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440" w:leader="none"/>
        </w:tabs>
        <w:jc w:val="both"/>
        <w:rPr/>
      </w:pPr>
      <w:r>
        <w:rPr/>
      </w:r>
    </w:p>
    <w:p>
      <w:pPr>
        <w:pStyle w:val="Normal"/>
        <w:jc w:val="center"/>
        <w:rPr>
          <w:rFonts w:ascii="CG Times" w:hAnsi="CG Times" w:eastAsia="CG Times" w:cs="CG Times"/>
          <w:b/>
          <w:b/>
          <w:bCs/>
          <w:sz w:val="40"/>
          <w:szCs w:val="40"/>
        </w:rPr>
      </w:pPr>
      <w:r>
        <w:rPr>
          <w:rFonts w:eastAsia="CG Times" w:cs="CG Times" w:ascii="CG Times" w:hAnsi="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ascii="CG Times" w:hAnsi="CG Times" w:eastAsia="CG Times" w:cs="CG Times"/>
        </w:rPr>
      </w:pPr>
      <w:r>
        <w:rPr>
          <w:rFonts w:eastAsia="CG Times" w:cs="CG Times" w:ascii="CG Times" w:hAnsi="CG Times"/>
          <w:b/>
          <w:bCs/>
          <w:sz w:val="40"/>
          <w:szCs w:val="40"/>
        </w:rPr>
        <w:t>Wednesday, 2 November 1995</w:t>
      </w:r>
    </w:p>
    <w:p>
      <w:pPr>
        <w:pStyle w:val="Normal"/>
        <w:jc w:val="center"/>
        <w:rPr>
          <w:spacing w:val="20"/>
        </w:rPr>
      </w:pPr>
      <w:r>
        <w:rPr>
          <w:rFonts w:ascii="華康中黑體" w:hAnsi="華康中黑體" w:cs="華康中黑體" w:eastAsia="華康中黑體"/>
          <w:spacing w:val="20"/>
          <w:sz w:val="28"/>
          <w:szCs w:val="28"/>
        </w:rPr>
        <w:t>一九九五</w:t>
      </w:r>
      <w:r>
        <w:rPr>
          <w:rFonts w:cs="華康中黑體" w:eastAsia="華康中黑體"/>
          <w:spacing w:val="20"/>
          <w:sz w:val="28"/>
          <w:szCs w:val="28"/>
        </w:rPr>
        <w:t>年</w:t>
      </w:r>
      <w:r>
        <w:rPr>
          <w:rFonts w:ascii="華康中黑體" w:hAnsi="華康中黑體" w:cs="華康中黑體" w:eastAsia="華康中黑體"/>
          <w:spacing w:val="20"/>
          <w:sz w:val="28"/>
          <w:szCs w:val="28"/>
        </w:rPr>
        <w:t>十一</w:t>
      </w:r>
      <w:r>
        <w:rPr>
          <w:rFonts w:cs="華康中黑體" w:eastAsia="華康中黑體"/>
          <w:spacing w:val="20"/>
          <w:sz w:val="28"/>
          <w:szCs w:val="28"/>
        </w:rPr>
        <w:t>月</w:t>
      </w:r>
      <w:r>
        <w:rPr>
          <w:rFonts w:ascii="華康中黑體" w:hAnsi="華康中黑體" w:cs="華康中黑體" w:eastAsia="華康中黑體"/>
          <w:spacing w:val="20"/>
          <w:sz w:val="28"/>
          <w:szCs w:val="28"/>
        </w:rPr>
        <w:t>二</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ascii="CG Times" w:hAnsi="CG Times" w:eastAsia="CG Times" w:cs="CG Times"/>
        </w:rPr>
      </w:pPr>
      <w:r>
        <w:rPr>
          <w:rFonts w:eastAsia="CG Times" w:cs="CG Times" w:ascii="CG Times" w:hAnsi="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jc w:val="both"/>
        <w:rPr/>
      </w:pPr>
      <w:r>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t>PRESENT</w:t>
      </w:r>
    </w:p>
    <w:p>
      <w:pPr>
        <w:pStyle w:val="Normal"/>
        <w:jc w:val="both"/>
        <w:rPr>
          <w:rFonts w:eastAsia="華康中黑體" w:cs="華康中黑體"/>
          <w:spacing w:val="20"/>
          <w:sz w:val="36"/>
          <w:szCs w:val="36"/>
        </w:rPr>
      </w:pPr>
      <w:r>
        <w:rPr>
          <w:rFonts w:cs="華康中黑體" w:eastAsia="華康中黑體"/>
          <w:spacing w:val="20"/>
          <w:sz w:val="36"/>
          <w:szCs w:val="36"/>
        </w:rPr>
        <w:t>出席者：</w:t>
      </w:r>
    </w:p>
    <w:p>
      <w:pPr>
        <w:pStyle w:val="Normal"/>
        <w:jc w:val="both"/>
        <w:rPr>
          <w:sz w:val="28"/>
          <w:szCs w:val="28"/>
        </w:rPr>
      </w:pPr>
      <w:r>
        <w:rPr>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PRESIDENT</w:t>
      </w:r>
    </w:p>
    <w:p>
      <w:pPr>
        <w:pStyle w:val="Normal"/>
        <w:jc w:val="both"/>
        <w:rPr>
          <w:rFonts w:ascii="CG Times" w:hAnsi="CG Times" w:eastAsia="CG Times" w:cs="CG Times"/>
          <w:sz w:val="28"/>
          <w:szCs w:val="28"/>
        </w:rPr>
      </w:pPr>
      <w:r>
        <w:rPr>
          <w:rFonts w:eastAsia="CG Times" w:cs="CG Times" w:ascii="CG Times" w:hAnsi="CG Times"/>
          <w:sz w:val="28"/>
          <w:szCs w:val="28"/>
        </w:rPr>
        <w:t>THE HONOURABLE ANDREW WONG WANG-FAT, O.B.E., J.P.</w:t>
      </w:r>
    </w:p>
    <w:p>
      <w:pPr>
        <w:pStyle w:val="Normal"/>
        <w:jc w:val="both"/>
        <w:rPr>
          <w:spacing w:val="20"/>
        </w:rPr>
      </w:pPr>
      <w:r>
        <w:rPr>
          <w:spacing w:val="20"/>
        </w:rPr>
        <w:t>主席黃宏發議員，</w:t>
      </w:r>
      <w:r>
        <w:rPr>
          <w:rFonts w:eastAsia="CG Times" w:cs="CG Times" w:ascii="CG Times" w:hAnsi="CG Times"/>
          <w:spacing w:val="20"/>
          <w:sz w:val="28"/>
          <w:szCs w:val="28"/>
        </w:rPr>
        <w:t>O.B.E., J.P.</w:t>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ALLEN LEE PENG-FEI, C.B.E., J.P.</w:t>
      </w:r>
    </w:p>
    <w:p>
      <w:pPr>
        <w:pStyle w:val="Normal"/>
        <w:jc w:val="both"/>
        <w:rPr/>
      </w:pPr>
      <w:r>
        <w:rPr>
          <w:spacing w:val="20"/>
        </w:rPr>
        <w:t>李鵬飛議員，</w:t>
      </w:r>
      <w:r>
        <w:rPr>
          <w:rFonts w:eastAsia="CG Times" w:cs="CG Times" w:ascii="CG Times" w:hAnsi="CG Times"/>
          <w:sz w:val="28"/>
          <w:szCs w:val="28"/>
        </w:rPr>
        <w:t>C.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ascii="CG Times" w:hAnsi="CG Times"/>
          <w:sz w:val="28"/>
          <w:szCs w:val="28"/>
        </w:rPr>
        <w:t>O.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ARTIN LEE CHU-MING, Q.C., J.P.</w:t>
      </w:r>
    </w:p>
    <w:p>
      <w:pPr>
        <w:pStyle w:val="Normal"/>
        <w:jc w:val="both"/>
        <w:rPr>
          <w:sz w:val="28"/>
          <w:szCs w:val="28"/>
        </w:rPr>
      </w:pPr>
      <w:r>
        <w:rPr>
          <w:spacing w:val="20"/>
        </w:rPr>
        <w:t>李柱銘議員，</w:t>
      </w:r>
      <w:r>
        <w:rPr>
          <w:rFonts w:eastAsia="CG Times" w:cs="CG Times" w:ascii="CG Times" w:hAnsi="CG Times"/>
          <w:sz w:val="28"/>
          <w:szCs w:val="28"/>
        </w:rPr>
        <w:t>Q.C.,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DR THE HONOURABLE DAVID LI KWOK-PO, O.B.E., L.L.D. (CANTAB), J.P.</w:t>
      </w:r>
    </w:p>
    <w:p>
      <w:pPr>
        <w:pStyle w:val="Normal"/>
        <w:jc w:val="both"/>
        <w:rPr/>
      </w:pPr>
      <w:r>
        <w:rPr>
          <w:spacing w:val="20"/>
        </w:rPr>
        <w:t>李國寶議員，</w:t>
      </w:r>
      <w:r>
        <w:rPr>
          <w:rFonts w:eastAsia="CG Times" w:cs="CG Times" w:ascii="CG Times" w:hAnsi="CG Times"/>
          <w:sz w:val="28"/>
          <w:szCs w:val="28"/>
        </w:rPr>
        <w:t>O.B.E., L.L.D. (CANTAB), J.P</w:t>
      </w:r>
      <w:r>
        <w:rPr>
          <w:sz w:val="28"/>
          <w:szCs w:val="28"/>
        </w:rPr>
        <w:t>.</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NGAI SHIU-KIT, O.B.E., J.P.</w:t>
      </w:r>
    </w:p>
    <w:p>
      <w:pPr>
        <w:pStyle w:val="Normal"/>
        <w:jc w:val="both"/>
        <w:rPr>
          <w:sz w:val="28"/>
          <w:szCs w:val="28"/>
        </w:rPr>
      </w:pPr>
      <w:r>
        <w:rPr>
          <w:spacing w:val="20"/>
        </w:rPr>
        <w:t>倪少傑議員，</w:t>
      </w:r>
      <w:r>
        <w:rPr>
          <w:rFonts w:eastAsia="CG Times" w:cs="CG Times" w:ascii="CG Times" w:hAnsi="CG Times"/>
          <w:sz w:val="28"/>
          <w:szCs w:val="28"/>
        </w:rPr>
        <w:t>O.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SZETO WAH</w:t>
      </w:r>
    </w:p>
    <w:p>
      <w:pPr>
        <w:pStyle w:val="Normal"/>
        <w:jc w:val="both"/>
        <w:rPr>
          <w:spacing w:val="20"/>
        </w:rPr>
      </w:pPr>
      <w:r>
        <w:rPr>
          <w:spacing w:val="20"/>
        </w:rPr>
        <w:t>司徒華議員</w:t>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LAU WONG-FAT, O.B.E., J.P.</w:t>
      </w:r>
    </w:p>
    <w:p>
      <w:pPr>
        <w:pStyle w:val="Normal"/>
        <w:jc w:val="both"/>
        <w:rPr/>
      </w:pPr>
      <w:r>
        <w:rPr>
          <w:spacing w:val="20"/>
        </w:rPr>
        <w:t>劉皇發議員，</w:t>
      </w:r>
      <w:r>
        <w:rPr>
          <w:rFonts w:eastAsia="CG Times" w:cs="CG Times" w:ascii="CG Times" w:hAnsi="CG Times"/>
          <w:sz w:val="28"/>
          <w:szCs w:val="28"/>
        </w:rPr>
        <w:t>O.B.E., J.P.</w:t>
      </w:r>
    </w:p>
    <w:p>
      <w:pPr>
        <w:pStyle w:val="Normal"/>
        <w:jc w:val="both"/>
        <w:rPr/>
      </w:pPr>
      <w:r>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EDWARD HO SING-TIN, O.B.E., J.P.</w:t>
      </w:r>
    </w:p>
    <w:p>
      <w:pPr>
        <w:pStyle w:val="Normal"/>
        <w:jc w:val="both"/>
        <w:rPr>
          <w:sz w:val="28"/>
          <w:szCs w:val="28"/>
        </w:rPr>
      </w:pPr>
      <w:r>
        <w:rPr>
          <w:spacing w:val="20"/>
        </w:rPr>
        <w:t>何承天議員，</w:t>
      </w:r>
      <w:r>
        <w:rPr>
          <w:rFonts w:eastAsia="CG Times" w:cs="CG Times" w:ascii="CG Times" w:hAnsi="CG Times"/>
          <w:sz w:val="28"/>
          <w:szCs w:val="28"/>
        </w:rPr>
        <w:t>O.B.E., J.P.</w:t>
      </w:r>
    </w:p>
    <w:p>
      <w:pPr>
        <w:pStyle w:val="Normal"/>
        <w:jc w:val="both"/>
        <w:rPr>
          <w:sz w:val="28"/>
          <w:szCs w:val="28"/>
        </w:rPr>
      </w:pPr>
      <w:r>
        <w:rPr>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RONALD JOSEPH ARCULLI, O.B.E., J.P.</w:t>
      </w:r>
    </w:p>
    <w:p>
      <w:pPr>
        <w:pStyle w:val="Normal"/>
        <w:jc w:val="both"/>
        <w:rPr>
          <w:sz w:val="28"/>
          <w:szCs w:val="28"/>
        </w:rPr>
      </w:pPr>
      <w:r>
        <w:rPr>
          <w:spacing w:val="20"/>
        </w:rPr>
        <w:t>夏佳理議員，</w:t>
      </w:r>
      <w:r>
        <w:rPr>
          <w:rFonts w:eastAsia="CG Times" w:cs="CG Times" w:ascii="CG Times" w:hAnsi="CG Times"/>
          <w:sz w:val="28"/>
          <w:szCs w:val="28"/>
        </w:rPr>
        <w:t>O.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RS MIRIAM LAU KIN-YEE, O.B.E., J.P.</w:t>
      </w:r>
    </w:p>
    <w:p>
      <w:pPr>
        <w:pStyle w:val="Normal"/>
        <w:jc w:val="both"/>
        <w:rPr>
          <w:sz w:val="28"/>
          <w:szCs w:val="28"/>
        </w:rPr>
      </w:pPr>
      <w:r>
        <w:rPr>
          <w:spacing w:val="20"/>
        </w:rPr>
        <w:t>劉健儀議員，</w:t>
      </w:r>
      <w:r>
        <w:rPr>
          <w:rFonts w:eastAsia="CG Times" w:cs="CG Times" w:ascii="CG Times" w:hAnsi="CG Times"/>
          <w:sz w:val="28"/>
          <w:szCs w:val="28"/>
        </w:rPr>
        <w:t>O.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ALBERT CHAN WAI-YIP</w:t>
      </w:r>
    </w:p>
    <w:p>
      <w:pPr>
        <w:pStyle w:val="Normal"/>
        <w:jc w:val="both"/>
        <w:rPr>
          <w:spacing w:val="20"/>
        </w:rPr>
      </w:pPr>
      <w:r>
        <w:rPr>
          <w:spacing w:val="20"/>
        </w:rPr>
        <w:t>陳偉業議員</w:t>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CHEUNG MAN-KWONG</w:t>
      </w:r>
    </w:p>
    <w:p>
      <w:pPr>
        <w:pStyle w:val="Normal"/>
        <w:jc w:val="both"/>
        <w:rPr>
          <w:spacing w:val="20"/>
        </w:rPr>
      </w:pPr>
      <w:r>
        <w:rPr>
          <w:spacing w:val="20"/>
        </w:rPr>
        <w:t>張文光議員</w:t>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CHIM PUI-CHUNG</w:t>
      </w:r>
    </w:p>
    <w:p>
      <w:pPr>
        <w:pStyle w:val="Normal"/>
        <w:jc w:val="both"/>
        <w:rPr>
          <w:spacing w:val="20"/>
        </w:rPr>
      </w:pPr>
      <w:r>
        <w:rPr>
          <w:spacing w:val="20"/>
        </w:rPr>
        <w:t>詹培忠議員</w:t>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DR THE HONOURABLE HUANG CHEN-YA, M.B.E.</w:t>
      </w:r>
    </w:p>
    <w:p>
      <w:pPr>
        <w:pStyle w:val="Normal"/>
        <w:jc w:val="both"/>
        <w:rPr>
          <w:sz w:val="28"/>
          <w:szCs w:val="28"/>
        </w:rPr>
      </w:pPr>
      <w:r>
        <w:rPr>
          <w:spacing w:val="20"/>
        </w:rPr>
        <w:t>黃震遐議員，</w:t>
      </w:r>
      <w:r>
        <w:rPr>
          <w:rFonts w:eastAsia="CG Times" w:cs="CG Times" w:ascii="CG Times" w:hAnsi="CG Times"/>
          <w:sz w:val="28"/>
          <w:szCs w:val="28"/>
        </w:rPr>
        <w:t>M.B.E.</w:t>
      </w:r>
    </w:p>
    <w:p>
      <w:pPr>
        <w:pStyle w:val="Normal"/>
        <w:jc w:val="both"/>
        <w:rPr>
          <w:sz w:val="28"/>
          <w:szCs w:val="28"/>
        </w:rPr>
      </w:pPr>
      <w:r>
        <w:rPr>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LEE WING-TAT</w:t>
      </w:r>
    </w:p>
    <w:p>
      <w:pPr>
        <w:pStyle w:val="Normal"/>
        <w:jc w:val="both"/>
        <w:rPr>
          <w:spacing w:val="20"/>
        </w:rPr>
      </w:pPr>
      <w:r>
        <w:rPr>
          <w:spacing w:val="20"/>
        </w:rPr>
        <w:t>李永達議員</w:t>
      </w:r>
    </w:p>
    <w:p>
      <w:pPr>
        <w:pStyle w:val="Normal"/>
        <w:jc w:val="both"/>
        <w:rPr>
          <w:rFonts w:ascii="CG Times" w:hAnsi="CG Times" w:eastAsia="CG Times" w:cs="CG Times"/>
          <w:sz w:val="28"/>
          <w:szCs w:val="28"/>
        </w:rPr>
      </w:pPr>
      <w:r>
        <w:rPr>
          <w:rFonts w:eastAsia="CG Times" w:cs="CG Times" w:ascii="CG Times" w:hAnsi="CG Times"/>
          <w:sz w:val="28"/>
          <w:szCs w:val="28"/>
        </w:rPr>
        <w:t>THE HONOURABLE ERIC LI KA-CHEUNG, J.P.</w:t>
      </w:r>
    </w:p>
    <w:p>
      <w:pPr>
        <w:pStyle w:val="Normal"/>
        <w:jc w:val="both"/>
        <w:rPr>
          <w:sz w:val="28"/>
          <w:szCs w:val="28"/>
        </w:rPr>
      </w:pPr>
      <w:r>
        <w:rPr>
          <w:spacing w:val="20"/>
        </w:rPr>
        <w:t>李家祥議員，</w:t>
      </w:r>
      <w:r>
        <w:rPr>
          <w:rFonts w:eastAsia="CG Times" w:cs="CG Times" w:ascii="CG Times" w:hAnsi="CG Times"/>
          <w:sz w:val="28"/>
          <w:szCs w:val="28"/>
        </w:rPr>
        <w:t>J.P.</w:t>
      </w:r>
    </w:p>
    <w:p>
      <w:pPr>
        <w:pStyle w:val="Normal"/>
        <w:jc w:val="both"/>
        <w:rPr>
          <w:sz w:val="28"/>
          <w:szCs w:val="28"/>
        </w:rPr>
      </w:pPr>
      <w:r>
        <w:rPr>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HENRY TANG YING-YEN, J.P.</w:t>
      </w:r>
    </w:p>
    <w:p>
      <w:pPr>
        <w:pStyle w:val="Normal"/>
        <w:jc w:val="both"/>
        <w:rPr/>
      </w:pPr>
      <w:r>
        <w:rPr>
          <w:spacing w:val="20"/>
        </w:rPr>
        <w:t>唐英年議員，</w:t>
      </w:r>
      <w:r>
        <w:rPr>
          <w:rFonts w:eastAsia="CG Times" w:cs="CG Times" w:ascii="CG Times" w:hAnsi="CG Times"/>
          <w:sz w:val="28"/>
          <w:szCs w:val="28"/>
        </w:rPr>
        <w:t>J.P.</w:t>
      </w:r>
    </w:p>
    <w:p>
      <w:pPr>
        <w:pStyle w:val="Normal"/>
        <w:jc w:val="both"/>
        <w:rPr/>
      </w:pPr>
      <w:r>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DR THE HONOURABLE SAMUEL WONG PING-WAI, M.B.E., F.Eng., J.P.</w:t>
      </w:r>
    </w:p>
    <w:p>
      <w:pPr>
        <w:pStyle w:val="Normal"/>
        <w:jc w:val="both"/>
        <w:rPr/>
      </w:pPr>
      <w:r>
        <w:rPr>
          <w:spacing w:val="20"/>
        </w:rPr>
        <w:t>黃秉槐議員，</w:t>
      </w:r>
      <w:r>
        <w:rPr>
          <w:rFonts w:eastAsia="CG Times" w:cs="CG Times" w:ascii="CG Times" w:hAnsi="CG Times"/>
          <w:sz w:val="28"/>
          <w:szCs w:val="28"/>
        </w:rPr>
        <w:t>M.B.E., F.Eng., J.P.</w:t>
      </w:r>
    </w:p>
    <w:p>
      <w:pPr>
        <w:pStyle w:val="Normal"/>
        <w:jc w:val="both"/>
        <w:rPr/>
      </w:pPr>
      <w:r>
        <w:rPr/>
      </w:r>
    </w:p>
    <w:p>
      <w:pPr>
        <w:pStyle w:val="Normal"/>
        <w:jc w:val="both"/>
        <w:rPr>
          <w:rFonts w:ascii="CG Times" w:hAnsi="CG Times" w:eastAsia="CG Times" w:cs="CG Times"/>
          <w:sz w:val="28"/>
          <w:szCs w:val="28"/>
        </w:rPr>
      </w:pPr>
      <w:r>
        <w:rPr>
          <w:rFonts w:eastAsia="CG Times" w:cs="CG Times" w:ascii="CG Times" w:hAnsi="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HOWARD YOUNG, J.P.</w:t>
      </w:r>
    </w:p>
    <w:p>
      <w:pPr>
        <w:pStyle w:val="Normal"/>
        <w:jc w:val="both"/>
        <w:rPr>
          <w:rFonts w:ascii="CG Times" w:hAnsi="CG Times" w:eastAsia="CG Times" w:cs="CG Times"/>
        </w:rPr>
      </w:pPr>
      <w:r>
        <w:rPr>
          <w:spacing w:val="20"/>
        </w:rPr>
        <w:t>楊孝華議員，</w:t>
      </w:r>
      <w:r>
        <w:rPr>
          <w:rFonts w:eastAsia="CG Times" w:cs="CG Times" w:ascii="CG Times" w:hAnsi="CG Times"/>
          <w:sz w:val="28"/>
          <w:szCs w:val="28"/>
        </w:rPr>
        <w:t>J.P.</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JAMES TIEN PEI-CHUN, O.B.E., J.P.</w:t>
      </w:r>
    </w:p>
    <w:p>
      <w:pPr>
        <w:pStyle w:val="Normal"/>
        <w:jc w:val="both"/>
        <w:rPr/>
      </w:pPr>
      <w:r>
        <w:rPr>
          <w:spacing w:val="20"/>
        </w:rPr>
        <w:t>田北俊議員，</w:t>
      </w:r>
      <w:r>
        <w:rPr>
          <w:rFonts w:eastAsia="CG Times" w:cs="CG Times" w:ascii="CG Times" w:hAnsi="CG Times"/>
          <w:sz w:val="28"/>
          <w:szCs w:val="28"/>
        </w:rPr>
        <w:t>O.B.E., J.P.</w:t>
      </w:r>
    </w:p>
    <w:p>
      <w:pPr>
        <w:pStyle w:val="Normal"/>
        <w:jc w:val="both"/>
        <w:rPr/>
      </w:pPr>
      <w:r>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CHAN KAM-LAM</w:t>
      </w:r>
    </w:p>
    <w:p>
      <w:pPr>
        <w:pStyle w:val="Normal"/>
        <w:jc w:val="both"/>
        <w:rPr>
          <w:spacing w:val="20"/>
        </w:rPr>
      </w:pPr>
      <w:r>
        <w:rPr>
          <w:spacing w:val="20"/>
        </w:rPr>
        <w:t>陳鑑林議員</w:t>
      </w:r>
    </w:p>
    <w:p>
      <w:pPr>
        <w:pStyle w:val="Normal"/>
        <w:jc w:val="both"/>
        <w:rPr>
          <w:rFonts w:ascii="CG Times" w:hAnsi="CG Times" w:eastAsia="CG Times" w:cs="CG Times"/>
          <w:sz w:val="28"/>
          <w:szCs w:val="28"/>
        </w:rPr>
      </w:pPr>
      <w:r>
        <w:rPr>
          <w:rFonts w:eastAsia="CG Times" w:cs="CG Times" w:ascii="CG Times" w:hAnsi="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CHOY KAN-PUI, J.P.</w:t>
      </w:r>
    </w:p>
    <w:p>
      <w:pPr>
        <w:pStyle w:val="Normal"/>
        <w:jc w:val="both"/>
        <w:rPr/>
      </w:pPr>
      <w:r>
        <w:rPr>
          <w:spacing w:val="20"/>
        </w:rPr>
        <w:t>蔡根培議員，</w:t>
      </w:r>
      <w:r>
        <w:rPr>
          <w:rFonts w:eastAsia="CG Times" w:cs="CG Times" w:ascii="CG Times" w:hAnsi="CG Times"/>
          <w:sz w:val="28"/>
          <w:szCs w:val="28"/>
        </w:rPr>
        <w:t>J.P.</w:t>
      </w:r>
    </w:p>
    <w:p>
      <w:pPr>
        <w:pStyle w:val="Normal"/>
        <w:jc w:val="both"/>
        <w:rPr/>
      </w:pPr>
      <w:r>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AMBROSE LAU HON-CHUEN, J.P.</w:t>
      </w:r>
    </w:p>
    <w:p>
      <w:pPr>
        <w:pStyle w:val="Normal"/>
        <w:jc w:val="both"/>
        <w:rPr>
          <w:rFonts w:ascii="CG Times" w:hAnsi="CG Times" w:eastAsia="CG Times" w:cs="CG Times"/>
        </w:rPr>
      </w:pPr>
      <w:r>
        <w:rPr>
          <w:spacing w:val="20"/>
        </w:rPr>
        <w:t>劉漢銓議員，</w:t>
      </w:r>
      <w:r>
        <w:rPr>
          <w:rFonts w:eastAsia="CG Times" w:cs="CG Times" w:ascii="CG Times" w:hAnsi="CG Times"/>
          <w:sz w:val="28"/>
          <w:szCs w:val="28"/>
        </w:rPr>
        <w:t>J.P.</w:t>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sz w:val="28"/>
          <w:szCs w:val="28"/>
        </w:rPr>
      </w:pPr>
      <w:r>
        <w:rPr>
          <w:rFonts w:eastAsia="CG Times" w:cs="CG Times" w:ascii="CG Times" w:hAnsi="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RS ELIZABETH WONG CHIEN CHI-LIEN, C.B.E., I.S.O., J.P.</w:t>
      </w:r>
    </w:p>
    <w:p>
      <w:pPr>
        <w:pStyle w:val="Normal"/>
        <w:jc w:val="both"/>
        <w:rPr/>
      </w:pPr>
      <w:r>
        <w:rPr>
          <w:spacing w:val="20"/>
        </w:rPr>
        <w:t>黃錢其濂議員，</w:t>
      </w:r>
      <w:r>
        <w:rPr>
          <w:rFonts w:eastAsia="CG Times" w:cs="CG Times" w:ascii="CG Times" w:hAnsi="CG Times"/>
          <w:sz w:val="28"/>
          <w:szCs w:val="28"/>
        </w:rPr>
        <w:t>C.B.E., I.S.O., J.P.</w:t>
      </w:r>
    </w:p>
    <w:p>
      <w:pPr>
        <w:pStyle w:val="Normal"/>
        <w:jc w:val="both"/>
        <w:rPr/>
      </w:pPr>
      <w:r>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t>ABSENT</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缺席者：</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ascii="CG Times" w:hAnsi="CG Times" w:eastAsia="CG Times" w:cs="CG Times"/>
          <w:sz w:val="28"/>
          <w:szCs w:val="28"/>
        </w:rPr>
      </w:pPr>
      <w:r>
        <w:rPr>
          <w:rFonts w:eastAsia="CG Times" w:cs="CG Times" w:ascii="CG Times" w:hAnsi="CG Times"/>
          <w:sz w:val="28"/>
          <w:szCs w:val="28"/>
        </w:rPr>
        <w:t>DR THE HONOURABLE EDWARD LEONG CHE-HUNG, O.B.E., J.P.</w:t>
      </w:r>
    </w:p>
    <w:p>
      <w:pPr>
        <w:pStyle w:val="Normal"/>
        <w:jc w:val="both"/>
        <w:rPr/>
      </w:pPr>
      <w:r>
        <w:rPr>
          <w:spacing w:val="20"/>
        </w:rPr>
        <w:t>梁智鴻議員，</w:t>
      </w:r>
      <w:r>
        <w:rPr>
          <w:rFonts w:eastAsia="CG Times" w:cs="CG Times" w:ascii="CG Times" w:hAnsi="CG Times"/>
          <w:sz w:val="28"/>
          <w:szCs w:val="28"/>
        </w:rPr>
        <w:t>O.B.E., J.P</w:t>
      </w:r>
      <w:r>
        <w:rPr>
          <w:sz w:val="28"/>
          <w:szCs w:val="28"/>
        </w:rPr>
        <w:t>.</w:t>
      </w:r>
    </w:p>
    <w:p>
      <w:pPr>
        <w:pStyle w:val="Normal"/>
        <w:jc w:val="both"/>
        <w:rPr>
          <w:spacing w:val="20"/>
          <w:sz w:val="28"/>
          <w:szCs w:val="28"/>
        </w:rPr>
      </w:pPr>
      <w:r>
        <w:rPr>
          <w:spacing w:val="20"/>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t>IN ATTENDANCE</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列席者：</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RS ANSON CHAN, C.B.E., J.P.</w:t>
      </w:r>
    </w:p>
    <w:p>
      <w:pPr>
        <w:pStyle w:val="Normal"/>
        <w:jc w:val="both"/>
        <w:rPr>
          <w:rFonts w:ascii="CG Times" w:hAnsi="CG Times" w:eastAsia="CG Times" w:cs="CG Times"/>
          <w:sz w:val="28"/>
          <w:szCs w:val="28"/>
        </w:rPr>
      </w:pPr>
      <w:r>
        <w:rPr>
          <w:rFonts w:eastAsia="CG Times" w:cs="CG Times" w:ascii="CG Times" w:hAnsi="CG Times"/>
          <w:sz w:val="28"/>
          <w:szCs w:val="28"/>
        </w:rPr>
        <w:t>CHIEF SECRETARY</w:t>
      </w:r>
    </w:p>
    <w:p>
      <w:pPr>
        <w:pStyle w:val="Normal"/>
        <w:jc w:val="both"/>
        <w:rPr/>
      </w:pPr>
      <w:r>
        <w:rPr>
          <w:spacing w:val="20"/>
        </w:rPr>
        <w:t>行政局議員布政司陳方安生女士，</w:t>
      </w:r>
      <w:r>
        <w:rPr>
          <w:rFonts w:eastAsia="CG Times" w:cs="CG Times" w:ascii="CG Times" w:hAnsi="CG Times"/>
          <w:sz w:val="28"/>
          <w:szCs w:val="28"/>
        </w:rPr>
        <w:t>C.B.E., J.P.</w:t>
      </w:r>
    </w:p>
    <w:p>
      <w:pPr>
        <w:pStyle w:val="Normal"/>
        <w:jc w:val="both"/>
        <w:rPr>
          <w:sz w:val="28"/>
          <w:szCs w:val="28"/>
        </w:rPr>
      </w:pPr>
      <w:r>
        <w:rPr>
          <w:sz w:val="28"/>
          <w:szCs w:val="28"/>
        </w:rPr>
      </w:r>
    </w:p>
    <w:p>
      <w:pPr>
        <w:pStyle w:val="Normal"/>
        <w:jc w:val="both"/>
        <w:rPr/>
      </w:pPr>
      <w:r>
        <w:rPr>
          <w:rFonts w:eastAsia="CG Times" w:cs="CG Times" w:ascii="CG Times" w:hAnsi="CG Times"/>
          <w:sz w:val="28"/>
          <w:szCs w:val="28"/>
        </w:rPr>
        <w:t>THE HONOURABLE</w:t>
      </w:r>
      <w:r>
        <w:rPr>
          <w:rFonts w:eastAsia="CG Times" w:cs="CG Times" w:ascii="CG Times" w:hAnsi="CG Times"/>
        </w:rPr>
        <w:t xml:space="preserve"> </w:t>
      </w:r>
      <w:r>
        <w:rPr>
          <w:rFonts w:eastAsia="CG Times" w:cs="CG Times" w:ascii="CG Times" w:hAnsi="CG Times"/>
          <w:sz w:val="28"/>
          <w:szCs w:val="28"/>
        </w:rPr>
        <w:t>DONALD TSANG YAM-KUEN, O.B.E., J.P.</w:t>
      </w:r>
    </w:p>
    <w:p>
      <w:pPr>
        <w:pStyle w:val="Normal"/>
        <w:jc w:val="both"/>
        <w:rPr>
          <w:rFonts w:ascii="CG Times" w:hAnsi="CG Times" w:eastAsia="CG Times" w:cs="CG Times"/>
          <w:sz w:val="28"/>
          <w:szCs w:val="28"/>
        </w:rPr>
      </w:pPr>
      <w:r>
        <w:rPr>
          <w:rFonts w:eastAsia="CG Times" w:cs="CG Times" w:ascii="CG Times" w:hAnsi="CG Times"/>
          <w:sz w:val="28"/>
          <w:szCs w:val="28"/>
        </w:rPr>
        <w:t>FINANCIAL SECRETARY</w:t>
      </w:r>
    </w:p>
    <w:p>
      <w:pPr>
        <w:pStyle w:val="Normal"/>
        <w:jc w:val="both"/>
        <w:rPr>
          <w:spacing w:val="20"/>
        </w:rPr>
      </w:pPr>
      <w:r>
        <w:rPr>
          <w:spacing w:val="20"/>
        </w:rPr>
        <w:t>行政局議員財政司曾蔭權先生，</w:t>
      </w:r>
      <w:r>
        <w:rPr>
          <w:rFonts w:eastAsia="CG Times" w:cs="CG Times" w:ascii="CG Times" w:hAnsi="CG Times"/>
          <w:sz w:val="28"/>
          <w:szCs w:val="28"/>
        </w:rPr>
        <w:t>O.B.E., J.P.</w:t>
      </w:r>
    </w:p>
    <w:p>
      <w:pPr>
        <w:pStyle w:val="Normal"/>
        <w:jc w:val="both"/>
        <w:rPr>
          <w:spacing w:val="20"/>
          <w:sz w:val="28"/>
          <w:szCs w:val="28"/>
        </w:rPr>
      </w:pPr>
      <w:r>
        <w:rPr>
          <w:spacing w:val="20"/>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JEREMY FELL MATHEWS, C.M.G., J.P.</w:t>
      </w:r>
    </w:p>
    <w:p>
      <w:pPr>
        <w:pStyle w:val="Normal"/>
        <w:jc w:val="both"/>
        <w:rPr>
          <w:rFonts w:ascii="CG Times" w:hAnsi="CG Times" w:eastAsia="CG Times" w:cs="CG Times"/>
          <w:sz w:val="28"/>
          <w:szCs w:val="28"/>
        </w:rPr>
      </w:pPr>
      <w:r>
        <w:rPr>
          <w:rFonts w:eastAsia="CG Times" w:cs="CG Times" w:ascii="CG Times" w:hAnsi="CG Times"/>
          <w:sz w:val="28"/>
          <w:szCs w:val="28"/>
        </w:rPr>
        <w:t>ATTORNEY GENERAL</w:t>
      </w:r>
    </w:p>
    <w:p>
      <w:pPr>
        <w:pStyle w:val="Normal"/>
        <w:jc w:val="both"/>
        <w:rPr/>
      </w:pPr>
      <w:r>
        <w:rPr>
          <w:spacing w:val="20"/>
        </w:rPr>
        <w:t>行政局議員律政司馬富善先生，</w:t>
      </w:r>
      <w:r>
        <w:rPr>
          <w:rFonts w:eastAsia="CG Times" w:cs="CG Times" w:ascii="CG Times" w:hAnsi="CG Times"/>
          <w:sz w:val="28"/>
          <w:szCs w:val="28"/>
        </w:rPr>
        <w:t>C.M.G., J.P.</w:t>
      </w:r>
    </w:p>
    <w:p>
      <w:pPr>
        <w:pStyle w:val="Normal"/>
        <w:jc w:val="both"/>
        <w:rPr/>
      </w:pPr>
      <w:r>
        <w:rPr/>
      </w:r>
    </w:p>
    <w:p>
      <w:pPr>
        <w:pStyle w:val="Normal"/>
        <w:jc w:val="both"/>
        <w:rPr>
          <w:rFonts w:ascii="CG Times" w:hAnsi="CG Times" w:eastAsia="CG Times" w:cs="CG Times"/>
          <w:sz w:val="28"/>
          <w:szCs w:val="28"/>
        </w:rPr>
      </w:pPr>
      <w:r>
        <w:rPr>
          <w:rFonts w:eastAsia="CG Times" w:cs="CG Times" w:ascii="CG Times" w:hAnsi="CG Times"/>
          <w:sz w:val="28"/>
          <w:szCs w:val="28"/>
        </w:rPr>
        <w:t>MR MICHAEL SUEN MING-YEUNG, C.B.E., J.P.</w:t>
      </w:r>
    </w:p>
    <w:p>
      <w:pPr>
        <w:pStyle w:val="Normal"/>
        <w:jc w:val="both"/>
        <w:rPr>
          <w:rFonts w:ascii="CG Times" w:hAnsi="CG Times" w:eastAsia="CG Times" w:cs="CG Times"/>
          <w:sz w:val="28"/>
          <w:szCs w:val="28"/>
        </w:rPr>
      </w:pPr>
      <w:r>
        <w:rPr>
          <w:rFonts w:eastAsia="CG Times" w:cs="CG Times" w:ascii="CG Times" w:hAnsi="CG Times"/>
          <w:sz w:val="28"/>
          <w:szCs w:val="28"/>
        </w:rPr>
        <w:t>SECRETARY FOR HOME AFFAIRS</w:t>
      </w:r>
    </w:p>
    <w:p>
      <w:pPr>
        <w:pStyle w:val="Normal"/>
        <w:jc w:val="both"/>
        <w:rPr>
          <w:spacing w:val="20"/>
        </w:rPr>
      </w:pPr>
      <w:r>
        <w:rPr>
          <w:spacing w:val="20"/>
        </w:rPr>
        <w:t>政務司孫明揚先生，</w:t>
      </w:r>
      <w:r>
        <w:rPr>
          <w:rFonts w:eastAsia="CG Times" w:cs="CG Times" w:ascii="CG Times" w:hAnsi="CG Times"/>
          <w:sz w:val="28"/>
          <w:szCs w:val="28"/>
        </w:rPr>
        <w:t>C.B.E., J.P.</w:t>
      </w:r>
    </w:p>
    <w:p>
      <w:pPr>
        <w:pStyle w:val="Normal"/>
        <w:jc w:val="both"/>
        <w:rPr>
          <w:rFonts w:ascii="CG Times" w:hAnsi="CG Times" w:eastAsia="CG Times" w:cs="CG Times"/>
          <w:sz w:val="28"/>
          <w:szCs w:val="28"/>
        </w:rPr>
      </w:pPr>
      <w:r>
        <w:rPr>
          <w:rFonts w:eastAsia="CG Times" w:cs="CG Times" w:ascii="CG Times" w:hAnsi="CG Times"/>
          <w:sz w:val="28"/>
          <w:szCs w:val="28"/>
        </w:rPr>
        <w:t>MR CHAU TAK-HAY, C.B.E., J.P.</w:t>
      </w:r>
    </w:p>
    <w:p>
      <w:pPr>
        <w:pStyle w:val="Normal"/>
        <w:jc w:val="both"/>
        <w:rPr>
          <w:rFonts w:ascii="CG Times" w:hAnsi="CG Times" w:eastAsia="CG Times" w:cs="CG Times"/>
          <w:sz w:val="28"/>
          <w:szCs w:val="28"/>
        </w:rPr>
      </w:pPr>
      <w:r>
        <w:rPr>
          <w:rFonts w:eastAsia="CG Times" w:cs="CG Times" w:ascii="CG Times" w:hAnsi="CG Times"/>
          <w:sz w:val="28"/>
          <w:szCs w:val="28"/>
        </w:rPr>
        <w:t>SECRETARY FOR TRADE AND INDUSTRY</w:t>
      </w:r>
    </w:p>
    <w:p>
      <w:pPr>
        <w:pStyle w:val="Normal"/>
        <w:jc w:val="both"/>
        <w:rPr>
          <w:spacing w:val="20"/>
        </w:rPr>
      </w:pPr>
      <w:r>
        <w:rPr>
          <w:spacing w:val="20"/>
        </w:rPr>
        <w:t>工商司周德熙先生，</w:t>
      </w:r>
      <w:r>
        <w:rPr>
          <w:rFonts w:eastAsia="CG Times" w:cs="CG Times" w:ascii="CG Times" w:hAnsi="CG Times"/>
          <w:sz w:val="28"/>
          <w:szCs w:val="28"/>
        </w:rPr>
        <w:t>C.B.E., J.P.</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MR HAIDER HATIM TYEBJEE BARMA, I.S.O., J.P.</w:t>
      </w:r>
    </w:p>
    <w:p>
      <w:pPr>
        <w:pStyle w:val="Normal"/>
        <w:jc w:val="both"/>
        <w:rPr>
          <w:rFonts w:ascii="CG Times" w:hAnsi="CG Times" w:eastAsia="CG Times" w:cs="CG Times"/>
          <w:sz w:val="28"/>
          <w:szCs w:val="28"/>
        </w:rPr>
      </w:pPr>
      <w:r>
        <w:rPr>
          <w:rFonts w:eastAsia="CG Times" w:cs="CG Times" w:ascii="CG Times" w:hAnsi="CG Times"/>
          <w:sz w:val="28"/>
          <w:szCs w:val="28"/>
        </w:rPr>
        <w:t>SECRETARY FOR TRANSPORT</w:t>
      </w:r>
    </w:p>
    <w:p>
      <w:pPr>
        <w:pStyle w:val="Normal"/>
        <w:jc w:val="both"/>
        <w:rPr/>
      </w:pPr>
      <w:r>
        <w:rPr>
          <w:spacing w:val="20"/>
        </w:rPr>
        <w:t>運輸司鮑文先生，</w:t>
      </w:r>
      <w:r>
        <w:rPr>
          <w:rFonts w:eastAsia="CG Times" w:cs="CG Times" w:ascii="CG Times" w:hAnsi="CG Times"/>
          <w:sz w:val="28"/>
          <w:szCs w:val="28"/>
        </w:rPr>
        <w:t>I.S.O., J.P.</w:t>
      </w:r>
    </w:p>
    <w:p>
      <w:pPr>
        <w:pStyle w:val="Normal"/>
        <w:jc w:val="both"/>
        <w:rPr/>
      </w:pPr>
      <w:r>
        <w:rPr/>
      </w:r>
    </w:p>
    <w:p>
      <w:pPr>
        <w:pStyle w:val="Normal"/>
        <w:jc w:val="both"/>
        <w:rPr>
          <w:rFonts w:ascii="CG Times" w:hAnsi="CG Times" w:eastAsia="CG Times" w:cs="CG Times"/>
          <w:sz w:val="28"/>
          <w:szCs w:val="28"/>
        </w:rPr>
      </w:pPr>
      <w:r>
        <w:rPr>
          <w:rFonts w:eastAsia="CG Times" w:cs="CG Times" w:ascii="CG Times" w:hAnsi="CG Times"/>
          <w:sz w:val="28"/>
          <w:szCs w:val="28"/>
        </w:rPr>
        <w:t>MR GORDON SIU KWING-CHUE, J.P.</w:t>
      </w:r>
    </w:p>
    <w:p>
      <w:pPr>
        <w:pStyle w:val="Normal"/>
        <w:jc w:val="both"/>
        <w:rPr>
          <w:rFonts w:ascii="CG Times" w:hAnsi="CG Times" w:eastAsia="CG Times" w:cs="CG Times"/>
          <w:sz w:val="28"/>
          <w:szCs w:val="28"/>
        </w:rPr>
      </w:pPr>
      <w:r>
        <w:rPr>
          <w:rFonts w:eastAsia="CG Times" w:cs="CG Times" w:ascii="CG Times" w:hAnsi="CG Times"/>
          <w:sz w:val="28"/>
          <w:szCs w:val="28"/>
        </w:rPr>
        <w:t>SECRETARY FOR ECONOMIC SERVICES</w:t>
      </w:r>
    </w:p>
    <w:p>
      <w:pPr>
        <w:pStyle w:val="Normal"/>
        <w:jc w:val="both"/>
        <w:rPr>
          <w:spacing w:val="20"/>
        </w:rPr>
      </w:pPr>
      <w:r>
        <w:rPr>
          <w:spacing w:val="20"/>
        </w:rPr>
        <w:t>經濟司蕭炯柱先生，</w:t>
      </w:r>
      <w:r>
        <w:rPr>
          <w:rFonts w:eastAsia="CG Times" w:cs="CG Times" w:ascii="CG Times" w:hAnsi="CG Times"/>
          <w:sz w:val="28"/>
          <w:szCs w:val="28"/>
        </w:rPr>
        <w:t>J.P.</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MR DOMINIC WONG SHING-WAH, O.B.E., J.P.</w:t>
      </w:r>
    </w:p>
    <w:p>
      <w:pPr>
        <w:pStyle w:val="Normal"/>
        <w:jc w:val="both"/>
        <w:rPr>
          <w:rFonts w:ascii="CG Times" w:hAnsi="CG Times" w:eastAsia="CG Times" w:cs="CG Times"/>
          <w:sz w:val="28"/>
          <w:szCs w:val="28"/>
        </w:rPr>
      </w:pPr>
      <w:r>
        <w:rPr>
          <w:rFonts w:eastAsia="CG Times" w:cs="CG Times" w:ascii="CG Times" w:hAnsi="CG Times"/>
          <w:sz w:val="28"/>
          <w:szCs w:val="28"/>
        </w:rPr>
        <w:t>SECRETARY FOR HOUSING</w:t>
      </w:r>
    </w:p>
    <w:p>
      <w:pPr>
        <w:pStyle w:val="Normal"/>
        <w:jc w:val="both"/>
        <w:rPr>
          <w:spacing w:val="20"/>
        </w:rPr>
      </w:pPr>
      <w:r>
        <w:rPr>
          <w:spacing w:val="20"/>
        </w:rPr>
        <w:t>房屋司黃星華先生，</w:t>
      </w:r>
      <w:r>
        <w:rPr>
          <w:rFonts w:eastAsia="CG Times" w:cs="CG Times" w:ascii="CG Times" w:hAnsi="CG Times"/>
          <w:sz w:val="28"/>
          <w:szCs w:val="28"/>
        </w:rPr>
        <w:t>O.B.E., J.P.</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MRS KATHERINE FOK LO SHIU-CHING, O.B.E., J.P.</w:t>
      </w:r>
    </w:p>
    <w:p>
      <w:pPr>
        <w:pStyle w:val="Normal"/>
        <w:jc w:val="both"/>
        <w:rPr>
          <w:rFonts w:ascii="CG Times" w:hAnsi="CG Times" w:eastAsia="CG Times" w:cs="CG Times"/>
          <w:sz w:val="28"/>
          <w:szCs w:val="28"/>
        </w:rPr>
      </w:pPr>
      <w:r>
        <w:rPr>
          <w:rFonts w:eastAsia="CG Times" w:cs="CG Times" w:ascii="CG Times" w:hAnsi="CG Times"/>
          <w:sz w:val="28"/>
          <w:szCs w:val="28"/>
        </w:rPr>
        <w:t>SECRETARY FOR HEALTH AND WELFARE</w:t>
      </w:r>
    </w:p>
    <w:p>
      <w:pPr>
        <w:pStyle w:val="Normal"/>
        <w:jc w:val="both"/>
        <w:rPr>
          <w:spacing w:val="20"/>
        </w:rPr>
      </w:pPr>
      <w:r>
        <w:rPr>
          <w:rFonts w:eastAsia="細明體" w:cs="細明體"/>
          <w:spacing w:val="20"/>
        </w:rPr>
        <w:t></w:t>
      </w:r>
      <w:r>
        <w:rPr>
          <w:spacing w:val="20"/>
        </w:rPr>
        <w:t>生福利司霍羅兆貞女士，</w:t>
      </w:r>
      <w:r>
        <w:rPr>
          <w:rFonts w:eastAsia="CG Times" w:cs="CG Times" w:ascii="CG Times" w:hAnsi="CG Times"/>
          <w:sz w:val="28"/>
          <w:szCs w:val="28"/>
        </w:rPr>
        <w:t>O.B.E., J.P.</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MR RAFAEL HUI SI-YAN, J.P.</w:t>
      </w:r>
    </w:p>
    <w:p>
      <w:pPr>
        <w:pStyle w:val="Normal"/>
        <w:jc w:val="both"/>
        <w:rPr>
          <w:rFonts w:ascii="CG Times" w:hAnsi="CG Times" w:eastAsia="CG Times" w:cs="CG Times"/>
          <w:sz w:val="28"/>
          <w:szCs w:val="28"/>
        </w:rPr>
      </w:pPr>
      <w:r>
        <w:rPr>
          <w:rFonts w:eastAsia="CG Times" w:cs="CG Times" w:ascii="CG Times" w:hAnsi="CG Times"/>
          <w:sz w:val="28"/>
          <w:szCs w:val="28"/>
        </w:rPr>
        <w:t>SECRETARY FOR FINANCIAL SERVICES</w:t>
      </w:r>
    </w:p>
    <w:p>
      <w:pPr>
        <w:pStyle w:val="Normal"/>
        <w:jc w:val="both"/>
        <w:rPr>
          <w:spacing w:val="20"/>
        </w:rPr>
      </w:pPr>
      <w:r>
        <w:rPr>
          <w:spacing w:val="20"/>
        </w:rPr>
        <w:t>財經事務司許仕仁先生，</w:t>
      </w:r>
      <w:r>
        <w:rPr>
          <w:rFonts w:eastAsia="CG Times" w:cs="CG Times" w:ascii="CG Times" w:hAnsi="CG Times"/>
          <w:sz w:val="28"/>
          <w:szCs w:val="28"/>
        </w:rPr>
        <w:t>J.P.</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MR JOSEPH WONG WING-PING, J.P.</w:t>
      </w:r>
    </w:p>
    <w:p>
      <w:pPr>
        <w:pStyle w:val="Normal"/>
        <w:jc w:val="both"/>
        <w:rPr>
          <w:rFonts w:ascii="CG Times" w:hAnsi="CG Times" w:eastAsia="CG Times" w:cs="CG Times"/>
          <w:sz w:val="28"/>
          <w:szCs w:val="28"/>
        </w:rPr>
      </w:pPr>
      <w:r>
        <w:rPr>
          <w:rFonts w:eastAsia="CG Times" w:cs="CG Times" w:ascii="CG Times" w:hAnsi="CG Times"/>
          <w:sz w:val="28"/>
          <w:szCs w:val="28"/>
        </w:rPr>
        <w:t>SECRETARY FOR EDUCATION AND MANPOWER</w:t>
      </w:r>
    </w:p>
    <w:p>
      <w:pPr>
        <w:pStyle w:val="Normal"/>
        <w:jc w:val="both"/>
        <w:rPr>
          <w:spacing w:val="20"/>
        </w:rPr>
      </w:pPr>
      <w:r>
        <w:rPr>
          <w:spacing w:val="20"/>
        </w:rPr>
        <w:t>教育統籌司王永平先生，</w:t>
      </w:r>
      <w:r>
        <w:rPr>
          <w:rFonts w:eastAsia="CG Times" w:cs="CG Times" w:ascii="CG Times" w:hAnsi="CG Times"/>
          <w:sz w:val="28"/>
          <w:szCs w:val="28"/>
        </w:rPr>
        <w:t>J.P.</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MR PETER LAI HING-LING, J.P.</w:t>
      </w:r>
    </w:p>
    <w:p>
      <w:pPr>
        <w:pStyle w:val="Normal"/>
        <w:jc w:val="both"/>
        <w:rPr>
          <w:rFonts w:ascii="CG Times" w:hAnsi="CG Times" w:eastAsia="CG Times" w:cs="CG Times"/>
          <w:sz w:val="28"/>
          <w:szCs w:val="28"/>
        </w:rPr>
      </w:pPr>
      <w:r>
        <w:rPr>
          <w:rFonts w:eastAsia="CG Times" w:cs="CG Times" w:ascii="CG Times" w:hAnsi="CG Times"/>
          <w:sz w:val="28"/>
          <w:szCs w:val="28"/>
        </w:rPr>
        <w:t>SECRETARY FOR SECURITY</w:t>
      </w:r>
    </w:p>
    <w:p>
      <w:pPr>
        <w:pStyle w:val="Normal"/>
        <w:jc w:val="both"/>
        <w:rPr>
          <w:spacing w:val="20"/>
        </w:rPr>
      </w:pPr>
      <w:r>
        <w:rPr>
          <w:spacing w:val="20"/>
        </w:rPr>
        <w:t>保安司黎慶寧先生，</w:t>
      </w:r>
      <w:r>
        <w:rPr>
          <w:rFonts w:eastAsia="CG Times" w:cs="CG Times" w:ascii="CG Times" w:hAnsi="CG Times"/>
          <w:sz w:val="28"/>
          <w:szCs w:val="28"/>
        </w:rPr>
        <w:t>J.P.</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MR BOWEN LEUNG PO-WING, J.P.</w:t>
      </w:r>
    </w:p>
    <w:p>
      <w:pPr>
        <w:pStyle w:val="Normal"/>
        <w:jc w:val="both"/>
        <w:rPr>
          <w:rFonts w:ascii="CG Times" w:hAnsi="CG Times" w:eastAsia="CG Times" w:cs="CG Times"/>
          <w:sz w:val="28"/>
          <w:szCs w:val="28"/>
        </w:rPr>
      </w:pPr>
      <w:r>
        <w:rPr>
          <w:rFonts w:eastAsia="CG Times" w:cs="CG Times" w:ascii="CG Times" w:hAnsi="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ascii="CG Times" w:hAnsi="CG Times"/>
          <w:sz w:val="28"/>
          <w:szCs w:val="28"/>
        </w:rPr>
        <w:t>J.P.</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rFonts w:ascii="CG Times" w:hAnsi="CG Times" w:eastAsia="CG Times" w:cs="CG Times"/>
          <w:sz w:val="28"/>
          <w:szCs w:val="28"/>
        </w:rPr>
      </w:pPr>
      <w:r>
        <w:rPr>
          <w:rFonts w:eastAsia="CG Times" w:cs="CG Times" w:ascii="CG Times" w:hAnsi="CG Times"/>
          <w:sz w:val="28"/>
          <w:szCs w:val="28"/>
        </w:rPr>
        <w:t>MR KWONG KI-CHI, J.P.</w:t>
      </w:r>
    </w:p>
    <w:p>
      <w:pPr>
        <w:pStyle w:val="Normal"/>
        <w:jc w:val="both"/>
        <w:rPr>
          <w:rFonts w:ascii="CG Times" w:hAnsi="CG Times" w:eastAsia="CG Times" w:cs="CG Times"/>
          <w:sz w:val="28"/>
          <w:szCs w:val="28"/>
        </w:rPr>
      </w:pPr>
      <w:r>
        <w:rPr>
          <w:rFonts w:eastAsia="CG Times" w:cs="CG Times" w:ascii="CG Times" w:hAnsi="CG Times"/>
          <w:sz w:val="28"/>
          <w:szCs w:val="28"/>
        </w:rPr>
        <w:t>SECRETARY FOR THE TREASURY</w:t>
      </w:r>
    </w:p>
    <w:p>
      <w:pPr>
        <w:pStyle w:val="Normal"/>
        <w:jc w:val="both"/>
        <w:rPr>
          <w:spacing w:val="20"/>
        </w:rPr>
      </w:pPr>
      <w:r>
        <w:rPr>
          <w:spacing w:val="20"/>
        </w:rPr>
        <w:t>庫務司鄺其志先生，</w:t>
      </w:r>
      <w:r>
        <w:rPr>
          <w:rFonts w:eastAsia="CG Times" w:cs="CG Times" w:ascii="CG Times" w:hAnsi="CG Times"/>
          <w:sz w:val="28"/>
          <w:szCs w:val="28"/>
        </w:rPr>
        <w:t>J.P.</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MR KWONG HON-SANG, J.P.</w:t>
      </w:r>
    </w:p>
    <w:p>
      <w:pPr>
        <w:pStyle w:val="Normal"/>
        <w:jc w:val="both"/>
        <w:rPr>
          <w:rFonts w:ascii="CG Times" w:hAnsi="CG Times" w:eastAsia="CG Times" w:cs="CG Times"/>
          <w:sz w:val="28"/>
          <w:szCs w:val="28"/>
        </w:rPr>
      </w:pPr>
      <w:r>
        <w:rPr>
          <w:rFonts w:eastAsia="CG Times" w:cs="CG Times" w:ascii="CG Times" w:hAnsi="CG Times"/>
          <w:sz w:val="28"/>
          <w:szCs w:val="28"/>
        </w:rPr>
        <w:t>SECRETARY FOR WORKS</w:t>
      </w:r>
    </w:p>
    <w:p>
      <w:pPr>
        <w:pStyle w:val="Normal"/>
        <w:jc w:val="both"/>
        <w:rPr>
          <w:spacing w:val="20"/>
        </w:rPr>
      </w:pPr>
      <w:r>
        <w:rPr>
          <w:spacing w:val="20"/>
        </w:rPr>
        <w:t>工務司鄺漢生先生，</w:t>
      </w:r>
      <w:r>
        <w:rPr>
          <w:rFonts w:eastAsia="CG Times" w:cs="CG Times" w:ascii="CG Times" w:hAnsi="CG Times"/>
          <w:sz w:val="28"/>
          <w:szCs w:val="28"/>
        </w:rPr>
        <w:t>J.P.</w:t>
      </w:r>
    </w:p>
    <w:p>
      <w:pPr>
        <w:pStyle w:val="Normal"/>
        <w:jc w:val="both"/>
        <w:rPr>
          <w:spacing w:val="20"/>
        </w:rPr>
      </w:pPr>
      <w:r>
        <w:rPr>
          <w:spacing w:val="20"/>
        </w:rPr>
      </w:r>
    </w:p>
    <w:p>
      <w:pPr>
        <w:pStyle w:val="Normal"/>
        <w:jc w:val="both"/>
        <w:rPr/>
      </w:pPr>
      <w:r>
        <w:rPr/>
      </w:r>
    </w:p>
    <w:p>
      <w:pPr>
        <w:pStyle w:val="Normal"/>
        <w:rPr>
          <w:rFonts w:ascii="CG Times" w:hAnsi="CG Times" w:eastAsia="CG Times" w:cs="CG Times"/>
          <w:b/>
          <w:b/>
          <w:bCs/>
          <w:sz w:val="28"/>
          <w:szCs w:val="28"/>
        </w:rPr>
      </w:pPr>
      <w:r>
        <w:rPr>
          <w:rFonts w:eastAsia="CG Times" w:cs="CG Times" w:ascii="CG Times" w:hAnsi="CG Times"/>
          <w:b/>
          <w:bCs/>
          <w:sz w:val="28"/>
          <w:szCs w:val="28"/>
        </w:rPr>
        <w:t>THE CLERKS TO THE LEGISLATIVE COUNCIL</w:t>
      </w:r>
    </w:p>
    <w:p>
      <w:pPr>
        <w:pStyle w:val="Normal"/>
        <w:rPr>
          <w:rFonts w:ascii="CG Times" w:hAnsi="CG Times" w:eastAsia="CG Times" w:cs="CG Times"/>
          <w:spacing w:val="20"/>
        </w:rPr>
      </w:pPr>
      <w:r>
        <w:rPr>
          <w:rFonts w:ascii="CG Times" w:hAnsi="CG Times" w:cs="CG Times" w:eastAsia="CG Times"/>
          <w:spacing w:val="20"/>
        </w:rPr>
        <w:t>立法局秘書：</w:t>
      </w:r>
    </w:p>
    <w:p>
      <w:pPr>
        <w:pStyle w:val="Normal"/>
        <w:rPr>
          <w:rFonts w:ascii="CG Times" w:hAnsi="CG Times" w:eastAsia="CG Times" w:cs="CG Times"/>
          <w:spacing w:val="20"/>
          <w:sz w:val="28"/>
          <w:szCs w:val="28"/>
        </w:rPr>
      </w:pPr>
      <w:r>
        <w:rPr>
          <w:rFonts w:eastAsia="CG Times" w:cs="CG Times" w:ascii="CG Times" w:hAnsi="CG Times"/>
          <w:spacing w:val="20"/>
          <w:sz w:val="28"/>
          <w:szCs w:val="28"/>
        </w:rPr>
      </w:r>
    </w:p>
    <w:p>
      <w:pPr>
        <w:pStyle w:val="Normal"/>
        <w:rPr>
          <w:rFonts w:ascii="CG Times" w:hAnsi="CG Times" w:eastAsia="CG Times" w:cs="CG Times"/>
          <w:sz w:val="28"/>
          <w:szCs w:val="28"/>
        </w:rPr>
      </w:pPr>
      <w:r>
        <w:rPr>
          <w:rFonts w:eastAsia="CG Times" w:cs="CG Times" w:ascii="CG Times" w:hAnsi="CG Times"/>
          <w:sz w:val="28"/>
          <w:szCs w:val="28"/>
        </w:rPr>
        <w:t>MR LAW KAM-SANG, DEPUTY SECRETARY GENERAL</w:t>
      </w:r>
    </w:p>
    <w:p>
      <w:pPr>
        <w:pStyle w:val="Normal"/>
        <w:rPr>
          <w:spacing w:val="20"/>
        </w:rPr>
      </w:pPr>
      <w:r>
        <w:rPr>
          <w:spacing w:val="20"/>
        </w:rPr>
        <w:t>副秘書長羅錦生先生</w:t>
      </w:r>
    </w:p>
    <w:p>
      <w:pPr>
        <w:pStyle w:val="Normal"/>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PAPERS</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following papers were laid on the table pursuant to Standing Order 14(2):</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i/>
          <w:i/>
          <w:iCs/>
          <w:sz w:val="28"/>
          <w:szCs w:val="28"/>
        </w:rPr>
      </w:pPr>
      <w:r>
        <w:rPr>
          <w:rFonts w:eastAsia="CG Times" w:cs="CG Times" w:ascii="CG Times" w:hAnsi="CG Times"/>
          <w:i/>
          <w:iCs/>
          <w:sz w:val="28"/>
          <w:szCs w:val="28"/>
        </w:rPr>
        <w:t>Subject</w:t>
      </w:r>
    </w:p>
    <w:p>
      <w:pPr>
        <w:pStyle w:val="Normal"/>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7938" w:leader="none"/>
        </w:tabs>
        <w:jc w:val="both"/>
        <w:rPr/>
      </w:pPr>
      <w:r>
        <w:rPr>
          <w:rFonts w:eastAsia="CG Times" w:cs="CG Times" w:ascii="CG Times" w:hAnsi="CG Times"/>
          <w:sz w:val="28"/>
          <w:szCs w:val="28"/>
        </w:rPr>
        <w:t>Subsidiary Legislation</w:t>
        <w:tab/>
      </w:r>
      <w:r>
        <w:rPr>
          <w:rFonts w:eastAsia="CG Times" w:cs="CG Times" w:ascii="CG Times" w:hAnsi="CG Times"/>
          <w:i/>
          <w:iCs/>
          <w:sz w:val="28"/>
          <w:szCs w:val="28"/>
        </w:rPr>
        <w:t>L.N. No.</w:t>
      </w:r>
    </w:p>
    <w:p>
      <w:pPr>
        <w:pStyle w:val="Normal"/>
        <w:rPr>
          <w:rFonts w:ascii="CG Times" w:hAnsi="CG Times" w:eastAsia="CG Times" w:cs="CG Times"/>
          <w:i/>
          <w:i/>
          <w:iCs/>
          <w:sz w:val="28"/>
          <w:szCs w:val="28"/>
        </w:rPr>
      </w:pPr>
      <w:r>
        <w:rPr>
          <w:rFonts w:eastAsia="CG Times" w:cs="CG Times" w:ascii="CG Times" w:hAnsi="CG Times"/>
          <w:i/>
          <w:iCs/>
          <w:sz w:val="28"/>
          <w:szCs w:val="28"/>
        </w:rPr>
      </w:r>
    </w:p>
    <w:p>
      <w:pPr>
        <w:pStyle w:val="1"/>
        <w:rPr/>
      </w:pPr>
      <w:r>
        <w:rPr/>
        <w:tab/>
        <w:t>Television (Date of Renewal of Licence) (Asia</w:t>
      </w:r>
    </w:p>
    <w:p>
      <w:pPr>
        <w:pStyle w:val="1"/>
        <w:rPr/>
      </w:pPr>
      <w:r>
        <w:rPr/>
        <w:tab/>
        <w:tab/>
        <w:t>Television Limited) Order 1995</w:t>
        <w:tab/>
        <w:tab/>
        <w:t>477/95</w:t>
      </w:r>
    </w:p>
    <w:p>
      <w:pPr>
        <w:pStyle w:val="1"/>
        <w:rPr/>
      </w:pPr>
      <w:r>
        <w:rPr/>
      </w:r>
    </w:p>
    <w:p>
      <w:pPr>
        <w:pStyle w:val="1"/>
        <w:rPr/>
      </w:pPr>
      <w:r>
        <w:rPr/>
        <w:tab/>
        <w:t>Television (Date of Renewal of Licence)</w:t>
      </w:r>
    </w:p>
    <w:p>
      <w:pPr>
        <w:pStyle w:val="1"/>
        <w:rPr/>
      </w:pPr>
      <w:r>
        <w:rPr/>
        <w:tab/>
        <w:tab/>
        <w:t>(Television Broadcasts Limited) Order 1995</w:t>
        <w:tab/>
        <w:tab/>
        <w:t>478/95</w:t>
      </w:r>
    </w:p>
    <w:p>
      <w:pPr>
        <w:pStyle w:val="1"/>
        <w:rPr/>
      </w:pPr>
      <w:r>
        <w:rPr/>
      </w:r>
    </w:p>
    <w:p>
      <w:pPr>
        <w:pStyle w:val="1"/>
        <w:rPr/>
      </w:pPr>
      <w:r>
        <w:rPr/>
        <w:tab/>
        <w:t>Television (Royalty and Licence Fees)</w:t>
      </w:r>
    </w:p>
    <w:p>
      <w:pPr>
        <w:pStyle w:val="1"/>
        <w:rPr/>
      </w:pPr>
      <w:r>
        <w:rPr/>
        <w:tab/>
        <w:tab/>
        <w:t>(Amendment) Regulation 1995</w:t>
        <w:tab/>
        <w:tab/>
        <w:t xml:space="preserve">479/95      </w:t>
      </w:r>
    </w:p>
    <w:p>
      <w:pPr>
        <w:pStyle w:val="1"/>
        <w:rPr/>
      </w:pPr>
      <w:r>
        <w:rPr/>
      </w:r>
    </w:p>
    <w:p>
      <w:pPr>
        <w:pStyle w:val="1"/>
        <w:rPr/>
      </w:pPr>
      <w:r>
        <w:rPr/>
        <w:tab/>
        <w:t xml:space="preserve">Official Languages (Alteration of Text) (Firearms and </w:t>
      </w:r>
    </w:p>
    <w:p>
      <w:pPr>
        <w:pStyle w:val="1"/>
        <w:rPr/>
      </w:pPr>
      <w:r>
        <w:rPr/>
        <w:tab/>
        <w:tab/>
        <w:t>Ammunition Ordinance) Order 1995</w:t>
        <w:tab/>
        <w:tab/>
        <w:t>481/95</w:t>
      </w:r>
    </w:p>
    <w:p>
      <w:pPr>
        <w:pStyle w:val="1"/>
        <w:rPr/>
      </w:pPr>
      <w:r>
        <w:rPr/>
      </w:r>
    </w:p>
    <w:p>
      <w:pPr>
        <w:pStyle w:val="1"/>
        <w:rPr/>
      </w:pPr>
      <w:r>
        <w:rPr/>
        <w:tab/>
        <w:t>Security and Guarding Services (Fees) Regulation</w:t>
      </w:r>
    </w:p>
    <w:p>
      <w:pPr>
        <w:pStyle w:val="1"/>
        <w:rPr/>
      </w:pPr>
      <w:r>
        <w:rPr/>
        <w:tab/>
        <w:tab/>
        <w:t xml:space="preserve">(L.N. 258 of 1995) (Commencement) </w:t>
      </w:r>
    </w:p>
    <w:p>
      <w:pPr>
        <w:pStyle w:val="1"/>
        <w:rPr/>
      </w:pPr>
      <w:r>
        <w:rPr/>
        <w:tab/>
        <w:tab/>
        <w:t>Notice 1995</w:t>
        <w:tab/>
        <w:tab/>
        <w:t>482/95</w:t>
      </w:r>
    </w:p>
    <w:p>
      <w:pPr>
        <w:pStyle w:val="1"/>
        <w:rPr/>
      </w:pPr>
      <w:r>
        <w:rPr/>
      </w:r>
    </w:p>
    <w:p>
      <w:pPr>
        <w:pStyle w:val="1"/>
        <w:rPr/>
      </w:pPr>
      <w:r>
        <w:rPr/>
        <w:tab/>
        <w:t>Insurance Companies (Amendment) Ordinance 1994</w:t>
      </w:r>
    </w:p>
    <w:p>
      <w:pPr>
        <w:pStyle w:val="1"/>
        <w:rPr/>
      </w:pPr>
      <w:r>
        <w:rPr/>
        <w:tab/>
        <w:tab/>
        <w:t>(25 of 1994) (Commencement) Notice 1995</w:t>
        <w:tab/>
        <w:tab/>
        <w:t>483/95</w:t>
      </w:r>
    </w:p>
    <w:p>
      <w:pPr>
        <w:pStyle w:val="1"/>
        <w:rPr/>
      </w:pPr>
      <w:r>
        <w:rPr/>
      </w:r>
    </w:p>
    <w:p>
      <w:pPr>
        <w:pStyle w:val="1"/>
        <w:rPr/>
      </w:pPr>
      <w:r>
        <w:rPr/>
        <w:tab/>
        <w:t>Insurance Companies (Determination of Long Term</w:t>
      </w:r>
    </w:p>
    <w:p>
      <w:pPr>
        <w:pStyle w:val="1"/>
        <w:rPr/>
      </w:pPr>
      <w:r>
        <w:rPr/>
        <w:tab/>
        <w:tab/>
        <w:t xml:space="preserve">Liabilities) Regulation (L.N. 327 of 1995)      </w:t>
      </w:r>
    </w:p>
    <w:p>
      <w:pPr>
        <w:pStyle w:val="1"/>
        <w:rPr/>
      </w:pPr>
      <w:r>
        <w:rPr/>
        <w:tab/>
        <w:tab/>
        <w:t>(Commencement) Notice 1995</w:t>
        <w:tab/>
        <w:tab/>
        <w:t>484/95</w:t>
      </w:r>
    </w:p>
    <w:p>
      <w:pPr>
        <w:pStyle w:val="1"/>
        <w:rPr/>
      </w:pPr>
      <w:r>
        <w:rPr/>
      </w:r>
    </w:p>
    <w:p>
      <w:pPr>
        <w:pStyle w:val="1"/>
        <w:rPr/>
      </w:pPr>
      <w:r>
        <w:rPr/>
        <w:tab/>
        <w:t>Insurance Companies (Margin of Solvency)</w:t>
      </w:r>
    </w:p>
    <w:p>
      <w:pPr>
        <w:pStyle w:val="1"/>
        <w:rPr/>
      </w:pPr>
      <w:r>
        <w:rPr/>
        <w:tab/>
        <w:tab/>
        <w:t xml:space="preserve">Regulation (L.N. 328 of 1995) (Commencement)    </w:t>
      </w:r>
    </w:p>
    <w:p>
      <w:pPr>
        <w:pStyle w:val="1"/>
        <w:rPr/>
      </w:pPr>
      <w:r>
        <w:rPr/>
        <w:tab/>
        <w:tab/>
        <w:t>Notice 1995</w:t>
        <w:tab/>
        <w:tab/>
        <w:t>485/95</w:t>
      </w:r>
    </w:p>
    <w:p>
      <w:pPr>
        <w:pStyle w:val="1"/>
        <w:rPr/>
      </w:pPr>
      <w:r>
        <w:rPr/>
      </w:r>
    </w:p>
    <w:p>
      <w:pPr>
        <w:pStyle w:val="1"/>
        <w:rPr/>
      </w:pPr>
      <w:r>
        <w:rPr/>
        <w:tab/>
        <w:t>Official Languages (Authentic Chinese Text)</w:t>
      </w:r>
    </w:p>
    <w:p>
      <w:pPr>
        <w:pStyle w:val="1"/>
        <w:rPr/>
      </w:pPr>
      <w:r>
        <w:rPr/>
        <w:tab/>
        <w:tab/>
        <w:t xml:space="preserve">(Pensions (Special Provisions) (Customs         </w:t>
      </w:r>
    </w:p>
    <w:p>
      <w:pPr>
        <w:pStyle w:val="1"/>
        <w:rPr/>
      </w:pPr>
      <w:r>
        <w:rPr/>
        <w:tab/>
        <w:tab/>
        <w:t>Officers) Ordinance) Order</w:t>
        <w:tab/>
        <w:tab/>
        <w:t>(C) 83/95</w:t>
      </w:r>
    </w:p>
    <w:p>
      <w:pPr>
        <w:pStyle w:val="1"/>
        <w:rPr/>
      </w:pPr>
      <w:r>
        <w:rPr/>
        <w:tab/>
        <w:t>Official Languages (Authentic Chinese Text)</w:t>
      </w:r>
    </w:p>
    <w:p>
      <w:pPr>
        <w:pStyle w:val="1"/>
        <w:rPr/>
      </w:pPr>
      <w:r>
        <w:rPr/>
        <w:tab/>
        <w:tab/>
        <w:t>(Legal Officers Ordinance) Order</w:t>
        <w:tab/>
        <w:tab/>
        <w:t xml:space="preserve">(C) 84/95  </w:t>
      </w:r>
    </w:p>
    <w:p>
      <w:pPr>
        <w:pStyle w:val="1"/>
        <w:rPr/>
      </w:pPr>
      <w:r>
        <w:rPr/>
      </w:r>
    </w:p>
    <w:p>
      <w:pPr>
        <w:pStyle w:val="1"/>
        <w:rPr/>
      </w:pPr>
      <w:r>
        <w:rPr/>
        <w:tab/>
        <w:t>Official Languages (Authentic Chinese Text)</w:t>
      </w:r>
    </w:p>
    <w:p>
      <w:pPr>
        <w:pStyle w:val="1"/>
        <w:rPr/>
      </w:pPr>
      <w:r>
        <w:rPr/>
        <w:tab/>
        <w:tab/>
        <w:t xml:space="preserve">(Pensions (Special Provisions) (Hong Kong       </w:t>
      </w:r>
    </w:p>
    <w:p>
      <w:pPr>
        <w:pStyle w:val="1"/>
        <w:rPr/>
      </w:pPr>
      <w:r>
        <w:rPr/>
        <w:tab/>
        <w:tab/>
        <w:t>Polytechnic) Ordinance) Order</w:t>
        <w:tab/>
        <w:tab/>
        <w:t xml:space="preserve">(C) 85/95 </w:t>
      </w:r>
    </w:p>
    <w:p>
      <w:pPr>
        <w:pStyle w:val="1"/>
        <w:rPr/>
      </w:pPr>
      <w:r>
        <w:rPr/>
      </w:r>
    </w:p>
    <w:p>
      <w:pPr>
        <w:pStyle w:val="1"/>
        <w:rPr/>
      </w:pPr>
      <w:r>
        <w:rPr/>
        <w:tab/>
        <w:t>Official Languages (Authentic Chinese Text)</w:t>
      </w:r>
    </w:p>
    <w:p>
      <w:pPr>
        <w:pStyle w:val="1"/>
        <w:rPr/>
      </w:pPr>
      <w:r>
        <w:rPr/>
        <w:tab/>
        <w:tab/>
        <w:t xml:space="preserve">(Pensions (Special Provisions) </w:t>
      </w:r>
    </w:p>
    <w:p>
      <w:pPr>
        <w:pStyle w:val="1"/>
        <w:rPr/>
      </w:pPr>
      <w:r>
        <w:rPr/>
        <w:tab/>
        <w:tab/>
        <w:t>Ordinance) Order</w:t>
        <w:tab/>
        <w:tab/>
        <w:t>(C) 86/95</w:t>
      </w:r>
    </w:p>
    <w:p>
      <w:pPr>
        <w:pStyle w:val="1"/>
        <w:rPr/>
      </w:pPr>
      <w:r>
        <w:rPr/>
      </w:r>
    </w:p>
    <w:p>
      <w:pPr>
        <w:pStyle w:val="1"/>
        <w:rPr/>
      </w:pPr>
      <w:r>
        <w:rPr/>
        <w:tab/>
        <w:t>Official Languages (Authentic Chinese Text)</w:t>
      </w:r>
    </w:p>
    <w:p>
      <w:pPr>
        <w:pStyle w:val="1"/>
        <w:rPr/>
      </w:pPr>
      <w:r>
        <w:rPr/>
        <w:tab/>
        <w:tab/>
        <w:t>(Misrepresentation Ordinance) Order</w:t>
        <w:tab/>
        <w:tab/>
        <w:t xml:space="preserve">(C) 87/95    </w:t>
      </w:r>
    </w:p>
    <w:p>
      <w:pPr>
        <w:pStyle w:val="1"/>
        <w:rPr/>
      </w:pPr>
      <w:r>
        <w:rPr/>
      </w:r>
    </w:p>
    <w:p>
      <w:pPr>
        <w:pStyle w:val="1"/>
        <w:rPr/>
      </w:pPr>
      <w:r>
        <w:rPr/>
        <w:tab/>
        <w:t>Official Languages (Authentic Chinese Text)</w:t>
      </w:r>
    </w:p>
    <w:p>
      <w:pPr>
        <w:pStyle w:val="1"/>
        <w:rPr/>
      </w:pPr>
      <w:r>
        <w:rPr/>
        <w:tab/>
        <w:tab/>
        <w:t>(Pensions (Increase) Ordinance) Order</w:t>
        <w:tab/>
        <w:tab/>
        <w:t xml:space="preserve">(C) 88/95    </w:t>
      </w:r>
    </w:p>
    <w:p>
      <w:pPr>
        <w:pStyle w:val="1"/>
        <w:rPr/>
      </w:pPr>
      <w:r>
        <w:rPr/>
      </w:r>
    </w:p>
    <w:p>
      <w:pPr>
        <w:pStyle w:val="1"/>
        <w:rPr/>
      </w:pPr>
      <w:r>
        <w:rPr/>
        <w:tab/>
        <w:t>Official Languages (Authentic Chinese Text)</w:t>
      </w:r>
    </w:p>
    <w:p>
      <w:pPr>
        <w:pStyle w:val="1"/>
        <w:rPr/>
      </w:pPr>
      <w:r>
        <w:rPr/>
        <w:tab/>
        <w:tab/>
        <w:t>(Firearms and Ammunition Ordinance) Order</w:t>
        <w:tab/>
        <w:tab/>
        <w:t xml:space="preserve">(C) 89/95 </w:t>
      </w:r>
    </w:p>
    <w:p>
      <w:pPr>
        <w:pStyle w:val="1"/>
        <w:rPr/>
      </w:pPr>
      <w:r>
        <w:rPr/>
      </w:r>
    </w:p>
    <w:p>
      <w:pPr>
        <w:pStyle w:val="1"/>
        <w:rPr/>
      </w:pPr>
      <w:r>
        <w:rPr/>
        <w:tab/>
        <w:t>Official Languages (Authentic Chinese Text)</w:t>
      </w:r>
    </w:p>
    <w:p>
      <w:pPr>
        <w:pStyle w:val="1"/>
        <w:rPr/>
      </w:pPr>
      <w:r>
        <w:rPr/>
        <w:tab/>
        <w:tab/>
        <w:t xml:space="preserve">(Marriage (War Period) (Validity) </w:t>
      </w:r>
    </w:p>
    <w:p>
      <w:pPr>
        <w:pStyle w:val="1"/>
        <w:rPr/>
      </w:pPr>
      <w:r>
        <w:rPr/>
        <w:tab/>
        <w:tab/>
        <w:t>Ordinance) Order</w:t>
        <w:tab/>
        <w:tab/>
        <w:t>(C) 90/95</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rPr/>
      </w:pPr>
      <w:r>
        <w:rPr>
          <w:spacing w:val="20"/>
        </w:rPr>
        <w:t>下列文件乃根據《常規》第</w:t>
      </w:r>
      <w:r>
        <w:rPr>
          <w:rFonts w:eastAsia="CG Times" w:cs="CG Times" w:ascii="華康細明體" w:hAnsi="華康細明體"/>
          <w:spacing w:val="20"/>
        </w:rPr>
        <w:t>14(2)</w:t>
      </w:r>
      <w:r>
        <w:rPr>
          <w:spacing w:val="20"/>
        </w:rPr>
        <w:t>條的規定而提交會議席上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5</w:t>
      </w:r>
      <w:r>
        <w:rPr/>
        <w:t>年電視（牌照續期日期）（亞洲電視</w:t>
      </w:r>
    </w:p>
    <w:p>
      <w:pPr>
        <w:pStyle w:val="2"/>
        <w:rPr/>
      </w:pPr>
      <w:r>
        <w:rPr/>
        <w:tab/>
        <w:tab/>
      </w:r>
      <w:r>
        <w:rPr/>
        <w:t>有限公司）令》</w:t>
      </w:r>
      <w:r>
        <w:rPr/>
        <w:tab/>
        <w:tab/>
        <w:t>477/95</w:t>
      </w:r>
    </w:p>
    <w:p>
      <w:pPr>
        <w:pStyle w:val="2"/>
        <w:rPr/>
      </w:pPr>
      <w:r>
        <w:rPr/>
      </w:r>
    </w:p>
    <w:p>
      <w:pPr>
        <w:pStyle w:val="2"/>
        <w:rPr/>
      </w:pPr>
      <w:r>
        <w:rPr/>
        <w:tab/>
      </w:r>
      <w:r>
        <w:rPr/>
        <w:t>《</w:t>
      </w:r>
      <w:r>
        <w:rPr/>
        <w:t>1995</w:t>
      </w:r>
      <w:r>
        <w:rPr/>
        <w:t>年電視（牌照續期日期）（電視廣播</w:t>
      </w:r>
    </w:p>
    <w:p>
      <w:pPr>
        <w:pStyle w:val="2"/>
        <w:rPr/>
      </w:pPr>
      <w:r>
        <w:rPr/>
        <w:tab/>
        <w:tab/>
      </w:r>
      <w:r>
        <w:rPr/>
        <w:t>有限公司）令》</w:t>
      </w:r>
      <w:r>
        <w:rPr/>
        <w:tab/>
        <w:tab/>
        <w:t>478/95</w:t>
      </w:r>
    </w:p>
    <w:p>
      <w:pPr>
        <w:pStyle w:val="2"/>
        <w:spacing w:lineRule="atLeast" w:line="340"/>
        <w:rPr/>
      </w:pPr>
      <w:r>
        <w:rPr/>
        <w:tab/>
      </w:r>
      <w:r>
        <w:rPr/>
        <w:t>《</w:t>
      </w:r>
      <w:r>
        <w:rPr/>
        <w:t>1995</w:t>
      </w:r>
      <w:r>
        <w:rPr/>
        <w:t>年電視（專利稅及牌照費用）（修訂）</w:t>
      </w:r>
    </w:p>
    <w:p>
      <w:pPr>
        <w:pStyle w:val="2"/>
        <w:spacing w:lineRule="atLeast" w:line="340"/>
        <w:rPr/>
      </w:pPr>
      <w:r>
        <w:rPr/>
        <w:tab/>
        <w:tab/>
      </w:r>
      <w:r>
        <w:rPr/>
        <w:t>規例》</w:t>
      </w:r>
      <w:r>
        <w:rPr/>
        <w:tab/>
        <w:tab/>
        <w:t>479/95</w:t>
      </w:r>
    </w:p>
    <w:p>
      <w:pPr>
        <w:pStyle w:val="2"/>
        <w:spacing w:lineRule="atLeast" w:line="340"/>
        <w:rPr/>
      </w:pPr>
      <w:r>
        <w:rPr/>
      </w:r>
    </w:p>
    <w:p>
      <w:pPr>
        <w:pStyle w:val="2"/>
        <w:spacing w:lineRule="atLeast" w:line="340"/>
        <w:rPr/>
      </w:pPr>
      <w:r>
        <w:rPr/>
        <w:tab/>
      </w:r>
      <w:r>
        <w:rPr/>
        <w:t>《</w:t>
      </w:r>
      <w:r>
        <w:rPr/>
        <w:t>1995</w:t>
      </w:r>
      <w:r>
        <w:rPr/>
        <w:t>年法定語文（修改文本）（火器及</w:t>
      </w:r>
    </w:p>
    <w:p>
      <w:pPr>
        <w:pStyle w:val="2"/>
        <w:spacing w:lineRule="atLeast" w:line="340"/>
        <w:rPr/>
      </w:pPr>
      <w:r>
        <w:rPr/>
        <w:tab/>
        <w:tab/>
      </w:r>
      <w:r>
        <w:rPr/>
        <w:t>彈藥條例）令》</w:t>
      </w:r>
      <w:r>
        <w:rPr/>
        <w:tab/>
        <w:tab/>
        <w:t>481/95</w:t>
      </w:r>
    </w:p>
    <w:p>
      <w:pPr>
        <w:pStyle w:val="2"/>
        <w:spacing w:lineRule="atLeast" w:line="340"/>
        <w:rPr/>
      </w:pPr>
      <w:r>
        <w:rPr/>
      </w:r>
    </w:p>
    <w:p>
      <w:pPr>
        <w:pStyle w:val="2"/>
        <w:spacing w:lineRule="atLeast" w:line="340"/>
        <w:rPr/>
      </w:pPr>
      <w:r>
        <w:rPr/>
        <w:tab/>
      </w:r>
      <w:r>
        <w:rPr/>
        <w:t>《保安及護</w:t>
      </w:r>
      <w:r>
        <w:rPr>
          <w:rFonts w:ascii="華康細明體外字集" w:hAnsi="華康細明體外字集" w:cs="華康細明體外字集" w:eastAsia="華康細明體外字集"/>
        </w:rPr>
        <w:t></w:t>
      </w:r>
      <w:r>
        <w:rPr/>
        <w:t>服務（費用）規例（</w:t>
      </w:r>
      <w:r>
        <w:rPr/>
        <w:t>1995</w:t>
      </w:r>
      <w:r>
        <w:rPr/>
        <w:t>年</w:t>
      </w:r>
    </w:p>
    <w:p>
      <w:pPr>
        <w:pStyle w:val="2"/>
        <w:spacing w:lineRule="atLeast" w:line="340"/>
        <w:rPr/>
      </w:pPr>
      <w:r>
        <w:rPr/>
        <w:tab/>
        <w:tab/>
      </w:r>
      <w:r>
        <w:rPr/>
        <w:t>第</w:t>
      </w:r>
      <w:r>
        <w:rPr/>
        <w:t>258</w:t>
      </w:r>
      <w:r>
        <w:rPr/>
        <w:t>號法律公告）</w:t>
      </w:r>
      <w:r>
        <w:rPr/>
        <w:t>1995</w:t>
      </w:r>
      <w:r>
        <w:rPr/>
        <w:t>年</w:t>
      </w:r>
    </w:p>
    <w:p>
      <w:pPr>
        <w:pStyle w:val="2"/>
        <w:spacing w:lineRule="atLeast" w:line="340"/>
        <w:rPr/>
      </w:pPr>
      <w:r>
        <w:rPr/>
        <w:tab/>
        <w:tab/>
      </w:r>
      <w:r>
        <w:rPr/>
        <w:t>（生效日期）公告》</w:t>
      </w:r>
      <w:r>
        <w:rPr/>
        <w:tab/>
        <w:tab/>
        <w:t>482/95</w:t>
      </w:r>
    </w:p>
    <w:p>
      <w:pPr>
        <w:pStyle w:val="2"/>
        <w:spacing w:lineRule="atLeast" w:line="340"/>
        <w:rPr/>
      </w:pPr>
      <w:r>
        <w:rPr/>
      </w:r>
    </w:p>
    <w:p>
      <w:pPr>
        <w:pStyle w:val="2"/>
        <w:spacing w:lineRule="atLeast" w:line="340"/>
        <w:rPr/>
      </w:pPr>
      <w:r>
        <w:rPr/>
        <w:tab/>
      </w:r>
      <w:r>
        <w:rPr/>
        <w:t>《</w:t>
      </w:r>
      <w:r>
        <w:rPr/>
        <w:t>1994</w:t>
      </w:r>
      <w:r>
        <w:rPr/>
        <w:t>年保險公司（修訂）條例（</w:t>
      </w:r>
      <w:r>
        <w:rPr/>
        <w:t>1994</w:t>
      </w:r>
      <w:r>
        <w:rPr/>
        <w:t>年</w:t>
      </w:r>
    </w:p>
    <w:p>
      <w:pPr>
        <w:pStyle w:val="2"/>
        <w:spacing w:lineRule="atLeast" w:line="340"/>
        <w:rPr/>
      </w:pPr>
      <w:r>
        <w:rPr/>
        <w:tab/>
        <w:tab/>
      </w:r>
      <w:r>
        <w:rPr/>
        <w:t>第</w:t>
      </w:r>
      <w:r>
        <w:rPr/>
        <w:t>25</w:t>
      </w:r>
      <w:r>
        <w:rPr/>
        <w:t>號）</w:t>
      </w:r>
      <w:r>
        <w:rPr/>
        <w:t>1995</w:t>
      </w:r>
      <w:r>
        <w:rPr/>
        <w:t>年（生效日期）公告》</w:t>
      </w:r>
      <w:r>
        <w:rPr/>
        <w:tab/>
        <w:tab/>
        <w:t>483/95</w:t>
      </w:r>
    </w:p>
    <w:p>
      <w:pPr>
        <w:pStyle w:val="2"/>
        <w:spacing w:lineRule="atLeast" w:line="340"/>
        <w:rPr/>
      </w:pPr>
      <w:r>
        <w:rPr/>
      </w:r>
    </w:p>
    <w:p>
      <w:pPr>
        <w:pStyle w:val="2"/>
        <w:spacing w:lineRule="atLeast" w:line="340"/>
        <w:rPr/>
      </w:pPr>
      <w:r>
        <w:rPr/>
        <w:tab/>
      </w:r>
      <w:r>
        <w:rPr/>
        <w:t>《保險公司（釐定長期負債）規例（</w:t>
      </w:r>
      <w:r>
        <w:rPr/>
        <w:t>1995</w:t>
      </w:r>
      <w:r>
        <w:rPr/>
        <w:t>年</w:t>
      </w:r>
    </w:p>
    <w:p>
      <w:pPr>
        <w:pStyle w:val="2"/>
        <w:spacing w:lineRule="atLeast" w:line="340"/>
        <w:rPr/>
      </w:pPr>
      <w:r>
        <w:rPr/>
        <w:tab/>
        <w:tab/>
      </w:r>
      <w:r>
        <w:rPr/>
        <w:t>第</w:t>
      </w:r>
      <w:r>
        <w:rPr/>
        <w:t>327</w:t>
      </w:r>
      <w:r>
        <w:rPr/>
        <w:t>號法律公告）</w:t>
      </w:r>
      <w:r>
        <w:rPr/>
        <w:t>1995</w:t>
      </w:r>
      <w:r>
        <w:rPr/>
        <w:t>年</w:t>
      </w:r>
    </w:p>
    <w:p>
      <w:pPr>
        <w:pStyle w:val="2"/>
        <w:spacing w:lineRule="atLeast" w:line="340"/>
        <w:rPr/>
      </w:pPr>
      <w:r>
        <w:rPr/>
        <w:tab/>
        <w:tab/>
      </w:r>
      <w:r>
        <w:rPr/>
        <w:t>（生效日期）公告》</w:t>
      </w:r>
      <w:r>
        <w:rPr/>
        <w:tab/>
        <w:tab/>
        <w:t>484/95</w:t>
      </w:r>
    </w:p>
    <w:p>
      <w:pPr>
        <w:pStyle w:val="2"/>
        <w:spacing w:lineRule="atLeast" w:line="340"/>
        <w:rPr/>
      </w:pPr>
      <w:r>
        <w:rPr/>
      </w:r>
    </w:p>
    <w:p>
      <w:pPr>
        <w:pStyle w:val="2"/>
        <w:spacing w:lineRule="atLeast" w:line="340"/>
        <w:rPr/>
      </w:pPr>
      <w:r>
        <w:rPr/>
        <w:tab/>
      </w:r>
      <w:r>
        <w:rPr/>
        <w:t>《保險公司（償付準備金）規例（</w:t>
      </w:r>
      <w:r>
        <w:rPr/>
        <w:t>1995</w:t>
      </w:r>
      <w:r>
        <w:rPr/>
        <w:t>年</w:t>
      </w:r>
    </w:p>
    <w:p>
      <w:pPr>
        <w:pStyle w:val="2"/>
        <w:spacing w:lineRule="atLeast" w:line="340"/>
        <w:rPr/>
      </w:pPr>
      <w:r>
        <w:rPr/>
        <w:tab/>
        <w:tab/>
      </w:r>
      <w:r>
        <w:rPr/>
        <w:t>第</w:t>
      </w:r>
      <w:r>
        <w:rPr/>
        <w:t>328</w:t>
      </w:r>
      <w:r>
        <w:rPr/>
        <w:t>號法律公告）</w:t>
      </w:r>
      <w:r>
        <w:rPr/>
        <w:t>1995</w:t>
      </w:r>
      <w:r>
        <w:rPr/>
        <w:t>年</w:t>
      </w:r>
    </w:p>
    <w:p>
      <w:pPr>
        <w:pStyle w:val="2"/>
        <w:spacing w:lineRule="atLeast" w:line="340"/>
        <w:rPr/>
      </w:pPr>
      <w:r>
        <w:rPr/>
        <w:tab/>
        <w:tab/>
      </w:r>
      <w:r>
        <w:rPr/>
        <w:t>（生效日期）公告》</w:t>
      </w:r>
      <w:r>
        <w:rPr/>
        <w:tab/>
        <w:tab/>
        <w:t>485/95</w:t>
      </w:r>
    </w:p>
    <w:p>
      <w:pPr>
        <w:pStyle w:val="2"/>
        <w:spacing w:lineRule="atLeast" w:line="340"/>
        <w:rPr/>
      </w:pPr>
      <w:r>
        <w:rPr/>
      </w:r>
    </w:p>
    <w:p>
      <w:pPr>
        <w:pStyle w:val="2"/>
        <w:spacing w:lineRule="atLeast" w:line="340"/>
        <w:rPr/>
      </w:pPr>
      <w:r>
        <w:rPr/>
        <w:tab/>
      </w:r>
      <w:r>
        <w:rPr/>
        <w:t>《法定語文（中文真確本）（撫恤金</w:t>
      </w:r>
    </w:p>
    <w:p>
      <w:pPr>
        <w:pStyle w:val="2"/>
        <w:spacing w:lineRule="atLeast" w:line="340"/>
        <w:rPr/>
      </w:pPr>
      <w:r>
        <w:rPr/>
        <w:tab/>
        <w:tab/>
      </w:r>
      <w:r>
        <w:rPr/>
        <w:t>（特別規定）（關員）條例）令》</w:t>
      </w:r>
      <w:r>
        <w:rPr/>
        <w:tab/>
        <w:tab/>
        <w:t>(C)83/95</w:t>
      </w:r>
    </w:p>
    <w:p>
      <w:pPr>
        <w:pStyle w:val="2"/>
        <w:spacing w:lineRule="atLeast" w:line="340"/>
        <w:rPr/>
      </w:pPr>
      <w:r>
        <w:rPr/>
      </w:r>
    </w:p>
    <w:p>
      <w:pPr>
        <w:pStyle w:val="2"/>
        <w:spacing w:lineRule="atLeast" w:line="340"/>
        <w:rPr/>
      </w:pPr>
      <w:r>
        <w:rPr/>
        <w:tab/>
      </w:r>
      <w:r>
        <w:rPr/>
        <w:t>《法定語文（中文真確本）（律政人員</w:t>
      </w:r>
    </w:p>
    <w:p>
      <w:pPr>
        <w:pStyle w:val="2"/>
        <w:spacing w:lineRule="atLeast" w:line="340"/>
        <w:rPr/>
      </w:pPr>
      <w:r>
        <w:rPr/>
        <w:tab/>
        <w:tab/>
      </w:r>
      <w:r>
        <w:rPr/>
        <w:t>條例）令》</w:t>
      </w:r>
      <w:r>
        <w:rPr/>
        <w:tab/>
        <w:tab/>
        <w:t>(C)84/95</w:t>
      </w:r>
    </w:p>
    <w:p>
      <w:pPr>
        <w:pStyle w:val="2"/>
        <w:spacing w:lineRule="atLeast" w:line="340"/>
        <w:rPr/>
      </w:pPr>
      <w:r>
        <w:rPr/>
      </w:r>
    </w:p>
    <w:p>
      <w:pPr>
        <w:pStyle w:val="2"/>
        <w:spacing w:lineRule="atLeast" w:line="340"/>
        <w:rPr/>
      </w:pPr>
      <w:r>
        <w:rPr/>
        <w:tab/>
      </w:r>
      <w:r>
        <w:rPr/>
        <w:t>《法定語文（中文真確本）（退休金</w:t>
      </w:r>
    </w:p>
    <w:p>
      <w:pPr>
        <w:pStyle w:val="2"/>
        <w:spacing w:lineRule="atLeast" w:line="340"/>
        <w:rPr/>
      </w:pPr>
      <w:r>
        <w:rPr/>
        <w:tab/>
        <w:tab/>
      </w:r>
      <w:r>
        <w:rPr/>
        <w:t>（特別規定）（香港理工學院）</w:t>
      </w:r>
    </w:p>
    <w:p>
      <w:pPr>
        <w:pStyle w:val="2"/>
        <w:spacing w:lineRule="atLeast" w:line="340"/>
        <w:rPr/>
      </w:pPr>
      <w:r>
        <w:rPr/>
        <w:tab/>
        <w:tab/>
      </w:r>
      <w:r>
        <w:rPr/>
        <w:t>條例）令》</w:t>
      </w:r>
      <w:r>
        <w:rPr/>
        <w:tab/>
        <w:tab/>
        <w:t>(C)85/95</w:t>
      </w:r>
    </w:p>
    <w:p>
      <w:pPr>
        <w:pStyle w:val="2"/>
        <w:spacing w:lineRule="atLeast" w:line="340"/>
        <w:rPr/>
      </w:pPr>
      <w:r>
        <w:rPr/>
      </w:r>
    </w:p>
    <w:p>
      <w:pPr>
        <w:pStyle w:val="2"/>
        <w:spacing w:lineRule="atLeast" w:line="340"/>
        <w:rPr/>
      </w:pPr>
      <w:r>
        <w:rPr/>
        <w:tab/>
      </w:r>
      <w:r>
        <w:rPr/>
        <w:t>《法定語文（中文真確本）（退休金</w:t>
      </w:r>
    </w:p>
    <w:p>
      <w:pPr>
        <w:pStyle w:val="2"/>
        <w:spacing w:lineRule="atLeast" w:line="340"/>
        <w:rPr/>
      </w:pPr>
      <w:r>
        <w:rPr/>
        <w:tab/>
        <w:tab/>
      </w:r>
      <w:r>
        <w:rPr/>
        <w:t>（特別規定）條例）令》</w:t>
      </w:r>
      <w:r>
        <w:rPr/>
        <w:tab/>
        <w:tab/>
        <w:t>(C)86/95</w:t>
      </w:r>
    </w:p>
    <w:p>
      <w:pPr>
        <w:pStyle w:val="2"/>
        <w:spacing w:lineRule="atLeast" w:line="340"/>
        <w:rPr/>
      </w:pPr>
      <w:r>
        <w:rPr/>
      </w:r>
    </w:p>
    <w:p>
      <w:pPr>
        <w:pStyle w:val="2"/>
        <w:spacing w:lineRule="atLeast" w:line="340"/>
        <w:rPr/>
      </w:pPr>
      <w:r>
        <w:rPr/>
        <w:tab/>
      </w:r>
      <w:r>
        <w:rPr/>
        <w:t>《法定語文（中文真確本）（失實陳述</w:t>
      </w:r>
    </w:p>
    <w:p>
      <w:pPr>
        <w:pStyle w:val="2"/>
        <w:spacing w:lineRule="atLeast" w:line="340"/>
        <w:rPr/>
      </w:pPr>
      <w:r>
        <w:rPr/>
        <w:tab/>
        <w:tab/>
      </w:r>
      <w:r>
        <w:rPr/>
        <w:t>條例）令》</w:t>
      </w:r>
      <w:r>
        <w:rPr/>
        <w:tab/>
        <w:tab/>
        <w:t>(C)87/95</w:t>
      </w:r>
    </w:p>
    <w:p>
      <w:pPr>
        <w:pStyle w:val="2"/>
        <w:spacing w:lineRule="atLeast" w:line="340"/>
        <w:rPr/>
      </w:pPr>
      <w:r>
        <w:rPr/>
      </w:r>
    </w:p>
    <w:p>
      <w:pPr>
        <w:pStyle w:val="2"/>
        <w:spacing w:lineRule="atLeast" w:line="340"/>
        <w:rPr/>
      </w:pPr>
      <w:r>
        <w:rPr/>
        <w:tab/>
      </w:r>
      <w:r>
        <w:rPr/>
        <w:t>《法定語文（中文真確本）（退休金（增加）</w:t>
      </w:r>
    </w:p>
    <w:p>
      <w:pPr>
        <w:pStyle w:val="2"/>
        <w:spacing w:lineRule="atLeast" w:line="340"/>
        <w:rPr/>
      </w:pPr>
      <w:r>
        <w:rPr/>
        <w:tab/>
        <w:tab/>
      </w:r>
      <w:r>
        <w:rPr/>
        <w:t>條例）令》</w:t>
      </w:r>
      <w:r>
        <w:rPr/>
        <w:tab/>
        <w:tab/>
        <w:t>(C)88/95</w:t>
      </w:r>
    </w:p>
    <w:p>
      <w:pPr>
        <w:pStyle w:val="2"/>
        <w:spacing w:lineRule="atLeast" w:line="340"/>
        <w:rPr/>
      </w:pPr>
      <w:r>
        <w:rPr/>
      </w:r>
    </w:p>
    <w:p>
      <w:pPr>
        <w:pStyle w:val="2"/>
        <w:rPr/>
      </w:pPr>
      <w:r>
        <w:rPr/>
        <w:tab/>
      </w:r>
      <w:r>
        <w:rPr/>
        <w:t>《法定語文（中文真確本）（火器及彈藥</w:t>
      </w:r>
    </w:p>
    <w:p>
      <w:pPr>
        <w:pStyle w:val="2"/>
        <w:rPr/>
      </w:pPr>
      <w:r>
        <w:rPr/>
        <w:tab/>
        <w:tab/>
      </w:r>
      <w:r>
        <w:rPr/>
        <w:t>條例）令》</w:t>
      </w:r>
      <w:r>
        <w:rPr/>
        <w:tab/>
        <w:tab/>
        <w:t>(C)89/95</w:t>
      </w:r>
    </w:p>
    <w:p>
      <w:pPr>
        <w:pStyle w:val="2"/>
        <w:rPr/>
      </w:pPr>
      <w:r>
        <w:rPr/>
      </w:r>
    </w:p>
    <w:p>
      <w:pPr>
        <w:pStyle w:val="2"/>
        <w:rPr/>
      </w:pPr>
      <w:r>
        <w:rPr/>
        <w:tab/>
      </w:r>
      <w:r>
        <w:rPr/>
        <w:t>《法定語文（中文真確本）（婚姻（戰爭時期）</w:t>
      </w:r>
    </w:p>
    <w:p>
      <w:pPr>
        <w:pStyle w:val="2"/>
        <w:rPr/>
      </w:pPr>
      <w:r>
        <w:rPr/>
        <w:tab/>
        <w:tab/>
      </w:r>
      <w:r>
        <w:rPr/>
        <w:t>（效力）條例）令》</w:t>
      </w:r>
      <w:r>
        <w:rPr/>
        <w:tab/>
        <w:tab/>
        <w:t>(C)90/95</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rPr>
          <w:rFonts w:ascii="CG Times" w:hAnsi="CG Times" w:eastAsia="CG Times" w:cs="CG Times"/>
          <w:sz w:val="28"/>
          <w:szCs w:val="28"/>
        </w:rPr>
      </w:pPr>
      <w:r>
        <w:rPr>
          <w:rFonts w:eastAsia="CG Times" w:cs="CG Times" w:ascii="CG Times" w:hAnsi="CG Times"/>
          <w:sz w:val="28"/>
          <w:szCs w:val="28"/>
        </w:rPr>
        <w:t>Sessional Papers 1995-96</w:t>
      </w:r>
    </w:p>
    <w:p>
      <w:pPr>
        <w:pStyle w:val="Normal"/>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843" w:leader="none"/>
          <w:tab w:val="left" w:pos="2410" w:leader="none"/>
        </w:tabs>
        <w:jc w:val="both"/>
        <w:rPr>
          <w:rFonts w:ascii="CG Times" w:hAnsi="CG Times" w:eastAsia="CG Times" w:cs="CG Times"/>
          <w:sz w:val="28"/>
          <w:szCs w:val="28"/>
        </w:rPr>
      </w:pPr>
      <w:r>
        <w:rPr>
          <w:rFonts w:eastAsia="CG Times" w:cs="CG Times" w:ascii="CG Times" w:hAnsi="CG Times"/>
          <w:sz w:val="28"/>
          <w:szCs w:val="28"/>
        </w:rPr>
        <w:tab/>
        <w:t>No. 15</w:t>
        <w:tab/>
        <w:t>─</w:t>
        <w:tab/>
        <w:t xml:space="preserve">Hong Kong Tourist Association </w:t>
      </w:r>
    </w:p>
    <w:p>
      <w:pPr>
        <w:pStyle w:val="Normal"/>
        <w:tabs>
          <w:tab w:val="clear" w:pos="482"/>
          <w:tab w:val="left" w:pos="720" w:leader="none"/>
          <w:tab w:val="left" w:pos="1843" w:leader="none"/>
          <w:tab w:val="left" w:pos="2410" w:leader="none"/>
        </w:tabs>
        <w:jc w:val="both"/>
        <w:rPr>
          <w:rFonts w:ascii="CG Times" w:hAnsi="CG Times" w:eastAsia="CG Times" w:cs="CG Times"/>
          <w:sz w:val="28"/>
          <w:szCs w:val="28"/>
        </w:rPr>
      </w:pPr>
      <w:r>
        <w:rPr>
          <w:rFonts w:eastAsia="CG Times" w:cs="CG Times" w:ascii="CG Times" w:hAnsi="CG Times"/>
          <w:sz w:val="28"/>
          <w:szCs w:val="28"/>
        </w:rPr>
        <w:tab/>
        <w:tab/>
        <w:tab/>
        <w:t>Annual Report 1994-95</w:t>
      </w:r>
    </w:p>
    <w:p>
      <w:pPr>
        <w:pStyle w:val="Normal"/>
        <w:tabs>
          <w:tab w:val="clear" w:pos="482"/>
          <w:tab w:val="left" w:pos="720" w:leader="none"/>
          <w:tab w:val="left" w:pos="1843" w:leader="none"/>
          <w:tab w:val="left" w:pos="241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843" w:leader="none"/>
          <w:tab w:val="left" w:pos="2410" w:leader="none"/>
        </w:tabs>
        <w:jc w:val="both"/>
        <w:rPr>
          <w:rFonts w:ascii="CG Times" w:hAnsi="CG Times" w:eastAsia="CG Times" w:cs="CG Times"/>
          <w:sz w:val="28"/>
          <w:szCs w:val="28"/>
        </w:rPr>
      </w:pPr>
      <w:r>
        <w:rPr>
          <w:rFonts w:eastAsia="CG Times" w:cs="CG Times" w:ascii="CG Times" w:hAnsi="CG Times"/>
          <w:sz w:val="28"/>
          <w:szCs w:val="28"/>
        </w:rPr>
        <w:tab/>
        <w:t xml:space="preserve">No. 16 </w:t>
        <w:tab/>
        <w:t>─</w:t>
        <w:tab/>
        <w:t xml:space="preserve">Annual Report of the Protection of Wages on </w:t>
      </w:r>
    </w:p>
    <w:p>
      <w:pPr>
        <w:pStyle w:val="Normal"/>
        <w:tabs>
          <w:tab w:val="clear" w:pos="482"/>
          <w:tab w:val="left" w:pos="720" w:leader="none"/>
          <w:tab w:val="left" w:pos="1843" w:leader="none"/>
          <w:tab w:val="left" w:pos="2410" w:leader="none"/>
        </w:tabs>
        <w:jc w:val="both"/>
        <w:rPr>
          <w:rFonts w:ascii="CG Times" w:hAnsi="CG Times" w:eastAsia="CG Times" w:cs="CG Times"/>
          <w:sz w:val="28"/>
          <w:szCs w:val="28"/>
        </w:rPr>
      </w:pPr>
      <w:r>
        <w:rPr>
          <w:rFonts w:eastAsia="CG Times" w:cs="CG Times" w:ascii="CG Times" w:hAnsi="CG Times"/>
          <w:sz w:val="28"/>
          <w:szCs w:val="28"/>
        </w:rPr>
        <w:tab/>
        <w:tab/>
        <w:tab/>
        <w:t>Insolvency Fund Board 1994-95</w:t>
      </w:r>
    </w:p>
    <w:p>
      <w:pPr>
        <w:pStyle w:val="Normal"/>
        <w:rPr>
          <w:rFonts w:ascii="CG Times" w:hAnsi="CG Times" w:eastAsia="CG Times" w:cs="CG Times"/>
          <w:sz w:val="28"/>
          <w:szCs w:val="28"/>
        </w:rPr>
      </w:pPr>
      <w:r>
        <w:rPr>
          <w:rFonts w:eastAsia="CG Times" w:cs="CG Times" w:ascii="CG Times" w:hAnsi="CG Times"/>
          <w:sz w:val="28"/>
          <w:szCs w:val="28"/>
        </w:rPr>
      </w:r>
    </w:p>
    <w:p>
      <w:pPr>
        <w:pStyle w:val="Normal"/>
        <w:rPr>
          <w:sz w:val="28"/>
          <w:szCs w:val="28"/>
        </w:rPr>
      </w:pPr>
      <w:r>
        <w:rPr>
          <w:sz w:val="28"/>
          <w:szCs w:val="28"/>
        </w:rPr>
      </w:r>
    </w:p>
    <w:p>
      <w:pPr>
        <w:pStyle w:val="Normal"/>
        <w:rPr/>
      </w:pPr>
      <w:r>
        <w:rPr>
          <w:rFonts w:ascii="華康細明體" w:hAnsi="華康細明體" w:cs="CG Times" w:eastAsia="CG Times"/>
          <w:spacing w:val="20"/>
        </w:rPr>
        <w:t>一九九五</w:t>
      </w:r>
      <w:r>
        <w:rPr>
          <w:spacing w:val="20"/>
        </w:rPr>
        <w:t>至</w:t>
      </w:r>
      <w:r>
        <w:rPr>
          <w:rFonts w:ascii="華康細明體" w:hAnsi="華康細明體" w:cs="華康細明體"/>
          <w:spacing w:val="20"/>
        </w:rPr>
        <w:t>九六</w:t>
      </w:r>
      <w:r>
        <w:rPr>
          <w:spacing w:val="20"/>
        </w:rPr>
        <w:t>年度會期內省覽的文件</w:t>
      </w:r>
    </w:p>
    <w:p>
      <w:pPr>
        <w:pStyle w:val="Normal"/>
        <w:rPr>
          <w:spacing w:val="20"/>
        </w:rPr>
      </w:pPr>
      <w:r>
        <w:rPr>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5</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旅遊協會</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至九五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6</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破產欠薪保障基金委員會</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週年報告</w:t>
      </w:r>
      <w:r>
        <w:rPr>
          <w:rFonts w:eastAsia="華康細明體" w:cs="華康細明體" w:ascii="華康細明體" w:hAnsi="華康細明體"/>
          <w:spacing w:val="20"/>
        </w:rPr>
        <w:t>1994-95</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ADDRESS</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Hong Kong Tourist Association Annual Report 1994-95</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pPr>
      <w:r>
        <w:rPr>
          <w:rFonts w:cs="華康中黑體" w:eastAsia="華康中黑體"/>
          <w:spacing w:val="20"/>
        </w:rPr>
        <w:t>經濟司致辭：</w:t>
      </w:r>
      <w:r>
        <w:rPr>
          <w:spacing w:val="20"/>
        </w:rPr>
        <w:t>主席先生，我謹向立法局提交香港旅遊協會（“旅協”）</w:t>
      </w:r>
      <w:r>
        <w:rPr>
          <w:rFonts w:ascii="華康細明體" w:hAnsi="華康細明體" w:cs="華康細明體"/>
          <w:spacing w:val="20"/>
        </w:rPr>
        <w:t>一九九四至九五年報，並在此簡報九四年香港旅遊業的成績、旅遊業現時的情況及前景。</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回顧去年業績</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Fonts w:ascii="華康細明體" w:hAnsi="華康細明體" w:cs="華康細明體"/>
          <w:i/>
          <w:iCs/>
          <w:spacing w:val="20"/>
        </w:rPr>
        <w:t>　　</w:t>
      </w:r>
      <w:r>
        <w:rPr>
          <w:rFonts w:ascii="華康細明體" w:hAnsi="華康細明體" w:cs="華康細明體"/>
          <w:spacing w:val="20"/>
        </w:rPr>
        <w:t>去年，旅遊業仍然表現突出，香港繼續保留亞洲最受歡迎旅遊勝地的地位。九四年訪港旅客的人數高達</w:t>
      </w:r>
      <w:r>
        <w:rPr>
          <w:rFonts w:eastAsia="華康細明體" w:cs="華康細明體" w:ascii="華康細明體" w:hAnsi="華康細明體"/>
          <w:spacing w:val="20"/>
        </w:rPr>
        <w:t>930</w:t>
      </w:r>
      <w:r>
        <w:rPr>
          <w:rFonts w:ascii="華康細明體" w:hAnsi="華康細明體" w:cs="華康細明體"/>
          <w:spacing w:val="20"/>
        </w:rPr>
        <w:t>萬人次，較九三年的</w:t>
      </w:r>
      <w:r>
        <w:rPr>
          <w:rFonts w:eastAsia="華康細明體" w:cs="華康細明體" w:ascii="華康細明體" w:hAnsi="華康細明體"/>
          <w:spacing w:val="20"/>
        </w:rPr>
        <w:t>890</w:t>
      </w:r>
      <w:r>
        <w:rPr>
          <w:rFonts w:ascii="華康細明體" w:hAnsi="華康細明體" w:cs="華康細明體"/>
          <w:spacing w:val="20"/>
        </w:rPr>
        <w:t>萬增加了</w:t>
      </w:r>
      <w:r>
        <w:rPr>
          <w:rFonts w:eastAsia="華康細明體" w:cs="華康細明體" w:ascii="華康細明體" w:hAnsi="華康細明體"/>
          <w:spacing w:val="20"/>
        </w:rPr>
        <w:t>4.4%</w:t>
      </w:r>
      <w:r>
        <w:rPr>
          <w:rFonts w:ascii="華康細明體" w:hAnsi="華康細明體" w:cs="華康細明體"/>
          <w:spacing w:val="20"/>
        </w:rPr>
        <w:t>。</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消費方面，成績也令人滿意。九四年全年旅遊收益高達</w:t>
      </w:r>
      <w:r>
        <w:rPr>
          <w:rFonts w:eastAsia="華康細明體" w:cs="華康細明體" w:ascii="華康細明體" w:hAnsi="華康細明體"/>
          <w:spacing w:val="20"/>
        </w:rPr>
        <w:t>643</w:t>
      </w:r>
      <w:r>
        <w:rPr>
          <w:rFonts w:ascii="華康細明體" w:hAnsi="華康細明體" w:cs="華康細明體"/>
          <w:spacing w:val="20"/>
        </w:rPr>
        <w:t>億港元，較九三年上升</w:t>
      </w:r>
      <w:r>
        <w:rPr>
          <w:rFonts w:eastAsia="華康細明體" w:cs="華康細明體" w:ascii="華康細明體" w:hAnsi="華康細明體"/>
          <w:spacing w:val="20"/>
        </w:rPr>
        <w:t>7.1%</w:t>
      </w:r>
      <w:r>
        <w:rPr>
          <w:rFonts w:ascii="華康細明體" w:hAnsi="華康細明體" w:cs="華康細明體"/>
          <w:spacing w:val="20"/>
        </w:rPr>
        <w:t>，佔本地生產總值約</w:t>
      </w:r>
      <w:r>
        <w:rPr>
          <w:rFonts w:eastAsia="華康細明體" w:cs="華康細明體" w:ascii="華康細明體" w:hAnsi="華康細明體"/>
          <w:spacing w:val="20"/>
        </w:rPr>
        <w:t>6.3%</w:t>
      </w:r>
      <w:r>
        <w:rPr>
          <w:rFonts w:ascii="華康細明體" w:hAnsi="華康細明體" w:cs="華康細明體"/>
          <w:spacing w:val="20"/>
        </w:rPr>
        <w:t>，令旅遊業繼續成為香港賺取外匯的第二大行業。</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主要市場表現</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i/>
          <w:iCs/>
          <w:spacing w:val="20"/>
        </w:rPr>
        <w:t>　　</w:t>
      </w:r>
      <w:r>
        <w:rPr>
          <w:spacing w:val="20"/>
        </w:rPr>
        <w:t>回顧去年各個主要旅客市場的表現，在長途市場如美國、歐洲等地，由於仍然受到經濟困擾，雖然旅客總數輕微上升，但整體業務未見大幅增長；至於短途市場方面，台灣及日本市場因不同的因素，來港的旅客有減少跡象。</w:t>
      </w:r>
    </w:p>
    <w:p>
      <w:pPr>
        <w:pStyle w:val="Normal"/>
        <w:jc w:val="both"/>
        <w:rPr>
          <w:spacing w:val="20"/>
        </w:rPr>
      </w:pPr>
      <w:r>
        <w:rPr>
          <w:spacing w:val="20"/>
        </w:rPr>
      </w:r>
    </w:p>
    <w:p>
      <w:pPr>
        <w:pStyle w:val="Normal"/>
        <w:jc w:val="both"/>
        <w:rPr/>
      </w:pPr>
      <w:r>
        <w:rPr>
          <w:spacing w:val="20"/>
        </w:rPr>
        <w:t>　　但在其他市場，如南韓，旅客人數上升了</w:t>
      </w:r>
      <w:r>
        <w:rPr>
          <w:rFonts w:eastAsia="華康細明體" w:cs="華康細明體" w:ascii="華康細明體" w:hAnsi="華康細明體"/>
          <w:spacing w:val="20"/>
        </w:rPr>
        <w:t>25.5%</w:t>
      </w:r>
      <w:r>
        <w:rPr>
          <w:rFonts w:ascii="華康細明體" w:hAnsi="華康細明體" w:cs="華康細明體"/>
          <w:spacing w:val="20"/>
        </w:rPr>
        <w:t>；中國市場的表現亦非常理想，旅客人數上升</w:t>
      </w:r>
      <w:r>
        <w:rPr>
          <w:rFonts w:eastAsia="華康細明體" w:cs="華康細明體" w:ascii="華康細明體" w:hAnsi="華康細明體"/>
          <w:spacing w:val="20"/>
        </w:rPr>
        <w:t>12.2%</w:t>
      </w:r>
      <w:r>
        <w:rPr>
          <w:rFonts w:ascii="華康細明體" w:hAnsi="華康細明體" w:cs="華康細明體"/>
          <w:spacing w:val="20"/>
        </w:rPr>
        <w:t>，成為香港最大的旅客來源。</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旅協海外工作重點</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一九九四年，旅協繼續致力在海外進行推廣活動，除鞏固原有的市場之外，又積極開拓新市場，組織旅業代表團，去年首次前往南美洲考察；九五年初，在瑞典斯德哥爾摩成立了旅協第十八個海外辦事處，拓展北歐市場；同時，又在各個長途市場推廣香港、澳門及珠江三角洲聯合旅遊點宣傳活動等，成績令人鼓舞。</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此外，推廣高收益、高增長的市場，例如在香港舉行會議、展覽、獎勵旅遊，以及開拓郵輪旅遊等活動，都是九四年的工作重點。</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旅遊業  ─  以“人”為出發點的行業</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根據旅協在九四年進行的調查顯示，</w:t>
      </w:r>
      <w:r>
        <w:rPr>
          <w:rFonts w:eastAsia="華康細明體" w:cs="華康細明體" w:ascii="華康細明體" w:hAnsi="華康細明體"/>
          <w:spacing w:val="20"/>
        </w:rPr>
        <w:t>78%</w:t>
      </w:r>
      <w:r>
        <w:rPr>
          <w:rFonts w:ascii="華康細明體" w:hAnsi="華康細明體" w:cs="華康細明體"/>
          <w:spacing w:val="20"/>
        </w:rPr>
        <w:t>的訪港旅客表示將會再到香港旅遊，可見他們對香港之旅感到稱心滿意。為了不斷提升近</w:t>
      </w:r>
      <w:r>
        <w:rPr>
          <w:rFonts w:eastAsia="華康細明體" w:cs="華康細明體" w:ascii="華康細明體" w:hAnsi="華康細明體"/>
          <w:spacing w:val="20"/>
        </w:rPr>
        <w:t>20</w:t>
      </w:r>
      <w:r>
        <w:rPr>
          <w:rFonts w:ascii="華康細明體" w:hAnsi="華康細明體" w:cs="華康細明體"/>
          <w:spacing w:val="20"/>
        </w:rPr>
        <w:t>萬旅遊從業員的專業知識及服務水平，旅協經常舉辦各項切合他們需要的訓練課程和研討會。</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另一方面，為了令廣大市民明白旅遊業對香港經濟的重要性，並培育旅遊業的接班人，旅協積極參與安排在中學課程開辦“旅遊與旅遊業科”，增加年青人對旅遊業的認識和了解，為日後投身這行業打好基礎。在九五年五月，這課程已第一次成為中五會考的科目。</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突破局限</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Fonts w:ascii="華康細明體" w:hAnsi="華康細明體" w:cs="華康細明體"/>
          <w:i/>
          <w:iCs/>
          <w:spacing w:val="20"/>
        </w:rPr>
        <w:t>　　</w:t>
      </w:r>
      <w:r>
        <w:rPr>
          <w:rFonts w:ascii="華康細明體" w:hAnsi="華康細明體" w:cs="華康細明體"/>
          <w:spacing w:val="20"/>
        </w:rPr>
        <w:t>目前，旅遊業仍然受到多項客觀因素所局限，在未來兩、三年內的增長可能受到限制，例如：啟德機場容量問題，以及在旺季期間酒店房間間歇供求不相對的情況。</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但隨</w:t>
      </w:r>
      <w:r>
        <w:rPr>
          <w:rFonts w:ascii="華康細明體外字集" w:hAnsi="華康細明體外字集" w:cs="華康細明體外字集" w:eastAsia="華康細明體外字集"/>
          <w:spacing w:val="20"/>
        </w:rPr>
        <w:t></w:t>
      </w:r>
      <w:r>
        <w:rPr>
          <w:rFonts w:ascii="華康細明體" w:hAnsi="華康細明體" w:cs="華康細明體"/>
          <w:spacing w:val="20"/>
        </w:rPr>
        <w:t>中英雙方在新機場問題上達成協議，新機場將會在一九九八年啟用，屆時，必能為香港的旅遊業，以至香港的整體發展打開新局面。同時，政府放寬酒店地積比率，再加上新機場及鐵路沿線將陸續有新酒店落成。這些利好因素，都為香港的酒店業注入了新動力，令酒店房間在旺季供應緊張的情況，在不久將來得以逐漸紓緩。</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展望</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綜觀香港旅遊業的發展前景非常樂觀，截至九五年八月，訪港旅客人數已經比九四年同期上升</w:t>
      </w:r>
      <w:r>
        <w:rPr>
          <w:rFonts w:eastAsia="華康細明體" w:cs="華康細明體" w:ascii="華康細明體" w:hAnsi="華康細明體"/>
          <w:spacing w:val="20"/>
        </w:rPr>
        <w:t>8.6%</w:t>
      </w:r>
      <w:r>
        <w:rPr>
          <w:rFonts w:ascii="華康細明體" w:hAnsi="華康細明體" w:cs="華康細明體"/>
          <w:spacing w:val="20"/>
        </w:rPr>
        <w:t>。旅遊收益方面，單在九五年上半年，已比去年同期增加</w:t>
      </w:r>
      <w:r>
        <w:rPr>
          <w:rFonts w:eastAsia="華康細明體" w:cs="華康細明體" w:ascii="華康細明體" w:hAnsi="華康細明體"/>
          <w:spacing w:val="20"/>
        </w:rPr>
        <w:t>15%</w:t>
      </w:r>
      <w:r>
        <w:rPr>
          <w:rFonts w:ascii="華康細明體" w:hAnsi="華康細明體" w:cs="華康細明體"/>
          <w:spacing w:val="20"/>
        </w:rPr>
        <w:t>。旅協展望一九九五年的旅客總數可突破</w:t>
      </w:r>
      <w:r>
        <w:rPr>
          <w:rFonts w:eastAsia="華康細明體" w:cs="華康細明體" w:ascii="華康細明體" w:hAnsi="華康細明體"/>
          <w:spacing w:val="20"/>
        </w:rPr>
        <w:t>1 000</w:t>
      </w:r>
      <w:r>
        <w:rPr>
          <w:rFonts w:ascii="華康細明體" w:hAnsi="華康細明體" w:cs="華康細明體"/>
          <w:spacing w:val="20"/>
        </w:rPr>
        <w:t>萬大關，旅遊收益更可望超過</w:t>
      </w:r>
      <w:r>
        <w:rPr>
          <w:rFonts w:eastAsia="華康細明體" w:cs="華康細明體" w:ascii="華康細明體" w:hAnsi="華康細明體"/>
          <w:spacing w:val="20"/>
        </w:rPr>
        <w:t>700</w:t>
      </w:r>
      <w:r>
        <w:rPr>
          <w:rFonts w:ascii="華康細明體" w:hAnsi="華康細明體" w:cs="華康細明體"/>
          <w:spacing w:val="20"/>
        </w:rPr>
        <w:t>億港元。</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雖然面對種種挑戰，我相信香港的旅遊業仍會繼續穩健發展，使香港繼續成為亞洲首屈一指的旅遊勝地。</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謝謝主席先生。</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rPr>
      </w:pPr>
      <w:r>
        <w:rPr>
          <w:rFonts w:eastAsia="華康細明體" w:cs="華康細明體" w:ascii="華康細明體" w:hAnsi="華康細明體"/>
          <w:i/>
          <w:iCs/>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WRITTEN ANSWERS TO QUESTIONS</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Joint Liaison Group Discussion on Container Terminal</w:t>
      </w:r>
    </w:p>
    <w:p>
      <w:pPr>
        <w:pStyle w:val="Normal"/>
        <w:tabs>
          <w:tab w:val="clear" w:pos="482"/>
          <w:tab w:val="left" w:pos="720" w:leader="none"/>
        </w:tabs>
        <w:rPr>
          <w:rFonts w:ascii="CG Times" w:hAnsi="CG Times" w:eastAsia="CG Times" w:cs="CG Times"/>
          <w:b/>
          <w:b/>
          <w:bCs/>
          <w:sz w:val="28"/>
          <w:szCs w:val="28"/>
        </w:rPr>
      </w:pPr>
      <w:r>
        <w:rPr>
          <w:rFonts w:eastAsia="CG Times" w:cs="CG Times" w:ascii="CG Times" w:hAnsi="CG Times"/>
          <w:b/>
          <w:bCs/>
          <w:sz w:val="28"/>
          <w:szCs w:val="28"/>
        </w:rPr>
      </w:r>
    </w:p>
    <w:p>
      <w:pPr>
        <w:pStyle w:val="3"/>
        <w:tabs>
          <w:tab w:val="clear" w:pos="567"/>
        </w:tabs>
        <w:rPr/>
      </w:pPr>
      <w:r>
        <w:rPr/>
        <w:t>1.</w:t>
        <w:tab/>
      </w:r>
      <w:r>
        <w:rPr>
          <w:rFonts w:ascii="華康中黑體" w:hAnsi="華康中黑體" w:cs="華康中黑體" w:eastAsia="華康中黑體"/>
        </w:rPr>
        <w:t>蔡根培議員問：</w:t>
      </w:r>
      <w:r>
        <w:rPr>
          <w:i/>
          <w:iCs/>
        </w:rPr>
        <w:t>´¥´ª³Â½À¤¨¡¤</w:t>
        <w:softHyphen/>
        <w:t>¥ª¬¤¹¦¦Ã´¨¸¨¿ª¡¬©¥§§ª¥§¡¬§¤´¥©¦</w:t>
        <w:softHyphen/>
        <w:t>¹©µ´¤¦¤¤´¥·«Ä¡¥«¥¤</w:t>
        <w:softHyphen/>
        <w:t>Á¦Áµ¤²º§°°©§¥¨©¡</w:t>
        <w:softHyphen/>
        <w:t>µ¡¤©¦®©±©¦®´¥·«Ä¡</w:t>
      </w:r>
    </w:p>
    <w:p>
      <w:pPr>
        <w:pStyle w:val="3"/>
        <w:rPr>
          <w:i/>
          <w:i/>
          <w:iCs/>
        </w:rPr>
      </w:pPr>
      <w:r>
        <w:rPr>
          <w:i/>
          <w:iCs/>
        </w:rPr>
      </w:r>
    </w:p>
    <w:p>
      <w:pPr>
        <w:pStyle w:val="3"/>
        <w:rPr/>
      </w:pPr>
      <w:r>
        <w:rPr/>
      </w:r>
    </w:p>
    <w:p>
      <w:pPr>
        <w:pStyle w:val="4"/>
        <w:rPr/>
      </w:pPr>
      <w:r>
        <w:rPr/>
      </w:r>
    </w:p>
    <w:p>
      <w:pPr>
        <w:pStyle w:val="4"/>
        <w:rPr/>
      </w:pPr>
      <w:r>
        <w:rPr/>
      </w:r>
    </w:p>
    <w:p>
      <w:pPr>
        <w:pStyle w:val="4"/>
        <w:rPr/>
      </w:pPr>
      <w:r>
        <w:rPr/>
      </w:r>
    </w:p>
    <w:p>
      <w:pPr>
        <w:pStyle w:val="4"/>
        <w:rPr/>
      </w:pPr>
      <w:r>
        <w:rPr>
          <w:b/>
          <w:bCs/>
        </w:rPr>
        <w:t>SECRETARY FOR ECONOMIC SERVICES:</w:t>
      </w:r>
      <w:r>
        <w:rPr/>
        <w:t xml:space="preserve"> Mr President, we are encouraged by the consensus reached by the Foreign Ministers of China and the United Kingdom that progress should be made on our container terminal developments.</w:t>
      </w:r>
    </w:p>
    <w:p>
      <w:pPr>
        <w:pStyle w:val="4"/>
        <w:rPr/>
      </w:pPr>
      <w:r>
        <w:rPr/>
      </w:r>
    </w:p>
    <w:p>
      <w:pPr>
        <w:pStyle w:val="4"/>
        <w:rPr/>
      </w:pPr>
      <w:r>
        <w:rPr/>
        <w:tab/>
        <w:t>These are matters which we have raised consistently at the Sino-British Joint Liaison Group for the last two years.</w:t>
      </w:r>
    </w:p>
    <w:p>
      <w:pPr>
        <w:pStyle w:val="4"/>
        <w:rPr/>
      </w:pPr>
      <w:r>
        <w:rPr/>
      </w:r>
    </w:p>
    <w:p>
      <w:pPr>
        <w:pStyle w:val="4"/>
        <w:rPr/>
      </w:pPr>
      <w:r>
        <w:rPr/>
        <w:tab/>
        <w:t>We have been discussing with the Chinese side a number of ways in which we might be able to make progress.  We are clearly anxious to establish common ground so that an early resolution to the problem can be achieved.  We will continue to press for a solution and are working hard to achieve this end.</w:t>
      </w:r>
    </w:p>
    <w:p>
      <w:pPr>
        <w:pStyle w:val="4"/>
        <w:rPr/>
      </w:pPr>
      <w:r>
        <w:rPr/>
      </w:r>
    </w:p>
    <w:p>
      <w:pPr>
        <w:pStyle w:val="4"/>
        <w:rPr/>
      </w:pPr>
      <w:r>
        <w:rPr/>
      </w:r>
    </w:p>
    <w:p>
      <w:pPr>
        <w:pStyle w:val="4"/>
        <w:rPr>
          <w:b/>
          <w:b/>
          <w:bCs/>
        </w:rPr>
      </w:pPr>
      <w:r>
        <w:rPr>
          <w:b/>
          <w:bCs/>
        </w:rPr>
        <w:t>Broadcasting Bill</w:t>
      </w:r>
    </w:p>
    <w:p>
      <w:pPr>
        <w:pStyle w:val="4"/>
        <w:rPr>
          <w:b/>
          <w:b/>
          <w:bCs/>
        </w:rPr>
      </w:pPr>
      <w:r>
        <w:rPr>
          <w:b/>
          <w:bCs/>
        </w:rPr>
      </w:r>
    </w:p>
    <w:p>
      <w:pPr>
        <w:pStyle w:val="4"/>
        <w:rPr/>
      </w:pPr>
      <w:r>
        <w:rPr/>
        <w:t>2.</w:t>
        <w:tab/>
      </w:r>
      <w:r>
        <w:rPr>
          <w:rFonts w:ascii="華康中黑體" w:hAnsi="華康中黑體" w:cs="華康中黑體" w:eastAsia="華康中黑體"/>
          <w:spacing w:val="20"/>
          <w:sz w:val="24"/>
          <w:szCs w:val="24"/>
        </w:rPr>
        <w:t>鄭家富議員問：</w:t>
      </w:r>
      <w:r>
        <w:rPr>
          <w:rFonts w:ascii="華康細明體" w:hAnsi="華康細明體" w:cs="華康細明體" w:eastAsia="華康細明體"/>
          <w:i/>
          <w:iCs/>
          <w:spacing w:val="20"/>
          <w:sz w:val="24"/>
          <w:szCs w:val="24"/>
        </w:rPr>
        <w:t>鑑於當局未能在上一屆會期把《綜合廣播條例草案》提交本局審議，政府可否告知本局：</w:t>
      </w:r>
    </w:p>
    <w:p>
      <w:pPr>
        <w:pStyle w:val="4"/>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ab/>
        <w:t>(a)</w:t>
      </w:r>
      <w:r>
        <w:rPr>
          <w:rFonts w:ascii="華康細明體" w:hAnsi="華康細明體" w:cs="華康細明體" w:eastAsia="華康細明體"/>
          <w:i/>
          <w:iCs/>
          <w:spacing w:val="20"/>
          <w:sz w:val="24"/>
          <w:szCs w:val="24"/>
        </w:rPr>
        <w:t>　會否在本屆會期把該項條例草案提交本局審議；若然，將於何時提交；若否，原因何在；及</w:t>
      </w:r>
    </w:p>
    <w:p>
      <w:pPr>
        <w:pStyle w:val="4"/>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ab/>
        <w:t>(b)</w:t>
      </w:r>
      <w:r>
        <w:rPr>
          <w:rFonts w:ascii="華康細明體" w:hAnsi="華康細明體" w:cs="華康細明體" w:eastAsia="華康細明體"/>
          <w:i/>
          <w:iCs/>
          <w:spacing w:val="20"/>
          <w:sz w:val="24"/>
          <w:szCs w:val="24"/>
        </w:rPr>
        <w:t>　是否須經中國政府同意才可把這項條例草案提交本局；若然，是否因為草案涉及外資擁有廣播機構的股權比例、跨媒體擁有權等問題？</w:t>
      </w:r>
    </w:p>
    <w:p>
      <w:pPr>
        <w:pStyle w:val="4"/>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4"/>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4"/>
        <w:rPr/>
      </w:pPr>
      <w:r>
        <w:rPr>
          <w:b/>
          <w:bCs/>
        </w:rPr>
        <w:t>SECRETARY FOR RECREATION AND CULTURE:</w:t>
      </w:r>
      <w:r>
        <w:rPr/>
        <w:t xml:space="preserve"> Mr President, it remains the Government's intention to introduce the Broadcasting Bill for consideration by Members in the current Legislative Council Session.  We cannot yet be more specific about the precise timing.  This will depend on the progress of drafting and the time taken for consultation with relevant parties, including the broadcasting industry.  As the bill is intended to provide a regulatory basis for the broadcasting industry extending well beyond the change of sovereignty, we intend to consult the Chinese side before finalizing it for enactment by this Council.</w:t>
      </w:r>
    </w:p>
    <w:p>
      <w:pPr>
        <w:pStyle w:val="4"/>
        <w:rPr/>
      </w:pPr>
      <w:r>
        <w:rPr/>
      </w:r>
    </w:p>
    <w:p>
      <w:pPr>
        <w:pStyle w:val="4"/>
        <w:rPr/>
      </w:pPr>
      <w:r>
        <w:rPr/>
      </w:r>
    </w:p>
    <w:p>
      <w:pPr>
        <w:pStyle w:val="4"/>
        <w:spacing w:lineRule="atLeast" w:line="380"/>
        <w:rPr>
          <w:b/>
          <w:b/>
          <w:bCs/>
        </w:rPr>
      </w:pPr>
      <w:r>
        <w:rPr>
          <w:b/>
          <w:bCs/>
        </w:rPr>
        <w:t>Applications and Enquiries with Trade Department</w:t>
      </w:r>
    </w:p>
    <w:p>
      <w:pPr>
        <w:pStyle w:val="4"/>
        <w:spacing w:lineRule="atLeast" w:line="380"/>
        <w:rPr>
          <w:b/>
          <w:b/>
          <w:bCs/>
        </w:rPr>
      </w:pPr>
      <w:r>
        <w:rPr>
          <w:b/>
          <w:bCs/>
        </w:rPr>
      </w:r>
    </w:p>
    <w:p>
      <w:pPr>
        <w:pStyle w:val="4"/>
        <w:spacing w:lineRule="atLeast" w:line="380"/>
        <w:rPr/>
      </w:pPr>
      <w:r>
        <w:rPr/>
        <w:t>3.</w:t>
        <w:tab/>
      </w:r>
      <w:r>
        <w:rPr>
          <w:rFonts w:cs="華康中黑體" w:eastAsia="華康中黑體"/>
          <w:spacing w:val="20"/>
          <w:sz w:val="24"/>
          <w:szCs w:val="24"/>
        </w:rPr>
        <w:t>唐英年議員問：</w:t>
      </w:r>
      <w:r>
        <w:rPr>
          <w:rFonts w:ascii="華康細明體" w:hAnsi="華康細明體" w:cs="華康細明體" w:eastAsia="華康細明體"/>
          <w:i/>
          <w:iCs/>
          <w:spacing w:val="20"/>
          <w:sz w:val="24"/>
          <w:szCs w:val="24"/>
        </w:rPr>
        <w:t>政府可否告知本局：</w:t>
      </w:r>
    </w:p>
    <w:p>
      <w:pPr>
        <w:pStyle w:val="4"/>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ab/>
        <w:t>(a)</w:t>
      </w:r>
      <w:r>
        <w:rPr>
          <w:rFonts w:ascii="華康細明體" w:hAnsi="華康細明體" w:cs="華康細明體" w:eastAsia="華康細明體"/>
          <w:i/>
          <w:iCs/>
          <w:spacing w:val="20"/>
          <w:sz w:val="24"/>
          <w:szCs w:val="24"/>
        </w:rPr>
        <w:t>　貿易署每日平均接獲的牌照申請及有關查詢各佔多少，而提出該等申請及查詢有否淡旺季之分；</w:t>
      </w:r>
    </w:p>
    <w:p>
      <w:pPr>
        <w:pStyle w:val="4"/>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ab/>
        <w:t>(b)</w:t>
      </w:r>
      <w:r>
        <w:rPr>
          <w:rFonts w:ascii="華康細明體" w:hAnsi="華康細明體" w:cs="華康細明體" w:eastAsia="華康細明體"/>
          <w:i/>
          <w:iCs/>
          <w:spacing w:val="20"/>
          <w:sz w:val="24"/>
          <w:szCs w:val="24"/>
        </w:rPr>
        <w:t>　每宗申請的處理時間及每項查詢的輪候時間平均各為多久；及</w:t>
      </w:r>
    </w:p>
    <w:p>
      <w:pPr>
        <w:pStyle w:val="4"/>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ab/>
        <w:t>(c)</w:t>
      </w:r>
      <w:r>
        <w:rPr>
          <w:rFonts w:ascii="華康細明體" w:hAnsi="華康細明體" w:cs="華康細明體" w:eastAsia="華康細明體"/>
          <w:i/>
          <w:iCs/>
          <w:spacing w:val="20"/>
          <w:sz w:val="24"/>
          <w:szCs w:val="24"/>
        </w:rPr>
        <w:t>　貿易署會否考慮與其他政府部門（如運輸署及政務總署）看齊，午膳時間亦照常辦公，以處理申請；若否，原因何在？</w:t>
      </w:r>
    </w:p>
    <w:p>
      <w:pPr>
        <w:pStyle w:val="4"/>
        <w:spacing w:lineRule="atLeast" w:line="380"/>
        <w:ind w:left="1440" w:hanging="144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4"/>
        <w:spacing w:lineRule="atLeast" w:line="380"/>
        <w:ind w:left="144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4"/>
        <w:spacing w:lineRule="atLeast" w:line="380"/>
        <w:rPr/>
      </w:pPr>
      <w:r>
        <w:rPr>
          <w:b/>
          <w:bCs/>
        </w:rPr>
        <w:t>SECRETARY FOR TRADE AND INDUSTRY:</w:t>
      </w:r>
      <w:r>
        <w:rPr/>
        <w:t xml:space="preserve"> Mr President, the Trade Department deals with a wide variety of licence applications, the majority of which are concerned with textiles export control.</w:t>
      </w:r>
    </w:p>
    <w:p>
      <w:pPr>
        <w:pStyle w:val="4"/>
        <w:spacing w:lineRule="atLeast" w:line="380"/>
        <w:rPr/>
      </w:pPr>
      <w:r>
        <w:rPr/>
      </w:r>
    </w:p>
    <w:p>
      <w:pPr>
        <w:pStyle w:val="4"/>
        <w:spacing w:lineRule="atLeast" w:line="380"/>
        <w:rPr/>
      </w:pPr>
      <w:r>
        <w:rPr/>
        <w:tab/>
        <w:t>In 1994, the Department received 1.45 million textiles export licence applications, of which 650 000 were restrained licences and 800 000 were non-restrained licences. On an average, therefore, the Department received 2 200 restrained licence applications and 2 700 non-restrained licence applications per working day.  The peak seasons usually occur before the final licensing date at the end of the year, before Lunar New Year Holidays, and before and after long holidays.  There can be as many as 15 000 (restrained) and 4 500 (non-restrained) licence applications in a day.  The Department does not keep statistics on the number of enquiries on textiles-related services, but the number is substantial according to experience.</w:t>
      </w:r>
    </w:p>
    <w:p>
      <w:pPr>
        <w:pStyle w:val="4"/>
        <w:spacing w:lineRule="atLeast" w:line="380"/>
        <w:rPr/>
      </w:pPr>
      <w:r>
        <w:rPr/>
      </w:r>
    </w:p>
    <w:p>
      <w:pPr>
        <w:pStyle w:val="4"/>
        <w:spacing w:lineRule="atLeast" w:line="380"/>
        <w:rPr/>
      </w:pPr>
      <w:r>
        <w:rPr/>
        <w:tab/>
        <w:t xml:space="preserve">The target processing time for textiles export licences is two clear working days.  The Department managed to achieve this target last year.  As for enquiries, most are answered instantly by the relevant desk officers. </w:t>
      </w:r>
    </w:p>
    <w:p>
      <w:pPr>
        <w:pStyle w:val="4"/>
        <w:rPr/>
      </w:pPr>
      <w:r>
        <w:rPr/>
      </w:r>
    </w:p>
    <w:p>
      <w:pPr>
        <w:pStyle w:val="4"/>
        <w:rPr/>
      </w:pPr>
      <w:r>
        <w:rPr/>
        <w:tab/>
        <w:t>Other more significant kinds of licences processed by the Department are concerned with textiles imports, various non-textiles imports and exports, as well as certificates of origin.  In 1994, the Trade Department received about 1 480 such applications per working day.  The Department was able to deal with them in accordance with its performance pledge which ranged from 24 hours to 14 days, depending on the kind of licence involved.  In general, there is no peak or low season in the year for these kinds of applications.</w:t>
      </w:r>
    </w:p>
    <w:p>
      <w:pPr>
        <w:pStyle w:val="4"/>
        <w:rPr/>
      </w:pPr>
      <w:r>
        <w:rPr/>
      </w:r>
    </w:p>
    <w:p>
      <w:pPr>
        <w:pStyle w:val="4"/>
        <w:rPr/>
      </w:pPr>
      <w:r>
        <w:rPr/>
        <w:tab/>
        <w:t>The Trade Department does not have any plan to operate its licensing service regularly during lunch time.  To keep the service counters open during lunch time, additional staff will have to be deployed.  This would push up operating costs,  hence licence fees.  This will not be welcomed by clients.  Alternatively, the existing staff resources may be re-deployed to cover the lunch hour.  This would affect service to clients during the normal office hours.  Given the cost consideration and the fact that licence application is part of the normal business activities of exporters, it is not unreasonable to expect them to handle their applications during the normal office hours.</w:t>
      </w:r>
    </w:p>
    <w:p>
      <w:pPr>
        <w:pStyle w:val="4"/>
        <w:ind w:left="144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4"/>
        <w:ind w:left="144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4"/>
        <w:rPr>
          <w:b/>
          <w:b/>
          <w:bCs/>
        </w:rPr>
      </w:pPr>
      <w:r>
        <w:rPr>
          <w:b/>
          <w:bCs/>
        </w:rPr>
        <w:t>Liaison Office and Preparatory Committee</w:t>
      </w:r>
    </w:p>
    <w:p>
      <w:pPr>
        <w:pStyle w:val="4"/>
        <w:rPr>
          <w:b/>
          <w:b/>
          <w:bCs/>
        </w:rPr>
      </w:pPr>
      <w:r>
        <w:rPr>
          <w:b/>
          <w:bCs/>
        </w:rPr>
      </w:r>
    </w:p>
    <w:p>
      <w:pPr>
        <w:pStyle w:val="4"/>
        <w:rPr/>
      </w:pPr>
      <w:r>
        <w:rPr/>
        <w:t>4.</w:t>
        <w:tab/>
      </w:r>
      <w:r>
        <w:rPr>
          <w:rFonts w:ascii="華康中黑體" w:hAnsi="華康中黑體" w:cs="華康中黑體" w:eastAsia="華康中黑體"/>
          <w:spacing w:val="20"/>
          <w:sz w:val="24"/>
          <w:szCs w:val="24"/>
        </w:rPr>
        <w:t>李鵬飛議員問：</w:t>
      </w:r>
      <w:r>
        <w:rPr>
          <w:rFonts w:ascii="華康細明體" w:hAnsi="華康細明體" w:cs="華康細明體" w:eastAsia="華康細明體"/>
          <w:i/>
          <w:iCs/>
          <w:spacing w:val="20"/>
          <w:sz w:val="24"/>
          <w:szCs w:val="24"/>
        </w:rPr>
        <w:t>有關政府提出成立聯絡處以協調政府與籌備委員會之間的聯絡事宜，政府可否告知本局：</w:t>
      </w:r>
    </w:p>
    <w:p>
      <w:pPr>
        <w:pStyle w:val="4"/>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ab/>
        <w:t>(a)</w:t>
      </w:r>
      <w:r>
        <w:rPr>
          <w:rFonts w:ascii="華康細明體" w:hAnsi="華康細明體" w:cs="華康細明體" w:eastAsia="華康細明體"/>
          <w:i/>
          <w:iCs/>
          <w:spacing w:val="20"/>
          <w:sz w:val="24"/>
          <w:szCs w:val="24"/>
        </w:rPr>
        <w:t>　該聯絡處的職權及工作範圍；</w:t>
      </w:r>
    </w:p>
    <w:p>
      <w:pPr>
        <w:pStyle w:val="4"/>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ab/>
        <w:t>(b)</w:t>
      </w:r>
      <w:r>
        <w:rPr>
          <w:rFonts w:ascii="華康細明體" w:hAnsi="華康細明體" w:cs="華康細明體" w:eastAsia="華康細明體"/>
          <w:i/>
          <w:iCs/>
          <w:spacing w:val="20"/>
          <w:sz w:val="24"/>
          <w:szCs w:val="24"/>
        </w:rPr>
        <w:t>　該聯絡處以甚麼準則來決定提供哪類關於政府及政府人員的資料予籌備委員會；及</w:t>
      </w:r>
    </w:p>
    <w:p>
      <w:pPr>
        <w:pStyle w:val="4"/>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ab/>
        <w:t>(c)</w:t>
      </w:r>
      <w:r>
        <w:rPr>
          <w:rFonts w:ascii="華康細明體" w:hAnsi="華康細明體" w:cs="華康細明體" w:eastAsia="華康細明體"/>
          <w:i/>
          <w:iCs/>
          <w:spacing w:val="20"/>
          <w:sz w:val="24"/>
          <w:szCs w:val="24"/>
        </w:rPr>
        <w:t>　該聯絡處會根據甚麼準則給予籌備委員會和候任行政長官所需的實際協助？</w:t>
      </w:r>
    </w:p>
    <w:p>
      <w:pPr>
        <w:pStyle w:val="4"/>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4"/>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482"/>
          <w:tab w:val="left" w:pos="720" w:leader="none"/>
        </w:tabs>
        <w:jc w:val="both"/>
        <w:rPr/>
      </w:pPr>
      <w:r>
        <w:rPr>
          <w:rFonts w:eastAsia="CG Times" w:cs="CG Times" w:ascii="CG Times" w:hAnsi="CG Times"/>
          <w:b/>
          <w:bCs/>
          <w:sz w:val="28"/>
          <w:szCs w:val="28"/>
        </w:rPr>
        <w:t>SECRETARY FOR CONSTITUTIONAL AFFAIRS:</w:t>
      </w:r>
      <w:r>
        <w:rPr>
          <w:rFonts w:eastAsia="CG Times" w:cs="CG Times" w:ascii="CG Times" w:hAnsi="CG Times"/>
          <w:sz w:val="28"/>
          <w:szCs w:val="28"/>
        </w:rPr>
        <w:t xml:space="preserve"> Mr President, the Liaison Office will be the designated channel of communication between the Hong Kong Government and the Preparatory Committee.  Where, in the course of its work, the Preparatory Committee requires information or assistance from Policy Branches and Departments, the Liaison Office will provide a central point of contact for the Committee, and will manage the process within the Hong Kong Government.</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tab/>
        <w:t>The Liaison Office will be part of the Hong Kong Government, and will be headed by the Secretary for Constitutional Affairs and staffed by civil servants.  It will report directly to the Chief Secretary and the Governor.  Details regarding the operation of the Liaison Office are still being worked out.  We have already approached the Chinese side to take forward discussions on the types of assistance which the Preparatory Committee will require.</w:t>
      </w:r>
    </w:p>
    <w:p>
      <w:pPr>
        <w:pStyle w:val="Normal"/>
        <w:tabs>
          <w:tab w:val="clear" w:pos="482"/>
          <w:tab w:val="left" w:pos="72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tab/>
        <w:t>In co-operating with the Preparatory Committee and, in due course, the Chief Executive (Designate), we will ensure :</w:t>
      </w:r>
    </w:p>
    <w:p>
      <w:pPr>
        <w:pStyle w:val="Normal"/>
        <w:tabs>
          <w:tab w:val="clear" w:pos="482"/>
          <w:tab w:val="left" w:pos="720" w:leader="none"/>
        </w:tabs>
        <w:spacing w:lineRule="atLeast" w:line="33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30"/>
        <w:ind w:left="1440" w:hanging="1440"/>
        <w:jc w:val="both"/>
        <w:rPr>
          <w:rFonts w:ascii="CG Times" w:hAnsi="CG Times" w:eastAsia="CG Times" w:cs="CG Times"/>
          <w:sz w:val="28"/>
          <w:szCs w:val="28"/>
        </w:rPr>
      </w:pPr>
      <w:r>
        <w:rPr>
          <w:rFonts w:eastAsia="CG Times" w:cs="CG Times" w:ascii="CG Times" w:hAnsi="CG Times"/>
          <w:sz w:val="28"/>
          <w:szCs w:val="28"/>
        </w:rPr>
        <w:tab/>
        <w:t>(a)</w:t>
        <w:tab/>
        <w:t>that the authority and credibility of the Hong Kong Government to administer the territory until 30 June 1997 are not compromised;</w:t>
      </w:r>
    </w:p>
    <w:p>
      <w:pPr>
        <w:pStyle w:val="Normal"/>
        <w:tabs>
          <w:tab w:val="clear" w:pos="482"/>
          <w:tab w:val="left" w:pos="720" w:leader="none"/>
        </w:tabs>
        <w:spacing w:lineRule="atLeast" w:line="33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30"/>
        <w:ind w:left="1440" w:hanging="1440"/>
        <w:jc w:val="both"/>
        <w:rPr>
          <w:rFonts w:ascii="CG Times" w:hAnsi="CG Times" w:eastAsia="CG Times" w:cs="CG Times"/>
          <w:sz w:val="28"/>
          <w:szCs w:val="28"/>
        </w:rPr>
      </w:pPr>
      <w:r>
        <w:rPr>
          <w:rFonts w:eastAsia="CG Times" w:cs="CG Times" w:ascii="CG Times" w:hAnsi="CG Times"/>
          <w:sz w:val="28"/>
          <w:szCs w:val="28"/>
        </w:rPr>
        <w:tab/>
        <w:t>(b)</w:t>
        <w:tab/>
        <w:t>that the arrangements for co-operation are fully consistent with the Joint Declaration and the Basic Law, and are in the interests of Hong Kong; and</w:t>
      </w:r>
    </w:p>
    <w:p>
      <w:pPr>
        <w:pStyle w:val="Normal"/>
        <w:tabs>
          <w:tab w:val="clear" w:pos="482"/>
          <w:tab w:val="left" w:pos="720" w:leader="none"/>
        </w:tabs>
        <w:spacing w:lineRule="atLeast" w:line="33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4"/>
        <w:spacing w:lineRule="atLeast" w:line="330"/>
        <w:rPr/>
      </w:pPr>
      <w:r>
        <w:rPr/>
        <w:tab/>
        <w:t>(c)</w:t>
        <w:tab/>
        <w:t>that the morale and confidence of the Civil Service are not affected.</w:t>
      </w:r>
    </w:p>
    <w:p>
      <w:pPr>
        <w:pStyle w:val="4"/>
        <w:spacing w:lineRule="atLeast" w:line="330"/>
        <w:rPr/>
      </w:pPr>
      <w:r>
        <w:rPr/>
      </w:r>
    </w:p>
    <w:p>
      <w:pPr>
        <w:pStyle w:val="4"/>
        <w:spacing w:lineRule="atLeast" w:line="330"/>
        <w:rPr/>
      </w:pPr>
      <w:r>
        <w:rPr/>
      </w:r>
    </w:p>
    <w:p>
      <w:pPr>
        <w:pStyle w:val="4"/>
        <w:rPr>
          <w:b/>
          <w:b/>
          <w:bCs/>
        </w:rPr>
      </w:pPr>
      <w:r>
        <w:rPr>
          <w:b/>
          <w:bCs/>
        </w:rPr>
        <w:t>Elderly Bedspace Apartment Lodgers</w:t>
      </w:r>
    </w:p>
    <w:p>
      <w:pPr>
        <w:pStyle w:val="4"/>
        <w:rPr>
          <w:b/>
          <w:b/>
          <w:bCs/>
        </w:rPr>
      </w:pPr>
      <w:r>
        <w:rPr>
          <w:b/>
          <w:bCs/>
        </w:rPr>
      </w:r>
    </w:p>
    <w:p>
      <w:pPr>
        <w:pStyle w:val="3"/>
        <w:tabs>
          <w:tab w:val="clear" w:pos="567"/>
          <w:tab w:val="left" w:pos="720" w:leader="none"/>
        </w:tabs>
        <w:rPr/>
      </w:pPr>
      <w:r>
        <w:rPr>
          <w:rFonts w:eastAsia="CG Times" w:cs="CG Times" w:ascii="CG Times" w:hAnsi="CG Times"/>
          <w:sz w:val="28"/>
          <w:szCs w:val="28"/>
        </w:rPr>
        <w:t>5.</w:t>
      </w:r>
      <w:r>
        <w:rPr/>
        <w:tab/>
      </w:r>
      <w:r>
        <w:rPr>
          <w:rFonts w:ascii="華康中黑體" w:hAnsi="華康中黑體" w:cs="華康中黑體" w:eastAsia="華康中黑體"/>
        </w:rPr>
        <w:t>馮檢基議員問：</w:t>
      </w:r>
      <w:r>
        <w:rPr>
          <w:i/>
          <w:iCs/>
        </w:rPr>
        <w:t>¬©©¿¦¤¤¤¤¦©«¡¬©¦²®¦¦§¦´©ª¦¤¡´¨¨¦©¦À¹ª©©¡¦¦¡¬©¥§§ª¥§¡</w:t>
      </w:r>
    </w:p>
    <w:p>
      <w:pPr>
        <w:pStyle w:val="3"/>
        <w:tabs>
          <w:tab w:val="clear" w:pos="567"/>
          <w:tab w:val="left" w:pos="720" w:leader="none"/>
        </w:tabs>
        <w:rPr>
          <w:i/>
          <w:i/>
          <w:iCs/>
        </w:rPr>
      </w:pPr>
      <w:r>
        <w:rPr>
          <w:i/>
          <w:iCs/>
        </w:rPr>
      </w:r>
    </w:p>
    <w:p>
      <w:pPr>
        <w:pStyle w:val="3"/>
        <w:tabs>
          <w:tab w:val="clear" w:pos="567"/>
          <w:tab w:val="left" w:pos="720" w:leader="none"/>
        </w:tabs>
        <w:ind w:left="1440" w:hanging="1440"/>
        <w:rPr>
          <w:i/>
          <w:i/>
          <w:iCs/>
        </w:rPr>
      </w:pPr>
      <w:r>
        <w:rPr>
          <w:i/>
          <w:iCs/>
        </w:rPr>
        <w:tab/>
        <w:t>(a)</w:t>
        <w:tab/>
        <w:t>¥«©¦©§¦´©ª¦¤¦¦¤¡¥¤©¦©ª¶©ª¦¤¦¦¤¡</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tab/>
        <w:t>(b)</w:t>
        <w:tab/>
        <w:t>¬©±´¨</w:t>
        <w:softHyphen/>
        <w:t>¨Ã«ª©«¡¦¸²®¦¦§¦´©ª¦¤¡¹</w:t>
        <w:softHyphen/>
        <w:t>¥¨¨¦¤¡¨¦¬¦¸¸µ¦¤¦´¨ª¦Ã«©«ª¼¦¤§¬¦¡</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tab/>
        <w:t>(c)</w:t>
        <w:tab/>
        <w:t>¬©¬§¦</w:t>
        <w:softHyphen/>
        <w:t>¹¦¸©¦©ª¶©ª¦¤¡</w:t>
        <w:softHyphen/>
        <w:t>µ¡¹</w:t>
        <w:softHyphen/>
        <w:t>¥¨¨¦¤¡¨¦¬¦¸¸µ¦¤¦´¨ª¦Ã«©«ª¼¦¤§¬¦¡</w:t>
        <w:softHyphen/>
        <w:t>§¡</w:t>
        <w:softHyphen/>
        <w:t>¦¬¦¡¤</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tab/>
        <w:t>(d)</w:t>
        <w:tab/>
        <w:t>¬©©´¥ª¡¨¦©¦À¹ª©©¡ª©¸¬¦¡</w:t>
      </w:r>
    </w:p>
    <w:p>
      <w:pPr>
        <w:pStyle w:val="3"/>
        <w:ind w:left="1440" w:hanging="1440"/>
        <w:rPr>
          <w:i/>
          <w:i/>
          <w:iCs/>
        </w:rPr>
      </w:pPr>
      <w:r>
        <w:rPr>
          <w:i/>
          <w:iCs/>
        </w:rPr>
      </w:r>
    </w:p>
    <w:p>
      <w:pPr>
        <w:pStyle w:val="3"/>
        <w:ind w:left="1440" w:hanging="1440"/>
        <w:rPr>
          <w:i/>
          <w:i/>
          <w:iCs/>
        </w:rPr>
      </w:pPr>
      <w:r>
        <w:rPr>
          <w:i/>
          <w:iCs/>
        </w:rPr>
      </w:r>
    </w:p>
    <w:p>
      <w:pPr>
        <w:pStyle w:val="4"/>
        <w:rPr/>
      </w:pPr>
      <w:r>
        <w:rPr>
          <w:b/>
          <w:bCs/>
        </w:rPr>
        <w:t>SECRETARY FOR HOUSING:</w:t>
      </w:r>
      <w:r>
        <w:rPr/>
        <w:t xml:space="preserve"> Mr President, under the Bedspace Apartment Ordinance, bedspace apartments (BSAs) are defined as premises which comprise 12 or more bedspaces under rental agreements. There are now some 150 BSAs with about 3 200 lodgers.  Based on a survey conducted by the Home Affairs Department in late 1993, about 38% of the lodgers were over 60 years old.  Thus, the existing elderly population living in BSAs is estimated at about 1 200.</w:t>
      </w:r>
    </w:p>
    <w:p>
      <w:pPr>
        <w:pStyle w:val="4"/>
        <w:rPr/>
      </w:pPr>
      <w:r>
        <w:rPr/>
      </w:r>
    </w:p>
    <w:p>
      <w:pPr>
        <w:pStyle w:val="4"/>
        <w:rPr/>
      </w:pPr>
      <w:r>
        <w:rPr/>
        <w:tab/>
        <w:t>We do not have the elderly population figure for those residing in cubicle-type apartments as the scope of the Bedspace Apartments Ordinance does not cover this type of accommodation.</w:t>
      </w:r>
    </w:p>
    <w:p>
      <w:pPr>
        <w:pStyle w:val="4"/>
        <w:rPr/>
      </w:pPr>
      <w:r>
        <w:rPr/>
      </w:r>
    </w:p>
    <w:p>
      <w:pPr>
        <w:pStyle w:val="4"/>
        <w:rPr/>
      </w:pPr>
      <w:r>
        <w:rPr/>
        <w:tab/>
        <w:t>Elderly lodgers, whether in bedspace apartments or cubicles, may be rehoused either in welfare institutions operated by non-government organizations, or in public rental housing including purpose-built singleton flats, and other small flats, Housing for Senior Citizens flats and refurbished flats either on a single or shared basis.  A breakdown of the supply of public housing flats for elderly people in Hong Kong in the next two years is given below:</w:t>
      </w:r>
    </w:p>
    <w:p>
      <w:pPr>
        <w:pStyle w:val="4"/>
        <w:rPr/>
      </w:pPr>
      <w:r>
        <w:rPr/>
      </w:r>
    </w:p>
    <w:p>
      <w:pPr>
        <w:pStyle w:val="4"/>
        <w:tabs>
          <w:tab w:val="left" w:pos="720" w:leader="none"/>
          <w:tab w:val="right" w:pos="6240" w:leader="none"/>
          <w:tab w:val="right" w:pos="7920" w:leader="none"/>
        </w:tabs>
        <w:rPr>
          <w:i/>
          <w:i/>
          <w:iCs/>
        </w:rPr>
      </w:pPr>
      <w:r>
        <w:rPr>
          <w:i/>
          <w:iCs/>
        </w:rPr>
        <w:tab/>
        <w:tab/>
        <w:t>1996</w:t>
        <w:tab/>
        <w:t>1997</w:t>
      </w:r>
    </w:p>
    <w:p>
      <w:pPr>
        <w:pStyle w:val="4"/>
        <w:tabs>
          <w:tab w:val="left" w:pos="720" w:leader="none"/>
          <w:tab w:val="right" w:pos="6240" w:leader="none"/>
          <w:tab w:val="right" w:pos="7920" w:leader="none"/>
        </w:tabs>
        <w:rPr>
          <w:i/>
          <w:i/>
          <w:iCs/>
        </w:rPr>
      </w:pPr>
      <w:r>
        <w:rPr>
          <w:i/>
          <w:iCs/>
        </w:rPr>
      </w:r>
    </w:p>
    <w:p>
      <w:pPr>
        <w:pStyle w:val="4"/>
        <w:tabs>
          <w:tab w:val="left" w:pos="720" w:leader="none"/>
          <w:tab w:val="right" w:pos="6240" w:leader="none"/>
          <w:tab w:val="right" w:pos="7920" w:leader="none"/>
        </w:tabs>
        <w:rPr/>
      </w:pPr>
      <w:r>
        <w:rPr/>
        <w:tab/>
        <w:t>Housing for Senior Citizens flats</w:t>
        <w:tab/>
        <w:t>1 430</w:t>
        <w:tab/>
        <w:t>2 000</w:t>
      </w:r>
    </w:p>
    <w:p>
      <w:pPr>
        <w:pStyle w:val="4"/>
        <w:tabs>
          <w:tab w:val="left" w:pos="720" w:leader="none"/>
          <w:tab w:val="right" w:pos="6240" w:leader="none"/>
          <w:tab w:val="right" w:pos="7920" w:leader="none"/>
        </w:tabs>
        <w:rPr/>
      </w:pPr>
      <w:r>
        <w:rPr/>
      </w:r>
    </w:p>
    <w:p>
      <w:pPr>
        <w:pStyle w:val="4"/>
        <w:tabs>
          <w:tab w:val="left" w:pos="720" w:leader="none"/>
          <w:tab w:val="right" w:pos="6240" w:leader="none"/>
          <w:tab w:val="right" w:pos="7920" w:leader="none"/>
        </w:tabs>
        <w:rPr/>
      </w:pPr>
      <w:r>
        <w:rPr/>
        <w:tab/>
        <w:t>Singleton/small flats (*)</w:t>
        <w:tab/>
        <w:t>3 850</w:t>
        <w:tab/>
        <w:t>5 090</w:t>
      </w:r>
    </w:p>
    <w:p>
      <w:pPr>
        <w:pStyle w:val="4"/>
        <w:tabs>
          <w:tab w:val="left" w:pos="720" w:leader="none"/>
          <w:tab w:val="right" w:pos="6240" w:leader="none"/>
          <w:tab w:val="right" w:pos="7920" w:leader="none"/>
        </w:tabs>
        <w:rPr/>
      </w:pPr>
      <w:r>
        <w:rPr/>
      </w:r>
    </w:p>
    <w:p>
      <w:pPr>
        <w:pStyle w:val="4"/>
        <w:tabs>
          <w:tab w:val="left" w:pos="720" w:leader="none"/>
          <w:tab w:val="right" w:pos="6240" w:leader="none"/>
          <w:tab w:val="right" w:pos="7920" w:leader="none"/>
        </w:tabs>
        <w:rPr/>
      </w:pPr>
      <w:r>
        <w:rPr/>
        <w:tab/>
        <w:t>Refurbished flats (*)</w:t>
        <w:tab/>
        <w:t>2 730</w:t>
        <w:tab/>
        <w:t>2 620</w:t>
      </w:r>
    </w:p>
    <w:p>
      <w:pPr>
        <w:pStyle w:val="4"/>
        <w:tabs>
          <w:tab w:val="left" w:pos="720" w:leader="none"/>
          <w:tab w:val="right" w:pos="6240" w:leader="none"/>
          <w:tab w:val="right" w:pos="7920" w:leader="none"/>
        </w:tabs>
        <w:rPr/>
      </w:pPr>
      <w:r>
        <w:rPr/>
        <w:tab/>
        <w:tab/>
        <w:t>-------</w:t>
        <w:tab/>
        <w:t>-------</w:t>
      </w:r>
    </w:p>
    <w:p>
      <w:pPr>
        <w:pStyle w:val="4"/>
        <w:tabs>
          <w:tab w:val="left" w:pos="720" w:leader="none"/>
          <w:tab w:val="right" w:pos="6240" w:leader="none"/>
          <w:tab w:val="right" w:pos="7920" w:leader="none"/>
        </w:tabs>
        <w:rPr/>
      </w:pPr>
      <w:r>
        <w:rPr/>
        <w:tab/>
        <w:t>Total</w:t>
        <w:tab/>
        <w:t>8 010</w:t>
        <w:tab/>
        <w:t>9 710</w:t>
      </w:r>
    </w:p>
    <w:p>
      <w:pPr>
        <w:pStyle w:val="4"/>
        <w:tabs>
          <w:tab w:val="left" w:pos="720" w:leader="none"/>
          <w:tab w:val="right" w:pos="6240" w:leader="none"/>
          <w:tab w:val="right" w:pos="7920" w:leader="none"/>
        </w:tabs>
        <w:rPr/>
      </w:pPr>
      <w:r>
        <w:rPr/>
      </w:r>
    </w:p>
    <w:p>
      <w:pPr>
        <w:pStyle w:val="4"/>
        <w:tabs>
          <w:tab w:val="left" w:pos="720" w:leader="none"/>
          <w:tab w:val="right" w:pos="6240" w:leader="none"/>
          <w:tab w:val="right" w:pos="7920" w:leader="none"/>
        </w:tabs>
        <w:rPr/>
      </w:pPr>
      <w:r>
        <w:rPr/>
      </w:r>
    </w:p>
    <w:p>
      <w:pPr>
        <w:pStyle w:val="4"/>
        <w:tabs>
          <w:tab w:val="left" w:pos="720" w:leader="none"/>
          <w:tab w:val="right" w:pos="6240" w:leader="none"/>
          <w:tab w:val="right" w:pos="7920" w:leader="none"/>
        </w:tabs>
        <w:rPr/>
      </w:pPr>
      <w:r>
        <w:rPr/>
        <w:t>(*)</w:t>
        <w:tab/>
        <w:t>flats suitable for housing singletons, including elderly persons</w:t>
      </w:r>
    </w:p>
    <w:p>
      <w:pPr>
        <w:pStyle w:val="4"/>
        <w:tabs>
          <w:tab w:val="left" w:pos="720" w:leader="none"/>
          <w:tab w:val="right" w:pos="6240" w:leader="none"/>
          <w:tab w:val="right" w:pos="7920" w:leader="none"/>
        </w:tabs>
        <w:rPr/>
      </w:pPr>
      <w:r>
        <w:rPr/>
      </w:r>
    </w:p>
    <w:p>
      <w:pPr>
        <w:pStyle w:val="4"/>
        <w:tabs>
          <w:tab w:val="left" w:pos="720" w:leader="none"/>
          <w:tab w:val="right" w:pos="6240" w:leader="none"/>
          <w:tab w:val="right" w:pos="7920" w:leader="none"/>
        </w:tabs>
        <w:rPr/>
      </w:pPr>
      <w:r>
        <w:rPr/>
        <w:tab/>
        <w:t>There are special schemes designed to fast-track elderly people's applications on the Waiting List.  Elderly people may apply under the Elderly Single Persons Priority Scheme or the Elderly Priority Scheme for two or more elderly persons.  Beneficiaries of these schemes will be rehoused in approximately two years after registration. Every year, about 3 000 elderly people are rehoused through these priority schemes.  In addition, the Housing Authority sets aside a number of flats for compassionate rehousing cases recommended by the Social Welfare Department.  Each year, about 600 elderly people, some from bedspace apartments and cubicles, are rehoused in public rental housing estates through this quota.</w:t>
      </w:r>
    </w:p>
    <w:p>
      <w:pPr>
        <w:pStyle w:val="4"/>
        <w:tabs>
          <w:tab w:val="left" w:pos="720" w:leader="none"/>
          <w:tab w:val="right" w:pos="6240" w:leader="none"/>
          <w:tab w:val="right" w:pos="7920" w:leader="none"/>
        </w:tabs>
        <w:rPr/>
      </w:pPr>
      <w:r>
        <w:rPr/>
      </w:r>
    </w:p>
    <w:p>
      <w:pPr>
        <w:pStyle w:val="4"/>
        <w:tabs>
          <w:tab w:val="left" w:pos="720" w:leader="none"/>
          <w:tab w:val="right" w:pos="6240" w:leader="none"/>
          <w:tab w:val="right" w:pos="7920" w:leader="none"/>
        </w:tabs>
        <w:rPr/>
      </w:pPr>
      <w:r>
        <w:rPr/>
        <w:tab/>
        <w:t>Apart from flats provided by the Housing Authority, the Hong Kong Housing Society also provides 830 flats for elderly people.</w:t>
      </w:r>
    </w:p>
    <w:p>
      <w:pPr>
        <w:pStyle w:val="4"/>
        <w:tabs>
          <w:tab w:val="left" w:pos="720" w:leader="none"/>
          <w:tab w:val="right" w:pos="6240" w:leader="none"/>
          <w:tab w:val="right" w:pos="7920" w:leader="none"/>
        </w:tabs>
        <w:rPr/>
      </w:pPr>
      <w:r>
        <w:rPr/>
      </w:r>
    </w:p>
    <w:p>
      <w:pPr>
        <w:pStyle w:val="4"/>
        <w:tabs>
          <w:tab w:val="left" w:pos="720" w:leader="none"/>
          <w:tab w:val="right" w:pos="6240" w:leader="none"/>
          <w:tab w:val="right" w:pos="7920" w:leader="none"/>
        </w:tabs>
        <w:rPr/>
      </w:pPr>
      <w:r>
        <w:rPr/>
        <w:tab/>
        <w:t>We have launched a series of publicity and outreaching campaigns to encourage elderly people living in substandard private accommodation, including those living in both bedspace apartments and cubicles, to register on the Waiting List of the Housing Authority.</w:t>
      </w:r>
    </w:p>
    <w:p>
      <w:pPr>
        <w:pStyle w:val="4"/>
        <w:tabs>
          <w:tab w:val="left" w:pos="720" w:leader="none"/>
          <w:tab w:val="right" w:pos="6240" w:leader="none"/>
          <w:tab w:val="right" w:pos="7920" w:leader="none"/>
        </w:tabs>
        <w:rPr/>
      </w:pPr>
      <w:r>
        <w:rPr/>
      </w:r>
    </w:p>
    <w:p>
      <w:pPr>
        <w:pStyle w:val="4"/>
        <w:tabs>
          <w:tab w:val="left" w:pos="720" w:leader="none"/>
          <w:tab w:val="right" w:pos="6240" w:leader="none"/>
          <w:tab w:val="right" w:pos="7920" w:leader="none"/>
        </w:tabs>
        <w:rPr/>
      </w:pPr>
      <w:r>
        <w:rPr/>
        <w:tab/>
        <w:t>Decent accommodation refers to permanent housing with adequate living facilities, which provides a degree of privacy and basic management care.</w:t>
      </w:r>
    </w:p>
    <w:p>
      <w:pPr>
        <w:pStyle w:val="4"/>
        <w:rPr/>
      </w:pPr>
      <w:r>
        <w:rPr/>
      </w:r>
    </w:p>
    <w:p>
      <w:pPr>
        <w:pStyle w:val="4"/>
        <w:rPr/>
      </w:pPr>
      <w:r>
        <w:rPr/>
      </w:r>
    </w:p>
    <w:p>
      <w:pPr>
        <w:pStyle w:val="4"/>
        <w:rPr>
          <w:b/>
          <w:b/>
          <w:bCs/>
        </w:rPr>
      </w:pPr>
      <w:r>
        <w:rPr>
          <w:b/>
          <w:bCs/>
        </w:rPr>
        <w:t>Tax Allowance for Mortgage Repayment</w:t>
      </w:r>
    </w:p>
    <w:p>
      <w:pPr>
        <w:pStyle w:val="4"/>
        <w:rPr>
          <w:b/>
          <w:b/>
          <w:bCs/>
        </w:rPr>
      </w:pPr>
      <w:r>
        <w:rPr>
          <w:b/>
          <w:bCs/>
        </w:rPr>
      </w:r>
    </w:p>
    <w:p>
      <w:pPr>
        <w:pStyle w:val="3"/>
        <w:tabs>
          <w:tab w:val="clear" w:pos="567"/>
          <w:tab w:val="left" w:pos="720" w:leader="none"/>
        </w:tabs>
        <w:rPr/>
      </w:pPr>
      <w:r>
        <w:rPr>
          <w:rFonts w:eastAsia="CG Times" w:cs="CG Times" w:ascii="CG Times" w:hAnsi="CG Times"/>
          <w:sz w:val="28"/>
          <w:szCs w:val="28"/>
        </w:rPr>
        <w:t>6.</w:t>
      </w:r>
      <w:r>
        <w:rPr/>
        <w:tab/>
      </w:r>
      <w:r>
        <w:rPr>
          <w:rFonts w:ascii="華康中黑體" w:hAnsi="華康中黑體" w:cs="華康中黑體" w:eastAsia="華康中黑體"/>
        </w:rPr>
        <w:t>田北俊議員問：</w:t>
      </w:r>
      <w:r>
        <w:rPr>
          <w:i/>
          <w:iCs/>
        </w:rPr>
        <w:t>Å©¥«¥´¥¥¡¯§¬¤®¸§ª¤¤¡¦¼¦«´¤</w:t>
        <w:softHyphen/>
        <w:t>ª</w:t>
        <w:softHyphen/>
        <w:t>¾«±¨</w:t>
        <w:softHyphen/>
        <w:t>¡¥¤¹¥¨¦Á¶©«³¨¦«Ãª¡«º¡¾</w:t>
        <w:softHyphen/>
        <w:t>¡¡ª</w:t>
        <w:softHyphen/>
        <w:t>®¨¦§¦300¦400©¤¦¡¥¦¤Â¤¤ªÁ¶¡¬©¥§§ª¥§·§</w:t>
        <w:softHyphen/>
        <w:t>·¦¼¡¦</w:t>
        <w:softHyphen/>
        <w:t>¤¤®µ¤¼¥¡©«¬¶¡¶¥¡±¯µ¤ª¹½¯ª©«´¶¤§µÃ¡</w:t>
        <w:softHyphen/>
        <w:t>¬¨¦2¸¤¡±¦´»¦«¶¤Ã¤ª¤¤¶Ãªµ´¡</w:t>
      </w:r>
    </w:p>
    <w:p>
      <w:pPr>
        <w:pStyle w:val="4"/>
        <w:rPr>
          <w:i/>
          <w:i/>
          <w:iCs/>
        </w:rPr>
      </w:pPr>
      <w:r>
        <w:rPr>
          <w:i/>
          <w:iCs/>
        </w:rPr>
      </w:r>
    </w:p>
    <w:p>
      <w:pPr>
        <w:pStyle w:val="4"/>
        <w:rPr/>
      </w:pPr>
      <w:r>
        <w:rPr/>
      </w:r>
    </w:p>
    <w:p>
      <w:pPr>
        <w:pStyle w:val="Normal"/>
        <w:tabs>
          <w:tab w:val="clear" w:pos="482"/>
          <w:tab w:val="left" w:pos="720" w:leader="none"/>
        </w:tabs>
        <w:jc w:val="both"/>
        <w:rPr/>
      </w:pPr>
      <w:r>
        <w:rPr>
          <w:rFonts w:eastAsia="CG Times" w:cs="CG Times" w:ascii="CG Times" w:hAnsi="CG Times"/>
          <w:b/>
          <w:bCs/>
          <w:sz w:val="28"/>
          <w:szCs w:val="28"/>
        </w:rPr>
        <w:t>SECRETARY FOR THE TREASURY:</w:t>
      </w:r>
      <w:r>
        <w:rPr>
          <w:rFonts w:eastAsia="CG Times" w:cs="CG Times" w:ascii="CG Times" w:hAnsi="CG Times"/>
          <w:sz w:val="28"/>
          <w:szCs w:val="28"/>
        </w:rPr>
        <w:t xml:space="preserve"> Mr President, among our key revenue principles are maintenance of a low, simple and predictable tax regime and provision of tax concessions where most needed, having regard to our budgetary position.  The Financial Secretary is currently consulting Members on the revenue measures for the 1996-97 Budget.  Proposals for tax concessions for accommodation expenditure have been raised by Members in that exercise.  We will examine these proposals carefully, having regard to the principles stated above, before the Financial Secretary formulates the revenue measures for the coming Budget.</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b/>
          <w:b/>
          <w:bCs/>
          <w:sz w:val="28"/>
          <w:szCs w:val="28"/>
        </w:rPr>
      </w:pPr>
      <w:r>
        <w:rPr>
          <w:rFonts w:eastAsia="CG Times" w:cs="CG Times" w:ascii="CG Times" w:hAnsi="CG Times"/>
          <w:b/>
          <w:bCs/>
          <w:sz w:val="28"/>
          <w:szCs w:val="28"/>
        </w:rPr>
        <w:t>Hi-tech Personnel</w:t>
      </w:r>
    </w:p>
    <w:p>
      <w:pPr>
        <w:pStyle w:val="Normal"/>
        <w:tabs>
          <w:tab w:val="clear" w:pos="482"/>
          <w:tab w:val="left" w:pos="720" w:leader="none"/>
        </w:tabs>
        <w:jc w:val="both"/>
        <w:rPr>
          <w:rFonts w:ascii="CG Times" w:hAnsi="CG Times" w:eastAsia="CG Times" w:cs="CG Times"/>
          <w:b/>
          <w:b/>
          <w:bCs/>
          <w:sz w:val="28"/>
          <w:szCs w:val="28"/>
        </w:rPr>
      </w:pPr>
      <w:r>
        <w:rPr>
          <w:rFonts w:eastAsia="CG Times" w:cs="CG Times" w:ascii="CG Times" w:hAnsi="CG Times"/>
          <w:b/>
          <w:bCs/>
          <w:sz w:val="28"/>
          <w:szCs w:val="28"/>
        </w:rPr>
      </w:r>
    </w:p>
    <w:p>
      <w:pPr>
        <w:pStyle w:val="3"/>
        <w:tabs>
          <w:tab w:val="clear" w:pos="567"/>
          <w:tab w:val="left" w:pos="720" w:leader="none"/>
        </w:tabs>
        <w:ind w:left="1440" w:hanging="1440"/>
        <w:rPr/>
      </w:pPr>
      <w:r>
        <w:rPr>
          <w:rFonts w:eastAsia="CG Times" w:cs="CG Times" w:ascii="CG Times" w:hAnsi="CG Times"/>
          <w:sz w:val="28"/>
          <w:szCs w:val="28"/>
        </w:rPr>
        <w:t>7.</w:t>
      </w:r>
      <w:r>
        <w:rPr/>
        <w:tab/>
      </w:r>
      <w:r>
        <w:rPr>
          <w:rFonts w:ascii="華康中黑體" w:hAnsi="華康中黑體" w:cs="華康中黑體" w:eastAsia="華康中黑體"/>
        </w:rPr>
        <w:t>田北俊議員問：</w:t>
      </w:r>
      <w:r>
        <w:rPr>
          <w:i/>
          <w:iCs/>
        </w:rPr>
        <w:t>¬©¥§§¥ª¥§¡</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tab/>
        <w:t>(a)¡¥«¥´¤·¬¹²«©³¥³</w:t>
        <w:softHyphen/>
        <w:t>µ¡°µ§³¤¤¡ª»¨±ª¡¤</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rFonts w:ascii="華康中黑體" w:hAnsi="華康中黑體" w:eastAsia="華康中黑體" w:cs="華康中黑體"/>
          <w:i/>
          <w:i/>
          <w:iCs/>
        </w:rPr>
      </w:pPr>
      <w:r>
        <w:rPr>
          <w:i/>
          <w:iCs/>
        </w:rPr>
        <w:tab/>
        <w:t>(b)¡¬©¦³¤</w:t>
        <w:softHyphen/>
        <w:t>ª°°¤§¬§¨°¡¥¤¦¦ª»¬µ©±·°¥¦¤¶¥¡</w:t>
      </w:r>
    </w:p>
    <w:p>
      <w:pPr>
        <w:pStyle w:val="4"/>
        <w:rPr>
          <w:rFonts w:ascii="華康中黑體" w:hAnsi="華康中黑體" w:eastAsia="華康中黑體" w:cs="華康中黑體"/>
          <w:i/>
          <w:i/>
          <w:iCs/>
        </w:rPr>
      </w:pPr>
      <w:r>
        <w:rPr>
          <w:rFonts w:eastAsia="華康中黑體" w:cs="華康中黑體" w:ascii="華康中黑體" w:hAnsi="華康中黑體"/>
          <w:i/>
          <w:iCs/>
        </w:rPr>
      </w:r>
    </w:p>
    <w:p>
      <w:pPr>
        <w:pStyle w:val="4"/>
        <w:rPr/>
      </w:pPr>
      <w:r>
        <w:rPr/>
      </w:r>
    </w:p>
    <w:p>
      <w:pPr>
        <w:pStyle w:val="Normal"/>
        <w:tabs>
          <w:tab w:val="clear" w:pos="482"/>
          <w:tab w:val="left" w:pos="720" w:leader="none"/>
        </w:tabs>
        <w:jc w:val="both"/>
        <w:rPr/>
      </w:pPr>
      <w:r>
        <w:rPr>
          <w:rFonts w:eastAsia="CG Times" w:cs="CG Times" w:ascii="CG Times" w:hAnsi="CG Times"/>
          <w:b/>
          <w:bCs/>
          <w:sz w:val="28"/>
          <w:szCs w:val="28"/>
        </w:rPr>
        <w:t>SECRETARY FOR EDUCATION AND MANPOWER:</w:t>
      </w:r>
      <w:r>
        <w:rPr>
          <w:rFonts w:eastAsia="CG Times" w:cs="CG Times" w:ascii="CG Times" w:hAnsi="CG Times"/>
          <w:sz w:val="28"/>
          <w:szCs w:val="28"/>
        </w:rPr>
        <w:t xml:space="preserve"> Mr President,</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The latest manpower information available from recent surveys indicates that our manufacturing industries’ annual requirement for product design technologists is about 35 persons, who are mainly product engineers.  In the area of software design, the annual demand by the industrial sector is about 35 at the managerial level and 400 at the support level.</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b)</w:t>
        <w:tab/>
        <w:t xml:space="preserve">It is the Government's long-term policy to provide a sufficient number of trained personnel to meet the industries' needs.  The Government believes that its efforts to provide training in the field of product and software design are adequate.  The Vocational Training Council (VTC) trains design personnel in its technical colleges and technical institutes.  The VTC’s two technical colleges run higher diploma and higher certificate courses in manufacturing engineering with a design stream.  The planned total final year places are 70 and 60 respectively.  The technical institutes also expect to turn out 238 design graduates in various diploma level disciplines.  In software design, there is a total of 75 higher diploma and 90 higher certificate final year places.  The technical institutes also produce about 350 diploma level graduates in computing studies.  </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Besides supplying new graduates, the VTC provides training to upgrade and update in-service design personnel in its Electronic Design Technology Training Centre, the Precision Tooling Training Centre, the Plastics Industry Training Centre and the Information Technology Training Centre.  In total, these centres provide 3 540 places amounting to 156 500 trainee hours.</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VTC expenditure on the student and trainee places indicated above amounted to $76 million a year at 1995 prices.</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Training of personnel in this field is also provided by the tertiary institutions under the University Grants Committee (UGC).  In 1994-95, there were 4 310 student enrolments in programmes under the Academic Programme Category (APC) of Information Technology and Computing, at an estimated cost of $600 million.  The number of students is projected to increase in the next two years, to 4 661 in 1996-97.</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Apart from the expenditure on the relevant APC, there are other projects funded from the UGC's Central Allocation Vote and under the Research Grants Council’s Cooperative Research Centre scheme which are related to the development and training of personnel in information technology.  These projects are: the establishment of a centre of software technology facilities, a computer integrated manufacturing facility for training and teaching of information technology and other related subjects, the establishment of an institute of micro systems to facilitate the research and training in semi-conductor and micro-electronics, and Cooperative Research Centre pilot schemes in open systems technology and the application of image technology in fabric inspection.  The total funding approved for these on-going projects amounts to some $46 million.</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To ensure that Hong Kong's needs for a comprehensive system of technical education and industrial training are being met in the light of the restructuring of Hong Kong's economy, we shall soon be undertaking a review of the system of providing technical education and vocational training.  This would include the specialist areas mentioned above.</w:t>
      </w:r>
    </w:p>
    <w:p>
      <w:pPr>
        <w:pStyle w:val="4"/>
        <w:rPr>
          <w:b/>
          <w:b/>
          <w:bCs/>
        </w:rPr>
      </w:pPr>
      <w:r>
        <w:rPr>
          <w:b/>
          <w:bCs/>
        </w:rPr>
        <w:t>Polluting Industries in Residential Areas</w:t>
      </w:r>
    </w:p>
    <w:p>
      <w:pPr>
        <w:pStyle w:val="4"/>
        <w:rPr>
          <w:b/>
          <w:b/>
          <w:bCs/>
        </w:rPr>
      </w:pPr>
      <w:r>
        <w:rPr>
          <w:b/>
          <w:bCs/>
        </w:rPr>
      </w:r>
    </w:p>
    <w:p>
      <w:pPr>
        <w:pStyle w:val="3"/>
        <w:tabs>
          <w:tab w:val="clear" w:pos="567"/>
          <w:tab w:val="left" w:pos="720" w:leader="none"/>
        </w:tabs>
        <w:rPr/>
      </w:pPr>
      <w:r>
        <w:rPr>
          <w:rFonts w:eastAsia="CG Times" w:cs="CG Times" w:ascii="CG Times" w:hAnsi="CG Times"/>
          <w:sz w:val="28"/>
          <w:szCs w:val="28"/>
        </w:rPr>
        <w:t>8.</w:t>
      </w:r>
      <w:r>
        <w:rPr/>
        <w:tab/>
      </w:r>
      <w:r>
        <w:rPr>
          <w:rFonts w:ascii="華康中黑體" w:hAnsi="華康中黑體" w:cs="華康中黑體" w:eastAsia="華康中黑體"/>
        </w:rPr>
        <w:t>謝永齡議員問：</w:t>
      </w:r>
      <w:r>
        <w:rPr>
          <w:i/>
          <w:iCs/>
        </w:rPr>
        <w:t>´¦¬©¤·³¬¡¨¦¨©¡³©¦¦°ª°Ã¡¬©¥§§ª¥§¡</w:t>
      </w:r>
    </w:p>
    <w:p>
      <w:pPr>
        <w:pStyle w:val="3"/>
        <w:tabs>
          <w:tab w:val="clear" w:pos="567"/>
          <w:tab w:val="left" w:pos="720" w:leader="none"/>
        </w:tabs>
        <w:rPr>
          <w:i/>
          <w:i/>
          <w:iCs/>
        </w:rPr>
      </w:pPr>
      <w:r>
        <w:rPr>
          <w:i/>
          <w:iCs/>
        </w:rPr>
      </w:r>
    </w:p>
    <w:p>
      <w:pPr>
        <w:pStyle w:val="3"/>
        <w:tabs>
          <w:tab w:val="clear" w:pos="567"/>
          <w:tab w:val="left" w:pos="720" w:leader="none"/>
        </w:tabs>
        <w:ind w:left="1440" w:hanging="1440"/>
        <w:rPr>
          <w:i/>
          <w:i/>
          <w:iCs/>
        </w:rPr>
      </w:pPr>
      <w:r>
        <w:rPr>
          <w:i/>
          <w:iCs/>
        </w:rPr>
        <w:tab/>
        <w:t>(a)¡¥´²®¦¦¤±¨¦¬©¤·ª°¤³©¦¦°¡</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tab/>
        <w:t>(b)¡¸Ã¤·¦À¹¥¤</w:t>
        <w:softHyphen/>
        <w:t>¡¹ªª©¥¦¦¼Å¤¦¦¤©¥¨¼Å¡¤</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tab/>
        <w:t>(c)¡¬©¦¦µ´±¬¤ª»¬µ³²¦°Ã¡¥¤·§¦¼¦¸¸µ°¤¤µ¤½À¡</w:t>
      </w:r>
    </w:p>
    <w:p>
      <w:pPr>
        <w:pStyle w:val="4"/>
        <w:rPr>
          <w:i/>
          <w:i/>
          <w:iCs/>
        </w:rPr>
      </w:pPr>
      <w:r>
        <w:rPr>
          <w:i/>
          <w:iCs/>
        </w:rPr>
      </w:r>
    </w:p>
    <w:p>
      <w:pPr>
        <w:pStyle w:val="4"/>
        <w:rPr/>
      </w:pPr>
      <w:r>
        <w:rPr/>
      </w:r>
    </w:p>
    <w:p>
      <w:pPr>
        <w:pStyle w:val="Normal"/>
        <w:tabs>
          <w:tab w:val="clear" w:pos="482"/>
          <w:tab w:val="left" w:pos="720" w:leader="none"/>
        </w:tabs>
        <w:jc w:val="both"/>
        <w:rPr/>
      </w:pPr>
      <w:r>
        <w:rPr>
          <w:rFonts w:eastAsia="CG Times" w:cs="CG Times" w:ascii="CG Times" w:hAnsi="CG Times"/>
          <w:b/>
          <w:bCs/>
          <w:sz w:val="28"/>
          <w:szCs w:val="28"/>
        </w:rPr>
        <w:t>SECRETARY FOR PLANNING, ENVIRONMENT AND LANDS:</w:t>
      </w:r>
      <w:r>
        <w:rPr>
          <w:rFonts w:eastAsia="CG Times" w:cs="CG Times" w:ascii="CG Times" w:hAnsi="CG Times"/>
          <w:sz w:val="28"/>
          <w:szCs w:val="28"/>
        </w:rPr>
        <w:t xml:space="preserve"> Mr President,</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Commercial establishments engaged in polluting industries", which has not been defined in the question, is not a standard industrial classification on which the Government collects statistics.  Nevertheless, using the example given in the question, there are, within the purview of the Environmental Protection Department, three main types of trades which might be considered polluting industries located in residential areas.  Their numbers are:</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right" w:pos="624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Garages/auto-repair shops</w:t>
        <w:tab/>
        <w:t>768</w:t>
      </w:r>
    </w:p>
    <w:p>
      <w:pPr>
        <w:pStyle w:val="Normal"/>
        <w:tabs>
          <w:tab w:val="clear" w:pos="482"/>
          <w:tab w:val="left" w:pos="720" w:leader="none"/>
          <w:tab w:val="right" w:pos="624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right" w:pos="624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Petrol filling stations</w:t>
        <w:tab/>
        <w:t>86</w:t>
      </w:r>
    </w:p>
    <w:p>
      <w:pPr>
        <w:pStyle w:val="Normal"/>
        <w:tabs>
          <w:tab w:val="clear" w:pos="482"/>
          <w:tab w:val="left" w:pos="720" w:leader="none"/>
          <w:tab w:val="right" w:pos="624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right" w:pos="624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Pig roasting shops</w:t>
        <w:tab/>
        <w:t>99</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b)</w:t>
        <w:tab/>
        <w:t>The emission of paint mist, smoke and dust, if excessive, may cause eye and throat irritation to people nearby.  In addition, these shops may cause littering, traffic (in the case of vehicle repair shops), and safety problems.  However, there are no statistics on the total number of residents affected.</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c)</w:t>
        <w:tab/>
        <w:t>As far as short-term measures are concerned, the current policy is that no industrial undertaking of any kind will be permitted in a building which is restricted, under the lease, to residential use.  The Lands Department would take lease enforcement action against such industrial undertakings.  No compensation nor relocation is offered to industrial undertakings displaced from residential buildings as a result of lease enforcement action.  The Lands Department would also terminate industrial undertakings in unsuitable areas held on short-term tenancies/short-term waivers.</w:t>
      </w:r>
    </w:p>
    <w:p>
      <w:pPr>
        <w:pStyle w:val="Normal"/>
        <w:tabs>
          <w:tab w:val="clear" w:pos="482"/>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ab/>
        <w:t>Pollution problems associated with industrial undertakings in residential buildings can be dealt with under the provisions of the Air Pollution Control Ordinance, Water Pollution Ordinance and Waste Disposal Ordinance.</w:t>
      </w:r>
    </w:p>
    <w:p>
      <w:pPr>
        <w:pStyle w:val="Normal"/>
        <w:tabs>
          <w:tab w:val="clear" w:pos="482"/>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ab/>
        <w:t>Measures by way of negotiation with the operators are also adopted.  For instance, an informal code of practice has been formulated with the vehicle repair merchant association.  Should it be complied with closely by the operators, it would reduce the impact of such undertakings on the residential area.</w:t>
      </w:r>
    </w:p>
    <w:p>
      <w:pPr>
        <w:pStyle w:val="Normal"/>
        <w:tabs>
          <w:tab w:val="clear" w:pos="482"/>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ab/>
        <w:t>A large number of industrial undertakings are found in older residential areas and have probably been in existence before the area came under statutory planning control.  Such industrial undertakings are tolerated.  However, upon redevelopment, uses of the building would need to conform with the zoning of the plan.  Industrial undertakings would thus be phased out in the long term from residential areas upon redevelopment.</w:t>
      </w:r>
    </w:p>
    <w:p>
      <w:pPr>
        <w:pStyle w:val="Normal"/>
        <w:tabs>
          <w:tab w:val="clear" w:pos="482"/>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ind w:left="1440" w:hanging="1440"/>
        <w:jc w:val="both"/>
        <w:rPr>
          <w:rFonts w:ascii="CG Times" w:hAnsi="CG Times" w:eastAsia="CG Times" w:cs="CG Times"/>
          <w:sz w:val="28"/>
          <w:szCs w:val="28"/>
          <w:u w:val="single"/>
        </w:rPr>
      </w:pPr>
      <w:r>
        <w:rPr>
          <w:rFonts w:eastAsia="CG Times" w:cs="CG Times" w:ascii="CG Times" w:hAnsi="CG Times"/>
          <w:sz w:val="28"/>
          <w:szCs w:val="28"/>
        </w:rPr>
        <w:tab/>
        <w:tab/>
        <w:t>Other long-term measures would include identification of possible sites for accommodating potentially polluting industries in industrial buildings and disposal of suitable sites through land sales.</w:t>
      </w:r>
    </w:p>
    <w:p>
      <w:pPr>
        <w:pStyle w:val="4"/>
        <w:rPr>
          <w:rFonts w:ascii="CG Times" w:hAnsi="CG Times" w:eastAsia="CG Times" w:cs="CG Times"/>
          <w:sz w:val="28"/>
          <w:szCs w:val="28"/>
          <w:u w:val="single"/>
        </w:rPr>
      </w:pPr>
      <w:r>
        <w:rPr>
          <w:rFonts w:eastAsia="CG Times" w:cs="CG Times"/>
          <w:sz w:val="28"/>
          <w:szCs w:val="28"/>
          <w:u w:val="single"/>
        </w:rPr>
      </w:r>
    </w:p>
    <w:p>
      <w:pPr>
        <w:pStyle w:val="4"/>
        <w:rPr/>
      </w:pPr>
      <w:r>
        <w:rPr/>
      </w:r>
    </w:p>
    <w:p>
      <w:pPr>
        <w:pStyle w:val="4"/>
        <w:rPr>
          <w:b/>
          <w:b/>
          <w:bCs/>
        </w:rPr>
      </w:pPr>
      <w:r>
        <w:rPr>
          <w:b/>
          <w:bCs/>
        </w:rPr>
      </w:r>
    </w:p>
    <w:p>
      <w:pPr>
        <w:pStyle w:val="4"/>
        <w:rPr>
          <w:b/>
          <w:b/>
          <w:bCs/>
        </w:rPr>
      </w:pPr>
      <w:r>
        <w:rPr>
          <w:b/>
          <w:bCs/>
        </w:rPr>
      </w:r>
    </w:p>
    <w:p>
      <w:pPr>
        <w:pStyle w:val="4"/>
        <w:rPr>
          <w:b/>
          <w:b/>
          <w:bCs/>
        </w:rPr>
      </w:pPr>
      <w:r>
        <w:rPr>
          <w:b/>
          <w:bCs/>
        </w:rPr>
        <w:t>Seismic Hazard</w:t>
      </w:r>
    </w:p>
    <w:p>
      <w:pPr>
        <w:pStyle w:val="4"/>
        <w:rPr>
          <w:b/>
          <w:b/>
          <w:bCs/>
        </w:rPr>
      </w:pPr>
      <w:r>
        <w:rPr>
          <w:b/>
          <w:bCs/>
        </w:rPr>
      </w:r>
    </w:p>
    <w:p>
      <w:pPr>
        <w:pStyle w:val="4"/>
        <w:rPr/>
      </w:pPr>
      <w:r>
        <w:rPr/>
        <w:t>9.</w:t>
        <w:tab/>
      </w:r>
      <w:r>
        <w:rPr>
          <w:b/>
          <w:bCs/>
        </w:rPr>
        <w:t>DR SAMUEL WONG</w:t>
      </w:r>
      <w:r>
        <w:rPr/>
        <w:t xml:space="preserve"> asked: </w:t>
      </w:r>
      <w:r>
        <w:rPr>
          <w:i/>
          <w:iCs/>
        </w:rPr>
        <w:t>According to the "Code of Practice on Shock-proof Design in Buildings and Other Constructions" adopted by the Chinese Government, Hong Kong is zoned in an area with the same seismic hazard as Shanghai.  It is also pointed out in independent studies carried out and published in the territory that the zoning for Hong Kong as set out in the above-mentioned Code of Practice is reasonable. In view of this, will the Government inform this Council:</w:t>
      </w:r>
    </w:p>
    <w:p>
      <w:pPr>
        <w:pStyle w:val="4"/>
        <w:rPr>
          <w:i/>
          <w:i/>
          <w:iCs/>
        </w:rPr>
      </w:pPr>
      <w:r>
        <w:rPr>
          <w:i/>
          <w:iCs/>
        </w:rPr>
      </w:r>
    </w:p>
    <w:p>
      <w:pPr>
        <w:pStyle w:val="4"/>
        <w:ind w:left="1440" w:hanging="1440"/>
        <w:rPr>
          <w:i/>
          <w:i/>
          <w:iCs/>
        </w:rPr>
      </w:pPr>
      <w:r>
        <w:rPr>
          <w:i/>
          <w:iCs/>
        </w:rPr>
        <w:tab/>
        <w:t>(a)</w:t>
        <w:tab/>
        <w:t>what measures the Government has taken to reduce the damage caused by seismic activity;</w:t>
      </w:r>
    </w:p>
    <w:p>
      <w:pPr>
        <w:pStyle w:val="4"/>
        <w:ind w:left="1440" w:hanging="1440"/>
        <w:rPr>
          <w:i/>
          <w:i/>
          <w:iCs/>
        </w:rPr>
      </w:pPr>
      <w:r>
        <w:rPr>
          <w:i/>
          <w:iCs/>
        </w:rPr>
      </w:r>
    </w:p>
    <w:p>
      <w:pPr>
        <w:pStyle w:val="4"/>
        <w:ind w:left="1440" w:hanging="1440"/>
        <w:rPr>
          <w:i/>
          <w:i/>
          <w:iCs/>
        </w:rPr>
      </w:pPr>
      <w:r>
        <w:rPr>
          <w:i/>
          <w:iCs/>
        </w:rPr>
        <w:tab/>
        <w:t>(b)</w:t>
        <w:tab/>
        <w:t>whether the Government will require the relevant authorities to apply additional rules in the design of low-rise buildings; and</w:t>
      </w:r>
    </w:p>
    <w:p>
      <w:pPr>
        <w:pStyle w:val="4"/>
        <w:ind w:left="1440" w:hanging="1440"/>
        <w:rPr>
          <w:i/>
          <w:i/>
          <w:iCs/>
        </w:rPr>
      </w:pPr>
      <w:r>
        <w:rPr>
          <w:i/>
          <w:iCs/>
        </w:rPr>
      </w:r>
    </w:p>
    <w:p>
      <w:pPr>
        <w:pStyle w:val="4"/>
        <w:ind w:left="1440" w:hanging="1440"/>
        <w:rPr>
          <w:i/>
          <w:i/>
          <w:iCs/>
        </w:rPr>
      </w:pPr>
      <w:r>
        <w:rPr>
          <w:i/>
          <w:iCs/>
        </w:rPr>
        <w:tab/>
        <w:t>(c)</w:t>
        <w:tab/>
        <w:t>whether the Government will introduce or amend building design regulations requiring the design of government or institutional buildings, as well as civil engineering projects such as bridges, power stations in the territory, to withstand a certain degree of seismic hazard?</w:t>
      </w:r>
    </w:p>
    <w:p>
      <w:pPr>
        <w:pStyle w:val="4"/>
        <w:rPr>
          <w:i/>
          <w:i/>
          <w:iCs/>
        </w:rPr>
      </w:pPr>
      <w:r>
        <w:rPr>
          <w:i/>
          <w:iCs/>
        </w:rPr>
      </w:r>
    </w:p>
    <w:p>
      <w:pPr>
        <w:pStyle w:val="4"/>
        <w:rPr/>
      </w:pPr>
      <w:r>
        <w:rPr/>
      </w:r>
    </w:p>
    <w:p>
      <w:pPr>
        <w:pStyle w:val="4"/>
        <w:rPr/>
      </w:pPr>
      <w:r>
        <w:rPr>
          <w:b/>
          <w:bCs/>
        </w:rPr>
        <w:t>SECRETARY FOR PLANNING, ENVIRONMENT AND LANDS</w:t>
      </w:r>
      <w:r>
        <w:rPr/>
        <w:t>: Mr President, the answers to the three parts of Dr the Honourable Samuel WONG's question are as follows:</w:t>
      </w:r>
    </w:p>
    <w:p>
      <w:pPr>
        <w:pStyle w:val="4"/>
        <w:rPr/>
      </w:pPr>
      <w:r>
        <w:rPr/>
      </w:r>
    </w:p>
    <w:p>
      <w:pPr>
        <w:pStyle w:val="4"/>
        <w:ind w:left="1440" w:hanging="1440"/>
        <w:rPr/>
      </w:pPr>
      <w:r>
        <w:rPr/>
        <w:tab/>
        <w:t>(a)</w:t>
        <w:tab/>
        <w:t>To reduce the possible damage caused by seismic activity, the Building (Construction) Regulations require all private buildings to be designed to withstand the dynamic motion caused by a reference wind gust of 250 km/hr, and adequately restrained in both the superstructure and the foundation in such a manner that accidental damage to any structural member will only affect the local part of a building.  The motion on buildings owing to seismic risk of Hong Kong is generally covered by the design requirements on wind load and structural stability.</w:t>
      </w:r>
    </w:p>
    <w:p>
      <w:pPr>
        <w:pStyle w:val="4"/>
        <w:ind w:left="1440" w:hanging="1440"/>
        <w:rPr/>
      </w:pPr>
      <w:r>
        <w:rPr/>
      </w:r>
    </w:p>
    <w:p>
      <w:pPr>
        <w:pStyle w:val="4"/>
        <w:ind w:left="1440" w:hanging="1440"/>
        <w:rPr/>
      </w:pPr>
      <w:r>
        <w:rPr/>
      </w:r>
    </w:p>
    <w:p>
      <w:pPr>
        <w:pStyle w:val="4"/>
        <w:spacing w:lineRule="atLeast" w:line="350"/>
        <w:ind w:left="1440" w:hanging="1440"/>
        <w:rPr/>
      </w:pPr>
      <w:r>
        <w:rPr/>
        <w:tab/>
        <w:tab/>
        <w:t>To help ensure adequate protective measures are put in place, the Civil Engineering and other concerned government departments regularly assess the seismic risk of Hong Kong, sometimes with the assistance of seismologists from the United Kingdom and China. During the past few years, a number of studies have been carried out on issues such as:</w:t>
      </w:r>
    </w:p>
    <w:p>
      <w:pPr>
        <w:pStyle w:val="4"/>
        <w:spacing w:lineRule="atLeast" w:line="350"/>
        <w:ind w:left="1440" w:hanging="1440"/>
        <w:rPr/>
      </w:pPr>
      <w:r>
        <w:rPr/>
      </w:r>
    </w:p>
    <w:p>
      <w:pPr>
        <w:pStyle w:val="4"/>
        <w:tabs>
          <w:tab w:val="clear" w:pos="720"/>
          <w:tab w:val="left" w:pos="1440" w:leader="none"/>
        </w:tabs>
        <w:spacing w:lineRule="atLeast" w:line="350"/>
        <w:ind w:left="2280" w:hanging="2280"/>
        <w:rPr/>
      </w:pPr>
      <w:r>
        <w:rPr/>
        <w:tab/>
        <w:t>(i)</w:t>
        <w:tab/>
        <w:t>data of earthquakes occurring in the nearby regions;</w:t>
      </w:r>
    </w:p>
    <w:p>
      <w:pPr>
        <w:pStyle w:val="4"/>
        <w:tabs>
          <w:tab w:val="clear" w:pos="720"/>
          <w:tab w:val="left" w:pos="1440" w:leader="none"/>
        </w:tabs>
        <w:spacing w:lineRule="atLeast" w:line="350"/>
        <w:ind w:left="2280" w:hanging="2280"/>
        <w:rPr/>
      </w:pPr>
      <w:r>
        <w:rPr/>
      </w:r>
    </w:p>
    <w:p>
      <w:pPr>
        <w:pStyle w:val="4"/>
        <w:tabs>
          <w:tab w:val="clear" w:pos="720"/>
          <w:tab w:val="left" w:pos="1440" w:leader="none"/>
        </w:tabs>
        <w:spacing w:lineRule="atLeast" w:line="350"/>
        <w:ind w:left="2280" w:hanging="2280"/>
        <w:rPr/>
      </w:pPr>
      <w:r>
        <w:rPr/>
        <w:tab/>
        <w:t>(ii)</w:t>
        <w:tab/>
        <w:t>the tectonic setting of Hong Kong; and</w:t>
      </w:r>
    </w:p>
    <w:p>
      <w:pPr>
        <w:pStyle w:val="4"/>
        <w:tabs>
          <w:tab w:val="clear" w:pos="720"/>
          <w:tab w:val="left" w:pos="1440" w:leader="none"/>
        </w:tabs>
        <w:spacing w:lineRule="atLeast" w:line="350"/>
        <w:ind w:left="2280" w:hanging="2280"/>
        <w:rPr/>
      </w:pPr>
      <w:r>
        <w:rPr/>
      </w:r>
    </w:p>
    <w:p>
      <w:pPr>
        <w:pStyle w:val="4"/>
        <w:tabs>
          <w:tab w:val="clear" w:pos="720"/>
          <w:tab w:val="left" w:pos="1440" w:leader="none"/>
        </w:tabs>
        <w:spacing w:lineRule="atLeast" w:line="350"/>
        <w:ind w:left="2280" w:hanging="2280"/>
        <w:rPr/>
      </w:pPr>
      <w:r>
        <w:rPr/>
        <w:tab/>
        <w:t>(iii)</w:t>
        <w:tab/>
        <w:t>the effects of seismic loading on slopes, retaining walls, reclamations and buildings.</w:t>
      </w:r>
    </w:p>
    <w:p>
      <w:pPr>
        <w:pStyle w:val="4"/>
        <w:spacing w:lineRule="atLeast" w:line="350"/>
        <w:ind w:left="1440" w:hanging="1440"/>
        <w:rPr/>
      </w:pPr>
      <w:r>
        <w:rPr/>
      </w:r>
    </w:p>
    <w:p>
      <w:pPr>
        <w:pStyle w:val="4"/>
        <w:spacing w:lineRule="atLeast" w:line="350"/>
        <w:ind w:left="1440" w:hanging="1440"/>
        <w:rPr/>
      </w:pPr>
      <w:r>
        <w:rPr/>
        <w:tab/>
        <w:tab/>
        <w:t xml:space="preserve">In addition, the Government is upgrading the local seismic monitoring network; </w:t>
      </w:r>
    </w:p>
    <w:p>
      <w:pPr>
        <w:pStyle w:val="4"/>
        <w:spacing w:lineRule="atLeast" w:line="350"/>
        <w:ind w:left="1440" w:hanging="1440"/>
        <w:rPr/>
      </w:pPr>
      <w:r>
        <w:rPr/>
      </w:r>
    </w:p>
    <w:p>
      <w:pPr>
        <w:pStyle w:val="4"/>
        <w:spacing w:lineRule="atLeast" w:line="350"/>
        <w:ind w:left="1440" w:hanging="1440"/>
        <w:rPr/>
      </w:pPr>
      <w:r>
        <w:rPr/>
        <w:tab/>
        <w:t>(b)</w:t>
        <w:tab/>
        <w:t>The structural design of each type of building/structure has to be considered on a case-by-case basis.  The relevant authority will require the inclusion of seismic risk in the structural design of a building/structure as the case may be; and</w:t>
      </w:r>
    </w:p>
    <w:p>
      <w:pPr>
        <w:pStyle w:val="4"/>
        <w:spacing w:lineRule="atLeast" w:line="350"/>
        <w:ind w:left="1440" w:hanging="1440"/>
        <w:rPr/>
      </w:pPr>
      <w:r>
        <w:rPr/>
      </w:r>
    </w:p>
    <w:p>
      <w:pPr>
        <w:pStyle w:val="4"/>
        <w:spacing w:lineRule="atLeast" w:line="350"/>
        <w:ind w:left="1440" w:hanging="1440"/>
        <w:rPr/>
      </w:pPr>
      <w:r>
        <w:rPr/>
        <w:tab/>
        <w:t>(c)</w:t>
        <w:tab/>
        <w:t>The relevant Building Regulations and Codes of Practice are regularly reviewed, taking into account the latest data of the seismic risk of Hong Kong.  For example, in the current review of the Code of Practice for Structural Use of Concrete, seismic effect is one of the subjects being considered by a committee including representatives from the relevant professional and academic bodies.</w:t>
      </w:r>
    </w:p>
    <w:p>
      <w:pPr>
        <w:pStyle w:val="4"/>
        <w:spacing w:lineRule="atLeast" w:line="350"/>
        <w:ind w:left="1440" w:hanging="1440"/>
        <w:rPr/>
      </w:pPr>
      <w:r>
        <w:rPr/>
      </w:r>
    </w:p>
    <w:p>
      <w:pPr>
        <w:pStyle w:val="4"/>
        <w:spacing w:lineRule="atLeast" w:line="350"/>
        <w:ind w:left="1440" w:hanging="1440"/>
        <w:rPr/>
      </w:pPr>
      <w:r>
        <w:rPr/>
        <w:tab/>
        <w:tab/>
        <w:t>Structural designs of government and Housing Authority buildings follow closely the requirements of the Building (Construction) Regulations and the relevant Codes.</w:t>
      </w:r>
    </w:p>
    <w:p>
      <w:pPr>
        <w:pStyle w:val="4"/>
        <w:spacing w:lineRule="atLeast" w:line="350"/>
        <w:ind w:left="1440" w:hanging="1440"/>
        <w:rPr/>
      </w:pPr>
      <w:r>
        <w:rPr/>
      </w:r>
    </w:p>
    <w:p>
      <w:pPr>
        <w:pStyle w:val="4"/>
        <w:spacing w:lineRule="atLeast" w:line="350"/>
        <w:ind w:left="1440" w:hanging="1440"/>
        <w:rPr/>
      </w:pPr>
      <w:r>
        <w:rPr/>
        <w:tab/>
        <w:tab/>
        <w:t>As regards highways, railways and facilities with special post-disaster functions, such as the new Chek Lap Kok Airport Terminal Building, seismic risk is normally included in the design as an additional factor which may affect their structural stability, that is, they should be able to withstand earthquakes of a scale comparable to the seismic risk of Hong Kong.</w:t>
      </w:r>
    </w:p>
    <w:p>
      <w:pPr>
        <w:pStyle w:val="4"/>
        <w:rPr>
          <w:b/>
          <w:b/>
          <w:bCs/>
        </w:rPr>
      </w:pPr>
      <w:r>
        <w:rPr>
          <w:b/>
          <w:bCs/>
        </w:rPr>
        <w:t>Curriculum Development Institute</w:t>
      </w:r>
    </w:p>
    <w:p>
      <w:pPr>
        <w:pStyle w:val="4"/>
        <w:rPr>
          <w:b/>
          <w:b/>
          <w:bCs/>
        </w:rPr>
      </w:pPr>
      <w:r>
        <w:rPr>
          <w:b/>
          <w:bCs/>
        </w:rPr>
      </w:r>
    </w:p>
    <w:p>
      <w:pPr>
        <w:pStyle w:val="3"/>
        <w:tabs>
          <w:tab w:val="clear" w:pos="567"/>
          <w:tab w:val="left" w:pos="720" w:leader="none"/>
        </w:tabs>
        <w:rPr/>
      </w:pPr>
      <w:r>
        <w:rPr>
          <w:rFonts w:eastAsia="CG Times" w:cs="CG Times" w:ascii="CG Times" w:hAnsi="CG Times"/>
          <w:sz w:val="28"/>
          <w:szCs w:val="28"/>
        </w:rPr>
        <w:t>10.</w:t>
      </w:r>
      <w:r>
        <w:rPr/>
        <w:tab/>
      </w:r>
      <w:r>
        <w:rPr>
          <w:rFonts w:ascii="華康中黑體" w:hAnsi="華康中黑體" w:cs="華康中黑體" w:eastAsia="華康中黑體"/>
        </w:rPr>
        <w:t>張炳良議員問：</w:t>
      </w:r>
      <w:r>
        <w:rPr>
          <w:i/>
          <w:iCs/>
        </w:rPr>
        <w:t>±¨²Ä¥¥¦¦¥ª§¦µ¦Ã½µµ®³¤¶©¸Â</w:t>
        <w:softHyphen/>
        <w:t>ª°Ã®¡´ª¥¬©ª¥¼¬¦¤¤¤¤¦¤¤¦«±½µµ®³³¹¤¶©¸¿ª¨¿ª¤¿¤¨´°¦60%¡¬©¥§§ª¥§¡</w:t>
      </w:r>
    </w:p>
    <w:p>
      <w:pPr>
        <w:pStyle w:val="3"/>
        <w:tabs>
          <w:tab w:val="clear" w:pos="567"/>
          <w:tab w:val="left" w:pos="720" w:leader="none"/>
        </w:tabs>
        <w:rPr>
          <w:i/>
          <w:i/>
          <w:iCs/>
        </w:rPr>
      </w:pPr>
      <w:r>
        <w:rPr>
          <w:i/>
          <w:iCs/>
        </w:rPr>
      </w:r>
    </w:p>
    <w:p>
      <w:pPr>
        <w:pStyle w:val="3"/>
        <w:tabs>
          <w:tab w:val="clear" w:pos="567"/>
          <w:tab w:val="left" w:pos="720" w:leader="none"/>
        </w:tabs>
        <w:ind w:left="1440" w:hanging="1440"/>
        <w:rPr>
          <w:i/>
          <w:i/>
          <w:iCs/>
        </w:rPr>
      </w:pPr>
      <w:r>
        <w:rPr>
          <w:i/>
          <w:iCs/>
        </w:rPr>
        <w:tab/>
        <w:t>(a)¡¥«ª©¸¶«¦¦¡¤¨¿ª¤¼¤±·Ã§¬¦¡¤</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tab/>
        <w:t>(b)¡¨¦ª©¸¥¼¬¦¡</w:t>
      </w:r>
    </w:p>
    <w:p>
      <w:pPr>
        <w:pStyle w:val="4"/>
        <w:rPr>
          <w:i/>
          <w:i/>
          <w:iCs/>
        </w:rPr>
      </w:pPr>
      <w:r>
        <w:rPr>
          <w:i/>
          <w:iCs/>
        </w:rPr>
      </w:r>
    </w:p>
    <w:p>
      <w:pPr>
        <w:pStyle w:val="4"/>
        <w:rPr/>
      </w:pPr>
      <w:r>
        <w:rPr/>
      </w:r>
    </w:p>
    <w:p>
      <w:pPr>
        <w:pStyle w:val="4"/>
        <w:rPr/>
      </w:pPr>
      <w:r>
        <w:rPr>
          <w:b/>
          <w:bCs/>
        </w:rPr>
        <w:t>SECRETARY FOR EDUCATION AND MANPOWER</w:t>
      </w:r>
      <w:r>
        <w:rPr/>
        <w:t>: Mr President,</w:t>
      </w:r>
    </w:p>
    <w:p>
      <w:pPr>
        <w:pStyle w:val="4"/>
        <w:rPr/>
      </w:pPr>
      <w:r>
        <w:rPr/>
      </w:r>
    </w:p>
    <w:p>
      <w:pPr>
        <w:pStyle w:val="4"/>
        <w:ind w:left="1440" w:hanging="1440"/>
        <w:rPr/>
      </w:pPr>
      <w:r>
        <w:rPr/>
        <w:tab/>
        <w:t>(a)</w:t>
        <w:tab/>
        <w:t>The number of non-civil service posts in the Curriculum Development Institute (CDI) has been increased to 50.  Of these 50 posts, 41 have been filled as follows:</w:t>
      </w:r>
    </w:p>
    <w:p>
      <w:pPr>
        <w:pStyle w:val="4"/>
        <w:ind w:left="1440" w:hanging="1440"/>
        <w:rPr/>
      </w:pPr>
      <w:r>
        <w:rPr/>
      </w:r>
    </w:p>
    <w:p>
      <w:pPr>
        <w:pStyle w:val="4"/>
        <w:tabs>
          <w:tab w:val="clear" w:pos="720"/>
          <w:tab w:val="right" w:pos="2040" w:leader="none"/>
          <w:tab w:val="left" w:pos="2400" w:leader="none"/>
        </w:tabs>
        <w:rPr/>
      </w:pPr>
      <w:r>
        <w:rPr/>
        <w:tab/>
        <w:t xml:space="preserve">1 </w:t>
        <w:tab/>
        <w:t>Assistant Director (Curriculum Development Institute);</w:t>
      </w:r>
    </w:p>
    <w:p>
      <w:pPr>
        <w:pStyle w:val="4"/>
        <w:tabs>
          <w:tab w:val="clear" w:pos="720"/>
          <w:tab w:val="right" w:pos="2040" w:leader="none"/>
          <w:tab w:val="left" w:pos="2400" w:leader="none"/>
        </w:tabs>
        <w:rPr/>
      </w:pPr>
      <w:r>
        <w:rPr/>
      </w:r>
    </w:p>
    <w:p>
      <w:pPr>
        <w:pStyle w:val="4"/>
        <w:tabs>
          <w:tab w:val="clear" w:pos="720"/>
          <w:tab w:val="right" w:pos="2040" w:leader="none"/>
          <w:tab w:val="left" w:pos="2400" w:leader="none"/>
        </w:tabs>
        <w:rPr/>
      </w:pPr>
      <w:r>
        <w:rPr/>
        <w:tab/>
        <w:t>25</w:t>
        <w:tab/>
        <w:t>as subject specialists;</w:t>
      </w:r>
    </w:p>
    <w:p>
      <w:pPr>
        <w:pStyle w:val="4"/>
        <w:tabs>
          <w:tab w:val="clear" w:pos="720"/>
          <w:tab w:val="right" w:pos="2040" w:leader="none"/>
          <w:tab w:val="left" w:pos="2400" w:leader="none"/>
        </w:tabs>
        <w:rPr/>
      </w:pPr>
      <w:r>
        <w:rPr/>
      </w:r>
    </w:p>
    <w:p>
      <w:pPr>
        <w:pStyle w:val="4"/>
        <w:tabs>
          <w:tab w:val="clear" w:pos="720"/>
          <w:tab w:val="right" w:pos="2040" w:leader="none"/>
          <w:tab w:val="left" w:pos="2400" w:leader="none"/>
        </w:tabs>
        <w:rPr/>
      </w:pPr>
      <w:r>
        <w:rPr/>
        <w:tab/>
        <w:t>9</w:t>
        <w:tab/>
        <w:t>for curricula development;</w:t>
      </w:r>
    </w:p>
    <w:p>
      <w:pPr>
        <w:pStyle w:val="4"/>
        <w:tabs>
          <w:tab w:val="clear" w:pos="720"/>
          <w:tab w:val="right" w:pos="2040" w:leader="none"/>
          <w:tab w:val="left" w:pos="2400" w:leader="none"/>
        </w:tabs>
        <w:rPr/>
      </w:pPr>
      <w:r>
        <w:rPr/>
      </w:r>
    </w:p>
    <w:p>
      <w:pPr>
        <w:pStyle w:val="4"/>
        <w:tabs>
          <w:tab w:val="clear" w:pos="720"/>
          <w:tab w:val="right" w:pos="2040" w:leader="none"/>
          <w:tab w:val="left" w:pos="2400" w:leader="none"/>
        </w:tabs>
        <w:rPr/>
      </w:pPr>
      <w:r>
        <w:rPr/>
        <w:tab/>
        <w:t xml:space="preserve">2 </w:t>
        <w:tab/>
        <w:t>for research; and</w:t>
      </w:r>
    </w:p>
    <w:p>
      <w:pPr>
        <w:pStyle w:val="4"/>
        <w:tabs>
          <w:tab w:val="clear" w:pos="720"/>
          <w:tab w:val="right" w:pos="2040" w:leader="none"/>
          <w:tab w:val="left" w:pos="2400" w:leader="none"/>
        </w:tabs>
        <w:rPr/>
      </w:pPr>
      <w:r>
        <w:rPr/>
      </w:r>
    </w:p>
    <w:p>
      <w:pPr>
        <w:pStyle w:val="4"/>
        <w:tabs>
          <w:tab w:val="clear" w:pos="720"/>
          <w:tab w:val="right" w:pos="2040" w:leader="none"/>
          <w:tab w:val="left" w:pos="2400" w:leader="none"/>
        </w:tabs>
        <w:rPr/>
      </w:pPr>
      <w:r>
        <w:rPr/>
        <w:tab/>
        <w:t>4</w:t>
        <w:tab/>
        <w:t>for education television and technology.</w:t>
      </w:r>
    </w:p>
    <w:p>
      <w:pPr>
        <w:pStyle w:val="4"/>
        <w:ind w:left="1440" w:hanging="1440"/>
        <w:rPr/>
      </w:pPr>
      <w:r>
        <w:rPr/>
      </w:r>
    </w:p>
    <w:p>
      <w:pPr>
        <w:pStyle w:val="4"/>
        <w:ind w:left="1440" w:hanging="1440"/>
        <w:rPr/>
      </w:pPr>
      <w:r>
        <w:rPr/>
        <w:tab/>
        <w:tab/>
        <w:t>Recruitment for the nine vacancies was conducted in October 1995.  Suitable candidates have been selected and appointments are expected to be made shortly.</w:t>
      </w:r>
    </w:p>
    <w:p>
      <w:pPr>
        <w:pStyle w:val="4"/>
        <w:ind w:left="1440" w:hanging="1440"/>
        <w:rPr/>
      </w:pPr>
      <w:r>
        <w:rPr/>
      </w:r>
    </w:p>
    <w:p>
      <w:pPr>
        <w:pStyle w:val="4"/>
        <w:ind w:left="1440" w:hanging="1440"/>
        <w:rPr/>
      </w:pPr>
      <w:r>
        <w:rPr/>
        <w:tab/>
        <w:t>(b)</w:t>
        <w:tab/>
        <w:t>Up to eight more non-civil service staff are expected to be recruited by the CDI in 1996-97.</w:t>
      </w:r>
    </w:p>
    <w:p>
      <w:pPr>
        <w:pStyle w:val="4"/>
        <w:rPr/>
      </w:pPr>
      <w:r>
        <w:rPr/>
      </w:r>
    </w:p>
    <w:p>
      <w:pPr>
        <w:pStyle w:val="4"/>
        <w:rPr/>
      </w:pPr>
      <w:r>
        <w:rPr/>
      </w:r>
    </w:p>
    <w:p>
      <w:pPr>
        <w:pStyle w:val="4"/>
        <w:rPr/>
      </w:pPr>
      <w:r>
        <w:rPr/>
      </w:r>
    </w:p>
    <w:p>
      <w:pPr>
        <w:pStyle w:val="4"/>
        <w:rPr/>
      </w:pPr>
      <w:r>
        <w:rPr/>
      </w:r>
    </w:p>
    <w:p>
      <w:pPr>
        <w:pStyle w:val="4"/>
        <w:rPr/>
      </w:pPr>
      <w:r>
        <w:rPr/>
      </w:r>
    </w:p>
    <w:p>
      <w:pPr>
        <w:pStyle w:val="4"/>
        <w:rPr>
          <w:b/>
          <w:b/>
          <w:bCs/>
        </w:rPr>
      </w:pPr>
      <w:r>
        <w:rPr>
          <w:b/>
          <w:bCs/>
        </w:rPr>
        <w:t>Mass Transit Railway Power Failure</w:t>
      </w:r>
    </w:p>
    <w:p>
      <w:pPr>
        <w:pStyle w:val="4"/>
        <w:rPr>
          <w:b/>
          <w:b/>
          <w:bCs/>
        </w:rPr>
      </w:pPr>
      <w:r>
        <w:rPr>
          <w:b/>
          <w:bCs/>
        </w:rPr>
      </w:r>
    </w:p>
    <w:p>
      <w:pPr>
        <w:pStyle w:val="3"/>
        <w:tabs>
          <w:tab w:val="clear" w:pos="567"/>
          <w:tab w:val="left" w:pos="720" w:leader="none"/>
        </w:tabs>
        <w:rPr/>
      </w:pPr>
      <w:r>
        <w:rPr>
          <w:rFonts w:eastAsia="CG Times" w:cs="CG Times" w:ascii="CG Times" w:hAnsi="CG Times"/>
          <w:sz w:val="28"/>
          <w:szCs w:val="28"/>
        </w:rPr>
        <w:t>11.</w:t>
      </w:r>
      <w:r>
        <w:rPr/>
        <w:tab/>
      </w:r>
      <w:r>
        <w:rPr>
          <w:rFonts w:ascii="華康中黑體" w:hAnsi="華康中黑體" w:cs="華康中黑體" w:eastAsia="華康中黑體"/>
        </w:rPr>
        <w:t>黃偉賢議員問：</w:t>
      </w:r>
      <w:r>
        <w:rPr>
          <w:i/>
          <w:iCs/>
        </w:rPr>
        <w:t>¦¤Å¸¸¦®©Á¦®¶µ¥¹¤¬»¡¾</w:t>
        <w:softHyphen/>
        <w:t>¦¨ª°¤Â¼¤®¡´¦¨©¡¬©¥§§ª¥§¡</w:t>
      </w:r>
    </w:p>
    <w:p>
      <w:pPr>
        <w:pStyle w:val="3"/>
        <w:tabs>
          <w:tab w:val="clear" w:pos="567"/>
          <w:tab w:val="left" w:pos="720" w:leader="none"/>
        </w:tabs>
        <w:rPr>
          <w:i/>
          <w:i/>
          <w:iCs/>
        </w:rPr>
      </w:pPr>
      <w:r>
        <w:rPr>
          <w:i/>
          <w:iCs/>
        </w:rPr>
      </w:r>
    </w:p>
    <w:p>
      <w:pPr>
        <w:pStyle w:val="3"/>
        <w:tabs>
          <w:tab w:val="clear" w:pos="567"/>
          <w:tab w:val="left" w:pos="720" w:leader="none"/>
        </w:tabs>
        <w:ind w:left="1440" w:hanging="1440"/>
        <w:rPr>
          <w:i/>
          <w:i/>
          <w:iCs/>
        </w:rPr>
      </w:pPr>
      <w:r>
        <w:rPr>
          <w:i/>
          <w:iCs/>
        </w:rPr>
        <w:tab/>
        <w:t>(a)¡µ¥¬»ª</w:t>
        <w:softHyphen/>
        <w:t>¦¬¦¡</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tab/>
        <w:t>(b)¡¦¤Å¸¤¥¡¤º¡¦Å¤¥¡¡¦¦¨¤¦Ã±ª¦µ¥¡</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tab/>
        <w:t>(c)¡¦Å¤¥©Á¦®¶¹¤Ä</w:t>
        <w:softHyphen/>
        <w:t>¨¬¡¦¦ÀÅ±¬²¾¤¼¡</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tab/>
        <w:t>(d)¡¤</w:t>
        <w:softHyphen/>
        <w:t>(c)¶±¬¯§¦®²¾¤¼¡</w:t>
        <w:softHyphen/>
        <w:t>§¡·§</w:t>
        <w:softHyphen/>
        <w:t>¨¦Å¤¥À°¦ÃÀÅ±¬¡¨¨</w:t>
        <w:softHyphen/>
        <w:t>·ª±¬¡¤</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tab/>
        <w:t>(e)¡¦Å¤¥¬§·¦¼Á¸¤¤¥§º«ÀÅ¤¥¡</w:t>
        <w:softHyphen/>
        <w:t>µ¡¦®¹¬¡</w:t>
        <w:softHyphen/>
        <w:t>§¡</w:t>
        <w:softHyphen/>
        <w:t>¦¬¦¡</w:t>
      </w:r>
    </w:p>
    <w:p>
      <w:pPr>
        <w:pStyle w:val="3"/>
        <w:ind w:left="1440" w:hanging="1440"/>
        <w:rPr>
          <w:rFonts w:ascii="華康中黑體" w:hAnsi="華康中黑體" w:eastAsia="華康中黑體" w:cs="華康中黑體"/>
          <w:i/>
          <w:i/>
          <w:iCs/>
        </w:rPr>
      </w:pPr>
      <w:r>
        <w:rPr>
          <w:rFonts w:eastAsia="華康中黑體" w:cs="華康中黑體" w:ascii="華康中黑體" w:hAnsi="華康中黑體"/>
          <w:i/>
          <w:iCs/>
        </w:rPr>
      </w:r>
    </w:p>
    <w:p>
      <w:pPr>
        <w:pStyle w:val="3"/>
        <w:rPr>
          <w:rFonts w:ascii="華康中黑體" w:hAnsi="華康中黑體" w:eastAsia="華康中黑體" w:cs="華康中黑體"/>
        </w:rPr>
      </w:pPr>
      <w:r>
        <w:rPr>
          <w:rFonts w:eastAsia="華康中黑體" w:cs="華康中黑體" w:ascii="華康中黑體" w:hAnsi="華康中黑體"/>
        </w:rPr>
      </w:r>
    </w:p>
    <w:p>
      <w:pPr>
        <w:pStyle w:val="4"/>
        <w:rPr/>
      </w:pPr>
      <w:r>
        <w:rPr>
          <w:b/>
          <w:bCs/>
        </w:rPr>
        <w:t>SECRETARY FOR TRANSPORT</w:t>
      </w:r>
      <w:r>
        <w:rPr/>
        <w:t>: Mr President, the MTR service disruption between Kowloon Tong and Choi Hung Stations on 22 September 1995 lasted for three hours and 45 minutes.  This was caused by the loss of power supply resulting from a fractured insulator supporting the overhead power line.  At no time during the incident was passenger safety at risk.</w:t>
      </w:r>
    </w:p>
    <w:p>
      <w:pPr>
        <w:pStyle w:val="4"/>
        <w:rPr/>
      </w:pPr>
      <w:r>
        <w:rPr/>
      </w:r>
    </w:p>
    <w:p>
      <w:pPr>
        <w:pStyle w:val="4"/>
        <w:rPr/>
      </w:pPr>
      <w:r>
        <w:rPr/>
        <w:tab/>
        <w:t>The cause of the fracture is still being investigated.  In the meantime, the Mass Transit Railway Corporation (MTRC) has, as a precautionary measure, replaced those insulators in that particular section of the tunnel where the fractured one was located.  The Corporation has also inspected all other similar insulators and confirmed that they are in order.</w:t>
      </w:r>
    </w:p>
    <w:p>
      <w:pPr>
        <w:pStyle w:val="4"/>
        <w:rPr/>
      </w:pPr>
      <w:r>
        <w:rPr/>
      </w:r>
    </w:p>
    <w:p>
      <w:pPr>
        <w:pStyle w:val="4"/>
        <w:rPr/>
      </w:pPr>
      <w:r>
        <w:rPr/>
        <w:tab/>
        <w:t>In accordance with contingency procedures for dealing with a major service disruption, the MTRC alerts the Transport Department and other public transport operators immediately of the need to provide alternative transport services.  The Corporation also informs members of the public of service suspensions through announcements at MTR stations and through radio and TV stations.</w:t>
      </w:r>
    </w:p>
    <w:p>
      <w:pPr>
        <w:pStyle w:val="4"/>
        <w:rPr/>
      </w:pPr>
      <w:r>
        <w:rPr/>
      </w:r>
    </w:p>
    <w:p>
      <w:pPr>
        <w:pStyle w:val="4"/>
        <w:rPr/>
      </w:pPr>
      <w:r>
        <w:rPr/>
      </w:r>
    </w:p>
    <w:p>
      <w:pPr>
        <w:pStyle w:val="4"/>
        <w:rPr/>
      </w:pPr>
      <w:r>
        <w:rPr/>
        <w:tab/>
        <w:t>The above procedures were followed on 22 September.  For example, in response to this emergency, the Kowloon-Canton Railway Corporation informed passengers that they should avoid changing at the Kowloon Tong Station for journeys to East Kowloon.  The Kowloon Motor Bus deployed extra buses on routes linking East Kowloon with Kowloon Tong, Tsim Sha Tsui and Hong Kong Island, and carried over 80 000 additional passengers.</w:t>
      </w:r>
    </w:p>
    <w:p>
      <w:pPr>
        <w:pStyle w:val="4"/>
        <w:rPr/>
      </w:pPr>
      <w:r>
        <w:rPr/>
      </w:r>
    </w:p>
    <w:p>
      <w:pPr>
        <w:pStyle w:val="4"/>
        <w:rPr/>
      </w:pPr>
      <w:r>
        <w:rPr/>
        <w:tab/>
        <w:t xml:space="preserve">It is impracticable for the MTRC to acquire and maintain a fleet of buses to cater for emergencies as this has substantial costs and operational implications.  Overall, co-operation from other transport operators has been readily  forthcoming.  Nevertheless, the Corporation will draw on the experience of this particular incident to see how such interface can be enhanced and will also consider ways to improve communication with passengers and the public about re-routing alternatives and resumption of service. </w:t>
      </w:r>
    </w:p>
    <w:p>
      <w:pPr>
        <w:pStyle w:val="4"/>
        <w:rPr/>
      </w:pPr>
      <w:r>
        <w:rPr/>
      </w:r>
    </w:p>
    <w:p>
      <w:pPr>
        <w:pStyle w:val="4"/>
        <w:rPr/>
      </w:pPr>
      <w:r>
        <w:rPr/>
      </w:r>
    </w:p>
    <w:p>
      <w:pPr>
        <w:pStyle w:val="4"/>
        <w:rPr>
          <w:b/>
          <w:b/>
          <w:bCs/>
        </w:rPr>
      </w:pPr>
      <w:r>
        <w:rPr>
          <w:b/>
          <w:bCs/>
        </w:rPr>
        <w:t>Women Employed in Industry</w:t>
      </w:r>
    </w:p>
    <w:p>
      <w:pPr>
        <w:pStyle w:val="4"/>
        <w:rPr>
          <w:b/>
          <w:b/>
          <w:bCs/>
        </w:rPr>
      </w:pPr>
      <w:r>
        <w:rPr>
          <w:b/>
          <w:bCs/>
        </w:rPr>
      </w:r>
    </w:p>
    <w:p>
      <w:pPr>
        <w:pStyle w:val="3"/>
        <w:tabs>
          <w:tab w:val="clear" w:pos="567"/>
          <w:tab w:val="left" w:pos="720" w:leader="none"/>
        </w:tabs>
        <w:rPr/>
      </w:pPr>
      <w:r>
        <w:rPr>
          <w:rFonts w:eastAsia="CG Times" w:cs="CG Times" w:ascii="CG Times" w:hAnsi="CG Times"/>
          <w:sz w:val="28"/>
          <w:szCs w:val="28"/>
        </w:rPr>
        <w:t>12.</w:t>
      </w:r>
      <w:r>
        <w:rPr/>
        <w:tab/>
      </w:r>
      <w:r>
        <w:rPr>
          <w:rFonts w:ascii="華康中黑體" w:hAnsi="華康中黑體" w:cs="華康中黑體" w:eastAsia="華康中黑體"/>
        </w:rPr>
        <w:t>李啟明議員問</w:t>
      </w:r>
      <w:r>
        <w:rPr/>
        <w:t>¡</w:t>
      </w:r>
      <w:r>
        <w:rPr>
          <w:i/>
          <w:iCs/>
        </w:rPr>
        <w:t>¬©¥§§ª¥§¡</w:t>
      </w:r>
    </w:p>
    <w:p>
      <w:pPr>
        <w:pStyle w:val="3"/>
        <w:tabs>
          <w:tab w:val="clear" w:pos="567"/>
          <w:tab w:val="left" w:pos="720" w:leader="none"/>
        </w:tabs>
        <w:rPr>
          <w:i/>
          <w:i/>
          <w:iCs/>
        </w:rPr>
      </w:pPr>
      <w:r>
        <w:rPr>
          <w:i/>
          <w:iCs/>
        </w:rPr>
      </w:r>
    </w:p>
    <w:p>
      <w:pPr>
        <w:pStyle w:val="3"/>
        <w:tabs>
          <w:tab w:val="clear" w:pos="567"/>
          <w:tab w:val="left" w:pos="720" w:leader="none"/>
        </w:tabs>
        <w:ind w:left="1440" w:hanging="1440"/>
        <w:rPr>
          <w:i/>
          <w:i/>
          <w:iCs/>
        </w:rPr>
      </w:pPr>
      <w:r>
        <w:rPr>
          <w:i/>
          <w:iCs/>
        </w:rPr>
        <w:tab/>
        <w:t>(a)¡²®¨¹©¤·¬ª°¤¦¦¦¤¤¡¤</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tab/>
        <w:t>(b)¡¤·¬°¤¦¥¦¤¥¯ª¤¦©®¼¤§¦¦¦¤¡¨¤¦±¤¤¤®«¤»¤§ª¤¦¦¤¤¡</w:t>
      </w:r>
    </w:p>
    <w:p>
      <w:pPr>
        <w:pStyle w:val="4"/>
        <w:rPr>
          <w:i/>
          <w:i/>
          <w:iCs/>
        </w:rPr>
      </w:pPr>
      <w:r>
        <w:rPr>
          <w:i/>
          <w:iCs/>
        </w:rPr>
      </w:r>
    </w:p>
    <w:p>
      <w:pPr>
        <w:pStyle w:val="4"/>
        <w:rPr/>
      </w:pPr>
      <w:r>
        <w:rPr/>
      </w:r>
    </w:p>
    <w:p>
      <w:pPr>
        <w:pStyle w:val="Normal"/>
        <w:tabs>
          <w:tab w:val="clear" w:pos="482"/>
          <w:tab w:val="left" w:pos="720" w:leader="none"/>
        </w:tabs>
        <w:jc w:val="both"/>
        <w:rPr/>
      </w:pPr>
      <w:r>
        <w:rPr>
          <w:rFonts w:eastAsia="CG Times" w:cs="CG Times" w:ascii="CG Times" w:hAnsi="CG Times"/>
          <w:b/>
          <w:bCs/>
          <w:sz w:val="28"/>
          <w:szCs w:val="28"/>
        </w:rPr>
        <w:t>SECRETARY FOR EDUCATION AND MANPOWER</w:t>
      </w:r>
      <w:r>
        <w:rPr>
          <w:rFonts w:eastAsia="CG Times" w:cs="CG Times" w:ascii="CG Times" w:hAnsi="CG Times"/>
          <w:sz w:val="28"/>
          <w:szCs w:val="28"/>
        </w:rPr>
        <w:t>: Mr President,</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According to the statistics of the Census and Statistics Department 176 350 women were employed in the manufacturing industry in June 1995, accounting for 44% of the total number of persons employed in the industry.</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b)</w:t>
        <w:tab/>
        <w:t>The Women and Young Persons (Industry) Regulations of the Employment Ordinance regulates the employment of women in industrial undertakings in respect of the hours of employment, and overtime employment.  According to Regulation 10 of the Regulations, any employer who wishes to employ women in excess of the working hours specified under the Regulations have to notify the Commissioner for Labour in writing before such overtime employment is to begin.  During the first nine months of this year, employers from 1 551 industrial undertakings reported overtime employment of women under the above Regulations.  A total of  39 345 women workers and 117 620 hours of overtime employment was involved.  We have no statistics on the person-times of overtime work undertaken by women in the industrial sector.  However, Regulation 10(2) of the above Regulations stipulates that no woman may work overtime in an industrial undertaking for more than 200 hours in any year or two hours in any day.</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According to Regulation 8 of the above Regulations, the period of employment of any women in any industrial undertaking shall neither begin earlier than 6 am nor end later than 11 pm, except with the written permission of the Commissioner for Labour.  In the first nine months of this year, such permission was given to the employment of 1 658 women in the industrial sector to work beyond 11 pm.</w:t>
      </w:r>
    </w:p>
    <w:p>
      <w:pPr>
        <w:pStyle w:val="4"/>
        <w:rPr>
          <w:rFonts w:ascii="CG Times" w:hAnsi="CG Times" w:eastAsia="CG Times" w:cs="CG Times"/>
          <w:sz w:val="28"/>
          <w:szCs w:val="28"/>
        </w:rPr>
      </w:pPr>
      <w:r>
        <w:rPr>
          <w:rFonts w:eastAsia="CG Times" w:cs="CG Times"/>
          <w:sz w:val="28"/>
          <w:szCs w:val="28"/>
        </w:rPr>
      </w:r>
    </w:p>
    <w:p>
      <w:pPr>
        <w:pStyle w:val="4"/>
        <w:rPr/>
      </w:pPr>
      <w:r>
        <w:rPr/>
      </w:r>
    </w:p>
    <w:p>
      <w:pPr>
        <w:pStyle w:val="4"/>
        <w:rPr>
          <w:b/>
          <w:b/>
          <w:bCs/>
        </w:rPr>
      </w:pPr>
      <w:r>
        <w:rPr>
          <w:b/>
          <w:bCs/>
        </w:rPr>
        <w:t>Community Rehabilitation Network Scheme</w:t>
      </w:r>
    </w:p>
    <w:p>
      <w:pPr>
        <w:pStyle w:val="4"/>
        <w:rPr>
          <w:b/>
          <w:b/>
          <w:bCs/>
        </w:rPr>
      </w:pPr>
      <w:r>
        <w:rPr>
          <w:b/>
          <w:bCs/>
        </w:rPr>
      </w:r>
    </w:p>
    <w:p>
      <w:pPr>
        <w:pStyle w:val="4"/>
        <w:rPr/>
      </w:pPr>
      <w:r>
        <w:rPr/>
        <w:t>13.</w:t>
        <w:tab/>
      </w:r>
      <w:r>
        <w:rPr>
          <w:b/>
          <w:bCs/>
        </w:rPr>
        <w:t>MRS ELIZABETH WONG</w:t>
      </w:r>
      <w:r>
        <w:rPr/>
        <w:t xml:space="preserve"> asked:</w:t>
      </w:r>
      <w:r>
        <w:rPr>
          <w:i/>
          <w:iCs/>
        </w:rPr>
        <w:t xml:space="preserve"> Will the Government inform this Council whether it supports the Community Rehabilitation Network Scheme, which is currently funded by the Jockey Club; if so, when will the Government fund the entire scheme through subvention from General Revenue; if not, why not?</w:t>
      </w:r>
    </w:p>
    <w:p>
      <w:pPr>
        <w:pStyle w:val="4"/>
        <w:rPr>
          <w:i/>
          <w:i/>
          <w:iCs/>
        </w:rPr>
      </w:pPr>
      <w:r>
        <w:rPr>
          <w:i/>
          <w:iCs/>
        </w:rPr>
      </w:r>
    </w:p>
    <w:p>
      <w:pPr>
        <w:pStyle w:val="4"/>
        <w:rPr/>
      </w:pPr>
      <w:r>
        <w:rPr/>
      </w:r>
    </w:p>
    <w:p>
      <w:pPr>
        <w:pStyle w:val="4"/>
        <w:rPr/>
      </w:pPr>
      <w:r>
        <w:rPr>
          <w:b/>
          <w:bCs/>
        </w:rPr>
        <w:t>SECRETARY FOR HEALTH AND WELFARE</w:t>
      </w:r>
      <w:r>
        <w:rPr/>
        <w:t>: Mr President, with government support, in April 1994, the Hong Kong Society for Rehabilitation was successful in its bid for a grant from the Royal Hong Kong Jockey Club for the setting up of a Clearing House and two Community Rehabilitation Network  centres for two years.</w:t>
      </w:r>
    </w:p>
    <w:p>
      <w:pPr>
        <w:pStyle w:val="4"/>
        <w:rPr/>
      </w:pPr>
      <w:r>
        <w:rPr/>
      </w:r>
    </w:p>
    <w:p>
      <w:pPr>
        <w:pStyle w:val="4"/>
        <w:rPr/>
      </w:pPr>
      <w:r>
        <w:rPr/>
      </w:r>
    </w:p>
    <w:p>
      <w:pPr>
        <w:pStyle w:val="4"/>
        <w:rPr/>
      </w:pPr>
      <w:r>
        <w:rPr/>
      </w:r>
    </w:p>
    <w:p>
      <w:pPr>
        <w:pStyle w:val="4"/>
        <w:rPr/>
      </w:pPr>
      <w:r>
        <w:rPr/>
        <w:tab/>
        <w:t xml:space="preserve">We shall shortly be seeking funding from the Lotteries Fund to cover the operation of the Clearing House and the two existing centres in 1996-97.  The Society is also planning an additional centre at Lei Cheng Uk Estate.  We shall be bidding for funds in the resource allocation exercise for the 1997-98 financial year with the aim of subventing directly the existing services and that new centre.  Thereafter, we shall discuss with the Society the need and timing for any further expansion of the scheme. </w:t>
      </w:r>
    </w:p>
    <w:p>
      <w:pPr>
        <w:pStyle w:val="4"/>
        <w:rPr/>
      </w:pPr>
      <w:r>
        <w:rPr/>
      </w:r>
    </w:p>
    <w:p>
      <w:pPr>
        <w:pStyle w:val="4"/>
        <w:rPr/>
      </w:pPr>
      <w:r>
        <w:rPr/>
      </w:r>
    </w:p>
    <w:p>
      <w:pPr>
        <w:pStyle w:val="4"/>
        <w:rPr>
          <w:b/>
          <w:b/>
          <w:bCs/>
        </w:rPr>
      </w:pPr>
      <w:r>
        <w:rPr>
          <w:b/>
          <w:bCs/>
        </w:rPr>
        <w:t>UNHCR Debts</w:t>
      </w:r>
    </w:p>
    <w:p>
      <w:pPr>
        <w:pStyle w:val="4"/>
        <w:rPr>
          <w:b/>
          <w:b/>
          <w:bCs/>
        </w:rPr>
      </w:pPr>
      <w:r>
        <w:rPr>
          <w:b/>
          <w:bCs/>
        </w:rPr>
      </w:r>
    </w:p>
    <w:p>
      <w:pPr>
        <w:pStyle w:val="3"/>
        <w:tabs>
          <w:tab w:val="clear" w:pos="567"/>
          <w:tab w:val="left" w:pos="720" w:leader="none"/>
        </w:tabs>
        <w:rPr/>
      </w:pPr>
      <w:r>
        <w:rPr>
          <w:rFonts w:eastAsia="CG Times" w:cs="CG Times" w:ascii="CG Times" w:hAnsi="CG Times"/>
          <w:sz w:val="28"/>
          <w:szCs w:val="28"/>
        </w:rPr>
        <w:t>14.</w:t>
      </w:r>
      <w:r>
        <w:rPr/>
        <w:tab/>
      </w:r>
      <w:r>
        <w:rPr>
          <w:rFonts w:ascii="華康中黑體" w:hAnsi="華康中黑體" w:cs="華康中黑體" w:eastAsia="華康中黑體"/>
        </w:rPr>
        <w:t>唐英年議員問</w:t>
      </w:r>
      <w:r>
        <w:rPr/>
        <w:t>¡</w:t>
      </w:r>
      <w:r>
        <w:rPr>
          <w:i/>
          <w:iCs/>
        </w:rPr>
        <w:t>Å©¦·Å¤¨¾¶«²¥¤</w:t>
        <w:softHyphen/>
        <w:t>¡Á¦°Ã¥±</w:t>
        <w:softHyphen/>
        <w:t>¤¸©¤´©¥Ã´¶¡¬©¥§§ª¥§¡</w:t>
      </w:r>
    </w:p>
    <w:p>
      <w:pPr>
        <w:pStyle w:val="3"/>
        <w:tabs>
          <w:tab w:val="clear" w:pos="567"/>
          <w:tab w:val="left" w:pos="720" w:leader="none"/>
        </w:tabs>
        <w:rPr>
          <w:i/>
          <w:i/>
          <w:iCs/>
        </w:rPr>
      </w:pPr>
      <w:r>
        <w:rPr>
          <w:i/>
          <w:iCs/>
        </w:rPr>
      </w:r>
    </w:p>
    <w:p>
      <w:pPr>
        <w:pStyle w:val="3"/>
        <w:tabs>
          <w:tab w:val="clear" w:pos="567"/>
          <w:tab w:val="left" w:pos="720" w:leader="none"/>
        </w:tabs>
        <w:ind w:left="1440" w:hanging="1440"/>
        <w:rPr>
          <w:i/>
          <w:i/>
          <w:iCs/>
        </w:rPr>
      </w:pPr>
      <w:r>
        <w:rPr>
          <w:i/>
          <w:iCs/>
        </w:rPr>
        <w:tab/>
        <w:t>(a)¡Á¦°Ã¥±</w:t>
        <w:softHyphen/>
        <w:t>¤¸²®´²¥¦©¤ª¶¥¦¦¦¤¡¹</w:t>
        <w:softHyphen/>
        <w:t>¦®¥¥¼²Á¡¨Á´®¶ª¬¦¡</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tab/>
        <w:t>(b)¡¦¶«²¥¥¼»ª«¡´©¤»©¾¦¤¶¤¡¨¥³¬¦¡¤</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tab/>
        <w:t>(c)¡·§</w:t>
        <w:softHyphen/>
        <w:t>¨</w:t>
        <w:softHyphen/>
        <w:t>°¬©©¾²Á¸µ¥¯©¤¤¤¤¦¤¤«¥¼²Áª¾´¡</w:t>
      </w:r>
    </w:p>
    <w:p>
      <w:pPr>
        <w:pStyle w:val="4"/>
        <w:rPr>
          <w:i/>
          <w:i/>
          <w:iCs/>
        </w:rPr>
      </w:pPr>
      <w:r>
        <w:rPr>
          <w:i/>
          <w:iCs/>
        </w:rPr>
      </w:r>
    </w:p>
    <w:p>
      <w:pPr>
        <w:pStyle w:val="4"/>
        <w:rPr/>
      </w:pPr>
      <w:r>
        <w:rPr/>
      </w:r>
    </w:p>
    <w:p>
      <w:pPr>
        <w:pStyle w:val="Normal"/>
        <w:tabs>
          <w:tab w:val="clear" w:pos="482"/>
          <w:tab w:val="left" w:pos="720" w:leader="none"/>
        </w:tabs>
        <w:jc w:val="both"/>
        <w:rPr/>
      </w:pPr>
      <w:r>
        <w:rPr>
          <w:rFonts w:eastAsia="CG Times" w:cs="CG Times" w:ascii="CG Times" w:hAnsi="CG Times"/>
          <w:b/>
          <w:bCs/>
          <w:sz w:val="28"/>
          <w:szCs w:val="28"/>
        </w:rPr>
        <w:t>SECRETARY FOR SECURITY</w:t>
      </w:r>
      <w:r>
        <w:rPr>
          <w:rFonts w:eastAsia="CG Times" w:cs="CG Times" w:ascii="CG Times" w:hAnsi="CG Times"/>
          <w:sz w:val="28"/>
          <w:szCs w:val="28"/>
        </w:rPr>
        <w:t>: Mr President,</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Under the terms of a Statement of Understanding, entered into with the Hong Kong Government in 1988, the United Nations High Commissioner of Refugees (UNHCR) is responsible for meeting the costs of the care and maintenance of the Vietnamese migrants (VM) in Hong Kong's camps.  Since 1989, the UNHCR has only been able to reimburse a proportion of these costs and, as at 30 September 1995, owed the Hong Kong Government about $1 billion.</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35"/>
        <w:ind w:left="1440" w:hanging="1440"/>
        <w:jc w:val="both"/>
        <w:rPr>
          <w:rFonts w:ascii="CG Times" w:hAnsi="CG Times" w:eastAsia="CG Times" w:cs="CG Times"/>
          <w:sz w:val="28"/>
          <w:szCs w:val="28"/>
        </w:rPr>
      </w:pPr>
      <w:r>
        <w:rPr>
          <w:rFonts w:eastAsia="CG Times" w:cs="CG Times" w:ascii="CG Times" w:hAnsi="CG Times"/>
          <w:sz w:val="28"/>
          <w:szCs w:val="28"/>
        </w:rPr>
        <w:tab/>
        <w:tab/>
        <w:t>As we have done in the past, we shall continue to remind the UNHCR to discharge their debt to us. The UNHCR has re-affirmed their commitment to repay the amount owed on many occasions, most recently in September this year.  But the UNHCR has no independent funds and relies on contributions from the international community.</w:t>
      </w:r>
    </w:p>
    <w:p>
      <w:pPr>
        <w:pStyle w:val="Normal"/>
        <w:tabs>
          <w:tab w:val="clear" w:pos="482"/>
          <w:tab w:val="left" w:pos="720" w:leader="none"/>
        </w:tabs>
        <w:spacing w:lineRule="atLeast" w:line="335"/>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35"/>
        <w:ind w:left="1440" w:hanging="1440"/>
        <w:jc w:val="both"/>
        <w:rPr>
          <w:rFonts w:ascii="CG Times" w:hAnsi="CG Times" w:eastAsia="CG Times" w:cs="CG Times"/>
          <w:sz w:val="28"/>
          <w:szCs w:val="28"/>
        </w:rPr>
      </w:pPr>
      <w:r>
        <w:rPr>
          <w:rFonts w:eastAsia="CG Times" w:cs="CG Times" w:ascii="CG Times" w:hAnsi="CG Times"/>
          <w:sz w:val="28"/>
          <w:szCs w:val="28"/>
        </w:rPr>
        <w:tab/>
        <w:t>(b)</w:t>
        <w:tab/>
        <w:t>The principal costs associated with the VM problem which are borne by the Hong Kong Government relate to the operation of the detention centres, the provision of medical services and the orderly repatriation programme. These costs will amount to about $750 million in the current financial year.  The costs in future years will depend on the pace of repatriation.</w:t>
      </w:r>
    </w:p>
    <w:p>
      <w:pPr>
        <w:pStyle w:val="Normal"/>
        <w:tabs>
          <w:tab w:val="clear" w:pos="482"/>
          <w:tab w:val="left" w:pos="720" w:leader="none"/>
        </w:tabs>
        <w:spacing w:lineRule="atLeast" w:line="335"/>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4"/>
        <w:spacing w:lineRule="atLeast" w:line="335"/>
        <w:ind w:left="1440" w:hanging="1440"/>
        <w:rPr/>
      </w:pPr>
      <w:r>
        <w:rPr/>
        <w:tab/>
        <w:t>(c)</w:t>
        <w:tab/>
        <w:t>The debt is owed to the Hong Kong Government by the UNHCR.  The UNHCR has re-affirmed their commitment to repay the debt.  The United Kingdom was not a party to the 1988 Statement of Understanding.</w:t>
      </w:r>
    </w:p>
    <w:p>
      <w:pPr>
        <w:pStyle w:val="4"/>
        <w:spacing w:lineRule="atLeast" w:line="335"/>
        <w:rPr/>
      </w:pPr>
      <w:r>
        <w:rPr/>
      </w:r>
    </w:p>
    <w:p>
      <w:pPr>
        <w:pStyle w:val="4"/>
        <w:spacing w:lineRule="atLeast" w:line="335"/>
        <w:rPr/>
      </w:pPr>
      <w:r>
        <w:rPr/>
      </w:r>
    </w:p>
    <w:p>
      <w:pPr>
        <w:pStyle w:val="4"/>
        <w:spacing w:lineRule="atLeast" w:line="335"/>
        <w:rPr>
          <w:b/>
          <w:b/>
          <w:bCs/>
        </w:rPr>
      </w:pPr>
      <w:r>
        <w:rPr>
          <w:b/>
          <w:bCs/>
        </w:rPr>
        <w:t>Petrol Filling Stations near Residential Buildings</w:t>
      </w:r>
    </w:p>
    <w:p>
      <w:pPr>
        <w:pStyle w:val="4"/>
        <w:spacing w:lineRule="atLeast" w:line="335"/>
        <w:rPr>
          <w:b/>
          <w:b/>
          <w:bCs/>
        </w:rPr>
      </w:pPr>
      <w:r>
        <w:rPr>
          <w:b/>
          <w:bCs/>
        </w:rPr>
      </w:r>
    </w:p>
    <w:p>
      <w:pPr>
        <w:pStyle w:val="3"/>
        <w:tabs>
          <w:tab w:val="clear" w:pos="567"/>
          <w:tab w:val="left" w:pos="720" w:leader="none"/>
        </w:tabs>
        <w:spacing w:lineRule="atLeast" w:line="335"/>
        <w:rPr/>
      </w:pPr>
      <w:r>
        <w:rPr>
          <w:rFonts w:eastAsia="CG Times" w:cs="CG Times" w:ascii="CG Times" w:hAnsi="CG Times"/>
          <w:sz w:val="28"/>
          <w:szCs w:val="28"/>
        </w:rPr>
        <w:t>15.</w:t>
      </w:r>
      <w:r>
        <w:rPr/>
        <w:tab/>
      </w:r>
      <w:r>
        <w:rPr>
          <w:rFonts w:ascii="華康中黑體" w:hAnsi="華康中黑體" w:cs="華康中黑體" w:eastAsia="華康中黑體"/>
        </w:rPr>
        <w:t>謝永齡議員問</w:t>
      </w:r>
      <w:r>
        <w:rPr/>
        <w:t>¡</w:t>
      </w:r>
      <w:r>
        <w:rPr>
          <w:i/>
          <w:iCs/>
        </w:rPr>
        <w:t>¬©¥§§ª¥§¡</w:t>
      </w:r>
    </w:p>
    <w:p>
      <w:pPr>
        <w:pStyle w:val="3"/>
        <w:tabs>
          <w:tab w:val="clear" w:pos="567"/>
          <w:tab w:val="left" w:pos="720" w:leader="none"/>
        </w:tabs>
        <w:spacing w:lineRule="atLeast" w:line="335"/>
        <w:rPr>
          <w:i/>
          <w:i/>
          <w:iCs/>
        </w:rPr>
      </w:pPr>
      <w:r>
        <w:rPr>
          <w:i/>
          <w:iCs/>
        </w:rPr>
      </w:r>
    </w:p>
    <w:p>
      <w:pPr>
        <w:pStyle w:val="3"/>
        <w:tabs>
          <w:tab w:val="clear" w:pos="567"/>
          <w:tab w:val="left" w:pos="720" w:leader="none"/>
        </w:tabs>
        <w:spacing w:lineRule="atLeast" w:line="335"/>
        <w:ind w:left="1440" w:hanging="1440"/>
        <w:rPr>
          <w:i/>
          <w:i/>
          <w:iCs/>
        </w:rPr>
      </w:pPr>
      <w:r>
        <w:rPr>
          <w:i/>
          <w:iCs/>
        </w:rPr>
        <w:tab/>
        <w:t>(a)¡¥´²®¦¦¤</w:t>
        <w:softHyphen/>
        <w:t>¨¨¹ª¯¶Â¥©¤¨50¦¡¤</w:t>
      </w:r>
    </w:p>
    <w:p>
      <w:pPr>
        <w:pStyle w:val="3"/>
        <w:tabs>
          <w:tab w:val="clear" w:pos="567"/>
          <w:tab w:val="left" w:pos="720" w:leader="none"/>
        </w:tabs>
        <w:spacing w:lineRule="atLeast" w:line="335"/>
        <w:ind w:left="1440" w:hanging="1440"/>
        <w:rPr>
          <w:i/>
          <w:i/>
          <w:iCs/>
        </w:rPr>
      </w:pPr>
      <w:r>
        <w:rPr>
          <w:i/>
          <w:iCs/>
        </w:rPr>
      </w:r>
    </w:p>
    <w:p>
      <w:pPr>
        <w:pStyle w:val="3"/>
        <w:tabs>
          <w:tab w:val="clear" w:pos="567"/>
          <w:tab w:val="left" w:pos="720" w:leader="none"/>
        </w:tabs>
        <w:spacing w:lineRule="atLeast" w:line="335"/>
        <w:ind w:left="1440" w:hanging="1440"/>
        <w:rPr>
          <w:rFonts w:ascii="華康中黑體" w:hAnsi="華康中黑體" w:eastAsia="華康中黑體" w:cs="華康中黑體"/>
          <w:i/>
          <w:i/>
          <w:iCs/>
        </w:rPr>
      </w:pPr>
      <w:r>
        <w:rPr>
          <w:i/>
          <w:iCs/>
        </w:rPr>
        <w:tab/>
        <w:t>(b)¡¤¥ª¯µ¥¤Ä¡¬©¦¦¹µ¹¨¹¥©º¦ª¦À¡</w:t>
      </w:r>
    </w:p>
    <w:p>
      <w:pPr>
        <w:pStyle w:val="4"/>
        <w:spacing w:lineRule="atLeast" w:line="335"/>
        <w:rPr>
          <w:rFonts w:ascii="華康中黑體" w:hAnsi="華康中黑體" w:eastAsia="華康中黑體" w:cs="華康中黑體"/>
          <w:i/>
          <w:i/>
          <w:iCs/>
        </w:rPr>
      </w:pPr>
      <w:r>
        <w:rPr>
          <w:rFonts w:eastAsia="華康中黑體" w:cs="華康中黑體" w:ascii="華康中黑體" w:hAnsi="華康中黑體"/>
          <w:i/>
          <w:iCs/>
        </w:rPr>
      </w:r>
    </w:p>
    <w:p>
      <w:pPr>
        <w:pStyle w:val="4"/>
        <w:spacing w:lineRule="atLeast" w:line="335"/>
        <w:rPr/>
      </w:pPr>
      <w:r>
        <w:rPr/>
      </w:r>
    </w:p>
    <w:p>
      <w:pPr>
        <w:pStyle w:val="Normal"/>
        <w:tabs>
          <w:tab w:val="clear" w:pos="482"/>
          <w:tab w:val="left" w:pos="720" w:leader="none"/>
        </w:tabs>
        <w:spacing w:lineRule="atLeast" w:line="335"/>
        <w:jc w:val="both"/>
        <w:rPr/>
      </w:pPr>
      <w:r>
        <w:rPr>
          <w:rFonts w:eastAsia="CG Times" w:cs="CG Times" w:ascii="CG Times" w:hAnsi="CG Times"/>
          <w:b/>
          <w:bCs/>
          <w:sz w:val="28"/>
          <w:szCs w:val="28"/>
        </w:rPr>
        <w:t>SECRETARY FOR SECURITY</w:t>
      </w:r>
      <w:r>
        <w:rPr>
          <w:rFonts w:eastAsia="CG Times" w:cs="CG Times" w:ascii="CG Times" w:hAnsi="CG Times"/>
          <w:sz w:val="28"/>
          <w:szCs w:val="28"/>
        </w:rPr>
        <w:t xml:space="preserve">: Mr President, </w:t>
      </w:r>
    </w:p>
    <w:p>
      <w:pPr>
        <w:pStyle w:val="Normal"/>
        <w:tabs>
          <w:tab w:val="clear" w:pos="482"/>
          <w:tab w:val="left" w:pos="720" w:leader="none"/>
        </w:tabs>
        <w:spacing w:lineRule="atLeast" w:line="335"/>
        <w:jc w:val="both"/>
        <w:rPr>
          <w:rFonts w:ascii="CG Times" w:hAnsi="CG Times" w:eastAsia="CG Times" w:cs="CG Times"/>
          <w:sz w:val="28"/>
          <w:szCs w:val="28"/>
        </w:rPr>
      </w:pPr>
      <w:r>
        <w:rPr>
          <w:rFonts w:eastAsia="CG Times" w:cs="CG Times" w:ascii="CG Times" w:hAnsi="CG Times"/>
          <w:sz w:val="28"/>
          <w:szCs w:val="28"/>
        </w:rPr>
        <w:tab/>
      </w:r>
    </w:p>
    <w:p>
      <w:pPr>
        <w:pStyle w:val="Normal"/>
        <w:tabs>
          <w:tab w:val="clear" w:pos="482"/>
          <w:tab w:val="left" w:pos="720" w:leader="none"/>
        </w:tabs>
        <w:spacing w:lineRule="atLeast" w:line="335"/>
        <w:ind w:left="1440" w:hanging="1440"/>
        <w:jc w:val="both"/>
        <w:rPr>
          <w:rFonts w:ascii="CG Times" w:hAnsi="CG Times" w:eastAsia="CG Times" w:cs="CG Times"/>
          <w:sz w:val="28"/>
          <w:szCs w:val="28"/>
        </w:rPr>
      </w:pPr>
      <w:r>
        <w:rPr>
          <w:rFonts w:eastAsia="CG Times" w:cs="CG Times" w:ascii="CG Times" w:hAnsi="CG Times"/>
          <w:sz w:val="28"/>
          <w:szCs w:val="28"/>
        </w:rPr>
        <w:tab/>
        <w:t>(a)</w:t>
        <w:tab/>
        <w:t>There are, at present, 90 petrol filing stations (PFSs) located less than 50 metres away from residential buildings in the territory.</w:t>
      </w:r>
    </w:p>
    <w:p>
      <w:pPr>
        <w:pStyle w:val="Normal"/>
        <w:tabs>
          <w:tab w:val="clear" w:pos="482"/>
          <w:tab w:val="left" w:pos="720" w:leader="none"/>
        </w:tabs>
        <w:spacing w:lineRule="atLeast" w:line="335"/>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b)</w:t>
        <w:tab/>
        <w:t>The Hong Kong Planning Standards and Guidelines (Chapter 11) provides details on planning considerations for PFSs.  They should be situated on open ground, or at acceptable areas within commercial or industrial buildings, and shall not in any case be located inside any residential buildings.</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400"/>
        <w:ind w:left="1440" w:hanging="1440"/>
        <w:jc w:val="both"/>
        <w:rPr>
          <w:rFonts w:ascii="CG Times" w:hAnsi="CG Times" w:eastAsia="CG Times" w:cs="CG Times"/>
          <w:sz w:val="28"/>
          <w:szCs w:val="28"/>
        </w:rPr>
      </w:pPr>
      <w:r>
        <w:rPr>
          <w:rFonts w:eastAsia="CG Times" w:cs="CG Times" w:ascii="CG Times" w:hAnsi="CG Times"/>
          <w:sz w:val="28"/>
          <w:szCs w:val="28"/>
        </w:rPr>
        <w:tab/>
        <w:tab/>
        <w:t>In accordance with the Institute of Petroleum Marketing Safety Code, tank openings and dispensers of PFSs should be located with their centre lines not less than 4.25 metres from any fixed source of ignition or from the boundary of the PFS.  Where such safety distance cannot be provided, stringent fire protection measures will be required.</w:t>
      </w:r>
    </w:p>
    <w:p>
      <w:pPr>
        <w:pStyle w:val="Normal"/>
        <w:tabs>
          <w:tab w:val="clear" w:pos="482"/>
          <w:tab w:val="left" w:pos="720" w:leader="none"/>
        </w:tabs>
        <w:spacing w:lineRule="atLeast" w:line="40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400"/>
        <w:ind w:left="1440" w:hanging="1440"/>
        <w:jc w:val="both"/>
        <w:rPr>
          <w:rFonts w:ascii="CG Times" w:hAnsi="CG Times" w:eastAsia="CG Times" w:cs="CG Times"/>
          <w:sz w:val="28"/>
          <w:szCs w:val="28"/>
        </w:rPr>
      </w:pPr>
      <w:r>
        <w:rPr>
          <w:rFonts w:eastAsia="CG Times" w:cs="CG Times" w:ascii="CG Times" w:hAnsi="CG Times"/>
          <w:sz w:val="28"/>
          <w:szCs w:val="28"/>
        </w:rPr>
        <w:tab/>
        <w:tab/>
        <w:t>Depending on the location and layout of the PFSs, fire protection systems may include the provision of a drencher system, an automatic foam water spray system, mechanical ventilation system, portable fire fighting equipment and warning signs.  Complete fire separation of the PFS from other parts of the building will also be required if the PFS is located inside a building.  In addition, the design of storage tanks, pipings, pumping/dispensing systems and electrical installations have to comply with standards stipulated by the Director of Fire Services.  Licensing conditions govern traffic management at PFSs, product delivery and dispensing procedures, and the actions to be taken in an emergency.</w:t>
      </w:r>
    </w:p>
    <w:p>
      <w:pPr>
        <w:pStyle w:val="Normal"/>
        <w:tabs>
          <w:tab w:val="clear" w:pos="482"/>
          <w:tab w:val="left" w:pos="720" w:leader="none"/>
        </w:tabs>
        <w:spacing w:lineRule="atLeast" w:line="40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400"/>
        <w:ind w:left="1440" w:hanging="1440"/>
        <w:jc w:val="both"/>
        <w:rPr/>
      </w:pPr>
      <w:r>
        <w:rPr>
          <w:rFonts w:eastAsia="CG Times" w:cs="CG Times" w:ascii="CG Times" w:hAnsi="CG Times"/>
          <w:sz w:val="28"/>
          <w:szCs w:val="28"/>
        </w:rPr>
        <w:tab/>
        <w:tab/>
        <w:t>These precautionary measures and controls have proven generally effective.  Nonetheless, in the event that a fire occurs at a PFS, there is a pre-determined Fire Services attendance so that well-trained operational crew will quickly attend the scene of the incident.</w:t>
      </w:r>
      <w:r>
        <w:rPr>
          <w:sz w:val="28"/>
          <w:szCs w:val="28"/>
        </w:rPr>
        <w:t xml:space="preserve"> </w:t>
      </w:r>
    </w:p>
    <w:p>
      <w:pPr>
        <w:pStyle w:val="4"/>
        <w:spacing w:lineRule="atLeast" w:line="400"/>
        <w:rPr/>
      </w:pPr>
      <w:r>
        <w:rPr/>
      </w:r>
    </w:p>
    <w:p>
      <w:pPr>
        <w:pStyle w:val="4"/>
        <w:spacing w:lineRule="atLeast" w:line="400"/>
        <w:rPr/>
      </w:pPr>
      <w:r>
        <w:rPr/>
      </w:r>
    </w:p>
    <w:p>
      <w:pPr>
        <w:pStyle w:val="4"/>
        <w:spacing w:lineRule="atLeast" w:line="400"/>
        <w:rPr>
          <w:b/>
          <w:b/>
          <w:bCs/>
        </w:rPr>
      </w:pPr>
      <w:r>
        <w:rPr>
          <w:b/>
          <w:bCs/>
        </w:rPr>
        <w:t>Deaths in School</w:t>
      </w:r>
    </w:p>
    <w:p>
      <w:pPr>
        <w:pStyle w:val="4"/>
        <w:spacing w:lineRule="atLeast" w:line="400"/>
        <w:rPr>
          <w:b/>
          <w:b/>
          <w:bCs/>
        </w:rPr>
      </w:pPr>
      <w:r>
        <w:rPr>
          <w:b/>
          <w:bCs/>
        </w:rPr>
      </w:r>
    </w:p>
    <w:p>
      <w:pPr>
        <w:pStyle w:val="3"/>
        <w:tabs>
          <w:tab w:val="clear" w:pos="567"/>
          <w:tab w:val="left" w:pos="720" w:leader="none"/>
        </w:tabs>
        <w:spacing w:lineRule="atLeast" w:line="400"/>
        <w:rPr/>
      </w:pPr>
      <w:r>
        <w:rPr>
          <w:rFonts w:eastAsia="CG Times" w:cs="CG Times" w:ascii="CG Times" w:hAnsi="CG Times"/>
          <w:sz w:val="28"/>
          <w:szCs w:val="28"/>
        </w:rPr>
        <w:t>16.</w:t>
      </w:r>
      <w:r>
        <w:rPr/>
        <w:tab/>
      </w:r>
      <w:r>
        <w:rPr>
          <w:rFonts w:ascii="華康中黑體" w:hAnsi="華康中黑體" w:cs="華康中黑體" w:eastAsia="華康中黑體"/>
        </w:rPr>
        <w:t>黃偉賢議員問</w:t>
      </w:r>
      <w:r>
        <w:rPr/>
        <w:t>¡</w:t>
      </w:r>
      <w:r>
        <w:rPr>
          <w:i/>
          <w:iCs/>
        </w:rPr>
        <w:t>¬©¥§§ª¥§¡</w:t>
      </w:r>
    </w:p>
    <w:p>
      <w:pPr>
        <w:pStyle w:val="3"/>
        <w:tabs>
          <w:tab w:val="clear" w:pos="567"/>
          <w:tab w:val="left" w:pos="720" w:leader="none"/>
        </w:tabs>
        <w:spacing w:lineRule="atLeast" w:line="400"/>
        <w:rPr>
          <w:i/>
          <w:i/>
          <w:iCs/>
        </w:rPr>
      </w:pPr>
      <w:r>
        <w:rPr>
          <w:i/>
          <w:iCs/>
        </w:rPr>
      </w:r>
    </w:p>
    <w:p>
      <w:pPr>
        <w:pStyle w:val="3"/>
        <w:tabs>
          <w:tab w:val="clear" w:pos="567"/>
          <w:tab w:val="left" w:pos="720" w:leader="none"/>
        </w:tabs>
        <w:spacing w:lineRule="atLeast" w:line="400"/>
        <w:ind w:left="1440" w:hanging="1440"/>
        <w:rPr>
          <w:i/>
          <w:i/>
          <w:iCs/>
        </w:rPr>
      </w:pPr>
      <w:r>
        <w:rPr>
          <w:i/>
          <w:iCs/>
        </w:rPr>
        <w:tab/>
        <w:t>(a)¡¹¥¤¦¦¦¤¾µ©¤½´¶¼À¡¦¤</w:t>
        <w:softHyphen/>
        <w:t>¦¬¦¡¤</w:t>
      </w:r>
    </w:p>
    <w:p>
      <w:pPr>
        <w:pStyle w:val="3"/>
        <w:tabs>
          <w:tab w:val="clear" w:pos="567"/>
          <w:tab w:val="left" w:pos="720" w:leader="none"/>
        </w:tabs>
        <w:spacing w:lineRule="atLeast" w:line="400"/>
        <w:ind w:left="1440" w:hanging="1440"/>
        <w:rPr>
          <w:i/>
          <w:i/>
          <w:iCs/>
        </w:rPr>
      </w:pPr>
      <w:r>
        <w:rPr>
          <w:i/>
          <w:iCs/>
        </w:rPr>
      </w:r>
    </w:p>
    <w:p>
      <w:pPr>
        <w:pStyle w:val="3"/>
        <w:tabs>
          <w:tab w:val="clear" w:pos="567"/>
          <w:tab w:val="left" w:pos="720" w:leader="none"/>
        </w:tabs>
        <w:spacing w:lineRule="atLeast" w:line="400"/>
        <w:ind w:left="1440" w:hanging="1440"/>
        <w:rPr>
          <w:i/>
          <w:i/>
          <w:iCs/>
        </w:rPr>
      </w:pPr>
      <w:r>
        <w:rPr>
          <w:i/>
          <w:iCs/>
        </w:rPr>
        <w:tab/>
        <w:t>(b)¡¦¦±¬¨¤¤</w:t>
        <w:softHyphen/>
        <w:t>±ªµ¥¡</w:t>
      </w:r>
    </w:p>
    <w:p>
      <w:pPr>
        <w:pStyle w:val="4"/>
        <w:spacing w:lineRule="atLeast" w:line="400"/>
        <w:rPr>
          <w:i/>
          <w:i/>
          <w:iCs/>
        </w:rPr>
      </w:pPr>
      <w:r>
        <w:rPr>
          <w:i/>
          <w:iCs/>
        </w:rPr>
      </w:r>
    </w:p>
    <w:p>
      <w:pPr>
        <w:pStyle w:val="4"/>
        <w:spacing w:lineRule="atLeast" w:line="400"/>
        <w:rPr/>
      </w:pPr>
      <w:r>
        <w:rPr/>
      </w:r>
    </w:p>
    <w:p>
      <w:pPr>
        <w:pStyle w:val="Normal"/>
        <w:rPr/>
      </w:pPr>
      <w:r>
        <w:rPr>
          <w:rFonts w:eastAsia="CG Times" w:cs="CG Times" w:ascii="CG Times" w:hAnsi="CG Times"/>
          <w:b/>
          <w:bCs/>
          <w:sz w:val="28"/>
          <w:szCs w:val="28"/>
        </w:rPr>
        <w:t>SECRETARY FOR EDUCATION AND MANPOWER</w:t>
      </w:r>
      <w:r>
        <w:rPr>
          <w:rFonts w:eastAsia="CG Times" w:cs="CG Times" w:ascii="CG Times" w:hAnsi="CG Times"/>
          <w:sz w:val="28"/>
          <w:szCs w:val="28"/>
        </w:rPr>
        <w:t>: Mr President,</w:t>
      </w:r>
    </w:p>
    <w:p>
      <w:pPr>
        <w:pStyle w:val="Normal"/>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Over the past three years, there is only one such case.  This concerns the death of an eight-year-old girl during a Physical Education lesson on 10 October 1995.  The cause of death is still under investigation.</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ab/>
        <w:t>(b)</w:t>
        <w:tab/>
        <w:t>Regulation 55 of the Education Regulations requires that every school should have at least one first aid box and at least two teachers trained in administering first aid.  In addition, the Education Department has issued to all schools a handbook on "Safety Precautions in Physical Education for Hong Kong Schools".  Annual seminars on safety precautions in Physical Education are also conducted for Physical Education teachers and the chairpersons of the subject panel.</w:t>
      </w:r>
    </w:p>
    <w:p>
      <w:pPr>
        <w:pStyle w:val="Normal"/>
        <w:ind w:left="1440" w:hanging="1440"/>
        <w:rPr>
          <w:rFonts w:ascii="CG Times" w:hAnsi="CG Times" w:eastAsia="CG Times" w:cs="CG Times"/>
          <w:sz w:val="28"/>
          <w:szCs w:val="28"/>
        </w:rPr>
      </w:pPr>
      <w:r>
        <w:rPr>
          <w:rFonts w:eastAsia="CG Times" w:cs="CG Times" w:ascii="CG Times" w:hAnsi="CG Times"/>
          <w:sz w:val="28"/>
          <w:szCs w:val="28"/>
        </w:rPr>
      </w:r>
    </w:p>
    <w:p>
      <w:pPr>
        <w:pStyle w:val="4"/>
        <w:ind w:left="1440" w:hanging="1440"/>
        <w:rPr/>
      </w:pPr>
      <w:r>
        <w:rPr/>
        <w:tab/>
        <w:tab/>
        <w:t>After the exact cause of death in the present case is known, we will consider whether further preventive measures should be taken.</w:t>
      </w:r>
    </w:p>
    <w:p>
      <w:pPr>
        <w:pStyle w:val="4"/>
        <w:rPr/>
      </w:pPr>
      <w:r>
        <w:rPr/>
      </w:r>
    </w:p>
    <w:p>
      <w:pPr>
        <w:pStyle w:val="4"/>
        <w:rPr>
          <w:b/>
          <w:b/>
          <w:bCs/>
        </w:rPr>
      </w:pPr>
      <w:r>
        <w:rPr>
          <w:b/>
          <w:bCs/>
        </w:rPr>
      </w:r>
    </w:p>
    <w:p>
      <w:pPr>
        <w:pStyle w:val="4"/>
        <w:rPr>
          <w:b/>
          <w:b/>
          <w:bCs/>
        </w:rPr>
      </w:pPr>
      <w:r>
        <w:rPr>
          <w:b/>
          <w:bCs/>
        </w:rPr>
        <w:t>School Design Standards</w:t>
      </w:r>
    </w:p>
    <w:p>
      <w:pPr>
        <w:pStyle w:val="4"/>
        <w:rPr>
          <w:b/>
          <w:b/>
          <w:bCs/>
        </w:rPr>
      </w:pPr>
      <w:r>
        <w:rPr>
          <w:b/>
          <w:bCs/>
        </w:rPr>
      </w:r>
    </w:p>
    <w:p>
      <w:pPr>
        <w:pStyle w:val="3"/>
        <w:tabs>
          <w:tab w:val="clear" w:pos="567"/>
          <w:tab w:val="left" w:pos="720" w:leader="none"/>
        </w:tabs>
        <w:rPr/>
      </w:pPr>
      <w:r>
        <w:rPr>
          <w:rFonts w:eastAsia="CG Times" w:cs="CG Times" w:ascii="CG Times" w:hAnsi="CG Times"/>
          <w:sz w:val="28"/>
          <w:szCs w:val="28"/>
        </w:rPr>
        <w:t>17.</w:t>
      </w:r>
      <w:r>
        <w:rPr/>
        <w:tab/>
      </w:r>
      <w:r>
        <w:rPr>
          <w:rFonts w:ascii="華康中黑體" w:hAnsi="華康中黑體" w:cs="華康中黑體" w:eastAsia="華康中黑體"/>
        </w:rPr>
        <w:t>張文光議員問</w:t>
      </w:r>
      <w:r>
        <w:rPr/>
        <w:t>¡</w:t>
      </w:r>
      <w:r>
        <w:rPr>
          <w:i/>
          <w:iCs/>
        </w:rPr>
        <w:t>´³·</w:t>
        <w:softHyphen/>
        <w:t>¥ª¤¡¤¾®ªª¼·³</w:t>
        <w:softHyphen/>
        <w:t>¡¬©¥§§ª¥§¡</w:t>
      </w:r>
    </w:p>
    <w:p>
      <w:pPr>
        <w:pStyle w:val="3"/>
        <w:tabs>
          <w:tab w:val="clear" w:pos="567"/>
          <w:tab w:val="left" w:pos="720" w:leader="none"/>
        </w:tabs>
        <w:rPr>
          <w:i/>
          <w:i/>
          <w:iCs/>
        </w:rPr>
      </w:pPr>
      <w:r>
        <w:rPr>
          <w:i/>
          <w:iCs/>
        </w:rPr>
      </w:r>
    </w:p>
    <w:p>
      <w:pPr>
        <w:pStyle w:val="3"/>
        <w:tabs>
          <w:tab w:val="clear" w:pos="567"/>
          <w:tab w:val="left" w:pos="720" w:leader="none"/>
        </w:tabs>
        <w:ind w:left="1440" w:hanging="1440"/>
        <w:rPr>
          <w:i/>
          <w:i/>
          <w:iCs/>
        </w:rPr>
      </w:pPr>
      <w:r>
        <w:rPr>
          <w:i/>
          <w:iCs/>
        </w:rPr>
        <w:tab/>
        <w:t>(a)</w:t>
        <w:tab/>
        <w:t>³</w:t>
        <w:softHyphen/>
        <w:t>ª¼·¬¦¡¨½¤¶¦¥¦½«¡©¶¡¦¶¥¦©³¦µª¼¥©</w:t>
        <w:softHyphen/>
        <w:t>¿¡¤·«®ª¬§¥¶«·¼·«¦¡</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tab/>
        <w:t>(b)</w:t>
        <w:tab/>
        <w:t>¥«¤¥¹¨¼·³</w:t>
        <w:softHyphen/>
        <w:t>ª¤¡¤¾ª¼¥¡</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tab/>
        <w:t>(c)</w:t>
        <w:tab/>
        <w:t>´¾®¼</w:t>
        <w:softHyphen/>
        <w:t>Á</w:t>
        <w:softHyphen/>
        <w:t>¿¤¨¦¾¥ªÅ¤¹À¥¦</w:t>
        <w:softHyphen/>
        <w:t>¿¨¤</w:t>
        <w:softHyphen/>
        <w:t>¡½¦¥»³¨¶¼·¬¶³»ª20¶¤¾¤20¶¤¾ª¦³¡</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tab/>
        <w:t>(d)</w:t>
        <w:tab/>
        <w:t>·§¦§¥¦§µ¡Â«©¥«®¶ª¡¨©¦¥¹¼·³</w:t>
        <w:softHyphen/>
        <w:t>ª¾®º§¹¦¼·¡¤</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i/>
          <w:i/>
          <w:iCs/>
        </w:rPr>
      </w:pPr>
      <w:r>
        <w:rPr>
          <w:i/>
          <w:iCs/>
        </w:rPr>
        <w:tab/>
        <w:t>(e)</w:t>
        <w:tab/>
        <w:t>´»¼·¬¶¬»ª¾®¦§¦«¡±¨²Ä©</w:t>
        <w:softHyphen/>
        <w:t>·²¤¸³§®¡«Ä¬²¦¤¡¤¾¶¦ª§µ¤µ«¡·§¦§¥¦¹´¦±©»§±¬¡¨§¸µ¾®§µÀ</w:t>
        <w:softHyphen/>
        <w:t>ªÀ¹¡</w:t>
      </w:r>
    </w:p>
    <w:p>
      <w:pPr>
        <w:pStyle w:val="4"/>
        <w:rPr>
          <w:i/>
          <w:i/>
          <w:iCs/>
        </w:rPr>
      </w:pPr>
      <w:r>
        <w:rPr>
          <w:i/>
          <w:iCs/>
        </w:rPr>
      </w:r>
    </w:p>
    <w:p>
      <w:pPr>
        <w:pStyle w:val="4"/>
        <w:rPr/>
      </w:pPr>
      <w:r>
        <w:rPr/>
      </w:r>
    </w:p>
    <w:p>
      <w:pPr>
        <w:pStyle w:val="Normal"/>
        <w:jc w:val="both"/>
        <w:rPr/>
      </w:pPr>
      <w:r>
        <w:rPr>
          <w:rFonts w:eastAsia="CG Times" w:cs="CG Times" w:ascii="CG Times" w:hAnsi="CG Times"/>
          <w:b/>
          <w:bCs/>
          <w:sz w:val="28"/>
          <w:szCs w:val="28"/>
        </w:rPr>
        <w:t>SECRETARY FOR EDUCATION AND MANPOWER</w:t>
      </w:r>
      <w:r>
        <w:rPr>
          <w:rFonts w:eastAsia="CG Times" w:cs="CG Times" w:ascii="CG Times" w:hAnsi="CG Times"/>
          <w:sz w:val="28"/>
          <w:szCs w:val="28"/>
        </w:rPr>
        <w:t xml:space="preserve">: Mr President, the Education Commission recommended in its Report No. 5 that all new schools should be built to an improved standard to provide additional space for teachers and students, and that all existing schools should be brought up to this new standard under a phased improvement programme.  The Government accepted this recommendation.  In November 1993, it introduced a new schedule of accommodation for building new schools.  Details are at Annex A.  In 1994, it commenced a School Improvement Programme to improve in stages all existing schools.  </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The improved standard as set out at Annex A applies to all new schools the planning of which commences after November 1993 except where because of non-availability of standard school sites and the need to meet significant shortfall of school places, schools have to be built on smaller sites.</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b)</w:t>
        <w:tab/>
        <w:t>As explained in the introductory paragraph, all existing primary (499) and secondary (369) schools in the public sector need to be brought up to the improved standard.</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c)</w:t>
        <w:tab/>
        <w:t>We are not able to provide names of those schools the designs of which fall short of the improved standard by the widest margin as we do not have precise information on the total floor area and open playground area per student of every school in Hong Kong.  In general, the majority of the schools the designs of which are significantly below the latest standard have been included in the early phases of the School Improvement Programme.</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d)</w:t>
        <w:tab/>
        <w:t>We aim to bring all existing public sector schools to the improved standard by 2003 under the School Improvement Programme; the first two phases involving 240 schools are already in progress and expected to be completed by 1997.</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e)</w:t>
        <w:tab/>
        <w:t>The majority of those public sector schools which are significantly below the improved standard have already been included in the early phases of the School Improvement Programme.  For those schools found not feasible for improvement works because of physical and technical constraints, consideration would be given to upgrading the environment of these schools on a case by case basis through other appropriate measures such as reduction of school size or relocation.</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920" w:leader="none"/>
        </w:tabs>
        <w:jc w:val="both"/>
        <w:rPr>
          <w:rFonts w:ascii="CG Times" w:hAnsi="CG Times" w:eastAsia="CG Times" w:cs="CG Times"/>
          <w:sz w:val="28"/>
          <w:szCs w:val="28"/>
        </w:rPr>
      </w:pPr>
      <w:r>
        <w:rPr>
          <w:rFonts w:eastAsia="CG Times" w:cs="CG Times" w:ascii="CG Times" w:hAnsi="CG Times"/>
          <w:sz w:val="28"/>
          <w:szCs w:val="28"/>
        </w:rPr>
        <w:tab/>
        <w:t>Annex A</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t>Schedule of Accommodation</w:t>
      </w:r>
    </w:p>
    <w:p>
      <w:pPr>
        <w:pStyle w:val="Normal"/>
        <w:jc w:val="center"/>
        <w:rPr>
          <w:rFonts w:ascii="CG Times" w:hAnsi="CG Times" w:eastAsia="CG Times" w:cs="CG Times"/>
          <w:sz w:val="28"/>
          <w:szCs w:val="28"/>
        </w:rPr>
      </w:pPr>
      <w:r>
        <w:rPr>
          <w:rFonts w:eastAsia="CG Times" w:cs="CG Times" w:ascii="CG Times" w:hAnsi="CG Times"/>
          <w:sz w:val="28"/>
          <w:szCs w:val="28"/>
        </w:rPr>
        <w:t>for 26-Classroom Secondary School</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1920" w:leader="none"/>
          <w:tab w:val="left" w:pos="5520" w:leader="none"/>
          <w:tab w:val="left" w:pos="7080" w:leader="none"/>
        </w:tabs>
        <w:jc w:val="both"/>
        <w:rPr>
          <w:rFonts w:ascii="CG Times" w:hAnsi="CG Times" w:eastAsia="CG Times" w:cs="CG Times"/>
          <w:i/>
          <w:i/>
          <w:iCs/>
          <w:sz w:val="28"/>
          <w:szCs w:val="28"/>
        </w:rPr>
      </w:pPr>
      <w:r>
        <w:rPr>
          <w:rFonts w:eastAsia="CG Times" w:cs="CG Times" w:ascii="CG Times" w:hAnsi="CG Times"/>
          <w:i/>
          <w:iCs/>
          <w:sz w:val="28"/>
          <w:szCs w:val="28"/>
        </w:rPr>
        <w:tab/>
        <w:tab/>
        <w:tab/>
        <w:t>Internal Floor</w:t>
      </w:r>
    </w:p>
    <w:p>
      <w:pPr>
        <w:pStyle w:val="Normal"/>
        <w:tabs>
          <w:tab w:val="clear" w:pos="482"/>
          <w:tab w:val="left" w:pos="1920" w:leader="none"/>
          <w:tab w:val="left" w:pos="5520" w:leader="none"/>
          <w:tab w:val="left" w:pos="7080" w:leader="none"/>
        </w:tabs>
        <w:jc w:val="both"/>
        <w:rPr>
          <w:rFonts w:ascii="CG Times" w:hAnsi="CG Times" w:eastAsia="CG Times" w:cs="CG Times"/>
          <w:i/>
          <w:i/>
          <w:iCs/>
          <w:sz w:val="28"/>
          <w:szCs w:val="28"/>
        </w:rPr>
      </w:pPr>
      <w:r>
        <w:rPr>
          <w:rFonts w:eastAsia="CG Times" w:cs="CG Times" w:ascii="CG Times" w:hAnsi="CG Times"/>
          <w:i/>
          <w:iCs/>
          <w:sz w:val="28"/>
          <w:szCs w:val="28"/>
        </w:rPr>
        <w:t>Item No.</w:t>
        <w:tab/>
        <w:t>Description</w:t>
        <w:tab/>
        <w:t>No.</w:t>
        <w:tab/>
        <w:t>Area (sq m)</w:t>
      </w:r>
    </w:p>
    <w:p>
      <w:pPr>
        <w:pStyle w:val="Normal"/>
        <w:tabs>
          <w:tab w:val="clear" w:pos="482"/>
          <w:tab w:val="left" w:pos="1680" w:leader="none"/>
          <w:tab w:val="left" w:pos="5760" w:leader="none"/>
          <w:tab w:val="left" w:pos="708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w:t>
        <w:tab/>
        <w:t>Classroom</w:t>
        <w:tab/>
        <w:t>26</w:t>
        <w:tab/>
        <w:t>1 456</w:t>
        <w:tab/>
        <w:t>(@ 56)</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2</w:t>
        <w:tab/>
        <w:t>Remedial Teaching Room</w:t>
        <w:tab/>
        <w:t>3</w:t>
        <w:tab/>
        <w:t xml:space="preserve">84 </w:t>
        <w:tab/>
        <w:t>(@ 28)</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3</w:t>
        <w:tab/>
        <w:t>Special Room</w:t>
        <w:tab/>
        <w:t>14</w:t>
        <w:tab/>
        <w:t>2 115</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4</w:t>
        <w:tab/>
        <w:t>Principal's Office</w:t>
        <w:tab/>
        <w:t>1</w:t>
        <w:tab/>
        <w:t>1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5*</w:t>
        <w:tab/>
        <w:t>Staff Room</w:t>
        <w:tab/>
        <w:t>3</w:t>
        <w:tab/>
        <w:t>22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6*</w:t>
        <w:tab/>
        <w:t>Staff Common Room</w:t>
        <w:tab/>
        <w:t>1</w:t>
        <w:tab/>
        <w:t>56</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7</w:t>
        <w:tab/>
        <w:t>Career Master's Room</w:t>
        <w:tab/>
        <w:t>1</w:t>
        <w:tab/>
        <w:t>1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8</w:t>
        <w:tab/>
        <w:t>Office for Teacher of</w:t>
        <w:tab/>
        <w:t>1</w:t>
        <w:tab/>
        <w:t>1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ab/>
        <w:t>Special Responsibilities</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9*</w:t>
        <w:tab/>
        <w:t>Interview Room</w:t>
        <w:tab/>
        <w:t>2</w:t>
        <w:tab/>
        <w:t>42</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0</w:t>
        <w:tab/>
        <w:t>General Office</w:t>
        <w:tab/>
        <w:t>1</w:t>
        <w:tab/>
        <w:t>6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1</w:t>
        <w:tab/>
        <w:t>Medical Inspection Room</w:t>
        <w:tab/>
        <w:t>1</w:t>
        <w:tab/>
        <w:t>1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2</w:t>
        <w:tab/>
        <w:t>Printing Room</w:t>
        <w:tab/>
        <w:t>1</w:t>
        <w:tab/>
        <w:t>1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3</w:t>
        <w:tab/>
        <w:t>Pantry</w:t>
        <w:tab/>
        <w:t>1</w:t>
        <w:tab/>
        <w:t>6</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4</w:t>
        <w:tab/>
        <w:t>Store Room</w:t>
        <w:tab/>
        <w:t>12</w:t>
        <w:tab/>
        <w:t>185</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5</w:t>
        <w:tab/>
        <w:t>Assembly Hall</w:t>
        <w:tab/>
        <w:t>1</w:t>
        <w:tab/>
        <w:t>461</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6</w:t>
        <w:tab/>
        <w:t>Dressing Room/Chair Store</w:t>
        <w:tab/>
        <w:t>1</w:t>
        <w:tab/>
        <w:t>17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7</w:t>
        <w:tab/>
        <w:t>Covered Playground</w:t>
        <w:tab/>
        <w:t>1</w:t>
        <w:tab/>
        <w:t>47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ab/>
        <w:tab/>
        <w:t>1</w:t>
        <w:tab/>
        <w:t>292</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8*</w:t>
        <w:tab/>
        <w:t>Student Activity Centre</w:t>
        <w:tab/>
        <w:t>1</w:t>
        <w:tab/>
        <w:t>176</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9</w:t>
        <w:tab/>
        <w:t>PE Store</w:t>
        <w:tab/>
        <w:t>2</w:t>
        <w:tab/>
        <w:t>4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20</w:t>
        <w:tab/>
        <w:t>Changing Room</w:t>
        <w:tab/>
        <w:t>2</w:t>
        <w:tab/>
        <w:t>112</w:t>
        <w:tab/>
        <w:t>(@ 56)</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21</w:t>
        <w:tab/>
        <w:t>Dark Room</w:t>
        <w:tab/>
        <w:t>1</w:t>
        <w:tab/>
        <w:t>20</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22</w:t>
        <w:tab/>
        <w:t>Timber Store</w:t>
        <w:tab/>
        <w:t>1</w:t>
        <w:tab/>
        <w:t>28</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23</w:t>
        <w:tab/>
        <w:t>Wet Wood Store</w:t>
        <w:tab/>
        <w:t>1</w:t>
        <w:tab/>
        <w:t>12</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24</w:t>
        <w:tab/>
        <w:t>Dangerous Goods Store</w:t>
        <w:tab/>
        <w:t>1</w:t>
        <w:tab/>
        <w:t>7</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25</w:t>
        <w:tab/>
        <w:t>Tuck Shop</w:t>
        <w:tab/>
        <w:t>1</w:t>
        <w:tab/>
        <w:t>20</w:t>
      </w:r>
    </w:p>
    <w:p>
      <w:pPr>
        <w:pStyle w:val="Normal"/>
        <w:tabs>
          <w:tab w:val="clear" w:pos="482"/>
          <w:tab w:val="left" w:pos="1200" w:leader="none"/>
          <w:tab w:val="right" w:pos="6000" w:leader="none"/>
          <w:tab w:val="right" w:pos="7800" w:leader="none"/>
        </w:tabs>
        <w:jc w:val="both"/>
        <w:rPr>
          <w:rFonts w:ascii="CG Times" w:hAnsi="CG Times" w:eastAsia="CG Times" w:cs="CG Times"/>
          <w:sz w:val="28"/>
          <w:szCs w:val="28"/>
        </w:rPr>
      </w:pPr>
      <w:r>
        <w:rPr>
          <w:rFonts w:eastAsia="CG Times" w:cs="CG Times" w:ascii="CG Times" w:hAnsi="CG Times"/>
          <w:sz w:val="28"/>
          <w:szCs w:val="28"/>
        </w:rPr>
        <w:t>26</w:t>
        <w:tab/>
        <w:t>Staff Toilet</w:t>
        <w:tab/>
        <w:t>NA#</w:t>
        <w:tab/>
        <w:t>NA#</w:t>
      </w:r>
    </w:p>
    <w:p>
      <w:pPr>
        <w:pStyle w:val="Normal"/>
        <w:tabs>
          <w:tab w:val="clear" w:pos="482"/>
          <w:tab w:val="left" w:pos="1200" w:leader="none"/>
          <w:tab w:val="right" w:pos="6000" w:leader="none"/>
          <w:tab w:val="right" w:pos="7800" w:leader="none"/>
        </w:tabs>
        <w:jc w:val="both"/>
        <w:rPr>
          <w:rFonts w:ascii="CG Times" w:hAnsi="CG Times" w:eastAsia="CG Times" w:cs="CG Times"/>
          <w:sz w:val="28"/>
          <w:szCs w:val="28"/>
        </w:rPr>
      </w:pPr>
      <w:r>
        <w:rPr>
          <w:rFonts w:eastAsia="CG Times" w:cs="CG Times" w:ascii="CG Times" w:hAnsi="CG Times"/>
          <w:sz w:val="28"/>
          <w:szCs w:val="28"/>
        </w:rPr>
        <w:t>27</w:t>
        <w:tab/>
        <w:t>Pupils' Toilet</w:t>
        <w:tab/>
        <w:t>NA#</w:t>
        <w:tab/>
        <w:t>NA#</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28</w:t>
        <w:tab/>
        <w:t xml:space="preserve">Menial Staff Quarters </w:t>
        <w:tab/>
        <w:t>2</w:t>
        <w:tab/>
        <w:t>64</w:t>
        <w:tab/>
        <w:t>(@ 32)</w:t>
      </w:r>
    </w:p>
    <w:p>
      <w:pPr>
        <w:pStyle w:val="Normal"/>
        <w:tabs>
          <w:tab w:val="clear" w:pos="482"/>
          <w:tab w:val="left" w:pos="1680" w:leader="none"/>
          <w:tab w:val="right" w:pos="6000" w:leader="none"/>
          <w:tab w:val="right" w:pos="79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1680" w:leader="none"/>
          <w:tab w:val="right" w:pos="6000" w:leader="none"/>
          <w:tab w:val="right" w:pos="79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1680" w:leader="none"/>
          <w:tab w:val="right" w:pos="6000" w:leader="none"/>
          <w:tab w:val="right" w:pos="7920" w:leader="none"/>
        </w:tabs>
        <w:jc w:val="center"/>
        <w:rPr>
          <w:rFonts w:ascii="CG Times" w:hAnsi="CG Times" w:eastAsia="CG Times" w:cs="CG Times"/>
          <w:sz w:val="28"/>
          <w:szCs w:val="28"/>
        </w:rPr>
      </w:pPr>
      <w:r>
        <w:rPr>
          <w:rFonts w:eastAsia="CG Times" w:cs="CG Times" w:ascii="CG Times" w:hAnsi="CG Times"/>
          <w:sz w:val="28"/>
          <w:szCs w:val="28"/>
        </w:rPr>
        <w:t>Schedule of Accommodation</w:t>
      </w:r>
    </w:p>
    <w:p>
      <w:pPr>
        <w:pStyle w:val="Normal"/>
        <w:tabs>
          <w:tab w:val="clear" w:pos="482"/>
          <w:tab w:val="left" w:pos="1680" w:leader="none"/>
          <w:tab w:val="right" w:pos="6000" w:leader="none"/>
          <w:tab w:val="right" w:pos="7920" w:leader="none"/>
        </w:tabs>
        <w:jc w:val="center"/>
        <w:rPr>
          <w:rFonts w:ascii="CG Times" w:hAnsi="CG Times" w:eastAsia="CG Times" w:cs="CG Times"/>
          <w:sz w:val="28"/>
          <w:szCs w:val="28"/>
        </w:rPr>
      </w:pPr>
      <w:r>
        <w:rPr>
          <w:rFonts w:eastAsia="CG Times" w:cs="CG Times" w:ascii="CG Times" w:hAnsi="CG Times"/>
          <w:sz w:val="28"/>
          <w:szCs w:val="28"/>
        </w:rPr>
        <w:t>for 30-Classroom Primary School</w:t>
      </w:r>
    </w:p>
    <w:p>
      <w:pPr>
        <w:pStyle w:val="Normal"/>
        <w:tabs>
          <w:tab w:val="clear" w:pos="482"/>
          <w:tab w:val="left" w:pos="1680" w:leader="none"/>
          <w:tab w:val="right" w:pos="6000" w:leader="none"/>
          <w:tab w:val="right" w:pos="79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1920" w:leader="none"/>
          <w:tab w:val="left" w:pos="5520" w:leader="none"/>
          <w:tab w:val="left" w:pos="7080" w:leader="none"/>
        </w:tabs>
        <w:jc w:val="both"/>
        <w:rPr>
          <w:rFonts w:ascii="CG Times" w:hAnsi="CG Times" w:eastAsia="CG Times" w:cs="CG Times"/>
          <w:i/>
          <w:i/>
          <w:iCs/>
          <w:sz w:val="28"/>
          <w:szCs w:val="28"/>
        </w:rPr>
      </w:pPr>
      <w:r>
        <w:rPr>
          <w:rFonts w:eastAsia="CG Times" w:cs="CG Times" w:ascii="CG Times" w:hAnsi="CG Times"/>
          <w:i/>
          <w:iCs/>
          <w:sz w:val="28"/>
          <w:szCs w:val="28"/>
        </w:rPr>
        <w:tab/>
        <w:tab/>
        <w:tab/>
        <w:t>Internal Floor</w:t>
      </w:r>
    </w:p>
    <w:p>
      <w:pPr>
        <w:pStyle w:val="Normal"/>
        <w:tabs>
          <w:tab w:val="clear" w:pos="482"/>
          <w:tab w:val="left" w:pos="1920" w:leader="none"/>
          <w:tab w:val="left" w:pos="5520" w:leader="none"/>
          <w:tab w:val="left" w:pos="7080" w:leader="none"/>
        </w:tabs>
        <w:jc w:val="both"/>
        <w:rPr>
          <w:rFonts w:ascii="CG Times" w:hAnsi="CG Times" w:eastAsia="CG Times" w:cs="CG Times"/>
          <w:i/>
          <w:i/>
          <w:iCs/>
          <w:sz w:val="28"/>
          <w:szCs w:val="28"/>
        </w:rPr>
      </w:pPr>
      <w:r>
        <w:rPr>
          <w:rFonts w:eastAsia="CG Times" w:cs="CG Times" w:ascii="CG Times" w:hAnsi="CG Times"/>
          <w:i/>
          <w:iCs/>
          <w:sz w:val="28"/>
          <w:szCs w:val="28"/>
        </w:rPr>
        <w:t>Item No.</w:t>
        <w:tab/>
        <w:t>Description</w:t>
        <w:tab/>
        <w:t>No.</w:t>
        <w:tab/>
        <w:t>Area (sq m)</w:t>
      </w:r>
    </w:p>
    <w:p>
      <w:pPr>
        <w:pStyle w:val="Normal"/>
        <w:tabs>
          <w:tab w:val="clear" w:pos="482"/>
          <w:tab w:val="left" w:pos="1680" w:leader="none"/>
          <w:tab w:val="right" w:pos="6000" w:leader="none"/>
          <w:tab w:val="right" w:pos="79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w:t>
        <w:tab/>
        <w:t>Classroom</w:t>
        <w:tab/>
        <w:t>30</w:t>
        <w:tab/>
        <w:t>1 680</w:t>
        <w:tab/>
        <w:t>(@ 56)</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2</w:t>
        <w:tab/>
        <w:t>Remedial Teaching Room</w:t>
        <w:tab/>
        <w:t>3</w:t>
        <w:tab/>
        <w:t>84</w:t>
        <w:tab/>
        <w:t>(@ 28)</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3</w:t>
        <w:tab/>
        <w:t>Special Room</w:t>
        <w:tab/>
        <w:t>4</w:t>
        <w:tab/>
        <w:t>29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4*</w:t>
        <w:tab/>
        <w:t>Library</w:t>
        <w:tab/>
        <w:t>1</w:t>
        <w:tab/>
        <w:t>112</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5</w:t>
        <w:tab/>
        <w:t>Headmaster's Office</w:t>
        <w:tab/>
        <w:t>2</w:t>
        <w:tab/>
        <w:t>28</w:t>
        <w:tab/>
        <w:t>(@ 1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6*</w:t>
        <w:tab/>
        <w:t>Staff Room</w:t>
        <w:tab/>
        <w:t>3</w:t>
        <w:tab/>
        <w:t>22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7*</w:t>
        <w:tab/>
        <w:t>Staff Common Room</w:t>
        <w:tab/>
        <w:t>1</w:t>
        <w:tab/>
        <w:t>56</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8</w:t>
        <w:tab/>
        <w:t>SGO's Office</w:t>
        <w:tab/>
        <w:t>1</w:t>
        <w:tab/>
        <w:t>1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9*</w:t>
        <w:tab/>
        <w:t>Interview Room</w:t>
        <w:tab/>
        <w:t>2</w:t>
        <w:tab/>
        <w:t>42</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0</w:t>
        <w:tab/>
        <w:t>General Office</w:t>
        <w:tab/>
        <w:t>1</w:t>
        <w:tab/>
        <w:t>4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1</w:t>
        <w:tab/>
        <w:t>Medical Inspection Room</w:t>
        <w:tab/>
        <w:t>1</w:t>
        <w:tab/>
        <w:t>12</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2</w:t>
        <w:tab/>
        <w:t>Printing Room</w:t>
        <w:tab/>
        <w:t>1</w:t>
        <w:tab/>
        <w:t>1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3</w:t>
        <w:tab/>
        <w:t>Pantry</w:t>
        <w:tab/>
        <w:t>1</w:t>
        <w:tab/>
        <w:t>6</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4</w:t>
        <w:tab/>
        <w:t>Store Room</w:t>
        <w:tab/>
        <w:t>9</w:t>
        <w:tab/>
        <w:t>87</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5</w:t>
        <w:tab/>
        <w:t>Assembly Hall</w:t>
        <w:tab/>
        <w:t>1</w:t>
        <w:tab/>
        <w:t>461</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6</w:t>
        <w:tab/>
        <w:t>Dressing Room/Chair Store</w:t>
        <w:tab/>
        <w:t>1</w:t>
        <w:tab/>
        <w:t>17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7</w:t>
        <w:tab/>
        <w:t>Covered Playground</w:t>
        <w:tab/>
        <w:t>1</w:t>
        <w:tab/>
        <w:t>47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ab/>
        <w:tab/>
        <w:t>1</w:t>
        <w:tab/>
        <w:t>292</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8*</w:t>
        <w:tab/>
        <w:t>Student Activity Centre</w:t>
        <w:tab/>
        <w:t>1</w:t>
        <w:tab/>
        <w:t>176</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19</w:t>
        <w:tab/>
        <w:t>PE Store</w:t>
        <w:tab/>
        <w:t>2</w:t>
        <w:tab/>
        <w:t>44</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20</w:t>
        <w:tab/>
        <w:t>Changing Room</w:t>
        <w:tab/>
        <w:t>2</w:t>
        <w:tab/>
        <w:t>56</w:t>
        <w:tab/>
        <w:t>(@ 28)</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21</w:t>
        <w:tab/>
        <w:t>Tuck Shop</w:t>
        <w:tab/>
        <w:t>1</w:t>
        <w:tab/>
        <w:t>20</w:t>
      </w:r>
    </w:p>
    <w:p>
      <w:pPr>
        <w:pStyle w:val="Normal"/>
        <w:tabs>
          <w:tab w:val="clear" w:pos="482"/>
          <w:tab w:val="left" w:pos="1200" w:leader="none"/>
          <w:tab w:val="right" w:pos="6000" w:leader="none"/>
          <w:tab w:val="right" w:pos="7800" w:leader="none"/>
        </w:tabs>
        <w:jc w:val="both"/>
        <w:rPr>
          <w:rFonts w:ascii="CG Times" w:hAnsi="CG Times" w:eastAsia="CG Times" w:cs="CG Times"/>
          <w:sz w:val="28"/>
          <w:szCs w:val="28"/>
        </w:rPr>
      </w:pPr>
      <w:r>
        <w:rPr>
          <w:rFonts w:eastAsia="CG Times" w:cs="CG Times" w:ascii="CG Times" w:hAnsi="CG Times"/>
          <w:sz w:val="28"/>
          <w:szCs w:val="28"/>
        </w:rPr>
        <w:t>22</w:t>
        <w:tab/>
        <w:t>Staff Toilet</w:t>
        <w:tab/>
        <w:t>NA#</w:t>
        <w:tab/>
        <w:t>NA#</w:t>
      </w:r>
    </w:p>
    <w:p>
      <w:pPr>
        <w:pStyle w:val="Normal"/>
        <w:tabs>
          <w:tab w:val="clear" w:pos="482"/>
          <w:tab w:val="left" w:pos="1200" w:leader="none"/>
          <w:tab w:val="right" w:pos="6000" w:leader="none"/>
          <w:tab w:val="right" w:pos="7800" w:leader="none"/>
        </w:tabs>
        <w:jc w:val="both"/>
        <w:rPr>
          <w:rFonts w:ascii="CG Times" w:hAnsi="CG Times" w:eastAsia="CG Times" w:cs="CG Times"/>
          <w:sz w:val="28"/>
          <w:szCs w:val="28"/>
        </w:rPr>
      </w:pPr>
      <w:r>
        <w:rPr>
          <w:rFonts w:eastAsia="CG Times" w:cs="CG Times" w:ascii="CG Times" w:hAnsi="CG Times"/>
          <w:sz w:val="28"/>
          <w:szCs w:val="28"/>
        </w:rPr>
        <w:t>23</w:t>
        <w:tab/>
        <w:t>Pupils' Toilet</w:t>
        <w:tab/>
        <w:t>NA#</w:t>
        <w:tab/>
        <w:t>NA#</w:t>
      </w:r>
    </w:p>
    <w:p>
      <w:pPr>
        <w:pStyle w:val="Normal"/>
        <w:tabs>
          <w:tab w:val="clear" w:pos="482"/>
          <w:tab w:val="left" w:pos="1200" w:leader="none"/>
          <w:tab w:val="right" w:pos="5760" w:leader="none"/>
          <w:tab w:val="right" w:pos="7680"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t>24</w:t>
        <w:tab/>
        <w:t xml:space="preserve">Menial Staff Quarters </w:t>
        <w:tab/>
        <w:t>2</w:t>
        <w:tab/>
        <w:t>64</w:t>
        <w:tab/>
        <w:t>(@ 32)</w:t>
      </w:r>
    </w:p>
    <w:p>
      <w:pPr>
        <w:pStyle w:val="Normal"/>
        <w:tabs>
          <w:tab w:val="clear" w:pos="482"/>
          <w:tab w:val="left" w:pos="1680" w:leader="none"/>
          <w:tab w:val="left" w:pos="5760" w:leader="none"/>
          <w:tab w:val="left" w:pos="708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080" w:leader="none"/>
        </w:tabs>
        <w:ind w:left="1560" w:hanging="1560"/>
        <w:jc w:val="both"/>
        <w:rPr>
          <w:rFonts w:ascii="CG Times" w:hAnsi="CG Times" w:eastAsia="CG Times" w:cs="CG Times"/>
          <w:sz w:val="28"/>
          <w:szCs w:val="28"/>
        </w:rPr>
      </w:pPr>
      <w:r>
        <w:rPr>
          <w:rFonts w:eastAsia="CG Times" w:cs="CG Times" w:ascii="CG Times" w:hAnsi="CG Times"/>
          <w:sz w:val="28"/>
          <w:szCs w:val="28"/>
        </w:rPr>
        <w:t>Note</w:t>
        <w:tab/>
        <w:t>*</w:t>
        <w:tab/>
        <w:t>:</w:t>
        <w:tab/>
        <w:t>Additional accommodation recommended by the Education Commission Report No. 5.</w:t>
      </w:r>
    </w:p>
    <w:p>
      <w:pPr>
        <w:pStyle w:val="Normal"/>
        <w:tabs>
          <w:tab w:val="clear" w:pos="482"/>
          <w:tab w:val="left" w:pos="720" w:leader="none"/>
          <w:tab w:val="left" w:pos="1080" w:leader="none"/>
        </w:tabs>
        <w:ind w:left="1560" w:hanging="156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080" w:leader="none"/>
        </w:tabs>
        <w:ind w:left="1560" w:hanging="1560"/>
        <w:jc w:val="both"/>
        <w:rPr>
          <w:rFonts w:ascii="CG Times" w:hAnsi="CG Times" w:eastAsia="CG Times" w:cs="CG Times"/>
          <w:sz w:val="28"/>
          <w:szCs w:val="28"/>
        </w:rPr>
      </w:pPr>
      <w:r>
        <w:rPr>
          <w:rFonts w:eastAsia="CG Times" w:cs="CG Times" w:ascii="CG Times" w:hAnsi="CG Times"/>
          <w:sz w:val="28"/>
          <w:szCs w:val="28"/>
        </w:rPr>
        <w:tab/>
        <w:t>#</w:t>
        <w:tab/>
        <w:t>:</w:t>
        <w:tab/>
        <w:t>The number and size of the staff and pupils' toilets are determined by the number of latrine facilities required.</w:t>
      </w:r>
    </w:p>
    <w:p>
      <w:pPr>
        <w:pStyle w:val="4"/>
        <w:rPr>
          <w:rFonts w:ascii="CG Times" w:hAnsi="CG Times" w:eastAsia="CG Times" w:cs="CG Times"/>
          <w:sz w:val="28"/>
          <w:szCs w:val="28"/>
        </w:rPr>
      </w:pPr>
      <w:r>
        <w:rPr>
          <w:rFonts w:eastAsia="CG Times" w:cs="CG Times"/>
          <w:sz w:val="28"/>
          <w:szCs w:val="28"/>
        </w:rPr>
      </w:r>
    </w:p>
    <w:p>
      <w:pPr>
        <w:pStyle w:val="4"/>
        <w:rPr/>
      </w:pPr>
      <w:r>
        <w:rPr/>
      </w:r>
    </w:p>
    <w:p>
      <w:pPr>
        <w:pStyle w:val="4"/>
        <w:rPr>
          <w:b/>
          <w:b/>
          <w:bCs/>
        </w:rPr>
      </w:pPr>
      <w:r>
        <w:rPr>
          <w:b/>
          <w:bCs/>
        </w:rPr>
        <w:t>MOTIONS</w:t>
      </w:r>
    </w:p>
    <w:p>
      <w:pPr>
        <w:pStyle w:val="4"/>
        <w:rPr>
          <w:b/>
          <w:b/>
          <w:bCs/>
        </w:rPr>
      </w:pPr>
      <w:r>
        <w:rPr>
          <w:b/>
          <w:bCs/>
        </w:rPr>
      </w:r>
    </w:p>
    <w:p>
      <w:pPr>
        <w:pStyle w:val="4"/>
        <w:rPr>
          <w:b/>
          <w:b/>
          <w:bCs/>
        </w:rPr>
      </w:pPr>
      <w:r>
        <w:rPr>
          <w:b/>
          <w:bCs/>
        </w:rPr>
        <w:t>INTERPRETATION AND GENERAL CLAUSES ORDINANCE</w:t>
      </w:r>
    </w:p>
    <w:p>
      <w:pPr>
        <w:pStyle w:val="4"/>
        <w:rPr>
          <w:b/>
          <w:b/>
          <w:bCs/>
        </w:rPr>
      </w:pPr>
      <w:r>
        <w:rPr>
          <w:b/>
          <w:bCs/>
        </w:rPr>
      </w:r>
    </w:p>
    <w:p>
      <w:pPr>
        <w:pStyle w:val="4"/>
        <w:rPr>
          <w:b/>
          <w:b/>
          <w:bCs/>
          <w:i/>
          <w:i/>
          <w:iCs/>
        </w:rPr>
      </w:pPr>
      <w:r>
        <w:rPr>
          <w:b/>
          <w:bCs/>
          <w:i/>
          <w:iCs/>
        </w:rPr>
        <w:t>THE CHIEF SECRETARY to move the following motion:</w:t>
      </w:r>
    </w:p>
    <w:p>
      <w:pPr>
        <w:pStyle w:val="4"/>
        <w:rPr>
          <w:b/>
          <w:b/>
          <w:bCs/>
          <w:i/>
          <w:i/>
          <w:iCs/>
        </w:rPr>
      </w:pPr>
      <w:r>
        <w:rPr>
          <w:b/>
          <w:bCs/>
          <w:i/>
          <w:iCs/>
        </w:rPr>
      </w:r>
    </w:p>
    <w:p>
      <w:pPr>
        <w:pStyle w:val="Normal"/>
        <w:ind w:left="720" w:hanging="0"/>
        <w:jc w:val="both"/>
        <w:rPr>
          <w:rFonts w:ascii="CG Times" w:hAnsi="CG Times" w:eastAsia="CG Times" w:cs="CG Times"/>
          <w:sz w:val="28"/>
          <w:szCs w:val="28"/>
        </w:rPr>
      </w:pPr>
      <w:r>
        <w:rPr>
          <w:rFonts w:eastAsia="CG Times" w:cs="CG Times" w:ascii="CG Times" w:hAnsi="CG Times"/>
          <w:sz w:val="28"/>
          <w:szCs w:val="28"/>
        </w:rPr>
        <w:t>"That the Legal Aid (Assessment of Resources and Contributions) (Amendment) Regulation 1995, published as Legal Notice No. 353 of 1995 and laid on the table of the Legislative Council on 11 October 1995, be amended as shown in the Schedule.</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t>SCHEDULE</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t>1.</w:t>
        <w:tab/>
      </w:r>
      <w:r>
        <w:rPr>
          <w:rFonts w:eastAsia="CG Times" w:cs="CG Times" w:ascii="CG Times" w:hAnsi="CG Times"/>
          <w:b/>
          <w:bCs/>
          <w:sz w:val="28"/>
          <w:szCs w:val="28"/>
        </w:rPr>
        <w:t>Contributions</w:t>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tab/>
        <w:t>(1)</w:t>
        <w:tab/>
        <w:t>Section 1 is renumbered as section 2.</w:t>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tab/>
        <w:t>(2)</w:t>
        <w:tab/>
        <w:t>Section 2(1) is amended-</w:t>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440" w:leader="none"/>
        </w:tabs>
        <w:ind w:left="2160" w:hanging="2160"/>
        <w:jc w:val="both"/>
        <w:rPr>
          <w:rFonts w:ascii="CG Times" w:hAnsi="CG Times" w:eastAsia="CG Times" w:cs="CG Times"/>
          <w:sz w:val="28"/>
          <w:szCs w:val="28"/>
        </w:rPr>
      </w:pPr>
      <w:r>
        <w:rPr>
          <w:rFonts w:eastAsia="CG Times" w:cs="CG Times" w:ascii="CG Times" w:hAnsi="CG Times"/>
          <w:sz w:val="28"/>
          <w:szCs w:val="28"/>
        </w:rPr>
        <w:tab/>
        <w:tab/>
        <w:t>(a)</w:t>
        <w:tab/>
        <w:t>by repealing "to the Legal Aid (Assessment of Resources and Contributions) Regulations (Cap. 91 sub. leg.)";</w:t>
      </w:r>
    </w:p>
    <w:p>
      <w:pPr>
        <w:pStyle w:val="Normal"/>
        <w:tabs>
          <w:tab w:val="clear" w:pos="482"/>
          <w:tab w:val="left" w:pos="720" w:leader="none"/>
          <w:tab w:val="left" w:pos="1440" w:leader="none"/>
        </w:tabs>
        <w:ind w:left="2160" w:hanging="216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440" w:leader="none"/>
        </w:tabs>
        <w:ind w:left="2160" w:hanging="2160"/>
        <w:jc w:val="both"/>
        <w:rPr>
          <w:rFonts w:ascii="CG Times" w:hAnsi="CG Times" w:eastAsia="CG Times" w:cs="CG Times"/>
          <w:sz w:val="28"/>
          <w:szCs w:val="28"/>
        </w:rPr>
      </w:pPr>
      <w:r>
        <w:rPr>
          <w:rFonts w:eastAsia="CG Times" w:cs="CG Times" w:ascii="CG Times" w:hAnsi="CG Times"/>
          <w:sz w:val="28"/>
          <w:szCs w:val="28"/>
        </w:rPr>
        <w:tab/>
        <w:tab/>
        <w:t>(b)</w:t>
        <w:tab/>
        <w:t xml:space="preserve">in paragraph (c), by repealing "if his application is for proceedings in which a breach of the Hong Kong Bill of Rights Ordinance (Cap. 383) is an issue and the Director is satisfied that he has a meritorious case" and substituting "if his certificate is for proceedings in which a breach of the Hong Kong Bill of Rights Ordinance (Cap. 383) or an inconsistency with the International Covenant on Civil and Political Rights as applied to Hong Kong is an issue".  </w:t>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tab/>
        <w:t>(3)</w:t>
        <w:tab/>
        <w:t>Section 2(3) is repealed.</w:t>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t>2.</w:t>
        <w:tab/>
      </w:r>
      <w:r>
        <w:rPr>
          <w:rFonts w:eastAsia="CG Times" w:cs="CG Times" w:ascii="CG Times" w:hAnsi="CG Times"/>
          <w:b/>
          <w:bCs/>
          <w:sz w:val="28"/>
          <w:szCs w:val="28"/>
        </w:rPr>
        <w:t>Section added</w:t>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tab/>
        <w:t>The following is added -</w:t>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440" w:leader="none"/>
        </w:tabs>
        <w:jc w:val="both"/>
        <w:rPr/>
      </w:pPr>
      <w:r>
        <w:rPr>
          <w:rFonts w:eastAsia="CG Times" w:cs="CG Times" w:ascii="CG Times" w:hAnsi="CG Times"/>
          <w:sz w:val="28"/>
          <w:szCs w:val="28"/>
        </w:rPr>
        <w:tab/>
      </w:r>
      <w:r>
        <w:rPr>
          <w:rFonts w:eastAsia="CG Times" w:cs="CG Times" w:ascii="CG Times" w:hAnsi="CG Times"/>
          <w:b/>
          <w:bCs/>
          <w:sz w:val="28"/>
          <w:szCs w:val="28"/>
        </w:rPr>
        <w:t>"1.</w:t>
        <w:tab/>
        <w:t>Regulation added</w:t>
      </w:r>
    </w:p>
    <w:p>
      <w:pPr>
        <w:pStyle w:val="Normal"/>
        <w:tabs>
          <w:tab w:val="clear" w:pos="482"/>
          <w:tab w:val="left" w:pos="720" w:leader="none"/>
          <w:tab w:val="left" w:pos="1440" w:leader="none"/>
        </w:tabs>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482"/>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tab/>
        <w:t>The Legal Aid (Assessment of Resources and Contributions) Regulations (Cap. 91 sub. leg.) are amended by adding-</w:t>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440" w:leader="none"/>
          <w:tab w:val="left" w:pos="2160" w:leader="none"/>
        </w:tabs>
        <w:jc w:val="both"/>
        <w:rPr>
          <w:rFonts w:ascii="CG Times" w:hAnsi="CG Times" w:eastAsia="CG Times" w:cs="CG Times"/>
          <w:b/>
          <w:b/>
          <w:bCs/>
          <w:sz w:val="28"/>
          <w:szCs w:val="28"/>
        </w:rPr>
      </w:pPr>
      <w:r>
        <w:rPr>
          <w:rFonts w:eastAsia="CG Times" w:cs="CG Times" w:ascii="CG Times" w:hAnsi="CG Times"/>
          <w:b/>
          <w:bCs/>
          <w:sz w:val="28"/>
          <w:szCs w:val="28"/>
        </w:rPr>
        <w:tab/>
        <w:tab/>
        <w:t>"15.</w:t>
        <w:tab/>
        <w:t xml:space="preserve">Contributions for employee's compensation and </w:t>
      </w:r>
    </w:p>
    <w:p>
      <w:pPr>
        <w:pStyle w:val="Normal"/>
        <w:tabs>
          <w:tab w:val="clear" w:pos="482"/>
          <w:tab w:val="left" w:pos="720" w:leader="none"/>
          <w:tab w:val="left" w:pos="1440" w:leader="none"/>
          <w:tab w:val="left" w:pos="2160" w:leader="none"/>
        </w:tabs>
        <w:jc w:val="both"/>
        <w:rPr>
          <w:rFonts w:ascii="CG Times" w:hAnsi="CG Times" w:eastAsia="CG Times" w:cs="CG Times"/>
          <w:b/>
          <w:b/>
          <w:bCs/>
          <w:sz w:val="28"/>
          <w:szCs w:val="28"/>
        </w:rPr>
      </w:pPr>
      <w:r>
        <w:rPr>
          <w:rFonts w:eastAsia="CG Times" w:cs="CG Times" w:ascii="CG Times" w:hAnsi="CG Times"/>
          <w:b/>
          <w:bCs/>
          <w:sz w:val="28"/>
          <w:szCs w:val="28"/>
        </w:rPr>
        <w:tab/>
        <w:tab/>
        <w:tab/>
        <w:t>common law damages</w:t>
      </w:r>
    </w:p>
    <w:p>
      <w:pPr>
        <w:pStyle w:val="Normal"/>
        <w:tabs>
          <w:tab w:val="clear" w:pos="482"/>
          <w:tab w:val="left" w:pos="720" w:leader="none"/>
          <w:tab w:val="left" w:pos="1440" w:leader="none"/>
        </w:tabs>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482"/>
          <w:tab w:val="left" w:pos="2160" w:leader="none"/>
        </w:tabs>
        <w:ind w:left="1440" w:hanging="0"/>
        <w:jc w:val="both"/>
        <w:rPr>
          <w:rFonts w:ascii="CG Times" w:hAnsi="CG Times" w:eastAsia="CG Times" w:cs="CG Times"/>
          <w:sz w:val="28"/>
          <w:szCs w:val="28"/>
        </w:rPr>
      </w:pPr>
      <w:r>
        <w:rPr>
          <w:rFonts w:eastAsia="CG Times" w:cs="CG Times" w:ascii="CG Times" w:hAnsi="CG Times"/>
          <w:sz w:val="28"/>
          <w:szCs w:val="28"/>
        </w:rPr>
        <w:tab/>
        <w:t>A person who is issued with 2 legal aid certificates, one for employee's compensation and the other for common law damages arising out of the same circumstances, is liable to pay only one amount of contributions for the 2 certificates.".".</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ascii="CG Times" w:hAnsi="CG Times"/>
          <w:sz w:val="28"/>
          <w:szCs w:val="28"/>
        </w:rPr>
        <w:t>She said: Mr President, I move the first motion standing in my name on the Order Paper.</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The Legal Aid (Assessment of Resources and Contributions) (Amendment) Regulation 1995 (the Regulation) adjusted the contributions payable by persons granted legal aid under ordinary circumstances and provided for a variation of the resources limits for persons granted legal aid for meritorious Bill of Rights cases to the Director of Legal Aid.  The Regulation was gazetted on 28 July.  It commenced operation on the same date as part of the subsidiary legislation of the Legal Aid (Amendment) Ordinance 1995, which was passed by this Council on 14 June.  The Regulation was laid on the table in the Council on 11 October.</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I am grateful to the Legal Service Division of the Legislative Council Secretariat for raising a number of drafting issues concerning the Regulation.  The Administration accepts the points made and is now proposing a number of technical amendments.</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First, a necessary consequential amendment to the Legal Aid (Assessment of Resources and Contributions) Regulations (the principal Regulations) resulting from the Legal Aid (Amendment) Ordinance 1995 has been inadvertently omitted.  The Regulation at present amends Schedule 3 to the principal Regulations to provide for a variation of the resources limits for meritorious Bill of Rights cases.  Cases relating to any inconsistency with the International Covenant on Civil and Political Rights have been left out.  The new section 2(c) of the Regulation provides that meritorious International Covenant on Civil and Political Rights cases are also included.</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Seconldy, Part IV of Schedule 3 has at present no direct reference to a regulation in the text of the Legal Aid (Assessment of Resouces and Contributions) Regulations.  The new section 1 of the Regulation repeals Part IV of Schedule 3 and transposes it as the new regulation 15 of the principal Regulations.</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Mr President, I beg to move.</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Question on the motion proposed, put and agreed to.</w:t>
      </w:r>
    </w:p>
    <w:p>
      <w:pPr>
        <w:pStyle w:val="4"/>
        <w:rPr>
          <w:rFonts w:ascii="CG Times" w:hAnsi="CG Times" w:eastAsia="CG Times" w:cs="CG Times"/>
          <w:i/>
          <w:i/>
          <w:iCs/>
          <w:sz w:val="28"/>
          <w:szCs w:val="28"/>
        </w:rPr>
      </w:pPr>
      <w:r>
        <w:rPr>
          <w:rFonts w:eastAsia="CG Times" w:cs="CG Times"/>
          <w:i/>
          <w:iCs/>
          <w:sz w:val="28"/>
          <w:szCs w:val="28"/>
        </w:rPr>
      </w:r>
    </w:p>
    <w:p>
      <w:pPr>
        <w:pStyle w:val="4"/>
        <w:rPr/>
      </w:pPr>
      <w:r>
        <w:rPr/>
      </w:r>
    </w:p>
    <w:p>
      <w:pPr>
        <w:pStyle w:val="4"/>
        <w:rPr>
          <w:b/>
          <w:b/>
          <w:bCs/>
        </w:rPr>
      </w:pPr>
      <w:r>
        <w:rPr>
          <w:b/>
          <w:bCs/>
        </w:rPr>
        <w:t>CRIMINAL PROCEDURE ORDINANCE</w:t>
      </w:r>
    </w:p>
    <w:p>
      <w:pPr>
        <w:pStyle w:val="4"/>
        <w:rPr>
          <w:b/>
          <w:b/>
          <w:bCs/>
        </w:rPr>
      </w:pPr>
      <w:r>
        <w:rPr>
          <w:b/>
          <w:bCs/>
        </w:rPr>
      </w:r>
    </w:p>
    <w:p>
      <w:pPr>
        <w:pStyle w:val="4"/>
        <w:rPr>
          <w:b/>
          <w:b/>
          <w:bCs/>
          <w:i/>
          <w:i/>
          <w:iCs/>
        </w:rPr>
      </w:pPr>
      <w:r>
        <w:rPr>
          <w:b/>
          <w:bCs/>
          <w:i/>
          <w:iCs/>
        </w:rPr>
        <w:t>THE CHIEF SECRETARY to move the following motion:</w:t>
      </w:r>
    </w:p>
    <w:p>
      <w:pPr>
        <w:pStyle w:val="4"/>
        <w:rPr>
          <w:b/>
          <w:b/>
          <w:bCs/>
          <w:i/>
          <w:i/>
          <w:iCs/>
        </w:rPr>
      </w:pPr>
      <w:r>
        <w:rPr>
          <w:b/>
          <w:bCs/>
          <w:i/>
          <w:iCs/>
        </w:rPr>
      </w:r>
    </w:p>
    <w:p>
      <w:pPr>
        <w:pStyle w:val="4"/>
        <w:tabs>
          <w:tab w:val="clear" w:pos="720"/>
        </w:tabs>
        <w:ind w:left="720" w:hanging="0"/>
        <w:rPr/>
      </w:pPr>
      <w:r>
        <w:rPr/>
        <w:t>"That the Legal Aid in Criminal Cases (Amendment) (No. 3) Rules 1995, made by the Chief Justice on 14 October 1995, be approved."</w:t>
      </w:r>
    </w:p>
    <w:p>
      <w:pPr>
        <w:pStyle w:val="4"/>
        <w:rPr/>
      </w:pPr>
      <w:r>
        <w:rPr/>
      </w:r>
    </w:p>
    <w:p>
      <w:pPr>
        <w:pStyle w:val="4"/>
        <w:rPr/>
      </w:pPr>
      <w:r>
        <w:rPr/>
        <w:t>She said: Mr President, I move the motion standing in my name on the Order Paper.</w:t>
      </w:r>
    </w:p>
    <w:p>
      <w:pPr>
        <w:pStyle w:val="4"/>
        <w:rPr/>
      </w:pPr>
      <w:r>
        <w:rPr/>
      </w:r>
    </w:p>
    <w:p>
      <w:pPr>
        <w:pStyle w:val="4"/>
        <w:rPr/>
      </w:pPr>
      <w:r>
        <w:rPr/>
        <w:tab/>
        <w:t xml:space="preserve">The Legal Aid (Amendment) Bill was passed by this Council on 14 June and received the assent of the Governor on 15 June.  Under sections 9 and 9A of the Criminal Procedure Ordinance, the Chief Justice made the Legal Aid in Criminal Cases (Amendment) (No. 2) Rules 1995 after the Bill has been passed into law.  The Ordinance and its subsidiary legislation, including the Rules, came into effect on 28 July.  </w:t>
      </w:r>
    </w:p>
    <w:p>
      <w:pPr>
        <w:pStyle w:val="4"/>
        <w:rPr/>
      </w:pPr>
      <w:r>
        <w:rPr/>
      </w:r>
    </w:p>
    <w:p>
      <w:pPr>
        <w:pStyle w:val="4"/>
        <w:rPr/>
      </w:pPr>
      <w:r>
        <w:rPr/>
        <w:tab/>
        <w:t>Rule 16 of the Legal Aid in Criminal Cases Rules provides that the Director of Legal Aid may require a person granted legal aid to pay a contribution towards the sums payable on his account by the Director.  It has now been found that as a result of the earlier amendment, Rule 16 now covers only legal aid applications for proceedings in which a breach of the Hong Kong Bill of Rights Ordinance is an issue and has possibly omitted legal aid applications under ordinary circumstances.  The present amendment to Rule 16, as amended in the Legal Aid in Criminal Cases (Amendment) (No. 2) Rules 1995, is required to ensure that the ordinary applications for legal aid in criminal matters are covered, as well as Bill of Rights cases.</w:t>
      </w:r>
    </w:p>
    <w:p>
      <w:pPr>
        <w:pStyle w:val="4"/>
        <w:rPr/>
      </w:pPr>
      <w:r>
        <w:rPr/>
      </w:r>
    </w:p>
    <w:p>
      <w:pPr>
        <w:pStyle w:val="4"/>
        <w:rPr/>
      </w:pPr>
      <w:r>
        <w:rPr/>
        <w:tab/>
        <w:t>In accordance with sections 9 and 9A of the Criminal Procedure Ordinance, the Chief Justice has made the Legal Aid in Criminal Cases (Amendment) (No. 3) Rules 1995 on 14 October.  The Rules now require the approval of this Council by resolution.</w:t>
      </w:r>
    </w:p>
    <w:p>
      <w:pPr>
        <w:pStyle w:val="4"/>
        <w:rPr/>
      </w:pPr>
      <w:r>
        <w:rPr/>
      </w:r>
    </w:p>
    <w:p>
      <w:pPr>
        <w:pStyle w:val="4"/>
        <w:rPr/>
      </w:pPr>
      <w:r>
        <w:rPr/>
        <w:tab/>
        <w:t>Mr President, I beg to move.</w:t>
      </w:r>
    </w:p>
    <w:p>
      <w:pPr>
        <w:pStyle w:val="4"/>
        <w:rPr/>
      </w:pPr>
      <w:r>
        <w:rPr/>
      </w:r>
    </w:p>
    <w:p>
      <w:pPr>
        <w:pStyle w:val="Normal"/>
        <w:tabs>
          <w:tab w:val="clear" w:pos="482"/>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Question on the motion proposed, put and agreed to.</w:t>
      </w:r>
    </w:p>
    <w:p>
      <w:pPr>
        <w:pStyle w:val="4"/>
        <w:rPr>
          <w:rFonts w:ascii="CG Times" w:hAnsi="CG Times" w:eastAsia="CG Times" w:cs="CG Times"/>
          <w:i/>
          <w:i/>
          <w:iCs/>
          <w:sz w:val="28"/>
          <w:szCs w:val="28"/>
        </w:rPr>
      </w:pPr>
      <w:r>
        <w:rPr>
          <w:rFonts w:eastAsia="CG Times" w:cs="CG Times"/>
          <w:i/>
          <w:iCs/>
          <w:sz w:val="28"/>
          <w:szCs w:val="28"/>
        </w:rPr>
      </w:r>
    </w:p>
    <w:p>
      <w:pPr>
        <w:pStyle w:val="4"/>
        <w:rPr/>
      </w:pPr>
      <w:r>
        <w:rPr/>
      </w:r>
    </w:p>
    <w:p>
      <w:pPr>
        <w:pStyle w:val="4"/>
        <w:rPr>
          <w:b/>
          <w:b/>
          <w:bCs/>
        </w:rPr>
      </w:pPr>
      <w:r>
        <w:rPr>
          <w:b/>
          <w:bCs/>
        </w:rPr>
        <w:t>BILLS</w:t>
      </w:r>
    </w:p>
    <w:p>
      <w:pPr>
        <w:pStyle w:val="4"/>
        <w:rPr>
          <w:b/>
          <w:b/>
          <w:bCs/>
        </w:rPr>
      </w:pPr>
      <w:r>
        <w:rPr>
          <w:b/>
          <w:bCs/>
        </w:rPr>
      </w:r>
    </w:p>
    <w:p>
      <w:pPr>
        <w:pStyle w:val="4"/>
        <w:rPr>
          <w:b/>
          <w:b/>
          <w:bCs/>
        </w:rPr>
      </w:pPr>
      <w:r>
        <w:rPr>
          <w:b/>
          <w:bCs/>
        </w:rPr>
        <w:t>First Reading of Bills</w:t>
      </w:r>
    </w:p>
    <w:p>
      <w:pPr>
        <w:pStyle w:val="4"/>
        <w:rPr>
          <w:b/>
          <w:b/>
          <w:bCs/>
        </w:rPr>
      </w:pPr>
      <w:r>
        <w:rPr>
          <w:b/>
          <w:bCs/>
        </w:rPr>
      </w:r>
    </w:p>
    <w:p>
      <w:pPr>
        <w:pStyle w:val="4"/>
        <w:rPr>
          <w:b/>
          <w:b/>
          <w:bCs/>
        </w:rPr>
      </w:pPr>
      <w:r>
        <w:rPr>
          <w:b/>
          <w:bCs/>
        </w:rPr>
        <w:t>COSTS IN CRIMINAL CASES BILL</w:t>
      </w:r>
    </w:p>
    <w:p>
      <w:pPr>
        <w:pStyle w:val="4"/>
        <w:rPr>
          <w:b/>
          <w:b/>
          <w:bCs/>
        </w:rPr>
      </w:pPr>
      <w:r>
        <w:rPr>
          <w:b/>
          <w:bCs/>
        </w:rPr>
      </w:r>
    </w:p>
    <w:p>
      <w:pPr>
        <w:pStyle w:val="4"/>
        <w:rPr>
          <w:b/>
          <w:b/>
          <w:bCs/>
        </w:rPr>
      </w:pPr>
      <w:r>
        <w:rPr>
          <w:b/>
          <w:bCs/>
        </w:rPr>
        <w:t>EMPLOYMENT (AMENDMENT) (NO. 4) BILL 1995</w:t>
      </w:r>
    </w:p>
    <w:p>
      <w:pPr>
        <w:pStyle w:val="4"/>
        <w:rPr>
          <w:b/>
          <w:b/>
          <w:bCs/>
        </w:rPr>
      </w:pPr>
      <w:r>
        <w:rPr>
          <w:b/>
          <w:bCs/>
        </w:rPr>
      </w:r>
    </w:p>
    <w:p>
      <w:pPr>
        <w:pStyle w:val="4"/>
        <w:rPr>
          <w:b/>
          <w:b/>
          <w:bCs/>
        </w:rPr>
      </w:pPr>
      <w:r>
        <w:rPr>
          <w:b/>
          <w:bCs/>
        </w:rPr>
        <w:t>LANDS TRIBUNAL (AMENDMENT) BILL 1995</w:t>
      </w:r>
    </w:p>
    <w:p>
      <w:pPr>
        <w:pStyle w:val="4"/>
        <w:rPr>
          <w:b/>
          <w:b/>
          <w:bCs/>
        </w:rPr>
      </w:pPr>
      <w:r>
        <w:rPr>
          <w:b/>
          <w:bCs/>
        </w:rPr>
      </w:r>
    </w:p>
    <w:p>
      <w:pPr>
        <w:pStyle w:val="4"/>
        <w:rPr>
          <w:i/>
          <w:i/>
          <w:iCs/>
        </w:rPr>
      </w:pPr>
      <w:r>
        <w:rPr>
          <w:i/>
          <w:iCs/>
        </w:rPr>
        <w:t>Bills read the First time and ordered to be set down for Second Reading pursuant to Standing Order 41(3).</w:t>
      </w:r>
    </w:p>
    <w:p>
      <w:pPr>
        <w:pStyle w:val="4"/>
        <w:rPr>
          <w:i/>
          <w:i/>
          <w:iCs/>
        </w:rPr>
      </w:pPr>
      <w:r>
        <w:rPr>
          <w:i/>
          <w:iCs/>
        </w:rPr>
      </w:r>
    </w:p>
    <w:p>
      <w:pPr>
        <w:pStyle w:val="4"/>
        <w:spacing w:lineRule="atLeast" w:line="380"/>
        <w:rPr>
          <w:b/>
          <w:b/>
          <w:bCs/>
        </w:rPr>
      </w:pPr>
      <w:r>
        <w:rPr>
          <w:b/>
          <w:bCs/>
        </w:rPr>
        <w:t>Second Reading of Bills</w:t>
      </w:r>
    </w:p>
    <w:p>
      <w:pPr>
        <w:pStyle w:val="4"/>
        <w:spacing w:lineRule="atLeast" w:line="380"/>
        <w:rPr>
          <w:b/>
          <w:b/>
          <w:bCs/>
        </w:rPr>
      </w:pPr>
      <w:r>
        <w:rPr>
          <w:b/>
          <w:bCs/>
        </w:rPr>
      </w:r>
    </w:p>
    <w:p>
      <w:pPr>
        <w:pStyle w:val="4"/>
        <w:spacing w:lineRule="atLeast" w:line="380"/>
        <w:rPr>
          <w:b/>
          <w:b/>
          <w:bCs/>
        </w:rPr>
      </w:pPr>
      <w:r>
        <w:rPr>
          <w:b/>
          <w:bCs/>
        </w:rPr>
        <w:t>COSTS IN CRIMINAL CASES BILL</w:t>
      </w:r>
    </w:p>
    <w:p>
      <w:pPr>
        <w:pStyle w:val="4"/>
        <w:spacing w:lineRule="atLeast" w:line="380"/>
        <w:rPr>
          <w:b/>
          <w:b/>
          <w:bCs/>
        </w:rPr>
      </w:pPr>
      <w:r>
        <w:rPr>
          <w:b/>
          <w:bCs/>
        </w:rPr>
      </w:r>
    </w:p>
    <w:p>
      <w:pPr>
        <w:pStyle w:val="4"/>
        <w:spacing w:lineRule="atLeast" w:line="380"/>
        <w:rPr>
          <w:b/>
          <w:b/>
          <w:bCs/>
          <w:i/>
          <w:i/>
          <w:iCs/>
        </w:rPr>
      </w:pPr>
      <w:r>
        <w:rPr>
          <w:b/>
          <w:bCs/>
          <w:i/>
          <w:iCs/>
        </w:rPr>
        <w:t>THE ATTORNEY GENERAL to move the Second Reading of: "A Bill to provide for costs in criminal cases."</w:t>
      </w:r>
    </w:p>
    <w:p>
      <w:pPr>
        <w:pStyle w:val="4"/>
        <w:spacing w:lineRule="atLeast" w:line="380"/>
        <w:rPr>
          <w:b/>
          <w:b/>
          <w:bCs/>
          <w:i/>
          <w:i/>
          <w:iCs/>
        </w:rPr>
      </w:pPr>
      <w:r>
        <w:rPr>
          <w:b/>
          <w:bCs/>
          <w:i/>
          <w:iCs/>
        </w:rPr>
      </w:r>
    </w:p>
    <w:p>
      <w:pPr>
        <w:pStyle w:val="4"/>
        <w:spacing w:lineRule="atLeast" w:line="380"/>
        <w:rPr/>
      </w:pPr>
      <w:r>
        <w:rPr/>
        <w:t>He said: Mr President, I move that the Costs in Criminal Cases Bill be read a Second time.</w:t>
      </w:r>
    </w:p>
    <w:p>
      <w:pPr>
        <w:pStyle w:val="4"/>
        <w:spacing w:lineRule="atLeast" w:line="380"/>
        <w:rPr/>
      </w:pPr>
      <w:r>
        <w:rPr/>
      </w:r>
    </w:p>
    <w:p>
      <w:pPr>
        <w:pStyle w:val="4"/>
        <w:spacing w:lineRule="atLeast" w:line="380"/>
        <w:rPr/>
      </w:pPr>
      <w:r>
        <w:rPr/>
        <w:tab/>
        <w:t>The purpose of this Bill is to reform the existing law and practice governing the award of costs in criminal cases by removing anomalies and inconsistencies and by providing a clear set of principles applicable to all levels of criminal courts.</w:t>
      </w:r>
    </w:p>
    <w:p>
      <w:pPr>
        <w:pStyle w:val="4"/>
        <w:spacing w:lineRule="atLeast" w:line="380"/>
        <w:rPr/>
      </w:pPr>
      <w:r>
        <w:rPr/>
      </w:r>
    </w:p>
    <w:p>
      <w:pPr>
        <w:pStyle w:val="4"/>
        <w:spacing w:lineRule="atLeast" w:line="380"/>
        <w:rPr>
          <w:i/>
          <w:i/>
          <w:iCs/>
        </w:rPr>
      </w:pPr>
      <w:r>
        <w:rPr>
          <w:i/>
          <w:iCs/>
        </w:rPr>
        <w:t>Defence costs</w:t>
      </w:r>
    </w:p>
    <w:p>
      <w:pPr>
        <w:pStyle w:val="4"/>
        <w:spacing w:lineRule="atLeast" w:line="380"/>
        <w:rPr>
          <w:i/>
          <w:i/>
          <w:iCs/>
        </w:rPr>
      </w:pPr>
      <w:r>
        <w:rPr>
          <w:i/>
          <w:iCs/>
        </w:rPr>
      </w:r>
    </w:p>
    <w:p>
      <w:pPr>
        <w:pStyle w:val="4"/>
        <w:spacing w:lineRule="atLeast" w:line="380"/>
        <w:rPr/>
      </w:pPr>
      <w:r>
        <w:rPr/>
        <w:tab/>
        <w:t>I will deal, first, with the Bill's proposals concerning defence costs.  At present, in the magistrates court, costs may be awarded to a defendant who has been acquitted only if the magistrate is satisfied that the proceedings ought not to have been instituted or pursued.  But in the High Court and District Court, a different test applies, in that costs are normally to be awarded to an acquitted defendant unless there are positive reasons for their not being so awarded, namely, that he has brought suspicion on himself and has misled the prosecution into thinking that the case against him is stronger than it is.  If the defendant is legally-aided, then any award of costs will be limited to the extent of any contribution he has made towards the costs of his defence.</w:t>
      </w:r>
    </w:p>
    <w:p>
      <w:pPr>
        <w:pStyle w:val="4"/>
        <w:spacing w:lineRule="atLeast" w:line="380"/>
        <w:rPr/>
      </w:pPr>
      <w:r>
        <w:rPr/>
      </w:r>
    </w:p>
    <w:p>
      <w:pPr>
        <w:pStyle w:val="4"/>
        <w:spacing w:lineRule="atLeast" w:line="380"/>
        <w:rPr/>
      </w:pPr>
      <w:r>
        <w:rPr/>
        <w:tab/>
        <w:t>Thus, Mr President, in the magistrates courts, an acquitted person carries the burden of demonstrating that the prosecution is at fault; in the District Court and High Court, he will normally be awarded costs unless he is at fault or the acquittal turns on a technicality.</w:t>
      </w:r>
    </w:p>
    <w:p>
      <w:pPr>
        <w:pStyle w:val="4"/>
        <w:rPr/>
      </w:pPr>
      <w:r>
        <w:rPr/>
      </w:r>
    </w:p>
    <w:p>
      <w:pPr>
        <w:pStyle w:val="4"/>
        <w:rPr/>
      </w:pPr>
      <w:r>
        <w:rPr/>
        <w:tab/>
        <w:t>It is difficult to justify the different principles applicable in the award of costs in criminal proceedings.  The Bill, therefore, provides that the same guiding principles for the award of costs should apply in all the courts, and that the court should be given a complete discretion on the question of costs.  That discretion should normally be exercised in favour of the acquitted person unless there should be positive reasons for not so doing.  To remove the different principles governing the award of costs to an acquitted defendant in the magistrates court and superior courts, Part II of the Bill provides that courts at all levels have a complete discretion on awarding costs to a successful defendant at trial or otherwise, and on appeal.</w:t>
      </w:r>
    </w:p>
    <w:p>
      <w:pPr>
        <w:pStyle w:val="4"/>
        <w:rPr/>
      </w:pPr>
      <w:r>
        <w:rPr/>
      </w:r>
    </w:p>
    <w:p>
      <w:pPr>
        <w:pStyle w:val="4"/>
        <w:rPr/>
      </w:pPr>
      <w:r>
        <w:rPr/>
        <w:tab/>
        <w:t>Clause 3(2) of the Bill provides that costs in the magistrates court should not exceed $15,000 unless they are to be assessed by an official of the court or have been agreed by the prosecution and the defence.  The amount of $15,000 represents a substantial increase from $5,000, which was set as long ago in 1981.</w:t>
      </w:r>
    </w:p>
    <w:p>
      <w:pPr>
        <w:pStyle w:val="4"/>
        <w:rPr/>
      </w:pPr>
      <w:r>
        <w:rPr/>
      </w:r>
    </w:p>
    <w:p>
      <w:pPr>
        <w:pStyle w:val="4"/>
        <w:rPr/>
      </w:pPr>
      <w:r>
        <w:rPr/>
        <w:tab/>
        <w:t>Clause 6 gives courts at all levels a discretion to award costs in favour of a defendant where he is charged with multiple offences but is acquitted of one or more offences.</w:t>
      </w:r>
    </w:p>
    <w:p>
      <w:pPr>
        <w:pStyle w:val="4"/>
        <w:rPr/>
      </w:pPr>
      <w:r>
        <w:rPr/>
      </w:r>
    </w:p>
    <w:p>
      <w:pPr>
        <w:pStyle w:val="4"/>
        <w:rPr/>
      </w:pPr>
      <w:r>
        <w:rPr/>
        <w:tab/>
        <w:t>Clause 9(2)(b) empowers the Court of Appeal to award costs to a defendant where it substitutes on appeal a sentence substantially at variance with that passed by the court below.  Although such costs may not have been occasioned through any fault of the prosecution, but rather because the trial judge imposed an inappropriate sentence, the defendant should not be left out of pocket when he has been obliged to appeal against a sentence which is held to be flawed.</w:t>
      </w:r>
    </w:p>
    <w:p>
      <w:pPr>
        <w:pStyle w:val="4"/>
        <w:rPr/>
      </w:pPr>
      <w:r>
        <w:rPr/>
      </w:r>
    </w:p>
    <w:p>
      <w:pPr>
        <w:pStyle w:val="4"/>
        <w:rPr>
          <w:i/>
          <w:i/>
          <w:iCs/>
        </w:rPr>
      </w:pPr>
      <w:r>
        <w:rPr>
          <w:i/>
          <w:iCs/>
        </w:rPr>
        <w:t>Prosecution costs</w:t>
      </w:r>
    </w:p>
    <w:p>
      <w:pPr>
        <w:pStyle w:val="4"/>
        <w:rPr>
          <w:i/>
          <w:i/>
          <w:iCs/>
        </w:rPr>
      </w:pPr>
      <w:r>
        <w:rPr>
          <w:i/>
          <w:iCs/>
        </w:rPr>
      </w:r>
    </w:p>
    <w:p>
      <w:pPr>
        <w:pStyle w:val="4"/>
        <w:rPr/>
      </w:pPr>
      <w:r>
        <w:rPr/>
        <w:tab/>
        <w:t>Mr President, I turn now to that part of the Bill dealing with the prosecution costs.  Part III of the Bill provides for costs to be ordered in favour of the prosecution in summary proceedings (clause 11), indictable proceedings (clause 12), and where a judge or the Court of Appeal dismisses an unmeritorious appeal lodged by a defendant, that is, clause 13.</w:t>
      </w:r>
    </w:p>
    <w:p>
      <w:pPr>
        <w:pStyle w:val="4"/>
        <w:rPr/>
      </w:pPr>
      <w:r>
        <w:rPr/>
      </w:r>
    </w:p>
    <w:p>
      <w:pPr>
        <w:pStyle w:val="4"/>
        <w:rPr/>
      </w:pPr>
      <w:r>
        <w:rPr/>
        <w:tab/>
        <w:t>I should make it clear that it will not automatically be the case that the prosecution will ask for or be awarded its costs where there is a conviction.  Generally speaking, the prosecution will not seek costs in relation to any defendant or appellant who has a Legal Aid Certificate.  However, in other cases where the prosecution is satisfied that the defendant or appellant is financially capable of paying costs, the prosecution may seek an order for costs.  Of course, discretion must be used and if it is considered that there is no prospect of enforcing the order, there is not much point in making any application for costs.</w:t>
      </w:r>
    </w:p>
    <w:p>
      <w:pPr>
        <w:pStyle w:val="4"/>
        <w:rPr/>
      </w:pPr>
      <w:r>
        <w:rPr/>
      </w:r>
    </w:p>
    <w:p>
      <w:pPr>
        <w:pStyle w:val="4"/>
        <w:rPr/>
      </w:pPr>
      <w:r>
        <w:rPr/>
        <w:tab/>
        <w:t>Similar to clause 3(2), clause 11(2) increases the costs limit in the magistrates court from $5,000 (set in 1981) to $15,000; again, costs may only exceed that amount if they are to be assessed by an official of the court or have been agreed by the prosecution and the defence.</w:t>
      </w:r>
    </w:p>
    <w:p>
      <w:pPr>
        <w:pStyle w:val="4"/>
        <w:rPr/>
      </w:pPr>
      <w:r>
        <w:rPr/>
      </w:r>
    </w:p>
    <w:p>
      <w:pPr>
        <w:pStyle w:val="4"/>
        <w:rPr/>
      </w:pPr>
      <w:r>
        <w:rPr/>
        <w:tab/>
        <w:t>Clause 16 of the Bill provides that liability for costs of a legally-aided defendant should not exceed his contribution paid or payable to the Director of Legal Aid towards the costs of his defence.</w:t>
      </w:r>
    </w:p>
    <w:p>
      <w:pPr>
        <w:pStyle w:val="4"/>
        <w:rPr/>
      </w:pPr>
      <w:r>
        <w:rPr/>
      </w:r>
    </w:p>
    <w:p>
      <w:pPr>
        <w:pStyle w:val="4"/>
        <w:rPr>
          <w:i/>
          <w:i/>
          <w:iCs/>
        </w:rPr>
      </w:pPr>
      <w:r>
        <w:rPr>
          <w:i/>
          <w:iCs/>
        </w:rPr>
        <w:t>Wasted costs</w:t>
      </w:r>
    </w:p>
    <w:p>
      <w:pPr>
        <w:pStyle w:val="4"/>
        <w:rPr>
          <w:i/>
          <w:i/>
          <w:iCs/>
        </w:rPr>
      </w:pPr>
      <w:r>
        <w:rPr>
          <w:i/>
          <w:iCs/>
        </w:rPr>
      </w:r>
    </w:p>
    <w:p>
      <w:pPr>
        <w:pStyle w:val="4"/>
        <w:rPr/>
      </w:pPr>
      <w:r>
        <w:rPr/>
        <w:tab/>
        <w:t>Mr President, at present, there are no provisions governing wasted costs in criminal cases, so that where loss or expense is caused to any person by the unjustifiable conduct of criminal litigation by either side's lawyers, there is no remedy.  Mr President, that cannot possibly be right.  Clause 18 of the Bill arms the courts with an effective remedy for the protection of the injured.  That clause enables the court to order the legal or other representative to pay the whole or part of wasted costs.  Clause 2 of the Bill defines wasted costs to mean any costs incurred by a party to criminal proceedings as a result of an improper, unreasonable or negligent act or omission on the part of his legal or other representative, or where, in the light of any such act or omission occurring after such costs had been incurred, it is unreasonable to expect that party to pay.  I should make clear that the court's power to make a wasted costs order would extend to the prosecution as well as to the defence.</w:t>
      </w:r>
    </w:p>
    <w:p>
      <w:pPr>
        <w:pStyle w:val="4"/>
        <w:rPr/>
      </w:pPr>
      <w:r>
        <w:rPr/>
      </w:r>
    </w:p>
    <w:p>
      <w:pPr>
        <w:pStyle w:val="4"/>
        <w:rPr/>
      </w:pPr>
      <w:r>
        <w:rPr/>
        <w:tab/>
        <w:t>In order to allay the concern that the interests of the legal or other representatives may not be adequately protected if the court intends to order wasted costs against them, clause 18(2) provides that no wasted costs order shall be made unless the legal or other representatives concerned have been given a reasonable opportunity to appear before the court to show cause why the order should not be made. It is intended that rules will be made under clause 22 of the Bill to make detailed provision for this safeguard.</w:t>
      </w:r>
    </w:p>
    <w:p>
      <w:pPr>
        <w:pStyle w:val="4"/>
        <w:rPr/>
      </w:pPr>
      <w:r>
        <w:rPr/>
      </w:r>
    </w:p>
    <w:p>
      <w:pPr>
        <w:pStyle w:val="4"/>
        <w:rPr/>
      </w:pPr>
      <w:r>
        <w:rPr/>
      </w:r>
    </w:p>
    <w:p>
      <w:pPr>
        <w:pStyle w:val="4"/>
        <w:spacing w:lineRule="atLeast" w:line="330"/>
        <w:rPr>
          <w:i/>
          <w:i/>
          <w:iCs/>
        </w:rPr>
      </w:pPr>
      <w:r>
        <w:rPr>
          <w:i/>
          <w:iCs/>
        </w:rPr>
        <w:t>Appeals</w:t>
      </w:r>
    </w:p>
    <w:p>
      <w:pPr>
        <w:pStyle w:val="4"/>
        <w:spacing w:lineRule="atLeast" w:line="330"/>
        <w:rPr>
          <w:i/>
          <w:i/>
          <w:iCs/>
        </w:rPr>
      </w:pPr>
      <w:r>
        <w:rPr>
          <w:i/>
          <w:iCs/>
        </w:rPr>
      </w:r>
    </w:p>
    <w:p>
      <w:pPr>
        <w:pStyle w:val="4"/>
        <w:spacing w:lineRule="atLeast" w:line="330"/>
        <w:rPr/>
      </w:pPr>
      <w:r>
        <w:rPr/>
        <w:tab/>
        <w:t>The Bill also provides for avenues for appeals against costs orders made by the court.  Where any of the parties to the proceedings is not satisfied with an order for costs, he or she can appeal against that order under clause 19, or apply under clause 20 for those costs to be assessed by the court, or apply under clause 21 for a review of that assessment.</w:t>
      </w:r>
    </w:p>
    <w:p>
      <w:pPr>
        <w:pStyle w:val="4"/>
        <w:spacing w:lineRule="atLeast" w:line="330"/>
        <w:rPr/>
      </w:pPr>
      <w:r>
        <w:rPr/>
      </w:r>
    </w:p>
    <w:p>
      <w:pPr>
        <w:pStyle w:val="4"/>
        <w:spacing w:lineRule="atLeast" w:line="330"/>
        <w:rPr/>
      </w:pPr>
      <w:r>
        <w:rPr/>
        <w:tab/>
        <w:t>Mr President, the Bill sets out a fair and coherent set of principles governing the award of costs in criminal proceedings.  It arms the courts with the power to prevent persons from suffering losses and expenses as a result of unjustifiable conduct on the part of lawyers.  The Bill makes significant improvements to the administration of criminal justice and I commend it to this Council.</w:t>
      </w:r>
    </w:p>
    <w:p>
      <w:pPr>
        <w:pStyle w:val="4"/>
        <w:spacing w:lineRule="atLeast" w:line="330"/>
        <w:rPr/>
      </w:pPr>
      <w:r>
        <w:rPr/>
      </w:r>
    </w:p>
    <w:p>
      <w:pPr>
        <w:pStyle w:val="4"/>
        <w:spacing w:lineRule="atLeast" w:line="330"/>
        <w:rPr>
          <w:i/>
          <w:i/>
          <w:iCs/>
        </w:rPr>
      </w:pPr>
      <w:r>
        <w:rPr>
          <w:i/>
          <w:iCs/>
        </w:rPr>
        <w:t>Question on the motion on the Second Reading of the Bill proposed.</w:t>
      </w:r>
    </w:p>
    <w:p>
      <w:pPr>
        <w:pStyle w:val="4"/>
        <w:spacing w:lineRule="atLeast" w:line="330"/>
        <w:rPr>
          <w:i/>
          <w:i/>
          <w:iCs/>
        </w:rPr>
      </w:pPr>
      <w:r>
        <w:rPr>
          <w:i/>
          <w:iCs/>
        </w:rPr>
      </w:r>
    </w:p>
    <w:p>
      <w:pPr>
        <w:pStyle w:val="4"/>
        <w:spacing w:lineRule="atLeast" w:line="330"/>
        <w:rPr>
          <w:i/>
          <w:i/>
          <w:iCs/>
        </w:rPr>
      </w:pPr>
      <w:r>
        <w:rPr>
          <w:i/>
          <w:iCs/>
        </w:rPr>
        <w:t>Debate on the motion abjourned and Bill referred to the House Committee pursuant to Standing Order 42(3A).</w:t>
      </w:r>
    </w:p>
    <w:p>
      <w:pPr>
        <w:pStyle w:val="4"/>
        <w:spacing w:lineRule="atLeast" w:line="330"/>
        <w:rPr>
          <w:b/>
          <w:b/>
          <w:bCs/>
          <w:i/>
          <w:i/>
          <w:iCs/>
        </w:rPr>
      </w:pPr>
      <w:r>
        <w:rPr>
          <w:b/>
          <w:bCs/>
          <w:i/>
          <w:iCs/>
        </w:rPr>
      </w:r>
    </w:p>
    <w:p>
      <w:pPr>
        <w:pStyle w:val="4"/>
        <w:spacing w:lineRule="atLeast" w:line="330"/>
        <w:rPr>
          <w:b/>
          <w:b/>
          <w:bCs/>
        </w:rPr>
      </w:pPr>
      <w:r>
        <w:rPr>
          <w:b/>
          <w:bCs/>
        </w:rPr>
      </w:r>
    </w:p>
    <w:p>
      <w:pPr>
        <w:pStyle w:val="4"/>
        <w:spacing w:lineRule="atLeast" w:line="330"/>
        <w:rPr>
          <w:b/>
          <w:b/>
          <w:bCs/>
        </w:rPr>
      </w:pPr>
      <w:r>
        <w:rPr>
          <w:b/>
          <w:bCs/>
        </w:rPr>
        <w:t>EMPLOYMENT (AMENDMENT) (NO. 4) BILL 1995</w:t>
      </w:r>
    </w:p>
    <w:p>
      <w:pPr>
        <w:pStyle w:val="4"/>
        <w:spacing w:lineRule="atLeast" w:line="330"/>
        <w:rPr>
          <w:b/>
          <w:b/>
          <w:bCs/>
        </w:rPr>
      </w:pPr>
      <w:r>
        <w:rPr>
          <w:b/>
          <w:bCs/>
        </w:rPr>
      </w:r>
    </w:p>
    <w:p>
      <w:pPr>
        <w:pStyle w:val="4"/>
        <w:spacing w:lineRule="atLeast" w:line="330"/>
        <w:rPr>
          <w:b/>
          <w:b/>
          <w:bCs/>
          <w:i/>
          <w:i/>
          <w:iCs/>
        </w:rPr>
      </w:pPr>
      <w:r>
        <w:rPr>
          <w:b/>
          <w:bCs/>
          <w:i/>
          <w:iCs/>
        </w:rPr>
        <w:t>THE SECRETARY FOR EDUCATION AND MANPOWER to move the Second Reading of: "A Bill to amend the Employment Ordinance."</w:t>
      </w:r>
    </w:p>
    <w:p>
      <w:pPr>
        <w:pStyle w:val="4"/>
        <w:spacing w:lineRule="atLeast" w:line="330"/>
        <w:rPr>
          <w:b/>
          <w:b/>
          <w:bCs/>
          <w:i/>
          <w:i/>
          <w:iCs/>
        </w:rPr>
      </w:pPr>
      <w:r>
        <w:rPr>
          <w:b/>
          <w:bCs/>
          <w:i/>
          <w:iCs/>
        </w:rPr>
      </w:r>
    </w:p>
    <w:p>
      <w:pPr>
        <w:pStyle w:val="3"/>
        <w:spacing w:lineRule="atLeast" w:line="330"/>
        <w:rPr/>
      </w:pPr>
      <w:r>
        <w:rPr>
          <w:rFonts w:ascii="華康中黑體" w:hAnsi="華康中黑體" w:cs="華康中黑體" w:eastAsia="華康中黑體"/>
        </w:rPr>
        <w:t>教育統籌司致辭</w:t>
      </w:r>
      <w:r>
        <w:rPr/>
        <w:t>¡¥®¥¥¡§°Ä¤Å¡1995¦¹¶¡</w:t>
        <w:softHyphen/>
        <w:softHyphen/>
        <w:t>¡¡²4¸¡±¨¯®¡¡</w:t>
      </w:r>
    </w:p>
    <w:p>
      <w:pPr>
        <w:pStyle w:val="3"/>
        <w:spacing w:lineRule="atLeast" w:line="330"/>
        <w:rPr/>
      </w:pPr>
      <w:r>
        <w:rPr/>
      </w:r>
    </w:p>
    <w:p>
      <w:pPr>
        <w:pStyle w:val="3"/>
        <w:spacing w:lineRule="atLeast" w:line="330"/>
        <w:rPr/>
      </w:pPr>
      <w:r>
        <w:rPr/>
        <w:t>¡¡¡¹¶±¨¡¡²57³¡¤¨ªÄª¨¡§¡Â·¤²©³¨¡¡¡¹¥¨µ³¨¡©¡°¤¤«¦¡¤·¡³¨¡¤©</w:t>
        <w:softHyphen/>
        <w:t>¦º¸¦ª³°»´Ã¡¦¤¤¤¤¦´§¥</w:t>
        <w:softHyphen/>
        <w:softHyphen/>
        <w:t>¡§</w:t>
        <w:softHyphen/>
        <w:t>´¥¥±¨¯®ª¥ª¡¬½¾¤</w:t>
        <w:softHyphen/>
        <w:t>¦¶ª¨¤©</w:t>
        <w:softHyphen/>
        <w:t>ª³°»´Ã¡¥Å¤³µ¦¯¡¥</w:t>
        <w:softHyphen/>
        <w:t>¹¹¨ªª³»¡¤¨³°»´Ã»¡1994¦¦¨¶³µ§¡</w:t>
        <w:softHyphen/>
        <w:softHyphen/>
        <w:t>¡¡²2¸¡±¨¡©</w:t>
        <w:softHyphen/>
        <w:t>©ª»´¯§¬²¡</w:t>
      </w:r>
    </w:p>
    <w:p>
      <w:pPr>
        <w:pStyle w:val="3"/>
        <w:spacing w:lineRule="atLeast" w:line="330"/>
        <w:rPr/>
      </w:pPr>
      <w:r>
        <w:rPr/>
      </w:r>
    </w:p>
    <w:p>
      <w:pPr>
        <w:pStyle w:val="3"/>
        <w:spacing w:lineRule="atLeast" w:line="330"/>
        <w:rPr/>
      </w:pPr>
      <w:r>
        <w:rPr/>
        <w:t>¡¡§</w:t>
        <w:softHyphen/>
        <w:t>¦±¨¯®¤¡«Ä±¦º¸¦¤¬¡»·¡¡¡Ä</w:t>
        <w:softHyphen/>
        <w:t>¡¤¡«±Ä</w:t>
        <w:softHyphen/>
        <w:t>¡¡¥Â©³°»´Ã¡¡»·¡¸¦ª«Ä³°»´Ã¬1¸¤¡¬µ©¡1994¦¦¨¶³µ§±¨¡©</w:t>
        <w:softHyphen/>
        <w:t>ª²¤¯»´¡Á¨¨»¡¤«¡¹¶±¨¡ª³©«¦¹¶¬¿¡«Ä¡»·¡¸¦¡</w:t>
      </w:r>
    </w:p>
    <w:p>
      <w:pPr>
        <w:pStyle w:val="3"/>
        <w:spacing w:lineRule="atLeast" w:line="330"/>
        <w:rPr/>
      </w:pPr>
      <w:r>
        <w:rPr/>
      </w:r>
    </w:p>
    <w:p>
      <w:pPr>
        <w:pStyle w:val="3"/>
        <w:spacing w:lineRule="atLeast" w:line="330"/>
        <w:rPr/>
      </w:pPr>
      <w:r>
        <w:rPr/>
        <w:t>¡¡§</w:t>
        <w:softHyphen/>
        <w:t>«Ä¡Ä</w:t>
        <w:softHyphen/>
        <w:t>¡¸¦ª³°»´Ã¬5¸¤¡¬µ©¡1994¦¦¨¶³µ§±¨¡©</w:t>
        <w:softHyphen/>
        <w:t>ª²¤¯»´¡Á¨¨»¡¹¥¥¦´¨ª©º§¡¨¦¦°¡ª´ª°ªµ¡«Ä¡Ä</w:t>
        <w:softHyphen/>
        <w:t>¡¸¦¡³«¡§</w:t>
        <w:softHyphen/>
        <w:t>«Ä¡«±Ä</w:t>
        <w:softHyphen/>
        <w:t>¡¸¦ª³°»´Ã¬10¸¤¡¬µ©¡¦¨¶³µ§±¨¡©</w:t>
        <w:softHyphen/>
        <w:t>ª²¤¯»´¡³Ã¸¦¥¬«ª¸¹¡¥¤«¥¹</w:t>
        <w:softHyphen/>
        <w:t>¥¤Â¤·©°»¤·¬°ªÅ§¡</w:t>
      </w:r>
    </w:p>
    <w:p>
      <w:pPr>
        <w:pStyle w:val="3"/>
        <w:spacing w:lineRule="atLeast" w:line="330"/>
        <w:rPr/>
      </w:pPr>
      <w:r>
        <w:rPr/>
      </w:r>
    </w:p>
    <w:p>
      <w:pPr>
        <w:pStyle w:val="3"/>
        <w:spacing w:lineRule="atLeast" w:line="330"/>
        <w:rPr/>
      </w:pPr>
      <w:r>
        <w:rPr/>
        <w:t>¡¡§</w:t>
        <w:softHyphen/>
        <w:t>¥«Ä¡·¹¥Ä¥¡¹¶±¨¡²33(4B)±¡§¦¹</w:t>
        <w:softHyphen/>
        <w:t>©¨¦Á¯°®¡²¤¥ª¹¶¦¬¡«·³§³»´¡»´¯§©©¡«±Ä</w:t>
        <w:softHyphen/>
        <w:t>¡ª¤¥¡§³°»´Ã¥¹10¸¤¡</w:t>
      </w:r>
    </w:p>
    <w:p>
      <w:pPr>
        <w:pStyle w:val="3"/>
        <w:spacing w:lineRule="atLeast" w:line="330"/>
        <w:rPr/>
      </w:pPr>
      <w:r>
        <w:rPr/>
      </w:r>
    </w:p>
    <w:p>
      <w:pPr>
        <w:pStyle w:val="3"/>
        <w:spacing w:lineRule="atLeast" w:line="330"/>
        <w:rPr/>
      </w:pPr>
      <w:r>
        <w:rPr/>
        <w:t>¡¡§</w:t>
        <w:softHyphen/>
        <w:t>¤¦´Äª</w:t>
        <w:softHyphen/>
        <w:softHyphen/>
        <w:t>¡¤¦¥¦¶»´Ã§¦®©¡§Â¦¾·´¿¹¥¥</w:t>
        <w:softHyphen/>
        <w:t>À¦ª³¥¡¦ªÄ¥¦Ã±¨¡¥¯·³</w:t>
        <w:softHyphen/>
        <w:t>§»´¡</w:t>
      </w:r>
    </w:p>
    <w:p>
      <w:pPr>
        <w:pStyle w:val="3"/>
        <w:spacing w:lineRule="atLeast" w:line="330"/>
        <w:rPr/>
      </w:pPr>
      <w:r>
        <w:rPr/>
      </w:r>
    </w:p>
    <w:p>
      <w:pPr>
        <w:pStyle w:val="3"/>
        <w:spacing w:lineRule="atLeast" w:line="330"/>
        <w:rPr/>
      </w:pPr>
      <w:r>
        <w:rPr/>
        <w:t>¡¡ÁÁ¥®¥¥¡</w:t>
      </w:r>
    </w:p>
    <w:p>
      <w:pPr>
        <w:pStyle w:val="4"/>
        <w:spacing w:lineRule="atLeast" w:line="330"/>
        <w:rPr>
          <w:b/>
          <w:b/>
          <w:bCs/>
        </w:rPr>
      </w:pPr>
      <w:r>
        <w:rPr>
          <w:b/>
          <w:bCs/>
        </w:rPr>
      </w:r>
    </w:p>
    <w:p>
      <w:pPr>
        <w:pStyle w:val="4"/>
        <w:spacing w:lineRule="atLeast" w:line="330"/>
        <w:rPr>
          <w:i/>
          <w:i/>
          <w:iCs/>
        </w:rPr>
      </w:pPr>
      <w:r>
        <w:rPr>
          <w:i/>
          <w:iCs/>
        </w:rPr>
        <w:t>Question on the motion on the Second Reading of the Bill proposed.</w:t>
      </w:r>
    </w:p>
    <w:p>
      <w:pPr>
        <w:pStyle w:val="4"/>
        <w:spacing w:lineRule="atLeast" w:line="330"/>
        <w:rPr>
          <w:i/>
          <w:i/>
          <w:iCs/>
        </w:rPr>
      </w:pPr>
      <w:r>
        <w:rPr>
          <w:i/>
          <w:iCs/>
        </w:rPr>
      </w:r>
    </w:p>
    <w:p>
      <w:pPr>
        <w:pStyle w:val="4"/>
        <w:spacing w:lineRule="atLeast" w:line="330"/>
        <w:rPr>
          <w:b/>
          <w:b/>
          <w:bCs/>
        </w:rPr>
      </w:pPr>
      <w:r>
        <w:rPr>
          <w:i/>
          <w:iCs/>
        </w:rPr>
        <w:t>Debate on the motion abjourned and Bill referred to the House Committee pursuant to Standing Order 42(3A).</w:t>
      </w:r>
    </w:p>
    <w:p>
      <w:pPr>
        <w:pStyle w:val="4"/>
        <w:spacing w:lineRule="atLeast" w:line="330"/>
        <w:rPr>
          <w:b/>
          <w:b/>
          <w:bCs/>
        </w:rPr>
      </w:pPr>
      <w:r>
        <w:rPr>
          <w:b/>
          <w:bCs/>
        </w:rPr>
      </w:r>
    </w:p>
    <w:p>
      <w:pPr>
        <w:pStyle w:val="4"/>
        <w:spacing w:lineRule="atLeast" w:line="330"/>
        <w:rPr>
          <w:b/>
          <w:b/>
          <w:bCs/>
        </w:rPr>
      </w:pPr>
      <w:r>
        <w:rPr>
          <w:b/>
          <w:bCs/>
        </w:rPr>
      </w:r>
    </w:p>
    <w:p>
      <w:pPr>
        <w:pStyle w:val="4"/>
        <w:spacing w:lineRule="atLeast" w:line="330"/>
        <w:rPr>
          <w:b/>
          <w:b/>
          <w:bCs/>
        </w:rPr>
      </w:pPr>
      <w:r>
        <w:rPr>
          <w:b/>
          <w:bCs/>
        </w:rPr>
        <w:t>LANDS TRIBUNAL (AMENDMENT) BILL 1995</w:t>
      </w:r>
    </w:p>
    <w:p>
      <w:pPr>
        <w:pStyle w:val="4"/>
        <w:spacing w:lineRule="atLeast" w:line="330"/>
        <w:rPr>
          <w:b/>
          <w:b/>
          <w:bCs/>
        </w:rPr>
      </w:pPr>
      <w:r>
        <w:rPr>
          <w:b/>
          <w:bCs/>
        </w:rPr>
      </w:r>
    </w:p>
    <w:p>
      <w:pPr>
        <w:pStyle w:val="4"/>
        <w:spacing w:lineRule="atLeast" w:line="330"/>
        <w:rPr>
          <w:b/>
          <w:b/>
          <w:bCs/>
          <w:i/>
          <w:i/>
          <w:iCs/>
        </w:rPr>
      </w:pPr>
      <w:r>
        <w:rPr>
          <w:b/>
          <w:bCs/>
          <w:i/>
          <w:iCs/>
        </w:rPr>
        <w:t>THE SECRETARY FOR PLANNING, ENVIRONMENT AND LANDS to move the Second Reading of: "A Bill to amend the Lands Tribunal Ordinance."</w:t>
      </w:r>
    </w:p>
    <w:p>
      <w:pPr>
        <w:pStyle w:val="4"/>
        <w:spacing w:lineRule="atLeast" w:line="330"/>
        <w:rPr>
          <w:b/>
          <w:b/>
          <w:bCs/>
          <w:i/>
          <w:i/>
          <w:iCs/>
        </w:rPr>
      </w:pPr>
      <w:r>
        <w:rPr>
          <w:b/>
          <w:bCs/>
          <w:i/>
          <w:iCs/>
        </w:rPr>
      </w:r>
    </w:p>
    <w:p>
      <w:pPr>
        <w:pStyle w:val="Normal"/>
        <w:tabs>
          <w:tab w:val="clear" w:pos="482"/>
          <w:tab w:val="left" w:pos="567" w:leader="none"/>
        </w:tabs>
        <w:spacing w:lineRule="atLeast" w:line="330"/>
        <w:jc w:val="both"/>
        <w:rPr/>
      </w:pPr>
      <w:r>
        <w:rPr>
          <w:rFonts w:ascii="華康中黑體" w:hAnsi="華康中黑體" w:cs="華康中黑體" w:eastAsia="華康中黑體"/>
          <w:spacing w:val="20"/>
        </w:rPr>
        <w:t>規劃環境地政司致辭</w:t>
      </w:r>
      <w:r>
        <w:rPr>
          <w:rFonts w:ascii="華康細明體" w:hAnsi="華康細明體" w:cs="華康細明體"/>
          <w:spacing w:val="20"/>
        </w:rPr>
        <w:t>：主席先生，我動議二讀《</w:t>
      </w:r>
      <w:r>
        <w:rPr>
          <w:rFonts w:eastAsia="華康細明體" w:cs="華康細明體" w:ascii="華康細明體" w:hAnsi="華康細明體"/>
          <w:spacing w:val="20"/>
        </w:rPr>
        <w:t>1995</w:t>
      </w:r>
      <w:r>
        <w:rPr>
          <w:rFonts w:ascii="華康細明體" w:hAnsi="華康細明體" w:cs="華康細明體"/>
          <w:spacing w:val="20"/>
        </w:rPr>
        <w:t>年土地審裁處（修訂）條例草案》。</w:t>
      </w:r>
    </w:p>
    <w:p>
      <w:pPr>
        <w:pStyle w:val="Normal"/>
        <w:tabs>
          <w:tab w:val="clear" w:pos="482"/>
          <w:tab w:val="left" w:pos="567" w:leader="none"/>
        </w:tabs>
        <w:spacing w:lineRule="atLeast" w:line="33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30"/>
        <w:jc w:val="both"/>
        <w:rPr/>
      </w:pPr>
      <w:r>
        <w:rPr>
          <w:rFonts w:eastAsia="華康細明體" w:cs="華康細明體" w:ascii="華康細明體" w:hAnsi="華康細明體"/>
          <w:spacing w:val="20"/>
        </w:rPr>
        <w:tab/>
      </w:r>
      <w:r>
        <w:rPr>
          <w:rFonts w:ascii="華康細明體" w:hAnsi="華康細明體" w:cs="華康細明體"/>
          <w:spacing w:val="20"/>
        </w:rPr>
        <w:t>上述條例草案是根據《土地審裁處條例》第</w:t>
      </w:r>
      <w:r>
        <w:rPr>
          <w:rFonts w:eastAsia="華康細明體" w:cs="華康細明體" w:ascii="華康細明體" w:hAnsi="華康細明體"/>
          <w:spacing w:val="20"/>
        </w:rPr>
        <w:t>8(7)</w:t>
      </w:r>
      <w:r>
        <w:rPr>
          <w:rFonts w:ascii="華康細明體" w:hAnsi="華康細明體" w:cs="華康細明體"/>
          <w:spacing w:val="20"/>
        </w:rPr>
        <w:t>條給予土地審裁處明確的司法管轄權，以租賃終止為理由，可藉依據《業主與租客（綜合）條例》第</w:t>
      </w:r>
      <w:r>
        <w:rPr>
          <w:rFonts w:eastAsia="CG Times" w:cs="CG Times" w:ascii="CG Times" w:hAnsi="CG Times"/>
          <w:spacing w:val="20"/>
        </w:rPr>
        <w:t>IV</w:t>
      </w:r>
      <w:r>
        <w:rPr>
          <w:rFonts w:ascii="華康細明體" w:hAnsi="華康細明體" w:cs="CG Times" w:eastAsia="CG Times"/>
          <w:spacing w:val="20"/>
        </w:rPr>
        <w:t>或</w:t>
      </w:r>
      <w:r>
        <w:rPr>
          <w:rFonts w:eastAsia="CG Times" w:cs="CG Times" w:ascii="CG Times" w:hAnsi="CG Times"/>
          <w:spacing w:val="20"/>
        </w:rPr>
        <w:t>V</w:t>
      </w:r>
      <w:r>
        <w:rPr>
          <w:rFonts w:ascii="華康細明體" w:hAnsi="華康細明體" w:cs="CG Times" w:eastAsia="CG Times"/>
          <w:spacing w:val="20"/>
        </w:rPr>
        <w:t>部送達的終止租賃通知書，作出收回空置情況下的管有的命令。</w:t>
      </w:r>
    </w:p>
    <w:p>
      <w:pPr>
        <w:pStyle w:val="Normal"/>
        <w:tabs>
          <w:tab w:val="clear" w:pos="482"/>
          <w:tab w:val="left" w:pos="567" w:leader="none"/>
        </w:tabs>
        <w:spacing w:lineRule="atLeast" w:line="33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567" w:leader="none"/>
        </w:tabs>
        <w:spacing w:lineRule="atLeast" w:line="330"/>
        <w:jc w:val="both"/>
        <w:rPr>
          <w:rFonts w:ascii="華康細明體" w:hAnsi="華康細明體" w:eastAsia="CG Times" w:cs="CG Times"/>
          <w:spacing w:val="20"/>
        </w:rPr>
      </w:pPr>
      <w:r>
        <w:rPr>
          <w:rFonts w:eastAsia="CG Times" w:cs="CG Times" w:ascii="華康細明體" w:hAnsi="華康細明體"/>
          <w:spacing w:val="20"/>
        </w:rPr>
        <w:tab/>
      </w:r>
      <w:r>
        <w:rPr>
          <w:rFonts w:ascii="華康細明體" w:hAnsi="華康細明體" w:cs="CG Times" w:eastAsia="CG Times"/>
          <w:spacing w:val="20"/>
        </w:rPr>
        <w:t>條例草案說明，土地審裁處被視為一直具有這樣的司法管轄權。這是為了解決上訴庭在一九九三年一宗民事上訴所作的判決所引起的、關於司法管轄權的問題，上訴庭在該案件裁定土地審裁處沒有上述的司法管轄權。在這個判決之前，土地審裁處是被認為具有這樣的司法管轄權的。</w:t>
      </w:r>
    </w:p>
    <w:p>
      <w:pPr>
        <w:pStyle w:val="Normal"/>
        <w:tabs>
          <w:tab w:val="clear" w:pos="482"/>
          <w:tab w:val="left" w:pos="567" w:leader="none"/>
        </w:tabs>
        <w:spacing w:lineRule="atLeast" w:line="33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567" w:leader="none"/>
        </w:tabs>
        <w:spacing w:lineRule="atLeast" w:line="33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567" w:leader="none"/>
        </w:tabs>
        <w:spacing w:lineRule="atLeast" w:line="33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567" w:leader="none"/>
        </w:tabs>
        <w:spacing w:lineRule="atLeast" w:line="330"/>
        <w:jc w:val="both"/>
        <w:rPr/>
      </w:pPr>
      <w:r>
        <w:rPr>
          <w:rFonts w:eastAsia="CG Times" w:cs="CG Times" w:ascii="華康細明體" w:hAnsi="華康細明體"/>
          <w:spacing w:val="20"/>
        </w:rPr>
        <w:tab/>
      </w:r>
      <w:r>
        <w:rPr>
          <w:rFonts w:ascii="華康細明體" w:hAnsi="華康細明體" w:cs="CG Times" w:eastAsia="CG Times"/>
          <w:spacing w:val="20"/>
        </w:rPr>
        <w:t>我們亦藉此機會修訂</w:t>
      </w:r>
      <w:r>
        <w:rPr>
          <w:rFonts w:ascii="華康細明體" w:hAnsi="華康細明體" w:cs="華康細明體"/>
          <w:spacing w:val="20"/>
        </w:rPr>
        <w:t>《土地審裁處條例》委任土地審裁處成員的情況，以反映現時安排。</w:t>
      </w:r>
    </w:p>
    <w:p>
      <w:pPr>
        <w:pStyle w:val="Normal"/>
        <w:tabs>
          <w:tab w:val="clear" w:pos="482"/>
          <w:tab w:val="left" w:pos="567" w:leader="none"/>
        </w:tabs>
        <w:spacing w:lineRule="atLeast" w:line="33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3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我建議各位議員考慮通過上述條例草案。</w:t>
      </w:r>
    </w:p>
    <w:p>
      <w:pPr>
        <w:pStyle w:val="Normal"/>
        <w:tabs>
          <w:tab w:val="clear" w:pos="482"/>
          <w:tab w:val="left" w:pos="567" w:leader="none"/>
        </w:tabs>
        <w:spacing w:lineRule="atLeast" w:line="33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3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謝謝主席先生。</w:t>
      </w:r>
    </w:p>
    <w:p>
      <w:pPr>
        <w:pStyle w:val="Normal"/>
        <w:tabs>
          <w:tab w:val="clear" w:pos="482"/>
          <w:tab w:val="left" w:pos="567" w:leader="none"/>
        </w:tabs>
        <w:spacing w:lineRule="atLeast" w:line="33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4"/>
        <w:spacing w:lineRule="atLeast" w:line="330"/>
        <w:rPr>
          <w:i/>
          <w:i/>
          <w:iCs/>
        </w:rPr>
      </w:pPr>
      <w:r>
        <w:rPr>
          <w:i/>
          <w:iCs/>
        </w:rPr>
        <w:t>Question on the motion on the Second Reading of the Bill proposed.</w:t>
      </w:r>
    </w:p>
    <w:p>
      <w:pPr>
        <w:pStyle w:val="4"/>
        <w:spacing w:lineRule="atLeast" w:line="330"/>
        <w:rPr>
          <w:i/>
          <w:i/>
          <w:iCs/>
        </w:rPr>
      </w:pPr>
      <w:r>
        <w:rPr>
          <w:i/>
          <w:iCs/>
        </w:rPr>
      </w:r>
    </w:p>
    <w:p>
      <w:pPr>
        <w:pStyle w:val="4"/>
        <w:spacing w:lineRule="atLeast" w:line="330"/>
        <w:rPr>
          <w:i/>
          <w:i/>
          <w:iCs/>
        </w:rPr>
      </w:pPr>
      <w:r>
        <w:rPr>
          <w:i/>
          <w:iCs/>
        </w:rPr>
        <w:t>Debate on the motion abjourned and Bill referred to the House Committee pursuant to Standing Order 42(3A).</w:t>
      </w:r>
    </w:p>
    <w:p>
      <w:pPr>
        <w:pStyle w:val="4"/>
        <w:spacing w:lineRule="atLeast" w:line="330"/>
        <w:rPr/>
      </w:pPr>
      <w:r>
        <w:rPr/>
      </w:r>
    </w:p>
    <w:p>
      <w:pPr>
        <w:pStyle w:val="4"/>
        <w:spacing w:lineRule="atLeast" w:line="330"/>
        <w:rPr/>
      </w:pPr>
      <w:r>
        <w:rPr/>
      </w:r>
    </w:p>
    <w:p>
      <w:pPr>
        <w:pStyle w:val="4"/>
        <w:spacing w:lineRule="atLeast" w:line="330"/>
        <w:rPr>
          <w:b/>
          <w:b/>
          <w:bCs/>
        </w:rPr>
      </w:pPr>
      <w:r>
        <w:rPr>
          <w:b/>
          <w:bCs/>
        </w:rPr>
        <w:t>BANK NOTES ISSUE (AMENDMENT) BILL 1995</w:t>
      </w:r>
    </w:p>
    <w:p>
      <w:pPr>
        <w:pStyle w:val="4"/>
        <w:spacing w:lineRule="atLeast" w:line="330"/>
        <w:rPr>
          <w:b/>
          <w:b/>
          <w:bCs/>
        </w:rPr>
      </w:pPr>
      <w:r>
        <w:rPr>
          <w:b/>
          <w:bCs/>
        </w:rPr>
      </w:r>
    </w:p>
    <w:p>
      <w:pPr>
        <w:pStyle w:val="4"/>
        <w:spacing w:lineRule="atLeast" w:line="330"/>
        <w:rPr>
          <w:b/>
          <w:b/>
          <w:bCs/>
        </w:rPr>
      </w:pPr>
      <w:r>
        <w:rPr>
          <w:b/>
          <w:bCs/>
        </w:rPr>
        <w:t>Resumption of debate on Second Reading which was moved on 18 October 1995</w:t>
      </w:r>
    </w:p>
    <w:p>
      <w:pPr>
        <w:pStyle w:val="4"/>
        <w:spacing w:lineRule="atLeast" w:line="330"/>
        <w:rPr>
          <w:b/>
          <w:b/>
          <w:bCs/>
        </w:rPr>
      </w:pPr>
      <w:r>
        <w:rPr>
          <w:b/>
          <w:bCs/>
        </w:rPr>
      </w:r>
    </w:p>
    <w:p>
      <w:pPr>
        <w:pStyle w:val="4"/>
        <w:spacing w:lineRule="atLeast" w:line="330"/>
        <w:rPr>
          <w:i/>
          <w:i/>
          <w:iCs/>
        </w:rPr>
      </w:pPr>
      <w:r>
        <w:rPr>
          <w:i/>
          <w:iCs/>
        </w:rPr>
        <w:t>Question on the Second Reading of the Bill proposed, put and agreed to.</w:t>
      </w:r>
    </w:p>
    <w:p>
      <w:pPr>
        <w:pStyle w:val="4"/>
        <w:spacing w:lineRule="atLeast" w:line="330"/>
        <w:rPr>
          <w:i/>
          <w:i/>
          <w:iCs/>
        </w:rPr>
      </w:pPr>
      <w:r>
        <w:rPr>
          <w:i/>
          <w:iCs/>
        </w:rPr>
      </w:r>
    </w:p>
    <w:p>
      <w:pPr>
        <w:pStyle w:val="4"/>
        <w:spacing w:lineRule="atLeast" w:line="330"/>
        <w:rPr/>
      </w:pPr>
      <w:r>
        <w:rPr/>
        <w:t>Bill read the Second time.</w:t>
      </w:r>
    </w:p>
    <w:p>
      <w:pPr>
        <w:pStyle w:val="4"/>
        <w:spacing w:lineRule="atLeast" w:line="330"/>
        <w:rPr/>
      </w:pPr>
      <w:r>
        <w:rPr/>
      </w:r>
    </w:p>
    <w:p>
      <w:pPr>
        <w:pStyle w:val="4"/>
        <w:spacing w:lineRule="atLeast" w:line="330"/>
        <w:rPr>
          <w:i/>
          <w:i/>
          <w:iCs/>
        </w:rPr>
      </w:pPr>
      <w:r>
        <w:rPr>
          <w:i/>
          <w:iCs/>
        </w:rPr>
        <w:t>Bill committed to a Committee of the whole Council pursuant to Standing Order 43(1).</w:t>
      </w:r>
    </w:p>
    <w:p>
      <w:pPr>
        <w:pStyle w:val="4"/>
        <w:spacing w:lineRule="atLeast" w:line="330"/>
        <w:rPr>
          <w:b/>
          <w:b/>
          <w:bCs/>
          <w:i/>
          <w:i/>
          <w:iCs/>
        </w:rPr>
      </w:pPr>
      <w:r>
        <w:rPr>
          <w:b/>
          <w:bCs/>
          <w:i/>
          <w:iCs/>
        </w:rPr>
      </w:r>
    </w:p>
    <w:p>
      <w:pPr>
        <w:pStyle w:val="4"/>
        <w:spacing w:lineRule="atLeast" w:line="330"/>
        <w:rPr>
          <w:b/>
          <w:b/>
          <w:bCs/>
        </w:rPr>
      </w:pPr>
      <w:r>
        <w:rPr>
          <w:b/>
          <w:bCs/>
        </w:rPr>
      </w:r>
    </w:p>
    <w:p>
      <w:pPr>
        <w:pStyle w:val="4"/>
        <w:spacing w:lineRule="atLeast" w:line="330"/>
        <w:rPr>
          <w:b/>
          <w:b/>
          <w:bCs/>
        </w:rPr>
      </w:pPr>
      <w:r>
        <w:rPr>
          <w:b/>
          <w:bCs/>
        </w:rPr>
        <w:t>TAX RESERVE CERTIFICATES (AMENDMENT) BILL 1995</w:t>
      </w:r>
    </w:p>
    <w:p>
      <w:pPr>
        <w:pStyle w:val="4"/>
        <w:spacing w:lineRule="atLeast" w:line="330"/>
        <w:rPr>
          <w:b/>
          <w:b/>
          <w:bCs/>
        </w:rPr>
      </w:pPr>
      <w:r>
        <w:rPr>
          <w:b/>
          <w:bCs/>
        </w:rPr>
      </w:r>
    </w:p>
    <w:p>
      <w:pPr>
        <w:pStyle w:val="4"/>
        <w:spacing w:lineRule="atLeast" w:line="330"/>
        <w:rPr>
          <w:b/>
          <w:b/>
          <w:bCs/>
        </w:rPr>
      </w:pPr>
      <w:r>
        <w:rPr>
          <w:b/>
          <w:bCs/>
        </w:rPr>
        <w:t>Resumption of debate on Second Reading which was moved on 18 October 1995</w:t>
      </w:r>
    </w:p>
    <w:p>
      <w:pPr>
        <w:pStyle w:val="4"/>
        <w:spacing w:lineRule="atLeast" w:line="330"/>
        <w:rPr>
          <w:b/>
          <w:b/>
          <w:bCs/>
        </w:rPr>
      </w:pPr>
      <w:r>
        <w:rPr>
          <w:b/>
          <w:bCs/>
        </w:rPr>
      </w:r>
    </w:p>
    <w:p>
      <w:pPr>
        <w:pStyle w:val="4"/>
        <w:spacing w:lineRule="atLeast" w:line="330"/>
        <w:rPr>
          <w:i/>
          <w:i/>
          <w:iCs/>
        </w:rPr>
      </w:pPr>
      <w:r>
        <w:rPr>
          <w:i/>
          <w:iCs/>
        </w:rPr>
        <w:t>Question on the Second Reading of the Bill proposed, put and agreed to.</w:t>
      </w:r>
    </w:p>
    <w:p>
      <w:pPr>
        <w:pStyle w:val="4"/>
        <w:spacing w:lineRule="atLeast" w:line="330"/>
        <w:rPr>
          <w:i/>
          <w:i/>
          <w:iCs/>
        </w:rPr>
      </w:pPr>
      <w:r>
        <w:rPr>
          <w:i/>
          <w:iCs/>
        </w:rPr>
      </w:r>
    </w:p>
    <w:p>
      <w:pPr>
        <w:pStyle w:val="4"/>
        <w:spacing w:lineRule="atLeast" w:line="330"/>
        <w:rPr/>
      </w:pPr>
      <w:r>
        <w:rPr/>
        <w:t>Bill read the Second time.</w:t>
      </w:r>
    </w:p>
    <w:p>
      <w:pPr>
        <w:pStyle w:val="4"/>
        <w:spacing w:lineRule="atLeast" w:line="330"/>
        <w:rPr/>
      </w:pPr>
      <w:r>
        <w:rPr/>
      </w:r>
    </w:p>
    <w:p>
      <w:pPr>
        <w:pStyle w:val="4"/>
        <w:spacing w:lineRule="atLeast" w:line="330"/>
        <w:rPr>
          <w:i/>
          <w:i/>
          <w:iCs/>
        </w:rPr>
      </w:pPr>
      <w:r>
        <w:rPr>
          <w:i/>
          <w:iCs/>
        </w:rPr>
        <w:t>Bill committed to a Committee of the whole Council pursuant to Standing Order 43(1).</w:t>
      </w:r>
    </w:p>
    <w:p>
      <w:pPr>
        <w:pStyle w:val="4"/>
        <w:spacing w:lineRule="atLeast" w:line="330"/>
        <w:rPr>
          <w:b/>
          <w:b/>
          <w:bCs/>
          <w:i/>
          <w:i/>
          <w:iCs/>
        </w:rPr>
      </w:pPr>
      <w:r>
        <w:rPr>
          <w:b/>
          <w:bCs/>
          <w:i/>
          <w:iCs/>
        </w:rPr>
      </w:r>
    </w:p>
    <w:p>
      <w:pPr>
        <w:pStyle w:val="4"/>
        <w:spacing w:lineRule="atLeast" w:line="330"/>
        <w:rPr>
          <w:b/>
          <w:b/>
          <w:bCs/>
        </w:rPr>
      </w:pPr>
      <w:r>
        <w:rPr>
          <w:b/>
          <w:bCs/>
        </w:rPr>
      </w:r>
    </w:p>
    <w:p>
      <w:pPr>
        <w:pStyle w:val="4"/>
        <w:spacing w:lineRule="atLeast" w:line="330"/>
        <w:rPr/>
      </w:pPr>
      <w:r>
        <w:rPr/>
      </w:r>
    </w:p>
    <w:p>
      <w:pPr>
        <w:pStyle w:val="4"/>
        <w:spacing w:lineRule="atLeast" w:line="330"/>
        <w:rPr/>
      </w:pPr>
      <w:r>
        <w:rPr/>
      </w:r>
    </w:p>
    <w:p>
      <w:pPr>
        <w:pStyle w:val="4"/>
        <w:rPr>
          <w:b/>
          <w:b/>
          <w:bCs/>
        </w:rPr>
      </w:pPr>
      <w:r>
        <w:rPr>
          <w:b/>
          <w:bCs/>
        </w:rPr>
        <w:t>Committee Stage of Bills</w:t>
      </w:r>
    </w:p>
    <w:p>
      <w:pPr>
        <w:pStyle w:val="4"/>
        <w:rPr>
          <w:b/>
          <w:b/>
          <w:bCs/>
        </w:rPr>
      </w:pPr>
      <w:r>
        <w:rPr>
          <w:b/>
          <w:bCs/>
        </w:rPr>
      </w:r>
    </w:p>
    <w:p>
      <w:pPr>
        <w:pStyle w:val="4"/>
        <w:rPr/>
      </w:pPr>
      <w:r>
        <w:rPr/>
        <w:t>Council went into Committee.</w:t>
      </w:r>
    </w:p>
    <w:p>
      <w:pPr>
        <w:pStyle w:val="4"/>
        <w:rPr/>
      </w:pPr>
      <w:r>
        <w:rPr/>
      </w:r>
    </w:p>
    <w:p>
      <w:pPr>
        <w:pStyle w:val="4"/>
        <w:rPr>
          <w:b/>
          <w:b/>
          <w:bCs/>
        </w:rPr>
      </w:pPr>
      <w:r>
        <w:rPr>
          <w:b/>
          <w:bCs/>
        </w:rPr>
      </w:r>
    </w:p>
    <w:p>
      <w:pPr>
        <w:pStyle w:val="4"/>
        <w:rPr>
          <w:b/>
          <w:b/>
          <w:bCs/>
        </w:rPr>
      </w:pPr>
      <w:r>
        <w:rPr>
          <w:b/>
          <w:bCs/>
        </w:rPr>
        <w:t>BANK NOTES ISSUE (AMENDMENT) BILL 1995</w:t>
      </w:r>
    </w:p>
    <w:p>
      <w:pPr>
        <w:pStyle w:val="4"/>
        <w:rPr>
          <w:b/>
          <w:b/>
          <w:bCs/>
        </w:rPr>
      </w:pPr>
      <w:r>
        <w:rPr>
          <w:b/>
          <w:bCs/>
        </w:rPr>
      </w:r>
    </w:p>
    <w:p>
      <w:pPr>
        <w:pStyle w:val="4"/>
        <w:rPr/>
      </w:pPr>
      <w:r>
        <w:rPr/>
        <w:t>Clauses 1 to 10 were agreed to.</w:t>
      </w:r>
    </w:p>
    <w:p>
      <w:pPr>
        <w:pStyle w:val="4"/>
        <w:rPr>
          <w:b/>
          <w:b/>
          <w:bCs/>
        </w:rPr>
      </w:pPr>
      <w:r>
        <w:rPr>
          <w:b/>
          <w:bCs/>
        </w:rPr>
      </w:r>
    </w:p>
    <w:p>
      <w:pPr>
        <w:pStyle w:val="4"/>
        <w:rPr>
          <w:b/>
          <w:b/>
          <w:bCs/>
        </w:rPr>
      </w:pPr>
      <w:r>
        <w:rPr>
          <w:b/>
          <w:bCs/>
        </w:rPr>
      </w:r>
    </w:p>
    <w:p>
      <w:pPr>
        <w:pStyle w:val="4"/>
        <w:rPr>
          <w:b/>
          <w:b/>
          <w:bCs/>
        </w:rPr>
      </w:pPr>
      <w:r>
        <w:rPr>
          <w:b/>
          <w:bCs/>
        </w:rPr>
        <w:t>TAX RESERVE CERTIFICATES (AMENDMENT) BILL 1995</w:t>
      </w:r>
    </w:p>
    <w:p>
      <w:pPr>
        <w:pStyle w:val="4"/>
        <w:rPr>
          <w:b/>
          <w:b/>
          <w:bCs/>
        </w:rPr>
      </w:pPr>
      <w:r>
        <w:rPr>
          <w:b/>
          <w:bCs/>
        </w:rPr>
      </w:r>
    </w:p>
    <w:p>
      <w:pPr>
        <w:pStyle w:val="4"/>
        <w:rPr/>
      </w:pPr>
      <w:r>
        <w:rPr/>
        <w:t>Clauses 1 to 3 were agreed to.</w:t>
      </w:r>
    </w:p>
    <w:p>
      <w:pPr>
        <w:pStyle w:val="4"/>
        <w:rPr/>
      </w:pPr>
      <w:r>
        <w:rPr/>
      </w:r>
    </w:p>
    <w:p>
      <w:pPr>
        <w:pStyle w:val="4"/>
        <w:rPr/>
      </w:pPr>
      <w:r>
        <w:rPr/>
        <w:t>Council then resumed.</w:t>
      </w:r>
    </w:p>
    <w:p>
      <w:pPr>
        <w:pStyle w:val="4"/>
        <w:rPr/>
      </w:pPr>
      <w:r>
        <w:rPr/>
      </w:r>
    </w:p>
    <w:p>
      <w:pPr>
        <w:pStyle w:val="4"/>
        <w:rPr>
          <w:b/>
          <w:b/>
          <w:bCs/>
        </w:rPr>
      </w:pPr>
      <w:r>
        <w:rPr>
          <w:b/>
          <w:bCs/>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Third Reading of Bills</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SECRETARY FOR FINANCIAL SERVICES reported that the</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4"/>
        <w:rPr>
          <w:b/>
          <w:b/>
          <w:bCs/>
        </w:rPr>
      </w:pPr>
      <w:r>
        <w:rPr>
          <w:b/>
          <w:bCs/>
        </w:rPr>
        <w:t>BANK NOTES ISSUE (AMENDMENT) BILL 1995</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had passed through Committee without amendment.  He moved the Third Reading of the Bill.</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i/>
          <w:i/>
          <w:iCs/>
          <w:sz w:val="28"/>
          <w:szCs w:val="28"/>
        </w:rPr>
      </w:pPr>
      <w:r>
        <w:rPr>
          <w:rFonts w:eastAsia="CG Times" w:cs="CG Times" w:ascii="CG Times" w:hAnsi="CG Times"/>
          <w:i/>
          <w:iCs/>
          <w:sz w:val="28"/>
          <w:szCs w:val="28"/>
        </w:rPr>
        <w:t>Question on the Third Reading of the Bill proposed, put and agreed to.</w:t>
      </w:r>
    </w:p>
    <w:p>
      <w:pPr>
        <w:pStyle w:val="Normal"/>
        <w:jc w:val="both"/>
        <w:rPr>
          <w:rFonts w:ascii="CG Times" w:hAnsi="CG Times" w:eastAsia="CG Times" w:cs="CG Times"/>
          <w:i/>
          <w:i/>
          <w:iCs/>
          <w:sz w:val="28"/>
          <w:szCs w:val="28"/>
        </w:rPr>
      </w:pPr>
      <w:r>
        <w:rPr>
          <w:rFonts w:eastAsia="CG Times" w:cs="CG Times" w:ascii="CG Times" w:hAnsi="CG Times"/>
          <w:i/>
          <w:iC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Bill read the Third time and passed.</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SECRETARY FOR THE TREASURY reported that the</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4"/>
        <w:rPr>
          <w:b/>
          <w:b/>
          <w:bCs/>
        </w:rPr>
      </w:pPr>
      <w:r>
        <w:rPr>
          <w:b/>
          <w:bCs/>
        </w:rPr>
        <w:t>TAX RESERVE CERTIFICATES (AMENDMENT) BILL 1995</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had passed through Committee without amendment.  He moved the Third Reading of the Bill.</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50"/>
        <w:jc w:val="both"/>
        <w:rPr>
          <w:rFonts w:ascii="CG Times" w:hAnsi="CG Times" w:eastAsia="CG Times" w:cs="CG Times"/>
          <w:i/>
          <w:i/>
          <w:iCs/>
          <w:sz w:val="28"/>
          <w:szCs w:val="28"/>
        </w:rPr>
      </w:pPr>
      <w:r>
        <w:rPr>
          <w:rFonts w:eastAsia="CG Times" w:cs="CG Times" w:ascii="CG Times" w:hAnsi="CG Times"/>
          <w:i/>
          <w:iCs/>
          <w:sz w:val="28"/>
          <w:szCs w:val="28"/>
        </w:rPr>
        <w:t>Question on the Third Reading of the Bill proposed, put and agreed to.</w:t>
      </w:r>
    </w:p>
    <w:p>
      <w:pPr>
        <w:pStyle w:val="Normal"/>
        <w:spacing w:lineRule="atLeast" w:line="35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tLeast" w:line="350"/>
        <w:jc w:val="both"/>
        <w:rPr>
          <w:rFonts w:ascii="CG Times" w:hAnsi="CG Times" w:eastAsia="CG Times" w:cs="CG Times"/>
          <w:sz w:val="28"/>
          <w:szCs w:val="28"/>
        </w:rPr>
      </w:pPr>
      <w:r>
        <w:rPr>
          <w:rFonts w:eastAsia="CG Times" w:cs="CG Times" w:ascii="CG Times" w:hAnsi="CG Times"/>
          <w:sz w:val="28"/>
          <w:szCs w:val="28"/>
        </w:rPr>
        <w:t>Bill read the Third time and passed.</w:t>
      </w:r>
    </w:p>
    <w:p>
      <w:pPr>
        <w:pStyle w:val="Normal"/>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50"/>
        <w:jc w:val="both"/>
        <w:rPr>
          <w:rFonts w:ascii="CG Times" w:hAnsi="CG Times" w:eastAsia="CG Times" w:cs="CG Times"/>
          <w:b/>
          <w:b/>
          <w:bCs/>
          <w:sz w:val="28"/>
          <w:szCs w:val="28"/>
        </w:rPr>
      </w:pPr>
      <w:r>
        <w:rPr>
          <w:rFonts w:eastAsia="CG Times" w:cs="CG Times" w:ascii="CG Times" w:hAnsi="CG Times"/>
          <w:b/>
          <w:bCs/>
          <w:sz w:val="28"/>
          <w:szCs w:val="28"/>
        </w:rPr>
        <w:t>MEMBER'S MOTIONS</w:t>
      </w:r>
    </w:p>
    <w:p>
      <w:pPr>
        <w:pStyle w:val="Normal"/>
        <w:spacing w:lineRule="atLeast" w:line="35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50"/>
        <w:jc w:val="both"/>
        <w:rPr>
          <w:rFonts w:ascii="CG Times" w:hAnsi="CG Times" w:eastAsia="CG Times" w:cs="CG Times"/>
          <w:b/>
          <w:b/>
          <w:bCs/>
          <w:sz w:val="28"/>
          <w:szCs w:val="28"/>
        </w:rPr>
      </w:pPr>
      <w:r>
        <w:rPr>
          <w:rFonts w:eastAsia="CG Times" w:cs="CG Times" w:ascii="CG Times" w:hAnsi="CG Times"/>
          <w:b/>
          <w:bCs/>
          <w:sz w:val="28"/>
          <w:szCs w:val="28"/>
        </w:rPr>
        <w:t>INTERPRETATION AND GENERAL CLAUSES ORDINANCE</w:t>
      </w:r>
    </w:p>
    <w:p>
      <w:pPr>
        <w:pStyle w:val="Normal"/>
        <w:spacing w:lineRule="atLeast" w:line="35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50"/>
        <w:jc w:val="both"/>
        <w:rPr>
          <w:rFonts w:ascii="CG Times" w:hAnsi="CG Times" w:eastAsia="CG Times" w:cs="CG Times"/>
          <w:b/>
          <w:b/>
          <w:bCs/>
          <w:i/>
          <w:i/>
          <w:iCs/>
          <w:sz w:val="28"/>
          <w:szCs w:val="28"/>
        </w:rPr>
      </w:pPr>
      <w:r>
        <w:rPr>
          <w:rFonts w:eastAsia="CG Times" w:cs="CG Times" w:ascii="CG Times" w:hAnsi="CG Times"/>
          <w:b/>
          <w:bCs/>
          <w:i/>
          <w:iCs/>
          <w:sz w:val="28"/>
          <w:szCs w:val="28"/>
        </w:rPr>
        <w:t>MR RONALD ARCULLI to move the following motion:</w:t>
      </w:r>
    </w:p>
    <w:p>
      <w:pPr>
        <w:pStyle w:val="Normal"/>
        <w:spacing w:lineRule="atLeast" w:line="350"/>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spacing w:lineRule="atLeast" w:line="350"/>
        <w:ind w:left="720" w:hanging="0"/>
        <w:jc w:val="both"/>
        <w:rPr>
          <w:rFonts w:ascii="CG Times" w:hAnsi="CG Times" w:eastAsia="CG Times" w:cs="CG Times"/>
          <w:sz w:val="28"/>
          <w:szCs w:val="28"/>
        </w:rPr>
      </w:pPr>
      <w:r>
        <w:rPr>
          <w:rFonts w:eastAsia="CG Times" w:cs="CG Times" w:ascii="CG Times" w:hAnsi="CG Times"/>
          <w:sz w:val="28"/>
          <w:szCs w:val="28"/>
        </w:rPr>
        <w:t>"That the Noise Control (General) (Amendment) Regulation 1995, published as Legal Notice No. 426 of 1995 and laid on the table of the Legislative Council on 11 October 1995, be repealed."</w:t>
      </w:r>
    </w:p>
    <w:p>
      <w:pPr>
        <w:pStyle w:val="Normal"/>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50"/>
        <w:jc w:val="both"/>
        <w:rPr/>
      </w:pPr>
      <w:r>
        <w:rPr>
          <w:rFonts w:eastAsia="CG Times" w:cs="CG Times" w:ascii="CG Times" w:hAnsi="CG Times"/>
          <w:b/>
          <w:bCs/>
          <w:sz w:val="28"/>
          <w:szCs w:val="28"/>
        </w:rPr>
        <w:t>MR RONALD ARCULLI</w:t>
      </w:r>
      <w:r>
        <w:rPr>
          <w:rFonts w:eastAsia="CG Times" w:cs="CG Times" w:ascii="CG Times" w:hAnsi="CG Times"/>
          <w:sz w:val="28"/>
          <w:szCs w:val="28"/>
        </w:rPr>
        <w:t>: Mr President, I move the motion standing in my name on the Order Paper.  The motion seeks to repeal the Noise Control (General)(Amendment) Regulation 1995 under section 34(2) of the Interpretation and General Clauses Ordinance.</w:t>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 xml:space="preserve">A Subcommittee under my chairmanship was formed to scrutinize this Regulation and 153 other items of subsidiary legislation gazetted from 30 June to 6 October 1995.  Only a small number of items of subsidiary legislation dealt with fee increases.  The Subcommittee studied these items carefully and decided to support those relating to film censorship and gambling licences and not to support the other 12 items of fee increases.  One item of subsidiary legislation, the Port Control (Cargo Working Areas) (Amendment) Regulation 1995, was repealed by this Council at the last sitting.  At this sitting, I will move motions to repeal 10 of them and to partly repeal one of them.  </w:t>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 xml:space="preserve">The Subcommittee shared the view that a freeze on the increase of fees and charges would be appropriate because of the economic slowdown, unemployment rate, inflation and the lack of consumer confidence.  Furthermore the Government could well afford the revenue lost in view of our sound fiscal condition and huge reserves.  The Subcommittee's recommendation is that we freeze increase for the year and is not meant to be abandoning the user pays or the cost recovery principles.  Indeed if the economy and unemployment improve before 12 months the Government can always bring these increases back to this Council.  </w:t>
      </w:r>
    </w:p>
    <w:p>
      <w:pPr>
        <w:pStyle w:val="Normal"/>
        <w:tabs>
          <w:tab w:val="clear" w:pos="482"/>
          <w:tab w:val="left" w:pos="72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ab/>
        <w:t>The first of the 11 items is the Noise Control (General)(Amendment) Regulation 1995.  Published as Legal Notice No. 426 of 1995 and laid on the table of the Legislative Council on 11 October 1995, the Regulation increases the fee payable for a construction noise permit from $150 to $180 with effect from   9 November 1995.</w:t>
      </w:r>
    </w:p>
    <w:p>
      <w:pPr>
        <w:pStyle w:val="Normal"/>
        <w:tabs>
          <w:tab w:val="clear" w:pos="482"/>
          <w:tab w:val="left" w:pos="72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ab/>
        <w:t>Mr President, in accordance with the Subcommittee's recommendation which, I believe, was supported by the House Committee that the fee should remain at the existing level, I move to repeal the Regulation.</w:t>
      </w:r>
    </w:p>
    <w:p>
      <w:pPr>
        <w:pStyle w:val="Normal"/>
        <w:tabs>
          <w:tab w:val="clear" w:pos="482"/>
          <w:tab w:val="left" w:pos="72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t>Question on the motion proposed.</w:t>
      </w:r>
    </w:p>
    <w:p>
      <w:pPr>
        <w:pStyle w:val="Normal"/>
        <w:tabs>
          <w:tab w:val="clear" w:pos="482"/>
          <w:tab w:val="left" w:pos="720" w:leader="none"/>
        </w:tabs>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72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3"/>
        <w:spacing w:lineRule="atLeast" w:line="400"/>
        <w:rPr/>
      </w:pPr>
      <w:r>
        <w:rPr>
          <w:rFonts w:ascii="華康中黑體" w:hAnsi="華康中黑體" w:cs="華康中黑體" w:eastAsia="華康中黑體"/>
        </w:rPr>
        <w:t>規劃環境地政司致辭</w:t>
      </w:r>
      <w:r>
        <w:rPr/>
        <w:t>¡¥®¥¥¡¡1995¦¾</w:t>
        <w:softHyphen/>
        <w:t>º¨¡¤¯¡¡</w:t>
        <w:softHyphen/>
        <w:softHyphen/>
        <w:t>¡³¨¡ª¥ª¡¦©½¾¥½¨º«¿¤µ³¥Ãª¶¥¡²¤º¬¤¯¨¥¾°³³ª«¿¤µ¡²¤º¬¼À¦¥¼¤µ¡</w:t>
      </w:r>
    </w:p>
    <w:p>
      <w:pPr>
        <w:pStyle w:val="3"/>
        <w:spacing w:lineRule="atLeast" w:line="400"/>
        <w:rPr/>
      </w:pPr>
      <w:r>
        <w:rPr/>
      </w:r>
    </w:p>
    <w:p>
      <w:pPr>
        <w:pStyle w:val="3"/>
        <w:spacing w:lineRule="atLeast" w:line="400"/>
        <w:rPr/>
      </w:pPr>
      <w:r>
        <w:rPr/>
        <w:t>¡¡®¾¡¾</w:t>
        <w:softHyphen/>
        <w:t>º¨±¨¡¡¥¦¦©¶©°¤¨¥¾°³¬ª«¿¤µ¡©¶¦¼À¦¥¼¤µ¡³¥¶¦À¹«Å¸¥½³¥Ã¡¤µ¤¥¥¶¦¡¦Á¦¦½«·¤¤¤¦¶¦¹§ª«¿¤µ®¡¯°²¦À«¸©</w:t>
        <w:softHyphen/>
        <w:t>ª¼·¡´§¹¾©³¦ª¾</w:t>
        <w:softHyphen/>
        <w:t>´Â¡</w:t>
      </w:r>
    </w:p>
    <w:p>
      <w:pPr>
        <w:pStyle w:val="3"/>
        <w:spacing w:lineRule="atLeast" w:line="400"/>
        <w:rPr/>
      </w:pPr>
      <w:r>
        <w:rPr/>
      </w:r>
    </w:p>
    <w:p>
      <w:pPr>
        <w:pStyle w:val="3"/>
        <w:spacing w:lineRule="atLeast" w:line="400"/>
        <w:rPr/>
      </w:pPr>
      <w:r>
        <w:rPr/>
        <w:t>¡¡¥½³¥Ãª¶¥¡¬®¾¤¤¤¤¦¡§¨¦«ª»®¤¥Â©¡¦¶»»¸¦¥¬§¡§</w:t>
        <w:softHyphen/>
        <w:t>³¦©«Äª¼´¡¥¬¬¤¤¬¤¤¤¥¦©¤¤¤¤¦¦17.8%ª³µ²¡³¦¦¶½¾¥·¬·¤¤¤¡¦«¿¤µ©¿°©¤¥¨·¾º¡±¨¤¤»·ª¼Å¡©¼¥ª¶¥¥·¥¾</w:t>
        <w:softHyphen/>
        <w:t>¦·¨¦¦¤¥8¸¤¡¦°¦³¦¦¶½¾¤À³¹¡«·¾</w:t>
        <w:softHyphen/>
        <w:t>²¦¤¸°§ª¦¶¤¥¦¬¹¤</w:t>
        <w:softHyphen/>
        <w:t>¡»¬©ª¡¦¬ª¦¥¡</w:t>
        <w:softHyphen/>
        <w:t>«¤¬³®¡¦¦¡§§±¦¦Ä</w:t>
        <w:softHyphen/>
        <w:softHyphen/>
        <w:t>·¦¼§</w:t>
        <w:softHyphen/>
        <w:t>¥¶ª«Ä¡¤¹³¶Ä®¡</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spacing w:lineRule="atLeast" w:line="380"/>
        <w:rPr/>
      </w:pPr>
      <w:r>
        <w:rPr>
          <w:rFonts w:ascii="華康中黑體" w:hAnsi="華康中黑體" w:cs="華康中黑體" w:eastAsia="華康中黑體"/>
        </w:rPr>
        <w:t>劉千石議員致辭</w:t>
      </w:r>
      <w:r>
        <w:rPr/>
        <w:t>¡¥®¥¥¡§·´®¨²Ä</w:t>
        <w:softHyphen/>
        <w:t>³¶Ä®¤¥¤¦¶Ä®¤¨µ¨¡</w:t>
      </w:r>
    </w:p>
    <w:p>
      <w:pPr>
        <w:pStyle w:val="3"/>
        <w:spacing w:lineRule="atLeast" w:line="380"/>
        <w:rPr/>
      </w:pPr>
      <w:r>
        <w:rPr/>
      </w:r>
    </w:p>
    <w:p>
      <w:pPr>
        <w:pStyle w:val="3"/>
        <w:spacing w:lineRule="atLeast" w:line="380"/>
        <w:rPr/>
      </w:pPr>
      <w:r>
        <w:rPr/>
        <w:t>¡¡¥®¥¥¡¬©¦Ã¥¤¦¶ª°¦¶©§¼ª·«¡¦©¤¤¤¤¦¥§³¹§¨¬©ªÀ¹¥»«Ä«¡¤¸¦¤</w:t>
        <w:softHyphen/>
        <w:t>Ä®Å½¤¸²°½¹¡·®¬©µÀÀ°¦¶©§¼ª·«¡¦«¥¦¥¦¦©¹¤¶¤¥¨·ª§¼¦³</w:t>
        <w:softHyphen/>
        <w:t>º·«§¥«Ä¡¨¾¥¤¦¶ª°¦¶¬µ«¤¥¦¥¦À°¡¨¹¤¡¥§ª¦¨¤¸¦¦</w:t>
        <w:softHyphen/>
        <w:t>¨¬©§©¦ª°¤ª§Ã¡«¥¦ºÄ©¸¶ª°¡¦º</w:t>
        <w:softHyphen/>
        <w:t>¦¦¦¥¡¦º</w:t>
        <w:softHyphen/>
        <w:t>§¼¦³¡¦º¦¼µ·¸µ¡¦¬©¦¤¨¦¥¥¤±²³¡ÅÄ</w:t>
        <w:softHyphen/>
        <w:t>¥¥²¤°½¦Ãª°ª¦¶·«¬§¦²¡§§±®°¥¯¦¤¤±¨¦¥§´¨ª°¦¶·«ª¤Ã¦³¡¨§</w:t>
        <w:softHyphen/>
        <w:t>¥¥¥</w:t>
        <w:softHyphen/>
        <w:t>µ¦¬©ª°ª¦¶¬µ¡</w:t>
      </w:r>
    </w:p>
    <w:p>
      <w:pPr>
        <w:pStyle w:val="3"/>
        <w:spacing w:lineRule="atLeast" w:line="380"/>
        <w:rPr/>
      </w:pPr>
      <w:r>
        <w:rPr/>
      </w:r>
    </w:p>
    <w:p>
      <w:pPr>
        <w:pStyle w:val="3"/>
        <w:spacing w:lineRule="atLeast" w:line="380"/>
        <w:rPr/>
      </w:pPr>
      <w:r>
        <w:rPr/>
        <w:t>¡¡¥®¥¥¡¤¤ª</w:t>
        <w:softHyphen/>
        <w:t>´ª·¥</w:t>
        <w:softHyphen/>
        <w:t>¹«Ä°¥ª³µ¡</w:t>
        <w:softHyphen/>
        <w:t>¹Ä</w:t>
        <w:softHyphen/>
        <w:t>ª¥·±ª¡</w:t>
        <w:softHyphen/>
        <w:t>¹¸À¤´¡²µº°¡¥ª§¶</w:t>
        <w:softHyphen/>
        <w:t>§¥¦À¡´¥¸¨¤ª¡¨¦Â¤¤©´Ã¥¥¥¥¦´¦ª¸ÀÀ¹¤Ã¤¤®¡¦¦«´¤¡§»¬</w:t>
        <w:softHyphen/>
        <w:softHyphen/>
        <w:t>µ¦¶¤¦ª°¦¶¨¹§³µ¡«»¥¥¡§¥¨´±¥ª§¥¹</w:t>
        <w:softHyphen/>
        <w:t>¦Ã¡¬¤¹§³µ¡«»¥¥¦</w:t>
        <w:softHyphen/>
        <w:t>¨¥</w:t>
        <w:softHyphen/>
        <w:softHyphen/>
        <w:t>µ©¦¬©ª°¦¶¡¤«¯ª¡®»¤©¦¤¥¨·ª¦¶¡¬¦</w:t>
        <w:softHyphen/>
        <w:t>µ¦¯Ä·ªÄ</w:t>
        <w:softHyphen/>
        <w:t>¹ª©°¯¤°</w:t>
        <w:softHyphen/>
        <w:t>Á¹¡¦¦ª¯¥³º¦Ã¡¥</w:t>
        <w:softHyphen/>
        <w:t>µ¤¨©¤¯¥¥¥¥Ã«¤¤ª¤°·¸À¶¥¦¶¡¦·¤¨¼Å¥¥ª¤¥¨·´¥¥»®¤¤¥¤«ª¸¡«©¿</w:t>
        <w:softHyphen/>
        <w:t>µ¦¶¡§µ¥¥¡®¥¨¤¥½¡¹§µ¸À¥¨¦¦¤À§¡</w:t>
      </w:r>
    </w:p>
    <w:p>
      <w:pPr>
        <w:pStyle w:val="3"/>
        <w:spacing w:lineRule="atLeast" w:line="380"/>
        <w:rPr/>
      </w:pPr>
      <w:r>
        <w:rPr/>
      </w:r>
    </w:p>
    <w:p>
      <w:pPr>
        <w:pStyle w:val="3"/>
        <w:spacing w:lineRule="atLeast" w:line="380"/>
        <w:rPr/>
      </w:pPr>
      <w:r>
        <w:rPr/>
        <w:t>¡¡¥®¥¥¡¤¤¥§ª¨ª11¶ª°¦¶Ä®¡¤¦¯º¬»¥¥µÃª¤°·¸À¶¥¡¨¥»¥¬¦¤°¬¦¦¦¥¡¦¨§»À¹«Åª¥ª¦Ã¡·¤¥¦¯¤Å¨ª®¦¶¤¨½¼®ÀÅ¶¨¶¡¥¬¦«°¥¨®¨¦¤ª©¦¨½¦¶¡¦¦¡³¨¶¤º¬¯ºª°·ª°¡¬¦¡§¹©®¨²Ä</w:t>
        <w:softHyphen/>
        <w:t>´¥ª11¶</w:t>
        <w:softHyphen/>
        <w:t>µ¦¶Ä®¡°¤¹²¤©²¤¤¶¦Ã¡¹¸¥³±¨¡ªÄª¨ªÄ®§Ã¦²¥¡¹¨¾¤¶Ä®¡§·§¤¹²¡</w:t>
      </w:r>
    </w:p>
    <w:p>
      <w:pPr>
        <w:pStyle w:val="3"/>
        <w:spacing w:lineRule="atLeast" w:line="380"/>
        <w:rPr/>
      </w:pPr>
      <w:r>
        <w:rPr/>
      </w:r>
    </w:p>
    <w:p>
      <w:pPr>
        <w:pStyle w:val="3"/>
        <w:spacing w:lineRule="atLeast" w:line="380"/>
        <w:rPr/>
      </w:pPr>
      <w:r>
        <w:rPr/>
        <w:t>¡¡¥®¥¥¡§Â¦³Ã¡ÁÁ¡</w:t>
      </w:r>
    </w:p>
    <w:p>
      <w:pPr>
        <w:pStyle w:val="3"/>
        <w:rPr/>
      </w:pPr>
      <w:r>
        <w:rPr/>
      </w:r>
    </w:p>
    <w:p>
      <w:pPr>
        <w:pStyle w:val="3"/>
        <w:rPr/>
      </w:pPr>
      <w:r>
        <w:rPr/>
      </w:r>
    </w:p>
    <w:p>
      <w:pPr>
        <w:pStyle w:val="3"/>
        <w:rPr/>
      </w:pPr>
      <w:r>
        <w:rPr/>
      </w:r>
    </w:p>
    <w:p>
      <w:pPr>
        <w:pStyle w:val="3"/>
        <w:rPr/>
      </w:pPr>
      <w:r>
        <w:rPr/>
      </w:r>
    </w:p>
    <w:p>
      <w:pPr>
        <w:pStyle w:val="3"/>
        <w:spacing w:lineRule="atLeast" w:line="350"/>
        <w:rPr/>
      </w:pPr>
      <w:r>
        <w:rPr>
          <w:rFonts w:ascii="華康中黑體" w:hAnsi="華康中黑體" w:cs="華康中黑體" w:eastAsia="華康中黑體"/>
        </w:rPr>
        <w:t>羅祥國議員致辭</w:t>
      </w:r>
      <w:r>
        <w:rPr/>
        <w:t>¡¥®¥¥¡¥¨Ä</w:t>
        <w:softHyphen/>
        <w:t>¤¦¤§²¤«®¨²Ä</w:t>
        <w:softHyphen/>
        <w:t>°Ä</w:t>
        <w:softHyphen/>
        <w:t>µ©§¨¤¶¦¶¡¦¤¤¦§¦¦ÃÁ·¬¬³§ªÅ½¤µ¨®¡¥²·´¥¥¨¹¸¦¨©ª¥³¡§¥¥</w:t>
        <w:softHyphen/>
        <w:t>½¤¹¡§</w:t>
        <w:softHyphen/>
        <w:t>·®ª¥§©¨¤¬¦¬¦§³©ª</w:t>
        <w:softHyphen/>
        <w:t>¦¡¦¬¦¬§</w:t>
        <w:softHyphen/>
        <w:t>§±¦¬©´¥¤</w:t>
        <w:softHyphen/>
        <w:t>²·ª°®¡´¬²®9%ª³µ¤¤¤°¡¬©ª´¥¨±¦¶¦¶¬µ»³µ±</w:t>
      </w:r>
      <w:r>
        <w:rPr>
          <w:rFonts w:eastAsia="華康細明體外字集" w:cs="華康細明體外字集" w:ascii="華康細明體外字集" w:hAnsi="華康細明體外字集"/>
        </w:rPr>
        <w:t></w:t>
      </w:r>
      <w:r>
        <w:rPr/>
        <w:t>¡¬©Ä°³µª¥</w:t>
        <w:softHyphen/>
        <w:softHyphen/>
        <w:t>¦¤¤¡¥¨¨¤Ã¦³¶¬µ¡</w:t>
      </w:r>
    </w:p>
    <w:p>
      <w:pPr>
        <w:pStyle w:val="3"/>
        <w:spacing w:lineRule="atLeast" w:line="350"/>
        <w:rPr/>
      </w:pPr>
      <w:r>
        <w:rPr/>
      </w:r>
    </w:p>
    <w:p>
      <w:pPr>
        <w:pStyle w:val="3"/>
        <w:spacing w:lineRule="atLeast" w:line="350"/>
        <w:rPr/>
      </w:pPr>
      <w:r>
        <w:rPr/>
        <w:tab/>
        <w:t>¹©¤¤®¨²Ä</w:t>
        <w:softHyphen/>
        <w:softHyphen/>
        <w:t>´¥ªÄ®¡¥¤¤</w:t>
        <w:softHyphen/>
        <w:t>¦¶¦¶«Ä¡¥¨ª¥³»¼¤¥Ä</w:t>
        <w:softHyphen/>
        <w:softHyphen/>
        <w:t>¤©«ª¥³«±±ª¡§</w:t>
        <w:softHyphen/>
        <w:t>Ä±³¦¼¥ª¶¥µ¤³¤¬µ·¶©³¥Ã¶¥¡¥³³»°¥·¦Ã¡¹¥¥ªª±¼Å««±¦</w:t>
        <w:softHyphen/>
        <w:t>¡Áµ¡¦Ä</w:t>
        <w:softHyphen/>
        <w:t>´¥¡¦¤¥¦¦¨¤¡ª½¾¡¥¨«µ¹¤¦·¡¥»¬¨¦¥¦Ã¾Å¥¦³ºÃ«¡</w:t>
      </w:r>
    </w:p>
    <w:p>
      <w:pPr>
        <w:pStyle w:val="3"/>
        <w:spacing w:lineRule="atLeast" w:line="350"/>
        <w:rPr/>
      </w:pPr>
      <w:r>
        <w:rPr/>
      </w:r>
    </w:p>
    <w:p>
      <w:pPr>
        <w:pStyle w:val="3"/>
        <w:spacing w:lineRule="atLeast" w:line="350"/>
        <w:rPr/>
      </w:pPr>
      <w:r>
        <w:rPr/>
        <w:tab/>
        <w:t>¦11¶¦¶«Ä¤¤¡¥¨¤«¬©ª¤¶«Ä¡¥¦¤¶Ã©¨½¼®´¸ª¦¶Ä¨¥¡§Ä±³¶¦¶»©¦¨®¨¨¥¦Ã¡¦¥¡¨·Ä¤¬¨¬¨¨½¥²¶·¡§¨³²Ã©¨½¨¦°Ã¡¨®¨¨¥¥»</w:t>
        <w:softHyphen/>
        <w:t>Ã¶¡©¥§</w:t>
        <w:softHyphen/>
        <w:t>¤¹¬©¦¨³¶¶¥¡</w:t>
      </w:r>
    </w:p>
    <w:p>
      <w:pPr>
        <w:pStyle w:val="3"/>
        <w:spacing w:lineRule="atLeast" w:line="350"/>
        <w:rPr/>
      </w:pPr>
      <w:r>
        <w:rPr/>
      </w:r>
    </w:p>
    <w:p>
      <w:pPr>
        <w:pStyle w:val="3"/>
        <w:spacing w:lineRule="atLeast" w:line="350"/>
        <w:rPr/>
      </w:pPr>
      <w:r>
        <w:rPr/>
        <w:tab/>
        <w:t>§</w:t>
        <w:softHyphen/>
        <w:t>¦¦±½¡¥¨¨¤</w:t>
        <w:softHyphen/>
        <w:t>¨¬©</w:t>
        <w:softHyphen/>
        <w:t>µ©¦¦¶¡¦¬¡¦ª¬©ª¦¶»¥¥¦Ã¡¨¦¡¤«¥¯¡¥¤¨¥»¥¥¦ª±Ã«ª¦¶¡§</w:t>
        <w:softHyphen/>
        <w:t>¤©·¦Ä·¤¤¹¡</w:t>
      </w:r>
    </w:p>
    <w:p>
      <w:pPr>
        <w:pStyle w:val="3"/>
        <w:spacing w:lineRule="atLeast" w:line="350"/>
        <w:rPr/>
      </w:pPr>
      <w:r>
        <w:rPr/>
      </w:r>
    </w:p>
    <w:p>
      <w:pPr>
        <w:pStyle w:val="3"/>
        <w:spacing w:lineRule="atLeast" w:line="350"/>
        <w:rPr/>
      </w:pPr>
      <w:r>
        <w:rPr/>
        <w:tab/>
        <w:t>ÁÁ¥®¥¥¡</w:t>
      </w:r>
    </w:p>
    <w:p>
      <w:pPr>
        <w:pStyle w:val="3"/>
        <w:spacing w:lineRule="atLeast" w:line="350"/>
        <w:rPr/>
      </w:pPr>
      <w:r>
        <w:rPr/>
      </w:r>
    </w:p>
    <w:p>
      <w:pPr>
        <w:pStyle w:val="3"/>
        <w:spacing w:lineRule="atLeast" w:line="350"/>
        <w:rPr/>
      </w:pPr>
      <w:r>
        <w:rPr/>
      </w:r>
    </w:p>
    <w:p>
      <w:pPr>
        <w:pStyle w:val="4"/>
        <w:spacing w:lineRule="atLeast" w:line="350"/>
        <w:rPr/>
      </w:pPr>
      <w:r>
        <w:rPr>
          <w:b/>
          <w:bCs/>
        </w:rPr>
        <w:t>MRS ELIZABETH WONG</w:t>
      </w:r>
      <w:r>
        <w:rPr/>
        <w:t>: Mr President, I rise to make three points.</w:t>
      </w:r>
    </w:p>
    <w:p>
      <w:pPr>
        <w:pStyle w:val="4"/>
        <w:spacing w:lineRule="atLeast" w:line="350"/>
        <w:rPr/>
      </w:pPr>
      <w:r>
        <w:rPr/>
      </w:r>
    </w:p>
    <w:p>
      <w:pPr>
        <w:pStyle w:val="4"/>
        <w:spacing w:lineRule="atLeast" w:line="350"/>
        <w:rPr/>
      </w:pPr>
      <w:r>
        <w:rPr/>
        <w:tab/>
        <w:t xml:space="preserve">First, I would like to make the point about caring for our people.  </w:t>
      </w:r>
    </w:p>
    <w:p>
      <w:pPr>
        <w:pStyle w:val="4"/>
        <w:spacing w:lineRule="atLeast" w:line="350"/>
        <w:rPr/>
      </w:pPr>
      <w:r>
        <w:rPr/>
      </w:r>
    </w:p>
    <w:p>
      <w:pPr>
        <w:pStyle w:val="4"/>
        <w:spacing w:lineRule="atLeast" w:line="350"/>
        <w:rPr/>
      </w:pPr>
      <w:r>
        <w:rPr/>
        <w:tab/>
        <w:t>We exist on the periphery of economic change.  There is unemployment unacceptable at an all time high of 3%.  This percentage, if I recall correctly, was recently claimed by the Chief Secretary at a CNN TV interview to be "good".  With due respect to the Chief Secretary for whom I have the greatest respect, I must beg to differ.  Whilst this percentage may be regarded as good by the standards of any other country, it is certainly not acceptable here.  Hong Kong is not like any other country.  For one thing, we are undergoing political change the likes of which we have not seen before.</w:t>
      </w:r>
    </w:p>
    <w:p>
      <w:pPr>
        <w:pStyle w:val="4"/>
        <w:spacing w:lineRule="atLeast" w:line="350"/>
        <w:rPr/>
      </w:pPr>
      <w:r>
        <w:rPr/>
      </w:r>
    </w:p>
    <w:p>
      <w:pPr>
        <w:pStyle w:val="4"/>
        <w:spacing w:lineRule="atLeast" w:line="350"/>
        <w:rPr/>
      </w:pPr>
      <w:r>
        <w:rPr/>
      </w:r>
    </w:p>
    <w:p>
      <w:pPr>
        <w:pStyle w:val="4"/>
        <w:rPr/>
      </w:pPr>
      <w:r>
        <w:rPr/>
        <w:tab/>
        <w:t>Additionally, our unemployment problem is compounded by our high rate of inflation, still running at an uncomfortable 8%.  We should do everything we can to resolve these problems.</w:t>
      </w:r>
    </w:p>
    <w:p>
      <w:pPr>
        <w:pStyle w:val="4"/>
        <w:rPr/>
      </w:pPr>
      <w:r>
        <w:rPr/>
      </w:r>
    </w:p>
    <w:p>
      <w:pPr>
        <w:pStyle w:val="4"/>
        <w:rPr/>
      </w:pPr>
      <w:r>
        <w:rPr/>
        <w:tab/>
        <w:t>Secondly, we should protect our environment.</w:t>
      </w:r>
    </w:p>
    <w:p>
      <w:pPr>
        <w:pStyle w:val="4"/>
        <w:rPr/>
      </w:pPr>
      <w:r>
        <w:rPr/>
      </w:r>
    </w:p>
    <w:p>
      <w:pPr>
        <w:pStyle w:val="4"/>
        <w:rPr/>
      </w:pPr>
      <w:r>
        <w:rPr/>
        <w:tab/>
        <w:t>The Secretary's impact analysis tells us that today's fee proposals are for environmental protection, with very little impact on inflation or on the consumer.  I am convinced by his arguments.</w:t>
      </w:r>
    </w:p>
    <w:p>
      <w:pPr>
        <w:pStyle w:val="4"/>
        <w:rPr/>
      </w:pPr>
      <w:r>
        <w:rPr/>
      </w:r>
    </w:p>
    <w:p>
      <w:pPr>
        <w:pStyle w:val="4"/>
        <w:rPr/>
      </w:pPr>
      <w:r>
        <w:rPr/>
        <w:tab/>
        <w:t>On the subject of environmental protection, I share everybody's concern.</w:t>
      </w:r>
    </w:p>
    <w:p>
      <w:pPr>
        <w:pStyle w:val="4"/>
        <w:rPr/>
      </w:pPr>
      <w:r>
        <w:rPr/>
      </w:r>
    </w:p>
    <w:p>
      <w:pPr>
        <w:pStyle w:val="4"/>
        <w:rPr/>
      </w:pPr>
      <w:r>
        <w:rPr/>
        <w:tab/>
        <w:t>We all live on the same planet and there is only one planet to live on.  Here in Hong Kong, we remove mountains and fill our seas.  We have a highly polluted harbour: our harbour was once described as the Fragrant Harbour, now it is "fragrance" of another kind.</w:t>
      </w:r>
    </w:p>
    <w:p>
      <w:pPr>
        <w:pStyle w:val="4"/>
        <w:rPr/>
      </w:pPr>
      <w:r>
        <w:rPr/>
      </w:r>
    </w:p>
    <w:p>
      <w:pPr>
        <w:pStyle w:val="4"/>
        <w:rPr/>
      </w:pPr>
      <w:r>
        <w:rPr/>
        <w:tab/>
        <w:t>We are now paying a high price for this neglect of our environment.</w:t>
      </w:r>
    </w:p>
    <w:p>
      <w:pPr>
        <w:pStyle w:val="4"/>
        <w:rPr/>
      </w:pPr>
      <w:r>
        <w:rPr/>
      </w:r>
    </w:p>
    <w:p>
      <w:pPr>
        <w:pStyle w:val="4"/>
        <w:rPr/>
      </w:pPr>
      <w:r>
        <w:rPr/>
        <w:tab/>
        <w:t>However, to really care for our environment, I think we should spend more on environmental protection; and through environmental protection, we can create new jobs and be more creative about jobs.</w:t>
      </w:r>
    </w:p>
    <w:p>
      <w:pPr>
        <w:pStyle w:val="4"/>
        <w:rPr/>
      </w:pPr>
      <w:r>
        <w:rPr/>
      </w:r>
    </w:p>
    <w:p>
      <w:pPr>
        <w:pStyle w:val="4"/>
        <w:rPr/>
      </w:pPr>
      <w:r>
        <w:rPr/>
        <w:tab/>
        <w:t>Let us, indeed, work for a greener and better Hong Kong.</w:t>
      </w:r>
    </w:p>
    <w:p>
      <w:pPr>
        <w:pStyle w:val="4"/>
        <w:rPr/>
      </w:pPr>
      <w:r>
        <w:rPr/>
      </w:r>
    </w:p>
    <w:p>
      <w:pPr>
        <w:pStyle w:val="4"/>
        <w:rPr/>
      </w:pPr>
      <w:r>
        <w:rPr/>
        <w:tab/>
        <w:t>Thirdly, I shall refer to the new order.</w:t>
      </w:r>
    </w:p>
    <w:p>
      <w:pPr>
        <w:pStyle w:val="4"/>
        <w:rPr/>
      </w:pPr>
      <w:r>
        <w:rPr/>
      </w:r>
    </w:p>
    <w:p>
      <w:pPr>
        <w:pStyle w:val="4"/>
        <w:rPr/>
      </w:pPr>
      <w:r>
        <w:rPr/>
        <w:tab/>
        <w:t>We now have a fully elected Council.  Every single one of us in this Council speaks for the people whom we represent.  On a practical and realistic basis, we should work in partnership with our executive-led Government.  This partnership, I hope, is what the Governor meant in his October address entitled "Our work together", on which there is pending a vote of thanks later on this afternoon.</w:t>
      </w:r>
    </w:p>
    <w:p>
      <w:pPr>
        <w:pStyle w:val="4"/>
        <w:rPr/>
      </w:pPr>
      <w:r>
        <w:rPr/>
      </w:r>
    </w:p>
    <w:p>
      <w:pPr>
        <w:pStyle w:val="4"/>
        <w:rPr/>
      </w:pPr>
      <w:r>
        <w:rPr/>
        <w:tab/>
        <w:t>On the subject of fees and charges, the Government could start, for example, by working with this Council to withdraw altogether all increases in fees and charges for at least six months until the economy turns better.</w:t>
      </w:r>
    </w:p>
    <w:p>
      <w:pPr>
        <w:pStyle w:val="4"/>
        <w:rPr/>
      </w:pPr>
      <w:r>
        <w:rPr/>
      </w:r>
    </w:p>
    <w:p>
      <w:pPr>
        <w:pStyle w:val="4"/>
        <w:rPr/>
      </w:pPr>
      <w:r>
        <w:rPr/>
        <w:tab/>
        <w:t xml:space="preserve">Here, I should ask the Government to pluck the wax from their ears and listen to the voice of the people.  </w:t>
      </w:r>
    </w:p>
    <w:p>
      <w:pPr>
        <w:pStyle w:val="4"/>
        <w:rPr/>
      </w:pPr>
      <w:r>
        <w:rPr/>
      </w:r>
    </w:p>
    <w:p>
      <w:pPr>
        <w:pStyle w:val="4"/>
        <w:rPr/>
      </w:pPr>
      <w:r>
        <w:rPr/>
        <w:tab/>
        <w:t>Otherwise, the Gubernatorial personages will suffer the inevitable disaster of finding themselves either shipwrecked or drowned in the eddy-whirls of change.  Now to follow the Financial Secretary's own penchant for classical allusion, I call on him not to think about the Siren but to think of Scylla and Charybdis instead.</w:t>
      </w:r>
    </w:p>
    <w:p>
      <w:pPr>
        <w:pStyle w:val="4"/>
        <w:rPr/>
      </w:pPr>
      <w:r>
        <w:rPr/>
      </w:r>
    </w:p>
    <w:p>
      <w:pPr>
        <w:pStyle w:val="4"/>
        <w:rPr/>
      </w:pPr>
      <w:r>
        <w:rPr/>
        <w:tab/>
        <w:t>Mr President, I appeal to the Government to do what is right.  By withdrawing for future reference proposals for fee increases until the economic climate is right and until the Government can properly rationalize the fees and the categories just now mentioned by Honourable LAU Chin-shek and then to discuss them with us as I suggested at a similar debate.</w:t>
      </w:r>
    </w:p>
    <w:p>
      <w:pPr>
        <w:pStyle w:val="4"/>
        <w:rPr/>
      </w:pPr>
      <w:r>
        <w:rPr/>
      </w:r>
    </w:p>
    <w:p>
      <w:pPr>
        <w:pStyle w:val="4"/>
        <w:rPr/>
      </w:pPr>
      <w:r>
        <w:rPr/>
      </w:r>
    </w:p>
    <w:p>
      <w:pPr>
        <w:pStyle w:val="3"/>
        <w:rPr/>
      </w:pPr>
      <w:r>
        <w:rPr>
          <w:rFonts w:ascii="華康中黑體" w:hAnsi="華康中黑體" w:cs="華康中黑體" w:eastAsia="華康中黑體"/>
        </w:rPr>
        <w:t>黃震遐議員致辭</w:t>
      </w:r>
      <w:r>
        <w:rPr/>
        <w:t>¡¥®¥¥¡§¥ª¥¥Ä½½¦Ã³11¶¦¶ª«Ä¡§·½½¦¶¦¶¡¤¤¦§¤´¨§</w:t>
        <w:softHyphen/>
        <w:t>ª¬ª¡¥¦¥¤¡¥¥Ä´¸´¥³¶«Ä¡´¬§±¬©¦À</w:t>
        <w:softHyphen/>
        <w:t>´ª´¦³µ±ª¡¦</w:t>
        <w:softHyphen/>
        <w:t>µ¤Å¥¶¡¤¦¨·¥¶¡¥¤¤«¦¶©¬©¦¶ª¼¥¡¤¤¦§¥´¹¡§</w:t>
        <w:softHyphen/>
        <w:t>Ä±³¼°¥Ó½³µ¡À§¥¥¡¥¹</w:t>
        <w:softHyphen/>
        <w:t>´¸À¦§¡</w:t>
      </w:r>
    </w:p>
    <w:p>
      <w:pPr>
        <w:pStyle w:val="3"/>
        <w:rPr/>
      </w:pPr>
      <w:r>
        <w:rPr/>
      </w:r>
    </w:p>
    <w:p>
      <w:pPr>
        <w:pStyle w:val="3"/>
        <w:rPr/>
      </w:pPr>
      <w:r>
        <w:rPr/>
        <w:tab/>
        <w:t>¤¬´¡¤¦¸À¾®´´¥¤</w:t>
        <w:softHyphen/>
        <w:softHyphen/>
        <w:softHyphen/>
        <w:t>ªÆÂ¡´¬³¦</w:t>
        <w:softHyphen/>
        <w:t>´ª³µª¨¤¤</w:t>
        <w:softHyphen/>
        <w:t>¦¯¬¹´¦¯¡´¬¤¤³¹´³µ·«Ä¤¥¡©¬¤¤³</w:t>
        <w:softHyphen/>
        <w:t>¨¥»©¥Á¡¦¦¥¨³µÀ¤¤Â«Ä¡¦ª¬©¦Ä°¤¥»¡</w:t>
        <w:softHyphen/>
        <w:t>µ¥»¡¨¹¥¥§¤¹´³µª¤²¡³¼°¹©</w:t>
        <w:softHyphen/>
        <w:t>´ª³µ±ª·¦§¤À§¡§¦¦§±¬©¦°</w:t>
        <w:softHyphen/>
        <w:t>µ¬©¦¶ª¼¥¡</w:t>
      </w:r>
    </w:p>
    <w:p>
      <w:pPr>
        <w:pStyle w:val="3"/>
        <w:rPr/>
      </w:pPr>
      <w:r>
        <w:rPr/>
      </w:r>
    </w:p>
    <w:p>
      <w:pPr>
        <w:pStyle w:val="3"/>
        <w:rPr/>
      </w:pPr>
      <w:r>
        <w:rPr/>
        <w:tab/>
        <w:t>¦©¥¶¤</w:t>
        <w:softHyphen/>
        <w:t>¡¬©</w:t>
        <w:softHyphen/>
        <w:t>»À¥¦¬ª¦¥¡³¸Ã¦¥»À«¦Ã¡¦²¤¤·¡¤¦¼¥ª¥</w:t>
        <w:softHyphen/>
        <w:t>¬µ·¶¤³¥Ã¶¥¡·±¹»¤Â¡¦ª¥150¤¼¥¦180¤¡Ã¹´¯°¥¨¾</w:t>
        <w:softHyphen/>
        <w:t>´¤¡¦ª¯°ª¸¡±³²¼ªª¦¶´°¡Ã¹´¯°¥¨</w:t>
        <w:softHyphen/>
        <w:t>´ª¼ª®¥¡ª©¤¯°¡³»ª¥·²²µÅ¡¨¤²¥¿Ä¡¹»¤¡³¨¥¬µ·¶©³¥Ã¶¥¡¤¬¹¦¬ªªÃ»¡©¬¦¬ª»³¦¨¦¬¡´¦¥</w:t>
        <w:softHyphen/>
        <w:t>¦¨¸©¶ª¶¥¡¬©ª¦¶¬µ¡¨¤¬³©©»³ª¾</w:t>
        <w:softHyphen/>
        <w:t>¦¤¤¨´¦¦50¤¡³º»ª®¥¬²²µÅ¡¯º»³µ¦Ã¡»À«¥µª±Ã«¡</w:t>
      </w:r>
    </w:p>
    <w:p>
      <w:pPr>
        <w:pStyle w:val="3"/>
        <w:rPr/>
      </w:pPr>
      <w:r>
        <w:rPr/>
      </w:r>
    </w:p>
    <w:p>
      <w:pPr>
        <w:pStyle w:val="3"/>
        <w:rPr/>
      </w:pPr>
      <w:r>
        <w:rPr/>
      </w:r>
    </w:p>
    <w:p>
      <w:pPr>
        <w:pStyle w:val="3"/>
        <w:spacing w:lineRule="atLeast" w:line="400"/>
        <w:rPr/>
      </w:pPr>
      <w:r>
        <w:rPr/>
        <w:tab/>
        <w:t>§§±¬©¤¬´¦°¸¨°©</w:t>
        <w:softHyphen/>
        <w:t>·¸Ä¬©¦¶®¡¸²¸Ä¬©¦¶ª·«¤¬©«¼</w:t>
        <w:softHyphen/>
        <w:t>º¨¤¶¦¶¡¦¬¬©</w:t>
        <w:softHyphen/>
        <w:t>º¥¨ª³µ¼¦»¤¯³µ¼¦¤</w:t>
      </w:r>
      <w:r>
        <w:rPr>
          <w:rFonts w:eastAsia="華康細明體外字集" w:cs="華康細明體外字集" w:ascii="華康細明體外字集" w:hAnsi="華康細明體外字集"/>
        </w:rPr>
        <w:t></w:t>
      </w:r>
      <w:r>
        <w:rPr/>
        <w:t>¦¡¦¥¬©¬¦¥¤®</w:t>
        <w:softHyphen/>
        <w:t>º¤ª¡¬¬»·³¼©¡§§±¬©¨®</w:t>
        <w:softHyphen/>
        <w:t>¸Ä¬¬»¬©¤¬¦¦¥»¡«¬¨¹¤¬®¶¥»¡¥½¬©¦§</w:t>
        <w:softHyphen/>
        <w:t>¸Ä¡</w:t>
        <w:softHyphen/>
        <w:t>¨¬»¥¥¦Ãª¥¶¡</w:t>
        <w:softHyphen/>
        <w:t>¨¬»À«¦Ãª©¡§±¤¬´¡§¤¤¤¤¤¡¦Ã©</w:t>
        <w:softHyphen/>
        <w:t>¯³§¦Ã¸®¡¥«¦§</w:t>
        <w:softHyphen/>
        <w:t>´¨¡</w:t>
      </w:r>
    </w:p>
    <w:p>
      <w:pPr>
        <w:pStyle w:val="3"/>
        <w:spacing w:lineRule="atLeast" w:line="400"/>
        <w:rPr/>
      </w:pPr>
      <w:r>
        <w:rPr/>
      </w:r>
    </w:p>
    <w:p>
      <w:pPr>
        <w:pStyle w:val="3"/>
        <w:spacing w:lineRule="atLeast" w:line="400"/>
        <w:rPr/>
      </w:pPr>
      <w:r>
        <w:rPr/>
        <w:tab/>
        <w:t>¦¦¡§¥·´¤¦¤¦¬ª¤¯º¨¤</w:t>
        <w:softHyphen/>
        <w:t>¥¥¬¨ª¤º²¶¡³¦¡¬©»§</w:t>
        <w:softHyphen/>
        <w:softHyphen/>
        <w:t>µ³¶¦¶¡·¥¬©ª°¬¦¤´¤¡¤·¥¬©¥¯¦¼¥µ¡¬©¤´¥³</w:t>
        <w:softHyphen/>
        <w:t>ÆÂ¡¨¹¡¦¤¦¬³¥¨¤¡§</w:t>
        <w:softHyphen/>
        <w:t>¥¥¬¥¡¨¹¡¬©´¦¨³¨¦¥»¡¬¬»¤¦</w:t>
        <w:softHyphen/>
        <w:t>¦¥¤¨©¡¦¬</w:t>
        <w:softHyphen/>
        <w:t>±¤¤¦ª¦¶¶©¦¤½¾¡³°¤¬¡¥</w:t>
        <w:softHyphen/>
        <w:t>¦©©¤¡¤</w:t>
        <w:softHyphen/>
        <w:t>¦©Â¿¡¡¦¦¨¡¬©¦°</w:t>
        <w:softHyphen/>
        <w:t>µ¦¶¡¤·¥»¡¤¦¥ª§¥¬</w:t>
        <w:softHyphen/>
        <w:t>µ¬©¤¦ª¥¶¡¬©«¦«¨¤¡¥¦¥¨¡¬©¤¹¥ª§</w:t>
        <w:softHyphen/>
        <w:t>µ¬©ª¦¶¡¨¤¬°©°¬¦¯¡¥</w:t>
        <w:softHyphen/>
        <w:t>¬¦¬¦¬¥¾ª°Ã¡´¬¥ª§¦Åª¤¬©¨</w:t>
        <w:softHyphen/>
        <w:t>¥ª§Ä</w:t>
        <w:softHyphen/>
        <w:t>»¬¤·ª¦¬¬µ¡¦¦¡¥¥Ä¤¹¬©¥¶¡§</w:t>
        <w:softHyphen/>
        <w:t>·¤«®¨²Ä</w:t>
        <w:softHyphen/>
        <w:t>ªÄ®¡</w:t>
      </w:r>
    </w:p>
    <w:p>
      <w:pPr>
        <w:pStyle w:val="3"/>
        <w:spacing w:lineRule="atLeast" w:line="400"/>
        <w:rPr/>
      </w:pPr>
      <w:r>
        <w:rPr/>
      </w:r>
    </w:p>
    <w:p>
      <w:pPr>
        <w:pStyle w:val="3"/>
        <w:spacing w:lineRule="atLeast" w:line="400"/>
        <w:rPr/>
      </w:pPr>
      <w:r>
        <w:rPr/>
      </w:r>
    </w:p>
    <w:p>
      <w:pPr>
        <w:pStyle w:val="3"/>
        <w:spacing w:lineRule="atLeast" w:line="400"/>
        <w:rPr/>
      </w:pPr>
      <w:r>
        <w:rPr>
          <w:rFonts w:ascii="華康中黑體" w:hAnsi="華康中黑體" w:cs="華康中黑體" w:eastAsia="華康中黑體"/>
        </w:rPr>
        <w:t>田北俊議員致辭</w:t>
      </w:r>
      <w:r>
        <w:rPr/>
        <w:t>¡¥®¥¥¡³</w:t>
        <w:softHyphen/>
        <w:t>¤²ª¥®¬®¨²Ä</w:t>
        <w:softHyphen/>
        <w:t>¡§¬°¤¨¦¦¥Äª¨¥¦</w:t>
        <w:softHyphen/>
        <w:t>¡¦¤²°½ª¸¦·Ä¤¡¦¨¥¥¥¦¬ª¦¨¥®¡³ª§¥¬¤¥µ¨¡§·¡¦¦¥Ä»¥¥¬ª·¨¤¦¡¥¯´</w:t>
        <w:softHyphen/>
        <w:t>¦°¨¥½©»¨¸¤¡¥©¡¦ª½Ã¬´</w:t>
      </w:r>
      <w:r>
        <w:rPr>
          <w:rFonts w:eastAsia="華康細明體外字集" w:cs="華康細明體外字集" w:ascii="華康細明體外字集" w:hAnsi="華康細明體外字集"/>
        </w:rPr>
        <w:t></w:t>
      </w:r>
      <w:r>
        <w:rPr/>
        <w:t>¥¥¬º¼¡´¨¦¤´¦°¡³ª¡§«µÄ¦¤¤¥¥¬§¼®¡</w:t>
        <w:softHyphen/>
        <w:t>¨¨¤´¬¬©ª°¬¥¡³ª¡©¦³³ªª½³§¥À«¦¾</w:t>
        <w:softHyphen/>
        <w:t>¥ª§¡³»¾</w:t>
        <w:softHyphen/>
        <w:t>¥ª§¬¬»·°¥</w:t>
        <w:softHyphen/>
        <w:t>µ¬©¥»³º¤¦²ª¨¡¦¨³³»¦¥ÄÅ¤§¶¤À¬¡¦¨¤»¥¥¬³¤°¬²</w:t>
      </w:r>
      <w:r>
        <w:rPr>
          <w:rFonts w:eastAsia="華康細明體外字集" w:cs="華康細明體外字集" w:ascii="華康細明體外字集" w:hAnsi="華康細明體外字集"/>
        </w:rPr>
        <w:t></w:t>
      </w:r>
      <w:r>
        <w:rPr/>
        <w:t>»¤¨¡§·¥¤»ª³¤¹¡</w:t>
      </w:r>
    </w:p>
    <w:p>
      <w:pPr>
        <w:pStyle w:val="3"/>
        <w:spacing w:lineRule="atLeast" w:line="400"/>
        <w:rPr/>
      </w:pPr>
      <w:r>
        <w:rPr/>
      </w:r>
    </w:p>
    <w:p>
      <w:pPr>
        <w:pStyle w:val="3"/>
        <w:spacing w:lineRule="atLeast" w:line="400"/>
        <w:rPr/>
      </w:pPr>
      <w:r>
        <w:rPr/>
        <w:tab/>
        <w:t>¥®¥¥¡´¤¤´¥ª¦¶¥»¡§¥·´¥¤Â¡¤¤¡½¬³</w:t>
        <w:softHyphen/>
        <w:t>ª·³´¦ª¤©¡¥¥¬ªª·¡°¤¦²Ä¥¥¡´¥¦¤</w:t>
        <w:softHyphen/>
        <w:t>¤¡¢¡¬©¡¤°¬©¥¥¡·µ¡¦²Ä·°À¥·¡¤°¬´µ©¬©¡¦</w:t>
        <w:softHyphen/>
        <w:t>´ª±ª¤¡¬©¦¿¡¤°¬¦¿¡¥¥¤¦¿¡¤¤¡§»¬¥¥¨¦¿¡¤°¬¦¤Â¿¡¦©¬©¡¹¤°¡Á·¥¥¡§³¦¿¡</w:t>
      </w:r>
    </w:p>
    <w:p>
      <w:pPr>
        <w:pStyle w:val="3"/>
        <w:rPr/>
      </w:pPr>
      <w:r>
        <w:rPr/>
      </w:r>
    </w:p>
    <w:p>
      <w:pPr>
        <w:pStyle w:val="3"/>
        <w:spacing w:lineRule="atLeast" w:line="400"/>
        <w:rPr/>
      </w:pPr>
      <w:r>
        <w:rPr/>
        <w:tab/>
        <w:t>¬¬»§·³¼»¡¥¶°ª¤¦©4,000»¤¡¦©À³ª¡¤¤¤¤¦¡¬©»¤¤¹¦¨Ä¡¦¤¤¤¤¦¯µ¯°¬©ªÀ³·¥50»¤¼¦250»¤¡¤¤´¤¸¦1,500»¤ªÀ³¡</w:t>
        <w:softHyphen/>
        <w:t>´¬©²°¯§¥¦¡¥¦ª¦³²¬12%¡</w:t>
        <w:softHyphen/>
        <w:t>¥1,500»¤¬°Â</w:t>
        <w:softHyphen/>
        <w:t>º¡¤¦¤¦180»¤ª¦³¡</w:t>
      </w:r>
    </w:p>
    <w:p>
      <w:pPr>
        <w:pStyle w:val="3"/>
        <w:spacing w:lineRule="atLeast" w:line="400"/>
        <w:rPr/>
      </w:pPr>
      <w:r>
        <w:rPr/>
      </w:r>
    </w:p>
    <w:p>
      <w:pPr>
        <w:pStyle w:val="3"/>
        <w:spacing w:lineRule="atLeast" w:line="400"/>
        <w:rPr/>
      </w:pPr>
      <w:r>
        <w:rPr/>
        <w:tab/>
        <w:t>§</w:t>
        <w:softHyphen/>
        <w:t>¨«¤¤«¬©©»ª¶¤¬¥¡</w:t>
      </w:r>
      <w:r>
        <w:rPr>
          <w:rFonts w:eastAsia="CG Times" w:cs="CG Times" w:ascii="CG Times" w:hAnsi="CG Times"/>
        </w:rPr>
        <w:t>Prudent Spending</w:t>
      </w:r>
      <w:r>
        <w:rPr/>
        <w:t>¡ª°ª¡§¡¤¤ª¿¡¡§</w:t>
        <w:softHyphen/>
        <w:t>³¤«³°ª¡¦¬¡¦²®¶¤¬¥ª±ª¤¡¬¤¬</w:t>
        <w:softHyphen/>
        <w:t>¦¡¶¡¤</w:t>
        <w:softHyphen/>
        <w:t>º¶¤¡¦¡¥¡¤</w:t>
        <w:softHyphen/>
        <w:t>º¶¤¥¡</w:t>
      </w:r>
    </w:p>
    <w:p>
      <w:pPr>
        <w:pStyle w:val="3"/>
        <w:spacing w:lineRule="atLeast" w:line="400"/>
        <w:rPr/>
      </w:pPr>
      <w:r>
        <w:rPr/>
      </w:r>
    </w:p>
    <w:p>
      <w:pPr>
        <w:pStyle w:val="3"/>
        <w:spacing w:lineRule="atLeast" w:line="400"/>
        <w:rPr/>
      </w:pPr>
      <w:r>
        <w:rPr/>
        <w:tab/>
        <w:t>§</w:t>
        <w:softHyphen/>
        <w:t>Ä±¡¤®¤¤¡¦ª¬©¬´¦ª¸¡¬¤¬¥¥©½¦¬©À³¤</w:t>
        <w:softHyphen/>
        <w:t>ª¼ª¡¦§</w:t>
        <w:softHyphen/>
        <w:t>¤¬</w:t>
        <w:softHyphen/>
        <w:t>¨¤¼ª¡¦ª»¡¤®¤¤§</w:t>
        <w:softHyphen/>
        <w:t>´¥</w:t>
        <w:softHyphen/>
        <w:t>µ¥»·¤</w:t>
        <w:softHyphen/>
        <w:t>¦20»¤ª¼Å¡¦¤¬1,800»¤ªÁ¼¤¤¡³¨¤¬</w:t>
        <w:softHyphen/>
        <w:t>¤¼¥¡</w:t>
      </w:r>
    </w:p>
    <w:p>
      <w:pPr>
        <w:pStyle w:val="3"/>
        <w:spacing w:lineRule="atLeast" w:line="400"/>
        <w:rPr/>
      </w:pPr>
      <w:r>
        <w:rPr/>
      </w:r>
    </w:p>
    <w:p>
      <w:pPr>
        <w:pStyle w:val="3"/>
        <w:spacing w:lineRule="atLeast" w:line="400"/>
        <w:rPr/>
      </w:pPr>
      <w:r>
        <w:rPr/>
        <w:tab/>
        <w:t>§</w:t>
        <w:softHyphen/>
        <w:t>¤¥¥§¨¤¤¥ª°¬¹º¡¬©´¨¤¦»¤¡§</w:t>
        <w:softHyphen/>
        <w:t>¤¥¥¥¬©¥§°¹¤¨¡¥ª§°¤¥¥°ª¡«¥¥¥´³¤¦¤»¤»¬©°°¡¬¬¬§¦¤¤Á¿©¥ªº«¡¦ª³¨¿¤¦¤°¬©¥¥¤¤¡¬¤¬¦¨</w:t>
        <w:softHyphen/>
        <w:t>¦³¡¦ª¥¥¦¦¨¿ª¸¡¥</w:t>
        <w:softHyphen/>
        <w:t>·¥¨ª¡¤°¬«¦¥·°¡¤°¬¦¿ª¸¡«¥µ¤¤¥Á¡¤©ª´§¥»´«¡·µ¡§¯·¨¼¤¥Ä</w:t>
        <w:softHyphen/>
        <w:t>ª½Â¡¦¤¦¨·¤</w:t>
        <w:softHyphen/>
        <w:t>¡§</w:t>
        <w:softHyphen/>
        <w:t>¤¥¥¤¤«¡§ª·ª¬³¼ª¡¦ª¤¤¬©±À</w:t>
        <w:softHyphen/>
        <w:t>µ4 000¶¥»ª¸¡¤¦¨·¤</w:t>
        <w:softHyphen/>
        <w:t>ª¦¥¼´¿¦·´¤¡¥»²¥¤¿¦·´¤¡</w:t>
      </w:r>
    </w:p>
    <w:p>
      <w:pPr>
        <w:pStyle w:val="3"/>
        <w:spacing w:lineRule="atLeast" w:line="400"/>
        <w:rPr/>
      </w:pPr>
      <w:r>
        <w:rPr/>
      </w:r>
    </w:p>
    <w:p>
      <w:pPr>
        <w:pStyle w:val="3"/>
        <w:spacing w:lineRule="atLeast" w:line="400"/>
        <w:rPr/>
      </w:pPr>
      <w:r>
        <w:rPr/>
        <w:tab/>
        <w:t>¥®¥¥¡¦¥¡§·½½³µ¥½±Àª°Ã¡³´¹¡Â©Â³¡ª°Ã¤¼¡½¥°±°§¥©¡¦ª¤¤¬©±³4000¶¥»§¥</w:t>
        <w:softHyphen/>
        <w:t>µ¡¹§</w:t>
        <w:softHyphen/>
        <w:t>¤°¬ª¦¥¼¥¡¦¤¤·¦À§¡¹¤</w:t>
        <w:softHyphen/>
        <w:t>¤«©¤¦«ª³µ¼¦¬§¤©·¦À§©¡§»¬¬¡</w:t>
      </w:r>
    </w:p>
    <w:p>
      <w:pPr>
        <w:pStyle w:val="3"/>
        <w:spacing w:lineRule="atLeast" w:line="400"/>
        <w:rPr/>
      </w:pPr>
      <w:r>
        <w:rPr/>
      </w:r>
    </w:p>
    <w:p>
      <w:pPr>
        <w:pStyle w:val="3"/>
        <w:spacing w:lineRule="atLeast" w:line="400"/>
        <w:rPr/>
      </w:pPr>
      <w:r>
        <w:rPr/>
        <w:tab/>
        <w:t>¦ª¬©¦¬»¡²¦¼¥8%¬¬¤°¤³µ¡¨¤°</w:t>
        <w:softHyphen/>
        <w:t>¥¥¥Á¡®¾³</w:t>
        <w:softHyphen/>
        <w:t>²½¡³µ³</w:t>
        <w:softHyphen/>
        <w:t>´À¤©·ÄÄ¦¦¡¤ª¤¥¶Â¡¸¥½¤±À¤¤³º±ª©¡§»¬¬©³¦¿¡</w:t>
        <w:softHyphen/>
        <w:t>¤¦´¥¬©±À¡¬©¤¦¨³20»¤¤·¦°Ã¡¤¹¨¬¡§</w:t>
        <w:softHyphen/>
        <w:t>²¦ª1,500»¤À³ª¡¨¤¬§¸¦</w:t>
        <w:softHyphen/>
        <w:t>´¡¦¬¥¨Á¶¥°Ã¨©¡</w:t>
      </w:r>
      <w:r>
        <w:rPr>
          <w:rFonts w:eastAsia="CG Times" w:cs="CG Times" w:ascii="CG Times" w:hAnsi="CG Times"/>
        </w:rPr>
        <w:t>treasury bond</w:t>
      </w:r>
      <w:r>
        <w:rPr/>
        <w:t>¡¨¤Ãª¦¡¥¥»¥³³¬¥¨¨¿¥°¸À¡¦¬¤·¨¿¥´¸À¡¦¬¡¦ª±³20»¤¯¦</w:t>
        <w:softHyphen/>
        <w:t>´¤°¬©¥¥¤¤¡¥¥ª¶·¹¤°¬¦§¡¤°¬Â¥¥·¥·¹¥¥¦§¡¦³¤</w:t>
        <w:softHyphen/>
        <w:t>¡§§±³¤ª¤·¤·¡¬¤¬¦³º¤ª¥¥ª¤¬©¦¦¶¥¡§</w:t>
        <w:softHyphen/>
        <w:t>¥¥¦¤¨¬©¦°´¤¼´¡´§³µ¡§µ¸À±ª¡¥¤°¬¥´¨§¦´·¾·¡</w:t>
      </w:r>
    </w:p>
    <w:p>
      <w:pPr>
        <w:pStyle w:val="3"/>
        <w:rPr/>
      </w:pPr>
      <w:r>
        <w:rPr/>
      </w:r>
    </w:p>
    <w:p>
      <w:pPr>
        <w:pStyle w:val="3"/>
        <w:spacing w:lineRule="atLeast" w:line="340"/>
        <w:rPr/>
      </w:pPr>
      <w:r>
        <w:rPr/>
        <w:tab/>
        <w:t>¥®¥¥¡§Â¦³Ã¡¤«®¨²Ä</w:t>
        <w:softHyphen/>
        <w:t>ªÄ®¡</w:t>
      </w:r>
    </w:p>
    <w:p>
      <w:pPr>
        <w:pStyle w:val="3"/>
        <w:spacing w:lineRule="atLeast" w:line="340"/>
        <w:rPr/>
      </w:pPr>
      <w:r>
        <w:rPr/>
      </w:r>
    </w:p>
    <w:p>
      <w:pPr>
        <w:pStyle w:val="3"/>
        <w:spacing w:lineRule="atLeast" w:line="340"/>
        <w:rPr/>
      </w:pPr>
      <w:r>
        <w:rPr/>
      </w:r>
    </w:p>
    <w:p>
      <w:pPr>
        <w:pStyle w:val="4"/>
        <w:spacing w:lineRule="atLeast" w:line="340"/>
        <w:rPr/>
      </w:pPr>
      <w:r>
        <w:rPr>
          <w:b/>
          <w:bCs/>
        </w:rPr>
        <w:t>MR PAUL CHEUNG:</w:t>
      </w:r>
      <w:r>
        <w:rPr/>
        <w:t xml:space="preserve"> Mr President, like my colleagues in this Council, I am concerned about the state of our economy.  However, I fail to see how freezing the fees and charges under today's motions would help the economy.</w:t>
      </w:r>
    </w:p>
    <w:p>
      <w:pPr>
        <w:pStyle w:val="4"/>
        <w:spacing w:lineRule="atLeast" w:line="340"/>
        <w:rPr/>
      </w:pPr>
      <w:r>
        <w:rPr/>
      </w:r>
    </w:p>
    <w:p>
      <w:pPr>
        <w:pStyle w:val="4"/>
        <w:spacing w:lineRule="atLeast" w:line="340"/>
        <w:rPr/>
      </w:pPr>
      <w:r>
        <w:rPr/>
        <w:tab/>
        <w:t>Today's motions are at best symbolic.  The amount of money involved is not significant regardless of which side one stands on this issue.  There must be other ways to make the point and there must be better ways for us to work with the Administration to improve our economy.  I am a firm supporter of the user pays principle.  The Administration is merely proposing the increases on the basis of catch up inflation adjustment.  For example, some fees have not even been adjusted for several years.  As I do not want to stand up during each motion, I am making these remarks to cover the rest of the 10 motions.  I shall be voting "No" against the proposed motion.</w:t>
      </w:r>
    </w:p>
    <w:p>
      <w:pPr>
        <w:pStyle w:val="4"/>
        <w:spacing w:lineRule="atLeast" w:line="340"/>
        <w:rPr/>
      </w:pPr>
      <w:r>
        <w:rPr/>
      </w:r>
    </w:p>
    <w:p>
      <w:pPr>
        <w:pStyle w:val="4"/>
        <w:spacing w:lineRule="atLeast" w:line="340"/>
        <w:rPr/>
      </w:pPr>
      <w:r>
        <w:rPr/>
      </w:r>
    </w:p>
    <w:p>
      <w:pPr>
        <w:pStyle w:val="3"/>
        <w:spacing w:lineRule="atLeast" w:line="340"/>
        <w:rPr/>
      </w:pPr>
      <w:r>
        <w:rPr>
          <w:rFonts w:ascii="華康中黑體" w:hAnsi="華康中黑體" w:cs="華康中黑體" w:eastAsia="華康中黑體"/>
        </w:rPr>
        <w:t>陳鑑林議員致辭：</w:t>
      </w:r>
      <w:r>
        <w:rPr>
          <w:rFonts w:cs="華康細明體" w:eastAsia="華康細明體"/>
        </w:rPr>
        <w:t xml:space="preserve"> </w:t>
      </w:r>
      <w:r>
        <w:rPr/>
        <w:t>¥®¥¥¡§</w:t>
        <w:softHyphen/>
        <w:t>¤¦¤¦·Ä®ªº¡§</w:t>
        <w:softHyphen/>
        <w:t>¬¼·¦¼¹¨´¶¬©¥¶ª¡§»¬¬©À¦³</w:t>
        <w:softHyphen/>
        <w:t>®</w:t>
        <w:softHyphen/>
        <w:t>±À¹§³µ¡¦¤À°»³µ¡¬©¥«ª¥¶Åµ¬¬¤°¤³µ¡¦¦¦¥¡©¨±¤¨¦¶¥À¸¨¥¤¥¡§Ä±¬©¦²®¾Å¸À©½ª®</w:t>
        <w:softHyphen/>
        <w:t>¡À¸°§¦¨±¥À§³µ¡³¬¬·</w:t>
        <w:softHyphen/>
        <w:softHyphen/>
        <w:t>ª¡</w:t>
      </w:r>
    </w:p>
    <w:p>
      <w:pPr>
        <w:pStyle w:val="3"/>
        <w:spacing w:lineRule="atLeast" w:line="340"/>
        <w:rPr/>
      </w:pPr>
      <w:r>
        <w:rPr/>
      </w:r>
    </w:p>
    <w:p>
      <w:pPr>
        <w:pStyle w:val="3"/>
        <w:spacing w:lineRule="atLeast" w:line="340"/>
        <w:rPr/>
      </w:pPr>
      <w:r>
        <w:rPr/>
        <w:tab/>
        <w:t>§</w:t>
        <w:softHyphen/>
        <w:t>»¬³¨¦¶Áµ¥¥»¥¥¦ª±Ã«¡¦¥</w:t>
        <w:softHyphen/>
        <w:t>¤°·¤</w:t>
        <w:softHyphen/>
        <w:t>ª¦¥¡¦¼¥·³¦§¦¥¥¤</w:t>
        <w:softHyphen/>
        <w:t>ª¤¥¡¦©¦¨Ä</w:t>
        <w:softHyphen/>
        <w:t>»¬¾</w:t>
        <w:softHyphen/>
        <w:t>»³ª¤¦¬ª</w:t>
        <w:softHyphen/>
        <w:t>¦¥¶¥¡§«±Ã¦¡¦¦ª¥¶¯°¥¾</w:t>
        <w:softHyphen/>
        <w:t>»³ª¤¦¬ª¦í¡§·Ã¦¡¥±¡³¦¥¶«»¾</w:t>
        <w:softHyphen/>
        <w:t>»³ª¤¦¬ª§¥¨¦Ã«¡§»¬¤¦¥¶¤·¥À¹Å±§¥²À¡©¥¡Á¬¦¨¡§¤«®¨²Ä</w:t>
        <w:softHyphen/>
        <w:t>ªÄ®¡</w:t>
      </w:r>
    </w:p>
    <w:p>
      <w:pPr>
        <w:pStyle w:val="3"/>
        <w:spacing w:lineRule="atLeast" w:line="340"/>
        <w:rPr/>
      </w:pPr>
      <w:r>
        <w:rPr/>
      </w:r>
    </w:p>
    <w:p>
      <w:pPr>
        <w:pStyle w:val="3"/>
        <w:spacing w:lineRule="atLeast" w:line="340"/>
        <w:rPr/>
      </w:pPr>
      <w:r>
        <w:rPr/>
        <w:tab/>
        <w:t>ÁÁ¥®¥¥¡</w:t>
      </w:r>
    </w:p>
    <w:p>
      <w:pPr>
        <w:pStyle w:val="3"/>
        <w:rPr/>
      </w:pPr>
      <w:r>
        <w:rPr/>
      </w:r>
    </w:p>
    <w:p>
      <w:pPr>
        <w:pStyle w:val="3"/>
        <w:rPr/>
      </w:pPr>
      <w:r>
        <w:rPr/>
      </w:r>
    </w:p>
    <w:p>
      <w:pPr>
        <w:pStyle w:val="3"/>
        <w:rPr/>
      </w:pPr>
      <w:r>
        <w:rPr>
          <w:rFonts w:ascii="華康中黑體" w:hAnsi="華康中黑體" w:cs="華康中黑體" w:eastAsia="華康中黑體"/>
        </w:rPr>
        <w:t>周梁淑怡議員致辭：</w:t>
      </w:r>
      <w:r>
        <w:rPr/>
        <w:t>¥®¥¥¡¥¨§¨¤¥ºµ¨¡¦</w:t>
        <w:softHyphen/>
        <w:t>¤Å¤¼¤¥Ä</w:t>
        <w:softHyphen/>
        <w:t>©»ª¸¡§Ä±¦¥</w:t>
        <w:softHyphen/>
        <w:t>§¥¦À¡§Ä±¤¦°¬¥À¸®³¦¤¡¥¦´»¤</w:t>
        <w:softHyphen/>
        <w:t>¡µ½¦´»Ä</w:t>
        <w:softHyphen/>
        <w:t>©´¤¤</w:t>
        <w:softHyphen/>
        <w:t>³°¤«¦¤¤¡¥±¨¬·¦Á¡¥±¡§Ä±¥±¨ª¦ª«±®¡¦«±</w:t>
        <w:softHyphen/>
        <w:softHyphen/>
        <w:t>ª®ª¡¥¶¦´»ª½¾¡¬§¸À»¥¥¤¶¦¬¨</w:t>
        <w:softHyphen/>
        <w:t>¤¦ª¥¶°Â¡µ«¡¥§³¨¥¶»¦¡¸À¤</w:t>
        <w:softHyphen/>
        <w:t>ª¥¶¬¬¤¤°¬ª¦³¡¦»¸ÀµÃª¥¶¡«¬¬¤É¥ª¦³¡©¥¡¦ª¬Ã¤¥¥ª¸¡´¤Àµ¤¤°¬¦³¡³</w:t>
        <w:softHyphen/>
        <w:t>½¾¬·¦À¡¹©</w:t>
        <w:softHyphen/>
        <w:t>´³</w:t>
        <w:softHyphen/>
        <w:softHyphen/>
        <w:t>µ¸Àªª·¡¤¤¥¸À¬°Â¡¨ª·¦¸À¯¤¤¯§µ¥¥¡³¼»¬¬·¦Àª¡³¼°·¨§</w:t>
        <w:softHyphen/>
        <w:t>ªª·¤µ¡</w:t>
      </w:r>
    </w:p>
    <w:p>
      <w:pPr>
        <w:pStyle w:val="3"/>
        <w:rPr/>
      </w:pPr>
      <w:r>
        <w:rPr/>
      </w:r>
    </w:p>
    <w:p>
      <w:pPr>
        <w:pStyle w:val="3"/>
        <w:rPr/>
      </w:pPr>
      <w:r>
        <w:rPr/>
        <w:t>¡¡§</w:t>
        <w:softHyphen/>
        <w:t>ªª·ª±ª¬®¤¾´¡°¥·ª¤©¤¤¤©</w:t>
        <w:softHyphen/>
        <w:t>Á¦°¨¡¤®¤¬ÃÃ¡®®¬Ã¡¤¯»³¨±¬¬¤¥¥ª¡§</w:t>
        <w:softHyphen/>
        <w:t>´¤¦¼°¥·ª¤·¦¬»§Ã¡¹©¥¬Ã¥¥¥ª¨¡§</w:t>
        <w:softHyphen/>
        <w:t>´</w:t>
        <w:softHyphen/>
        <w:t>²·¡¹©°¥·ª¤¡§</w:t>
        <w:softHyphen/>
        <w:t>´¤¯°²·¡¤²¥</w:t>
        <w:softHyphen/>
        <w:t>ª¦¬¡</w:t>
      </w:r>
    </w:p>
    <w:p>
      <w:pPr>
        <w:pStyle w:val="3"/>
        <w:rPr/>
      </w:pPr>
      <w:r>
        <w:rPr/>
      </w:r>
    </w:p>
    <w:p>
      <w:pPr>
        <w:pStyle w:val="3"/>
        <w:rPr/>
      </w:pPr>
      <w:r>
        <w:rPr/>
        <w:t>¡¡¨¹¡²¦¤¸¦³º±ª¡§¥¥§¶¦¦¡§¥ªª¹°§µ¬§¥¤«§</w:t>
        <w:softHyphen/>
        <w:softHyphen/>
        <w:t>«¤</w:t>
        <w:softHyphen/>
        <w:t>¬©</w:t>
        <w:softHyphen/>
        <w:t>µ¦¶¥´¤¦¡¥¯¦</w:t>
        <w:softHyphen/>
        <w:t>º¤</w:t>
        <w:softHyphen/>
        <w:t>¡¤»¤¦²¡±»±¦²¡¦¨¤»³¼¥¶¹½¤·¼Å¥·¡°¥·ª¤µ¹¥¥§¶¦¦¡³¼°¬µ¹¦¼Åª¡¦¬¡¤¦¦¥»®·´°¡³µ¥·´°¡¦¨¤»³¬°¥·ª¤ª¨¡¤¬Ã¥¥¥ª¨¡¦¬¡¸À»¥¥¬µ¹®®¬Ãª¡¨¦¥¯²µÃ«¡¸°¼¥¸À¦¥¡¤«·¤¼Å®¶ª»¥ª»¿©¡²¤··³·µÄ³»ª¤¦²¡</w:t>
      </w:r>
    </w:p>
    <w:p>
      <w:pPr>
        <w:pStyle w:val="3"/>
        <w:rPr/>
      </w:pPr>
      <w:r>
        <w:rPr/>
      </w:r>
    </w:p>
    <w:p>
      <w:pPr>
        <w:pStyle w:val="3"/>
        <w:rPr/>
      </w:pPr>
      <w:r>
        <w:rPr/>
        <w:t>¡¡²¦°¥·ÁÃ¡¥¬ª¤¤¬·²·³¤Â¡¦¬·®»</w:t>
        <w:softHyphen/>
        <w:t>¦¬ª¦¥¡©¬¥±¦¶¤´¼¥¡¦¨°¼«µªÄÄ¸À¡µª¨</w:t>
        <w:softHyphen/>
        <w:t>ª¤¬¤¤¡¦¬¥</w:t>
        <w:softHyphen/>
        <w:t>·¥·¡³¨Ã©§</w:t>
        <w:softHyphen/>
        <w:t>¬®¾¬¨ª¡°¥·ª¤©¤¤¦§¤±²¡¥¶¦¦¦À¡§§±¬©¤</w:t>
        <w:softHyphen/>
        <w:t>¥³</w:t>
        <w:softHyphen/>
        <w:t>½½¬®¾¡±¨¤¥¨±¤¹¡¤¾°¥·ª¤©¤¤¦¤¹ª·ª¡¨¤¤³</w:t>
        <w:softHyphen/>
        <w:t>ª·¡</w:t>
      </w:r>
    </w:p>
    <w:p>
      <w:pPr>
        <w:pStyle w:val="3"/>
        <w:rPr/>
      </w:pPr>
      <w:r>
        <w:rPr/>
      </w:r>
    </w:p>
    <w:p>
      <w:pPr>
        <w:pStyle w:val="3"/>
        <w:rPr/>
      </w:pPr>
      <w:r>
        <w:rPr/>
        <w:t>¡¡¥®¥¥¡§¤«®¨²Ä</w:t>
        <w:softHyphen/>
        <w:t>ªÄ®¡§±¨¥¦¨¥¯°¤«¡</w:t>
      </w:r>
    </w:p>
    <w:p>
      <w:pPr>
        <w:pStyle w:val="3"/>
        <w:rPr/>
      </w:pPr>
      <w:r>
        <w:rPr/>
      </w:r>
    </w:p>
    <w:p>
      <w:pPr>
        <w:pStyle w:val="Normal"/>
        <w:tabs>
          <w:tab w:val="clear" w:pos="482"/>
          <w:tab w:val="left" w:pos="567" w:leader="none"/>
        </w:tabs>
        <w:rPr/>
      </w:pPr>
      <w:r>
        <w:rPr/>
      </w:r>
    </w:p>
    <w:p>
      <w:pPr>
        <w:pStyle w:val="4"/>
        <w:rPr/>
      </w:pPr>
      <w:r>
        <w:rPr>
          <w:b/>
          <w:bCs/>
        </w:rPr>
        <w:t>MISS CHRISTINE LOH</w:t>
      </w:r>
      <w:r>
        <w:rPr/>
        <w:t>: Mr President, with your indulgence, I would also like to speak just once and highlight all the 11 items of charges today.</w:t>
      </w:r>
    </w:p>
    <w:p>
      <w:pPr>
        <w:pStyle w:val="4"/>
        <w:rPr/>
      </w:pPr>
      <w:r>
        <w:rPr/>
      </w:r>
    </w:p>
    <w:p>
      <w:pPr>
        <w:pStyle w:val="4"/>
        <w:spacing w:lineRule="atLeast" w:line="370"/>
        <w:rPr/>
      </w:pPr>
      <w:r>
        <w:rPr/>
        <w:tab/>
        <w:t>The question that we are really considering today is: Should taxpayers further subsidize polluting industries or should the industries themselves foot the bill?  The motion is asking us to freeze charges on licence fees to polluting industries and pass the cost on to the general taxpayers.  I cannot agree with the motion.  The public should not subsidize the cost of ensuring that a waste disposal operator complies with the law, or for that matter, that a company meets the legal requirements to discharge waste into the harbour or dump sludge into the sea, or for that matter, use a more appropriate jack-hammer.</w:t>
      </w:r>
    </w:p>
    <w:p>
      <w:pPr>
        <w:pStyle w:val="4"/>
        <w:rPr/>
      </w:pPr>
      <w:r>
        <w:rPr/>
      </w:r>
    </w:p>
    <w:p>
      <w:pPr>
        <w:pStyle w:val="4"/>
        <w:rPr/>
      </w:pPr>
      <w:r>
        <w:rPr/>
        <w:tab/>
        <w:t>I feel some of my honourable colleagues have misunderstood that these are environmental penalties; listening to Dr HUANG Chen-ya, he seems to think so.  But if we just take the first example of noise control, we are really talking about a permit fee for using a percussive piling equipment, and we are increasing the charge from $150 for that permit to $180.  So, if indeed a particular company uses these percussive instruments and exceeds noise control, there is other legislation to control that excess.  This simply deals with the licence fee for the permit of using the equipment.  So I do not think we should look at these necessarily as environmental charges as such.</w:t>
      </w:r>
    </w:p>
    <w:p>
      <w:pPr>
        <w:pStyle w:val="4"/>
        <w:rPr/>
      </w:pPr>
      <w:r>
        <w:rPr/>
      </w:r>
    </w:p>
    <w:p>
      <w:pPr>
        <w:pStyle w:val="4"/>
        <w:rPr/>
      </w:pPr>
      <w:r>
        <w:rPr/>
        <w:tab/>
        <w:t>Last week, Mr President, I voted against the Government's proposed increased charges for port services because I did not think the Administration adequately informed us about the composition of those charges.  This week, however, the Government has provided sufficient information, first of all in the letter they sent us on 26 October.  And further I have had extensive discussion with the relevant officers in the Government to ask for further information because I think it is important for us to understand how these charges are made up.  I only wish that the Government could have provided all legislators with more information.  And in looking at the totality of all the charges, 10 out of the 11 proposals would only bring to the Government no more than $1 million a year.  That is really very little.  Even if we added on the 11th proposal, which is an increase of what seems to be a very large increase of 58.5%, the total increase to government coffers is only about $2 million extra from the old charges.</w:t>
      </w:r>
    </w:p>
    <w:p>
      <w:pPr>
        <w:pStyle w:val="4"/>
        <w:rPr/>
      </w:pPr>
      <w:r>
        <w:rPr/>
      </w:r>
    </w:p>
    <w:p>
      <w:pPr>
        <w:pStyle w:val="4"/>
        <w:rPr/>
      </w:pPr>
      <w:r>
        <w:rPr/>
        <w:tab/>
        <w:t xml:space="preserve">So I really find the argument about inflation and unemployment staggering because, again, we are really looking at licence fees increase in some cases from $120 to $145.  There is no way that any one can convince me that a construction company would go down the tubes for paying an extra $25 a year for that licence fee, or for that matter, that they would hire fewer employees. </w:t>
      </w:r>
    </w:p>
    <w:p>
      <w:pPr>
        <w:pStyle w:val="4"/>
        <w:rPr/>
      </w:pPr>
      <w:r>
        <w:rPr/>
      </w:r>
    </w:p>
    <w:p>
      <w:pPr>
        <w:pStyle w:val="4"/>
        <w:rPr/>
      </w:pPr>
      <w:r>
        <w:rPr/>
      </w:r>
    </w:p>
    <w:p>
      <w:pPr>
        <w:pStyle w:val="4"/>
        <w:spacing w:lineRule="atLeast" w:line="380"/>
        <w:rPr/>
      </w:pPr>
      <w:r>
        <w:rPr/>
        <w:tab/>
        <w:t>So on this basis, Mr President, I will be voting in favour of the Government's proposal.  Thank you.</w:t>
      </w:r>
    </w:p>
    <w:p>
      <w:pPr>
        <w:pStyle w:val="4"/>
        <w:spacing w:lineRule="atLeast" w:line="380"/>
        <w:rPr/>
      </w:pPr>
      <w:r>
        <w:rPr/>
      </w:r>
    </w:p>
    <w:p>
      <w:pPr>
        <w:pStyle w:val="4"/>
        <w:spacing w:lineRule="atLeast" w:line="380"/>
        <w:rPr/>
      </w:pPr>
      <w:r>
        <w:rPr/>
      </w:r>
    </w:p>
    <w:p>
      <w:pPr>
        <w:pStyle w:val="3"/>
        <w:spacing w:lineRule="atLeast" w:line="380"/>
        <w:rPr/>
      </w:pPr>
      <w:r>
        <w:rPr>
          <w:rFonts w:ascii="華康中黑體" w:hAnsi="華康中黑體" w:cs="華康中黑體" w:eastAsia="華康中黑體"/>
        </w:rPr>
        <w:t>陳偉業議員致辭：</w:t>
      </w:r>
      <w:r>
        <w:rPr>
          <w:rFonts w:cs="華康細明體" w:eastAsia="華康細明體"/>
        </w:rPr>
        <w:t xml:space="preserve"> </w:t>
      </w:r>
      <w:r>
        <w:rPr/>
        <w:t>¥®¥¥¡¤¦¡§¯º¬¥</w:t>
        <w:softHyphen/>
        <w:t>¤¨¤µ¨¡¨¤¬¥ª¥¥Äµ¨¡§·¼²¨</w:t>
        <w:softHyphen/>
        <w:t>°Ã¡¨¤¤</w:t>
        <w:softHyphen/>
        <w:t>¬¦¶°Ã¡</w:t>
        <w:softHyphen/>
        <w:t>¤¡´¦Ä</w:t>
        <w:softHyphen/>
        <w:t>´¨¦¨¦¶»À«¦Ã¡§°¤¤¦À¹¿¸©</w:t>
        <w:softHyphen/>
        <w:t>·¦</w:t>
        <w:softHyphen/>
        <w:t>¡³®¿Ä</w:t>
        <w:softHyphen/>
        <w:t>¤¬À¹¿¸©</w:t>
        <w:softHyphen/>
        <w:t>·ª¦</w:t>
        <w:softHyphen/>
        <w:t>¡¹©¦¹³</w:t>
        <w:softHyphen/>
        <w:t>°Ã¦©»¸¡¹¦¥§·¨¾Å¡</w:t>
        <w:softHyphen/>
        <w:t>¤¡¦¤¥ª¨¤¬¦¨¾</w:t>
        <w:softHyphen/>
        <w:t>µ·ª¥½¶¥¥150¤¼¦180¤¡§</w:t>
        <w:softHyphen/>
        <w:softHyphen/>
        <w:t>º¹¡«³¤¼30¼°ª¼¦¡«¨§600¤</w:t>
        <w:softHyphen/>
        <w:t>º¡600§³¦ª¿«¦¥¬8,600¸¤¡µ·¶¼¥30¤¡¹À¹¨³¦¦¼Å¡</w:t>
      </w:r>
    </w:p>
    <w:p>
      <w:pPr>
        <w:pStyle w:val="3"/>
        <w:spacing w:lineRule="atLeast" w:line="380"/>
        <w:rPr/>
      </w:pPr>
      <w:r>
        <w:rPr/>
      </w:r>
    </w:p>
    <w:p>
      <w:pPr>
        <w:pStyle w:val="3"/>
        <w:spacing w:lineRule="atLeast" w:line="380"/>
        <w:rPr/>
      </w:pPr>
      <w:r>
        <w:rPr/>
        <w:t>¡¡±¨¯®¼Ä©</w:t>
        <w:softHyphen/>
        <w:t>·¦¼Ä±¨¯®®¥´¦¼³</w:t>
        <w:softHyphen/>
        <w:t>°Ã¡§¤´´¨À¹«Å¤</w:t>
        <w:softHyphen/>
        <w:t>ª°Ã¡¦ª±¨¬©´¥ª¥¶¡¯¥»À¹«Å¦Ãª¸¡¥¦§¦·®ª·Ä¤©ª¥ª¤¼¡§</w:t>
        <w:softHyphen/>
        <w:t>·¯§¼·¦³²¦ÃÀ¹«Åª°Ã¡¦¤¦³11¶¦¶¡¥¬»À¹±¨¦Ãª¦¶¡¯º»¦¦¦¥¦Ã¡±À¹«Å¤</w:t>
        <w:softHyphen/>
        <w:t>¨¬¡§«ª©¥«²·¦«¥³¼°¦À¹«Å¤</w:t>
        <w:softHyphen/>
        <w:t>²µ¹»§¥¡§±¦¦Ä</w:t>
        <w:softHyphen/>
        <w:t>¥²¾Å¤¥¡¤</w:t>
        <w:softHyphen/>
        <w:t>ÄÄ¥À«¬²¥¦»¾</w:t>
        <w:softHyphen/>
        <w:t>´É¥¡</w:t>
      </w:r>
    </w:p>
    <w:p>
      <w:pPr>
        <w:pStyle w:val="3"/>
        <w:spacing w:lineRule="atLeast" w:line="380"/>
        <w:rPr/>
      </w:pPr>
      <w:r>
        <w:rPr/>
      </w:r>
    </w:p>
    <w:p>
      <w:pPr>
        <w:pStyle w:val="3"/>
        <w:spacing w:lineRule="atLeast" w:line="380"/>
        <w:rPr/>
      </w:pPr>
      <w:r>
        <w:rPr/>
        <w:t>¡¡¦¥¡§·½½±¨¯®¼Ä©</w:t>
        <w:softHyphen/>
        <w:t>·°½°Ãª¹µ¡§¹¼¤¥Ä</w:t>
        <w:softHyphen/>
        <w:t>¨¤¬¤¤¤¶ª¥¤¹¡·¨«¥±¡§©¼¤¥Ä</w:t>
        <w:softHyphen/>
        <w:t>¦¨¦¦¡¹¥¼¬´¡¥¦¨¤¥¶©¦±¨¯®¼Ä©</w:t>
        <w:softHyphen/>
        <w:t>·¶·¡ª¦</w:t>
        <w:softHyphen/>
        <w:t>¦¬´«¤°©</w:t>
        <w:softHyphen/>
        <w:t>··Ä¹«¡¼¤¥Ä</w:t>
        <w:softHyphen/>
        <w:t>³¨¦¹§»¥·¤¹©</w:t>
        <w:softHyphen/>
        <w:t>·ª¨©¤¤¹¥»¡</w:t>
      </w:r>
    </w:p>
    <w:p>
      <w:pPr>
        <w:pStyle w:val="3"/>
        <w:spacing w:lineRule="atLeast" w:line="380"/>
        <w:rPr/>
      </w:pPr>
      <w:r>
        <w:rPr/>
      </w:r>
    </w:p>
    <w:p>
      <w:pPr>
        <w:pStyle w:val="3"/>
        <w:spacing w:lineRule="atLeast" w:line="380"/>
        <w:rPr/>
      </w:pPr>
      <w:r>
        <w:rPr/>
        <w:t>¡¡§Ä±¾</w:t>
        <w:softHyphen/>
        <w:t>¥ª§¬¼Å¦¹§ª¡¦°Ãª®</w:t>
        <w:softHyphen/>
        <w:t>¡§</w:t>
        <w:softHyphen/>
        <w:t>·¦¥±³©</w:t>
        <w:softHyphen/>
        <w:t>·¼Ä¦Ã±¨¡¤½¬¼Ä±¨©¬¥¤²©</w:t>
        <w:softHyphen/>
        <w:t>·¼ÄªÄª¨¡Á¦¤</w:t>
        <w:softHyphen/>
        <w:t>¹§¹µ¡§²·°±¤©·´Áª§Á®¡¼°»Ä</w:t>
        <w:softHyphen/>
        <w:t>´´Ä</w:t>
        <w:softHyphen/>
        <w:t>§¯°Ã¤µ¨Ä¡·«§¥§¨ª¥¦¦¹º¡¹¦ª¥¤¦·«¡¦¬¡¥¦§¨¦¸¶°Ã¡¨³«¨©®§</w:t>
        <w:softHyphen/>
        <w:t>§¤¹²¡¹¦¨»¡³¼°«¤¤¹¡</w:t>
      </w:r>
    </w:p>
    <w:p>
      <w:pPr>
        <w:pStyle w:val="3"/>
        <w:spacing w:lineRule="atLeast" w:line="380"/>
        <w:rPr/>
      </w:pPr>
      <w:r>
        <w:rPr/>
      </w:r>
    </w:p>
    <w:p>
      <w:pPr>
        <w:pStyle w:val="3"/>
        <w:spacing w:lineRule="atLeast" w:line="350"/>
        <w:rPr/>
      </w:pPr>
      <w:r>
        <w:rPr/>
        <w:t>¡¡§Ä±§¬¤</w:t>
        <w:softHyphen/>
        <w:t>Ä</w:t>
        <w:softHyphen/>
        <w:t>¡¤©</w:t>
        <w:softHyphen/>
        <w:t>¥¾¨¥³²°Ã¡Ã©³</w:t>
        <w:softHyphen/>
        <w:t>¦¶°Ã¡¤</w:t>
        <w:softHyphen/>
        <w:t>¤«¦¦¤¦¨¤¥¡¦ª¦¦¾Å¤¥¤«»¬¦°Ã¡¬·®´¤¸ª¹ª¡Ã©®¨²Ä</w:t>
        <w:softHyphen/>
        <w:t>¥«ª¨¦·Ä¡³³¤¦¦³¹¸¤²©</w:t>
        <w:softHyphen/>
        <w:t>·ª°½©¨©¡¥©¦²¥¦¶ªºÄ</w:t>
        <w:softHyphen/>
        <w:t>´¹§ª¥¥¤Ã¦§</w:t>
        <w:softHyphen/>
        <w:t>ª¨©¡¦¦ª¨¥«¦Ä</w:t>
        <w:softHyphen/>
        <w:t>¡¯§¬¥¥¬©¥¥ÄªÄ</w:t>
        <w:softHyphen/>
        <w:t>¡¥¤§</w:t>
        <w:softHyphen/>
        <w:t>¸±¦±ÄªÄ</w:t>
        <w:softHyphen/>
        <w:t>¦¦¦±¯ª·¨¡§§±¥</w:t>
        <w:softHyphen/>
        <w:t>¯°¬¥ª°¥¤²©</w:t>
        <w:softHyphen/>
        <w:t>·¡½¥</w:t>
        <w:softHyphen/>
        <w:t>¦»§ª¨</w:t>
        <w:softHyphen/>
        <w:t>®ª¹·¨¡¦ª¥</w:t>
        <w:softHyphen/>
        <w:t>¦¾</w:t>
        <w:softHyphen/>
        <w:t>¹µ¤¤¤ª¨¡¤¬§¼¦¤¥ª§Ä</w:t>
        <w:softHyphen/>
        <w:t>À¦ªÂ³©¡</w:t>
      </w:r>
    </w:p>
    <w:p>
      <w:pPr>
        <w:pStyle w:val="3"/>
        <w:spacing w:lineRule="atLeast" w:line="350"/>
        <w:rPr/>
      </w:pPr>
      <w:r>
        <w:rPr/>
      </w:r>
    </w:p>
    <w:p>
      <w:pPr>
        <w:pStyle w:val="3"/>
        <w:spacing w:lineRule="atLeast" w:line="350"/>
        <w:rPr/>
      </w:pPr>
      <w:r>
        <w:rPr/>
        <w:t>¡¡§</w:t>
        <w:softHyphen/>
        <w:t>¤¼¤¤±¦±µ§¨¤Ä</w:t>
        <w:softHyphen/>
        <w:t>¡ª¥¤¦§¹¤·ªª²«¤º¡¥©¦²¡¤·ª¥ª§Ä</w:t>
        <w:softHyphen/>
        <w:t>¨¦¦§</w:t>
        <w:softHyphen/>
        <w:t>³</w:t>
        <w:softHyphen/>
        <w:t>¤²©</w:t>
        <w:softHyphen/>
        <w:t>·©¦¤°©</w:t>
        <w:softHyphen/>
        <w:t>·´¥³</w:t>
        <w:softHyphen/>
        <w:t>·¨¡¬¤«°«º¦©«°ª¡¥®¥¥¡§¤¤¾³©ª¹¥</w:t>
        <w:softHyphen/>
        <w:t>¤¹¡¯¬·¨¤¤¤º¡¥¨ªÃ²°Ä</w:t>
        <w:softHyphen/>
        <w:t>¬·Ä</w:t>
        <w:softHyphen/>
        <w:t>¡¥¥¯¤¤²·³</w:t>
        <w:softHyphen/>
        <w:t>¹µ¡³¬¥¥²¸ª¡¦¦©¤¨Â¦ªÄ</w:t>
        <w:softHyphen/>
        <w:t>¡§§±¥</w:t>
        <w:softHyphen/>
        <w:t>¥¥º¶§¥³</w:t>
        <w:softHyphen/>
        <w:t>¾¨¡¦¾¨¤¤¡¤®Å½¡±¥¤Â¤ª·¨®¥¨°½¡µ«¤°§¥¤</w:t>
        <w:softHyphen/>
        <w:t>²´ª¨©¡³¼¥ª§ª¹§¤·¸¬¦¼¡</w:t>
      </w:r>
    </w:p>
    <w:p>
      <w:pPr>
        <w:pStyle w:val="3"/>
        <w:spacing w:lineRule="atLeast" w:line="350"/>
        <w:rPr/>
      </w:pPr>
      <w:r>
        <w:rPr/>
      </w:r>
    </w:p>
    <w:p>
      <w:pPr>
        <w:pStyle w:val="3"/>
        <w:spacing w:lineRule="atLeast" w:line="350"/>
        <w:rPr/>
      </w:pPr>
      <w:r>
        <w:rPr/>
        <w:t>¡¡²¦¡¥ª¦«</w:t>
        <w:softHyphen/>
        <w:softHyphen/>
        <w:t>¶©¡§</w:t>
        <w:softHyphen/>
        <w:t>Á¦20</w:t>
        <w:softHyphen/>
        <w:t>¤¡¤ª¹¥«¯§°±¨¡¦²¦¤µ·¶·¡¦¤¦¥¨20</w:t>
        <w:softHyphen/>
        <w:t>¤¤¡¤®À´</w:t>
        <w:softHyphen/>
        <w:t>³</w:t>
        <w:softHyphen/>
        <w:t>¨«¡¦ª¤®¥³</w:t>
        <w:softHyphen/>
        <w:t>¼¦¿¨¡¥«¤²©</w:t>
        <w:softHyphen/>
        <w:t>·´¤¥¶·¤¡¥«´¦¤·°½©§²§¡¨¥±</w:t>
      </w:r>
      <w:r>
        <w:rPr>
          <w:rFonts w:eastAsia="華康細明體外字集" w:cs="華康細明體外字集" w:ascii="華康細明體外字集" w:hAnsi="華康細明體外字集"/>
        </w:rPr>
        <w:t></w:t>
      </w:r>
      <w:r>
        <w:rPr/>
        <w:t>°½©¡§¦Â¨Ä¡¥¦Ã¦¼°»Ä</w:t>
        <w:softHyphen/>
        <w:t>¥¦¦©®ª·¨¡§±¤®¯°´</w:t>
        <w:softHyphen/>
        <w:t>³</w:t>
        <w:softHyphen/>
        <w:t>¨«¡¤´</w:t>
        <w:softHyphen/>
        <w:t>¦¤§¬¥ª§Ä</w:t>
        <w:softHyphen/>
        <w:t>ª¨¤¡ÁÁ¥®¥¥¡</w:t>
      </w:r>
    </w:p>
    <w:p>
      <w:pPr>
        <w:pStyle w:val="3"/>
        <w:spacing w:lineRule="atLeast" w:line="350"/>
        <w:rPr/>
      </w:pPr>
      <w:r>
        <w:rPr/>
      </w:r>
    </w:p>
    <w:p>
      <w:pPr>
        <w:pStyle w:val="3"/>
        <w:spacing w:lineRule="atLeast" w:line="350"/>
        <w:rPr/>
      </w:pPr>
      <w:r>
        <w:rPr/>
      </w:r>
    </w:p>
    <w:p>
      <w:pPr>
        <w:pStyle w:val="3"/>
        <w:spacing w:lineRule="atLeast" w:line="350"/>
        <w:rPr/>
      </w:pPr>
      <w:r>
        <w:rPr>
          <w:rFonts w:ascii="華康中黑體" w:hAnsi="華康中黑體" w:cs="華康中黑體" w:eastAsia="華康中黑體"/>
        </w:rPr>
        <w:t>葉國謙議員致辭：</w:t>
      </w:r>
      <w:r>
        <w:rPr/>
        <w:t>¥®¥¥¡¬©¤¦¥¡¥ª¦¥¡¬²¥¡¹¬©©´¨ª12¶ª°¤´¼¥¦¶¡¥«Á</w:t>
        <w:softHyphen/>
        <w:t>«¤¬¤«¡¥ª¦¥¡ª</w:t>
        <w:softHyphen/>
        <w:t>«¡¤¹¡¡¥ª¦¥¡¨¤¬¡¥¤À¸¬¦¼³¹´°¦¶ª°¤¼·¡¦ª¡¥ª¦¥¡¬¦¼°Ãª°¤¼·¡¨»¤«ª¯ª¡¾®ª¾¶ª©¤¬²®ª¤¥¡¥«Á¤¦¤¹¡¥¬»¬¬©¦²®¸À¤´¡³µ°¥ª±ª¤´¥¥¶¡µ½¥·¬¦¦¥½¡¦¤ª©²«®¡¦¬¦Á·¦¤²¶»¤</w:t>
        <w:softHyphen/>
        <w:t>¿»ª«®¡¥¬¬¬©±À¥»¡·¤¦¾º¸À¬©ª°ª¡´¥°©³µª¥´®¡¸°¬©¤¦¦¯°¦¤¦¤¥¤«ª¦¥©µ©¡</w:t>
      </w:r>
    </w:p>
    <w:p>
      <w:pPr>
        <w:pStyle w:val="3"/>
        <w:spacing w:lineRule="atLeast" w:line="350"/>
        <w:rPr/>
      </w:pPr>
      <w:r>
        <w:rPr/>
      </w:r>
    </w:p>
    <w:p>
      <w:pPr>
        <w:pStyle w:val="3"/>
        <w:spacing w:lineRule="atLeast" w:line="350"/>
        <w:rPr/>
      </w:pPr>
      <w:r>
        <w:rPr/>
        <w:t>¡¡¤¨¤»¬¨¨¤¦¥»¼Åª¥¬¨¥¨¨¬©ª°ª¤¡¥</w:t>
        <w:softHyphen/>
        <w:t>¬°¤¡¬¦É¥¨¦²¥¥¸§³¨°¤¡¥«Á¦·¦¶</w:t>
        <w:softHyphen/>
        <w:t>«¡¦¬©¬§</w:t>
        <w:softHyphen/>
        <w:t>««¦¦¦¥©¡¥§¥§ªª®¶¤§·©ª¥´¥³¨¦¦¦¥©¡¨²®¬¤¡¥«Á¤µ¥Å¨¤</w:t>
        <w:softHyphen/>
        <w:t>¦²ª¥»</w:t>
        <w:softHyphen/>
        <w:t>¹¤½¾¡</w:t>
      </w:r>
    </w:p>
    <w:p>
      <w:pPr>
        <w:pStyle w:val="3"/>
        <w:spacing w:lineRule="atLeast" w:line="350"/>
        <w:rPr/>
      </w:pPr>
      <w:r>
        <w:rPr/>
      </w:r>
    </w:p>
    <w:p>
      <w:pPr>
        <w:pStyle w:val="3"/>
        <w:spacing w:lineRule="atLeast" w:line="350"/>
        <w:rPr/>
      </w:pPr>
      <w:r>
        <w:rPr/>
        <w:t>¡¡¥¤Â¦³Ã¡¤«</w:t>
        <w:softHyphen/>
        <w:t>µ¼¥11¶¦¶¡</w:t>
      </w:r>
    </w:p>
    <w:p>
      <w:pPr>
        <w:pStyle w:val="3"/>
        <w:rPr/>
      </w:pPr>
      <w:r>
        <w:rPr/>
      </w:r>
    </w:p>
    <w:p>
      <w:pPr>
        <w:pStyle w:val="3"/>
        <w:spacing w:lineRule="atLeast" w:line="380"/>
        <w:rPr/>
      </w:pPr>
      <w:r>
        <w:rPr>
          <w:rFonts w:ascii="華康中黑體" w:hAnsi="華康中黑體" w:cs="華康中黑體" w:eastAsia="華康中黑體"/>
        </w:rPr>
        <w:t>李卓人議員致辭：</w:t>
      </w:r>
      <w:r>
        <w:rPr/>
        <w:t>ÁÁ¥®¥¥¡¥¨§¤¥ºµ¨¡¦</w:t>
        <w:softHyphen/>
        <w:t>¤Å¤¦¦Ä</w:t>
        <w:softHyphen/>
        <w:t>µ¨¡§·§¥¦À¡</w:t>
      </w:r>
    </w:p>
    <w:p>
      <w:pPr>
        <w:pStyle w:val="3"/>
        <w:spacing w:lineRule="atLeast" w:line="380"/>
        <w:rPr/>
      </w:pPr>
      <w:r>
        <w:rPr/>
      </w:r>
    </w:p>
    <w:p>
      <w:pPr>
        <w:pStyle w:val="3"/>
        <w:spacing w:lineRule="atLeast" w:line="380"/>
        <w:rPr/>
      </w:pPr>
      <w:r>
        <w:rPr/>
        <w:t>¡¡</w:t>
        <w:softHyphen/>
        <w:t>¤³°·Ä</w:t>
        <w:softHyphen/>
        <w:t>»¼¤¤±¦±µ§¡§²¦§¼¤¥Ä</w:t>
        <w:softHyphen/>
        <w:t>»µ§ª¨±¦±Å¥¡¥»¥¬¤¨¦Á¦°ª©«·¡¥¤¤</w:t>
        <w:softHyphen/>
        <w:t>¡¸¦«¥¤§·¨³ª°Ä¤®¨²Ä</w:t>
        <w:softHyphen/>
        <w:t>¡¤¦³ª¥¥Ä¥®¡§³·¦Àª¬</w:t>
        <w:softHyphen/>
        <w:t>¤¥¥«Ä</w:t>
        <w:softHyphen/>
        <w:t>»³³©¬©º©¤¤¥ª§Ä</w:t>
        <w:softHyphen/>
        <w:t>¡§·²·«¥¡§¬±°¬¥³°®ª¡§¥¡Ä¡¶</w:t>
      </w:r>
      <w:r>
        <w:rPr>
          <w:rFonts w:eastAsia="華康細明體外字集" w:cs="華康細明體外字集" w:ascii="華康細明體外字集" w:hAnsi="華康細明體外字集"/>
        </w:rPr>
        <w:t></w:t>
      </w:r>
      <w:r>
        <w:rPr/>
        <w:t>¦¦¡·¬©»¸®¡§¤·Å¥§¨´²¡§¦³¤</w:t>
        <w:softHyphen/>
        <w:t>®ª°¬¥¡</w:t>
      </w:r>
    </w:p>
    <w:p>
      <w:pPr>
        <w:pStyle w:val="3"/>
        <w:spacing w:lineRule="atLeast" w:line="380"/>
        <w:rPr/>
      </w:pPr>
      <w:r>
        <w:rPr/>
      </w:r>
    </w:p>
    <w:p>
      <w:pPr>
        <w:pStyle w:val="3"/>
        <w:spacing w:lineRule="atLeast" w:line="380"/>
        <w:rPr/>
      </w:pPr>
      <w:r>
        <w:rPr/>
        <w:t>¡¡¦¤·¤¦¬¦±¨³ºº«¡¤¬¦¬¬©´»§</w:t>
        <w:softHyphen/>
        <w:t>¡©¥»¡¬©¨¦©§½½¹¡¤¨¦»¼¤¥Ä</w:t>
        <w:softHyphen/>
        <w:t>½¹¡®¥¤¬¥</w:t>
        <w:softHyphen/>
        <w:t>§¥´»¡¦¬³¬¤</w:t>
        <w:softHyphen/>
        <w:t>¨Å«</w:t>
        <w:softHyphen/>
        <w:softHyphen/>
        <w:t>ª°Ã¡«¬¦¥Ä¦³¥¨¤¡¬¯¦¥¥§©¤°¬ª¥³¦</w:t>
        <w:softHyphen/>
        <w:t>¨</w:t>
        <w:softHyphen/>
        <w:t>µ¦¶¡</w:t>
        <w:softHyphen/>
        <w:t>¤©±²©Ä</w:t>
        <w:softHyphen/>
        <w:t>¹¦»¤¥¥±¸À©¥¥¤¶¡¦¨Å¦¨¡¾¥±°§</w:t>
        <w:softHyphen/>
        <w:t>¡¦¥Ä¬§¥</w:t>
        <w:softHyphen/>
        <w:t>¤¶ª¡·½¨¥¥¤</w:t>
        <w:softHyphen/>
        <w:t>®¡¦¥Ä±»</w:t>
        <w:softHyphen/>
        <w:t>´¬¤</w:t>
        <w:softHyphen/>
        <w:t>°·ª·¡§</w:t>
        <w:softHyphen/>
        <w:t>¤¥¥</w:t>
        <w:softHyphen/>
        <w:t>µ¤¦¨·¥»¡¥¨°·¾º¨¦¦¯¡§</w:t>
        <w:softHyphen/>
        <w:t>¤©</w:t>
        <w:softHyphen/>
        <w:t>³¹¥»¡§Ä±¦¥¥°Ã¤¡¦¥Ä«¬¦¤°¬§¯µ¨¡¦¤¦¨¥¤¡¬¤¦¡¤«¥¥</w:t>
        <w:softHyphen/>
        <w:t>§</w:t>
        <w:softHyphen/>
        <w:t>¬«¦¥Ä¬¬¥¥©¡¦ª¦¥Ä¹§</w:t>
        <w:softHyphen/>
        <w:t>»Ã¦</w:t>
        <w:softHyphen/>
        <w:t>µ¤«¯ª¡Ã¦</w:t>
        <w:softHyphen/>
        <w:t>µ©¦¤¦¨·¥»¡¢¡Áµ¥</w:t>
        <w:softHyphen/>
        <w:t>¥¯·»³¨¤¬¤¤°½ª¨¡¦¥</w:t>
        <w:softHyphen/>
        <w:t>²·ª©¥³¡¿¥ª§Ä</w:t>
        <w:softHyphen/>
        <w:t>¹µ¹§³µ¡«»¥¥¡§·¦§¥¤¦ª¬ª¡¦</w:t>
        <w:softHyphen/>
        <w:t>«¦¦¡¦ª¦¥¥°Ã¤¡¦¥Ä¤¬¯¦§</w:t>
        <w:softHyphen/>
        <w:t>³¤®¡§·°¨³¦¤¦</w:t>
        <w:softHyphen/>
        <w:t>µ¦¶¨¥¤¡¦¥Ä»¬«»¥¥¡§«</w:t>
        <w:softHyphen/>
        <w:t>¬¨¬§Ä¹¡©¥»¡§¬¨«©±µ½¡¬¤¦¨¥»¥¥Ã««·¤¡·µ¡©±²©Ä</w:t>
        <w:softHyphen/>
        <w:t>·»§¤¶¤¥¥°Ã¡¦¦¥Ä´§¯¦§</w:t>
        <w:softHyphen/>
        <w:t>³¤¡©¥¡§Ä±¦¤¤ª°½«¡¥¯</w:t>
        <w:softHyphen/>
        <w:t>±°ª¬¤®¦°½¡¦¨¦¤</w:t>
        <w:softHyphen/>
        <w:t>¦¦ª¥À³µ¡«»¥¥ª¬µ¡¦ª¤®¦¦¦ª¬µ¡±¨¦ª¬©»¼¶¡§</w:t>
        <w:softHyphen/>
        <w:t>¥¥¦°½¬§</w:t>
        <w:softHyphen/>
        <w:t>µ©¦¦¶¡¨¤·µ¥¬¤¦¨·¥»©¤«¯ª¡¦ª¦¦¦¥³ª¸¡§¯ªÄ±§</w:t>
        <w:softHyphen/>
        <w:t>¤¤¦³ù§</w:t>
      </w:r>
      <w:r>
        <w:rPr>
          <w:rFonts w:eastAsia="華康細明體外字集" w:cs="華康細明體外字集" w:ascii="華康細明體外字集" w:hAnsi="華康細明體外字集"/>
        </w:rPr>
        <w:t></w:t>
      </w:r>
      <w:r>
        <w:rPr/>
        <w:t>°½¬©¦¶¬¬¤«»¥¥¡§«¡§·Ä±¦¤¨¨¥¤¡¦¥Ä¬¿¾©¦¥¥¥¬º¼¡¡¥¥¥µ¡¡»</w:t>
        <w:softHyphen/>
        <w:softHyphen/>
        <w:t>µ¦¶¬¿¾©ª¡¦ª¤¬¿¾©¦¬¡¤¤¤¡ª¸¡§¥§©¦¥Ä¡¤¤¤¡¡¦¦ª¬¿¾©ª¸¡§¤·¦©¿¾¤¡</w:t>
      </w:r>
    </w:p>
    <w:p>
      <w:pPr>
        <w:pStyle w:val="3"/>
        <w:rPr/>
      </w:pPr>
      <w:r>
        <w:rPr/>
      </w:r>
    </w:p>
    <w:p>
      <w:pPr>
        <w:pStyle w:val="3"/>
        <w:rPr/>
      </w:pPr>
      <w:r>
        <w:rPr/>
      </w:r>
    </w:p>
    <w:p>
      <w:pPr>
        <w:pStyle w:val="3"/>
        <w:rPr/>
      </w:pPr>
      <w:r>
        <w:rPr/>
      </w:r>
    </w:p>
    <w:p>
      <w:pPr>
        <w:pStyle w:val="3"/>
        <w:rPr/>
      </w:pPr>
      <w:r>
        <w:rPr/>
      </w:r>
    </w:p>
    <w:p>
      <w:pPr>
        <w:pStyle w:val="3"/>
        <w:spacing w:lineRule="atLeast" w:line="380"/>
        <w:rPr/>
      </w:pPr>
      <w:r>
        <w:rPr/>
        <w:t>¡¡¤¤¡§§¥¿¾«ª¨©¡«¬§</w:t>
        <w:softHyphen/>
        <w:t>¤¹¬©²¤©¤¤¶ª¥¶¡§·§¤¤¸Ä¡¦¬¨¤«§³©¡¦¥©¬µ¦Ã¡§§±¹¿¸¯ÅÅ¡²¤¶¬Ã©¶·¨½ªÅ¨¨«¡§</w:t>
        <w:softHyphen/>
        <w:t>¤¹¬©¥¶¬¦¬¾</w:t>
        <w:softHyphen/>
        <w:t>¶·¨½Å¨¨«¬¤¤¥ª¡²¤</w:t>
        <w:softHyphen/>
        <w:t>¤¤¹ª¦¤¬¡«¦®</w:t>
        <w:softHyphen/>
        <w:t>¬¨¾¦²Â©¨½¬§±¥¹¦¶·¡</w:t>
        <w:softHyphen/>
        <w:t>¤Ã²°Ä</w:t>
        <w:softHyphen/>
        <w:t>»¬¥Ä¤¶¦¡¨¹¤¬Ä¹¡¦¬¤¨¸¤¡¨¦Á·¬¤©¤¦¨§¶¦¡§¤¬Ä±¦°±¤¦¡¦«¦®</w:t>
        <w:softHyphen/>
        <w:t>¥¸°½ª¤¥¦²Æ¹¡µ«¬¤¨½¨¡¨½¨«</w:t>
        <w:softHyphen/>
        <w:t>ÀÅ¡³¬°ÃªÃÁ¡¨¦¡³¤ª°Ã¬Å¨¶¥170¤¼¦200¤¡¦ª¨</w:t>
        <w:softHyphen/>
        <w:t>Â·¥¾ª¨¼¶·¡¥Å¨«¡Ã¹¬¶¹¤¥¡¥</w:t>
        <w:softHyphen/>
        <w:t>¥´¡§</w:t>
        <w:softHyphen/>
        <w:t>µ¸¥»¡¦Â·¥¾ª¤À«¬§¨Å¨«¡Ã©¨¦¼¶·¡¥</w:t>
        <w:softHyphen/>
        <w:t>¦¼</w:t>
        <w:softHyphen/>
        <w:t>Ã¥170¤¡©²¦¼¦200¤¡¡§¬»¦ª¬</w:t>
        <w:softHyphen/>
        <w:t>ªª¸¡¥¦¼</w:t>
        <w:softHyphen/>
        <w:t>ª®¶¾¨¥ÀÅ¡®¶¤®¶¤¥¡Á</w:t>
        <w:softHyphen/>
        <w:t>¥´¡³¬°¤§</w:t>
        <w:softHyphen/>
        <w:t>§±¬©¦³¤</w:t>
        <w:softHyphen/>
        <w:t>¯§Å¬µ¡¦ª¬¼¶·¨½ª¥¾</w:t>
        <w:softHyphen/>
        <w:t>¥´¡¹Äµ¥««¡§Ä±¬À¸ª¡¦¬¥¬¤</w:t>
        <w:softHyphen/>
        <w:t>¦¬ª¡¦ª¥¤¬¡¥¬³</w:t>
        <w:softHyphen/>
        <w:t>ªª¡§</w:t>
        <w:softHyphen/>
        <w:t>Ä±À¸Á§¨Å¨¶¥¡¦ª¬³¼¡¬µ«·¤¸¤¥¡³</w:t>
        <w:softHyphen/>
        <w:t>ªªÂ·¥¾©¨®¨¨¥¤¶¨»¡³«¬§</w:t>
        <w:softHyphen/>
        <w:t>¬¬»¤¹²¤¶ª¼¶ª</w:t>
        <w:softHyphen/>
        <w:t>¦¡ÁÁ¥®¥¥¡</w:t>
      </w:r>
    </w:p>
    <w:p>
      <w:pPr>
        <w:pStyle w:val="3"/>
        <w:spacing w:lineRule="atLeast" w:line="380"/>
        <w:rPr/>
      </w:pPr>
      <w:r>
        <w:rPr/>
      </w:r>
    </w:p>
    <w:p>
      <w:pPr>
        <w:pStyle w:val="3"/>
        <w:spacing w:lineRule="atLeast" w:line="380"/>
        <w:rPr/>
      </w:pPr>
      <w:r>
        <w:rPr/>
      </w:r>
    </w:p>
    <w:p>
      <w:pPr>
        <w:pStyle w:val="3"/>
        <w:spacing w:lineRule="atLeast" w:line="380"/>
        <w:rPr/>
      </w:pPr>
      <w:r>
        <w:rPr>
          <w:rFonts w:ascii="華康中黑體" w:hAnsi="華康中黑體" w:cs="華康中黑體" w:eastAsia="華康中黑體"/>
        </w:rPr>
        <w:t>李鵬飛議員致辭：</w:t>
      </w:r>
      <w:r>
        <w:rPr/>
        <w:t>¥®¥¥¡¨¹§¦¤¬´ªµ¨¡¤´¹</w:t>
        <w:softHyphen/>
        <w:t>¨¬©</w:t>
        <w:softHyphen/>
        <w:t>µ¥»¡¨¤¬</w:t>
        <w:softHyphen/>
        <w:t>µ¦¶¡¦¦¨¤©±¦¶¬</w:t>
        <w:softHyphen/>
        <w:t>µ¦¶¡§¤¤</w:t>
        <w:softHyphen/>
        <w:t>´¥¤Â¡¦¤·»¥§¨¤Ä</w:t>
        <w:softHyphen/>
        <w:t>¿¦¥Ä¦¦¥</w:t>
        <w:softHyphen/>
        <w:t>´¦¦µµ¡¦¬¥</w:t>
        <w:softHyphen/>
        <w:t>¤©¥¦¦¨«°©</w:t>
        <w:softHyphen/>
        <w:t>«©ª¨©¡</w:t>
      </w:r>
    </w:p>
    <w:p>
      <w:pPr>
        <w:pStyle w:val="3"/>
        <w:spacing w:lineRule="atLeast" w:line="380"/>
        <w:rPr/>
      </w:pPr>
      <w:r>
        <w:rPr/>
      </w:r>
    </w:p>
    <w:p>
      <w:pPr>
        <w:pStyle w:val="3"/>
        <w:spacing w:lineRule="atLeast" w:line="380"/>
        <w:rPr/>
      </w:pPr>
      <w:r>
        <w:rPr/>
        <w:t>¡¡²¤¡¥´¸À¤¤¬§¦¦°Ã¡¬©©</w:t>
        <w:softHyphen/>
        <w:t>´»¨¦°Ã¡Á·¤¿¨¦°Ã¡¤®»¬¤¤ª</w:t>
        <w:softHyphen/>
        <w:t>´ª·¬§</w:t>
        <w:softHyphen/>
        <w:t>Á¤</w:t>
        <w:softHyphen/>
        <w:t>¸À°Ã¡¶§®¿¡·µ¬©¤±ª¥¥¨¡¦µ¨²¥©¸À³§µª®¡¤®´·ª¹¥´¸À¥¦·¸¡¦°¬¥±¨¥·©»¡¦¦±²¤©ª5.9%·¸¤¥¡²¦</w:t>
        <w:softHyphen/>
        <w:t>¹¦ºÀ¹¡©¦¤</w:t>
        <w:softHyphen/>
        <w:t>¹¦ºÀ¹¡</w:t>
      </w:r>
    </w:p>
    <w:p>
      <w:pPr>
        <w:pStyle w:val="3"/>
        <w:spacing w:lineRule="atLeast" w:line="380"/>
        <w:rPr/>
      </w:pPr>
      <w:r>
        <w:rPr/>
      </w:r>
    </w:p>
    <w:p>
      <w:pPr>
        <w:pStyle w:val="3"/>
        <w:spacing w:lineRule="atLeast" w:line="380"/>
        <w:rPr/>
      </w:pPr>
      <w:r>
        <w:rPr/>
        <w:t>¡¡½³¦¿¡¥¥«Ä</w:t>
        <w:softHyphen/>
        <w:t>´»</w:t>
        <w:softHyphen/>
        <w:t>´¬©¡¤®¡¡¿±¦¨©¡¨¨¿´¬É¥ªµ¦¡Ã¶¦¥¬©¦¬¾¡¿»¹¸¡³¨¿¬Ä©</w:t>
        <w:softHyphen/>
        <w:t>´¤ª¡¦²¦«</w:t>
        <w:softHyphen/>
        <w:t>¥»¡¥¦</w:t>
        <w:softHyphen/>
        <w:t>´¤¡µ½¬§°¥·¡¤</w:t>
        <w:softHyphen/>
        <w:t>Ã¶µ¬©¡</w:t>
        <w:softHyphen/>
        <w:t>´¬©¤¤¬§»</w:t>
        <w:softHyphen/>
        <w:t>¿¡¦»</w:t>
        <w:softHyphen/>
        <w:t>ª¡§</w:t>
        <w:softHyphen/>
        <w:t>¤«¡·µ¡¬©¹§¬»</w:t>
        <w:softHyphen/>
        <w:t>¿ª¡§¤¤¿¤°¹°¬¥«¦¦¡¦§ªµ½¬¤¤ª</w:t>
        <w:softHyphen/>
        <w:t>´¬©¨¤»</w:t>
        <w:softHyphen/>
        <w:t>§¥¥»¨¼¥µ¦ª¡¬©¥¡¦¦¦¥¡¡¡¥ª¦¥¡µ²¥¡Å¨«¦</w:t>
        <w:softHyphen/>
        <w:t>«©¡¨¹¥³³¬µ¦¡¨¦¤§¡¬©¥¦ª¦¤³¬µ¦¡¦¨¤¥¡¥ª¦¥¡¨«Ä§</w:t>
        <w:softHyphen/>
        <w:t>¡¦¨«¥¡¦¦¦¥¡¡°</w:t>
        <w:softHyphen/>
        <w:t>¦¦¡¤¤©¦¤ª¤¤Å®¡´Â¡³¤¼</w:t>
        <w:softHyphen/>
        <w:t>¡¥ª¦¥¡¡¬¦¤¯°©¡¾©°Ä</w:t>
        <w:softHyphen/>
        <w:t>¬¥·¤¡Ã¹¥¤¤©¥¶¡©¦¦¤³¬¬¦ª¡¬Ä©¬©ª¡¿¦°¤´À¸¥¤©¥¡³¬§</w:t>
        <w:softHyphen/>
        <w:t>À¸¶«¬©°ª¨±¡</w:t>
      </w:r>
    </w:p>
    <w:p>
      <w:pPr>
        <w:pStyle w:val="3"/>
        <w:rPr/>
      </w:pPr>
      <w:r>
        <w:rPr/>
      </w:r>
    </w:p>
    <w:p>
      <w:pPr>
        <w:pStyle w:val="3"/>
        <w:rPr/>
      </w:pPr>
      <w:r>
        <w:rPr/>
        <w:t>¡¡¬¦¦¥Ä¦Á·¥µª¬¬³§««¥¨¥©¡¦¬§</w:t>
        <w:softHyphen/>
        <w:t>·®¿</w:t>
        <w:softHyphen/>
        <w:t>´ª¸À¡²¦¸À¦°Ã¡¬©À°±À§¥¡°¦¬©±À¤¯°¹§³µ¡¤¥»¡§¥´»¹¡¤¤¤¤¦¬©´</w:t>
        <w:softHyphen/>
        <w:t>µ¥»¤</w:t>
        <w:softHyphen/>
        <w:t>¤¡³µ«¶©¤</w:t>
        <w:softHyphen/>
        <w:t>¡·®«¦Ä</w:t>
        <w:softHyphen/>
        <w:t>²¦¤¦¥§¤¡¬©¤¤¤·°¡«±¨¥¤µ½½¡</w:t>
      </w:r>
    </w:p>
    <w:p>
      <w:pPr>
        <w:pStyle w:val="3"/>
        <w:rPr/>
      </w:pPr>
      <w:r>
        <w:rPr/>
      </w:r>
    </w:p>
    <w:p>
      <w:pPr>
        <w:pStyle w:val="3"/>
        <w:rPr/>
      </w:pPr>
      <w:r>
        <w:rPr/>
        <w:t>¡¡§»¬³¤¬¬ª°ª¡¦¬¤³¸Àª°ª¡§</w:t>
        <w:softHyphen/>
        <w:t>¬§</w:t>
        <w:softHyphen/>
        <w:t>®±</w:t>
        <w:softHyphen/>
        <w:t>´ª¸À©¡¨³¤¤¥·²°¥¡°Ã¥¦¦³©¡¬¦¬¿¤³¤¶¡</w:t>
        <w:softHyphen/>
        <w:t>°¤¤¿¤³¤¡¦¸À¨µ¦°Ãª¸¡¨®§·«º¼¤¥Ä</w:t>
        <w:softHyphen/>
        <w:t>¡©¥¡§»¬¬©²¦</w:t>
        <w:softHyphen/>
        <w:t>±À¡Ã©¤¦¨·¡¬©¬¦¦¬ª¡§§±¥</w:t>
        <w:softHyphen/>
        <w:t>¦¼¥´</w:t>
        <w:softHyphen/>
        <w:t>¤¤À§¥»®¡À¦¼¬©¤±À</w:t>
        <w:softHyphen/>
        <w:t>µ¥¶¡»ª·¦¦¶°¡³¤¬</w:t>
        <w:softHyphen/>
        <w:t>«¡§¨¤Ä</w:t>
        <w:softHyphen/>
        <w:softHyphen/>
        <w:t>¨§</w:t>
        <w:softHyphen/>
        <w:t>¤¤¡¤¤¤¡¡³¬¤¥¯ª¡§</w:t>
        <w:softHyphen/>
        <w:t>¨¦¦Å¤¡¦§</w:t>
        <w:softHyphen/>
        <w:t>¥¥»¥</w:t>
        <w:softHyphen/>
        <w:t>°º¡§</w:t>
        <w:softHyphen/>
        <w:t>»Ã¥</w:t>
        <w:softHyphen/>
        <w:t>¬½¡</w:t>
        <w:softHyphen/>
        <w:t>¬©±¤À¡§¤¤Ä·¸À¡¦¥¦«¤¾·¥</w:t>
        <w:softHyphen/>
        <w:t>¬·¸Àª¡©¥§§±§Ä</w:t>
        <w:softHyphen/>
        <w:softHyphen/>
        <w:t>·¦¼¡</w:t>
      </w:r>
    </w:p>
    <w:p>
      <w:pPr>
        <w:pStyle w:val="3"/>
        <w:rPr/>
      </w:pPr>
      <w:r>
        <w:rPr/>
      </w:r>
    </w:p>
    <w:p>
      <w:pPr>
        <w:pStyle w:val="3"/>
        <w:rPr/>
      </w:pPr>
      <w:r>
        <w:rPr/>
        <w:t>¡¡¤¤¥¥ÄÄ</w:t>
        <w:softHyphen/>
        <w:t>¤«</w:t>
        <w:softHyphen/>
        <w:t>µ¥»¡§¥Ä±«±°¿¡¬¬»©¡¦¬¦¤¥</w:t>
        <w:softHyphen/>
        <w:t>¤¸¨¸À¹§¤¡¥¶¹</w:t>
        <w:softHyphen/>
        <w:t>´·²¥¤°Ã¡Ã¹</w:t>
        <w:softHyphen/>
        <w:t>«¤¤¤¤¦¨¨¸À·¸¤¶©¸±¶¡©¥¥ª§À¦®¶«¬©¡°</w:t>
        <w:softHyphen/>
        <w:t>¬©¤Å¡ÄÄ±¥¶«Ä´¥¥§¡§</w:t>
        <w:softHyphen/>
        <w:t>´§¨¥¡³¤¬¤</w:t>
        <w:softHyphen/>
        <w:t>¥¦ª°®¡©¥¡¦¥ÄªÄ</w:t>
        <w:softHyphen/>
        <w:t>¤ª¹¦°Ã¥³°©¡¤³¬¦¬§</w:t>
        <w:softHyphen/>
        <w:t>¤¸¸À¹§¡¤¦¬§</w:t>
        <w:softHyphen/>
        <w:t>§±¬©µ´»¾ªÂ³¡¤¤¦¥Ä·¤«®¨²Ä</w:t>
        <w:softHyphen/>
        <w:t>ªÄ®¡</w:t>
      </w:r>
    </w:p>
    <w:p>
      <w:pPr>
        <w:pStyle w:val="3"/>
        <w:rPr/>
      </w:pPr>
      <w:r>
        <w:rPr/>
      </w:r>
    </w:p>
    <w:p>
      <w:pPr>
        <w:pStyle w:val="3"/>
        <w:rPr/>
      </w:pPr>
      <w:r>
        <w:rPr/>
      </w:r>
    </w:p>
    <w:p>
      <w:pPr>
        <w:pStyle w:val="3"/>
        <w:rPr/>
      </w:pPr>
      <w:r>
        <w:rPr>
          <w:rFonts w:ascii="華康中黑體" w:hAnsi="華康中黑體" w:cs="華康中黑體" w:eastAsia="華康中黑體"/>
        </w:rPr>
        <w:t>馮檢基議員致辭：</w:t>
      </w:r>
      <w:r>
        <w:rPr/>
        <w:t>¥®¥¥¡®¾¬©µ§</w:t>
        <w:softHyphen/>
        <w:t>ª¸®¡¤¤ª11¶¥»«Ä·±¨3,117,500¤ªÃ¥Á¦¤¡¨³¤¦¦¸¤¥¥¸À¼ª¦¤©¡§¯ª¬¤¨¡´¤¦©¡¤¯ª¬¤¨¡¦°¤¥¯²·ª¡¬¤</w:t>
        <w:softHyphen/>
        <w:t>°®¡´¬¬©¤</w:t>
        <w:softHyphen/>
        <w:t>±À¥»¡¦³</w:t>
        <w:softHyphen/>
        <w:t>°®¡§°±¤¬´°½³ª¸¨°®¡¤¸½½¹¤¡§</w:t>
        <w:softHyphen/>
        <w:t>¨¹¤§±§¤ª¬Ä©¨¥¤¤³¯±³°®©¦¦¤ª¥³ù¡§±¬©©¤¦¨·¡¦³¤¦ù³¤</w:t>
        <w:softHyphen/>
        <w:t>¥»¡§</w:t>
        <w:softHyphen/>
        <w:t>§±¦³</w:t>
        <w:softHyphen/>
        <w:t>©¿¡</w:t>
      </w:r>
    </w:p>
    <w:p>
      <w:pPr>
        <w:pStyle w:val="3"/>
        <w:rPr/>
      </w:pPr>
      <w:r>
        <w:rPr/>
      </w:r>
    </w:p>
    <w:p>
      <w:pPr>
        <w:pStyle w:val="3"/>
        <w:rPr/>
      </w:pPr>
      <w:r>
        <w:rPr/>
      </w:r>
    </w:p>
    <w:p>
      <w:pPr>
        <w:pStyle w:val="3"/>
        <w:rPr/>
      </w:pPr>
      <w:r>
        <w:rPr/>
      </w:r>
    </w:p>
    <w:p>
      <w:pPr>
        <w:pStyle w:val="3"/>
        <w:rPr/>
      </w:pPr>
      <w:r>
        <w:rPr/>
        <w:tab/>
        <w:t>¦¹¥¤¦¤ù¡´»§³¦ª¤¬¬©¡¬©©</w:t>
        <w:softHyphen/>
        <w:t>¥¬µ§¨¤¤</w:t>
        <w:softHyphen/>
        <w:t>¹¸¡´»§³¦ª¡¬§¤ª¦¨¡¥</w:t>
        <w:softHyphen/>
        <w:t>§±§</w:t>
        <w:softHyphen/>
        <w:t>Ä¤¥³¤</w:t>
        <w:softHyphen/>
        <w:t>¡©¨¥Ä¤</w:t>
        <w:softHyphen/>
        <w:softHyphen/>
        <w:t>¨¬©©¤¦¨·³¤</w:t>
        <w:softHyphen/>
        <w:t>¥»¡§</w:t>
        <w:softHyphen/>
        <w:t>¤¬´©¤¦¤¹¬©´¥¥»ª¥ª¡¬</w:t>
        <w:softHyphen/>
        <w:t>±¥¤</w:t>
        <w:softHyphen/>
        <w:t>±¯ª°®¡¦§¦¤¤·¨¥±¡¦¬§±¨¥¦¨¡¯§¬¼¤¥©¤·ª¦¨¡Á¦¤¤¥¥«Ä</w:t>
        <w:softHyphen/>
        <w:t>ªºÃ¤¡±±¦¥Ä¨¤¤±¯¤¹¤¦¨·´¥¥»¡¦¤</w:t>
        <w:softHyphen/>
        <w:t>¤¥¥«Ä</w:t>
        <w:softHyphen/>
        <w:t>¤»¡·¬©¤¥»®¡¤¦¨·¤¦µ¤¥»ª¡¦§¤²·¤¦¨·¥»»§¡§·²·¦¥Ä¬§©§</w:t>
        <w:softHyphen/>
        <w:t>¤»¡¦¤¦¥³¤¡¦»</w:t>
        <w:softHyphen/>
        <w:t>§Â¤¡°¤¬©ª¥»¥¡³¤</w:t>
        <w:softHyphen/>
        <w:t>¤¹¤¦¨·¥»¡³</w:t>
        <w:softHyphen/>
        <w:t>°®¤¬³</w:t>
        <w:softHyphen/>
        <w:softHyphen/>
        <w:t>ª¡¦³</w:t>
        <w:softHyphen/>
        <w:t>°®¥¬§</w:t>
        <w:softHyphen/>
        <w:t>©¼¤¥Ä</w:t>
        <w:softHyphen/>
        <w:t>°½«¡¨©</w:t>
        <w:softHyphen/>
        <w:t>«¦¡</w:t>
        <w:softHyphen/>
        <w:t>°«¤¥ª¡·¦¥Ä»¬</w:t>
        <w:softHyphen/>
        <w:t>µ¤¦¨·´¥¥»®¡¤§¦¼¡§</w:t>
        <w:softHyphen/>
        <w:t>«Ä±³</w:t>
        <w:softHyphen/>
        <w:t>°®®¤¨¤¡·³°®®¤¨¡¦¥ÄÄ±</w:t>
        <w:softHyphen/>
        <w:t>¤¶¦¼®¡§</w:t>
        <w:softHyphen/>
        <w:t>«</w:t>
        <w:softHyphen/>
        <w:t>§¥¤¶¦¼¤¡§³µ»¸¤¯¥ª¼¤¥Ä</w:t>
        <w:softHyphen/>
        <w:t>©§¨¤Ä</w:t>
        <w:softHyphen/>
        <w:t>ª¥³¡¦§·Ä¨§</w:t>
        <w:softHyphen/>
        <w:t>¦¦¦ª²¸¡</w:t>
      </w:r>
    </w:p>
    <w:p>
      <w:pPr>
        <w:pStyle w:val="3"/>
        <w:rPr/>
      </w:pPr>
      <w:r>
        <w:rPr/>
      </w:r>
    </w:p>
    <w:p>
      <w:pPr>
        <w:pStyle w:val="3"/>
        <w:rPr/>
      </w:pPr>
      <w:r>
        <w:rPr/>
        <w:tab/>
        <w:t>¦¤¦ª¥¶«Ä¤¡§¦²¤Â</w:t>
        <w:softHyphen/>
        <w:t>´¥¡´¬¶Ã©©±²©Ä</w:t>
        <w:softHyphen/>
        <w:t>´¥ª·¨¡Áµ¦²®¤¦³ù¡¦»¹²¦ª°¼·¤¤¿±¡¬¥±¦¶¤</w:t>
        <w:softHyphen/>
        <w:t>¡¡¦¬ª¦¥¡³</w:t>
        <w:softHyphen/>
        <w:t>«¡¥¨°¼·¦±¦¶¦¶¨¶¤´®¡¦§°±·¦¬©´¥±¦¶®¡²¥¤«ª«¬¦¥Ä¡¥¥ÄÁµ¤º¦¶</w:t>
        <w:softHyphen/>
        <w:t>±¤°¡¦¥«±¥¥±¨¡·®°¤¤¹ª¬¥¨¡¦¤¤°½³</w:t>
        <w:softHyphen/>
        <w:t>°Ã®¡¦¥ÄÂ¨</w:t>
        <w:softHyphen/>
        <w:t>´¡¿¡¦¬ª¦¥¡±¦¶»¨¡¨¬¦¦¥Ä·¤«¤«©¡©¥¡§Ä±</w:t>
        <w:softHyphen/>
        <w:t>¤§¨¤Ä</w:t>
        <w:softHyphen/>
        <w:t>©»ª¤µ¸¤¤</w:t>
        <w:softHyphen/>
        <w:softHyphen/>
        <w:t>¡¦ª¦¥Ä¤¤¦Ä·¤¯°§¶§¡¦¥¨¤¦¤¡¥</w:t>
        <w:softHyphen/>
        <w:t>³·©§</w:t>
        <w:softHyphen/>
        <w:t>¤°¤¹¬©©¤¦¨·ª¥»¡¨»¥¨¤¥¥¨¸¤®¤¼¡¤°¤¹¡¦°¦¦¥Ä¤¥¥©¿¡¨§¥¦¤¶¦¼¡»¥¥¦Ãª¡§</w:t>
        <w:softHyphen/>
        <w:t>·¤«®¨²Ä</w:t>
        <w:softHyphen/>
        <w:t>¡»¥¥µÃª¡«¥¥¤¹¡</w:t>
      </w:r>
    </w:p>
    <w:p>
      <w:pPr>
        <w:pStyle w:val="3"/>
        <w:rPr/>
      </w:pPr>
      <w:r>
        <w:rPr/>
      </w:r>
    </w:p>
    <w:p>
      <w:pPr>
        <w:pStyle w:val="3"/>
        <w:rPr/>
      </w:pPr>
      <w:r>
        <w:rPr/>
        <w:tab/>
        <w:t>§</w:t>
        <w:softHyphen/>
        <w:t>Ä±¤¦ª¥´¨¹¬¥4.5¤¦¤¤¦¤¤µ¡§</w:t>
        <w:softHyphen/>
        <w:t>§¥¨¦»·¡§</w:t>
        <w:softHyphen/>
        <w:t>¤·»¬³4.5¤¦¤¤¦¤¥¥¥¦¬°Ã±¨¸¨¡³4.5¤¦2,000¤¥¤¹¬¥¨¤°</w:t>
        <w:softHyphen/>
        <w:t>µ¥µ·ª®</w:t>
        <w:softHyphen/>
        <w:t>¡¦¦°¥ª¦¥¡³¦¥¨¹©¤¦¦¨¤¦¡¤¦°½³ª¸¨°½À®¡¬©»</w:t>
        <w:softHyphen/>
        <w:t>¥¬«¿¦¥¡¦¥</w:t>
        <w:softHyphen/>
        <w:t>¤¦¦¥¡³¤</w:t>
        <w:softHyphen/>
        <w:t>§</w:t>
        <w:softHyphen/>
        <w:t>©¬©¬¦ª©ª¡¬¦</w:t>
        <w:softHyphen/>
        <w:t>¤¦©¡¬¦¤¬¤¦¡¤¦¡¬¦¤¹©©·¨¼40¦©¡¦³ª©¹µ¤¡¤®¥¥°½¡¨³</w:t>
        <w:softHyphen/>
        <w:t>¦¤¦¤¦¥¡¦¤¦«Ä¼¦ª¤³¤¬¤¨¸±©¶¤¤ª¦¥¡¦¦¡µ«¦¥Ä</w:t>
        <w:softHyphen/>
        <w:t>¦¦¦¨µ¨ª¸¡§¯ª«§±Å¨¥</w:t>
        <w:softHyphen/>
        <w:t>»¦¥Ä¦·</w:t>
        <w:softHyphen/>
        <w:t>µ©¦¬©©¤¦¨·ª¥»¡¥§</w:t>
        <w:softHyphen/>
        <w:t>60¦Ä</w:t>
        <w:softHyphen/>
        <w:t>¡¤»¨ª¨³¥¨¡ÁÁ¥®¥¥¡</w:t>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4"/>
        <w:rPr/>
      </w:pPr>
      <w:r>
        <w:rPr>
          <w:b/>
          <w:bCs/>
        </w:rPr>
        <w:t>PRESIDENT:</w:t>
      </w:r>
      <w:r>
        <w:rPr/>
        <w:t xml:space="preserve"> Mr Paul CHENG, do you have a point of order or a point of elucidation or explanation to make?</w:t>
      </w:r>
    </w:p>
    <w:p>
      <w:pPr>
        <w:pStyle w:val="4"/>
        <w:rPr/>
      </w:pPr>
      <w:r>
        <w:rPr/>
      </w:r>
    </w:p>
    <w:p>
      <w:pPr>
        <w:pStyle w:val="4"/>
        <w:rPr/>
      </w:pPr>
      <w:r>
        <w:rPr/>
      </w:r>
    </w:p>
    <w:p>
      <w:pPr>
        <w:pStyle w:val="3"/>
        <w:rPr/>
      </w:pPr>
      <w:r>
        <w:rPr>
          <w:rFonts w:ascii="華康中黑體" w:hAnsi="華康中黑體" w:cs="華康中黑體" w:eastAsia="華康中黑體"/>
        </w:rPr>
        <w:t>鄭明訓議員</w:t>
      </w:r>
      <w:r>
        <w:rPr/>
        <w:t>¡§·´§Ä</w:t>
        <w:softHyphen/>
        <w:t>Ä</w:t>
        <w:softHyphen/>
        <w:t>ªµ¨§¥¦À¡</w:t>
      </w:r>
    </w:p>
    <w:p>
      <w:pPr>
        <w:pStyle w:val="3"/>
        <w:rPr/>
      </w:pPr>
      <w:r>
        <w:rPr/>
      </w:r>
    </w:p>
    <w:p>
      <w:pPr>
        <w:pStyle w:val="3"/>
        <w:rPr/>
      </w:pPr>
      <w:r>
        <w:rPr/>
      </w:r>
    </w:p>
    <w:p>
      <w:pPr>
        <w:pStyle w:val="4"/>
        <w:rPr/>
      </w:pPr>
      <w:r>
        <w:rPr/>
        <w:t>PRESIDENT: Mr Paul CHENG, under Standing Orders, you are not permitted to speak for a second time.</w:t>
      </w:r>
    </w:p>
    <w:p>
      <w:pPr>
        <w:pStyle w:val="3"/>
        <w:rPr/>
      </w:pPr>
      <w:r>
        <w:rPr/>
      </w:r>
    </w:p>
    <w:p>
      <w:pPr>
        <w:pStyle w:val="4"/>
        <w:rPr/>
      </w:pPr>
      <w:r>
        <w:rPr/>
      </w:r>
    </w:p>
    <w:p>
      <w:pPr>
        <w:pStyle w:val="3"/>
        <w:rPr/>
      </w:pPr>
      <w:r>
        <w:rPr>
          <w:rFonts w:ascii="華康中黑體" w:hAnsi="華康中黑體" w:cs="華康中黑體" w:eastAsia="華康中黑體"/>
        </w:rPr>
        <w:t>詹培忠議員致辭：</w:t>
      </w:r>
      <w:r>
        <w:rPr/>
        <w:t>¥®¥¥¡±¤¤</w:t>
        <w:softHyphen/>
        <w:t>¨¬©</w:t>
        <w:softHyphen/>
        <w:t>µ¥¶³¥¨¡§</w:t>
        <w:softHyphen/>
        <w:t>¥¥¬¨¡¬Ä©¥ª¦¤ªÄ</w:t>
        <w:softHyphen/>
        <w:t>³¦Ã°</w:t>
        <w:softHyphen/>
        <w:t>¡¨¨¦¬¨¥¨ª¹¥¸ª·¨¡¥®¥¥¡§§±¦®ª59¦Ä</w:t>
        <w:softHyphen/>
        <w:t>¡³¦Å¦¦ª¹·¨¡¨¥Ä</w:t>
        <w:softHyphen/>
        <w:t>¹§ªÄ</w:t>
        <w:softHyphen/>
        <w:t>ª·¨,¤¦§¥¦À¡¨¹¤¡Ä</w:t>
        <w:softHyphen/>
        <w:t>µ¨«¤¥§¤§¦À¡¦¬¥¦Å§ª¹¦¤ª¬ª¡¦¦¡§§±¥«¡¯§¬Ä©¬ÄªÄ</w:t>
        <w:softHyphen/>
        <w:t>¡¦¬§</w:t>
        <w:softHyphen/>
        <w:t>¦¤¦¼¡¤</w:t>
        <w:softHyphen/>
        <w:t>¤¹¨¥Ä</w:t>
        <w:softHyphen/>
        <w:t>µª·¨¡¥¤¥§</w:t>
        <w:softHyphen/>
        <w:t>§¥¦À¡À¥ª·¹¥</w:t>
        <w:softHyphen/>
        <w:t>ªµ¨§¥¦À¡</w:t>
      </w:r>
    </w:p>
    <w:p>
      <w:pPr>
        <w:pStyle w:val="3"/>
        <w:rPr/>
      </w:pPr>
      <w:r>
        <w:rPr/>
      </w:r>
    </w:p>
    <w:p>
      <w:pPr>
        <w:pStyle w:val="3"/>
        <w:rPr/>
      </w:pPr>
      <w:r>
        <w:rPr/>
        <w:t>¡¡¥®¥¥¡§</w:t>
        <w:softHyphen/>
        <w:t>¥¶©¥¡</w:t>
        <w:softHyphen/>
        <w:t>´ª³µ±ª¨¤¬¿¦ª¡¥¬¦°¦¼¶</w:t>
        <w:softHyphen/>
        <w:t>¹³°Ã¡§¥«¤´»¹¡³µ¬¶¨ª·¥¤¦¯¤¤¡¬µ¥Á§ª¡</w:t>
        <w:softHyphen/>
        <w:t>¥¡§</w:t>
        <w:softHyphen/>
        <w:softHyphen/>
        <w:t>¤¸¡¥§</w:t>
        <w:softHyphen/>
        <w:t>¨¬©±¤¥«ª¤¬®¶¡¦¤</w:t>
        <w:softHyphen/>
        <w:t>¤¡¤</w:t>
        <w:softHyphen/>
        <w:t>¤©ª¤¦¡¼®</w:t>
        <w:softHyphen/>
        <w:t>µ¦¶¤¦¦¶¡³¬³¥</w:t>
        <w:softHyphen/>
        <w:t>ª¤</w:t>
        <w:softHyphen/>
        <w:t>¥¼¡¦ª§</w:t>
        <w:softHyphen/>
        <w:t>»¤¬³´¶¡³°«¤¤¥¡¤¦¦º±¤¬¤¹©¡</w:t>
      </w:r>
    </w:p>
    <w:p>
      <w:pPr>
        <w:pStyle w:val="3"/>
        <w:rPr/>
      </w:pPr>
      <w:r>
        <w:rPr/>
      </w:r>
    </w:p>
    <w:p>
      <w:pPr>
        <w:pStyle w:val="3"/>
        <w:rPr/>
      </w:pPr>
      <w:r>
        <w:rPr/>
        <w:t>¡¡¥®¥¥¡³</w:t>
        <w:softHyphen/>
        <w:softHyphen/>
        <w:t>ª¬¡¤</w:t>
        <w:softHyphen/>
        <w:t>Ä·</w:t>
        <w:softHyphen/>
        <w:t>¥¿µ®¡¦ª¨</w:t>
        <w:softHyphen/>
        <w:t>Ä¬ªÄ</w:t>
        <w:softHyphen/>
        <w:t>¥°¨¤¶¹Ä®¼¥ª50%¡´¨¤¡¤Å¬¦¬°¬Ä¡°¬Ä¦µ¦¥¦¨±®¡³¥¶«¤¤³²¡¦¬¦ª³¼¤¥¡°¬Ä¥§¥Ä·¡¥</w:t>
        <w:softHyphen/>
        <w:t>´³</w:t>
        <w:softHyphen/>
        <w:t>¥¦¬¬¥¾ª¬©¨¨«¤¬¾¡ºÆ¥§¤¦¦¨°©</w:t>
        <w:softHyphen/>
        <w:t>·¥®©°¥®ª¦±¡¦¥Ä©¥¥Ä¤¸¨±¨½¡¤®¤¦À«¡°¥¤¥»¬ÃÂ©¦®¦¡¤¦Â¥§¬¯°¥¤¥ª</w:t>
        <w:softHyphen/>
        <w:t>´°¸¨°ª©</w:t>
        <w:softHyphen/>
        <w:t>·¥®¡³²°¸¨°©</w:t>
        <w:softHyphen/>
        <w:t>·ª¤¤¤§......</w:t>
      </w:r>
    </w:p>
    <w:p>
      <w:pPr>
        <w:pStyle w:val="3"/>
        <w:rPr/>
      </w:pPr>
      <w:r>
        <w:rPr/>
      </w:r>
    </w:p>
    <w:p>
      <w:pPr>
        <w:pStyle w:val="3"/>
        <w:rPr>
          <w:b/>
          <w:b/>
          <w:bCs/>
        </w:rPr>
      </w:pPr>
      <w:r>
        <w:rPr>
          <w:b/>
          <w:bCs/>
        </w:rPr>
      </w:r>
    </w:p>
    <w:p>
      <w:pPr>
        <w:pStyle w:val="4"/>
        <w:rPr/>
      </w:pPr>
      <w:r>
        <w:rPr>
          <w:b/>
          <w:bCs/>
        </w:rPr>
        <w:t>PRESIDENT</w:t>
      </w:r>
      <w:r>
        <w:rPr/>
        <w:t>: Mr CHIM Pui-chung, may I remind you that you have to stick to the substance of the motion.</w:t>
      </w:r>
    </w:p>
    <w:p>
      <w:pPr>
        <w:pStyle w:val="3"/>
        <w:spacing w:lineRule="atLeast" w:line="380"/>
        <w:rPr/>
      </w:pPr>
      <w:r>
        <w:rPr/>
      </w:r>
    </w:p>
    <w:p>
      <w:pPr>
        <w:pStyle w:val="3"/>
        <w:spacing w:lineRule="atLeast" w:line="380"/>
        <w:rPr/>
      </w:pPr>
      <w:r>
        <w:rPr/>
      </w:r>
    </w:p>
    <w:p>
      <w:pPr>
        <w:pStyle w:val="3"/>
        <w:spacing w:lineRule="atLeast" w:line="400"/>
        <w:rPr/>
      </w:pPr>
      <w:r>
        <w:rPr>
          <w:rFonts w:ascii="華康中黑體" w:hAnsi="華康中黑體" w:cs="華康中黑體" w:eastAsia="華康中黑體"/>
        </w:rPr>
        <w:t>詹培忠議員：</w:t>
      </w:r>
      <w:r>
        <w:rPr/>
        <w:t>¥®¥¥¡§¥¬»¥¤</w:t>
        <w:softHyphen/>
        <w:t>¨¹¡´¬¦ª¨</w:t>
        <w:softHyphen/>
        <w:t>¬Ä¥¥±¨¤</w:t>
        <w:softHyphen/>
        <w:t>Ä·¡¥</w:t>
        <w:softHyphen/>
        <w:t>¥¶«¤¤µ¦¤¶¡µ´¥</w:t>
        <w:softHyphen/>
        <w:t>¬¾</w:t>
        <w:softHyphen/>
        <w:t>ª·ª¥¿¤¡¦¤À¬¤¤¥¨¡¸±¬©ª¤¶¡¦ª¬©¤»¥</w:t>
        <w:softHyphen/>
        <w:t>°¶¡¥«´§¥³¥¨¸¤¸¬©¬§§À¡¨ª¹¥</w:t>
        <w:softHyphen/>
        <w:t>¬Äª¥ª©¡</w:t>
      </w:r>
    </w:p>
    <w:p>
      <w:pPr>
        <w:pStyle w:val="3"/>
        <w:spacing w:lineRule="atLeast" w:line="400"/>
        <w:rPr/>
      </w:pPr>
      <w:r>
        <w:rPr/>
      </w:r>
    </w:p>
    <w:p>
      <w:pPr>
        <w:pStyle w:val="3"/>
        <w:spacing w:lineRule="atLeast" w:line="400"/>
        <w:rPr/>
      </w:pPr>
      <w:r>
        <w:rPr/>
        <w:t>¡¡¥®¥¥¡§§±¥</w:t>
        <w:softHyphen/>
        <w:t>¶¦¥¦¨±¤«¡¥¶µ¦¥¨ª§¶¡¬¤¤¤¤¼¡³¦</w:t>
        <w:softHyphen/>
        <w:t>´¾</w:t>
        <w:softHyphen/>
        <w:t>ª·¬ªªÅ¤©µ§ªÅ§¡§¬«³¨«¬¥¥©¼¨ª¡</w:t>
      </w:r>
    </w:p>
    <w:p>
      <w:pPr>
        <w:pStyle w:val="3"/>
        <w:spacing w:lineRule="atLeast" w:line="400"/>
        <w:rPr/>
      </w:pPr>
      <w:r>
        <w:rPr/>
      </w:r>
    </w:p>
    <w:p>
      <w:pPr>
        <w:pStyle w:val="3"/>
        <w:spacing w:lineRule="atLeast" w:line="400"/>
        <w:rPr/>
      </w:pPr>
      <w:r>
        <w:rPr/>
        <w:t>¡¡¥®¥¥¡§Â¦³Ã¡</w:t>
      </w:r>
    </w:p>
    <w:p>
      <w:pPr>
        <w:pStyle w:val="4"/>
        <w:spacing w:lineRule="atLeast" w:line="400"/>
        <w:rPr/>
      </w:pPr>
      <w:r>
        <w:rPr/>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3"/>
        <w:spacing w:lineRule="atLeast" w:line="400"/>
        <w:rPr/>
      </w:pPr>
      <w:r>
        <w:rPr>
          <w:rFonts w:ascii="華康中黑體" w:hAnsi="華康中黑體" w:cs="華康中黑體" w:eastAsia="華康中黑體"/>
        </w:rPr>
        <w:t>庫務司致辭：</w:t>
      </w:r>
      <w:r>
        <w:rPr/>
        <w:t>¸¦«³¹À¹¦¬¥¤¸¦¦¦¸Ä¤³¶¦¶½¾ª²¥¡§¦¦¦¦©Æ¦¦Ä</w:t>
        <w:softHyphen/>
        <w:t>¦¨©¬§</w:t>
        <w:softHyphen/>
        <w:t>µ¦¶¤«¡¼·¦¼¦¨©¹</w:t>
        <w:softHyphen/>
        <w:t>´ª»ª¼Å¡</w:t>
      </w:r>
    </w:p>
    <w:p>
      <w:pPr>
        <w:pStyle w:val="3"/>
        <w:spacing w:lineRule="atLeast" w:line="400"/>
        <w:rPr/>
      </w:pPr>
      <w:r>
        <w:rPr/>
      </w:r>
    </w:p>
    <w:p>
      <w:pPr>
        <w:pStyle w:val="3"/>
        <w:spacing w:lineRule="atLeast" w:line="400"/>
        <w:rPr/>
      </w:pPr>
      <w:r>
        <w:rPr/>
        <w:tab/>
        <w:t>¦¤¬´¤Ã©¤²³ª¸¨°¥¶ªÅ½ù¡§</w:t>
        <w:softHyphen/>
        <w:t>¤¸²¸Ä¹¥</w:t>
        <w:softHyphen/>
        <w:t>µ¬©¦¶ª¤ª¥¹¥³µ©ª¥·°Ã¡¦</w:t>
        <w:softHyphen/>
        <w:t>´¾Å¸ÀÀ¹¦¨¬¤¾·ª¡¥¤¥¯µ´¥¦®¥¡§¤¥º¦¦</w:t>
        <w:softHyphen/>
        <w:t>½³¨¸Ä©²¾¡¦¬µ¦´¦Ä</w:t>
        <w:softHyphen/>
        <w:t>±½³µª°Ã¡§·«¥¡¥¦§</w:t>
        <w:softHyphen/>
        <w:t>¥©´´¤¡¨¦¬©¦¶ª½¾¹¥Ã®¶ª»«¼ª¼Å¤©0.1%¡¤¹¡¥®¥¥¡¦±Ä</w:t>
        <w:softHyphen/>
        <w:t>´¥</w:t>
        <w:softHyphen/>
        <w:t>µ¦¶¦¶¥¨¡¦¤¦³¦ª°½ù¡¥¦¤¤ª°½ù¡§¬¨¦¤¤Ä</w:t>
        <w:softHyphen/>
        <w:t>¤¥¥¬¤«¬©ª¡¥ª¦¥¡¤¡¦¦¦¥¡ª</w:t>
        <w:softHyphen/>
        <w:t>«¡³¥§</w:t>
        <w:softHyphen/>
        <w:t>·¨«±ª¼¡</w:t>
      </w:r>
    </w:p>
    <w:p>
      <w:pPr>
        <w:pStyle w:val="3"/>
        <w:spacing w:lineRule="atLeast" w:line="400"/>
        <w:rPr/>
      </w:pPr>
      <w:r>
        <w:rPr/>
      </w:r>
    </w:p>
    <w:p>
      <w:pPr>
        <w:pStyle w:val="3"/>
        <w:spacing w:lineRule="atLeast" w:line="400"/>
        <w:rPr/>
      </w:pPr>
      <w:r>
        <w:rPr/>
        <w:tab/>
        <w:t>³ª¥ª§¤°©</w:t>
        <w:softHyphen/>
        <w:t>·Ä¨¡¥¦Ãª¨°©</w:t>
        <w:softHyphen/>
        <w:t>·¸²¬¨¬©ª°Â©¦¶³½Ã¡</w:t>
        <w:softHyphen/>
        <w:t>¤¼¤¥Ä</w:t>
        <w:softHyphen/>
        <w:t>¤¥¥¤¨¦Ä</w:t>
        <w:softHyphen/>
        <w:t>¥´¥¹Ã¦ª·¨¡§</w:t>
        <w:softHyphen/>
        <w:t>«¼·¦¸¨°©</w:t>
        <w:softHyphen/>
        <w:t>·¤¦¦Ä</w:t>
        <w:softHyphen/>
        <w:t>´¨¸ºª¸®¤¨§¡§±¥¥¶³¾·¼²¤³¤Ä</w:t>
        <w:softHyphen/>
        <w:t>¹¬©¦¶·«ª»¸¡³¼°ª©¬°¹¤¦«¬ª°ª¡</w:t>
      </w:r>
    </w:p>
    <w:p>
      <w:pPr>
        <w:pStyle w:val="3"/>
        <w:spacing w:lineRule="atLeast" w:line="400"/>
        <w:rPr/>
      </w:pPr>
      <w:r>
        <w:rPr/>
      </w:r>
    </w:p>
    <w:p>
      <w:pPr>
        <w:pStyle w:val="3"/>
        <w:spacing w:lineRule="atLeast" w:line="400"/>
        <w:rPr/>
      </w:pPr>
      <w:r>
        <w:rPr/>
      </w:r>
    </w:p>
    <w:p>
      <w:pPr>
        <w:pStyle w:val="3"/>
        <w:spacing w:lineRule="atLeast" w:line="400"/>
        <w:rPr/>
      </w:pPr>
      <w:r>
        <w:rPr/>
      </w:r>
    </w:p>
    <w:p>
      <w:pPr>
        <w:pStyle w:val="3"/>
        <w:spacing w:lineRule="atLeast" w:line="400"/>
        <w:rPr/>
      </w:pPr>
      <w:r>
        <w:rPr/>
      </w:r>
    </w:p>
    <w:p>
      <w:pPr>
        <w:pStyle w:val="3"/>
        <w:spacing w:lineRule="atLeast" w:line="400"/>
        <w:rPr/>
      </w:pPr>
      <w:r>
        <w:rPr/>
        <w:tab/>
        <w:t>¦¥¡°¬¥¥¦´¤¤¤¤¦«°¬¹º®¦¤«Ä¿¸¦¦Ä</w:t>
        <w:softHyphen/>
        <w:t>¡§§±¦¦Ä</w:t>
        <w:softHyphen/>
        <w:t>µ¥§¥¦¨</w:t>
        <w:softHyphen/>
        <w:t>³®ª¹·¨¡§²«¦°ª¤¤¤¤¤¦¥ª§³¤´¥Ä®</w:t>
        <w:softHyphen/>
        <w:t>µ¦¶¦¶ª¤</w:t>
        <w:softHyphen/>
        <w:t>°ª§¬¦¥¤§¦«³©¡¹¥¥ª»¯¥§¤¡</w:t>
      </w:r>
    </w:p>
    <w:p>
      <w:pPr>
        <w:pStyle w:val="3"/>
        <w:rPr/>
      </w:pPr>
      <w:r>
        <w:rPr/>
      </w:r>
    </w:p>
    <w:p>
      <w:pPr>
        <w:pStyle w:val="3"/>
        <w:rPr/>
      </w:pPr>
      <w:r>
        <w:rPr/>
        <w:tab/>
        <w:t>¦¦Ä</w:t>
        <w:softHyphen/>
        <w:t>¡§§±§</w:t>
        <w:softHyphen/>
        <w:t>¯°«©«Â¡§¨³¶¤¥¤¤¶</w:t>
        <w:softHyphen/>
        <w:t>µ¦¶Ä®¡</w:t>
      </w:r>
    </w:p>
    <w:p>
      <w:pPr>
        <w:pStyle w:val="3"/>
        <w:rPr/>
      </w:pPr>
      <w:r>
        <w:rPr/>
      </w:r>
    </w:p>
    <w:p>
      <w:pPr>
        <w:pStyle w:val="3"/>
        <w:rPr/>
      </w:pPr>
      <w:r>
        <w:rPr/>
      </w:r>
    </w:p>
    <w:p>
      <w:pPr>
        <w:pStyle w:val="4"/>
        <w:rPr/>
      </w:pPr>
      <w:r>
        <w:rPr>
          <w:b/>
          <w:bCs/>
        </w:rPr>
        <w:t>MR RONALD ARCULLI</w:t>
      </w:r>
      <w:r>
        <w:rPr/>
        <w:t>: Mr President, I do not want to labour on the history any more, but I do want to say one thing.  The motion that I am moving today is not on my own behalf nor on behalf of the Liberal Party.  It is a motion that was precipitated by the decision of the Subcommittee formed to examine the 154 items of subsidiary legislation, and secondly, endorsed by the House Committee.  I think if it did not receive the endorsement of the House Committee, I suspect I would not be speaking here today.</w:t>
      </w:r>
    </w:p>
    <w:p>
      <w:pPr>
        <w:pStyle w:val="4"/>
        <w:rPr/>
      </w:pPr>
      <w:r>
        <w:rPr/>
      </w:r>
    </w:p>
    <w:p>
      <w:pPr>
        <w:pStyle w:val="4"/>
        <w:rPr/>
      </w:pPr>
      <w:r>
        <w:rPr/>
        <w:tab/>
        <w:t>Secondly, in terms of some of the comments which some of my colleagues have made, I would like to say that in terms of the freezing of the increase of charges, I repeat again as I did last week, the Government chose to freeze charges in 1991 and did not tell me that was because of inflation if it had no impact on inflation.  The fact remains that it can be done, worthy of the amount of goodwill that exists.  And we hear a lot of words today about partnership.  I think the first lesson this Council ought to learn is amongst all 59 Members we should try and work as closely as possible and we should try and bridge the differences between our political science, if we are to be able to use at least a majority, if not a collective voice, to persuade our partners in the Government to our point of view.  So, I would really ask that we restrain ourselves from too exorbitant or extravagant a sort of language when we debate points like the way we are doing.  So, I am grateful that most of the colleagues who sat on the Subcommittee and their respective political parties have stuck to the position that they took at the time.</w:t>
      </w:r>
    </w:p>
    <w:p>
      <w:pPr>
        <w:pStyle w:val="4"/>
        <w:rPr/>
      </w:pPr>
      <w:r>
        <w:rPr/>
      </w:r>
    </w:p>
    <w:p>
      <w:pPr>
        <w:pStyle w:val="4"/>
        <w:rPr/>
      </w:pPr>
      <w:r>
        <w:rPr/>
        <w:tab/>
        <w:t>Mr President, I would not bore my colleagues any more.  Thank you very much.</w:t>
      </w:r>
    </w:p>
    <w:p>
      <w:pPr>
        <w:pStyle w:val="3"/>
        <w:rPr/>
      </w:pPr>
      <w:r>
        <w:rPr/>
      </w:r>
    </w:p>
    <w:p>
      <w:pPr>
        <w:pStyle w:val="3"/>
        <w:rPr/>
      </w:pPr>
      <w:r>
        <w:rPr/>
      </w:r>
    </w:p>
    <w:p>
      <w:pPr>
        <w:pStyle w:val="4"/>
        <w:rPr>
          <w:i/>
          <w:i/>
          <w:iCs/>
        </w:rPr>
      </w:pPr>
      <w:r>
        <w:rPr>
          <w:i/>
          <w:iCs/>
        </w:rPr>
        <w:t>Question on the motion put.</w:t>
      </w:r>
    </w:p>
    <w:p>
      <w:pPr>
        <w:pStyle w:val="4"/>
        <w:rPr>
          <w:i/>
          <w:i/>
          <w:iCs/>
        </w:rPr>
      </w:pPr>
      <w:r>
        <w:rPr>
          <w:i/>
          <w:iCs/>
        </w:rPr>
      </w:r>
    </w:p>
    <w:p>
      <w:pPr>
        <w:pStyle w:val="4"/>
        <w:rPr>
          <w:i/>
          <w:i/>
          <w:iCs/>
        </w:rPr>
      </w:pPr>
      <w:r>
        <w:rPr>
          <w:i/>
          <w:iCs/>
        </w:rPr>
        <w:t>Voice vote taken.</w:t>
      </w:r>
    </w:p>
    <w:p>
      <w:pPr>
        <w:pStyle w:val="4"/>
        <w:rPr>
          <w:i/>
          <w:i/>
          <w:iCs/>
        </w:rPr>
      </w:pPr>
      <w:r>
        <w:rPr>
          <w:i/>
          <w:iCs/>
        </w:rPr>
      </w:r>
    </w:p>
    <w:p>
      <w:pPr>
        <w:pStyle w:val="4"/>
        <w:rPr>
          <w:i/>
          <w:i/>
          <w:iCs/>
        </w:rPr>
      </w:pPr>
      <w:r>
        <w:rPr>
          <w:i/>
          <w:iCs/>
        </w:rPr>
      </w:r>
    </w:p>
    <w:p>
      <w:pPr>
        <w:pStyle w:val="4"/>
        <w:rPr/>
      </w:pPr>
      <w:r>
        <w:rPr>
          <w:b/>
          <w:bCs/>
        </w:rPr>
        <w:t>PRESIDENT</w:t>
      </w:r>
      <w:r>
        <w:rPr/>
        <w:t>: Council shall proceed to a division.</w:t>
      </w:r>
    </w:p>
    <w:p>
      <w:pPr>
        <w:pStyle w:val="4"/>
        <w:rPr/>
      </w:pPr>
      <w:r>
        <w:rPr/>
      </w:r>
    </w:p>
    <w:p>
      <w:pPr>
        <w:pStyle w:val="4"/>
        <w:rPr/>
      </w:pPr>
      <w:r>
        <w:rPr/>
      </w:r>
    </w:p>
    <w:p>
      <w:pPr>
        <w:pStyle w:val="4"/>
        <w:rPr/>
      </w:pPr>
      <w:r>
        <w:rPr>
          <w:b/>
          <w:bCs/>
        </w:rPr>
        <w:t>PRESIDENT</w:t>
      </w:r>
      <w:r>
        <w:rPr/>
        <w:t>: Will Members please first register their presence by pressing the top button and then proceed to cast their votes by pressing one of the three buttons below?</w:t>
      </w:r>
    </w:p>
    <w:p>
      <w:pPr>
        <w:pStyle w:val="4"/>
        <w:rPr/>
      </w:pPr>
      <w:r>
        <w:rPr/>
      </w:r>
    </w:p>
    <w:p>
      <w:pPr>
        <w:pStyle w:val="4"/>
        <w:rPr/>
      </w:pPr>
      <w:r>
        <w:rPr/>
      </w:r>
    </w:p>
    <w:p>
      <w:pPr>
        <w:pStyle w:val="3"/>
        <w:rPr/>
      </w:pPr>
      <w:r>
        <w:rPr>
          <w:rFonts w:ascii="華康中黑體" w:hAnsi="華康中黑體" w:cs="華康中黑體" w:eastAsia="華康中黑體"/>
        </w:rPr>
        <w:t>司徒華議員：</w:t>
      </w:r>
      <w:r>
        <w:rPr/>
        <w:t>¥®¥¥¡§ª¿Ã¤¡§©¥«¶¡¨¡±Å¡¿¤¦°«°¨¡</w:t>
      </w:r>
    </w:p>
    <w:p>
      <w:pPr>
        <w:pStyle w:val="4"/>
        <w:rPr/>
      </w:pPr>
      <w:r>
        <w:rPr/>
      </w:r>
    </w:p>
    <w:p>
      <w:pPr>
        <w:pStyle w:val="4"/>
        <w:rPr/>
      </w:pPr>
      <w:r>
        <w:rPr/>
      </w:r>
    </w:p>
    <w:p>
      <w:pPr>
        <w:pStyle w:val="4"/>
        <w:rPr/>
      </w:pPr>
      <w:r>
        <w:rPr>
          <w:b/>
          <w:bCs/>
        </w:rPr>
        <w:t>PRESIDENT:</w:t>
      </w:r>
      <w:r>
        <w:rPr/>
        <w:t xml:space="preserve"> Press it again.</w:t>
      </w:r>
    </w:p>
    <w:p>
      <w:pPr>
        <w:pStyle w:val="4"/>
        <w:rPr/>
      </w:pPr>
      <w:r>
        <w:rPr/>
      </w:r>
    </w:p>
    <w:p>
      <w:pPr>
        <w:pStyle w:val="4"/>
        <w:rPr/>
      </w:pPr>
      <w:r>
        <w:rPr/>
      </w:r>
    </w:p>
    <w:p>
      <w:pPr>
        <w:pStyle w:val="3"/>
        <w:rPr/>
      </w:pPr>
      <w:r>
        <w:rPr>
          <w:rFonts w:ascii="華康中黑體" w:hAnsi="華康中黑體" w:cs="華康中黑體" w:eastAsia="華康中黑體"/>
        </w:rPr>
        <w:t>司徒華議員：</w:t>
      </w:r>
      <w:r>
        <w:rPr/>
        <w:t>©¦¿³Ã¤¡¥«</w:t>
      </w:r>
      <w:r>
        <w:rPr>
          <w:rFonts w:eastAsia="華康細明體外字集" w:cs="華康細明體外字集"/>
        </w:rPr>
        <w:t></w:t>
      </w:r>
      <w:r>
        <w:rPr/>
        <w:t xml:space="preserve">¡±Å¡¿¡ </w:t>
      </w:r>
    </w:p>
    <w:p>
      <w:pPr>
        <w:pStyle w:val="4"/>
        <w:rPr/>
      </w:pPr>
      <w:r>
        <w:rPr/>
      </w:r>
    </w:p>
    <w:p>
      <w:pPr>
        <w:pStyle w:val="4"/>
        <w:rPr/>
      </w:pPr>
      <w:r>
        <w:rPr/>
      </w:r>
    </w:p>
    <w:p>
      <w:pPr>
        <w:pStyle w:val="4"/>
        <w:rPr/>
      </w:pPr>
      <w:r>
        <w:rPr>
          <w:b/>
          <w:bCs/>
        </w:rPr>
        <w:t>PRESIDENT:</w:t>
      </w:r>
      <w:r>
        <w:rPr/>
        <w:t xml:space="preserve"> Members, I will now register Mr SZETO Wah's vote.  Mr SZETO Wah, what is your vote?</w:t>
      </w:r>
    </w:p>
    <w:p>
      <w:pPr>
        <w:pStyle w:val="4"/>
        <w:rPr/>
      </w:pPr>
      <w:r>
        <w:rPr/>
      </w:r>
    </w:p>
    <w:p>
      <w:pPr>
        <w:pStyle w:val="4"/>
        <w:rPr>
          <w:rFonts w:ascii="華康中黑體" w:hAnsi="華康中黑體" w:eastAsia="華康中黑體" w:cs="華康中黑體"/>
        </w:rPr>
      </w:pPr>
      <w:r>
        <w:rPr>
          <w:rFonts w:eastAsia="華康中黑體" w:cs="華康中黑體" w:ascii="華康中黑體" w:hAnsi="華康中黑體"/>
        </w:rPr>
      </w:r>
    </w:p>
    <w:p>
      <w:pPr>
        <w:pStyle w:val="3"/>
        <w:rPr/>
      </w:pPr>
      <w:r>
        <w:rPr>
          <w:rFonts w:ascii="華康中黑體" w:hAnsi="華康中黑體" w:cs="華康中黑體" w:eastAsia="華康中黑體"/>
        </w:rPr>
        <w:t>司徒華議員</w:t>
      </w:r>
      <w:r>
        <w:rPr/>
        <w:t>¡Ã¦¡</w:t>
      </w:r>
    </w:p>
    <w:p>
      <w:pPr>
        <w:pStyle w:val="4"/>
        <w:rPr/>
      </w:pPr>
      <w:r>
        <w:rPr/>
      </w:r>
    </w:p>
    <w:p>
      <w:pPr>
        <w:pStyle w:val="4"/>
        <w:rPr/>
      </w:pPr>
      <w:r>
        <w:rPr/>
      </w:r>
    </w:p>
    <w:p>
      <w:pPr>
        <w:pStyle w:val="4"/>
        <w:rPr/>
      </w:pPr>
      <w:r>
        <w:rPr>
          <w:b/>
          <w:bCs/>
        </w:rPr>
        <w:t>PRESIDENT:</w:t>
      </w:r>
      <w:r>
        <w:rPr/>
        <w:t xml:space="preserve"> You are for the "Ayes".  I have a total of 55 Members voting.  That tallies with the head count.  If I discover that the "print-out" shows that Mr SZETO Wah's vote is an abstention vote, I will have the vote corrected accordingly.  </w:t>
      </w:r>
    </w:p>
    <w:p>
      <w:pPr>
        <w:pStyle w:val="4"/>
        <w:rPr/>
      </w:pPr>
      <w:r>
        <w:rPr/>
      </w:r>
    </w:p>
    <w:p>
      <w:pPr>
        <w:pStyle w:val="4"/>
        <w:rPr/>
      </w:pPr>
      <w:r>
        <w:rPr/>
      </w:r>
    </w:p>
    <w:p>
      <w:pPr>
        <w:pStyle w:val="4"/>
        <w:rPr/>
      </w:pPr>
      <w:r>
        <w:rPr>
          <w:b/>
          <w:bCs/>
        </w:rPr>
        <w:t>PRESIDENT:</w:t>
      </w:r>
      <w:r>
        <w:rPr/>
        <w:t xml:space="preserve"> Before I declare the result, Members may wish to check their votes again.</w:t>
      </w:r>
    </w:p>
    <w:p>
      <w:pPr>
        <w:pStyle w:val="4"/>
        <w:rPr/>
      </w:pPr>
      <w:r>
        <w:rPr>
          <w:b/>
          <w:bCs/>
        </w:rPr>
        <w:t>PRESIDENT:</w:t>
      </w:r>
      <w:r>
        <w:rPr/>
        <w:t xml:space="preserve"> Are there any queries?  Any more queries?  The result will now be displayed.</w:t>
      </w:r>
    </w:p>
    <w:p>
      <w:pPr>
        <w:pStyle w:val="4"/>
        <w:rPr/>
      </w:pPr>
      <w:r>
        <w:rPr/>
      </w:r>
    </w:p>
    <w:p>
      <w:pPr>
        <w:pStyle w:val="4"/>
        <w:rPr/>
      </w:pPr>
      <w:r>
        <w:rPr/>
      </w:r>
    </w:p>
    <w:p>
      <w:pPr>
        <w:pStyle w:val="4"/>
        <w:rPr/>
      </w:pPr>
      <w:r>
        <w:rPr/>
        <w:t>Mr Allen LEE, Mrs Selina CHOW, Mr Martin LEE, Mr NGAI Shiu-kit, Mr LAU Wong-fat, Mr Edward HO, Mr Ronald ARCULLI, Mr Miriam LAU, Mr Albert CHAN, Mr CHEUNG Man-kwong, Mr Michael HO, Dr HUANG Chen-ya, Miss Emily LAU, Mr LEE Wing-tat, Mr Fred LI, Mr Henry TANG, Mr James TO, Mr Howard YOUNG, Mr WONG Wai-yin, Mr James TIEN, Mr CHAN Kam-lam, Mr Andrew CHENG, Mr Anthony CHEUNG, Mr CHEUNG Hon-chung, Mr CHOY Kan-pui, Mr Albert HO, Mr IP Kwok-him, Mr LAW Chi-kwong, Mr LEE Kai-ming, Mr LEUNG Yiu-chung, Mr LO Suk-ching, Mr SIN Chung-kai, Mr TSANG Kin-shing and Dr John TSE voted for the motion.</w:t>
      </w:r>
    </w:p>
    <w:p>
      <w:pPr>
        <w:pStyle w:val="4"/>
        <w:rPr/>
      </w:pPr>
      <w:r>
        <w:rPr/>
      </w:r>
    </w:p>
    <w:p>
      <w:pPr>
        <w:pStyle w:val="4"/>
        <w:rPr/>
      </w:pPr>
      <w:r>
        <w:rPr/>
      </w:r>
    </w:p>
    <w:p>
      <w:pPr>
        <w:pStyle w:val="4"/>
        <w:rPr/>
      </w:pPr>
      <w:r>
        <w:rPr/>
        <w:t>Mr CHIM Pui-chung, Mr Frederick FUNG, Mr Eric LI, Dr Samuel WONG, Dr Philip WONG, Miss Christine LOH, Mr LEE Cheuk-yan, Mr CHAN Wing-chan, Miss CHAN Yuen-han, Mr Paul CHENG, Mr CHENG Yiu-tong, Mr David CHU, Mr LAU Chin-shek, Dr LAW Cheung-kwok, Mr Bruce LIU, , Mr MOK Ying-fan, Miss Margaret NG, Mrs Elizabeth WONG and Mr YUM Sin-ling voted against the motion.</w:t>
      </w:r>
    </w:p>
    <w:p>
      <w:pPr>
        <w:pStyle w:val="4"/>
        <w:rPr/>
      </w:pPr>
      <w:r>
        <w:rPr/>
      </w:r>
    </w:p>
    <w:p>
      <w:pPr>
        <w:pStyle w:val="4"/>
        <w:rPr/>
      </w:pPr>
      <w:r>
        <w:rPr/>
      </w:r>
    </w:p>
    <w:p>
      <w:pPr>
        <w:pStyle w:val="4"/>
        <w:rPr/>
      </w:pPr>
      <w:r>
        <w:rPr/>
        <w:t>Mr SZETO Wah and Mr Ambrose LAU abstained.</w:t>
      </w:r>
    </w:p>
    <w:p>
      <w:pPr>
        <w:pStyle w:val="4"/>
        <w:rPr/>
      </w:pPr>
      <w:r>
        <w:rPr/>
      </w:r>
    </w:p>
    <w:p>
      <w:pPr>
        <w:pStyle w:val="4"/>
        <w:rPr/>
      </w:pPr>
      <w:r>
        <w:rPr/>
      </w:r>
    </w:p>
    <w:p>
      <w:pPr>
        <w:pStyle w:val="4"/>
        <w:rPr/>
      </w:pPr>
      <w:r>
        <w:rPr/>
        <w:t>THE PRESIDENT announced that there were 34</w:t>
      </w:r>
      <w:r>
        <w:rPr>
          <w:rStyle w:val="FootnoteCharacters"/>
          <w:rStyle w:val="FootnoteAnchor"/>
        </w:rPr>
        <w:footnoteReference w:id="2"/>
      </w:r>
      <w:r>
        <w:rPr/>
        <w:t xml:space="preserve"> votes in favour of the motion and 19 votes against it.  He therefore declared that the motion was carried.</w:t>
      </w:r>
    </w:p>
    <w:p>
      <w:pPr>
        <w:pStyle w:val="4"/>
        <w:rPr/>
      </w:pPr>
      <w:r>
        <w:rPr/>
      </w:r>
    </w:p>
    <w:p>
      <w:pPr>
        <w:pStyle w:val="4"/>
        <w:rPr/>
      </w:pPr>
      <w:r>
        <w:rPr/>
      </w:r>
    </w:p>
    <w:p>
      <w:pPr>
        <w:pStyle w:val="4"/>
        <w:rPr/>
      </w:pPr>
      <w:r>
        <w:rPr>
          <w:b/>
          <w:bCs/>
        </w:rPr>
        <w:t>PRESIDENT:</w:t>
      </w:r>
      <w:r>
        <w:rPr/>
        <w:t xml:space="preserve"> I note that there are two abstentions in the display.  Normally when I declare the result, I do not declare the abstention, but since Mr SZETO Wah rose to say that he voted for the "Ayes", if the "print-out" shows that he is with the abstentions, I will have the vote corrected.</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INTERPRETATION AND GENERAL CLAUSES ORDINANCE</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sz w:val="28"/>
          <w:szCs w:val="28"/>
        </w:rPr>
      </w:pPr>
      <w:r>
        <w:rPr>
          <w:rFonts w:eastAsia="CG Times" w:cs="CG Times" w:ascii="CG Times" w:hAnsi="CG Times"/>
          <w:b/>
          <w:bCs/>
          <w:i/>
          <w:iCs/>
          <w:sz w:val="28"/>
          <w:szCs w:val="28"/>
        </w:rPr>
        <w:t>MR RONALD ARCULLI to move the following motion:</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ind w:left="720" w:hanging="0"/>
        <w:jc w:val="both"/>
        <w:rPr>
          <w:rFonts w:ascii="CG Times" w:hAnsi="CG Times" w:eastAsia="CG Times" w:cs="CG Times"/>
          <w:sz w:val="28"/>
          <w:szCs w:val="28"/>
        </w:rPr>
      </w:pPr>
      <w:r>
        <w:rPr>
          <w:rFonts w:eastAsia="CG Times" w:cs="CG Times" w:ascii="CG Times" w:hAnsi="CG Times"/>
          <w:sz w:val="28"/>
          <w:szCs w:val="28"/>
        </w:rPr>
        <w:t>"That the Noise Control (Air Compressors)(Amendment) Regulation 1995, published as Legal Notice No. 427 of 1995 and laid on the table of the Legislative Council on 11 October 1995, be repealed."</w:t>
      </w:r>
    </w:p>
    <w:p>
      <w:pPr>
        <w:pStyle w:val="Normal"/>
        <w:ind w:left="720" w:hanging="0"/>
        <w:jc w:val="both"/>
        <w:rPr>
          <w:rFonts w:ascii="CG Times" w:hAnsi="CG Times" w:eastAsia="CG Times" w:cs="CG Times"/>
          <w:sz w:val="28"/>
          <w:szCs w:val="28"/>
        </w:rPr>
      </w:pPr>
      <w:r>
        <w:rPr>
          <w:rFonts w:eastAsia="CG Times" w:cs="CG Times" w:ascii="CG Times" w:hAnsi="CG Times"/>
          <w:sz w:val="28"/>
          <w:szCs w:val="28"/>
        </w:rPr>
      </w:r>
    </w:p>
    <w:p>
      <w:pPr>
        <w:pStyle w:val="4"/>
        <w:rPr/>
      </w:pPr>
      <w:r>
        <w:rPr>
          <w:b/>
          <w:bCs/>
        </w:rPr>
        <w:t>MR RONALD ARCULLI</w:t>
      </w:r>
      <w:r>
        <w:rPr/>
        <w:t>: Mr President, I move the motion standing in my name on the Order Paper.  The motion seeks to repeal the Noise Control (Air Compressors) (Amendment) Regulation 1995 under section 34(2) of the Interpretation and General Clauses Ordinance.</w:t>
      </w:r>
    </w:p>
    <w:p>
      <w:pPr>
        <w:pStyle w:val="4"/>
        <w:rPr/>
      </w:pPr>
      <w:r>
        <w:rPr/>
      </w:r>
    </w:p>
    <w:p>
      <w:pPr>
        <w:pStyle w:val="4"/>
        <w:rPr/>
      </w:pPr>
      <w:r>
        <w:rPr/>
        <w:tab/>
        <w:t>The Noise Control (Air Compressors)(Amendment) Regulation 1995, published as Legal Notice No. 427 of 1995 and laid on the table of the Legislative Council on 11 October 1995, increases the fee payable for an application for a noise emission label from $120 to $145 with effect from 9 November 1995.</w:t>
      </w:r>
    </w:p>
    <w:p>
      <w:pPr>
        <w:pStyle w:val="4"/>
        <w:rPr/>
      </w:pPr>
      <w:r>
        <w:rPr/>
      </w:r>
    </w:p>
    <w:p>
      <w:pPr>
        <w:pStyle w:val="4"/>
        <w:rPr/>
      </w:pPr>
      <w:r>
        <w:rPr/>
        <w:tab/>
        <w:t>Mr President, in accordance with the Subcommittee's recommendation which was supported by the House Committee that the fee should remain at the existing level, I move to repeal the Regulation.</w:t>
      </w:r>
    </w:p>
    <w:p>
      <w:pPr>
        <w:pStyle w:val="4"/>
        <w:rPr/>
      </w:pPr>
      <w:r>
        <w:rPr/>
      </w:r>
    </w:p>
    <w:p>
      <w:pPr>
        <w:pStyle w:val="4"/>
        <w:rPr/>
      </w:pPr>
      <w:r>
        <w:rPr/>
        <w:tab/>
        <w:t xml:space="preserve">Mr President, I hope that in this particular exercise, the Government's persuasive power in lobbying does not extend to the Honourable SZETO Wah's voting machine.  </w:t>
      </w:r>
      <w:r>
        <w:rPr>
          <w:i/>
          <w:iCs/>
        </w:rPr>
        <w:t>(Laughter)</w:t>
      </w:r>
    </w:p>
    <w:p>
      <w:pPr>
        <w:pStyle w:val="4"/>
        <w:rPr/>
      </w:pPr>
      <w:r>
        <w:rPr/>
      </w:r>
    </w:p>
    <w:p>
      <w:pPr>
        <w:pStyle w:val="4"/>
        <w:rPr>
          <w:i/>
          <w:i/>
          <w:iCs/>
        </w:rPr>
      </w:pPr>
      <w:r>
        <w:rPr>
          <w:i/>
          <w:iCs/>
        </w:rPr>
        <w:t>Question on the motion proposed.</w:t>
      </w:r>
    </w:p>
    <w:p>
      <w:pPr>
        <w:pStyle w:val="4"/>
        <w:rPr>
          <w:i/>
          <w:i/>
          <w:iCs/>
        </w:rPr>
      </w:pPr>
      <w:r>
        <w:rPr>
          <w:i/>
          <w:iCs/>
        </w:rPr>
      </w:r>
    </w:p>
    <w:p>
      <w:pPr>
        <w:pStyle w:val="4"/>
        <w:rPr/>
      </w:pPr>
      <w:r>
        <w:rPr/>
      </w:r>
    </w:p>
    <w:p>
      <w:pPr>
        <w:pStyle w:val="3"/>
        <w:rPr/>
      </w:pPr>
      <w:r>
        <w:rPr>
          <w:rFonts w:ascii="華康中黑體" w:hAnsi="華康中黑體" w:cs="華康中黑體" w:eastAsia="華康中黑體"/>
        </w:rPr>
        <w:t>規劃環境地政司致辭：</w:t>
      </w:r>
      <w:r>
        <w:rPr/>
        <w:t>¥®¥¥¡¡1995¦¾</w:t>
        <w:softHyphen/>
        <w:t>º¨¡ª®ÀÁ¾¡¡</w:t>
        <w:softHyphen/>
        <w:softHyphen/>
        <w:t>¡³¨¡ª©¦¡¬</w:t>
        <w:softHyphen/>
        <w:t>½¾¥½ª®ÀÁ¾¾</w:t>
        <w:softHyphen/>
        <w:t>¼Åª¶¥¡¡¾</w:t>
        <w:softHyphen/>
        <w:t>º¨±¨¡³©¦©¦¤µ¤¡¨¥ª®ÀÁ¾¥¶¦À¹«Å¸¥½¾</w:t>
        <w:softHyphen/>
        <w:t>¼Å¡¥Ã©ª®ÀÁ¾¬²¦À¹«Å¸©©¤ª¾</w:t>
        <w:softHyphen/>
        <w:t>¼·¡¦¨¤³ª®ÀÁ¾¥¶</w:t>
        <w:softHyphen/>
        <w:t>¥½¤</w:t>
        <w:softHyphen/>
        <w:t>¼Å¡</w:t>
      </w:r>
    </w:p>
    <w:p>
      <w:pPr>
        <w:pStyle w:val="3"/>
        <w:rPr/>
      </w:pPr>
      <w:r>
        <w:rPr/>
      </w:r>
    </w:p>
    <w:p>
      <w:pPr>
        <w:pStyle w:val="3"/>
        <w:rPr/>
      </w:pPr>
      <w:r>
        <w:rPr/>
      </w:r>
    </w:p>
    <w:p>
      <w:pPr>
        <w:pStyle w:val="3"/>
        <w:rPr/>
      </w:pPr>
      <w:r>
        <w:rPr/>
      </w:r>
    </w:p>
    <w:p>
      <w:pPr>
        <w:pStyle w:val="3"/>
        <w:rPr/>
      </w:pPr>
      <w:r>
        <w:rPr/>
      </w:r>
    </w:p>
    <w:p>
      <w:pPr>
        <w:pStyle w:val="3"/>
        <w:rPr/>
      </w:pPr>
      <w:r>
        <w:rPr/>
        <w:tab/>
        <w:t>¬©ª¦¶¬µ¬¥¡¦¬ª¦¥¡¬</w:t>
        <w:softHyphen/>
        <w:t>«¡²¦¥½¼Åª¶¥¬¥¤¤¤¤¦ª»®¤¥¨Â©¡¤¦§</w:t>
        <w:softHyphen/>
        <w:t>©«Äª¥´¥¬¬¤¤¬¤¤¤¥¦©¤¤¤¤¦¨¦ª³µ¡¦¥¬¤¯©¾¦¥ª¡®¾¡¦¬ª¦¥¡ª</w:t>
        <w:softHyphen/>
        <w:t>«¡¥¦¦¾·»³¦¬ª¤¤¡À¸¦¶¥½«©´»¨¹§¹©À¹¥¯²¥ª¼Å¡µµ¨«¬</w:t>
        <w:softHyphen/>
        <w:t>½«¾§²¦À«¼·ª¤</w:t>
        <w:softHyphen/>
        <w:t>¤ª¡°©³</w:t>
        <w:softHyphen/>
        <w:softHyphen/>
        <w:t>¦¡§</w:t>
        <w:softHyphen/>
        <w:t>§±</w:t>
        <w:softHyphen/>
        <w:t>¨¦¬¦·©¾³²¥</w:t>
        <w:softHyphen/>
        <w:t>ªµ·¥½ª¦¬¶¥¡¦Ä</w:t>
        <w:softHyphen/>
        <w:t>ª¥¥¶¤¯§µÀ«¡¦§·¦Ä</w:t>
        <w:softHyphen/>
        <w:t>«¥¡³¬¤</w:t>
        <w:softHyphen/>
        <w:softHyphen/>
        <w:t>«°Ã¡«¬¦¬ª</w:t>
        <w:softHyphen/>
        <w:t>¦¥¡À¹«Å¸ª¤</w:t>
        <w:softHyphen/>
        <w:t>¦±¨¥½ª®</w:t>
        <w:softHyphen/>
        <w:t>¡¤©</w:t>
        <w:softHyphen/>
        <w:t>³²³</w:t>
        <w:softHyphen/>
        <w:t>¥½¡¦ª¥</w:t>
        <w:softHyphen/>
        <w:t>¤¥³²³</w:t>
        <w:softHyphen/>
        <w:t>¥½ª¸¡·µ¨¨¸·¥¥¥©¨¥¦¤¡§¥ª±«ÅÀ¹¡¨¹¡¦ª¦¬¶¥¼¥¤¡¦µ·¶¤¤¼¥ª¸¡¦¬µ«¤¡§</w:t>
        <w:softHyphen/>
        <w:t>¹¦¬¥¬¶²¥¾</w:t>
        <w:softHyphen/>
        <w:t>ª¤¤¡</w:t>
      </w:r>
    </w:p>
    <w:p>
      <w:pPr>
        <w:pStyle w:val="3"/>
        <w:rPr/>
      </w:pPr>
      <w:r>
        <w:rPr/>
      </w:r>
    </w:p>
    <w:p>
      <w:pPr>
        <w:pStyle w:val="3"/>
        <w:rPr/>
      </w:pPr>
      <w:r>
        <w:rPr/>
        <w:tab/>
        <w:t>¦¼¦¡§§±¦Ä</w:t>
        <w:softHyphen/>
        <w:t>«¥¡§¨³¦ª¥¶³</w:t>
        <w:softHyphen/>
        <w:t>µ¤¡§</w:t>
        <w:softHyphen/>
        <w:t>¥¬¤¨¯¹¥¥§¦§µ¡¤¦ª¦¶½¾</w:t>
        <w:softHyphen/>
        <w:t>³</w:t>
        <w:softHyphen/>
        <w:t>µ¡¤¦·¥¨²¦ª¦¶¤¥¦«¤</w:t>
        <w:softHyphen/>
        <w:t>¡¶±¶¤¨¼¥¥¥¹³¨¦¬ªª¸§¡¦ª¡³¦¼¥ª¦¶¡¹©³¨¾</w:t>
        <w:softHyphen/>
        <w:t>¼Åª¥½ª¡¨¦ª®ÀÁ¾ª¤¤°©«¿¤µª©¿°¨»¡¥¿¨µ¼Å¡¦¬§</w:t>
        <w:softHyphen/>
        <w:t>²¦©´Ä¼¥ª25¤¡¥·¨©¦¦Ã¦·¡¨¦Á¦Ã¥¤¥¬9,400¤¡»¥</w:t>
        <w:softHyphen/>
        <w:t>ª¤µÀ¹¶¤¸¡Âª·¤¨¹¡</w:t>
        <w:softHyphen/>
        <w:t>¥¥»´»¥¥</w:t>
        <w:softHyphen/>
        <w:t>ª²µÃ«¡©¥¡§§±Ä</w:t>
        <w:softHyphen/>
        <w:t>¤¦¹©³¶Ä®§¤¹²¡</w:t>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4"/>
        <w:rPr/>
      </w:pPr>
      <w:r>
        <w:rPr>
          <w:b/>
          <w:bCs/>
        </w:rPr>
        <w:t>MR PAUL CHENG:</w:t>
      </w:r>
      <w:r>
        <w:rPr/>
        <w:t xml:space="preserve"> Mr President, since I used English earlier in my previous comment, maybe that is why the Honourable Allen LEE did not quite get the gist of what I meant.  What I said is, like my colleagues in this Council,  I am also concerned about the state of economy.  All I am saying is that I fail to understand how freezing these particular fees and charges under today's motion would help the economy.  There must be other ways and we should choose other occasions to make the point and not under today's motions and that is what the gist of my comments were, and I hope the Honourable Allen LEE would now understand what I have said.</w:t>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3"/>
        <w:rPr/>
      </w:pPr>
      <w:r>
        <w:rPr>
          <w:rFonts w:ascii="華康中黑體" w:hAnsi="華康中黑體" w:cs="華康中黑體" w:eastAsia="華康中黑體"/>
        </w:rPr>
        <w:t>李鵬飛議員致辭：</w:t>
      </w:r>
      <w:r>
        <w:rPr/>
        <w:t>°Ã¤¬¼¦¸¤¡¦¬</w:t>
        <w:softHyphen/>
        <w:t>µ¥»¤¦¡¨¹¤¹³µ¬¦Ã«¡¦ª¾©°Ä</w:t>
        <w:softHyphen/>
        <w:t>¤©¥¡·«§·¦¥ºº¸Ä¡µ¿¦¦®¶¤®ª®¶¡</w:t>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4"/>
        <w:spacing w:lineRule="atLeast" w:line="340"/>
        <w:rPr/>
      </w:pPr>
      <w:r>
        <w:rPr>
          <w:b/>
          <w:bCs/>
        </w:rPr>
        <w:t>PRESIDENT:</w:t>
      </w:r>
      <w:r>
        <w:rPr/>
        <w:t xml:space="preserve"> Mr LEE, please be reminded that you should address your observations to the President.</w:t>
      </w:r>
    </w:p>
    <w:p>
      <w:pPr>
        <w:pStyle w:val="4"/>
        <w:spacing w:lineRule="atLeast" w:line="340"/>
        <w:rPr/>
      </w:pPr>
      <w:r>
        <w:rPr/>
      </w:r>
    </w:p>
    <w:p>
      <w:pPr>
        <w:pStyle w:val="4"/>
        <w:spacing w:lineRule="atLeast" w:line="340"/>
        <w:rPr/>
      </w:pPr>
      <w:r>
        <w:rPr/>
      </w:r>
    </w:p>
    <w:p>
      <w:pPr>
        <w:pStyle w:val="3"/>
        <w:spacing w:lineRule="atLeast" w:line="340"/>
        <w:rPr/>
      </w:pPr>
      <w:r>
        <w:rPr>
          <w:rFonts w:ascii="華康中黑體" w:hAnsi="華康中黑體" w:cs="華康中黑體" w:eastAsia="華康中黑體"/>
        </w:rPr>
        <w:t>田北俊議員致辭</w:t>
      </w:r>
      <w:r>
        <w:rPr/>
        <w:t>¡¥®¥¥¡¬©</w:t>
        <w:softHyphen/>
        <w:t>¤»¨ºµ¶¬25¤¤</w:t>
        <w:softHyphen/>
        <w:t>¡Á</w:t>
        <w:softHyphen/>
        <w:t>¬¤¤¦¤¡§§±³»¤ª¼¥¡¬©¤</w:t>
        <w:softHyphen/>
        <w:t>À°Ä</w:t>
        <w:softHyphen/>
        <w:t>¡»¦ª¤¤¤³¹¡¬©¤§«¦¥©¼¤¡º¨¤¨¨¨©³°¡¦ª»½¬³»¤ª¸¡§§±¬©¦¹Ã¬¾¤¤¡¼¤</w:t>
        <w:softHyphen/>
        <w:t>«¤ª¦¤¤¥¨¡«¥¥°¨³¶º¨¤§¡</w:t>
      </w:r>
    </w:p>
    <w:p>
      <w:pPr>
        <w:pStyle w:val="3"/>
        <w:spacing w:lineRule="atLeast" w:line="340"/>
        <w:rPr/>
      </w:pPr>
      <w:r>
        <w:rPr/>
      </w:r>
    </w:p>
    <w:p>
      <w:pPr>
        <w:pStyle w:val="3"/>
        <w:spacing w:lineRule="atLeast" w:line="340"/>
        <w:rPr/>
      </w:pPr>
      <w:r>
        <w:rPr/>
        <w:tab/>
        <w:t>¤¤¦³»¦¶¥»«Ä¡¯¬¦¾·µ¨´¦¡¦¦¤Â¬§·½¤¤ª¡§</w:t>
        <w:softHyphen/>
        <w:t>©¦¤³¤«¬©©¿¡¦¦¦¥¡ª·©¡§¨¥³¦¦¦¥¡</w:t>
      </w:r>
      <w:r>
        <w:rPr>
          <w:rFonts w:eastAsia="CG Times" w:cs="CG Times" w:ascii="CG Times" w:hAnsi="CG Times"/>
        </w:rPr>
        <w:t>full cost recovery</w:t>
      </w:r>
      <w:r>
        <w:rPr/>
        <w:t>¡¡§</w:t>
        <w:softHyphen/>
        <w:t>¤¥³¤«¡¦¨¤ª¹³¡¬¬©¨¦ª©</w:t>
        <w:softHyphen/>
        <w:t>¦¤¤¦¦©¦¦¥¡¦ª¦¹¨¼¤¼¡20¦¦¦©¦¦¥¡¦¦¥¤¤³µ¡³¼Á¦¤</w:t>
        <w:softHyphen/>
        <w:t>±·¡¦¬©²¦µ¥«¦«¤¡³</w:t>
        <w:softHyphen/>
        <w:t>©¤¨³ª</w:t>
        <w:softHyphen/>
        <w:t>º§¦¦¥³¦¥¡¤¤¡§</w:t>
        <w:softHyphen/>
        <w:t>¤¬°½¨¥ª¨¡¦§</w:t>
        <w:softHyphen/>
        <w:t>¥¤³¤¦·«ª¹¡¥¤Ã±¤¤¤¤¦ª65¤¥¨²¦188¤¡</w:t>
        <w:softHyphen/>
        <w:t>¦¬</w:t>
        <w:softHyphen/>
        <w:t>¦´¦¤¦¦©¦¦¥¡</w:t>
      </w:r>
    </w:p>
    <w:p>
      <w:pPr>
        <w:pStyle w:val="3"/>
        <w:spacing w:lineRule="atLeast" w:line="340"/>
        <w:rPr/>
      </w:pPr>
      <w:r>
        <w:rPr/>
      </w:r>
    </w:p>
    <w:p>
      <w:pPr>
        <w:pStyle w:val="3"/>
        <w:spacing w:lineRule="atLeast" w:line="340"/>
        <w:rPr/>
      </w:pPr>
      <w:r>
        <w:rPr/>
        <w:tab/>
        <w:t>§·«¥¡°©</w:t>
        <w:softHyphen/>
        <w:t>´¸À¤¦¡¦ª·</w:t>
        <w:softHyphen/>
        <w:t>¨¿§</w:t>
        <w:softHyphen/>
        <w:t>ªÄª¯¤ª¸¡¬©¬§¥¥µ¬©½¦¦¥³¦¥ª³«©¡</w:t>
        <w:softHyphen/>
        <w:t>´º¨¤ª¸¡¤°¬¹§·µ¸®©¡¤¥¥¸½¦¨¤¡©ª¥¦¤¤¤¤¡ÁÁ¥®¥¥¡</w:t>
      </w:r>
    </w:p>
    <w:p>
      <w:pPr>
        <w:pStyle w:val="Normal"/>
        <w:spacing w:lineRule="atLeast" w:line="340"/>
        <w:jc w:val="both"/>
        <w:rPr>
          <w:rFonts w:ascii="CG Times" w:hAnsi="CG Times" w:eastAsia="CG Times" w:cs="CG Times"/>
          <w:b/>
          <w:b/>
          <w:bCs/>
          <w:sz w:val="28"/>
          <w:szCs w:val="28"/>
        </w:rPr>
      </w:pPr>
      <w:r>
        <w:rPr>
          <w:rFonts w:eastAsia="CG Times" w:cs="CG Times" w:ascii="CG Times" w:hAnsi="CG Times"/>
          <w:b/>
          <w:bCs/>
          <w:sz w:val="28"/>
          <w:szCs w:val="28"/>
        </w:rPr>
      </w:r>
    </w:p>
    <w:p>
      <w:pPr>
        <w:pStyle w:val="4"/>
        <w:spacing w:lineRule="atLeast" w:line="340"/>
        <w:rPr>
          <w:i/>
          <w:i/>
          <w:iCs/>
        </w:rPr>
      </w:pPr>
      <w:r>
        <w:rPr>
          <w:i/>
          <w:iCs/>
        </w:rPr>
        <w:t>Question on the motion put.</w:t>
      </w:r>
    </w:p>
    <w:p>
      <w:pPr>
        <w:pStyle w:val="4"/>
        <w:spacing w:lineRule="atLeast" w:line="340"/>
        <w:rPr>
          <w:i/>
          <w:i/>
          <w:iCs/>
        </w:rPr>
      </w:pPr>
      <w:r>
        <w:rPr>
          <w:i/>
          <w:iCs/>
        </w:rPr>
      </w:r>
    </w:p>
    <w:p>
      <w:pPr>
        <w:pStyle w:val="4"/>
        <w:spacing w:lineRule="atLeast" w:line="340"/>
        <w:rPr>
          <w:i/>
          <w:i/>
          <w:iCs/>
        </w:rPr>
      </w:pPr>
      <w:r>
        <w:rPr>
          <w:i/>
          <w:iCs/>
        </w:rPr>
        <w:t>Voice vote taken.</w:t>
      </w:r>
    </w:p>
    <w:p>
      <w:pPr>
        <w:pStyle w:val="4"/>
        <w:spacing w:lineRule="atLeast" w:line="340"/>
        <w:rPr>
          <w:i/>
          <w:i/>
          <w:iCs/>
        </w:rPr>
      </w:pPr>
      <w:r>
        <w:rPr>
          <w:i/>
          <w:iCs/>
        </w:rPr>
      </w:r>
    </w:p>
    <w:p>
      <w:pPr>
        <w:pStyle w:val="4"/>
        <w:spacing w:lineRule="atLeast" w:line="340"/>
        <w:rPr/>
      </w:pPr>
      <w:r>
        <w:rPr/>
      </w:r>
    </w:p>
    <w:p>
      <w:pPr>
        <w:pStyle w:val="4"/>
        <w:spacing w:lineRule="atLeast" w:line="340"/>
        <w:rPr/>
      </w:pPr>
      <w:r>
        <w:rPr/>
        <w:t>THE PRESIDENT said he thought the "Ayes" had it.</w:t>
      </w:r>
    </w:p>
    <w:p>
      <w:pPr>
        <w:pStyle w:val="4"/>
        <w:spacing w:lineRule="atLeast" w:line="340"/>
        <w:rPr/>
      </w:pPr>
      <w:r>
        <w:rPr/>
      </w:r>
    </w:p>
    <w:p>
      <w:pPr>
        <w:pStyle w:val="4"/>
        <w:spacing w:lineRule="atLeast" w:line="340"/>
        <w:rPr/>
      </w:pPr>
      <w:r>
        <w:rPr/>
      </w:r>
    </w:p>
    <w:p>
      <w:pPr>
        <w:pStyle w:val="4"/>
        <w:spacing w:lineRule="atLeast" w:line="340"/>
        <w:rPr/>
      </w:pPr>
      <w:r>
        <w:rPr>
          <w:b/>
          <w:bCs/>
        </w:rPr>
        <w:t>DR PHILIP WONG</w:t>
      </w:r>
      <w:r>
        <w:rPr/>
        <w:t>: I claim a division.</w:t>
      </w:r>
    </w:p>
    <w:p>
      <w:pPr>
        <w:pStyle w:val="4"/>
        <w:spacing w:lineRule="atLeast" w:line="340"/>
        <w:rPr/>
      </w:pPr>
      <w:r>
        <w:rPr/>
      </w:r>
    </w:p>
    <w:p>
      <w:pPr>
        <w:pStyle w:val="4"/>
        <w:spacing w:lineRule="atLeast" w:line="340"/>
        <w:rPr/>
      </w:pPr>
      <w:r>
        <w:rPr/>
      </w:r>
    </w:p>
    <w:p>
      <w:pPr>
        <w:pStyle w:val="4"/>
        <w:spacing w:lineRule="atLeast" w:line="340"/>
        <w:rPr/>
      </w:pPr>
      <w:r>
        <w:rPr>
          <w:b/>
          <w:bCs/>
        </w:rPr>
        <w:t>PRESIDENT:</w:t>
      </w:r>
      <w:r>
        <w:rPr/>
        <w:t xml:space="preserve"> Council shall proceed to a division.</w:t>
      </w:r>
    </w:p>
    <w:p>
      <w:pPr>
        <w:pStyle w:val="4"/>
        <w:spacing w:lineRule="atLeast" w:line="340"/>
        <w:rPr/>
      </w:pPr>
      <w:r>
        <w:rPr/>
      </w:r>
    </w:p>
    <w:p>
      <w:pPr>
        <w:pStyle w:val="4"/>
        <w:spacing w:lineRule="atLeast" w:line="340"/>
        <w:rPr/>
      </w:pPr>
      <w:r>
        <w:rPr/>
      </w:r>
    </w:p>
    <w:p>
      <w:pPr>
        <w:pStyle w:val="4"/>
        <w:spacing w:lineRule="atLeast" w:line="340"/>
        <w:rPr/>
      </w:pPr>
      <w:r>
        <w:rPr>
          <w:b/>
          <w:bCs/>
        </w:rPr>
        <w:t>PRESIDENT:</w:t>
      </w:r>
      <w:r>
        <w:rPr/>
        <w:t xml:space="preserve"> Will Members please first register their presence by pressing the top button and then proceed to cast their votes by pressing one of the three buttons below?</w:t>
      </w:r>
    </w:p>
    <w:p>
      <w:pPr>
        <w:pStyle w:val="4"/>
        <w:spacing w:lineRule="atLeast" w:line="340"/>
        <w:rPr/>
      </w:pPr>
      <w:r>
        <w:rPr/>
      </w:r>
    </w:p>
    <w:p>
      <w:pPr>
        <w:pStyle w:val="4"/>
        <w:spacing w:lineRule="atLeast" w:line="370"/>
        <w:rPr/>
      </w:pPr>
      <w:r>
        <w:rPr>
          <w:b/>
          <w:bCs/>
        </w:rPr>
        <w:t>PRESIDENT:</w:t>
      </w:r>
      <w:r>
        <w:rPr/>
        <w:t xml:space="preserve"> Mr SZETO Wah?</w:t>
      </w:r>
    </w:p>
    <w:p>
      <w:pPr>
        <w:pStyle w:val="4"/>
        <w:spacing w:lineRule="atLeast" w:line="370"/>
        <w:rPr/>
      </w:pPr>
      <w:r>
        <w:rPr/>
      </w:r>
    </w:p>
    <w:p>
      <w:pPr>
        <w:pStyle w:val="4"/>
        <w:spacing w:lineRule="atLeast" w:line="370"/>
        <w:rPr/>
      </w:pPr>
      <w:r>
        <w:rPr/>
      </w:r>
    </w:p>
    <w:p>
      <w:pPr>
        <w:pStyle w:val="3"/>
        <w:spacing w:lineRule="atLeast" w:line="370"/>
        <w:rPr/>
      </w:pPr>
      <w:r>
        <w:rPr>
          <w:rFonts w:ascii="華康中黑體" w:hAnsi="華康中黑體" w:cs="華康中黑體" w:eastAsia="華康中黑體"/>
        </w:rPr>
        <w:t>司徒華議員：</w:t>
      </w:r>
      <w:r>
        <w:rPr/>
        <w:t>§ª§²¾¨µ¬·Ãª¡</w:t>
      </w:r>
    </w:p>
    <w:p>
      <w:pPr>
        <w:pStyle w:val="4"/>
        <w:spacing w:lineRule="atLeast" w:line="370"/>
        <w:rPr/>
      </w:pPr>
      <w:r>
        <w:rPr/>
      </w:r>
    </w:p>
    <w:p>
      <w:pPr>
        <w:pStyle w:val="4"/>
        <w:spacing w:lineRule="atLeast" w:line="370"/>
        <w:rPr>
          <w:b/>
          <w:b/>
          <w:bCs/>
        </w:rPr>
      </w:pPr>
      <w:r>
        <w:rPr>
          <w:b/>
          <w:bCs/>
        </w:rPr>
      </w:r>
    </w:p>
    <w:p>
      <w:pPr>
        <w:pStyle w:val="4"/>
        <w:spacing w:lineRule="atLeast" w:line="370"/>
        <w:rPr/>
      </w:pPr>
      <w:r>
        <w:rPr>
          <w:b/>
          <w:bCs/>
        </w:rPr>
        <w:t>PRESIDENT:</w:t>
      </w:r>
      <w:r>
        <w:rPr/>
        <w:t xml:space="preserve"> Mr SZETO Wah, you may register your division vote by standing up and telling me whether you have voted for the "Ayes" or the "Noes" or for the abstentions?</w:t>
      </w:r>
    </w:p>
    <w:p>
      <w:pPr>
        <w:pStyle w:val="4"/>
        <w:spacing w:lineRule="atLeast" w:line="370"/>
        <w:rPr/>
      </w:pPr>
      <w:r>
        <w:rPr/>
      </w:r>
    </w:p>
    <w:p>
      <w:pPr>
        <w:pStyle w:val="4"/>
        <w:spacing w:lineRule="atLeast" w:line="370"/>
        <w:rPr/>
      </w:pPr>
      <w:r>
        <w:rPr/>
      </w:r>
    </w:p>
    <w:p>
      <w:pPr>
        <w:pStyle w:val="3"/>
        <w:spacing w:lineRule="atLeast" w:line="370"/>
        <w:rPr/>
      </w:pPr>
      <w:r>
        <w:rPr>
          <w:rFonts w:ascii="華康中黑體" w:hAnsi="華康中黑體" w:cs="華康中黑體" w:eastAsia="華康中黑體"/>
        </w:rPr>
        <w:t>司徒華議員：</w:t>
      </w:r>
      <w:r>
        <w:rPr/>
        <w:t>§§¡Ã¦¡²¡</w:t>
      </w:r>
    </w:p>
    <w:p>
      <w:pPr>
        <w:pStyle w:val="3"/>
        <w:spacing w:lineRule="atLeast" w:line="370"/>
        <w:rPr/>
      </w:pPr>
      <w:r>
        <w:rPr/>
      </w:r>
    </w:p>
    <w:p>
      <w:pPr>
        <w:pStyle w:val="4"/>
        <w:spacing w:lineRule="atLeast" w:line="370"/>
        <w:rPr/>
      </w:pPr>
      <w:r>
        <w:rPr/>
      </w:r>
    </w:p>
    <w:p>
      <w:pPr>
        <w:pStyle w:val="4"/>
        <w:spacing w:lineRule="atLeast" w:line="370"/>
        <w:rPr/>
      </w:pPr>
      <w:r>
        <w:rPr>
          <w:b/>
          <w:bCs/>
        </w:rPr>
        <w:t>PRESIDENT:</w:t>
      </w:r>
      <w:r>
        <w:rPr/>
        <w:t xml:space="preserve"> Before I declare the result, Members may wish to check their votes.</w:t>
      </w:r>
    </w:p>
    <w:p>
      <w:pPr>
        <w:pStyle w:val="4"/>
        <w:spacing w:lineRule="atLeast" w:line="370"/>
        <w:rPr/>
      </w:pPr>
      <w:r>
        <w:rPr/>
      </w:r>
    </w:p>
    <w:p>
      <w:pPr>
        <w:pStyle w:val="4"/>
        <w:spacing w:lineRule="atLeast" w:line="370"/>
        <w:rPr/>
      </w:pPr>
      <w:r>
        <w:rPr/>
      </w:r>
    </w:p>
    <w:p>
      <w:pPr>
        <w:pStyle w:val="4"/>
        <w:spacing w:lineRule="atLeast" w:line="370"/>
        <w:rPr/>
      </w:pPr>
      <w:r>
        <w:rPr>
          <w:b/>
          <w:bCs/>
        </w:rPr>
        <w:t>PRESIDENT:</w:t>
      </w:r>
      <w:r>
        <w:rPr/>
        <w:t xml:space="preserve"> Any queries?  Any further queries?  The result will now be displayed.</w:t>
      </w:r>
    </w:p>
    <w:p>
      <w:pPr>
        <w:pStyle w:val="4"/>
        <w:spacing w:lineRule="atLeast" w:line="370"/>
        <w:rPr/>
      </w:pPr>
      <w:r>
        <w:rPr/>
      </w:r>
    </w:p>
    <w:p>
      <w:pPr>
        <w:pStyle w:val="4"/>
        <w:spacing w:lineRule="atLeast" w:line="370"/>
        <w:rPr/>
      </w:pPr>
      <w:r>
        <w:rPr/>
      </w:r>
    </w:p>
    <w:p>
      <w:pPr>
        <w:pStyle w:val="4"/>
        <w:spacing w:lineRule="atLeast" w:line="370"/>
        <w:rPr/>
      </w:pPr>
      <w:r>
        <w:rPr/>
        <w:t>Mr Allen LEE, Mrs Selina CHOW, Mr Martin LEE, Mr NGAI Shiu-kit, Mr LAU Wong-fat, Mr Edward HO, Mr Ronald ARCULLI, Mrs Miriam LAU, Mr Albert CHAN, Mr CHEUNG Man-kwong, Mr Michael HO, Dr HUANG Chen-ya, Miss Emily LAU, Mr LEE Wing-tat, Mr Fred LI, Mr Henry TANG, Mr James TO, Mr Howard YOUNG, Mr WONG Wai-yin, Mr James TIEN, Mr CHAN Kam-lam, Mr Andrew CHENG, Mr Anthony CHEUNG, Mr CHEUNG Hon-chung, Mr CHOY Kan-pui, Mr Albert HO, Mr IP Kwok-him, Mr LAW Chi-kwong, Mr LEE Kai-ming, Mr LEUNG Yiu-chung, Mr LO Suk-ching, Mr SIN Chung-kai, Mr TSANG Kin-shing and Dr John TSE voted for the motion.</w:t>
      </w:r>
    </w:p>
    <w:p>
      <w:pPr>
        <w:pStyle w:val="4"/>
        <w:rPr/>
      </w:pPr>
      <w:r>
        <w:rPr/>
      </w:r>
    </w:p>
    <w:p>
      <w:pPr>
        <w:pStyle w:val="4"/>
        <w:rPr/>
      </w:pPr>
      <w:r>
        <w:rPr/>
      </w:r>
    </w:p>
    <w:p>
      <w:pPr>
        <w:pStyle w:val="4"/>
        <w:spacing w:lineRule="atLeast" w:line="380"/>
        <w:rPr/>
      </w:pPr>
      <w:r>
        <w:rPr/>
        <w:t>Mr CHIM Pui-chung, Mr Frederick FUNG, Mr Eric LI, Dr Samuel WONG, Dr Philip WONG, Miss Christine LOH, Mr LEE Cheuk-yan, Mr CHAN Wing-chan, Miss CHAN Yuen-han, Mr Paul CHENG, Mr CHENG Yiu-tong, Mr David CHU, Mr LAU Chin-shek, Dr LAW Cheung-kwok, Mr Bruce LIU, Mr MOK Ying-fan, Miss Margaret NG, Mrs Elizabeth WONG and Mr YUM Sin-ling voted against the motion.</w:t>
      </w:r>
    </w:p>
    <w:p>
      <w:pPr>
        <w:pStyle w:val="4"/>
        <w:spacing w:lineRule="atLeast" w:line="380"/>
        <w:rPr/>
      </w:pPr>
      <w:r>
        <w:rPr/>
      </w:r>
    </w:p>
    <w:p>
      <w:pPr>
        <w:pStyle w:val="4"/>
        <w:spacing w:lineRule="atLeast" w:line="380"/>
        <w:rPr/>
      </w:pPr>
      <w:r>
        <w:rPr/>
      </w:r>
    </w:p>
    <w:p>
      <w:pPr>
        <w:pStyle w:val="4"/>
        <w:spacing w:lineRule="atLeast" w:line="380"/>
        <w:rPr/>
      </w:pPr>
      <w:r>
        <w:rPr/>
        <w:t>Mr SZETO Wah and Mr Ambrose LAU abstained.</w:t>
      </w:r>
    </w:p>
    <w:p>
      <w:pPr>
        <w:pStyle w:val="4"/>
        <w:spacing w:lineRule="atLeast" w:line="380"/>
        <w:rPr/>
      </w:pPr>
      <w:r>
        <w:rPr/>
      </w:r>
    </w:p>
    <w:p>
      <w:pPr>
        <w:pStyle w:val="4"/>
        <w:spacing w:lineRule="atLeast" w:line="380"/>
        <w:rPr/>
      </w:pPr>
      <w:r>
        <w:rPr/>
      </w:r>
    </w:p>
    <w:p>
      <w:pPr>
        <w:pStyle w:val="4"/>
        <w:spacing w:lineRule="atLeast" w:line="380"/>
        <w:rPr/>
      </w:pPr>
      <w:r>
        <w:rPr/>
        <w:t>THE PRESIDENT announced that there were 34</w:t>
      </w:r>
      <w:r>
        <w:rPr>
          <w:rStyle w:val="FootnoteCharacters"/>
          <w:rStyle w:val="FootnoteAnchor"/>
        </w:rPr>
        <w:footnoteReference w:id="3"/>
      </w:r>
      <w:r>
        <w:rPr/>
        <w:t xml:space="preserve"> votes in favour of the motion and 19 votes against it.  He therefore declared that the motion was carried.</w:t>
      </w:r>
    </w:p>
    <w:p>
      <w:pPr>
        <w:pStyle w:val="4"/>
        <w:spacing w:lineRule="atLeast" w:line="380"/>
        <w:rPr/>
      </w:pPr>
      <w:r>
        <w:rPr/>
      </w:r>
    </w:p>
    <w:p>
      <w:pPr>
        <w:pStyle w:val="4"/>
        <w:spacing w:lineRule="atLeast" w:line="380"/>
        <w:rPr/>
      </w:pPr>
      <w:r>
        <w:rPr/>
      </w:r>
    </w:p>
    <w:p>
      <w:pPr>
        <w:pStyle w:val="4"/>
        <w:spacing w:lineRule="atLeast" w:line="380"/>
        <w:rPr/>
      </w:pPr>
      <w:r>
        <w:rPr>
          <w:b/>
          <w:bCs/>
        </w:rPr>
        <w:t>PRESIDENT:</w:t>
      </w:r>
      <w:r>
        <w:rPr/>
        <w:t xml:space="preserve"> But I have to add here that if the "print-out" shows that Mr SZETO Wah's vote is not as he wished, then the vote will be corrected accordingly.</w:t>
      </w:r>
    </w:p>
    <w:p>
      <w:pPr>
        <w:pStyle w:val="Normal"/>
        <w:spacing w:lineRule="atLeast" w:line="38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8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80"/>
        <w:jc w:val="both"/>
        <w:rPr>
          <w:rFonts w:ascii="CG Times" w:hAnsi="CG Times" w:eastAsia="CG Times" w:cs="CG Times"/>
          <w:b/>
          <w:b/>
          <w:bCs/>
          <w:sz w:val="28"/>
          <w:szCs w:val="28"/>
        </w:rPr>
      </w:pPr>
      <w:r>
        <w:rPr>
          <w:rFonts w:eastAsia="CG Times" w:cs="CG Times" w:ascii="CG Times" w:hAnsi="CG Times"/>
          <w:b/>
          <w:bCs/>
          <w:sz w:val="28"/>
          <w:szCs w:val="28"/>
        </w:rPr>
        <w:t>INTERPRETATION AND GENERAL CLAUSES ORDINANCE</w:t>
      </w:r>
    </w:p>
    <w:p>
      <w:pPr>
        <w:pStyle w:val="Normal"/>
        <w:spacing w:lineRule="atLeast" w:line="38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80"/>
        <w:jc w:val="both"/>
        <w:rPr>
          <w:rFonts w:ascii="CG Times" w:hAnsi="CG Times" w:eastAsia="CG Times" w:cs="CG Times"/>
          <w:sz w:val="28"/>
          <w:szCs w:val="28"/>
        </w:rPr>
      </w:pPr>
      <w:r>
        <w:rPr>
          <w:rFonts w:eastAsia="CG Times" w:cs="CG Times" w:ascii="CG Times" w:hAnsi="CG Times"/>
          <w:b/>
          <w:bCs/>
          <w:i/>
          <w:iCs/>
          <w:sz w:val="28"/>
          <w:szCs w:val="28"/>
        </w:rPr>
        <w:t>MR RONALD ARCULLI to move the following motion:</w:t>
      </w:r>
    </w:p>
    <w:p>
      <w:pPr>
        <w:pStyle w:val="Normal"/>
        <w:spacing w:lineRule="atLeast" w:line="38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80"/>
        <w:ind w:left="720" w:hanging="0"/>
        <w:jc w:val="both"/>
        <w:rPr>
          <w:rFonts w:ascii="CG Times" w:hAnsi="CG Times" w:eastAsia="CG Times" w:cs="CG Times"/>
          <w:sz w:val="28"/>
          <w:szCs w:val="28"/>
        </w:rPr>
      </w:pPr>
      <w:r>
        <w:rPr>
          <w:rFonts w:eastAsia="CG Times" w:cs="CG Times" w:ascii="CG Times" w:hAnsi="CG Times"/>
          <w:sz w:val="28"/>
          <w:szCs w:val="28"/>
        </w:rPr>
        <w:t>"That the Noise Control (Hand Held Percussive Breakers) (Amendment) Regulation 1995, published as Legal Notice No. 428 of 1995 and laid on the table of the Legislative Council on 11 October 1995, be repealed."</w:t>
      </w:r>
    </w:p>
    <w:p>
      <w:pPr>
        <w:pStyle w:val="Normal"/>
        <w:spacing w:lineRule="atLeast" w:line="380"/>
        <w:jc w:val="both"/>
        <w:rPr>
          <w:rFonts w:ascii="CG Times" w:hAnsi="CG Times" w:eastAsia="CG Times" w:cs="CG Times"/>
          <w:b/>
          <w:b/>
          <w:bCs/>
          <w:sz w:val="28"/>
          <w:szCs w:val="28"/>
        </w:rPr>
      </w:pPr>
      <w:r>
        <w:rPr>
          <w:rFonts w:eastAsia="CG Times" w:cs="CG Times" w:ascii="CG Times" w:hAnsi="CG Times"/>
          <w:b/>
          <w:bCs/>
          <w:sz w:val="28"/>
          <w:szCs w:val="28"/>
        </w:rPr>
      </w:r>
    </w:p>
    <w:p>
      <w:pPr>
        <w:pStyle w:val="4"/>
        <w:spacing w:lineRule="atLeast" w:line="380"/>
        <w:rPr/>
      </w:pPr>
      <w:r>
        <w:rPr>
          <w:b/>
          <w:bCs/>
        </w:rPr>
        <w:t>MR RONALD ARCULLI:</w:t>
      </w:r>
      <w:r>
        <w:rPr/>
        <w:t xml:space="preserve"> Mr President, I move the motion standing in my name on the Order Paper.  The motion seeks to repeal the Noise Control (Hand Held Percussive Breakers) (Amendment) Regulations 1995 under section 34(2) of the Interpretation and General Clauses Ordinance.</w:t>
      </w:r>
    </w:p>
    <w:p>
      <w:pPr>
        <w:pStyle w:val="4"/>
        <w:spacing w:lineRule="atLeast" w:line="380"/>
        <w:rPr/>
      </w:pPr>
      <w:r>
        <w:rPr/>
      </w:r>
    </w:p>
    <w:p>
      <w:pPr>
        <w:pStyle w:val="4"/>
        <w:spacing w:lineRule="atLeast" w:line="380"/>
        <w:rPr/>
      </w:pPr>
      <w:r>
        <w:rPr/>
      </w:r>
    </w:p>
    <w:p>
      <w:pPr>
        <w:pStyle w:val="4"/>
        <w:spacing w:lineRule="atLeast" w:line="380"/>
        <w:rPr/>
      </w:pPr>
      <w:r>
        <w:rPr/>
      </w:r>
    </w:p>
    <w:p>
      <w:pPr>
        <w:pStyle w:val="4"/>
        <w:spacing w:lineRule="atLeast" w:line="380"/>
        <w:rPr/>
      </w:pPr>
      <w:r>
        <w:rPr/>
        <w:tab/>
        <w:t>The Noise Control (Hand Held Percussive Breakers) (Amendment) Regulation 1995, published as Legal Notice No. 428 of 1995 and laid on the table of the Legislative Council on 11 October 1995, increases the fee payable for an application for a noise emission label from $120 to $145 with effect from       9 November 1995.</w:t>
      </w:r>
    </w:p>
    <w:p>
      <w:pPr>
        <w:pStyle w:val="4"/>
        <w:spacing w:lineRule="atLeast" w:line="380"/>
        <w:rPr/>
      </w:pPr>
      <w:r>
        <w:rPr/>
      </w:r>
    </w:p>
    <w:p>
      <w:pPr>
        <w:pStyle w:val="4"/>
        <w:rPr/>
      </w:pPr>
      <w:r>
        <w:rPr/>
        <w:tab/>
        <w:t>In accordance with the Subcommittee's recommendation which is supported by the House Committee that the fee should remain at the existing level, I move to repeal the Regulation.</w:t>
      </w:r>
    </w:p>
    <w:p>
      <w:pPr>
        <w:pStyle w:val="4"/>
        <w:rPr/>
      </w:pPr>
      <w:r>
        <w:rPr/>
      </w:r>
    </w:p>
    <w:p>
      <w:pPr>
        <w:pStyle w:val="4"/>
        <w:rPr>
          <w:i/>
          <w:i/>
          <w:iCs/>
        </w:rPr>
      </w:pPr>
      <w:r>
        <w:rPr>
          <w:i/>
          <w:iCs/>
        </w:rPr>
        <w:t>Question on the motion proposed.</w:t>
      </w:r>
    </w:p>
    <w:p>
      <w:pPr>
        <w:pStyle w:val="4"/>
        <w:rPr>
          <w:i/>
          <w:i/>
          <w:iCs/>
        </w:rPr>
      </w:pPr>
      <w:r>
        <w:rPr>
          <w:i/>
          <w:iCs/>
        </w:rPr>
      </w:r>
    </w:p>
    <w:p>
      <w:pPr>
        <w:pStyle w:val="3"/>
        <w:rPr/>
      </w:pPr>
      <w:r>
        <w:rPr/>
      </w:r>
    </w:p>
    <w:p>
      <w:pPr>
        <w:pStyle w:val="3"/>
        <w:rPr/>
      </w:pPr>
      <w:r>
        <w:rPr>
          <w:rFonts w:ascii="華康中黑體" w:hAnsi="華康中黑體" w:cs="華康中黑體" w:eastAsia="華康中黑體"/>
        </w:rPr>
        <w:t>規劃環境地政司致辭：</w:t>
      </w:r>
      <w:r>
        <w:rPr/>
        <w:t>¥®¥¥¡¡1995¦¾</w:t>
        <w:softHyphen/>
        <w:t>º¨¡¤´¯¸¾¡¡</w:t>
        <w:softHyphen/>
        <w:softHyphen/>
        <w:t>¡³¨¡¦¦½¾¥½¤´¯¸¾¾</w:t>
        <w:softHyphen/>
        <w:t>¼Åª¶¥¡</w:t>
      </w:r>
    </w:p>
    <w:p>
      <w:pPr>
        <w:pStyle w:val="3"/>
        <w:rPr/>
      </w:pPr>
      <w:r>
        <w:rPr/>
      </w:r>
    </w:p>
    <w:p>
      <w:pPr>
        <w:pStyle w:val="3"/>
        <w:rPr/>
      </w:pPr>
      <w:r>
        <w:rPr/>
        <w:tab/>
        <w:t>®¾¡¾</w:t>
        <w:softHyphen/>
        <w:t>º¨±¨¡  ¢  §·´¿Ä</w:t>
        <w:softHyphen/>
        <w:t>³±±¨¬¥ª§³¹ª¡¥¦¤´¯¸¾¦¨¥«¡¥¶¦À¹«Å¸¥½¾</w:t>
        <w:softHyphen/>
        <w:t>¼Å¡¥Ã©³¨¤´¯¸¾¬¥¥²¦À¹«Å¸©</w:t>
        <w:softHyphen/>
        <w:t>¤ª¼·¡³º°ª¬¬¤½«·¤¤¤¯¨¥²¦¼·ª¤¨¡À¹«Å¸¨¦¤¬¶</w:t>
        <w:softHyphen/>
        <w:t>µ¥1 000</w:t>
        <w:softHyphen/>
        <w:t>¼Å¡¥¦§</w:t>
        <w:softHyphen/>
        <w:t>¤´¹ªª®ÀÁ¾¾</w:t>
        <w:softHyphen/>
        <w:t>¼Å¤¼¡¤´¯¸¾ª¾</w:t>
        <w:softHyphen/>
        <w:t>¼Å¦¶½¾¡¤¦¦¤¬¤¤¤¥©¤¤¤¤¦³³¿µ¡¦¶¬»»§©¦¥ª¡²¦«Ä¼¥25¤¦¶¡¥·¨¨¦Ã¦·¨¦Á¦Ã¥¤¥23,600¤¡§</w:t>
        <w:softHyphen/>
        <w:t>µ¹¬«¨¤·¹¼Å¥½¤¡¨¦¡¤¨¤¤°©¤µ©¿°µº¦¼Å¡¤©ª·¹</w:t>
        <w:softHyphen/>
        <w:t>´ª³µº¦¼Å¡</w:t>
      </w:r>
    </w:p>
    <w:p>
      <w:pPr>
        <w:pStyle w:val="3"/>
        <w:rPr/>
      </w:pPr>
      <w:r>
        <w:rPr/>
      </w:r>
    </w:p>
    <w:p>
      <w:pPr>
        <w:pStyle w:val="3"/>
        <w:rPr/>
      </w:pPr>
      <w:r>
        <w:rPr/>
        <w:tab/>
        <w:t>¥®¥¥¡§¦¦¨¬´«¦¥ª§Ä</w:t>
        <w:softHyphen/>
        <w:t>´Á·¬¬³§§Â³·®¡´¨¨Ä</w:t>
        <w:softHyphen/>
        <w:t>½¸¬¦¬©¦¤¨À¹¤</w:t>
        <w:softHyphen/>
        <w:t>ª¦¶¤¥¥¦¦¦¥¡¥¤§</w:t>
        <w:softHyphen/>
        <w:t>¹º¦®¼¥³¨¦¶¡¨µ¦¦¡§</w:t>
        <w:softHyphen/>
        <w:t>¤¤ªÅ½¬</w:t>
        <w:softHyphen/>
        <w:t>µ¬©¥¬§±¥¥¼¥³µ¤</w:t>
        <w:softHyphen/>
        <w:t>ª¦¶¦¥¡¦ª³¨¦¶¤¤³</w:t>
        <w:softHyphen/>
        <w:t>µ¡·¨¨¥¨¤«§ª¦¶¤¥¦¬¹¤</w:t>
        <w:softHyphen/>
        <w:t>¡¶±¼¥¥¥¹¦¬ªª¸§¡¤·¹¦¦¥«¡§§±²¦¤µ¡¤«¡¦¬ª¦¥¡ª</w:t>
        <w:softHyphen/>
        <w:t>«³¦¤®ª¡¬¦¡§½¨¦¦Ä</w:t>
        <w:softHyphen/>
        <w:t>¹³¶Ä®§¤¹²¡</w:t>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4"/>
        <w:rPr>
          <w:rFonts w:ascii="華康細明體" w:hAnsi="華康細明體" w:eastAsia="華康細明體" w:cs="華康細明體"/>
        </w:rPr>
      </w:pPr>
      <w:r>
        <w:rPr>
          <w:rFonts w:eastAsia="華康細明體" w:cs="華康細明體" w:ascii="華康細明體" w:hAnsi="華康細明體"/>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4"/>
        <w:spacing w:lineRule="atLeast" w:line="370"/>
        <w:rPr>
          <w:i/>
          <w:i/>
          <w:iCs/>
        </w:rPr>
      </w:pPr>
      <w:r>
        <w:rPr>
          <w:i/>
          <w:iCs/>
        </w:rPr>
        <w:t>Question on the motion put.</w:t>
      </w:r>
    </w:p>
    <w:p>
      <w:pPr>
        <w:pStyle w:val="4"/>
        <w:spacing w:lineRule="atLeast" w:line="370"/>
        <w:rPr>
          <w:i/>
          <w:i/>
          <w:iCs/>
        </w:rPr>
      </w:pPr>
      <w:r>
        <w:rPr>
          <w:i/>
          <w:iCs/>
        </w:rPr>
      </w:r>
    </w:p>
    <w:p>
      <w:pPr>
        <w:pStyle w:val="4"/>
        <w:spacing w:lineRule="atLeast" w:line="370"/>
        <w:rPr>
          <w:i/>
          <w:i/>
          <w:iCs/>
        </w:rPr>
      </w:pPr>
      <w:r>
        <w:rPr>
          <w:i/>
          <w:iCs/>
        </w:rPr>
        <w:t>Voice vote taken.</w:t>
      </w:r>
    </w:p>
    <w:p>
      <w:pPr>
        <w:pStyle w:val="4"/>
        <w:spacing w:lineRule="atLeast" w:line="370"/>
        <w:rPr>
          <w:i/>
          <w:i/>
          <w:iCs/>
        </w:rPr>
      </w:pPr>
      <w:r>
        <w:rPr>
          <w:i/>
          <w:iCs/>
        </w:rPr>
      </w:r>
    </w:p>
    <w:p>
      <w:pPr>
        <w:pStyle w:val="4"/>
        <w:spacing w:lineRule="atLeast" w:line="370"/>
        <w:rPr/>
      </w:pPr>
      <w:r>
        <w:rPr/>
      </w:r>
    </w:p>
    <w:p>
      <w:pPr>
        <w:pStyle w:val="4"/>
        <w:spacing w:lineRule="atLeast" w:line="370"/>
        <w:rPr/>
      </w:pPr>
      <w:r>
        <w:rPr/>
        <w:t>THE PRESIDENT said he thought the "Noes" had it.</w:t>
      </w:r>
    </w:p>
    <w:p>
      <w:pPr>
        <w:pStyle w:val="4"/>
        <w:spacing w:lineRule="atLeast" w:line="370"/>
        <w:rPr/>
      </w:pPr>
      <w:r>
        <w:rPr/>
      </w:r>
    </w:p>
    <w:p>
      <w:pPr>
        <w:pStyle w:val="4"/>
        <w:spacing w:lineRule="atLeast" w:line="370"/>
        <w:rPr/>
      </w:pPr>
      <w:r>
        <w:rPr/>
      </w:r>
    </w:p>
    <w:p>
      <w:pPr>
        <w:pStyle w:val="4"/>
        <w:spacing w:lineRule="atLeast" w:line="370"/>
        <w:rPr/>
      </w:pPr>
      <w:r>
        <w:rPr>
          <w:b/>
          <w:bCs/>
        </w:rPr>
        <w:t>FINANCIAL SECRETARY</w:t>
      </w:r>
      <w:r>
        <w:rPr/>
        <w:t>: Under Standing Order 4C(3), I claim a division.</w:t>
      </w:r>
    </w:p>
    <w:p>
      <w:pPr>
        <w:pStyle w:val="4"/>
        <w:spacing w:lineRule="atLeast" w:line="370"/>
        <w:rPr/>
      </w:pPr>
      <w:r>
        <w:rPr/>
      </w:r>
    </w:p>
    <w:p>
      <w:pPr>
        <w:pStyle w:val="4"/>
        <w:spacing w:lineRule="atLeast" w:line="370"/>
        <w:rPr/>
      </w:pPr>
      <w:r>
        <w:rPr/>
      </w:r>
    </w:p>
    <w:p>
      <w:pPr>
        <w:pStyle w:val="4"/>
        <w:spacing w:lineRule="atLeast" w:line="370"/>
        <w:rPr/>
      </w:pPr>
      <w:r>
        <w:rPr>
          <w:b/>
          <w:bCs/>
        </w:rPr>
        <w:t>PRESIDENT</w:t>
      </w:r>
      <w:r>
        <w:rPr/>
        <w:t>: Council shall proceed to a division.</w:t>
      </w:r>
    </w:p>
    <w:p>
      <w:pPr>
        <w:pStyle w:val="4"/>
        <w:spacing w:lineRule="atLeast" w:line="370"/>
        <w:rPr/>
      </w:pPr>
      <w:r>
        <w:rPr/>
      </w:r>
    </w:p>
    <w:p>
      <w:pPr>
        <w:pStyle w:val="4"/>
        <w:spacing w:lineRule="atLeast" w:line="370"/>
        <w:rPr/>
      </w:pPr>
      <w:r>
        <w:rPr/>
      </w:r>
    </w:p>
    <w:p>
      <w:pPr>
        <w:pStyle w:val="4"/>
        <w:spacing w:lineRule="atLeast" w:line="370"/>
        <w:rPr/>
      </w:pPr>
      <w:r>
        <w:rPr>
          <w:b/>
          <w:bCs/>
        </w:rPr>
        <w:t>PRESIDENT:</w:t>
      </w:r>
      <w:r>
        <w:rPr/>
        <w:t xml:space="preserve"> Will Members please register their presence by pressing the top button and then cast their votes by pressing one of the three buttons below?</w:t>
      </w:r>
    </w:p>
    <w:p>
      <w:pPr>
        <w:pStyle w:val="4"/>
        <w:spacing w:lineRule="atLeast" w:line="370"/>
        <w:rPr/>
      </w:pPr>
      <w:r>
        <w:rPr/>
      </w:r>
    </w:p>
    <w:p>
      <w:pPr>
        <w:pStyle w:val="4"/>
        <w:spacing w:lineRule="atLeast" w:line="370"/>
        <w:rPr/>
      </w:pPr>
      <w:r>
        <w:rPr/>
      </w:r>
    </w:p>
    <w:p>
      <w:pPr>
        <w:pStyle w:val="4"/>
        <w:spacing w:lineRule="atLeast" w:line="370"/>
        <w:rPr/>
      </w:pPr>
      <w:r>
        <w:rPr>
          <w:b/>
          <w:bCs/>
        </w:rPr>
        <w:t>PRESIDENT:</w:t>
      </w:r>
      <w:r>
        <w:rPr/>
        <w:t xml:space="preserve"> Before I declare the result, Members may wish to check their votes. I understand that Mr SZETO Wah has a query, which is the same query as for the last two divisions. I will now ask Mr SZETO Wah to rise in his place and vote by stating whether he has voted for the "Ayes" or the "Noes" or he has abstained.</w:t>
      </w:r>
    </w:p>
    <w:p>
      <w:pPr>
        <w:pStyle w:val="4"/>
        <w:spacing w:lineRule="atLeast" w:line="370"/>
        <w:rPr/>
      </w:pPr>
      <w:r>
        <w:rPr/>
      </w:r>
    </w:p>
    <w:p>
      <w:pPr>
        <w:pStyle w:val="3"/>
        <w:rPr/>
      </w:pPr>
      <w:r>
        <w:rPr/>
      </w:r>
    </w:p>
    <w:p>
      <w:pPr>
        <w:pStyle w:val="3"/>
        <w:rPr/>
      </w:pPr>
      <w:r>
        <w:rPr>
          <w:rFonts w:ascii="華康中黑體" w:hAnsi="華康中黑體" w:cs="華康中黑體" w:eastAsia="華康中黑體"/>
        </w:rPr>
        <w:t>司徒華議員</w:t>
      </w:r>
      <w:r>
        <w:rPr>
          <w:rFonts w:cs="華康中黑體" w:eastAsia="華康中黑體"/>
        </w:rPr>
        <w:t>：</w:t>
      </w:r>
      <w:r>
        <w:rPr/>
        <w:t>Ã¦¡</w:t>
      </w:r>
    </w:p>
    <w:p>
      <w:pPr>
        <w:pStyle w:val="3"/>
        <w:rPr/>
      </w:pPr>
      <w:r>
        <w:rPr/>
      </w:r>
    </w:p>
    <w:p>
      <w:pPr>
        <w:pStyle w:val="4"/>
        <w:spacing w:lineRule="atLeast" w:line="370"/>
        <w:rPr/>
      </w:pPr>
      <w:r>
        <w:rPr/>
      </w:r>
    </w:p>
    <w:p>
      <w:pPr>
        <w:pStyle w:val="4"/>
        <w:spacing w:lineRule="atLeast" w:line="370"/>
        <w:rPr/>
      </w:pPr>
      <w:r>
        <w:rPr>
          <w:b/>
          <w:bCs/>
        </w:rPr>
        <w:t>PRESIDENT:</w:t>
      </w:r>
      <w:r>
        <w:rPr/>
        <w:t xml:space="preserve"> The result will now be displayed.</w:t>
      </w:r>
    </w:p>
    <w:p>
      <w:pPr>
        <w:pStyle w:val="4"/>
        <w:rPr/>
      </w:pPr>
      <w:r>
        <w:rPr/>
      </w:r>
    </w:p>
    <w:p>
      <w:pPr>
        <w:pStyle w:val="4"/>
        <w:rPr/>
      </w:pPr>
      <w:r>
        <w:rPr/>
      </w:r>
    </w:p>
    <w:p>
      <w:pPr>
        <w:pStyle w:val="4"/>
        <w:spacing w:lineRule="atLeast" w:line="336"/>
        <w:rPr/>
      </w:pPr>
      <w:r>
        <w:rPr/>
        <w:t>Mr Allen LEE, Mrs Selina CHOW, Mr Martin LEE, Mr LAU Wong-fat, Mr Edward HO, Mr Ronald ARCULLI, Mrs Miriam LAU, Mr Albert CHAN, Mr CHEUNG Man-kwong, Mr Michael HO, Dr HUANG Chen-ya, Miss Emily LAU, Mr LEE Wing-tat, Mr Fred LI, Mr Henry TANG, Mr James TO, Mr Howard YOUNG, Mr WONG Wai-yin, Mr James TIEN, Mr CHAN Kam-lam, Mr Andrew CHENG, Mr Anthony CHEUNG, Mr CHEUNG Hon-chung, Mr CHOY Kan-pui, Mr Albert HO, Mr IP Kwok-him, Mr LAW Chi-kwong, Mr LEE Kai-ming, Mr LEUNG Yiu-chung, Mr LO Suk-ching, Mr SIN Chung-kai, Mr TSANG Kin-shing and Dr John TSE voted for the motion.</w:t>
      </w:r>
    </w:p>
    <w:p>
      <w:pPr>
        <w:pStyle w:val="4"/>
        <w:spacing w:lineRule="atLeast" w:line="336"/>
        <w:rPr/>
      </w:pPr>
      <w:r>
        <w:rPr/>
      </w:r>
    </w:p>
    <w:p>
      <w:pPr>
        <w:pStyle w:val="4"/>
        <w:spacing w:lineRule="atLeast" w:line="336"/>
        <w:rPr/>
      </w:pPr>
      <w:r>
        <w:rPr/>
      </w:r>
    </w:p>
    <w:p>
      <w:pPr>
        <w:pStyle w:val="4"/>
        <w:spacing w:lineRule="atLeast" w:line="336"/>
        <w:rPr/>
      </w:pPr>
      <w:r>
        <w:rPr/>
        <w:t>Mr CHIM Pui-chung, Mr Frederick FUNG, Mr Eric LI, Dr Samuel WONG, Dr Philip WONG, Miss Christine LOH, Mr LEE Cheuk-yan, Mr CHAN Wing-chan, Miss CHAN Yuen-han, Mr Paul CHENG, Mr CHENG Yiu-tong, Mr David CHU, Mr LAU Chin-shek, Dr LAW Cheung-kwok, Mr Bruce LIU, Mr MOK Ying-fan, Miss Margaret NG, Mrs Elizabeth WONG and Mr YUM Sin-ling voted against the motion.</w:t>
      </w:r>
    </w:p>
    <w:p>
      <w:pPr>
        <w:pStyle w:val="4"/>
        <w:spacing w:lineRule="atLeast" w:line="336"/>
        <w:rPr/>
      </w:pPr>
      <w:r>
        <w:rPr/>
      </w:r>
    </w:p>
    <w:p>
      <w:pPr>
        <w:pStyle w:val="4"/>
        <w:spacing w:lineRule="atLeast" w:line="336"/>
        <w:rPr/>
      </w:pPr>
      <w:r>
        <w:rPr/>
      </w:r>
    </w:p>
    <w:p>
      <w:pPr>
        <w:pStyle w:val="4"/>
        <w:spacing w:lineRule="atLeast" w:line="336"/>
        <w:rPr/>
      </w:pPr>
      <w:r>
        <w:rPr/>
        <w:t>Mr SZETO Wah and Mr Ambrose LAU abstained.</w:t>
      </w:r>
    </w:p>
    <w:p>
      <w:pPr>
        <w:pStyle w:val="4"/>
        <w:spacing w:lineRule="atLeast" w:line="336"/>
        <w:rPr/>
      </w:pPr>
      <w:r>
        <w:rPr/>
      </w:r>
    </w:p>
    <w:p>
      <w:pPr>
        <w:pStyle w:val="4"/>
        <w:spacing w:lineRule="atLeast" w:line="336"/>
        <w:rPr/>
      </w:pPr>
      <w:r>
        <w:rPr/>
      </w:r>
    </w:p>
    <w:p>
      <w:pPr>
        <w:pStyle w:val="4"/>
        <w:spacing w:lineRule="atLeast" w:line="336"/>
        <w:rPr/>
      </w:pPr>
      <w:r>
        <w:rPr/>
        <w:t>THE PRESIDENT announced that there were 33</w:t>
      </w:r>
      <w:r>
        <w:rPr>
          <w:rStyle w:val="FootnoteCharacters"/>
          <w:rStyle w:val="FootnoteAnchor"/>
        </w:rPr>
        <w:footnoteReference w:id="4"/>
      </w:r>
      <w:r>
        <w:rPr/>
        <w:t xml:space="preserve"> votes in favour of the motion and 19 votes against it.  He therefore declared that the motion was carried.</w:t>
      </w:r>
    </w:p>
    <w:p>
      <w:pPr>
        <w:pStyle w:val="4"/>
        <w:spacing w:lineRule="atLeast" w:line="336"/>
        <w:rPr/>
      </w:pPr>
      <w:r>
        <w:rPr/>
      </w:r>
    </w:p>
    <w:p>
      <w:pPr>
        <w:pStyle w:val="4"/>
        <w:spacing w:lineRule="atLeast" w:line="336"/>
        <w:rPr/>
      </w:pPr>
      <w:r>
        <w:rPr/>
      </w:r>
    </w:p>
    <w:p>
      <w:pPr>
        <w:pStyle w:val="4"/>
        <w:spacing w:lineRule="atLeast" w:line="336"/>
        <w:rPr/>
      </w:pPr>
      <w:r>
        <w:rPr>
          <w:b/>
          <w:bCs/>
        </w:rPr>
        <w:t>PRESIDENT:</w:t>
      </w:r>
      <w:r>
        <w:rPr/>
        <w:t xml:space="preserve"> Mr SZETO Wah's vote will be handled in a manner similar to the last two divisions.</w:t>
      </w:r>
    </w:p>
    <w:p>
      <w:pPr>
        <w:pStyle w:val="Normal"/>
        <w:spacing w:lineRule="atLeast" w:line="336"/>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36"/>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36"/>
        <w:jc w:val="both"/>
        <w:rPr>
          <w:rFonts w:ascii="CG Times" w:hAnsi="CG Times" w:eastAsia="CG Times" w:cs="CG Times"/>
          <w:b/>
          <w:b/>
          <w:bCs/>
          <w:sz w:val="28"/>
          <w:szCs w:val="28"/>
        </w:rPr>
      </w:pPr>
      <w:r>
        <w:rPr>
          <w:rFonts w:eastAsia="CG Times" w:cs="CG Times" w:ascii="CG Times" w:hAnsi="CG Times"/>
          <w:b/>
          <w:bCs/>
          <w:sz w:val="28"/>
          <w:szCs w:val="28"/>
        </w:rPr>
        <w:t>INTERPRETATION AND GENERAL CLAUSES ORDINANCE</w:t>
      </w:r>
    </w:p>
    <w:p>
      <w:pPr>
        <w:pStyle w:val="Normal"/>
        <w:spacing w:lineRule="atLeast" w:line="336"/>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36"/>
        <w:jc w:val="both"/>
        <w:rPr>
          <w:rFonts w:ascii="CG Times" w:hAnsi="CG Times" w:eastAsia="CG Times" w:cs="CG Times"/>
          <w:sz w:val="28"/>
          <w:szCs w:val="28"/>
        </w:rPr>
      </w:pPr>
      <w:r>
        <w:rPr>
          <w:rFonts w:eastAsia="CG Times" w:cs="CG Times" w:ascii="CG Times" w:hAnsi="CG Times"/>
          <w:b/>
          <w:bCs/>
          <w:i/>
          <w:iCs/>
          <w:sz w:val="28"/>
          <w:szCs w:val="28"/>
        </w:rPr>
        <w:t>MR RONALD ARCULLI to move the following motion:</w:t>
      </w:r>
    </w:p>
    <w:p>
      <w:pPr>
        <w:pStyle w:val="Normal"/>
        <w:spacing w:lineRule="atLeast" w:line="336"/>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36"/>
        <w:ind w:left="720" w:hanging="0"/>
        <w:jc w:val="both"/>
        <w:rPr>
          <w:rFonts w:ascii="CG Times" w:hAnsi="CG Times" w:eastAsia="CG Times" w:cs="CG Times"/>
          <w:sz w:val="28"/>
          <w:szCs w:val="28"/>
        </w:rPr>
      </w:pPr>
      <w:r>
        <w:rPr>
          <w:rFonts w:eastAsia="CG Times" w:cs="CG Times" w:ascii="CG Times" w:hAnsi="CG Times"/>
          <w:sz w:val="28"/>
          <w:szCs w:val="28"/>
        </w:rPr>
        <w:t>"That the Waste Disposal (Forms and Fees for Licences) (Amendment) Regulation 1995, published as Legal Notice No. 429 of 1995 and laid on the table of the Legislative Council on 11 October 1995, be repealed."</w:t>
      </w:r>
    </w:p>
    <w:p>
      <w:pPr>
        <w:pStyle w:val="Normal"/>
        <w:spacing w:lineRule="atLeast" w:line="336"/>
        <w:jc w:val="both"/>
        <w:rPr>
          <w:rFonts w:ascii="CG Times" w:hAnsi="CG Times" w:eastAsia="CG Times" w:cs="CG Times"/>
          <w:b/>
          <w:b/>
          <w:bCs/>
          <w:sz w:val="28"/>
          <w:szCs w:val="28"/>
        </w:rPr>
      </w:pPr>
      <w:r>
        <w:rPr>
          <w:rFonts w:eastAsia="CG Times" w:cs="CG Times" w:ascii="CG Times" w:hAnsi="CG Times"/>
          <w:b/>
          <w:bCs/>
          <w:sz w:val="28"/>
          <w:szCs w:val="28"/>
        </w:rPr>
      </w:r>
    </w:p>
    <w:p>
      <w:pPr>
        <w:pStyle w:val="4"/>
        <w:spacing w:lineRule="atLeast" w:line="336"/>
        <w:rPr/>
      </w:pPr>
      <w:r>
        <w:rPr>
          <w:b/>
          <w:bCs/>
        </w:rPr>
        <w:t>MR RONALD ARCULLI:</w:t>
      </w:r>
      <w:r>
        <w:rPr/>
        <w:t xml:space="preserve"> Mr President, I move the motion standing in my name on the Order Paper.  The motion seeks to repeal the Waste Disposal (Forms and Fees for Licenses)(Amendment) Regulation 1995 under section 34(2) of the Interpretation and General Clauses Ordinance.</w:t>
      </w:r>
    </w:p>
    <w:p>
      <w:pPr>
        <w:pStyle w:val="4"/>
        <w:spacing w:lineRule="atLeast" w:line="380"/>
        <w:rPr/>
      </w:pPr>
      <w:r>
        <w:rPr/>
        <w:tab/>
        <w:t>The Waste Disposal (Forms and Fees for Licences) (Amendment) Regulation, published as Legal Notice No. 429 of 1995 and laid on the table of the Legislative Council on 11 October 1995, increases the fees for:</w:t>
      </w:r>
    </w:p>
    <w:p>
      <w:pPr>
        <w:pStyle w:val="4"/>
        <w:spacing w:lineRule="atLeast" w:line="380"/>
        <w:rPr/>
      </w:pPr>
      <w:r>
        <w:rPr/>
      </w:r>
    </w:p>
    <w:p>
      <w:pPr>
        <w:pStyle w:val="4"/>
        <w:spacing w:lineRule="atLeast" w:line="380"/>
        <w:ind w:left="1440" w:hanging="1440"/>
        <w:rPr/>
      </w:pPr>
      <w:r>
        <w:rPr/>
        <w:tab/>
        <w:t>(a)</w:t>
        <w:tab/>
        <w:t>a waste collection licence for provision of a waste collection service or for collection of waste; and</w:t>
      </w:r>
    </w:p>
    <w:p>
      <w:pPr>
        <w:pStyle w:val="4"/>
        <w:spacing w:lineRule="atLeast" w:line="380"/>
        <w:ind w:left="1440" w:hanging="1440"/>
        <w:rPr/>
      </w:pPr>
      <w:r>
        <w:rPr/>
      </w:r>
    </w:p>
    <w:p>
      <w:pPr>
        <w:pStyle w:val="4"/>
        <w:spacing w:lineRule="atLeast" w:line="380"/>
        <w:ind w:left="1440" w:hanging="1440"/>
        <w:rPr/>
      </w:pPr>
      <w:r>
        <w:rPr/>
        <w:tab/>
        <w:t>(b)</w:t>
        <w:tab/>
        <w:t>a waste disposal licence for the provision of a waste disposal service or for disposal of waste.</w:t>
      </w:r>
    </w:p>
    <w:p>
      <w:pPr>
        <w:pStyle w:val="4"/>
        <w:spacing w:lineRule="atLeast" w:line="380"/>
        <w:rPr/>
      </w:pPr>
      <w:r>
        <w:rPr/>
      </w:r>
    </w:p>
    <w:p>
      <w:pPr>
        <w:pStyle w:val="4"/>
        <w:spacing w:lineRule="atLeast" w:line="380"/>
        <w:rPr/>
      </w:pPr>
      <w:r>
        <w:rPr/>
        <w:t>by about 18% with effect from 9 November 1995.</w:t>
      </w:r>
    </w:p>
    <w:p>
      <w:pPr>
        <w:pStyle w:val="4"/>
        <w:spacing w:lineRule="atLeast" w:line="380"/>
        <w:rPr/>
      </w:pPr>
      <w:r>
        <w:rPr/>
      </w:r>
    </w:p>
    <w:p>
      <w:pPr>
        <w:pStyle w:val="4"/>
        <w:spacing w:lineRule="atLeast" w:line="380"/>
        <w:rPr/>
      </w:pPr>
      <w:r>
        <w:rPr/>
        <w:tab/>
        <w:t>In accordance with the Subcommittee's recommendation which is supported by the House Committee that the fee should remain at the existing level, I move to repeal the Regulation.</w:t>
      </w:r>
    </w:p>
    <w:p>
      <w:pPr>
        <w:pStyle w:val="Normal"/>
        <w:spacing w:lineRule="atLeast" w:line="38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t>Question on the motion proposed.</w:t>
      </w:r>
    </w:p>
    <w:p>
      <w:pPr>
        <w:pStyle w:val="Normal"/>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3"/>
        <w:spacing w:lineRule="atLeast" w:line="380"/>
        <w:rPr/>
      </w:pPr>
      <w:r>
        <w:rPr>
          <w:rFonts w:ascii="華康中黑體" w:hAnsi="華康中黑體" w:cs="華康中黑體" w:eastAsia="華康中黑體"/>
        </w:rPr>
        <w:t>規劃環境地政司致辭：</w:t>
      </w:r>
      <w:r>
        <w:rPr/>
        <w:t>¥®¥¥¡¡1995¦¼ª³²¡ª®©¦¶¡¡</w:t>
        <w:softHyphen/>
        <w:softHyphen/>
        <w:t>¡³¨¡¬½¾®¾¡¼ª³²±¨¡©µ¥ª¼ª¦¶©³²ªµ·¶¥¡</w:t>
      </w:r>
    </w:p>
    <w:p>
      <w:pPr>
        <w:pStyle w:val="3"/>
        <w:spacing w:lineRule="atLeast" w:line="380"/>
        <w:rPr/>
      </w:pPr>
      <w:r>
        <w:rPr/>
      </w:r>
    </w:p>
    <w:p>
      <w:pPr>
        <w:pStyle w:val="3"/>
        <w:spacing w:lineRule="atLeast" w:line="380"/>
        <w:rPr/>
      </w:pPr>
      <w:r>
        <w:rPr/>
        <w:tab/>
        <w:t>µ·¨«¬¡¼ª³²±¨¡ª¥</w:t>
        <w:softHyphen/>
        <w:t>º¨±¬¡³©¦¶©³²¼ªª¤¤¥¶¥½µ·¤¨±µ·ª«©</w:t>
        <w:softHyphen/>
        <w:t>¨¾·³²¼ª¡¥«»¤²¦¥¡²¦¥½¼ª¦¶µ·¥</w:t>
        <w:softHyphen/>
        <w:t>¬¦¶¤¾¼ª©¼ªª¤¤¡¥½¼ª³²µ·ª¡¥¬³²¤¾¼ª¡±¹Á·²´·¶</w:t>
        <w:softHyphen/>
        <w:t>ªÄ©§¼¼·ª</w:t>
        <w:softHyphen/>
        <w:t>·³²¦¥ª¤³¡²¤¦µ¥ªµ·¦®´¬¤¦¡´»µ·ª¦®´«¬¨¦¡©¥µ·«¦¤¤¶¨¦³¥½Äµ¡®¾¬©ª¬µ¡¬©¦¶ª¤¥³±©©¨¥¦¦´¨¦Ãª°ª¥³¦¥¡</w:t>
      </w:r>
    </w:p>
    <w:p>
      <w:pPr>
        <w:pStyle w:val="3"/>
        <w:spacing w:lineRule="atLeast" w:line="380"/>
        <w:rPr/>
      </w:pPr>
      <w:r>
        <w:rPr/>
      </w:r>
    </w:p>
    <w:p>
      <w:pPr>
        <w:pStyle w:val="3"/>
        <w:spacing w:lineRule="atLeast" w:line="370"/>
        <w:rPr/>
      </w:pPr>
      <w:r>
        <w:rPr/>
        <w:tab/>
        <w:t>²¦ª¦¶¤¥¬¥¤¤¤¤¦ª¦¥Â©¡¤¦ª«Ä¼´¬17.8%¡¤¥¬¬¤¤¬¤¤¤¥©¤¤¤¤¦ª³µ¡¬©¦</w:t>
        <w:softHyphen/>
        <w:t>¦¤</w:t>
        <w:softHyphen/>
        <w:t>°¬¦«</w:t>
        <w:softHyphen/>
        <w:t>µ¥¤¬70</w:t>
        <w:softHyphen/>
        <w:t>µ·¡Á¦¤¤·¬70¸¤¡½¾¦¶«¡¨¤</w:t>
        <w:softHyphen/>
        <w:t>µ·¶¥¥¬¼¥300¤¦3,000¤¤µ¡¦Ã¦·¨¤¦¶Ã¥Ã¥¬125,000¤¡§</w:t>
        <w:softHyphen/>
        <w:t>»¬³</w:t>
        <w:softHyphen/>
        <w:t>·¤¨¹ª¼´¤·¼Å·¤¤¤¡§¥¤·¼Å¥¥¤²¡¦ªº«²¦ª¦¶¡¬©¤¦</w:t>
        <w:softHyphen/>
        <w:t>±¨¥¦¤¸¶³¨±¨°·¬°ª«µ¤¡³¼¹©¨¥¯µ¤¨¤¤¥¡¦¥®¾¡¦¬ª¦¥¡ª</w:t>
        <w:softHyphen/>
        <w:t>«¡¥¦¦¾·»³¦¬ª¤¤À¦¶½«©´»¨¾§¹À¹ª¥¯¼Å¡¦¦¡§§±¦¦¯°</w:t>
        <w:softHyphen/>
        <w:t>·¦¼§</w:t>
        <w:softHyphen/>
        <w:t>ª¥¶«Ä¡¤¹³¶Ä®¡</w:t>
      </w:r>
    </w:p>
    <w:p>
      <w:pPr>
        <w:pStyle w:val="Normal"/>
        <w:spacing w:lineRule="atLeast" w:line="350"/>
        <w:jc w:val="both"/>
        <w:rPr/>
      </w:pPr>
      <w:r>
        <w:rPr/>
      </w:r>
    </w:p>
    <w:p>
      <w:pPr>
        <w:pStyle w:val="4"/>
        <w:spacing w:lineRule="atLeast" w:line="350"/>
        <w:rPr>
          <w:i/>
          <w:i/>
          <w:iCs/>
        </w:rPr>
      </w:pPr>
      <w:r>
        <w:rPr>
          <w:i/>
          <w:iCs/>
        </w:rPr>
        <w:t>Question on the motion put.</w:t>
      </w:r>
    </w:p>
    <w:p>
      <w:pPr>
        <w:pStyle w:val="4"/>
        <w:spacing w:lineRule="atLeast" w:line="350"/>
        <w:rPr>
          <w:i/>
          <w:i/>
          <w:iCs/>
        </w:rPr>
      </w:pPr>
      <w:r>
        <w:rPr>
          <w:i/>
          <w:iCs/>
        </w:rPr>
      </w:r>
    </w:p>
    <w:p>
      <w:pPr>
        <w:pStyle w:val="4"/>
        <w:spacing w:lineRule="atLeast" w:line="350"/>
        <w:rPr>
          <w:i/>
          <w:i/>
          <w:iCs/>
        </w:rPr>
      </w:pPr>
      <w:r>
        <w:rPr>
          <w:i/>
          <w:iCs/>
        </w:rPr>
        <w:t>Voice vote taken.</w:t>
      </w:r>
    </w:p>
    <w:p>
      <w:pPr>
        <w:pStyle w:val="4"/>
        <w:spacing w:lineRule="atLeast" w:line="350"/>
        <w:rPr>
          <w:i/>
          <w:i/>
          <w:iCs/>
        </w:rPr>
      </w:pPr>
      <w:r>
        <w:rPr>
          <w:i/>
          <w:iCs/>
        </w:rPr>
      </w:r>
    </w:p>
    <w:p>
      <w:pPr>
        <w:pStyle w:val="4"/>
        <w:spacing w:lineRule="atLeast" w:line="350"/>
        <w:rPr/>
      </w:pPr>
      <w:r>
        <w:rPr/>
      </w:r>
    </w:p>
    <w:p>
      <w:pPr>
        <w:pStyle w:val="4"/>
        <w:spacing w:lineRule="atLeast" w:line="350"/>
        <w:rPr/>
      </w:pPr>
      <w:r>
        <w:rPr/>
        <w:t>THE PRESIDENT said he thought the "Ayes" had it.</w:t>
      </w:r>
    </w:p>
    <w:p>
      <w:pPr>
        <w:pStyle w:val="4"/>
        <w:spacing w:lineRule="atLeast" w:line="350"/>
        <w:rPr/>
      </w:pPr>
      <w:r>
        <w:rPr/>
      </w:r>
    </w:p>
    <w:p>
      <w:pPr>
        <w:pStyle w:val="4"/>
        <w:spacing w:lineRule="atLeast" w:line="350"/>
        <w:rPr/>
      </w:pPr>
      <w:r>
        <w:rPr/>
      </w:r>
    </w:p>
    <w:p>
      <w:pPr>
        <w:pStyle w:val="4"/>
        <w:spacing w:lineRule="atLeast" w:line="350"/>
        <w:rPr/>
      </w:pPr>
      <w:r>
        <w:rPr/>
        <w:t>The Financial Secretary and Dr Philip WONG claimed a division.</w:t>
      </w:r>
    </w:p>
    <w:p>
      <w:pPr>
        <w:pStyle w:val="4"/>
        <w:spacing w:lineRule="atLeast" w:line="350"/>
        <w:rPr/>
      </w:pPr>
      <w:r>
        <w:rPr/>
      </w:r>
    </w:p>
    <w:p>
      <w:pPr>
        <w:pStyle w:val="4"/>
        <w:spacing w:lineRule="atLeast" w:line="350"/>
        <w:rPr/>
      </w:pPr>
      <w:r>
        <w:rPr/>
      </w:r>
    </w:p>
    <w:p>
      <w:pPr>
        <w:pStyle w:val="4"/>
        <w:spacing w:lineRule="atLeast" w:line="350"/>
        <w:rPr/>
      </w:pPr>
      <w:r>
        <w:rPr>
          <w:b/>
          <w:bCs/>
        </w:rPr>
        <w:t>PRESIDENT:</w:t>
      </w:r>
      <w:r>
        <w:rPr/>
        <w:t xml:space="preserve"> Council shall proceed to a division.</w:t>
      </w:r>
    </w:p>
    <w:p>
      <w:pPr>
        <w:pStyle w:val="4"/>
        <w:spacing w:lineRule="atLeast" w:line="350"/>
        <w:rPr/>
      </w:pPr>
      <w:r>
        <w:rPr/>
      </w:r>
    </w:p>
    <w:p>
      <w:pPr>
        <w:pStyle w:val="4"/>
        <w:spacing w:lineRule="atLeast" w:line="350"/>
        <w:rPr/>
      </w:pPr>
      <w:r>
        <w:rPr/>
      </w:r>
    </w:p>
    <w:p>
      <w:pPr>
        <w:pStyle w:val="4"/>
        <w:spacing w:lineRule="atLeast" w:line="350"/>
        <w:rPr/>
      </w:pPr>
      <w:r>
        <w:rPr>
          <w:b/>
          <w:bCs/>
        </w:rPr>
        <w:t>PRESIDENT:</w:t>
      </w:r>
      <w:r>
        <w:rPr/>
        <w:t xml:space="preserve"> Mr Allen Lee.</w:t>
      </w:r>
    </w:p>
    <w:p>
      <w:pPr>
        <w:pStyle w:val="4"/>
        <w:spacing w:lineRule="atLeast" w:line="350"/>
        <w:rPr/>
      </w:pPr>
      <w:r>
        <w:rPr/>
      </w:r>
    </w:p>
    <w:p>
      <w:pPr>
        <w:pStyle w:val="4"/>
        <w:spacing w:lineRule="atLeast" w:line="350"/>
        <w:rPr/>
      </w:pPr>
      <w:r>
        <w:rPr/>
      </w:r>
    </w:p>
    <w:p>
      <w:pPr>
        <w:pStyle w:val="4"/>
        <w:spacing w:lineRule="atLeast" w:line="350"/>
        <w:rPr/>
      </w:pPr>
      <w:r>
        <w:rPr>
          <w:b/>
          <w:bCs/>
        </w:rPr>
        <w:t>MR ALLEN LEE:</w:t>
      </w:r>
      <w:r>
        <w:rPr/>
        <w:t xml:space="preserve"> Mr President, I just want to clarify one point.  Can the Financial Secretary who is not a Member of this Council claim a division?</w:t>
      </w:r>
    </w:p>
    <w:p>
      <w:pPr>
        <w:pStyle w:val="4"/>
        <w:spacing w:lineRule="atLeast" w:line="350"/>
        <w:rPr/>
      </w:pPr>
      <w:r>
        <w:rPr/>
      </w:r>
    </w:p>
    <w:p>
      <w:pPr>
        <w:pStyle w:val="4"/>
        <w:spacing w:lineRule="atLeast" w:line="350"/>
        <w:rPr/>
      </w:pPr>
      <w:r>
        <w:rPr/>
      </w:r>
    </w:p>
    <w:p>
      <w:pPr>
        <w:pStyle w:val="4"/>
        <w:spacing w:lineRule="atLeast" w:line="350"/>
        <w:rPr/>
      </w:pPr>
      <w:r>
        <w:rPr>
          <w:b/>
          <w:bCs/>
        </w:rPr>
        <w:t>PRESIDENT:</w:t>
      </w:r>
      <w:r>
        <w:rPr/>
        <w:t xml:space="preserve"> Mr LEE, the answer is yes, but I have to look up the right Standing Order.  Standing Order 4C(3), "Subject to clause XXIB(2) of the Royal Instructions, the Chief Secretary, the Financial Secretary and the Attorney General may attend any sitting of the Council, committees of the whole Council and other committees and subcommittees, and when attending sittings of the Council or committees of the whole Council, these Standing Orders, except Standing Orders Nos. 1 (Oath or Affirmation), 3 (Presiding in Council and in Committee of the Whole Council), 4AA (Attendance of the Governor), 4B (Attendance of Public Officers), 6(1) (Proceedings at First Sitting of Session), 10 (Quorum), 13 (Presentation of Petitions), and the Standing Orders in Part J (Voting), shall apply to them as they apply to a Member.".</w:t>
      </w:r>
    </w:p>
    <w:p>
      <w:pPr>
        <w:pStyle w:val="4"/>
        <w:spacing w:lineRule="atLeast" w:line="350"/>
        <w:rPr/>
      </w:pPr>
      <w:r>
        <w:rPr/>
      </w:r>
    </w:p>
    <w:p>
      <w:pPr>
        <w:pStyle w:val="4"/>
        <w:spacing w:lineRule="atLeast" w:line="350"/>
        <w:rPr/>
      </w:pPr>
      <w:r>
        <w:rPr/>
      </w:r>
    </w:p>
    <w:p>
      <w:pPr>
        <w:pStyle w:val="4"/>
        <w:spacing w:lineRule="atLeast" w:line="350"/>
        <w:rPr/>
      </w:pPr>
      <w:r>
        <w:rPr/>
      </w:r>
    </w:p>
    <w:p>
      <w:pPr>
        <w:pStyle w:val="4"/>
        <w:spacing w:lineRule="atLeast" w:line="340"/>
        <w:rPr/>
      </w:pPr>
      <w:r>
        <w:rPr/>
        <w:tab/>
        <w:t>In short, apart from the more technical provisions, the Chief Secretary, the Financial Secretary, the Attorney General and public officers designated by the Government to attend sittings can speak on any motion and on any question but cannot vote on the questions.</w:t>
      </w:r>
    </w:p>
    <w:p>
      <w:pPr>
        <w:pStyle w:val="4"/>
        <w:spacing w:lineRule="atLeast" w:line="340"/>
        <w:rPr/>
      </w:pPr>
      <w:r>
        <w:rPr/>
      </w:r>
    </w:p>
    <w:p>
      <w:pPr>
        <w:pStyle w:val="4"/>
        <w:spacing w:lineRule="atLeast" w:line="340"/>
        <w:rPr/>
      </w:pPr>
      <w:r>
        <w:rPr/>
      </w:r>
    </w:p>
    <w:p>
      <w:pPr>
        <w:pStyle w:val="4"/>
        <w:spacing w:lineRule="atLeast" w:line="340"/>
        <w:rPr/>
      </w:pPr>
      <w:r>
        <w:rPr>
          <w:b/>
          <w:bCs/>
        </w:rPr>
        <w:t>PRESIDENT:</w:t>
      </w:r>
      <w:r>
        <w:rPr/>
        <w:t xml:space="preserve"> Will Members first register their presence by pressing the top button and then cast their votes by pressing one of the three buttons below?</w:t>
      </w:r>
    </w:p>
    <w:p>
      <w:pPr>
        <w:pStyle w:val="4"/>
        <w:spacing w:lineRule="atLeast" w:line="340"/>
        <w:rPr/>
      </w:pPr>
      <w:r>
        <w:rPr/>
      </w:r>
    </w:p>
    <w:p>
      <w:pPr>
        <w:pStyle w:val="4"/>
        <w:spacing w:lineRule="atLeast" w:line="340"/>
        <w:rPr/>
      </w:pPr>
      <w:r>
        <w:rPr/>
      </w:r>
    </w:p>
    <w:p>
      <w:pPr>
        <w:pStyle w:val="4"/>
        <w:spacing w:lineRule="atLeast" w:line="340"/>
        <w:rPr/>
      </w:pPr>
      <w:r>
        <w:rPr>
          <w:b/>
          <w:bCs/>
        </w:rPr>
        <w:t>PRESIDENT:</w:t>
      </w:r>
      <w:r>
        <w:rPr/>
        <w:t xml:space="preserve"> Before I declare the result, Members may wish to check their votes and I am given to understand that Mr SZETO Wah has a similar problem to the last three divisions. Mr Szeto Wah, how do you vote?</w:t>
      </w:r>
    </w:p>
    <w:p>
      <w:pPr>
        <w:pStyle w:val="4"/>
        <w:spacing w:lineRule="atLeast" w:line="340"/>
        <w:rPr/>
      </w:pPr>
      <w:r>
        <w:rPr/>
      </w:r>
    </w:p>
    <w:p>
      <w:pPr>
        <w:pStyle w:val="4"/>
        <w:spacing w:lineRule="atLeast" w:line="340"/>
        <w:rPr/>
      </w:pPr>
      <w:r>
        <w:rPr/>
      </w:r>
    </w:p>
    <w:p>
      <w:pPr>
        <w:pStyle w:val="3"/>
        <w:spacing w:lineRule="atLeast" w:line="340"/>
        <w:rPr/>
      </w:pPr>
      <w:r>
        <w:rPr>
          <w:rFonts w:ascii="華康中黑體" w:hAnsi="華康中黑體" w:cs="華康中黑體" w:eastAsia="華康中黑體"/>
        </w:rPr>
        <w:t>司徒華議員：</w:t>
      </w:r>
      <w:r>
        <w:rPr/>
        <w:t>§§¡Ã¦¡²¡</w:t>
      </w:r>
    </w:p>
    <w:p>
      <w:pPr>
        <w:pStyle w:val="4"/>
        <w:spacing w:lineRule="atLeast" w:line="340"/>
        <w:rPr/>
      </w:pPr>
      <w:r>
        <w:rPr/>
      </w:r>
    </w:p>
    <w:p>
      <w:pPr>
        <w:pStyle w:val="4"/>
        <w:spacing w:lineRule="atLeast" w:line="340"/>
        <w:rPr/>
      </w:pPr>
      <w:r>
        <w:rPr/>
      </w:r>
    </w:p>
    <w:p>
      <w:pPr>
        <w:pStyle w:val="4"/>
        <w:spacing w:lineRule="atLeast" w:line="340"/>
        <w:rPr/>
      </w:pPr>
      <w:r>
        <w:rPr>
          <w:b/>
          <w:bCs/>
        </w:rPr>
        <w:t>PRESIDENT:</w:t>
      </w:r>
      <w:r>
        <w:rPr/>
        <w:t xml:space="preserve"> Mr SZETO Wah's vote will be recorded and checked against the "print-out".  If the "print-out" shows the wrong vote, then the "print-out" will be corrected accordingly.</w:t>
      </w:r>
    </w:p>
    <w:p>
      <w:pPr>
        <w:pStyle w:val="4"/>
        <w:spacing w:lineRule="atLeast" w:line="340"/>
        <w:rPr/>
      </w:pPr>
      <w:r>
        <w:rPr/>
      </w:r>
    </w:p>
    <w:p>
      <w:pPr>
        <w:pStyle w:val="4"/>
        <w:spacing w:lineRule="atLeast" w:line="340"/>
        <w:rPr/>
      </w:pPr>
      <w:r>
        <w:rPr/>
      </w:r>
    </w:p>
    <w:p>
      <w:pPr>
        <w:pStyle w:val="4"/>
        <w:spacing w:lineRule="atLeast" w:line="340"/>
        <w:rPr/>
      </w:pPr>
      <w:r>
        <w:rPr>
          <w:b/>
          <w:bCs/>
        </w:rPr>
        <w:t>PRESIDENT:</w:t>
      </w:r>
      <w:r>
        <w:rPr/>
        <w:t xml:space="preserve"> The result will now be displayed.</w:t>
      </w:r>
    </w:p>
    <w:p>
      <w:pPr>
        <w:pStyle w:val="4"/>
        <w:spacing w:lineRule="atLeast" w:line="340"/>
        <w:rPr/>
      </w:pPr>
      <w:r>
        <w:rPr/>
      </w:r>
    </w:p>
    <w:p>
      <w:pPr>
        <w:pStyle w:val="4"/>
        <w:spacing w:lineRule="atLeast" w:line="340"/>
        <w:rPr/>
      </w:pPr>
      <w:r>
        <w:rPr/>
      </w:r>
    </w:p>
    <w:p>
      <w:pPr>
        <w:pStyle w:val="4"/>
        <w:spacing w:lineRule="atLeast" w:line="340"/>
        <w:rPr/>
      </w:pPr>
      <w:r>
        <w:rPr/>
        <w:t>Mr Allen LEE, Mrs Selina CHOW, Mr Martin LEE, Mr LAU Wong-fat, Mr Edward HO, Mr Ronald ARCULLI, Mrs Miriam LAU, Mr Albert CHAN, Mr CHEUNG Man-kwong, Mr Michael HO, Dr HUANG Chen-ya, Miss Emily LAU, Mr LEE Wing-tat, Mr Fred LI, Mr Henry TANG, Mr James TO, Mr Howard YOUNG, Mr WONG Wai-yin, Mr James TIEN, Mr CHAN Kam-lam, Mr Andrew CHENG, Mr Anthony CHEUNG, Mr CHEUNG Hon-chung, Mr CHOY Kan-pui, Mr HO Chun-yan, Mr IP Kwok-him, Mr LAW Chi-kwong, Mr LEE Kai-ming, Mr LEUNG Yiu-chung, Mr LO Suk-ching, Mr SIN Chung-kai, Mr TSANG Kin-shing and Dr John TSE voted for the motion.</w:t>
      </w:r>
    </w:p>
    <w:p>
      <w:pPr>
        <w:pStyle w:val="4"/>
        <w:spacing w:lineRule="atLeast" w:line="340"/>
        <w:rPr/>
      </w:pPr>
      <w:r>
        <w:rPr/>
      </w:r>
    </w:p>
    <w:p>
      <w:pPr>
        <w:pStyle w:val="4"/>
        <w:spacing w:lineRule="atLeast" w:line="370"/>
        <w:rPr/>
      </w:pPr>
      <w:r>
        <w:rPr/>
      </w:r>
    </w:p>
    <w:p>
      <w:pPr>
        <w:pStyle w:val="4"/>
        <w:spacing w:lineRule="atLeast" w:line="310"/>
        <w:rPr/>
      </w:pPr>
      <w:r>
        <w:rPr/>
        <w:t>Mr CHIM Pui-chung, Mr Frederick FUNG, Mr Eric LI, Dr Samuel WONG, Dr Philip WONG, Miss Christine LOH, Mr LEE Cheuk-yan, Mr CHAN Wing-chan, Miss CHAN Yuen-han, Mr Paul CHENG, Mr CHENG Yiu-tong, Mr David CHU, Mr LAU Chin-shek, Dr LAW Cheung-kwok, Mr Bruce LIU, Mr MOK Ying-fan, Miss Margaret NG, Mrs Elizabeth WONG and Mr YUM Sin-ling voted against the motion.</w:t>
      </w:r>
    </w:p>
    <w:p>
      <w:pPr>
        <w:pStyle w:val="4"/>
        <w:rPr/>
      </w:pPr>
      <w:r>
        <w:rPr/>
      </w:r>
    </w:p>
    <w:p>
      <w:pPr>
        <w:pStyle w:val="4"/>
        <w:rPr/>
      </w:pPr>
      <w:r>
        <w:rPr/>
      </w:r>
    </w:p>
    <w:p>
      <w:pPr>
        <w:pStyle w:val="4"/>
        <w:rPr/>
      </w:pPr>
      <w:r>
        <w:rPr/>
        <w:t>Mr SZETO Wah and Mr Ambrose LAU abstained.</w:t>
      </w:r>
    </w:p>
    <w:p>
      <w:pPr>
        <w:pStyle w:val="4"/>
        <w:rPr/>
      </w:pPr>
      <w:r>
        <w:rPr/>
      </w:r>
    </w:p>
    <w:p>
      <w:pPr>
        <w:pStyle w:val="4"/>
        <w:rPr/>
      </w:pPr>
      <w:r>
        <w:rPr/>
      </w:r>
    </w:p>
    <w:p>
      <w:pPr>
        <w:pStyle w:val="4"/>
        <w:rPr/>
      </w:pPr>
      <w:r>
        <w:rPr/>
        <w:t>THE PRESIDENT announced that there were 33</w:t>
      </w:r>
      <w:r>
        <w:rPr>
          <w:rStyle w:val="FootnoteCharacters"/>
          <w:rStyle w:val="FootnoteAnchor"/>
        </w:rPr>
        <w:footnoteReference w:id="5"/>
      </w:r>
      <w:r>
        <w:rPr/>
        <w:t xml:space="preserve"> votes in favour of the motion and 19 votes against it.  He therefore declared that the motion was carried.</w:t>
      </w:r>
    </w:p>
    <w:p>
      <w:pPr>
        <w:pStyle w:val="4"/>
        <w:rPr/>
      </w:pPr>
      <w:r>
        <w:rPr/>
      </w:r>
    </w:p>
    <w:p>
      <w:pPr>
        <w:pStyle w:val="4"/>
        <w:rPr/>
      </w:pPr>
      <w:r>
        <w:rPr/>
      </w:r>
    </w:p>
    <w:p>
      <w:pPr>
        <w:pStyle w:val="4"/>
        <w:rPr/>
      </w:pPr>
      <w:r>
        <w:rPr>
          <w:b/>
          <w:bCs/>
        </w:rPr>
        <w:t>PRESIDENT</w:t>
      </w:r>
      <w:r>
        <w:rPr/>
        <w:t>: Mr Edward HO.</w:t>
      </w:r>
    </w:p>
    <w:p>
      <w:pPr>
        <w:pStyle w:val="4"/>
        <w:rPr/>
      </w:pPr>
      <w:r>
        <w:rPr/>
      </w:r>
    </w:p>
    <w:p>
      <w:pPr>
        <w:pStyle w:val="4"/>
        <w:rPr/>
      </w:pPr>
      <w:r>
        <w:rPr/>
      </w:r>
    </w:p>
    <w:p>
      <w:pPr>
        <w:pStyle w:val="4"/>
        <w:rPr/>
      </w:pPr>
      <w:r>
        <w:rPr>
          <w:b/>
          <w:bCs/>
        </w:rPr>
        <w:t>MR EDWARD HO:</w:t>
      </w:r>
      <w:r>
        <w:rPr/>
        <w:t xml:space="preserve"> A point of order.  Mr President, when you gave the explanation to Mr Allen LEE on the Standing Orders whether government officials can seek a division, you referred to 4C(3) and I believe that under that provision, the Standing Orders in Part J (Voting) actually are included as exceptions.  In other words, apart from those exceptions, they can do things that Members can do. So if you look at Part J, the matter of asking for divisions is in 36(4) and therefore I believe that government officials do not have the right to claim divisions. I now seek your clarification, Mr President.</w:t>
      </w:r>
    </w:p>
    <w:p>
      <w:pPr>
        <w:pStyle w:val="4"/>
        <w:rPr/>
      </w:pPr>
      <w:r>
        <w:rPr/>
      </w:r>
    </w:p>
    <w:p>
      <w:pPr>
        <w:pStyle w:val="4"/>
        <w:rPr/>
      </w:pPr>
      <w:r>
        <w:rPr/>
      </w:r>
    </w:p>
    <w:p>
      <w:pPr>
        <w:pStyle w:val="4"/>
        <w:rPr/>
      </w:pPr>
      <w:r>
        <w:rPr/>
        <w:t>16.46 pm</w:t>
      </w:r>
    </w:p>
    <w:p>
      <w:pPr>
        <w:pStyle w:val="4"/>
        <w:rPr/>
      </w:pPr>
      <w:r>
        <w:rPr/>
      </w:r>
    </w:p>
    <w:p>
      <w:pPr>
        <w:pStyle w:val="4"/>
        <w:rPr/>
      </w:pPr>
      <w:r>
        <w:rPr>
          <w:b/>
          <w:bCs/>
        </w:rPr>
        <w:t>PRESIDENT:</w:t>
      </w:r>
      <w:r>
        <w:rPr/>
        <w:t xml:space="preserve"> I will take a break.</w:t>
      </w:r>
    </w:p>
    <w:p>
      <w:pPr>
        <w:pStyle w:val="4"/>
        <w:rPr/>
      </w:pPr>
      <w:r>
        <w:rPr/>
      </w:r>
    </w:p>
    <w:p>
      <w:pPr>
        <w:pStyle w:val="4"/>
        <w:rPr/>
      </w:pPr>
      <w:r>
        <w:rPr/>
      </w:r>
    </w:p>
    <w:p>
      <w:pPr>
        <w:pStyle w:val="4"/>
        <w:rPr/>
      </w:pPr>
      <w:r>
        <w:rPr/>
        <w:t>17.30 pm</w:t>
      </w:r>
    </w:p>
    <w:p>
      <w:pPr>
        <w:pStyle w:val="4"/>
        <w:rPr/>
      </w:pPr>
      <w:r>
        <w:rPr/>
      </w:r>
    </w:p>
    <w:p>
      <w:pPr>
        <w:pStyle w:val="4"/>
        <w:spacing w:lineRule="atLeast" w:line="340"/>
        <w:rPr/>
      </w:pPr>
      <w:r>
        <w:rPr>
          <w:b/>
          <w:bCs/>
        </w:rPr>
        <w:t>PRESIDENT:</w:t>
      </w:r>
      <w:r>
        <w:rPr/>
        <w:t xml:space="preserve"> Members, Mr Allen LEE and Mr Edward HO were entirely correct in reading Standing Order 4C(2) and Standing Order 4C(3) to mean that all public officers including the Chief Secretary, the Financial Secretary and the Attorney General are not permitted to claim divisions.  This is because reference to Part J includes all Standing Orders in Part J, and certainly Standing Order 36(4). This again is a most anomalous situation as it would only be fair to allow all those who had taken part in the deliberations to claim a division so as to have the votes recorded.  But Members, my hands are tied.  I will have to declare the division invalid.</w:t>
      </w:r>
    </w:p>
    <w:p>
      <w:pPr>
        <w:pStyle w:val="4"/>
        <w:rPr/>
      </w:pPr>
      <w:r>
        <w:rPr/>
      </w:r>
    </w:p>
    <w:p>
      <w:pPr>
        <w:pStyle w:val="4"/>
        <w:rPr/>
      </w:pPr>
      <w:r>
        <w:rPr/>
        <w:tab/>
        <w:t>Members, the division on the fourth motion was claimed by Dr Philip WONG and was voted.  Although there were other Members who indicated their wish to claim a division on the third motion, that division was in fact claimed by the Financial Secretary.  The division is hereby ruled invalid.  Members will recall that before we proceeded to the division on the third motion, I said "I think the "Noes" have it".  We will now take it up from there.  In other words, Members who wish to claim a division on the third motion, that is, the motion on Noise Control (Hand Held Percussive Breakers) (Amendment) Regulation 1995, will have to so do immediately after I repeat "I think the "Noes" have it".</w:t>
      </w:r>
    </w:p>
    <w:p>
      <w:pPr>
        <w:pStyle w:val="4"/>
        <w:rPr/>
      </w:pPr>
      <w:r>
        <w:rPr/>
      </w:r>
    </w:p>
    <w:p>
      <w:pPr>
        <w:pStyle w:val="4"/>
        <w:rPr/>
      </w:pPr>
      <w:r>
        <w:rPr/>
      </w:r>
    </w:p>
    <w:p>
      <w:pPr>
        <w:pStyle w:val="4"/>
        <w:rPr/>
      </w:pPr>
      <w:r>
        <w:rPr>
          <w:b/>
          <w:bCs/>
        </w:rPr>
        <w:t>PRESIDENT:</w:t>
      </w:r>
      <w:r>
        <w:rPr/>
        <w:t xml:space="preserve"> I think the "Noes" have it.</w:t>
      </w:r>
    </w:p>
    <w:p>
      <w:pPr>
        <w:pStyle w:val="4"/>
        <w:rPr/>
      </w:pPr>
      <w:r>
        <w:rPr/>
      </w:r>
    </w:p>
    <w:p>
      <w:pPr>
        <w:pStyle w:val="4"/>
        <w:rPr/>
      </w:pPr>
      <w:r>
        <w:rPr/>
      </w:r>
    </w:p>
    <w:p>
      <w:pPr>
        <w:pStyle w:val="4"/>
        <w:rPr/>
      </w:pPr>
      <w:r>
        <w:rPr>
          <w:b/>
          <w:bCs/>
        </w:rPr>
        <w:t>MR RONALD ARCULLI:</w:t>
      </w:r>
      <w:r>
        <w:rPr/>
        <w:t xml:space="preserve"> Mr President, I claim a division.</w:t>
      </w:r>
    </w:p>
    <w:p>
      <w:pPr>
        <w:pStyle w:val="4"/>
        <w:rPr/>
      </w:pPr>
      <w:r>
        <w:rPr/>
      </w:r>
    </w:p>
    <w:p>
      <w:pPr>
        <w:pStyle w:val="4"/>
        <w:rPr/>
      </w:pPr>
      <w:r>
        <w:rPr/>
      </w:r>
    </w:p>
    <w:p>
      <w:pPr>
        <w:pStyle w:val="4"/>
        <w:rPr/>
      </w:pPr>
      <w:r>
        <w:rPr>
          <w:b/>
          <w:bCs/>
        </w:rPr>
        <w:t>PRESIDENT:</w:t>
      </w:r>
      <w:r>
        <w:rPr/>
        <w:t xml:space="preserve"> Council shall proceed to a division.</w:t>
      </w:r>
    </w:p>
    <w:p>
      <w:pPr>
        <w:pStyle w:val="4"/>
        <w:rPr/>
      </w:pPr>
      <w:r>
        <w:rPr/>
      </w:r>
    </w:p>
    <w:p>
      <w:pPr>
        <w:pStyle w:val="4"/>
        <w:rPr/>
      </w:pPr>
      <w:r>
        <w:rPr/>
      </w:r>
    </w:p>
    <w:p>
      <w:pPr>
        <w:pStyle w:val="4"/>
        <w:rPr/>
      </w:pPr>
      <w:r>
        <w:rPr>
          <w:b/>
          <w:bCs/>
        </w:rPr>
        <w:t>PRESIDENT:</w:t>
      </w:r>
      <w:r>
        <w:rPr/>
        <w:t xml:space="preserve"> May I remind Members that the division is on the third motion, that is, Noise Control (Hand Held Percussive Breakers) (Amendment) Regulation 1995.  Will Members please register their presence by pressing the top button and then cast their votes by pressing one of the three buttons below?</w:t>
      </w:r>
    </w:p>
    <w:p>
      <w:pPr>
        <w:pStyle w:val="4"/>
        <w:rPr/>
      </w:pPr>
      <w:r>
        <w:rPr/>
      </w:r>
    </w:p>
    <w:p>
      <w:pPr>
        <w:pStyle w:val="4"/>
        <w:rPr/>
      </w:pPr>
      <w:r>
        <w:rPr/>
      </w:r>
    </w:p>
    <w:p>
      <w:pPr>
        <w:pStyle w:val="4"/>
        <w:rPr/>
      </w:pPr>
      <w:r>
        <w:rPr>
          <w:b/>
          <w:bCs/>
        </w:rPr>
        <w:t>PRESIDENT:</w:t>
      </w:r>
      <w:r>
        <w:rPr/>
        <w:t xml:space="preserve"> We are one short of the head count.  Before I declare the result, Members may wish to check their votes.</w:t>
      </w:r>
    </w:p>
    <w:p>
      <w:pPr>
        <w:pStyle w:val="4"/>
        <w:rPr/>
      </w:pPr>
      <w:r>
        <w:rPr/>
      </w:r>
    </w:p>
    <w:p>
      <w:pPr>
        <w:pStyle w:val="4"/>
        <w:rPr/>
      </w:pPr>
      <w:r>
        <w:rPr/>
      </w:r>
    </w:p>
    <w:p>
      <w:pPr>
        <w:pStyle w:val="4"/>
        <w:rPr/>
      </w:pPr>
      <w:r>
        <w:rPr>
          <w:b/>
          <w:bCs/>
        </w:rPr>
        <w:t>PRESIDENT:</w:t>
      </w:r>
      <w:r>
        <w:rPr/>
        <w:t xml:space="preserve"> Are there any queries? The result will now be displayed.</w:t>
      </w:r>
    </w:p>
    <w:p>
      <w:pPr>
        <w:pStyle w:val="4"/>
        <w:rPr/>
      </w:pPr>
      <w:r>
        <w:rPr/>
      </w:r>
    </w:p>
    <w:p>
      <w:pPr>
        <w:pStyle w:val="4"/>
        <w:rPr/>
      </w:pPr>
      <w:r>
        <w:rPr/>
      </w:r>
    </w:p>
    <w:p>
      <w:pPr>
        <w:pStyle w:val="4"/>
        <w:rPr/>
      </w:pPr>
      <w:r>
        <w:rPr/>
        <w:t>Mr Allen LEE, Mrs Selina CHOW, Mr Martin LEE, Mr NGAI Shiu-kit, Mr SZETO Wah, Mr LAU Wong-fat, Mr Edward HO, Mr Ronald ARCULLI, Mrs Miriam LAU, Mr Albert CHAN, Mr CHEUNG Man-kwong, Mr Michael HO, Dr HUANG Chen-ya, Miss Emily LAU, Mr LEE Wing-tat, Mr Fred LI, Mr Henry TANG, Mr James TO, Dr YEUNG Sum, Mr Howard YOUNG, Mr WONG Wai-yin, Mr James TIEN, Mr CHAN Kam-lam, Mr Andrew CHENG, Mr Anthony CHEUNG, Mr CHEUNG Hon-chung, Mr CHOY Kan-pui, Mr Albert HO, Mr IP Kwok-him, Mr LAW Chi-kwong, Mr LEE Kai-ming, Mr LEUNG Yiu-chung, Mr SIN Chung-kai, Mr TSANG Kin-shing and Dr John TSE voted for the motion.</w:t>
      </w:r>
    </w:p>
    <w:p>
      <w:pPr>
        <w:pStyle w:val="4"/>
        <w:rPr/>
      </w:pPr>
      <w:r>
        <w:rPr/>
      </w:r>
    </w:p>
    <w:p>
      <w:pPr>
        <w:pStyle w:val="4"/>
        <w:rPr/>
      </w:pPr>
      <w:r>
        <w:rPr/>
      </w:r>
    </w:p>
    <w:p>
      <w:pPr>
        <w:pStyle w:val="4"/>
        <w:rPr/>
      </w:pPr>
      <w:r>
        <w:rPr/>
        <w:t>Mr CHIM Pui-chung, Mr Frederick FUNG, Dr Samuel WONG, Dr Philip WONG, Miss Christine LOH, Mr LEE Cheuk-yan, Mr CHAN Wing-chan, Miss CHAN Yuen-han, Mr Paul CHENG, Mr CHENG Yiu-tong, Mr David CHU, Mr LAU Chin-shek, Dr LAW Cheung-kwok, Mr Bruce LIU, Mr MOK Ying-fan, Miss Margaret NG, Mrs Elizabeth WONG and Mr YUM Sin-ling voted against the motion.</w:t>
      </w:r>
    </w:p>
    <w:p>
      <w:pPr>
        <w:pStyle w:val="4"/>
        <w:rPr/>
      </w:pPr>
      <w:r>
        <w:rPr/>
      </w:r>
    </w:p>
    <w:p>
      <w:pPr>
        <w:pStyle w:val="4"/>
        <w:rPr/>
      </w:pPr>
      <w:r>
        <w:rPr/>
      </w:r>
    </w:p>
    <w:p>
      <w:pPr>
        <w:pStyle w:val="4"/>
        <w:rPr/>
      </w:pPr>
      <w:r>
        <w:rPr/>
        <w:t>Mr Ambrose LAU abstained.</w:t>
      </w:r>
    </w:p>
    <w:p>
      <w:pPr>
        <w:pStyle w:val="4"/>
        <w:rPr/>
      </w:pPr>
      <w:r>
        <w:rPr/>
      </w:r>
    </w:p>
    <w:p>
      <w:pPr>
        <w:pStyle w:val="4"/>
        <w:rPr/>
      </w:pPr>
      <w:r>
        <w:rPr/>
      </w:r>
    </w:p>
    <w:p>
      <w:pPr>
        <w:pStyle w:val="4"/>
        <w:rPr/>
      </w:pPr>
      <w:r>
        <w:rPr/>
        <w:t>THE PRESIDENT announced that there were 35 votes in favour of the motion and 18 votes against it.  He therefore declared that the motion was carried.</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INTERPRETATION AND GENERAL CLAUSES ORDINANCE</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sz w:val="28"/>
          <w:szCs w:val="28"/>
        </w:rPr>
      </w:pPr>
      <w:r>
        <w:rPr>
          <w:rFonts w:eastAsia="CG Times" w:cs="CG Times" w:ascii="CG Times" w:hAnsi="CG Times"/>
          <w:b/>
          <w:bCs/>
          <w:i/>
          <w:iCs/>
          <w:sz w:val="28"/>
          <w:szCs w:val="28"/>
        </w:rPr>
        <w:t>MR RONALD ARCULLI to move the following motion:</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ind w:left="720" w:hanging="0"/>
        <w:jc w:val="both"/>
        <w:rPr>
          <w:rFonts w:ascii="CG Times" w:hAnsi="CG Times" w:eastAsia="CG Times" w:cs="CG Times"/>
          <w:sz w:val="28"/>
          <w:szCs w:val="28"/>
        </w:rPr>
      </w:pPr>
      <w:r>
        <w:rPr>
          <w:rFonts w:eastAsia="CG Times" w:cs="CG Times" w:ascii="CG Times" w:hAnsi="CG Times"/>
          <w:sz w:val="28"/>
          <w:szCs w:val="28"/>
        </w:rPr>
        <w:t>"That the Waste Disposal (Chemical Waste)(General)(Amendment) Regulation 1995, published as Legal Notice No. 430 of 1995 and laid on the table of the Legislative Council on 11 October 1995, be repealed."</w:t>
      </w:r>
    </w:p>
    <w:p>
      <w:pPr>
        <w:pStyle w:val="Normal"/>
        <w:ind w:left="720" w:hanging="0"/>
        <w:jc w:val="both"/>
        <w:rPr>
          <w:rFonts w:ascii="CG Times" w:hAnsi="CG Times" w:eastAsia="CG Times" w:cs="CG Times"/>
          <w:b/>
          <w:b/>
          <w:bCs/>
          <w:sz w:val="28"/>
          <w:szCs w:val="28"/>
        </w:rPr>
      </w:pPr>
      <w:r>
        <w:rPr>
          <w:rFonts w:eastAsia="CG Times" w:cs="CG Times" w:ascii="CG Times" w:hAnsi="CG Times"/>
          <w:b/>
          <w:bCs/>
          <w:sz w:val="28"/>
          <w:szCs w:val="28"/>
        </w:rPr>
      </w:r>
    </w:p>
    <w:p>
      <w:pPr>
        <w:pStyle w:val="4"/>
        <w:spacing w:lineRule="atLeast" w:line="350"/>
        <w:rPr/>
      </w:pPr>
      <w:r>
        <w:rPr>
          <w:b/>
          <w:bCs/>
        </w:rPr>
        <w:t>MR RONALD ARCULLI:</w:t>
      </w:r>
      <w:r>
        <w:rPr/>
        <w:t xml:space="preserve"> Mr President, I move the motion standing in my name on the Order Paper.  The motion seeks to repeal the Waste Disposal (Chemical Waste) (General) (Amendment) Regulation 1995 under section 34(2) of the Interpretation and General Clauses Ordinance.</w:t>
      </w:r>
    </w:p>
    <w:p>
      <w:pPr>
        <w:pStyle w:val="4"/>
        <w:spacing w:lineRule="atLeast" w:line="350"/>
        <w:rPr/>
      </w:pPr>
      <w:r>
        <w:rPr/>
      </w:r>
    </w:p>
    <w:p>
      <w:pPr>
        <w:pStyle w:val="4"/>
        <w:spacing w:lineRule="atLeast" w:line="350"/>
        <w:rPr/>
      </w:pPr>
      <w:r>
        <w:rPr/>
        <w:tab/>
        <w:t>The Waste Disposal (Chemical Waste) (General) (Amendment) Regulation 1995, published under Legal Notice No. 430 of 1995 and laid on the table of the Legislative Council on 11 October 1995, increases the fees for the registration of a chemical waste producer and for a certified copy of an entry of the registration in the register by about 18% with effect from 9 November 1995.</w:t>
      </w:r>
    </w:p>
    <w:p>
      <w:pPr>
        <w:pStyle w:val="4"/>
        <w:spacing w:lineRule="atLeast" w:line="350"/>
        <w:rPr/>
      </w:pPr>
      <w:r>
        <w:rPr/>
      </w:r>
    </w:p>
    <w:p>
      <w:pPr>
        <w:pStyle w:val="4"/>
        <w:spacing w:lineRule="atLeast" w:line="350"/>
        <w:rPr/>
      </w:pPr>
      <w:r>
        <w:rPr/>
        <w:tab/>
        <w:t xml:space="preserve">In accordance with the Subcommittee's recommendation which is supported by the House Committee that the fees should remain at the existing level, I move to repeal the Regulation. </w:t>
      </w:r>
    </w:p>
    <w:p>
      <w:pPr>
        <w:pStyle w:val="4"/>
        <w:spacing w:lineRule="atLeast" w:line="350"/>
        <w:rPr/>
      </w:pPr>
      <w:r>
        <w:rPr/>
      </w:r>
    </w:p>
    <w:p>
      <w:pPr>
        <w:pStyle w:val="4"/>
        <w:spacing w:lineRule="atLeast" w:line="350"/>
        <w:rPr>
          <w:i/>
          <w:i/>
          <w:iCs/>
        </w:rPr>
      </w:pPr>
      <w:r>
        <w:rPr>
          <w:i/>
          <w:iCs/>
        </w:rPr>
        <w:t>Question on the motion proposed.</w:t>
      </w:r>
    </w:p>
    <w:p>
      <w:pPr>
        <w:pStyle w:val="4"/>
        <w:spacing w:lineRule="atLeast" w:line="350"/>
        <w:rPr>
          <w:i/>
          <w:i/>
          <w:iCs/>
        </w:rPr>
      </w:pPr>
      <w:r>
        <w:rPr>
          <w:i/>
          <w:iCs/>
        </w:rPr>
      </w:r>
    </w:p>
    <w:p>
      <w:pPr>
        <w:pStyle w:val="4"/>
        <w:spacing w:lineRule="atLeast" w:line="350"/>
        <w:rPr/>
      </w:pPr>
      <w:r>
        <w:rPr/>
      </w:r>
    </w:p>
    <w:p>
      <w:pPr>
        <w:pStyle w:val="3"/>
        <w:spacing w:lineRule="atLeast" w:line="350"/>
        <w:rPr/>
      </w:pPr>
      <w:r>
        <w:rPr>
          <w:rFonts w:ascii="華康中黑體" w:hAnsi="華康中黑體" w:cs="華康中黑體" w:eastAsia="華康中黑體"/>
        </w:rPr>
        <w:t>規劃環境地政司致辭：</w:t>
      </w:r>
      <w:r>
        <w:rPr/>
        <w:t>¥®¥¥¡°¤§</w:t>
        <w:softHyphen/>
        <w:t>¤´¨ª¼ª³²©¦¶µ·¡¡¼ª³²±¨¡¥</w:t>
        <w:softHyphen/>
        <w:t>¨©¦¤¾¼ª²¥ª¦À¹«Å¸µ¥¡¥«¬©¶¦ºº¡«»¦¥¡³¨¤¾¼ª²¥ª¥¬¹Á©¦¨¹¸ªª»³·¡¨©µµ¡</w:t>
      </w:r>
    </w:p>
    <w:p>
      <w:pPr>
        <w:pStyle w:val="3"/>
        <w:spacing w:lineRule="atLeast" w:line="350"/>
        <w:rPr/>
      </w:pPr>
      <w:r>
        <w:rPr/>
      </w:r>
    </w:p>
    <w:p>
      <w:pPr>
        <w:pStyle w:val="3"/>
        <w:spacing w:lineRule="atLeast" w:line="350"/>
        <w:rPr/>
      </w:pPr>
      <w:r>
        <w:rPr/>
        <w:t>¡¡²®¤¾¼ª²¥ªµ¥¶ª¦¶¤¥¡¬¥¤¤¤¤¦ª¦¥Â©¡§</w:t>
        <w:softHyphen/>
        <w:t>²®«Äª¼´¬17.8%¡¥¤¬¤¤¤¥¦©¤¤¦ª³µ±ª¡½¾¦¶¨¤·¼Å¤¸µ¥ª¤¾¼ª²¥ª¡¦¬¿²µ¥¬¤¦¹ª¤Ä¡¤¶Ä´¡</w:t>
      </w:r>
    </w:p>
    <w:p>
      <w:pPr>
        <w:pStyle w:val="3"/>
        <w:spacing w:lineRule="atLeast" w:line="350"/>
        <w:rPr/>
      </w:pPr>
      <w:r>
        <w:rPr/>
      </w:r>
    </w:p>
    <w:p>
      <w:pPr>
        <w:pStyle w:val="3"/>
        <w:spacing w:lineRule="atLeast" w:line="350"/>
        <w:rPr/>
      </w:pPr>
      <w:r>
        <w:rPr/>
        <w:t>¡¡¬©¦</w:t>
        <w:softHyphen/>
        <w:t>¡¦³</w:t>
        <w:softHyphen/>
        <w:t>°¬¦«¡¬¦450</w:t>
        <w:softHyphen/>
        <w:t>·ª¤¾¼ª²¥ª¶µ¥¡§</w:t>
        <w:softHyphen/>
        <w:t>¬«¡¤¦¹ª285¤µ¥¶¡¹©¤¾¼ª²¥ªª¸À¦¥¨¨¦¼Å¡¥¦§</w:t>
        <w:softHyphen/>
        <w:t>¤©»¡¦ª§</w:t>
        <w:softHyphen/>
        <w:t>º«²¦¦¶¡¬©«</w:t>
        <w:softHyphen/>
        <w:t>±¨¥¦¤¸¶³¨¤¾¼ª²¥ª¡¹¨¥¯µ¤¨¤¤¥¡¦¥¡®¾¡¦¬ª¦¥¡ª</w:t>
        <w:softHyphen/>
        <w:t>«¡¥¦¦¾·»³¦¬ª¤¤¡À¸¦¶½«©´»¥</w:t>
        <w:softHyphen/>
        <w:t>ª¾§¹À¹¥¯³¦ª¼Å¡¦¦¡§§±¦¦</w:t>
        <w:softHyphen/>
        <w:t>·¦¼§</w:t>
        <w:softHyphen/>
        <w:t>ª¥¶«Ä¡¤¹³¶Ä®¡</w:t>
      </w:r>
    </w:p>
    <w:p>
      <w:pPr>
        <w:pStyle w:val="4"/>
        <w:spacing w:lineRule="atLeast" w:line="350"/>
        <w:rPr/>
      </w:pPr>
      <w:r>
        <w:rPr/>
      </w:r>
    </w:p>
    <w:p>
      <w:pPr>
        <w:pStyle w:val="4"/>
        <w:spacing w:lineRule="atLeast" w:line="350"/>
        <w:rPr>
          <w:i/>
          <w:i/>
          <w:iCs/>
        </w:rPr>
      </w:pPr>
      <w:r>
        <w:rPr>
          <w:i/>
          <w:iCs/>
        </w:rPr>
        <w:t>Question on the motion put.</w:t>
      </w:r>
    </w:p>
    <w:p>
      <w:pPr>
        <w:pStyle w:val="4"/>
        <w:spacing w:lineRule="atLeast" w:line="350"/>
        <w:rPr>
          <w:i/>
          <w:i/>
          <w:iCs/>
        </w:rPr>
      </w:pPr>
      <w:r>
        <w:rPr>
          <w:i/>
          <w:iCs/>
        </w:rPr>
      </w:r>
    </w:p>
    <w:p>
      <w:pPr>
        <w:pStyle w:val="4"/>
        <w:spacing w:lineRule="atLeast" w:line="350"/>
        <w:rPr>
          <w:i/>
          <w:i/>
          <w:iCs/>
        </w:rPr>
      </w:pPr>
      <w:r>
        <w:rPr>
          <w:i/>
          <w:iCs/>
        </w:rPr>
        <w:t>Voice vote taken.</w:t>
      </w:r>
    </w:p>
    <w:p>
      <w:pPr>
        <w:pStyle w:val="4"/>
        <w:spacing w:lineRule="atLeast" w:line="390"/>
        <w:rPr/>
      </w:pPr>
      <w:r>
        <w:rPr/>
        <w:t>THE PRESIDENT said he thought the "Ayes" had it.</w:t>
      </w:r>
    </w:p>
    <w:p>
      <w:pPr>
        <w:pStyle w:val="4"/>
        <w:spacing w:lineRule="atLeast" w:line="390"/>
        <w:rPr/>
      </w:pPr>
      <w:r>
        <w:rPr/>
      </w:r>
    </w:p>
    <w:p>
      <w:pPr>
        <w:pStyle w:val="4"/>
        <w:spacing w:lineRule="atLeast" w:line="390"/>
        <w:rPr/>
      </w:pPr>
      <w:r>
        <w:rPr/>
      </w:r>
    </w:p>
    <w:p>
      <w:pPr>
        <w:pStyle w:val="4"/>
        <w:spacing w:lineRule="atLeast" w:line="390"/>
        <w:rPr/>
      </w:pPr>
      <w:r>
        <w:rPr>
          <w:b/>
          <w:bCs/>
        </w:rPr>
        <w:t>DR PHILIP WONG</w:t>
      </w:r>
      <w:r>
        <w:rPr/>
        <w:t>: I claim a division.</w:t>
      </w:r>
    </w:p>
    <w:p>
      <w:pPr>
        <w:pStyle w:val="4"/>
        <w:spacing w:lineRule="atLeast" w:line="390"/>
        <w:rPr/>
      </w:pPr>
      <w:r>
        <w:rPr/>
      </w:r>
    </w:p>
    <w:p>
      <w:pPr>
        <w:pStyle w:val="4"/>
        <w:spacing w:lineRule="atLeast" w:line="390"/>
        <w:rPr/>
      </w:pPr>
      <w:r>
        <w:rPr/>
      </w:r>
    </w:p>
    <w:p>
      <w:pPr>
        <w:pStyle w:val="4"/>
        <w:spacing w:lineRule="atLeast" w:line="390"/>
        <w:rPr/>
      </w:pPr>
      <w:r>
        <w:rPr>
          <w:b/>
          <w:bCs/>
        </w:rPr>
        <w:t>PRESIDENT:</w:t>
      </w:r>
      <w:r>
        <w:rPr/>
        <w:t xml:space="preserve"> Council shall proceed to a division.</w:t>
      </w:r>
    </w:p>
    <w:p>
      <w:pPr>
        <w:pStyle w:val="4"/>
        <w:spacing w:lineRule="atLeast" w:line="390"/>
        <w:rPr/>
      </w:pPr>
      <w:r>
        <w:rPr/>
      </w:r>
    </w:p>
    <w:p>
      <w:pPr>
        <w:pStyle w:val="4"/>
        <w:spacing w:lineRule="atLeast" w:line="390"/>
        <w:rPr/>
      </w:pPr>
      <w:r>
        <w:rPr/>
      </w:r>
    </w:p>
    <w:p>
      <w:pPr>
        <w:pStyle w:val="4"/>
        <w:spacing w:lineRule="atLeast" w:line="390"/>
        <w:rPr/>
      </w:pPr>
      <w:r>
        <w:rPr>
          <w:b/>
          <w:bCs/>
        </w:rPr>
        <w:t>PRESIDENT:</w:t>
      </w:r>
      <w:r>
        <w:rPr/>
        <w:t xml:space="preserve"> Will Members please register their presence by pressing the top button and then cast their votes by pressing one of the three buttons below?</w:t>
      </w:r>
    </w:p>
    <w:p>
      <w:pPr>
        <w:pStyle w:val="4"/>
        <w:spacing w:lineRule="atLeast" w:line="390"/>
        <w:rPr/>
      </w:pPr>
      <w:r>
        <w:rPr/>
      </w:r>
    </w:p>
    <w:p>
      <w:pPr>
        <w:pStyle w:val="4"/>
        <w:spacing w:lineRule="atLeast" w:line="390"/>
        <w:rPr/>
      </w:pPr>
      <w:r>
        <w:rPr/>
      </w:r>
    </w:p>
    <w:p>
      <w:pPr>
        <w:pStyle w:val="4"/>
        <w:spacing w:lineRule="atLeast" w:line="390"/>
        <w:rPr/>
      </w:pPr>
      <w:r>
        <w:rPr>
          <w:b/>
          <w:bCs/>
        </w:rPr>
        <w:t>PRESIDENT:</w:t>
      </w:r>
      <w:r>
        <w:rPr/>
        <w:t xml:space="preserve"> We are one short of the head count. </w:t>
      </w:r>
    </w:p>
    <w:p>
      <w:pPr>
        <w:pStyle w:val="4"/>
        <w:spacing w:lineRule="atLeast" w:line="390"/>
        <w:rPr/>
      </w:pPr>
      <w:r>
        <w:rPr/>
      </w:r>
    </w:p>
    <w:p>
      <w:pPr>
        <w:pStyle w:val="4"/>
        <w:spacing w:lineRule="atLeast" w:line="390"/>
        <w:rPr/>
      </w:pPr>
      <w:r>
        <w:rPr/>
      </w:r>
    </w:p>
    <w:p>
      <w:pPr>
        <w:pStyle w:val="4"/>
        <w:spacing w:lineRule="atLeast" w:line="390"/>
        <w:rPr/>
      </w:pPr>
      <w:r>
        <w:rPr>
          <w:b/>
          <w:bCs/>
        </w:rPr>
        <w:t>PRESIDENT:</w:t>
      </w:r>
      <w:r>
        <w:rPr/>
        <w:t xml:space="preserve"> We are still one short of the head count.  All Members present have voted.  Before I declare the result, Members may wish to check their votes.</w:t>
      </w:r>
    </w:p>
    <w:p>
      <w:pPr>
        <w:pStyle w:val="4"/>
        <w:spacing w:lineRule="atLeast" w:line="390"/>
        <w:rPr/>
      </w:pPr>
      <w:r>
        <w:rPr/>
      </w:r>
    </w:p>
    <w:p>
      <w:pPr>
        <w:pStyle w:val="4"/>
        <w:spacing w:lineRule="atLeast" w:line="390"/>
        <w:rPr/>
      </w:pPr>
      <w:r>
        <w:rPr/>
      </w:r>
    </w:p>
    <w:p>
      <w:pPr>
        <w:pStyle w:val="4"/>
        <w:spacing w:lineRule="atLeast" w:line="390"/>
        <w:rPr/>
      </w:pPr>
      <w:r>
        <w:rPr>
          <w:b/>
          <w:bCs/>
        </w:rPr>
        <w:t>PRESIDENT:</w:t>
      </w:r>
      <w:r>
        <w:rPr/>
        <w:t xml:space="preserve"> Are there any queries?  The result will now be displayed.</w:t>
      </w:r>
    </w:p>
    <w:p>
      <w:pPr>
        <w:pStyle w:val="4"/>
        <w:spacing w:lineRule="atLeast" w:line="390"/>
        <w:rPr/>
      </w:pPr>
      <w:r>
        <w:rPr/>
      </w:r>
    </w:p>
    <w:p>
      <w:pPr>
        <w:pStyle w:val="4"/>
        <w:spacing w:lineRule="atLeast" w:line="390"/>
        <w:rPr/>
      </w:pPr>
      <w:r>
        <w:rPr/>
      </w:r>
    </w:p>
    <w:p>
      <w:pPr>
        <w:pStyle w:val="4"/>
        <w:spacing w:lineRule="atLeast" w:line="390"/>
        <w:rPr/>
      </w:pPr>
      <w:r>
        <w:rPr/>
        <w:t>Mr Allen LEE, Mrs Selina CHOW, Mr Martin LEE, Mr NGAI Shiu-kit, Mr SZETO Wah, Mr LAU Wong-fat, Mr Edward HO, Mr Ronald ARCULLI, Mrs Miriam LAU, Mr Albert CHAN, Mr CHEUNG Man-kwong, Mr Michael HO, Dr HUANG Chen-ya, Miss Emily LAU, Mr LEE Wing-tat, Mr Fred LI, Mr Henry TANG, Mr James TO, Dr YEUNG Sum, Mr Howard YOUNG, Mr WONG Wai-yin, Mr James TIEN, Mr CHAN Kam-lam, Mr Andrew CHENG, Mr Anthony CHEUNG, Mr CHEUNG Hon-chung, Mr CHOY Kan-pui, Mr HO Chun-yan, Mr IP Kwok-him, Mr LAW Chi-kwong, Mr LEE Kai-ming, Mr LEUNG Yiu-chung, Mr SIN Chung-kai, Mr TSANG Kin-shing and Dr John TSE voted for the motion.</w:t>
      </w:r>
    </w:p>
    <w:p>
      <w:pPr>
        <w:pStyle w:val="4"/>
        <w:spacing w:lineRule="atLeast" w:line="390"/>
        <w:rPr/>
      </w:pPr>
      <w:r>
        <w:rPr/>
      </w:r>
    </w:p>
    <w:p>
      <w:pPr>
        <w:pStyle w:val="4"/>
        <w:spacing w:lineRule="atLeast" w:line="390"/>
        <w:rPr/>
      </w:pPr>
      <w:r>
        <w:rPr/>
      </w:r>
    </w:p>
    <w:p>
      <w:pPr>
        <w:pStyle w:val="4"/>
        <w:spacing w:lineRule="atLeast" w:line="370"/>
        <w:rPr/>
      </w:pPr>
      <w:r>
        <w:rPr/>
        <w:t>Mr CHIM Pui-chung, Mr Frederick FUNG, Dr Samuel WONG, Dr Philip WONG, Miss Christine LOH, Mr LEE Cheuk-yan, Mr CHAN Wing-chan, Miss CHAN Yuen-han, Mr Paul CHENG, Mr CHENG Yiu-tong, Mr David CHU, Mr LAU Chin-shek, Mr Bruce LIU, Mr MOK Ying-fan, Miss Margaret NG, Mrs Elizabeth WONG and Mr YUM Sin-ling voted against the motion.</w:t>
      </w:r>
    </w:p>
    <w:p>
      <w:pPr>
        <w:pStyle w:val="4"/>
        <w:spacing w:lineRule="atLeast" w:line="370"/>
        <w:rPr/>
      </w:pPr>
      <w:r>
        <w:rPr/>
      </w:r>
    </w:p>
    <w:p>
      <w:pPr>
        <w:pStyle w:val="4"/>
        <w:spacing w:lineRule="atLeast" w:line="370"/>
        <w:rPr/>
      </w:pPr>
      <w:r>
        <w:rPr/>
      </w:r>
    </w:p>
    <w:p>
      <w:pPr>
        <w:pStyle w:val="4"/>
        <w:spacing w:lineRule="atLeast" w:line="370"/>
        <w:rPr/>
      </w:pPr>
      <w:r>
        <w:rPr/>
        <w:t>Mr Ambrose LAU abstained.</w:t>
      </w:r>
    </w:p>
    <w:p>
      <w:pPr>
        <w:pStyle w:val="4"/>
        <w:spacing w:lineRule="atLeast" w:line="370"/>
        <w:rPr/>
      </w:pPr>
      <w:r>
        <w:rPr/>
      </w:r>
    </w:p>
    <w:p>
      <w:pPr>
        <w:pStyle w:val="4"/>
        <w:spacing w:lineRule="atLeast" w:line="370"/>
        <w:rPr/>
      </w:pPr>
      <w:r>
        <w:rPr/>
      </w:r>
    </w:p>
    <w:p>
      <w:pPr>
        <w:pStyle w:val="4"/>
        <w:spacing w:lineRule="atLeast" w:line="370"/>
        <w:rPr/>
      </w:pPr>
      <w:r>
        <w:rPr/>
        <w:t>THE PRESIDENT announced that there were 35 votes in favour of the motion and 17 votes against it.  He therefore declared that the motion was carried.</w:t>
      </w:r>
    </w:p>
    <w:p>
      <w:pPr>
        <w:pStyle w:val="Normal"/>
        <w:spacing w:lineRule="atLeast" w:line="37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7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70"/>
        <w:jc w:val="both"/>
        <w:rPr>
          <w:rFonts w:ascii="CG Times" w:hAnsi="CG Times" w:eastAsia="CG Times" w:cs="CG Times"/>
          <w:b/>
          <w:b/>
          <w:bCs/>
          <w:sz w:val="28"/>
          <w:szCs w:val="28"/>
        </w:rPr>
      </w:pPr>
      <w:r>
        <w:rPr>
          <w:rFonts w:eastAsia="CG Times" w:cs="CG Times" w:ascii="CG Times" w:hAnsi="CG Times"/>
          <w:b/>
          <w:bCs/>
          <w:sz w:val="28"/>
          <w:szCs w:val="28"/>
        </w:rPr>
        <w:t>INTERPRETATION AND GENERAL CLAUSES ORDINANCE</w:t>
      </w:r>
    </w:p>
    <w:p>
      <w:pPr>
        <w:pStyle w:val="Normal"/>
        <w:spacing w:lineRule="atLeast" w:line="37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70"/>
        <w:jc w:val="both"/>
        <w:rPr>
          <w:rFonts w:ascii="CG Times" w:hAnsi="CG Times" w:eastAsia="CG Times" w:cs="CG Times"/>
          <w:b/>
          <w:b/>
          <w:bCs/>
          <w:i/>
          <w:i/>
          <w:iCs/>
          <w:sz w:val="28"/>
          <w:szCs w:val="28"/>
        </w:rPr>
      </w:pPr>
      <w:r>
        <w:rPr>
          <w:rFonts w:eastAsia="CG Times" w:cs="CG Times" w:ascii="CG Times" w:hAnsi="CG Times"/>
          <w:b/>
          <w:bCs/>
          <w:i/>
          <w:iCs/>
          <w:sz w:val="28"/>
          <w:szCs w:val="28"/>
        </w:rPr>
        <w:t>MR RONALD ARCULLI to move the following motion:</w:t>
      </w:r>
    </w:p>
    <w:p>
      <w:pPr>
        <w:pStyle w:val="Normal"/>
        <w:spacing w:lineRule="atLeast" w:line="370"/>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spacing w:lineRule="atLeast" w:line="370"/>
        <w:ind w:left="720" w:hanging="0"/>
        <w:jc w:val="both"/>
        <w:rPr>
          <w:rFonts w:ascii="CG Times" w:hAnsi="CG Times" w:eastAsia="CG Times" w:cs="CG Times"/>
          <w:sz w:val="28"/>
          <w:szCs w:val="28"/>
        </w:rPr>
      </w:pPr>
      <w:r>
        <w:rPr>
          <w:rFonts w:eastAsia="CG Times" w:cs="CG Times" w:ascii="CG Times" w:hAnsi="CG Times"/>
          <w:sz w:val="28"/>
          <w:szCs w:val="28"/>
        </w:rPr>
        <w:t>"That the Water Pollution Control (General)(Amendment) Regulation 1995, published as Legal Notice No. 431 of 1995 and laid on the table of the Legislative Council on 11 October 1995, be repealed."</w:t>
      </w:r>
    </w:p>
    <w:p>
      <w:pPr>
        <w:pStyle w:val="Normal"/>
        <w:spacing w:lineRule="atLeast" w:line="370"/>
        <w:jc w:val="both"/>
        <w:rPr>
          <w:rFonts w:ascii="CG Times" w:hAnsi="CG Times" w:eastAsia="CG Times" w:cs="CG Times"/>
          <w:b/>
          <w:b/>
          <w:bCs/>
          <w:sz w:val="28"/>
          <w:szCs w:val="28"/>
        </w:rPr>
      </w:pPr>
      <w:r>
        <w:rPr>
          <w:rFonts w:eastAsia="CG Times" w:cs="CG Times" w:ascii="CG Times" w:hAnsi="CG Times"/>
          <w:b/>
          <w:bCs/>
          <w:sz w:val="28"/>
          <w:szCs w:val="28"/>
        </w:rPr>
      </w:r>
    </w:p>
    <w:p>
      <w:pPr>
        <w:pStyle w:val="4"/>
        <w:spacing w:lineRule="atLeast" w:line="370"/>
        <w:rPr/>
      </w:pPr>
      <w:r>
        <w:rPr>
          <w:b/>
          <w:bCs/>
        </w:rPr>
        <w:t>MR RONALD ARCULLI</w:t>
      </w:r>
      <w:r>
        <w:rPr/>
        <w:t>: Mr President, I move the motion standing in my name on the Order Paper.  The motion seeks to repeal the Water Pollution Control (General) (Amendment) Regulation 1995 under section 34(2) of the Interpretation and General Clauses Ordinance.</w:t>
      </w:r>
    </w:p>
    <w:p>
      <w:pPr>
        <w:pStyle w:val="4"/>
        <w:spacing w:lineRule="atLeast" w:line="370"/>
        <w:rPr/>
      </w:pPr>
      <w:r>
        <w:rPr/>
      </w:r>
    </w:p>
    <w:p>
      <w:pPr>
        <w:pStyle w:val="4"/>
        <w:spacing w:lineRule="atLeast" w:line="370"/>
        <w:rPr/>
      </w:pPr>
      <w:r>
        <w:rPr/>
        <w:tab/>
        <w:t>The Water Pollution Control (General) (Amendment) Regulation 1995, published as Legal Notice No. 431 of 1995; and laid on the table of the Legislative Council on 11 October 1995, increases the fees for issue of licences under the Water Pollution Control Ordinance by about 59% with effect from 9 November 1995 to cover increases in costs since the last revision in November 1990.</w:t>
      </w:r>
    </w:p>
    <w:p>
      <w:pPr>
        <w:pStyle w:val="4"/>
        <w:spacing w:lineRule="atLeast" w:line="370"/>
        <w:rPr/>
      </w:pPr>
      <w:r>
        <w:rPr/>
      </w:r>
    </w:p>
    <w:p>
      <w:pPr>
        <w:pStyle w:val="4"/>
        <w:spacing w:lineRule="atLeast" w:line="370"/>
        <w:rPr/>
      </w:pPr>
      <w:r>
        <w:rPr/>
        <w:tab/>
        <w:t>In accordance with the Subcommittee's recommendation which is supported by the House Committee that the fees should remain at the existing level, I move to repeal the Regulation.</w:t>
      </w:r>
    </w:p>
    <w:p>
      <w:pPr>
        <w:pStyle w:val="4"/>
        <w:spacing w:lineRule="atLeast" w:line="350"/>
        <w:rPr>
          <w:i/>
          <w:i/>
          <w:iCs/>
        </w:rPr>
      </w:pPr>
      <w:r>
        <w:rPr>
          <w:i/>
          <w:iCs/>
        </w:rPr>
        <w:t>Question on the motion proposed.</w:t>
      </w:r>
    </w:p>
    <w:p>
      <w:pPr>
        <w:pStyle w:val="4"/>
        <w:spacing w:lineRule="atLeast" w:line="350"/>
        <w:rPr>
          <w:i/>
          <w:i/>
          <w:iCs/>
        </w:rPr>
      </w:pPr>
      <w:r>
        <w:rPr>
          <w:i/>
          <w:iCs/>
        </w:rPr>
      </w:r>
    </w:p>
    <w:p>
      <w:pPr>
        <w:pStyle w:val="4"/>
        <w:spacing w:lineRule="atLeast" w:line="350"/>
        <w:rPr/>
      </w:pPr>
      <w:r>
        <w:rPr/>
      </w:r>
    </w:p>
    <w:p>
      <w:pPr>
        <w:pStyle w:val="3"/>
        <w:spacing w:lineRule="atLeast" w:line="400"/>
        <w:rPr/>
      </w:pPr>
      <w:r>
        <w:rPr>
          <w:rFonts w:ascii="華康中黑體" w:hAnsi="華康中黑體" w:cs="華康中黑體" w:eastAsia="華康中黑體"/>
        </w:rPr>
        <w:t>規劃環境地政司致辭：</w:t>
      </w:r>
      <w:r>
        <w:rPr/>
        <w:t>¥®¥¥¡¡¤¦¬º¨¡¤¯¡¡</w:t>
        <w:softHyphen/>
        <w:softHyphen/>
        <w:t>¡³¨¡ª¥ª¡¬½¾®¾¡¤¦¬º¨±¨¡µ¥ª¦¶µ·¤Äµ¶¥¡</w:t>
      </w:r>
    </w:p>
    <w:p>
      <w:pPr>
        <w:pStyle w:val="3"/>
        <w:spacing w:lineRule="atLeast" w:line="400"/>
        <w:rPr/>
      </w:pPr>
      <w:r>
        <w:rPr/>
      </w:r>
    </w:p>
    <w:p>
      <w:pPr>
        <w:pStyle w:val="3"/>
        <w:spacing w:lineRule="atLeast" w:line="400"/>
        <w:rPr/>
      </w:pPr>
      <w:r>
        <w:rPr/>
        <w:t>¡¡¥¦¤®©ª¡¡¤¦¬º¨±¨¡±</w:t>
        <w:softHyphen/>
        <w:t>´¹¤¬¼</w:t>
        <w:softHyphen/>
        <w:t>¤½º¨°¡¨</w:t>
        <w:softHyphen/>
        <w:t>¤½º¨°¤ª¤°¾º±¦ª³¶¦À¹«Å¸¥»¤</w:t>
        <w:softHyphen/>
        <w:t>±©¦¤ªµ·¡³</w:t>
        <w:softHyphen/>
        <w:t>µ·¦¦½«¦¥´¦¦±©ª¦¤¡³¯°¹¨¦</w:t>
        <w:softHyphen/>
        <w:t>¤¦¤½º¨°ª¤½«¼¤¼·¡¥½«</w:t>
        <w:softHyphen/>
        <w:t>´ª¤½¤·«Ä´¤¡¥¤«»É¥ª°±¡¦Ãµ³¨µ·®¡À¹«Å¸ª¤</w:t>
        <w:softHyphen/>
        <w:t>©©¶´¨</w:t>
        <w:softHyphen/>
        <w:t>¥½ªª¨Å±ª§¹¦¦¹¡©¶¦¨¥½¬«¡¤¯°µ¥µ·¡²¦«±¨©¦¨ª¦¶µ·¶¥¡³¬¥¨¤¥³¨¤§ª¦¬¶¥¡</w:t>
      </w:r>
    </w:p>
    <w:p>
      <w:pPr>
        <w:pStyle w:val="3"/>
        <w:spacing w:lineRule="atLeast" w:line="400"/>
        <w:rPr/>
      </w:pPr>
      <w:r>
        <w:rPr/>
      </w:r>
    </w:p>
    <w:p>
      <w:pPr>
        <w:pStyle w:val="3"/>
        <w:spacing w:lineRule="atLeast" w:line="400"/>
        <w:rPr/>
      </w:pPr>
      <w:r>
        <w:rPr/>
        <w:t>¡¡³¨µ·ª¦¶¦¶¡¦¤¤¤¤¦¥¶¼¦¦¶ª§¦¤¤¡¹¤¤¦½¾¬¤¤¤¹¦¤¤¤¡§¬¤¦«¡§</w:t>
        <w:softHyphen/>
        <w:t>³¦«Äª¼´¡¬¬¤¤¬¦¦¨ª³³¿µ¡·«Ä¦¶ª¦¤¤Áµ±ª¤¦¡¦¤³¤¥½ª¹»¤¥¶Ã¥¦Ã¥300¤¡¦</w:t>
        <w:softHyphen/>
        <w:t>¦¤¤¤¤¦¤¤¦«¡±·¦6 600</w:t>
        <w:softHyphen/>
        <w:t>µ·¥½ª¡¥¬·µ¤Äµ¡¶Ã¥·¦¶¡¦®¡§¨®¾«Ä·¦¶ª½¾¡¬©¤µ¦¨¤¶¦¶¤µ¤80%¦30%ª¸¶¡´¥¸»¡¥§·¦¶¨µ¥¯§¥¦¦¬©µµª¦¥¡³¨¸¶¤¸¨¤°¬±¦ª¦»¨µ·®±¨¨¥¯µ¤ª¸§¡</w:t>
      </w:r>
    </w:p>
    <w:p>
      <w:pPr>
        <w:pStyle w:val="3"/>
        <w:spacing w:lineRule="atLeast" w:line="400"/>
        <w:rPr/>
      </w:pPr>
      <w:r>
        <w:rPr/>
      </w:r>
    </w:p>
    <w:p>
      <w:pPr>
        <w:pStyle w:val="3"/>
        <w:spacing w:lineRule="atLeast" w:line="400"/>
        <w:rPr/>
      </w:pPr>
      <w:r>
        <w:rPr/>
        <w:t>¡¡¥§Ä</w:t>
        <w:softHyphen/>
        <w:t>¡¥¬¤¤´¥Ä®ª®¨²Ä</w:t>
        <w:softHyphen/>
        <w:t>¡¦¤¦ª³¦¤³¤ª±½¤«¦¬ª¦¥ª</w:t>
        <w:softHyphen/>
        <w:t>«¡µ¦¡·¬©´¥±¦ªÀ§¾·¦©¾ª·³¥®¡Ä</w:t>
        <w:softHyphen/>
        <w:t>«·§Å¤³ª¥³¡´»±¦ªÀ¥ª³¥¡±³¨¦¥Â¶µ¤¯É¥¤²¡§Ä±³¬·¤«·ª¡§</w:t>
        <w:softHyphen/>
        <w:t>¬«¡¦¦Ä</w:t>
        <w:softHyphen/>
        <w:t>¦ª¤ª¤²¨½¤¤¥¹Ä±¨¡ª·¤¶¼´¤³»¬³</w:t>
        <w:softHyphen/>
        <w:t>²¾¤¥±¨¡§§±¦¦Ä</w:t>
        <w:softHyphen/>
        <w:t>¤«¡</w:t>
      </w:r>
    </w:p>
    <w:p>
      <w:pPr>
        <w:pStyle w:val="3"/>
        <w:spacing w:lineRule="atLeast" w:line="400"/>
        <w:rPr/>
      </w:pPr>
      <w:r>
        <w:rPr/>
      </w:r>
    </w:p>
    <w:p>
      <w:pPr>
        <w:pStyle w:val="3"/>
        <w:spacing w:lineRule="atLeast" w:line="400"/>
        <w:rPr/>
      </w:pPr>
      <w:r>
        <w:rPr/>
      </w:r>
    </w:p>
    <w:p>
      <w:pPr>
        <w:pStyle w:val="3"/>
        <w:spacing w:lineRule="atLeast" w:line="400"/>
        <w:rPr/>
      </w:pPr>
      <w:r>
        <w:rPr/>
      </w:r>
    </w:p>
    <w:p>
      <w:pPr>
        <w:pStyle w:val="3"/>
        <w:spacing w:lineRule="atLeast" w:line="400"/>
        <w:rPr/>
      </w:pPr>
      <w:r>
        <w:rPr/>
      </w:r>
    </w:p>
    <w:p>
      <w:pPr>
        <w:pStyle w:val="3"/>
        <w:spacing w:lineRule="atLeast" w:line="400"/>
        <w:rPr/>
      </w:pPr>
      <w:r>
        <w:rPr/>
      </w:r>
    </w:p>
    <w:p>
      <w:pPr>
        <w:pStyle w:val="3"/>
        <w:rPr/>
      </w:pPr>
      <w:r>
        <w:rPr/>
        <w:t>¡¡¦ª¡³¨µ·³¬¥¨¦¬´¡§¨¥¸°ª¤¶¼´¬¨¡§¦¦¦«ª¦¤³²¼¡¦À</w:t>
      </w:r>
      <w:r>
        <w:rPr>
          <w:rFonts w:eastAsia="華康細明體外字集" w:cs="華康細明體外字集" w:ascii="華康細明體外字集" w:hAnsi="華康細明體外字集"/>
        </w:rPr>
        <w:t></w:t>
      </w:r>
      <w:r>
        <w:rPr/>
        <w:t>ª¶¡¥»µ·¶¥¬¥3,000¤¼¦4,750¤¡¼´¬1,750¤¡¥¤</w:t>
        <w:softHyphen/>
        <w:t>´¤¸¤ª³¬¦¨¡¦¨¦¶¥¬¼¥¤¤¦¤ªµ·¶¡¹¦¤·¹À¹¦¼Å¡§¥¤·¹®¶ª³¦¥À¡¬¦¡</w:t>
        <w:softHyphen/>
        <w:t>µ³¨¦¶ª¼´¡©Å¦¤·¦Ä</w:t>
        <w:softHyphen/>
        <w:t>©»¡¥</w:t>
        <w:softHyphen/>
        <w:t>§¥¬«¼¡§¬«¤³¤Ä</w:t>
        <w:softHyphen/>
        <w:t>ª²·³¬³«ª¡¥¥¬³³¤Â¡</w:t>
      </w:r>
    </w:p>
    <w:p>
      <w:pPr>
        <w:pStyle w:val="3"/>
        <w:rPr/>
      </w:pPr>
      <w:r>
        <w:rPr/>
      </w:r>
    </w:p>
    <w:p>
      <w:pPr>
        <w:pStyle w:val="3"/>
        <w:rPr/>
      </w:pPr>
      <w:r>
        <w:rPr/>
        <w:t>¡¡³«¡§À½¦¦Ä</w:t>
        <w:softHyphen/>
        <w:t>¤</w:t>
        <w:softHyphen/>
        <w:t>¦¦À¹«Å°Ã¤¦¤¥¤¡¡¶</w:t>
        <w:softHyphen/>
        <w:t>¨¡¡©±ª·¤²¹¥§¦À¹§µ¤«Å¤</w:t>
        <w:softHyphen/>
        <w:t>ª´±¡§Ä±§</w:t>
        <w:softHyphen/>
        <w:t>À¸¦¤¦¤¡Ä¤³¹¹¦¦¬ª¦¥ª</w:t>
        <w:softHyphen/>
        <w:t>«¡§§±¦¦Ä</w:t>
        <w:softHyphen/>
        <w:t>¹³¶Ä®§¤¹²¡</w:t>
      </w:r>
    </w:p>
    <w:p>
      <w:pPr>
        <w:pStyle w:val="4"/>
        <w:rPr/>
      </w:pPr>
      <w:r>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3"/>
        <w:rPr/>
      </w:pPr>
      <w:r>
        <w:rPr>
          <w:rFonts w:ascii="華康中黑體" w:hAnsi="華康中黑體" w:cs="華康中黑體" w:eastAsia="華康中黑體"/>
        </w:rPr>
        <w:t>黃震遐議員致辭：</w:t>
      </w:r>
      <w:r>
        <w:rPr/>
        <w:t>¥®¥¥¡§¥·«¥¤¥¨¡´¬¦Ã¦¶¦¤¤¤¤¦¦¤³¨¦¥¥½¾¡¨¹¬©¥¤¤¤¤¦ª¦¥¦¬¤¡¤¦¨¦½¾¦¶¦¨¦¦¦165¸¤ª¶¥¡´¥¸»¡¬©¤ª±¦¶</w:t>
        <w:softHyphen/>
        <w:t>µ¤¥¦¡¬¦¬©¦°</w:t>
        <w:softHyphen/>
        <w:t>µ¦¶¦¤¤ª·¥ª§©¡¬¦¤¦¥¥¸Ä©¡¬¦¦¤</w:t>
        <w:softHyphen/>
        <w:t>µ¦¶«¬¤¤¦¹©¡¡¦©©¤¡¨¦°Ã¡¦§</w:t>
        <w:softHyphen/>
        <w:t>¦³µ°Ã¦</w:t>
        <w:softHyphen/>
        <w:t>¨</w:t>
        <w:softHyphen/>
        <w:t>µ¦¶®¡¬©«¤³¤³¡¦¦¡§»¬³¨¤¬¥§</w:t>
        <w:softHyphen/>
        <w:t>µ¦¶ª°Ã¡¤¤¬°¬ª°Ã¡¦¬¬©»¬¦¬¥¾³</w:t>
        <w:softHyphen/>
        <w:softHyphen/>
        <w:t>¡¥³Å¦¶«¦¶¡³Å</w:t>
        <w:softHyphen/>
        <w:t>µ´</w:t>
        <w:softHyphen/>
        <w:t>µ¡°¦¥ª§¤³</w:t>
        <w:softHyphen/>
        <w:t>µ¦¶¡¬©¤·»¥¤µ»¸¨¤¡</w:t>
      </w:r>
    </w:p>
    <w:p>
      <w:pPr>
        <w:pStyle w:val="3"/>
        <w:rPr/>
      </w:pPr>
      <w:r>
        <w:rPr/>
      </w:r>
    </w:p>
    <w:p>
      <w:pPr>
        <w:pStyle w:val="3"/>
        <w:rPr/>
      </w:pPr>
      <w:r>
        <w:rPr/>
      </w:r>
    </w:p>
    <w:p>
      <w:pPr>
        <w:pStyle w:val="3"/>
        <w:rPr/>
      </w:pPr>
      <w:r>
        <w:rPr>
          <w:rFonts w:ascii="華康中黑體" w:hAnsi="華康中黑體" w:cs="華康中黑體" w:eastAsia="華康中黑體"/>
        </w:rPr>
        <w:t>陳偉業議員致辭：</w:t>
      </w:r>
      <w:r>
        <w:rPr/>
        <w:t>¥®¥¥¡§¥·Â³¦À</w:t>
        <w:softHyphen/>
        <w:t>¤³¹À¹¦¬¥´¤À«±¬©À««®ª°Ã¡</w:t>
      </w:r>
    </w:p>
    <w:p>
      <w:pPr>
        <w:pStyle w:val="3"/>
        <w:rPr/>
      </w:pPr>
      <w:r>
        <w:rPr/>
      </w:r>
    </w:p>
    <w:p>
      <w:pPr>
        <w:pStyle w:val="3"/>
        <w:rPr/>
      </w:pPr>
      <w:r>
        <w:rPr/>
        <w:tab/>
        <w:t>§</w:t>
        <w:softHyphen/>
        <w:t>¤´¹¡¨¹¾¶¥¶±¬»À¹«Åµ¹µÃ¡¦¬©«¤Â»³«¦¨½¡¥¬¦¥ª§Ä</w:t>
        <w:softHyphen/>
        <w:t>´¥«¦¤¥¡³´¤À¹«Å¶Ã¡¦ª¬©¯ª¦¦ÃªÀ«¡¦ª¬©¯ª·§¥µµ¨º¨À¹¦¬¡««¦·¾</w:t>
        <w:softHyphen/>
        <w:t>¦¬ª¬°¡µ½¬µ·©¤¨»¾</w:t>
        <w:softHyphen/>
        <w:t>¦Ãª¯§µ·¡µ·¶³¤À¸À³µ¼¥¡¦À¼¦Ã»©ª¦¬¶¥¡¦</w:t>
        <w:softHyphen/>
        <w:t>¥½Ã¥¥¼µ·ª¡</w:t>
        <w:softHyphen/>
        <w:t>¥¥10¸¤¡20¸¤©100¸¤¡³¤¬¯¥ªÀ«±¬¡¬©¥¬¼¥¼¤¤©¼¦¤ªµ·¶¡¦¾¶¤µ©©¼¥»¤</w:t>
        <w:softHyphen/>
        <w:t>©¼¥¤¸¤</w:t>
        <w:softHyphen/>
        <w:t>¡¥³º²¾¤Â»¾¥¥¡»¾¥ª§¡§Ä±¬«¤</w:t>
        <w:softHyphen/>
        <w:t>³¥ª¡§§±¬©¦³²³</w:t>
        <w:softHyphen/>
        <w:t>°Ã®¡¯«Æ¦®¥¼¾¨¡¦«³¥³¨µ¥¨¿Ä¥¥¡</w:t>
      </w:r>
    </w:p>
    <w:p>
      <w:pPr>
        <w:pStyle w:val="3"/>
        <w:rPr/>
      </w:pPr>
      <w:r>
        <w:rPr/>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4"/>
        <w:rPr>
          <w:i/>
          <w:i/>
          <w:iCs/>
        </w:rPr>
      </w:pPr>
      <w:r>
        <w:rPr>
          <w:i/>
          <w:iCs/>
        </w:rPr>
        <w:t>Question on the motion put.</w:t>
      </w:r>
    </w:p>
    <w:p>
      <w:pPr>
        <w:pStyle w:val="4"/>
        <w:rPr>
          <w:i/>
          <w:i/>
          <w:iCs/>
        </w:rPr>
      </w:pPr>
      <w:r>
        <w:rPr>
          <w:i/>
          <w:iCs/>
        </w:rPr>
      </w:r>
    </w:p>
    <w:p>
      <w:pPr>
        <w:pStyle w:val="4"/>
        <w:rPr>
          <w:i/>
          <w:i/>
          <w:iCs/>
        </w:rPr>
      </w:pPr>
      <w:r>
        <w:rPr>
          <w:i/>
          <w:iCs/>
        </w:rPr>
        <w:t>Voice vote taken.</w:t>
      </w:r>
    </w:p>
    <w:p>
      <w:pPr>
        <w:pStyle w:val="4"/>
        <w:rPr>
          <w:i/>
          <w:i/>
          <w:iCs/>
        </w:rPr>
      </w:pPr>
      <w:r>
        <w:rPr>
          <w:i/>
          <w:iCs/>
        </w:rPr>
      </w:r>
    </w:p>
    <w:p>
      <w:pPr>
        <w:pStyle w:val="4"/>
        <w:rPr/>
      </w:pPr>
      <w:r>
        <w:rPr/>
      </w:r>
    </w:p>
    <w:p>
      <w:pPr>
        <w:pStyle w:val="4"/>
        <w:rPr/>
      </w:pPr>
      <w:r>
        <w:rPr/>
        <w:t>THE PRESIDENT said he thought the "Ayes" had it.</w:t>
      </w:r>
    </w:p>
    <w:p>
      <w:pPr>
        <w:pStyle w:val="4"/>
        <w:rPr/>
      </w:pPr>
      <w:r>
        <w:rPr/>
      </w:r>
    </w:p>
    <w:p>
      <w:pPr>
        <w:pStyle w:val="4"/>
        <w:rPr/>
      </w:pPr>
      <w:r>
        <w:rPr/>
      </w:r>
    </w:p>
    <w:p>
      <w:pPr>
        <w:pStyle w:val="4"/>
        <w:rPr/>
      </w:pPr>
      <w:r>
        <w:rPr>
          <w:b/>
          <w:bCs/>
        </w:rPr>
        <w:t>DR PHILIP WONG:</w:t>
      </w:r>
      <w:r>
        <w:rPr/>
        <w:t xml:space="preserve"> I claim a division.</w:t>
      </w:r>
    </w:p>
    <w:p>
      <w:pPr>
        <w:pStyle w:val="4"/>
        <w:rPr/>
      </w:pPr>
      <w:r>
        <w:rPr/>
      </w:r>
    </w:p>
    <w:p>
      <w:pPr>
        <w:pStyle w:val="4"/>
        <w:rPr/>
      </w:pPr>
      <w:r>
        <w:rPr/>
      </w:r>
    </w:p>
    <w:p>
      <w:pPr>
        <w:pStyle w:val="4"/>
        <w:rPr/>
      </w:pPr>
      <w:r>
        <w:rPr>
          <w:b/>
          <w:bCs/>
        </w:rPr>
        <w:t>PRESIDENT:</w:t>
      </w:r>
      <w:r>
        <w:rPr/>
        <w:t xml:space="preserve"> Council shall proceed to a division.</w:t>
      </w:r>
    </w:p>
    <w:p>
      <w:pPr>
        <w:pStyle w:val="4"/>
        <w:rPr/>
      </w:pPr>
      <w:r>
        <w:rPr/>
      </w:r>
    </w:p>
    <w:p>
      <w:pPr>
        <w:pStyle w:val="4"/>
        <w:rPr/>
      </w:pPr>
      <w:r>
        <w:rPr/>
      </w:r>
    </w:p>
    <w:p>
      <w:pPr>
        <w:pStyle w:val="4"/>
        <w:rPr/>
      </w:pPr>
      <w:r>
        <w:rPr>
          <w:b/>
          <w:bCs/>
        </w:rPr>
        <w:t>PRESIDENT:</w:t>
      </w:r>
      <w:r>
        <w:rPr/>
        <w:t xml:space="preserve"> Will Members please register their presence by pressing the top button and then proceed to vote by pressing one of the three buttons below?</w:t>
      </w:r>
    </w:p>
    <w:p>
      <w:pPr>
        <w:pStyle w:val="4"/>
        <w:rPr/>
      </w:pPr>
      <w:r>
        <w:rPr/>
      </w:r>
    </w:p>
    <w:p>
      <w:pPr>
        <w:pStyle w:val="4"/>
        <w:rPr/>
      </w:pPr>
      <w:r>
        <w:rPr/>
      </w:r>
    </w:p>
    <w:p>
      <w:pPr>
        <w:pStyle w:val="4"/>
        <w:rPr/>
      </w:pPr>
      <w:r>
        <w:rPr>
          <w:b/>
          <w:bCs/>
        </w:rPr>
        <w:t>PRESIDENT:</w:t>
      </w:r>
      <w:r>
        <w:rPr/>
        <w:t xml:space="preserve"> Before I declare the result, Members may wish to check their votes.</w:t>
      </w:r>
    </w:p>
    <w:p>
      <w:pPr>
        <w:pStyle w:val="4"/>
        <w:rPr/>
      </w:pPr>
      <w:r>
        <w:rPr/>
      </w:r>
    </w:p>
    <w:p>
      <w:pPr>
        <w:pStyle w:val="4"/>
        <w:rPr/>
      </w:pPr>
      <w:r>
        <w:rPr/>
      </w:r>
    </w:p>
    <w:p>
      <w:pPr>
        <w:pStyle w:val="4"/>
        <w:rPr/>
      </w:pPr>
      <w:r>
        <w:rPr>
          <w:b/>
          <w:bCs/>
        </w:rPr>
        <w:t>PRESIDENT:</w:t>
      </w:r>
      <w:r>
        <w:rPr/>
        <w:t xml:space="preserve"> Are there any queries?  The result will now be displayed.</w:t>
      </w:r>
    </w:p>
    <w:p>
      <w:pPr>
        <w:pStyle w:val="4"/>
        <w:rPr/>
      </w:pPr>
      <w:r>
        <w:rPr/>
      </w:r>
    </w:p>
    <w:p>
      <w:pPr>
        <w:pStyle w:val="4"/>
        <w:rPr/>
      </w:pPr>
      <w:r>
        <w:rPr/>
      </w:r>
    </w:p>
    <w:p>
      <w:pPr>
        <w:pStyle w:val="4"/>
        <w:rPr/>
      </w:pPr>
      <w:r>
        <w:rPr/>
        <w:t>Mr Allen LEE, Mrs Selina CHOW, Mr Martin LEE, Mr NGAI Shiu-kit, Mr SZETO Wah, Mr LAU Wong-fat, Mr Edward HO, Mr Ronald ARCULLI, Mrs Miriam LAU, Mr Albert CHAN, Mr CHEUNG Man-kwong, Mr Michael HO, Dr HUANG Chen-ya, Miss Emily LAU, Mr LEE Wing-tat, Mr Fred LI, Mr Henry TANG, Mr James TO, Dr YEUNG Sum, Mr Howard YOUNG, Mr WONG Wai-yin, Mr James TIEN, Mr CHAN Kam-lam, Mr CHAN Wing-chan, Miss CHAN Yuen-han, Mr Andrew CHENG, Mr CHENG Yiu-tong, Mr Anthony CHEUNG, Mr CHEUNG Hon-chung, Mr Albert HO, Mr IP Kwok-him, Mr LAW Chi-kwong, Mr LEE Kai-ming, Mr LEUNG Yiu-chung, Mr SIN Chung-kai, Mr TSANG Kin-shing and Dr John TSE voted for the motion.</w:t>
      </w:r>
    </w:p>
    <w:p>
      <w:pPr>
        <w:pStyle w:val="4"/>
        <w:rPr/>
      </w:pPr>
      <w:r>
        <w:rPr/>
      </w:r>
    </w:p>
    <w:p>
      <w:pPr>
        <w:pStyle w:val="4"/>
        <w:rPr/>
      </w:pPr>
      <w:r>
        <w:rPr/>
      </w:r>
    </w:p>
    <w:p>
      <w:pPr>
        <w:pStyle w:val="4"/>
        <w:rPr/>
      </w:pPr>
      <w:r>
        <w:rPr/>
      </w:r>
    </w:p>
    <w:p>
      <w:pPr>
        <w:pStyle w:val="4"/>
        <w:rPr/>
      </w:pPr>
      <w:r>
        <w:rPr/>
        <w:t>Mr CHIM Pui-chung, Mr Frederick FUNG, Dr Samuel WONG, Dr Philip WONG, Miss Christine LOH, Mr LEE Cheuk-yan, Mr Paul CHENG, Mr David CHU, Mr LAU Chin-shek, Mr Bruce LIU, Mr MOK Ying-fan, Miss Margaret NG, Mrs Elizabeth WONG and Mr YUM Sin-ling voted against the motion.</w:t>
      </w:r>
    </w:p>
    <w:p>
      <w:pPr>
        <w:pStyle w:val="4"/>
        <w:rPr/>
      </w:pPr>
      <w:r>
        <w:rPr/>
      </w:r>
    </w:p>
    <w:p>
      <w:pPr>
        <w:pStyle w:val="4"/>
        <w:rPr/>
      </w:pPr>
      <w:r>
        <w:rPr/>
      </w:r>
    </w:p>
    <w:p>
      <w:pPr>
        <w:pStyle w:val="4"/>
        <w:rPr/>
      </w:pPr>
      <w:r>
        <w:rPr/>
        <w:t>Mr Ambrose LAU abstained.</w:t>
      </w:r>
    </w:p>
    <w:p>
      <w:pPr>
        <w:pStyle w:val="4"/>
        <w:rPr/>
      </w:pPr>
      <w:r>
        <w:rPr/>
      </w:r>
    </w:p>
    <w:p>
      <w:pPr>
        <w:pStyle w:val="4"/>
        <w:rPr/>
      </w:pPr>
      <w:r>
        <w:rPr/>
      </w:r>
    </w:p>
    <w:p>
      <w:pPr>
        <w:pStyle w:val="4"/>
        <w:rPr/>
      </w:pPr>
      <w:r>
        <w:rPr/>
        <w:t>THE PRESIDENT announced that there were 37 votes in favour of the motion and 14 votes against it.  He therefore declared that the motion was carried.</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INTERPRETATION AND GENERAL CLAUSES ORDINANCE</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t>MR RONALD ARCULLI to move the following motion:</w:t>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ind w:left="720" w:hanging="0"/>
        <w:jc w:val="both"/>
        <w:rPr>
          <w:rFonts w:ascii="CG Times" w:hAnsi="CG Times" w:eastAsia="CG Times" w:cs="CG Times"/>
          <w:sz w:val="28"/>
          <w:szCs w:val="28"/>
        </w:rPr>
      </w:pPr>
      <w:r>
        <w:rPr>
          <w:rFonts w:eastAsia="CG Times" w:cs="CG Times" w:ascii="CG Times" w:hAnsi="CG Times"/>
          <w:sz w:val="28"/>
          <w:szCs w:val="28"/>
        </w:rPr>
        <w:t>"That the Air Pollution Control (Specified Processes) (Amendment) Regulation 1995, published as Legal Notice No. 432 of 1995 and laid on the table of the Legislative Council on 11 October 1995, be repealed."</w:t>
      </w:r>
    </w:p>
    <w:p>
      <w:pPr>
        <w:pStyle w:val="Normal"/>
        <w:ind w:left="720" w:hanging="0"/>
        <w:jc w:val="both"/>
        <w:rPr>
          <w:rFonts w:ascii="CG Times" w:hAnsi="CG Times" w:eastAsia="CG Times" w:cs="CG Times"/>
          <w:sz w:val="28"/>
          <w:szCs w:val="28"/>
        </w:rPr>
      </w:pPr>
      <w:r>
        <w:rPr>
          <w:rFonts w:eastAsia="CG Times" w:cs="CG Times" w:ascii="CG Times" w:hAnsi="CG Times"/>
          <w:sz w:val="28"/>
          <w:szCs w:val="28"/>
        </w:rPr>
      </w:r>
    </w:p>
    <w:p>
      <w:pPr>
        <w:pStyle w:val="4"/>
        <w:rPr/>
      </w:pPr>
      <w:r>
        <w:rPr>
          <w:b/>
          <w:bCs/>
        </w:rPr>
        <w:t>MR RONALD ARCULLI:</w:t>
      </w:r>
      <w:r>
        <w:rPr/>
        <w:t xml:space="preserve"> Mr President, I move the motion standing in my name on the Order Paper.  The motion seeks to repeal the Air Pollution Control (Specified Processes) (Amendment) Regulation 1995 under section 34(2) of the Interpretation and General Clauses Ordinance.</w:t>
      </w:r>
    </w:p>
    <w:p>
      <w:pPr>
        <w:pStyle w:val="4"/>
        <w:rPr/>
      </w:pPr>
      <w:r>
        <w:rPr/>
      </w:r>
    </w:p>
    <w:p>
      <w:pPr>
        <w:pStyle w:val="4"/>
        <w:rPr/>
      </w:pPr>
      <w:r>
        <w:rPr/>
        <w:tab/>
        <w:t>The Air Pollution Control (Specified Processes) (Amendment) Regulation 1995, published as Legal Notice No. 432 of 1995 and laid on the table of the Legislative Council on 11 October 1995, increases the fees payable for licences for conducting a specified process by about 18% with effect from 9 November 1995.</w:t>
      </w:r>
    </w:p>
    <w:p>
      <w:pPr>
        <w:pStyle w:val="4"/>
        <w:rPr/>
      </w:pPr>
      <w:r>
        <w:rPr/>
      </w:r>
    </w:p>
    <w:p>
      <w:pPr>
        <w:pStyle w:val="4"/>
        <w:rPr/>
      </w:pPr>
      <w:r>
        <w:rPr/>
        <w:tab/>
        <w:t>In accordance with the Subcommittee's recommendation which is supported by the House Committee that the fees should remain at the existing levels, I move to repeal the Regulation.</w:t>
      </w:r>
    </w:p>
    <w:p>
      <w:pPr>
        <w:pStyle w:val="4"/>
        <w:rPr/>
      </w:pPr>
      <w:r>
        <w:rPr/>
      </w:r>
    </w:p>
    <w:p>
      <w:pPr>
        <w:pStyle w:val="4"/>
        <w:rPr>
          <w:i/>
          <w:i/>
          <w:iCs/>
        </w:rPr>
      </w:pPr>
      <w:r>
        <w:rPr>
          <w:i/>
          <w:iCs/>
        </w:rPr>
        <w:t>Question on the motion proposed.</w:t>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3"/>
        <w:spacing w:lineRule="atLeast" w:line="380"/>
        <w:rPr/>
      </w:pPr>
      <w:r>
        <w:rPr>
          <w:rFonts w:ascii="華康中黑體" w:hAnsi="華康中黑體" w:cs="華康中黑體" w:eastAsia="華康中黑體"/>
        </w:rPr>
        <w:t>規劃環境地政司致辭：</w:t>
      </w:r>
      <w:r>
        <w:rPr/>
        <w:t>¥®¥¥¡¡1995¦ª®¦¬º¨¡«©¤§¡¡</w:t>
        <w:softHyphen/>
        <w:softHyphen/>
        <w:t>¡³¨¡ª¥ª¡¬</w:t>
        <w:softHyphen/>
        <w:t>½¾¦¶«©¤§ªµ·¶¡¡ª®¦¬º¨¡«©¤§¡³¨¡</w:t>
        <w:softHyphen/>
        <w:t>©¤¦31¶¹ª®½¯¦¤¨¼Åª¤·¡¦µ¤Ä¡¤¾¤µ¤®Å¤µµ¡³¹µµ¨«¡À¹«Å¸¥¹³¨¤·ª¤±¾§¶¦º¨¡¥´§¥</w:t>
        <w:softHyphen/>
        <w:t>¹¾ª©¥ª´Â¡¥¤¹ª®ª¤¨¼Å¡</w:t>
      </w:r>
    </w:p>
    <w:p>
      <w:pPr>
        <w:pStyle w:val="3"/>
        <w:spacing w:lineRule="atLeast" w:line="380"/>
        <w:rPr/>
      </w:pPr>
      <w:r>
        <w:rPr/>
      </w:r>
    </w:p>
    <w:p>
      <w:pPr>
        <w:pStyle w:val="3"/>
        <w:spacing w:lineRule="atLeast" w:line="380"/>
        <w:rPr/>
      </w:pPr>
      <w:r>
        <w:rPr/>
        <w:tab/>
        <w:t>¤¦À¹«Å¸¤··µ¥140</w:t>
        <w:softHyphen/>
        <w:t>¦Ãªµ·¡³¨µ·¶¨¨¦Ä»¤¦¡µµ¨«¥¨À¹«Å¸ºº¦Ã¤§ª¾§¡¥¤¦®¦°¦ª®½¯ª§µ±¬¡¦ª¡²®ª190¤¦¶¡¥¥¶¼¦¦¦¦¤¤³¤³²¤Ãµµ·ª¦¬¶¥¡²¦¦¶¬®¾¤¤¤¤¦ª»®¤¥Â©¡¤¦«Äª¼´¥¬¬¤¤¬¤¤¤¥¤¤¤¦«ª17.8%³µ¡§</w:t>
        <w:softHyphen/>
        <w:t>©«Äª225¤·¦¶¤µ»»§©¦¥¡</w:t>
      </w:r>
    </w:p>
    <w:p>
      <w:pPr>
        <w:pStyle w:val="3"/>
        <w:spacing w:lineRule="atLeast" w:line="380"/>
        <w:rPr/>
      </w:pPr>
      <w:r>
        <w:rPr/>
      </w:r>
    </w:p>
    <w:p>
      <w:pPr>
        <w:pStyle w:val="3"/>
        <w:spacing w:lineRule="atLeast" w:line="380"/>
        <w:rPr/>
      </w:pPr>
      <w:r>
        <w:rPr/>
        <w:tab/>
        <w:t>Áµ°¬¦¶«·¡¦¦ª³¦¦¶½¾¥¯À±³¹¡«·¼¥¬©¹¥»µ·ª«©¤§¾§ª¸¶¡³»¦¦Ä</w:t>
        <w:softHyphen/>
        <w:t>´¸Áº¤«ª¡¦¬ª¦¥¡</w:t>
        <w:softHyphen/>
        <w:t>«</w:t>
        <w:softHyphen/>
        <w:t>¹¦¹¡¨¦¡³¦¦¶½¾©«Äª¹½¦¶¡¬®³¤ª¥¬35¤¡³¼¥µ¹¤·¹¦Ã¦·º¦¼Å¡§¤¥¯¥¥·°Ã´¤¡¦ª¡¨¨³¶¦¶½¾¼Åª¨«´Ã¤²¡¦¥¬ª®¦¬ª»³ª¡§</w:t>
        <w:softHyphen/>
        <w:t>µ¹¨¦²¥¼¥¥¥¤²¹³¨¦¬À¹ª§·ª¸¶¡§§±¦¦Ä</w:t>
        <w:softHyphen/>
        <w:t>¯°</w:t>
        <w:softHyphen/>
        <w:t>·¦¼§</w:t>
        <w:softHyphen/>
        <w:t>ª¥¶«Ä¡¤¹¦¶Ä®¡</w:t>
      </w:r>
    </w:p>
    <w:p>
      <w:pPr>
        <w:pStyle w:val="Normal"/>
        <w:spacing w:lineRule="atLeast" w:line="380"/>
        <w:jc w:val="both"/>
        <w:rPr>
          <w:rFonts w:ascii="華康細明體" w:hAnsi="華康細明體" w:eastAsia="華康細明體" w:cs="華康細明體"/>
        </w:rPr>
      </w:pPr>
      <w:r>
        <w:rPr>
          <w:rFonts w:eastAsia="華康細明體" w:cs="華康細明體" w:ascii="華康細明體" w:hAnsi="華康細明體"/>
        </w:rPr>
      </w:r>
    </w:p>
    <w:p>
      <w:pPr>
        <w:pStyle w:val="4"/>
        <w:spacing w:lineRule="atLeast" w:line="380"/>
        <w:rPr>
          <w:i/>
          <w:i/>
          <w:iCs/>
        </w:rPr>
      </w:pPr>
      <w:r>
        <w:rPr>
          <w:i/>
          <w:iCs/>
        </w:rPr>
        <w:t>Question on the motion put.</w:t>
      </w:r>
    </w:p>
    <w:p>
      <w:pPr>
        <w:pStyle w:val="4"/>
        <w:spacing w:lineRule="atLeast" w:line="380"/>
        <w:rPr>
          <w:i/>
          <w:i/>
          <w:iCs/>
        </w:rPr>
      </w:pPr>
      <w:r>
        <w:rPr>
          <w:i/>
          <w:iCs/>
        </w:rPr>
      </w:r>
    </w:p>
    <w:p>
      <w:pPr>
        <w:pStyle w:val="4"/>
        <w:spacing w:lineRule="atLeast" w:line="380"/>
        <w:rPr>
          <w:i/>
          <w:i/>
          <w:iCs/>
        </w:rPr>
      </w:pPr>
      <w:r>
        <w:rPr>
          <w:i/>
          <w:iCs/>
        </w:rPr>
        <w:t>Voice vote taken.</w:t>
      </w:r>
    </w:p>
    <w:p>
      <w:pPr>
        <w:pStyle w:val="4"/>
        <w:spacing w:lineRule="atLeast" w:line="380"/>
        <w:rPr>
          <w:i/>
          <w:i/>
          <w:iCs/>
        </w:rPr>
      </w:pPr>
      <w:r>
        <w:rPr>
          <w:i/>
          <w:iCs/>
        </w:rPr>
      </w:r>
    </w:p>
    <w:p>
      <w:pPr>
        <w:pStyle w:val="4"/>
        <w:spacing w:lineRule="atLeast" w:line="380"/>
        <w:rPr/>
      </w:pPr>
      <w:r>
        <w:rPr/>
      </w:r>
    </w:p>
    <w:p>
      <w:pPr>
        <w:pStyle w:val="4"/>
        <w:spacing w:lineRule="atLeast" w:line="380"/>
        <w:rPr/>
      </w:pPr>
      <w:r>
        <w:rPr/>
        <w:t>THE PRESIDENT said he thought the "Ayes" had it.</w:t>
      </w:r>
    </w:p>
    <w:p>
      <w:pPr>
        <w:pStyle w:val="4"/>
        <w:spacing w:lineRule="atLeast" w:line="380"/>
        <w:rPr/>
      </w:pPr>
      <w:r>
        <w:rPr/>
      </w:r>
    </w:p>
    <w:p>
      <w:pPr>
        <w:pStyle w:val="4"/>
        <w:spacing w:lineRule="atLeast" w:line="380"/>
        <w:rPr/>
      </w:pPr>
      <w:r>
        <w:rPr/>
      </w:r>
    </w:p>
    <w:p>
      <w:pPr>
        <w:pStyle w:val="4"/>
        <w:spacing w:lineRule="atLeast" w:line="380"/>
        <w:rPr/>
      </w:pPr>
      <w:r>
        <w:rPr>
          <w:b/>
          <w:bCs/>
        </w:rPr>
        <w:t>DR PHILIP WONG:</w:t>
      </w:r>
      <w:r>
        <w:rPr/>
        <w:t xml:space="preserve"> I claim a division.</w:t>
      </w:r>
    </w:p>
    <w:p>
      <w:pPr>
        <w:pStyle w:val="4"/>
        <w:spacing w:lineRule="atLeast" w:line="380"/>
        <w:rPr/>
      </w:pPr>
      <w:r>
        <w:rPr/>
      </w:r>
    </w:p>
    <w:p>
      <w:pPr>
        <w:pStyle w:val="4"/>
        <w:spacing w:lineRule="atLeast" w:line="380"/>
        <w:rPr/>
      </w:pPr>
      <w:r>
        <w:rPr/>
      </w:r>
    </w:p>
    <w:p>
      <w:pPr>
        <w:pStyle w:val="4"/>
        <w:spacing w:lineRule="atLeast" w:line="380"/>
        <w:rPr/>
      </w:pPr>
      <w:r>
        <w:rPr>
          <w:b/>
          <w:bCs/>
        </w:rPr>
        <w:t>PRESIDENT</w:t>
      </w:r>
      <w:r>
        <w:rPr/>
        <w:t>: Council shall proceed to a division.</w:t>
      </w:r>
    </w:p>
    <w:p>
      <w:pPr>
        <w:pStyle w:val="4"/>
        <w:rPr/>
      </w:pPr>
      <w:r>
        <w:rPr/>
      </w:r>
    </w:p>
    <w:p>
      <w:pPr>
        <w:pStyle w:val="4"/>
        <w:rPr/>
      </w:pPr>
      <w:r>
        <w:rPr/>
      </w:r>
    </w:p>
    <w:p>
      <w:pPr>
        <w:pStyle w:val="4"/>
        <w:rPr/>
      </w:pPr>
      <w:r>
        <w:rPr/>
      </w:r>
    </w:p>
    <w:p>
      <w:pPr>
        <w:pStyle w:val="4"/>
        <w:rPr/>
      </w:pPr>
      <w:r>
        <w:rPr>
          <w:b/>
          <w:bCs/>
        </w:rPr>
        <w:t>PRESIDENT:</w:t>
      </w:r>
      <w:r>
        <w:rPr/>
        <w:t xml:space="preserve"> Will Members please proceed to vote?</w:t>
      </w:r>
    </w:p>
    <w:p>
      <w:pPr>
        <w:pStyle w:val="4"/>
        <w:rPr/>
      </w:pPr>
      <w:r>
        <w:rPr/>
      </w:r>
    </w:p>
    <w:p>
      <w:pPr>
        <w:pStyle w:val="4"/>
        <w:rPr/>
      </w:pPr>
      <w:r>
        <w:rPr/>
      </w:r>
    </w:p>
    <w:p>
      <w:pPr>
        <w:pStyle w:val="4"/>
        <w:rPr/>
      </w:pPr>
      <w:r>
        <w:rPr>
          <w:b/>
          <w:bCs/>
        </w:rPr>
        <w:t>PRESIDENT:</w:t>
      </w:r>
      <w:r>
        <w:rPr/>
        <w:t xml:space="preserve"> Before I declare the result, Members may wish to check their votes.</w:t>
      </w:r>
    </w:p>
    <w:p>
      <w:pPr>
        <w:pStyle w:val="4"/>
        <w:rPr/>
      </w:pPr>
      <w:r>
        <w:rPr/>
      </w:r>
    </w:p>
    <w:p>
      <w:pPr>
        <w:pStyle w:val="4"/>
        <w:rPr/>
      </w:pPr>
      <w:r>
        <w:rPr/>
      </w:r>
    </w:p>
    <w:p>
      <w:pPr>
        <w:pStyle w:val="4"/>
        <w:rPr/>
      </w:pPr>
      <w:r>
        <w:rPr>
          <w:b/>
          <w:bCs/>
        </w:rPr>
        <w:t>PRESIDENT:</w:t>
      </w:r>
      <w:r>
        <w:rPr/>
        <w:t xml:space="preserve"> Are there any queries?  The result will now be displayed.</w:t>
      </w:r>
    </w:p>
    <w:p>
      <w:pPr>
        <w:pStyle w:val="4"/>
        <w:rPr/>
      </w:pPr>
      <w:r>
        <w:rPr/>
      </w:r>
    </w:p>
    <w:p>
      <w:pPr>
        <w:pStyle w:val="4"/>
        <w:rPr/>
      </w:pPr>
      <w:r>
        <w:rPr/>
      </w:r>
    </w:p>
    <w:p>
      <w:pPr>
        <w:pStyle w:val="4"/>
        <w:rPr/>
      </w:pPr>
      <w:r>
        <w:rPr/>
        <w:t>Mr Allen LEE, Mrs Selina CHOW, Mr Martin LEE, Mr NGAI Shiu-kit, Mr SZETO Wah, Mr LAU Wong-fat, Mr Edward HO, Mr Ronald ARCULLI, Mrs Miriam LAU, Mr Albert CHAN, Mr CHEUNG Man-kwong, Mr Michael HO, Dr HUANG Chen-ya, Miss Emily LAU, Mr LEE Wing-tat, Mr Fred LI, Mr Henry TANG, Mr James TO, Dr YEUNG Sum, Mr Howard YOUNG, Mr WONG Wai-yin, Mr James TIEN, Mr CHAN Kam-lam, Mr Andrew CHENG, Mr Anthony CHEUNG, Mr CHEUNG Hon-chung, Mr Albert HO, Mr IP Kwok-him, Mr LAW Chi-kwong, Mr LEE Kai-ming, Mr LEUNG Yiu-chung, Mr LO Suk-ching, Mr SIN Chung-kai, Mr TSANG Kin-shing and Dr John TSE voted for the motion.</w:t>
      </w:r>
    </w:p>
    <w:p>
      <w:pPr>
        <w:pStyle w:val="4"/>
        <w:rPr/>
      </w:pPr>
      <w:r>
        <w:rPr/>
      </w:r>
    </w:p>
    <w:p>
      <w:pPr>
        <w:pStyle w:val="4"/>
        <w:rPr/>
      </w:pPr>
      <w:r>
        <w:rPr/>
      </w:r>
    </w:p>
    <w:p>
      <w:pPr>
        <w:pStyle w:val="4"/>
        <w:rPr/>
      </w:pPr>
      <w:r>
        <w:rPr/>
        <w:t>Mr CHIM Pui-chung, Mr Frederick FUNG, Dr Samuel WONG, Dr Philip WONG, Miss Christine LOH, Mr LEE Cheuk-yan, Mr CHAN Wing-chan, Miss CHAN Yuen-han, Mr Paul CHENG, Mr CHENG Yiu-tong, Mr David CHU, Mr LAU Chin-shek, Dr LAW Cheung-kwok, Mr Bruce LIU, Mr MOK Ying-fan, Miss Margaret NG, Mrs Elizabeth WONG and Mr YUM Sin-ling voted against the motion.</w:t>
      </w:r>
    </w:p>
    <w:p>
      <w:pPr>
        <w:pStyle w:val="4"/>
        <w:rPr/>
      </w:pPr>
      <w:r>
        <w:rPr/>
      </w:r>
    </w:p>
    <w:p>
      <w:pPr>
        <w:pStyle w:val="4"/>
        <w:rPr/>
      </w:pPr>
      <w:r>
        <w:rPr/>
      </w:r>
    </w:p>
    <w:p>
      <w:pPr>
        <w:pStyle w:val="4"/>
        <w:rPr/>
      </w:pPr>
      <w:r>
        <w:rPr/>
        <w:t>Mr Ambrose LAU abstained.</w:t>
      </w:r>
    </w:p>
    <w:p>
      <w:pPr>
        <w:pStyle w:val="4"/>
        <w:rPr/>
      </w:pPr>
      <w:r>
        <w:rPr/>
      </w:r>
    </w:p>
    <w:p>
      <w:pPr>
        <w:pStyle w:val="4"/>
        <w:rPr/>
      </w:pPr>
      <w:r>
        <w:rPr/>
      </w:r>
    </w:p>
    <w:p>
      <w:pPr>
        <w:pStyle w:val="4"/>
        <w:rPr/>
      </w:pPr>
      <w:r>
        <w:rPr/>
        <w:t>THE PRESIDENT announced that there were 35 votes in favour of the motion and 18 votes against it.  He therefore declared that the motion was carried.</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INTERPRETATION AND GENERAL CLAUSES ORDINANCE</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t>MR RONALD ARCULLI to move the following motion:</w:t>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ind w:left="720" w:hanging="0"/>
        <w:jc w:val="both"/>
        <w:rPr>
          <w:rFonts w:ascii="CG Times" w:hAnsi="CG Times" w:eastAsia="CG Times" w:cs="CG Times"/>
          <w:sz w:val="28"/>
          <w:szCs w:val="28"/>
        </w:rPr>
      </w:pPr>
      <w:r>
        <w:rPr>
          <w:rFonts w:eastAsia="CG Times" w:cs="CG Times" w:ascii="CG Times" w:hAnsi="CG Times"/>
          <w:sz w:val="28"/>
          <w:szCs w:val="28"/>
        </w:rPr>
        <w:t>"That the Road Traffic Ordinance (Amendment of Schedule 10) Order 1995, published as Legal Notice No. 433 of 1995 and laid on the table of the Legislative Council on 11 October 1995, be repealed."</w:t>
      </w:r>
    </w:p>
    <w:p>
      <w:pPr>
        <w:pStyle w:val="Normal"/>
        <w:ind w:left="720" w:hanging="0"/>
        <w:jc w:val="both"/>
        <w:rPr>
          <w:rFonts w:ascii="CG Times" w:hAnsi="CG Times" w:eastAsia="CG Times" w:cs="CG Times"/>
          <w:b/>
          <w:b/>
          <w:bCs/>
          <w:sz w:val="28"/>
          <w:szCs w:val="28"/>
        </w:rPr>
      </w:pPr>
      <w:r>
        <w:rPr>
          <w:rFonts w:eastAsia="CG Times" w:cs="CG Times" w:ascii="CG Times" w:hAnsi="CG Times"/>
          <w:b/>
          <w:bCs/>
          <w:sz w:val="28"/>
          <w:szCs w:val="28"/>
        </w:rPr>
      </w:r>
    </w:p>
    <w:p>
      <w:pPr>
        <w:pStyle w:val="4"/>
        <w:rPr/>
      </w:pPr>
      <w:r>
        <w:rPr>
          <w:b/>
          <w:bCs/>
        </w:rPr>
        <w:t>MR RONALD ARCULLI</w:t>
      </w:r>
      <w:r>
        <w:rPr/>
        <w:t>: Mr President, I move the motion standing in my name on the Order Paper.  The motion seeks to repeal the Road Traffic Ordinance (Amendment of Schedule 10) Order 1995 under section 34(2) of the Interpretation and General Clauses Ordinance.</w:t>
      </w:r>
    </w:p>
    <w:p>
      <w:pPr>
        <w:pStyle w:val="4"/>
        <w:rPr/>
      </w:pPr>
      <w:r>
        <w:rPr/>
      </w:r>
    </w:p>
    <w:p>
      <w:pPr>
        <w:pStyle w:val="4"/>
        <w:rPr/>
      </w:pPr>
      <w:r>
        <w:rPr/>
        <w:tab/>
        <w:t>The Road Traffic Ordinance (Amendment of Schedule 10) Order 1995 published as Legal Notice No. 433 of 1995 and laid on the table of the Legislative Council on 11 October 1995, increases the fees payable for designation or renewal of designation of a place as a vehicle emission testing centre, and for supply of form of certificate of compliance for the testing of motor vehicles by about 18% with effect from 9 November 1995.</w:t>
      </w:r>
    </w:p>
    <w:p>
      <w:pPr>
        <w:pStyle w:val="4"/>
        <w:rPr/>
      </w:pPr>
      <w:r>
        <w:rPr/>
      </w:r>
    </w:p>
    <w:p>
      <w:pPr>
        <w:pStyle w:val="4"/>
        <w:rPr/>
      </w:pPr>
      <w:r>
        <w:rPr/>
        <w:tab/>
        <w:t>In accordance with the Subcommittee's recommendation which is supported by the House Committee that the fees should remain at the existing level, I move to repeal the Order.</w:t>
      </w:r>
    </w:p>
    <w:p>
      <w:pPr>
        <w:pStyle w:val="4"/>
        <w:rPr/>
      </w:pPr>
      <w:r>
        <w:rPr/>
      </w:r>
    </w:p>
    <w:p>
      <w:pPr>
        <w:pStyle w:val="4"/>
        <w:rPr>
          <w:i/>
          <w:i/>
          <w:iCs/>
        </w:rPr>
      </w:pPr>
      <w:r>
        <w:rPr>
          <w:i/>
          <w:iCs/>
        </w:rPr>
        <w:t>Question on the motion proposed.</w:t>
      </w:r>
    </w:p>
    <w:p>
      <w:pPr>
        <w:pStyle w:val="4"/>
        <w:rPr>
          <w:i/>
          <w:i/>
          <w:iCs/>
        </w:rPr>
      </w:pPr>
      <w:r>
        <w:rPr>
          <w:i/>
          <w:iCs/>
        </w:rPr>
      </w:r>
    </w:p>
    <w:p>
      <w:pPr>
        <w:pStyle w:val="4"/>
        <w:rPr/>
      </w:pPr>
      <w:r>
        <w:rPr/>
      </w:r>
    </w:p>
    <w:p>
      <w:pPr>
        <w:pStyle w:val="3"/>
        <w:rPr/>
      </w:pPr>
      <w:r>
        <w:rPr>
          <w:rFonts w:ascii="華康中黑體" w:hAnsi="華康中黑體" w:cs="華康中黑體" w:eastAsia="華康中黑體"/>
        </w:rPr>
        <w:t>規劃環境地政司致辭：</w:t>
      </w:r>
      <w:r>
        <w:rPr/>
        <w:t>¥®¥¥¡¡1995¦¹¸¥³±¨¡</w:t>
        <w:softHyphen/>
        <w:softHyphen/>
        <w:t>ªª10¡¥¡ª¥ª¡¬</w:t>
        <w:softHyphen/>
        <w:t>½¾¦Ã¥½¦¬«©¨½¼®´¸¤¤ª¶¥¡¶¦¨½¼®ÀÅ¤´¨¦®Ã©®ª®ª¶¥¡</w:t>
      </w:r>
    </w:p>
    <w:p>
      <w:pPr>
        <w:pStyle w:val="3"/>
        <w:rPr/>
      </w:pPr>
      <w:r>
        <w:rPr/>
      </w:r>
    </w:p>
    <w:p>
      <w:pPr>
        <w:pStyle w:val="3"/>
        <w:rPr/>
      </w:pPr>
      <w:r>
        <w:rPr/>
        <w:t>¡¡¯¥§µº</w:t>
        <w:softHyphen/>
        <w:t>ª¨½¡©©·±¥¥¤°¹ª¶·¡³¦ª®¦¬¡®¾²¦ª¨¡¤¨¸À¹«Å¸»¥ª¤¤¡¥¥ÀÁ¦¸¤±©¶·ª¨½¡³ÀÁª¨½¶¿±À¹«Å¸ª«¥¡«©«©¨½¼®´¸¤¤¶¦ÀÅ¡¦ªÅ¨¦®¡«·Àµ¦®Ã©®¡¦¥¯Àµ¦®Ã©®ª¨½«·¾°µ¡</w:t>
      </w:r>
    </w:p>
    <w:p>
      <w:pPr>
        <w:pStyle w:val="3"/>
        <w:rPr/>
      </w:pPr>
      <w:r>
        <w:rPr/>
      </w:r>
    </w:p>
    <w:p>
      <w:pPr>
        <w:pStyle w:val="3"/>
        <w:rPr/>
      </w:pPr>
      <w:r>
        <w:rPr/>
      </w:r>
    </w:p>
    <w:p>
      <w:pPr>
        <w:pStyle w:val="3"/>
        <w:spacing w:lineRule="atLeast" w:line="370"/>
        <w:rPr/>
      </w:pPr>
      <w:r>
        <w:rPr/>
        <w:t>¡¡¬½«¨½ÀÅ¯¹¨ª©¼·¡¥¦«©ª¼®´¸¤¤¤¥¥ÃµÅ¨¦®Ã©®¡</w:t>
        <w:softHyphen/>
        <w:t>¦¬©ÄÄ¦¬«©ª´¸¤¤¡¶¦À¹«Å¸´¥¥½¡¨¶Ã¥©»¶¥¡«©ª´¸¤¤¶¨¤¦¦¦¥½¡²¦¦¦18©«©ª¨½¼®´¸¤¤¡´¸¤¤©Ã¥ª¥½¶¡¥¥³¹¦¨Å¨ª°¶¦¥³¦¦¡</w:t>
      </w:r>
    </w:p>
    <w:p>
      <w:pPr>
        <w:pStyle w:val="3"/>
        <w:spacing w:lineRule="atLeast" w:line="370"/>
        <w:rPr/>
      </w:pPr>
      <w:r>
        <w:rPr/>
      </w:r>
    </w:p>
    <w:p>
      <w:pPr>
        <w:pStyle w:val="3"/>
        <w:spacing w:lineRule="atLeast" w:line="370"/>
        <w:rPr/>
      </w:pPr>
      <w:r>
        <w:rPr/>
        <w:t>¡¡³ÀÁ±©¶·ª¨½¡¶¨¥§¥§µªº</w:t>
        <w:softHyphen/>
        <w:t>¡µ«¦«©«©ª´¸¤¤¶¦ÀÅ¡¨¥</w:t>
        <w:softHyphen/>
        <w:t>Ã¥ª©ªÅ¨¶¡¬©¥·¦«©Å¨¤¤¦¦´¨Ã©®ª®ª¶¥¡§¥¶¼²¤Â¡´¬¥¥ÀÁ±©¶·¨½ª¤¤¡¥³³´±¨À¹«Å¸°½¡¨¸»¥¡¤¥¦¬ÀÁ</w:t>
        <w:softHyphen/>
        <w:t>¡³ÀÁ±©¶·ª¨½¡¥</w:t>
        <w:softHyphen/>
        <w:t>¬¦¬¯¥º</w:t>
        <w:softHyphen/>
        <w:t>¡¸¹§µº</w:t>
        <w:softHyphen/>
        <w:t>ª¨½¬¤·³ÀÁª¡¥¤¶Å¨¡</w:t>
      </w:r>
    </w:p>
    <w:p>
      <w:pPr>
        <w:pStyle w:val="3"/>
        <w:spacing w:lineRule="atLeast" w:line="370"/>
        <w:rPr/>
      </w:pPr>
      <w:r>
        <w:rPr/>
      </w:r>
    </w:p>
    <w:p>
      <w:pPr>
        <w:pStyle w:val="3"/>
        <w:spacing w:lineRule="atLeast" w:line="370"/>
        <w:rPr/>
      </w:pPr>
      <w:r>
        <w:rPr/>
        <w:t>¡¡¼¥Å¨¶ª¥ª¡¦¦¨¤¯¥º</w:t>
        <w:softHyphen/>
        <w:t>ª¨½ÄÄ¦¬ª®¡¨³¶ª°¼Åª¡¥¬±©¹¶¶·ª¨½¡¦Å¨¶¥«¥¥³¹§µº</w:t>
        <w:softHyphen/>
        <w:t>¨½¦±¥Á§¡¦¦¡¼¥Å¨¶¨¤·¼Å¥¥¡</w:t>
      </w:r>
    </w:p>
    <w:p>
      <w:pPr>
        <w:pStyle w:val="3"/>
        <w:spacing w:lineRule="atLeast" w:line="370"/>
        <w:rPr/>
      </w:pPr>
      <w:r>
        <w:rPr/>
      </w:r>
    </w:p>
    <w:p>
      <w:pPr>
        <w:pStyle w:val="3"/>
        <w:spacing w:lineRule="atLeast" w:line="370"/>
        <w:rPr/>
      </w:pPr>
      <w:r>
        <w:rPr/>
        <w:t>¡¡±©¶·¨½¤¥³ÀÁ¡«¶¦¦¦±¾·ªº</w:t>
        <w:softHyphen/>
        <w:t>¡¦©«©ªÅ¨¤¤¦¦ÀÅ¡¸¹º</w:t>
        <w:softHyphen/>
        <w:t>¤«¡¤³¤¨½³·Å¨¦®¡¦©¤¨»¬¬¾»§ª±©¶·¨½¡«¥«©À¹«Å¸ªÅ¨¤¤ÀÅ¡³¶ÀÅ¤¶Ã¥¶¥¡§¦¸¥¤Â¡¥©ª¬¿Å¥¡«¦³ÀÁª±©¶·¨½¡©©¾«¦¤¦ªÀÁ</w:t>
        <w:softHyphen/>
        <w:t>¦¤¦®¶ÀÁ¡</w:t>
      </w:r>
    </w:p>
    <w:p>
      <w:pPr>
        <w:pStyle w:val="3"/>
        <w:spacing w:lineRule="atLeast" w:line="370"/>
        <w:rPr/>
      </w:pPr>
      <w:r>
        <w:rPr/>
      </w:r>
    </w:p>
    <w:p>
      <w:pPr>
        <w:pStyle w:val="3"/>
        <w:spacing w:lineRule="atLeast" w:line="370"/>
        <w:rPr/>
      </w:pPr>
      <w:r>
        <w:rPr/>
        <w:t>¡¡¬©¤¯ª¦¶¬µ¡¬¥¡¥ª¦¥¡¬</w:t>
        <w:softHyphen/>
        <w:t>«¡±¦¶¤¥©©¨¥¦¦´¨¦Ãª°ª¦¥¡¥§µÀ¹¬¤«´ª¦¶¬µ¡§¬¥¡¦¬ª¦¥¡¬¨Â¡²¦¥½¦¬«©¼®´¸¤¤ª¦¶©¨½ÀÅª¦¶¤¥¡¬¥¤¤¤¤¦ª¦¥Â©¡¥«¤§¬1,205¤©170¤¡¤¦«Äª¼´¡¥¬¤¬¤¤¤¥¦©¤¤¤¤¦¦17.8%ª³µ¡¦ª¡§</w:t>
        <w:softHyphen/>
        <w:t>«Äª¨½ÀÅ¶¥¬200¤¡»¸´¸¤¤¦¬©´¥ª330¤¬§¡¦ª¥²®¨¦³²¤¶¥½¦¬©ªÄÄ¦¬«©Å¨¤¤ª</w:t>
        <w:softHyphen/>
        <w:t>®¡¥¤¨¦µ¥44 000±¦®Ã®¨</w:t>
        <w:softHyphen/>
        <w:t>º¡³</w:t>
        <w:softHyphen/>
        <w:t>¦¶¤¥¥·¬¾</w:t>
        <w:softHyphen/>
        <w:t>¦·±¨¬142,000¤ªÃ¥¤¥¡</w:t>
      </w:r>
    </w:p>
    <w:p>
      <w:pPr>
        <w:pStyle w:val="3"/>
        <w:spacing w:lineRule="atLeast" w:line="370"/>
        <w:rPr/>
      </w:pPr>
      <w:r>
        <w:rPr/>
      </w:r>
    </w:p>
    <w:p>
      <w:pPr>
        <w:pStyle w:val="3"/>
        <w:spacing w:lineRule="atLeast" w:line="370"/>
        <w:rPr/>
      </w:pPr>
      <w:r>
        <w:rPr/>
        <w:t>¡¡¦¦Ä</w:t>
        <w:softHyphen/>
        <w:t>¤«´¥¥´²®ª¸À±ª©«»É¥²®ª¥¬¤¥¬²¥¡³¹</w:t>
        <w:softHyphen/>
        <w:t>µ¬©ª¦¶¡¦§·±½¡³¶«Ä¦¶©¨¥¦¶©½¤¦¡¨¦¶½¾¼Åª¤¬´Ã¤²¡¦¬ª®¦¬ª»³ª¡¤¬¨¨¯¥§µº</w:t>
        <w:softHyphen/>
        <w:t>¦±¥¥¤¹´¶·ª¨½¡¦ª¬©¤¦¨¨¦¬»³ª¦¨¦²ª¦¬¶¥¡¦±³¶°¬</w:t>
        <w:softHyphen/>
        <w:t>¾¶±Â¶µ¨¨¤¸¨ª®¦¬©®ªÉ¥¡µ§¤¬¸§¦¬ªÄÄ¯ÃÀ¹¡³</w:t>
        <w:softHyphen/>
        <w:t>¦±¤¤¦¥ª·¤¸¡§¬«É¥¤²¤·»¦³º°ª¡</w:t>
      </w:r>
    </w:p>
    <w:p>
      <w:pPr>
        <w:pStyle w:val="3"/>
        <w:rPr/>
      </w:pPr>
      <w:r>
        <w:rPr/>
      </w:r>
    </w:p>
    <w:p>
      <w:pPr>
        <w:pStyle w:val="3"/>
        <w:rPr/>
      </w:pPr>
      <w:r>
        <w:rPr/>
        <w:t>¡¡¦ª¡³¦¦¶½¾·¤»·¡¹©</w:t>
        <w:softHyphen/>
        <w:t>´¸À¤·º¦¼Å¡©¾</w:t>
        <w:softHyphen/>
        <w:t>¥·°Ã´¤¡¦¦¡¥ª§</w:t>
        <w:softHyphen/>
        <w:t>³¹³¦¦¶½¾¡¤·¦¹¦¦Ä</w:t>
        <w:softHyphen/>
        <w:t>§±«»É¥¥¬¤¥ª¨¦¥µÂ¡</w:t>
      </w:r>
    </w:p>
    <w:p>
      <w:pPr>
        <w:pStyle w:val="3"/>
        <w:rPr/>
      </w:pPr>
      <w:r>
        <w:rPr/>
      </w:r>
    </w:p>
    <w:p>
      <w:pPr>
        <w:pStyle w:val="3"/>
        <w:rPr/>
      </w:pPr>
      <w:r>
        <w:rPr/>
        <w:t>¡¡¦ª¤¦¦¶½¾¤À±³¹¡«¥²®ª¦¶¤¥¡«©ª´¸¤¤¬ª¥¯¤·ÄÄ¸À¡¦¤¥¤¥¥º«¸À¡´¦¨¤¡²¦¬§µª®½¯¦¹±¥¶·¨½¶¦ªÅ¨¤§¡¥¥¯·¨¨¼Å¡±¦¥É¥¨®¡</w:t>
      </w:r>
    </w:p>
    <w:p>
      <w:pPr>
        <w:pStyle w:val="3"/>
        <w:rPr/>
      </w:pPr>
      <w:r>
        <w:rPr/>
      </w:r>
    </w:p>
    <w:p>
      <w:pPr>
        <w:pStyle w:val="3"/>
        <w:rPr/>
      </w:pPr>
      <w:r>
        <w:rPr/>
        <w:t>¡¡¥®¥¥¡§§±¦¦Ä</w:t>
        <w:softHyphen/>
        <w:softHyphen/>
        <w:t>·¦¼§</w:t>
        <w:softHyphen/>
        <w:t>ª¥¶«Ä¡¤¹³¶Ä®¡</w:t>
      </w:r>
    </w:p>
    <w:p>
      <w:pPr>
        <w:pStyle w:val="4"/>
        <w:rPr/>
      </w:pPr>
      <w:r>
        <w:rPr/>
      </w:r>
    </w:p>
    <w:p>
      <w:pPr>
        <w:pStyle w:val="4"/>
        <w:rPr>
          <w:i/>
          <w:i/>
          <w:iCs/>
        </w:rPr>
      </w:pPr>
      <w:r>
        <w:rPr>
          <w:i/>
          <w:iCs/>
        </w:rPr>
        <w:t>Question on the motion put.</w:t>
      </w:r>
    </w:p>
    <w:p>
      <w:pPr>
        <w:pStyle w:val="4"/>
        <w:rPr>
          <w:i/>
          <w:i/>
          <w:iCs/>
        </w:rPr>
      </w:pPr>
      <w:r>
        <w:rPr>
          <w:i/>
          <w:iCs/>
        </w:rPr>
      </w:r>
    </w:p>
    <w:p>
      <w:pPr>
        <w:pStyle w:val="4"/>
        <w:rPr>
          <w:i/>
          <w:i/>
          <w:iCs/>
        </w:rPr>
      </w:pPr>
      <w:r>
        <w:rPr>
          <w:i/>
          <w:iCs/>
        </w:rPr>
        <w:t>Voice vote taken.</w:t>
      </w:r>
    </w:p>
    <w:p>
      <w:pPr>
        <w:pStyle w:val="4"/>
        <w:rPr>
          <w:i/>
          <w:i/>
          <w:iCs/>
        </w:rPr>
      </w:pPr>
      <w:r>
        <w:rPr>
          <w:i/>
          <w:iCs/>
        </w:rPr>
      </w:r>
    </w:p>
    <w:p>
      <w:pPr>
        <w:pStyle w:val="4"/>
        <w:rPr/>
      </w:pPr>
      <w:r>
        <w:rPr/>
      </w:r>
    </w:p>
    <w:p>
      <w:pPr>
        <w:pStyle w:val="4"/>
        <w:rPr/>
      </w:pPr>
      <w:r>
        <w:rPr/>
        <w:t>THE PRESIDENT said he thought the "Ayes" had it.</w:t>
      </w:r>
    </w:p>
    <w:p>
      <w:pPr>
        <w:pStyle w:val="4"/>
        <w:rPr/>
      </w:pPr>
      <w:r>
        <w:rPr/>
      </w:r>
    </w:p>
    <w:p>
      <w:pPr>
        <w:pStyle w:val="4"/>
        <w:rPr/>
      </w:pPr>
      <w:r>
        <w:rPr/>
      </w:r>
    </w:p>
    <w:p>
      <w:pPr>
        <w:pStyle w:val="4"/>
        <w:rPr/>
      </w:pPr>
      <w:r>
        <w:rPr/>
        <w:t>Dr Samuel WONG claimed a division.</w:t>
      </w:r>
    </w:p>
    <w:p>
      <w:pPr>
        <w:pStyle w:val="4"/>
        <w:rPr/>
      </w:pPr>
      <w:r>
        <w:rPr/>
      </w:r>
    </w:p>
    <w:p>
      <w:pPr>
        <w:pStyle w:val="4"/>
        <w:rPr/>
      </w:pPr>
      <w:r>
        <w:rPr/>
      </w:r>
    </w:p>
    <w:p>
      <w:pPr>
        <w:pStyle w:val="4"/>
        <w:rPr/>
      </w:pPr>
      <w:r>
        <w:rPr>
          <w:b/>
          <w:bCs/>
        </w:rPr>
        <w:t>PRESIDENT</w:t>
      </w:r>
      <w:r>
        <w:rPr/>
        <w:t>: Council shall proceed to a division.</w:t>
      </w:r>
    </w:p>
    <w:p>
      <w:pPr>
        <w:pStyle w:val="4"/>
        <w:rPr/>
      </w:pPr>
      <w:r>
        <w:rPr/>
      </w:r>
    </w:p>
    <w:p>
      <w:pPr>
        <w:pStyle w:val="4"/>
        <w:rPr/>
      </w:pPr>
      <w:r>
        <w:rPr/>
      </w:r>
    </w:p>
    <w:p>
      <w:pPr>
        <w:pStyle w:val="4"/>
        <w:rPr/>
      </w:pPr>
      <w:r>
        <w:rPr>
          <w:b/>
          <w:bCs/>
        </w:rPr>
        <w:t>PRESIDENT</w:t>
      </w:r>
      <w:r>
        <w:rPr/>
        <w:t>: Will Members please proceed to vote?</w:t>
      </w:r>
    </w:p>
    <w:p>
      <w:pPr>
        <w:pStyle w:val="4"/>
        <w:rPr/>
      </w:pPr>
      <w:r>
        <w:rPr/>
      </w:r>
    </w:p>
    <w:p>
      <w:pPr>
        <w:pStyle w:val="4"/>
        <w:rPr/>
      </w:pPr>
      <w:r>
        <w:rPr/>
      </w:r>
    </w:p>
    <w:p>
      <w:pPr>
        <w:pStyle w:val="4"/>
        <w:rPr/>
      </w:pPr>
      <w:r>
        <w:rPr>
          <w:b/>
          <w:bCs/>
        </w:rPr>
        <w:t>PRESIDENT</w:t>
      </w:r>
      <w:r>
        <w:rPr/>
        <w:t>: Before I declare the result, Members may wish to check their votes.</w:t>
      </w:r>
    </w:p>
    <w:p>
      <w:pPr>
        <w:pStyle w:val="4"/>
        <w:rPr/>
      </w:pPr>
      <w:r>
        <w:rPr/>
      </w:r>
    </w:p>
    <w:p>
      <w:pPr>
        <w:pStyle w:val="4"/>
        <w:rPr/>
      </w:pPr>
      <w:r>
        <w:rPr/>
      </w:r>
    </w:p>
    <w:p>
      <w:pPr>
        <w:pStyle w:val="4"/>
        <w:rPr/>
      </w:pPr>
      <w:r>
        <w:rPr>
          <w:b/>
          <w:bCs/>
        </w:rPr>
        <w:t>PRESIDENT</w:t>
      </w:r>
      <w:r>
        <w:rPr/>
        <w:t>: Are there any queries?  The result will now be displayed.</w:t>
      </w:r>
    </w:p>
    <w:p>
      <w:pPr>
        <w:pStyle w:val="4"/>
        <w:rPr/>
      </w:pPr>
      <w:r>
        <w:rPr/>
      </w:r>
    </w:p>
    <w:p>
      <w:pPr>
        <w:pStyle w:val="4"/>
        <w:rPr/>
      </w:pPr>
      <w:r>
        <w:rPr/>
        <w:t>Mr Allen LEE, Mrs Selina CHOW, Mr Martin LEE, Mr NGAI Shiu-kit, Mr SZETO Wah, Mr LAU Wong-fat, Mr Edward HO, Mr Ronald ARCULLI, Mrs Miriam LAU, Mr Albert CHAN, Mr CHEUNG Man-kwong, Mr Frederick FUNG, Mr Michael HO, Dr HUANG Chen-ya, Miss Emily LAU, Mr LEE Wing-tat, Mr Fred LI, Mr Henry TANG, Mr James TO, Dr YEUNG Sum, Mr Howard YOUNG, Mr WONG Wai-yin, Mr James TIEN, Mr LEE Cheuk-yan, Mr CHAN Kam-lam, Mr CHAN Wing-chan, Miss CHAN Yuen-han, Mr Andrew CHENG, Mr CHENG Yiu-tong, Mr Anthony CHEUNG, Mr CHEUNG Hon-chung, Mr Albert HO, Mr IP Kwok-him, Mr LAU Chin-shek, Dr LAW Cheung-kwok, Mr LAW Chi-kwong, Mr LEE Kai-ming, Mr LEUNG Yiu-chung, Mr Bruce LIU, Mr MOK Ying-fan, Mr SIN Chung-kai, Mr TSANG Kin-shing, Mr John TSE and Mr YUM Sin-ling voted for the motion.</w:t>
      </w:r>
    </w:p>
    <w:p>
      <w:pPr>
        <w:pStyle w:val="4"/>
        <w:rPr/>
      </w:pPr>
      <w:r>
        <w:rPr/>
      </w:r>
    </w:p>
    <w:p>
      <w:pPr>
        <w:pStyle w:val="4"/>
        <w:rPr/>
      </w:pPr>
      <w:r>
        <w:rPr/>
      </w:r>
    </w:p>
    <w:p>
      <w:pPr>
        <w:pStyle w:val="4"/>
        <w:rPr/>
      </w:pPr>
      <w:r>
        <w:rPr/>
        <w:t>Mr CHIM Pui-chung, Dr Samuel WONG, Dr Philip WONG, Miss Christine LOH, Mr Paul CHENG, Mr David CHU, Mr LO Suk-ching, Miss Margaret NG and Mrs Elizabeth WONG voted against the motion.</w:t>
      </w:r>
    </w:p>
    <w:p>
      <w:pPr>
        <w:pStyle w:val="4"/>
        <w:rPr/>
      </w:pPr>
      <w:r>
        <w:rPr/>
      </w:r>
    </w:p>
    <w:p>
      <w:pPr>
        <w:pStyle w:val="4"/>
        <w:rPr/>
      </w:pPr>
      <w:r>
        <w:rPr/>
      </w:r>
    </w:p>
    <w:p>
      <w:pPr>
        <w:pStyle w:val="4"/>
        <w:rPr/>
      </w:pPr>
      <w:r>
        <w:rPr/>
        <w:t>Mr Ambrose LAU abstained.</w:t>
      </w:r>
    </w:p>
    <w:p>
      <w:pPr>
        <w:pStyle w:val="4"/>
        <w:rPr/>
      </w:pPr>
      <w:r>
        <w:rPr/>
      </w:r>
    </w:p>
    <w:p>
      <w:pPr>
        <w:pStyle w:val="4"/>
        <w:rPr/>
      </w:pPr>
      <w:r>
        <w:rPr/>
      </w:r>
    </w:p>
    <w:p>
      <w:pPr>
        <w:pStyle w:val="4"/>
        <w:rPr/>
      </w:pPr>
      <w:r>
        <w:rPr/>
        <w:t>THE PRESIDENT announced that there were 44 votes in favour of the motion and nine votes against it.  He therefore declared that the motion was carried.</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INTERPRETATION AND GENERAL CLAUSES ORDINANCE</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t>MR RONALD ARCULLI to move the following motion:</w:t>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ind w:left="720" w:hanging="0"/>
        <w:jc w:val="both"/>
        <w:rPr>
          <w:rFonts w:ascii="CG Times" w:hAnsi="CG Times" w:eastAsia="CG Times" w:cs="CG Times"/>
          <w:sz w:val="28"/>
          <w:szCs w:val="28"/>
        </w:rPr>
      </w:pPr>
      <w:r>
        <w:rPr>
          <w:rFonts w:eastAsia="CG Times" w:cs="CG Times" w:ascii="CG Times" w:hAnsi="CG Times"/>
          <w:sz w:val="28"/>
          <w:szCs w:val="28"/>
        </w:rPr>
        <w:t>"That the Dumping at Sea (Fees) Regulation, published as Legal Notice No. 434 of 1995 and laid on the table of the Legislative Council on 11 October 1995, be repealed."</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4"/>
        <w:rPr/>
      </w:pPr>
      <w:r>
        <w:rPr>
          <w:b/>
          <w:bCs/>
        </w:rPr>
        <w:t>MR RONALD ARCULLI</w:t>
      </w:r>
      <w:r>
        <w:rPr/>
        <w:t>: Mr President, I move the motion standing in my name on the Order Paper.  The motion seeks to repeal the Dumping at Sea (fees) Regulation under section 34(2) of the Interpretation and General Clauses Ordinance.</w:t>
      </w:r>
    </w:p>
    <w:p>
      <w:pPr>
        <w:pStyle w:val="4"/>
        <w:spacing w:lineRule="atLeast" w:line="380"/>
        <w:rPr/>
      </w:pPr>
      <w:r>
        <w:rPr/>
        <w:tab/>
        <w:t>The Dumping at Sea (Fees) Regulation, published as Legal Notice No. 434 of 1995 and laid on the table of the Legislative Council on 11 October 1995, increases the fees payable for a permit to load for dumping and to dump spoil or sewage sludge and substances or articles other than spoil or sewage sludge by about 18% and to set a new fee for a copy of an entry in the register compiled by the Authority with effect from 9 November 1995.</w:t>
      </w:r>
    </w:p>
    <w:p>
      <w:pPr>
        <w:pStyle w:val="4"/>
        <w:spacing w:lineRule="atLeast" w:line="380"/>
        <w:rPr/>
      </w:pPr>
      <w:r>
        <w:rPr/>
      </w:r>
    </w:p>
    <w:p>
      <w:pPr>
        <w:pStyle w:val="4"/>
        <w:spacing w:lineRule="atLeast" w:line="380"/>
        <w:rPr/>
      </w:pPr>
      <w:r>
        <w:rPr/>
        <w:tab/>
        <w:t>In accordance with the Subcommittee's recommendation which is supported by the House Committee that the fees should remain at the existing levels, I move to repeal the Regulation.</w:t>
      </w:r>
    </w:p>
    <w:p>
      <w:pPr>
        <w:pStyle w:val="4"/>
        <w:spacing w:lineRule="atLeast" w:line="380"/>
        <w:rPr/>
      </w:pPr>
      <w:r>
        <w:rPr/>
      </w:r>
    </w:p>
    <w:p>
      <w:pPr>
        <w:pStyle w:val="4"/>
        <w:spacing w:lineRule="atLeast" w:line="380"/>
        <w:rPr>
          <w:i/>
          <w:i/>
          <w:iCs/>
        </w:rPr>
      </w:pPr>
      <w:r>
        <w:rPr>
          <w:i/>
          <w:iCs/>
        </w:rPr>
        <w:t>Question on the motion proposed.</w:t>
      </w:r>
    </w:p>
    <w:p>
      <w:pPr>
        <w:pStyle w:val="4"/>
        <w:spacing w:lineRule="atLeast" w:line="380"/>
        <w:rPr>
          <w:i/>
          <w:i/>
          <w:iCs/>
        </w:rPr>
      </w:pPr>
      <w:r>
        <w:rPr>
          <w:i/>
          <w:iCs/>
        </w:rPr>
      </w:r>
    </w:p>
    <w:p>
      <w:pPr>
        <w:pStyle w:val="4"/>
        <w:spacing w:lineRule="atLeast" w:line="380"/>
        <w:rPr/>
      </w:pPr>
      <w:r>
        <w:rPr/>
      </w:r>
    </w:p>
    <w:p>
      <w:pPr>
        <w:pStyle w:val="3"/>
        <w:spacing w:lineRule="atLeast" w:line="380"/>
        <w:rPr/>
      </w:pPr>
      <w:r>
        <w:rPr>
          <w:rFonts w:ascii="華康中黑體" w:hAnsi="華康中黑體" w:cs="華康中黑體" w:eastAsia="華康中黑體"/>
        </w:rPr>
        <w:t>規劃環境地政司致辭：</w:t>
      </w:r>
      <w:r>
        <w:rPr/>
        <w:t>¥®¥¥¡¡®¤¶</w:t>
        <w:softHyphen/>
        <w:t>ª®±¨¡¬³¹Ãµ³¥Ãª¨«¡º¨¦®¤¶</w:t>
        <w:softHyphen/>
        <w:t>¼ª¡¸¤¥¦¤¦¥»µ«¶¦¶</w:t>
        <w:softHyphen/>
        <w:t>¼ª¤®ª¬°¡¦¨©¬§µ¥³¥Ã«¡À¹«Å¸¶¦¼¨¨¬°¹®¬À¹©¥ª¸·ª¼Å¡¨¥½«³¨¼Å¥¥±¨¡¨´¦³§¡¥½³¥Ãª¥</w:t>
        <w:softHyphen/>
        <w:t>¬¶¦«ª©¶</w:t>
        <w:softHyphen/>
        <w:t>²ª¤µª©«°¡³¥Ãª¦®´¥¤</w:t>
        <w:softHyphen/>
        <w:t>¤¦¥¦¤µ¡</w:t>
      </w:r>
    </w:p>
    <w:p>
      <w:pPr>
        <w:pStyle w:val="3"/>
        <w:spacing w:lineRule="atLeast" w:line="380"/>
        <w:rPr/>
      </w:pPr>
      <w:r>
        <w:rPr/>
      </w:r>
    </w:p>
    <w:p>
      <w:pPr>
        <w:pStyle w:val="3"/>
        <w:spacing w:lineRule="atLeast" w:line="380"/>
        <w:rPr/>
      </w:pPr>
      <w:r>
        <w:rPr/>
        <w:t>¡¡¡®¤¶</w:t>
        <w:softHyphen/>
        <w:t>ª®±¨¡¥³©À¹«Å¸¸ª¥¶½</w:t>
        <w:softHyphen/>
        <w:t>¤¥µ°¥¡°¸¨µ¥ª³¥Ãª¸±¡À¹«Å¸¶§³¥µ°¥§¶´¨¤¤²¤¤¬¾¡¨¦¥¦¤Ã¥</w:t>
        <w:softHyphen/>
        <w:t>©ª¶¥«¡±µ°¥¤¦Ã¬³¥Ãª°¿¨¶ª°¥¥¤¸¦¤¤¡</w:t>
      </w:r>
    </w:p>
    <w:p>
      <w:pPr>
        <w:pStyle w:val="3"/>
        <w:spacing w:lineRule="atLeast" w:line="380"/>
        <w:rPr/>
      </w:pPr>
      <w:r>
        <w:rPr/>
      </w:r>
    </w:p>
    <w:p>
      <w:pPr>
        <w:pStyle w:val="3"/>
        <w:spacing w:lineRule="atLeast" w:line="380"/>
        <w:rPr/>
      </w:pPr>
      <w:r>
        <w:rPr/>
        <w:t>¡¡²®Ãµ³¥Ãª¦¶¤¥¬¥¤¤¤¤¦ª¦¥Â</w:t>
        <w:softHyphen/>
        <w:t>¡¤¦«Äª¼´¬17.8%¡¥¤¬¤¤¤¥¤¤¤¦ª³µ¡°¥ª¦¶©¬150¤¡»¨¥¦Ã¦¶¬¦¡§</w:t>
        <w:softHyphen/>
        <w:t>¦</w:t>
        <w:softHyphen/>
        <w:t>¡¥°¬¦«¬¦120©³¥Ã¥½¡Á¦¤¬150¸¤¡½¾¦¶«¡·¤¤¤¥½¨</w:t>
        <w:softHyphen/>
        <w:t>³¥Ã¶¦¥1,300¤¡³°¬2,700¤¡¾</w:t>
        <w:softHyphen/>
        <w:t>¦·¨¦ªÃ¥¤¥¬27¸¤¡³¥Ãª¦¶¥¦·¤¤¤ª¸À¦¥«¤³¤¡¦¦¡§</w:t>
        <w:softHyphen/>
        <w:t>¬«½¾¦¶¨¤·¹¦Ã¦·³¦«¤¼Å¡§¥¤·¼Å¤¯É¥¡</w:t>
      </w:r>
    </w:p>
    <w:p>
      <w:pPr>
        <w:pStyle w:val="3"/>
        <w:rPr/>
      </w:pPr>
      <w:r>
        <w:rPr/>
      </w:r>
    </w:p>
    <w:p>
      <w:pPr>
        <w:pStyle w:val="3"/>
        <w:rPr/>
      </w:pPr>
      <w:r>
        <w:rPr/>
      </w:r>
    </w:p>
    <w:p>
      <w:pPr>
        <w:pStyle w:val="3"/>
        <w:rPr/>
      </w:pPr>
      <w:r>
        <w:rPr/>
      </w:r>
    </w:p>
    <w:p>
      <w:pPr>
        <w:pStyle w:val="3"/>
        <w:rPr/>
      </w:pPr>
      <w:r>
        <w:rPr/>
        <w:t>¡¡¦ª§</w:t>
        <w:softHyphen/>
        <w:t>º«²®ª¦¶¡¬©«</w:t>
        <w:softHyphen/>
        <w:t>±¨¥¦¤¸¶±¨³Ã°·¬°ª¤¤¡¹¨¥¯µ¤¨¤¤¥¡ª¥¡®¾¡¦¬ª¦¥¡</w:t>
        <w:softHyphen/>
        <w:t>«¡¥¦¦¾·»³¦¬ª¤¤¡¶¦¶½«¥</w:t>
        <w:softHyphen/>
        <w:t>¥¥´»¨¾§¹À¹¥¯³¦ª¼Å¡¦¦¡§§±¦¦Ä</w:t>
        <w:softHyphen/>
        <w:softHyphen/>
        <w:t>·¦¼§</w:t>
        <w:softHyphen/>
        <w:t>ª¥¶«Ä¡¤¹³¶Ä®¡</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4"/>
        <w:rPr>
          <w:i/>
          <w:i/>
          <w:iCs/>
        </w:rPr>
      </w:pPr>
      <w:r>
        <w:rPr>
          <w:i/>
          <w:iCs/>
        </w:rPr>
        <w:t>Question on the motion put.</w:t>
      </w:r>
    </w:p>
    <w:p>
      <w:pPr>
        <w:pStyle w:val="4"/>
        <w:rPr>
          <w:i/>
          <w:i/>
          <w:iCs/>
        </w:rPr>
      </w:pPr>
      <w:r>
        <w:rPr>
          <w:i/>
          <w:iCs/>
        </w:rPr>
      </w:r>
    </w:p>
    <w:p>
      <w:pPr>
        <w:pStyle w:val="4"/>
        <w:rPr>
          <w:i/>
          <w:i/>
          <w:iCs/>
        </w:rPr>
      </w:pPr>
      <w:r>
        <w:rPr>
          <w:i/>
          <w:iCs/>
        </w:rPr>
        <w:t>Voice vote taken.</w:t>
      </w:r>
    </w:p>
    <w:p>
      <w:pPr>
        <w:pStyle w:val="4"/>
        <w:rPr>
          <w:i/>
          <w:i/>
          <w:iCs/>
        </w:rPr>
      </w:pPr>
      <w:r>
        <w:rPr>
          <w:i/>
          <w:iCs/>
        </w:rPr>
      </w:r>
    </w:p>
    <w:p>
      <w:pPr>
        <w:pStyle w:val="4"/>
        <w:rPr/>
      </w:pPr>
      <w:r>
        <w:rPr/>
      </w:r>
    </w:p>
    <w:p>
      <w:pPr>
        <w:pStyle w:val="4"/>
        <w:rPr/>
      </w:pPr>
      <w:r>
        <w:rPr/>
        <w:t>THE PRESIDENT said he thought the "Ayes" had it.</w:t>
      </w:r>
    </w:p>
    <w:p>
      <w:pPr>
        <w:pStyle w:val="4"/>
        <w:rPr/>
      </w:pPr>
      <w:r>
        <w:rPr/>
      </w:r>
    </w:p>
    <w:p>
      <w:pPr>
        <w:pStyle w:val="4"/>
        <w:rPr/>
      </w:pPr>
      <w:r>
        <w:rPr/>
      </w:r>
    </w:p>
    <w:p>
      <w:pPr>
        <w:pStyle w:val="4"/>
        <w:rPr/>
      </w:pPr>
      <w:r>
        <w:rPr>
          <w:b/>
          <w:bCs/>
        </w:rPr>
        <w:t>DR PHILIP WONG:</w:t>
      </w:r>
      <w:r>
        <w:rPr/>
        <w:t xml:space="preserve"> I claim a division.</w:t>
      </w:r>
    </w:p>
    <w:p>
      <w:pPr>
        <w:pStyle w:val="4"/>
        <w:rPr/>
      </w:pPr>
      <w:r>
        <w:rPr/>
      </w:r>
    </w:p>
    <w:p>
      <w:pPr>
        <w:pStyle w:val="4"/>
        <w:rPr/>
      </w:pPr>
      <w:r>
        <w:rPr/>
      </w:r>
    </w:p>
    <w:p>
      <w:pPr>
        <w:pStyle w:val="4"/>
        <w:rPr/>
      </w:pPr>
      <w:r>
        <w:rPr>
          <w:b/>
          <w:bCs/>
        </w:rPr>
        <w:t>PRESIDENT</w:t>
      </w:r>
      <w:r>
        <w:rPr/>
        <w:t>: Council shall proceed to a division.</w:t>
      </w:r>
    </w:p>
    <w:p>
      <w:pPr>
        <w:pStyle w:val="4"/>
        <w:rPr/>
      </w:pPr>
      <w:r>
        <w:rPr/>
      </w:r>
    </w:p>
    <w:p>
      <w:pPr>
        <w:pStyle w:val="4"/>
        <w:rPr/>
      </w:pPr>
      <w:r>
        <w:rPr/>
      </w:r>
    </w:p>
    <w:p>
      <w:pPr>
        <w:pStyle w:val="4"/>
        <w:rPr/>
      </w:pPr>
      <w:r>
        <w:rPr>
          <w:b/>
          <w:bCs/>
        </w:rPr>
        <w:t>PRESIDENT</w:t>
      </w:r>
      <w:r>
        <w:rPr/>
        <w:t>: Will Members please proceed to vote?</w:t>
      </w:r>
    </w:p>
    <w:p>
      <w:pPr>
        <w:pStyle w:val="4"/>
        <w:rPr/>
      </w:pPr>
      <w:r>
        <w:rPr/>
      </w:r>
    </w:p>
    <w:p>
      <w:pPr>
        <w:pStyle w:val="4"/>
        <w:rPr/>
      </w:pPr>
      <w:r>
        <w:rPr/>
      </w:r>
    </w:p>
    <w:p>
      <w:pPr>
        <w:pStyle w:val="4"/>
        <w:rPr/>
      </w:pPr>
      <w:r>
        <w:rPr>
          <w:b/>
          <w:bCs/>
        </w:rPr>
        <w:t>PRESIDENT</w:t>
      </w:r>
      <w:r>
        <w:rPr/>
        <w:t>: Before I declare the result, Members may wish to check their votes.</w:t>
      </w:r>
    </w:p>
    <w:p>
      <w:pPr>
        <w:pStyle w:val="4"/>
        <w:rPr/>
      </w:pPr>
      <w:r>
        <w:rPr/>
      </w:r>
    </w:p>
    <w:p>
      <w:pPr>
        <w:pStyle w:val="4"/>
        <w:rPr/>
      </w:pPr>
      <w:r>
        <w:rPr/>
      </w:r>
    </w:p>
    <w:p>
      <w:pPr>
        <w:pStyle w:val="4"/>
        <w:rPr/>
      </w:pPr>
      <w:r>
        <w:rPr>
          <w:b/>
          <w:bCs/>
        </w:rPr>
        <w:t>PRESIDENT</w:t>
      </w:r>
      <w:r>
        <w:rPr/>
        <w:t>: Are there any queries?  The result will now be displayed.</w:t>
      </w:r>
    </w:p>
    <w:p>
      <w:pPr>
        <w:pStyle w:val="4"/>
        <w:rPr/>
      </w:pPr>
      <w:r>
        <w:rPr/>
      </w:r>
    </w:p>
    <w:p>
      <w:pPr>
        <w:pStyle w:val="4"/>
        <w:rPr/>
      </w:pPr>
      <w:r>
        <w:rPr/>
      </w:r>
    </w:p>
    <w:p>
      <w:pPr>
        <w:pStyle w:val="4"/>
        <w:rPr/>
      </w:pPr>
      <w:r>
        <w:rPr/>
        <w:t>Mr Allen LEE, Mrs Selina CHOW, Mr Martin LEE, Mr SZETO Wah, Mr LAU Wong-fat, Mr Edward HO, Mr Ronald ARCULLI, Mrs Miriam LAU, Mr Albert CHAN, Mr CHEUNG Man-kwong, Mr Michael HO, Dr HUANG Chen-ya, Miss Emily LAU, Mr LEE Wing-tat, Mr Fred LI, Mr Henry TANG, Mr James TO, Dr YEUNG Sum, Mr Howard YOUNG, Mr WONG Wai-yin, Mr James TIEN, Mr CHAN Kam-lam, Mr Andrew CHENG, Mr Anthony CHEUNG, Mr CHEUNG Hon-chung, Mr Albert HO, Mr IP Kwok-him, Mr LAW Chi-kwong, Mr LEE Kai-ming, Mr LEUNG Yiu-chung, Mr LO Suk-ching, Mr SIN Chung-kai, Mr TSANG Kin-shing and Dr John TSE voted for the motion.</w:t>
      </w:r>
    </w:p>
    <w:p>
      <w:pPr>
        <w:pStyle w:val="4"/>
        <w:spacing w:lineRule="atLeast" w:line="340"/>
        <w:rPr/>
      </w:pPr>
      <w:r>
        <w:rPr/>
        <w:t>Mr CHIM Pui-chung, Mr Frederick FUNG, Dr Samuel WONG, Dr Philip WONG, Miss Christine LOH, Mr LEE Cheuk-yan, Mr CHAN Wing-chan, Miss CHAN Yuen-han, Mr Paul CHENG, Mr CHENG Yiu-tong, Mr David CHU, Mr LAU Chin-shek, Dr LAW Cheung-kwok, Mr Bruce LIU, Mr MOK Ying-fan, Miss Margaret NG, Mrs Elizabeth WONG and Mr YUM Sin-ling voted against the motion.</w:t>
      </w:r>
    </w:p>
    <w:p>
      <w:pPr>
        <w:pStyle w:val="4"/>
        <w:spacing w:lineRule="atLeast" w:line="340"/>
        <w:rPr/>
      </w:pPr>
      <w:r>
        <w:rPr/>
      </w:r>
    </w:p>
    <w:p>
      <w:pPr>
        <w:pStyle w:val="4"/>
        <w:spacing w:lineRule="atLeast" w:line="340"/>
        <w:rPr/>
      </w:pPr>
      <w:r>
        <w:rPr/>
      </w:r>
    </w:p>
    <w:p>
      <w:pPr>
        <w:pStyle w:val="4"/>
        <w:spacing w:lineRule="atLeast" w:line="340"/>
        <w:rPr/>
      </w:pPr>
      <w:r>
        <w:rPr/>
        <w:t>Mr Ambrose LAU abstained.</w:t>
      </w:r>
    </w:p>
    <w:p>
      <w:pPr>
        <w:pStyle w:val="4"/>
        <w:spacing w:lineRule="atLeast" w:line="340"/>
        <w:rPr/>
      </w:pPr>
      <w:r>
        <w:rPr/>
      </w:r>
    </w:p>
    <w:p>
      <w:pPr>
        <w:pStyle w:val="4"/>
        <w:spacing w:lineRule="atLeast" w:line="340"/>
        <w:rPr/>
      </w:pPr>
      <w:r>
        <w:rPr/>
      </w:r>
    </w:p>
    <w:p>
      <w:pPr>
        <w:pStyle w:val="4"/>
        <w:spacing w:lineRule="atLeast" w:line="340"/>
        <w:rPr/>
      </w:pPr>
      <w:r>
        <w:rPr/>
        <w:t>THE PRESIDENT announced that there were 34 votes in favour of the motion and 18 votes against it.  He therefore declared that the motion was carried.</w:t>
      </w:r>
    </w:p>
    <w:p>
      <w:pPr>
        <w:pStyle w:val="Normal"/>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40"/>
        <w:jc w:val="both"/>
        <w:rPr>
          <w:rFonts w:ascii="CG Times" w:hAnsi="CG Times" w:eastAsia="CG Times" w:cs="CG Times"/>
          <w:b/>
          <w:b/>
          <w:bCs/>
          <w:sz w:val="28"/>
          <w:szCs w:val="28"/>
        </w:rPr>
      </w:pPr>
      <w:r>
        <w:rPr>
          <w:rFonts w:eastAsia="CG Times" w:cs="CG Times" w:ascii="CG Times" w:hAnsi="CG Times"/>
          <w:b/>
          <w:bCs/>
          <w:sz w:val="28"/>
          <w:szCs w:val="28"/>
        </w:rPr>
        <w:t>INTERPRETATION AND GENERAL CLAUSES ORDINANCE</w:t>
      </w:r>
    </w:p>
    <w:p>
      <w:pPr>
        <w:pStyle w:val="Normal"/>
        <w:spacing w:lineRule="atLeast" w:line="3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40"/>
        <w:jc w:val="both"/>
        <w:rPr>
          <w:rFonts w:ascii="CG Times" w:hAnsi="CG Times" w:eastAsia="CG Times" w:cs="CG Times"/>
          <w:b/>
          <w:b/>
          <w:bCs/>
          <w:i/>
          <w:i/>
          <w:iCs/>
          <w:sz w:val="28"/>
          <w:szCs w:val="28"/>
        </w:rPr>
      </w:pPr>
      <w:r>
        <w:rPr>
          <w:rFonts w:eastAsia="CG Times" w:cs="CG Times" w:ascii="CG Times" w:hAnsi="CG Times"/>
          <w:b/>
          <w:bCs/>
          <w:i/>
          <w:iCs/>
          <w:sz w:val="28"/>
          <w:szCs w:val="28"/>
        </w:rPr>
        <w:t>MR RONALD ARCULLI to move the following motion:</w:t>
      </w:r>
    </w:p>
    <w:p>
      <w:pPr>
        <w:pStyle w:val="Normal"/>
        <w:spacing w:lineRule="atLeast" w:line="340"/>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spacing w:lineRule="atLeast" w:line="340"/>
        <w:ind w:left="720" w:hanging="0"/>
        <w:jc w:val="both"/>
        <w:rPr>
          <w:rFonts w:ascii="CG Times" w:hAnsi="CG Times" w:eastAsia="CG Times" w:cs="CG Times"/>
          <w:sz w:val="28"/>
          <w:szCs w:val="28"/>
        </w:rPr>
      </w:pPr>
      <w:r>
        <w:rPr>
          <w:rFonts w:eastAsia="CG Times" w:cs="CG Times" w:ascii="CG Times" w:hAnsi="CG Times"/>
          <w:sz w:val="28"/>
          <w:szCs w:val="28"/>
        </w:rPr>
        <w:t>"That the Ozone Layer Protection (Fees)(Amendment) Regulation 1995, published as Legal Notice No. 435 of 1995 and laid on the table of the Legislative Council on 11 October 1995, be repealed."</w:t>
      </w:r>
    </w:p>
    <w:p>
      <w:pPr>
        <w:pStyle w:val="Normal"/>
        <w:spacing w:lineRule="atLeast" w:line="340"/>
        <w:ind w:left="720" w:hanging="0"/>
        <w:jc w:val="both"/>
        <w:rPr>
          <w:rFonts w:ascii="CG Times" w:hAnsi="CG Times" w:eastAsia="CG Times" w:cs="CG Times"/>
          <w:sz w:val="28"/>
          <w:szCs w:val="28"/>
        </w:rPr>
      </w:pPr>
      <w:r>
        <w:rPr>
          <w:rFonts w:eastAsia="CG Times" w:cs="CG Times" w:ascii="CG Times" w:hAnsi="CG Times"/>
          <w:sz w:val="28"/>
          <w:szCs w:val="28"/>
        </w:rPr>
      </w:r>
    </w:p>
    <w:p>
      <w:pPr>
        <w:pStyle w:val="4"/>
        <w:spacing w:lineRule="atLeast" w:line="340"/>
        <w:rPr/>
      </w:pPr>
      <w:r>
        <w:rPr>
          <w:b/>
          <w:bCs/>
        </w:rPr>
        <w:t>MR RONALD ARCULLI:</w:t>
      </w:r>
      <w:r>
        <w:rPr/>
        <w:t xml:space="preserve"> Mr President, I move the motion standing in my name on the Order Paper.  The motion seeks to repeal the Ozone Layer Protection (Fees) (Amendment) Regulation 1995 under section 34(2) of the Interpretation and General Clauses Ordinance.</w:t>
      </w:r>
    </w:p>
    <w:p>
      <w:pPr>
        <w:pStyle w:val="4"/>
        <w:spacing w:lineRule="atLeast" w:line="340"/>
        <w:rPr/>
      </w:pPr>
      <w:r>
        <w:rPr/>
      </w:r>
    </w:p>
    <w:p>
      <w:pPr>
        <w:pStyle w:val="4"/>
        <w:spacing w:lineRule="atLeast" w:line="340"/>
        <w:rPr/>
      </w:pPr>
      <w:r>
        <w:rPr/>
        <w:tab/>
        <w:t>The Ozone Layer Protection (Fees) (Amendment) Regulation 1995, published as Legal Notice 435 of 1995 and laid on the table of the Legislative Council on 11 October 1995, increases the fees for applications for registration and for a licence to import or to export a specified consignment of a scheduled substance by about 18% with effect from 9 November 1995.</w:t>
      </w:r>
    </w:p>
    <w:p>
      <w:pPr>
        <w:pStyle w:val="4"/>
        <w:spacing w:lineRule="atLeast" w:line="340"/>
        <w:rPr/>
      </w:pPr>
      <w:r>
        <w:rPr/>
      </w:r>
    </w:p>
    <w:p>
      <w:pPr>
        <w:pStyle w:val="4"/>
        <w:spacing w:lineRule="atLeast" w:line="340"/>
        <w:rPr/>
      </w:pPr>
      <w:r>
        <w:rPr/>
        <w:tab/>
        <w:t>In accordance with the Subcommittee's recommendation which is supported by the House Committee that the fees should remain at the existing levels, I move to repeal the Regulation.</w:t>
      </w:r>
    </w:p>
    <w:p>
      <w:pPr>
        <w:pStyle w:val="4"/>
        <w:spacing w:lineRule="atLeast" w:line="340"/>
        <w:rPr/>
      </w:pPr>
      <w:r>
        <w:rPr/>
      </w:r>
    </w:p>
    <w:p>
      <w:pPr>
        <w:pStyle w:val="4"/>
        <w:spacing w:lineRule="atLeast" w:line="340"/>
        <w:rPr>
          <w:i/>
          <w:i/>
          <w:iCs/>
        </w:rPr>
      </w:pPr>
      <w:r>
        <w:rPr>
          <w:i/>
          <w:iCs/>
        </w:rPr>
        <w:t>Question on the motion proposed.</w:t>
      </w:r>
    </w:p>
    <w:p>
      <w:pPr>
        <w:pStyle w:val="4"/>
        <w:rPr>
          <w:i/>
          <w:i/>
          <w:iCs/>
        </w:rPr>
      </w:pPr>
      <w:r>
        <w:rPr>
          <w:i/>
          <w:iCs/>
        </w:rPr>
      </w:r>
    </w:p>
    <w:p>
      <w:pPr>
        <w:pStyle w:val="3"/>
        <w:rPr/>
      </w:pPr>
      <w:r>
        <w:rPr>
          <w:rFonts w:ascii="華康中黑體" w:hAnsi="華康中黑體" w:cs="華康中黑體" w:eastAsia="華康中黑體"/>
        </w:rPr>
        <w:t>規劃環境地政司致辭：</w:t>
      </w:r>
      <w:r>
        <w:rPr/>
        <w:t>¥®¥¥¡¡1995¦«Å¯®¼¡¶¥¡¡</w:t>
        <w:softHyphen/>
        <w:softHyphen/>
        <w:t>¡³¨¡ª¥ª¡¬½¾¥½¶¤©¥¤¨º¨ª½ªµ¥©³¥Ãª¦¶¡®¾¤¤¤¤¦ª¡º¤¯¤¬¡©¤¤¤¤¦ª¡»¯§ºÄ©®¡¡</w:t>
        <w:softHyphen/>
        <w:t>´¥¶©¾°»³¥¡«Å¯®¼¡¨¤¥¬º¨¥²¯»¯®¼ªª½©§¦³¨ª½ª²«¶¥¤¡³¹µ¥©µ¥¶¥¤³¥Ã¡À¹«Å¸¥¥¦®¦º¨¯»¯®¼ª¤¾ª½©²«ª¼¶¡¨¥¡À¦©³¸¡³¨ª½¥¬¥©¨¤³³¡ª½©§</w:t>
        <w:softHyphen/>
        <w:t>³¬¡¥¤¤·¥ª²¼·¾¡¥«¡¥¦214</w:t>
        <w:softHyphen/>
        <w:t>µ¥°¥¥¶¥¤§¦³¨ª½ª²«¡µ¥¶¨¨¦Ä´¡¦¨</w:t>
        <w:softHyphen/>
        <w:t>¶¥¤³¥Ã¥¥¨¥¤¦¡</w:t>
      </w:r>
    </w:p>
    <w:p>
      <w:pPr>
        <w:pStyle w:val="3"/>
        <w:rPr/>
      </w:pPr>
      <w:r>
        <w:rPr/>
      </w:r>
    </w:p>
    <w:p>
      <w:pPr>
        <w:pStyle w:val="3"/>
        <w:rPr/>
      </w:pPr>
      <w:r>
        <w:rPr/>
        <w:tab/>
        <w:t>¬©ª¦¶¬µ¡</w:t>
        <w:softHyphen/>
        <w:t>©µ¥¶©µ·¶§¥¡¥ª¦¥¡¬</w:t>
        <w:softHyphen/>
        <w:t>«¡±¦¶¤¥</w:t>
        <w:softHyphen/>
        <w:t>©¦¦´¨¦Ãª°ª¥³¦¥¡¦°¹¥«ÅÀ¹¬¤«´ª¦¶¬µ¡§</w:t>
        <w:softHyphen/>
        <w:t>¥¡¦¬ª¦¥¡</w:t>
        <w:softHyphen/>
        <w:t>«¬¨Â¡²®ª¦¶¤¥¬¥¤¤¤¤¦ª¦¥Â</w:t>
        <w:softHyphen/>
        <w:t>¡¤¦«Äª¼´¬¬¤¤¬¤¤¤¥©¤¤¦ª17.8%³µ¡¥«¡¨¦³²¬¤¦¦©¦¬©ÄÄ¦¬µ¥°ª¥½¡¥¤¤¤¦©¥¤¤³¥Ãª¥½¡³¦ª¦¶½¾¡¨</w:t>
        <w:softHyphen/>
        <w:t>µ·¥½ª¥¶¦¥270¤¡¾</w:t>
        <w:softHyphen/>
        <w:t>¦·¥¨¦¦¦¦¦¥175,000¤¡§¦¦±½¡³¦¦¶½¾«±»·¡¦¦Ãµ¥©³¥Ã¶¥¡¥¦³¨°·¬°¤±À¹¶ª¤</w:t>
        <w:softHyphen/>
        <w:t>¤³¤¡¹½¼¥§¬·¤¨¹¡¦¥¡¨¨³¶¦¶½¾©¼Åª¡¨¤¬´Ã¤²¡¦¬°¹¤¨¥¯¯ÃÀ¹ª¸À¡§</w:t>
        <w:softHyphen/>
        <w:t>µ¹¨¦²¥¼¥¥¥¤²¹¥</w:t>
        <w:softHyphen/>
        <w:t>ª¶±¸§¡</w:t>
      </w:r>
    </w:p>
    <w:p>
      <w:pPr>
        <w:pStyle w:val="3"/>
        <w:rPr/>
      </w:pPr>
      <w:r>
        <w:rPr/>
      </w:r>
    </w:p>
    <w:p>
      <w:pPr>
        <w:pStyle w:val="3"/>
        <w:rPr/>
      </w:pPr>
      <w:r>
        <w:rPr/>
        <w:tab/>
        <w:t>¥®¥¥¡³½¬§¤¤¤¦</w:t>
        <w:softHyphen/>
        <w:t>Ãª³«¤½ºÃ¡§¹¥§</w:t>
        <w:softHyphen/>
        <w:t>¤¨¤¶Ä®ª¨©¡·¨¦¨¥±¡</w:t>
        <w:softHyphen/>
        <w:t>µ¦Ã¶¥ª¦¶¡¹©</w:t>
        <w:softHyphen/>
        <w:t>´ª¾Å¸À¡¥»¬²µÀ§¡¦ª½¾¦¶¡±¥³¤¶¦¶½¾«Ä¥°¨¡©¦¦·¨¦¥¶¦¥310¸¤¡§¨¥¥´¥¥¥¤³</w:t>
        <w:softHyphen/>
        <w:t>¼¦¡¨¤¨¦¥¶¥¤¨¿¡¦¦¡¹©</w:t>
        <w:softHyphen/>
        <w:t>¤¦¨Ä</w:t>
        <w:softHyphen/>
        <w:t>»¬</w:t>
        <w:softHyphen/>
        <w:t>µ¦¶¥¥¨¿¸Àª½Â¡§Ä±«Ã¦¥¡¤¹¨»¡¦ª§</w:t>
        <w:softHyphen/>
        <w:t>³¦</w:t>
        <w:softHyphen/>
        <w:t>µ¦¶¡´·¥¥´600¸¥¥¨¤¬¶³¨»³¦¬¦·ª¸Àª¤¨¿¡§Ä±³¼°·¹</w:t>
        <w:softHyphen/>
        <w:t>´¥¥µ¥¤¶¿»ª°®¡Ä</w:t>
        <w:softHyphen/>
        <w:t>¥À¡¦¬ª¦¥¡©¡¥ª¦¥¡ª</w:t>
        <w:softHyphen/>
        <w:t>«¡¥¤»¥¬À¥¯µ¤¸¶²¥¦¬ª°·¬°¡</w:t>
      </w:r>
    </w:p>
    <w:p>
      <w:pPr>
        <w:pStyle w:val="3"/>
        <w:rPr/>
      </w:pPr>
      <w:r>
        <w:rPr/>
      </w:r>
    </w:p>
    <w:p>
      <w:pPr>
        <w:pStyle w:val="3"/>
        <w:rPr/>
      </w:pPr>
      <w:r>
        <w:rPr/>
        <w:tab/>
        <w:t>§</w:t>
        <w:softHyphen/>
        <w:t>¬«Á½¹³¦</w:t>
        <w:softHyphen/>
        <w:t>µ¦¶ª¨©¡¤¤©¤«¡«¦³³©ªµ´«¥¡</w:t>
        <w:softHyphen/>
        <w:t>µ¦¶¹©¨¿¸À©¹§³µ¨¦¬»À§¡¬¤·¨¥·ª¨´¡¤¤·´»¯µ¤ª</w:t>
        <w:softHyphen/>
        <w:t>¾¡³¼°§¹¤¤¤³¡¥ª¦¥¡¡¦¦¦¥ª«º§©¤¦ª°¦¶ª</w:t>
        <w:softHyphen/>
        <w:t>«¡±¯ª¥¬¨¨</w:t>
        <w:softHyphen/>
        <w:t>Ã¥¶¥ª¤©¥·¡¯µ¤¤¦¦¬</w:t>
        <w:softHyphen/>
        <w:t>µ¦¶ª³¤¿®¡¦¦¡³«§§±¦¦Ä</w:t>
        <w:softHyphen/>
        <w:t>¦¤¦¼§</w:t>
        <w:softHyphen/>
        <w:t>ª¦¶«Ä¡¤¹³¶Ä®¡</w:t>
      </w:r>
    </w:p>
    <w:p>
      <w:pPr>
        <w:pStyle w:val="4"/>
        <w:spacing w:lineRule="atLeast" w:line="330"/>
        <w:rPr>
          <w:i/>
          <w:i/>
          <w:iCs/>
        </w:rPr>
      </w:pPr>
      <w:r>
        <w:rPr>
          <w:i/>
          <w:iCs/>
        </w:rPr>
        <w:t>Question on the motion put.</w:t>
      </w:r>
    </w:p>
    <w:p>
      <w:pPr>
        <w:pStyle w:val="4"/>
        <w:spacing w:lineRule="atLeast" w:line="330"/>
        <w:rPr>
          <w:i/>
          <w:i/>
          <w:iCs/>
        </w:rPr>
      </w:pPr>
      <w:r>
        <w:rPr>
          <w:i/>
          <w:iCs/>
        </w:rPr>
      </w:r>
    </w:p>
    <w:p>
      <w:pPr>
        <w:pStyle w:val="4"/>
        <w:spacing w:lineRule="atLeast" w:line="330"/>
        <w:rPr>
          <w:i/>
          <w:i/>
          <w:iCs/>
        </w:rPr>
      </w:pPr>
      <w:r>
        <w:rPr>
          <w:i/>
          <w:iCs/>
        </w:rPr>
        <w:t>Voice vote taken.</w:t>
      </w:r>
    </w:p>
    <w:p>
      <w:pPr>
        <w:pStyle w:val="4"/>
        <w:spacing w:lineRule="atLeast" w:line="330"/>
        <w:rPr>
          <w:i/>
          <w:i/>
          <w:iCs/>
        </w:rPr>
      </w:pPr>
      <w:r>
        <w:rPr>
          <w:i/>
          <w:iCs/>
        </w:rPr>
      </w:r>
    </w:p>
    <w:p>
      <w:pPr>
        <w:pStyle w:val="4"/>
        <w:spacing w:lineRule="atLeast" w:line="330"/>
        <w:rPr/>
      </w:pPr>
      <w:r>
        <w:rPr/>
      </w:r>
    </w:p>
    <w:p>
      <w:pPr>
        <w:pStyle w:val="4"/>
        <w:spacing w:lineRule="atLeast" w:line="330"/>
        <w:rPr/>
      </w:pPr>
      <w:r>
        <w:rPr/>
        <w:t>THE PRESIDENT said he thought the "Ayes" had it.</w:t>
      </w:r>
    </w:p>
    <w:p>
      <w:pPr>
        <w:pStyle w:val="4"/>
        <w:spacing w:lineRule="atLeast" w:line="330"/>
        <w:rPr/>
      </w:pPr>
      <w:r>
        <w:rPr/>
      </w:r>
    </w:p>
    <w:p>
      <w:pPr>
        <w:pStyle w:val="4"/>
        <w:spacing w:lineRule="atLeast" w:line="330"/>
        <w:rPr/>
      </w:pPr>
      <w:r>
        <w:rPr/>
        <w:br/>
      </w:r>
      <w:r>
        <w:rPr>
          <w:b/>
          <w:bCs/>
        </w:rPr>
        <w:t>DR PHILIP WONG:</w:t>
      </w:r>
      <w:r>
        <w:rPr/>
        <w:t xml:space="preserve"> I claim a division.</w:t>
      </w:r>
    </w:p>
    <w:p>
      <w:pPr>
        <w:pStyle w:val="4"/>
        <w:spacing w:lineRule="atLeast" w:line="330"/>
        <w:rPr/>
      </w:pPr>
      <w:r>
        <w:rPr/>
      </w:r>
    </w:p>
    <w:p>
      <w:pPr>
        <w:pStyle w:val="4"/>
        <w:spacing w:lineRule="atLeast" w:line="330"/>
        <w:rPr/>
      </w:pPr>
      <w:r>
        <w:rPr/>
      </w:r>
    </w:p>
    <w:p>
      <w:pPr>
        <w:pStyle w:val="4"/>
        <w:spacing w:lineRule="atLeast" w:line="330"/>
        <w:rPr/>
      </w:pPr>
      <w:r>
        <w:rPr>
          <w:b/>
          <w:bCs/>
        </w:rPr>
        <w:t>PRESIDENT</w:t>
      </w:r>
      <w:r>
        <w:rPr/>
        <w:t>: Council shall proceed to a division.</w:t>
      </w:r>
    </w:p>
    <w:p>
      <w:pPr>
        <w:pStyle w:val="4"/>
        <w:spacing w:lineRule="atLeast" w:line="330"/>
        <w:rPr/>
      </w:pPr>
      <w:r>
        <w:rPr/>
      </w:r>
    </w:p>
    <w:p>
      <w:pPr>
        <w:pStyle w:val="4"/>
        <w:spacing w:lineRule="atLeast" w:line="330"/>
        <w:rPr/>
      </w:pPr>
      <w:r>
        <w:rPr/>
      </w:r>
    </w:p>
    <w:p>
      <w:pPr>
        <w:pStyle w:val="4"/>
        <w:spacing w:lineRule="atLeast" w:line="330"/>
        <w:rPr/>
      </w:pPr>
      <w:r>
        <w:rPr>
          <w:b/>
          <w:bCs/>
        </w:rPr>
        <w:t>PRESIDENT</w:t>
      </w:r>
      <w:r>
        <w:rPr/>
        <w:t>: Will Members please proceed to vote?</w:t>
      </w:r>
    </w:p>
    <w:p>
      <w:pPr>
        <w:pStyle w:val="4"/>
        <w:spacing w:lineRule="atLeast" w:line="330"/>
        <w:rPr/>
      </w:pPr>
      <w:r>
        <w:rPr/>
      </w:r>
    </w:p>
    <w:p>
      <w:pPr>
        <w:pStyle w:val="4"/>
        <w:spacing w:lineRule="atLeast" w:line="330"/>
        <w:rPr/>
      </w:pPr>
      <w:r>
        <w:rPr/>
      </w:r>
    </w:p>
    <w:p>
      <w:pPr>
        <w:pStyle w:val="4"/>
        <w:spacing w:lineRule="atLeast" w:line="330"/>
        <w:rPr/>
      </w:pPr>
      <w:r>
        <w:rPr>
          <w:b/>
          <w:bCs/>
        </w:rPr>
        <w:t>PRESIDENT</w:t>
      </w:r>
      <w:r>
        <w:rPr/>
        <w:t>: Before I declare the result, Members may wish to check their votes.</w:t>
      </w:r>
    </w:p>
    <w:p>
      <w:pPr>
        <w:pStyle w:val="4"/>
        <w:spacing w:lineRule="atLeast" w:line="330"/>
        <w:rPr/>
      </w:pPr>
      <w:r>
        <w:rPr/>
      </w:r>
    </w:p>
    <w:p>
      <w:pPr>
        <w:pStyle w:val="4"/>
        <w:spacing w:lineRule="atLeast" w:line="330"/>
        <w:rPr/>
      </w:pPr>
      <w:r>
        <w:rPr/>
      </w:r>
    </w:p>
    <w:p>
      <w:pPr>
        <w:pStyle w:val="4"/>
        <w:spacing w:lineRule="atLeast" w:line="330"/>
        <w:rPr/>
      </w:pPr>
      <w:r>
        <w:rPr>
          <w:b/>
          <w:bCs/>
        </w:rPr>
        <w:t>PRESIDENT</w:t>
      </w:r>
      <w:r>
        <w:rPr/>
        <w:t>: Are there any queries?  The result will now be displayed.</w:t>
      </w:r>
    </w:p>
    <w:p>
      <w:pPr>
        <w:pStyle w:val="4"/>
        <w:spacing w:lineRule="atLeast" w:line="330"/>
        <w:rPr/>
      </w:pPr>
      <w:r>
        <w:rPr/>
      </w:r>
    </w:p>
    <w:p>
      <w:pPr>
        <w:pStyle w:val="4"/>
        <w:spacing w:lineRule="atLeast" w:line="330"/>
        <w:rPr/>
      </w:pPr>
      <w:r>
        <w:rPr/>
      </w:r>
    </w:p>
    <w:p>
      <w:pPr>
        <w:pStyle w:val="4"/>
        <w:spacing w:lineRule="atLeast" w:line="330"/>
        <w:rPr/>
      </w:pPr>
      <w:r>
        <w:rPr/>
        <w:t>Mr Allen LEE, Mrs Selina CHOW, Mr Martin LEE, Mr SZETO Wah, Mr LAU Wong-fat, Mr Edward HO, Mr Ronald ARCULLI, Mrs Miriam LAU, Mr Albert CHAN, Mr CHEUNG Man-kwong, Mr Michael HO, Dr HUANG Chen-ya, Miss Emily LAU, Mr LEE Wing-tat, Mr Fred LI, Mr Henry TANG, Dr YEUNG Sum, Mr WONG Wai-yin, Mr James TIEN, Mr CHAN Kam-lam, Mr Andrew CHENG, Mr Anthony CHEUNG, Mr CHEUNG Hon-chung, Mr HO Chun-yan, Mr IP Kwok-him, Mr LAW Chi-kwong, Mr LEE Kai-ming, Mr LEUNG Yiu-chung, Mr LO Suk-ching, Mr SIN Chung-kai, Mr TSANG Kin-shing and Dr John TSE voted for the motion.</w:t>
      </w:r>
    </w:p>
    <w:p>
      <w:pPr>
        <w:pStyle w:val="4"/>
        <w:spacing w:lineRule="atLeast" w:line="330"/>
        <w:rPr/>
      </w:pPr>
      <w:r>
        <w:rPr/>
      </w:r>
    </w:p>
    <w:p>
      <w:pPr>
        <w:pStyle w:val="4"/>
        <w:spacing w:lineRule="atLeast" w:line="330"/>
        <w:rPr/>
      </w:pPr>
      <w:r>
        <w:rPr/>
      </w:r>
    </w:p>
    <w:p>
      <w:pPr>
        <w:pStyle w:val="4"/>
        <w:spacing w:lineRule="atLeast" w:line="330"/>
        <w:rPr/>
      </w:pPr>
      <w:r>
        <w:rPr/>
        <w:t>Mr CHIM Pui-chung, Mr Frederick FUNG, Dr Samuel WONG, Dr Philip WONG, Miss Christine LOH, Mr CHAN Wing-chan, Miss CHAN Yuen-han, Mr Paul CHENG, Mr CHENG Yiu-tong, Mr David CHU, Mr LAU Chin-shek, Dr LAW Cheung-kwok, Mr Bruce LIU, Mr MOK Ying-fan, Miss Margaret NG, Mrs Elizabeth WONG and Mr YUM Sin-ling voted against the motion.</w:t>
      </w:r>
    </w:p>
    <w:p>
      <w:pPr>
        <w:pStyle w:val="4"/>
        <w:spacing w:lineRule="atLeast" w:line="330"/>
        <w:rPr/>
      </w:pPr>
      <w:r>
        <w:rPr/>
      </w:r>
    </w:p>
    <w:p>
      <w:pPr>
        <w:pStyle w:val="4"/>
        <w:spacing w:lineRule="atLeast" w:line="410"/>
        <w:rPr/>
      </w:pPr>
      <w:r>
        <w:rPr/>
        <w:t>Mr Ambrose LAU abstained.</w:t>
      </w:r>
    </w:p>
    <w:p>
      <w:pPr>
        <w:pStyle w:val="4"/>
        <w:spacing w:lineRule="atLeast" w:line="410"/>
        <w:rPr/>
      </w:pPr>
      <w:r>
        <w:rPr/>
      </w:r>
    </w:p>
    <w:p>
      <w:pPr>
        <w:pStyle w:val="4"/>
        <w:spacing w:lineRule="atLeast" w:line="410"/>
        <w:rPr/>
      </w:pPr>
      <w:r>
        <w:rPr/>
      </w:r>
    </w:p>
    <w:p>
      <w:pPr>
        <w:pStyle w:val="4"/>
        <w:spacing w:lineRule="atLeast" w:line="410"/>
        <w:rPr/>
      </w:pPr>
      <w:r>
        <w:rPr/>
        <w:t>THE PRESIDENT announced that there were 32 votes in favour of the motion and 17 votes against it.  He therefore declared that the motion was carried.</w:t>
      </w:r>
    </w:p>
    <w:p>
      <w:pPr>
        <w:pStyle w:val="4"/>
        <w:spacing w:lineRule="atLeast" w:line="410"/>
        <w:rPr/>
      </w:pPr>
      <w:r>
        <w:rPr/>
      </w:r>
    </w:p>
    <w:p>
      <w:pPr>
        <w:pStyle w:val="4"/>
        <w:spacing w:lineRule="atLeast" w:line="410"/>
        <w:rPr/>
      </w:pPr>
      <w:r>
        <w:rPr/>
      </w:r>
    </w:p>
    <w:p>
      <w:pPr>
        <w:pStyle w:val="Normal"/>
        <w:spacing w:lineRule="atLeast" w:line="410"/>
        <w:jc w:val="both"/>
        <w:rPr>
          <w:rFonts w:ascii="CG Times" w:hAnsi="CG Times" w:eastAsia="CG Times" w:cs="CG Times"/>
          <w:b/>
          <w:b/>
          <w:bCs/>
          <w:sz w:val="28"/>
          <w:szCs w:val="28"/>
        </w:rPr>
      </w:pPr>
      <w:r>
        <w:rPr>
          <w:rFonts w:eastAsia="CG Times" w:cs="CG Times" w:ascii="CG Times" w:hAnsi="CG Times"/>
          <w:b/>
          <w:bCs/>
          <w:sz w:val="28"/>
          <w:szCs w:val="28"/>
        </w:rPr>
        <w:t>INTERPRETATION AND GENERAL CLAUSES ORDINANCE</w:t>
      </w:r>
    </w:p>
    <w:p>
      <w:pPr>
        <w:pStyle w:val="Normal"/>
        <w:spacing w:lineRule="atLeast" w:line="41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410"/>
        <w:jc w:val="both"/>
        <w:rPr>
          <w:rFonts w:ascii="CG Times" w:hAnsi="CG Times" w:eastAsia="CG Times" w:cs="CG Times"/>
          <w:b/>
          <w:b/>
          <w:bCs/>
          <w:i/>
          <w:i/>
          <w:iCs/>
          <w:sz w:val="28"/>
          <w:szCs w:val="28"/>
        </w:rPr>
      </w:pPr>
      <w:r>
        <w:rPr>
          <w:rFonts w:eastAsia="CG Times" w:cs="CG Times" w:ascii="CG Times" w:hAnsi="CG Times"/>
          <w:b/>
          <w:bCs/>
          <w:i/>
          <w:iCs/>
          <w:sz w:val="28"/>
          <w:szCs w:val="28"/>
        </w:rPr>
        <w:t>MR RONALD ARCULLI to move the following motion:</w:t>
      </w:r>
    </w:p>
    <w:p>
      <w:pPr>
        <w:pStyle w:val="4"/>
        <w:spacing w:lineRule="atLeast" w:line="410"/>
        <w:rPr>
          <w:rFonts w:ascii="CG Times" w:hAnsi="CG Times" w:eastAsia="CG Times" w:cs="CG Times"/>
          <w:b/>
          <w:b/>
          <w:bCs/>
          <w:i/>
          <w:i/>
          <w:iCs/>
          <w:sz w:val="28"/>
          <w:szCs w:val="28"/>
        </w:rPr>
      </w:pPr>
      <w:r>
        <w:rPr>
          <w:rFonts w:eastAsia="CG Times" w:cs="CG Times"/>
          <w:b/>
          <w:bCs/>
          <w:i/>
          <w:iCs/>
          <w:sz w:val="28"/>
          <w:szCs w:val="28"/>
        </w:rPr>
      </w:r>
    </w:p>
    <w:p>
      <w:pPr>
        <w:pStyle w:val="4"/>
        <w:tabs>
          <w:tab w:val="clear" w:pos="720"/>
        </w:tabs>
        <w:spacing w:lineRule="atLeast" w:line="410"/>
        <w:ind w:left="720" w:hanging="0"/>
        <w:rPr/>
      </w:pPr>
      <w:r>
        <w:rPr/>
        <w:t>"That the Road Traffic Ordinance (Amendment of Schedule 8) Order 1995, published as Legal Notice No. 453 of 1995 and laid on the table of the Legislative Council on 11 October 1995, be amended in section 2 by repealing -</w:t>
      </w:r>
    </w:p>
    <w:p>
      <w:pPr>
        <w:pStyle w:val="4"/>
        <w:tabs>
          <w:tab w:val="clear" w:pos="720"/>
        </w:tabs>
        <w:spacing w:lineRule="atLeast" w:line="410"/>
        <w:ind w:left="720" w:hanging="0"/>
        <w:rPr/>
      </w:pPr>
      <w:r>
        <w:rPr/>
      </w:r>
    </w:p>
    <w:p>
      <w:pPr>
        <w:pStyle w:val="4"/>
        <w:tabs>
          <w:tab w:val="clear" w:pos="720"/>
        </w:tabs>
        <w:spacing w:lineRule="atLeast" w:line="410"/>
        <w:ind w:left="1440" w:hanging="720"/>
        <w:rPr/>
      </w:pPr>
      <w:r>
        <w:rPr/>
        <w:t>"(c)</w:t>
        <w:tab/>
        <w:t>Fee payable for supply of each form of a certificate of roadworthiness -</w:t>
      </w:r>
    </w:p>
    <w:p>
      <w:pPr>
        <w:pStyle w:val="4"/>
        <w:tabs>
          <w:tab w:val="clear" w:pos="720"/>
        </w:tabs>
        <w:spacing w:lineRule="atLeast" w:line="410"/>
        <w:ind w:left="720" w:hanging="0"/>
        <w:rPr/>
      </w:pPr>
      <w:r>
        <w:rPr/>
        <w:tab/>
        <w:tab/>
      </w:r>
    </w:p>
    <w:p>
      <w:pPr>
        <w:pStyle w:val="4"/>
        <w:tabs>
          <w:tab w:val="clear" w:pos="720"/>
          <w:tab w:val="left" w:pos="1440" w:leader="none"/>
          <w:tab w:val="left" w:pos="2280" w:leader="none"/>
          <w:tab w:val="left" w:pos="4920" w:leader="none"/>
        </w:tabs>
        <w:spacing w:lineRule="atLeast" w:line="410"/>
        <w:ind w:left="720" w:hanging="0"/>
        <w:rPr/>
      </w:pPr>
      <w:r>
        <w:rPr/>
        <w:tab/>
        <w:t>(i)</w:t>
        <w:tab/>
        <w:t>Private car</w:t>
        <w:tab/>
        <w:t>$53</w:t>
      </w:r>
    </w:p>
    <w:p>
      <w:pPr>
        <w:pStyle w:val="4"/>
        <w:tabs>
          <w:tab w:val="clear" w:pos="720"/>
          <w:tab w:val="left" w:pos="2280" w:leader="none"/>
          <w:tab w:val="left" w:pos="4920" w:leader="none"/>
        </w:tabs>
        <w:spacing w:lineRule="atLeast" w:line="410"/>
        <w:ind w:left="720" w:hanging="0"/>
        <w:rPr/>
      </w:pPr>
      <w:r>
        <w:rPr/>
      </w:r>
    </w:p>
    <w:p>
      <w:pPr>
        <w:pStyle w:val="4"/>
        <w:tabs>
          <w:tab w:val="clear" w:pos="720"/>
          <w:tab w:val="left" w:pos="1440" w:leader="none"/>
          <w:tab w:val="left" w:pos="2280" w:leader="none"/>
          <w:tab w:val="left" w:pos="4920" w:leader="none"/>
        </w:tabs>
        <w:spacing w:lineRule="atLeast" w:line="410"/>
        <w:ind w:left="720" w:hanging="0"/>
        <w:rPr/>
      </w:pPr>
      <w:r>
        <w:rPr/>
        <w:tab/>
        <w:t>(ii)</w:t>
        <w:tab/>
        <w:t>Light goods vehicle</w:t>
        <w:tab/>
        <w:t>$63"."</w:t>
      </w:r>
    </w:p>
    <w:p>
      <w:pPr>
        <w:pStyle w:val="4"/>
        <w:tabs>
          <w:tab w:val="clear" w:pos="720"/>
          <w:tab w:val="left" w:pos="1440" w:leader="none"/>
          <w:tab w:val="left" w:pos="2280" w:leader="none"/>
          <w:tab w:val="left" w:pos="4920" w:leader="none"/>
        </w:tabs>
        <w:spacing w:lineRule="atLeast" w:line="410"/>
        <w:ind w:left="720" w:hanging="0"/>
        <w:rPr/>
      </w:pPr>
      <w:r>
        <w:rPr/>
      </w:r>
    </w:p>
    <w:p>
      <w:pPr>
        <w:pStyle w:val="4"/>
        <w:spacing w:lineRule="atLeast" w:line="410"/>
        <w:rPr/>
      </w:pPr>
      <w:r>
        <w:rPr>
          <w:b/>
          <w:bCs/>
        </w:rPr>
        <w:t>MR RONALD ARCULLI</w:t>
      </w:r>
      <w:r>
        <w:rPr/>
        <w:t>: Mr President, I move the motion standing in my name on the Order Paper.  The motion seeks to repeal part of the Road Traffic Ordinance (Amendment of Schedule 8) Order 1995 under section 34(2) of the Interpretation and General Clauses Ordinance.</w:t>
      </w:r>
    </w:p>
    <w:p>
      <w:pPr>
        <w:pStyle w:val="4"/>
        <w:spacing w:lineRule="atLeast" w:line="410"/>
        <w:rPr/>
      </w:pPr>
      <w:r>
        <w:rPr/>
      </w:r>
    </w:p>
    <w:p>
      <w:pPr>
        <w:pStyle w:val="4"/>
        <w:rPr/>
      </w:pPr>
      <w:r>
        <w:rPr/>
        <w:tab/>
        <w:t>The Road Traffic Ordinance (Amendment of Schedule 8) Order 1995, published as Legal Notice No. 453 of 1995 and laid on the table of the Legislative Council on 11 October 1995, increases  by about 9% the fees charged by Car Testing Centre (CTCs) for initial examination of private cars and light goods vehicles, re-examination of such vehicles within 14 days of initial examination and issue of a duplicate copy of a Certificate of Roadworthiness in respect of such vehicles.  The order also increases the fee charged by the Government for the supply of each Certificate of Roadworthiness form to the CTCs by 9% to reflect the increase in costs since its last revision in November 1994.  These increases are to take effect from 9 November 1995.</w:t>
      </w:r>
    </w:p>
    <w:p>
      <w:pPr>
        <w:pStyle w:val="4"/>
        <w:rPr/>
      </w:pPr>
      <w:r>
        <w:rPr/>
      </w:r>
    </w:p>
    <w:p>
      <w:pPr>
        <w:pStyle w:val="4"/>
        <w:rPr/>
      </w:pPr>
      <w:r>
        <w:rPr/>
        <w:tab/>
        <w:t>The CTCs are private garages designated by the Commissioner for Transport for the inspection of private cars and light goods vehicles.  The fees involved were last revised in November 1994.  As the examination fees charged by Government Vehicle Examination Centres (GVEC) had been revised in June 1995 with a similar 9% increase, the CTC fees, with a 9% increase, would remain on a par with the fees charged by the Government Vehicle Examination Centres.  In view of this consideration, the Subcommittee decided to support the increases for the CTCs but not the increase in fees charged by the Government for the supply of each Certificate of Roadworthiness form.</w:t>
      </w:r>
    </w:p>
    <w:p>
      <w:pPr>
        <w:pStyle w:val="4"/>
        <w:rPr/>
      </w:pPr>
      <w:r>
        <w:rPr/>
      </w:r>
    </w:p>
    <w:p>
      <w:pPr>
        <w:pStyle w:val="4"/>
        <w:rPr/>
      </w:pPr>
      <w:r>
        <w:rPr/>
        <w:tab/>
        <w:t>In accordance with the Subcommittee's recommendation which is supported by the House Committee, I move the motion to amend section 2 of the Order by repealing subsection (c) which sets out the revised fees for supply of each form of Certificate of Roadworthiness in respect of private cars and light goods vehicles.</w:t>
      </w:r>
    </w:p>
    <w:p>
      <w:pPr>
        <w:pStyle w:val="4"/>
        <w:rPr/>
      </w:pPr>
      <w:r>
        <w:rPr/>
      </w:r>
    </w:p>
    <w:p>
      <w:pPr>
        <w:pStyle w:val="4"/>
        <w:rPr>
          <w:i/>
          <w:i/>
          <w:iCs/>
        </w:rPr>
      </w:pPr>
      <w:r>
        <w:rPr>
          <w:i/>
          <w:iCs/>
        </w:rPr>
        <w:t>Question on the motion proposed.</w:t>
      </w:r>
    </w:p>
    <w:p>
      <w:pPr>
        <w:pStyle w:val="4"/>
        <w:rPr>
          <w:i/>
          <w:i/>
          <w:iCs/>
        </w:rPr>
      </w:pPr>
      <w:r>
        <w:rPr>
          <w:i/>
          <w:iCs/>
        </w:rPr>
      </w:r>
    </w:p>
    <w:p>
      <w:pPr>
        <w:pStyle w:val="4"/>
        <w:rPr/>
      </w:pPr>
      <w:r>
        <w:rPr/>
      </w:r>
    </w:p>
    <w:p>
      <w:pPr>
        <w:pStyle w:val="4"/>
        <w:rPr/>
      </w:pPr>
      <w:r>
        <w:rPr>
          <w:b/>
          <w:bCs/>
        </w:rPr>
        <w:t>SECRETARY FOR TRANSPORT</w:t>
      </w:r>
      <w:r>
        <w:rPr/>
        <w:t>: Mr President, the fees for the inspection of private cars and light goods vehicles at Government Vehicle Examination Centres were increased in June this year.  The Road Traffic Ordinance (Amendment of Schedule 8) Order 1995 seeks to bring to the same level the fees for similar inspections at CTCs which, although privately owned, are designated by the Government under the Road Traffic Ordinance to provide vehicle testing facilities.  The Order also seeks to adjust the fees payable for Certificates of Roadworthiness.</w:t>
      </w:r>
    </w:p>
    <w:p>
      <w:pPr>
        <w:pStyle w:val="4"/>
        <w:rPr/>
      </w:pPr>
      <w:r>
        <w:rPr/>
      </w:r>
    </w:p>
    <w:p>
      <w:pPr>
        <w:pStyle w:val="4"/>
        <w:rPr/>
      </w:pPr>
      <w:r>
        <w:rPr/>
        <w:tab/>
        <w:t>It is only fair and to be expected that a vehicle owner should pay the same fee to have his vehicle inspected either at a GVEC or a CTC.  In this respect, I am glad that the Honourable Ronald ARCULLI has accepted this and has not sought to amend section 2 subsection (b) of the Order which seeks to standardize these fees.</w:t>
      </w:r>
    </w:p>
    <w:p>
      <w:pPr>
        <w:pStyle w:val="4"/>
        <w:spacing w:lineRule="atLeast" w:line="390"/>
        <w:rPr/>
      </w:pPr>
      <w:r>
        <w:rPr/>
        <w:tab/>
        <w:t>Section 2(c) of the Order seeks to revise the fees for Certificates of Roadworthiness.  This is the mechanism through which the Administration recoups costs in respect of providing staff to administer the CTC scheme.  Our team qualifies CTC vehicle testers and is responsible for checking the facilities at and monitoring the quality of service provided by CTCs.  Such monitoring is necessary to ensure that the standards of vehicle examinations are uniform.</w:t>
      </w:r>
    </w:p>
    <w:p>
      <w:pPr>
        <w:pStyle w:val="4"/>
        <w:spacing w:lineRule="atLeast" w:line="390"/>
        <w:rPr/>
      </w:pPr>
      <w:r>
        <w:rPr/>
      </w:r>
    </w:p>
    <w:p>
      <w:pPr>
        <w:pStyle w:val="4"/>
        <w:spacing w:lineRule="atLeast" w:line="390"/>
        <w:rPr/>
      </w:pPr>
      <w:r>
        <w:rPr/>
        <w:tab/>
        <w:t>The fact is that vehicle owners do not pay anything extra for roadworthiness certificates.  It is the CTC operators who pay the Administration out of the fees that they will collect.  Indeed the schedule of charges already include administrative costs.  I therefore see no logic nor justification whatsoever in seeking to repeal section 2(c) of the Order.</w:t>
      </w:r>
    </w:p>
    <w:p>
      <w:pPr>
        <w:pStyle w:val="4"/>
        <w:spacing w:lineRule="atLeast" w:line="390"/>
        <w:rPr/>
      </w:pPr>
      <w:r>
        <w:rPr/>
      </w:r>
    </w:p>
    <w:p>
      <w:pPr>
        <w:pStyle w:val="4"/>
        <w:spacing w:lineRule="atLeast" w:line="390"/>
        <w:rPr/>
      </w:pPr>
      <w:r>
        <w:rPr/>
        <w:tab/>
        <w:t>Mr President, if the Motion is adopted, this will result in a distinct element of inconsistency on the Council’s part.   May I respectfully remind Honourable Members that in adopting in 1994 the Public Accounts Committee recommendations on the Audit Report on "Fees for Vehicle Examinations", Members specifically expressed the firm view that fees for vehicle examination services should be set on a full recovery basis and that the level of fees should be revised annually to avoid substantial adjustment at irregular intervals.</w:t>
      </w:r>
    </w:p>
    <w:p>
      <w:pPr>
        <w:pStyle w:val="4"/>
        <w:spacing w:lineRule="atLeast" w:line="390"/>
        <w:rPr/>
      </w:pPr>
      <w:r>
        <w:rPr/>
      </w:r>
    </w:p>
    <w:p>
      <w:pPr>
        <w:pStyle w:val="4"/>
        <w:spacing w:lineRule="atLeast" w:line="390"/>
        <w:rPr/>
      </w:pPr>
      <w:r>
        <w:rPr/>
        <w:tab/>
        <w:t>Mr President, to support the motion now under consideration would in effect mean that Honourable Members are vetoing what they themselves so strongly advocated should be the practice that the Administration should follow in reviewing and adjusting vehicle inspection fees.  I therefore urge Members to vote against this motion.</w:t>
      </w:r>
    </w:p>
    <w:p>
      <w:pPr>
        <w:pStyle w:val="4"/>
        <w:spacing w:lineRule="atLeast" w:line="390"/>
        <w:rPr/>
      </w:pPr>
      <w:r>
        <w:rPr/>
      </w:r>
    </w:p>
    <w:p>
      <w:pPr>
        <w:pStyle w:val="4"/>
        <w:spacing w:lineRule="atLeast" w:line="390"/>
        <w:rPr/>
      </w:pPr>
      <w:r>
        <w:rPr/>
      </w:r>
    </w:p>
    <w:p>
      <w:pPr>
        <w:pStyle w:val="3"/>
        <w:spacing w:lineRule="atLeast" w:line="390"/>
        <w:rPr/>
      </w:pPr>
      <w:r>
        <w:rPr>
          <w:rFonts w:ascii="華康中黑體" w:hAnsi="華康中黑體" w:cs="華康中黑體" w:eastAsia="華康中黑體"/>
        </w:rPr>
        <w:t>田北俊議員致辭：</w:t>
      </w:r>
      <w:r>
        <w:rPr/>
        <w:t>¥®¥¥¡¦¤¤²¦¶Ä®¤¡³¬³«¤¶¡¬©´¦¶Ä®ª¦À³¬»¬¤</w:t>
        <w:softHyphen/>
        <w:t>«ÅÀ¹¡©¥</w:t>
        <w:softHyphen/>
        <w:t>¦¶¡</w:t>
      </w:r>
    </w:p>
    <w:p>
      <w:pPr>
        <w:pStyle w:val="3"/>
        <w:spacing w:lineRule="atLeast" w:line="390"/>
        <w:rPr/>
      </w:pPr>
      <w:r>
        <w:rPr/>
      </w:r>
    </w:p>
    <w:p>
      <w:pPr>
        <w:pStyle w:val="3"/>
        <w:spacing w:lineRule="atLeast" w:line="380"/>
        <w:rPr/>
      </w:pPr>
      <w:r>
        <w:rPr/>
        <w:tab/>
        <w:t>§·«¥¡¤°¬µ¹¤««ÅÀ¹¡¦²®ª¦¶¡¹¤°¬©¥ª¨»¡®¥¤¯¹¨¡¦¬ª¦¥¡ª¥¼¡¥</w:t>
        <w:softHyphen/>
        <w:t>¥±¦¶·§¥µ¡µ½¬©¦¨¦¦¤§©¤¦¦¤¡¥</w:t>
        <w:softHyphen/>
        <w:t>·¼Ã¥¡¹©§µÀ¹§¥¨¦À§¡¦ª¤¹¨»¡¼¥¹¹¨¤¤ª»´Ã¡µ«¬©±©±»´¶¦À°ª¨±¡§¤¦·¤«¡¨§±¦¥Äª¦¨¤«¡°¦¬©´¥³¶«Ä¡§</w:t>
        <w:softHyphen/>
        <w:t>·</w:t>
        <w:softHyphen/>
        <w:t>·¦¼¡¦¬©²®ªµ·¶¡¨</w:t>
        <w:softHyphen/>
        <w:t>¥½ª¤¶¦¼¤¥¡§¥¤¯°ªÀ§¥¡¥½ª¥·§¶¥·§µ¶Ã¥¡¹À«µ¹¨¦À§¡</w:t>
      </w:r>
    </w:p>
    <w:p>
      <w:pPr>
        <w:pStyle w:val="3"/>
        <w:spacing w:lineRule="atLeast" w:line="340"/>
        <w:rPr/>
      </w:pPr>
      <w:r>
        <w:rPr/>
      </w:r>
    </w:p>
    <w:p>
      <w:pPr>
        <w:pStyle w:val="3"/>
        <w:spacing w:lineRule="atLeast" w:line="340"/>
        <w:rPr/>
      </w:pPr>
      <w:r>
        <w:rPr/>
        <w:tab/>
        <w:t>¦Á¥®¥¥¡</w:t>
      </w:r>
    </w:p>
    <w:p>
      <w:pPr>
        <w:pStyle w:val="Normal"/>
        <w:tabs>
          <w:tab w:val="clear" w:pos="482"/>
          <w:tab w:val="left" w:pos="567" w:leader="none"/>
        </w:tabs>
        <w:spacing w:lineRule="atLeast" w:line="340"/>
        <w:jc w:val="both"/>
        <w:rPr>
          <w:rFonts w:ascii="華康細明體" w:hAnsi="華康細明體" w:eastAsia="華康細明體" w:cs="華康細明體"/>
        </w:rPr>
      </w:pPr>
      <w:r>
        <w:rPr>
          <w:rFonts w:eastAsia="華康細明體" w:cs="華康細明體" w:ascii="華康細明體" w:hAnsi="華康細明體"/>
        </w:rPr>
      </w:r>
    </w:p>
    <w:p>
      <w:pPr>
        <w:pStyle w:val="4"/>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3"/>
        <w:spacing w:lineRule="atLeast" w:line="340"/>
        <w:rPr/>
      </w:pPr>
      <w:r>
        <w:rPr>
          <w:rFonts w:ascii="華康中黑體" w:hAnsi="華康中黑體" w:cs="華康中黑體" w:eastAsia="華康中黑體"/>
        </w:rPr>
        <w:t>庫務司致辭：</w:t>
      </w:r>
      <w:r>
        <w:rPr/>
        <w:t>¥®¥¥¡¹¿¥¤´¡¹¸¥³±¨¡ª¦¶«Ä§¥¸Ä¡¸¦«§¥´¥§</w:t>
        <w:softHyphen/>
        <w:t>¹</w:t>
        <w:softHyphen/>
        <w:t>µ¦¶ª¬ª¡©¥§¤¥º¦¦</w:t>
        <w:softHyphen/>
        <w:t>½§ª½Â¡</w:t>
      </w:r>
    </w:p>
    <w:p>
      <w:pPr>
        <w:pStyle w:val="3"/>
        <w:spacing w:lineRule="atLeast" w:line="340"/>
        <w:rPr/>
      </w:pPr>
      <w:r>
        <w:rPr/>
      </w:r>
    </w:p>
    <w:p>
      <w:pPr>
        <w:pStyle w:val="3"/>
        <w:spacing w:lineRule="atLeast" w:line="340"/>
        <w:rPr/>
      </w:pPr>
      <w:r>
        <w:rPr/>
        <w:tab/>
        <w:t>§</w:t>
        <w:softHyphen/>
        <w:t>²®°½ª³¶¹¿¦¶«Ä¡¬±¦«©Å¨¤¤´¨Å¨¦®Ã©ª®ª¶¥¡¥48.5¤¼¥¦53¤¡§¼¥4.5¤¡³4.5¤ª¼´¬¥Å¨¤¤Ã¥ª¡¹¥¥®¥¤¥¯²¥¥¦</w:t>
        <w:softHyphen/>
        <w:softHyphen/>
        <w:t>¼Å¡¦¦¡§§±¦¦Ä</w:t>
        <w:softHyphen/>
        <w:t>·</w:t>
        <w:softHyphen/>
        <w:t>¦¼¡¤¹</w:t>
        <w:softHyphen/>
        <w:t>µ³¶¦¶ªÄ®¡</w:t>
      </w:r>
    </w:p>
    <w:p>
      <w:pPr>
        <w:pStyle w:val="Normal"/>
        <w:tabs>
          <w:tab w:val="clear" w:pos="482"/>
          <w:tab w:val="left" w:pos="567" w:leader="none"/>
        </w:tabs>
        <w:spacing w:lineRule="atLeast" w:line="340"/>
        <w:jc w:val="both"/>
        <w:rPr>
          <w:rFonts w:ascii="華康細明體" w:hAnsi="華康細明體" w:eastAsia="華康細明體" w:cs="華康細明體"/>
        </w:rPr>
      </w:pPr>
      <w:r>
        <w:rPr>
          <w:rFonts w:eastAsia="華康細明體" w:cs="華康細明體" w:ascii="華康細明體" w:hAnsi="華康細明體"/>
        </w:rPr>
      </w:r>
    </w:p>
    <w:p>
      <w:pPr>
        <w:pStyle w:val="4"/>
        <w:spacing w:lineRule="atLeast" w:line="340"/>
        <w:rPr>
          <w:i/>
          <w:i/>
          <w:iCs/>
        </w:rPr>
      </w:pPr>
      <w:r>
        <w:rPr>
          <w:i/>
          <w:iCs/>
        </w:rPr>
        <w:t>Question on the motion put.</w:t>
      </w:r>
    </w:p>
    <w:p>
      <w:pPr>
        <w:pStyle w:val="4"/>
        <w:spacing w:lineRule="atLeast" w:line="340"/>
        <w:rPr>
          <w:i/>
          <w:i/>
          <w:iCs/>
        </w:rPr>
      </w:pPr>
      <w:r>
        <w:rPr>
          <w:i/>
          <w:iCs/>
        </w:rPr>
      </w:r>
    </w:p>
    <w:p>
      <w:pPr>
        <w:pStyle w:val="4"/>
        <w:spacing w:lineRule="atLeast" w:line="340"/>
        <w:rPr>
          <w:i/>
          <w:i/>
          <w:iCs/>
        </w:rPr>
      </w:pPr>
      <w:r>
        <w:rPr>
          <w:i/>
          <w:iCs/>
        </w:rPr>
        <w:t>Voice vote taken.</w:t>
      </w:r>
    </w:p>
    <w:p>
      <w:pPr>
        <w:pStyle w:val="4"/>
        <w:spacing w:lineRule="atLeast" w:line="340"/>
        <w:rPr>
          <w:i/>
          <w:i/>
          <w:iCs/>
        </w:rPr>
      </w:pPr>
      <w:r>
        <w:rPr>
          <w:i/>
          <w:iCs/>
        </w:rPr>
      </w:r>
    </w:p>
    <w:p>
      <w:pPr>
        <w:pStyle w:val="4"/>
        <w:spacing w:lineRule="atLeast" w:line="340"/>
        <w:rPr/>
      </w:pPr>
      <w:r>
        <w:rPr/>
      </w:r>
    </w:p>
    <w:p>
      <w:pPr>
        <w:pStyle w:val="4"/>
        <w:spacing w:lineRule="atLeast" w:line="340"/>
        <w:rPr/>
      </w:pPr>
      <w:r>
        <w:rPr/>
        <w:t>THE PRESIDENT said he thought the "Ayes" had it.</w:t>
      </w:r>
    </w:p>
    <w:p>
      <w:pPr>
        <w:pStyle w:val="4"/>
        <w:spacing w:lineRule="atLeast" w:line="340"/>
        <w:rPr/>
      </w:pPr>
      <w:r>
        <w:rPr/>
      </w:r>
    </w:p>
    <w:p>
      <w:pPr>
        <w:pStyle w:val="4"/>
        <w:spacing w:lineRule="atLeast" w:line="340"/>
        <w:rPr/>
      </w:pPr>
      <w:r>
        <w:rPr/>
      </w:r>
    </w:p>
    <w:p>
      <w:pPr>
        <w:pStyle w:val="4"/>
        <w:spacing w:lineRule="atLeast" w:line="340"/>
        <w:rPr/>
      </w:pPr>
      <w:r>
        <w:rPr>
          <w:b/>
          <w:bCs/>
        </w:rPr>
        <w:t>DR PHILIP WONG:</w:t>
      </w:r>
      <w:r>
        <w:rPr/>
        <w:t xml:space="preserve"> I claim a division.</w:t>
      </w:r>
    </w:p>
    <w:p>
      <w:pPr>
        <w:pStyle w:val="4"/>
        <w:spacing w:lineRule="atLeast" w:line="340"/>
        <w:rPr/>
      </w:pPr>
      <w:r>
        <w:rPr/>
      </w:r>
    </w:p>
    <w:p>
      <w:pPr>
        <w:pStyle w:val="4"/>
        <w:spacing w:lineRule="atLeast" w:line="340"/>
        <w:rPr/>
      </w:pPr>
      <w:r>
        <w:rPr/>
      </w:r>
    </w:p>
    <w:p>
      <w:pPr>
        <w:pStyle w:val="4"/>
        <w:spacing w:lineRule="atLeast" w:line="340"/>
        <w:rPr/>
      </w:pPr>
      <w:r>
        <w:rPr>
          <w:b/>
          <w:bCs/>
        </w:rPr>
        <w:t>PRESIDENT</w:t>
      </w:r>
      <w:r>
        <w:rPr/>
        <w:t>: Council shall proceed to a division.</w:t>
      </w:r>
    </w:p>
    <w:p>
      <w:pPr>
        <w:pStyle w:val="4"/>
        <w:spacing w:lineRule="atLeast" w:line="340"/>
        <w:rPr/>
      </w:pPr>
      <w:r>
        <w:rPr/>
      </w:r>
    </w:p>
    <w:p>
      <w:pPr>
        <w:pStyle w:val="4"/>
        <w:spacing w:lineRule="atLeast" w:line="340"/>
        <w:rPr/>
      </w:pPr>
      <w:r>
        <w:rPr/>
      </w:r>
    </w:p>
    <w:p>
      <w:pPr>
        <w:pStyle w:val="4"/>
        <w:spacing w:lineRule="atLeast" w:line="340"/>
        <w:rPr/>
      </w:pPr>
      <w:r>
        <w:rPr>
          <w:b/>
          <w:bCs/>
        </w:rPr>
        <w:t>PRESIDENT</w:t>
      </w:r>
      <w:r>
        <w:rPr/>
        <w:t>: Will Members please proceed to vote?</w:t>
      </w:r>
    </w:p>
    <w:p>
      <w:pPr>
        <w:pStyle w:val="4"/>
        <w:spacing w:lineRule="atLeast" w:line="340"/>
        <w:rPr/>
      </w:pPr>
      <w:r>
        <w:rPr/>
      </w:r>
    </w:p>
    <w:p>
      <w:pPr>
        <w:pStyle w:val="4"/>
        <w:spacing w:lineRule="atLeast" w:line="340"/>
        <w:rPr/>
      </w:pPr>
      <w:r>
        <w:rPr/>
      </w:r>
    </w:p>
    <w:p>
      <w:pPr>
        <w:pStyle w:val="4"/>
        <w:spacing w:lineRule="atLeast" w:line="340"/>
        <w:rPr/>
      </w:pPr>
      <w:r>
        <w:rPr>
          <w:b/>
          <w:bCs/>
        </w:rPr>
        <w:t>PRESIDENT</w:t>
      </w:r>
      <w:r>
        <w:rPr/>
        <w:t>: Before I declare the result, Members may wish to check their votes.</w:t>
      </w:r>
    </w:p>
    <w:p>
      <w:pPr>
        <w:pStyle w:val="4"/>
        <w:spacing w:lineRule="atLeast" w:line="340"/>
        <w:rPr/>
      </w:pPr>
      <w:r>
        <w:rPr/>
      </w:r>
    </w:p>
    <w:p>
      <w:pPr>
        <w:pStyle w:val="4"/>
        <w:spacing w:lineRule="atLeast" w:line="340"/>
        <w:rPr/>
      </w:pPr>
      <w:r>
        <w:rPr/>
      </w:r>
    </w:p>
    <w:p>
      <w:pPr>
        <w:pStyle w:val="4"/>
        <w:spacing w:lineRule="atLeast" w:line="340"/>
        <w:rPr/>
      </w:pPr>
      <w:r>
        <w:rPr/>
      </w:r>
    </w:p>
    <w:p>
      <w:pPr>
        <w:pStyle w:val="4"/>
        <w:spacing w:lineRule="atLeast" w:line="340"/>
        <w:rPr/>
      </w:pPr>
      <w:r>
        <w:rPr/>
      </w:r>
    </w:p>
    <w:p>
      <w:pPr>
        <w:pStyle w:val="4"/>
        <w:spacing w:lineRule="atLeast" w:line="340"/>
        <w:rPr/>
      </w:pPr>
      <w:r>
        <w:rPr/>
      </w:r>
    </w:p>
    <w:p>
      <w:pPr>
        <w:pStyle w:val="4"/>
        <w:rPr/>
      </w:pPr>
      <w:r>
        <w:rPr>
          <w:b/>
          <w:bCs/>
        </w:rPr>
        <w:t>PRESIDENT</w:t>
      </w:r>
      <w:r>
        <w:rPr/>
        <w:t>: Are there any queries?  The result will now be displayed.</w:t>
      </w:r>
    </w:p>
    <w:p>
      <w:pPr>
        <w:pStyle w:val="4"/>
        <w:rPr/>
      </w:pPr>
      <w:r>
        <w:rPr/>
      </w:r>
    </w:p>
    <w:p>
      <w:pPr>
        <w:pStyle w:val="4"/>
        <w:rPr/>
      </w:pPr>
      <w:r>
        <w:rPr/>
      </w:r>
    </w:p>
    <w:p>
      <w:pPr>
        <w:pStyle w:val="4"/>
        <w:rPr/>
      </w:pPr>
      <w:r>
        <w:rPr/>
        <w:t>Mr Allen LEE, Mrs Selina CHOW, Mr Martin LEE, Mr NGAI Shiu-kit, Mr SZETO Wah, Mr LAU Wong-fat, Mr Edward HO, Mr Ronald ARCULLI, Mrs Miriam LAU, Mr Albert CHAN, Mr CHEUNG Man-kwong, Mr Michael HO, Dr HUANG Chen-ya, Miss Emily LAU, Mr LEE Wing-tat, Mr Fred LI, Mr Henry TANG, Mr James TO, Dr YEUNG Sum, Mr WONG Wai-yin, Mr James TIEN, Mr LEE Cheuk-yan, Mr CHAN Kam-lam, Mr CHAN Wing-chan, Miss CHAN Yuen-han, Mr Andrew CHENG, Mr CHENG Yiu-tong, Mr Anthony CHEUNG, Mr CHEUNG Hon-chung, Mr Albert HO, Mr IP Kwok-him, Mr LAU Chin-shek, Mr LAW Chi-kwong, Mr LEE Kai-ming, Mr LEUNG Yiu-chung, Mr LO Suk-ching, Mr SIN Chung-kai, Mr TSANG Kin-shing, Dr John TSE and Mr YUM Sin-ling voted for the motion.</w:t>
      </w:r>
    </w:p>
    <w:p>
      <w:pPr>
        <w:pStyle w:val="4"/>
        <w:rPr/>
      </w:pPr>
      <w:r>
        <w:rPr/>
      </w:r>
    </w:p>
    <w:p>
      <w:pPr>
        <w:pStyle w:val="4"/>
        <w:rPr/>
      </w:pPr>
      <w:r>
        <w:rPr/>
      </w:r>
    </w:p>
    <w:p>
      <w:pPr>
        <w:pStyle w:val="4"/>
        <w:rPr/>
      </w:pPr>
      <w:r>
        <w:rPr/>
        <w:t>Mr CHIM Pui-chung, Mr Frederick FUNG, Dr Samuel WONG, Dr Philip WONG, Miss Christine LOH, Mr Paul CHENG, Mr David CHU, Dr LAW Cheung-kwok, Mr Bruce LIU, Mr MOK Ying-fan and Miss Margaret NG voted against the motion.</w:t>
      </w:r>
    </w:p>
    <w:p>
      <w:pPr>
        <w:pStyle w:val="4"/>
        <w:rPr/>
      </w:pPr>
      <w:r>
        <w:rPr/>
      </w:r>
    </w:p>
    <w:p>
      <w:pPr>
        <w:pStyle w:val="4"/>
        <w:rPr/>
      </w:pPr>
      <w:r>
        <w:rPr/>
      </w:r>
    </w:p>
    <w:p>
      <w:pPr>
        <w:pStyle w:val="4"/>
        <w:rPr/>
      </w:pPr>
      <w:r>
        <w:rPr/>
        <w:t>Mr Ambrose LAU and Mrs Elizabeth WONG abstained.</w:t>
      </w:r>
    </w:p>
    <w:p>
      <w:pPr>
        <w:pStyle w:val="4"/>
        <w:rPr/>
      </w:pPr>
      <w:r>
        <w:rPr/>
      </w:r>
    </w:p>
    <w:p>
      <w:pPr>
        <w:pStyle w:val="4"/>
        <w:rPr/>
      </w:pPr>
      <w:r>
        <w:rPr/>
      </w:r>
    </w:p>
    <w:p>
      <w:pPr>
        <w:pStyle w:val="4"/>
        <w:rPr/>
      </w:pPr>
      <w:r>
        <w:rPr/>
        <w:t>THE PRESIDENT announced that there were 40 votes in favour of the motion and 11 votes against it.  He therefore declared that the motion was carried.</w:t>
      </w:r>
    </w:p>
    <w:p>
      <w:pPr>
        <w:pStyle w:val="4"/>
        <w:rPr/>
      </w:pPr>
      <w:r>
        <w:rPr/>
      </w:r>
    </w:p>
    <w:p>
      <w:pPr>
        <w:pStyle w:val="4"/>
        <w:rPr/>
      </w:pPr>
      <w:r>
        <w:rPr/>
      </w:r>
    </w:p>
    <w:p>
      <w:pPr>
        <w:pStyle w:val="4"/>
        <w:rPr>
          <w:b/>
          <w:b/>
          <w:bCs/>
        </w:rPr>
      </w:pPr>
      <w:r>
        <w:rPr>
          <w:b/>
          <w:bCs/>
        </w:rPr>
        <w:t>MOTION OF THANKS</w:t>
      </w:r>
    </w:p>
    <w:p>
      <w:pPr>
        <w:pStyle w:val="4"/>
        <w:rPr>
          <w:b/>
          <w:b/>
          <w:bCs/>
        </w:rPr>
      </w:pPr>
      <w:r>
        <w:rPr>
          <w:b/>
          <w:bCs/>
        </w:rPr>
      </w:r>
    </w:p>
    <w:p>
      <w:pPr>
        <w:pStyle w:val="4"/>
        <w:rPr>
          <w:b/>
          <w:b/>
          <w:bCs/>
        </w:rPr>
      </w:pPr>
      <w:r>
        <w:rPr>
          <w:b/>
          <w:bCs/>
        </w:rPr>
        <w:t>Resumption of debate on motion which was moved on 25 October 1995</w:t>
      </w:r>
    </w:p>
    <w:p>
      <w:pPr>
        <w:pStyle w:val="4"/>
        <w:rPr>
          <w:b/>
          <w:b/>
          <w:bCs/>
        </w:rPr>
      </w:pPr>
      <w:r>
        <w:rPr>
          <w:b/>
          <w:bCs/>
        </w:rPr>
      </w:r>
    </w:p>
    <w:p>
      <w:pPr>
        <w:pStyle w:val="4"/>
        <w:rPr/>
      </w:pPr>
      <w:r>
        <w:rPr>
          <w:b/>
          <w:bCs/>
          <w:spacing w:val="-3"/>
        </w:rPr>
        <w:t>PRESIDENT:</w:t>
      </w:r>
      <w:r>
        <w:rPr>
          <w:spacing w:val="-3"/>
        </w:rPr>
        <w:t xml:space="preserve"> Council will now resume the debate on the Motion of Thanks.</w:t>
      </w:r>
    </w:p>
    <w:p>
      <w:pPr>
        <w:pStyle w:val="4"/>
        <w:rPr>
          <w:spacing w:val="-3"/>
        </w:rPr>
      </w:pPr>
      <w:r>
        <w:rPr>
          <w:spacing w:val="-3"/>
        </w:rPr>
      </w:r>
    </w:p>
    <w:p>
      <w:pPr>
        <w:pStyle w:val="4"/>
        <w:rPr>
          <w:spacing w:val="-3"/>
        </w:rPr>
      </w:pPr>
      <w:r>
        <w:rPr>
          <w:spacing w:val="-3"/>
        </w:rPr>
      </w:r>
    </w:p>
    <w:p>
      <w:pPr>
        <w:pStyle w:val="4"/>
        <w:rPr>
          <w:spacing w:val="-3"/>
        </w:rPr>
      </w:pPr>
      <w:r>
        <w:rPr>
          <w:spacing w:val="-3"/>
        </w:rPr>
      </w:r>
    </w:p>
    <w:p>
      <w:pPr>
        <w:pStyle w:val="4"/>
        <w:rPr/>
      </w:pPr>
      <w:r>
        <w:rPr/>
      </w:r>
    </w:p>
    <w:p>
      <w:pPr>
        <w:pStyle w:val="4"/>
        <w:spacing w:lineRule="atLeast" w:line="380"/>
        <w:rPr/>
      </w:pPr>
      <w:r>
        <w:rPr>
          <w:b/>
          <w:bCs/>
        </w:rPr>
        <w:t>FINANCIAL SECRETARY</w:t>
      </w:r>
      <w:r>
        <w:rPr/>
        <w:t>: Mr President, in his policy address, the Governor said that the Civil Service, no matter how effective its performance, never expects headlines in the press to read "Government does a great job".  He also predicted that the response of this Council to his address, to the Progress Report and to the Policy Commitments, would be a blend of fair-minded appreciation of what has been achieved and demands for higher standards, new policies and greater accountability.  He was right in the case of a selected number of speeches that I heard on Wednesday and Thursday last week, but the focus of many others seemed to have fallen elsewhere.</w:t>
      </w:r>
    </w:p>
    <w:p>
      <w:pPr>
        <w:pStyle w:val="4"/>
        <w:spacing w:lineRule="atLeast" w:line="380"/>
        <w:rPr/>
      </w:pPr>
      <w:r>
        <w:rPr/>
      </w:r>
    </w:p>
    <w:p>
      <w:pPr>
        <w:pStyle w:val="4"/>
        <w:spacing w:lineRule="atLeast" w:line="380"/>
        <w:rPr/>
      </w:pPr>
      <w:r>
        <w:rPr/>
        <w:tab/>
        <w:t>Before I respond to the many specific proposals advanced by Members in their contributions to this debate, I would like to take up two important general issues.  The first concerns the assertion, made specifically by several Members and implied by many others, that the Government does not listen hard enough to the views of this Council or to the community.</w:t>
      </w:r>
    </w:p>
    <w:p>
      <w:pPr>
        <w:pStyle w:val="4"/>
        <w:spacing w:lineRule="atLeast" w:line="380"/>
        <w:rPr/>
      </w:pPr>
      <w:r>
        <w:rPr/>
      </w:r>
    </w:p>
    <w:p>
      <w:pPr>
        <w:pStyle w:val="4"/>
        <w:spacing w:lineRule="atLeast" w:line="380"/>
        <w:rPr/>
      </w:pPr>
      <w:r>
        <w:rPr/>
        <w:tab/>
        <w:t>Let me emphasize just how seriously the Hong Kong Government takes your comments and criticisms.</w:t>
      </w:r>
    </w:p>
    <w:p>
      <w:pPr>
        <w:pStyle w:val="4"/>
        <w:spacing w:lineRule="atLeast" w:line="380"/>
        <w:rPr/>
      </w:pPr>
      <w:r>
        <w:rPr/>
      </w:r>
    </w:p>
    <w:p>
      <w:pPr>
        <w:pStyle w:val="4"/>
        <w:spacing w:lineRule="atLeast" w:line="380"/>
        <w:rPr/>
      </w:pPr>
      <w:r>
        <w:rPr/>
        <w:tab/>
        <w:t>Many of the 471 outstanding Policy Commitments from the Governor's first three policy addresses had their origins in suggestions from Members of the Legislative Council.</w:t>
      </w:r>
    </w:p>
    <w:p>
      <w:pPr>
        <w:pStyle w:val="4"/>
        <w:spacing w:lineRule="atLeast" w:line="380"/>
        <w:rPr/>
      </w:pPr>
      <w:r>
        <w:rPr/>
      </w:r>
    </w:p>
    <w:p>
      <w:pPr>
        <w:pStyle w:val="4"/>
        <w:spacing w:lineRule="atLeast" w:line="380"/>
        <w:rPr/>
      </w:pPr>
      <w:r>
        <w:rPr/>
        <w:tab/>
        <w:t>Many of the 343 new initiatives announced by the Governor this year also have their origins in ideas and suggestions from Members of the Legislative Council.</w:t>
      </w:r>
    </w:p>
    <w:p>
      <w:pPr>
        <w:pStyle w:val="4"/>
        <w:spacing w:lineRule="atLeast" w:line="380"/>
        <w:rPr/>
      </w:pPr>
      <w:r>
        <w:rPr/>
      </w:r>
    </w:p>
    <w:p>
      <w:pPr>
        <w:pStyle w:val="4"/>
        <w:spacing w:lineRule="atLeast" w:line="380"/>
        <w:rPr/>
      </w:pPr>
      <w:r>
        <w:rPr/>
        <w:tab/>
        <w:t>The consultations on the Budget, which began before the summer recess, is a six-month process of listening to the views of Members of this Council to ensure that the Budget addresses the real concerns of the community.  As Members know, I have recently started the second stage of this vital exercise.</w:t>
      </w:r>
    </w:p>
    <w:p>
      <w:pPr>
        <w:pStyle w:val="4"/>
        <w:rPr/>
      </w:pPr>
      <w:r>
        <w:rPr/>
      </w:r>
    </w:p>
    <w:p>
      <w:pPr>
        <w:pStyle w:val="4"/>
        <w:rPr/>
      </w:pPr>
      <w:r>
        <w:rPr/>
        <w:tab/>
        <w:t>Of course the Government listens.  And the Government also responds.  This is the second general point I wish to make.  Over the past three years, there has been a revolution in the culture of our public service.  The principles of performance and service are now the very essence of the relationship between the Civil Service and the community.  I hope Members will not lose sight of this essential fact of Hong Kong's political and administrative life as they make their contributions to the many important debates which lie ahead of us in this Session.</w:t>
      </w:r>
    </w:p>
    <w:p>
      <w:pPr>
        <w:pStyle w:val="4"/>
        <w:rPr/>
      </w:pPr>
      <w:r>
        <w:rPr/>
      </w:r>
    </w:p>
    <w:p>
      <w:pPr>
        <w:pStyle w:val="4"/>
        <w:rPr/>
      </w:pPr>
      <w:r>
        <w:rPr/>
        <w:tab/>
        <w:t>The Chief Secretary will have more to say on the subject.  Suffice it for me to say briefly that the totally transparent way my colleagues have spelt out our policy commitments and evaluate the results every year has given a whole new meaning to public administration.</w:t>
      </w:r>
    </w:p>
    <w:p>
      <w:pPr>
        <w:pStyle w:val="4"/>
        <w:rPr/>
      </w:pPr>
      <w:r>
        <w:rPr/>
      </w:r>
    </w:p>
    <w:p>
      <w:pPr>
        <w:pStyle w:val="4"/>
        <w:rPr/>
      </w:pPr>
      <w:r>
        <w:rPr/>
        <w:tab/>
        <w:t>In his policy address last month, the Governor stressed that the Government and the Legislative Council must work together, otherwise any plans to improve our services will amount to nothing more than good intentions.  The Administration takes this policy to heart.  My colleagues and I attach great importance to the views of this Council in shaping our proposals to Members.  Of course, there will be differences of opinion.  Of course, the Government will sometimes express its views very forcefully.  Of course, there will be vigorous debate.  But our guiding principle, our shared guiding principle, must be the best interests of the community we serve.  Equally, the community has the right to know in full the arguments for and against the policy proposals under debate in this Council.</w:t>
      </w:r>
    </w:p>
    <w:p>
      <w:pPr>
        <w:pStyle w:val="4"/>
        <w:rPr/>
      </w:pPr>
      <w:r>
        <w:rPr/>
      </w:r>
    </w:p>
    <w:p>
      <w:pPr>
        <w:pStyle w:val="4"/>
        <w:rPr/>
      </w:pPr>
      <w:r>
        <w:rPr/>
        <w:tab/>
        <w:t>It falls on me to start the Government's response to the many important points made by Honourable Members last week.  For me as Financial Secretary, the single most important issue was a very real concern which Members expressed over their perceptions on the current state of Hong Kong's economy.</w:t>
      </w:r>
    </w:p>
    <w:p>
      <w:pPr>
        <w:pStyle w:val="4"/>
        <w:rPr/>
      </w:pPr>
      <w:r>
        <w:rPr/>
      </w:r>
    </w:p>
    <w:p>
      <w:pPr>
        <w:pStyle w:val="4"/>
        <w:rPr/>
      </w:pPr>
      <w:r>
        <w:rPr/>
        <w:tab/>
        <w:t>I have been presented with a very substantial agenda.  Members have asked me to produce packages to stimulate the economy, and to reduce inflation, unemployment, the income gap and taxes.  In themselves, these are all laudable objectives, which the Administration is fully prepared to discuss further with Members.  I will address these issues individually today and, in more detail, during the separate debates in this Council scheduled for next week.</w:t>
      </w:r>
    </w:p>
    <w:p>
      <w:pPr>
        <w:pStyle w:val="4"/>
        <w:rPr/>
      </w:pPr>
      <w:r>
        <w:rPr/>
      </w:r>
    </w:p>
    <w:p>
      <w:pPr>
        <w:pStyle w:val="4"/>
        <w:rPr>
          <w:i/>
          <w:i/>
          <w:iCs/>
        </w:rPr>
      </w:pPr>
      <w:r>
        <w:rPr>
          <w:i/>
          <w:iCs/>
        </w:rPr>
        <w:t>The economy</w:t>
      </w:r>
    </w:p>
    <w:p>
      <w:pPr>
        <w:pStyle w:val="4"/>
        <w:rPr>
          <w:i/>
          <w:i/>
          <w:iCs/>
        </w:rPr>
      </w:pPr>
      <w:r>
        <w:rPr>
          <w:i/>
          <w:iCs/>
        </w:rPr>
      </w:r>
    </w:p>
    <w:p>
      <w:pPr>
        <w:pStyle w:val="4"/>
        <w:rPr/>
      </w:pPr>
      <w:r>
        <w:rPr/>
        <w:tab/>
        <w:t>Let me start with the general state of Hong Kong's economy.  I have heard Members use the term "recession" to describe its present or projected condition.  I do not believe that "recession" is an appropriate way to describe our economy, which is growing this year at a rate of 5% in real terms.  A commonly accepted definition of a recession is when the actual level of an economy's GDP has fallen ¢ I repeat ¢ fallen over a continuous period of, at least two consecutive quarters.  We are scarcely in such a situation. In the first quarter of 1995, the economy grew by 5.9% , due to a particularly strong rise in export levels.  As some Members have pointed out, it is simple arithmetic that in forecasting a 5% growth for the year, the growth rate is likely to moderate to below 5% during the latter part of the year.  But, for the year as a whole, I would still expect the economy of Hong Kong to achieve real growth of around 5%.  This is very much in line with the forecast trend growth rate on which the Government bases its revenue and spending plans.</w:t>
      </w:r>
    </w:p>
    <w:p>
      <w:pPr>
        <w:pStyle w:val="4"/>
        <w:rPr/>
      </w:pPr>
      <w:r>
        <w:rPr/>
      </w:r>
    </w:p>
    <w:p>
      <w:pPr>
        <w:pStyle w:val="4"/>
        <w:rPr/>
      </w:pPr>
      <w:r>
        <w:rPr/>
        <w:tab/>
        <w:t xml:space="preserve">I acknowledge that this growth rate represents a slower pace of economic expansion than we had forecast at the start of the year.  But I do not accept that a reduction in our forecast growth rate for the year from 5.5% to 5% justifies the more lurid media reports of doom and gloom that have accompanied the release of recent economic data.  By no stretch of the imagination can Hong Kong be described as in recession or even threatened by recession.  What we are seeing now is a moderation of the very rapid speed at which our economy grew in the latter part of the eighties. </w:t>
      </w:r>
    </w:p>
    <w:p>
      <w:pPr>
        <w:pStyle w:val="4"/>
        <w:rPr/>
      </w:pPr>
      <w:r>
        <w:rPr/>
      </w:r>
    </w:p>
    <w:p>
      <w:pPr>
        <w:pStyle w:val="4"/>
        <w:rPr/>
      </w:pPr>
      <w:r>
        <w:rPr/>
        <w:tab/>
        <w:t>The present rate of 5% growth would be the envy of many industrialized countries, which understand the full meaning of the term "recession" because they have suffered sustained declines in GDP.  Through hard work and some good fortune, Hong Kong, like many of this region's economies, has remained largely untouched by the latest global recession.</w:t>
      </w:r>
    </w:p>
    <w:p>
      <w:pPr>
        <w:pStyle w:val="4"/>
        <w:rPr/>
      </w:pPr>
      <w:r>
        <w:rPr/>
      </w:r>
    </w:p>
    <w:p>
      <w:pPr>
        <w:pStyle w:val="4"/>
        <w:rPr/>
      </w:pPr>
      <w:r>
        <w:rPr/>
        <w:tab/>
        <w:t>While we should never be complacent about our own performance, we must accept that even for resilient and entrepreneurial Hong Kong, an open economy means that, we cannot escape completely from the consequences of major shifts in the market-place of cyclical downturns of the global economy.  This means, from time to time, the pace of growth will slow down.  Let me emphasize that it is the pace of growth that may decline.  But I do not expect that, even in a global recession, Hong Kong's GDP will fall in actual terms.  I base this confidence on Hong Kong's record of unbroken annual growth in GDP for the past 35 years.</w:t>
      </w:r>
    </w:p>
    <w:p>
      <w:pPr>
        <w:pStyle w:val="4"/>
        <w:rPr/>
      </w:pPr>
      <w:r>
        <w:rPr/>
      </w:r>
    </w:p>
    <w:p>
      <w:pPr>
        <w:pStyle w:val="4"/>
        <w:rPr/>
      </w:pPr>
      <w:r>
        <w:rPr/>
      </w:r>
    </w:p>
    <w:p>
      <w:pPr>
        <w:pStyle w:val="4"/>
        <w:rPr/>
      </w:pPr>
      <w:r>
        <w:rPr/>
        <w:tab/>
        <w:t>At the moment we are in the phase of the business cycle which brings lower growth.  We are currently experiencing a slow-down in domestic consumption after several years of remarkable buoyancy.  A period of consolidation of the stock and property markets began somewhat earlier and has also affected local sentiment and consumption and, of course, reduced the "feel good" factor.</w:t>
      </w:r>
    </w:p>
    <w:p>
      <w:pPr>
        <w:pStyle w:val="4"/>
        <w:rPr/>
      </w:pPr>
      <w:r>
        <w:rPr/>
      </w:r>
    </w:p>
    <w:p>
      <w:pPr>
        <w:pStyle w:val="4"/>
        <w:rPr/>
      </w:pPr>
      <w:r>
        <w:rPr/>
        <w:tab/>
        <w:t>However, let us place all this in context.  We continue to perform well on the external trade front.  In the first nine months of the year, domestic exports, re-exports and exports of services all grew in real terms, with the last two in particular registering double-digit increases over the same period in 1994.</w:t>
      </w:r>
    </w:p>
    <w:p>
      <w:pPr>
        <w:pStyle w:val="4"/>
        <w:rPr/>
      </w:pPr>
      <w:r>
        <w:rPr/>
      </w:r>
    </w:p>
    <w:p>
      <w:pPr>
        <w:pStyle w:val="4"/>
        <w:rPr/>
      </w:pPr>
      <w:r>
        <w:rPr/>
        <w:tab/>
        <w:t>The growth in investment activity has also been impressive over this period.  Investor confidence has remained solid.  Retained imports of capital goods were up by 28% in the major sectors for the first nine months of this year.</w:t>
      </w:r>
    </w:p>
    <w:p>
      <w:pPr>
        <w:pStyle w:val="4"/>
        <w:rPr/>
      </w:pPr>
      <w:r>
        <w:rPr/>
      </w:r>
    </w:p>
    <w:p>
      <w:pPr>
        <w:pStyle w:val="4"/>
        <w:rPr/>
      </w:pPr>
      <w:r>
        <w:rPr/>
        <w:tab/>
        <w:t>With significant injections of public and private funds taking place in such infrastructure projects as the Airport Core Programme over the next few years, and potential projects, such as the Railway Development Strategy, on the drawing board, a high level of investment looks set to continue well into the next century.</w:t>
      </w:r>
    </w:p>
    <w:p>
      <w:pPr>
        <w:pStyle w:val="4"/>
        <w:rPr/>
      </w:pPr>
      <w:r>
        <w:rPr/>
      </w:r>
    </w:p>
    <w:p>
      <w:pPr>
        <w:pStyle w:val="4"/>
        <w:rPr>
          <w:i/>
          <w:i/>
          <w:iCs/>
        </w:rPr>
      </w:pPr>
      <w:r>
        <w:rPr>
          <w:i/>
          <w:iCs/>
        </w:rPr>
        <w:t>Short-term economic stimulus</w:t>
      </w:r>
    </w:p>
    <w:p>
      <w:pPr>
        <w:pStyle w:val="4"/>
        <w:rPr>
          <w:i/>
          <w:i/>
          <w:iCs/>
        </w:rPr>
      </w:pPr>
      <w:r>
        <w:rPr>
          <w:i/>
          <w:iCs/>
        </w:rPr>
      </w:r>
    </w:p>
    <w:p>
      <w:pPr>
        <w:pStyle w:val="4"/>
        <w:rPr/>
      </w:pPr>
      <w:r>
        <w:rPr/>
        <w:tab/>
        <w:t>These facts scarcely point to a recession.  But I must repeat: we are not complacent about our economic performance, and I am grateful for Members' suggestions about ways to overcome our current problems and improve our future performance.  But there are limits to which what can be done.  Before we embark on new policies, we must be certain that proposals for changes:</w:t>
      </w:r>
    </w:p>
    <w:p>
      <w:pPr>
        <w:pStyle w:val="4"/>
        <w:rPr/>
      </w:pPr>
      <w:r>
        <w:rPr/>
      </w:r>
    </w:p>
    <w:p>
      <w:pPr>
        <w:pStyle w:val="4"/>
        <w:ind w:left="1440" w:hanging="1440"/>
        <w:rPr/>
      </w:pPr>
      <w:r>
        <w:rPr/>
        <w:tab/>
        <w:t>-</w:t>
        <w:tab/>
        <w:t>are necessary, and not just short-term gestures which could do lasting harm;</w:t>
      </w:r>
    </w:p>
    <w:p>
      <w:pPr>
        <w:pStyle w:val="4"/>
        <w:ind w:left="1440" w:hanging="1440"/>
        <w:rPr/>
      </w:pPr>
      <w:r>
        <w:rPr/>
      </w:r>
    </w:p>
    <w:p>
      <w:pPr>
        <w:pStyle w:val="4"/>
        <w:ind w:left="1440" w:hanging="1440"/>
        <w:rPr/>
      </w:pPr>
      <w:r>
        <w:rPr/>
        <w:tab/>
        <w:t>-</w:t>
        <w:tab/>
        <w:t>must be effective, and not just a matter of throwing taxpayers' money at problems; and then</w:t>
      </w:r>
    </w:p>
    <w:p>
      <w:pPr>
        <w:pStyle w:val="4"/>
        <w:ind w:left="1440" w:hanging="1440"/>
        <w:rPr/>
      </w:pPr>
      <w:r>
        <w:rPr/>
      </w:r>
    </w:p>
    <w:p>
      <w:pPr>
        <w:pStyle w:val="4"/>
        <w:ind w:left="1440" w:hanging="1440"/>
        <w:rPr/>
      </w:pPr>
      <w:r>
        <w:rPr/>
        <w:tab/>
        <w:t>-</w:t>
        <w:tab/>
        <w:t>must be within the Government's proper responsibility and not just an excuse for clumsy intervention in the economy.</w:t>
      </w:r>
    </w:p>
    <w:p>
      <w:pPr>
        <w:pStyle w:val="4"/>
        <w:rPr/>
      </w:pPr>
      <w:r>
        <w:rPr/>
      </w:r>
    </w:p>
    <w:p>
      <w:pPr>
        <w:pStyle w:val="4"/>
        <w:rPr/>
      </w:pPr>
      <w:r>
        <w:rPr/>
      </w:r>
    </w:p>
    <w:p>
      <w:pPr>
        <w:pStyle w:val="4"/>
        <w:spacing w:lineRule="atLeast" w:line="350"/>
        <w:rPr/>
      </w:pPr>
      <w:r>
        <w:rPr/>
        <w:tab/>
        <w:t>I have more to say on this and on our longer-term economic strategy during the motion debate on the economy next week.  But, in general, I would ask Members to bear in mind the experience of advanced economies elsewhere that short-term measures designed to "kick-start" the economy can be costly, are often of doubtful usefulness and can have harmful consequences over the long term.</w:t>
      </w:r>
    </w:p>
    <w:p>
      <w:pPr>
        <w:pStyle w:val="4"/>
        <w:spacing w:lineRule="atLeast" w:line="350"/>
        <w:rPr/>
      </w:pPr>
      <w:r>
        <w:rPr/>
      </w:r>
    </w:p>
    <w:p>
      <w:pPr>
        <w:pStyle w:val="4"/>
        <w:spacing w:lineRule="atLeast" w:line="350"/>
        <w:rPr/>
      </w:pPr>
      <w:r>
        <w:rPr/>
        <w:tab/>
        <w:t>Members have suggested that the Government should set up an Economic Development Board, Council, Committee, or smaller agency, with public participation.  This new body would be tasked with steering Hong Kong's economic development in the "right direction", winning more foreign inward investment, tackling our economic problems and making us more competitive.  These are all worthwhile endeavours.</w:t>
      </w:r>
    </w:p>
    <w:p>
      <w:pPr>
        <w:pStyle w:val="4"/>
        <w:spacing w:lineRule="atLeast" w:line="350"/>
        <w:rPr/>
      </w:pPr>
      <w:r>
        <w:rPr/>
      </w:r>
    </w:p>
    <w:p>
      <w:pPr>
        <w:pStyle w:val="4"/>
        <w:spacing w:lineRule="atLeast" w:line="350"/>
        <w:rPr/>
      </w:pPr>
      <w:r>
        <w:rPr/>
        <w:tab/>
        <w:t>But it is not immediately clear to me whether Members are proposing policy-making and executive powers for this body or whether it would function simply in an advisor capacity.  If the latter, I doubt whether the formation of such a body would add much more than an extra layer of redundant bureaucracy to the existing and well-tried network of advisory committees, boards and committees.  These already provide the Government with valuable views and suggestions on economic and related issues.  The Governor's Business Council and my own Economic Advisory committee are two such examples.</w:t>
      </w:r>
    </w:p>
    <w:p>
      <w:pPr>
        <w:pStyle w:val="4"/>
        <w:spacing w:lineRule="atLeast" w:line="350"/>
        <w:rPr/>
      </w:pPr>
      <w:r>
        <w:rPr/>
      </w:r>
    </w:p>
    <w:p>
      <w:pPr>
        <w:pStyle w:val="4"/>
        <w:spacing w:lineRule="atLeast" w:line="350"/>
        <w:rPr/>
      </w:pPr>
      <w:r>
        <w:rPr/>
        <w:tab/>
        <w:t>If, on the other hand, the intention is that we should give this body powers to make and implement policies for economic development, I would have serious reservations.  So I think would a majority of Members of this Council.  First, this would derogate from the Government's existing duty to formulate policies on economic issues.   Second, such a body would lead us to stray from our fundamental economic strategy which leaves the private sector to generate our economic growth free from government direction and interference.  This reliance on the private sector has served us well during more than three decades of sustained economic growth.  It is generally accepted by the community.  I am by no means convinced that a radical departure from our well-tried economic principles would be in Hong Kong's best interests.</w:t>
      </w:r>
    </w:p>
    <w:p>
      <w:pPr>
        <w:pStyle w:val="4"/>
        <w:spacing w:lineRule="atLeast" w:line="350"/>
        <w:rPr/>
      </w:pPr>
      <w:r>
        <w:rPr/>
      </w:r>
    </w:p>
    <w:p>
      <w:pPr>
        <w:pStyle w:val="4"/>
        <w:spacing w:lineRule="atLeast" w:line="350"/>
        <w:rPr>
          <w:i/>
          <w:i/>
          <w:iCs/>
        </w:rPr>
      </w:pPr>
      <w:r>
        <w:rPr>
          <w:i/>
          <w:iCs/>
        </w:rPr>
        <w:t>Revenue measures</w:t>
      </w:r>
    </w:p>
    <w:p>
      <w:pPr>
        <w:pStyle w:val="4"/>
        <w:spacing w:lineRule="atLeast" w:line="350"/>
        <w:rPr>
          <w:i/>
          <w:i/>
          <w:iCs/>
        </w:rPr>
      </w:pPr>
      <w:r>
        <w:rPr>
          <w:i/>
          <w:iCs/>
        </w:rPr>
      </w:r>
    </w:p>
    <w:p>
      <w:pPr>
        <w:pStyle w:val="4"/>
        <w:rPr/>
      </w:pPr>
      <w:r>
        <w:rPr/>
        <w:tab/>
        <w:t>I am grateful for Members' suggestions regarding possible taxation measures that we might adopt in order to advance our economic interests.  As I mentioned earlier, I am now in the process of consulting Members on the revenue measures for the next Budget exercise.  This consultation exercise is an important part of the next Budget.  I can assure Members that we will be considering their views and advice in detail and with great care before I formulate my proposals for the next Budget.</w:t>
      </w:r>
    </w:p>
    <w:p>
      <w:pPr>
        <w:pStyle w:val="4"/>
        <w:spacing w:lineRule="atLeast" w:line="370"/>
        <w:rPr/>
      </w:pPr>
      <w:r>
        <w:rPr/>
      </w:r>
    </w:p>
    <w:p>
      <w:pPr>
        <w:pStyle w:val="4"/>
        <w:spacing w:lineRule="atLeast" w:line="370"/>
        <w:rPr/>
      </w:pPr>
      <w:r>
        <w:rPr/>
        <w:tab/>
        <w:t>I am sure that Members will wish me to consider their ideas for tax cuts with one eye on our established fiscal policies and the other on our actual budgetary position.  We will need first to ask ourselves two question: First, can we afford the concessions?  Second, will the lower taxes provide relief where it is needed most?  And, while tax concessions are superficially attractive, they can have very serious and wide-ranging implications for our economic performance as a whole.</w:t>
      </w:r>
    </w:p>
    <w:p>
      <w:pPr>
        <w:pStyle w:val="4"/>
        <w:spacing w:lineRule="atLeast" w:line="370"/>
        <w:rPr/>
      </w:pPr>
      <w:r>
        <w:rPr/>
      </w:r>
    </w:p>
    <w:p>
      <w:pPr>
        <w:pStyle w:val="4"/>
        <w:spacing w:lineRule="atLeast" w:line="370"/>
        <w:rPr/>
      </w:pPr>
      <w:r>
        <w:rPr/>
        <w:tab/>
        <w:t>On a matter of budgetary strategy, I would also like to remind Members that the Governor in his policy address proposed a convincing way to reassure Hong Kong and our trade and investment partners of our commitments to financial stability and to an open economy.  This would be for Members to endorse the simple rule that government expenditure should increase over time only in line with the trend growth rate of economic growth.  I hope Members will give further careful consideration to this suggestion.</w:t>
      </w:r>
    </w:p>
    <w:p>
      <w:pPr>
        <w:pStyle w:val="4"/>
        <w:spacing w:lineRule="atLeast" w:line="370"/>
        <w:rPr/>
      </w:pPr>
      <w:r>
        <w:rPr/>
      </w:r>
    </w:p>
    <w:p>
      <w:pPr>
        <w:pStyle w:val="4"/>
        <w:spacing w:lineRule="atLeast" w:line="370"/>
        <w:rPr/>
      </w:pPr>
      <w:r>
        <w:rPr/>
        <w:tab/>
        <w:t>Members have also expressed their and the community's legitimate concerns about inflation, unemployment and the gap between the rich and poor.  They deserve, and receive, our continued attention.</w:t>
      </w:r>
    </w:p>
    <w:p>
      <w:pPr>
        <w:pStyle w:val="4"/>
        <w:spacing w:lineRule="atLeast" w:line="370"/>
        <w:rPr/>
      </w:pPr>
      <w:r>
        <w:rPr/>
      </w:r>
    </w:p>
    <w:p>
      <w:pPr>
        <w:pStyle w:val="4"/>
        <w:spacing w:lineRule="atLeast" w:line="370"/>
        <w:rPr>
          <w:i/>
          <w:i/>
          <w:iCs/>
        </w:rPr>
      </w:pPr>
      <w:r>
        <w:rPr>
          <w:i/>
          <w:iCs/>
        </w:rPr>
        <w:t>Inflation</w:t>
      </w:r>
    </w:p>
    <w:p>
      <w:pPr>
        <w:pStyle w:val="4"/>
        <w:spacing w:lineRule="atLeast" w:line="370"/>
        <w:rPr>
          <w:i/>
          <w:i/>
          <w:iCs/>
        </w:rPr>
      </w:pPr>
      <w:r>
        <w:rPr>
          <w:i/>
          <w:iCs/>
        </w:rPr>
      </w:r>
    </w:p>
    <w:p>
      <w:pPr>
        <w:pStyle w:val="4"/>
        <w:spacing w:lineRule="atLeast" w:line="370"/>
        <w:rPr/>
      </w:pPr>
      <w:r>
        <w:rPr/>
        <w:tab/>
        <w:t>Our current level of inflation remains relatively high.  However, allowing for some short-term volatility in consumer prices, the underlying trend during the course of the year has been downward.  The year-on-year rate of increase in Consumer Price Index (A) was 9.5% in the first quarter, 9.2% in the second and 8.6% in the third.  As the US dollar gathers strength, inflationary pressures from imports are falling.  Locally-generated inflationary pressures are also easing up.  We have stabilized the property market through the package of measures we announced last year.  We have also stepped up our efforts to provide more land for development.</w:t>
      </w:r>
    </w:p>
    <w:p>
      <w:pPr>
        <w:pStyle w:val="4"/>
        <w:spacing w:lineRule="atLeast" w:line="370"/>
        <w:rPr/>
      </w:pPr>
      <w:r>
        <w:rPr/>
      </w:r>
    </w:p>
    <w:p>
      <w:pPr>
        <w:pStyle w:val="4"/>
        <w:rPr/>
      </w:pPr>
      <w:r>
        <w:rPr/>
        <w:tab/>
        <w:t>Inflationary pressures generated by the labour market have eased.  So we move from a manufacturing to a service-based economy, we have experienced a structural change in the labour market, resulting in a temporary skills mismatch.  In addition, the labour supply is growing this year more rapidly than demand for workers as more former residents return to Hong Kong and new immigration quota brings in young people of working age from China.</w:t>
      </w:r>
    </w:p>
    <w:p>
      <w:pPr>
        <w:pStyle w:val="4"/>
        <w:rPr/>
      </w:pPr>
      <w:r>
        <w:rPr/>
      </w:r>
    </w:p>
    <w:p>
      <w:pPr>
        <w:pStyle w:val="4"/>
        <w:rPr/>
      </w:pPr>
      <w:r>
        <w:rPr/>
        <w:tab/>
        <w:t>Land and labour are the key resources of our overall productive capacity.  By ensuring a larger and more stable supply of both for the future, we will help to stabilize costs, contain inflation and maintain our competitive edge.</w:t>
      </w:r>
    </w:p>
    <w:p>
      <w:pPr>
        <w:pStyle w:val="4"/>
        <w:rPr/>
      </w:pPr>
      <w:r>
        <w:rPr/>
      </w:r>
    </w:p>
    <w:p>
      <w:pPr>
        <w:pStyle w:val="4"/>
        <w:rPr>
          <w:i/>
          <w:i/>
          <w:iCs/>
        </w:rPr>
      </w:pPr>
      <w:r>
        <w:rPr>
          <w:i/>
          <w:iCs/>
        </w:rPr>
        <w:t>Unemployment</w:t>
      </w:r>
    </w:p>
    <w:p>
      <w:pPr>
        <w:pStyle w:val="4"/>
        <w:rPr>
          <w:i/>
          <w:i/>
          <w:iCs/>
        </w:rPr>
      </w:pPr>
      <w:r>
        <w:rPr>
          <w:i/>
          <w:iCs/>
        </w:rPr>
      </w:r>
    </w:p>
    <w:p>
      <w:pPr>
        <w:pStyle w:val="4"/>
        <w:rPr/>
      </w:pPr>
      <w:r>
        <w:rPr/>
        <w:tab/>
        <w:t>There is of course a less welcome side to any slackening of the labour market.  I am well aware of the impact of increased unemployment on those who lose their jobs and on their families.  We regard the rise in the unemployment rate as a matter for serious concern.  The Governor held a summit in June to discuss unemployment with union and business representatives.  That led to immediate measures to tackle the problem which had aggravated the situation: illegal employment and skills training and matching.  The Governor has organized a second summit for next Thursday.  I am sure its deliberations will make a further valuable contribution to tackling this issue.</w:t>
      </w:r>
    </w:p>
    <w:p>
      <w:pPr>
        <w:pStyle w:val="4"/>
        <w:rPr/>
      </w:pPr>
      <w:r>
        <w:rPr/>
      </w:r>
    </w:p>
    <w:p>
      <w:pPr>
        <w:pStyle w:val="4"/>
        <w:rPr/>
      </w:pPr>
      <w:r>
        <w:rPr/>
        <w:tab/>
        <w:t>The Secretary for Education and Manpower will have more to say on the steps being taken.  I would simply like to point out that from the perspective of the Government, the private sector and the employee, that it is clearly in the best economic interests of Hong Kong to have a workforce that is stable, well-trained and fully employed, and one that enjoys a good working relationship with its employer.  Industrial harmony has been a notable feature and important contributor to Hong Kong's economic success over the past years.  It is essential for the maintenance of our future growth.</w:t>
      </w:r>
    </w:p>
    <w:p>
      <w:pPr>
        <w:pStyle w:val="4"/>
        <w:rPr/>
      </w:pPr>
      <w:r>
        <w:rPr/>
      </w:r>
    </w:p>
    <w:p>
      <w:pPr>
        <w:pStyle w:val="4"/>
        <w:rPr>
          <w:i/>
          <w:i/>
          <w:iCs/>
        </w:rPr>
      </w:pPr>
      <w:r>
        <w:rPr>
          <w:i/>
          <w:iCs/>
        </w:rPr>
        <w:t>Income gap</w:t>
      </w:r>
    </w:p>
    <w:p>
      <w:pPr>
        <w:pStyle w:val="4"/>
        <w:rPr>
          <w:i/>
          <w:i/>
          <w:iCs/>
        </w:rPr>
      </w:pPr>
      <w:r>
        <w:rPr>
          <w:i/>
          <w:iCs/>
        </w:rPr>
      </w:r>
    </w:p>
    <w:p>
      <w:pPr>
        <w:pStyle w:val="4"/>
        <w:rPr/>
      </w:pPr>
      <w:r>
        <w:rPr/>
        <w:tab/>
        <w:t>Members have also drawn attention to the problem of the growing gap between the rich and poor.  This is a long-term social issue rather than one related to short-term fluctuations in the economy.  Over the past 10 years or so, those at the higher end of the income spectrum have enjoyed faster rises in income than those at the lower end.  The lower income groups, nevertheless, have recorded considerable income increases over the period.  This means that their well-being has also been improving in real terms, although at a slower rate.</w:t>
      </w:r>
    </w:p>
    <w:p>
      <w:pPr>
        <w:pStyle w:val="4"/>
        <w:spacing w:lineRule="atLeast" w:line="380"/>
        <w:rPr/>
      </w:pPr>
      <w:r>
        <w:rPr/>
      </w:r>
    </w:p>
    <w:p>
      <w:pPr>
        <w:pStyle w:val="4"/>
        <w:spacing w:lineRule="atLeast" w:line="380"/>
        <w:rPr/>
      </w:pPr>
      <w:r>
        <w:rPr/>
        <w:tab/>
        <w:t xml:space="preserve">In a free market economy such as ours, we do not set ourselves the objective of a completely even distribution of income.  Instead, we set ourselves the objective of trying to ensure that everyone benefits from economic success.  That is why we have gradually refined our tax system to assist the less well - off.  That is why our public housing programme provides highly-subsidized accommodation for nearly half of all our households.  That is why we have adopted substantial welfare measures and have increased welfare spending within our overall spending guidelines.  And that is why in the past three years, we have increased the average monthly Comprehensive Social Security Assistance payments by 60%.  Provided we can afford them, we will continue to make improvements to the scope and level of social welfare assistance in our community.  </w:t>
      </w:r>
    </w:p>
    <w:p>
      <w:pPr>
        <w:pStyle w:val="4"/>
        <w:spacing w:lineRule="atLeast" w:line="380"/>
        <w:rPr/>
      </w:pPr>
      <w:r>
        <w:rPr/>
      </w:r>
    </w:p>
    <w:p>
      <w:pPr>
        <w:pStyle w:val="4"/>
        <w:spacing w:lineRule="atLeast" w:line="380"/>
        <w:rPr>
          <w:i/>
          <w:i/>
          <w:iCs/>
        </w:rPr>
      </w:pPr>
      <w:r>
        <w:rPr>
          <w:i/>
          <w:iCs/>
        </w:rPr>
        <w:t>Conclusion</w:t>
      </w:r>
    </w:p>
    <w:p>
      <w:pPr>
        <w:pStyle w:val="4"/>
        <w:spacing w:lineRule="atLeast" w:line="380"/>
        <w:rPr>
          <w:i/>
          <w:i/>
          <w:iCs/>
        </w:rPr>
      </w:pPr>
      <w:r>
        <w:rPr>
          <w:i/>
          <w:iCs/>
        </w:rPr>
      </w:r>
    </w:p>
    <w:p>
      <w:pPr>
        <w:pStyle w:val="4"/>
        <w:spacing w:lineRule="atLeast" w:line="380"/>
        <w:rPr/>
      </w:pPr>
      <w:r>
        <w:rPr/>
        <w:tab/>
        <w:t>Overall, Hong Kong is an economy in good shape.  We are not staring at a recession.  Our sound economic policies have served us well for many years and look set to do so for many years to come.  Market forces have effectively corrected the earlier over-heated property sector and are already working on the apparent over-supply of labour.  Inflation is coming down.  At the same time, we are channelling resources, in accordance with the principle of "living within our means", to help those who are most in need of them.</w:t>
      </w:r>
    </w:p>
    <w:p>
      <w:pPr>
        <w:pStyle w:val="4"/>
        <w:spacing w:lineRule="atLeast" w:line="380"/>
        <w:rPr/>
      </w:pPr>
      <w:r>
        <w:rPr/>
      </w:r>
    </w:p>
    <w:p>
      <w:pPr>
        <w:pStyle w:val="4"/>
        <w:spacing w:lineRule="atLeast" w:line="380"/>
        <w:rPr/>
      </w:pPr>
      <w:r>
        <w:rPr/>
        <w:tab/>
        <w:t xml:space="preserve">I said at the beginning of my speech that the Government listens and the Government responds.  In closing, I should like to assure Members we are indeed here to listen and respond to their views.  We look forward to forging a close effective partnership with them in the service of the people of Hong Kong in the challenging times that lie ahead. </w:t>
      </w:r>
    </w:p>
    <w:p>
      <w:pPr>
        <w:pStyle w:val="4"/>
        <w:rPr>
          <w:spacing w:val="-3"/>
        </w:rPr>
      </w:pPr>
      <w:r>
        <w:rPr>
          <w:spacing w:val="-3"/>
        </w:rPr>
      </w:r>
    </w:p>
    <w:p>
      <w:pPr>
        <w:pStyle w:val="4"/>
        <w:rPr>
          <w:spacing w:val="-3"/>
        </w:rPr>
      </w:pPr>
      <w:r>
        <w:rPr>
          <w:spacing w:val="-3"/>
        </w:rPr>
      </w:r>
    </w:p>
    <w:p>
      <w:pPr>
        <w:pStyle w:val="3"/>
        <w:rPr>
          <w:spacing w:val="-3"/>
        </w:rPr>
      </w:pPr>
      <w:r>
        <w:rPr>
          <w:spacing w:val="-3"/>
        </w:rPr>
      </w:r>
    </w:p>
    <w:p>
      <w:pPr>
        <w:pStyle w:val="3"/>
        <w:rPr/>
      </w:pPr>
      <w:r>
        <w:rPr/>
      </w:r>
    </w:p>
    <w:p>
      <w:pPr>
        <w:pStyle w:val="3"/>
        <w:spacing w:lineRule="atLeast" w:line="330"/>
        <w:rPr/>
      </w:pPr>
      <w:r>
        <w:rPr>
          <w:rFonts w:ascii="華康中黑體" w:hAnsi="華康中黑體" w:cs="華康中黑體" w:eastAsia="華康中黑體"/>
        </w:rPr>
        <w:t>政務司致辭：</w:t>
      </w:r>
      <w:r>
        <w:rPr/>
        <w:t>¥®¥¥¡</w:t>
      </w:r>
    </w:p>
    <w:p>
      <w:pPr>
        <w:pStyle w:val="3"/>
        <w:spacing w:lineRule="atLeast" w:line="330"/>
        <w:rPr/>
      </w:pPr>
      <w:r>
        <w:rPr/>
      </w:r>
    </w:p>
    <w:p>
      <w:pPr>
        <w:pStyle w:val="3"/>
        <w:spacing w:lineRule="atLeast" w:line="330"/>
        <w:rPr>
          <w:i/>
          <w:i/>
          <w:iCs/>
        </w:rPr>
      </w:pPr>
      <w:r>
        <w:rPr>
          <w:i/>
          <w:iCs/>
        </w:rPr>
        <w:t>¥µ¾·</w:t>
      </w:r>
    </w:p>
    <w:p>
      <w:pPr>
        <w:pStyle w:val="3"/>
        <w:spacing w:lineRule="atLeast" w:line="330"/>
        <w:rPr>
          <w:i/>
          <w:i/>
          <w:iCs/>
        </w:rPr>
      </w:pPr>
      <w:r>
        <w:rPr>
          <w:i/>
          <w:iCs/>
        </w:rPr>
      </w:r>
    </w:p>
    <w:p>
      <w:pPr>
        <w:pStyle w:val="3"/>
        <w:spacing w:lineRule="atLeast" w:line="330"/>
        <w:rPr/>
      </w:pPr>
      <w:r>
        <w:rPr/>
        <w:tab/>
        <w:t>¦¤¦ª¬¬³§Å½¤¡¦¦Ä</w:t>
        <w:softHyphen/>
        <w:t>³´¥¤¥µ¾·³</w:t>
        <w:softHyphen/>
        <w:t>½Ã¡§</w:t>
        <w:softHyphen/>
        <w:t>¥«¥ª¡¬¬©¤¦³¥¤¤«¡¤¤¾·¥µ¡³¶¤</w:t>
        <w:softHyphen/>
        <w:t>«¡¦³¹«³´¯¤¦¥¥¸¹¡¤</w:t>
        <w:softHyphen/>
        <w:t>¤«·¥§³¹¡©§ªµ±¨¡©¡´¯ªµ±¨¡«¡¦</w:t>
        <w:softHyphen/>
        <w:t>¤ª©§¡±«ªª¡Ã¥©´¯¦¥¥ªµ¡³³¬©¬¤ª¦¬¡¦´¤¤½©§©¬§´¯¡¦³¤</w:t>
        <w:softHyphen/>
        <w:t>©¨¨¨ªª««»µ«¡»¨¥¥¶ª·©¨¦ª¤</w:t>
        <w:softHyphen/>
        <w:t>¬¦¡</w:t>
      </w:r>
    </w:p>
    <w:p>
      <w:pPr>
        <w:pStyle w:val="3"/>
        <w:spacing w:lineRule="atLeast" w:line="330"/>
        <w:rPr/>
      </w:pPr>
      <w:r>
        <w:rPr/>
      </w:r>
    </w:p>
    <w:p>
      <w:pPr>
        <w:pStyle w:val="3"/>
        <w:spacing w:lineRule="atLeast" w:line="330"/>
        <w:rPr/>
      </w:pPr>
      <w:r>
        <w:rPr/>
        <w:tab/>
        <w:t>¡ªµ¡³¤</w:t>
        <w:softHyphen/>
        <w:t>ª·°Ã¡¥¶±¦±¨¡Å¥¥¤²¥½¤¸¡¤¤¾·¥µ¡³</w:t>
        <w:softHyphen/>
        <w:t>·©¤¯¸¨¡¬¦¦±³¨¶±¨¹¥«¡§</w:t>
        <w:softHyphen/>
        <w:t>¤¿·¦¥¥±¼¤À§¥</w:t>
        <w:softHyphen/>
        <w:t>»Ã¦Ãª¨±¤¡§</w:t>
        <w:softHyphen/>
        <w:t>¤¼¥Ã¥¸·¡¥±¦Ã¥µ¾·ª¤²±¨¡¦¤¥±¨©</w:t>
        <w:softHyphen/>
        <w:t>·¥¤±¥¦¶¥¦¬¥Ãª¬°¡</w:t>
      </w:r>
    </w:p>
    <w:p>
      <w:pPr>
        <w:pStyle w:val="3"/>
        <w:spacing w:lineRule="atLeast" w:line="330"/>
        <w:rPr/>
      </w:pPr>
      <w:r>
        <w:rPr/>
      </w:r>
    </w:p>
    <w:p>
      <w:pPr>
        <w:pStyle w:val="3"/>
        <w:spacing w:lineRule="atLeast" w:line="330"/>
        <w:rPr>
          <w:i/>
          <w:i/>
          <w:iCs/>
        </w:rPr>
      </w:pPr>
      <w:r>
        <w:rPr>
          <w:i/>
          <w:iCs/>
        </w:rPr>
        <w:t>¥µ¾·©</w:t>
        <w:softHyphen/>
        <w:t>·</w:t>
      </w:r>
    </w:p>
    <w:p>
      <w:pPr>
        <w:pStyle w:val="3"/>
        <w:spacing w:lineRule="atLeast" w:line="330"/>
        <w:rPr>
          <w:i/>
          <w:i/>
          <w:iCs/>
        </w:rPr>
      </w:pPr>
      <w:r>
        <w:rPr>
          <w:i/>
          <w:iCs/>
        </w:rPr>
      </w:r>
    </w:p>
    <w:p>
      <w:pPr>
        <w:pStyle w:val="3"/>
        <w:spacing w:lineRule="atLeast" w:line="330"/>
        <w:rPr/>
      </w:pPr>
      <w:r>
        <w:rPr/>
        <w:tab/>
        <w:t>¬¨¦¤¹¬¡©§ªµ±¨¡©¡´¯ªµ±¨¡¡§</w:t>
        <w:softHyphen/>
        <w:t>¤</w:t>
      </w:r>
      <w:r>
        <w:rPr>
          <w:rFonts w:eastAsia="華康細明體外字集" w:cs="華康細明體外字集" w:ascii="華康細明體外字集" w:hAnsi="華康細明體外字集"/>
        </w:rPr>
        <w:t></w:t>
      </w:r>
      <w:r>
        <w:rPr/>
        <w:t>¤Ä³¦¥¿¥©¬©ª¥µ¾·©</w:t>
        <w:softHyphen/>
        <w:t>·¡¦Ã¤§¶¦¶§¡§</w:t>
        <w:softHyphen/>
        <w:t>´±¥µ¾·©</w:t>
        <w:softHyphen/>
        <w:t>·©¥¦¦©¥¥®¶¤§¡©</w:t>
        <w:softHyphen/>
        <w:t>·©¦©»ª¸±¶¤¡¬¬6,500¸¤¡¦Ãª¼´´®¡µ´¤±´¥°°©</w:t>
        <w:softHyphen/>
        <w:t>·¦¼¡</w:t>
      </w:r>
    </w:p>
    <w:p>
      <w:pPr>
        <w:pStyle w:val="3"/>
        <w:spacing w:lineRule="atLeast" w:line="330"/>
        <w:rPr/>
      </w:pPr>
      <w:r>
        <w:rPr/>
      </w:r>
    </w:p>
    <w:p>
      <w:pPr>
        <w:pStyle w:val="3"/>
        <w:spacing w:lineRule="atLeast" w:line="330"/>
        <w:rPr>
          <w:i/>
          <w:i/>
          <w:iCs/>
        </w:rPr>
      </w:pPr>
      <w:r>
        <w:rPr>
          <w:i/>
          <w:iCs/>
        </w:rPr>
        <w:t>Ã©®®¦¦¤©¨¦ª¬¨</w:t>
      </w:r>
    </w:p>
    <w:p>
      <w:pPr>
        <w:pStyle w:val="3"/>
        <w:spacing w:lineRule="atLeast" w:line="330"/>
        <w:rPr>
          <w:i/>
          <w:i/>
          <w:iCs/>
        </w:rPr>
      </w:pPr>
      <w:r>
        <w:rPr>
          <w:i/>
          <w:iCs/>
        </w:rPr>
      </w:r>
    </w:p>
    <w:p>
      <w:pPr>
        <w:pStyle w:val="3"/>
        <w:spacing w:lineRule="atLeast" w:line="330"/>
        <w:rPr/>
      </w:pPr>
      <w:r>
        <w:rPr/>
        <w:tab/>
        <w:t>¥¦7¤¬©©¿¶¦Ã©¦Ä¡®®¦¦©©¨¦ªµª¬¨¡¨·¦¥¥ª¦«¤¦¥ª§³§¬¨µª¡¦Ã¦Äªµª¬¨¡²¥¥±¨²Ä¬</w:t>
      </w:r>
      <w:r>
        <w:rPr>
          <w:rFonts w:eastAsia="華康細明體外字集" w:cs="華康細明體外字集" w:ascii="華康細明體外字集" w:hAnsi="華康細明體外字集"/>
        </w:rPr>
        <w:t></w:t>
      </w:r>
      <w:r>
        <w:rPr/>
        <w:t>¤¶¦¡§ª¦¨±¨²Ä¥·¥¥¸Ä¸¬¦³¤</w:t>
        <w:softHyphen/>
        <w:t>ª¤§¡</w:t>
      </w:r>
    </w:p>
    <w:p>
      <w:pPr>
        <w:pStyle w:val="3"/>
        <w:spacing w:lineRule="atLeast" w:line="330"/>
        <w:rPr/>
      </w:pPr>
      <w:r>
        <w:rPr/>
      </w:r>
    </w:p>
    <w:p>
      <w:pPr>
        <w:pStyle w:val="3"/>
        <w:spacing w:lineRule="atLeast" w:line="330"/>
        <w:rPr/>
      </w:pPr>
      <w:r>
        <w:rPr/>
        <w:tab/>
        <w:t>¬°¬¤¶©¬¨®®¦¦¤©¨¦¨¤</w:t>
        <w:softHyphen/>
        <w:t>ªªµ¡¤§¥¬</w:t>
        <w:softHyphen/>
        <w:t>Ã¥°ª¸Å¡¨»Ãª¹Å¶¦¤³¦ª°½¡¥§¥°Ã¤½©¥¦ª¸¨¤ª¡</w:t>
      </w:r>
    </w:p>
    <w:p>
      <w:pPr>
        <w:pStyle w:val="3"/>
        <w:spacing w:lineRule="atLeast" w:line="330"/>
        <w:rPr/>
      </w:pPr>
      <w:r>
        <w:rPr/>
      </w:r>
    </w:p>
    <w:p>
      <w:pPr>
        <w:pStyle w:val="3"/>
        <w:spacing w:lineRule="atLeast" w:line="330"/>
        <w:rPr/>
      </w:pPr>
      <w:r>
        <w:rPr/>
        <w:tab/>
        <w:t>¦Ã©¨¦¬¨¤</w:t>
        <w:softHyphen/>
        <w:t>¡·§¤¸§¦¤¶¥·½¬¡¥§¤¸¤²¦³¤</w:t>
        <w:softHyphen/>
        <w:t>ª¬ª¡¦¤Ãº¬§»</w:t>
        <w:softHyphen/>
        <w:t>¶¦³¶½¬¡¬¦Ãº¬©¦³¨¤ª°¾¡§·Â³¸Ä¤¤¬©¦³¤</w:t>
        <w:softHyphen/>
        <w:t>ª¥³¡ª·¤¤´¼ª°½¦®®ªª¨ªµª°Ã¡¦¥¦¶¤°½¦©¨¦¦¾¨ªµ±ª¡§</w:t>
        <w:softHyphen/>
        <w:t>¬«¦³</w:t>
        <w:softHyphen/>
        <w:t>½Ã¥¶¥¦¥¤¤¸ª·¤¤©Ãªª¦¤</w:t>
        <w:softHyphen/>
        <w:t>°Ã¡¤¥²·¦²¤°½³¨¡¶¦¥·½¬¡¦§§</w:t>
        <w:softHyphen/>
        <w:t>¤¸³°Ã¡¦§</w:t>
        <w:softHyphen/>
        <w:t>¶¦³¶½¬¤«¡´¸¿¸¦Ã¤¤¡¥¬¦©Åªª·¨¡</w:t>
      </w:r>
    </w:p>
    <w:p>
      <w:pPr>
        <w:pStyle w:val="3"/>
        <w:spacing w:lineRule="atLeast" w:line="330"/>
        <w:rPr/>
      </w:pPr>
      <w:r>
        <w:rPr/>
      </w:r>
    </w:p>
    <w:p>
      <w:pPr>
        <w:pStyle w:val="3"/>
        <w:rPr/>
      </w:pPr>
      <w:r>
        <w:rPr/>
        <w:tab/>
        <w:t>·§</w:t>
        <w:softHyphen/>
        <w:t>§¦¦¶¬¨¤µ¦¤«¡§</w:t>
        <w:softHyphen/>
        <w:t>·Â¯©¦¥¦ª¡¸¨¦¶°Ãª¤®¡¥¬¥ª§¦¡©¥¦¦©µª¿¸¤¥¡¿¸¤²·¨¡¬´¨</w:t>
        <w:softHyphen/>
        <w:t>¤¡</w:t>
        <w:softHyphen/>
        <w:softHyphen/>
        <w:t>¦¿¸¤§§¦«¡©±ªµ½¬À¸±¥¥ªª¤¦¡§</w:t>
        <w:softHyphen/>
        <w:t>«·</w:t>
        <w:softHyphen/>
        <w:t>¤¦¤©¥ª§·´µ§«¡±¦Ã±¨¯®´¥¥§¼Ä¡</w:t>
      </w:r>
    </w:p>
    <w:p>
      <w:pPr>
        <w:pStyle w:val="3"/>
        <w:rPr/>
      </w:pPr>
      <w:r>
        <w:rPr/>
      </w:r>
    </w:p>
    <w:p>
      <w:pPr>
        <w:pStyle w:val="3"/>
        <w:rPr/>
      </w:pPr>
      <w:r>
        <w:rPr/>
        <w:tab/>
        <w:softHyphen/>
        <w:t>¬¥Ä</w:t>
        <w:softHyphen/>
        <w:t>¦¤©¥ª§·Ä¤¡´¥¦Ã¥µ¾·ª«©¤Ä</w:t>
        <w:softHyphen/>
        <w:t>±¨¯®¡³¤Ä</w:t>
        <w:softHyphen/>
        <w:t>¦·</w:t>
        <w:softHyphen/>
        <w:t>´³¨«Ä¡§§±¦¦Ä</w:t>
        <w:softHyphen/>
        <w:t>©¥¡¦«¶¥µ¾·¤</w:t>
        <w:softHyphen/>
        <w:t>¡Ä</w:t>
        <w:softHyphen/>
        <w:t>©¬©¦¦¦ª¥¼¡¬©¦»</w:t>
        <w:softHyphen/>
        <w:t>¶¦³¨¬¨¤§¡¥½©¯¥¤¤¸¦¦Ã¨¶¡§</w:t>
        <w:softHyphen/>
        <w:t>¨¤¨©¤¤</w:t>
        <w:softHyphen/>
        <w:t>º´ª®¶ª¡¥§¦³¨¬¨¤§¡§«½¦¦Ä</w:t>
        <w:softHyphen/>
        <w:t>µ¤¬©®¶¡¥«§¦©»ª¬¨¤§¡µ«¤¦¼¬§¦¦´³</w:t>
        <w:softHyphen/>
        <w:t>½Ã´¥¥ª«Ä¡</w:t>
      </w:r>
    </w:p>
    <w:p>
      <w:pPr>
        <w:pStyle w:val="3"/>
        <w:rPr/>
      </w:pPr>
      <w:r>
        <w:rPr/>
      </w:r>
    </w:p>
    <w:p>
      <w:pPr>
        <w:pStyle w:val="3"/>
        <w:rPr>
          <w:i/>
          <w:i/>
          <w:iCs/>
        </w:rPr>
      </w:pPr>
      <w:r>
        <w:rPr>
          <w:i/>
          <w:iCs/>
        </w:rPr>
        <w:t>°¤Å¯¤¡®°¹°¤¤¤§¦ªµ¤¬¡</w:t>
      </w:r>
    </w:p>
    <w:p>
      <w:pPr>
        <w:pStyle w:val="3"/>
        <w:rPr>
          <w:i/>
          <w:i/>
          <w:iCs/>
        </w:rPr>
      </w:pPr>
      <w:r>
        <w:rPr>
          <w:i/>
          <w:iCs/>
        </w:rPr>
      </w:r>
    </w:p>
    <w:p>
      <w:pPr>
        <w:pStyle w:val="3"/>
        <w:rPr/>
      </w:pPr>
      <w:r>
        <w:rPr/>
        <w:tab/>
        <w:t>¦Ä</w:t>
        <w:softHyphen/>
        <w:t>´Ä³¥¤</w:t>
        <w:softHyphen/>
        <w:t>¤¥¾º¡²¤³²©¦»°¤Å¯¦Ãª¨°¡¬©²®ª¹§§¦¡¬¥¤§©½¬¥¡¦±¥¤¦ª¬©³ª©¸§¾º¡¿·±¦¦¶»°¤¨°¦Ãª¬µ¤ª°¡¨¦¤¤¦°°¡®®¡°±¡¥¤¨¥ª¤´©»¾ª°¡³¬¤§¥³¤³¡</w:t>
      </w:r>
      <w:r>
        <w:rPr>
          <w:rFonts w:eastAsia="華康細明體外字集" w:cs="華康細明體外字集" w:ascii="華康細明體外字集" w:hAnsi="華康細明體外字集"/>
        </w:rPr>
        <w:t></w:t>
      </w:r>
      <w:r>
        <w:rPr/>
        <w:t>¥¸¤ª·º§¸¦¥¨Â¡</w:t>
        <w:softHyphen/>
        <w:t>³°¦¡¥³¾º¥³²°¤°Ã¡¥·¾</w:t>
        <w:softHyphen/>
        <w:t>¤§</w:t>
        <w:softHyphen/>
        <w:t>ÅÁ½¡¬°¬¦°¤°Ã¤</w:t>
        <w:softHyphen/>
        <w:t>¤¦³ª</w:t>
        <w:softHyphen/>
        <w:t>°²ÄÂ³¡§</w:t>
        <w:softHyphen/>
        <w:t>¬«¦¶Â³·³¹§</w:t>
        <w:softHyphen/>
        <w:t>©¥¦¤¤°¥²¥©¥¬°¤¤·¤«¦¥±¡¦·ÄÁ¦¥¨¡§</w:t>
        <w:softHyphen/>
        <w:t>¤»«¬©¾ºº«§º±ª¦§©ÁÃ¡³¦§©±¦¦¥¨Á¦ª·Ä¤©±¯ª¦°º»¡</w:t>
      </w:r>
    </w:p>
    <w:p>
      <w:pPr>
        <w:pStyle w:val="3"/>
        <w:rPr/>
      </w:pPr>
      <w:r>
        <w:rPr/>
      </w:r>
    </w:p>
    <w:p>
      <w:pPr>
        <w:pStyle w:val="3"/>
        <w:rPr/>
      </w:pPr>
      <w:r>
        <w:rPr/>
        <w:tab/>
        <w:softHyphen/>
        <w:t>¸¹¦°º»ª«Ä¡±·¬¤¶«Äª¤§¡¥¶¥¬©¤«¬©¾º¦¦©¾¡§¤¤¾¡¤¥¥½¹¦¡¦³¤</w:t>
        <w:softHyphen/>
        <w:t>¡¬©¦</w:t>
        <w:softHyphen/>
        <w:t>³ª³»</w:t>
        <w:softHyphen/>
        <w:t>°»¡¦¬°¬§¬²Ä°¤¨©ª¬©¾Ã¡¦¤¶©»¦°¤¹Å®¶°½¡Å¨¥</w:t>
        <w:softHyphen/>
        <w:t>¹±¦¦°º»ª·¨¡</w:t>
      </w:r>
    </w:p>
    <w:p>
      <w:pPr>
        <w:pStyle w:val="3"/>
        <w:rPr/>
      </w:pPr>
      <w:r>
        <w:rPr/>
      </w:r>
    </w:p>
    <w:p>
      <w:pPr>
        <w:pStyle w:val="3"/>
        <w:rPr/>
      </w:pPr>
      <w:r>
        <w:rPr/>
        <w:tab/>
        <w:t>¦©°¤Å¯¤</w:t>
        <w:softHyphen/>
        <w:t>¡§</w:t>
        <w:softHyphen/>
        <w:t>¥§±¦¤¤¶¡®°¹°¤¤¤§¦ªµ¤¬¡¡§</w:t>
        <w:softHyphen/>
        <w:t>¦¤¥¦¤¤´¤¶ª¥¡§±§³±¤¬¤¥©</w:t>
        <w:softHyphen/>
        <w:t>´¡¨´¦»</w:t>
        <w:softHyphen/>
        <w:t>°¬©¶¦½°¡¥©</w:t>
        <w:softHyphen/>
        <w:t>°·®¥À°³±¤¬¤ª«¯±¤¡¬¼®À¸¦Ã°½¡¥¦¤¤¡</w:t>
        <w:softHyphen/>
        <w:t>°¥ª¦¥®¥¨¥¬°¤¤·®¡«¥À¨®¹¦Ã¤¬©</w:t>
        <w:softHyphen/>
        <w:t>ª¦¶«¯±¤¡¨«§</w:t>
        <w:softHyphen/>
        <w:t>§</w:t>
      </w:r>
      <w:r>
        <w:rPr>
          <w:rFonts w:eastAsia="華康細明體外字集" w:cs="華康細明體外字集" w:ascii="華康細明體外字集" w:hAnsi="華康細明體外字集"/>
        </w:rPr>
        <w:t></w:t>
      </w:r>
      <w:r>
        <w:rPr/>
        <w:t>¤¬¨º¾¦Ã«¯±¤·¹</w:t>
        <w:softHyphen/>
        <w:t>´©³¦ª¼Å¡¥«¡§</w:t>
        <w:softHyphen/>
        <w:t>¤ª¨À©À©¥©</w:t>
        <w:softHyphen/>
        <w:t>´ª«¯±¤¡¨·º¦´³¨±¤¡»</w:t>
        <w:softHyphen/>
        <w:t>°¬©¹¦¦Ã¡³¦¥±©¦©±¥µª¡¤«¹¦¨Ä¡§</w:t>
        <w:softHyphen/>
        <w:t>±³¹¤</w:t>
        <w:softHyphen/>
        <w:t>Á¦Áµ¤²¿¸¤°¬©¡</w:t>
      </w:r>
    </w:p>
    <w:p>
      <w:pPr>
        <w:pStyle w:val="3"/>
        <w:rPr/>
      </w:pPr>
      <w:r>
        <w:rPr/>
      </w:r>
    </w:p>
    <w:p>
      <w:pPr>
        <w:pStyle w:val="3"/>
        <w:spacing w:lineRule="atLeast" w:line="370"/>
        <w:rPr>
          <w:i/>
          <w:i/>
          <w:iCs/>
        </w:rPr>
      </w:pPr>
      <w:r>
        <w:rPr>
          <w:i/>
          <w:iCs/>
        </w:rPr>
        <w:t>¡¤Åª®±¨¡</w:t>
      </w:r>
    </w:p>
    <w:p>
      <w:pPr>
        <w:pStyle w:val="3"/>
        <w:spacing w:lineRule="atLeast" w:line="370"/>
        <w:rPr>
          <w:i/>
          <w:i/>
          <w:iCs/>
        </w:rPr>
      </w:pPr>
      <w:r>
        <w:rPr>
          <w:i/>
          <w:iCs/>
        </w:rPr>
      </w:r>
    </w:p>
    <w:p>
      <w:pPr>
        <w:pStyle w:val="3"/>
        <w:spacing w:lineRule="atLeast" w:line="370"/>
        <w:rPr/>
      </w:pPr>
      <w:r>
        <w:rPr/>
        <w:tab/>
        <w:t>¦Ä</w:t>
        <w:softHyphen/>
        <w:t>´¤¹©·ª«¤²ª«Ä¡¸¤²«Ä¼°¡¤Åª®±¨¡³¤±¤¤Á</w:t>
        <w:softHyphen/>
        <w:t>¤¨¦¡¤Åª®±¨¡¦¸</w:t>
        <w:softHyphen/>
        <w:softHyphen/>
        <w:t>ªª¨¡³¨«Ä¦ª·¤¤¤°¼ªª¤¹¡¬©³¤</w:t>
        <w:softHyphen/>
        <w:t>ª¥³¬¤¤©½ª¡§</w:t>
        <w:softHyphen/>
        <w:t>»¬³¹ªª¨«¡¿¥ª¥ª¾º¤¡¤Åª®±¨¡¨«»¤Å¡¬«±</w:t>
        <w:softHyphen/>
        <w:softHyphen/>
        <w:t>ª¡¡°¥ª¡²¤¤¤±²·</w:t>
        <w:softHyphen/>
        <w:t>©¡¡¤¥Å§©¬ªÅ§°»¤¬¡±³¹</w:t>
        <w:softHyphen/>
        <w:t>´ª«¤¥¹¬¡¹©·´¤ª¤¶ª¨©§ª</w:t>
        <w:softHyphen/>
        <w:softHyphen/>
        <w:t>¡¥ª¬</w:t>
        <w:softHyphen/>
        <w:t>¨¦Ãª¨¤·»¡¤¥Å§©¬ªÅ§°»¤¬¡¦©¬Ä¡¡¤Åª®±¨¡¨µ¬Ä¡¤</w:t>
        <w:softHyphen/>
        <w:t>Á¦Á©¡¤¡°¥ª¡¡¦¦¡§</w:t>
        <w:softHyphen/>
        <w:t>»¬¨¦²¥»</w:t>
        <w:softHyphen/>
        <w:t>§¥¸¤²©«Äª</w:t>
        <w:softHyphen/>
        <w:softHyphen/>
        <w:t>¡ª·¤¤¤²·ª¥¡¹©·ª«Ä³»¬¬¤¶</w:t>
        <w:softHyphen/>
        <w:t>°¡·¤°·«ª¤©®©Ä</w:t>
        <w:softHyphen/>
        <w:t>¥À¤²ª«¤¡¦¥¬´¥¶ª¤</w:t>
        <w:softHyphen/>
        <w:t>Á¦Áµ¤²·Ä¤¡§</w:t>
        <w:softHyphen/>
        <w:t>¤»¤¤´³</w:t>
        <w:softHyphen/>
        <w:t>°Ã¥´·¨¡¨·ÄÄ³¹¥¦´¹¦¤¤¾²¤ª¡</w:t>
      </w:r>
    </w:p>
    <w:p>
      <w:pPr>
        <w:pStyle w:val="3"/>
        <w:spacing w:lineRule="atLeast" w:line="370"/>
        <w:rPr/>
      </w:pPr>
      <w:r>
        <w:rPr/>
      </w:r>
    </w:p>
    <w:p>
      <w:pPr>
        <w:pStyle w:val="3"/>
        <w:spacing w:lineRule="atLeast" w:line="370"/>
        <w:rPr>
          <w:i/>
          <w:i/>
          <w:iCs/>
        </w:rPr>
      </w:pPr>
      <w:r>
        <w:rPr>
          <w:i/>
          <w:iCs/>
        </w:rPr>
        <w:t>¶</w:t>
        <w:softHyphen/>
        <w:t>³¹¤§µµ²¡¶</w:t>
        <w:softHyphen/>
        <w:t>µ²¡</w:t>
      </w:r>
    </w:p>
    <w:p>
      <w:pPr>
        <w:pStyle w:val="3"/>
        <w:spacing w:lineRule="atLeast" w:line="370"/>
        <w:rPr>
          <w:i/>
          <w:i/>
          <w:iCs/>
        </w:rPr>
      </w:pPr>
      <w:r>
        <w:rPr>
          <w:i/>
          <w:iCs/>
        </w:rPr>
      </w:r>
    </w:p>
    <w:p>
      <w:pPr>
        <w:pStyle w:val="3"/>
        <w:spacing w:lineRule="atLeast" w:line="370"/>
        <w:rPr/>
      </w:pPr>
      <w:r>
        <w:rPr/>
        <w:tab/>
        <w:t>¦Ä</w:t>
        <w:softHyphen/>
        <w:t>»¬¶</w:t>
        <w:softHyphen/>
        <w:t>µ²</w:t>
        <w:softHyphen/>
        <w:t>¹¤ª¤µ¬¤¶«½º¡¨¹¦ª¥Ãª¡</w:t>
      </w:r>
    </w:p>
    <w:p>
      <w:pPr>
        <w:pStyle w:val="3"/>
        <w:spacing w:lineRule="atLeast" w:line="370"/>
        <w:rPr/>
      </w:pPr>
      <w:r>
        <w:rPr/>
      </w:r>
    </w:p>
    <w:p>
      <w:pPr>
        <w:pStyle w:val="3"/>
        <w:spacing w:lineRule="atLeast" w:line="370"/>
        <w:rPr/>
      </w:pPr>
      <w:r>
        <w:rPr/>
        <w:tab/>
        <w:t>§¥¥¦¦¦Ä</w:t>
        <w:softHyphen/>
        <w:t>«Ã¡¬©¬¥¤¤«¶</w:t>
        <w:softHyphen/>
        <w:t>µ²</w:t>
        <w:softHyphen/>
        <w:t>¹¡¨©¿¦</w:t>
        <w:softHyphen/>
        <w:t>©®¶ª¤¡©¤¤¤¤¦¤¹¹¹¦§¦¶</w:t>
        <w:softHyphen/>
        <w:t>µ²</w:t>
        <w:softHyphen/>
        <w:t>¹¤ª¦¶¤µ¡¾¶</w:t>
        <w:softHyphen/>
        <w:t>¹©Àª¼´¬50»¤¡¨¤34»¤¬¯§¶¦¤«¤µ¡¦16»¤«¯§¶¦¤«¤µ¡¤«©¤«¤µª¤§¬¡¤¥¶¹1,500¸¤ª¬¤«¤µ¡¥©®¸¸ª</w:t>
        <w:softHyphen/>
        <w:t>³¡¦¦1,500¸¤¥¤ª«Ä¤«¤µ¡¥¬°Á¸</w:t>
        <w:softHyphen/>
        <w:t>³¡</w:t>
      </w:r>
    </w:p>
    <w:p>
      <w:pPr>
        <w:pStyle w:val="3"/>
        <w:spacing w:lineRule="atLeast" w:line="370"/>
        <w:rPr/>
      </w:pPr>
      <w:r>
        <w:rPr/>
      </w:r>
    </w:p>
    <w:p>
      <w:pPr>
        <w:pStyle w:val="3"/>
        <w:spacing w:lineRule="atLeast" w:line="370"/>
        <w:rPr/>
      </w:pPr>
      <w:r>
        <w:rPr/>
        <w:tab/>
        <w:t>¬°Á¸©¥¦¤¤±¤</w:t>
        <w:softHyphen/>
        <w:t>³¶</w:t>
        <w:softHyphen/>
        <w:t>µ²¤«¤µ</w:t>
        <w:softHyphen/>
        <w:t>¹¡¥©§</w:t>
        <w:softHyphen/>
        <w:t>»¶</w:t>
        <w:softHyphen/>
        <w:t>©¥¤ª««±¤ªÁÃ¡©¥§</w:t>
        <w:softHyphen/>
        <w:t>¦¥§¤«¤µª¶«¤</w:t>
        <w:softHyphen/>
        <w:t>¡¤§¬·¶§¡¦±¤</w:t>
        <w:softHyphen/>
        <w:t>³³¶</w:t>
        <w:softHyphen/>
        <w:t>¹«¡§</w:t>
        <w:softHyphen/>
        <w:t>¨¤¶¤¤</w:t>
        <w:softHyphen/>
        <w:t>Â¼©</w:t>
        <w:softHyphen/>
        <w:t>·¨«¡¥¹À·¦¤¤©¶</w:t>
        <w:softHyphen/>
        <w:t>©¥§¿·°»¤«¤µ</w:t>
        <w:softHyphen/>
        <w:t>¹¡³</w:t>
        <w:softHyphen/>
        <w:t>¨«ª²¤¼¬¤¥·¾©</w:t>
        <w:softHyphen/>
        <w:t>·¡¥¬°Á¸¸ª¾¥¥®¡¦</w:t>
        <w:softHyphen/>
        <w:t>¥¬·¬¦°Ä·ª¥®¡¶Ä§¥ª©¦</w:t>
        <w:softHyphen/>
        <w:t>¦Ã¬©³ªª°¯©</w:t>
        <w:softHyphen/>
        <w:t>¡</w:t>
        <w:softHyphen/>
        <w:t>³º·¶</w:t>
        <w:softHyphen/>
        <w:t>µ²¤«¤µ</w:t>
        <w:softHyphen/>
        <w:t>¹ª¹¬¡¨´¨·¨©¨§¡¨³</w:t>
        <w:softHyphen/>
        <w:softHyphen/>
        <w:t>¹¯°¥§±¦¡¦¦°¼</w:t>
        <w:softHyphen/>
        <w:t>¡·¬¦°³³¥¤</w:t>
        <w:softHyphen/>
        <w:t>¦°¤§¤²¡¥·¦ª¬°±</w:t>
        <w:softHyphen/>
        <w:t>¾¥¥®¡¦¦</w:t>
        <w:softHyphen/>
        <w:t>«¥¬¦°»³©¬©³ªª¥ª¡</w:t>
        <w:softHyphen/>
        <w:t>³º·°¤ª¤µ</w:t>
        <w:softHyphen/>
        <w:t>¹¡Â</w:t>
        <w:softHyphen/>
        <w:t>¦¶¤µª¥«¦§¡¤¨§½¸¦¬¤¦¤°ª¤¹©¨¥¯ª¡</w:t>
      </w:r>
    </w:p>
    <w:p>
      <w:pPr>
        <w:pStyle w:val="3"/>
        <w:spacing w:lineRule="atLeast" w:line="370"/>
        <w:rPr/>
      </w:pPr>
      <w:r>
        <w:rPr/>
      </w:r>
    </w:p>
    <w:p>
      <w:pPr>
        <w:pStyle w:val="3"/>
        <w:spacing w:lineRule="atLeast" w:line="330"/>
        <w:rPr>
          <w:i/>
          <w:i/>
          <w:iCs/>
        </w:rPr>
      </w:pPr>
      <w:r>
        <w:rPr>
          <w:i/>
          <w:iCs/>
        </w:rPr>
        <w:t>·²¥</w:t>
      </w:r>
    </w:p>
    <w:p>
      <w:pPr>
        <w:pStyle w:val="3"/>
        <w:spacing w:lineRule="atLeast" w:line="330"/>
        <w:rPr>
          <w:i/>
          <w:i/>
          <w:iCs/>
        </w:rPr>
      </w:pPr>
      <w:r>
        <w:rPr>
          <w:i/>
          <w:iCs/>
        </w:rPr>
      </w:r>
    </w:p>
    <w:p>
      <w:pPr>
        <w:pStyle w:val="3"/>
        <w:spacing w:lineRule="atLeast" w:line="330"/>
        <w:rPr/>
      </w:pPr>
      <w:r>
        <w:rPr/>
        <w:tab/>
        <w:t>³«¡§·Â½§</w:t>
        <w:softHyphen/>
        <w:t>¬¤¦·²¥©´¨ª¦¶ª°¡¨¥¸Ä¤¤§</w:t>
        <w:softHyphen/>
        <w:t>¥º«¼º·©µ¦³¨ª°¡¥¤¦¥</w:t>
        <w:softHyphen/>
        <w:t>ª»</w:t>
        <w:softHyphen/>
        <w:t>¡</w:t>
      </w:r>
    </w:p>
    <w:p>
      <w:pPr>
        <w:pStyle w:val="3"/>
        <w:spacing w:lineRule="atLeast" w:line="330"/>
        <w:rPr/>
      </w:pPr>
      <w:r>
        <w:rPr/>
      </w:r>
    </w:p>
    <w:p>
      <w:pPr>
        <w:pStyle w:val="3"/>
        <w:spacing w:lineRule="atLeast" w:line="330"/>
        <w:rPr/>
      </w:pPr>
      <w:r>
        <w:rPr/>
        <w:tab/>
        <w:t>·²¥³¸±¹¨ª°Ã¡¥¬¡±¨»</w:t>
        <w:softHyphen/>
        <w:t>¡»¨°½¡ª·ª°¡¥¤¥</w:t>
        <w:softHyphen/>
        <w:t>¹</w:t>
        <w:softHyphen/>
        <w:t>´´¹¯¥»Ã¡¬©¤ª</w:t>
        <w:softHyphen/>
        <w:t>¤¨§·²¥¿¤ª·¡¬¹</w:t>
        <w:softHyphen/>
        <w:t>³</w:t>
        <w:softHyphen/>
        <w:t>¥¼¡§</w:t>
        <w:softHyphen/>
        <w:t>¤¦</w:t>
        <w:softHyphen/>
        <w:t>´°»ª·ª°ª´¨¸§¡¦¤À¤¨¯¶³®«ª°³¡¨§</w:t>
        <w:softHyphen/>
        <w:t>©´ª²¥»¿ÄÁµ¡¨¦¥</w:t>
        <w:softHyphen/>
        <w:t>´¨¦Ãª·ª°ª¸®¡°»ª·ª°ª¥¦¤¥¤¹¨°³³¥¿¨³¡Å·²¥¦¥»</w:t>
        <w:softHyphen/>
        <w:t>´©¥¨¥Ã®¡¥¥´¨¨§¤À±Â¤ª°¡</w:t>
      </w:r>
    </w:p>
    <w:p>
      <w:pPr>
        <w:pStyle w:val="3"/>
        <w:spacing w:lineRule="atLeast" w:line="330"/>
        <w:rPr/>
      </w:pPr>
      <w:r>
        <w:rPr/>
      </w:r>
    </w:p>
    <w:p>
      <w:pPr>
        <w:pStyle w:val="3"/>
        <w:spacing w:lineRule="atLeast" w:line="330"/>
        <w:rPr/>
      </w:pPr>
      <w:r>
        <w:rPr/>
        <w:tab/>
        <w:t>¥©¤¦¼·²¥ª¤¤³</w:t>
        <w:softHyphen/>
        <w:t>¹¾À</w:t>
        <w:softHyphen/>
        <w:t>´±¨¨«ª°Ã¡©¥§</w:t>
        <w:softHyphen/>
        <w:t>¯§¦±¨ª°¤</w:t>
        <w:softHyphen/>
        <w:t>¶¿</w:t>
        <w:softHyphen/>
        <w:t>»¤ª¤</w:t>
        <w:softHyphen/>
        <w:t>»»¾½µ¡¦®¡¦¦»</w:t>
        <w:softHyphen/>
        <w:t>®¡¥¦¾®´¨»¾±¾¤¯®»¾ª°¡</w:t>
      </w:r>
    </w:p>
    <w:p>
      <w:pPr>
        <w:pStyle w:val="3"/>
        <w:spacing w:lineRule="atLeast" w:line="330"/>
        <w:rPr/>
      </w:pPr>
      <w:r>
        <w:rPr/>
      </w:r>
    </w:p>
    <w:p>
      <w:pPr>
        <w:pStyle w:val="3"/>
        <w:spacing w:lineRule="atLeast" w:line="330"/>
        <w:rPr/>
      </w:pPr>
      <w:r>
        <w:rPr/>
        <w:tab/>
        <w:t>°¤¤</w:t>
        <w:softHyphen/>
        <w:t>±¬¥¡¬°Á¸¸ª¥</w:t>
        <w:softHyphen/>
        <w:t>³º¹¤µ¦·²¥ª°¡¬¦¤¦¥¤¤</w:t>
        <w:softHyphen/>
        <w:t>·¾©</w:t>
        <w:softHyphen/>
        <w:t>·¡¥«¦´¨ª°ª¾º¡¥¬¦¦Ã³ª©¨¥«¬©¾º¯¶«¼¯¡½«¬·²¥´¨¤¦¥</w:t>
        <w:softHyphen/>
        <w:t>»</w:t>
        <w:softHyphen/>
        <w:t>ªª°¡¬¤°¦·¾©</w:t>
        <w:softHyphen/>
        <w:t>·ª¤§¡¦°¬°³·¦¶©¾²°¤·²¥ª¸®¡º¹©µ¦¬¥</w:t>
        <w:softHyphen/>
        <w:t>´¨ª¦¶ª°¡¥¤³¹·¾©</w:t>
        <w:softHyphen/>
        <w:t>·§µ¦µª¦¦Ã³ª¤¾º¤¬¡³¼¥½«¯¥¥</w:t>
        <w:softHyphen/>
        <w:t>¤¨½±©ª¤ª·Å·²¥ª»</w:t>
        <w:softHyphen/>
        <w:t>¡</w:t>
      </w:r>
    </w:p>
    <w:p>
      <w:pPr>
        <w:pStyle w:val="3"/>
        <w:spacing w:lineRule="atLeast" w:line="330"/>
        <w:rPr/>
      </w:pPr>
      <w:r>
        <w:rPr/>
      </w:r>
    </w:p>
    <w:p>
      <w:pPr>
        <w:pStyle w:val="3"/>
        <w:spacing w:lineRule="atLeast" w:line="330"/>
        <w:rPr/>
      </w:pPr>
      <w:r>
        <w:rPr/>
        <w:tab/>
        <w:t>§</w:t>
        <w:softHyphen/>
        <w:t>§±³¨·±¬¯¦§·²¥§§¿¤ª°¡¾À</w:t>
        <w:softHyphen/>
        <w:t>´ª¥¬¡±¦¬</w:t>
        <w:softHyphen/>
        <w:t>´ª·§¥°Ä¡</w:t>
      </w:r>
    </w:p>
    <w:p>
      <w:pPr>
        <w:pStyle w:val="3"/>
        <w:spacing w:lineRule="atLeast" w:line="330"/>
        <w:rPr/>
      </w:pPr>
      <w:r>
        <w:rPr/>
      </w:r>
    </w:p>
    <w:p>
      <w:pPr>
        <w:pStyle w:val="3"/>
        <w:spacing w:lineRule="atLeast" w:line="330"/>
        <w:rPr/>
      </w:pPr>
      <w:r>
        <w:rPr/>
        <w:tab/>
        <w:t>¦Á¥®¥¥¡</w:t>
      </w:r>
    </w:p>
    <w:p>
      <w:pPr>
        <w:pStyle w:val="Normal"/>
        <w:tabs>
          <w:tab w:val="clear" w:pos="482"/>
          <w:tab w:val="left" w:pos="567" w:leader="none"/>
        </w:tabs>
        <w:spacing w:lineRule="atLeast" w:line="330"/>
        <w:jc w:val="both"/>
        <w:rPr>
          <w:rFonts w:ascii="華康細明體" w:hAnsi="華康細明體" w:eastAsia="華康細明體" w:cs="華康細明體"/>
        </w:rPr>
      </w:pPr>
      <w:r>
        <w:rPr>
          <w:rFonts w:eastAsia="華康細明體" w:cs="華康細明體" w:ascii="華康細明體" w:hAnsi="華康細明體"/>
        </w:rPr>
      </w:r>
    </w:p>
    <w:p>
      <w:pPr>
        <w:pStyle w:val="4"/>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4"/>
        <w:spacing w:lineRule="atLeast" w:line="330"/>
        <w:rPr/>
      </w:pPr>
      <w:r>
        <w:rPr>
          <w:b/>
          <w:bCs/>
        </w:rPr>
        <w:t>SECRETARY FOR HEALTH AND WELFARE:</w:t>
      </w:r>
      <w:r>
        <w:rPr/>
        <w:t xml:space="preserve"> Mr President, I wish to thank Members for their useful comments and views on health and welfare matters and welcome this opportunity to reply to some of them.</w:t>
      </w:r>
    </w:p>
    <w:p>
      <w:pPr>
        <w:pStyle w:val="4"/>
        <w:spacing w:lineRule="atLeast" w:line="330"/>
        <w:rPr/>
      </w:pPr>
      <w:r>
        <w:rPr/>
      </w:r>
    </w:p>
    <w:p>
      <w:pPr>
        <w:pStyle w:val="4"/>
        <w:spacing w:lineRule="atLeast" w:line="330"/>
        <w:rPr>
          <w:u w:val="single"/>
        </w:rPr>
      </w:pPr>
      <w:r>
        <w:rPr/>
        <w:tab/>
        <w:t>Let me start with health issues</w:t>
      </w:r>
    </w:p>
    <w:p>
      <w:pPr>
        <w:pStyle w:val="4"/>
        <w:spacing w:lineRule="atLeast" w:line="330"/>
        <w:rPr>
          <w:u w:val="single"/>
        </w:rPr>
      </w:pPr>
      <w:r>
        <w:rPr>
          <w:u w:val="single"/>
        </w:rPr>
      </w:r>
    </w:p>
    <w:p>
      <w:pPr>
        <w:pStyle w:val="4"/>
        <w:spacing w:lineRule="atLeast" w:line="330"/>
        <w:rPr/>
      </w:pPr>
      <w:r>
        <w:rPr/>
        <w:tab/>
        <w:t>On the promotion of primary health care, our objectives are clearly defined.  The main health problems in our community are addressed through a comprehensive programme of promotional, preventive, curative and rehabilitation services.  In collaboration with the private sector, we provide a wide range of primary health care services.</w:t>
      </w:r>
    </w:p>
    <w:p>
      <w:pPr>
        <w:pStyle w:val="4"/>
        <w:spacing w:lineRule="atLeast" w:line="330"/>
        <w:rPr/>
      </w:pPr>
      <w:r>
        <w:rPr/>
      </w:r>
    </w:p>
    <w:p>
      <w:pPr>
        <w:pStyle w:val="4"/>
        <w:rPr/>
      </w:pPr>
      <w:r>
        <w:rPr/>
        <w:tab/>
        <w:t>Demographic characteristics and medical needs of the target community are the key factors which we take into account in providing clinics and centres.  My Policy Commitment already sets out our plan to increase primary health care centres, as well as elderly health centres and women health centres. Other than these, in disease prevention, our immunization and health education programmes for children are on-going and we have introduced a new Student Health Service.    The establishment of a Health Care and Promotion Fund further illustrates our commitment to increasing health promotion, preventive care and associated research.</w:t>
      </w:r>
    </w:p>
    <w:p>
      <w:pPr>
        <w:pStyle w:val="4"/>
        <w:rPr/>
      </w:pPr>
      <w:r>
        <w:rPr/>
      </w:r>
    </w:p>
    <w:p>
      <w:pPr>
        <w:pStyle w:val="4"/>
        <w:rPr/>
      </w:pPr>
      <w:r>
        <w:rPr/>
        <w:tab/>
        <w:t>Dr the Honourable LEONG Che-hung suggested the development of a proper dental care policy.  In oral health care, our emphasis is on prevention.  Our policy on dental care therefore aims to improve the oral health of the population by promoting oral hygiene and oral health awareness in the community, targeting in particular our young people.  Basic dental care is provided to some 380 000 primary school children through the School Dental Care Service.</w:t>
      </w:r>
    </w:p>
    <w:p>
      <w:pPr>
        <w:pStyle w:val="4"/>
        <w:rPr/>
      </w:pPr>
      <w:r>
        <w:rPr/>
      </w:r>
    </w:p>
    <w:p>
      <w:pPr>
        <w:pStyle w:val="4"/>
        <w:rPr/>
      </w:pPr>
      <w:r>
        <w:rPr/>
        <w:tab/>
        <w:t xml:space="preserve">Curative service is provided to specific groups on a need basis.  We provide emergency dental service to the community at 11 dental clinics throughout the territory.  Curative service is also provided to hospital patients as well as the mentally and physically handicapped persons.  Comprehensive Social Security Assistance (CSSA) recipients can obtain an allowance under the CSSA for private dental services. </w:t>
      </w:r>
    </w:p>
    <w:p>
      <w:pPr>
        <w:pStyle w:val="4"/>
        <w:rPr/>
      </w:pPr>
      <w:r>
        <w:rPr/>
      </w:r>
    </w:p>
    <w:p>
      <w:pPr>
        <w:pStyle w:val="4"/>
        <w:rPr/>
      </w:pPr>
      <w:r>
        <w:rPr/>
        <w:tab/>
        <w:t>Some Members spoke about the Government’s monitoring mechanism of the Hospital Authority. The Government monitors the Hospital Authority’s operation through a combination of statutory provisions and administrative arrangements.  The Hospital Authority is required by law to furnish me with all relevant information relating to its operation and the facilities for verification of such information.  The law further provides for a copy of its accounting statement and annual report to be tabled in this Council.  Quarterly meetings are also held between the Government and the Authority to review its performance against agreed targets.  The Hospital Authority Board, comprising mainly unofficials and including two Members of this Council, on which I am also represented, plays a very important role in the planning and management of hospital services.  I shall of course continue to keep in view the effectiveness of the monitoring mechanism which is currently in place.</w:t>
      </w:r>
    </w:p>
    <w:p>
      <w:pPr>
        <w:pStyle w:val="4"/>
        <w:rPr/>
      </w:pPr>
      <w:r>
        <w:rPr/>
      </w:r>
    </w:p>
    <w:p>
      <w:pPr>
        <w:pStyle w:val="4"/>
        <w:spacing w:lineRule="atLeast" w:line="390"/>
        <w:rPr/>
      </w:pPr>
      <w:r>
        <w:rPr/>
        <w:tab/>
        <w:t>With regard to the roles of the public and private health care sectors, we see a clear need for both.  Our policy is to encourage collaboration to ensure quality and continuity of patient care.  In this respect, the Hospital Authority is in dialogue with private doctors and hospitals on how closer collaboration can be effected through a better referral system.  The aim should be to make the best use of both public and private sector resources to meet community needs.</w:t>
      </w:r>
    </w:p>
    <w:p>
      <w:pPr>
        <w:pStyle w:val="4"/>
        <w:spacing w:lineRule="atLeast" w:line="390"/>
        <w:rPr/>
      </w:pPr>
      <w:r>
        <w:rPr/>
      </w:r>
    </w:p>
    <w:p>
      <w:pPr>
        <w:pStyle w:val="4"/>
        <w:spacing w:lineRule="atLeast" w:line="390"/>
        <w:rPr/>
      </w:pPr>
      <w:r>
        <w:rPr/>
        <w:tab/>
        <w:t>The Honourable Michael HO has asked for an assurance that adequate staff will be recruited to avoid possible delays in the commissioning of new hospitals.  Adequate manpower is fundamental to the provision of health care services.  We are mindful of the need to recruit adequate health care staff, particularly nurses, to ensure the timely commissioning of our new health care facilities.  A planning process is in place to work out in advance the projected manpower requirements and to draw up corresponding training and recruitment plans.</w:t>
      </w:r>
    </w:p>
    <w:p>
      <w:pPr>
        <w:pStyle w:val="4"/>
        <w:spacing w:lineRule="atLeast" w:line="390"/>
        <w:rPr>
          <w:u w:val="single"/>
        </w:rPr>
      </w:pPr>
      <w:r>
        <w:rPr>
          <w:u w:val="single"/>
        </w:rPr>
      </w:r>
    </w:p>
    <w:p>
      <w:pPr>
        <w:pStyle w:val="4"/>
        <w:spacing w:lineRule="atLeast" w:line="390"/>
        <w:rPr/>
      </w:pPr>
      <w:r>
        <w:rPr/>
        <w:tab/>
        <w:t>Some Members have expressed concern over the improper use of drugs by medical practitioners.  To address this matter, the Hong Kong Medical Council, together with the Department of Health and the Hong Kong Medical Association has set up a working group to see how the medical profession’s code of practice on the improper use of drugs can be tightened.  The outcome of the working group’s deliberations is expected by early 1996.</w:t>
      </w:r>
    </w:p>
    <w:p>
      <w:pPr>
        <w:pStyle w:val="4"/>
        <w:spacing w:lineRule="atLeast" w:line="390"/>
        <w:rPr>
          <w:u w:val="single"/>
        </w:rPr>
      </w:pPr>
      <w:r>
        <w:rPr>
          <w:u w:val="single"/>
        </w:rPr>
      </w:r>
    </w:p>
    <w:p>
      <w:pPr>
        <w:pStyle w:val="4"/>
        <w:spacing w:lineRule="atLeast" w:line="390"/>
        <w:rPr/>
      </w:pPr>
      <w:r>
        <w:rPr/>
        <w:tab/>
        <w:t>Mr President, the Government’s health policy is clear.  It is that no one should be denied adequate medical treatment through lack of means.  With increasing demand and escalating costs, there is understandably a growing concern over the community’s ability to finance our health care system.   We are not alone in this.  Many developing countries are facing this very same situation.  We will be consulting Members in due course on proposals for a long-term health care financing strategy, including the issue of itemized charging about which several Members have spoken.  One key issue that first needs to be resolved is how to improve public sector services while containing costs and recognizing the role of the private sector.</w:t>
      </w:r>
    </w:p>
    <w:p>
      <w:pPr>
        <w:pStyle w:val="4"/>
        <w:spacing w:lineRule="atLeast" w:line="390"/>
        <w:rPr/>
      </w:pPr>
      <w:r>
        <w:rPr/>
      </w:r>
    </w:p>
    <w:p>
      <w:pPr>
        <w:pStyle w:val="4"/>
        <w:spacing w:lineRule="atLeast" w:line="390"/>
        <w:rPr/>
      </w:pPr>
      <w:r>
        <w:rPr/>
      </w:r>
    </w:p>
    <w:p>
      <w:pPr>
        <w:pStyle w:val="4"/>
        <w:spacing w:lineRule="atLeast" w:line="390"/>
        <w:rPr/>
      </w:pPr>
      <w:r>
        <w:rPr/>
      </w:r>
    </w:p>
    <w:p>
      <w:pPr>
        <w:pStyle w:val="4"/>
        <w:rPr>
          <w:i/>
          <w:i/>
          <w:iCs/>
        </w:rPr>
      </w:pPr>
      <w:r>
        <w:rPr>
          <w:i/>
          <w:iCs/>
        </w:rPr>
        <w:t>Welfare issues</w:t>
      </w:r>
    </w:p>
    <w:p>
      <w:pPr>
        <w:pStyle w:val="4"/>
        <w:rPr>
          <w:i/>
          <w:i/>
          <w:iCs/>
        </w:rPr>
      </w:pPr>
      <w:r>
        <w:rPr>
          <w:i/>
          <w:iCs/>
        </w:rPr>
      </w:r>
    </w:p>
    <w:p>
      <w:pPr>
        <w:pStyle w:val="4"/>
        <w:rPr/>
      </w:pPr>
      <w:r>
        <w:rPr/>
        <w:tab/>
        <w:tab/>
        <w:t>I should now like to turn to welfare issues raised by Members and will start with social security payments.  The Governor announced significant increases in the CSSA standard rates for adults and elderly persons living in a family unit with effect from April next year.  This is a proposal which will cost about $300 million to implement and will benefit about 52 000 people.  We estimate that it will increase the average payment to a family of four to $9,180 per month.</w:t>
      </w:r>
    </w:p>
    <w:p>
      <w:pPr>
        <w:pStyle w:val="4"/>
        <w:rPr/>
      </w:pPr>
      <w:r>
        <w:rPr/>
      </w:r>
    </w:p>
    <w:p>
      <w:pPr>
        <w:pStyle w:val="4"/>
        <w:rPr/>
      </w:pPr>
      <w:r>
        <w:rPr/>
        <w:tab/>
        <w:t>Members have raised a series of specific concerns relating to this announcement which I should like to address today.</w:t>
      </w:r>
    </w:p>
    <w:p>
      <w:pPr>
        <w:pStyle w:val="4"/>
        <w:rPr/>
      </w:pPr>
      <w:r>
        <w:rPr/>
      </w:r>
    </w:p>
    <w:p>
      <w:pPr>
        <w:pStyle w:val="4"/>
        <w:rPr/>
      </w:pPr>
      <w:r>
        <w:rPr/>
        <w:tab/>
        <w:t xml:space="preserve">Many expressed the view that CSSA standard rates should be increased still further ¢ especially those for the elderly ¢ and some suggested that reference should be made to the recommendations in Professor MacPHERSON’s Report of June 1994.  </w:t>
      </w:r>
    </w:p>
    <w:p>
      <w:pPr>
        <w:pStyle w:val="4"/>
        <w:rPr/>
      </w:pPr>
      <w:r>
        <w:rPr/>
      </w:r>
    </w:p>
    <w:p>
      <w:pPr>
        <w:pStyle w:val="4"/>
        <w:rPr/>
      </w:pPr>
      <w:r>
        <w:rPr/>
        <w:tab/>
        <w:t>We gave a considered response to that Report at a meeting of this Council’s Welfare Services Panel on 7 September 1994.  The approach adopted in that Report was to provide a level of financial support to the vulnerable to enable them to enjoy a certain lifestyle.  This approach inevitably involved certain subjective judgements as to what type of lifestyle should be assumed to be appropriate, especially in terms of recreational and social activity.</w:t>
      </w:r>
    </w:p>
    <w:p>
      <w:pPr>
        <w:pStyle w:val="4"/>
        <w:rPr/>
      </w:pPr>
      <w:r>
        <w:rPr/>
      </w:r>
    </w:p>
    <w:p>
      <w:pPr>
        <w:pStyle w:val="4"/>
        <w:rPr/>
      </w:pPr>
      <w:r>
        <w:rPr/>
        <w:tab/>
        <w:t>Our approach to social security is different.  We consider it to be a safety net.  It is this fundamental difference in approach which has led us to arrive at different payment levels.  The level of payments in our system are set to cover basic needs for food, clothing, housing, fuel, light, water and transport as well as for household goods.  In addition, payments are made to meet the education expenses of children.  Medical treatment for recipients at public clinics and hospitals is free.</w:t>
      </w:r>
    </w:p>
    <w:p>
      <w:pPr>
        <w:pStyle w:val="4"/>
        <w:rPr/>
      </w:pPr>
      <w:r>
        <w:rPr/>
      </w:r>
    </w:p>
    <w:p>
      <w:pPr>
        <w:pStyle w:val="4"/>
        <w:rPr/>
      </w:pPr>
      <w:r>
        <w:rPr/>
        <w:tab/>
        <w:t>Whereas our basic philosophy is different from that adopted in that Report, our methodologies are not that far apart.  But we have one key advantage in that we have been able to use the statistics produced by the first six months of the latest Household Expenditure Survey (HES).  This has enabled us to compare our CSSA standard rates with what CSSA recipients say they spend and with what people in lower income groups also say they spend monthly.  These statistics showed us quite clearly that the CSSA standard rates for certain groups of recipients were too low.  As a cross-check on the results of this HES-based methodology, we also built up a basic needs budget for each category of CSSA clients.  Although more work needs to be done to refine further this approach, the preliminary results broadly supported the conclusions we reached using the HES method.</w:t>
      </w:r>
    </w:p>
    <w:p>
      <w:pPr>
        <w:pStyle w:val="4"/>
        <w:rPr/>
      </w:pPr>
      <w:r>
        <w:rPr/>
      </w:r>
    </w:p>
    <w:p>
      <w:pPr>
        <w:pStyle w:val="4"/>
        <w:rPr/>
      </w:pPr>
      <w:r>
        <w:rPr/>
        <w:tab/>
        <w:t>I shall pause here to address a technical point raised by some Members about our methodology.  For comparison purposes, we looked at the expenditure patterns of those in the lowest 5% income group, that is, the income group immediately above those on CSSA.  We did so because we consider it natural to compare CSSA recipients, the most vulnerable in our community, with the group nearest to them in terms of financial resources.  For those uncomfortable with this approach, I can offer some further elaboration.</w:t>
      </w:r>
    </w:p>
    <w:p>
      <w:pPr>
        <w:pStyle w:val="4"/>
        <w:rPr/>
      </w:pPr>
      <w:r>
        <w:rPr/>
      </w:r>
    </w:p>
    <w:p>
      <w:pPr>
        <w:pStyle w:val="4"/>
        <w:rPr/>
      </w:pPr>
      <w:r>
        <w:rPr/>
        <w:tab/>
        <w:t>The result of this exercise, I can confirm, would have been the same even if we had used the lowest 15% income group.  In other words, the monthly expenditure of all persons in the lowest 15% income group was lower than the CSSA standard rate payment for all categories other than adults and elderly persons living in a family.  I fully understand Members’ surprise regarding some of these data, especially those relating to the elderly.  But we cannot simply ignore what the Survey tells us.</w:t>
      </w:r>
    </w:p>
    <w:p>
      <w:pPr>
        <w:pStyle w:val="4"/>
        <w:rPr/>
      </w:pPr>
      <w:r>
        <w:rPr/>
      </w:r>
    </w:p>
    <w:p>
      <w:pPr>
        <w:pStyle w:val="4"/>
        <w:rPr/>
      </w:pPr>
      <w:r>
        <w:rPr/>
        <w:tab/>
        <w:t>When our comprehensive review of the system is completed next year, we shall present all our recommendations to this Council and there will then, no doubt, be an important and fully informed debate on them.</w:t>
      </w:r>
    </w:p>
    <w:p>
      <w:pPr>
        <w:pStyle w:val="4"/>
        <w:rPr/>
      </w:pPr>
      <w:r>
        <w:rPr/>
      </w:r>
    </w:p>
    <w:p>
      <w:pPr>
        <w:pStyle w:val="4"/>
        <w:rPr/>
      </w:pPr>
      <w:r>
        <w:rPr/>
        <w:tab/>
        <w:t>Our review covers much more than just assessing the level of standard rates.  Even that assessment is not complete yet because we still need to examine carefully the full 12-month data from the HES and to refine further our cross-check methodology of building up a basic needs approach.  Other issues being considered in the review could also have a major impact on the level of support provided to CSSA recipients.</w:t>
      </w:r>
    </w:p>
    <w:p>
      <w:pPr>
        <w:pStyle w:val="4"/>
        <w:rPr/>
      </w:pPr>
      <w:r>
        <w:rPr/>
      </w:r>
    </w:p>
    <w:p>
      <w:pPr>
        <w:pStyle w:val="4"/>
        <w:rPr/>
      </w:pPr>
      <w:r>
        <w:rPr/>
        <w:tab/>
        <w:t>Before leaving this subject, I should like to comment on a specific proposal made by some Members who suggested that CSSA rates should be pegged to 30% of the median wage.  This would be totally contrary to our philosophy of assessing payments against individual needs.  In our system, very few recipients receive exactly the same payment because standard rates vary according to the age of recipients and the payment of special grants vary according to the precise nature of their special needs.  If our safety net is to address needs, such an approach is necessary.  To set rates by reference to a percentage of the median wage would be too rigid to address needs; it should also be borne in mind that the median wage can drop in times of recession.  At such times it would not necessarily be wise to decrease welfare payments as well.  We do already have a mechanism for regularly increasing all CSSA rates in line with a special inflation index to ensure their real value is maintained.  It may be of some academic interest to note that the average CSSA payment for a single elderly person already represents about 29%, and for a family of four represents 95%, of the median wage.</w:t>
      </w:r>
    </w:p>
    <w:p>
      <w:pPr>
        <w:pStyle w:val="4"/>
        <w:rPr/>
      </w:pPr>
      <w:r>
        <w:rPr/>
      </w:r>
    </w:p>
    <w:p>
      <w:pPr>
        <w:pStyle w:val="4"/>
        <w:rPr/>
      </w:pPr>
      <w:r>
        <w:rPr/>
        <w:tab/>
        <w:t>Some Members have called for an increase in the level of assets a person should be able to hold while being eligible for CSSA payments.  I believe this recommendation is connected to wider concerns Members have expressed about the plight of the unemployed and how the CSSA scheme can be revised to address their problems.  Of course an unemployed person is eligible for CSSA support if his financial situation meets the eligibility criteria.  But I would strongly caution against any attempt to “hijack” the CSSA scheme to address problems it was never intended to address, whether this be unemployment or, indeed, retirement protection.  The CSSA is a non-contributory scheme created to provide a safety net to meet basic needs.  In other places, schemes have been devised to provide unemployment benefits or old age pensions but these schemes are normally contributory.  Indeed, the mandatory provident fund scheme to be set up here is a contributory scheme designed to provide financial support in retirement.  These schemes are often designed to support a lifestyle well above the basic needs level we seek to maintain in our safety net.</w:t>
      </w:r>
    </w:p>
    <w:p>
      <w:pPr>
        <w:pStyle w:val="4"/>
        <w:rPr/>
      </w:pPr>
      <w:r>
        <w:rPr/>
      </w:r>
    </w:p>
    <w:p>
      <w:pPr>
        <w:pStyle w:val="4"/>
        <w:rPr/>
      </w:pPr>
      <w:r>
        <w:rPr/>
        <w:tab/>
        <w:t>On a point also related to social security, I note the Honourable LAW Chi-kwong’s request that social security and welfare services should be funded from separate accounts.  I assume that the objective behind this suggestion is to make it easier for us to increase spending on both simultaneously.  But we must be realistic.  The size of welfare spending as a part of the overall government spending can only be so large and can only increase so fast.  Within the limits of welfare spending, it is important to strike the right balance between spending on social security and on direct welfare services.  Spending on social welfare has been growing rapidly; this year it will have increased by 24% in real terms over last year.  Since 1991-92, as a proportion of total recurrent public expenditure, our expenditure on social welfare has grown from 7.8% to 9.2%.  This is good news, but we must be careful not to allow the lion’s share of this increased expenditure to go on social security funding instead of on the necessary sustained upgrading and expansion of welfare services.  Even a minor upward adjustment in social security payments can lead to a very significant increase in recurrent expenditure.  Getting the balance right is a key issue.  When we come to examine the full recommendations of the CSSA Review, we must bear in mind that the total funding available for welfare is limited.  There is inevitably, therefore, a trade-off; greatly increased expenditure on social security could, indeed, mean relatively less for expanding welfare services.</w:t>
      </w:r>
    </w:p>
    <w:p>
      <w:pPr>
        <w:pStyle w:val="4"/>
        <w:rPr/>
      </w:pPr>
      <w:r>
        <w:rPr/>
      </w:r>
    </w:p>
    <w:p>
      <w:pPr>
        <w:pStyle w:val="4"/>
        <w:rPr/>
      </w:pPr>
      <w:r>
        <w:rPr/>
        <w:tab/>
        <w:t>In the case of the elderly in particular, this balance between financial support and the provision of welfare services merits careful consideration.  The Governor’s address highlighted the major initiatives in hand to meet the service needs of the elderly.  Yes, we have suffered some minor delays in the provision of some services and we are doing all we can to meet our targets.  We must remember, however, just how ambitious some of those targets are.  For example, by the end of this financial year, we will have provided an additional 4 400 residential places, 35 social centres and six multi-service centres for the elderly.  I understand Members’ desire to see these programmes completed even more quickly, but I would hope that this desire would not blind them to the significance of what has already been achieved.</w:t>
      </w:r>
    </w:p>
    <w:p>
      <w:pPr>
        <w:pStyle w:val="4"/>
        <w:rPr/>
      </w:pPr>
      <w:r>
        <w:rPr/>
      </w:r>
    </w:p>
    <w:p>
      <w:pPr>
        <w:pStyle w:val="4"/>
        <w:rPr/>
      </w:pPr>
      <w:r>
        <w:rPr/>
        <w:tab/>
        <w:t>The Honourable Christine LOH highlighted the need for more outreach and home help services for the elderly.  I could not agree more.  I should like to see such services expanding more quickly and will be considering how to develop our existing programmes more effectively in this respect, and in particular, by building on the Older Volunteers Programme which is still at only its early stages of development.  We shall also be assisted in developing new ideas in this regard by a constancy study on the needs of the elderly which we aim to commission early next year.</w:t>
      </w:r>
    </w:p>
    <w:p>
      <w:pPr>
        <w:pStyle w:val="4"/>
        <w:rPr/>
      </w:pPr>
      <w:r>
        <w:rPr/>
      </w:r>
    </w:p>
    <w:p>
      <w:pPr>
        <w:pStyle w:val="4"/>
        <w:rPr/>
      </w:pPr>
      <w:r>
        <w:rPr/>
        <w:tab/>
        <w:t xml:space="preserve">Much of our recent rapid expansion in services for the elderly has been funded through the Lotteries Fund and I note the concern of the Honourable LAW Chi-kwong that this Fund may be depleted by 1997-98 when the $2.3 billion injected into it in 1992 has been used up.  On 29 March this year, I assured this Council that the General Revenue Account will be able to absorb after 1996-97 all the recurrent welfare expenditure currently provided from the Fund.  This has already been taken into account in our current financial forecasts. </w:t>
      </w:r>
    </w:p>
    <w:p>
      <w:pPr>
        <w:pStyle w:val="4"/>
        <w:rPr/>
      </w:pPr>
      <w:r>
        <w:rPr/>
      </w:r>
    </w:p>
    <w:p>
      <w:pPr>
        <w:pStyle w:val="4"/>
        <w:rPr/>
      </w:pPr>
      <w:r>
        <w:rPr/>
        <w:tab/>
        <w:t>I should like to conclude by referring to another important point raised by Members, which is the need for us to continue to nurture with care the co-operation and partnership between the Government and the non-government sector which is critical to the successful provision of services to meet the welfare needs of our community.</w:t>
      </w:r>
    </w:p>
    <w:p>
      <w:pPr>
        <w:pStyle w:val="4"/>
        <w:rPr/>
      </w:pPr>
      <w:r>
        <w:rPr/>
      </w:r>
    </w:p>
    <w:p>
      <w:pPr>
        <w:pStyle w:val="4"/>
        <w:rPr/>
      </w:pPr>
      <w:r>
        <w:rPr/>
        <w:tab/>
        <w:t>To nurture is not, however, to freeze that relationship.  It must be allowed to grow and respond to changing times.  A constructive dialogue is currently in hand regarding how we might modernize our subvention systems to allow our partnership with the NGO sector to grow stronger and flourish well into the next century.  The Subvention Consultancy Study will, I hope, make some fundamental recommendations for change.  Those changes are likely to give the NGO’s much greater freedom to deploy resources provided by the Government in a more effective way to meet the standards of performance required in all service areas.  If, working together, we achieve this goal, we shall have made a significant change for the better in the provision of welfare services in Hong Kong.</w:t>
      </w:r>
    </w:p>
    <w:p>
      <w:pPr>
        <w:pStyle w:val="4"/>
        <w:rPr/>
      </w:pPr>
      <w:r>
        <w:rPr/>
      </w:r>
    </w:p>
    <w:p>
      <w:pPr>
        <w:pStyle w:val="4"/>
        <w:rPr/>
      </w:pPr>
      <w:r>
        <w:rPr/>
        <w:tab/>
        <w:t>On that point of hope for the future, Mr President, I should like once again to thank Members for their support and for their comments.  I look forward to working with them in this Session to improve the provision of health and welfare services for the community.</w:t>
      </w:r>
    </w:p>
    <w:p>
      <w:pPr>
        <w:pStyle w:val="4"/>
        <w:rPr/>
      </w:pPr>
      <w:r>
        <w:rPr/>
      </w:r>
    </w:p>
    <w:p>
      <w:pPr>
        <w:pStyle w:val="4"/>
        <w:rPr/>
      </w:pPr>
      <w:r>
        <w:rPr/>
        <w:tab/>
        <w:t>Thank you.</w:t>
      </w:r>
    </w:p>
    <w:p>
      <w:pPr>
        <w:pStyle w:val="Normal"/>
        <w:rPr/>
      </w:pPr>
      <w:r>
        <w:rPr/>
      </w:r>
    </w:p>
    <w:p>
      <w:pPr>
        <w:pStyle w:val="4"/>
        <w:rPr/>
      </w:pPr>
      <w:r>
        <w:rPr/>
      </w:r>
    </w:p>
    <w:p>
      <w:pPr>
        <w:pStyle w:val="3"/>
        <w:rPr/>
      </w:pPr>
      <w:r>
        <w:rPr>
          <w:rFonts w:ascii="華康中黑體" w:hAnsi="華康中黑體" w:cs="華康中黑體" w:eastAsia="華康中黑體"/>
        </w:rPr>
        <w:t>教育統籌司致辭：</w:t>
      </w:r>
      <w:r>
        <w:rPr/>
        <w:t>¥®¥¥¡¦³¦Á·¬¬³§</w:t>
        <w:softHyphen/>
        <w:t>ÁÄ®Å½¤¡¦¦Ä</w:t>
        <w:softHyphen/>
        <w:t>´±¨¤¤¤°ÃµªÄ¶ª·¨¡§Â¦¦¥</w:t>
        <w:softHyphen/>
        <w:softHyphen/>
        <w:t>Á¡</w:t>
      </w:r>
    </w:p>
    <w:p>
      <w:pPr>
        <w:pStyle w:val="3"/>
        <w:rPr/>
      </w:pPr>
      <w:r>
        <w:rPr/>
      </w:r>
    </w:p>
    <w:p>
      <w:pPr>
        <w:pStyle w:val="3"/>
        <w:rPr>
          <w:i/>
          <w:i/>
          <w:iCs/>
        </w:rPr>
      </w:pPr>
      <w:r>
        <w:rPr>
          <w:i/>
          <w:iCs/>
        </w:rPr>
        <w:t>±¨</w:t>
      </w:r>
    </w:p>
    <w:p>
      <w:pPr>
        <w:pStyle w:val="3"/>
        <w:rPr/>
      </w:pPr>
      <w:r>
        <w:rPr/>
      </w:r>
    </w:p>
    <w:p>
      <w:pPr>
        <w:pStyle w:val="3"/>
        <w:rPr/>
      </w:pPr>
      <w:r>
        <w:rPr/>
        <w:t>¡¡¥©¬¬³§¥¯´¤©¦</w:t>
        <w:softHyphen/>
        <w:softHyphen/>
        <w:t>ª±¨¨¶¡¦¦¥¯²¥¤¨»·¡§¬¦¬©ª¾Å¬µ¤¡±¨¤</w:t>
        <w:softHyphen/>
        <w:t>¦¸¦</w:t>
        <w:softHyphen/>
        <w:t>ª¦¦¡¨¹¤¡±ªµ¹¤¬³¼¡±¨¤ª¬¬©À¥³²ª</w:t>
        <w:softHyphen/>
        <w:softHyphen/>
        <w:t>¨°¡±¨¥¬¤¼¡³¦ªÃ©¬¦¹¥¤¦¡±¨¬¬©³Ã¤ª¸±¶¤¶¥¡¬¦Á¶¤ª20¦22%¡¥ªÃ</w:t>
        <w:softHyphen/>
        <w:t>º¡±¨ª¶¤¡¥¤¤¤¤¦¤¤¦«ª166»¤¡¼¦¤¤¤¤¦¤¤¦«ª303»¤¡¼´¬82%¡§26%ª¹½¼ª¡Áµ°µ±¨ª¶¤¼´¸¤¡¦³¬¦¬§</w:t>
        <w:softHyphen/>
        <w:softHyphen/>
        <w:t>§¦¦¤¤¤¤¦¶©ªÂ®</w:t>
        <w:softHyphen/>
        <w:t>¹¡¤¹¡¦¦¤´¶¡°¥¾®±¨ª¶¤¡¥¥113»¤¼¦186»¤¡¼´¬64%¡¥§13.3%ª¹½¼ª¡»¦¦®¡°¥±¨ª¾¥¤¼´¤¤5¸¤¡§5.2%¡¦¦¡¹½¼´¨¹¤¼ª²ª¼¦§¤¡¨¹¤¡§</w:t>
        <w:softHyphen/>
        <w:t>¦¦¦±¥ÄÄ¶¦«Äª§µ</w:t>
        <w:softHyphen/>
        <w:t>¹¡¥¬¡</w:t>
      </w:r>
    </w:p>
    <w:p>
      <w:pPr>
        <w:pStyle w:val="3"/>
        <w:rPr/>
      </w:pPr>
      <w:r>
        <w:rPr/>
      </w:r>
    </w:p>
    <w:p>
      <w:pPr>
        <w:pStyle w:val="3"/>
        <w:ind w:left="1200" w:hanging="1200"/>
        <w:rPr/>
      </w:pPr>
      <w:r>
        <w:rPr/>
        <w:tab/>
        <w:t>¡</w:t>
        <w:tab/>
        <w:t>¬¤¡¤¾´¨Ã¥±®¡´¤¨¯¾¥¤¼¡</w:t>
      </w:r>
    </w:p>
    <w:p>
      <w:pPr>
        <w:pStyle w:val="3"/>
        <w:ind w:left="1200" w:hanging="1200"/>
        <w:rPr/>
      </w:pPr>
      <w:r>
        <w:rPr/>
      </w:r>
    </w:p>
    <w:p>
      <w:pPr>
        <w:pStyle w:val="3"/>
        <w:ind w:left="1200" w:hanging="1200"/>
        <w:rPr/>
      </w:pPr>
      <w:r>
        <w:rPr/>
        <w:tab/>
        <w:t>¡</w:t>
        <w:tab/>
        <w:t>±¨¯§±¬¡¨§¦Á¤¨¤µ¤¦¾ª¾¥¡</w:t>
      </w:r>
    </w:p>
    <w:p>
      <w:pPr>
        <w:pStyle w:val="3"/>
        <w:ind w:left="1200" w:hanging="1200"/>
        <w:rPr/>
      </w:pPr>
      <w:r>
        <w:rPr/>
      </w:r>
    </w:p>
    <w:p>
      <w:pPr>
        <w:pStyle w:val="3"/>
        <w:ind w:left="1200" w:hanging="1200"/>
        <w:rPr/>
      </w:pPr>
      <w:r>
        <w:rPr/>
        <w:tab/>
        <w:t>¡</w:t>
        <w:tab/>
        <w:t>±¦´¤¤¡¤¾±®Â¦Â¯ª</w:t>
        <w:softHyphen/>
        <w:t>¹¡</w:t>
      </w:r>
    </w:p>
    <w:p>
      <w:pPr>
        <w:pStyle w:val="3"/>
        <w:ind w:left="1200" w:hanging="1200"/>
        <w:rPr/>
      </w:pPr>
      <w:r>
        <w:rPr/>
      </w:r>
    </w:p>
    <w:p>
      <w:pPr>
        <w:pStyle w:val="3"/>
        <w:ind w:left="1200" w:hanging="1200"/>
        <w:rPr/>
      </w:pPr>
      <w:r>
        <w:rPr/>
        <w:tab/>
        <w:t>¡</w:t>
        <w:tab/>
        <w:t>¶®Ã¤ª«¿</w:t>
        <w:softHyphen/>
        <w:t>¹¡¥§µ¾®ª±½»¾²À¹¡</w:t>
      </w:r>
    </w:p>
    <w:p>
      <w:pPr>
        <w:pStyle w:val="3"/>
        <w:ind w:left="1200" w:hanging="1200"/>
        <w:rPr/>
      </w:pPr>
      <w:r>
        <w:rPr/>
      </w:r>
    </w:p>
    <w:p>
      <w:pPr>
        <w:pStyle w:val="3"/>
        <w:ind w:left="1200" w:hanging="1200"/>
        <w:rPr/>
      </w:pPr>
      <w:r>
        <w:rPr/>
        <w:tab/>
        <w:t>¡</w:t>
        <w:tab/>
        <w:t>¦¥</w:t>
        <w:softHyphen/>
        <w:t>´±¨¾°¡´°®¸°°ª¤·¡</w:t>
      </w:r>
    </w:p>
    <w:p>
      <w:pPr>
        <w:pStyle w:val="3"/>
        <w:ind w:left="1200" w:hanging="1200"/>
        <w:rPr/>
      </w:pPr>
      <w:r>
        <w:rPr/>
      </w:r>
    </w:p>
    <w:p>
      <w:pPr>
        <w:pStyle w:val="3"/>
        <w:ind w:left="1200" w:hanging="1200"/>
        <w:rPr/>
      </w:pPr>
      <w:r>
        <w:rPr/>
        <w:tab/>
        <w:t>¡</w:t>
        <w:tab/>
        <w:t>±¦¤¨¦´°¾¥¾Å½¯ª±¬¡¨¦±¾»¨ª¬µ¡¾®½µ¦¤¤¡¥¾®º²·±¬©¥¼¬¥½µµ¡</w:t>
      </w:r>
    </w:p>
    <w:p>
      <w:pPr>
        <w:pStyle w:val="3"/>
        <w:rPr/>
      </w:pPr>
      <w:r>
        <w:rPr/>
      </w:r>
    </w:p>
    <w:p>
      <w:pPr>
        <w:pStyle w:val="3"/>
        <w:rPr/>
      </w:pPr>
      <w:r>
        <w:rPr/>
        <w:t>¡¡¾º§</w:t>
        <w:softHyphen/>
        <w:t>¤±¦³¨§µ±¬¡§</w:t>
        <w:softHyphen/>
        <w:t>¨«¦¤¨Ä</w:t>
        <w:softHyphen/>
        <w:t>¦µ¨®·¥¡¤·¨¦º¡¨¹§</w:t>
        <w:softHyphen/>
        <w:t>¤ª§¤¤¾¡¬µ®¤¤¤¥¬ª°½±¨¡³¤¾©°Â¡§</w:t>
        <w:softHyphen/>
        <w:t>¦³¤</w:t>
        <w:softHyphen/>
        <w:t>ª¤§¡¥¬¡</w:t>
      </w:r>
    </w:p>
    <w:p>
      <w:pPr>
        <w:pStyle w:val="3"/>
        <w:rPr/>
      </w:pPr>
      <w:r>
        <w:rPr/>
      </w:r>
    </w:p>
    <w:p>
      <w:pPr>
        <w:pStyle w:val="3"/>
        <w:ind w:left="1080" w:hanging="1080"/>
        <w:rPr/>
      </w:pPr>
      <w:r>
        <w:rPr/>
        <w:tab/>
        <w:t>¡¡¤¾±¨¸§©</w:t>
        <w:softHyphen/>
        <w:t>·±¦¤¤¤¤¦¦ª¡¦¬©´¥À°°µ±¨µ®³§®¡</w:t>
        <w:softHyphen/>
        <w:t>©°µ±¨¦¤¤¥¬ªµ®¤¦©¥¼¡</w:t>
      </w:r>
    </w:p>
    <w:p>
      <w:pPr>
        <w:pStyle w:val="3"/>
        <w:ind w:left="1080" w:hanging="1080"/>
        <w:rPr/>
      </w:pPr>
      <w:r>
        <w:rPr/>
      </w:r>
    </w:p>
    <w:p>
      <w:pPr>
        <w:pStyle w:val="3"/>
        <w:ind w:left="1080" w:hanging="1080"/>
        <w:rPr/>
      </w:pPr>
      <w:r>
        <w:rPr/>
        <w:tab/>
        <w:t>¡¡¹</w:t>
        <w:softHyphen/>
        <w:t>±¨²Ä©</w:t>
        <w:softHyphen/>
        <w:t>·¡§¡±²·¡¡·¦¥¦¦©¡´¥´«¤¤ª»¤¯¤³§®¡³¥³§®¹¦¦´°¾¥¤¡</w:t>
        <w:softHyphen/>
        <w:t>¤ª»¤¯¤©´³¸ª´´¯¤¡À¥´¨¥</w:t>
        <w:softHyphen/>
        <w:t>©ªµ²«Ä¡</w:t>
      </w:r>
    </w:p>
    <w:p>
      <w:pPr>
        <w:pStyle w:val="3"/>
        <w:ind w:left="1080" w:hanging="1080"/>
        <w:rPr/>
      </w:pPr>
      <w:r>
        <w:rPr/>
      </w:r>
    </w:p>
    <w:p>
      <w:pPr>
        <w:pStyle w:val="3"/>
        <w:ind w:left="1080" w:hanging="1080"/>
        <w:rPr/>
      </w:pPr>
      <w:r>
        <w:rPr/>
        <w:tab/>
        <w:t>¡¡±²·±</w:t>
      </w:r>
      <w:r>
        <w:rPr>
          <w:rFonts w:eastAsia="華康細明體外字集" w:cs="華康細明體外字集"/>
        </w:rPr>
        <w:t></w:t>
      </w:r>
      <w:r>
        <w:rPr/>
        <w:t>ª¥¤¶</w:t>
        <w:softHyphen/>
        <w:t>¤¤§¡¬¦¤¤¤¤¦§¦¦Ã¾®±¨½¯ª³§¡¥¤µªÃ©¾®¸¶¹¥ª¿¸¤¥¡</w:t>
      </w:r>
    </w:p>
    <w:p>
      <w:pPr>
        <w:pStyle w:val="3"/>
        <w:ind w:left="1080" w:hanging="1080"/>
        <w:rPr/>
      </w:pPr>
      <w:r>
        <w:rPr/>
      </w:r>
    </w:p>
    <w:p>
      <w:pPr>
        <w:pStyle w:val="3"/>
        <w:ind w:left="1080" w:hanging="1080"/>
        <w:rPr/>
      </w:pPr>
      <w:r>
        <w:rPr/>
        <w:tab/>
        <w:t>¡¡±¨©</w:t>
        <w:softHyphen/>
        <w:t>·²¥¤§À°¤¦±</w:t>
        <w:softHyphen/>
        <w:t>±¨¤¯®±¨ª¨«¡¹´¥¦1996¦</w:t>
        <w:softHyphen/>
        <w:t>¥¦§¦³¨¶À°¡</w:t>
      </w:r>
    </w:p>
    <w:p>
      <w:pPr>
        <w:pStyle w:val="3"/>
        <w:ind w:left="1080" w:hanging="1080"/>
        <w:rPr/>
      </w:pPr>
      <w:r>
        <w:rPr/>
        <w:tab/>
        <w:t>¡¡±²·¦¤¤¤¤¦¦ª¡·</w:t>
      </w:r>
      <w:r>
        <w:rPr>
          <w:rFonts w:eastAsia="華康細明體外字集" w:cs="華康細明體外字集" w:ascii="華康細明體外字集" w:hAnsi="華康細明體外字集"/>
        </w:rPr>
        <w:t></w:t>
      </w:r>
      <w:r>
        <w:rPr/>
        <w:t>¤À°¤¥©Ã¦µ«¥¤ª±¨¡¥«§¦¹¾®±¨ª¥</w:t>
        <w:softHyphen/>
        <w:t>À°¡</w:t>
      </w:r>
    </w:p>
    <w:p>
      <w:pPr>
        <w:pStyle w:val="3"/>
        <w:rPr/>
      </w:pPr>
      <w:r>
        <w:rPr/>
      </w:r>
    </w:p>
    <w:p>
      <w:pPr>
        <w:pStyle w:val="3"/>
        <w:rPr/>
      </w:pPr>
      <w:r>
        <w:rPr/>
        <w:t>¡¡¤</w:t>
        <w:softHyphen/>
        <w:t>¦¶À°ªµª¡¥¤¹´¥¸¶±¨¤§¤²¦¤¤¤¤¦¦©´¥ª«Ä¡¤³¥¨¬©¹¥´±¨¨«¦¥</w:t>
        <w:softHyphen/>
        <w:t>ª¤¸¡§</w:t>
        <w:softHyphen/>
        <w:softHyphen/>
        <w:t>ª¬¡¥Å§</w:t>
        <w:softHyphen/>
        <w:t>µ®¤¤¥¬¨³³©©¦»¨ª±¨¬µ©µ²¡</w:t>
      </w:r>
    </w:p>
    <w:p>
      <w:pPr>
        <w:pStyle w:val="3"/>
        <w:rPr/>
      </w:pPr>
      <w:r>
        <w:rPr/>
      </w:r>
    </w:p>
    <w:p>
      <w:pPr>
        <w:pStyle w:val="3"/>
        <w:rPr/>
      </w:pPr>
      <w:r>
        <w:rPr/>
        <w:t>¡¡§§±</w:t>
        <w:softHyphen/>
        <w:t>¤§©»ª¸¡¨¥¥Ä</w:t>
        <w:softHyphen/>
        <w:t>¬«¡¬©¬¨·ÄÄµ®©§µ¦±¨¤</w:t>
        <w:softHyphen/>
        <w:t>ªª°¡§ª¹¤¨Ä</w:t>
        <w:softHyphen/>
        <w:t>Ãª¨¥´¾¥ª»¤¤·¡§§±±²·ª»¤¯¤³§®¡¥´¨¹³</w:t>
        <w:softHyphen/>
        <w:t>°Ãª¸¨¿ª¡¦³¤</w:t>
        <w:softHyphen/>
        <w:t>¡§¥ª¹¦«Ä«¥¡§</w:t>
        <w:softHyphen/>
        <w:t>À¥§¦¥´¾®±±´³¸ª¤§¡§§¥Ã¦³</w:t>
        <w:softHyphen/>
        <w:t>«Ä¡§¤¦¬µ¤º¤§¥©¿  ¢  ¥´©¦¾µ³¥¥¤¤¤¤¦¶©¡</w:t>
        <w:softHyphen/>
        <w:t>Å¥³ª´³¸½µ¡§</w:t>
        <w:softHyphen/>
        <w:t>³</w:t>
        <w:softHyphen/>
        <w:t>®¶ª¡¬¦¼¨¶¹¯³¤¨¦®¶¡¥«½</w:t>
        <w:softHyphen/>
        <w:t>½µ¤¥ª©»ª·½´³¸½¥¡¤¹¡Å¥´¨µ¾²´³¸¬¨¤®½ª¤§¡¦¦¡§</w:t>
        <w:softHyphen/>
        <w:t>±©¥¤¦°°©</w:t>
        <w:softHyphen/>
        <w:t>·¥½«¸±¼´3,000¸¤¡¥«¦¤¤¤¤¡¤¤¤¤¤¦¡¶¿´´´³¸¯¡</w:t>
      </w:r>
    </w:p>
    <w:p>
      <w:pPr>
        <w:pStyle w:val="3"/>
        <w:rPr/>
      </w:pPr>
      <w:r>
        <w:rPr/>
      </w:r>
    </w:p>
    <w:p>
      <w:pPr>
        <w:pStyle w:val="3"/>
        <w:rPr/>
      </w:pPr>
      <w:r>
        <w:rPr/>
        <w:t>¡¡²¦¡§·¦ÀÄ</w:t>
        <w:softHyphen/>
        <w:t>´¥ª¨¥·¨¡</w:t>
      </w:r>
    </w:p>
    <w:p>
      <w:pPr>
        <w:pStyle w:val="3"/>
        <w:rPr/>
      </w:pPr>
      <w:r>
        <w:rPr/>
      </w:r>
    </w:p>
    <w:p>
      <w:pPr>
        <w:pStyle w:val="3"/>
        <w:rPr>
          <w:i/>
          <w:i/>
          <w:iCs/>
        </w:rPr>
      </w:pPr>
      <w:r>
        <w:rPr>
          <w:i/>
          <w:iCs/>
        </w:rPr>
        <w:t>½µ</w:t>
      </w:r>
    </w:p>
    <w:p>
      <w:pPr>
        <w:pStyle w:val="3"/>
        <w:rPr>
          <w:i/>
          <w:i/>
          <w:iCs/>
        </w:rPr>
      </w:pPr>
      <w:r>
        <w:rPr>
          <w:i/>
          <w:iCs/>
        </w:rPr>
      </w:r>
    </w:p>
    <w:p>
      <w:pPr>
        <w:pStyle w:val="3"/>
        <w:rPr/>
      </w:pPr>
      <w:r>
        <w:rPr/>
        <w:t>¡¡¦¦Ä</w:t>
        <w:softHyphen/>
        <w:t>«½¬©Â¤¾®½µª½³¡¥°¦ª·¤ÂÂÅª»</w:t>
        <w:softHyphen/>
        <w:t>¡À°½µ¬¤¶¤Â¶¦ª¤§¡Á¨¨»¡§</w:t>
        <w:softHyphen/>
        <w:t>¤¦±·µ¦¦</w:t>
        <w:softHyphen/>
        <w:t>¹¸¬¥¡½«½µ¯¤¬³·ª¬§ÂÅ©¹¸ªÀ¥Á¶¡¥¤</w:t>
        <w:softHyphen/>
        <w:t>¨¤¬¡§²¥</w:t>
        <w:softHyphen/>
        <w:softHyphen/>
        <w:t>¤¥±¨«¤¡³¶¤§±©¤¤¤¤¦§¦¡¾º¦¦¡¹©Ä</w:t>
        <w:softHyphen/>
        <w:t>»¬¾®½µ¥¶¤Âµ®ª·ª¡§¤¤Ã¦¡§·§Ä</w:t>
        <w:softHyphen/>
        <w:t>ª·¨Â§½µµ®Ä·¡±¦¤®´¿¸·¦³¤</w:t>
        <w:softHyphen/>
        <w:t>À§ºª¨¦¡</w:t>
      </w:r>
    </w:p>
    <w:p>
      <w:pPr>
        <w:pStyle w:val="3"/>
        <w:rPr/>
      </w:pPr>
      <w:r>
        <w:rPr/>
      </w:r>
    </w:p>
    <w:p>
      <w:pPr>
        <w:pStyle w:val="3"/>
        <w:rPr>
          <w:i/>
          <w:i/>
          <w:iCs/>
        </w:rPr>
      </w:pPr>
      <w:r>
        <w:rPr>
          <w:i/>
          <w:iCs/>
        </w:rPr>
        <w:t>¤¾¾¦±®Â¦</w:t>
      </w:r>
    </w:p>
    <w:p>
      <w:pPr>
        <w:pStyle w:val="3"/>
        <w:rPr>
          <w:i/>
          <w:i/>
          <w:iCs/>
        </w:rPr>
      </w:pPr>
      <w:r>
        <w:rPr>
          <w:i/>
          <w:iCs/>
        </w:rPr>
      </w:r>
    </w:p>
    <w:p>
      <w:pPr>
        <w:pStyle w:val="3"/>
        <w:rPr/>
      </w:pPr>
      <w:r>
        <w:rPr/>
        <w:t>¡¡¦Ä</w:t>
        <w:softHyphen/>
        <w:t>Ãª¨¤¾¾¦±®Â¦¼¥¤¨¡µª¹¨¡±¨²Ä·²¤¸³§®¡©«Ä¡¨¤¹¹¤¦®¡³ÃÂ¦À¦¥´¤¾±®Â¦35%ª¥¼¡´¨¾¦±®ªÂ¦¡¬¬©´°¤¾±¨½¯ª²¦±¬¤¤¡§</w:t>
        <w:softHyphen/>
        <w:t>©¥³¶±¬ª</w:t>
        <w:softHyphen/>
        <w:softHyphen/>
        <w:t>©¡¦¹¥¨¦¡§</w:t>
        <w:softHyphen/>
        <w:t>¤´¨360</w:t>
        <w:softHyphen/>
        <w:t>¾¦±®Â¦¡¨·¦¤¤¤¤¦¤¤¦«¦´¨300</w:t>
        <w:softHyphen/>
        <w:t>¡¬©¹Ä¨¦¤¹¹¤¦«¡«¦¾¦ª¤¾±®¼¥©·¥²¨¨¤¨½ª±ª¡©¥¦±¨²Ä¬¤¤¦¥¤§¤²¡¬¨³</w:t>
        <w:softHyphen/>
        <w:t>°Ã©«Ä¸¨¿ª¡¹´¤§¤²·©¥¦¦©«§¦À°¤§¡</w:t>
      </w:r>
    </w:p>
    <w:p>
      <w:pPr>
        <w:pStyle w:val="3"/>
        <w:rPr>
          <w:i/>
          <w:i/>
          <w:iCs/>
        </w:rPr>
      </w:pPr>
      <w:r>
        <w:rPr>
          <w:i/>
          <w:iCs/>
        </w:rPr>
        <w:t>¯®±¨</w:t>
      </w:r>
    </w:p>
    <w:p>
      <w:pPr>
        <w:pStyle w:val="3"/>
        <w:rPr>
          <w:i/>
          <w:i/>
          <w:iCs/>
        </w:rPr>
      </w:pPr>
      <w:r>
        <w:rPr>
          <w:i/>
          <w:iCs/>
        </w:rPr>
      </w:r>
    </w:p>
    <w:p>
      <w:pPr>
        <w:pStyle w:val="3"/>
        <w:rPr/>
      </w:pPr>
      <w:r>
        <w:rPr/>
        <w:t>¡¡¤¨Ä</w:t>
        <w:softHyphen/>
        <w:t>¹¯®±¨ª¥Ãª¡¥§¦¤¦¤¤´¶¦¤¦°ÄÅ½¡¸²°½³</w:t>
        <w:softHyphen/>
        <w:t>°Ã¡¦¦§¤¥º¦¦½</w:t>
        <w:softHyphen/>
        <w:t>¸±¡¥§±±½¨Â¡²¤¡À§¯®¨µ¿¤¥¬±¨¡¬¥´¯®±¨¬µª©¦¡¬³¹³¶¬µ¡§</w:t>
        <w:softHyphen/>
        <w:t>¦¦¨¤«¥¤®§µªª°ºµ¡½«¯º¶Å¦¯®±¨»</w:t>
        <w:softHyphen/>
        <w:t>ª¨µ¡¦¾·¹¨¥¨µ¦´³¾®±¨±¨¡²¤¡§</w:t>
        <w:softHyphen/>
        <w:t>´«¦¤¦¨±¨©</w:t>
        <w:softHyphen/>
        <w:t>·¦À°¯®±¨«§¥ª«Ä¡¥«¥¥¿·¦¼¡</w:t>
      </w:r>
    </w:p>
    <w:p>
      <w:pPr>
        <w:pStyle w:val="3"/>
        <w:rPr/>
      </w:pPr>
      <w:r>
        <w:rPr/>
      </w:r>
    </w:p>
    <w:p>
      <w:pPr>
        <w:pStyle w:val="3"/>
        <w:rPr/>
      </w:pPr>
      <w:r>
        <w:rPr/>
        <w:t>¡¡¦§µ§±¨³</w:t>
        <w:softHyphen/>
        <w:t>¸Ã¤«¡§·</w:t>
        <w:softHyphen/>
        <w:t>¥±¨ª¨¤</w:t>
        <w:softHyphen/>
        <w:softHyphen/>
        <w:t>¥¼¡²¤¬°¨«¤¦ª¨¦«®©¨§¥</w:t>
        <w:softHyphen/>
        <w:t>µ´¼¯¡¨¥</w:t>
        <w:softHyphen/>
        <w:t>¥¹¥¹¡¦·¸©¦´Äª¥¬¡²¤¬°°¤¶¨³©»ªÃ©§¯ª¤¤¡¥À¥¥´¸À©¾Åª·¤¯¼¥ª»¨¡³´§§ª¸Ã±¨¤¤¤</w:t>
        <w:softHyphen/>
        <w:t>¡</w:t>
      </w:r>
    </w:p>
    <w:p>
      <w:pPr>
        <w:pStyle w:val="3"/>
        <w:rPr/>
      </w:pPr>
      <w:r>
        <w:rPr/>
      </w:r>
    </w:p>
    <w:p>
      <w:pPr>
        <w:pStyle w:val="3"/>
        <w:rPr>
          <w:i/>
          <w:i/>
          <w:iCs/>
        </w:rPr>
      </w:pPr>
      <w:r>
        <w:rPr>
          <w:i/>
          <w:iCs/>
        </w:rPr>
        <w:t>¤¤</w:t>
      </w:r>
    </w:p>
    <w:p>
      <w:pPr>
        <w:pStyle w:val="3"/>
        <w:rPr>
          <w:i/>
          <w:i/>
          <w:iCs/>
        </w:rPr>
      </w:pPr>
      <w:r>
        <w:rPr>
          <w:i/>
          <w:iCs/>
        </w:rPr>
      </w:r>
    </w:p>
    <w:p>
      <w:pPr>
        <w:pStyle w:val="3"/>
        <w:rPr/>
      </w:pPr>
      <w:r>
        <w:rPr/>
        <w:t>¡¡¤¨Ä</w:t>
        <w:softHyphen/>
        <w:t>»¬§</w:t>
        <w:softHyphen/>
        <w:t>¨¨¦¤¤¬µ¡§¤¦·³</w:t>
        <w:softHyphen/>
        <w:t>»ª¡¬©¦³¤</w:t>
        <w:softHyphen/>
        <w:t>ª¬µ¡¬½«¥´¦Ã©©·«¤¨ª³°¤¤¡¨¥¤«§</w:t>
        <w:softHyphen/>
        <w:t>ª¸À¼ª¡¦¥¡§</w:t>
        <w:softHyphen/>
        <w:t>¥</w:t>
        <w:softHyphen/>
        <w:t>½«¥´¤¤ª«¹¡¥·¬¨¨¸Àµ®©ª·¤¤»¥´¬</w:t>
        <w:softHyphen/>
        <w:t>ª¾ª¦°ª¤¤¡</w:t>
      </w:r>
    </w:p>
    <w:p>
      <w:pPr>
        <w:pStyle w:val="3"/>
        <w:rPr/>
      </w:pPr>
      <w:r>
        <w:rPr/>
      </w:r>
    </w:p>
    <w:p>
      <w:pPr>
        <w:pStyle w:val="3"/>
        <w:rPr/>
      </w:pPr>
      <w:r>
        <w:rPr/>
        <w:t>¡¡§</w:t>
        <w:softHyphen/>
        <w:t>ª¬µ¡¦¦À¥¥´¸Àªµ´©ª»»</w:t>
        <w:softHyphen/>
        <w:t>¡¬¹</w:t>
        <w:softHyphen/>
        <w:t>³</w:t>
        <w:softHyphen/>
        <w:t>¥¼¡±¨²Ä¬·©´¶¦¤¤¬¨¡¥µ¦¤§¤¤À±¨¦ºÃ§ª±¨¡³¨¬¨·´¤¤¨À©«±¨µ«¹¤ª¤¤»¨¡´¨¹´ª²</w:t>
        <w:softHyphen/>
        <w:t>¼¦¡¥ª¬µ¦¬©²®©·³´¨ª¦º±¨¡©¨À¨³¤¦±¨µ«ª¤¤²¦¡¯§¤</w:t>
        <w:softHyphen/>
        <w:t>°¦¥´¸À¥¨ª»</w:t>
        <w:softHyphen/>
        <w:t>¡¤¤¤¥¦µªª³§¡¤¹¥´ª¦¤¹¹¤¦ª¤¤»¨§¥¹´¡§²¥¦¼¦§¹»»</w:t>
        <w:softHyphen/>
        <w:t>¡¦¤¤¤¤¦¤¤´¬«¡</w:t>
        <w:softHyphen/>
        <w:softHyphen/>
        <w:t>³¨¹´ª¼¦¡</w:t>
      </w:r>
    </w:p>
    <w:p>
      <w:pPr>
        <w:pStyle w:val="3"/>
        <w:rPr/>
      </w:pPr>
      <w:r>
        <w:rPr/>
      </w:r>
    </w:p>
    <w:p>
      <w:pPr>
        <w:pStyle w:val="3"/>
        <w:rPr>
          <w:i/>
          <w:i/>
          <w:iCs/>
        </w:rPr>
      </w:pPr>
      <w:r>
        <w:rPr>
          <w:i/>
          <w:iCs/>
        </w:rPr>
        <w:t>Â·°½</w:t>
      </w:r>
    </w:p>
    <w:p>
      <w:pPr>
        <w:pStyle w:val="3"/>
        <w:rPr>
          <w:i/>
          <w:i/>
          <w:iCs/>
        </w:rPr>
      </w:pPr>
      <w:r>
        <w:rPr>
          <w:i/>
          <w:iCs/>
        </w:rPr>
      </w:r>
    </w:p>
    <w:p>
      <w:pPr>
        <w:pStyle w:val="3"/>
        <w:rPr/>
      </w:pPr>
      <w:r>
        <w:rPr/>
        <w:t>¡¡¬½©</w:t>
        <w:softHyphen/>
        <w:t>´ª¾Å¤¤»¨¡¨¤¤</w:t>
        <w:softHyphen/>
        <w:t>¤ª¬¥Â·°½§¡¡Â°§¡¡³¹¨Á¤ª°½¾º¡¨¨¦¤¦¹¤¦¦·ª¤¤»¨¶¦½¬¡Â°§·®¾³¨¬¨©´¨ª½¹¸®¡¬¾¥½</w:t>
        <w:softHyphen/>
        <w:t>½µ¡¥¦¡Â°§¶¿ª½µ¡¦´¨¤¬10¸</w:t>
        <w:softHyphen/>
        <w:t>¾Ã¡©¦¡§</w:t>
        <w:softHyphen/>
        <w:t>·¼¥14»¤¡ÅÂ°§¶¿½µ¡´¨¬11¸</w:t>
        <w:softHyphen/>
        <w:t>¾Ã¡</w:t>
      </w:r>
    </w:p>
    <w:p>
      <w:pPr>
        <w:pStyle w:val="3"/>
        <w:rPr/>
      </w:pPr>
      <w:r>
        <w:rPr/>
      </w:r>
    </w:p>
    <w:p>
      <w:pPr>
        <w:pStyle w:val="3"/>
        <w:rPr/>
      </w:pPr>
      <w:r>
        <w:rPr/>
      </w:r>
    </w:p>
    <w:p>
      <w:pPr>
        <w:pStyle w:val="3"/>
        <w:spacing w:lineRule="atLeast" w:line="380"/>
        <w:rPr/>
      </w:pPr>
      <w:r>
        <w:rPr/>
        <w:t>¡¡¦¤¤¨À¤</w:t>
        <w:softHyphen/>
        <w:t>¡Â°§¤ª§¥</w:t>
        <w:softHyphen/>
        <w:t>¤ª°Ä¡¤¹¡§</w:t>
        <w:softHyphen/>
        <w:t>¤ÀÃ¾¡§</w:t>
        <w:softHyphen/>
        <w:t>¥¶½««¤¦·ÄÄÀ±¤¦¥´¤ÂÂÅ»</w:t>
        <w:softHyphen/>
        <w:t>ª¥</w:t>
        <w:softHyphen/>
        <w:t>¤·±¨©¤·°½¡¦¦¡§¥º©°Å°¤¥À°Â°§ª¤§¡¥¬¦¶°½</w:t>
        <w:softHyphen/>
        <w:t>¹¡§</w:t>
        <w:softHyphen/>
        <w:t>¦¶¦³¶</w:t>
        <w:softHyphen/>
        <w:softHyphen/>
        <w:t>À°®¡·»Â°§±¤¦§¡</w:t>
      </w:r>
    </w:p>
    <w:p>
      <w:pPr>
        <w:pStyle w:val="3"/>
        <w:spacing w:lineRule="atLeast" w:line="380"/>
        <w:rPr/>
      </w:pPr>
      <w:r>
        <w:rPr/>
      </w:r>
    </w:p>
    <w:p>
      <w:pPr>
        <w:pStyle w:val="3"/>
        <w:spacing w:lineRule="atLeast" w:line="380"/>
        <w:rPr>
          <w:i/>
          <w:i/>
          <w:iCs/>
        </w:rPr>
      </w:pPr>
      <w:r>
        <w:rPr>
          <w:i/>
          <w:iCs/>
        </w:rPr>
        <w:t>¹</w:t>
        <w:softHyphen/>
        <w:t>¦°°§</w:t>
      </w:r>
    </w:p>
    <w:p>
      <w:pPr>
        <w:pStyle w:val="3"/>
        <w:spacing w:lineRule="atLeast" w:line="380"/>
        <w:rPr>
          <w:i/>
          <w:i/>
          <w:iCs/>
        </w:rPr>
      </w:pPr>
      <w:r>
        <w:rPr>
          <w:i/>
          <w:iCs/>
        </w:rPr>
      </w:r>
    </w:p>
    <w:p>
      <w:pPr>
        <w:pStyle w:val="3"/>
        <w:spacing w:lineRule="atLeast" w:line="380"/>
        <w:rPr/>
      </w:pPr>
      <w:r>
        <w:rPr/>
        <w:t>¡¡</w:t>
        <w:softHyphen/>
        <w:t>´ª¦¥¡¬¥·®¿·¶¨©¤¤§¤¤¾ª¦ª¡¥´¸À¦¤¤¦¥°</w:t>
        <w:softHyphen/>
        <w:t>¡§</w:t>
        <w:softHyphen/>
        <w:t>ª¤¼©»³ª²«¡±¨®°«¶©º¾¥²¡¤¼¤¤§³¯¼¡¤§¶¾¡¥²¤±¥¤³¨Æ¬¡³¨¦¯¦§</w:t>
        <w:softHyphen/>
        <w:t>´µ®¦¬¤¤³</w:t>
        <w:softHyphen/>
        <w:t>Áº©½«ª³¥¡«¦°»«³³</w:t>
        <w:softHyphen/>
        <w:t>¥º¬¤ª¸À¦°ª¤¤¡²®¤¦²¦¡§</w:t>
        <w:softHyphen/>
        <w:t>¦»</w:t>
        <w:softHyphen/>
        <w:t>´°¦Â¤¤ª§¯¡¤¦»</w:t>
        <w:softHyphen/>
        <w:t>Å¨¨¦¸ÀÂ«¦¥·ª¤¤¾²·§¯¡¹</w:t>
        <w:softHyphen/>
        <w:t>¦°°§¥¬¬¹²³¨¥¼¦©¤¤¤¤¦¦¥¡¦¦¥«ªµµ¼¦¶¡¸§¤´¨¶¹8¸</w:t>
        <w:softHyphen/>
        <w:t>°°¾Ã¡³</w:t>
        <w:softHyphen/>
        <w:t>²¶¤¬¥¦°°§©´¨ª½µ¼¨Åª¡¦¥´¤¤¥«±´±´°¥¨ª§¯¡</w:t>
      </w:r>
    </w:p>
    <w:p>
      <w:pPr>
        <w:pStyle w:val="3"/>
        <w:spacing w:lineRule="atLeast" w:line="380"/>
        <w:rPr/>
      </w:pPr>
      <w:r>
        <w:rPr/>
      </w:r>
    </w:p>
    <w:p>
      <w:pPr>
        <w:pStyle w:val="3"/>
        <w:spacing w:lineRule="atLeast" w:line="380"/>
        <w:rPr/>
      </w:pPr>
      <w:r>
        <w:rPr/>
        <w:t>¡¡§²«¦°°§·ÄÄ¬¥´¾Å¤¤¨Àª</w:t>
        <w:softHyphen/>
        <w:softHyphen/>
        <w:t>¤À¡§¥½«¡¸§¦¯¤¬¥´¤¤´¨§²·ªª°¡¦¦¡§</w:t>
        <w:softHyphen/>
        <w:t>À¹²®ª±ª¶¦µ¦¡¨±°¤¨§²¤ª°Ã¡¹©©°Å°¤¥¡À°¥´¦°°</w:t>
        <w:softHyphen/>
        <w:t>¹ª¥¨¸¦©µ²¤¨¡§¤¶©»¦°°§°°¡³¶Å°¬¨©¹Â°§©¶¦ª¬¨¡§·¦©¦¦ª§¦¡³¨¶¬¨·¬¬©©¨</w:t>
        <w:softHyphen/>
        <w:t>¦Ã¾º´¨«±¦¥ª¸®¡¦§§</w:t>
        <w:softHyphen/>
        <w:t>¨</w:t>
        <w:softHyphen/>
        <w:t>¥¨¤¦¥¦¤¦ª¬µ¡</w:t>
      </w:r>
    </w:p>
    <w:p>
      <w:pPr>
        <w:pStyle w:val="3"/>
        <w:spacing w:lineRule="atLeast" w:line="380"/>
        <w:rPr/>
      </w:pPr>
      <w:r>
        <w:rPr/>
      </w:r>
    </w:p>
    <w:p>
      <w:pPr>
        <w:pStyle w:val="3"/>
        <w:spacing w:lineRule="atLeast" w:line="380"/>
        <w:rPr>
          <w:i/>
          <w:i/>
          <w:iCs/>
        </w:rPr>
      </w:pPr>
      <w:r>
        <w:rPr>
          <w:i/>
          <w:iCs/>
        </w:rPr>
        <w:t>¿¤³¤</w:t>
      </w:r>
    </w:p>
    <w:p>
      <w:pPr>
        <w:pStyle w:val="3"/>
        <w:spacing w:lineRule="atLeast" w:line="380"/>
        <w:rPr>
          <w:i/>
          <w:i/>
          <w:iCs/>
        </w:rPr>
      </w:pPr>
      <w:r>
        <w:rPr>
          <w:i/>
          <w:iCs/>
        </w:rPr>
      </w:r>
    </w:p>
    <w:p>
      <w:pPr>
        <w:pStyle w:val="3"/>
        <w:spacing w:lineRule="atLeast" w:line="380"/>
        <w:rPr/>
      </w:pPr>
      <w:r>
        <w:rPr/>
        <w:t>¡¡§©¥§Ä</w:t>
        <w:softHyphen/>
        <w:t>¤¼¡³«Ã¤²®¥·¤¤¦´§¤§®©¹¨ª§Ã¡¦¦¡§</w:t>
        <w:softHyphen/>
        <w:t>¦¤¦¥¤¤±¦´·¿°</w:t>
        <w:softHyphen/>
        <w:t>¹¡¨¯¬¶¹¥¼ª°»ª§¨¤§¡¦Á¥¤º·¡¦¤»¬¡¥</w:t>
        <w:softHyphen/>
        <w:t>¸¤¿¤³¤¯¸¨¥·°Ã¡§</w:t>
        <w:softHyphen/>
        <w:t>»¬³¨«¸¨°Ãª¿ª¡§¬¤</w:t>
        <w:softHyphen/>
        <w:t>¶©©Æ¬¹§ª¸À¦°¡</w:t>
        <w:softHyphen/>
        <w:t>´¥¶«¯¸½¥¦³¤ª¬µ¡¥«¦¦»</w:t>
        <w:softHyphen/>
        <w:t>ª±ª¤¡¸¥¥¦³°¤ª¤¨¡³º¹³¤»¨¨³§¥¦Àª¯¤¡¬º«¤¼±¥´Äª¤ª¤</w:t>
        <w:softHyphen/>
        <w:t>¥</w:t>
        <w:softHyphen/>
        <w:t>¦¯¡¦¥¡¥¦¤¨Â¦¡¥©¥¨ª¤§©½¡¹¥´²®</w:t>
        <w:softHyphen/>
        <w:t>¨¸°ª¤¤¡¥¯¤¥¥§¤¤¡</w:t>
      </w:r>
    </w:p>
    <w:p>
      <w:pPr>
        <w:pStyle w:val="3"/>
        <w:rPr/>
      </w:pPr>
      <w:r>
        <w:rPr/>
      </w:r>
    </w:p>
    <w:p>
      <w:pPr>
        <w:pStyle w:val="3"/>
        <w:rPr/>
      </w:pPr>
      <w:r>
        <w:rPr/>
      </w:r>
    </w:p>
    <w:p>
      <w:pPr>
        <w:pStyle w:val="3"/>
        <w:rPr/>
      </w:pPr>
      <w:r>
        <w:rPr/>
        <w:t>¡¡¤¯¿¤³¤</w:t>
        <w:softHyphen/>
        <w:t>¹©¤¤¤¤¦±¥¡·®ª³¤¥³»²®ª·¬¤¦¡§</w:t>
        <w:softHyphen/>
        <w:t>¤¹³¶</w:t>
        <w:softHyphen/>
        <w:t>¹¶¦¹©À°¡¨«Ä²¤</w:t>
        <w:softHyphen/>
        <w:t>¹¡¥¤¶¤´«´¦Ãª¸¥³¤</w:t>
        <w:softHyphen/>
        <w:t>¹¨¥¡§µ¸¥³¤</w:t>
        <w:softHyphen/>
        <w:t>¹ª¤¤Áº¡³¶</w:t>
        <w:softHyphen/>
        <w:t>¹¹½¤»¤¯¿¤³¤</w:t>
        <w:softHyphen/>
        <w:t>¹¤¼¡¬¡´´¤´Ã¡¡³§µ¬¤¤¥¥¤¦²¡§</w:t>
        <w:softHyphen/>
        <w:t>«Äª</w:t>
        <w:softHyphen/>
        <w:t>¹¡»²¦ª</w:t>
        <w:softHyphen/>
        <w:t>¹³¤¦¤¤¤</w:t>
        <w:softHyphen/>
        <w:t>¦©¤¦¡²¤¡³¶</w:t>
        <w:softHyphen/>
        <w:t>¹¤·¬</w:t>
        <w:softHyphen/>
        <w:t>§¦·³¥°Ã¡¿¤³¤ª¨¤©¥½¡±«</w:t>
        <w:softHyphen/>
        <w:t>§±ª¨¦¼¡²¤¡¦Ãª¥½¦À±¶¤¨³²«¡¥¶³¹¤Ã¡´¬¤¶©¸¡³¤³ª´·¿°</w:t>
        <w:softHyphen/>
        <w:t>¹¡¥¤¯§³¹¦°°§¡¦¥°½©»¤¤¡²¤¡³¤Å°©</w:t>
        <w:softHyphen/>
        <w:t>·¡§¡³Å·¡¡¤¥§ª¤¤¨°©</w:t>
        <w:softHyphen/>
        <w:t>·¡±·º¹¾</w:t>
        <w:softHyphen/>
        <w:softHyphen/>
        <w:t>¹ª¹§¡Â³¨»¡§</w:t>
        <w:softHyphen/>
        <w:t>ª«Ä¬</w:t>
        <w:softHyphen/>
        <w:t>½«¥¦¤¤À±¶¸Â¦ª¯ªÀ¥Å©¨¤</w:t>
        <w:softHyphen/>
        <w:t>¾·¡§Ãº·§¦¤¥¥´¥¤</w:t>
        <w:softHyphen/>
        <w:t>§¶©¡¤¥¤ÄÂª</w:t>
        <w:softHyphen/>
        <w:t>¹¡©³¥¬³</w:t>
        <w:softHyphen/>
        <w:softHyphen/>
        <w:t>¦¡¤¶¿¥¥·½¬©±ª¤²·¨¡¥¤¶´µªª·¨¡¤¯³ª¥¤¤¤«¬©³¶«Ä¡²¦§«°¿§¶¦¦Ä</w:t>
        <w:softHyphen/>
        <w:t>¡³Å·¦¤¤¤¤ª°½¤¡</w:t>
        <w:softHyphen/>
        <w:t>«¤¦·º¹³</w:t>
        <w:softHyphen/>
        <w:t>¹ª¹§¡¼®¥½©º¹ªµ§·¦À³Å·©</w:t>
        <w:softHyphen/>
        <w:t>ª·¨§¥</w:t>
        <w:softHyphen/>
        <w:softHyphen/>
        <w:t>¡³¨µ§¬«±ÄÂ©¨³©«ª¡</w:t>
      </w:r>
    </w:p>
    <w:p>
      <w:pPr>
        <w:pStyle w:val="3"/>
        <w:rPr/>
      </w:pPr>
      <w:r>
        <w:rPr/>
      </w:r>
    </w:p>
    <w:p>
      <w:pPr>
        <w:pStyle w:val="3"/>
        <w:rPr/>
      </w:pPr>
      <w:r>
        <w:rPr/>
        <w:t>¡¡§ª¹¡¿¤³¤¬¤¶¬·±·ª°Ã¡¬©¥¤¤¤¸¥·¤¤ª§Ã¡¦§</w:t>
        <w:softHyphen/>
        <w:softHyphen/>
        <w:t>¥¡«Äª¸¥³¤</w:t>
        <w:softHyphen/>
        <w:t>¹ª°¤¥ª¡¬¿¤¦</w:t>
        <w:softHyphen/>
        <w:t>¼¥ª¥¦³¤¡¾¥¦¥´¤¯§¨¥¦¤¤°ª¤§¡¨¥«¬¤¡§Á¥Å¨¦²ª½¾¡¸Ä¬¦¦³±ª¤¡¥¤¦²¤¤¯¿¤³¤</w:t>
        <w:softHyphen/>
        <w:t>¹«¡§</w:t>
        <w:softHyphen/>
        <w:t>¤À«¯¥¥Å§</w:t>
        <w:softHyphen/>
        <w:t>¹¥¦</w:t>
        <w:softHyphen/>
        <w:t>¼¥ª¥¦³¤ª¬µ¡§¬¤</w:t>
        <w:softHyphen/>
        <w:t>¬©¡§</w:t>
        <w:softHyphen/>
        <w:t>¤¯©²ª·ª¾Å§¯¡¨¹¤¡±¹©´</w:t>
        <w:softHyphen/>
        <w:t>¬´ª°½¤¡§²¸¨¬©»³¦Ä</w:t>
        <w:softHyphen/>
        <w:t>ª¥³°¥¤¨¦½¬¡©¦³Ã¤ª¡¬¦¦½«¥¦¤¤ª´·¾·¤·³</w:t>
        <w:softHyphen/>
        <w:t>«¡§«½¦¦Ä</w:t>
        <w:softHyphen/>
        <w:t>±¥</w:t>
        <w:softHyphen/>
        <w:t>ª¨«¨¬¨¬©³¶«Ä¡§</w:t>
        <w:softHyphen/>
        <w:t>¥¡¦³</w:t>
        <w:softHyphen/>
        <w:t>°Ã¤¡¬©ª¥³¬¿·©¦¼©ª¡§§±¥ª§Ä</w:t>
        <w:softHyphen/>
        <w:t>³·©</w:t>
      </w:r>
      <w:r>
        <w:rPr>
          <w:rFonts w:eastAsia="華康細明體外字集" w:cs="華康細明體外字集"/>
        </w:rPr>
        <w:t></w:t>
      </w:r>
      <w:r>
        <w:rPr/>
        <w:t>¦¤ªº«¡¨§</w:t>
        <w:softHyphen/>
        <w:t>¯°º§¸¨³</w:t>
        <w:softHyphen/>
        <w:t>°Ã¡</w:t>
      </w:r>
    </w:p>
    <w:p>
      <w:pPr>
        <w:pStyle w:val="3"/>
        <w:rPr/>
      </w:pPr>
      <w:r>
        <w:rPr/>
      </w:r>
    </w:p>
    <w:p>
      <w:pPr>
        <w:pStyle w:val="3"/>
        <w:rPr/>
      </w:pPr>
      <w:r>
        <w:rPr/>
        <w:t>¡¡¦§µ§¿¤³¤³</w:t>
        <w:softHyphen/>
        <w:t>¸Ã«¡§·¦¦²·»©¡§</w:t>
        <w:softHyphen/>
        <w:t>ªÀ°¨¤¥¬·¾³¤¦Ã¤µª¯§¿¤³¤</w:t>
        <w:softHyphen/>
        <w:t>¹¡³¶</w:t>
        <w:softHyphen/>
        <w:t>¹¹·¾³¯§¦´¸¦¡¦¬</w:t>
        <w:softHyphen/>
        <w:softHyphen/>
        <w:t>¡¦¬©¥</w:t>
        <w:softHyphen/>
        <w:t>¦¨°±¬¡«»¥¦¤¤¾¥¦ÃÂ¦ª¾·¡¦¦¡§</w:t>
        <w:softHyphen/>
        <w:t>µ·</w:t>
        <w:softHyphen/>
        <w:t>§³¶¯§¿¤³¤</w:t>
        <w:softHyphen/>
        <w:t>¹¡</w:t>
      </w:r>
    </w:p>
    <w:p>
      <w:pPr>
        <w:pStyle w:val="3"/>
        <w:rPr/>
      </w:pPr>
      <w:r>
        <w:rPr/>
      </w:r>
    </w:p>
    <w:p>
      <w:pPr>
        <w:pStyle w:val="3"/>
        <w:rPr>
          <w:i/>
          <w:i/>
          <w:iCs/>
        </w:rPr>
      </w:pPr>
      <w:r>
        <w:rPr>
          <w:i/>
          <w:iCs/>
        </w:rPr>
        <w:t>¤·¦¥</w:t>
      </w:r>
    </w:p>
    <w:p>
      <w:pPr>
        <w:pStyle w:val="3"/>
        <w:rPr>
          <w:i/>
          <w:i/>
          <w:iCs/>
        </w:rPr>
      </w:pPr>
      <w:r>
        <w:rPr>
          <w:i/>
          <w:iCs/>
        </w:rPr>
      </w:r>
    </w:p>
    <w:p>
      <w:pPr>
        <w:pStyle w:val="3"/>
        <w:rPr/>
      </w:pPr>
      <w:r>
        <w:rPr>
          <w:i/>
          <w:iCs/>
        </w:rPr>
        <w:t>¡¡</w:t>
      </w:r>
      <w:r>
        <w:rPr/>
        <w:t>¸¦«¡§´¨°½¤¦°°ª</w:t>
        <w:softHyphen/>
        <w:softHyphen/>
        <w:t>©¡°¤´°¥´¤§¤¤ª§³¤¥¥¡§</w:t>
        <w:softHyphen/>
        <w:t>¥¶½«ª·¤¤§ª·¤§¦¥¡§</w:t>
        <w:softHyphen/>
        <w:t>»</w:t>
        <w:softHyphen/>
        <w:t>¥</w:t>
        <w:softHyphen/>
        <w:t>§¤¡´§¤·¤</w:t>
        <w:softHyphen/>
        <w:t>¥¤Ã¥±¨ª¶¤¼¦¡¤¨¬«³·¤¤ª¤¶·¥¡§</w:t>
        <w:softHyphen/>
        <w:t>¦¤¤µª¦Ã¤·¦¥ª¿¸¤¥¡´¥¤³¦§µ¤§¦¥ª±¬¡§</w:t>
        <w:softHyphen/>
        <w:t>¤§¦¿¸¤²ª¤§¡§«°¿§¶¦¦¡¥¥´¹¤«·«Ä¡´¬¦§</w:t>
        <w:softHyphen/>
        <w:t>ª¤§³¦±¦¦¥º²ª¨«¡§</w:t>
        <w:softHyphen/>
        <w:t>¥±«Ä¥±¬©ªº¹¤°ªª¥°¡§</w:t>
        <w:softHyphen/>
        <w:t>²¥¹¬µ«Ä§¥¼</w:t>
        <w:softHyphen/>
        <w:t>¡§±¦¤¤¤¤¦´¥¥ª«Ä¡¨¦¦Ä</w:t>
        <w:softHyphen/>
        <w:t>¼Ä¡</w:t>
      </w:r>
    </w:p>
    <w:p>
      <w:pPr>
        <w:pStyle w:val="3"/>
        <w:rPr/>
      </w:pPr>
      <w:r>
        <w:rPr/>
      </w:r>
    </w:p>
    <w:p>
      <w:pPr>
        <w:pStyle w:val="3"/>
        <w:rPr>
          <w:i/>
          <w:i/>
          <w:iCs/>
        </w:rPr>
      </w:pPr>
      <w:r>
        <w:rPr>
          <w:i/>
          <w:iCs/>
        </w:rPr>
        <w:t>¦Äªµ</w:t>
      </w:r>
    </w:p>
    <w:p>
      <w:pPr>
        <w:pStyle w:val="3"/>
        <w:rPr>
          <w:i/>
          <w:i/>
          <w:iCs/>
        </w:rPr>
      </w:pPr>
      <w:r>
        <w:rPr>
          <w:i/>
          <w:iCs/>
        </w:rPr>
      </w:r>
    </w:p>
    <w:p>
      <w:pPr>
        <w:pStyle w:val="3"/>
        <w:rPr/>
      </w:pPr>
      <w:r>
        <w:rPr>
          <w:i/>
          <w:iCs/>
        </w:rPr>
        <w:t>¡¡</w:t>
      </w:r>
      <w:r>
        <w:rPr/>
        <w:t>§·½½´·¤</w:t>
        <w:softHyphen/>
        <w:t>ª¦Äªµ°Ã¡§</w:t>
        <w:softHyphen/>
        <w:t>¨¨¦©µ³</w:t>
        <w:softHyphen/>
        <w:t>°Ã¡§¤¦¥¤</w:t>
        <w:softHyphen/>
        <w:t>¤§¤²¨¬¨¦¨¡¤§¤²·¡</w:t>
      </w:r>
    </w:p>
    <w:p>
      <w:pPr>
        <w:pStyle w:val="3"/>
        <w:rPr/>
      </w:pPr>
      <w:r>
        <w:rPr/>
      </w:r>
    </w:p>
    <w:p>
      <w:pPr>
        <w:pStyle w:val="3"/>
        <w:tabs>
          <w:tab w:val="left" w:pos="567" w:leader="none"/>
          <w:tab w:val="left" w:pos="1080" w:leader="none"/>
        </w:tabs>
        <w:rPr/>
      </w:pPr>
      <w:r>
        <w:rPr>
          <w:rFonts w:eastAsia="CG Times" w:cs="CG Times" w:ascii="CG Times" w:hAnsi="CG Times"/>
        </w:rPr>
        <w:tab/>
        <w:t>(i)</w:t>
      </w:r>
      <w:r>
        <w:rPr/>
        <w:tab/>
        <w:t>½©¦Äªµ¦´·¤</w:t>
        <w:softHyphen/>
        <w:t>©±¨ª°Ã¡¤</w:t>
      </w:r>
    </w:p>
    <w:p>
      <w:pPr>
        <w:pStyle w:val="3"/>
        <w:rPr>
          <w:rFonts w:ascii="CG Times" w:hAnsi="CG Times" w:eastAsia="CG Times" w:cs="CG Times"/>
        </w:rPr>
      </w:pPr>
      <w:r>
        <w:rPr>
          <w:rFonts w:eastAsia="CG Times" w:cs="CG Times" w:ascii="CG Times" w:hAnsi="CG Times"/>
        </w:rPr>
      </w:r>
    </w:p>
    <w:p>
      <w:pPr>
        <w:pStyle w:val="3"/>
        <w:tabs>
          <w:tab w:val="left" w:pos="567" w:leader="none"/>
          <w:tab w:val="left" w:pos="1080" w:leader="none"/>
        </w:tabs>
        <w:rPr/>
      </w:pPr>
      <w:r>
        <w:rPr>
          <w:rFonts w:eastAsia="CG Times" w:cs="CG Times" w:ascii="CG Times" w:hAnsi="CG Times"/>
        </w:rPr>
        <w:tab/>
        <w:t>(ii)</w:t>
      </w:r>
      <w:r>
        <w:rPr/>
        <w:tab/>
        <w:t>¦¼¬©À§±¨©À±¨¬»±¬¨³²³</w:t>
        <w:softHyphen/>
        <w:t>°Ã¡</w:t>
      </w:r>
    </w:p>
    <w:p>
      <w:pPr>
        <w:pStyle w:val="3"/>
        <w:rPr/>
      </w:pPr>
      <w:r>
        <w:rPr/>
      </w:r>
    </w:p>
    <w:p>
      <w:pPr>
        <w:pStyle w:val="3"/>
        <w:rPr/>
      </w:pPr>
      <w:r>
        <w:rPr/>
        <w:t>¤§¤²²¥¬¨¦</w:t>
        <w:softHyphen/>
        <w:t>®¥¦¤¦Ã¦Äªµª¦¬¤¥ª±¬¡§ª·¬¨ª¦¤¡¥¬¨¨¤¶³¹¥ª¸¨°Ãª¦°¡¤¥¬¨´¥ª³®¨³²°Ãª¦°¡</w:t>
      </w:r>
    </w:p>
    <w:p>
      <w:pPr>
        <w:pStyle w:val="3"/>
        <w:rPr/>
      </w:pPr>
      <w:r>
        <w:rPr/>
      </w:r>
    </w:p>
    <w:p>
      <w:pPr>
        <w:pStyle w:val="3"/>
        <w:rPr/>
      </w:pPr>
      <w:r>
        <w:rPr/>
        <w:t>¡¡¦¥¤¸«®¶¡§</w:t>
        <w:softHyphen/>
        <w:t>·¿¥Å°¡¹¦¨§¥¹ª½¬¡§</w:t>
        <w:softHyphen/>
        <w:t>·§³¶½¬ªµª¡¥¤§</w:t>
        <w:softHyphen/>
        <w:t>¹®¥±ª©§ªµ¦¡Â¯©¤¥¤¥¤¡¨¦¤¤¤¤¦¦ª¼¸¥¥ª·¨¡¦¦¤«¡§±ÄÄ«½¹¥¦©¸Â</w:t>
        <w:softHyphen/>
        <w:t>®¡¤</w:t>
        <w:softHyphen/>
        <w:t>¥¡¦Ä¡§¬¸¥ª¤¶¦¼¦¯¡§·©´¦¥ª§¤¤¨°©</w:t>
        <w:softHyphen/>
        <w:t>·¶³±ª¡¦¦»</w:t>
        <w:softHyphen/>
        <w:t>¡·Á½©</w:t>
        <w:softHyphen/>
        <w:t>·°»³¶</w:t>
        <w:softHyphen/>
        <w:softHyphen/>
        <w:t>¤§¡</w:t>
      </w:r>
    </w:p>
    <w:p>
      <w:pPr>
        <w:pStyle w:val="3"/>
        <w:rPr/>
      </w:pPr>
      <w:r>
        <w:rPr/>
      </w:r>
    </w:p>
    <w:p>
      <w:pPr>
        <w:pStyle w:val="3"/>
        <w:rPr>
          <w:i/>
          <w:i/>
          <w:iCs/>
        </w:rPr>
      </w:pPr>
      <w:r>
        <w:rPr>
          <w:i/>
          <w:iCs/>
        </w:rPr>
        <w:t>³¸Ã«</w:t>
      </w:r>
    </w:p>
    <w:p>
      <w:pPr>
        <w:pStyle w:val="3"/>
        <w:rPr/>
      </w:pPr>
      <w:r>
        <w:rPr/>
      </w:r>
    </w:p>
    <w:p>
      <w:pPr>
        <w:pStyle w:val="3"/>
        <w:rPr/>
      </w:pPr>
      <w:r>
        <w:rPr/>
        <w:t>¡¡¥®¥¥¡¦</w:t>
        <w:softHyphen/>
        <w:t>Ã§²¤«¡§·</w:t>
        <w:softHyphen/>
        <w:t>¥</w:t>
        <w:softHyphen/>
        <w:t>¤°¬¥©»¡</w:t>
        <w:softHyphen/>
        <w:t>´ª¦¥«°©§</w:t>
        <w:softHyphen/>
        <w:t>·¨¿¬ª³¸Ã«¡³º¨¦Ã«¡©¼±¤</w:t>
        <w:softHyphen/>
        <w:t>¹</w:t>
        <w:softHyphen/>
        <w:t>´¦¤°·ª«¤¡¥¦¹¾</w:t>
        <w:softHyphen/>
        <w:t>ª·ª©¿¤¦©¡¦²¤À§¡¦³²³¸°Ã¤¡¥´²¦ª¾¨¡¬¥³¸Â¤½°¡¬©±¤¨½¡¦¦¨¡³</w:t>
        <w:softHyphen/>
        <w:t>¾¨¦</w:t>
        <w:softHyphen/>
        <w:t>´µ´¤«±²·ª®ª¡§</w:t>
        <w:softHyphen/>
        <w:t>À¸ÄÄ±¥³</w:t>
        <w:softHyphen/>
        <w:t>Ã¹¦®ª¼¦¡¬©ª¬µ¬¡</w:t>
        <w:softHyphen/>
        <w:t>¤§µ¤¤ªÅ¯¡¥´»¥´ª¸À¼ª¦¨¨¶¡¨¹¨ª·¤¤ª´±¡§</w:t>
        <w:softHyphen/>
        <w:t>·ÄÄ¦¹¥ª§¯©¤¤ªº§¤¶¨¨¥¿¡µ½¬±ª»Á¬µ´¨¬¡§»¬¨ª¤¶¨¨¦°¥½¬¡¬¤¡¬¬»¬¦ª¡</w:t>
      </w:r>
    </w:p>
    <w:p>
      <w:pPr>
        <w:pStyle w:val="3"/>
        <w:rPr/>
      </w:pPr>
      <w:r>
        <w:rPr/>
      </w:r>
    </w:p>
    <w:p>
      <w:pPr>
        <w:pStyle w:val="3"/>
        <w:rPr/>
      </w:pPr>
      <w:r>
        <w:rPr/>
      </w:r>
    </w:p>
    <w:p>
      <w:pPr>
        <w:pStyle w:val="3"/>
        <w:spacing w:lineRule="atLeast" w:line="370"/>
        <w:rPr/>
      </w:pPr>
      <w:r>
        <w:rPr/>
        <w:t>¡¡¥ª§¦¨µ¹µ¤¡§º«±</w:t>
        <w:softHyphen/>
        <w:softHyphen/>
        <w:t>ª¨¦¡§·</w:t>
        <w:softHyphen/>
        <w:t>¤»¥§Ä</w:t>
        <w:softHyphen/>
        <w:t>¡¦³¤¨°¤³¤¦§¡§´±¤®¯°¸¦§¡¸¨°Ã¡§²«¥</w:t>
        <w:softHyphen/>
        <w:t>§</w:t>
        <w:softHyphen/>
        <w:t>Ã</w:t>
      </w:r>
      <w:r>
        <w:rPr>
          <w:rFonts w:eastAsia="華康細明體外字集" w:cs="華康細明體外字集"/>
        </w:rPr>
        <w:t></w:t>
      </w:r>
      <w:r>
        <w:rPr/>
        <w:t>¸·©¶©ªº«¡¦¤¨¤¡§</w:t>
        <w:softHyphen/>
        <w:t>«¯ÄÄ§µ¥´³°¤¤À±ªÅ§©º¬¡</w:t>
      </w:r>
    </w:p>
    <w:p>
      <w:pPr>
        <w:pStyle w:val="3"/>
        <w:spacing w:lineRule="atLeast" w:line="370"/>
        <w:rPr/>
      </w:pPr>
      <w:r>
        <w:rPr/>
      </w:r>
    </w:p>
    <w:p>
      <w:pPr>
        <w:pStyle w:val="3"/>
        <w:spacing w:lineRule="atLeast" w:line="370"/>
        <w:rPr/>
      </w:pPr>
      <w:r>
        <w:rPr/>
        <w:t>¡¡¦Á¥®¥¥¡</w:t>
      </w:r>
    </w:p>
    <w:p>
      <w:pPr>
        <w:pStyle w:val="4"/>
        <w:spacing w:lineRule="atLeast" w:line="370"/>
        <w:rPr/>
      </w:pPr>
      <w:r>
        <w:rPr/>
      </w:r>
    </w:p>
    <w:p>
      <w:pPr>
        <w:pStyle w:val="4"/>
        <w:spacing w:lineRule="atLeast" w:line="370"/>
        <w:rPr/>
      </w:pPr>
      <w:r>
        <w:rPr/>
      </w:r>
    </w:p>
    <w:p>
      <w:pPr>
        <w:pStyle w:val="3"/>
        <w:spacing w:lineRule="atLeast" w:line="370"/>
        <w:rPr/>
      </w:pPr>
      <w:r>
        <w:rPr>
          <w:rFonts w:ascii="華康中黑體" w:hAnsi="華康中黑體" w:cs="華康中黑體" w:eastAsia="華康中黑體"/>
        </w:rPr>
        <w:t>財經事務司致辭：</w:t>
      </w:r>
      <w:r>
        <w:rPr/>
        <w:t>¥®¥¥¡¦²¤¤ª</w:t>
        <w:softHyphen/>
        <w:t>Á°Ä¤¡¦¤¦Ä</w:t>
        <w:softHyphen/>
        <w:t>ª¥¤¤Åª§</w:t>
        <w:softHyphen/>
        <w:t>¦¬¬³§¤§¹À¶¨É³µ®¦¬¤§</w:t>
        <w:softHyphen/>
        <w:t>Â¡¦³¦Ä</w:t>
        <w:softHyphen/>
        <w:t>¹¬©ª©¿«¦¥¦¨Ãº¡¥«¥¡¬¤¨¬©·¦¦¸¹«Ä¡¬¬³§¤¬¨¦´¤§¤¸·¡¤¨¦¦¥®¶ª¡§¦¦</w:t>
        <w:softHyphen/>
        <w:t>¦Á³¦Ä</w:t>
        <w:softHyphen/>
        <w:t>¹</w:t>
        <w:softHyphen/>
        <w:t>´¸¥É³«´ªÃª¡¦ª§</w:t>
        <w:softHyphen/>
        <w:t>¯°¨¿¶¨É³ªµ®¡¹©ºÃ</w:t>
        <w:softHyphen/>
        <w:t>´°»ª¿¤¤¦¦¡¥µ¤¦À§¡¤®³ª¹¡</w:t>
        <w:softHyphen/>
        <w:t>´ªª¿É³¡µ½¦ª²¡´³©¥</w:t>
      </w:r>
      <w:r>
        <w:rPr>
          <w:rFonts w:eastAsia="華康細明體外字集" w:cs="華康細明體外字集" w:ascii="華康細明體外字集" w:hAnsi="華康細明體外字集"/>
        </w:rPr>
        <w:t></w:t>
      </w:r>
      <w:r>
        <w:rPr/>
        <w:t>¤</w:t>
        <w:softHyphen/>
        <w:t>¡¤¸µ®¦¼¡¶°É³Áµ°¨¸¿¡¦ª¦¤¦¨¦ªµ®¡¤¤¤¥¦¦</w:t>
        <w:softHyphen/>
        <w:t>´µ¦ª¶°¹185¶¡¦</w:t>
        <w:softHyphen/>
        <w:t>¦</w:t>
        <w:softHyphen/>
        <w:t>550»´¤¡¸¤¤¤¤¦¦±ª¤</w:t>
        <w:softHyphen/>
        <w:t>ª¼ª¡¦¥¡</w:t>
        <w:softHyphen/>
        <w:t>´ª¿º²§¥¤¤¤¹¦°±¦¥</w:t>
      </w:r>
      <w:r>
        <w:rPr>
          <w:rFonts w:eastAsia="華康細明體外字集" w:cs="華康細明體外字集" w:ascii="華康細明體外字集" w:hAnsi="華康細明體外字集"/>
        </w:rPr>
        <w:t></w:t>
      </w:r>
      <w:r>
        <w:rPr/>
        <w:t>°ª²¾©¶¨¡º¦¤¤¤¤¦¤¤©¡¥ÀÁª²¾©¶¨ªÁÃ¹570»´¤¡ª¿º²§Á¤ª¤¥¶°µº¨²¡¦¤¤¤¥¦¶©¡¤§µº©«ºª°Â®¦¨¤µ¦ª¶°¤¨¡º¦¤¦¤¤©¡¤¦233¶ª¶°¤¨¡¦</w:t>
        <w:softHyphen/>
        <w:t>¶¹628»´¤¡¦¨¥¤¥µº¨²¡¨¤¥§¦¥¶¹2.83»´¤¡¬¬¤¤¦¤¤¨¤¥§¦¥¶ª26</w:t>
        <w:softHyphen/>
        <w:t>¡¥¦¥¨,</w:t>
        <w:softHyphen/>
        <w:t>´¶°É³ªµ®¡¼¤¬·²«¡°¦¤¥¡¬©¹©³¤</w:t>
        <w:softHyphen/>
        <w:t>ª¶¤¨µ®¡¨¹¤¸¦¨Å«Ä¡¨¤¬¦¨¦Ä</w:t>
        <w:softHyphen/>
        <w:t>©»¥¬¬©ª½¡§¥§±¦¦Ä</w:t>
        <w:softHyphen/>
        <w:t>¹¬©ª¨Å«Ä¯°¤¥¤«¡</w:t>
      </w:r>
    </w:p>
    <w:p>
      <w:pPr>
        <w:pStyle w:val="3"/>
        <w:spacing w:lineRule="atLeast" w:line="370"/>
        <w:rPr/>
      </w:pPr>
      <w:r>
        <w:rPr/>
      </w:r>
    </w:p>
    <w:p>
      <w:pPr>
        <w:pStyle w:val="3"/>
        <w:rPr/>
      </w:pPr>
      <w:r>
        <w:rPr/>
        <w:t>¡¡¦¦Ä</w:t>
        <w:softHyphen/>
        <w:t>¤³¨µ°±¡¦¤¦¤¤¡¥ª§³¹¡±¨©¤¿ª</w:t>
        <w:softHyphen/>
        <w:t>¹±¨¡¡¦¸±¨¤¡</w:t>
        <w:softHyphen/>
        <w:t>´¥¥³¥¤</w:t>
        <w:softHyphen/>
        <w:t>°¥ª°¥«»¨«¡¨§¦Â¤¤¦¨²¦À»¡¥³°¥¤¥¡³¨«¤³¥À§¸¨</w:t>
        <w:softHyphen/>
        <w:t>´¤¯¦¤ª¤¤ª°¥«»°Ã¡§¦¥´ª¸¥É³µ´«±¿·§¥¡¦¬³¨«·¤¤´°</w:t>
        <w:softHyphen/>
        <w:t>´ª°¥À³¡¦³¨²¿¸²¥¦¬</w:t>
        <w:softHyphen/>
        <w:t>´¤¯¼ªª¶°É³¡´¨¶«ª¸¥¡±¨©¤¿ª¨«ª³¥¡¤©¯°±¤©²¤</w:t>
        <w:softHyphen/>
        <w:t>´ª¶¨É³¡¦¶¤¨³©</w:t>
        <w:softHyphen/>
        <w:t>´§¬¤</w:t>
        <w:softHyphen/>
        <w:t>ª¿¤¤ª¦¦¡¦ª±¨©¤¿ª¨«¯°¶§±¦¡§</w:t>
        <w:softHyphen/>
        <w:t>¹</w:t>
        <w:softHyphen/>
        <w:t>¦³¨«¤²¿ªÁ¸²¡®¾95¦ª»</w:t>
        <w:softHyphen/>
        <w:softHyphen/>
        <w:t>º¡±±¤¹¹¹¦ª1,460»´¤¡¼¥¦¤¹¤¹¦ª29,000»´¤¡¨¤¦ª¨´Ã¤¬¬µ©¥¦¥²Á</w:t>
        <w:softHyphen/>
        <w:t>ª4%¡²¿ªÀ»»»¦Å¨ª´¤¸²¬¬</w:t>
        <w:softHyphen/>
        <w:t>ª¡¦³¤µ¥Æª¸²±²¤</w:t>
        <w:softHyphen/>
        <w:t>´ª¶¨É³¡¬¤µ®¤®¼·©©¸ª¤¿ªºº¨«¡§</w:t>
        <w:softHyphen/>
        <w:t>µ«±·¦¥ª§°°©</w:t>
        <w:softHyphen/>
        <w:t>·¥½¼´¡¥¶¦¯ÀªÄª¨©¨¥·³¤§¡§</w:t>
        <w:softHyphen/>
        <w:t>§±¦¦Ä</w:t>
        <w:softHyphen/>
        <w:t>¯°¥</w:t>
        <w:softHyphen/>
        <w:t>´ª§¯¬¤«´¡¦¼©¤«§</w:t>
        <w:softHyphen/>
        <w:t>ª¼´</w:t>
        <w:softHyphen/>
        <w:t>¨¡</w:t>
      </w:r>
    </w:p>
    <w:p>
      <w:pPr>
        <w:pStyle w:val="3"/>
        <w:spacing w:lineRule="atLeast" w:line="340"/>
        <w:rPr/>
      </w:pPr>
      <w:r>
        <w:rPr/>
      </w:r>
    </w:p>
    <w:p>
      <w:pPr>
        <w:pStyle w:val="3"/>
        <w:spacing w:lineRule="atLeast" w:line="340"/>
        <w:rPr/>
      </w:pPr>
      <w:r>
        <w:rPr/>
        <w:t>¡¡§</w:t>
        <w:softHyphen/>
        <w:t>¥¯·¨´¸¦Ä</w:t>
        <w:softHyphen/>
        <w:t>´¥²®¼»¤¸©½¡¦¬©¦¤¤¤¥¦¹¬ª¹§§¾ª½±¬¥©Å«®¡¤¦¦¦¶´¤</w:t>
        <w:softHyphen/>
        <w:t>©À¦¼©¼¡§ª¦¨©«¥µ«·´Ä</w:t>
        <w:softHyphen/>
        <w:t>¹¼É¤</w:t>
        <w:softHyphen/>
        <w:t>ª·¨§¥¥</w:t>
        <w:softHyphen/>
        <w:t>¦À¡§²¶±°¸¨«´¤¦¶´¤</w:t>
        <w:softHyphen/>
        <w:t>»´¥¸¡¤¦¶´¤</w:t>
        <w:softHyphen/>
        <w:t>¬»¦¦¤¤¤¤¦¬º²</w:t>
        <w:softHyphen/>
        <w:t>À¦¦Ä±¨ª«¤¡«¤ª¥ª¬</w:t>
        <w:softHyphen/>
        <w:t>¨¨¶«´¶´Ã¤¶¹ª·¦»É</w:t>
        <w:softHyphen/>
        <w:t>ª¤¦¡³¶«¤¤¦¬·¤ª¦¦«´¶´¼·¡¦¥±¨¬©¥¤¤«¡</w:t>
      </w:r>
    </w:p>
    <w:p>
      <w:pPr>
        <w:pStyle w:val="3"/>
        <w:spacing w:lineRule="atLeast" w:line="340"/>
        <w:rPr/>
      </w:pPr>
      <w:r>
        <w:rPr/>
      </w:r>
    </w:p>
    <w:p>
      <w:pPr>
        <w:pStyle w:val="3"/>
        <w:spacing w:lineRule="atLeast" w:line="340"/>
        <w:rPr/>
      </w:pPr>
      <w:r>
        <w:rPr/>
        <w:t>¡¡¤¦«´«¤¬»¦±¨</w:t>
        <w:softHyphen/>
        <w:t>Àª</w:t>
        <w:softHyphen/>
        <w:softHyphen/>
        <w:t>±¬¡¦</w:t>
        <w:softHyphen/>
        <w:t>Àº²ª¤¶</w:t>
        <w:softHyphen/>
        <w:softHyphen/>
        <w:softHyphen/>
        <w:t>«¡¬»¦¶´¤©¹«¶¤©¬</w:t>
        <w:softHyphen/>
        <w:t>¦·©¬</w:t>
        <w:softHyphen/>
        <w:t>É³¡´</w:t>
        <w:softHyphen/>
        <w:t>´¦¨¡»ª·É³¦Ãª»¦¶´¡¦»¦¥¦¶´¤¬40%¡¥°»¼·¿¶¡³</w:t>
        <w:softHyphen/>
        <w:t>¤¥¥¥»¬°°¡¦¥¡ª·¶´¤¯Äª´©½ª¶´¡¦¥µ´¸ª¡¨¦¦´¡´¨©»¸ª¡®©³¦»¦ª·°¸À¥²©¿¡¦µ¶ª¡´</w:t>
        <w:softHyphen/>
        <w:t>¿°ª±ª¡</w:t>
      </w:r>
    </w:p>
    <w:p>
      <w:pPr>
        <w:pStyle w:val="3"/>
        <w:spacing w:lineRule="atLeast" w:line="340"/>
        <w:rPr/>
      </w:pPr>
      <w:r>
        <w:rPr/>
      </w:r>
    </w:p>
    <w:p>
      <w:pPr>
        <w:pStyle w:val="3"/>
        <w:spacing w:lineRule="atLeast" w:line="340"/>
        <w:rPr/>
      </w:pPr>
      <w:r>
        <w:rPr/>
        <w:t>¡¡Áµ</w:t>
        <w:softHyphen/>
        <w:t>´¦¦¼¦«´¶´ªÃ±¤²«±§¡¦¥©¥¤</w:t>
        <w:softHyphen/>
        <w:t>¦¡»¦»</w:t>
        <w:softHyphen/>
        <w:t>¬¼¦«´¶´³¤</w:t>
        <w:softHyphen/>
        <w:t>¡±¦¦¼É¸¤¤´¤¶®´§</w:t>
        <w:softHyphen/>
        <w:t>À¡¦¦¡¬©¤«ÄÄ¥¤¦«´¤</w:t>
        <w:softHyphen/>
        <w:t>§¬ª´¬µ¡³¬µ¹º«»¦¨«ªÃ©«±</w:t>
        <w:softHyphen/>
        <w:softHyphen/>
        <w:t>¡¦Ã¤</w:t>
        <w:softHyphen/>
        <w:t>¤¥¬¦</w:t>
        <w:softHyphen/>
        <w:t>´ª¿º²§¦»¦µ¥ªª·¶´«¤¤¡§</w:t>
        <w:softHyphen/>
        <w:t>¬«³</w:t>
        <w:softHyphen/>
        <w:t>¤</w:t>
        <w:softHyphen/>
        <w:t>«¤¡¦¤¤¤¤¦¥¨ªª·É³°®©§¼´¶¡¹»¦ª</w:t>
        <w:softHyphen/>
        <w:t>Àº²·¬¦¥¡©¥¤À¦É³±ª¥²¥¯¥Ä¬</w:t>
        <w:softHyphen/>
        <w:t>®´ªÂÅ®¡À«¨®©§§³</w:t>
        <w:softHyphen/>
        <w:t>¤</w:t>
        <w:softHyphen/>
        <w:t>¡</w:t>
      </w:r>
    </w:p>
    <w:p>
      <w:pPr>
        <w:pStyle w:val="3"/>
        <w:spacing w:lineRule="atLeast" w:line="340"/>
        <w:rPr/>
      </w:pPr>
      <w:r>
        <w:rPr/>
      </w:r>
    </w:p>
    <w:p>
      <w:pPr>
        <w:pStyle w:val="3"/>
        <w:spacing w:lineRule="atLeast" w:line="340"/>
        <w:rPr/>
      </w:pPr>
      <w:r>
        <w:rPr/>
        <w:t>¡¡¤¹¡¦Ã«¤¦¤©ªÆ¬©¡ª¿º²§¤¤¹»¦©µ®°±¥Á¦¶´</w:t>
        <w:softHyphen/>
        <w:t>¹¡Å¶´ª³¹µ®°©´¨ª©¿¡¸¨¡¶´¡À±¬µ©ª·»</w:t>
        <w:softHyphen/>
        <w:t>¤¦¥¤ª¶´¡</w:t>
      </w:r>
    </w:p>
    <w:p>
      <w:pPr>
        <w:pStyle w:val="3"/>
        <w:spacing w:lineRule="atLeast" w:line="340"/>
        <w:rPr/>
      </w:pPr>
      <w:r>
        <w:rPr/>
      </w:r>
    </w:p>
    <w:p>
      <w:pPr>
        <w:pStyle w:val="3"/>
        <w:spacing w:lineRule="atLeast" w:line="340"/>
        <w:rPr/>
      </w:pPr>
      <w:r>
        <w:rPr/>
        <w:t>¡¡¦¬¡Ã¦ª³·</w:t>
        <w:softHyphen/>
        <w:t>¹¡¤À¹¤¶</w:t>
        <w:softHyphen/>
        <w:t>¡º«»¦«´¤</w:t>
        <w:softHyphen/>
        <w:t>ª§¾©¡¬«±</w:t>
        <w:softHyphen/>
        <w:softHyphen/>
        <w:t>ª</w:t>
        <w:softHyphen/>
        <w:t>«¡³ª¦¤</w:t>
        <w:softHyphen/>
        <w:t>Á¦¶´</w:t>
        <w:softHyphen/>
        <w:t>¹¡¸¨¶´ª³¤¥¥¥¤¶»¦¥¼¦§«´ª¨¤¶´§¦´¨¡§</w:t>
        <w:softHyphen/>
        <w:t>»¬³º¦±¶¶¤¥¥±¨ª½Ã¡§</w:t>
        <w:softHyphen/>
        <w:t>Áµ¤¥º</w:t>
        <w:softHyphen/>
        <w:t>¥¸ºª³«¡¬§»¦ª¹§¡¦»¦°»ªÁ¦¶´</w:t>
        <w:softHyphen/>
        <w:t>¹¡°¥¤¥¶²¦¤¶</w:t>
        <w:softHyphen/>
        <w:t>«¡</w:t>
      </w:r>
    </w:p>
    <w:p>
      <w:pPr>
        <w:pStyle w:val="3"/>
        <w:spacing w:lineRule="atLeast" w:line="340"/>
        <w:rPr/>
      </w:pPr>
      <w:r>
        <w:rPr/>
      </w:r>
    </w:p>
    <w:p>
      <w:pPr>
        <w:pStyle w:val="3"/>
        <w:spacing w:lineRule="atLeast" w:line="340"/>
        <w:rPr/>
      </w:pPr>
      <w:r>
        <w:rPr/>
        <w:t>¡¡²¤¡»¦´¨¼¦«´¶´ª³¤¡¤¥¥¶¹¼¦É</w:t>
        <w:softHyphen/>
        <w:t>ª¤¦¡</w:t>
      </w:r>
    </w:p>
    <w:p>
      <w:pPr>
        <w:pStyle w:val="3"/>
        <w:spacing w:lineRule="atLeast" w:line="340"/>
        <w:rPr/>
      </w:pPr>
      <w:r>
        <w:rPr/>
      </w:r>
    </w:p>
    <w:p>
      <w:pPr>
        <w:pStyle w:val="3"/>
        <w:spacing w:lineRule="atLeast" w:line="340"/>
        <w:rPr/>
      </w:pPr>
      <w:r>
        <w:rPr/>
      </w:r>
    </w:p>
    <w:p>
      <w:pPr>
        <w:pStyle w:val="3"/>
        <w:spacing w:lineRule="atLeast" w:line="380"/>
        <w:rPr/>
      </w:pPr>
      <w:r>
        <w:rPr/>
        <w:t>¡¡²¤¡¸¨¶´¤±¥¨¥»¦´¨¡</w:t>
      </w:r>
    </w:p>
    <w:p>
      <w:pPr>
        <w:pStyle w:val="3"/>
        <w:spacing w:lineRule="atLeast" w:line="380"/>
        <w:rPr/>
      </w:pPr>
      <w:r>
        <w:rPr/>
      </w:r>
    </w:p>
    <w:p>
      <w:pPr>
        <w:pStyle w:val="3"/>
        <w:spacing w:lineRule="atLeast" w:line="380"/>
        <w:rPr/>
      </w:pPr>
      <w:r>
        <w:rPr/>
        <w:t>¡¡²¤¡´¨¼¦«´ª»¦¥¶¤¤µ¦¶´¤ÀÁ¾¶¶°ª¶´¥¬¸¨¶´ª¯¤¡</w:t>
      </w:r>
    </w:p>
    <w:p>
      <w:pPr>
        <w:pStyle w:val="3"/>
        <w:spacing w:lineRule="atLeast" w:line="380"/>
        <w:rPr/>
      </w:pPr>
      <w:r>
        <w:rPr/>
      </w:r>
    </w:p>
    <w:p>
      <w:pPr>
        <w:pStyle w:val="3"/>
        <w:spacing w:lineRule="atLeast" w:line="380"/>
        <w:rPr/>
      </w:pPr>
      <w:r>
        <w:rPr/>
        <w:t>¡¡§¬«¥¤¤¶</w:t>
        <w:softHyphen/>
        <w:t>«¥«»»¦©¶´¤ª§¯¡»¦¦ª¤²·¬¤</w:t>
        <w:softHyphen/>
        <w:softHyphen/>
        <w:t>¹À§±¦¤¬§²¦Á¦¶´ª°¥</w:t>
        <w:softHyphen/>
        <w:t>«¡À¥¿¸ª¿º²§¤¦¼¬§°»©±¦¦Ã</w:t>
        <w:softHyphen/>
        <w:t>¹¡</w:t>
      </w:r>
    </w:p>
    <w:p>
      <w:pPr>
        <w:pStyle w:val="3"/>
        <w:spacing w:lineRule="atLeast" w:line="380"/>
        <w:rPr/>
      </w:pPr>
      <w:r>
        <w:rPr/>
      </w:r>
    </w:p>
    <w:p>
      <w:pPr>
        <w:pStyle w:val="3"/>
        <w:spacing w:lineRule="atLeast" w:line="380"/>
        <w:rPr/>
      </w:pPr>
      <w:r>
        <w:rPr/>
        <w:t>¡¡ÁÁ¥®¥¥¡</w:t>
      </w:r>
    </w:p>
    <w:p>
      <w:pPr>
        <w:pStyle w:val="4"/>
        <w:spacing w:lineRule="atLeast" w:line="380"/>
        <w:rPr/>
      </w:pPr>
      <w:r>
        <w:rPr/>
      </w:r>
    </w:p>
    <w:p>
      <w:pPr>
        <w:pStyle w:val="4"/>
        <w:spacing w:lineRule="atLeast" w:line="380"/>
        <w:rPr/>
      </w:pPr>
      <w:r>
        <w:rPr/>
      </w:r>
    </w:p>
    <w:p>
      <w:pPr>
        <w:pStyle w:val="3"/>
        <w:spacing w:lineRule="atLeast" w:line="380"/>
        <w:rPr/>
      </w:pPr>
      <w:r>
        <w:rPr>
          <w:rFonts w:ascii="華康中黑體" w:hAnsi="華康中黑體" w:cs="華康中黑體" w:eastAsia="華康中黑體"/>
        </w:rPr>
        <w:t>工商司致辭：</w:t>
      </w:r>
      <w:r>
        <w:rPr/>
        <w:t>¥®¥¥¡¸ÀÂ«ª¼Å¡ÄÄ¨¨¬©¡¥§©ª·¤¤ªÃª¡³¬¥¥²¸ª¡¦¦¡§«°¿¬¨¦¦Ä</w:t>
        <w:softHyphen/>
        <w:t>¹©¬©</w:t>
        <w:softHyphen/>
        <w:t>¤«¶ª°·µ®ª¬µ¡³ª¥¤«¡¬¶¤¨´°</w:t>
        <w:softHyphen/>
        <w:t>´§¬°»ª°¤¤ª¦¦¡°¬¥Á¤ª¤</w:t>
        <w:softHyphen/>
        <w:t>±³¤²¡²¥¬¨¥´</w:t>
        <w:softHyphen/>
        <w:t>§ª°¦·ªÀ¶©§Ã¡¥¤¦¼¨</w:t>
        <w:softHyphen/>
        <w:t>±¬¡³³¤</w:t>
        <w:softHyphen/>
        <w:t>¦§ª°·¶¤¨µ®ª¤¦À¹¡±³¤²·¦¥¨¼</w:t>
        <w:softHyphen/>
        <w:t>¤¡¼ª¿¸°¬¤¤©¦Ã±®ª·¨¡</w:t>
      </w:r>
    </w:p>
    <w:p>
      <w:pPr>
        <w:pStyle w:val="3"/>
        <w:spacing w:lineRule="atLeast" w:line="380"/>
        <w:rPr/>
      </w:pPr>
      <w:r>
        <w:rPr/>
      </w:r>
    </w:p>
    <w:p>
      <w:pPr>
        <w:pStyle w:val="3"/>
        <w:spacing w:lineRule="atLeast" w:line="380"/>
        <w:rPr/>
      </w:pPr>
      <w:r>
        <w:rPr/>
        <w:tab/>
        <w:t>¤¹¡§·²·»©¡§</w:t>
        <w:softHyphen/>
        <w:t>¶¦³¨¬¨¡¨¤ª¥§</w:t>
        <w:softHyphen/>
        <w:t>¬¤µ®ª°·¡´·´¤¹»³·ª§§¡³¼ª·ª¬§¥¿»ª¡Ã©³</w:t>
        <w:softHyphen/>
        <w:t>°Ã¡¤¨Ä</w:t>
        <w:softHyphen/>
        <w:t>´ª¥¡¥´»³·ª¥¨¡Ã©§</w:t>
        <w:softHyphen/>
        <w:t>¯§±¥°¬§ª¥²¤§©»³°¼</w:t>
        <w:softHyphen/>
        <w:t>ª²«¡¬©¹³</w:t>
        <w:softHyphen/>
        <w:t>·¨²ªÃ¦¡</w:t>
      </w:r>
    </w:p>
    <w:p>
      <w:pPr>
        <w:pStyle w:val="3"/>
        <w:rPr/>
      </w:pPr>
      <w:r>
        <w:rPr/>
      </w:r>
    </w:p>
    <w:p>
      <w:pPr>
        <w:pStyle w:val="3"/>
        <w:rPr/>
      </w:pPr>
      <w:r>
        <w:rPr/>
        <w:tab/>
        <w:t>¤¹¡¹©¬©¦´°¥´¤·½¯¤</w:t>
        <w:softHyphen/>
        <w:t>À§º¦º¨¦¡¤¤Ä</w:t>
        <w:softHyphen/>
        <w:t>ª¬ª¡«¥§·¨²¦¨§¡´¥©¦´½</w:t>
        <w:softHyphen/>
        <w:t>³</w:t>
        <w:softHyphen/>
        <w:t>Ã¥ªÄ</w:t>
        <w:softHyphen/>
        <w:t>¡©¬©¨¡©¬·¥¡³´</w:t>
        <w:softHyphen/>
        <w:t>¬©±¨¤¹ª¤¦¡¤</w:t>
        <w:softHyphen/>
        <w:t>·ºª¨¤¬¡¦¤¦Ä</w:t>
        <w:softHyphen/>
        <w:t>«¥¡¥´¾ª°®¦¥ª</w:t>
        <w:softHyphen/>
        <w:t>¦¡¬³¨°®ª¬©¡®ª¤¥¶¤±¤ª³°²·¬ª°ª¡¬¤°®§¯¦»¾¬¨±ª¦·ª¤¥ª¨¨¶ª¦´¡¬¦´¥ÃÂ¥³¡¡¹¥¼¤¦¡</w:t>
        <w:softHyphen/>
        <w:t>´¦¬¥¬¸À©Â¡ÃÁ¦©</w:t>
        <w:softHyphen/>
        <w:t>´¯°º«¤</w:t>
        <w:softHyphen/>
        <w:t>¦¥¶©ª¸ÀÅ¨¡</w:t>
        <w:softHyphen/>
        <w:t>¨§Å³</w:t>
        <w:softHyphen/>
        <w:t>Å¨¡§¥©¹«¾¥·¬°¡¬¤º¿»©¥¤Å³ª·ª¡</w:t>
      </w:r>
    </w:p>
    <w:p>
      <w:pPr>
        <w:pStyle w:val="3"/>
        <w:rPr/>
      </w:pPr>
      <w:r>
        <w:rPr/>
      </w:r>
    </w:p>
    <w:p>
      <w:pPr>
        <w:pStyle w:val="3"/>
        <w:rPr/>
      </w:pPr>
      <w:r>
        <w:rPr/>
        <w:tab/>
        <w:t>§</w:t>
        <w:softHyphen/>
        <w:t>µ¹¬«¬©©±¨ª³¤¤¹¡º¶¤«ª¬µ¬¥½ª¡¹¦¬µ¡§¬§¥µ®ª¡§</w:t>
        <w:softHyphen/>
        <w:t>°«¡¬©ª¨¦°¥¤À</w:t>
        <w:softHyphen/>
        <w:t>©««ÁÅ¸ÀÃ©¡³³¤</w:t>
        <w:softHyphen/>
        <w:t>¥¬¤³¦§°·µ®ªÀ¹¡¬¥´¤§¤¤´¨±¨¤°½¡¥¤¿«©»ª¹Å°Â«³¡¥»§¥´ª¸À¬°¡§</w:t>
        <w:softHyphen/>
        <w:t>§¥¬«¡¦§Æ¼</w:t>
        <w:softHyphen/>
        <w:t>¤¡¬©¤À¸¹¤¾©±¨¸À¡¦¦</w:t>
        <w:softHyphen/>
        <w:t>§¼</w:t>
        <w:softHyphen/>
        <w:t>¤¡«¤À¤°</w:t>
        <w:softHyphen/>
        <w:t>§¥³©¥·®ª¬°¡¦¬¥·®¤©¹§¯§¥¸¨ª°·¨©¡¨¹¤¡¥´¸À¬°ª¼¦¯¨±³»¤ª¦®¡ÃÁ¦©§</w:t>
        <w:softHyphen/>
        <w:t>«¿¥³ª¦¥µ®¡¨Å¸À§¥¾¡Â¦¨¤¡¨·¡¥±¤´¥ª¥³¡µ§¤¤¡¡»¸¬©©¹¥¡»¤¤¤¡¥¤¹¥³§¬¥¨¡</w:t>
      </w:r>
    </w:p>
    <w:p>
      <w:pPr>
        <w:pStyle w:val="3"/>
        <w:spacing w:lineRule="atLeast" w:line="340"/>
        <w:rPr/>
      </w:pPr>
      <w:r>
        <w:rPr/>
      </w:r>
    </w:p>
    <w:p>
      <w:pPr>
        <w:pStyle w:val="3"/>
        <w:spacing w:lineRule="atLeast" w:line="340"/>
        <w:rPr/>
      </w:pPr>
      <w:r>
        <w:rPr/>
        <w:tab/>
        <w:t>°¤º«¤</w:t>
        <w:softHyphen/>
        <w:t>¦§°·©¸Àµ®ªÀ¹¥¡¬©¥¹¤¨¯§¬´°¤·½¯¦¨</w:t>
        <w:softHyphen/>
        <w:t>ª</w:t>
        <w:softHyphen/>
        <w:t>¹¡§¥§¸¡</w:t>
      </w:r>
    </w:p>
    <w:p>
      <w:pPr>
        <w:pStyle w:val="3"/>
        <w:spacing w:lineRule="atLeast" w:line="340"/>
        <w:rPr/>
      </w:pPr>
      <w:r>
        <w:rPr/>
      </w:r>
    </w:p>
    <w:p>
      <w:pPr>
        <w:pStyle w:val="3"/>
        <w:spacing w:lineRule="atLeast" w:line="340"/>
        <w:ind w:left="1200" w:hanging="1200"/>
        <w:rPr/>
      </w:pPr>
      <w:r>
        <w:rPr/>
        <w:tab/>
        <w:t>¢</w:t>
        <w:tab/>
        <w:t>§</w:t>
        <w:softHyphen/>
        <w:t>³¦¤</w:t>
        <w:softHyphen/>
        <w:t>¤·</w:t>
      </w:r>
      <w:r>
        <w:rPr>
          <w:rFonts w:eastAsia="華康細明體外字集" w:cs="華康細明體外字集" w:ascii="華康細明體外字集" w:hAnsi="華康細明體外字集"/>
        </w:rPr>
        <w:t></w:t>
      </w:r>
      <w:r>
        <w:rPr/>
        <w:t>¡´¨¦¤µ¨¨¯¬</w:t>
        <w:softHyphen/>
        <w:t>´¤¶·ª©§¦ª¬§©²«¡¦¤¯¦¦¼«¿ª§·ª¤¼¡§</w:t>
        <w:softHyphen/>
        <w:t>±·¬¨¬§¦»</w:t>
        <w:softHyphen/>
        <w:t>³¥²¥</w:t>
        <w:softHyphen/>
        <w:t>¤·</w:t>
      </w:r>
      <w:r>
        <w:rPr>
          <w:rFonts w:eastAsia="華康細明體外字集" w:cs="華康細明體外字集" w:ascii="華康細明體外字集" w:hAnsi="華康細明體外字集"/>
        </w:rPr>
        <w:t></w:t>
      </w:r>
      <w:r>
        <w:rPr/>
        <w:t>¡</w:t>
      </w:r>
    </w:p>
    <w:p>
      <w:pPr>
        <w:pStyle w:val="3"/>
        <w:spacing w:lineRule="atLeast" w:line="340"/>
        <w:ind w:left="1200" w:hanging="1200"/>
        <w:rPr/>
      </w:pPr>
      <w:r>
        <w:rPr/>
      </w:r>
    </w:p>
    <w:p>
      <w:pPr>
        <w:pStyle w:val="3"/>
        <w:spacing w:lineRule="atLeast" w:line="340"/>
        <w:ind w:left="1200" w:hanging="1200"/>
        <w:rPr/>
      </w:pPr>
      <w:r>
        <w:rPr/>
        <w:tab/>
        <w:t>¢</w:t>
        <w:tab/>
        <w:softHyphen/>
        <w:t>´¥²¤«¶§¤¨ªÄ¤¥ºµ¡´¨¦¤¤ªª°¡¨§»³°´°¥²¤©¬§¤¥¡</w:t>
      </w:r>
    </w:p>
    <w:p>
      <w:pPr>
        <w:pStyle w:val="3"/>
        <w:spacing w:lineRule="atLeast" w:line="340"/>
        <w:ind w:left="1200" w:hanging="1200"/>
        <w:rPr/>
      </w:pPr>
      <w:r>
        <w:rPr/>
      </w:r>
    </w:p>
    <w:p>
      <w:pPr>
        <w:pStyle w:val="3"/>
        <w:spacing w:lineRule="atLeast" w:line="340"/>
        <w:ind w:left="1200" w:hanging="1200"/>
        <w:rPr/>
      </w:pPr>
      <w:r>
        <w:rPr/>
        <w:tab/>
        <w:t>¢</w:t>
        <w:tab/>
        <w:t>¤¦¤¦±¥ª¤·¬§¤¤¡¬±ªµ®¬§ª··°´¨¦¤¡¤´©¦Ãª°¡§</w:t>
        <w:softHyphen/>
        <w:t>±·¬¨³¥²¤</w:t>
        <w:softHyphen/>
        <w:t>¤·¬§¤¤ª¥¯©¡</w:t>
      </w:r>
    </w:p>
    <w:p>
      <w:pPr>
        <w:pStyle w:val="3"/>
        <w:spacing w:lineRule="atLeast" w:line="340"/>
        <w:ind w:left="1200" w:hanging="1200"/>
        <w:rPr/>
      </w:pPr>
      <w:r>
        <w:rPr/>
      </w:r>
    </w:p>
    <w:p>
      <w:pPr>
        <w:pStyle w:val="3"/>
        <w:spacing w:lineRule="atLeast" w:line="340"/>
        <w:ind w:left="1200" w:hanging="1200"/>
        <w:rPr/>
      </w:pPr>
      <w:r>
        <w:rPr/>
        <w:tab/>
        <w:t>¢</w:t>
        <w:tab/>
        <w:t>¬©¤¼¥2»¤¡¨¶¦À¥¬¨©µ®¤¥¡</w:t>
      </w:r>
    </w:p>
    <w:p>
      <w:pPr>
        <w:pStyle w:val="3"/>
        <w:spacing w:lineRule="atLeast" w:line="340"/>
        <w:ind w:left="1200" w:hanging="1200"/>
        <w:rPr/>
      </w:pPr>
      <w:r>
        <w:rPr/>
      </w:r>
    </w:p>
    <w:p>
      <w:pPr>
        <w:pStyle w:val="3"/>
        <w:spacing w:lineRule="atLeast" w:line="340"/>
        <w:ind w:left="1200" w:hanging="1200"/>
        <w:rPr/>
      </w:pPr>
      <w:r>
        <w:rPr/>
        <w:tab/>
        <w:t>¢</w:t>
        <w:tab/>
        <w:t>¦¥¡§</w:t>
        <w:softHyphen/>
        <w:t>¥¤³¥¤</w:t>
        <w:softHyphen/>
        <w:t>¤·¤´¸§°ª¡¥ª¬¬¤¨¦¦´°»³·¬§¥¤«¶»³·§³Â²ª</w:t>
        <w:softHyphen/>
        <w:t>¹´¨¸§¡¦</w:t>
        <w:softHyphen/>
        <w:t>¨¦¡§¤¤¤¥¦¤¤¦«¡¥¤¤¤¤¤¦¤¤¦«¡¬©¥«±1.8»¤¤2.1»¤ª¤¸°ª¡¦°°©</w:t>
        <w:softHyphen/>
        <w:t>·§</w:t>
        <w:softHyphen/>
        <w:t>¡¸°ª©¤¤¤¤¦¤¤¦«¡¥À¼´2.5»¤¡</w:t>
      </w:r>
    </w:p>
    <w:p>
      <w:pPr>
        <w:pStyle w:val="3"/>
        <w:spacing w:lineRule="atLeast" w:line="340"/>
        <w:ind w:left="1200" w:hanging="1200"/>
        <w:rPr/>
      </w:pPr>
      <w:r>
        <w:rPr/>
      </w:r>
    </w:p>
    <w:p>
      <w:pPr>
        <w:pStyle w:val="3"/>
        <w:spacing w:lineRule="atLeast" w:line="340"/>
        <w:ind w:left="1200" w:hanging="1200"/>
        <w:rPr/>
      </w:pPr>
      <w:r>
        <w:rPr/>
        <w:tab/>
        <w:t>¢</w:t>
        <w:tab/>
        <w:t>¤·¸±¦¥¨§¸</w:t>
        <w:softHyphen/>
        <w:t>¹¡¥ª¦©§¤¤¨¯¬</w:t>
        <w:softHyphen/>
        <w:t>´¤¶¦¥©¦¾¬§ª®¥§¸ª¡</w:t>
      </w:r>
    </w:p>
    <w:p>
      <w:pPr>
        <w:pStyle w:val="3"/>
        <w:spacing w:lineRule="atLeast" w:line="340"/>
        <w:ind w:left="1200" w:hanging="1200"/>
        <w:rPr/>
      </w:pPr>
      <w:r>
        <w:rPr/>
      </w:r>
    </w:p>
    <w:p>
      <w:pPr>
        <w:pStyle w:val="3"/>
        <w:spacing w:lineRule="atLeast" w:line="340"/>
        <w:rPr/>
      </w:pPr>
      <w:r>
        <w:rPr/>
        <w:tab/>
        <w:t>¿«¬¾¶ª«ÄÀ±¦¦Ä</w:t>
        <w:softHyphen/>
        <w:t>¤«¡¦¦Ä</w:t>
        <w:softHyphen/>
        <w:t>³ª¹¡§</w:t>
        <w:softHyphen/>
        <w:t>¤§¦¤¥Å°¬¨³§¡¨¥¼¸¦¦Ã¤</w:t>
        <w:softHyphen/>
        <w:t>ª·¨¡§</w:t>
        <w:softHyphen/>
        <w:t>´«¦¥¤¸«´¶¡»¥§ª¶©¤¤·¨°©</w:t>
        <w:softHyphen/>
        <w:t>·°½³</w:t>
        <w:softHyphen/>
        <w:softHyphen/>
        <w:t>¹¡</w:t>
      </w:r>
    </w:p>
    <w:p>
      <w:pPr>
        <w:pStyle w:val="3"/>
        <w:spacing w:lineRule="atLeast" w:line="340"/>
        <w:rPr/>
      </w:pPr>
      <w:r>
        <w:rPr/>
      </w:r>
    </w:p>
    <w:p>
      <w:pPr>
        <w:pStyle w:val="3"/>
        <w:rPr/>
      </w:pPr>
      <w:r>
        <w:rPr/>
        <w:tab/>
        <w:t>¤¨Ä</w:t>
        <w:softHyphen/>
        <w:t>¥´¨¡§</w:t>
        <w:softHyphen/>
        <w:t>À¥±»¤°ª¦§¡¥¨§¥´¤·¬§ªµ®¡¨¹¡³¤</w:t>
        <w:softHyphen/>
        <w:t>ª¤§¤¦¶¦¡§</w:t>
        <w:softHyphen/>
        <w:t>¤³¥¤</w:t>
        <w:softHyphen/>
        <w:t>À¥¬¨§¡¸§¥´¥·®»¤°¥</w:t>
        <w:softHyphen/>
        <w:t>¬¨¾º¦¦¶¦ªÀ¥¬¨©µ®¶¥¡¤¤§³°¥¨®¡´»°°©</w:t>
        <w:softHyphen/>
        <w:softHyphen/>
        <w:t>°®¬§©</w:t>
        <w:softHyphen/>
        <w:t>·¥¥§°¥¥¡°½¬§¥¥±¨±¬¡¹À¤¨§</w:t>
        <w:softHyphen/>
        <w:t>´ª¥·®»¤³¬¾®¶¤¨¦§¡§¥¥¹¦¤ª¤«¡¦¦¡§¹Â¤¶¤¨¦§ª«´¡·¨¼Æ¡</w:t>
      </w:r>
    </w:p>
    <w:p>
      <w:pPr>
        <w:pStyle w:val="3"/>
        <w:spacing w:lineRule="atLeast" w:line="370"/>
        <w:rPr/>
      </w:pPr>
      <w:r>
        <w:rPr/>
      </w:r>
    </w:p>
    <w:p>
      <w:pPr>
        <w:pStyle w:val="3"/>
        <w:spacing w:lineRule="atLeast" w:line="370"/>
        <w:rPr/>
      </w:pPr>
      <w:r>
        <w:rPr/>
        <w:tab/>
        <w:t>¦©Äª¬µ¤</w:t>
        <w:softHyphen/>
        <w:t>¡§¥¶</w:t>
        <w:softHyphen/>
        <w:t>¥¡¬©</w:t>
        <w:softHyphen/>
        <w:t>¤«¶Äª¡¦¬³¬º«¸À®¯©½«®¶«»®¦²ª³¨«Ã¡¦¦»</w:t>
        <w:softHyphen/>
        <w:t>¡§</w:t>
        <w:softHyphen/>
        <w:t>·±¨¦¾¤°¹ª±¬¡¥ª¥¥¦¤·ªÀ°¤ª¡º«Äª¤«»®¶ªª§¯¡</w:t>
      </w:r>
    </w:p>
    <w:p>
      <w:pPr>
        <w:pStyle w:val="3"/>
        <w:spacing w:lineRule="atLeast" w:line="370"/>
        <w:rPr/>
      </w:pPr>
      <w:r>
        <w:rPr/>
      </w:r>
    </w:p>
    <w:p>
      <w:pPr>
        <w:pStyle w:val="3"/>
        <w:spacing w:lineRule="atLeast" w:line="370"/>
        <w:rPr/>
      </w:pPr>
      <w:r>
        <w:rPr/>
        <w:tab/>
        <w:t>¥¦¦¦Ä</w:t>
        <w:softHyphen/>
        <w:t>©ª¡§</w:t>
        <w:softHyphen/>
        <w:t>¤¦®¶ª©</w:t>
        <w:softHyphen/>
        <w:t>·¼´¡¶¦¤³¦ª¯©¦·Äª±ª¬¨¡ª¦¥«¬¤¡®©·¤§¦¹»¦¡¶¯¥³©®Å¨Àµ¦·ª¬¨¡¬©¹³¨¬¨³§ª¤À¡¿·¦¦«³©¡¨¤´®©·ª»¦·©¶¯¥³·Äª±ª¬¨³§¡§¥¦À¡§</w:t>
        <w:softHyphen/>
        <w:t>¹®¥¿¤¤µ</w:t>
        <w:softHyphen/>
        <w:t>¿®¥³Äª¬¨³§ª¦À¡±©©¦¦ª·³´º¡¦¥¡®©·±©¤¦¦©§¦¹¹°·¡¼¼·©¦¦ª·¥³ªÄª¬¨¡¦©¦Ã¥´¾ÅÄª±ªª¬¨¡¥¹´¥©¤¤¤¤¦¦ª§¦¡</w:t>
      </w:r>
    </w:p>
    <w:p>
      <w:pPr>
        <w:pStyle w:val="3"/>
        <w:spacing w:lineRule="atLeast" w:line="370"/>
        <w:rPr/>
      </w:pPr>
      <w:r>
        <w:rPr/>
      </w:r>
    </w:p>
    <w:p>
      <w:pPr>
        <w:pStyle w:val="3"/>
        <w:spacing w:lineRule="atLeast" w:line="370"/>
        <w:rPr/>
      </w:pPr>
      <w:r>
        <w:rPr/>
        <w:tab/>
        <w:t>§</w:t>
        <w:softHyphen/>
        <w:t>±°·³¨¬¨ªµª¡¦¼¬§¦»</w:t>
        <w:softHyphen/>
        <w:t>±¨¨¥¦¬©¥ª±¬¡¥«¶¨©Äª¡§</w:t>
        <w:softHyphen/>
        <w:t>±½¡§</w:t>
        <w:softHyphen/>
        <w:t>¥±¨´§º¶¤°¹ª¤¦¨¨</w:t>
        <w:softHyphen/>
        <w:t>³¦¾ª¬º¡¥«¦¥´¸Àª¤¦½Ã¡«¶¨©Äª¡¦©</w:t>
        <w:softHyphen/>
        <w:t>´À§¨</w:t>
        <w:softHyphen/>
        <w:t>Äª©¤¥¥©ª¨¡¦²¶¬¡§</w:t>
        <w:softHyphen/>
        <w:t>¤¥¦©½¡</w:t>
      </w:r>
    </w:p>
    <w:p>
      <w:pPr>
        <w:pStyle w:val="4"/>
        <w:spacing w:lineRule="atLeast" w:line="370"/>
        <w:rPr/>
      </w:pPr>
      <w:r>
        <w:rPr/>
      </w:r>
    </w:p>
    <w:p>
      <w:pPr>
        <w:pStyle w:val="4"/>
        <w:spacing w:lineRule="atLeast" w:line="370"/>
        <w:rPr/>
      </w:pPr>
      <w:r>
        <w:rPr/>
      </w:r>
    </w:p>
    <w:p>
      <w:pPr>
        <w:pStyle w:val="3"/>
        <w:spacing w:lineRule="atLeast" w:line="370"/>
        <w:rPr/>
      </w:pPr>
      <w:r>
        <w:rPr>
          <w:rFonts w:ascii="華康中黑體" w:hAnsi="華康中黑體" w:cs="華康中黑體" w:eastAsia="華康中黑體"/>
        </w:rPr>
        <w:t>規劃環境地政司致辭：</w:t>
      </w:r>
      <w:r>
        <w:rPr/>
        <w:t>¥®¥¥¡¦¤¦Á·¬¬³§Å½¤¡¦¦Ä</w:t>
        <w:softHyphen/>
        <w:t>´½¤§</w:t>
        <w:softHyphen/>
        <w:t>³ª¬µ½³¤ª¨©¡¨¤¤³¤Ä</w:t>
        <w:softHyphen/>
        <w:t>¹¬©¥¦¦³¨¨©¤±¨¿·¦°´¥½º¡¤¨«»¬Á·ª¬¬³§¥¤¨¦´¤³¨¨¶¡Å¥Á·¹³¨¨¶Ãª¤¨¡§«¦ÁÄ</w:t>
        <w:softHyphen/>
        <w:t>´¥Ä¶·¨¡¦§¥¶¦¦¼²¡§</w:t>
        <w:softHyphen/>
        <w:t>¤¦¬µ¤º¤¡Ä</w:t>
        <w:softHyphen/>
        <w:t>¥</w:t>
        <w:softHyphen/>
        <w:t>©«ª¨¶¡¦¬µ¤º¹»¤¬¬¬³§ª¤³¤¡¦¥¡§¥¤¦¬¬³§Â¥·¤¡´Ä</w:t>
        <w:softHyphen/>
        <w:t>´¥ª¤³¤°Ã§¥¦À¡¤¹¡§¤·Â¦¾·¡§¸²¦¦À¦¦Ä</w:t>
        <w:softHyphen/>
        <w:t>µ¨®©´¥ª¦Â¡</w:t>
      </w:r>
    </w:p>
    <w:p>
      <w:pPr>
        <w:pStyle w:val="3"/>
        <w:spacing w:lineRule="atLeast" w:line="370"/>
        <w:rPr/>
      </w:pPr>
      <w:r>
        <w:rPr/>
      </w:r>
    </w:p>
    <w:p>
      <w:pPr>
        <w:pStyle w:val="3"/>
        <w:spacing w:lineRule="atLeast" w:line="370"/>
        <w:rPr>
          <w:i/>
          <w:i/>
          <w:iCs/>
        </w:rPr>
      </w:pPr>
      <w:r>
        <w:rPr>
          <w:i/>
          <w:iCs/>
        </w:rPr>
        <w:t>·¬°ª¤®°Ã</w:t>
      </w:r>
    </w:p>
    <w:p>
      <w:pPr>
        <w:pStyle w:val="3"/>
        <w:spacing w:lineRule="atLeast" w:line="370"/>
        <w:rPr>
          <w:i/>
          <w:i/>
          <w:iCs/>
        </w:rPr>
      </w:pPr>
      <w:r>
        <w:rPr>
          <w:i/>
          <w:iCs/>
        </w:rPr>
      </w:r>
    </w:p>
    <w:p>
      <w:pPr>
        <w:pStyle w:val="3"/>
        <w:spacing w:lineRule="atLeast" w:line="370"/>
        <w:rPr/>
      </w:pPr>
      <w:r>
        <w:rPr/>
        <w:t>¡¡</w:t>
        <w:softHyphen/>
        <w:t>¥¡Å§½½·¬°ª¤®°Ã¡¨¹¤¡¬©«Ãª¦°Ã¡§</w:t>
        <w:softHyphen/>
        <w:t>²¦¤¤¤</w:t>
        <w:softHyphen/>
        <w:t>³²³</w:t>
        <w:softHyphen/>
        <w:t>°Ã¡</w:t>
      </w:r>
    </w:p>
    <w:p>
      <w:pPr>
        <w:pStyle w:val="3"/>
        <w:spacing w:lineRule="atLeast" w:line="370"/>
        <w:rPr/>
      </w:pPr>
      <w:r>
        <w:rPr/>
      </w:r>
    </w:p>
    <w:p>
      <w:pPr>
        <w:pStyle w:val="3"/>
        <w:spacing w:lineRule="atLeast" w:line="370"/>
        <w:rPr/>
      </w:pPr>
      <w:r>
        <w:rPr/>
      </w:r>
    </w:p>
    <w:p>
      <w:pPr>
        <w:pStyle w:val="3"/>
        <w:spacing w:lineRule="atLeast" w:line="370"/>
        <w:ind w:left="1200" w:hanging="1200"/>
        <w:rPr/>
      </w:pPr>
      <w:r>
        <w:rPr/>
        <w:t>¡¡</w:t>
      </w:r>
      <w:r>
        <w:rPr>
          <w:rFonts w:eastAsia="CG Times" w:cs="CG Times" w:ascii="CG Times" w:hAnsi="CG Times"/>
        </w:rPr>
        <w:t>(a)</w:t>
        <w:tab/>
        <w:t>¦ª»±¬¤</w:t>
        <w:softHyphen/>
        <w:t>¡§</w:t>
        <w:softHyphen/>
        <w:t>·¶¦§µª¹¤¶§¨¬</w:t>
        <w:softHyphen/>
        <w:t>¹µ°Â¤µ¡</w:t>
      </w:r>
    </w:p>
    <w:p>
      <w:pPr>
        <w:pStyle w:val="3"/>
        <w:spacing w:lineRule="atLeast" w:line="370"/>
        <w:ind w:left="1200" w:hanging="1200"/>
        <w:rPr>
          <w:rFonts w:ascii="CG Times" w:hAnsi="CG Times" w:eastAsia="CG Times" w:cs="CG Times"/>
        </w:rPr>
      </w:pPr>
      <w:r>
        <w:rPr>
          <w:rFonts w:eastAsia="CG Times" w:cs="CG Times" w:ascii="CG Times" w:hAnsi="CG Times"/>
        </w:rPr>
      </w:r>
    </w:p>
    <w:p>
      <w:pPr>
        <w:pStyle w:val="3"/>
        <w:spacing w:lineRule="atLeast" w:line="370"/>
        <w:ind w:left="1200" w:hanging="1200"/>
        <w:rPr>
          <w:rFonts w:ascii="CG Times" w:hAnsi="CG Times" w:eastAsia="CG Times" w:cs="CG Times"/>
        </w:rPr>
      </w:pPr>
      <w:r>
        <w:rPr>
          <w:rFonts w:eastAsia="CG Times" w:cs="CG Times" w:ascii="CG Times" w:hAnsi="CG Times"/>
        </w:rPr>
        <w:t>¡¡(b)</w:t>
        <w:tab/>
        <w:t>¦µ´±¬¤</w:t>
        <w:softHyphen/>
        <w:t>¡§</w:t>
        <w:softHyphen/>
        <w:t>·§µ¦Ã¦°ª±¤³¬¡¨¶¦«¾¤§¡¥¨¤¥²²¶±ª¡¤</w:t>
      </w:r>
    </w:p>
    <w:p>
      <w:pPr>
        <w:pStyle w:val="3"/>
        <w:spacing w:lineRule="atLeast" w:line="370"/>
        <w:ind w:left="1200" w:hanging="1200"/>
        <w:rPr>
          <w:rFonts w:ascii="CG Times" w:hAnsi="CG Times" w:eastAsia="CG Times" w:cs="CG Times"/>
        </w:rPr>
      </w:pPr>
      <w:r>
        <w:rPr>
          <w:rFonts w:eastAsia="CG Times" w:cs="CG Times" w:ascii="CG Times" w:hAnsi="CG Times"/>
        </w:rPr>
      </w:r>
    </w:p>
    <w:p>
      <w:pPr>
        <w:pStyle w:val="3"/>
        <w:spacing w:lineRule="atLeast" w:line="370"/>
        <w:ind w:left="1200" w:hanging="1200"/>
        <w:rPr>
          <w:rFonts w:ascii="CG Times" w:hAnsi="CG Times" w:eastAsia="CG Times" w:cs="CG Times"/>
        </w:rPr>
      </w:pPr>
      <w:r>
        <w:rPr>
          <w:rFonts w:eastAsia="CG Times" w:cs="CG Times" w:ascii="CG Times" w:hAnsi="CG Times"/>
        </w:rPr>
        <w:t>¡¡(c)</w:t>
        <w:tab/>
        <w:t>¦¥ª©¨«º²¤</w:t>
        <w:softHyphen/>
        <w:t>¡±¬¥¬¥¦³©¶¶¦±¤¼Åµ¦¡¥¤°¦¡¤¦±¤±¨¡ª³©¡</w:t>
      </w:r>
    </w:p>
    <w:p>
      <w:pPr>
        <w:pStyle w:val="3"/>
        <w:spacing w:lineRule="atLeast" w:line="370"/>
        <w:rPr>
          <w:rFonts w:ascii="CG Times" w:hAnsi="CG Times" w:eastAsia="CG Times" w:cs="CG Times"/>
        </w:rPr>
      </w:pPr>
      <w:r>
        <w:rPr>
          <w:rFonts w:eastAsia="CG Times" w:cs="CG Times" w:ascii="CG Times" w:hAnsi="CG Times"/>
        </w:rPr>
      </w:r>
    </w:p>
    <w:p>
      <w:pPr>
        <w:pStyle w:val="3"/>
        <w:spacing w:lineRule="atLeast" w:line="370"/>
        <w:rPr/>
      </w:pPr>
      <w:r>
        <w:rPr>
          <w:rFonts w:eastAsia="CG Times" w:cs="CG Times" w:ascii="CG Times" w:hAnsi="CG Times"/>
        </w:rPr>
        <w:t>¡¡§²´¥</w:t>
      </w:r>
      <w:r>
        <w:rPr/>
        <w:t>¤¤¤</w:t>
        <w:softHyphen/>
      </w:r>
      <w:r>
        <w:rPr>
          <w:rFonts w:eastAsia="CG Times" w:cs="CG Times" w:ascii="CG Times" w:hAnsi="CG Times"/>
        </w:rPr>
        <w:t>ª¤§¡§¥¸²ª¸Ä¡</w:t>
      </w:r>
    </w:p>
    <w:p>
      <w:pPr>
        <w:pStyle w:val="3"/>
        <w:spacing w:lineRule="atLeast" w:line="370"/>
        <w:rPr>
          <w:rFonts w:ascii="CG Times" w:hAnsi="CG Times" w:eastAsia="CG Times" w:cs="CG Times"/>
        </w:rPr>
      </w:pPr>
      <w:r>
        <w:rPr>
          <w:rFonts w:eastAsia="CG Times" w:cs="CG Times" w:ascii="CG Times" w:hAnsi="CG Times"/>
        </w:rPr>
      </w:r>
    </w:p>
    <w:p>
      <w:pPr>
        <w:pStyle w:val="3"/>
        <w:spacing w:lineRule="atLeast" w:line="370"/>
        <w:rPr/>
      </w:pPr>
      <w:r>
        <w:rPr>
          <w:rFonts w:eastAsia="CG Times" w:cs="CG Times" w:ascii="CG Times" w:hAnsi="CG Times"/>
        </w:rPr>
        <w:t>¡¡¦°Â¤µ¤</w:t>
        <w:softHyphen/>
        <w:t>¡¬©¤®¶¤¶¦Ã¨¬©§µ±¤³¬ª¤«°¥¤µ</w:t>
        <w:softHyphen/>
        <w:t>¹¡³¬¦·¬¥³¤¦¥³±¦¦Ã±¤³¬ª</w:t>
        <w:softHyphen/>
        <w:t>¹¡©¯¤ª¶¤¡¥¤¤ª»®</w:t>
        <w:softHyphen/>
        <w:t>º¡¶¹</w:t>
      </w:r>
      <w:r>
        <w:rPr/>
        <w:t>50</w:t>
      </w:r>
      <w:r>
        <w:rPr>
          <w:rFonts w:eastAsia="CG Times" w:cs="CG Times" w:ascii="CG Times" w:hAnsi="CG Times"/>
        </w:rPr>
        <w:t>»¤¡³¨</w:t>
        <w:softHyphen/>
        <w:t>¹¥¬¡</w:t>
      </w:r>
    </w:p>
    <w:p>
      <w:pPr>
        <w:pStyle w:val="3"/>
        <w:spacing w:lineRule="atLeast" w:line="370"/>
        <w:rPr>
          <w:rFonts w:ascii="CG Times" w:hAnsi="CG Times" w:eastAsia="CG Times" w:cs="CG Times"/>
        </w:rPr>
      </w:pPr>
      <w:r>
        <w:rPr>
          <w:rFonts w:eastAsia="CG Times" w:cs="CG Times" w:ascii="CG Times" w:hAnsi="CG Times"/>
        </w:rPr>
      </w:r>
    </w:p>
    <w:p>
      <w:pPr>
        <w:pStyle w:val="3"/>
        <w:spacing w:lineRule="atLeast" w:line="370"/>
        <w:ind w:left="1200" w:hanging="1200"/>
        <w:rPr/>
      </w:pPr>
      <w:r>
        <w:rPr>
          <w:rFonts w:eastAsia="CG Times" w:cs="CG Times" w:ascii="CG Times" w:hAnsi="CG Times"/>
        </w:rPr>
        <w:t>¡¡(a)</w:t>
        <w:tab/>
        <w:t>²¦ªª²</w:t>
        <w:softHyphen/>
        <w:t>¹¡²¤´¤µ©¥¦</w:t>
      </w:r>
      <w:r>
        <w:rPr/>
        <w:t>¤</w:t>
      </w:r>
      <w:r>
        <w:rPr>
          <w:rFonts w:eastAsia="CG Times" w:cs="CG Times" w:ascii="CG Times" w:hAnsi="CG Times"/>
        </w:rPr>
        <w:t>¤¶©¡²®¶®¶§¡¹</w:t>
        <w:softHyphen/>
        <w:t>¥©</w:t>
      </w:r>
      <w:r>
        <w:rPr/>
        <w:t>¤¤¤¤</w:t>
      </w:r>
      <w:r>
        <w:rPr>
          <w:rFonts w:eastAsia="CG Times" w:cs="CG Times" w:ascii="CG Times" w:hAnsi="CG Times"/>
        </w:rPr>
        <w:t>¦§¦²¤´¤µ¡»¦¦®¡§</w:t>
        <w:softHyphen/>
        <w:t>¤¶©²¤´¤µªÄ³¤§¡§</w:t>
        <w:softHyphen/>
        <w:t>¦¦»²¦¦Ã·§·±¡Â¤²¥§¤¤§¡¤¨º§®¶²¤´¤µ¡</w:t>
        <w:softHyphen/>
        <w:t>¹¤¡²¤´¤µª«´¤µ¡±©</w:t>
      </w:r>
      <w:r>
        <w:rPr/>
        <w:t>¤¤¤¤</w:t>
      </w:r>
      <w:r>
        <w:rPr>
          <w:rFonts w:eastAsia="CG Times" w:cs="CG Times" w:ascii="CG Times" w:hAnsi="CG Times"/>
        </w:rPr>
        <w:t>¦¦¤¶©¡¦¥</w:t>
        <w:softHyphen/>
        <w:t>¤µ·±</w:t>
      </w:r>
      <w:r>
        <w:rPr>
          <w:rFonts w:eastAsia="華康細明體外字集" w:cs="華康細明體外字集" w:ascii="CG Times" w:hAnsi="CG Times"/>
        </w:rPr>
        <w:t></w:t>
      </w:r>
      <w:r>
        <w:rPr>
          <w:rFonts w:eastAsia="CG Times" w:cs="CG Times" w:ascii="CG Times" w:hAnsi="CG Times"/>
        </w:rPr>
        <w:t>©</w:t>
      </w:r>
      <w:r>
        <w:rPr/>
        <w:t>¤¤¤¤</w:t>
      </w:r>
      <w:r>
        <w:rPr>
          <w:rFonts w:eastAsia="CG Times" w:cs="CG Times" w:ascii="CG Times" w:hAnsi="CG Times"/>
        </w:rPr>
        <w:t>¦¤¥¦®¶¡¤</w:t>
      </w:r>
    </w:p>
    <w:p>
      <w:pPr>
        <w:pStyle w:val="3"/>
        <w:spacing w:lineRule="atLeast" w:line="370"/>
        <w:ind w:left="1200" w:hanging="1200"/>
        <w:rPr>
          <w:rFonts w:ascii="CG Times" w:hAnsi="CG Times" w:eastAsia="CG Times" w:cs="CG Times"/>
        </w:rPr>
      </w:pPr>
      <w:r>
        <w:rPr>
          <w:rFonts w:eastAsia="CG Times" w:cs="CG Times" w:ascii="CG Times" w:hAnsi="CG Times"/>
        </w:rPr>
      </w:r>
    </w:p>
    <w:p>
      <w:pPr>
        <w:pStyle w:val="3"/>
        <w:spacing w:lineRule="atLeast" w:line="370"/>
        <w:ind w:left="1200" w:hanging="1200"/>
        <w:rPr/>
      </w:pPr>
      <w:r>
        <w:rPr>
          <w:rFonts w:eastAsia="CG Times" w:cs="CG Times" w:ascii="CG Times" w:hAnsi="CG Times"/>
        </w:rPr>
        <w:t>¡¡(b)</w:t>
        <w:tab/>
        <w:t>ÂÁ¡²À¤©ª·¬¥³¤¦¥³ª¥</w:t>
        <w:softHyphen/>
        <w:t>ª¬¡¦¦</w:t>
      </w:r>
      <w:r>
        <w:rPr/>
        <w:t>¤¤¤¤¦</w:t>
      </w:r>
      <w:r>
        <w:rPr>
          <w:rFonts w:eastAsia="CG Times" w:cs="CG Times" w:ascii="CG Times" w:hAnsi="CG Times"/>
        </w:rPr>
        <w:t>¡§</w:t>
        <w:softHyphen/>
        <w:t>¤¶©¦¤</w:t>
        <w:softHyphen/>
        <w:t>ª¤À¥ª¶¦¤µ¡¦©À¥ª¤´ª¤µ¡«·¦¤¤®¶¡</w:t>
      </w:r>
    </w:p>
    <w:p>
      <w:pPr>
        <w:pStyle w:val="3"/>
        <w:spacing w:lineRule="atLeast" w:line="370"/>
        <w:rPr>
          <w:rFonts w:ascii="CG Times" w:hAnsi="CG Times" w:eastAsia="CG Times" w:cs="CG Times"/>
        </w:rPr>
      </w:pPr>
      <w:r>
        <w:rPr>
          <w:rFonts w:eastAsia="CG Times" w:cs="CG Times" w:ascii="CG Times" w:hAnsi="CG Times"/>
        </w:rPr>
      </w:r>
    </w:p>
    <w:p>
      <w:pPr>
        <w:pStyle w:val="3"/>
        <w:spacing w:lineRule="atLeast" w:line="370"/>
        <w:rPr>
          <w:rFonts w:ascii="CG Times" w:hAnsi="CG Times" w:eastAsia="CG Times" w:cs="CG Times"/>
        </w:rPr>
      </w:pPr>
      <w:r>
        <w:rPr>
          <w:rFonts w:eastAsia="CG Times" w:cs="CG Times" w:ascii="CG Times" w:hAnsi="CG Times"/>
        </w:rPr>
        <w:t>¡¡¤</w:t>
        <w:softHyphen/>
        <w:t>¤µ§¦«¡·¬¥³¤¦¥³®©µ¥¤®ª±ª¡±¦«¤§µ¡</w:t>
      </w:r>
    </w:p>
    <w:p>
      <w:pPr>
        <w:pStyle w:val="3"/>
        <w:spacing w:lineRule="atLeast" w:line="370"/>
        <w:rPr>
          <w:rFonts w:ascii="CG Times" w:hAnsi="CG Times" w:eastAsia="CG Times" w:cs="CG Times"/>
        </w:rPr>
      </w:pPr>
      <w:r>
        <w:rPr>
          <w:rFonts w:eastAsia="CG Times" w:cs="CG Times" w:ascii="CG Times" w:hAnsi="CG Times"/>
        </w:rPr>
      </w:r>
    </w:p>
    <w:p>
      <w:pPr>
        <w:pStyle w:val="3"/>
        <w:spacing w:lineRule="atLeast" w:line="370"/>
        <w:rPr>
          <w:rFonts w:ascii="CG Times" w:hAnsi="CG Times" w:eastAsia="CG Times" w:cs="CG Times"/>
        </w:rPr>
      </w:pPr>
      <w:r>
        <w:rPr>
          <w:rFonts w:eastAsia="CG Times" w:cs="CG Times" w:ascii="CG Times" w:hAnsi="CG Times"/>
        </w:rPr>
        <w:t>¡¡¦¥¡§</w:t>
        <w:softHyphen/>
        <w:t>²¥¶¦»¤¼§ª¡±®ª¤À¥ª¤´¤µ¦ÃªÄ³¤§¡¨·¦§¦³¨¤§«¡¥¨®¶¦¶¤µ¡</w:t>
      </w:r>
    </w:p>
    <w:p>
      <w:pPr>
        <w:pStyle w:val="3"/>
        <w:spacing w:lineRule="atLeast" w:line="370"/>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w:t>
        <w:softHyphen/>
        <w:t>¥¥¦¦±¶§±¦¨¬</w:t>
        <w:softHyphen/>
        <w:t>¹¡³¨</w:t>
        <w:softHyphen/>
        <w:t>¹¥¬¦¦©§º¦°©®©µ¥¤®ª¶§©³¿«¨¬³¡¥¤³¸©¤¯¡§</w:t>
        <w:softHyphen/>
        <w:t>¤§¦</w:t>
      </w:r>
      <w:r>
        <w:rPr/>
        <w:t>15±¶§ª¨¬</w:t>
        <w:softHyphen/>
        <w:t>¹¡¨¥¦12±¶§¶¦Ä³¤§¡ª¬®ª¤µ±©¥¦¦©°¤¡±þ¬¨®§¡¤µ·¦©¦¦¤®¶¡¥©§</w:t>
        <w:softHyphen/>
        <w:t>¦¦®¹¨°Ã¡¨»</w:t>
        <w:softHyphen/>
        <w:t>¥§¦À¹¼Åµ¦¡¤µ¦¦¦Â¨¨©»¡§</w:t>
        <w:softHyphen/>
        <w:t>²¥¬¨¥±¨¬»¤ª¡¨¸¨¦¦©¹¨ª°Ã¡¥¤¥§§¦¦Ãµ§¡¥«º§®¶¤µ¡§</w:t>
        <w:softHyphen/>
        <w:t>¥·¬¨¡¬§¥¥¦¨¨¦©ª´¨¤®¼Åª¶§ªªªª¬©·¬¡¶¦¤¨º«¤µ¡</w:t>
      </w:r>
    </w:p>
    <w:p>
      <w:pPr>
        <w:pStyle w:val="3"/>
        <w:spacing w:lineRule="atLeast" w:line="350"/>
        <w:rPr/>
      </w:pPr>
      <w:r>
        <w:rPr/>
      </w:r>
    </w:p>
    <w:p>
      <w:pPr>
        <w:pStyle w:val="3"/>
        <w:spacing w:lineRule="atLeast" w:line="350"/>
        <w:rPr/>
      </w:pPr>
      <w:r>
        <w:rPr/>
        <w:t>¡¡¦©µ´±¬¡¬©¦¤¤¤¥¦¤¤¦«°¥¤6,500¸¤¡¾</w:t>
        <w:softHyphen/>
        <w:t>ª¹©«¤´¡¥§ª¹©«¤´¨¨ª¶¡¦¤¤¤¤¦¤¤¦«¡§</w:t>
        <w:softHyphen/>
        <w:t>±¦°¥7,500¸¤¶¦³¤</w:t>
        <w:softHyphen/>
        <w:t>ª¤§¡¦¥¡§</w:t>
        <w:softHyphen/>
        <w:t>Á·¯¸¶¹2.2»¤¡®¾¶</w:t>
        <w:softHyphen/>
        <w:t>³¹¤§µµ²¡¶¦¾</w:t>
        <w:softHyphen/>
        <w:t>¤µ©¤«¤µ¡</w:t>
      </w:r>
    </w:p>
    <w:p>
      <w:pPr>
        <w:pStyle w:val="3"/>
        <w:spacing w:lineRule="atLeast" w:line="350"/>
        <w:rPr/>
      </w:pPr>
      <w:r>
        <w:rPr/>
      </w:r>
    </w:p>
    <w:p>
      <w:pPr>
        <w:pStyle w:val="3"/>
        <w:spacing w:lineRule="atLeast" w:line="350"/>
        <w:rPr/>
      </w:pPr>
      <w:r>
        <w:rPr/>
        <w:t>¡¡¦¥ª©¨«º²±¬¤</w:t>
        <w:softHyphen/>
        <w:t>¡¥©¥©¤¨±¨ªµ®¼Å¤±¤¡¥¤®°Ã´¤¡§</w:t>
        <w:softHyphen/>
        <w:t>²®¤³©¨¤µ®°©¬©³ª¡¦¥º¦·¬¶¦¤µ¡¨«¶¥¶¦±¤¼Åµ¦¡¦¥¡¬©¤</w:t>
        <w:softHyphen/>
        <w:t>¥©Ã©¶¤¨¤¤¦¡¾</w:t>
        <w:softHyphen/>
        <w:t>¬¸³¨¤¦ª¤¹¡¬</w:t>
        <w:softHyphen/>
        <w:t>¦¦¤¤ª°Ã¡²®³°Ã¥±¸¨¡¦¾³¥µ®¾¡¤¦±¤±¨¡¨©ª±¤ºº°¹«¡±½¤¬©Å¤¡¥¬¤</w:t>
        <w:softHyphen/>
        <w:t>¸¥¨¤¤¦¶¤¦Ã¦Â¡²°¦¥</w:t>
        <w:softHyphen/>
        <w:t>ª¹ªª¶ª¡¨¤¤¥¹«¤À¦¬§§</w:t>
        <w:softHyphen/>
        <w:t>¡¨©³ª¦¾³¥µ¡¦©¨¥¹«¡±©¤¤¤¤¦³Ä¤¶¬¨©¡</w:t>
      </w:r>
    </w:p>
    <w:p>
      <w:pPr>
        <w:pStyle w:val="3"/>
        <w:spacing w:lineRule="atLeast" w:line="350"/>
        <w:rPr>
          <w:rFonts w:ascii="CG Times" w:hAnsi="CG Times" w:eastAsia="CG Times" w:cs="CG Times"/>
        </w:rPr>
      </w:pPr>
      <w:r>
        <w:rPr>
          <w:rFonts w:eastAsia="CG Times" w:cs="CG Times" w:ascii="CG Times" w:hAnsi="CG Times"/>
        </w:rPr>
      </w:r>
    </w:p>
    <w:p>
      <w:pPr>
        <w:pStyle w:val="3"/>
        <w:spacing w:lineRule="atLeast" w:line="350"/>
        <w:rPr>
          <w:rFonts w:ascii="CG Times" w:hAnsi="CG Times" w:eastAsia="CG Times" w:cs="CG Times"/>
          <w:i/>
          <w:i/>
          <w:iCs/>
        </w:rPr>
      </w:pPr>
      <w:r>
        <w:rPr>
          <w:rFonts w:eastAsia="CG Times" w:cs="CG Times" w:ascii="CG Times" w:hAnsi="CG Times"/>
          <w:i/>
          <w:iCs/>
        </w:rPr>
        <w:t>®´¶®</w:t>
        <w:softHyphen/>
        <w:t>¹</w:t>
      </w:r>
    </w:p>
    <w:p>
      <w:pPr>
        <w:pStyle w:val="3"/>
        <w:spacing w:lineRule="atLeast" w:line="350"/>
        <w:rPr>
          <w:rFonts w:ascii="CG Times" w:hAnsi="CG Times" w:eastAsia="CG Times" w:cs="CG Times"/>
          <w:i/>
          <w:i/>
          <w:iCs/>
        </w:rPr>
      </w:pPr>
      <w:r>
        <w:rPr>
          <w:rFonts w:eastAsia="CG Times" w:cs="CG Times" w:ascii="CG Times" w:hAnsi="CG Times"/>
          <w:i/>
          <w:iCs/>
        </w:rPr>
      </w:r>
    </w:p>
    <w:p>
      <w:pPr>
        <w:pStyle w:val="3"/>
        <w:spacing w:lineRule="atLeast" w:line="350"/>
        <w:rPr>
          <w:rFonts w:ascii="CG Times" w:hAnsi="CG Times" w:eastAsia="CG Times" w:cs="CG Times"/>
        </w:rPr>
      </w:pPr>
      <w:r>
        <w:rPr>
          <w:rFonts w:eastAsia="CG Times" w:cs="CG Times" w:ascii="CG Times" w:hAnsi="CG Times"/>
        </w:rPr>
        <w:t>¡¡¥§¦¨Ä</w:t>
        <w:softHyphen/>
        <w:t>½¨¶®¤µ¡³¶½Ã³ª¤°¼ªªÄ¡«¦¤¹©¶®¤µ¦¦¤¨º°¡¦¬©¥³ª®°¥</w:t>
        <w:softHyphen/>
        <w:t>ªº¼¡¦</w:t>
        <w:softHyphen/>
        <w:softHyphen/>
        <w:t>ª¤Â¬¡§</w:t>
        <w:softHyphen/>
        <w:t>¶º°¡</w:t>
        <w:softHyphen/>
        <w:t>´¬¤Â¦µ®ª¡§</w:t>
        <w:softHyphen/>
        <w:t>¦¤¤¡¥³¡¸À©¤·¬°¤</w:t>
        <w:softHyphen/>
        <w:t>ªµ®¡³¹¥´ª¦</w:t>
        <w:softHyphen/>
        <w:t>¤¦¸·¦«¤ª»¨¡¬©«Ä¶¦¶®¤µ¡¨¤¬¬¤</w:t>
        <w:softHyphen/>
        <w:t>¶®¡¦¬¶®¤µ¥¥¦¾·ª®¶©¾·ª¦¤¡¬§</w:t>
        <w:softHyphen/>
        <w:t>´¨¤¦¡Á¨»¡§</w:t>
        <w:softHyphen/>
        <w:t>¤¯¦·¬¿«·¾³Å¸ª¤À¯¡§</w:t>
        <w:softHyphen/>
        <w:t>¶³¹¶®©</w:t>
        <w:softHyphen/>
        <w:t>«</w:t>
        <w:softHyphen/>
        <w:t>¹¼Å¤¦¡¤¥À¥³·°¦©«¡¿¤«¡°©¡ª°³¬µ¤</w:t>
        <w:softHyphen/>
        <w:t>¤¯¼¥ª»¨¡¶®¤µ¥´¨¤¡¥Ó½°Ãª¥¦¡¡¤«</w:t>
        <w:softHyphen/>
        <w:t>¾³·°¡±¦§µÀ¹©¥±</w:t>
        <w:softHyphen/>
        <w:t>´¾Åª®²¡</w:t>
      </w:r>
    </w:p>
    <w:p>
      <w:pPr>
        <w:pStyle w:val="3"/>
        <w:spacing w:lineRule="atLeast" w:line="350"/>
        <w:rPr>
          <w:rFonts w:ascii="CG Times" w:hAnsi="CG Times" w:eastAsia="CG Times" w:cs="CG Times"/>
        </w:rPr>
      </w:pPr>
      <w:r>
        <w:rPr>
          <w:rFonts w:eastAsia="CG Times" w:cs="CG Times" w:ascii="CG Times" w:hAnsi="CG Times"/>
        </w:rPr>
      </w:r>
    </w:p>
    <w:p>
      <w:pPr>
        <w:pStyle w:val="3"/>
        <w:spacing w:lineRule="atLeast" w:line="350"/>
        <w:rPr/>
      </w:pPr>
      <w:r>
        <w:rPr>
          <w:rFonts w:eastAsia="CG Times" w:cs="CG Times" w:ascii="CG Times" w:hAnsi="CG Times"/>
        </w:rPr>
        <w:t>¡¡</w:t>
        <w:softHyphen/>
        <w:t>´®´¤²¥¶¦</w:t>
      </w:r>
      <w:r>
        <w:rPr/>
        <w:t>¤¶¶®¤µ¡¥¦¨¥¤¶«³©µ¹¶¬¡¥¯»¬¥´ª»µ®³¹ª¤³¤¡¨¹¤¡§</w:t>
        <w:softHyphen/>
        <w:t>¹´³¨¤µ¤³¤³¤·¦¥¥¬¥©¤¤¥¬¤«°¤¡</w:t>
        <w:softHyphen/>
        <w:t>´¬©©¯°¬©§¥¦´¶¦³¨¤µ§¥¥¦©¾¡¦§</w:t>
        <w:softHyphen/>
        <w:t>¥¶°ª¡¬¸²¬¨³¨¤µ</w:t>
        <w:softHyphen/>
        <w:t>¹¡¥«¤«¦¨°ª¸®©¼¾§¥¨©¡§</w:t>
        <w:softHyphen/>
        <w:t>¶¼·¶¦¬¨¡¤ª©¯¤ªÀ¹¡¹¿¡¤µ©¨¥¤</w:t>
        <w:softHyphen/>
        <w:t>ª±ª¡¥¥¶²Å¤²¹§</w:t>
        <w:softHyphen/>
        <w:t>ª«Ä©´¥ª·¨¡·µ¡³²¬§¶¦³¨¤µ¡¶µ¥¥ª¾Ã¬§³¹</w:t>
        <w:softHyphen/>
        <w:t>¥¦¶¤°¤µ¶¥©§</w:t>
        <w:softHyphen/>
        <w:t>¼´¡</w:t>
      </w:r>
    </w:p>
    <w:p>
      <w:pPr>
        <w:pStyle w:val="3"/>
        <w:spacing w:lineRule="atLeast" w:line="350"/>
        <w:rPr/>
      </w:pPr>
      <w:r>
        <w:rPr/>
      </w:r>
    </w:p>
    <w:p>
      <w:pPr>
        <w:pStyle w:val="3"/>
        <w:rPr>
          <w:i/>
          <w:i/>
          <w:iCs/>
        </w:rPr>
      </w:pPr>
      <w:r>
        <w:rPr>
          <w:i/>
          <w:iCs/>
        </w:rPr>
        <w:t>¤««¦¬µ</w:t>
      </w:r>
    </w:p>
    <w:p>
      <w:pPr>
        <w:pStyle w:val="3"/>
        <w:rPr>
          <w:i/>
          <w:i/>
          <w:iCs/>
        </w:rPr>
      </w:pPr>
      <w:r>
        <w:rPr>
          <w:i/>
          <w:iCs/>
        </w:rPr>
      </w:r>
    </w:p>
    <w:p>
      <w:pPr>
        <w:pStyle w:val="3"/>
        <w:rPr/>
      </w:pPr>
      <w:r>
        <w:rPr/>
        <w:t>¡¡¦³¤Ä</w:t>
        <w:softHyphen/>
        <w:t>¹·¬¤««¦¬µ´¥¤¨·¨¡§·§ª¦¦Ä</w:t>
        <w:softHyphen/>
        <w:t>¡¤¬180¦¦¬¥¥¤¦¬·¹¡§³¨</w:t>
        <w:softHyphen/>
        <w:t>Â¨Â</w:t>
        <w:softHyphen/>
        <w:t>Á¼ª¾¾17%¡¤³½¬¥Â³²¤««¦ª¥½¡ª«¿¸¤¥¤Â©³©´Ã³¥¤¼¥¤¤³²³¤</w:t>
        <w:softHyphen/>
        <w:t>ª¤§¡§¬«¦¬Á¸¤¥¯µ</w:t>
        <w:softHyphen/>
        <w:t>«¦¼¬¤¤³²ª´¼¥ª¥½¡¦¤¯¤¼Å¸¸¨¥¤§ª®²¡¤¹¡¬©Á¯¨</w:t>
        <w:softHyphen/>
        <w:t>¤ª¡§µ¦Ã¨«¡³ª³¹Â¤µ§¡§</w:t>
        <w:softHyphen/>
        <w:t>©³²ª§¦¥½¡¤´¼¥¡¥¤¤¤¤¦¤¥¦«ª792©¡¼¥¦¥¦ª1 733©¡¦¦¬Á¸±º¶¥³³²¦¦Ã¥½¡</w:t>
      </w:r>
    </w:p>
    <w:p>
      <w:pPr>
        <w:pStyle w:val="3"/>
        <w:rPr/>
      </w:pPr>
      <w:r>
        <w:rPr/>
      </w:r>
    </w:p>
    <w:p>
      <w:pPr>
        <w:pStyle w:val="3"/>
        <w:rPr>
          <w:i/>
          <w:i/>
          <w:iCs/>
        </w:rPr>
      </w:pPr>
      <w:r>
        <w:rPr>
          <w:i/>
          <w:iCs/>
        </w:rPr>
        <w:t>¥°</w:t>
        <w:softHyphen/>
        <w:t>«</w:t>
      </w:r>
    </w:p>
    <w:p>
      <w:pPr>
        <w:pStyle w:val="3"/>
        <w:rPr>
          <w:i/>
          <w:i/>
          <w:iCs/>
        </w:rPr>
      </w:pPr>
      <w:r>
        <w:rPr>
          <w:i/>
          <w:iCs/>
        </w:rPr>
      </w:r>
    </w:p>
    <w:p>
      <w:pPr>
        <w:pStyle w:val="3"/>
        <w:rPr/>
      </w:pPr>
      <w:r>
        <w:rPr/>
        <w:t>¡¡§¤±ª¦¦Ä</w:t>
        <w:softHyphen/>
        <w:t>¹¥°</w:t>
        <w:softHyphen/>
        <w:t>«ª·¨¡µ¦¡¹©³¤Ä</w:t>
        <w:softHyphen/>
        <w:t>¦¤²¿¸´©¥µ§®¡«§µ¬©¥¯¨</w:t>
        <w:softHyphen/>
        <w:t>·¬µ¡§·¨¤³¥±¡¿¸´´¦ÀÄ</w:t>
        <w:softHyphen/>
        <w:softHyphen/>
        <w:t>¨¤¥©ª¡§ª¹¥ª§¤</w:t>
        <w:softHyphen/>
        <w:t>©¤¤¤¤¤¤Ä®Å½¦¨¡§§±¦¬©¯À·¬µ¤«¡¯Å¨Ä</w:t>
        <w:softHyphen/>
        <w:t>¹¦</w:t>
        <w:softHyphen/>
        <w:softHyphen/>
        <w:t>°Ãª·¨¡</w:t>
      </w:r>
    </w:p>
    <w:p>
      <w:pPr>
        <w:pStyle w:val="3"/>
        <w:rPr/>
      </w:pPr>
      <w:r>
        <w:rPr/>
      </w:r>
    </w:p>
    <w:p>
      <w:pPr>
        <w:pStyle w:val="3"/>
        <w:rPr>
          <w:i/>
          <w:i/>
          <w:iCs/>
        </w:rPr>
      </w:pPr>
      <w:r>
        <w:rPr>
          <w:i/>
          <w:iCs/>
        </w:rPr>
        <w:t>À¹</w:t>
      </w:r>
    </w:p>
    <w:p>
      <w:pPr>
        <w:pStyle w:val="3"/>
        <w:rPr>
          <w:i/>
          <w:i/>
          <w:iCs/>
        </w:rPr>
      </w:pPr>
      <w:r>
        <w:rPr>
          <w:i/>
          <w:iCs/>
        </w:rPr>
      </w:r>
    </w:p>
    <w:p>
      <w:pPr>
        <w:pStyle w:val="3"/>
        <w:rPr/>
      </w:pPr>
      <w:r>
        <w:rPr/>
        <w:t>¡¡Ã©À¹°Ã¡§§±¥´§</w:t>
        <w:softHyphen/>
        <w:t>ªÀ¹</w:t>
        <w:softHyphen/>
        <w:t>¹§¤ÁÅ¥¥¡µ«¦¦ÀÄ</w:t>
        <w:softHyphen/>
        <w:t>´¥ª</w:t>
        <w:softHyphen/>
        <w:t>¤</w:t>
        <w:softHyphen/>
        <w:t>§·¨¡Áµ¥©§¤´§¥Ã¦ª¥¥¡¦±¬¨Ä</w:t>
        <w:softHyphen/>
        <w:t>©µªª·¨¬¨¡«©Å¦¦»</w:t>
        <w:softHyphen/>
        <w:t>¦»¤¦¡¥«Å¤®ª¹§</w:t>
        <w:softHyphen/>
        <w:t>¦À¹</w:t>
        <w:softHyphen/>
        <w:t>¹¤</w:t>
        <w:softHyphen/>
        <w:t>¹»ª¶®¡</w:t>
      </w:r>
    </w:p>
    <w:p>
      <w:pPr>
        <w:pStyle w:val="3"/>
        <w:rPr/>
      </w:pPr>
      <w:r>
        <w:rPr/>
      </w:r>
    </w:p>
    <w:p>
      <w:pPr>
        <w:pStyle w:val="3"/>
        <w:rPr/>
      </w:pPr>
      <w:r>
        <w:rPr/>
        <w:t>¡¡</w:t>
        <w:softHyphen/>
        <w:t>´¥¦³¦¨¥¤«¥¤¼¡¶</w:t>
        <w:softHyphen/>
        <w:t>¹</w:t>
        <w:softHyphen/>
        <w:t>¤ªÀ¹°Ã¡³¨°Ãª²¥¡»</w:t>
        <w:softHyphen/>
        <w:t>´¼¤¦¨¸À¤¤¤ª«¼¼ª¡©¦¥©À¹µ²§¥ª§¸¡¦«ª±ªÃ«¡¤¹¡¦±§</w:t>
        <w:softHyphen/>
        <w:t>©¤¤¤¤¦¤¥²¤¥À¹¥¥®«¡¤¸¦´§¦¬¤§¥¹©ª¥»¤</w:t>
        <w:softHyphen/>
        <w:t>¡¨±·¤ª¶®¡</w:t>
      </w:r>
    </w:p>
    <w:p>
      <w:pPr>
        <w:pStyle w:val="3"/>
        <w:rPr/>
      </w:pPr>
      <w:r>
        <w:rPr/>
      </w:r>
    </w:p>
    <w:p>
      <w:pPr>
        <w:pStyle w:val="3"/>
        <w:rPr/>
      </w:pPr>
      <w:r>
        <w:rPr/>
        <w:t>¡¡¸Á¤¨¡§</w:t>
        <w:softHyphen/>
        <w:t>¦´¨¦À¹¤¥±¨¦¤¦¥¦¥®¯ª¼ª³²³¬¤¨¤¡¦¨¦ª¶®¡³¼¤¨¡¨§</w:t>
        <w:softHyphen/>
        <w:t>¯°¦¥¦Ã³¤³¦´Â¦¬ª³¬¡¦¥¡§</w:t>
        <w:softHyphen/>
        <w:t>§¶©¤¶§¸¡¥´¯¾·¦³²¦¤¡¤¾¼ª©´§·¬¸¯¼ªª¦¬¡¥¤¤</w:t>
        <w:softHyphen/>
        <w:t>¡¹©«´¾</w:t>
        <w:softHyphen/>
        <w:t>¦¬¡§</w:t>
        <w:softHyphen/>
        <w:t>¥¤¨±</w:t>
        <w:softHyphen/>
        <w:t>¤ª¶®¡Ã©¹¨±¬¤</w:t>
        <w:softHyphen/>
        <w:t>¡§</w:t>
        <w:softHyphen/>
        <w:t>§°¥¤¶¸·¨§µ³¹¡Á§</w:t>
        <w:softHyphen/>
        <w:t>ÁÂÂ¡´°À«·Ã¡¨¦¥ª§¤«¤¡³¨¸¹¡¦¬ª¦¥¡</w:t>
        <w:softHyphen/>
        <w:t>«¡</w:t>
      </w:r>
    </w:p>
    <w:p>
      <w:pPr>
        <w:pStyle w:val="3"/>
        <w:rPr/>
      </w:pPr>
      <w:r>
        <w:rPr/>
      </w:r>
    </w:p>
    <w:p>
      <w:pPr>
        <w:pStyle w:val="3"/>
        <w:rPr/>
      </w:pPr>
      <w:r>
        <w:rPr/>
      </w:r>
    </w:p>
    <w:p>
      <w:pPr>
        <w:pStyle w:val="3"/>
        <w:rPr/>
      </w:pPr>
      <w:r>
        <w:rPr/>
        <w:t>¡¡²¦§·¯§´Ä</w:t>
        <w:softHyphen/>
        <w:t>¹´§¨¨¼®¦¬¤±¦¶ª·¨¡§¥¤¨¦À¡§</w:t>
        <w:softHyphen/>
        <w:t>²¥´³ªµªª¡®ªÂ¨ª¡</w:t>
        <w:softHyphen/>
        <w:t>¹ª«Ä¡¤¨Å²¸§¼ª¿¸¡»¹¿·¥ª¡À«¹Å¤¨¥ª·¤¤¥´·¨¡¿¸´±¦¥¦¦©µ§¡§</w:t>
        <w:softHyphen/>
        <w:t>±·¦¼·¦¼¦¤</w:t>
        <w:softHyphen/>
        <w:t>ª·¨«¡¤·§¥¨©¡§§§±¦¤¤¤©ª°ÄÅ½¤¡¯°§²¤Å¨¦¦Ä</w:t>
        <w:softHyphen/>
        <w:t>ª·¨¡³¹§</w:t>
        <w:softHyphen/>
        <w:t>¦¦ª§¤¡§¬«§</w:t>
        <w:softHyphen/>
        <w:t>¤©¥¥Â</w:t>
        <w:softHyphen/>
        <w:t>¤®§¦®©§¯±¨¥¥¤«ª§µª®¬µ¡</w:t>
      </w:r>
    </w:p>
    <w:p>
      <w:pPr>
        <w:pStyle w:val="3"/>
        <w:rPr/>
      </w:pPr>
      <w:r>
        <w:rPr/>
      </w:r>
    </w:p>
    <w:p>
      <w:pPr>
        <w:pStyle w:val="3"/>
        <w:rPr/>
      </w:pPr>
      <w:r>
        <w:rPr/>
        <w:t>¡¡¼¦Ä</w:t>
        <w:softHyphen/>
        <w:t>¥»¨±¦¶ª¼Å¤¬©¹´ª¬°¡¤¹¶</w:t>
        <w:softHyphen/>
        <w:t>·ª³¦«¤ªÀ¤¡¦¦·¶±³¦«¦¶</w:t>
        <w:softHyphen/>
        <w:t>·ª¥·µ°Ã¡§¦¤¤¤¤¤¤¦µ¥¥«Ä</w:t>
        <w:softHyphen/>
        <w:t>ª¤À´°®¡¤¸º¸µ¤Ä</w:t>
        <w:softHyphen/>
        <w:t>ª°Ã¡²¦Å§¦¦¦¦Ä</w:t>
        <w:softHyphen/>
        <w:t>¸Ä¡</w:t>
      </w:r>
    </w:p>
    <w:p>
      <w:pPr>
        <w:pStyle w:val="3"/>
        <w:rPr/>
      </w:pPr>
      <w:r>
        <w:rPr/>
      </w:r>
    </w:p>
    <w:p>
      <w:pPr>
        <w:pStyle w:val="3"/>
        <w:rPr/>
      </w:pPr>
      <w:r>
        <w:rPr/>
        <w:t>¡¡</w:t>
        <w:softHyphen/>
        <w:t>¥¡§·¤</w:t>
        <w:softHyphen/>
        <w:t>´¬»¸¡</w:t>
      </w:r>
    </w:p>
    <w:p>
      <w:pPr>
        <w:pStyle w:val="3"/>
        <w:rPr/>
      </w:pPr>
      <w:r>
        <w:rPr/>
      </w:r>
    </w:p>
    <w:p>
      <w:pPr>
        <w:pStyle w:val="3"/>
        <w:tabs>
          <w:tab w:val="clear" w:pos="567"/>
        </w:tabs>
        <w:ind w:left="600" w:hanging="0"/>
        <w:rPr/>
      </w:pPr>
      <w:r>
        <w:rPr/>
        <w:t>¡¤¯¥¥¬À¤¾²²À¹ª³¥¡¡¡§</w:t>
        <w:softHyphen/>
        <w:t>Ã¦¡¦¬ª¦¥¡ª</w:t>
        <w:softHyphen/>
        <w:t>«¡¤§±¥¥¤«À«¡¡</w:t>
      </w:r>
    </w:p>
    <w:p>
      <w:pPr>
        <w:pStyle w:val="3"/>
        <w:tabs>
          <w:tab w:val="clear" w:pos="567"/>
        </w:tabs>
        <w:ind w:left="600" w:hanging="0"/>
        <w:rPr/>
      </w:pPr>
      <w:r>
        <w:rPr/>
      </w:r>
    </w:p>
    <w:p>
      <w:pPr>
        <w:pStyle w:val="3"/>
        <w:tabs>
          <w:tab w:val="clear" w:pos="567"/>
        </w:tabs>
        <w:ind w:left="600" w:hanging="0"/>
        <w:rPr/>
      </w:pPr>
      <w:r>
        <w:rPr/>
        <w:t>¡</w:t>
        <w:softHyphen/>
        <w:t>¨¤²¦º©¯¡¥²²§</w:t>
        <w:softHyphen/>
        <w:t>©¾ª¦¤¡¥</w:t>
        <w:softHyphen/>
        <w:t>©¯¨¬¥¥¥¥</w:t>
        <w:softHyphen/>
        <w:t>¾ª¥»¡§Ä±´¤·µ³¼¿·°»À«ª°ª¬º¡¤¨¬¦¼¨¦ª¤¤³©</w:t>
      </w:r>
      <w:r>
        <w:rPr>
          <w:rFonts w:eastAsia="華康細明體外字集" w:cs="華康細明體外字集" w:ascii="華康細明體外字集" w:hAnsi="華康細明體外字集"/>
        </w:rPr>
        <w:t></w:t>
      </w:r>
      <w:r>
        <w:rPr/>
        <w:t>¥¥¤¥¤¥ª¤º¡«¥·¥</w:t>
        <w:softHyphen/>
        <w:t>´¨¤</w:t>
        <w:softHyphen/>
        <w:t>¤³ÄÄ¥¬¦¦¤¥³¤®¤¤¡¡</w:t>
      </w:r>
    </w:p>
    <w:p>
      <w:pPr>
        <w:pStyle w:val="3"/>
        <w:tabs>
          <w:tab w:val="clear" w:pos="567"/>
        </w:tabs>
        <w:ind w:left="600" w:hanging="0"/>
        <w:rPr/>
      </w:pPr>
      <w:r>
        <w:rPr/>
      </w:r>
    </w:p>
    <w:p>
      <w:pPr>
        <w:pStyle w:val="3"/>
        <w:tabs>
          <w:tab w:val="clear" w:pos="567"/>
        </w:tabs>
        <w:ind w:left="600" w:hanging="0"/>
        <w:rPr>
          <w:rFonts w:ascii="CG Times" w:hAnsi="CG Times" w:eastAsia="CG Times" w:cs="CG Times"/>
        </w:rPr>
      </w:pPr>
      <w:r>
        <w:rPr>
          <w:rFonts w:eastAsia="CG Times" w:cs="CG Times" w:ascii="CG Times" w:hAnsi="CG Times"/>
        </w:rPr>
        <w:t xml:space="preserve">"I fully support the polluter pays principle.  We all contribute to water pollution and we must all play a part, and pay a price, to clean our water.  The amount we pay should obviously relate to the amount we pollute.  Those who pollute more should pay more."  </w:t>
      </w:r>
    </w:p>
    <w:p>
      <w:pPr>
        <w:pStyle w:val="3"/>
        <w:tabs>
          <w:tab w:val="clear" w:pos="567"/>
        </w:tabs>
        <w:ind w:left="600" w:hanging="0"/>
        <w:rPr>
          <w:rFonts w:ascii="CG Times" w:hAnsi="CG Times" w:eastAsia="CG Times" w:cs="CG Times"/>
        </w:rPr>
      </w:pPr>
      <w:r>
        <w:rPr>
          <w:rFonts w:eastAsia="CG Times" w:cs="CG Times" w:ascii="CG Times" w:hAnsi="CG Times"/>
        </w:rPr>
      </w:r>
    </w:p>
    <w:p>
      <w:pPr>
        <w:pStyle w:val="3"/>
        <w:tabs>
          <w:tab w:val="clear" w:pos="567"/>
        </w:tabs>
        <w:ind w:left="600" w:hanging="0"/>
        <w:rPr>
          <w:rFonts w:ascii="CG Times" w:hAnsi="CG Times" w:eastAsia="CG Times" w:cs="CG Times"/>
        </w:rPr>
      </w:pPr>
      <w:r>
        <w:rPr>
          <w:rFonts w:eastAsia="CG Times" w:cs="CG Times" w:ascii="CG Times" w:hAnsi="CG Times"/>
        </w:rPr>
        <w:t>"It is a mistake to think that only industry pollutes.  Householders also pollute.  It is a misconception that the water which we use to wash and clean in our bathrooms and kitchens are non-polluting.  They are.  Domestic sewage makes up 60% of our waste water."</w:t>
      </w:r>
    </w:p>
    <w:p>
      <w:pPr>
        <w:pStyle w:val="3"/>
        <w:rPr>
          <w:rFonts w:ascii="CG Times" w:hAnsi="CG Times" w:eastAsia="CG Times" w:cs="CG Times"/>
        </w:rPr>
      </w:pPr>
      <w:r>
        <w:rPr>
          <w:rFonts w:eastAsia="CG Times" w:cs="CG Times" w:ascii="CG Times" w:hAnsi="CG Times"/>
        </w:rPr>
      </w:r>
    </w:p>
    <w:p>
      <w:pPr>
        <w:pStyle w:val="3"/>
        <w:rPr/>
      </w:pPr>
      <w:r>
        <w:rPr/>
        <w:t>¡¡¥®¥¥¡¥¤ª»¸¨¤¬¬©µªª¡¦¬¥ª§Ä</w:t>
        <w:softHyphen/>
        <w:t>¥«¦Å½¡¦¬ª¦¥¡</w:t>
        <w:softHyphen/>
        <w:t>«¡±¦ª°±¨¤¦¶³¨ªµ¨¡¬©¹¥ª§ª¤«¡ª¥¸¤¤Á·¡§§±±¨§</w:t>
        <w:softHyphen/>
        <w:t>¥¥°«³</w:t>
        <w:softHyphen/>
        <w:t>¥½ª¤¦¡ÄÄ</w:t>
        <w:softHyphen/>
        <w:t>¨¦¬ª</w:t>
        <w:softHyphen/>
        <w:t>¾¦¤ª¤¥³¥¡</w:t>
      </w:r>
    </w:p>
    <w:p>
      <w:pPr>
        <w:pStyle w:val="3"/>
        <w:rPr/>
      </w:pPr>
      <w:r>
        <w:rPr/>
      </w:r>
    </w:p>
    <w:p>
      <w:pPr>
        <w:pStyle w:val="3"/>
        <w:rPr/>
      </w:pPr>
      <w:r>
        <w:rPr/>
        <w:t>¡¡¨¦¡Ã©±¦¶ª¸À¼Å°Ã¡¦¤¯±¦¶¤</w:t>
        <w:softHyphen/>
        <w:t>¡¬©´¦¥§§¥¦</w:t>
        <w:softHyphen/>
        <w:t>¡»¬50%ª®®¨¤©Ã¥ª±¦¶¤©¤¤¡¦85%ª®®¨¤ª±¦¶¤©18¤¡¦¥¦¦¨±¦¶®¡§</w:t>
        <w:softHyphen/>
        <w:t>²¤¬¨¬©¦³¤</w:t>
        <w:softHyphen/>
        <w:t>¨¨¦§¥¥¹ª¦</w:t>
        <w:softHyphen/>
        <w:t>¡¥¥¡¤¦¤¤¥´¤¥³³¥Á¥¤¨¨»±¦¶©¶¡¦¾§</w:t>
        <w:softHyphen/>
        <w:t>¤ª¡³</w:t>
        <w:softHyphen/>
        <w:t>®®¤®¤¤¤©¥¤81¥¤¦¡±¦¶¥¬82.8¤¡¥§¨¤¬20.7¤¡³©¬©ª¦</w:t>
        <w:softHyphen/>
        <w:t>¤</w:t>
        <w:softHyphen/>
        <w:t>¬¦¡©¥§§±¤®»²¨¹¡³¦¤¸±»±¦¶¹»¤¬©©»©¶¡¤³¤³¬°©»¸¤¨¦¨¹®¾ª¡</w:t>
      </w:r>
    </w:p>
    <w:p>
      <w:pPr>
        <w:pStyle w:val="3"/>
        <w:rPr/>
      </w:pPr>
      <w:r>
        <w:rPr/>
      </w:r>
    </w:p>
    <w:p>
      <w:pPr>
        <w:pStyle w:val="3"/>
        <w:rPr/>
      </w:pPr>
      <w:r>
        <w:rPr/>
        <w:t>¡¡¦¥¡¦¶</w:t>
        <w:softHyphen/>
        <w:t>·¤</w:t>
        <w:softHyphen/>
        <w:t>¡¬©´¸Ä¡±¦¶¦¶²¦®²¬¦¨¶</w:t>
        <w:softHyphen/>
        <w:t>©ª¤¤¤©¦¦Âµ¤¦¦¯©</w:t>
        <w:softHyphen/>
        <w:t>¡±¦¶¤¤°·¦¤ª¥¶¥¦¤¶</w:t>
        <w:softHyphen/>
        <w:t>©ª¸À¦¥0.46%¦1.19%¡¤³¤·¤¤¤¥»¬³¨¼¦¤ª¡¥¬¦¨«</w:t>
        <w:softHyphen/>
        <w:t>±±¦¶¸¤§©¯§¬¤¡¦¦±¥¤</w:t>
        <w:softHyphen/>
        <w:t>§°ª¼¦¡³º¤¸¤ª¡¥¬¤º¤¬¡¥¨±¤</w:t>
        <w:softHyphen/>
        <w:t>¤·½ª°®¶¹¥¥¡¦¥§¥·´¶¡¤®©³¦³³¤¬¨¤¨³¾»¡¦¨¶</w:t>
        <w:softHyphen/>
        <w:t>·ª¦±¦¶ª</w:t>
        <w:softHyphen/>
        <w:t>¦¦</w:t>
        <w:softHyphen/>
        <w:t>¤´µ</w:t>
        <w:softHyphen/>
        <w:t>©¡Ãª¡¡¾¬©¤ª³¨</w:t>
        <w:softHyphen/>
        <w:t>®¡±¦¶¨«¥¦¤</w:t>
        <w:softHyphen/>
        <w:softHyphen/>
        <w:t>®ª¥¦¡¦³¨¨¥¤¡¦«¦µ</w:t>
        <w:softHyphen/>
        <w:t>©¡Ãª¡ª</w:t>
        <w:softHyphen/>
        <w:t>®¬¦¦¼¦±¦¶¥«µ¥ª¡¦¨¬¦¬³¨¶</w:t>
        <w:softHyphen/>
        <w:t>·ª¦¨¥¦¤§¸¥§¡¦¨¬¦¬³¬¤³Â¡µª§·¡Å¦©¨</w:t>
        <w:softHyphen/>
        <w:t>«§¬¦§¡¦¨«¬¦¬¯ª¤°¡¥·¤«¡¥</w:t>
        <w:softHyphen/>
        <w:t>¡Ãª¡©µ</w:t>
        <w:softHyphen/>
        <w:t>¡¦¨</w:t>
        <w:softHyphen/>
        <w:softHyphen/>
        <w:t>®¤</w:t>
      </w:r>
      <w:r>
        <w:rPr>
          <w:sz w:val="22"/>
          <w:szCs w:val="22"/>
        </w:rPr>
        <w:t>¡</w:t>
      </w:r>
      <w:r>
        <w:rPr/>
        <w:t>±¦¶³³Ã©¤¬¥¦¡Áµ§</w:t>
        <w:softHyphen/>
        <w:t>¤«Ãªª¨¸À±ª¾</w:t>
        <w:softHyphen/>
        <w:t>³¤¶</w:t>
        <w:softHyphen/>
        <w:t>·¤´¡¦§±¥§¯²·¤¸¹±¡¤</w:t>
        <w:softHyphen/>
        <w:t>¥¨¤«¦À«§¤</w:t>
        <w:softHyphen/>
        <w:t>²¥¡¾</w:t>
        <w:softHyphen/>
        <w:t>§</w:t>
        <w:softHyphen/>
        <w:t>¦À¹«Å¤§¤</w:t>
        <w:softHyphen/>
        <w:t>¦©</w:t>
        <w:softHyphen/>
        <w:t>°¡</w:t>
      </w:r>
    </w:p>
    <w:p>
      <w:pPr>
        <w:pStyle w:val="3"/>
        <w:rPr/>
      </w:pPr>
      <w:r>
        <w:rPr/>
      </w:r>
    </w:p>
    <w:p>
      <w:pPr>
        <w:pStyle w:val="3"/>
        <w:rPr/>
      </w:pPr>
      <w:r>
        <w:rPr/>
        <w:t>¡¡¥¤¤</w:t>
        <w:softHyphen/>
        <w:t>¡¬©©¶</w:t>
        <w:softHyphen/>
        <w:t>·¤¹</w:t>
        <w:softHyphen/>
        <w:t>¦Ã¡©¥¦¤¤¤¤®¶¤¬´¬¤¶ª¦¤¤¾»®¶¬¨¡¥«¬¬¶</w:t>
        <w:softHyphen/>
        <w:t>·¦§¦¬±¦¶±°ªÃ«¡¦´§¤±¥¦¤ª¿«¡¦¬¨¦¤µª«¡¬©·¦¼¬§»</w:t>
        <w:softHyphen/>
        <w:t>½§¶</w:t>
        <w:softHyphen/>
        <w:t>·¦¤ª¤¾»®¶¡±¦</w:t>
        <w:softHyphen/>
        <w:t>§¤°·¦¤ª¥¶ª¦¶Ã¡¦µ½¦¦¡·</w:t>
        <w:softHyphen/>
        <w:t>´®</w:t>
        <w:softHyphen/>
        <w:t>¦º¦§¨´ª¥©¦¤¤¦³«¥¦¬¤½º¨°«¡¥´±·¥¤½º¨°¤¸§ª¦¶Ã¹¤¦¶¡³¼·¥¶</w:t>
        <w:softHyphen/>
        <w:t>·ª¤°·¦¤ª¥¶¦¶Ã¡¥«¤½º¨°¤ª¨¥¤¦9.12¤¡</w:t>
        <w:softHyphen/>
        <w:t>¦¤½º¨°¤ª¨¥¤¦3.78¤¡¬«³¥¦§Ó½¶</w:t>
        <w:softHyphen/>
        <w:t>·</w:t>
        <w:softHyphen/>
        <w:t>¹ª°Ã¡</w:t>
      </w:r>
    </w:p>
    <w:p>
      <w:pPr>
        <w:pStyle w:val="3"/>
        <w:rPr/>
      </w:pPr>
      <w:r>
        <w:rPr/>
      </w:r>
    </w:p>
    <w:p>
      <w:pPr>
        <w:pStyle w:val="3"/>
        <w:rPr/>
      </w:pPr>
      <w:r>
        <w:rPr/>
        <w:t>¡¡¥®¥¥¡§§±§¥¤©»ª¡¤´¦Ä</w:t>
        <w:softHyphen/>
        <w:t>¹¬¬³§¤¤¨¥</w:t>
        <w:softHyphen/>
        <w:t>°Ã¤·¨¡§¥¶¤¨ª¸Ä¡¦ªÄ</w:t>
        <w:softHyphen/>
        <w:t>¤¦¨¥°Ã¡§¤§ª¦¨±·¤¤¼·¦¥ª§¦©</w:t>
        <w:softHyphen/>
        <w:t>·¤»Ä</w:t>
        <w:softHyphen/>
        <w:t>§§¸²ª°½¡</w:t>
      </w:r>
    </w:p>
    <w:p>
      <w:pPr>
        <w:pStyle w:val="3"/>
        <w:rPr/>
      </w:pPr>
      <w:r>
        <w:rPr/>
      </w:r>
    </w:p>
    <w:p>
      <w:pPr>
        <w:pStyle w:val="3"/>
        <w:rPr/>
      </w:pPr>
      <w:r>
        <w:rPr/>
        <w:t>¡¡ÁÁ¥®¥¥¡</w:t>
      </w:r>
    </w:p>
    <w:p>
      <w:pPr>
        <w:pStyle w:val="3"/>
        <w:rPr/>
      </w:pPr>
      <w:r>
        <w:rPr/>
      </w:r>
    </w:p>
    <w:p>
      <w:pPr>
        <w:pStyle w:val="3"/>
        <w:rPr/>
      </w:pPr>
      <w:r>
        <w:rPr>
          <w:rFonts w:ascii="華康中黑體" w:hAnsi="華康中黑體" w:cs="華康中黑體" w:eastAsia="華康中黑體"/>
        </w:rPr>
        <w:t>工務司致辭：</w:t>
      </w:r>
      <w:r>
        <w:rPr/>
        <w:t>¥®¥¥¡§·´Ä</w:t>
        <w:softHyphen/>
        <w:t>¹§µ±©¦¥ª·¨§¥¦À¡</w:t>
      </w:r>
    </w:p>
    <w:p>
      <w:pPr>
        <w:pStyle w:val="3"/>
        <w:rPr/>
      </w:pPr>
      <w:r>
        <w:rPr/>
      </w:r>
    </w:p>
    <w:p>
      <w:pPr>
        <w:pStyle w:val="3"/>
        <w:rPr>
          <w:i/>
          <w:i/>
          <w:iCs/>
        </w:rPr>
      </w:pPr>
      <w:r>
        <w:rPr>
          <w:i/>
          <w:iCs/>
        </w:rPr>
        <w:t>¥§¶¦²¦ª¨¤¤ª¶Â±¬</w:t>
        <w:softHyphen/>
        <w:t>¹</w:t>
      </w:r>
    </w:p>
    <w:p>
      <w:pPr>
        <w:pStyle w:val="3"/>
        <w:rPr/>
      </w:pPr>
      <w:r>
        <w:rPr/>
      </w:r>
    </w:p>
    <w:p>
      <w:pPr>
        <w:pStyle w:val="3"/>
        <w:rPr/>
      </w:pPr>
      <w:r>
        <w:rPr/>
        <w:t>¡¡§·¦¦¦Ä</w:t>
        <w:softHyphen/>
        <w:t>¦¦«Ã¡§</w:t>
        <w:softHyphen/>
        <w:t>¨·§¾©±©¦¬§¶À¥³²ª¤§¡¦¦Ä</w:t>
        <w:softHyphen/>
        <w:t>¤¸ª¹¡¬©¤¼´13»¤¡±¦©¤¤¤¤¦¤¤¦½</w:t>
        <w:softHyphen/>
        <w:t>ª²¦±©¬¿¥¤ª¦¼¦¦À¤³±©¶¦°¹¤¥»ª§µ¤µ¡¦¥¡§</w:t>
        <w:softHyphen/>
        <w:t>¦¤¤°¬¦«°¡¤§</w:t>
        <w:softHyphen/>
        <w:t>¼³¬160</w:t>
        <w:softHyphen/>
        <w:t>Â¦¡¥«¥§¶¦¨¤¤ª¶Â±¬</w:t>
        <w:softHyphen/>
        <w:t>¹¡¨©¥°¬¦«§</w:t>
        <w:softHyphen/>
        <w:t>¦¼³25</w:t>
        <w:softHyphen/>
        <w:t>Â¦¡¦¼¥¤¤«¡§</w:t>
        <w:softHyphen/>
        <w:t>±¥¦¤¹¹¹¦«¬¦©²¦¬¿¥¤ª±©§¦©¦°¹¤§¤¥»ª§µ¤µ¡§</w:t>
        <w:softHyphen/>
        <w:t>«©¥Ä</w:t>
        <w:softHyphen/>
        <w:t>Ãª¨³¨¤µª</w:t>
        <w:softHyphen/>
        <w:t>¤©¡§</w:t>
        <w:softHyphen/>
        <w:t>±·ºº©¯¡º§§¦¦¶¥»ª¤µ¡</w:t>
      </w:r>
    </w:p>
    <w:p>
      <w:pPr>
        <w:pStyle w:val="3"/>
        <w:rPr/>
      </w:pPr>
      <w:r>
        <w:rPr/>
      </w:r>
    </w:p>
    <w:p>
      <w:pPr>
        <w:pStyle w:val="3"/>
        <w:rPr/>
      </w:pPr>
      <w:r>
        <w:rPr/>
        <w:t>¡¡§</w:t>
        <w:softHyphen/>
        <w:t>¥±¨§°¹ªº«¡¶¦¨¤¤ª¶Â±¬</w:t>
        <w:softHyphen/>
        <w:t>¹¡¦¥³±¦¸</w:t>
        <w:softHyphen/>
        <w:t>¹®¡·§·§À¥³²¾ªÁ¦¹¸©¦¤¸ª±©¡</w:t>
      </w:r>
    </w:p>
    <w:p>
      <w:pPr>
        <w:pStyle w:val="3"/>
        <w:rPr/>
      </w:pPr>
      <w:r>
        <w:rPr/>
      </w:r>
    </w:p>
    <w:p>
      <w:pPr>
        <w:pStyle w:val="3"/>
        <w:rPr/>
      </w:pPr>
      <w:r>
        <w:rPr/>
        <w:t>¡¡¨¹¤¡¦¤</w:t>
        <w:softHyphen/>
        <w:t>©´¤ª13»¤¼´¤¡¦1 »¤¬¥¥§µ¤¨¥¦¤²¦¬¿¥¤¡¦¦¤©µ«¦Àª±©¡</w:t>
      </w:r>
    </w:p>
    <w:p>
      <w:pPr>
        <w:pStyle w:val="3"/>
        <w:rPr/>
      </w:pPr>
      <w:r>
        <w:rPr/>
      </w:r>
    </w:p>
    <w:p>
      <w:pPr>
        <w:pStyle w:val="3"/>
        <w:rPr>
          <w:i/>
          <w:i/>
          <w:iCs/>
        </w:rPr>
      </w:pPr>
      <w:r>
        <w:rPr>
          <w:i/>
          <w:iCs/>
        </w:rPr>
        <w:softHyphen/>
        <w:softHyphen/>
        <w:t>±©¬¿¥</w:t>
      </w:r>
    </w:p>
    <w:p>
      <w:pPr>
        <w:pStyle w:val="3"/>
        <w:rPr/>
      </w:pPr>
      <w:r>
        <w:rPr/>
      </w:r>
    </w:p>
    <w:p>
      <w:pPr>
        <w:pStyle w:val="3"/>
        <w:rPr/>
      </w:pPr>
      <w:r>
        <w:rPr/>
        <w:t>¡¡¦©¤¤¤¤¦¤¤¦©½</w:t>
        <w:softHyphen/>
        <w:t>ª±©¬¿¥¤ª±©¬¦10 800</w:t>
        <w:softHyphen/>
        <w:t>¡§</w:t>
        <w:softHyphen/>
        <w:t>¹</w:t>
        <w:softHyphen/>
        <w:t>·¦§¥¤¬25 000</w:t>
        <w:softHyphen/>
        <w:t>¦¤¤¤µ³¥¦¥««¦ª±©¡¨¦¤¬¿¥¤¡±©¼¥¤´¼¥ª</w:t>
        <w:softHyphen/>
        <w:t>¦¡¥</w:t>
        <w:softHyphen/>
        <w:t>¬¥©¦¤¤¤¤¦¤¤¦½</w:t>
        <w:softHyphen/>
        <w:t>ª¬¿¥¤¡·®¬¶¤°¿´®©¤À¥°ª¤³±©¡¦©·¬°¤</w:t>
        <w:softHyphen/>
        <w:t>¡«¥¦</w:t>
        <w:softHyphen/>
        <w:t>¿¸¤ª¤³±©¤·¦©¬¿¥¤¡</w:t>
        <w:softHyphen/>
        <w:t>·¬°¥±¥¥°¤³±©ªµ°¼·¡«¸¤¬¿¥ªÃ¥±©¼¥«·¤¤¼¥¡§</w:t>
        <w:softHyphen/>
        <w:softHyphen/>
        <w:t>¹¦¤¤°¬¦«¼¼¸·¡¥«¦¦»</w:t>
        <w:softHyphen/>
        <w:t>®¹±©¶¦°¹¤§µ¤µ¡</w:t>
      </w:r>
    </w:p>
    <w:p>
      <w:pPr>
        <w:pStyle w:val="3"/>
        <w:rPr/>
      </w:pPr>
      <w:r>
        <w:rPr/>
      </w:r>
    </w:p>
    <w:p>
      <w:pPr>
        <w:pStyle w:val="3"/>
        <w:rPr/>
      </w:pPr>
      <w:r>
        <w:rPr/>
        <w:t>¡¡¦¥¡¦¤¤¤µ³¦¥««¦ª¤³±©¡©®¥·¦©¬¿¥¤¡</w:t>
      </w:r>
    </w:p>
    <w:p>
      <w:pPr>
        <w:pStyle w:val="3"/>
        <w:rPr>
          <w:i/>
          <w:i/>
          <w:iCs/>
        </w:rPr>
      </w:pPr>
      <w:r>
        <w:rPr>
          <w:i/>
          <w:iCs/>
        </w:rPr>
      </w:r>
    </w:p>
    <w:p>
      <w:pPr>
        <w:pStyle w:val="3"/>
        <w:rPr>
          <w:i/>
          <w:i/>
          <w:iCs/>
        </w:rPr>
      </w:pPr>
      <w:r>
        <w:rPr>
          <w:i/>
          <w:iCs/>
        </w:rPr>
        <w:t>¤µ±©</w:t>
      </w:r>
    </w:p>
    <w:p>
      <w:pPr>
        <w:pStyle w:val="3"/>
        <w:rPr/>
      </w:pPr>
      <w:r>
        <w:rPr/>
      </w:r>
    </w:p>
    <w:p>
      <w:pPr>
        <w:pStyle w:val="3"/>
        <w:rPr/>
      </w:pPr>
      <w:r>
        <w:rPr/>
        <w:t>¡¡¤µ±©¦</w:t>
        <w:softHyphen/>
        <w:t>´¤¦Á</w:t>
        <w:softHyphen/>
        <w:t>¿¤¬60%¡±¥´¤µ±©ª¤¦¯¼¥³¦©¬¿¥¤¡¬¤¤¹»ª°ª¡¦§</w:t>
        <w:softHyphen/>
        <w:t>¤®¶Å°¬¨¤§¡¥½»¤¥¬¿¥¡§¥¯ª·¤¸¦¥´¤µ±©¤´¥²¤ª¶Âª¦Â¡³¶¬¨¹´¦¤¤¤¤¦¤¤§¦¡</w:t>
      </w:r>
    </w:p>
    <w:p>
      <w:pPr>
        <w:pStyle w:val="3"/>
        <w:rPr/>
      </w:pPr>
      <w:r>
        <w:rPr/>
      </w:r>
    </w:p>
    <w:p>
      <w:pPr>
        <w:pStyle w:val="3"/>
        <w:spacing w:lineRule="atLeast" w:line="350"/>
        <w:rPr/>
      </w:pPr>
      <w:r>
        <w:rPr/>
        <w:t>¡¡½</w:t>
        <w:softHyphen/>
        <w:t>³¥¬¿¥¡¥¥µ¦¤µ±©¤ª¶Âª</w:t>
        <w:softHyphen/>
        <w:t>À¡§</w:t>
        <w:softHyphen/>
        <w:t>¦</w:t>
        <w:softHyphen/>
        <w:t>¬»1¦®¶§¦¡À««·±¨¥»ª¸¶¦°¡</w:t>
      </w:r>
    </w:p>
    <w:p>
      <w:pPr>
        <w:pStyle w:val="3"/>
        <w:spacing w:lineRule="atLeast" w:line="350"/>
        <w:rPr/>
      </w:pPr>
      <w:r>
        <w:rPr/>
      </w:r>
    </w:p>
    <w:p>
      <w:pPr>
        <w:pStyle w:val="3"/>
        <w:spacing w:lineRule="atLeast" w:line="350"/>
        <w:rPr>
          <w:i/>
          <w:i/>
          <w:iCs/>
        </w:rPr>
      </w:pPr>
      <w:r>
        <w:rPr>
          <w:i/>
          <w:iCs/>
        </w:rPr>
        <w:t>¨¥±¬</w:t>
      </w:r>
    </w:p>
    <w:p>
      <w:pPr>
        <w:pStyle w:val="3"/>
        <w:spacing w:lineRule="atLeast" w:line="350"/>
        <w:rPr/>
      </w:pPr>
      <w:r>
        <w:rPr/>
      </w:r>
    </w:p>
    <w:p>
      <w:pPr>
        <w:pStyle w:val="3"/>
        <w:spacing w:lineRule="atLeast" w:line="350"/>
        <w:rPr/>
      </w:pPr>
      <w:r>
        <w:rPr/>
        <w:t>¡¡°¤ª¥¦»</w:t>
        <w:softHyphen/>
        <w:t>¥§¶¦±©ª§µ¤µ¥¡Ä</w:t>
        <w:softHyphen/>
        <w:t>¥</w:t>
        <w:softHyphen/>
        <w:t>¨¬©¸²»©¬¬³§©´¤ª¨¥±¬¡¨«ÄÀ</w:t>
        <w:softHyphen/>
        <w:softHyphen/>
        <w:softHyphen/>
        <w:t>Àµ¦·«¡²¦§·Â²³§¥¤¤§ª¶®¡</w:t>
      </w:r>
    </w:p>
    <w:p>
      <w:pPr>
        <w:pStyle w:val="3"/>
        <w:spacing w:lineRule="atLeast" w:line="350"/>
        <w:rPr/>
      </w:pPr>
      <w:r>
        <w:rPr/>
      </w:r>
    </w:p>
    <w:p>
      <w:pPr>
        <w:pStyle w:val="3"/>
        <w:spacing w:lineRule="atLeast" w:line="350"/>
        <w:rPr>
          <w:i/>
          <w:i/>
          <w:iCs/>
        </w:rPr>
      </w:pPr>
      <w:r>
        <w:rPr>
          <w:i/>
          <w:iCs/>
        </w:rPr>
        <w:t>¨²¤½©º</w:t>
        <w:softHyphen/>
        <w:t>³¥</w:t>
        <w:softHyphen/>
        <w:t>¹</w:t>
      </w:r>
    </w:p>
    <w:p>
      <w:pPr>
        <w:pStyle w:val="3"/>
        <w:spacing w:lineRule="atLeast" w:line="350"/>
        <w:rPr/>
      </w:pPr>
      <w:r>
        <w:rPr/>
      </w:r>
    </w:p>
    <w:p>
      <w:pPr>
        <w:pStyle w:val="3"/>
        <w:spacing w:lineRule="atLeast" w:line="350"/>
        <w:rPr/>
      </w:pPr>
      <w:r>
        <w:rPr/>
        <w:t>¡¡¦½©¤³±©ª¦¥³¥¤</w:t>
        <w:softHyphen/>
        <w:t>¡¤¤¤µ³²¥¨§¦¬Á¸½</w:t>
        <w:softHyphen/>
        <w:t>¤¥±©·Å¥¿¡³¬¹¥´¥µ°±©¶¦ª¤¶¨²¤½©º</w:t>
        <w:softHyphen/>
        <w:t>³¥</w:t>
        <w:softHyphen/>
        <w:t>¹¡¹´©¤¤¤¤¦¦ª®¶¡¨©¤¤¤¤¦§¦¡¦½©±©ªº</w:t>
        <w:softHyphen/>
        <w:t>³¥«¡¬©¥§¦®¦½«¦¦Ã¤¤¹±©¶¦¥»ªº</w:t>
        <w:softHyphen/>
        <w:t>©§µ¤µ¡</w:t>
      </w:r>
    </w:p>
    <w:p>
      <w:pPr>
        <w:pStyle w:val="3"/>
        <w:spacing w:lineRule="atLeast" w:line="350"/>
        <w:rPr>
          <w:i/>
          <w:i/>
          <w:iCs/>
        </w:rPr>
      </w:pPr>
      <w:r>
        <w:rPr>
          <w:i/>
          <w:iCs/>
        </w:rPr>
      </w:r>
    </w:p>
    <w:p>
      <w:pPr>
        <w:pStyle w:val="3"/>
        <w:spacing w:lineRule="atLeast" w:line="350"/>
        <w:rPr>
          <w:i/>
          <w:i/>
          <w:iCs/>
        </w:rPr>
      </w:pPr>
      <w:r>
        <w:rPr>
          <w:i/>
          <w:iCs/>
        </w:rPr>
        <w:t>¥¨º¨</w:t>
      </w:r>
    </w:p>
    <w:p>
      <w:pPr>
        <w:pStyle w:val="3"/>
        <w:spacing w:lineRule="atLeast" w:line="350"/>
        <w:rPr/>
      </w:pPr>
      <w:r>
        <w:rPr/>
      </w:r>
    </w:p>
    <w:p>
      <w:pPr>
        <w:pStyle w:val="3"/>
        <w:spacing w:lineRule="atLeast" w:line="350"/>
        <w:rPr/>
      </w:pPr>
      <w:r>
        <w:rPr/>
        <w:t>¡¡¬©¥·</w:t>
        <w:softHyphen/>
        <w:softHyphen/>
        <w:t>²¦ª¨¡³©¹¥¯¼Å±©Ã©©ª¦¤±¤º¶¦°¹¡¨½«¤·¦¤º¼³¦±©ªª¡¥§¼Å¨¦¥¡¦¥¡¬©¥·¦¼</w:t>
        <w:softHyphen/>
        <w:t>©¨¥·ª¨¡³©¹±©¤¦¤±¤³¬©´¶¦µ¹¤º</w:t>
        <w:softHyphen/>
        <w:t>¡¨¥±¬¥¬</w:t>
        <w:softHyphen/>
        <w:t>¨¨¤ª·ª·¥Ã©¤µ°¶¥¨</w:t>
        <w:softHyphen/>
        <w:t>³º</w:t>
        <w:softHyphen/>
        <w:t>ª±©¬²¦¦¥ª¡</w:t>
      </w:r>
    </w:p>
    <w:p>
      <w:pPr>
        <w:pStyle w:val="3"/>
        <w:spacing w:lineRule="atLeast" w:line="350"/>
        <w:rPr/>
      </w:pPr>
      <w:r>
        <w:rPr/>
      </w:r>
    </w:p>
    <w:p>
      <w:pPr>
        <w:pStyle w:val="3"/>
        <w:spacing w:lineRule="atLeast" w:line="350"/>
        <w:rPr>
          <w:i/>
          <w:i/>
          <w:iCs/>
        </w:rPr>
      </w:pPr>
      <w:r>
        <w:rPr>
          <w:i/>
          <w:iCs/>
        </w:rPr>
        <w:softHyphen/>
        <w:t>Àµ¦·«</w:t>
      </w:r>
    </w:p>
    <w:p>
      <w:pPr>
        <w:pStyle w:val="3"/>
        <w:spacing w:lineRule="atLeast" w:line="350"/>
        <w:rPr/>
      </w:pPr>
      <w:r>
        <w:rPr/>
      </w:r>
    </w:p>
    <w:p>
      <w:pPr>
        <w:pStyle w:val="3"/>
        <w:spacing w:lineRule="atLeast" w:line="350"/>
        <w:rPr/>
      </w:pPr>
      <w:r>
        <w:rPr/>
        <w:t>¡¡¦</w:t>
        <w:softHyphen/>
        <w:t>Àµ¦¤</w:t>
        <w:softHyphen/>
        <w:t>¡¤¤¤µ³¶¦¤¦Ã±©¤ª¶Â«ª¤Ã¨«¡«º¡</w:t>
        <w:softHyphen/>
        <w:t>À¤Ã¨«¡¡ªÀ°¡¦¥¡¥´¨¤¤ª¶Â¦°À°¤¦ÃªÀ¥¤Ã¨«¡¥«¿©¤¨±©¶¦°¹©§µ¤µ¡¤¤¤µ³¤±¨¨Æ¡´¦Ã«Ä¼¸¤¤¤µ¬ª·¨¡¨¥º¦¾·®¶¼¸¥ª§³¹¦¬¤¤µ¨°©</w:t>
        <w:softHyphen/>
        <w:t>·ª·¨¡</w:t>
      </w:r>
    </w:p>
    <w:p>
      <w:pPr>
        <w:pStyle w:val="3"/>
        <w:spacing w:lineRule="atLeast" w:line="350"/>
        <w:rPr/>
      </w:pPr>
      <w:r>
        <w:rPr/>
      </w:r>
    </w:p>
    <w:p>
      <w:pPr>
        <w:pStyle w:val="3"/>
        <w:spacing w:lineRule="atLeast" w:line="350"/>
        <w:rPr>
          <w:i/>
          <w:i/>
          <w:iCs/>
        </w:rPr>
      </w:pPr>
      <w:r>
        <w:rPr>
          <w:i/>
          <w:iCs/>
        </w:rPr>
        <w:t>µ½</w:t>
      </w:r>
    </w:p>
    <w:p>
      <w:pPr>
        <w:pStyle w:val="3"/>
        <w:spacing w:lineRule="atLeast" w:line="350"/>
        <w:rPr/>
      </w:pPr>
      <w:r>
        <w:rPr/>
      </w:r>
    </w:p>
    <w:p>
      <w:pPr>
        <w:pStyle w:val="3"/>
        <w:rPr/>
      </w:pPr>
      <w:r>
        <w:rPr/>
        <w:t>¡¡§</w:t>
        <w:softHyphen/>
        <w:t>¬«¡¤</w:t>
        <w:softHyphen/>
        <w:t>©´¤ª¦ÂÀ¥¸µÄ</w:t>
        <w:softHyphen/>
        <w:t>¹±©¦¥ªÃª¡§</w:t>
        <w:softHyphen/>
        <w:t>§¥©¥¨¡¤¯¥¥¹±©ª¦¥¥¦¼Ãª¡§</w:t>
        <w:softHyphen/>
        <w:t>·ÄÄ</w:t>
        <w:softHyphen/>
        <w:t>¤§¦¤</w:t>
        <w:softHyphen/>
        <w:softHyphen/>
        <w:t>¹¡¨±¦¨¥±¬¡</w:t>
        <w:softHyphen/>
        <w:t>¯¥¦®²¡¦¨²¤²¦¦¥®¯ª¤¦¡§µ±©¦¥¡</w:t>
      </w:r>
    </w:p>
    <w:p>
      <w:pPr>
        <w:pStyle w:val="4"/>
        <w:rPr/>
      </w:pPr>
      <w:r>
        <w:rPr>
          <w:b/>
          <w:bCs/>
        </w:rPr>
        <w:t>SECRETARY FOR TRANSPORT</w:t>
      </w:r>
      <w:r>
        <w:rPr/>
        <w:t>: Mr President, I am very grateful to those Honourable Members who have spoken on transport issues in this debate.  No doubt their comments reflect public views and aspirations and provide the Administration with a clear indication of what they believe the priorities, in transport terms, should be.  The fundamental message seems to be to urge the Administration to plan ahead and speed up projects.  A study of the Progress Report clearly illustrates that action is in fact already in hand in respect of many of the suggestions put forward by Honourable Members.  We have a full and ambitious programme and are very much on target in meeting our commitments.</w:t>
      </w:r>
    </w:p>
    <w:p>
      <w:pPr>
        <w:pStyle w:val="4"/>
        <w:rPr/>
      </w:pPr>
      <w:r>
        <w:rPr/>
      </w:r>
    </w:p>
    <w:p>
      <w:pPr>
        <w:pStyle w:val="4"/>
        <w:rPr/>
      </w:pPr>
      <w:r>
        <w:rPr/>
        <w:tab/>
        <w:t>All major cities have transport problems and face congestion during rush hours.  Hong Kong is no exception but we should not be shy in recognizing that we have one of the best transport systems in the world.  That said, I am amongst the first to acknowledge that there is no room for complacency and that there is scope to do better.  Indeed, we are looking ahead and will spend some $30 billion in the coming five years to expand our infrastructural network and enhance traffic management schemes.</w:t>
      </w:r>
    </w:p>
    <w:p>
      <w:pPr>
        <w:pStyle w:val="4"/>
        <w:rPr/>
      </w:pPr>
      <w:r>
        <w:rPr/>
      </w:r>
    </w:p>
    <w:p>
      <w:pPr>
        <w:pStyle w:val="4"/>
        <w:rPr/>
      </w:pPr>
      <w:r>
        <w:rPr/>
        <w:tab/>
        <w:t>Let me now try to put into perspective some of the major points that Honourable Members have made:</w:t>
      </w:r>
    </w:p>
    <w:p>
      <w:pPr>
        <w:pStyle w:val="4"/>
        <w:rPr/>
      </w:pPr>
      <w:r>
        <w:rPr/>
      </w:r>
    </w:p>
    <w:p>
      <w:pPr>
        <w:pStyle w:val="4"/>
        <w:rPr>
          <w:i/>
          <w:i/>
          <w:iCs/>
        </w:rPr>
      </w:pPr>
      <w:r>
        <w:rPr>
          <w:i/>
          <w:iCs/>
        </w:rPr>
        <w:t>Northwest New Territories and Tuen Mun Road</w:t>
      </w:r>
    </w:p>
    <w:p>
      <w:pPr>
        <w:pStyle w:val="4"/>
        <w:rPr>
          <w:b/>
          <w:b/>
          <w:bCs/>
          <w:i/>
          <w:i/>
          <w:iCs/>
          <w:u w:val="single"/>
        </w:rPr>
      </w:pPr>
      <w:r>
        <w:rPr>
          <w:b/>
          <w:bCs/>
          <w:i/>
          <w:iCs/>
          <w:u w:val="single"/>
        </w:rPr>
      </w:r>
    </w:p>
    <w:p>
      <w:pPr>
        <w:pStyle w:val="4"/>
        <w:rPr/>
      </w:pPr>
      <w:r>
        <w:rPr/>
        <w:tab/>
        <w:t>With a population of over 700 000 in the Northwest New Territories, I agree 100% that the present transport network is over stretched.  There are many reasons for this but I believe there is little to be gained in attempting to identify what went wrong.  Rather, and more important, we should focus our energies on practical measures to cope with present and future demands.  This is precisely what the Administration is doing.</w:t>
      </w:r>
    </w:p>
    <w:p>
      <w:pPr>
        <w:pStyle w:val="4"/>
        <w:rPr/>
      </w:pPr>
      <w:r>
        <w:rPr/>
      </w:r>
    </w:p>
    <w:p>
      <w:pPr>
        <w:pStyle w:val="4"/>
        <w:rPr/>
      </w:pPr>
      <w:r>
        <w:rPr/>
        <w:tab/>
        <w:t>The past two to three years have seen the completion of major projects.  The New Territories Circular Road has been widened and improved thus providing for better access from the east.  The Tuen Mun/Yuen Long Eastern Corridor was opened in 1993, and the Yuen Long Southern Bypass in November 1994.  Other measures such as bus-only lanes, the improvement of the Au Tau Roundabout and the provision of more ferry services are also in hand.  In addition, certain sections of Castle Peak Road are being widened and, in this respect, I can assure Honourable Members that thorough traffic impact assessments will be conducted in respect of proposals for development projects.  Looking further ahead, Route 3 is now under construction and we are pursuing the implementation of the Western Corridor Railway.  There are also plans to provide additional lanes along Tolo Highway ¢ we expect work to commence towards the end of 1998.</w:t>
      </w:r>
    </w:p>
    <w:p>
      <w:pPr>
        <w:pStyle w:val="4"/>
        <w:rPr/>
      </w:pPr>
      <w:r>
        <w:rPr/>
      </w:r>
    </w:p>
    <w:p>
      <w:pPr>
        <w:pStyle w:val="4"/>
        <w:rPr/>
      </w:pPr>
      <w:r>
        <w:rPr/>
        <w:tab/>
        <w:t>The closure of Tuen Mun Road resulted in a horrendous nightmare.  Let me again, on behalf of the Administration, apologize for the considerable inconvenience and frustration that this caused to the tens of thousands of residents in Tuen Mun and Yuen Long.  The Government firmly believes that, given the advice of experts that there was a real danger of landslips, we had no choice but to close the highway and that it was the correct decision.  There was no question of subjecting commuters to any risk of injury or fatality.  We did our level best to alleviate transport problems through special traffic arrangements by providing additional buses and ferries.  There are of course lessons to be learnt and we shall certainly draw on the experience to improve contingency arrangements.  We are now considering how best to complete the climbing lanes along Tuen Mun Road with minimal disruption to traffic.  The district boards concerned and the Legislative Council Transport Panel will be fully briefed and consulted before work proceeds.</w:t>
      </w:r>
    </w:p>
    <w:p>
      <w:pPr>
        <w:pStyle w:val="4"/>
        <w:rPr/>
      </w:pPr>
      <w:r>
        <w:rPr/>
      </w:r>
    </w:p>
    <w:p>
      <w:pPr>
        <w:pStyle w:val="4"/>
        <w:rPr>
          <w:i/>
          <w:i/>
          <w:iCs/>
        </w:rPr>
      </w:pPr>
      <w:r>
        <w:rPr>
          <w:i/>
          <w:iCs/>
        </w:rPr>
        <w:t>Railways</w:t>
      </w:r>
    </w:p>
    <w:p>
      <w:pPr>
        <w:pStyle w:val="4"/>
        <w:rPr>
          <w:b/>
          <w:b/>
          <w:bCs/>
          <w:u w:val="single"/>
        </w:rPr>
      </w:pPr>
      <w:r>
        <w:rPr/>
        <w:t xml:space="preserve"> </w:t>
      </w:r>
    </w:p>
    <w:p>
      <w:pPr>
        <w:pStyle w:val="4"/>
        <w:rPr/>
      </w:pPr>
      <w:r>
        <w:rPr/>
        <w:tab/>
        <w:tab/>
        <w:t>I now turn to railways.  Many Members have urged us to accelerate the completion of the three top priority projects identified in the Railway Development Strategy.  As Honourable Members know, the Kowloon-Canton Railway Corporation (KCRC) and the Mass Transit Railway Corporation (MTRC) have been invited to submit detailed proposals for the construction of the Western Corridor Railway (WCR) and the extension to Tseung Kwan O respectively.  As for the third priority, we have just engaged consultants to advise on an intermediate capacity system from Ma On Shan to Tai Wai, coupled with the loop from Hung Hom to Tsim Sha Tui.</w:t>
      </w:r>
    </w:p>
    <w:p>
      <w:pPr>
        <w:pStyle w:val="4"/>
        <w:rPr/>
      </w:pPr>
      <w:r>
        <w:rPr/>
      </w:r>
    </w:p>
    <w:p>
      <w:pPr>
        <w:pStyle w:val="4"/>
        <w:rPr/>
      </w:pPr>
      <w:r>
        <w:rPr/>
        <w:tab/>
        <w:t>At this point let me deal with the repeated request from this Council as well as district board members to extend the WCR line from Tuen Mun North to Tuen Mun Town Centre.  As promised, we have asked the KCRC, to examine this option when extending the invitation and providing them with the brief to undertake this project.  Although the Administration awaits a formal submission from KCRC, I am pleased to be able to advise Honourable Members that the Corporation considers that, based on its preliminary investigations, such an extension is technically feasible and can be provided by 2001.  I can assure Honourable Members that the Administration will adopt a positive approach in studying the proposal to bring the railway to Tuen Mun Town Centre.  Indeed, the recent experience arising from the closure of Tuen Mun Road underlines the urgency to provide an alternative transport mode.</w:t>
      </w:r>
    </w:p>
    <w:p>
      <w:pPr>
        <w:pStyle w:val="4"/>
        <w:rPr/>
      </w:pPr>
      <w:r>
        <w:rPr/>
      </w:r>
    </w:p>
    <w:p>
      <w:pPr>
        <w:pStyle w:val="4"/>
        <w:rPr/>
      </w:pPr>
      <w:r>
        <w:rPr/>
        <w:tab/>
        <w:t>Insofar as the WCR is concerned, I should also highlight the fact that we see the need for a new passenger terminal at Lok Ma Chau.  This is being discussed with the Chinese side under the Infrastructure Co-ordinating Committee.  But Lo Wu will continue to be the crossing point for through trains, eventually linking up with the WCR to provide a direct freight service to the container port as well as an alternative route for international passengers with a  terminus at West Kowloon .</w:t>
      </w:r>
    </w:p>
    <w:p>
      <w:pPr>
        <w:pStyle w:val="4"/>
        <w:rPr/>
      </w:pPr>
      <w:r>
        <w:rPr/>
      </w:r>
    </w:p>
    <w:p>
      <w:pPr>
        <w:pStyle w:val="4"/>
        <w:rPr/>
      </w:pPr>
      <w:r>
        <w:rPr/>
        <w:tab/>
        <w:t>Some Members have urged the early implementation of a number of other railway projects, such as MTR extensions on Hong Kong Island and other railway proposals in Southeast Kowloon.  Such possible alignments have been identified in the Railway Development Strategy.  We shall constantly review these projects but it would be totally unrealistic to accord them higher priority than the three rail projects which I have outlined.  Apart from substantial costs, I doubt very much that either we or the railway corporations have the manpower or other resources to take on yet additional railway schemes all at the same time.</w:t>
      </w:r>
    </w:p>
    <w:p>
      <w:pPr>
        <w:pStyle w:val="4"/>
        <w:rPr/>
      </w:pPr>
      <w:r>
        <w:rPr/>
      </w:r>
    </w:p>
    <w:p>
      <w:pPr>
        <w:pStyle w:val="4"/>
        <w:rPr/>
      </w:pPr>
      <w:r>
        <w:rPr/>
        <w:tab/>
        <w:t>We should not forget the Airport Railway.  Construction is in full swing with the opening scheduled for 30 June 1998 at the latest.  With the MTRC’s excellent track record on project management, we are confident that the Airport Railway will come into operation on target.</w:t>
      </w:r>
    </w:p>
    <w:p>
      <w:pPr>
        <w:pStyle w:val="4"/>
        <w:rPr/>
      </w:pPr>
      <w:r>
        <w:rPr/>
      </w:r>
    </w:p>
    <w:p>
      <w:pPr>
        <w:pStyle w:val="4"/>
        <w:rPr/>
      </w:pPr>
      <w:r>
        <w:rPr/>
        <w:tab/>
        <w:t>The Lantau Line of the Airport Railway will, of course, also serve Tung Chung New Town and provide an alternative rail link from Tsuen Wan to Central, thus relieving pressure along the Nathan Road Corridor.</w:t>
      </w:r>
    </w:p>
    <w:p>
      <w:pPr>
        <w:pStyle w:val="4"/>
        <w:rPr/>
      </w:pPr>
      <w:r>
        <w:rPr/>
      </w:r>
    </w:p>
    <w:p>
      <w:pPr>
        <w:pStyle w:val="4"/>
        <w:rPr>
          <w:i/>
          <w:i/>
          <w:iCs/>
        </w:rPr>
      </w:pPr>
      <w:r>
        <w:rPr>
          <w:i/>
          <w:iCs/>
        </w:rPr>
        <w:t>Traffic congestion and public transport services</w:t>
      </w:r>
    </w:p>
    <w:p>
      <w:pPr>
        <w:pStyle w:val="4"/>
        <w:rPr>
          <w:i/>
          <w:i/>
          <w:iCs/>
        </w:rPr>
      </w:pPr>
      <w:r>
        <w:rPr>
          <w:i/>
          <w:iCs/>
        </w:rPr>
      </w:r>
    </w:p>
    <w:p>
      <w:pPr>
        <w:pStyle w:val="4"/>
        <w:rPr/>
      </w:pPr>
      <w:r>
        <w:rPr/>
        <w:tab/>
        <w:t>I now turn to congestion on our roads and the importance of public transport services.</w:t>
      </w:r>
    </w:p>
    <w:p>
      <w:pPr>
        <w:pStyle w:val="4"/>
        <w:rPr/>
      </w:pPr>
      <w:r>
        <w:rPr/>
        <w:tab/>
        <w:t>I have often said, and make no apologies for repeating yet again, that we simply cannot build our way out of congestion.  Our fundamental policy is clear-cut:  to manage road use and improve the availability and quality of public transport.  The public consultation exercise and debate in this Council earlier this year on measures to address traffic congestion demonstrated strong support for the adoption of the user-pays principle through the implementation of an Electronic Road Pricing Scheme.  The Transport Department is now drawing up and finalizing a study brief.  We expect to invite tenders for a consultancy by the middle of next year.  This shall be followed by a pilot scheme before full implementation.  We shall brief and consult this Council and district boards as the exercise progresses.</w:t>
      </w:r>
    </w:p>
    <w:p>
      <w:pPr>
        <w:pStyle w:val="4"/>
        <w:rPr/>
      </w:pPr>
      <w:r>
        <w:rPr/>
      </w:r>
    </w:p>
    <w:p>
      <w:pPr>
        <w:pStyle w:val="4"/>
        <w:rPr/>
      </w:pPr>
      <w:r>
        <w:rPr/>
        <w:tab/>
        <w:t>Although fiscal measures to alleviate congestion did not find favour with many Honourable Members, past experience has proven that such measures do have an immediate impact.  The substantial growth in the number of private cars up to the early part of this year was particularly worrying.  Although the market has self-adjusted for now, the stark reality is that our road systems, even with the substantial investment in infrastructural projects which are planned, cannot cope with an annual growth of more than 2% to 3%.  That is why, unpopular though it may be, the Administration has to be ready to take action should circumstances so warrant.  We are now drafting legislation to provide the Administration with the requisite powers to increase Annual Licence Fees and impose passenger taxes at the tunnels and expect to submit Bills to this Council for consideration early in the New Year.  If and when the Administration believes that such fiscal constraints actually need to be imposed, Honourable Members will of course be consulted and have the opportunity to examine and vet the proposals in detail.</w:t>
      </w:r>
    </w:p>
    <w:p>
      <w:pPr>
        <w:pStyle w:val="4"/>
        <w:rPr/>
      </w:pPr>
      <w:r>
        <w:rPr/>
      </w:r>
    </w:p>
    <w:p>
      <w:pPr>
        <w:pStyle w:val="4"/>
        <w:rPr/>
      </w:pPr>
      <w:r>
        <w:rPr/>
        <w:tab/>
        <w:t>It is no fluke that in Hong Kong we have one of the best public transport systems in the world.  We have a wide range of transport modes at affordable prices.  We have a successful formula: key factors are that public transport is provided by operators who run their business on commercial principles, there is no government subsidy and we have an effective regulatory framework.</w:t>
      </w:r>
    </w:p>
    <w:p>
      <w:pPr>
        <w:pStyle w:val="4"/>
        <w:rPr/>
      </w:pPr>
      <w:r>
        <w:rPr/>
      </w:r>
    </w:p>
    <w:p>
      <w:pPr>
        <w:pStyle w:val="4"/>
        <w:rPr/>
      </w:pPr>
      <w:r>
        <w:rPr/>
        <w:tab/>
        <w:t>We encourage private sector participation by allowing transport operators to obtain a fair and reasonable return on their investment.  This is a pre-requisite, if operators are to re-invest in service improvements to meet public demand for higher standards of comfort and reliability.  They in turn depend on fare increases to meet increasing costs.  Indeed, the inevitable cycle of submissions for fare adjustments from transport operators has commenced.  Such submissions will be scrutinized by the Administration before Members are consulted.</w:t>
      </w:r>
    </w:p>
    <w:p>
      <w:pPr>
        <w:pStyle w:val="4"/>
        <w:rPr/>
      </w:pPr>
      <w:r>
        <w:rPr/>
      </w:r>
    </w:p>
    <w:p>
      <w:pPr>
        <w:pStyle w:val="4"/>
        <w:rPr/>
      </w:pPr>
      <w:r>
        <w:rPr/>
        <w:tab/>
        <w:t>A number of Honourable Members have expressed concern about ferry services and the importance of ferries as an alternative transport mode.  In the past two years, there have been significant improvements in services to the Northwest New Territories.  For example, three new high speed catamarans have been deployed on the Tuen Mun route to cater for the morning rush.  Two new routes have also been introduced ¢ one from Tuen Mun to Wan Chai and one from Gold Coast to Central.  Special feeder buses and green minibuses have been provided to connect ferry piers with residential areas and these services will be strengthened.  In the next 12 months, peak hour capacity between Tuen Mun and Central will be increased by 10% through the provision of one more catamaran.  Some Members have suggested a shuttle service, at least during rush hours, between Tuen Mun and Tsuen Wan.  This will be explored.  But it must be recognized that ferry services can only be viable if there is adequate patronage.</w:t>
      </w:r>
    </w:p>
    <w:p>
      <w:pPr>
        <w:pStyle w:val="4"/>
        <w:rPr/>
      </w:pPr>
      <w:r>
        <w:rPr/>
      </w:r>
    </w:p>
    <w:p>
      <w:pPr>
        <w:pStyle w:val="4"/>
        <w:rPr/>
      </w:pPr>
      <w:r>
        <w:rPr/>
        <w:tab/>
        <w:t>Mr President, the Administration will continue to review its policy on ferry services and take steps to encourage investment.  For example, we are finalizing the detailed terms of a pier development package with the Hong Kong and Yaumati Ferry which would enable the ferry company to implement service improvements to the Northwest New Territories and the outlying islands with fares kept at reasonable and affordable levels.</w:t>
      </w:r>
    </w:p>
    <w:p>
      <w:pPr>
        <w:pStyle w:val="4"/>
        <w:rPr/>
      </w:pPr>
      <w:r>
        <w:rPr/>
      </w:r>
    </w:p>
    <w:p>
      <w:pPr>
        <w:pStyle w:val="4"/>
        <w:rPr/>
      </w:pPr>
      <w:r>
        <w:rPr/>
        <w:tab/>
        <w:t>On taxis, the Transport Advisory Committee completed a comprehensive review in early 1994.  Many measures to combat malpractices have been implemented.  These include stiffer penalties and the display of ID cards by taxi drivers.  I believe the Council is also aware that we have introduced cross-harbour taxi stands on a trial basis for the greater convenience of both passengers and taxi operators.  Separately, the Transport Advisory Committee has just embarked on a full review of public light bus policies to see how these services can be improved.  My colleague, the Secretary for Planning, Environment and Lands has referred to proposals to require taxis and public light buses to switch from diesel to petrol.  The views of the trade will be fully taken into account as part of the public consultation exercise now in hand.</w:t>
      </w:r>
    </w:p>
    <w:p>
      <w:pPr>
        <w:pStyle w:val="4"/>
        <w:rPr/>
      </w:pPr>
      <w:r>
        <w:rPr/>
      </w:r>
    </w:p>
    <w:p>
      <w:pPr>
        <w:pStyle w:val="4"/>
        <w:rPr>
          <w:i/>
          <w:i/>
          <w:iCs/>
        </w:rPr>
      </w:pPr>
      <w:r>
        <w:rPr>
          <w:i/>
          <w:iCs/>
        </w:rPr>
        <w:t>Parking</w:t>
      </w:r>
    </w:p>
    <w:p>
      <w:pPr>
        <w:pStyle w:val="4"/>
        <w:rPr>
          <w:i/>
          <w:i/>
          <w:iCs/>
        </w:rPr>
      </w:pPr>
      <w:r>
        <w:rPr>
          <w:i/>
          <w:iCs/>
        </w:rPr>
      </w:r>
    </w:p>
    <w:p>
      <w:pPr>
        <w:pStyle w:val="4"/>
        <w:rPr/>
      </w:pPr>
      <w:r>
        <w:rPr/>
        <w:tab/>
        <w:t>Several Members have referred to "park and ride" in the context of congestion.  This proposal was advocated during our consultation exercise.  We are actively looking for suitable "park and ride" sites.  Indeed, the Town Planning Board has recently approved an MTRC proposal to develop a transport interchange at Choi Hung MTR Station that will incorporate such facilities.  We have earmarked $60 million as the Government’s contribution for this project and will be seeking funding support from the Finance Committee in 1996.</w:t>
      </w:r>
    </w:p>
    <w:p>
      <w:pPr>
        <w:pStyle w:val="4"/>
        <w:rPr/>
      </w:pPr>
      <w:r>
        <w:rPr/>
      </w:r>
    </w:p>
    <w:p>
      <w:pPr>
        <w:pStyle w:val="4"/>
        <w:rPr/>
      </w:pPr>
      <w:r>
        <w:rPr/>
        <w:tab/>
        <w:t>We also have two related studies, progress on which, unfortunately, has slipped somewhat because of the very heavy workload in Transport Department.  The Parking Demand Study is nearing completion and should be ready by the end of this year.</w:t>
      </w:r>
    </w:p>
    <w:p>
      <w:pPr>
        <w:pStyle w:val="4"/>
        <w:rPr/>
      </w:pPr>
      <w:r>
        <w:rPr/>
      </w:r>
    </w:p>
    <w:p>
      <w:pPr>
        <w:pStyle w:val="4"/>
        <w:rPr/>
      </w:pPr>
      <w:r>
        <w:rPr/>
        <w:tab/>
        <w:t>We recognize the existing shortfall in the provision of goods vehicle parking spaces.  This is being addressed in the Freight Transport Study.  Sites are difficult to obtain.  One possible long-term solution is the provision of permanent multi-storey lorry parks near the container port and in industrial areas.  In the shorter term, we will do our best to provide lorry parks on short-term tenancy sites.</w:t>
      </w:r>
    </w:p>
    <w:p>
      <w:pPr>
        <w:pStyle w:val="4"/>
        <w:rPr/>
      </w:pPr>
      <w:r>
        <w:rPr/>
      </w:r>
    </w:p>
    <w:p>
      <w:pPr>
        <w:pStyle w:val="4"/>
        <w:rPr/>
      </w:pPr>
      <w:r>
        <w:rPr/>
        <w:tab/>
        <w:t>Mr President, my colleagues and I look forward to working closely with the Transport Panel of this Council in the year ahead.  I am particularly pleased that the Honourable Mrs Miriam LAU and the Honourable WONG Wai-yin have been re-elected as Chairperson and Vice-Chairman of the Panel and that another 17 Members have joined the Panel.  This demonstrates the tremendous interest and concern in the transport portfolio.  We all share the same goal of improving transport services both in qualitative and quantitative terms.   To achieve this, we need to work in partnership.</w:t>
      </w:r>
    </w:p>
    <w:p>
      <w:pPr>
        <w:pStyle w:val="4"/>
        <w:rPr/>
      </w:pPr>
      <w:r>
        <w:rPr/>
      </w:r>
    </w:p>
    <w:p>
      <w:pPr>
        <w:pStyle w:val="4"/>
        <w:rPr/>
      </w:pPr>
      <w:r>
        <w:rPr/>
        <w:tab/>
        <w:t>Thank you, Mr President.</w:t>
      </w:r>
    </w:p>
    <w:p>
      <w:pPr>
        <w:pStyle w:val="4"/>
        <w:rPr/>
      </w:pPr>
      <w:r>
        <w:rPr/>
      </w:r>
    </w:p>
    <w:p>
      <w:pPr>
        <w:pStyle w:val="4"/>
        <w:rPr/>
      </w:pPr>
      <w:r>
        <w:rPr/>
      </w:r>
    </w:p>
    <w:p>
      <w:pPr>
        <w:pStyle w:val="4"/>
        <w:rPr/>
      </w:pPr>
      <w:r>
        <w:rPr>
          <w:b/>
          <w:bCs/>
        </w:rPr>
        <w:t>SECRETARY FOR HOUSING</w:t>
      </w:r>
      <w:r>
        <w:rPr/>
        <w:t>: Mr President, the Housing Branch was set up less than a year ago to co-ordinate and direct our housing policy, and to ensure that the Government’s ambitious targets for increasing the production of flats in the public and private sectors could be met.  As I said in my introduction to this year’s Policy Commitments, we have been able not only to demonstrate significant progress towards meeting our production targets, but also to focus on the quality of our housing stock, and particularly on the quality of our public rental housing.</w:t>
      </w:r>
    </w:p>
    <w:p>
      <w:pPr>
        <w:pStyle w:val="4"/>
        <w:rPr/>
      </w:pPr>
      <w:r>
        <w:rPr/>
      </w:r>
    </w:p>
    <w:p>
      <w:pPr>
        <w:pStyle w:val="4"/>
        <w:rPr/>
      </w:pPr>
      <w:r>
        <w:rPr/>
        <w:tab/>
        <w:t>This year we have made another 36 policy commitments relating to public rental housing, subsidized home ownership and private housing.  We need the co-operation and support of this Council, the Housing Authority, the Housing Society and the private sector in achieving all our targets.  I welcome the comments and suggestions made by Honourable Members last week, and would like to respond to some of the main issues raised.</w:t>
      </w:r>
    </w:p>
    <w:p>
      <w:pPr>
        <w:pStyle w:val="4"/>
        <w:rPr/>
      </w:pPr>
      <w:r>
        <w:rPr/>
      </w:r>
    </w:p>
    <w:p>
      <w:pPr>
        <w:pStyle w:val="4"/>
        <w:rPr>
          <w:i/>
          <w:i/>
          <w:iCs/>
        </w:rPr>
      </w:pPr>
      <w:r>
        <w:rPr>
          <w:i/>
          <w:iCs/>
        </w:rPr>
        <w:t>Public rental housing</w:t>
      </w:r>
    </w:p>
    <w:p>
      <w:pPr>
        <w:pStyle w:val="4"/>
        <w:rPr>
          <w:i/>
          <w:i/>
          <w:iCs/>
        </w:rPr>
      </w:pPr>
      <w:r>
        <w:rPr>
          <w:i/>
          <w:iCs/>
        </w:rPr>
      </w:r>
    </w:p>
    <w:p>
      <w:pPr>
        <w:pStyle w:val="4"/>
        <w:rPr/>
      </w:pPr>
      <w:r>
        <w:rPr/>
        <w:tab/>
        <w:t>First, I shall deal with public rental housing.  Despite the increasing aspirations of the community to home ownership, there is no doubt that public rental housing remains one of the main pillars of our social policy.  The total supply of public rental housing flats up to 2001 will be in the order of 240 000.  This figure comprises the 141 000 new flats to which we are committed, and about 100 000 flats to be vacated by tenants and then refurbished for re-allocation.  This increase in supply should be sufficient to reduce the average waiting time for public rental housing for eligible applicants from seven years at present to just under five years by 2001, without compromising our ability to meet other commitments in respect of redevelopment, squatter and Temporary Housing Area clearances, compassionate rehousing and overcrowding relief.</w:t>
      </w:r>
    </w:p>
    <w:p>
      <w:pPr>
        <w:pStyle w:val="4"/>
        <w:rPr/>
      </w:pPr>
      <w:r>
        <w:rPr/>
      </w:r>
    </w:p>
    <w:p>
      <w:pPr>
        <w:pStyle w:val="4"/>
        <w:rPr/>
      </w:pPr>
      <w:r>
        <w:rPr/>
        <w:tab/>
        <w:t>Some Members have cast doubt on our ability to achieve such a substantial reduction in waiting time.  As the Governor said in his policy address, this will be no easy task.  But we are determined to use our best efforts to achieve it.  Against the background of our flat availability position which I have just mentioned, we shall be helped by the historical trend that the number of persons who join the General Waiting List but are eventually found not eligible, or who are rehoused through other schemes or quotas, accounts for about half of all applicants on the list.  We shall also be able to increase the number of flats to be allocated to successful waiting list applicants from 1998 onwards, after our existing Temporary Housing Area residents and urban squatters on Crown land have been offered rehousing.</w:t>
      </w:r>
    </w:p>
    <w:p>
      <w:pPr>
        <w:pStyle w:val="4"/>
        <w:rPr/>
      </w:pPr>
      <w:r>
        <w:rPr/>
      </w:r>
    </w:p>
    <w:p>
      <w:pPr>
        <w:pStyle w:val="4"/>
        <w:rPr/>
      </w:pPr>
      <w:r>
        <w:rPr/>
        <w:tab/>
        <w:t>I also note that some other Members, far from regarding our target as over-ambitious, have asked us to reduce waiting time still further by allocating more land to the Housing Authority for the construction of more public rental flats.  I would like to make our position clear on this.  We have already allocated to the Housing Authority some 223 hectares of land, comprising new and redevelopment sites, to meet the target of building 141 000 new rental flats.  In addition, about 185 hectares have been allocated or earmarked for building  148 000 home ownership scheme flats.  These amounts of land are sufficient to achieve our present targets.  Whether or not these targets need to be modified will depend on the outcome of our comprehensive assessment of housing demand in the next 10 years, which is now approaching its final stage.  This assessment will take into account factors such as population growth, the timing of redevelopment and the market price of private housing.  Should an increase in demand be indicated, we will use our best endeavours to make additional land available as expeditiously as possible.  We will also follow up Members' suggestion of increasing the plot ratio of public housing sites, so as to make the best use possible of our limited land resources.  This suggestion ties in very well with our own thinking.</w:t>
      </w:r>
    </w:p>
    <w:p>
      <w:pPr>
        <w:pStyle w:val="4"/>
        <w:rPr/>
      </w:pPr>
      <w:r>
        <w:rPr/>
      </w:r>
    </w:p>
    <w:p>
      <w:pPr>
        <w:pStyle w:val="4"/>
        <w:rPr/>
      </w:pPr>
      <w:r>
        <w:rPr/>
        <w:tab/>
        <w:t>A few Members expressed concern about our pledge to privatize gradually public rental housing estate management.  The fact is that our experience with similar arrangements in Home Ownership Scheme courts has shown that customer satisfaction with private management agencies is high.  In addition, savings can be achieved, and scarce human resources can be released for redeployment elsewhere in the public sector where they are needed for new or improved activities.  Having said this, I should make it clear that we do not intend to proceed precipitately.  We shall carry out a pilot scheme in three selected rental estates, beginning in early 1996.  Residents will themselves be able to monitor the performance of private management agencies both directly and through the Estate Management Advisory Committee Scheme.</w:t>
      </w:r>
    </w:p>
    <w:p>
      <w:pPr>
        <w:pStyle w:val="4"/>
        <w:rPr/>
      </w:pPr>
      <w:r>
        <w:rPr/>
      </w:r>
    </w:p>
    <w:p>
      <w:pPr>
        <w:pStyle w:val="4"/>
        <w:rPr/>
      </w:pPr>
      <w:r>
        <w:rPr/>
        <w:tab/>
        <w:t>I wish also to respond briefly to the comments of some Members on the subject of better-off tenants.  The reason for the proposed policy was clearly stated by the Governor in his policy address: it is plainly wrong that public rental housing should continue to accommodate tenants who have the financial resources to meet their own housing requirements.  We must ensure that heavily subsidized housing is enjoyed by those who need it most.  Where tenants can afford to buy their own homes, whether at subsidized or market prices, or to rent accommodation in the private sector, they should make way for others whose only hope of finding decent accommodation lies with public rental housing.  This is a case where the need to make the best use of scarce housing resources and the basic considerations of fairness point at the same direction.</w:t>
      </w:r>
    </w:p>
    <w:p>
      <w:pPr>
        <w:pStyle w:val="4"/>
        <w:rPr/>
      </w:pPr>
      <w:r>
        <w:rPr/>
      </w:r>
    </w:p>
    <w:p>
      <w:pPr>
        <w:pStyle w:val="4"/>
        <w:rPr>
          <w:i/>
          <w:i/>
          <w:iCs/>
        </w:rPr>
      </w:pPr>
      <w:r>
        <w:rPr>
          <w:i/>
          <w:iCs/>
        </w:rPr>
        <w:t>Temporary housing</w:t>
      </w:r>
    </w:p>
    <w:p>
      <w:pPr>
        <w:pStyle w:val="4"/>
        <w:rPr>
          <w:i/>
          <w:i/>
          <w:iCs/>
        </w:rPr>
      </w:pPr>
      <w:r>
        <w:rPr>
          <w:i/>
          <w:iCs/>
        </w:rPr>
      </w:r>
    </w:p>
    <w:p>
      <w:pPr>
        <w:pStyle w:val="4"/>
        <w:rPr/>
      </w:pPr>
      <w:r>
        <w:rPr/>
        <w:tab/>
        <w:t>Turning to temporary housing, some Members have criticized the Government for not honouring its pledges on Temporary Housing Areas (THAs).  I would like to reiterate publicly that we will honour in full the three pledges.  We are well on target to fulfilling these pledges.  Indeed we will be able to go one step further, that is, by the end of 1997, all THA residents as at the end of September this year will be offered rehousing in public rental estates.</w:t>
      </w:r>
    </w:p>
    <w:p>
      <w:pPr>
        <w:pStyle w:val="4"/>
        <w:rPr/>
      </w:pPr>
      <w:r>
        <w:rPr/>
      </w:r>
    </w:p>
    <w:p>
      <w:pPr>
        <w:pStyle w:val="4"/>
        <w:rPr/>
      </w:pPr>
      <w:r>
        <w:rPr/>
        <w:tab/>
        <w:t>Separately, as a result of future clearances and increased immigration from China, there will still be a genuine need to retain some THAs in the foreseeable future.  This is why we have announced the need to retain and refurbish 13 THAs after 1997 for new residents, but we are determined to improve the living conditions by a renovation programme and improved management.  I am grateful to the Honourable LEE Wing-tat for his suggestion that some older rental blocks in the urban fringe areas should be retained for use as vertical THAs.  This is, in fact, one of our new policy commitments.  These high-rise blocks will have many advantages over the conventional wooden THA units.  They will be in more convenient locations and offer better security, fire safety and environmental conditions.  A pilot scheme has already been implemented in one public rental block, and we will expand this programme in 1996.  In addition, new designs of temporary accommodation, with more space and better quality living standards, will gradually be introduced to replace the existing type of temporary housing.</w:t>
      </w:r>
    </w:p>
    <w:p>
      <w:pPr>
        <w:pStyle w:val="4"/>
        <w:rPr/>
      </w:pPr>
      <w:r>
        <w:rPr/>
      </w:r>
    </w:p>
    <w:p>
      <w:pPr>
        <w:pStyle w:val="4"/>
        <w:rPr>
          <w:i/>
          <w:i/>
          <w:iCs/>
        </w:rPr>
      </w:pPr>
      <w:r>
        <w:rPr>
          <w:i/>
          <w:iCs/>
        </w:rPr>
        <w:t>Home ownership</w:t>
      </w:r>
    </w:p>
    <w:p>
      <w:pPr>
        <w:pStyle w:val="4"/>
        <w:rPr>
          <w:i/>
          <w:i/>
          <w:iCs/>
        </w:rPr>
      </w:pPr>
      <w:r>
        <w:rPr>
          <w:i/>
          <w:iCs/>
        </w:rPr>
      </w:r>
    </w:p>
    <w:p>
      <w:pPr>
        <w:pStyle w:val="4"/>
        <w:rPr/>
      </w:pPr>
      <w:r>
        <w:rPr/>
        <w:tab/>
        <w:t>I referred earlier on to some Members’ differing views on our flat production targets for public rental housing.  I detect the same ambivalence with regard to home ownership and, in particular, to our subsidised home ownership schemes.  Some Members would prefer us to take a left-hand path (so to speak), and others a right-hand one.  In fact, it is misleading to compare directly our public rental and home ownership production figures.  These two different types of public housing are needed to achieve two different social objectives.  Public rental housing is intended for those who are in genuine need and have not yet reached the stage where home ownership is a real possibility.  On the other hand, our subsidized home ownership schemes are designed to meet the increasing aspirations of a high proportion of our low and middle income families to own their own homes. In fact, we will build over 175 000 Home Ownership and Sandwich Class Housing flats by 2001, a significant increase on last year’s announced target.  Loans will also be provided to over 16 000 families to help them buy their own homes in the private sector.   We believe that this home ownership programme for over 190 000 families is not only important in meeting increasing demand from individual families, but is also desirable in itself as a means of fostering social stability in Hong Kong.  I sincerely hope that we can make up lost ground in achieving our original target of “just under 60%” for home ownership by 2001.</w:t>
      </w:r>
    </w:p>
    <w:p>
      <w:pPr>
        <w:pStyle w:val="4"/>
        <w:rPr/>
      </w:pPr>
      <w:r>
        <w:rPr/>
      </w:r>
    </w:p>
    <w:p>
      <w:pPr>
        <w:pStyle w:val="4"/>
        <w:rPr/>
      </w:pPr>
      <w:r>
        <w:rPr/>
        <w:tab/>
        <w:t>I would like to acknowledge the views of some Members in support of the sale of public rental flats to existing tenants as a means of increasing home ownership.  We will certainly examine ways to make it easier for tenants of public rental flats to own their own homes, including the option of selling public rental flats to existing tenants.</w:t>
      </w:r>
    </w:p>
    <w:p>
      <w:pPr>
        <w:pStyle w:val="4"/>
        <w:rPr/>
      </w:pPr>
      <w:r>
        <w:rPr/>
      </w:r>
    </w:p>
    <w:p>
      <w:pPr>
        <w:pStyle w:val="4"/>
        <w:rPr/>
      </w:pPr>
      <w:r>
        <w:rPr/>
        <w:tab/>
        <w:t>I would emphasize that the increase in our subsidized home ownership programme will not be at the expense of public rental housing production.  Based on present targets, the public rental housing to home ownership scheme ratio by the end of this century will still be seven to three.  This is a high proportion of public rental housing by international developed territory standards; even much higher, for example, than in Singapore, Taiwan or England.</w:t>
      </w:r>
    </w:p>
    <w:p>
      <w:pPr>
        <w:pStyle w:val="4"/>
        <w:rPr/>
      </w:pPr>
      <w:r>
        <w:rPr/>
      </w:r>
    </w:p>
    <w:p>
      <w:pPr>
        <w:pStyle w:val="4"/>
        <w:rPr>
          <w:i/>
          <w:i/>
          <w:iCs/>
        </w:rPr>
      </w:pPr>
      <w:r>
        <w:rPr>
          <w:i/>
          <w:iCs/>
        </w:rPr>
        <w:t>Private sector</w:t>
      </w:r>
    </w:p>
    <w:p>
      <w:pPr>
        <w:pStyle w:val="4"/>
        <w:rPr>
          <w:i/>
          <w:i/>
          <w:iCs/>
        </w:rPr>
      </w:pPr>
      <w:r>
        <w:rPr>
          <w:i/>
          <w:iCs/>
        </w:rPr>
      </w:r>
    </w:p>
    <w:p>
      <w:pPr>
        <w:pStyle w:val="4"/>
        <w:rPr/>
      </w:pPr>
      <w:r>
        <w:rPr/>
        <w:tab/>
        <w:t>I turn now to the private sector.  We rely on private sector developers to meet about 40% of our total target production of over half a million new flats over the next six years.  I am fully aware of the difficulties which developers sometimes face in acquiring land and in obtaining all the government approvals required before they can deliver flats to the market.  For this purpose, we have set up a Housing Project Action Team to facilitate this process for any major development ¢ major in the sense that it will contribute 500 or more flats to our production target.  Developers are encouraged to approach me or my colleagues in the Housing Branch with projects where they are experiencing difficulties.  Members may wish to know that we are already monitoring or fast-tracking in this way over 50 projects, involving more than 120 000 flats throughout the territory.</w:t>
      </w:r>
    </w:p>
    <w:p>
      <w:pPr>
        <w:pStyle w:val="4"/>
        <w:rPr/>
      </w:pPr>
      <w:r>
        <w:rPr/>
      </w:r>
    </w:p>
    <w:p>
      <w:pPr>
        <w:pStyle w:val="4"/>
        <w:rPr/>
      </w:pPr>
      <w:r>
        <w:rPr/>
        <w:tab/>
        <w:t>While we recognize and, indeed, actively support the role of the private sector in achieving our housing production targets, we must be careful to resist the Siren's calls (if I may borrow a phrase from my colleague the Financial Secretary) of those who ask us to relax significantly or even abandon our measures to contain speculation in the residential property market.  As several Members have rightly pointed out, the measures introduced by the Government in June last year have successfully dampened speculation and stabilized property prices.  The residential property market is now dominated by end-users who actually purchase property from developers first-hand.  Developers realistically react to changed market sentiment by cutting down on prices and offering attractive sales packages and supplementary financing.  Housing affordability has also improved.  We are satisfied that the anti-speculation measures are achieving the desired results without undue interference in market forces.  We do not intend to introduce further restrictive measures, but we must still guard against the rekindling of speculation.  Hence, we will keep a close watch over developments and will continue to review the situation on a regular basis.</w:t>
      </w:r>
    </w:p>
    <w:p>
      <w:pPr>
        <w:pStyle w:val="4"/>
        <w:rPr/>
      </w:pPr>
      <w:r>
        <w:rPr/>
      </w:r>
    </w:p>
    <w:p>
      <w:pPr>
        <w:pStyle w:val="4"/>
        <w:rPr/>
      </w:pPr>
      <w:r>
        <w:rPr/>
        <w:tab/>
        <w:t>Meanwhile we have received proposals to increase the operational flexibility of both developers and purchasers so as to facilitate property transactions within the existing regulatory framework.  We are examining these proposals with great care, to see whether some operational flexibility can be allowed, without giving rise to speculative activities and without compromising the integrity of our price-stabilization package.</w:t>
      </w:r>
    </w:p>
    <w:p>
      <w:pPr>
        <w:pStyle w:val="4"/>
        <w:rPr/>
      </w:pPr>
      <w:r>
        <w:rPr/>
      </w:r>
    </w:p>
    <w:p>
      <w:pPr>
        <w:pStyle w:val="4"/>
        <w:rPr>
          <w:i/>
          <w:i/>
          <w:iCs/>
        </w:rPr>
      </w:pPr>
      <w:r>
        <w:rPr>
          <w:i/>
          <w:iCs/>
        </w:rPr>
        <w:t>Long Term Housing Strategy</w:t>
      </w:r>
    </w:p>
    <w:p>
      <w:pPr>
        <w:pStyle w:val="4"/>
        <w:rPr>
          <w:i/>
          <w:i/>
          <w:iCs/>
        </w:rPr>
      </w:pPr>
      <w:r>
        <w:rPr>
          <w:i/>
          <w:iCs/>
        </w:rPr>
      </w:r>
    </w:p>
    <w:p>
      <w:pPr>
        <w:pStyle w:val="4"/>
        <w:rPr/>
      </w:pPr>
      <w:r>
        <w:rPr/>
        <w:tab/>
        <w:t>Mr President, I shall shortly be embarking on a review of our Long Term Housing Strategy.  I am pleased that several Members have welcomed this.  Let me say a few words about the scope of the review.  We will consider all major aspects of housing policy, and will determine the way in which we manage the enormous resources required to provide decent and affordable housing for the community.  To give some key examples:</w:t>
      </w:r>
    </w:p>
    <w:p>
      <w:pPr>
        <w:pStyle w:val="4"/>
        <w:rPr/>
      </w:pPr>
      <w:r>
        <w:rPr/>
      </w:r>
    </w:p>
    <w:p>
      <w:pPr>
        <w:pStyle w:val="4"/>
        <w:ind w:left="1440" w:hanging="1440"/>
        <w:rPr/>
      </w:pPr>
      <w:r>
        <w:rPr/>
        <w:tab/>
        <w:t>(a)</w:t>
        <w:tab/>
        <w:t>we will project housing production targets forward for the next 10 years to 2005-2006, taking into account our latest projections of housing demand;</w:t>
      </w:r>
    </w:p>
    <w:p>
      <w:pPr>
        <w:pStyle w:val="4"/>
        <w:ind w:left="1440" w:hanging="1440"/>
        <w:rPr/>
      </w:pPr>
      <w:r>
        <w:rPr/>
      </w:r>
    </w:p>
    <w:p>
      <w:pPr>
        <w:pStyle w:val="4"/>
        <w:ind w:left="1440" w:hanging="1440"/>
        <w:rPr/>
      </w:pPr>
      <w:r>
        <w:rPr/>
        <w:tab/>
        <w:t>(b)</w:t>
        <w:tab/>
        <w:t>we will examine carefully the appropriate split between flat production in the private, public rental and subsidized home ownership sectors;</w:t>
      </w:r>
    </w:p>
    <w:p>
      <w:pPr>
        <w:pStyle w:val="4"/>
        <w:ind w:left="1440" w:hanging="1440"/>
        <w:rPr/>
      </w:pPr>
      <w:r>
        <w:rPr/>
      </w:r>
    </w:p>
    <w:p>
      <w:pPr>
        <w:pStyle w:val="4"/>
        <w:ind w:left="1440" w:hanging="1440"/>
        <w:rPr/>
      </w:pPr>
      <w:r>
        <w:rPr/>
        <w:tab/>
        <w:t>(c)</w:t>
        <w:tab/>
        <w:t>we will review public housing policies regarding eligibility, subsidy, redevelopment and clearance; and</w:t>
      </w:r>
    </w:p>
    <w:p>
      <w:pPr>
        <w:pStyle w:val="4"/>
        <w:ind w:left="1440" w:hanging="1440"/>
        <w:rPr/>
      </w:pPr>
      <w:r>
        <w:rPr/>
      </w:r>
    </w:p>
    <w:p>
      <w:pPr>
        <w:pStyle w:val="4"/>
        <w:ind w:left="1440" w:hanging="1440"/>
        <w:rPr/>
      </w:pPr>
      <w:r>
        <w:rPr/>
        <w:tab/>
        <w:t>(d)</w:t>
        <w:tab/>
        <w:t>we will identify gaps in provision.</w:t>
      </w:r>
    </w:p>
    <w:p>
      <w:pPr>
        <w:pStyle w:val="4"/>
        <w:rPr/>
      </w:pPr>
      <w:r>
        <w:rPr/>
      </w:r>
    </w:p>
    <w:p>
      <w:pPr>
        <w:pStyle w:val="4"/>
        <w:rPr/>
      </w:pPr>
      <w:r>
        <w:rPr/>
        <w:tab/>
        <w:t>We have already set up an inter-departmental working group in the Housing Branch to conduct research and produce background materials and papers.   To give the review direction and focus, a high-level steering group will shortly be formed, chaired by myself, and including people from the public and private sectors in their personal capacities.  Very shortly, I shall invite Members of this Council to meet with me and to give their views on possible future direction.  Views from interested groups will also be welcomed.  We will then consider all these views during our review before compiling a report for public consultation.  Mr. President, this review will take time to complete, but it is an important exercise.  We must get it right.  I look forward to lively and constructive debates on all the issues involved over the months ahead.</w:t>
      </w:r>
    </w:p>
    <w:p>
      <w:pPr>
        <w:pStyle w:val="4"/>
        <w:rPr/>
      </w:pPr>
      <w:r>
        <w:rPr/>
      </w:r>
    </w:p>
    <w:p>
      <w:pPr>
        <w:pStyle w:val="4"/>
        <w:rPr/>
      </w:pPr>
      <w:r>
        <w:rPr/>
        <w:tab/>
        <w:t xml:space="preserve">Thank you, Mr President. </w:t>
      </w:r>
    </w:p>
    <w:p>
      <w:pPr>
        <w:pStyle w:val="4"/>
        <w:rPr/>
      </w:pPr>
      <w:r>
        <w:rPr/>
      </w:r>
    </w:p>
    <w:p>
      <w:pPr>
        <w:pStyle w:val="4"/>
        <w:rPr/>
      </w:pPr>
      <w:r>
        <w:rPr/>
      </w:r>
    </w:p>
    <w:p>
      <w:pPr>
        <w:pStyle w:val="3"/>
        <w:rPr/>
      </w:pPr>
      <w:r>
        <w:rPr>
          <w:rFonts w:ascii="華康中黑體" w:hAnsi="華康中黑體" w:cs="華康中黑體" w:eastAsia="華康中黑體"/>
        </w:rPr>
        <w:t>保安司致辭：</w:t>
      </w:r>
      <w:r>
        <w:rPr/>
        <w:t>¥®¥¥¡</w:t>
        <w:softHyphen/>
        <w:t>´ªÁºÃ©¡¬«°©¤</w:t>
        <w:softHyphen/>
        <w:t>ª¦¨¦ªª·¡</w:t>
        <w:softHyphen/>
        <w:t>´¥¥¹©ºÅª¬©¤²¦¥¡¦¨·¬Ãª¡</w:t>
        <w:softHyphen/>
        <w:t>´¬©¤¦¼»¦³¤¤</w:t>
        <w:softHyphen/>
        <w:t>ª</w:t>
        <w:softHyphen/>
        <w:softHyphen/>
        <w:t>©¡²µº°¡¬©¨¤º«</w:t>
        <w:softHyphen/>
        <w:t>´§¬¤</w:t>
        <w:softHyphen/>
        <w:t>¦ªª¤¦¦¯§ªª·¡¤½¦²®©¬¤¤¤¤¦¤«¡§</w:t>
        <w:softHyphen/>
        <w:t>³·¦¼·¸¦©«»¥¥¥©°²¤</w:t>
        <w:softHyphen/>
        <w:t>¡ºº©¯¡ª¨³¦ª¦Á¡§</w:t>
        <w:softHyphen/>
        <w:t>·¤¿¾¤¡ºÃ¥¥¹¬«³¶ª«¤©·</w:t>
        <w:softHyphen/>
        <w:t>¡¤¤¡§Â</w:t>
      </w:r>
      <w:r>
        <w:rPr>
          <w:rFonts w:eastAsia="華康細明體外字集" w:cs="華康細明體外字集" w:ascii="華康細明體外字集" w:hAnsi="華康細明體外字集"/>
        </w:rPr>
        <w:t></w:t>
      </w:r>
      <w:r>
        <w:rPr/>
        <w:t>³</w:t>
        <w:softHyphen/>
        <w:t>Å½ª¾·¡¦¦¦Ä</w:t>
        <w:softHyphen/>
        <w:t>¸Ä§</w:t>
        <w:softHyphen/>
        <w:t>ª¬µ¤°¡¥¤§</w:t>
        <w:softHyphen/>
        <w:t>¬¹²¤¨¨Å¥¼©©¿ª</w:t>
        <w:softHyphen/>
        <w:t>¹©±¬¡</w:t>
      </w:r>
    </w:p>
    <w:p>
      <w:pPr>
        <w:pStyle w:val="3"/>
        <w:rPr/>
      </w:pPr>
      <w:r>
        <w:rPr/>
      </w:r>
    </w:p>
    <w:p>
      <w:pPr>
        <w:pStyle w:val="3"/>
        <w:rPr/>
      </w:pPr>
      <w:r>
        <w:rPr/>
      </w:r>
    </w:p>
    <w:p>
      <w:pPr>
        <w:pStyle w:val="3"/>
        <w:rPr/>
      </w:pPr>
      <w:r>
        <w:rPr/>
      </w:r>
    </w:p>
    <w:p>
      <w:pPr>
        <w:pStyle w:val="3"/>
        <w:rPr>
          <w:i/>
          <w:i/>
          <w:iCs/>
        </w:rPr>
      </w:pPr>
      <w:r>
        <w:rPr>
          <w:i/>
          <w:iCs/>
        </w:rPr>
        <w:t>¬µ¤°</w:t>
      </w:r>
    </w:p>
    <w:p>
      <w:pPr>
        <w:pStyle w:val="3"/>
        <w:rPr>
          <w:i/>
          <w:i/>
          <w:iCs/>
        </w:rPr>
      </w:pPr>
      <w:r>
        <w:rPr>
          <w:i/>
          <w:iCs/>
        </w:rPr>
      </w:r>
    </w:p>
    <w:p>
      <w:pPr>
        <w:pStyle w:val="3"/>
        <w:rPr/>
      </w:pPr>
      <w:r>
        <w:rPr/>
        <w:tab/>
        <w:t>§</w:t>
        <w:softHyphen/>
        <w:t>ª¬µ¤°¡¥</w:t>
        <w:softHyphen/>
        <w:t>¤¬¤¤</w:t>
        <w:softHyphen/>
        <w:t>¡²¤¡§</w:t>
        <w:softHyphen/>
        <w:t>°¨¹¨º¨¥¥¤¯´°ª´±¡²¤¡§</w:t>
        <w:softHyphen/>
        <w:t>°¨»®¨¶¡¤¤</w:t>
        <w:softHyphen/>
        <w:t>¹¬º²§</w:t>
        <w:softHyphen/>
        <w:t>¡¦®¤§¦±¥²¥¬§¡º¶´°¤§®²¡²¤¡§</w:t>
        <w:softHyphen/>
        <w:t>°¨»¤¤¦§¡¥¸¨¤¨¦§¶§¹´¤¤ª</w:t>
        <w:softHyphen/>
        <w:softHyphen/>
        <w:t>¨°¡</w:t>
      </w:r>
    </w:p>
    <w:p>
      <w:pPr>
        <w:pStyle w:val="3"/>
        <w:rPr/>
      </w:pPr>
      <w:r>
        <w:rPr/>
      </w:r>
    </w:p>
    <w:p>
      <w:pPr>
        <w:pStyle w:val="3"/>
        <w:rPr>
          <w:i/>
          <w:i/>
          <w:iCs/>
        </w:rPr>
      </w:pPr>
      <w:r>
        <w:rPr>
          <w:i/>
          <w:iCs/>
        </w:rPr>
        <w:t>¹¨¥¥ª´±ª¬µ¤°</w:t>
      </w:r>
    </w:p>
    <w:p>
      <w:pPr>
        <w:pStyle w:val="3"/>
        <w:rPr/>
      </w:pPr>
      <w:r>
        <w:rPr/>
      </w:r>
    </w:p>
    <w:p>
      <w:pPr>
        <w:pStyle w:val="3"/>
        <w:rPr/>
      </w:pPr>
      <w:r>
        <w:rPr/>
        <w:t>¼·¸¦</w:t>
      </w:r>
    </w:p>
    <w:p>
      <w:pPr>
        <w:pStyle w:val="3"/>
        <w:rPr/>
      </w:pPr>
      <w:r>
        <w:rPr/>
      </w:r>
    </w:p>
    <w:p>
      <w:pPr>
        <w:pStyle w:val="3"/>
        <w:rPr/>
      </w:pPr>
      <w:r>
        <w:rPr/>
        <w:tab/>
        <w:t>¨¤±¤¡¥·§</w:t>
        <w:softHyphen/>
        <w:t>¤³¤ª¤³¤¦®»®¤¦</w:t>
      </w:r>
      <w:r>
        <w:rPr>
          <w:rFonts w:eastAsia="華康細明體外字集" w:cs="華康細明體外字集" w:ascii="華康細明體外字集" w:hAnsi="華康細明體外字集"/>
        </w:rPr>
        <w:t></w:t>
      </w:r>
      <w:r>
        <w:rPr/>
        <w:t>¤</w:t>
        <w:softHyphen/>
        <w:t>¡©·§</w:t>
        <w:softHyphen/>
        <w:t>¥¥Å«°´®¡Ä°¤</w:t>
        <w:softHyphen/>
        <w:t>¨µ¦µ¤¡§¤¤¾¦°¦¼·¸¦ª¥°¡°¦«½¥°ªÄ°¤</w:t>
        <w:softHyphen/>
        <w:t>¡¦¦21 000¦¡¦¾</w:t>
        <w:softHyphen/>
        <w:t>Ä¶ª78%¡°¤¬</w:t>
      </w:r>
      <w:r>
        <w:rPr>
          <w:rFonts w:eastAsia="華康細明體外字集" w:cs="華康細明體外字集" w:ascii="華康細明體外字集" w:hAnsi="華康細明體外字集"/>
        </w:rPr>
        <w:t></w:t>
      </w:r>
      <w:r>
        <w:rPr/>
        <w:t>¨ª¦µ¤¨Å©°¦¯§¨Å¥°ªÄ</w:t>
        <w:softHyphen/>
        <w:t>¥¡Á¦«¦¨¥ª«¦Ä±¡</w:t>
        <w:softHyphen/>
        <w:t>³¨¤¸®¤¦Ã½¬¤§¡°¦¤¥¡§¦¨¥Ä°¤</w:t>
        <w:softHyphen/>
        <w:t>°¦¥»ª¤§¡Ä¦¥ÀÃ¨°´¬°©®¤¨¨¬°¡µ½¦¦¡¬©¤¤²¸¡ª·¤¤§±¯¨¨§¦Ä¹¡¦µ¤°¦·¸¥°¡¨ªÀ¤ª¤®¥®¡¥¦Á·¦¬¬³§©´¤¡²®¦µ¤°¦Â°ªÄ°¤</w:t>
        <w:softHyphen/>
        <w:t>¡¸¤¤¤¤¦¼¥¤800¦¡§</w:t>
        <w:softHyphen/>
        <w:t>¤¹</w:t>
        <w:softHyphen/>
        <w:t>¥¦¬µ¤º©</w:t>
        <w:softHyphen/>
        <w:t>ª¥¼¡¦´¼¬400¦Ä°¤</w:t>
        <w:softHyphen/>
        <w:t>°¦«½¥°¡¦¤¤¤¤¦¤¤¦«¡§</w:t>
        <w:softHyphen/>
        <w:t>·¦¼¬220¦Ä°¤</w:t>
        <w:softHyphen/>
        <w:t>¥¤«½¤§¡</w:t>
      </w:r>
    </w:p>
    <w:p>
      <w:pPr>
        <w:pStyle w:val="3"/>
        <w:rPr/>
      </w:pPr>
      <w:r>
        <w:rPr/>
      </w:r>
    </w:p>
    <w:p>
      <w:pPr>
        <w:pStyle w:val="3"/>
        <w:rPr/>
      </w:pPr>
      <w:r>
        <w:rPr/>
        <w:tab/>
        <w:t>¹¥¤¦ª¾Å¸®²Áµ¤¤¤5%¡¦¼¤¸®¤</w:t>
        <w:softHyphen/>
        <w:t>¡</w:t>
        <w:softHyphen/>
        <w:t>´«¦§©¨¥¤³¥¡¹»¤¶11%¡¦«±¦§®§¼´62%¡·µ¡§</w:t>
        <w:softHyphen/>
        <w:t>¤·¦¦¦¦º¡¤¦¡§</w:t>
        <w:softHyphen/>
        <w:t>¤¥±¤¦²Â¸®¤¤¦·½¬¬©¦¨±³½ª¤¤¡©¦¡§</w:t>
        <w:softHyphen/>
        <w:t>·¼¥¬·¸·¡´°¦Á°©¤°¤¶²ª¹¤¡³¨±¬¡³¦¥§©¨</w:t>
        <w:softHyphen/>
        <w:t>ª¡¦²Â¤Ä</w:t>
        <w:softHyphen/>
        <w:t>¸®±¨¡¡·¥ÅÄ¤¦¥¶®¦²Â¸®¶¹ª°·¤¤¡</w:t>
      </w:r>
    </w:p>
    <w:p>
      <w:pPr>
        <w:pStyle w:val="3"/>
        <w:rPr/>
      </w:pPr>
      <w:r>
        <w:rPr/>
      </w:r>
    </w:p>
    <w:p>
      <w:pPr>
        <w:pStyle w:val="3"/>
        <w:rPr/>
      </w:pPr>
      <w:r>
        <w:rPr/>
        <w:tab/>
        <w:t>³¤Ä</w:t>
        <w:softHyphen/>
        <w:t>Ãª¨¥Å¡¦²Â©çµÅ©«¤¦¸®¦©¼¥¡§¦³ù¦¦¦«Ã¡Ä¤·¼¬¤¤©¥±¦Ã¥¸¬°ª±³¤§¡ÄÄ</w:t>
        <w:softHyphen/>
        <w:t>¤¥À¤¨¤³Ã¸¦¡Ã©«¤¦¸¦¤</w:t>
        <w:softHyphen/>
        <w:t>¡¥¦¤¤¡§</w:t>
        <w:softHyphen/>
        <w:t>¤µª¥¼·¸¦©</w:t>
        <w:softHyphen/>
        <w:t>·©°</w:t>
        <w:softHyphen/>
        <w:t>´¤¾©§¦ª¡«¤¦¥¸ª·¦¦¬¨³§¡¡§</w:t>
        <w:softHyphen/>
        <w:t>¤¦¨ª·¤¤©¦Ã¹Åª·¨¡¨¥¯À¤¥¦°</w:t>
        <w:softHyphen/>
        <w:t>¹¡¹¬³§®©´¥ª¦¶«Ä¡¤®²»±¨¡ª·º§¡Ã±¨°¡Ä°¤¬¨µ¦¤</w:t>
        <w:softHyphen/>
        <w:t>ª¤§¡³¥¦°</w:t>
        <w:softHyphen/>
        <w:t>¹®¥¦¥¦¦©³§¡§²«¡¾</w:t>
      </w:r>
      <w:r>
        <w:rPr>
          <w:rFonts w:eastAsia="華康細明體外字集" w:cs="華康細明體外字集" w:ascii="華康細明體外字集" w:hAnsi="華康細明體外字集"/>
        </w:rPr>
        <w:t></w:t>
      </w:r>
      <w:r>
        <w:rPr/>
        <w:t>¦</w:t>
        <w:softHyphen/>
        <w:t>¬©³ª©¨¥¦Ã¹Åª¦¤¨¤¡©¯±¨«¤¦¥¸°Ã¡</w:t>
      </w:r>
    </w:p>
    <w:p>
      <w:pPr>
        <w:pStyle w:val="3"/>
        <w:rPr/>
      </w:pPr>
      <w:r>
        <w:rPr/>
        <w:t>®¨¤±Å¨ª°</w:t>
      </w:r>
    </w:p>
    <w:p>
      <w:pPr>
        <w:pStyle w:val="3"/>
        <w:spacing w:lineRule="atLeast" w:line="330"/>
        <w:rPr/>
      </w:pPr>
      <w:r>
        <w:rPr/>
      </w:r>
    </w:p>
    <w:p>
      <w:pPr>
        <w:pStyle w:val="3"/>
        <w:spacing w:lineRule="atLeast" w:line="330"/>
        <w:rPr/>
      </w:pPr>
      <w:r>
        <w:rPr/>
        <w:tab/>
        <w:t>°¤ºÅª·ªª¦¤ª¬¤¥¡¥¥¥§±¬©¯¥±¹¤¡«»¥©©°²ª¦¥¡§¨¤Ä©º«¨¬ª¦®¡§</w:t>
        <w:softHyphen/>
        <w:t>·¼³66</w:t>
        <w:softHyphen/>
        <w:t>Â¦¡¥±²¦®¨§ª¤¤¡¦¤¤¤¤¦¤¤¦«¡±¦¨¶·ª®¨§§¤ª°¡¼³161</w:t>
        <w:softHyphen/>
        <w:t>Â¦¡§</w:t>
        <w:softHyphen/>
        <w:t>¥·¦¥¥ª¦«¤´¥·ª¨¡§µÂ¦°·¤·ª¨¤±¬¡¦¥¡§</w:t>
        <w:softHyphen/>
        <w:softHyphen/>
        <w:t>§¦¤º«±Å¨ª°ªÅ°¬¨¡¥§¦¸¹¦Ãº«±Å¨ªª°©¿¡§</w:t>
        <w:softHyphen/>
        <w:t>¤¶©¹¬¬¨³§¤ª«Ä¡¹´¥¦©¦¶¨¨§¨ª°ª¤·¡</w:t>
      </w:r>
    </w:p>
    <w:p>
      <w:pPr>
        <w:pStyle w:val="3"/>
        <w:spacing w:lineRule="atLeast" w:line="330"/>
        <w:rPr/>
      </w:pPr>
      <w:r>
        <w:rPr/>
      </w:r>
    </w:p>
    <w:p>
      <w:pPr>
        <w:pStyle w:val="3"/>
        <w:spacing w:lineRule="atLeast" w:line="330"/>
        <w:rPr/>
      </w:pPr>
      <w:r>
        <w:rPr/>
        <w:t>¹¥«ª³¤</w:t>
      </w:r>
    </w:p>
    <w:p>
      <w:pPr>
        <w:pStyle w:val="3"/>
        <w:spacing w:lineRule="atLeast" w:line="330"/>
        <w:rPr/>
      </w:pPr>
      <w:r>
        <w:rPr/>
      </w:r>
    </w:p>
    <w:p>
      <w:pPr>
        <w:pStyle w:val="3"/>
        <w:spacing w:lineRule="atLeast" w:line="330"/>
        <w:rPr/>
      </w:pPr>
      <w:r>
        <w:rPr/>
        <w:tab/>
        <w:t>¦¤¦¤¦¥¤ªÄ</w:t>
        <w:softHyphen/>
        <w:t>©Æ¬©¥±°ª¦°¡¥À¹¥«ª³¤ª±ª¡¹¥«ª³¤¤¦¦·§</w:t>
        <w:softHyphen/>
        <w:t>ª¤¹º¨±¬¡¨¹</w:t>
        <w:softHyphen/>
        <w:t>´¥¥ª´·¾·¡º¦«¯¡§</w:t>
        <w:softHyphen/>
        <w:t>·°¨±¨Ä¼ª±¬¡¹¥³</w:t>
        <w:softHyphen/>
        <w:t>°Ã¡¤¦¡¨¥«¬¤¡§</w:t>
        <w:softHyphen/>
        <w:t>©°¦ª±À¦°¡¸¥¦¦´¦¥86%¡µª¡³©®ª¹¥©«ª³¤¼¥¡¤§¼¥¤12%©19%¡³À±ª¹¥¼¥¤6%¡¦³À±ª«ª³¤¡«¼¥¤54%¡¤</w:t>
        <w:softHyphen/>
        <w:t>¤¡¤¥¤¹¨°³¯»¶ª¤¤¼¥¤¤</w:t>
        <w:softHyphen/>
        <w:t>¡²®¦¦92¤¡¦¦¡¦¥¨¼¤¡§</w:t>
        <w:softHyphen/>
        <w:t>¥¥¶¦§¦°¹©ª±À¦°¡</w:t>
      </w:r>
    </w:p>
    <w:p>
      <w:pPr>
        <w:pStyle w:val="3"/>
        <w:spacing w:lineRule="atLeast" w:line="330"/>
        <w:rPr/>
      </w:pPr>
      <w:r>
        <w:rPr/>
      </w:r>
    </w:p>
    <w:p>
      <w:pPr>
        <w:pStyle w:val="3"/>
        <w:spacing w:lineRule="atLeast" w:line="330"/>
        <w:rPr/>
      </w:pPr>
      <w:r>
        <w:rPr/>
        <w:tab/>
        <w:t>¥¨¼¤¡§</w:t>
        <w:softHyphen/>
        <w:t>·´¥¦¶¦¬©ª«§</w:t>
        <w:softHyphen/>
        <w:t>±¬¡¥«·§¸®©À±¹¨ª¡¯§¬µ¨¹¥¡±¥</w:t>
        <w:softHyphen/>
        <w:t>Ã¤©ª¡³¨±¬¥¬¡¦¥Äª®®¶¤Ãµª¨¤Ã¡¸½«À±¥¤¡</w:t>
      </w:r>
      <w:r>
        <w:rPr>
          <w:rFonts w:eastAsia="CG Times" w:cs="CG Times" w:ascii="CG Times" w:hAnsi="CG Times"/>
        </w:rPr>
        <w:t>W¡¦¥¡¥«©©Ã§¥</w:t>
        <w:softHyphen/>
        <w:t>ª¨¤¡³©¦¬¤¤¦¦¬©º®¡§¨¤Ã¥Á¤¥¤¹¨°³µ¾¡¥¤³©¹¥À¬¦¬¤¤ª®¦Ã¥¡¦¸¥¥</w:t>
        <w:softHyphen/>
        <w:t>¤«¡¼²¥</w:t>
        <w:softHyphen/>
        <w:t>¬§¥¥¦ª¸¥¡§</w:t>
        <w:softHyphen/>
        <w:t>¨«Ä´°»´Ã¡¥Ã»¹¥«ª³¤©¨¥¥¤¹¸¦ª¹¨ª¡³¶«Ä¤´¥¥§¼Ä¡¨§±À±¦¦Ä</w:t>
        <w:softHyphen/>
        <w:t>ª¤«¡§</w:t>
        <w:softHyphen/>
        <w:t>·³¹¦¶±¬¡¥¥²¥¥¹¹¥«ª³¤°Ãª»Ã¡¨¦¬»¤¥¤¹¨°³¤</w:t>
        <w:softHyphen/>
        <w:t>«©¦¤°¾º¡¶¦±³©¸Ä¡¥¤³¹¬©«¶µ¤©¨¥«¶¸®¡«´¥À¹¥«ª³¤ª«®¡§ÂÅÀÄ</w:t>
        <w:softHyphen/>
        <w:t>ª©Æ¡«½¥¥¨§§</w:t>
        <w:softHyphen/>
        <w:t>¥À¹¥«ª³¤¡¥¥¥³¹¤¥¤¹¨°³©³¥ª¹¸©¶¯¼½¡Á³¹¥«ª³¤ª¬°¡</w:t>
      </w:r>
    </w:p>
    <w:p>
      <w:pPr>
        <w:pStyle w:val="3"/>
        <w:spacing w:lineRule="atLeast" w:line="330"/>
        <w:rPr>
          <w:rFonts w:ascii="CG Times" w:hAnsi="CG Times" w:eastAsia="CG Times" w:cs="CG Times"/>
        </w:rPr>
      </w:pPr>
      <w:r>
        <w:rPr>
          <w:rFonts w:eastAsia="CG Times" w:cs="CG Times" w:ascii="CG Times" w:hAnsi="CG Times"/>
        </w:rPr>
      </w:r>
    </w:p>
    <w:p>
      <w:pPr>
        <w:pStyle w:val="3"/>
        <w:spacing w:lineRule="atLeast" w:line="330"/>
        <w:rPr>
          <w:rFonts w:ascii="CG Times" w:hAnsi="CG Times" w:eastAsia="CG Times" w:cs="CG Times"/>
        </w:rPr>
      </w:pPr>
      <w:r>
        <w:rPr>
          <w:rFonts w:eastAsia="CG Times" w:cs="CG Times" w:ascii="CG Times" w:hAnsi="CG Times"/>
        </w:rPr>
        <w:t>Ã±¨°</w:t>
      </w:r>
    </w:p>
    <w:p>
      <w:pPr>
        <w:pStyle w:val="3"/>
        <w:spacing w:lineRule="atLeast" w:line="330"/>
        <w:rPr>
          <w:rFonts w:ascii="CG Times" w:hAnsi="CG Times" w:eastAsia="CG Times" w:cs="CG Times"/>
        </w:rPr>
      </w:pPr>
      <w:r>
        <w:rPr>
          <w:rFonts w:eastAsia="CG Times" w:cs="CG Times" w:ascii="CG Times" w:hAnsi="CG Times"/>
        </w:rPr>
      </w:r>
    </w:p>
    <w:p>
      <w:pPr>
        <w:pStyle w:val="3"/>
        <w:spacing w:lineRule="atLeast" w:line="330"/>
        <w:rPr/>
      </w:pPr>
      <w:r>
        <w:rPr>
          <w:rFonts w:eastAsia="CG Times" w:cs="CG Times" w:ascii="CG Times" w:hAnsi="CG Times"/>
        </w:rPr>
        <w:tab/>
        <w:t>¥©¥±¤°ª¦°¡¹¥¸®©«ª¹¥³¤¡¹®·¥¼Ã±©¦®Ãµ¯ª±ª¡ººÀ</w:t>
        <w:softHyphen/>
        <w:t>ª°Ã¡¥¨¤¤¡Áµ¦±</w:t>
      </w:r>
      <w:r>
        <w:rPr/>
        <w:t>¤¤¤¥</w:t>
      </w:r>
      <w:r>
        <w:rPr>
          <w:rFonts w:eastAsia="CG Times" w:cs="CG Times" w:ascii="CG Times" w:hAnsi="CG Times"/>
        </w:rPr>
        <w:t>¦¦ª¥¨¡¤¼¥¤</w:t>
      </w:r>
      <w:r>
        <w:rPr/>
        <w:t>970</w:t>
      </w:r>
      <w:r>
        <w:rPr>
          <w:rFonts w:eastAsia="CG Times" w:cs="CG Times" w:ascii="CG Times" w:hAnsi="CG Times"/>
        </w:rPr>
        <w:softHyphen/>
        <w:t>Ã±±¦¡¦¥±¨¤¤¤¡À</w:t>
        <w:softHyphen/>
        <w:t>°Ã¨µ¦¦¡¦¤«</w:t>
      </w:r>
      <w:r>
        <w:rPr/>
        <w:t>¤</w:t>
      </w:r>
      <w:r>
        <w:rPr>
          <w:rFonts w:eastAsia="CG Times" w:cs="CG Times" w:ascii="CG Times" w:hAnsi="CG Times"/>
        </w:rPr>
        <w:t>¦¤¡§</w:t>
        <w:softHyphen/>
        <w:t>¥º¼¥¦¤</w:t>
      </w:r>
      <w:r>
        <w:rPr/>
        <w:t>1 000</w:t>
      </w:r>
      <w:r>
        <w:rPr>
          <w:rFonts w:eastAsia="CG Times" w:cs="CG Times" w:ascii="CG Times" w:hAnsi="CG Times"/>
        </w:rPr>
        <w:softHyphen/>
        <w:t>Ã±±¦¡¥«Ó½ººÀ</w:t>
        <w:softHyphen/>
        <w:t>±ª¡¦®´»</w:t>
        <w:softHyphen/>
        <w:t>¤ªÀ¤¡§</w:t>
        <w:softHyphen/>
        <w:t>·ÄÄ§¤¡§´¦¦¼¥Ã¥Ã±±¦ª¤ª¡</w:t>
      </w:r>
    </w:p>
    <w:p>
      <w:pPr>
        <w:pStyle w:val="3"/>
        <w:spacing w:lineRule="atLeast" w:line="330"/>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ab/>
        <w:t>¤</w:t>
        <w:softHyphen/>
        <w:t>²¥¤©¦¥¤¹ªÃ±ª°¡¤¦³¨±¥¤Ã¶¨©«¤¨¡¦¥</w:t>
        <w:softHyphen/>
      </w:r>
      <w:r>
        <w:rPr>
          <w:rFonts w:eastAsia="華康細明體外字集" w:cs="華康細明體外字集" w:ascii="華康細明體外字集" w:hAnsi="華康細明體外字集"/>
        </w:rPr>
        <w:t></w:t>
      </w:r>
      <w:r>
        <w:rPr/>
        <w:softHyphen/>
        <w:t>¸¥ª§¹¦·¡Ã±¸¤¦¥¶¿¦Ã¦·±´</w:t>
        <w:softHyphen/>
        <w:t>¹¡¯§¥§¬ª©«¤¦¸¥¬¹¶¡¤¦¡§</w:t>
        <w:softHyphen/>
        <w:t>¤¥ª±¥ººÄ¥</w:t>
        <w:softHyphen/>
        <w:t>¹¡¹¶¬ª¦´ºªÄ¥¡¦Å¥</w:t>
        <w:softHyphen/>
        <w:softHyphen/>
        <w:t>·¿¤ª·¡©¦¡§</w:t>
        <w:softHyphen/>
        <w:t>¥º´¥ª¨¡½¤ª´¥¸ÂÀ©</w:t>
        <w:softHyphen/>
        <w:t>·ª©Å¤¡¥¥¦®¦³²¥¦ªª´©µ´®¦ª¥¤¡</w:t>
      </w:r>
    </w:p>
    <w:p>
      <w:pPr>
        <w:pStyle w:val="3"/>
        <w:rPr/>
      </w:pPr>
      <w:r>
        <w:rPr/>
      </w:r>
    </w:p>
    <w:p>
      <w:pPr>
        <w:pStyle w:val="3"/>
        <w:rPr/>
      </w:pPr>
      <w:r>
        <w:rPr/>
        <w:t>¬«¤</w:t>
        <w:softHyphen/>
        <w:t>ª§¶</w:t>
      </w:r>
    </w:p>
    <w:p>
      <w:pPr>
        <w:pStyle w:val="3"/>
        <w:rPr/>
      </w:pPr>
      <w:r>
        <w:rPr/>
      </w:r>
    </w:p>
    <w:p>
      <w:pPr>
        <w:pStyle w:val="3"/>
        <w:rPr/>
      </w:pPr>
      <w:r>
        <w:rPr/>
        <w:tab/>
        <w:t>¦Â½¨²¤</w:t>
        <w:softHyphen/>
        <w:t>¬µ¤°¤«¡§Ä±¦»</w:t>
        <w:softHyphen/>
        <w:t>¦À¥§Ä</w:t>
        <w:softHyphen/>
        <w:t>¹¬«¤</w:t>
        <w:softHyphen/>
        <w:t>¡¯§¬Ä°¤</w:t>
        <w:softHyphen/>
        <w:t>³¦°ÃªÃª¡¦¦¨¡§</w:t>
        <w:softHyphen/>
        <w:t>¤¦¥¦¬</w:t>
        <w:softHyphen/>
        <w:t>´ª¬«³¶¡«¥¤·¼¤¥ªÁÅ¡¬©¦¦¤¤¤¦ª¨¤««³¶²Å¡¦¼¤¥¥¥··</w:t>
        <w:softHyphen/>
        <w:t>¨§</w:t>
        <w:softHyphen/>
        <w:t>³¼°¡¾º¬«³¶·¤¦¤¼®¸¤°¡Ä¥³¦©¨¥¸¦¡¦¾Å¬«³¶ª¦Å©§¶¡«¤À¦¤¼¤¨¤¤ª¸¦¦»¦¡·¬¤¸±º¤½¬©¦³¦®¥¡ª´§Ã¥©½30¦¤</w:t>
        <w:softHyphen/>
        <w:t>¡±³³²¬«¤</w:t>
        <w:softHyphen/>
        <w:t>³¦¨¥¡§Â¦¦¦Ä</w:t>
        <w:softHyphen/>
        <w:t>«Ã¡Ä¶º²¶¼¦¨¤¥¤¼·³¦©¤ª¦¬¡¦¨¹¤¡³ª°¯ª¼©³¦©¦¨®¥¡´¬¸Ä¤½¬¦µ²ª¡Ä¤³ª³¥¤¤</w:t>
        <w:softHyphen/>
        <w:t>°¼ª¤³¦µ²·¾©</w:t>
        <w:softHyphen/>
        <w:t>·¡¦</w:t>
        <w:softHyphen/>
        <w:t>¥¬·¬¤¸¥ª¡¨Â³½¥¬¨</w:t>
        <w:softHyphen/>
        <w:t>¤®¾¦·«¡©¥±¤³¦°°¡¦ÂÀÄ°µ§©¦¯Ä</w:t>
        <w:softHyphen/>
        <w:t>°°¤¡¨¤³¦¬¤</w:t>
        <w:softHyphen/>
        <w:t>¯§</w:t>
        <w:softHyphen/>
        <w:t>µª</w:t>
        <w:softHyphen/>
        <w:t>Â¡¦¥¡Ä¶°¼·¦¦¯«´©µ¥¤³«¤¡¨§¥</w:t>
        <w:softHyphen/>
        <w:t>Å§©º¹¦¥¬¤¦¤À¦©©³¦ªÄ°¤</w:t>
        <w:softHyphen/>
        <w:t>¡Ä°³³ª³²¦¥¥©§¥¤±·À¥§«¦¨°©</w:t>
        <w:softHyphen/>
        <w:t>·ªÁ½¡¥®¤¤¤¤¤¤ª·Ä¡§¥¸²¦°°³</w:t>
        <w:softHyphen/>
        <w:t>°Ã¡</w:t>
      </w:r>
    </w:p>
    <w:p>
      <w:pPr>
        <w:pStyle w:val="3"/>
        <w:rPr/>
      </w:pPr>
      <w:r>
        <w:rPr/>
      </w:r>
    </w:p>
    <w:p>
      <w:pPr>
        <w:pStyle w:val="3"/>
        <w:rPr/>
      </w:pPr>
      <w:r>
        <w:rPr/>
        <w:tab/>
        <w:t>§§¥¦·Ä</w:t>
        <w:softHyphen/>
        <w:t>ª·¨¡¤</w:t>
        <w:softHyphen/>
        <w:t>¦¤«¤ª§¶Ä¹¨«¡·¥±¥¥¹Ä¶ª«¤¡§</w:t>
        <w:softHyphen/>
        <w:t>¤±¦¤¨¦±¬¡¥´°§¶¨«ª³©«¡¨¦±Å§¶Ä¤¿¥º¹©</w:t>
        <w:softHyphen/>
        <w:t>·¥¥±¨Ã¤¡¥¤¦§¶Ä¹½¿¨³¤¡¸³³¸¹µ¡¥¥¿¼©¿</w:t>
        <w:softHyphen/>
        <w:t>¤¦®¨¤¨¡§</w:t>
        <w:softHyphen/>
        <w:t>¥§¥´ª§¶Ä¹¨«»¨¥°®ª§¶Ä¹¨«¤¸¡¥¨¨¥¦ª¸Å¡¬¬Á¥¥§¥«¼§µ¡¤</w:t>
        <w:softHyphen/>
        <w:t>¥§¶Ä¤¿¥º¹©</w:t>
        <w:softHyphen/>
        <w:t>·¡Ä°³©«¦¬Á¦²¦ª¦¹¹¡</w:t>
        <w:softHyphen/>
        <w:softHyphen/>
        <w:t>³°¤¥¬¬¤</w:t>
        <w:softHyphen/>
        <w:t>Ä°¡¦¥¤½¥¦¦¹³°¡±©©¦¦ª¶¦¡¦®¡§</w:t>
        <w:softHyphen/>
        <w:t>¥»§¶Ä¤¿¥º¹©</w:t>
        <w:softHyphen/>
        <w:t>·°°¡¬¨«¼¹¬«©ÂÆ¹</w:t>
        <w:softHyphen/>
        <w:softHyphen/>
        <w:t>¹¡«·¸¶</w:t>
        <w:softHyphen/>
        <w:t>¹¡§¶Ä®½¶¦½¬®¡·¥¥ªª¿¥¤¤±®Æ¹¡§</w:t>
        <w:softHyphen/>
        <w:t>Á»¸¿¥©</w:t>
        <w:softHyphen/>
        <w:t>·°°</w:t>
        <w:softHyphen/>
        <w:t>½¤¦</w:t>
        <w:softHyphen/>
        <w:t>ª¯¬°©¡¨§©</w:t>
        <w:softHyphen/>
        <w:t>À°¤§µ§¶Ä¹½ª¤§µ§¡¦¥¡§</w:t>
        <w:softHyphen/>
        <w:t>¥¦¯À¤¶±¨¯®¡½¤¿¥©</w:t>
        <w:softHyphen/>
        <w:t>·ª©¦¦¡§´±³¤¤§¤¡¨¦¥¨¨¦ª¡</w:t>
      </w:r>
    </w:p>
    <w:p>
      <w:pPr>
        <w:pStyle w:val="3"/>
        <w:rPr/>
      </w:pPr>
      <w:r>
        <w:rPr/>
      </w:r>
    </w:p>
    <w:p>
      <w:pPr>
        <w:pStyle w:val="3"/>
        <w:spacing w:lineRule="atLeast" w:line="390"/>
        <w:rPr/>
      </w:pPr>
      <w:r>
        <w:rPr/>
        <w:tab/>
        <w:t>§²«¦¬«³¶¤³¤¦¨¡³¤·°¥¤´ª¦¬¡·®¥</w:t>
        <w:softHyphen/>
        <w:t>¦¥¥¤¥¤ª´±¦¦¡¥</w:t>
        <w:softHyphen/>
        <w:t>¦°«±·¤·¡©©¤Å¦¨ª¦¦¡®¨«Å¥¥¡¼·¸¦¡±§§¦¡¥</w:t>
        <w:softHyphen/>
        <w:t>ªª²¬</w:t>
        <w:softHyphen/>
        <w:t>±¥¥¤²ª·Á©¹À¡</w:t>
      </w:r>
    </w:p>
    <w:p>
      <w:pPr>
        <w:pStyle w:val="3"/>
        <w:spacing w:lineRule="atLeast" w:line="390"/>
        <w:rPr/>
      </w:pPr>
      <w:r>
        <w:rPr/>
      </w:r>
    </w:p>
    <w:p>
      <w:pPr>
        <w:pStyle w:val="3"/>
        <w:spacing w:lineRule="atLeast" w:line="390"/>
        <w:rPr>
          <w:i/>
          <w:i/>
          <w:iCs/>
        </w:rPr>
      </w:pPr>
      <w:r>
        <w:rPr>
          <w:i/>
          <w:iCs/>
        </w:rPr>
        <w:t>»®¨¶¡´°®²©§µª°ª¬µ¤°</w:t>
      </w:r>
    </w:p>
    <w:p>
      <w:pPr>
        <w:pStyle w:val="3"/>
        <w:spacing w:lineRule="atLeast" w:line="390"/>
        <w:rPr>
          <w:i/>
          <w:i/>
          <w:iCs/>
        </w:rPr>
      </w:pPr>
      <w:r>
        <w:rPr>
          <w:i/>
          <w:iCs/>
        </w:rPr>
      </w:r>
    </w:p>
    <w:p>
      <w:pPr>
        <w:pStyle w:val="3"/>
        <w:spacing w:lineRule="atLeast" w:line="390"/>
        <w:rPr/>
      </w:pPr>
      <w:r>
        <w:rPr/>
        <w:tab/>
        <w:t>À</w:t>
      </w:r>
      <w:r>
        <w:rPr>
          <w:rFonts w:eastAsia="華康細明體外字集" w:cs="華康細明體外字集" w:ascii="華康細明體外字集" w:hAnsi="華康細明體外字集"/>
        </w:rPr>
        <w:t></w:t>
      </w:r>
      <w:r>
        <w:rPr/>
        <w:t>ª·¤¯¶¨¡¥¥´±¤°¡</w:t>
        <w:softHyphen/>
        <w:t>¨´°ª°½¯¥Ä¶©¥µ¡³¥¦±¥¤§</w:t>
        <w:softHyphen/>
        <w:t>ª²¤</w:t>
        <w:softHyphen/>
        <w:t>¬µ¤°¡¢¡´¬¡»®¨¶¡¡«¦¬Á¤©¦¬«³ª¡³¨·ÄÄ±¯·¤ª¡°¨´°¤§®²¡¬¥¥´¨§§µªª°¡</w:t>
      </w:r>
    </w:p>
    <w:p>
      <w:pPr>
        <w:pStyle w:val="3"/>
        <w:spacing w:lineRule="atLeast" w:line="390"/>
        <w:rPr/>
      </w:pPr>
      <w:r>
        <w:rPr/>
      </w:r>
    </w:p>
    <w:p>
      <w:pPr>
        <w:pStyle w:val="3"/>
        <w:spacing w:lineRule="atLeast" w:line="390"/>
        <w:rPr/>
      </w:pPr>
      <w:r>
        <w:rPr/>
        <w:tab/>
        <w:t>¤¥¤¹¨°³²·ª¹¡¦»</w:t>
        <w:softHyphen/>
        <w:t>¬¨·±¬¡¥Áµ³²Ã¥¤¥¤¹º¨µ§ª®¶¡¨¥¥¦¥½Ã¥®±¨§¤ª¤«¡¦³¹¥¤¹º¨¯®§¬º¶¡¤¹³¤¸±¨¦¶±¬¡Â¤¥½ÃÃ¤Ä¡¥Áµ³²¥½ª®¶¡¥¤¤¤¥¦¤¤°¡¦Ã©¯¡§¸¡´·©¤¾ªÃÃ¥½¡¥ª±»¥</w:t>
        <w:softHyphen/>
        <w:t>´¤¥¤¹¨°³¿²¡¥©¦¤¤°¡³¶«±ª¦±¡§·±¼¦¤¦¼°®ª¤¤¥½®¹ÃÃ©¹¹ÃÃ¡³¹Â¤¤Ä¡§</w:t>
        <w:softHyphen/>
        <w:t>¤§³²¥Æ®«³¥Ãª®¶¡¥¤</w:t>
        <w:softHyphen/>
        <w:t>¤§¤Áµ¦¤</w:t>
        <w:softHyphen/>
        <w:t>¤§¤¡¬¤¥±¤§®²¡¨¤¤¶µ²¬§¼ª¹¥¸°¬§¡¦¥¤¹º¨¯³¦¹¸¨²©¥¾¿»¦Å¾Å¾¤«¡¦ª®««¦¥¥¥¾¾¾ÅªÅ·¡«¥¨¦´¬¤20¬ª¼¬®¶¡¦À¬¨¤Ã¤</w:t>
        <w:softHyphen/>
        <w:t>¡¥´¬¤¥¬ª®¶¡§</w:t>
        <w:softHyphen/>
        <w:t>¬¨¥§±¦¤¶¡Á©Í¡¨²¡Å®«¯¦¦¥¤¹º¨¯¡§§§¦¥¤¹¤Ä¡¥¥¡³¹Â¤¤Ä¡³²¥½¤Ä¦¬</w:t>
        <w:softHyphen/>
        <w:t>°Ä¤¤¥ª®¶¡¥¥12</w:t>
        <w:softHyphen/>
        <w:t>¤Áµ¦¤</w:t>
        <w:softHyphen/>
        <w:t>¤¡¸°¨²µ²¥</w:t>
        <w:softHyphen/>
        <w:t>±¦«¡¹´¥´¬¬600</w:t>
        <w:softHyphen/>
        <w:t>Â¦¡</w:t>
      </w:r>
    </w:p>
    <w:p>
      <w:pPr>
        <w:pStyle w:val="3"/>
        <w:spacing w:lineRule="atLeast" w:line="390"/>
        <w:rPr/>
      </w:pPr>
      <w:r>
        <w:rPr/>
      </w:r>
    </w:p>
    <w:p>
      <w:pPr>
        <w:pStyle w:val="3"/>
        <w:spacing w:lineRule="atLeast" w:line="390"/>
        <w:rPr/>
      </w:pPr>
      <w:r>
        <w:rPr/>
        <w:tab/>
        <w:t>®¨³²¥¤¶·³³¡¥§µ³°¤«´¨²¡·ª²¸ª³¬¡¥¬¤®¼½¦¹¸®¨²¡¥Å®¨¨§§³¡§·½¦¨±¤Ä²³ª¦²À¹¸®¡¥¥§§¶¦·¤±¤ª¤§¡®¨³¥¥¨</w:t>
        <w:softHyphen/>
        <w:t>¤®¨¤¸®¨²¡¥§µ¨¤²»Á¤¤°¿¨³¡¦¨¤¸®¤</w:t>
        <w:softHyphen/>
        <w:t>ª³°²Ä¤§¡¦¥¡®¨³³ª¸½¤Å°¤¥¡¬±Å¨ª°¶¦¬¨¡¬¨ª¨¤¤</w:t>
        <w:softHyphen/>
        <w:t>¥¼¡¬¨</w:t>
        <w:softHyphen/>
        <w:t>¤®¥§¥</w:t>
        <w:softHyphen/>
        <w:t>¤¹¸¹§ª¼À¨²¡¥«µ¹¤«ª±Å¨ª°¡¨</w:t>
        <w:softHyphen/>
        <w:t>¼À¨²ª¤§¡²¥³¨¹¬¡</w:t>
      </w:r>
    </w:p>
    <w:p>
      <w:pPr>
        <w:pStyle w:val="3"/>
        <w:spacing w:lineRule="atLeast" w:line="390"/>
        <w:rPr/>
      </w:pPr>
      <w:r>
        <w:rPr/>
      </w:r>
    </w:p>
    <w:p>
      <w:pPr>
        <w:pStyle w:val="3"/>
        <w:spacing w:lineRule="atLeast" w:line="390"/>
        <w:rPr/>
      </w:pPr>
      <w:r>
        <w:rPr/>
      </w:r>
    </w:p>
    <w:p>
      <w:pPr>
        <w:pStyle w:val="3"/>
        <w:spacing w:lineRule="atLeast" w:line="380"/>
        <w:rPr/>
      </w:pPr>
      <w:r>
        <w:rPr/>
        <w:tab/>
        <w:t>Ã±¸¥¤</w:t>
      </w:r>
      <w:r>
        <w:rPr>
          <w:rFonts w:eastAsia="華康細明體外字集" w:cs="華康細明體外字集" w:ascii="華康細明體外字集" w:hAnsi="華康細明體外字集"/>
        </w:rPr>
        <w:t></w:t>
      </w:r>
      <w:r>
        <w:rPr/>
        <w:t>¤¸³²¥¤³³¡³ª¸¸¤ª¦¥¤¬¿¸®¨²¡´°¤¬¿³²ª®²¡§</w:t>
        <w:softHyphen/>
        <w:t>Á</w:t>
        <w:softHyphen/>
        <w:t>¤¨Ã±¾ºª«¦¨²²¥¤¡¥´¨¤</w:t>
        <w:softHyphen/>
        <w:t>§¦¥ªÀ¹¡¦®´°Ã±¸ª¤§®²¡</w:t>
      </w:r>
    </w:p>
    <w:p>
      <w:pPr>
        <w:pStyle w:val="3"/>
        <w:spacing w:lineRule="atLeast" w:line="380"/>
        <w:rPr/>
      </w:pPr>
      <w:r>
        <w:rPr/>
      </w:r>
    </w:p>
    <w:p>
      <w:pPr>
        <w:pStyle w:val="3"/>
        <w:spacing w:lineRule="atLeast" w:line="380"/>
        <w:rPr/>
      </w:pPr>
      <w:r>
        <w:rPr/>
        <w:tab/>
        <w:t>§</w:t>
        <w:softHyphen/>
        <w:t>·«</w:t>
        <w:softHyphen/>
        <w:t>µÄ¶ª²¥¤©°®²¡¤¤¤¤¦¶©¶¦ªÄ¶º²¤½¨À°¡¤©¥¦§¦¡´¶¼·¬¨¹Ä¶¤³ª«´¨«¡¬§¹¥©¤¤½¨¡±¦§¦¾··³©³¸¡À¥¤«ª¬¾¡¤¦¡§</w:t>
        <w:softHyphen/>
        <w:t>¤¶©¶¦À°³§ª³¤«Ä¡¨·¦¥¨¼¦¡³¨¬¨©±¦¨¥ª«Ä¡¦¥¡±¦Ä¤¸°¬§µ²«¡¥«¥¤¤¾¥ª¤§¡±§¥¹¸¾§¡³¼«¥½¬§¦Ä</w:t>
        <w:softHyphen/>
        <w:t>¥¥°¶¡·§¤À</w:t>
        <w:softHyphen/>
        <w:softHyphen/>
        <w:t>¹¡¨Ä¸ª³®«©±¨«§Á²¥¤¡Å¥¥«©³®®¡¤·¨¸¬µ¾¦µ¡</w:t>
      </w:r>
    </w:p>
    <w:p>
      <w:pPr>
        <w:pStyle w:val="3"/>
        <w:spacing w:lineRule="atLeast" w:line="380"/>
        <w:rPr/>
      </w:pPr>
      <w:r>
        <w:rPr/>
      </w:r>
    </w:p>
    <w:p>
      <w:pPr>
        <w:pStyle w:val="3"/>
        <w:spacing w:lineRule="atLeast" w:line="380"/>
        <w:rPr>
          <w:i/>
          <w:i/>
          <w:iCs/>
        </w:rPr>
      </w:pPr>
      <w:r>
        <w:rPr>
          <w:i/>
          <w:iCs/>
        </w:rPr>
        <w:softHyphen/>
        <w:t>¹¤¤¡¢¡Á¦¤¤¥¤¥«ª¬µ¤°</w:t>
      </w:r>
    </w:p>
    <w:p>
      <w:pPr>
        <w:pStyle w:val="3"/>
        <w:spacing w:lineRule="atLeast" w:line="380"/>
        <w:rPr/>
      </w:pPr>
      <w:r>
        <w:rPr/>
      </w:r>
    </w:p>
    <w:p>
      <w:pPr>
        <w:pStyle w:val="3"/>
        <w:spacing w:lineRule="atLeast" w:line="380"/>
        <w:rPr/>
      </w:pPr>
      <w:r>
        <w:rPr/>
        <w:tab/>
        <w:t>°¤</w:t>
        <w:softHyphen/>
        <w:t>¤Âª¦¥¥ª´±¥¡§</w:t>
        <w:softHyphen/>
        <w:t>Á</w:t>
        <w:softHyphen/>
        <w:t>¿·¦µ¹¥¨¡§</w:t>
        <w:softHyphen/>
        <w:t>·»¤¤º±¦§¡¸¨¹´´¶¤¨</w:t>
        <w:softHyphen/>
        <w:softHyphen/>
        <w:t>ª½Ã¡¦¦Ä</w:t>
        <w:softHyphen/>
        <w:t>³«±Ãª¤</w:t>
        <w:softHyphen/>
        <w:t>·½ª¶®¡¤¨¬©¯Å¡¯°Å·©¥´¥¥¥¹¤«µ°Ã¡¤¦¶º¸¨³¨¹¥´ª·¦¬</w:t>
        <w:softHyphen/>
        <w:softHyphen/>
        <w:t>ª°Ã¡¥¥¥±«¤¡§</w:t>
        <w:softHyphen/>
        <w:t>©·ÄÄ»¤¤¦§¡¨¨¥°®½«</w:t>
        <w:softHyphen/>
        <w:t>´¯°Å·¬°½¯ª®¦Ã¥¡²¦°»¼·¡±¥³°»¶±¨¬¥¾ª®¦Ã¥¡§</w:t>
        <w:softHyphen/>
        <w:t>«§«·¦¥ª§¥½¼´¡¥¨µ®¤®¥¶¹¸¨²¡·³±¤¤¤¤¦¤¤¤¤°Ãµ¯°Å·¡§</w:t>
        <w:softHyphen/>
        <w:t>·º¤»¤¤¹¦¨Ä¡º¶¥¥´©¥¦¤¤¦«®¹®¡¥¥±¨³¦ª¤«¡§</w:t>
        <w:softHyphen/>
        <w:t>¥·ÄÄ»¤¤½°©¯Å°Ã¡Å¦Ã¤¤¥¶¿²Â³¤Ä¡«¥«¯©¨±¥¤©¯Å¡</w:t>
      </w:r>
    </w:p>
    <w:p>
      <w:pPr>
        <w:pStyle w:val="3"/>
        <w:spacing w:lineRule="atLeast" w:line="380"/>
        <w:rPr/>
      </w:pPr>
      <w:r>
        <w:rPr/>
      </w:r>
    </w:p>
    <w:p>
      <w:pPr>
        <w:pStyle w:val="3"/>
        <w:spacing w:lineRule="atLeast" w:line="380"/>
        <w:rPr/>
      </w:pPr>
      <w:r>
        <w:rPr/>
        <w:tab/>
        <w:t>°¤³¨</w:t>
        <w:softHyphen/>
        <w:softHyphen/>
        <w:t>ª¥¤¹¨°¥¡§</w:t>
        <w:softHyphen/>
        <w:t>¤«Á¦»¶§¹´¤¤®®¬Ãª«¦¨¥</w:t>
        <w:softHyphen/>
        <w:t>¹¡¥¤¬¨¤´¶¡</w:t>
      </w:r>
    </w:p>
    <w:p>
      <w:pPr>
        <w:pStyle w:val="3"/>
        <w:spacing w:lineRule="atLeast" w:line="380"/>
        <w:rPr/>
      </w:pPr>
      <w:r>
        <w:rPr/>
      </w:r>
    </w:p>
    <w:p>
      <w:pPr>
        <w:pStyle w:val="3"/>
        <w:tabs>
          <w:tab w:val="clear" w:pos="567"/>
        </w:tabs>
        <w:spacing w:lineRule="atLeast" w:line="380"/>
        <w:ind w:left="600" w:hanging="0"/>
        <w:rPr/>
      </w:pPr>
      <w:r>
        <w:rPr/>
        <w:softHyphen/>
        <w:t>¥¡§</w:t>
        <w:softHyphen/>
        <w:t>¥¦§¦·³¡±¨°¤§¶§²¥¤°¤¥¬©¡¥¤¤¤¤¦¤¤¤¤°¡</w:t>
        <w:softHyphen/>
        <w:t>´¯§¦¬°ª¨°¤§«·¥¤¥¸©</w:t>
        <w:softHyphen/>
        <w:softHyphen/>
        <w:t>³¡¤</w:t>
        <w:softHyphen/>
        <w:t>Á¦Áµ¤²¥¦¹¦ª</w:t>
        <w:softHyphen/>
        <w:t>¨¥¦¨Ä¡¥¦¬³¤</w:t>
        <w:softHyphen/>
        <w:t>³¤¨¦ª°Â¡¬©©§±º¥ª¾´</w:t>
        <w:softHyphen/>
        <w:softHyphen/>
        <w:t>¡·¥±»¤°·§ª¦§¡½«³¶¤§¯°¤®¶§¶¦¡</w:t>
      </w:r>
    </w:p>
    <w:p>
      <w:pPr>
        <w:pStyle w:val="3"/>
        <w:tabs>
          <w:tab w:val="clear" w:pos="567"/>
        </w:tabs>
        <w:spacing w:lineRule="atLeast" w:line="380"/>
        <w:ind w:left="600" w:hanging="0"/>
        <w:rPr/>
      </w:pPr>
      <w:r>
        <w:rPr/>
      </w:r>
    </w:p>
    <w:p>
      <w:pPr>
        <w:pStyle w:val="3"/>
        <w:tabs>
          <w:tab w:val="clear" w:pos="567"/>
        </w:tabs>
        <w:spacing w:lineRule="atLeast" w:line="380"/>
        <w:ind w:left="600" w:hanging="0"/>
        <w:rPr/>
      </w:pPr>
      <w:r>
        <w:rPr/>
      </w:r>
    </w:p>
    <w:p>
      <w:pPr>
        <w:pStyle w:val="3"/>
        <w:tabs>
          <w:tab w:val="clear" w:pos="567"/>
        </w:tabs>
        <w:spacing w:lineRule="atLeast" w:line="380"/>
        <w:ind w:left="600" w:hanging="0"/>
        <w:rPr/>
      </w:pPr>
      <w:r>
        <w:rPr/>
      </w:r>
    </w:p>
    <w:p>
      <w:pPr>
        <w:pStyle w:val="3"/>
        <w:tabs>
          <w:tab w:val="clear" w:pos="567"/>
        </w:tabs>
        <w:spacing w:lineRule="atLeast" w:line="380"/>
        <w:ind w:left="600" w:hanging="0"/>
        <w:rPr/>
      </w:pPr>
      <w:r>
        <w:rPr/>
        <w:t>²¤¡³¹»¤¤±¤½°¡§</w:t>
        <w:softHyphen/>
        <w:t>¥</w:t>
      </w:r>
      <w:r>
        <w:rPr>
          <w:rFonts w:eastAsia="華康細明體外字集" w:cs="華康細明體外字集" w:ascii="華康細明體外字集" w:hAnsi="華康細明體外字集"/>
        </w:rPr>
        <w:t></w:t>
      </w:r>
      <w:r>
        <w:rPr/>
        <w:t>¤¨©¤¨¦¦±¡¹¥°»¶ª¶¹¥¸¬°¡¨¦¡§</w:t>
        <w:softHyphen/>
        <w:t>²¥»¦</w:t>
        <w:softHyphen/>
        <w:t>²¤°®°°¡¥Ã</w:t>
        <w:softHyphen/>
        <w:t>·ª¤¤¤¤¦«¤µ¦®ªÂÃ¥Á°¥¨Ä¡§</w:t>
        <w:softHyphen/>
        <w:t>¤»¦</w:t>
        <w:softHyphen/>
        <w:t>²¤°®½°¨¥ÂÃ¨Ä¡¦¦¨¤</w:t>
        <w:softHyphen/>
        <w:t>¤¬´¨ª«¨§¡¦¥¡§</w:t>
        <w:softHyphen/>
        <w:t>·»¤¤½°¡µ«¦¥§´¥¦Ãª¨¡°¨³¨·¨Ä¤¦¥®¡</w:t>
      </w:r>
    </w:p>
    <w:p>
      <w:pPr>
        <w:pStyle w:val="3"/>
        <w:tabs>
          <w:tab w:val="clear" w:pos="567"/>
        </w:tabs>
        <w:spacing w:lineRule="atLeast" w:line="380"/>
        <w:ind w:left="600" w:hanging="0"/>
        <w:rPr/>
      </w:pPr>
      <w:r>
        <w:rPr/>
      </w:r>
    </w:p>
    <w:p>
      <w:pPr>
        <w:pStyle w:val="3"/>
        <w:tabs>
          <w:tab w:val="clear" w:pos="567"/>
        </w:tabs>
        <w:spacing w:lineRule="atLeast" w:line="380"/>
        <w:ind w:left="600" w:hanging="0"/>
        <w:rPr/>
      </w:pPr>
      <w:r>
        <w:rPr/>
        <w:t>²¤¡§</w:t>
        <w:softHyphen/>
        <w:t>·³¹</w:t>
        <w:softHyphen/>
        <w:t>´°»¦Ä²Â©¦Ã¹Áµ³®¡ÄÄ»¤¤««Áµ¡¦¤¥À¤´¶ª¶¹¸®¡¨¨¡°´¤¨¥¥¤¹¸®¡³¨¤§ª¦Á¡¦¥¦¸¡§¦¦¶¨¨¥Å®¦ª¦¤¼´¡¤¦¦</w:t>
        <w:softHyphen/>
        <w:t>¤«¦¿ª¼®²¤µ¥ª§®¡«§«°¯¡¦¥¡¦¥¦</w:t>
        <w:softHyphen/>
        <w:t>¤</w:t>
        <w:softHyphen/>
        <w:t>¤¤¡«ÂµÃ¨´¤®ª¥°¡¤¼¤§¤´¡§</w:t>
        <w:softHyphen/>
        <w:t>¥¥»¼ª¬·§½°¡°½¦Ã¸´Ã¹º²½ª°Ã¡°¨¼²®³Ã¬ª¤©½¤³¡±¦»§</w:t>
        <w:softHyphen/>
        <w:t>ª¾ª°°¹</w:t>
        <w:softHyphen/>
        <w:t>§©¿ª¤§Ã«¡</w:t>
      </w:r>
    </w:p>
    <w:p>
      <w:pPr>
        <w:pStyle w:val="3"/>
        <w:tabs>
          <w:tab w:val="clear" w:pos="567"/>
        </w:tabs>
        <w:spacing w:lineRule="atLeast" w:line="380"/>
        <w:ind w:left="600" w:hanging="0"/>
        <w:rPr/>
      </w:pPr>
      <w:r>
        <w:rPr/>
      </w:r>
    </w:p>
    <w:p>
      <w:pPr>
        <w:pStyle w:val="3"/>
        <w:tabs>
          <w:tab w:val="clear" w:pos="567"/>
        </w:tabs>
        <w:spacing w:lineRule="atLeast" w:line="380"/>
        <w:ind w:left="600" w:hanging="0"/>
        <w:rPr/>
      </w:pPr>
      <w:r>
        <w:rPr/>
        <w:t>²¥¡§</w:t>
        <w:softHyphen/>
        <w:softHyphen/>
        <w:softHyphen/>
        <w:t>»¤¤¹¦</w:t>
        <w:softHyphen/>
        <w:t>«©ª¨Ä¡»²¤°®°°¸¶¤¤¤¤¦ª¥¥²°¦±¡³¨¨Ä±¨¥²®¥</w:t>
        <w:softHyphen/>
        <w:t>°¬°Âª¦±¡®¾³¨¦±¡¥¦¤</w:t>
        <w:softHyphen/>
        <w:t>¦¨¥°®³§¤º¡¥¿·¨Äª±¥ª¦¨</w:t>
        <w:softHyphen/>
        <w:t>©°®©¦°ª¦¡</w:t>
      </w:r>
    </w:p>
    <w:p>
      <w:pPr>
        <w:pStyle w:val="3"/>
        <w:spacing w:lineRule="atLeast" w:line="380"/>
        <w:rPr/>
      </w:pPr>
      <w:r>
        <w:rPr/>
      </w:r>
    </w:p>
    <w:p>
      <w:pPr>
        <w:pStyle w:val="3"/>
        <w:spacing w:lineRule="atLeast" w:line="380"/>
        <w:rPr/>
      </w:pPr>
      <w:r>
        <w:rPr/>
        <w:tab/>
        <w:t>¥®¥¥¡§²¦¦À¥§Ä</w:t>
        <w:softHyphen/>
        <w:t>¡¥¦¥´¥¥¯§Ãªª¥¥¨</w:t>
        <w:softHyphen/>
        <w:t>¨Å°Ã¡</w:t>
      </w:r>
    </w:p>
    <w:p>
      <w:pPr>
        <w:pStyle w:val="3"/>
        <w:spacing w:lineRule="atLeast" w:line="380"/>
        <w:rPr/>
      </w:pPr>
      <w:r>
        <w:rPr/>
      </w:r>
    </w:p>
    <w:p>
      <w:pPr>
        <w:pStyle w:val="3"/>
        <w:spacing w:lineRule="atLeast" w:line="380"/>
        <w:rPr>
          <w:i/>
          <w:i/>
          <w:iCs/>
        </w:rPr>
      </w:pPr>
      <w:r>
        <w:rPr>
          <w:i/>
          <w:iCs/>
        </w:rPr>
        <w:t>¼·¬º</w:t>
      </w:r>
    </w:p>
    <w:p>
      <w:pPr>
        <w:pStyle w:val="3"/>
        <w:rPr>
          <w:i/>
          <w:i/>
          <w:iCs/>
        </w:rPr>
      </w:pPr>
      <w:r>
        <w:rPr>
          <w:i/>
          <w:iCs/>
        </w:rPr>
      </w:r>
    </w:p>
    <w:p>
      <w:pPr>
        <w:pStyle w:val="3"/>
        <w:rPr/>
      </w:pPr>
      <w:r>
        <w:rPr/>
        <w:tab/>
        <w:t>¹¥À¥Ãª°Ã¡¯§¬«¤¦§¬°Ã¡¬¬©ª</w:t>
        <w:softHyphen/>
        <w:softHyphen/>
        <w:t>¥°¤¤¡ª¦§³ª«¤¦§¬ª¤¼¡¥¥¦¤¥¦ª1 600 ¤´¦¤¦¦´ª1 108¤¡¦§</w:t>
        <w:softHyphen/>
        <w:t>¤·¦³¨¼¦¤</w:t>
        <w:softHyphen/>
        <w:t>¦´¦¦º¡¦¬§³ª«¤¦§¬ªÁ¤¼¤µ¤¤¡¦±¥¦¤¤Á·¥«¤Ãª¬«°Ã°</w:t>
      </w:r>
      <w:r>
        <w:rPr>
          <w:rFonts w:eastAsia="華康細明體外字集" w:cs="華康細明體外字集" w:ascii="華康細明體外字集" w:hAnsi="華康細明體外字集"/>
        </w:rPr>
        <w:t></w:t>
      </w:r>
      <w:r>
        <w:rPr/>
        <w:t>·Ä«¡§¥¤¥</w:t>
        <w:softHyphen/>
        <w:t>¡°¨¹¨¥¨¤§</w:t>
        <w:softHyphen/>
        <w:t>¹©</w:t>
        <w:softHyphen/>
        <w:t>¤ª¥¼¡¥¤¹¬°¥°</w:t>
      </w:r>
      <w:r>
        <w:rPr>
          <w:rFonts w:eastAsia="華康細明體外字集" w:cs="華康細明體外字集" w:ascii="華康細明體外字集" w:hAnsi="華康細明體外字集"/>
        </w:rPr>
        <w:t></w:t>
      </w:r>
      <w:r>
        <w:rPr/>
        <w:t>·¤¤´¥ª¦¶¦¥ª«Ä¡Ã©¹¬³¨</w:t>
        <w:softHyphen/>
        <w:t>¹¤«Äª²¤©¶«³§±©µ´¤¤¥¡©®¦¦Ä</w:t>
        <w:softHyphen/>
        <w:t>±·§²·¦ª¹§</w:t>
        <w:softHyphen/>
        <w:t>¤§ª¶®¹µ¡¤¹¡Ã©Ä</w:t>
        <w:softHyphen/>
        <w:t>©Ãªª¤¨°Ã¡Â°©</w:t>
        <w:softHyphen/>
        <w:t>·»Ã¾·¤¬Ãº²§²¥°½¥¥±¥ª·±¬¡¥¥±º¨Â°¤Ã¾·ª¹ª¦¬©«ª°½Ãªª±ª¡¬¤¹¤°½³©¬«µ«¤¦¡¨¤¨¬Ã©ª¦¼¤¥560¦¼¦700¦¡¦¥¥¤¦¥¯§Â°²¡¨§À±¹ªªÃª¹°°¡Ã©«ª©¤·¦°½Ãªª³°¦»¡³ª¥¤¥´°¡§</w:t>
        <w:softHyphen/>
        <w:t>¥±¤Ä¤¸¬²ª¹¤¡¨¥</w:t>
        <w:softHyphen/>
        <w:softHyphen/>
        <w:t>¤²¬³¬±¯ªª¨¡¥«¥º°ª¥À¬³¡±¨¸¤±¨¤¨¦¨Æ¡¥¥±¸¬±¨¡°¾¥¥¡®ª¥¬¸¬±¨ª¹¶¡¦¥¡±¨¸²¦¬¾®©±®±¦¤´¤°½</w:t>
        <w:softHyphen/>
        <w:t>¹¡¥«¥</w:t>
        <w:softHyphen/>
        <w:t>¯§¦®¦°¦±¨¾¥»Â¬«ª</w:t>
        <w:softHyphen/>
        <w:softHyphen/>
        <w:t>¥°¡ª·º§¸¥¤¦¥¤¸¹¯§°½ªª¤¶¥¡¨§À¥Ãªª«¤¦¡</w:t>
      </w:r>
    </w:p>
    <w:p>
      <w:pPr>
        <w:pStyle w:val="3"/>
        <w:rPr/>
      </w:pPr>
      <w:r>
        <w:rPr/>
      </w:r>
    </w:p>
    <w:p>
      <w:pPr>
        <w:pStyle w:val="3"/>
        <w:rPr/>
      </w:pPr>
      <w:r>
        <w:rPr/>
        <w:tab/>
        <w:t>¦©§¬ªÀ¤±´ª°¤</w:t>
        <w:softHyphen/>
        <w:t>¡Â°º²§¤©¥¦³¥¤¤¶ª½À¥¶À©¡§</w:t>
        <w:softHyphen/>
        <w:t>²¥</w:t>
      </w:r>
      <w:r>
        <w:rPr>
          <w:rFonts w:eastAsia="華康細明體外字集" w:cs="華康細明體外字集" w:ascii="華康細明體外字集" w:hAnsi="華康細明體外字集"/>
        </w:rPr>
        <w:t></w:t>
      </w:r>
      <w:r>
        <w:rPr/>
        <w:t>¤¼³¨¶¦°§¬ªÀ¤¤¡¥¦®À¥¾¤ÃÃªª«¤¦¡¤¦·¬¶¿¤¶·ªº¯¬ÃªÀ¥ª»¾¤¤¡</w:t>
      </w:r>
    </w:p>
    <w:p>
      <w:pPr>
        <w:pStyle w:val="3"/>
        <w:rPr/>
      </w:pPr>
      <w:r>
        <w:rPr/>
      </w:r>
    </w:p>
    <w:p>
      <w:pPr>
        <w:pStyle w:val="3"/>
        <w:rPr/>
      </w:pPr>
      <w:r>
        <w:rPr/>
        <w:tab/>
        <w:t>¦¦Ä</w:t>
        <w:softHyphen/>
        <w:t>¹Á·¦¬¬³§©«¥³¥ª¸¬°ª¡ª¥Åª¡¸°ª¥¬¦¶¦·¸ª¤§¬</w:t>
        <w:softHyphen/>
        <w:t>¹¡´¨¥ÆªÃ¥¸¶¨·¡©¦«¬©¾º¡¥¬º</w:t>
        <w:softHyphen/>
        <w:t>§¬¾º¡³¥¥¦¸°ª¥½¼´¡¸§¦¶¤§</w:t>
        <w:softHyphen/>
        <w:t>¹¡§¬«³¨±¬ª¾Å¦®¡©¯µ´§¥¡¬±§¦«¤¦²Â¬«ªº®¡</w:t>
      </w:r>
    </w:p>
    <w:p>
      <w:pPr>
        <w:pStyle w:val="3"/>
        <w:rPr/>
      </w:pPr>
      <w:r>
        <w:rPr/>
      </w:r>
    </w:p>
    <w:p>
      <w:pPr>
        <w:pStyle w:val="3"/>
        <w:rPr>
          <w:i/>
          <w:i/>
          <w:iCs/>
        </w:rPr>
      </w:pPr>
      <w:r>
        <w:rPr>
          <w:i/>
          <w:iCs/>
        </w:rPr>
        <w:t>¶«²¥°Ã</w:t>
      </w:r>
    </w:p>
    <w:p>
      <w:pPr>
        <w:pStyle w:val="3"/>
        <w:rPr/>
      </w:pPr>
      <w:r>
        <w:rPr/>
      </w:r>
    </w:p>
    <w:p>
      <w:pPr>
        <w:pStyle w:val="3"/>
        <w:rPr/>
      </w:pPr>
      <w:r>
        <w:rPr/>
        <w:tab/>
        <w:t>³«¡§</w:t>
        <w:softHyphen/>
        <w:t>¦À¤¨Ä</w:t>
        <w:softHyphen/>
        <w:t>©Ãªª¶«²¥°Ã¡§</w:t>
        <w:softHyphen/>
        <w:t>¤¤²¸ª·¤¤ª´±¡§±¦¤¥¥¸°³</w:t>
        <w:softHyphen/>
        <w:t>¥µ¡§</w:t>
        <w:softHyphen/>
        <w:t>¤©·ÄÄ</w:t>
        <w:softHyphen/>
        <w:t>¤º§¸¨³</w:t>
        <w:softHyphen/>
        <w:t>°Ã¡</w:t>
      </w:r>
    </w:p>
    <w:p>
      <w:pPr>
        <w:pStyle w:val="3"/>
        <w:rPr/>
      </w:pPr>
      <w:r>
        <w:rPr/>
      </w:r>
    </w:p>
    <w:p>
      <w:pPr>
        <w:pStyle w:val="3"/>
        <w:rPr/>
      </w:pPr>
      <w:r>
        <w:rPr/>
        <w:tab/>
        <w:t>²®¦</w:t>
      </w:r>
      <w:r>
        <w:rPr>
          <w:rFonts w:eastAsia="華康細明體外字集" w:cs="華康細明體外字集" w:ascii="華康細明體外字集" w:hAnsi="華康細明體外字集"/>
        </w:rPr>
        <w:t></w:t>
      </w:r>
      <w:r>
        <w:rPr/>
        <w:t>¯¤¤ª²¥¡¥³³¬¦¤¤¤¤¦¤¤</w:t>
        <w:softHyphen/>
        <w:t>´¹¬¤º§¬µ«¤©´ª¡³§²¥³¸¹¼·¦¸²ªº§¡³¬©¬«Ã¥¡¤¤¤¤¦¡¤¤¦</w:t>
        <w:softHyphen/>
        <w:t>°®¡¥¬¤°¡³¹¤º¦¦°</w:t>
        <w:softHyphen/>
        <w:t>¹¡§¬³²²¥°Ãªµ²¡«·³¶</w:t>
        <w:softHyphen/>
        <w:t>¹¡©¦³¬©¬«Ã¥ª¶«²¥¡¥¶ª¦¶«¡§µ¨¥ª³®¡¨¹¤¡¤¦¥¸¤¤¦¦¶«²¥¡³¹¦Ä»ª©¦¯§»ª</w:t>
        <w:softHyphen/>
        <w:t>¹ª¦¶«¡¦¤¦¯¦²¥À¤¡½¶·¤¡</w:t>
      </w:r>
    </w:p>
    <w:p>
      <w:pPr>
        <w:pStyle w:val="3"/>
        <w:rPr/>
      </w:pPr>
      <w:r>
        <w:rPr/>
      </w:r>
    </w:p>
    <w:p>
      <w:pPr>
        <w:pStyle w:val="3"/>
        <w:rPr/>
      </w:pPr>
      <w:r>
        <w:rPr/>
        <w:tab/>
        <w:t>«¥±¡ª´</w:t>
        <w:softHyphen/>
        <w:t>¤¨¡²¥¦¬¨¨¤¨¦¾·</w:t>
        <w:softHyphen/>
        <w:t>·º§²©®¥ª»¾¡§</w:t>
        <w:softHyphen/>
        <w:t>¥¡¬¡»¾¡¡¨¦Ä»ª</w:t>
        <w:softHyphen/>
        <w:t>¹¨ª¡¦³</w:t>
        <w:softHyphen/>
        <w:t>®¨¡´¥¥¦¥¥¥²¥¦¦¤·¦¨¹¤µª¹²ª«Ä¡¹©º¯¥´ª21 000¦¶«²¥ª»ª¤§¡¥¦¦®¦µ¤§¡¬°°·Ä</w:t>
        <w:softHyphen/>
        <w:t>ª¥ª´®¡¤¨§</w:t>
        <w:softHyphen/>
        <w:t>¹¨¨®¡´¥</w:t>
        <w:softHyphen/>
        <w:t>¥</w:t>
        <w:softHyphen/>
        <w:t>°¬©±¦¤¤¤¤¦¤¤¥¯¤º¯¦´ª²¥¡§©¿¡¥©¡ª°ª¡¥·¥²¹»ª²¥</w:t>
        <w:softHyphen/>
        <w:t>¹©³¦ª·®¡»¬©¡¥¥¥¦°»ª·©·¤ª¨ª¥¼¡§¥¾±¨¤¡</w:t>
      </w:r>
    </w:p>
    <w:p>
      <w:pPr>
        <w:pStyle w:val="3"/>
        <w:rPr/>
      </w:pPr>
      <w:r>
        <w:rPr/>
      </w:r>
    </w:p>
    <w:p>
      <w:pPr>
        <w:pStyle w:val="3"/>
        <w:rPr/>
      </w:pPr>
      <w:r>
        <w:rPr/>
      </w:r>
    </w:p>
    <w:p>
      <w:pPr>
        <w:pStyle w:val="3"/>
        <w:rPr/>
      </w:pPr>
      <w:r>
        <w:rPr/>
      </w:r>
    </w:p>
    <w:p>
      <w:pPr>
        <w:pStyle w:val="3"/>
        <w:rPr/>
      </w:pPr>
      <w:r>
        <w:rPr/>
        <w:tab/>
        <w:t>Áµ¦Ä»ª</w:t>
        <w:softHyphen/>
        <w:t>¹¡¥«¥³¤§¼¡¦§</w:t>
        <w:softHyphen/>
        <w:t>¤À¦¤¡§</w:t>
        <w:softHyphen/>
        <w:t>¥»Á¦°Ã¥±</w:t>
        <w:softHyphen/>
        <w:t>¤¸©¬°¬©º±Áµ¡¦¾§</w:t>
        <w:softHyphen/>
        <w:t>¤¸¡¬°¬©¤§¤¤¸°·Ä</w:t>
        <w:softHyphen/>
        <w:t>´®©³¦ª·®¡´¦§Á¸ª³¤¨¡¬°¬©¤</w:t>
        <w:softHyphen/>
        <w:t>¥ª¹¤¦ª¤¡»¶«¬©°°</w:t>
        <w:softHyphen/>
        <w:t>·¥§¦Ä»ªª±¬¡§</w:t>
        <w:softHyphen/>
        <w:t>´±¦Ä»ª¦°¡¥¥µ´¤¥</w:t>
        <w:softHyphen/>
        <w:t>«´¡¦®¡§</w:t>
        <w:softHyphen/>
        <w:t>·¥§°¦¦¯§»ª</w:t>
        <w:softHyphen/>
        <w:t>¹¡¹¥¦¤¨©µ¥ª¨¥¡Å¥°¦¦¯§»ªª¤§¹«®©¡§</w:t>
        <w:softHyphen/>
        <w:t>ªÃ±¤</w:t>
        <w:softHyphen/>
        <w:t>©Ä°¤</w:t>
        <w:softHyphen/>
        <w:t>¡¦°¦»ª¥°®©©¨³À¹¡¦¤¯«´§¨¡ª²¥¨½ª±·º¯¡¹¦</w:t>
        <w:softHyphen/>
        <w:t>±¥¥ª¹³¡</w:t>
      </w:r>
    </w:p>
    <w:p>
      <w:pPr>
        <w:pStyle w:val="3"/>
        <w:rPr/>
      </w:pPr>
      <w:r>
        <w:rPr/>
      </w:r>
    </w:p>
    <w:p>
      <w:pPr>
        <w:pStyle w:val="3"/>
        <w:rPr/>
      </w:pPr>
      <w:r>
        <w:rPr/>
        <w:tab/>
        <w:t>¦´¦Ä</w:t>
        <w:softHyphen/>
        <w:t>½º²¤¦®´ª¬µ¡§ª¹µ´¤¥¯·¦¤¦Ã©³</w:t>
        <w:softHyphen/>
        <w:t>¬µª°ÄÅ½¡©®§·¸ºµÅ¡¤¤§·¥»©¤Â¡·«³</w:t>
        <w:softHyphen/>
        <w:t>¤ª°Ã¨¤¬¶«²¥´¤¥´¡¦¬«¼§§»ªº¯¥´ª21 000¦²¥¡¬¦¡¨®²¤¦®´¬µ¡¤³¤©¨µ¸¡¤¦¥·¦·</w:t>
        <w:softHyphen/>
        <w:t>´§¬¤</w:t>
        <w:softHyphen/>
        <w:t>¤¹ª·ªÁÅ¡¥§</w:t>
        <w:softHyphen/>
        <w:t>§Ãª¨°»¤«©¨§¸¨·«§¹¡³</w:t>
        <w:softHyphen/>
        <w:t>«ªª©¤¬¤®©Ä¨¨ª¡¯§¬¦¬¥«³</w:t>
        <w:softHyphen/>
        <w:t>¤ª¥°¡¬³¹Á¦°Ã¥±</w:t>
        <w:softHyphen/>
        <w:t>¤¸¥¤°»º¦¦°</w:t>
        <w:softHyphen/>
        <w:t>¹ª°®¡¤®³¤¦§¡º§±©¦¸º§¬«Ã¥ª²¥»ª¶«¡²®ª±ªÃ§¥¤·¨¤º¡¦®±·¡³Â¬¥¥²¸ª¡¦§</w:t>
        <w:softHyphen/>
        <w:t>¤ÀÅ·±¨¥²©ª«¦¡´§¥¹²§</w:t>
        <w:softHyphen/>
        <w:t>ª¦¦¥¼ª³¨¿ª¡</w:t>
      </w:r>
    </w:p>
    <w:p>
      <w:pPr>
        <w:pStyle w:val="3"/>
        <w:rPr/>
      </w:pPr>
      <w:r>
        <w:rPr/>
      </w:r>
    </w:p>
    <w:p>
      <w:pPr>
        <w:pStyle w:val="3"/>
        <w:rPr>
          <w:i/>
          <w:i/>
          <w:iCs/>
        </w:rPr>
      </w:pPr>
      <w:r>
        <w:rPr>
          <w:i/>
          <w:iCs/>
        </w:rPr>
        <w:t>²µÃ</w:t>
      </w:r>
    </w:p>
    <w:p>
      <w:pPr>
        <w:pStyle w:val="3"/>
        <w:rPr/>
      </w:pPr>
      <w:r>
        <w:rPr/>
      </w:r>
    </w:p>
    <w:p>
      <w:pPr>
        <w:pStyle w:val="3"/>
        <w:rPr/>
      </w:pPr>
      <w:r>
        <w:rPr/>
        <w:tab/>
        <w:t>¥®¥¥¡§§±§¤¸¸º»©¦«¦¤§½Ã¤¡§</w:t>
        <w:softHyphen/>
        <w:t>¥¤¿·¶¨¡¬¦²·ª¬µ¤°¡¤¦¥¥¹²ª¥¼©©¿¡§</w:t>
        <w:softHyphen/>
        <w:t>ª¬µ©³¹¡¬¶¶¤¤¤¤¦ª¡§</w:t>
        <w:softHyphen/>
        <w:softHyphen/>
        <w:t>©¤ª»ª¥¼¡¨´±¥§©¥¥³¤¥¤«¡¨¥¼±¥¹²¡¹©¦«³©ª§µ¡§</w:t>
        <w:softHyphen/>
        <w:t>¥©¿·±¨¡¦¬§</w:t>
        <w:softHyphen/>
        <w:t>¨·ºº©¯¡¦¥¥´¨³°ªª°¤·¡³¥</w:t>
        <w:softHyphen/>
        <w:t>ª¬¡¦¬«³¶¨¤¶</w:t>
        <w:softHyphen/>
        <w:t>³¥ª°¥¥¬º¡¤¤¦¦¡ª¨¤¤¤¥¬¥¬¦¦¡</w:t>
      </w:r>
    </w:p>
    <w:p>
      <w:pPr>
        <w:pStyle w:val="3"/>
        <w:rPr/>
      </w:pPr>
      <w:r>
        <w:rPr/>
      </w:r>
    </w:p>
    <w:p>
      <w:pPr>
        <w:pStyle w:val="3"/>
        <w:rPr/>
      </w:pPr>
      <w:r>
        <w:rPr/>
        <w:tab/>
        <w:t>¦Á¥®¥¥¡</w:t>
      </w:r>
    </w:p>
    <w:p>
      <w:pPr>
        <w:pStyle w:val="4"/>
        <w:rPr/>
      </w:pPr>
      <w:r>
        <w:rPr/>
      </w:r>
    </w:p>
    <w:p>
      <w:pPr>
        <w:pStyle w:val="4"/>
        <w:rPr/>
      </w:pPr>
      <w:r>
        <w:rPr/>
      </w:r>
    </w:p>
    <w:p>
      <w:pPr>
        <w:pStyle w:val="Normal"/>
        <w:tabs>
          <w:tab w:val="clear" w:pos="482"/>
          <w:tab w:val="left" w:pos="720" w:leader="none"/>
        </w:tabs>
        <w:spacing w:lineRule="atLeast" w:line="380"/>
        <w:jc w:val="both"/>
        <w:rPr/>
      </w:pPr>
      <w:r>
        <w:rPr>
          <w:rFonts w:eastAsia="CG Times" w:cs="CG Times" w:ascii="CG Times" w:hAnsi="CG Times"/>
          <w:b/>
          <w:bCs/>
          <w:sz w:val="28"/>
          <w:szCs w:val="28"/>
        </w:rPr>
        <w:t>CHIEF SECRETARY</w:t>
      </w:r>
      <w:r>
        <w:rPr>
          <w:rFonts w:eastAsia="CG Times" w:cs="CG Times" w:ascii="CG Times" w:hAnsi="CG Times"/>
          <w:sz w:val="28"/>
          <w:szCs w:val="28"/>
        </w:rPr>
        <w:t>: Mr President, this afternoon my colleagues have attempted to respond positively to the many comments and suggestions made by Honourable Members during this debate.  I hope it will be clear from their speeches that far from being a "sunset Government", we have made significant progress in a wide range of government activities since 1992.  Furthermore we have ambitious plans to improve both the range and quality of our services in the years to come.  As some Members have recognized, these programmes are set out in impressive detail each year in the Policy Commitments issued by each Branch Secretary, and reported on each year in our Progress Report.  In the later report, we have acknowledged both our successes and our failures as part of a sustained effort to make the Administration more open and more accountable.  I believe we are unique in the world in doing this.</w:t>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As my colleagues have already noted, the Policy Commitments provide the answers to many of the complaints and criticisms made in this Council last week.  In particular, they show that our programmes extend well into the future, beyond 1997, often into the next century.  This should not be surprising. Hong Kong will not come to an end on 30 June 1997.  Nor will its Administration.  Even though there may be a few changes of personnel ─ as the Governor has often pointed out, there must be at least one! ─ the vast majority of civil servants will be at their desks, doing the same jobs and implementing the same policies, on the next working day after the transfer of sovereignty.</w:t>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t>Co-operation with the Legislative Council</w:t>
      </w:r>
    </w:p>
    <w:p>
      <w:pPr>
        <w:pStyle w:val="Normal"/>
        <w:tabs>
          <w:tab w:val="clear" w:pos="482"/>
          <w:tab w:val="left" w:pos="72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 xml:space="preserve"> Many Members commented on what the Governor had to say about co-operation between the executive and the legislature.  Unfortunately, most   focused on the three sentences in which he referred to his constitutional power to refuse assent to legislation, and ignored the context into which he put this.  Some even complained about "executive dictatorship", a concept which I find rather hard to accept when the Administration has no votes at all in this Council.</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Let me remind Members what the Governor actually said.  He made it clear that the Administration is committed to working together with Members of this Council on behalf of the community we both serve.  But he also recognized that the buck ultimately stops with him, and that if he honestly felt that it was necessary in the best interests of Hong Kong, he would have to make use of the constitutional powers granted to him.</w:t>
        <w:tab/>
        <w:t>This was no more than a recognition of the constitutional position.  And it certainly was not meant as a threat.</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Many Members have expressed their concern that the Administration is not serious about co-</w:t>
        <w:softHyphen/>
        <w:t>operating with this Council, and that we do not take enough account of Members' views and suggestions.  This is simply not true.   We are fully committed to co-operating with this Council. How could it be otherwise, when we have to obtain your approval for every one of our legislative and financial proposals, without a single vote of our own to rely on?  Almost every piece of legislation enacted by this Council reflects the valuable input of Members.  Many of the policy commitments are based on the initiatives and priorities of this Council.  Of course, we may not always be able to accept every point that Members put to us.  In such cases, we have a duty to do our best to explain our position.  But it is wrong to suggest that the Administration must be at fault whenever it does not fully meet the Legislative Council's wishes. Neither of us can claim to have a monopoly of wisdom. The important thing is that we should respect each other's constitutional role, and seek to foster a better mutual understanding and co-</w:t>
        <w:softHyphen/>
        <w:t>operation. Co-operation is, after all, a two-way process.  At the end of the day, the executive has to decide what proposals it wishes to put forward, and the legislature has to decide whether or not it is prepared to accept them.</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Two specific areas in which the Governor suggested that co-operation would be useful were in considering whether there was a need for more formal channels of communication between the executive and this Council, and in relation to the programme of legislation that we have put forward for the 1995-96 Session.  I have already written to the Chairman of the House Committee to set out the issues relating to the handling of government business in the Legislative Council that we would wish to discuss with Members.  I understand that the Subcommittee on Procedural Matters will be considering these next week, and I look forward to receiving their views. But I want to repeat now what the Governor said three weeks ago ─ our hope is that we can move forward by consensus whenever possible, rather than on parallel tracks, and we will spare no efforts to try and achieve this consensus.</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t>Co-operation with China</w:t>
      </w:r>
    </w:p>
    <w:p>
      <w:pPr>
        <w:pStyle w:val="Normal"/>
        <w:tabs>
          <w:tab w:val="clear" w:pos="482"/>
          <w:tab w:val="left" w:pos="72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I turn now to our relationship with China. Many Members have called for intensified efforts from the Administration as we move into the final phase of the transition.  And rightly so.  With only 20 months now left before 30 June 1997, there are still many issues important to people's livelihood, and to the economic and social developments of Hong Kong, they need to be resolved quickly.  Let me re-affirm our commitment to co-operate fully with China to ensure that these issues are resolved and that there is as smooth a transition as possible.</w:t>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It goes without saying that we will continue to work towards the successful  resolution of all items still on the Joint Liaison Group (JLG) agenda.  In this respect, I am glad that we have made some progress in JLG XXXIV, which has just ended in Peking earlier today.  On economic issues, we reached full agreement on the Intellectual Property regime to be applied to Hong Kong after 1997, including the localization of Hong Kong's Registered Designs law, Patents law and Copyright law and the continued application of the Patent Co-operation Treaty after 30 June 1997. While CT9 still remains to be resolved, the Foreign Ministers agreed last month that both sides should intensify their efforts to develop Hong Kong's container port. We will continue to work for a satisfactory resolution of this long-standing problem.</w:t>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On legal issues, we agreed on the continued application to Hong Kong of two important civil aviation treaties on the carriage of goods by air, on one international convention on telecommunications which completes the arrangements for guaranteeing Hong Kong's continued participation in the International Telecommunication Union, and on a bill to localize the United Kingdom legislation on whaling.  We have also agreed a model text for bilateral treaties relating to the transfer of sentenced persons. Much still remains to be done, but I am sure it is the wish of both sides to intensify co-operation so that the important issues still remaining on the agenda can be resolved.</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Many Members also spoke of the need to co-operate fully with the Preparatory Committee.  As the Governor has made clear in his policy address, we will offer every practical assistance to the Preparatory Committee.  The Committee will play an important role in the establishment of the future Special Administrative Region Government. It is important, therefore, that there should be close co-operation between the Hong Kong Government and the Preparatory Committee. We will do our best to ensure that this is the case.</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 Some Members expressed concern that the Preparatory Committee might develop into a second power center or that civil servants might be placed in a situation where their loyalties were divided.  I would like to reassure Members that we too are aware of these potential problems. In co-operating with the Preparatory Committee, we will ensure that whatever we do is fully consistent with the Joint Declaration and the Basic Law, that the Hong Kong Government's power of administration is not compromised in any way and that civil servants are not subject to conflicting loyalties.  Within these parameters, however, we are prepared to be flexible and we stand ready to offer any assistance necessary to ensure a smooth and efficient transition.  We have, in fact, already begun to discuss with the Chinese side what sort of assistance the Preparatory Committee will require.  I can assure Members that our dealings with the Preparatory Committee will be based on the important principles of openness and transparency, and that members of the community and Members of this Council will be briefed regularly on our exchanges.</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Let there be no misunderstanding.  This Administration will continue to govern Hong Kong until 30 June 1997.  There can be no question of a parallel government, or of the Hong Kong Government shirking its responsibility.  We are fully committed to taking all action necessary to ensure that after l997 the Hong Kong SAR enjoys the high degree of autonomy pledged to it in the Joint Declaration and the Basic Law.</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The Civil Service</w:t>
      </w:r>
    </w:p>
    <w:p>
      <w:pPr>
        <w:pStyle w:val="Normal"/>
        <w:tabs>
          <w:tab w:val="clear" w:pos="482"/>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I turn now to the Civil Service. Only a few Members felt it necessary to comment on the Civil Service in last week's debate.  I very much hope that this was because Members of this Council recognize that the Civil Service is performing well, and that it is maintaining its high standards of service to the community.  Indeed, some Members spoke highly of the Civil Service's professionalism.</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A few Members also referred to the need to maintain morale in the Civil Service, and I was grateful that this issue was recognized.  I am sure that Members agree that maintaining a strong Civil Service is critical to achieving a smooth transition in 1997.  We recognize of course that many civil servants are worried about 1997.  One way to alleviate these worries is for them to get to know their Chinese counterparts better ─ at all levels.  Some Members still seem to believe that there is limited contact between Hong Kong and People's Republic of China officials.  The truth is very different.  At working level, many departments have literally daily contact with the Chinese side on both day to day and more important issues.  And a large and increasing number of officials from both sides visit the territory of the other on familiarization tours, fact-finding missions and sponsored visits.</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Nevertheless, whilst many of our Secretaries and Heads of Departments have working contacts with their Chinese counterparts, we accept that there is scope for these to be broadened and deepened.  We were therefore very pleased when the two Foreign Ministers announced last month that there would be informal get-togethers, in Hong Kong, between senior Hong Kong civil servants and officials of the Chinese Government.  This will enable both sides to get to know each other better, not only in the work context but also at a personal level.  Both sides are keen to begin this process, and we have now agreed with the Chinese side on the detailed format of the get-togethers.  I hope that it will be possible for the first meeting to take place later this month.</w:t>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Another way of maintaining morale in the Civil Service is to ensure that we are well prepared for the transition, in terms of our understanding of China and its systems and by increasing the use of Chinese, including Putonghua.  We have therefore embarked on a major programme to provide training on China related issues and to improve our ability to work and communicate in Chinese.  Our aim, as Members will know, is to become a biliterate and trilingual Civil Service.  But it is very important that, in our quest to upgrade our standard of Chinese, we do not allow our high standard of English to slip.  And we must ensure that our expatriate colleagues are given the opportunity to continue to contribute to Hong Kong's development. We have some way to go before we achieve our goal. But Members' approval last week of $112 million for the purchase of computer equipment and the provision of related training will help us considerably.</w:t>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50"/>
        <w:jc w:val="both"/>
        <w:rPr>
          <w:rFonts w:ascii="CG Times" w:hAnsi="CG Times" w:eastAsia="CG Times" w:cs="CG Times"/>
          <w:i/>
          <w:i/>
          <w:iCs/>
          <w:sz w:val="28"/>
          <w:szCs w:val="28"/>
        </w:rPr>
      </w:pPr>
      <w:r>
        <w:rPr>
          <w:rFonts w:eastAsia="CG Times" w:cs="CG Times" w:ascii="CG Times" w:hAnsi="CG Times"/>
          <w:i/>
          <w:iCs/>
          <w:sz w:val="28"/>
          <w:szCs w:val="28"/>
        </w:rPr>
        <w:t>Corruption</w:t>
      </w:r>
    </w:p>
    <w:p>
      <w:pPr>
        <w:pStyle w:val="Normal"/>
        <w:tabs>
          <w:tab w:val="clear" w:pos="482"/>
          <w:tab w:val="left" w:pos="720" w:leader="none"/>
        </w:tabs>
        <w:spacing w:lineRule="atLeast" w:line="35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Finally, I would like to say a few words about corruption and the work of the Independent Commission Against Corruption (ICAC). Members made various comments about the current and future role of the ICAC, its powers, transparency, accountability and resources.  The public has also told us through surveys that they are concerned about the future of the ICAC beyond 1997.  I would like to make three points:</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 xml:space="preserve">(a) </w:t>
        <w:tab/>
        <w:t>The Basic Law provides for the continuation of the ICAC after 1997;</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 xml:space="preserve">(b) </w:t>
        <w:tab/>
        <w:t>We are determined to continue to fight corruption in Hong Kong both before and after 1997, as successfully as we have done in the past 20 years; and</w:t>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 xml:space="preserve">(c) </w:t>
        <w:tab/>
        <w:t>The ICAC was established as a result of public demand in l974. Continued public support will see the Commission through 1997 and into the 21st century.</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 The Commissioner of the ICAC recently visited the Hong Kong and Macau Affairs Office in Peking.  Officials there made it clear that the Chinese Government wanted the fight against corruption in Hong Kong to continue vigorously both before and after l997, to maintain confidence in Hong Kong and ensure that it continues to be an international financial and business centre.  They also stressed the importance of co-operation between the ICAC and the anti-corruption authorities on the mainland, a view entirely shared by the Commissioner.</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The Administration shares Members' views that the ICAC must have sufficient powers to combat corruption. As Members will know, these powers were reviewed in 1994 by the ICAC Review Committee.  The Committee's recommendations were accepted by the Government and the legislative proposals necessary to put them into effect are the subject of a Bill currently before this Council.  The recommendations of the Committee for increased transparency in the ICAC and for changes to some of the ICAC's Advisory Committees were also agreed and are being implemented. In particular, Members of this Council will continue to be appointed to the Advisory Committee on Corruption, the main advisory committee for the ICAC.</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The Commissioner believes that, despite the increase in reports of corruption, he has sufficient resources for the time being.  If he sees a need for additional resources, he will seek them. Corruption in the public sector, particularly in the disciplined services, will continue to be the prime concern of the Commission.  But the education of young people about the evils of corruption is not being overlooked. The ICAC will soon be holding a major conference to launch a Youth Ethics Programme.  The Administration will continue to place great importance on the work of the ICAC. </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To conclude, Mr President, let me re-affirm the Administration's determination to work constructively with Members of this Council and with the community in achieving the ambitious goals we have set ourselves.  Together we can demonstrate that Hong Kong is ready for a fully elected legislature, a legislature that can contribute towards stability and a smooth transition whilst at the same time creating wealth so that we can continue to make social progress. This must be our common objective.  Members of this Council play a vital role in our system of government and my colleagues and I look forward to working closely with all Members as part of an Administration in which hopefully the sun never sets.</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tab/>
        <w:t>Thank you, Mr President.</w:t>
      </w:r>
    </w:p>
    <w:p>
      <w:pPr>
        <w:pStyle w:val="4"/>
        <w:rPr>
          <w:rFonts w:ascii="CG Times" w:hAnsi="CG Times" w:eastAsia="CG Times" w:cs="CG Times"/>
          <w:sz w:val="28"/>
          <w:szCs w:val="28"/>
        </w:rPr>
      </w:pPr>
      <w:r>
        <w:rPr>
          <w:rFonts w:eastAsia="CG Times" w:cs="CG Times"/>
          <w:sz w:val="28"/>
          <w:szCs w:val="28"/>
        </w:rPr>
      </w:r>
    </w:p>
    <w:p>
      <w:pPr>
        <w:pStyle w:val="4"/>
        <w:rPr/>
      </w:pPr>
      <w:r>
        <w:rPr/>
      </w:r>
    </w:p>
    <w:p>
      <w:pPr>
        <w:pStyle w:val="4"/>
        <w:rPr/>
      </w:pPr>
      <w:r>
        <w:rPr/>
        <w:t>22.16 pm</w:t>
      </w:r>
    </w:p>
    <w:p>
      <w:pPr>
        <w:pStyle w:val="4"/>
        <w:rPr/>
      </w:pPr>
      <w:r>
        <w:rPr/>
      </w:r>
    </w:p>
    <w:p>
      <w:pPr>
        <w:pStyle w:val="4"/>
        <w:rPr/>
      </w:pPr>
      <w:r>
        <w:rPr>
          <w:b/>
          <w:bCs/>
        </w:rPr>
        <w:t>PRESIDENT</w:t>
      </w:r>
      <w:r>
        <w:rPr/>
        <w:t>: At the request of Members, I now suspend the sitting briefly for five minutes to enable Members to deliberate in private before they proceed to vote on the Motion of Thanks.</w:t>
      </w:r>
    </w:p>
    <w:p>
      <w:pPr>
        <w:pStyle w:val="4"/>
        <w:rPr/>
      </w:pPr>
      <w:r>
        <w:rPr/>
      </w:r>
    </w:p>
    <w:p>
      <w:pPr>
        <w:pStyle w:val="4"/>
        <w:rPr/>
      </w:pPr>
      <w:r>
        <w:rPr/>
      </w:r>
    </w:p>
    <w:p>
      <w:pPr>
        <w:pStyle w:val="4"/>
        <w:rPr/>
      </w:pPr>
      <w:r>
        <w:rPr/>
        <w:t>22.30 pm</w:t>
      </w:r>
    </w:p>
    <w:p>
      <w:pPr>
        <w:pStyle w:val="4"/>
        <w:rPr/>
      </w:pPr>
      <w:r>
        <w:rPr/>
      </w:r>
    </w:p>
    <w:p>
      <w:pPr>
        <w:pStyle w:val="4"/>
        <w:rPr/>
      </w:pPr>
      <w:r>
        <w:rPr>
          <w:b/>
          <w:bCs/>
        </w:rPr>
        <w:t>PRESIDENT</w:t>
      </w:r>
      <w:r>
        <w:rPr/>
        <w:t>: Council will now resume.</w:t>
      </w:r>
    </w:p>
    <w:p>
      <w:pPr>
        <w:pStyle w:val="4"/>
        <w:rPr/>
      </w:pPr>
      <w:r>
        <w:rPr/>
      </w:r>
    </w:p>
    <w:p>
      <w:pPr>
        <w:pStyle w:val="4"/>
        <w:rPr/>
      </w:pPr>
      <w:r>
        <w:rPr/>
      </w:r>
    </w:p>
    <w:p>
      <w:pPr>
        <w:pStyle w:val="4"/>
        <w:rPr>
          <w:i/>
          <w:i/>
          <w:iCs/>
        </w:rPr>
      </w:pPr>
      <w:r>
        <w:rPr>
          <w:i/>
          <w:iCs/>
        </w:rPr>
        <w:t>Question on the motion put.</w:t>
      </w:r>
    </w:p>
    <w:p>
      <w:pPr>
        <w:pStyle w:val="4"/>
        <w:rPr>
          <w:i/>
          <w:i/>
          <w:iCs/>
        </w:rPr>
      </w:pPr>
      <w:r>
        <w:rPr>
          <w:i/>
          <w:iCs/>
        </w:rPr>
      </w:r>
    </w:p>
    <w:p>
      <w:pPr>
        <w:pStyle w:val="4"/>
        <w:rPr>
          <w:i/>
          <w:i/>
          <w:iCs/>
        </w:rPr>
      </w:pPr>
      <w:r>
        <w:rPr>
          <w:i/>
          <w:iCs/>
        </w:rPr>
        <w:t>Voice vote taken.</w:t>
      </w:r>
    </w:p>
    <w:p>
      <w:pPr>
        <w:pStyle w:val="4"/>
        <w:rPr>
          <w:i/>
          <w:i/>
          <w:iCs/>
        </w:rPr>
      </w:pPr>
      <w:r>
        <w:rPr>
          <w:i/>
          <w:iCs/>
        </w:rPr>
      </w:r>
    </w:p>
    <w:p>
      <w:pPr>
        <w:pStyle w:val="4"/>
        <w:rPr/>
      </w:pPr>
      <w:r>
        <w:rPr/>
      </w:r>
    </w:p>
    <w:p>
      <w:pPr>
        <w:pStyle w:val="4"/>
        <w:rPr/>
      </w:pPr>
      <w:r>
        <w:rPr/>
        <w:t>THE PRESIDENT said he thought the "Ayes" had it.</w:t>
      </w:r>
    </w:p>
    <w:p>
      <w:pPr>
        <w:pStyle w:val="4"/>
        <w:rPr/>
      </w:pPr>
      <w:r>
        <w:rPr/>
      </w:r>
    </w:p>
    <w:p>
      <w:pPr>
        <w:pStyle w:val="4"/>
        <w:rPr/>
      </w:pPr>
      <w:r>
        <w:rPr/>
      </w:r>
    </w:p>
    <w:p>
      <w:pPr>
        <w:pStyle w:val="4"/>
        <w:rPr/>
      </w:pPr>
      <w:r>
        <w:rPr>
          <w:b/>
          <w:bCs/>
        </w:rPr>
        <w:t>MR ALLEN LEE</w:t>
      </w:r>
      <w:r>
        <w:rPr/>
        <w:t>: Mr President, I claim a division.</w:t>
      </w:r>
    </w:p>
    <w:p>
      <w:pPr>
        <w:pStyle w:val="4"/>
        <w:rPr/>
      </w:pPr>
      <w:r>
        <w:rPr/>
      </w:r>
    </w:p>
    <w:p>
      <w:pPr>
        <w:pStyle w:val="4"/>
        <w:rPr/>
      </w:pPr>
      <w:r>
        <w:rPr/>
      </w:r>
    </w:p>
    <w:p>
      <w:pPr>
        <w:pStyle w:val="4"/>
        <w:rPr/>
      </w:pPr>
      <w:r>
        <w:rPr/>
      </w:r>
    </w:p>
    <w:p>
      <w:pPr>
        <w:pStyle w:val="4"/>
        <w:spacing w:lineRule="atLeast" w:line="340"/>
        <w:rPr/>
      </w:pPr>
      <w:r>
        <w:rPr>
          <w:b/>
          <w:bCs/>
        </w:rPr>
        <w:t>PRESIDENT</w:t>
      </w:r>
      <w:r>
        <w:rPr/>
        <w:t>: Will Members please first register their presence by pressing the top button and then proceed to cast their votes by pressing one of the three buttons below?</w:t>
      </w:r>
    </w:p>
    <w:p>
      <w:pPr>
        <w:pStyle w:val="4"/>
        <w:spacing w:lineRule="atLeast" w:line="340"/>
        <w:rPr/>
      </w:pPr>
      <w:r>
        <w:rPr/>
      </w:r>
    </w:p>
    <w:p>
      <w:pPr>
        <w:pStyle w:val="4"/>
        <w:spacing w:lineRule="atLeast" w:line="340"/>
        <w:rPr/>
      </w:pPr>
      <w:r>
        <w:rPr/>
      </w:r>
    </w:p>
    <w:p>
      <w:pPr>
        <w:pStyle w:val="4"/>
        <w:spacing w:lineRule="atLeast" w:line="340"/>
        <w:rPr/>
      </w:pPr>
      <w:r>
        <w:rPr>
          <w:b/>
          <w:bCs/>
        </w:rPr>
        <w:t>PRESIDENT</w:t>
      </w:r>
      <w:r>
        <w:rPr/>
        <w:t>: Before I declare the result, Members may wish to check their votes.</w:t>
      </w:r>
    </w:p>
    <w:p>
      <w:pPr>
        <w:pStyle w:val="4"/>
        <w:spacing w:lineRule="atLeast" w:line="340"/>
        <w:rPr/>
      </w:pPr>
      <w:r>
        <w:rPr/>
      </w:r>
    </w:p>
    <w:p>
      <w:pPr>
        <w:pStyle w:val="4"/>
        <w:spacing w:lineRule="atLeast" w:line="340"/>
        <w:rPr/>
      </w:pPr>
      <w:r>
        <w:rPr/>
      </w:r>
    </w:p>
    <w:p>
      <w:pPr>
        <w:pStyle w:val="4"/>
        <w:spacing w:lineRule="atLeast" w:line="340"/>
        <w:rPr/>
      </w:pPr>
      <w:r>
        <w:rPr>
          <w:b/>
          <w:bCs/>
        </w:rPr>
        <w:t>PRESIDENT</w:t>
      </w:r>
      <w:r>
        <w:rPr/>
        <w:t>: Are there any queries?  The result will now be displayed.</w:t>
      </w:r>
    </w:p>
    <w:p>
      <w:pPr>
        <w:pStyle w:val="4"/>
        <w:spacing w:lineRule="atLeast" w:line="340"/>
        <w:rPr/>
      </w:pPr>
      <w:r>
        <w:rPr/>
      </w:r>
    </w:p>
    <w:p>
      <w:pPr>
        <w:pStyle w:val="4"/>
        <w:spacing w:lineRule="atLeast" w:line="340"/>
        <w:rPr/>
      </w:pPr>
      <w:r>
        <w:rPr/>
      </w:r>
    </w:p>
    <w:p>
      <w:pPr>
        <w:pStyle w:val="4"/>
        <w:spacing w:lineRule="atLeast" w:line="340"/>
        <w:rPr/>
      </w:pPr>
      <w:r>
        <w:rPr/>
        <w:t>Mr Martin LEE, Mr Albert CHAN, Mr CHEUNG Man-kwong, Mr Michael HO, Dr HUANG Chen-ya, Miss Emily LAU, Mr LEE Wing-tat, Mr Fred LI, Mr James TO, Dr Samuel WONG, Dr YEUNG Sum, Mr WONG Wai-yin, Miss Christine LOH, Mr Andrew CHENG, Mr Anthony CHEUNG, Mr David CHU, Mr Albert HO, Mr LAW Chi-kwong, Mr LEE Kai-ming, Miss Margaret NG, Mr SIN Chung-kai, Mr TSANG Kin-shing, Dr John TSE and Mr YUM Sin-ling voted for the motion.</w:t>
      </w:r>
    </w:p>
    <w:p>
      <w:pPr>
        <w:pStyle w:val="4"/>
        <w:spacing w:lineRule="atLeast" w:line="340"/>
        <w:rPr/>
      </w:pPr>
      <w:r>
        <w:rPr/>
      </w:r>
    </w:p>
    <w:p>
      <w:pPr>
        <w:pStyle w:val="4"/>
        <w:spacing w:lineRule="atLeast" w:line="340"/>
        <w:rPr/>
      </w:pPr>
      <w:r>
        <w:rPr/>
      </w:r>
    </w:p>
    <w:p>
      <w:pPr>
        <w:pStyle w:val="4"/>
        <w:spacing w:lineRule="atLeast" w:line="340"/>
        <w:rPr/>
      </w:pPr>
      <w:r>
        <w:rPr/>
        <w:t xml:space="preserve">Mr Allen LEE, Mrs Selina CHOW, Mr Edward HO, Mr Ronald ARCULLI, Mrs Miriam LAU, Mr Frederick FUNG, Mr Henry TANG, Dr LAW Cheung-kwok and Mr LO Suk-ching voted against the motion. </w:t>
      </w:r>
    </w:p>
    <w:p>
      <w:pPr>
        <w:pStyle w:val="4"/>
        <w:spacing w:lineRule="atLeast" w:line="340"/>
        <w:rPr/>
      </w:pPr>
      <w:r>
        <w:rPr/>
      </w:r>
    </w:p>
    <w:p>
      <w:pPr>
        <w:pStyle w:val="4"/>
        <w:spacing w:lineRule="atLeast" w:line="340"/>
        <w:rPr/>
      </w:pPr>
      <w:r>
        <w:rPr/>
      </w:r>
    </w:p>
    <w:p>
      <w:pPr>
        <w:pStyle w:val="4"/>
        <w:spacing w:lineRule="atLeast" w:line="340"/>
        <w:rPr/>
      </w:pPr>
      <w:r>
        <w:rPr/>
        <w:t>Dr Philip WONG, Mr CHAN Kam-lam, Mr CHAN Wing-chan, Miss CHAN Yuen-han, Mr CHEUNG Hon-chung and Mr IP Kwok-him abstained.</w:t>
      </w:r>
    </w:p>
    <w:p>
      <w:pPr>
        <w:pStyle w:val="4"/>
        <w:spacing w:lineRule="atLeast" w:line="340"/>
        <w:rPr/>
      </w:pPr>
      <w:r>
        <w:rPr/>
      </w:r>
    </w:p>
    <w:p>
      <w:pPr>
        <w:pStyle w:val="4"/>
        <w:spacing w:lineRule="atLeast" w:line="340"/>
        <w:rPr/>
      </w:pPr>
      <w:r>
        <w:rPr/>
      </w:r>
    </w:p>
    <w:p>
      <w:pPr>
        <w:pStyle w:val="4"/>
        <w:spacing w:lineRule="atLeast" w:line="340"/>
        <w:rPr/>
      </w:pPr>
      <w:r>
        <w:rPr/>
        <w:t>THE PRESIDENT announced that there were 24 votes in favour of the motion and nine votes against it.  He therefore declared that the motion was carried.</w:t>
      </w:r>
    </w:p>
    <w:p>
      <w:pPr>
        <w:pStyle w:val="4"/>
        <w:spacing w:lineRule="atLeast" w:line="340"/>
        <w:rPr/>
      </w:pPr>
      <w:r>
        <w:rPr/>
      </w:r>
    </w:p>
    <w:p>
      <w:pPr>
        <w:pStyle w:val="4"/>
        <w:spacing w:lineRule="atLeast" w:line="340"/>
        <w:rPr/>
      </w:pPr>
      <w:r>
        <w:rPr/>
      </w:r>
    </w:p>
    <w:p>
      <w:pPr>
        <w:pStyle w:val="4"/>
        <w:spacing w:lineRule="atLeast" w:line="340"/>
        <w:rPr>
          <w:b/>
          <w:b/>
          <w:bCs/>
        </w:rPr>
      </w:pPr>
      <w:r>
        <w:rPr>
          <w:b/>
          <w:bCs/>
        </w:rPr>
        <w:t>ADJOURNMENT AND NEXT SITTING</w:t>
      </w:r>
    </w:p>
    <w:p>
      <w:pPr>
        <w:pStyle w:val="4"/>
        <w:spacing w:lineRule="atLeast" w:line="340"/>
        <w:rPr>
          <w:b/>
          <w:b/>
          <w:bCs/>
        </w:rPr>
      </w:pPr>
      <w:r>
        <w:rPr>
          <w:b/>
          <w:bCs/>
        </w:rPr>
      </w:r>
    </w:p>
    <w:p>
      <w:pPr>
        <w:pStyle w:val="4"/>
        <w:spacing w:lineRule="atLeast" w:line="340"/>
        <w:rPr/>
      </w:pPr>
      <w:r>
        <w:rPr>
          <w:b/>
          <w:bCs/>
        </w:rPr>
        <w:t>PRESIDENT</w:t>
      </w:r>
      <w:r>
        <w:rPr/>
        <w:t>: In accordance with Standing Orders, I now adjourn the Council until 2.30 pm on Wednesday 8 November 1995.</w:t>
      </w:r>
    </w:p>
    <w:p>
      <w:pPr>
        <w:pStyle w:val="4"/>
        <w:spacing w:lineRule="atLeast" w:line="340"/>
        <w:rPr/>
      </w:pPr>
      <w:r>
        <w:rPr/>
      </w:r>
    </w:p>
    <w:p>
      <w:pPr>
        <w:pStyle w:val="4"/>
        <w:spacing w:lineRule="atLeast" w:line="340"/>
        <w:rPr>
          <w:i/>
          <w:i/>
          <w:iCs/>
        </w:rPr>
      </w:pPr>
      <w:r>
        <w:rPr>
          <w:i/>
          <w:iCs/>
        </w:rPr>
        <w:t>Adjourned accordingly at twenty-five minutes to Eleven o'clock.</w:t>
      </w:r>
    </w:p>
    <w:sectPr>
      <w:headerReference w:type="even" r:id="rId2"/>
      <w:headerReference w:type="default" r:id="rId3"/>
      <w:footnotePr>
        <w:numFmt w:val="decimal"/>
      </w:footnotePr>
      <w:type w:val="nextPage"/>
      <w:pgSz w:w="11906" w:h="16838"/>
      <w:pgMar w:left="1361" w:right="1332" w:gutter="0" w:header="907" w:top="1459"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華康細明體">
    <w:charset w:val="88"/>
    <w:family w:val="modern"/>
    <w:pitch w:val="default"/>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jc w:val="both"/>
        <w:rPr/>
      </w:pPr>
      <w:r>
        <w:rPr>
          <w:rStyle w:val="FootnoteCharacters"/>
        </w:rPr>
        <w:footnoteRef/>
      </w:r>
      <w:r>
        <w:rPr>
          <w:rFonts w:eastAsia="CG Times" w:cs="CG Times" w:ascii="CG Times" w:hAnsi="CG Times"/>
        </w:rPr>
        <w:t xml:space="preserve">  </w:t>
      </w:r>
      <w:r>
        <w:rPr>
          <w:rFonts w:eastAsia="CG Times" w:cs="CG Times" w:ascii="CG Times" w:hAnsi="CG Times"/>
        </w:rPr>
        <w:t>The President, having checked the "print-out" which recorded that the Honourable SZETO Wah had abstained, corrected the "print-out" to indicate that there were 35 votes in favour of the motion, 19 votes against it and one abstention.</w:t>
      </w:r>
    </w:p>
  </w:footnote>
  <w:footnote w:id="3">
    <w:p>
      <w:pPr>
        <w:pStyle w:val="Footnote"/>
        <w:spacing w:lineRule="atLeast" w:line="300"/>
        <w:jc w:val="both"/>
        <w:rPr/>
      </w:pPr>
      <w:r>
        <w:rPr>
          <w:rStyle w:val="FootnoteCharacters"/>
        </w:rPr>
        <w:footnoteRef/>
      </w:r>
      <w:r>
        <w:rPr>
          <w:rFonts w:eastAsia="CG Times" w:cs="CG Times" w:ascii="CG Times" w:hAnsi="CG Times"/>
        </w:rPr>
        <w:t xml:space="preserve">  </w:t>
      </w:r>
      <w:r>
        <w:rPr>
          <w:rFonts w:eastAsia="CG Times" w:cs="CG Times" w:ascii="CG Times" w:hAnsi="CG Times"/>
        </w:rPr>
        <w:t>The President, having checked the "print-out" which recorded that the Honourable SZETO Wah had abstained, corrected the "print-out" to indicate that there were 35 votes in favour of the motion, 19 votes against it and one abstention.</w:t>
      </w:r>
    </w:p>
    <w:p>
      <w:pPr>
        <w:pStyle w:val="Footnote"/>
        <w:rPr>
          <w:rFonts w:eastAsia="Times New Roman" w:cs="Times New Roman"/>
        </w:rPr>
      </w:pPr>
      <w:r>
        <w:rPr>
          <w:rFonts w:eastAsia="Times New Roman" w:cs="Times New Roman"/>
        </w:rPr>
        <w:t xml:space="preserve">  </w:t>
      </w:r>
    </w:p>
  </w:footnote>
  <w:footnote w:id="4">
    <w:p>
      <w:pPr>
        <w:pStyle w:val="Footnote"/>
        <w:spacing w:lineRule="atLeast" w:line="300"/>
        <w:jc w:val="both"/>
        <w:rPr/>
      </w:pPr>
      <w:r>
        <w:rPr>
          <w:rStyle w:val="FootnoteCharacters"/>
        </w:rPr>
        <w:footnoteRef/>
      </w:r>
      <w:r>
        <w:rPr>
          <w:rFonts w:eastAsia="CG Times" w:cs="CG Times" w:ascii="CG Times" w:hAnsi="CG Times"/>
        </w:rPr>
        <w:t xml:space="preserve">  </w:t>
      </w:r>
      <w:r>
        <w:rPr>
          <w:rFonts w:eastAsia="CG Times" w:cs="CG Times" w:ascii="CG Times" w:hAnsi="CG Times"/>
        </w:rPr>
        <w:t>The President, having checked the "print-out" which recorded that the Honourable SZETO Wah had abstained, corrected the "print-out" to indicate that there were 34 votes in favour of the motion, 19 votes against it and one abstention.</w:t>
      </w:r>
    </w:p>
    <w:p>
      <w:pPr>
        <w:pStyle w:val="Footnote"/>
        <w:rPr>
          <w:rFonts w:ascii="CG Times" w:hAnsi="CG Times" w:eastAsia="CG Times" w:cs="CG Times"/>
        </w:rPr>
      </w:pPr>
      <w:r>
        <w:rPr>
          <w:rFonts w:eastAsia="CG Times" w:cs="CG Times" w:ascii="CG Times" w:hAnsi="CG Times"/>
        </w:rPr>
      </w:r>
    </w:p>
  </w:footnote>
  <w:footnote w:id="5">
    <w:p>
      <w:pPr>
        <w:pStyle w:val="Footnote"/>
        <w:spacing w:lineRule="atLeast" w:line="300"/>
        <w:jc w:val="both"/>
        <w:rPr/>
      </w:pPr>
      <w:r>
        <w:rPr>
          <w:rStyle w:val="FootnoteCharacters"/>
        </w:rPr>
        <w:footnoteRef/>
      </w:r>
      <w:r>
        <w:rPr>
          <w:rFonts w:eastAsia="CG Times" w:cs="CG Times" w:ascii="CG Times" w:hAnsi="CG Times"/>
        </w:rPr>
        <w:t xml:space="preserve">  </w:t>
      </w:r>
      <w:r>
        <w:rPr>
          <w:rFonts w:eastAsia="CG Times" w:cs="CG Times" w:ascii="CG Times" w:hAnsi="CG Times"/>
        </w:rPr>
        <w:t>The President, having checked the "print-out" which recorded that the Honourable SZETO Wah had abstained, corrected the "print-out" to indicate that there were 34 votes in favour of the motion, 19 votes against it and one abstention.</w:t>
      </w:r>
    </w:p>
    <w:p>
      <w:pPr>
        <w:pStyle w:val="Footnote"/>
        <w:rPr>
          <w:rFonts w:ascii="CG Times" w:hAnsi="CG Times" w:eastAsia="CG Times" w:cs="CG Times"/>
        </w:rPr>
      </w:pPr>
      <w:r>
        <w:rPr>
          <w:rFonts w:eastAsia="CG Times" w:cs="CG Times" w:ascii="CG Times" w:hAnsi="CG Tim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 November 1995</w:t>
    </w:r>
  </w:p>
  <w:p>
    <w:pPr>
      <w:pStyle w:val="Header"/>
      <w:pBdr>
        <w:bottom w:val="single" w:sz="6" w:space="1" w:color="000000"/>
      </w:pBd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spacing w:val="20"/>
        <w:sz w:val="24"/>
        <w:szCs w:val="24"/>
      </w:rPr>
      <w:t xml:space="preserve">立法局 ─ </w:t>
    </w:r>
    <w:r>
      <w:rPr>
        <w:rFonts w:ascii="華康中黑體" w:hAnsi="華康中黑體" w:cs="華康中黑體" w:eastAsia="華康中黑體"/>
        <w:spacing w:val="20"/>
        <w:sz w:val="24"/>
        <w:szCs w:val="24"/>
      </w:rPr>
      <w:t>一九九五年十一月二日</w:t>
    </w:r>
    <w:r>
      <mc:AlternateContent>
        <mc:Choice Requires="wps">
          <w:drawing>
            <wp:anchor behindDoc="0" distT="0" distB="0" distL="0" distR="0" simplePos="0" locked="0" layoutInCell="0" allowOverlap="1" relativeHeight="161">
              <wp:simplePos x="0" y="0"/>
              <wp:positionH relativeFrom="page">
                <wp:posOffset>901065</wp:posOffset>
              </wp:positionH>
              <wp:positionV relativeFrom="paragraph">
                <wp:posOffset>16510</wp:posOffset>
              </wp:positionV>
              <wp:extent cx="2292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0</w:t>
                    </w:r>
                    <w:r>
                      <w:rPr>
                        <w:rStyle w:val="PageNumber"/>
                        <w:sz w:val="24"/>
                        <w:szCs w:val="24"/>
                      </w:rPr>
                      <w:fldChar w:fldCharType="end"/>
                    </w:r>
                  </w:p>
                </w:txbxContent>
              </v:textbox>
              <w10:wrap type="square" side="largest"/>
            </v:rect>
          </w:pict>
        </mc:Fallback>
      </mc:AlternateContent>
    </w:r>
  </w:p>
  <w:p>
    <w:pPr>
      <w:pStyle w:val="Heade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 November 1995</w:t>
    </w:r>
  </w:p>
  <w:p>
    <w:pPr>
      <w:pStyle w:val="Header"/>
      <w:pBdr>
        <w:bottom w:val="single" w:sz="6" w:space="1" w:color="000000"/>
      </w:pBdr>
      <w:tabs>
        <w:tab w:val="clear" w:pos="4153"/>
        <w:tab w:val="clear" w:pos="8306"/>
        <w:tab w:val="left" w:pos="2280" w:leader="none"/>
      </w:tabs>
      <w:ind w:firstLine="360"/>
      <w:jc w:val="center"/>
      <w:rPr>
        <w:rStyle w:val="PageNumber"/>
        <w:sz w:val="28"/>
        <w:szCs w:val="28"/>
      </w:rPr>
    </w:pPr>
    <w:r>
      <w:rPr>
        <w:rFonts w:ascii="華康細明體" w:hAnsi="華康細明體" w:cs="華康細明體"/>
        <w:spacing w:val="20"/>
        <w:sz w:val="24"/>
        <w:szCs w:val="24"/>
      </w:rPr>
      <w:t xml:space="preserve">立法局 ─ </w:t>
    </w:r>
    <w:r>
      <w:rPr>
        <w:rFonts w:ascii="華康中黑體" w:hAnsi="華康中黑體" w:cs="華康中黑體" w:eastAsia="華康中黑體"/>
        <w:spacing w:val="20"/>
        <w:sz w:val="24"/>
        <w:szCs w:val="24"/>
      </w:rPr>
      <w:t>一九九五年十一月二日</w:t>
    </w:r>
    <w:r>
      <mc:AlternateContent>
        <mc:Choice Requires="wps">
          <w:drawing>
            <wp:anchor behindDoc="0" distT="0" distB="0" distL="0" distR="0" simplePos="0" locked="0" layoutInCell="0" allowOverlap="1" relativeHeight="81">
              <wp:simplePos x="0" y="0"/>
              <wp:positionH relativeFrom="page">
                <wp:posOffset>6158865</wp:posOffset>
              </wp:positionH>
              <wp:positionV relativeFrom="paragraph">
                <wp:posOffset>21590</wp:posOffset>
              </wp:positionV>
              <wp:extent cx="8274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1771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5.15pt;height:13.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txbxContent>
              </v:textbox>
              <w10:wrap type="square" side="largest"/>
            </v:rect>
          </w:pict>
        </mc:Fallback>
      </mc:AlternateContent>
    </w:r>
  </w:p>
  <w:p>
    <w:pPr>
      <w:pStyle w:val="Heade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華康細明體" w:cs="華康細明體"/>
      <w:color w:val="auto"/>
      <w:sz w:val="20"/>
      <w:szCs w:val="20"/>
      <w:lang w:val="en-GB" w:eastAsia="zh-CN" w:bidi="hi-IN"/>
    </w:rPr>
  </w:style>
  <w:style w:type="paragraph" w:styleId="Heading2">
    <w:name w:val="Heading 2"/>
    <w:basedOn w:val="Normal"/>
    <w:next w:val="Normal"/>
    <w:qFormat/>
    <w:pPr>
      <w:keepNext w:val="true"/>
      <w:widowControl/>
      <w:numPr>
        <w:ilvl w:val="1"/>
        <w:numId w:val="1"/>
      </w:numPr>
      <w:spacing w:lineRule="auto" w:line="720"/>
      <w:outlineLvl w:val="1"/>
    </w:pPr>
    <w:rPr>
      <w:rFonts w:ascii="Arial" w:hAnsi="Arial" w:eastAsia="Arial" w:cs="Arial"/>
      <w:b/>
      <w:bCs/>
      <w:sz w:val="48"/>
      <w:szCs w:val="48"/>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ascii="CG Times" w:hAnsi="CG Time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3">
    <w:name w:val="¼Ë¦¡3"/>
    <w:basedOn w:val="Normal"/>
    <w:qFormat/>
    <w:pPr>
      <w:tabs>
        <w:tab w:val="clear" w:pos="482"/>
        <w:tab w:val="left" w:pos="567" w:leader="none"/>
      </w:tabs>
      <w:jc w:val="both"/>
    </w:pPr>
    <w:rPr>
      <w:rFonts w:ascii="華康細明體" w:hAnsi="華康細明體" w:eastAsia="CG Times" w:cs="CG Times"/>
      <w:spacing w:val="20"/>
    </w:rPr>
  </w:style>
  <w:style w:type="paragraph" w:styleId="4">
    <w:name w:val="¼Ë¦¡4"/>
    <w:basedOn w:val="3"/>
    <w:qFormat/>
    <w:pPr>
      <w:tabs>
        <w:tab w:val="clear" w:pos="567"/>
        <w:tab w:val="left" w:pos="720" w:leader="none"/>
      </w:tabs>
    </w:pPr>
    <w:rPr>
      <w:rFonts w:ascii="CG Times" w:hAnsi="CG Times" w:eastAsia="CG Times" w:cs="CG Times"/>
      <w:spacing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5T12:28:00Z</dcterms:created>
  <dc:creator>LegCo User</dc:creator>
  <dc:description/>
  <dc:language>en-US</dc:language>
  <cp:lastModifiedBy>LegCo User</cp:lastModifiedBy>
  <cp:lastPrinted>1996-04-15T15:13:00Z</cp:lastPrinted>
  <dcterms:modified xsi:type="dcterms:W3CDTF">1996-08-27T15:27:00Z</dcterms:modified>
  <cp:revision>48</cp:revision>
  <dc:subject/>
  <dc:title>OFFICIAL RECORD OF PROCEEDINGS</dc:title>
</cp:coreProperties>
</file>