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15 November 1995</w:t>
      </w:r>
    </w:p>
    <w:p>
      <w:pPr>
        <w:pStyle w:val="Normal"/>
        <w:jc w:val="center"/>
        <w:rPr>
          <w:spacing w:val="20"/>
        </w:rPr>
      </w:pPr>
      <w:r>
        <w:rPr>
          <w:rFonts w:ascii="華康中黑體" w:hAnsi="華康中黑體" w:cs="華康中黑體" w:eastAsia="華康中黑體"/>
          <w:spacing w:val="20"/>
          <w:sz w:val="28"/>
          <w:szCs w:val="28"/>
        </w:rPr>
        <w:t>一九九五年十一月十五</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spacing w:lineRule="atLeast" w:line="340"/>
        <w:jc w:val="both"/>
        <w:rPr>
          <w:rFonts w:eastAsia="華康中黑體" w:cs="華康中黑體"/>
          <w:sz w:val="28"/>
          <w:szCs w:val="28"/>
        </w:rPr>
      </w:pPr>
      <w:r>
        <w:rPr>
          <w:rFonts w:eastAsia="華康中黑體" w:cs="華康中黑體"/>
          <w:sz w:val="28"/>
          <w:szCs w:val="28"/>
        </w:rPr>
      </w:r>
    </w:p>
    <w:p>
      <w:pPr>
        <w:pStyle w:val="4"/>
        <w:spacing w:lineRule="atLeast" w:line="340"/>
        <w:rPr/>
      </w:pPr>
      <w:r>
        <w:rPr/>
      </w:r>
    </w:p>
    <w:p>
      <w:pPr>
        <w:pStyle w:val="Normal"/>
        <w:spacing w:lineRule="atLeast" w:line="340"/>
        <w:jc w:val="both"/>
        <w:rPr>
          <w:rFonts w:eastAsia="CG Times" w:cs="CG Times"/>
          <w:b/>
          <w:b/>
          <w:bCs/>
          <w:sz w:val="36"/>
          <w:szCs w:val="36"/>
        </w:rPr>
      </w:pPr>
      <w:r>
        <w:rPr>
          <w:rFonts w:eastAsia="CG Times" w:cs="CG Times"/>
          <w:b/>
          <w:bCs/>
          <w:sz w:val="36"/>
          <w:szCs w:val="36"/>
        </w:rPr>
        <w:t>PRESENT</w:t>
      </w:r>
    </w:p>
    <w:p>
      <w:pPr>
        <w:pStyle w:val="Normal"/>
        <w:spacing w:lineRule="atLeast" w:line="340"/>
        <w:jc w:val="both"/>
        <w:rPr>
          <w:rFonts w:eastAsia="華康中黑體" w:cs="華康中黑體"/>
          <w:spacing w:val="20"/>
          <w:sz w:val="36"/>
          <w:szCs w:val="36"/>
        </w:rPr>
      </w:pPr>
      <w:r>
        <w:rPr>
          <w:rFonts w:cs="華康中黑體" w:eastAsia="華康中黑體"/>
          <w:spacing w:val="20"/>
          <w:sz w:val="36"/>
          <w:szCs w:val="36"/>
        </w:rPr>
        <w:t>出席者：</w:t>
      </w:r>
    </w:p>
    <w:p>
      <w:pPr>
        <w:pStyle w:val="Normal"/>
        <w:spacing w:lineRule="atLeast" w:line="340"/>
        <w:jc w:val="both"/>
        <w:rPr>
          <w:sz w:val="28"/>
          <w:szCs w:val="28"/>
        </w:rPr>
      </w:pPr>
      <w:r>
        <w:rPr>
          <w:sz w:val="28"/>
          <w:szCs w:val="28"/>
        </w:rPr>
      </w:r>
    </w:p>
    <w:p>
      <w:pPr>
        <w:pStyle w:val="Normal"/>
        <w:spacing w:lineRule="atLeast" w:line="340"/>
        <w:jc w:val="both"/>
        <w:rPr>
          <w:rFonts w:eastAsia="CG Times" w:cs="CG Times"/>
          <w:sz w:val="28"/>
          <w:szCs w:val="28"/>
        </w:rPr>
      </w:pPr>
      <w:r>
        <w:rPr>
          <w:rFonts w:eastAsia="CG Times" w:cs="CG Times"/>
          <w:sz w:val="28"/>
          <w:szCs w:val="28"/>
        </w:rPr>
        <w:t>THE PRESIDENT</w:t>
      </w:r>
    </w:p>
    <w:p>
      <w:pPr>
        <w:pStyle w:val="Normal"/>
        <w:spacing w:lineRule="atLeast" w:line="340"/>
        <w:jc w:val="both"/>
        <w:rPr>
          <w:rFonts w:eastAsia="CG Times" w:cs="CG Times"/>
          <w:sz w:val="28"/>
          <w:szCs w:val="28"/>
        </w:rPr>
      </w:pPr>
      <w:r>
        <w:rPr>
          <w:rFonts w:eastAsia="CG Times" w:cs="CG Times"/>
          <w:sz w:val="28"/>
          <w:szCs w:val="28"/>
        </w:rPr>
        <w:t>THE HONOURABLE ANDREW WONG WANG-FAT, O.B.E., J.P.</w:t>
      </w:r>
    </w:p>
    <w:p>
      <w:pPr>
        <w:pStyle w:val="Normal"/>
        <w:spacing w:lineRule="atLeast" w:line="340"/>
        <w:jc w:val="both"/>
        <w:rPr/>
      </w:pPr>
      <w:r>
        <w:rPr>
          <w:spacing w:val="20"/>
        </w:rPr>
        <w:t>主席黃宏發議員，</w:t>
      </w:r>
      <w:r>
        <w:rPr>
          <w:rFonts w:eastAsia="CG Times" w:cs="CG Times"/>
          <w:sz w:val="28"/>
          <w:szCs w:val="28"/>
        </w:rPr>
        <w:t>O.B.E., J.P.</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THE HONOURABLE ALLEN LEE PENG-FEI, C.B.E., J.P.</w:t>
      </w:r>
    </w:p>
    <w:p>
      <w:pPr>
        <w:pStyle w:val="Normal"/>
        <w:spacing w:lineRule="atLeast" w:line="340"/>
        <w:jc w:val="both"/>
        <w:rPr/>
      </w:pPr>
      <w:r>
        <w:rPr>
          <w:spacing w:val="20"/>
        </w:rPr>
        <w:t>李鵬飛議員，</w:t>
      </w:r>
      <w:r>
        <w:rPr>
          <w:rFonts w:eastAsia="CG Times" w:cs="CG Times"/>
          <w:sz w:val="28"/>
          <w:szCs w:val="28"/>
        </w:rPr>
        <w:t>C.B.E., J.P.</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THE HONOURABLE MRS SELINA CHOW LIANG SHUK-YEE, O.B.E., J.P.</w:t>
      </w:r>
    </w:p>
    <w:p>
      <w:pPr>
        <w:pStyle w:val="Normal"/>
        <w:spacing w:lineRule="atLeast" w:line="340"/>
        <w:jc w:val="both"/>
        <w:rPr>
          <w:sz w:val="28"/>
          <w:szCs w:val="28"/>
        </w:rPr>
      </w:pPr>
      <w:r>
        <w:rPr>
          <w:spacing w:val="20"/>
        </w:rPr>
        <w:t>周梁淑怡議員，</w:t>
      </w:r>
      <w:r>
        <w:rPr>
          <w:rFonts w:eastAsia="CG Times" w:cs="CG Times"/>
          <w:sz w:val="28"/>
          <w:szCs w:val="28"/>
        </w:rPr>
        <w:t>O.B.E., J.P.</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sz w:val="28"/>
          <w:szCs w:val="28"/>
        </w:rPr>
      </w:pPr>
      <w:r>
        <w:rPr>
          <w:sz w:val="28"/>
          <w:szCs w:val="28"/>
        </w:rPr>
        <w:t>THE HONOURABLE MARTIN LEE CHU-MING, Q.C., J.P.</w:t>
      </w:r>
    </w:p>
    <w:p>
      <w:pPr>
        <w:pStyle w:val="Normal"/>
        <w:spacing w:lineRule="atLeast" w:line="340"/>
        <w:jc w:val="both"/>
        <w:rPr/>
      </w:pPr>
      <w:r>
        <w:rPr>
          <w:spacing w:val="20"/>
        </w:rPr>
        <w:t>李柱銘議員，</w:t>
      </w:r>
      <w:r>
        <w:rPr>
          <w:sz w:val="28"/>
          <w:szCs w:val="28"/>
        </w:rPr>
        <w:t>Q.C., J.P.</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THE HONOURABLE NGAI SHIU-KIT, O.B.E., J.P.</w:t>
      </w:r>
    </w:p>
    <w:p>
      <w:pPr>
        <w:pStyle w:val="Normal"/>
        <w:spacing w:lineRule="atLeast" w:line="340"/>
        <w:jc w:val="both"/>
        <w:rPr>
          <w:sz w:val="28"/>
          <w:szCs w:val="28"/>
        </w:rPr>
      </w:pPr>
      <w:r>
        <w:rPr>
          <w:spacing w:val="20"/>
        </w:rPr>
        <w:t>倪少傑議員，</w:t>
      </w:r>
      <w:r>
        <w:rPr>
          <w:rFonts w:eastAsia="CG Times" w:cs="CG Times"/>
          <w:sz w:val="28"/>
          <w:szCs w:val="28"/>
        </w:rPr>
        <w:t>O.B.E., J.P.</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THE HONOURABLE SZETO WAH</w:t>
      </w:r>
    </w:p>
    <w:p>
      <w:pPr>
        <w:pStyle w:val="Normal"/>
        <w:spacing w:lineRule="atLeast" w:line="340"/>
        <w:jc w:val="both"/>
        <w:rPr>
          <w:spacing w:val="20"/>
        </w:rPr>
      </w:pPr>
      <w:r>
        <w:rPr>
          <w:spacing w:val="20"/>
        </w:rPr>
        <w:t>司徒華議員</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z w:val="28"/>
          <w:szCs w:val="28"/>
        </w:rPr>
      </w:pPr>
      <w:r>
        <w:rPr>
          <w:rFonts w:eastAsia="CG Times" w:cs="CG Times"/>
          <w:sz w:val="28"/>
          <w:szCs w:val="28"/>
        </w:rPr>
        <w:t>THE HONOURABLE LAU WONG-FAT, O.B.E., J.P.</w:t>
      </w:r>
    </w:p>
    <w:p>
      <w:pPr>
        <w:pStyle w:val="Normal"/>
        <w:spacing w:lineRule="atLeast" w:line="340"/>
        <w:jc w:val="both"/>
        <w:rPr/>
      </w:pPr>
      <w:r>
        <w:rPr>
          <w:spacing w:val="20"/>
        </w:rPr>
        <w:t>劉皇發議員，</w:t>
      </w:r>
      <w:r>
        <w:rPr>
          <w:rFonts w:eastAsia="CG Times" w:cs="CG Times"/>
          <w:sz w:val="28"/>
          <w:szCs w:val="28"/>
        </w:rPr>
        <w:t>O.B.E., J.P.</w:t>
      </w:r>
    </w:p>
    <w:p>
      <w:pPr>
        <w:pStyle w:val="Normal"/>
        <w:spacing w:lineRule="atLeast" w:line="350"/>
        <w:jc w:val="both"/>
        <w:rPr>
          <w:rFonts w:eastAsia="CG Times" w:cs="CG Times"/>
          <w:sz w:val="28"/>
          <w:szCs w:val="28"/>
        </w:rPr>
      </w:pPr>
      <w:r>
        <w:rPr>
          <w:rFonts w:eastAsia="CG Times" w:cs="CG Times"/>
          <w:sz w:val="28"/>
          <w:szCs w:val="28"/>
        </w:rPr>
        <w:t>THE HONOURABLE EDWARD HO SING-TIN, O.B.E., J.P.</w:t>
      </w:r>
    </w:p>
    <w:p>
      <w:pPr>
        <w:pStyle w:val="Normal"/>
        <w:spacing w:lineRule="atLeast" w:line="350"/>
        <w:jc w:val="both"/>
        <w:rPr>
          <w:sz w:val="28"/>
          <w:szCs w:val="28"/>
        </w:rPr>
      </w:pPr>
      <w:r>
        <w:rPr>
          <w:spacing w:val="20"/>
        </w:rPr>
        <w:t>何承天議員，</w:t>
      </w:r>
      <w:r>
        <w:rPr>
          <w:rFonts w:eastAsia="CG Times" w:cs="CG Times"/>
          <w:sz w:val="28"/>
          <w:szCs w:val="28"/>
        </w:rPr>
        <w:t>O.B.E., J.P.</w:t>
      </w:r>
    </w:p>
    <w:p>
      <w:pPr>
        <w:pStyle w:val="Normal"/>
        <w:spacing w:lineRule="atLeast" w:line="350"/>
        <w:jc w:val="both"/>
        <w:rPr>
          <w:sz w:val="28"/>
          <w:szCs w:val="28"/>
        </w:rPr>
      </w:pPr>
      <w:r>
        <w:rPr>
          <w:sz w:val="28"/>
          <w:szCs w:val="28"/>
        </w:rPr>
      </w:r>
    </w:p>
    <w:p>
      <w:pPr>
        <w:pStyle w:val="Normal"/>
        <w:spacing w:lineRule="atLeast" w:line="350"/>
        <w:jc w:val="both"/>
        <w:rPr>
          <w:rFonts w:eastAsia="CG Times" w:cs="CG Times"/>
          <w:sz w:val="28"/>
          <w:szCs w:val="28"/>
        </w:rPr>
      </w:pPr>
      <w:r>
        <w:rPr>
          <w:rFonts w:eastAsia="CG Times" w:cs="CG Times"/>
          <w:sz w:val="28"/>
          <w:szCs w:val="28"/>
        </w:rPr>
        <w:t>THE HONOURABLE RONALD JOSEPH ARCULLI, O.B.E., J.P.</w:t>
      </w:r>
    </w:p>
    <w:p>
      <w:pPr>
        <w:pStyle w:val="Normal"/>
        <w:spacing w:lineRule="atLeast" w:line="350"/>
        <w:jc w:val="both"/>
        <w:rPr>
          <w:sz w:val="28"/>
          <w:szCs w:val="28"/>
        </w:rPr>
      </w:pPr>
      <w:r>
        <w:rPr>
          <w:spacing w:val="20"/>
        </w:rPr>
        <w:t>夏佳理議員，</w:t>
      </w:r>
      <w:r>
        <w:rPr>
          <w:rFonts w:eastAsia="CG Times" w:cs="CG Times"/>
          <w:sz w:val="28"/>
          <w:szCs w:val="28"/>
        </w:rPr>
        <w:t>O.B.E., J.P.</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THE HONOURABLE MRS MIRIAM LAU KIN-YEE, O.B.E., J.P.</w:t>
      </w:r>
    </w:p>
    <w:p>
      <w:pPr>
        <w:pStyle w:val="Normal"/>
        <w:spacing w:lineRule="atLeast" w:line="350"/>
        <w:jc w:val="both"/>
        <w:rPr>
          <w:sz w:val="28"/>
          <w:szCs w:val="28"/>
        </w:rPr>
      </w:pPr>
      <w:r>
        <w:rPr>
          <w:spacing w:val="20"/>
        </w:rPr>
        <w:t>劉健儀議員，</w:t>
      </w:r>
      <w:r>
        <w:rPr>
          <w:rFonts w:eastAsia="CG Times" w:cs="CG Times"/>
          <w:sz w:val="28"/>
          <w:szCs w:val="28"/>
        </w:rPr>
        <w:t>O.B.E., J.P.</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DR THE HONOURABLE EDWARD LEONG CHE-HUNG, O.B.E., J.P.</w:t>
      </w:r>
    </w:p>
    <w:p>
      <w:pPr>
        <w:pStyle w:val="Normal"/>
        <w:spacing w:lineRule="atLeast" w:line="350"/>
        <w:jc w:val="both"/>
        <w:rPr/>
      </w:pPr>
      <w:r>
        <w:rPr>
          <w:spacing w:val="20"/>
        </w:rPr>
        <w:t>梁智鴻議員，</w:t>
      </w:r>
      <w:r>
        <w:rPr>
          <w:rFonts w:eastAsia="CG Times" w:cs="CG Times"/>
          <w:sz w:val="28"/>
          <w:szCs w:val="28"/>
        </w:rPr>
        <w:t>O.B.E., J.P</w:t>
      </w:r>
      <w:r>
        <w:rPr>
          <w:sz w:val="28"/>
          <w:szCs w:val="28"/>
        </w:rPr>
        <w:t>.</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THE HONOURABLE ALBERT CHAN WAI-YIP</w:t>
      </w:r>
    </w:p>
    <w:p>
      <w:pPr>
        <w:pStyle w:val="Normal"/>
        <w:spacing w:lineRule="atLeast" w:line="350"/>
        <w:jc w:val="both"/>
        <w:rPr>
          <w:spacing w:val="20"/>
        </w:rPr>
      </w:pPr>
      <w:r>
        <w:rPr>
          <w:spacing w:val="20"/>
        </w:rPr>
        <w:t>陳偉業議員</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z w:val="28"/>
          <w:szCs w:val="28"/>
        </w:rPr>
      </w:pPr>
      <w:r>
        <w:rPr>
          <w:rFonts w:eastAsia="CG Times" w:cs="CG Times"/>
          <w:sz w:val="28"/>
          <w:szCs w:val="28"/>
        </w:rPr>
        <w:t>THE HONOURABLE CHEUNG MAN-KWONG</w:t>
      </w:r>
    </w:p>
    <w:p>
      <w:pPr>
        <w:pStyle w:val="Normal"/>
        <w:spacing w:lineRule="atLeast" w:line="350"/>
        <w:jc w:val="both"/>
        <w:rPr>
          <w:spacing w:val="20"/>
        </w:rPr>
      </w:pPr>
      <w:r>
        <w:rPr>
          <w:spacing w:val="20"/>
        </w:rPr>
        <w:t>張文光議員</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z w:val="28"/>
          <w:szCs w:val="28"/>
        </w:rPr>
      </w:pPr>
      <w:r>
        <w:rPr>
          <w:rFonts w:eastAsia="CG Times" w:cs="CG Times"/>
          <w:sz w:val="28"/>
          <w:szCs w:val="28"/>
        </w:rPr>
        <w:t>THE HONOURABLE CHIM PUI-CHUNG</w:t>
      </w:r>
    </w:p>
    <w:p>
      <w:pPr>
        <w:pStyle w:val="Normal"/>
        <w:spacing w:lineRule="atLeast" w:line="350"/>
        <w:jc w:val="both"/>
        <w:rPr>
          <w:spacing w:val="20"/>
        </w:rPr>
      </w:pPr>
      <w:r>
        <w:rPr>
          <w:spacing w:val="20"/>
        </w:rPr>
        <w:t>詹培忠議員</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z w:val="28"/>
          <w:szCs w:val="28"/>
        </w:rPr>
      </w:pPr>
      <w:r>
        <w:rPr>
          <w:rFonts w:eastAsia="CG Times" w:cs="CG Times"/>
          <w:sz w:val="28"/>
          <w:szCs w:val="28"/>
        </w:rPr>
        <w:t>THE HONOURABLE FREDERICK FUNG KIN-KEE</w:t>
      </w:r>
    </w:p>
    <w:p>
      <w:pPr>
        <w:pStyle w:val="Normal"/>
        <w:spacing w:lineRule="atLeast" w:line="350"/>
        <w:jc w:val="both"/>
        <w:rPr>
          <w:spacing w:val="20"/>
        </w:rPr>
      </w:pPr>
      <w:r>
        <w:rPr>
          <w:spacing w:val="20"/>
        </w:rPr>
        <w:t>馮檢基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THE HONOURABLE MICHAEL HO MUN-KA</w:t>
      </w:r>
    </w:p>
    <w:p>
      <w:pPr>
        <w:pStyle w:val="Normal"/>
        <w:spacing w:lineRule="atLeast" w:line="350"/>
        <w:jc w:val="both"/>
        <w:rPr>
          <w:spacing w:val="20"/>
        </w:rPr>
      </w:pPr>
      <w:r>
        <w:rPr>
          <w:spacing w:val="20"/>
        </w:rPr>
        <w:t>何敏嘉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DR THE HONOURABLE HUANG CHEN-YA, M.B.E.</w:t>
      </w:r>
    </w:p>
    <w:p>
      <w:pPr>
        <w:pStyle w:val="Normal"/>
        <w:spacing w:lineRule="atLeast" w:line="350"/>
        <w:jc w:val="both"/>
        <w:rPr>
          <w:sz w:val="28"/>
          <w:szCs w:val="28"/>
        </w:rPr>
      </w:pPr>
      <w:r>
        <w:rPr>
          <w:spacing w:val="20"/>
        </w:rPr>
        <w:t>黃震遐議員，</w:t>
      </w:r>
      <w:r>
        <w:rPr>
          <w:rFonts w:eastAsia="CG Times" w:cs="CG Times"/>
          <w:sz w:val="28"/>
          <w:szCs w:val="28"/>
        </w:rPr>
        <w:t>M.B.E.</w:t>
      </w:r>
    </w:p>
    <w:p>
      <w:pPr>
        <w:pStyle w:val="Normal"/>
        <w:spacing w:lineRule="atLeast" w:line="350"/>
        <w:jc w:val="both"/>
        <w:rPr>
          <w:sz w:val="28"/>
          <w:szCs w:val="28"/>
        </w:rPr>
      </w:pPr>
      <w:r>
        <w:rPr>
          <w:sz w:val="28"/>
          <w:szCs w:val="28"/>
        </w:rPr>
      </w:r>
    </w:p>
    <w:p>
      <w:pPr>
        <w:pStyle w:val="Normal"/>
        <w:spacing w:lineRule="atLeast" w:line="350"/>
        <w:jc w:val="both"/>
        <w:rPr>
          <w:rFonts w:eastAsia="CG Times" w:cs="CG Times"/>
          <w:sz w:val="28"/>
          <w:szCs w:val="28"/>
        </w:rPr>
      </w:pPr>
      <w:r>
        <w:rPr>
          <w:rFonts w:eastAsia="CG Times" w:cs="CG Times"/>
          <w:sz w:val="28"/>
          <w:szCs w:val="28"/>
        </w:rPr>
        <w:t>THE HONOURABLE EMILY LAU WAI-HING</w:t>
      </w:r>
    </w:p>
    <w:p>
      <w:pPr>
        <w:pStyle w:val="Normal"/>
        <w:spacing w:lineRule="atLeast" w:line="350"/>
        <w:jc w:val="both"/>
        <w:rPr>
          <w:spacing w:val="20"/>
        </w:rPr>
      </w:pPr>
      <w:r>
        <w:rPr>
          <w:spacing w:val="20"/>
        </w:rPr>
        <w:t>劉慧卿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THE HONOURABLE LEE WING-TAT</w:t>
      </w:r>
    </w:p>
    <w:p>
      <w:pPr>
        <w:pStyle w:val="Normal"/>
        <w:spacing w:lineRule="atLeast" w:line="350"/>
        <w:jc w:val="both"/>
        <w:rPr>
          <w:spacing w:val="20"/>
        </w:rPr>
      </w:pPr>
      <w:r>
        <w:rPr>
          <w:spacing w:val="20"/>
        </w:rPr>
        <w:t>李永達議員</w:t>
      </w:r>
    </w:p>
    <w:p>
      <w:pPr>
        <w:pStyle w:val="Normal"/>
        <w:spacing w:lineRule="atLeast" w:line="350"/>
        <w:jc w:val="both"/>
        <w:rPr>
          <w:spacing w:val="20"/>
        </w:rPr>
      </w:pPr>
      <w:r>
        <w:rPr>
          <w:spacing w:val="20"/>
        </w:rPr>
      </w:r>
    </w:p>
    <w:p>
      <w:pPr>
        <w:pStyle w:val="Normal"/>
        <w:spacing w:lineRule="atLeast" w:line="350"/>
        <w:jc w:val="both"/>
        <w:rPr>
          <w:rFonts w:eastAsia="CG Times" w:cs="CG Times"/>
          <w:sz w:val="28"/>
          <w:szCs w:val="28"/>
        </w:rPr>
      </w:pPr>
      <w:r>
        <w:rPr>
          <w:rFonts w:eastAsia="CG Times" w:cs="CG Times"/>
          <w:sz w:val="28"/>
          <w:szCs w:val="28"/>
        </w:rPr>
        <w:t>THE HONOURABLE ERIC LI KA-CHEUNG, J.P.</w:t>
      </w:r>
    </w:p>
    <w:p>
      <w:pPr>
        <w:pStyle w:val="Normal"/>
        <w:spacing w:lineRule="atLeast" w:line="350"/>
        <w:jc w:val="both"/>
        <w:rPr>
          <w:sz w:val="28"/>
          <w:szCs w:val="28"/>
        </w:rPr>
      </w:pPr>
      <w:r>
        <w:rPr>
          <w:spacing w:val="20"/>
        </w:rPr>
        <w:t>李家祥議員，</w:t>
      </w:r>
      <w:r>
        <w:rPr>
          <w:rFonts w:eastAsia="CG Times" w:cs="CG Times"/>
          <w:sz w:val="28"/>
          <w:szCs w:val="28"/>
        </w:rPr>
        <w:t>J.P.</w:t>
      </w:r>
    </w:p>
    <w:p>
      <w:pPr>
        <w:pStyle w:val="Normal"/>
        <w:spacing w:lineRule="atLeast" w:line="340"/>
        <w:jc w:val="both"/>
        <w:rPr>
          <w:rFonts w:eastAsia="CG Times" w:cs="CG Times"/>
          <w:sz w:val="28"/>
          <w:szCs w:val="28"/>
        </w:rPr>
      </w:pPr>
      <w:r>
        <w:rPr>
          <w:rFonts w:eastAsia="CG Times" w:cs="CG Times"/>
          <w:sz w:val="28"/>
          <w:szCs w:val="28"/>
        </w:rPr>
        <w:t>THE HONOURABLE FRED LI WAH-MING</w:t>
      </w:r>
    </w:p>
    <w:p>
      <w:pPr>
        <w:pStyle w:val="Normal"/>
        <w:spacing w:lineRule="atLeast" w:line="340"/>
        <w:jc w:val="both"/>
        <w:rPr>
          <w:spacing w:val="20"/>
        </w:rPr>
      </w:pPr>
      <w:r>
        <w:rPr>
          <w:spacing w:val="20"/>
        </w:rPr>
        <w:t>李華明議員</w:t>
      </w:r>
    </w:p>
    <w:p>
      <w:pPr>
        <w:pStyle w:val="Normal"/>
        <w:spacing w:lineRule="atLeast" w:line="340"/>
        <w:jc w:val="both"/>
        <w:rPr>
          <w:spacing w:val="20"/>
        </w:rPr>
      </w:pPr>
      <w:r>
        <w:rPr>
          <w:spacing w:val="20"/>
        </w:rPr>
      </w:r>
    </w:p>
    <w:p>
      <w:pPr>
        <w:pStyle w:val="Normal"/>
        <w:spacing w:lineRule="atLeast" w:line="340"/>
        <w:jc w:val="both"/>
        <w:rPr>
          <w:rFonts w:eastAsia="CG Times" w:cs="CG Times"/>
          <w:sz w:val="28"/>
          <w:szCs w:val="28"/>
        </w:rPr>
      </w:pPr>
      <w:r>
        <w:rPr>
          <w:rFonts w:eastAsia="CG Times" w:cs="CG Times"/>
          <w:sz w:val="28"/>
          <w:szCs w:val="28"/>
        </w:rPr>
        <w:t>THE HONOURABLE HENRY TANG YING-YEN, J.P.</w:t>
      </w:r>
    </w:p>
    <w:p>
      <w:pPr>
        <w:pStyle w:val="Normal"/>
        <w:spacing w:lineRule="atLeast" w:line="340"/>
        <w:jc w:val="both"/>
        <w:rPr/>
      </w:pPr>
      <w:r>
        <w:rPr>
          <w:spacing w:val="20"/>
        </w:rPr>
        <w:t>唐英年議員，</w:t>
      </w:r>
      <w:r>
        <w:rPr>
          <w:rFonts w:eastAsia="CG Times" w:cs="CG Times"/>
          <w:sz w:val="28"/>
          <w:szCs w:val="28"/>
        </w:rPr>
        <w:t>J.P.</w:t>
      </w:r>
    </w:p>
    <w:p>
      <w:pPr>
        <w:pStyle w:val="Normal"/>
        <w:spacing w:lineRule="atLeast" w:line="340"/>
        <w:jc w:val="both"/>
        <w:rPr/>
      </w:pPr>
      <w:r>
        <w:rPr/>
      </w:r>
    </w:p>
    <w:p>
      <w:pPr>
        <w:pStyle w:val="Normal"/>
        <w:spacing w:lineRule="atLeast" w:line="340"/>
        <w:jc w:val="both"/>
        <w:rPr>
          <w:rFonts w:eastAsia="CG Times" w:cs="CG Times"/>
          <w:sz w:val="28"/>
          <w:szCs w:val="28"/>
        </w:rPr>
      </w:pPr>
      <w:r>
        <w:rPr>
          <w:rFonts w:eastAsia="CG Times" w:cs="CG Times"/>
          <w:sz w:val="28"/>
          <w:szCs w:val="28"/>
        </w:rPr>
        <w:t>THE HONOURABLE JAMES TO KUN-SUN</w:t>
      </w:r>
    </w:p>
    <w:p>
      <w:pPr>
        <w:pStyle w:val="Normal"/>
        <w:spacing w:lineRule="atLeast" w:line="340"/>
        <w:jc w:val="both"/>
        <w:rPr>
          <w:spacing w:val="20"/>
        </w:rPr>
      </w:pPr>
      <w:r>
        <w:rPr>
          <w:spacing w:val="20"/>
        </w:rPr>
        <w:t>涂謹申議員</w:t>
      </w:r>
    </w:p>
    <w:p>
      <w:pPr>
        <w:pStyle w:val="Normal"/>
        <w:spacing w:lineRule="atLeast" w:line="340"/>
        <w:jc w:val="both"/>
        <w:rPr>
          <w:spacing w:val="20"/>
        </w:rPr>
      </w:pPr>
      <w:r>
        <w:rPr>
          <w:spacing w:val="20"/>
        </w:rPr>
      </w:r>
    </w:p>
    <w:p>
      <w:pPr>
        <w:pStyle w:val="Normal"/>
        <w:spacing w:lineRule="atLeast" w:line="340"/>
        <w:jc w:val="both"/>
        <w:rPr>
          <w:rFonts w:eastAsia="CG Times" w:cs="CG Times"/>
          <w:sz w:val="28"/>
          <w:szCs w:val="28"/>
        </w:rPr>
      </w:pPr>
      <w:r>
        <w:rPr>
          <w:rFonts w:eastAsia="CG Times" w:cs="CG Times"/>
          <w:sz w:val="28"/>
          <w:szCs w:val="28"/>
        </w:rPr>
        <w:t>DR THE HONOURABLE SAMUEL WONG PING-WAI, M.B.E., F.Eng., J.P.</w:t>
      </w:r>
    </w:p>
    <w:p>
      <w:pPr>
        <w:pStyle w:val="Normal"/>
        <w:spacing w:lineRule="atLeast" w:line="340"/>
        <w:jc w:val="both"/>
        <w:rPr/>
      </w:pPr>
      <w:r>
        <w:rPr>
          <w:spacing w:val="20"/>
        </w:rPr>
        <w:t>黃秉槐議員，</w:t>
      </w:r>
      <w:r>
        <w:rPr>
          <w:rFonts w:eastAsia="CG Times" w:cs="CG Times"/>
          <w:sz w:val="28"/>
          <w:szCs w:val="28"/>
        </w:rPr>
        <w:t>M.B.E., F.Eng., J.P.</w:t>
      </w:r>
    </w:p>
    <w:p>
      <w:pPr>
        <w:pStyle w:val="Normal"/>
        <w:spacing w:lineRule="atLeast" w:line="340"/>
        <w:jc w:val="both"/>
        <w:rPr/>
      </w:pPr>
      <w:r>
        <w:rPr/>
      </w:r>
    </w:p>
    <w:p>
      <w:pPr>
        <w:pStyle w:val="Normal"/>
        <w:spacing w:lineRule="atLeast" w:line="340"/>
        <w:jc w:val="both"/>
        <w:rPr>
          <w:rFonts w:eastAsia="CG Times" w:cs="CG Times"/>
          <w:sz w:val="28"/>
          <w:szCs w:val="28"/>
        </w:rPr>
      </w:pPr>
      <w:r>
        <w:rPr>
          <w:rFonts w:eastAsia="CG Times" w:cs="CG Times"/>
          <w:sz w:val="28"/>
          <w:szCs w:val="28"/>
        </w:rPr>
        <w:t>DR THE HONOURABLE PHILIP WONG YU-HONG</w:t>
      </w:r>
    </w:p>
    <w:p>
      <w:pPr>
        <w:pStyle w:val="Normal"/>
        <w:spacing w:lineRule="atLeast" w:line="340"/>
        <w:jc w:val="both"/>
        <w:rPr>
          <w:spacing w:val="20"/>
        </w:rPr>
      </w:pPr>
      <w:r>
        <w:rPr>
          <w:spacing w:val="20"/>
        </w:rPr>
        <w:t>黃宜弘議員</w:t>
      </w:r>
    </w:p>
    <w:p>
      <w:pPr>
        <w:pStyle w:val="Normal"/>
        <w:spacing w:lineRule="atLeast" w:line="340"/>
        <w:jc w:val="both"/>
        <w:rPr>
          <w:spacing w:val="20"/>
        </w:rPr>
      </w:pPr>
      <w:r>
        <w:rPr>
          <w:spacing w:val="20"/>
        </w:rPr>
      </w:r>
    </w:p>
    <w:p>
      <w:pPr>
        <w:pStyle w:val="Normal"/>
        <w:spacing w:lineRule="atLeast" w:line="340"/>
        <w:jc w:val="both"/>
        <w:rPr>
          <w:rFonts w:eastAsia="CG Times" w:cs="CG Times"/>
          <w:sz w:val="28"/>
          <w:szCs w:val="28"/>
        </w:rPr>
      </w:pPr>
      <w:r>
        <w:rPr>
          <w:rFonts w:eastAsia="CG Times" w:cs="CG Times"/>
          <w:sz w:val="28"/>
          <w:szCs w:val="28"/>
        </w:rPr>
        <w:t>DR THE HONOURABLE YEUNG SUM</w:t>
      </w:r>
    </w:p>
    <w:p>
      <w:pPr>
        <w:pStyle w:val="Normal"/>
        <w:spacing w:lineRule="atLeast" w:line="340"/>
        <w:jc w:val="both"/>
        <w:rPr>
          <w:spacing w:val="20"/>
        </w:rPr>
      </w:pPr>
      <w:r>
        <w:rPr>
          <w:spacing w:val="20"/>
        </w:rPr>
        <w:t>楊森議員</w:t>
      </w:r>
    </w:p>
    <w:p>
      <w:pPr>
        <w:pStyle w:val="Normal"/>
        <w:spacing w:lineRule="atLeast" w:line="340"/>
        <w:jc w:val="both"/>
        <w:rPr>
          <w:spacing w:val="20"/>
        </w:rPr>
      </w:pPr>
      <w:r>
        <w:rPr>
          <w:spacing w:val="20"/>
        </w:rPr>
      </w:r>
    </w:p>
    <w:p>
      <w:pPr>
        <w:pStyle w:val="Normal"/>
        <w:spacing w:lineRule="atLeast" w:line="340"/>
        <w:jc w:val="both"/>
        <w:rPr>
          <w:rFonts w:eastAsia="CG Times" w:cs="CG Times"/>
          <w:sz w:val="28"/>
          <w:szCs w:val="28"/>
        </w:rPr>
      </w:pPr>
      <w:r>
        <w:rPr>
          <w:rFonts w:eastAsia="CG Times" w:cs="CG Times"/>
          <w:sz w:val="28"/>
          <w:szCs w:val="28"/>
        </w:rPr>
        <w:t>THE HONOURABLE HOWARD YOUNG, J.P.</w:t>
      </w:r>
    </w:p>
    <w:p>
      <w:pPr>
        <w:pStyle w:val="Normal"/>
        <w:spacing w:lineRule="atLeast" w:line="340"/>
        <w:jc w:val="both"/>
        <w:rPr>
          <w:rFonts w:eastAsia="CG Times" w:cs="CG Times"/>
        </w:rPr>
      </w:pPr>
      <w:r>
        <w:rPr>
          <w:spacing w:val="20"/>
        </w:rPr>
        <w:t>楊孝華議員，</w:t>
      </w:r>
      <w:r>
        <w:rPr>
          <w:rFonts w:eastAsia="CG Times" w:cs="CG Times"/>
          <w:sz w:val="28"/>
          <w:szCs w:val="28"/>
        </w:rPr>
        <w:t>J.P.</w:t>
      </w:r>
    </w:p>
    <w:p>
      <w:pPr>
        <w:pStyle w:val="Normal"/>
        <w:spacing w:lineRule="atLeast" w:line="340"/>
        <w:jc w:val="both"/>
        <w:rPr>
          <w:rFonts w:eastAsia="CG Times" w:cs="CG Times"/>
        </w:rPr>
      </w:pPr>
      <w:r>
        <w:rPr>
          <w:rFonts w:eastAsia="CG Times" w:cs="CG Times"/>
        </w:rPr>
      </w:r>
    </w:p>
    <w:p>
      <w:pPr>
        <w:pStyle w:val="Normal"/>
        <w:spacing w:lineRule="atLeast" w:line="340"/>
        <w:jc w:val="both"/>
        <w:rPr>
          <w:rFonts w:eastAsia="CG Times" w:cs="CG Times"/>
          <w:sz w:val="28"/>
          <w:szCs w:val="28"/>
        </w:rPr>
      </w:pPr>
      <w:r>
        <w:rPr>
          <w:rFonts w:eastAsia="CG Times" w:cs="CG Times"/>
          <w:sz w:val="28"/>
          <w:szCs w:val="28"/>
        </w:rPr>
        <w:t>THE HONOURABLE ZACHARY WONG WAI-YIN</w:t>
      </w:r>
    </w:p>
    <w:p>
      <w:pPr>
        <w:pStyle w:val="Normal"/>
        <w:spacing w:lineRule="atLeast" w:line="340"/>
        <w:jc w:val="both"/>
        <w:rPr>
          <w:spacing w:val="20"/>
        </w:rPr>
      </w:pPr>
      <w:r>
        <w:rPr>
          <w:spacing w:val="20"/>
        </w:rPr>
        <w:t>黃偉賢議員</w:t>
      </w:r>
    </w:p>
    <w:p>
      <w:pPr>
        <w:pStyle w:val="Normal"/>
        <w:spacing w:lineRule="atLeast" w:line="340"/>
        <w:jc w:val="both"/>
        <w:rPr>
          <w:spacing w:val="20"/>
        </w:rPr>
      </w:pPr>
      <w:r>
        <w:rPr>
          <w:spacing w:val="20"/>
        </w:rPr>
      </w:r>
    </w:p>
    <w:p>
      <w:pPr>
        <w:pStyle w:val="Normal"/>
        <w:spacing w:lineRule="atLeast" w:line="340"/>
        <w:jc w:val="both"/>
        <w:rPr>
          <w:rFonts w:eastAsia="CG Times" w:cs="CG Times"/>
          <w:sz w:val="28"/>
          <w:szCs w:val="28"/>
        </w:rPr>
      </w:pPr>
      <w:r>
        <w:rPr>
          <w:rFonts w:eastAsia="CG Times" w:cs="CG Times"/>
          <w:sz w:val="28"/>
          <w:szCs w:val="28"/>
        </w:rPr>
        <w:t>THE HONOURABLE CHRISTINE LOH KUNG-WAI</w:t>
      </w:r>
    </w:p>
    <w:p>
      <w:pPr>
        <w:pStyle w:val="Normal"/>
        <w:spacing w:lineRule="atLeast" w:line="340"/>
        <w:jc w:val="both"/>
        <w:rPr>
          <w:spacing w:val="20"/>
        </w:rPr>
      </w:pPr>
      <w:r>
        <w:rPr>
          <w:spacing w:val="20"/>
        </w:rPr>
        <w:t>陸恭蕙議員</w:t>
      </w:r>
    </w:p>
    <w:p>
      <w:pPr>
        <w:pStyle w:val="Normal"/>
        <w:spacing w:lineRule="atLeast" w:line="340"/>
        <w:jc w:val="both"/>
        <w:rPr>
          <w:spacing w:val="20"/>
        </w:rPr>
      </w:pPr>
      <w:r>
        <w:rPr>
          <w:spacing w:val="20"/>
        </w:rPr>
      </w:r>
    </w:p>
    <w:p>
      <w:pPr>
        <w:pStyle w:val="Normal"/>
        <w:spacing w:lineRule="atLeast" w:line="340"/>
        <w:jc w:val="both"/>
        <w:rPr>
          <w:rFonts w:eastAsia="CG Times" w:cs="CG Times"/>
          <w:sz w:val="28"/>
          <w:szCs w:val="28"/>
        </w:rPr>
      </w:pPr>
      <w:r>
        <w:rPr>
          <w:rFonts w:eastAsia="CG Times" w:cs="CG Times"/>
          <w:sz w:val="28"/>
          <w:szCs w:val="28"/>
        </w:rPr>
        <w:t>THE HONOURABLE JAMES TIEN PEI-CHUN, O.B.E., J.P.</w:t>
      </w:r>
    </w:p>
    <w:p>
      <w:pPr>
        <w:pStyle w:val="Normal"/>
        <w:spacing w:lineRule="atLeast" w:line="340"/>
        <w:jc w:val="both"/>
        <w:rPr/>
      </w:pPr>
      <w:r>
        <w:rPr>
          <w:spacing w:val="20"/>
        </w:rPr>
        <w:t>田北俊議員，</w:t>
      </w:r>
      <w:r>
        <w:rPr>
          <w:rFonts w:eastAsia="CG Times" w:cs="CG Times"/>
          <w:sz w:val="28"/>
          <w:szCs w:val="28"/>
        </w:rPr>
        <w:t>O.B.E., J.P.</w:t>
      </w:r>
    </w:p>
    <w:p>
      <w:pPr>
        <w:pStyle w:val="Normal"/>
        <w:spacing w:lineRule="atLeast" w:line="340"/>
        <w:jc w:val="both"/>
        <w:rPr/>
      </w:pPr>
      <w:r>
        <w:rPr/>
      </w:r>
    </w:p>
    <w:p>
      <w:pPr>
        <w:pStyle w:val="Normal"/>
        <w:spacing w:lineRule="atLeast" w:line="340"/>
        <w:jc w:val="both"/>
        <w:rPr>
          <w:rFonts w:eastAsia="CG Times" w:cs="CG Times"/>
          <w:sz w:val="28"/>
          <w:szCs w:val="28"/>
        </w:rPr>
      </w:pPr>
      <w:r>
        <w:rPr>
          <w:rFonts w:eastAsia="CG Times" w:cs="CG Times"/>
          <w:sz w:val="28"/>
          <w:szCs w:val="28"/>
        </w:rPr>
        <w:t>THE HONOURABLE LEE CHEUK-YAN</w:t>
      </w:r>
    </w:p>
    <w:p>
      <w:pPr>
        <w:pStyle w:val="Normal"/>
        <w:spacing w:lineRule="atLeast" w:line="340"/>
        <w:jc w:val="both"/>
        <w:rPr>
          <w:spacing w:val="20"/>
        </w:rPr>
      </w:pPr>
      <w:r>
        <w:rPr>
          <w:spacing w:val="20"/>
        </w:rPr>
        <w:t>李卓人議員</w:t>
      </w:r>
    </w:p>
    <w:p>
      <w:pPr>
        <w:pStyle w:val="Normal"/>
        <w:spacing w:lineRule="atLeast" w:line="340"/>
        <w:jc w:val="both"/>
        <w:rPr>
          <w:spacing w:val="20"/>
        </w:rPr>
      </w:pPr>
      <w:r>
        <w:rPr>
          <w:spacing w:val="20"/>
        </w:rPr>
      </w:r>
    </w:p>
    <w:p>
      <w:pPr>
        <w:pStyle w:val="Normal"/>
        <w:spacing w:lineRule="atLeast" w:line="340"/>
        <w:jc w:val="both"/>
        <w:rPr>
          <w:rFonts w:eastAsia="CG Times" w:cs="CG Times"/>
          <w:sz w:val="28"/>
          <w:szCs w:val="28"/>
        </w:rPr>
      </w:pPr>
      <w:r>
        <w:rPr>
          <w:rFonts w:eastAsia="CG Times" w:cs="CG Times"/>
          <w:sz w:val="28"/>
          <w:szCs w:val="28"/>
        </w:rPr>
        <w:t>THE HONOURABLE CHAN KAM-LAM</w:t>
      </w:r>
    </w:p>
    <w:p>
      <w:pPr>
        <w:pStyle w:val="Normal"/>
        <w:spacing w:lineRule="atLeast" w:line="340"/>
        <w:jc w:val="both"/>
        <w:rPr>
          <w:spacing w:val="20"/>
        </w:rPr>
      </w:pPr>
      <w:r>
        <w:rPr>
          <w:spacing w:val="20"/>
        </w:rPr>
        <w:t>陳鑑林議員</w:t>
      </w:r>
    </w:p>
    <w:p>
      <w:pPr>
        <w:pStyle w:val="Normal"/>
        <w:spacing w:lineRule="atLeast" w:line="340"/>
        <w:jc w:val="both"/>
        <w:rPr>
          <w:spacing w:val="20"/>
        </w:rPr>
      </w:pPr>
      <w:r>
        <w:rPr>
          <w:spacing w:val="20"/>
        </w:rPr>
      </w:r>
    </w:p>
    <w:p>
      <w:pPr>
        <w:pStyle w:val="Normal"/>
        <w:spacing w:lineRule="atLeast" w:line="340"/>
        <w:jc w:val="both"/>
        <w:rPr>
          <w:rFonts w:eastAsia="CG Times" w:cs="CG Times"/>
          <w:sz w:val="28"/>
          <w:szCs w:val="28"/>
        </w:rPr>
      </w:pPr>
      <w:r>
        <w:rPr>
          <w:rFonts w:eastAsia="CG Times" w:cs="CG Times"/>
          <w:sz w:val="28"/>
          <w:szCs w:val="28"/>
        </w:rPr>
        <w:t>THE HONOURABLE CHAN WING-CHAN</w:t>
      </w:r>
    </w:p>
    <w:p>
      <w:pPr>
        <w:pStyle w:val="Normal"/>
        <w:spacing w:lineRule="atLeast" w:line="340"/>
        <w:jc w:val="both"/>
        <w:rPr>
          <w:spacing w:val="20"/>
        </w:rPr>
      </w:pPr>
      <w:r>
        <w:rPr>
          <w:spacing w:val="20"/>
        </w:rPr>
        <w:t>陳榮燦議員</w:t>
      </w:r>
    </w:p>
    <w:p>
      <w:pPr>
        <w:pStyle w:val="Normal"/>
        <w:spacing w:lineRule="atLeast" w:line="340"/>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者：</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IN ATTENDANCE</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列席者：</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布政司陳方安生議員，</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財政司曾蔭權議員，</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MR IAN WINGFIELD,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律政司溫法德先生，</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細明體" w:cs="細明體"/>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sz w:val="28"/>
          <w:szCs w:val="28"/>
        </w:rPr>
      </w:pPr>
      <w:r>
        <w:rPr>
          <w:rFonts w:eastAsia="CG Times" w:cs="CG Times"/>
          <w:sz w:val="28"/>
          <w:szCs w:val="28"/>
        </w:rPr>
        <w:t>MR STEPHEN LAM SUI-LUNG</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林瑞麟先生</w:t>
      </w:r>
    </w:p>
    <w:p>
      <w:pPr>
        <w:pStyle w:val="Normal"/>
        <w:jc w:val="both"/>
        <w:rPr>
          <w:spacing w:val="20"/>
        </w:rPr>
      </w:pPr>
      <w:r>
        <w:rPr>
          <w:spacing w:val="20"/>
        </w:rPr>
      </w:r>
    </w:p>
    <w:p>
      <w:pPr>
        <w:pStyle w:val="Normal"/>
        <w:jc w:val="both"/>
        <w:rPr/>
      </w:pPr>
      <w:r>
        <w:rPr>
          <w:rFonts w:eastAsia="CG Times" w:cs="CG Times"/>
          <w:sz w:val="28"/>
          <w:szCs w:val="28"/>
        </w:rPr>
        <w:t xml:space="preserve">THE </w:t>
      </w:r>
      <w:r>
        <w:rPr>
          <w:sz w:val="28"/>
          <w:szCs w:val="28"/>
        </w:rPr>
        <w:t>CLERKS TO THE LEGISLATIVE COUNCIL</w:t>
      </w:r>
    </w:p>
    <w:p>
      <w:pPr>
        <w:pStyle w:val="Normal"/>
        <w:jc w:val="both"/>
        <w:rPr>
          <w:spacing w:val="20"/>
        </w:rPr>
      </w:pPr>
      <w:r>
        <w:rPr/>
        <w:t>立法局秘書：</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ICKY FUNG CHOI-CHEUNG, SECRECARY GENERAL</w:t>
      </w:r>
    </w:p>
    <w:p>
      <w:pPr>
        <w:pStyle w:val="Normal"/>
        <w:jc w:val="both"/>
        <w:rPr>
          <w:spacing w:val="20"/>
        </w:rPr>
      </w:pPr>
      <w:r>
        <w:rPr>
          <w:spacing w:val="20"/>
        </w:rPr>
        <w:t>秘書長馮載祥先生</w:t>
      </w:r>
    </w:p>
    <w:p>
      <w:pPr>
        <w:pStyle w:val="1"/>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w:t>
      </w:r>
      <w:r>
        <w:rPr>
          <w:rFonts w:cs="CG Times" w:eastAsia="CG Times"/>
          <w:sz w:val="28"/>
          <w:szCs w:val="28"/>
        </w:rPr>
        <w:t xml:space="preserve">， </w:t>
      </w:r>
      <w:r>
        <w:rPr>
          <w:rFonts w:eastAsia="CG Times" w:cs="CG Times"/>
          <w:sz w:val="28"/>
          <w:szCs w:val="28"/>
        </w:rPr>
        <w:t>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Banking (Amendment) Ordinance 1995 (49 of 1995)</w:t>
      </w:r>
    </w:p>
    <w:p>
      <w:pPr>
        <w:pStyle w:val="1"/>
        <w:rPr/>
      </w:pPr>
      <w:r>
        <w:rPr/>
        <w:tab/>
        <w:tab/>
        <w:t>(Commencement) Notice 1995</w:t>
        <w:tab/>
        <w:tab/>
        <w:t>515/95</w:t>
      </w:r>
    </w:p>
    <w:p>
      <w:pPr>
        <w:pStyle w:val="1"/>
        <w:rPr/>
      </w:pPr>
      <w:r>
        <w:rPr/>
      </w:r>
    </w:p>
    <w:p>
      <w:pPr>
        <w:pStyle w:val="1"/>
        <w:rPr/>
      </w:pPr>
      <w:r>
        <w:rPr/>
        <w:tab/>
        <w:t>Official Languages (Authentic Chinese Text)</w:t>
      </w:r>
    </w:p>
    <w:p>
      <w:pPr>
        <w:pStyle w:val="1"/>
        <w:rPr/>
      </w:pPr>
      <w:r>
        <w:rPr/>
        <w:tab/>
        <w:tab/>
        <w:t>(Customs and Excise Service Ordinance) Order</w:t>
        <w:tab/>
        <w:tab/>
        <w:t>(C) 96/95</w:t>
      </w:r>
    </w:p>
    <w:p>
      <w:pPr>
        <w:pStyle w:val="1"/>
        <w:rPr/>
      </w:pPr>
      <w:r>
        <w:rPr/>
      </w:r>
    </w:p>
    <w:p>
      <w:pPr>
        <w:pStyle w:val="1"/>
        <w:rPr/>
      </w:pPr>
      <w:r>
        <w:rPr/>
        <w:tab/>
        <w:t>Official Languages (Authentic Chinese Text)</w:t>
      </w:r>
    </w:p>
    <w:p>
      <w:pPr>
        <w:pStyle w:val="1"/>
        <w:rPr/>
      </w:pPr>
      <w:r>
        <w:rPr/>
        <w:tab/>
        <w:tab/>
        <w:t>(Insurance Companies Ordinance) Order</w:t>
        <w:tab/>
        <w:tab/>
        <w:t>(C) 97/9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呈交局方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銀行業（修訂）條例（</w:t>
      </w:r>
      <w:r>
        <w:rPr/>
        <w:t>1995</w:t>
      </w:r>
      <w:r>
        <w:rPr/>
        <w:t>年第</w:t>
      </w:r>
      <w:r>
        <w:rPr/>
        <w:t>49</w:t>
      </w:r>
      <w:r>
        <w:rPr/>
        <w:t>號）</w:t>
      </w:r>
      <w:r>
        <w:rPr/>
        <w:tab/>
      </w:r>
    </w:p>
    <w:p>
      <w:pPr>
        <w:pStyle w:val="2"/>
        <w:tabs>
          <w:tab w:val="clear" w:pos="8505"/>
          <w:tab w:val="left" w:pos="720" w:leader="none"/>
          <w:tab w:val="left" w:pos="1440" w:leader="none"/>
          <w:tab w:val="right" w:pos="6804" w:leader="dot"/>
          <w:tab w:val="right" w:pos="8760" w:leader="none"/>
        </w:tabs>
        <w:rPr/>
      </w:pPr>
      <w:r>
        <w:rPr/>
        <w:tab/>
        <w:tab/>
        <w:t>1995</w:t>
      </w:r>
      <w:r>
        <w:rPr/>
        <w:t>年（生效日期）公告》</w:t>
      </w:r>
      <w:r>
        <w:rPr/>
        <w:tab/>
        <w:tab/>
        <w:t>515/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香港海關條例）令》</w:t>
      </w:r>
      <w:r>
        <w:rPr/>
        <w:tab/>
        <w:tab/>
        <w:t>(C)96/95</w:t>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保險公司條例）令》</w:t>
      </w:r>
      <w:r>
        <w:rPr/>
        <w:tab/>
        <w:tab/>
        <w:t>(C)97/95</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4"/>
        <w:tabs>
          <w:tab w:val="clear" w:pos="720"/>
        </w:tabs>
        <w:spacing w:lineRule="atLeast" w:line="350"/>
        <w:rPr/>
      </w:pPr>
      <w:r>
        <w:rPr/>
        <w:t>Sessional Papers 1995-96</w:t>
      </w:r>
    </w:p>
    <w:p>
      <w:pPr>
        <w:pStyle w:val="4"/>
        <w:tabs>
          <w:tab w:val="clear" w:pos="720"/>
        </w:tabs>
        <w:spacing w:lineRule="atLeast" w:line="350"/>
        <w:rPr/>
      </w:pPr>
      <w:r>
        <w:rPr/>
      </w:r>
    </w:p>
    <w:p>
      <w:pPr>
        <w:pStyle w:val="4"/>
        <w:tabs>
          <w:tab w:val="left" w:pos="720" w:leader="none"/>
          <w:tab w:val="left" w:pos="1843" w:leader="none"/>
          <w:tab w:val="left" w:pos="2410" w:leader="none"/>
        </w:tabs>
        <w:spacing w:lineRule="atLeast" w:line="350"/>
        <w:rPr/>
      </w:pPr>
      <w:r>
        <w:rPr/>
        <w:tab/>
        <w:t>No. 24</w:t>
        <w:tab/>
        <w:t>¢</w:t>
        <w:tab/>
        <w:t xml:space="preserve">Report of Changes to the Approved Estimates of </w:t>
      </w:r>
    </w:p>
    <w:p>
      <w:pPr>
        <w:pStyle w:val="4"/>
        <w:tabs>
          <w:tab w:val="left" w:pos="720" w:leader="none"/>
          <w:tab w:val="left" w:pos="1843" w:leader="none"/>
          <w:tab w:val="left" w:pos="2410" w:leader="none"/>
        </w:tabs>
        <w:spacing w:lineRule="atLeast" w:line="350"/>
        <w:rPr/>
      </w:pPr>
      <w:r>
        <w:rPr/>
        <w:tab/>
        <w:tab/>
        <w:tab/>
        <w:t xml:space="preserve">Expenditure Approved during the First Quarter of 1995-96 </w:t>
      </w:r>
    </w:p>
    <w:p>
      <w:pPr>
        <w:pStyle w:val="4"/>
        <w:tabs>
          <w:tab w:val="left" w:pos="720" w:leader="none"/>
          <w:tab w:val="left" w:pos="1843" w:leader="none"/>
          <w:tab w:val="left" w:pos="2410" w:leader="none"/>
        </w:tabs>
        <w:spacing w:lineRule="atLeast" w:line="350"/>
        <w:rPr/>
      </w:pPr>
      <w:r>
        <w:rPr/>
        <w:tab/>
        <w:tab/>
        <w:tab/>
        <w:t>Public Finance Ordinance : Section 8</w:t>
      </w:r>
    </w:p>
    <w:p>
      <w:pPr>
        <w:pStyle w:val="4"/>
        <w:tabs>
          <w:tab w:val="left" w:pos="720" w:leader="none"/>
          <w:tab w:val="left" w:pos="1843" w:leader="none"/>
          <w:tab w:val="left" w:pos="2410" w:leader="none"/>
        </w:tabs>
        <w:spacing w:lineRule="atLeast" w:line="350"/>
        <w:rPr/>
      </w:pPr>
      <w:r>
        <w:rPr/>
      </w:r>
    </w:p>
    <w:p>
      <w:pPr>
        <w:pStyle w:val="4"/>
        <w:tabs>
          <w:tab w:val="left" w:pos="720" w:leader="none"/>
          <w:tab w:val="left" w:pos="1843" w:leader="none"/>
          <w:tab w:val="left" w:pos="2410" w:leader="none"/>
        </w:tabs>
        <w:spacing w:lineRule="atLeast" w:line="350"/>
        <w:rPr/>
      </w:pPr>
      <w:r>
        <w:rPr/>
        <w:tab/>
        <w:t>No. 25</w:t>
        <w:tab/>
        <w:t>¢</w:t>
        <w:tab/>
        <w:t xml:space="preserve">Open Learning Institute of Hong Kong </w:t>
      </w:r>
    </w:p>
    <w:p>
      <w:pPr>
        <w:pStyle w:val="4"/>
        <w:tabs>
          <w:tab w:val="left" w:pos="720" w:leader="none"/>
          <w:tab w:val="left" w:pos="1843" w:leader="none"/>
          <w:tab w:val="left" w:pos="2410" w:leader="none"/>
        </w:tabs>
        <w:spacing w:lineRule="atLeast" w:line="350"/>
        <w:rPr/>
      </w:pPr>
      <w:r>
        <w:rPr/>
        <w:tab/>
        <w:tab/>
        <w:tab/>
        <w:t>Annual Report 1994-1995</w:t>
      </w:r>
    </w:p>
    <w:p>
      <w:pPr>
        <w:pStyle w:val="4"/>
        <w:tabs>
          <w:tab w:val="clear" w:pos="720"/>
        </w:tabs>
        <w:spacing w:lineRule="atLeast" w:line="350"/>
        <w:rPr>
          <w:rFonts w:ascii="Times New Roman" w:hAnsi="Times New Roman" w:eastAsia="Times New Roman" w:cs="Times New Roman"/>
        </w:rPr>
      </w:pPr>
      <w:r>
        <w:rPr>
          <w:rFonts w:eastAsia="Times New Roman" w:cs="Times New Roman" w:ascii="Times New Roman" w:hAnsi="Times New Roman"/>
        </w:rPr>
      </w:r>
    </w:p>
    <w:p>
      <w:pPr>
        <w:pStyle w:val="4"/>
        <w:tabs>
          <w:tab w:val="clear" w:pos="720"/>
        </w:tabs>
        <w:spacing w:lineRule="atLeast" w:line="350"/>
        <w:rPr>
          <w:rFonts w:ascii="Times New Roman" w:hAnsi="Times New Roman" w:eastAsia="Times New Roman" w:cs="Times New Roman"/>
        </w:rPr>
      </w:pPr>
      <w:r>
        <w:rPr>
          <w:rFonts w:eastAsia="Times New Roman" w:cs="Times New Roman" w:ascii="Times New Roman" w:hAnsi="Times New Roman"/>
        </w:rPr>
      </w:r>
    </w:p>
    <w:p>
      <w:pPr>
        <w:pStyle w:val="4"/>
        <w:tabs>
          <w:tab w:val="clear" w:pos="720"/>
        </w:tabs>
        <w:spacing w:lineRule="atLeast" w:line="350"/>
        <w:rPr/>
      </w:pPr>
      <w:r>
        <w:rPr>
          <w:rFonts w:ascii="華康細明體" w:hAnsi="華康細明體" w:cs="華康細明體" w:eastAsia="華康細明體"/>
          <w:spacing w:val="20"/>
        </w:rPr>
        <w:t>一九九五年</w:t>
      </w:r>
      <w:r>
        <w:rPr>
          <w:rFonts w:eastAsia="Times New Roman" w:cs="Times New Roman" w:ascii="Times New Roman" w:hAnsi="Times New Roman"/>
          <w:spacing w:val="20"/>
        </w:rPr>
        <w:t>¦</w:t>
      </w:r>
      <w:r>
        <w:rPr>
          <w:rFonts w:ascii="華康細明體" w:hAnsi="華康細明體" w:cs="華康細明體" w:eastAsia="華康細明體"/>
          <w:spacing w:val="20"/>
        </w:rPr>
        <w:t>九六</w:t>
      </w:r>
      <w:r>
        <w:rPr>
          <w:rFonts w:eastAsia="Times New Roman" w:cs="Times New Roman" w:ascii="Times New Roman" w:hAnsi="Times New Roman"/>
          <w:spacing w:val="20"/>
        </w:rPr>
        <w:t>¦«·´¤¬Äª¤¥</w:t>
      </w:r>
    </w:p>
    <w:p>
      <w:pPr>
        <w:pStyle w:val="3"/>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3"/>
        <w:tabs>
          <w:tab w:val="clear" w:pos="567"/>
          <w:tab w:val="left" w:pos="720" w:leader="none"/>
          <w:tab w:val="left" w:pos="1843" w:leader="none"/>
          <w:tab w:val="left" w:pos="2410" w:leader="none"/>
        </w:tabs>
        <w:spacing w:lineRule="atLeast" w:line="350"/>
        <w:rPr/>
      </w:pPr>
      <w:r>
        <w:rPr/>
        <w:tab/>
        <w:t>²24¸</w:t>
        <w:tab/>
        <w:t>¢</w:t>
        <w:tab/>
        <w:t>¤¤¤¤¦¤¤¦«²¤©</w:t>
      </w:r>
    </w:p>
    <w:p>
      <w:pPr>
        <w:pStyle w:val="3"/>
        <w:tabs>
          <w:tab w:val="clear" w:pos="567"/>
          <w:tab w:val="left" w:pos="720" w:leader="none"/>
          <w:tab w:val="left" w:pos="1843" w:leader="none"/>
          <w:tab w:val="left" w:pos="2410" w:leader="none"/>
        </w:tabs>
        <w:spacing w:lineRule="atLeast" w:line="350"/>
        <w:rPr/>
      </w:pPr>
      <w:r>
        <w:rPr/>
        <w:tab/>
        <w:tab/>
        <w:tab/>
        <w:t>À§</w:t>
        <w:softHyphen/>
        <w:t>¹¤®</w:t>
        <w:softHyphen/>
        <w:t>ª¶¤¹º§¥§§ª³§</w:t>
      </w:r>
    </w:p>
    <w:p>
      <w:pPr>
        <w:pStyle w:val="3"/>
        <w:tabs>
          <w:tab w:val="clear" w:pos="567"/>
          <w:tab w:val="left" w:pos="720" w:leader="none"/>
          <w:tab w:val="left" w:pos="1843" w:leader="none"/>
          <w:tab w:val="left" w:pos="2410" w:leader="none"/>
        </w:tabs>
        <w:spacing w:lineRule="atLeast" w:line="350"/>
        <w:rPr/>
      </w:pPr>
      <w:r>
        <w:rPr/>
        <w:tab/>
        <w:tab/>
        <w:tab/>
        <w:t>¤¦°¬±¨¡²8±</w:t>
      </w:r>
    </w:p>
    <w:p>
      <w:pPr>
        <w:pStyle w:val="3"/>
        <w:tabs>
          <w:tab w:val="clear" w:pos="567"/>
          <w:tab w:val="left" w:pos="720" w:leader="none"/>
          <w:tab w:val="left" w:pos="1843" w:leader="none"/>
          <w:tab w:val="left" w:pos="2410" w:leader="none"/>
        </w:tabs>
        <w:spacing w:lineRule="atLeast" w:line="350"/>
        <w:rPr/>
      </w:pPr>
      <w:r>
        <w:rPr/>
      </w:r>
    </w:p>
    <w:p>
      <w:pPr>
        <w:pStyle w:val="3"/>
        <w:tabs>
          <w:tab w:val="clear" w:pos="567"/>
          <w:tab w:val="left" w:pos="720" w:leader="none"/>
          <w:tab w:val="left" w:pos="1843" w:leader="none"/>
          <w:tab w:val="left" w:pos="2410" w:leader="none"/>
        </w:tabs>
        <w:spacing w:lineRule="atLeast" w:line="350"/>
        <w:rPr/>
      </w:pPr>
      <w:r>
        <w:rPr/>
        <w:tab/>
        <w:t>²25¸</w:t>
        <w:tab/>
        <w:t>¢</w:t>
        <w:tab/>
        <w:softHyphen/>
        <w:t>´¤¶¶</w:t>
        <w:softHyphen/>
        <w:t>¾°</w:t>
      </w:r>
    </w:p>
    <w:p>
      <w:pPr>
        <w:pStyle w:val="3"/>
        <w:tabs>
          <w:tab w:val="clear" w:pos="567"/>
          <w:tab w:val="left" w:pos="720" w:leader="none"/>
          <w:tab w:val="left" w:pos="1843" w:leader="none"/>
          <w:tab w:val="left" w:pos="2410" w:leader="none"/>
        </w:tabs>
        <w:spacing w:lineRule="atLeast" w:line="350"/>
        <w:rPr/>
      </w:pPr>
      <w:r>
        <w:rPr/>
        <w:tab/>
        <w:tab/>
        <w:tab/>
        <w:t>¤¤¤¥¦¤¤¦¦³</w:t>
      </w:r>
    </w:p>
    <w:p>
      <w:pPr>
        <w:pStyle w:val="3"/>
        <w:spacing w:lineRule="atLeast" w:line="350"/>
        <w:rPr/>
      </w:pPr>
      <w:r>
        <w:rPr/>
      </w:r>
    </w:p>
    <w:p>
      <w:pPr>
        <w:pStyle w:val="Normal"/>
        <w:spacing w:lineRule="atLeast" w:line="350"/>
        <w:jc w:val="both"/>
        <w:rPr>
          <w:spacing w:val="20"/>
        </w:rPr>
      </w:pPr>
      <w:r>
        <w:rPr>
          <w:spacing w:val="20"/>
        </w:rPr>
      </w:r>
    </w:p>
    <w:p>
      <w:pPr>
        <w:pStyle w:val="4"/>
        <w:spacing w:lineRule="atLeast" w:line="350"/>
        <w:rPr>
          <w:b/>
          <w:b/>
          <w:bCs/>
        </w:rPr>
      </w:pPr>
      <w:r>
        <w:rPr>
          <w:b/>
          <w:bCs/>
        </w:rPr>
        <w:t>ADDRESSES</w:t>
      </w:r>
    </w:p>
    <w:p>
      <w:pPr>
        <w:pStyle w:val="4"/>
        <w:spacing w:lineRule="atLeast" w:line="350"/>
        <w:rPr>
          <w:b/>
          <w:b/>
          <w:bCs/>
        </w:rPr>
      </w:pPr>
      <w:r>
        <w:rPr>
          <w:b/>
          <w:bCs/>
        </w:rPr>
      </w:r>
    </w:p>
    <w:p>
      <w:pPr>
        <w:pStyle w:val="Normal"/>
        <w:spacing w:lineRule="atLeast" w:line="350"/>
        <w:jc w:val="both"/>
        <w:rPr/>
      </w:pPr>
      <w:r>
        <w:rPr>
          <w:b/>
          <w:bCs/>
          <w:sz w:val="28"/>
          <w:szCs w:val="28"/>
        </w:rPr>
        <w:t>PRESIDENT</w:t>
      </w:r>
      <w:r>
        <w:rPr>
          <w:sz w:val="28"/>
          <w:szCs w:val="28"/>
        </w:rPr>
        <w:t>: We will start the sitting with three addresses.  May I remind Members that under Standing Order 14(5), no debate may arise on the addresses, but I may permit after each address short questions seeking elucidation of the addresses.</w:t>
      </w:r>
    </w:p>
    <w:p>
      <w:pPr>
        <w:pStyle w:val="4"/>
        <w:spacing w:lineRule="atLeast" w:line="350"/>
        <w:rPr>
          <w:b/>
          <w:b/>
          <w:bCs/>
          <w:sz w:val="28"/>
          <w:szCs w:val="28"/>
        </w:rPr>
      </w:pPr>
      <w:r>
        <w:rPr>
          <w:b/>
          <w:bCs/>
          <w:sz w:val="28"/>
          <w:szCs w:val="28"/>
        </w:rPr>
      </w:r>
    </w:p>
    <w:p>
      <w:pPr>
        <w:pStyle w:val="4"/>
        <w:spacing w:lineRule="atLeast" w:line="350"/>
        <w:rPr>
          <w:b/>
          <w:b/>
          <w:bCs/>
        </w:rPr>
      </w:pPr>
      <w:r>
        <w:rPr>
          <w:b/>
          <w:bCs/>
        </w:rPr>
      </w:r>
    </w:p>
    <w:p>
      <w:pPr>
        <w:pStyle w:val="4"/>
        <w:spacing w:lineRule="atLeast" w:line="350"/>
        <w:rPr>
          <w:b/>
          <w:b/>
          <w:bCs/>
        </w:rPr>
      </w:pPr>
      <w:r>
        <w:rPr>
          <w:b/>
          <w:bCs/>
        </w:rPr>
        <w:t>Open Learning Institute of Hong Kong Annual Report 1994-1995</w:t>
      </w:r>
    </w:p>
    <w:p>
      <w:pPr>
        <w:pStyle w:val="4"/>
        <w:spacing w:lineRule="atLeast" w:line="350"/>
        <w:rPr>
          <w:b/>
          <w:b/>
          <w:bCs/>
        </w:rPr>
      </w:pPr>
      <w:r>
        <w:rPr>
          <w:b/>
          <w:bCs/>
        </w:rPr>
      </w:r>
    </w:p>
    <w:p>
      <w:pPr>
        <w:pStyle w:val="DF2"/>
        <w:spacing w:lineRule="atLeast" w:line="350"/>
        <w:rPr/>
      </w:pPr>
      <w:r>
        <w:rPr>
          <w:rFonts w:ascii="華康中黑體" w:hAnsi="華康中黑體" w:cs="華康中黑體" w:eastAsia="華康中黑體"/>
        </w:rPr>
        <w:t>何敏嘉議員致辭：</w:t>
      </w:r>
      <w:r>
        <w:rPr/>
        <w:t>¥®¥¥¡¥¤¤¤«°¿¥ª</w:t>
        <w:softHyphen/>
        <w:t>´¤¶¶</w:t>
        <w:softHyphen/>
        <w:t>¾°®¸·¦¦®¦¦§¤¾°²¤¥¦³¤¸®¼®¼®¹ª±¥¡³¥¦³ª°¬¦«©¤¤¤¤¦¤¤¤¤¤¤²µ¡</w:t>
      </w:r>
    </w:p>
    <w:p>
      <w:pPr>
        <w:pStyle w:val="DF2"/>
        <w:spacing w:lineRule="atLeast" w:line="350"/>
        <w:rPr/>
      </w:pPr>
      <w:r>
        <w:rPr/>
      </w:r>
    </w:p>
    <w:p>
      <w:pPr>
        <w:pStyle w:val="DF2"/>
        <w:spacing w:lineRule="atLeast" w:line="350"/>
        <w:rPr/>
      </w:pPr>
      <w:r>
        <w:rPr/>
        <w:t>¡¡±¦³¤§</w:t>
        <w:softHyphen/>
        <w:t>¥¨¨¾°¬¦¦¦¤</w:t>
        <w:softHyphen/>
        <w:t>§¦ª¨ª¼ª¤°±ªµ®¡Å¥Â¦¤¦§¦¾·±¨¦°°¡¦ªÃ¤§¶¦¤¡¥</w:t>
        <w:softHyphen/>
        <w:t>¹¸ÀÂ«¤¬§Å¶±¨ª·¬¾¡</w:t>
      </w:r>
    </w:p>
    <w:p>
      <w:pPr>
        <w:pStyle w:val="DF2"/>
        <w:spacing w:lineRule="atLeast" w:line="350"/>
        <w:rPr/>
      </w:pPr>
      <w:r>
        <w:rPr/>
      </w:r>
    </w:p>
    <w:p>
      <w:pPr>
        <w:pStyle w:val="DF2"/>
        <w:spacing w:lineRule="atLeast" w:line="340"/>
        <w:rPr/>
      </w:pPr>
      <w:r>
        <w:rPr/>
        <w:t>¡¡¦¤¶¶</w:t>
        <w:softHyphen/>
        <w:t>¾°©¤¤¤¤¦¦¥¥¨¡¦µµª¥¦¶¡§</w:t>
        <w:softHyphen/>
        <w:t>ªª·¤±§¸¤±¨¦³¡³¨¤¸¤¶¡¶¾¦¦¤·ª¤¤±¨¾·ª°¨¡¤¤¤¤¦¾°</w:t>
        <w:softHyphen/>
        <w:t>¦¦161¦¾¥²·¡¦¤¤¤¥¦ª²·¥¹547¤¡¬«¤¦ª¤</w:t>
        <w:softHyphen/>
        <w:t>¦¡§</w:t>
        <w:softHyphen/>
        <w:t>¹</w:t>
        <w:softHyphen/>
        <w:t>¤¦¤¤¤¤¤¤ª²·¨Â¤¡¦·¦1 100¦¦¾²·¡</w:t>
      </w:r>
    </w:p>
    <w:p>
      <w:pPr>
        <w:pStyle w:val="DF2"/>
        <w:spacing w:lineRule="atLeast" w:line="340"/>
        <w:rPr/>
      </w:pPr>
      <w:r>
        <w:rPr/>
      </w:r>
    </w:p>
    <w:p>
      <w:pPr>
        <w:pStyle w:val="DF2"/>
        <w:spacing w:lineRule="atLeast" w:line="340"/>
        <w:rPr/>
      </w:pPr>
      <w:r>
        <w:rPr/>
        <w:t>¡¡³¨²·¥²·¦ª©¤¾°ª³®©¦¡§¹¦§¬¾ª¥¤·¬®¤±¡·µ¡</w:t>
        <w:softHyphen/>
        <w:t>¨¦¥</w:t>
        <w:softHyphen/>
        <w:t>¦¤ª§¤¡®¤ªÄ¬¡¾°</w:t>
        <w:softHyphen/>
        <w:t>¤¹¤§ª¼¸¤¹¥ª¤«¡³¤¤§¨¦¥¯¹²¡</w:t>
      </w:r>
    </w:p>
    <w:p>
      <w:pPr>
        <w:pStyle w:val="DF2"/>
        <w:spacing w:lineRule="atLeast" w:line="340"/>
        <w:rPr/>
      </w:pPr>
      <w:r>
        <w:rPr/>
      </w:r>
    </w:p>
    <w:p>
      <w:pPr>
        <w:pStyle w:val="DF2"/>
        <w:spacing w:lineRule="atLeast" w:line="340"/>
        <w:rPr/>
      </w:pPr>
      <w:r>
        <w:rPr/>
        <w:t>¡¡¬¦¾°µ®¨³¡½µª½³¦¦ÂÁ¡·¼¨</w:t>
        <w:softHyphen/>
        <w:t>Å²¾¤±¨ºÅ¾¤¾¦½µ¡¬±¬§±´°¾¾ª¦ÂÅ²¤</w:t>
        <w:softHyphen/>
        <w:t>¤±®¦³¡¦¾°</w:t>
        <w:softHyphen/>
        <w:softHyphen/>
        <w:t>º¤½µ¡¢¡¤°º²º¤¡¢¡ªÄ³¤§¥¶¤¤³«¶¬¡¾°¤©¤¦¤¤¦¥§½µ±¥¡¥À¥ª·¦³¤</w:t>
        <w:softHyphen/>
        <w:t>ª®¤»¨¡</w:t>
      </w:r>
    </w:p>
    <w:p>
      <w:pPr>
        <w:pStyle w:val="DF2"/>
        <w:spacing w:lineRule="atLeast" w:line="340"/>
        <w:rPr/>
      </w:pPr>
      <w:r>
        <w:rPr/>
      </w:r>
    </w:p>
    <w:p>
      <w:pPr>
        <w:pStyle w:val="DF2"/>
        <w:spacing w:lineRule="atLeast" w:line="340"/>
        <w:rPr/>
      </w:pPr>
      <w:r>
        <w:rPr/>
        <w:t>¡¡³¨µ®¥§¦°¨¾°ª¦¤À±»¯¡¦³ª¤</w:t>
        <w:softHyphen/>
        <w:t>¾´¡¾°¾¤¾¦¡º¤¾¦»°¾¦½µª¾¥¤¼¤¹¤¸¦¦¡</w:t>
      </w:r>
    </w:p>
    <w:p>
      <w:pPr>
        <w:pStyle w:val="DF2"/>
        <w:spacing w:lineRule="atLeast" w:line="340"/>
        <w:rPr/>
      </w:pPr>
      <w:r>
        <w:rPr/>
      </w:r>
    </w:p>
    <w:p>
      <w:pPr>
        <w:pStyle w:val="DF2"/>
        <w:spacing w:lineRule="atLeast" w:line="340"/>
        <w:rPr/>
      </w:pPr>
      <w:r>
        <w:rPr/>
        <w:t>¡¡°Ä¤¤±¨¾°´§¤¦¾¶¡´»¤¤¥</w:t>
        <w:softHyphen/>
        <w:t>§¾°ª¯§»¾¾²¡¾°¤¯§¬¥¥¦¥°ª¡¸§¥</w:t>
        <w:softHyphen/>
        <w:t>ÄÄ¾·¡</w:t>
      </w:r>
    </w:p>
    <w:p>
      <w:pPr>
        <w:pStyle w:val="DF2"/>
        <w:spacing w:lineRule="atLeast" w:line="340"/>
        <w:rPr/>
      </w:pPr>
      <w:r>
        <w:rPr/>
      </w:r>
    </w:p>
    <w:p>
      <w:pPr>
        <w:pStyle w:val="DF2"/>
        <w:spacing w:lineRule="atLeast" w:line="340"/>
        <w:rPr/>
      </w:pPr>
      <w:r>
        <w:rPr/>
        <w:t>¡¡¦°³µ®ª¦®¡½¯ªº¹»º«¤¨</w:t>
        <w:softHyphen/>
        <w:softHyphen/>
        <w:t>¡¦¨¤¦¡¦¤¾°¦¥¤½¯±°¤²¡¥¶®¦§µ®ª¤§¡¦¥¡§</w:t>
        <w:softHyphen/>
        <w:t>¤§±°©</w:t>
        <w:softHyphen/>
        <w:t>·¶©¤¾®¤¾¥¥ª°¥¡Å¥</w:t>
        <w:softHyphen/>
        <w:t>¥¥¶¤¨°»®¬¡</w:t>
      </w:r>
    </w:p>
    <w:p>
      <w:pPr>
        <w:pStyle w:val="DF2"/>
        <w:spacing w:lineRule="atLeast" w:line="340"/>
        <w:rPr/>
      </w:pPr>
      <w:r>
        <w:rPr/>
      </w:r>
    </w:p>
    <w:p>
      <w:pPr>
        <w:pStyle w:val="DF2"/>
        <w:spacing w:lineRule="atLeast" w:line="340"/>
        <w:rPr/>
      </w:pPr>
      <w:r>
        <w:rPr/>
        <w:t>¡¡°¬¤</w:t>
        <w:softHyphen/>
        <w:t>¡¾°¹¦</w:t>
        <w:softHyphen/>
        <w:t>¬Áª§</w:t>
        <w:softHyphen/>
        <w:t>¨µÀ¾¡¬¦ª¸±©¨¦¬380¸¤¡¤¤¤¦¤</w:t>
        <w:softHyphen/>
        <w:t>78¢¡Áµ¾°</w:t>
        <w:softHyphen/>
        <w:t>©¦¾¸¡¦¤¼¥¤¶¸¶³¥¤</w:t>
        <w:softHyphen/>
        <w:t>¬¨µ®°ª¡¥¸§¦</w:t>
        <w:softHyphen/>
        <w:t>¾³»°ª¬¨</w:t>
        <w:softHyphen/>
        <w:t>¹¡</w:t>
      </w:r>
    </w:p>
    <w:p>
      <w:pPr>
        <w:pStyle w:val="DF2"/>
        <w:spacing w:lineRule="atLeast" w:line="340"/>
        <w:rPr/>
      </w:pPr>
      <w:r>
        <w:rPr/>
      </w:r>
    </w:p>
    <w:p>
      <w:pPr>
        <w:pStyle w:val="DF2"/>
        <w:spacing w:lineRule="atLeast" w:line="340"/>
        <w:rPr/>
      </w:pPr>
      <w:r>
        <w:rPr/>
        <w:t>¡¡µ¦¡</w:t>
        <w:softHyphen/>
        <w:t>¾°</w:t>
        <w:softHyphen/>
        <w:t>¹½¨¨©¡±°¥µ¶©ª±¨¡¥¶±¨¬©©¥¥¤²ª¹¤¤«¡</w:t>
      </w:r>
    </w:p>
    <w:p>
      <w:pPr>
        <w:pStyle w:val="DF2"/>
        <w:spacing w:lineRule="atLeast" w:line="340"/>
        <w:rPr/>
      </w:pPr>
      <w:r>
        <w:rPr/>
      </w:r>
    </w:p>
    <w:p>
      <w:pPr>
        <w:pStyle w:val="DF2"/>
        <w:spacing w:lineRule="atLeast" w:line="340"/>
        <w:rPr/>
      </w:pPr>
      <w:r>
        <w:rPr/>
        <w:t>¡¡¦³¤</w:t>
        <w:softHyphen/>
        <w:t>¡¬©©¬¦¼¥5,000¸¤Å¾°³¥¾¥¶´</w:t>
        <w:softHyphen/>
        <w:t>¹¡À§¦»</w:t>
        <w:softHyphen/>
        <w:t>ª¦¾¡</w:t>
      </w:r>
    </w:p>
    <w:p>
      <w:pPr>
        <w:pStyle w:val="DF2"/>
        <w:spacing w:lineRule="atLeast" w:line="340"/>
        <w:rPr/>
      </w:pPr>
      <w:r>
        <w:rPr/>
      </w:r>
    </w:p>
    <w:p>
      <w:pPr>
        <w:pStyle w:val="DF2"/>
        <w:spacing w:lineRule="atLeast" w:line="340"/>
        <w:rPr/>
      </w:pPr>
      <w:r>
        <w:rPr/>
        <w:t>¡¡¥¦¡¾°¥±¨¤¤¨¦ª·¦¬ª®§¡¨¤¤¥</w:t>
        <w:softHyphen/>
        <w:t>´Á°··µ«°°ªª¤«³¤¡°ª¹¾°ª¥¤</w:t>
        <w:softHyphen/>
        <w:t>¤®Ä¡¬¸§¾°¦¦¤¥¿«¥¤®ª¡¥¤µ±¥¶§¶¦¡</w:t>
      </w:r>
    </w:p>
    <w:p>
      <w:pPr>
        <w:pStyle w:val="DF2"/>
        <w:spacing w:lineRule="atLeast" w:line="340"/>
        <w:rPr/>
      </w:pPr>
      <w:r>
        <w:rPr/>
      </w:r>
    </w:p>
    <w:p>
      <w:pPr>
        <w:pStyle w:val="DF2"/>
        <w:spacing w:lineRule="atLeast" w:line="350"/>
        <w:rPr/>
      </w:pPr>
      <w:r>
        <w:rPr/>
        <w:t>¡¡§</w:t>
        <w:softHyphen/>
        <w:t>¹©¾°¦µµ¤¦ªµ®¦¶¨¨¡¥¦¦³¤ª¶²Å¥¡¾°³¬¦´ª¾¥¤±ª§µ¡¾°¥ºÁ¦¼¡¦¬¤©¨¦ÁÅ¡¿¥¦¥¤µ´®¯ª±¨¾º¡</w:t>
        <w:softHyphen/>
        <w:t>±§</w:t>
        <w:softHyphen/>
        <w:t>¤¥¬º¡¤¦¤¤</w:t>
        <w:softHyphen/>
        <w:t>´¾³µ¼§¨¾°¶¦µ®«¡¹¾°ª¦Áª¥¹³¡¥¦ª©§</w:t>
        <w:softHyphen/>
        <w:t>¥¤©¨µ»¡</w:t>
      </w:r>
    </w:p>
    <w:p>
      <w:pPr>
        <w:pStyle w:val="DF2"/>
        <w:spacing w:lineRule="atLeast" w:line="350"/>
        <w:rPr/>
      </w:pPr>
      <w:r>
        <w:rPr/>
      </w:r>
    </w:p>
    <w:p>
      <w:pPr>
        <w:pStyle w:val="DF2"/>
        <w:spacing w:lineRule="atLeast" w:line="350"/>
        <w:rPr/>
      </w:pPr>
      <w:r>
        <w:rPr/>
        <w:t>¡¡¥¦</w:t>
        <w:softHyphen/>
        <w:t>´¾³µ¼§©«Ä¡§§±¾°©¦¨±¦§µ¼¸®«¡¥Á¦¥¤·¨µ¡§²«¾°¦¤¤ª±¨«·¦¤®³§¥ª¦¶</w:t>
        <w:softHyphen/>
        <w:t>¤µ®¡</w:t>
      </w:r>
    </w:p>
    <w:p>
      <w:pPr>
        <w:pStyle w:val="4"/>
        <w:spacing w:lineRule="atLeast" w:line="350"/>
        <w:rPr/>
      </w:pPr>
      <w:r>
        <w:rPr/>
      </w:r>
    </w:p>
    <w:p>
      <w:pPr>
        <w:pStyle w:val="4"/>
        <w:spacing w:lineRule="atLeast" w:line="350"/>
        <w:rPr>
          <w:b/>
          <w:b/>
          <w:bCs/>
        </w:rPr>
      </w:pPr>
      <w:r>
        <w:rPr>
          <w:b/>
          <w:bCs/>
        </w:rPr>
      </w:r>
    </w:p>
    <w:p>
      <w:pPr>
        <w:pStyle w:val="Normal"/>
        <w:spacing w:lineRule="atLeast" w:line="350"/>
        <w:jc w:val="both"/>
        <w:rPr/>
      </w:pPr>
      <w:r>
        <w:rPr>
          <w:b/>
          <w:bCs/>
          <w:sz w:val="28"/>
          <w:szCs w:val="28"/>
        </w:rPr>
        <w:t>PRESIDENT</w:t>
      </w:r>
      <w:r>
        <w:rPr>
          <w:sz w:val="28"/>
          <w:szCs w:val="28"/>
        </w:rPr>
        <w:t xml:space="preserve">: I have also given consent to Dr HUANG Chen-ya, who was the Chairman of the Subcommittee appointed by the House Committee to study the Leveraged Foreign Exchange Trading (Calls) Rules, and the Secretary for Financial Services to address the Council on the Rules which were tabled in this Council on 11 October 1995.  Dr HUANG and the Secretary will be making two separate addresses on the Rules. </w:t>
      </w:r>
    </w:p>
    <w:p>
      <w:pPr>
        <w:pStyle w:val="Normal"/>
        <w:spacing w:lineRule="atLeast" w:line="350"/>
        <w:jc w:val="both"/>
        <w:rPr>
          <w:sz w:val="28"/>
          <w:szCs w:val="28"/>
        </w:rPr>
      </w:pPr>
      <w:r>
        <w:rPr>
          <w:sz w:val="28"/>
          <w:szCs w:val="28"/>
        </w:rPr>
      </w:r>
    </w:p>
    <w:p>
      <w:pPr>
        <w:pStyle w:val="4"/>
        <w:spacing w:lineRule="atLeast" w:line="350"/>
        <w:rPr>
          <w:sz w:val="28"/>
          <w:szCs w:val="28"/>
        </w:rPr>
      </w:pPr>
      <w:r>
        <w:rPr>
          <w:sz w:val="28"/>
          <w:szCs w:val="28"/>
        </w:rPr>
      </w:r>
    </w:p>
    <w:p>
      <w:pPr>
        <w:pStyle w:val="4"/>
        <w:spacing w:lineRule="atLeast" w:line="350"/>
        <w:rPr>
          <w:b/>
          <w:b/>
          <w:bCs/>
        </w:rPr>
      </w:pPr>
      <w:r>
        <w:rPr>
          <w:b/>
          <w:bCs/>
        </w:rPr>
        <w:t>Leveraged Foreign Exchange Trading (Calls) Rules</w:t>
      </w:r>
    </w:p>
    <w:p>
      <w:pPr>
        <w:pStyle w:val="4"/>
        <w:spacing w:lineRule="atLeast" w:line="350"/>
        <w:rPr>
          <w:b/>
          <w:b/>
          <w:bCs/>
        </w:rPr>
      </w:pPr>
      <w:r>
        <w:rPr>
          <w:b/>
          <w:bCs/>
        </w:rPr>
      </w:r>
    </w:p>
    <w:p>
      <w:pPr>
        <w:pStyle w:val="DF3"/>
        <w:spacing w:lineRule="atLeast" w:line="350"/>
        <w:rPr/>
      </w:pPr>
      <w:r>
        <w:rPr/>
        <w:t>¶¾¹Ä</w:t>
        <w:softHyphen/>
        <w:softHyphen/>
        <w:t>Ã¡</w:t>
      </w:r>
      <w:r>
        <w:rPr>
          <w:rFonts w:ascii="華康細明體" w:hAnsi="華康細明體" w:cs="華康細明體" w:eastAsia="華康細明體"/>
        </w:rPr>
        <w:t>主席先生，《槓桿式外匯買賣（造訪）規則》刊登在</w:t>
      </w:r>
      <w:r>
        <w:rPr>
          <w:rFonts w:eastAsia="華康細明體" w:cs="華康細明體" w:ascii="華康細明體" w:hAnsi="華康細明體"/>
        </w:rPr>
        <w:t>1995</w:t>
      </w:r>
      <w:r>
        <w:rPr>
          <w:rFonts w:ascii="華康細明體" w:hAnsi="華康細明體" w:cs="華康細明體" w:eastAsia="華康細明體"/>
        </w:rPr>
        <w:t>年第</w:t>
      </w:r>
      <w:r>
        <w:rPr>
          <w:rFonts w:eastAsia="華康細明體" w:cs="華康細明體" w:ascii="華康細明體" w:hAnsi="華康細明體"/>
        </w:rPr>
        <w:t>370</w:t>
      </w:r>
      <w:r>
        <w:rPr>
          <w:rFonts w:ascii="華康細明體" w:hAnsi="華康細明體" w:cs="華康細明體" w:eastAsia="華康細明體"/>
        </w:rPr>
        <w:t>號法律公告，並於一九九五年十月十一日提交立法局。訂定該等規則旨在准許銀行及其他根據《銀行業條例》獲認可的金融機構向可能成為其客戶的人士</w:t>
      </w:r>
      <w:r>
        <w:rPr>
          <w:rFonts w:eastAsia="華康細明體" w:cs="華康細明體" w:ascii="華康細明體" w:hAnsi="華康細明體"/>
        </w:rPr>
        <w:t>(</w:t>
      </w:r>
      <w:r>
        <w:rPr>
          <w:rFonts w:ascii="華康細明體" w:hAnsi="華康細明體" w:cs="華康細明體" w:eastAsia="華康細明體"/>
        </w:rPr>
        <w:t>即“對象客戶”</w:t>
      </w:r>
      <w:r>
        <w:rPr>
          <w:rFonts w:eastAsia="華康細明體" w:cs="華康細明體" w:ascii="華康細明體" w:hAnsi="華康細明體"/>
        </w:rPr>
        <w:t>)</w:t>
      </w:r>
      <w:r>
        <w:rPr>
          <w:rFonts w:ascii="華康細明體" w:hAnsi="華康細明體" w:cs="華康細明體" w:eastAsia="華康細明體"/>
        </w:rPr>
        <w:t>作出未獲邀約的造訪，以招攬槓桿式外匯買賣業務，惟該等造訪必須符合香港金融管理局</w:t>
      </w:r>
      <w:r>
        <w:rPr>
          <w:rFonts w:eastAsia="華康細明體" w:cs="華康細明體" w:ascii="華康細明體" w:hAnsi="華康細明體"/>
        </w:rPr>
        <w:t>(</w:t>
      </w:r>
      <w:r>
        <w:rPr>
          <w:rFonts w:ascii="華康細明體" w:hAnsi="華康細明體" w:cs="華康細明體" w:eastAsia="華康細明體"/>
        </w:rPr>
        <w:t>以下簡稱“金管局”）在一九九五年七月發出的指引（以下簡稱“該指引”）的規定。</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立法局已成立小組委員會研究該等規則，並由本人擔任小組委員會主席。小組委員會曾與政府當局、證券及期貨事務監察委員會（以下簡稱“證監會”）及金管局的代表舉行三次會議。</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小組委員會對該指引第</w:t>
      </w:r>
      <w:r>
        <w:rPr>
          <w:rFonts w:eastAsia="華康細明體" w:cs="華康細明體" w:ascii="華康細明體" w:hAnsi="華康細明體"/>
        </w:rPr>
        <w:t>4(b)</w:t>
      </w:r>
      <w:r>
        <w:rPr>
          <w:rFonts w:ascii="華康細明體" w:hAnsi="華康細明體" w:cs="華康細明體" w:eastAsia="華康細明體"/>
        </w:rPr>
        <w:t>段最為關注。此項條文准許認可機構造訪任何人士，只要在造訪當日，該名人士在有關機構的存款超逾</w:t>
      </w:r>
      <w:r>
        <w:rPr>
          <w:rFonts w:eastAsia="華康細明體" w:cs="華康細明體" w:ascii="華康細明體" w:hAnsi="華康細明體"/>
        </w:rPr>
        <w:t>50</w:t>
      </w:r>
      <w:r>
        <w:rPr>
          <w:rFonts w:ascii="華康細明體" w:hAnsi="華康細明體" w:cs="華康細明體" w:eastAsia="華康細明體"/>
        </w:rPr>
        <w:t>萬元，或其委託該機構管理的資產超逾</w:t>
      </w:r>
      <w:r>
        <w:rPr>
          <w:rFonts w:eastAsia="華康細明體" w:cs="華康細明體" w:ascii="華康細明體" w:hAnsi="華康細明體"/>
        </w:rPr>
        <w:t>50</w:t>
      </w:r>
      <w:r>
        <w:rPr>
          <w:rFonts w:ascii="華康細明體" w:hAnsi="華康細明體" w:cs="華康細明體" w:eastAsia="華康細明體"/>
        </w:rPr>
        <w:t>萬元。部分議員認為存款金額超逾</w:t>
      </w:r>
      <w:r>
        <w:rPr>
          <w:rFonts w:eastAsia="華康細明體" w:cs="華康細明體" w:ascii="華康細明體" w:hAnsi="華康細明體"/>
        </w:rPr>
        <w:t>50</w:t>
      </w:r>
      <w:r>
        <w:rPr>
          <w:rFonts w:ascii="華康細明體" w:hAnsi="華康細明體" w:cs="華康細明體" w:eastAsia="華康細明體"/>
        </w:rPr>
        <w:t>萬元的人士很可能屬較保守的人士，不宜承受以按金方式買賣外匯所涉及的高風險。議員擔心此類條文會導致以佣金為收入基礎的銀行職員設法吸引他人參與該類買賣。</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為消除議員的疑慮，金管局告知小組委員會，該局會就客戶的適合程度向銀行提供指引，並發出函件，要求各銀行避免過分積極地向不適合的客戶推銷該類買賣，以及對負責銷售該類產品的營業經理加以管制。</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一九九五年十一月七日舉行第二次會議後，大部分議員對該指引第</w:t>
      </w:r>
      <w:r>
        <w:rPr>
          <w:rFonts w:eastAsia="華康細明體" w:cs="華康細明體" w:ascii="華康細明體" w:hAnsi="華康細明體"/>
        </w:rPr>
        <w:t>4(b)</w:t>
      </w:r>
      <w:r>
        <w:rPr>
          <w:rFonts w:ascii="華康細明體" w:hAnsi="華康細明體" w:cs="華康細明體" w:eastAsia="華康細明體"/>
        </w:rPr>
        <w:t>段仍然有所保留，並要求金管局就紐約、東京、倫敦及新加坡市場的一貫做法，以及“高資產淨值客戶”的定義提供資料，以便議員考慮香港的情況，以及評估將容許有關人士在未獲安排下進行造訪的界定點定於</w:t>
      </w:r>
      <w:r>
        <w:rPr>
          <w:rFonts w:eastAsia="華康細明體" w:cs="華康細明體" w:ascii="華康細明體" w:hAnsi="華康細明體"/>
        </w:rPr>
        <w:t>50</w:t>
      </w:r>
      <w:r>
        <w:rPr>
          <w:rFonts w:ascii="華康細明體" w:hAnsi="華康細明體" w:cs="華康細明體" w:eastAsia="華康細明體"/>
        </w:rPr>
        <w:t>萬元是否適當。</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經考慮當局於第三次會議席上提交的附加資料後，小組委員會要求將</w:t>
      </w:r>
      <w:r>
        <w:rPr>
          <w:rFonts w:eastAsia="華康細明體" w:cs="華康細明體" w:ascii="華康細明體" w:hAnsi="華康細明體"/>
        </w:rPr>
        <w:t>50</w:t>
      </w:r>
      <w:r>
        <w:rPr>
          <w:rFonts w:ascii="華康細明體" w:hAnsi="華康細明體" w:cs="華康細明體" w:eastAsia="華康細明體"/>
        </w:rPr>
        <w:t>萬元此一界定點的金額提高。政府當局接納此項要求，並建議將界定點修訂為</w:t>
      </w:r>
      <w:r>
        <w:rPr>
          <w:rFonts w:eastAsia="華康細明體" w:cs="華康細明體" w:ascii="華康細明體" w:hAnsi="華康細明體"/>
        </w:rPr>
        <w:t>75</w:t>
      </w:r>
      <w:r>
        <w:rPr>
          <w:rFonts w:ascii="華康細明體" w:hAnsi="華康細明體" w:cs="華康細明體" w:eastAsia="華康細明體"/>
        </w:rPr>
        <w:t>萬元。與會各方均同意由金管局發出新的指引，將界定點重新定為</w:t>
      </w:r>
      <w:r>
        <w:rPr>
          <w:rFonts w:eastAsia="華康細明體" w:cs="華康細明體" w:ascii="華康細明體" w:hAnsi="華康細明體"/>
        </w:rPr>
        <w:t>75</w:t>
      </w:r>
      <w:r>
        <w:rPr>
          <w:rFonts w:ascii="華康細明體" w:hAnsi="華康細明體" w:cs="華康細明體" w:eastAsia="華康細明體"/>
        </w:rPr>
        <w:t>萬元，以代替現行指引第</w:t>
      </w:r>
      <w:r>
        <w:rPr>
          <w:rFonts w:eastAsia="華康細明體" w:cs="華康細明體" w:ascii="華康細明體" w:hAnsi="華康細明體"/>
        </w:rPr>
        <w:t>4(b)</w:t>
      </w:r>
      <w:r>
        <w:rPr>
          <w:rFonts w:ascii="華康細明體" w:hAnsi="華康細明體" w:cs="華康細明體" w:eastAsia="華康細明體"/>
        </w:rPr>
        <w:t>段所規定的</w:t>
      </w:r>
      <w:r>
        <w:rPr>
          <w:rFonts w:eastAsia="華康細明體" w:cs="華康細明體" w:ascii="華康細明體" w:hAnsi="華康細明體"/>
        </w:rPr>
        <w:t>50</w:t>
      </w:r>
      <w:r>
        <w:rPr>
          <w:rFonts w:ascii="華康細明體" w:hAnsi="華康細明體" w:cs="華康細明體" w:eastAsia="華康細明體"/>
        </w:rPr>
        <w:t>萬元。證監會主席承諾在十一月內進行立法程序，修訂該等規則，令新的指引得以生效。</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本人曾於一九九五年十一月八日提交了廢除該等規則議案的預告；然而，現在由於證監會主席已作出承諾，小組委員會同意撤銷原訂於今天立法局會議席上動議的有關議案。本人作出是次簡報的目的，是將小組委員會與證監會及金管局於一九九五年十一月十一日小組委員會第三次會議席上達成的協議記錄在案，以及要求有關的決策科司級首長確認所有工作均會根據協議進行。</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567" w:leader="none"/>
        </w:tabs>
        <w:spacing w:lineRule="atLeast" w:line="340"/>
        <w:rPr/>
      </w:pPr>
      <w:r>
        <w:rPr>
          <w:rFonts w:ascii="華康中黑體" w:hAnsi="華康中黑體" w:cs="華康中黑體" w:eastAsia="華康中黑體"/>
        </w:rPr>
        <w:t>財經事務司致辭：</w:t>
      </w:r>
      <w:r>
        <w:rPr/>
        <w:t>¥®¥¥¡</w:t>
        <w:softHyphen/>
        <w:t>¥§</w:t>
        <w:softHyphen/>
        <w:t>¦Á¶¾¹Ä</w:t>
        <w:softHyphen/>
        <w:t>¡¥¤¯§¬¼Ä¡º±¦¥¶¶½¡³³¡³«¡¦¥¶ª¤²©</w:t>
        <w:softHyphen/>
        <w:t>·ª¨¥¦</w:t>
        <w:softHyphen/>
        <w:t>¡¥</w:t>
        <w:softHyphen/>
        <w:t>¹¦Ã³«¶¦¤«¸²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Ã</w:t>
        <w:softHyphen/>
        <w:t>´ª¿º²§©µ¥ª«¤¡¯§¬«¤ª²4(b)¬¡</w:t>
        <w:softHyphen/>
        <w:t>¤¶Ä</w:t>
        <w:softHyphen/>
        <w:t>¤¸¦«¸²ª¸Ä¡§¤¦¦¦</w:t>
        <w:softHyphen/>
        <w:t>½¡¤²©</w:t>
        <w:softHyphen/>
        <w:t>·©</w:t>
        <w:softHyphen/>
        <w:t>¦¦¼¦Ã³«®¡²¸¨¦¤¦¤Â</w:t>
        <w:softHyphen/>
        <w:t>±Ã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²¤¡¨¥¥</w:t>
        <w:softHyphen/>
        <w:t>°»ª¿¤¤¹±¾º±¦¥¶¶½ªº±°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²¤¡</w:t>
        <w:softHyphen/>
        <w:t>´ª¿º²§ª¼·ºº¨«¡¤</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²¤¡</w:t>
        <w:softHyphen/>
        <w:t>´ª¿º²§©¿¦¥±³¤</w:t>
        <w:softHyphen/>
        <w:t>ªºº¡´Å«ª¦¾µ«µ¥¶¤¨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50"/>
        <w:rPr/>
      </w:pPr>
      <w:r>
        <w:rPr/>
        <w:tab/>
        <w:t>°¤¨¥¨¶¤¥¡«¤«Ä»¦¤À¸¦©¥¦¼º±¦¥¶³º²«¬§¾¦Å«¤«¡¥°³³¥</w:t>
        <w:softHyphen/>
        <w:t>¡¦¼¹¤</w:t>
        <w:softHyphen/>
        <w:t>ª¦¯«¡©</w:t>
        <w:softHyphen/>
        <w:t>¦·»¥¾ºÀ¸À</w:t>
        <w:softHyphen/>
        <w:t>¥°³³Å«¡¥±¾º±¦¥¶¡¦50¸¤ª¦´Ã¤</w:t>
        <w:softHyphen/>
        <w:t>«À¤¥´°¡¥«¬¤§¸ª´¨¸¨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Á¦¦©</w:t>
        <w:softHyphen/>
        <w:t>¹³¤</w:t>
        <w:softHyphen/>
        <w:t>ª²¸¡¥¤¹º«</w:t>
        <w:softHyphen/>
        <w:t>´§¬°»ª¿¤¤ª</w:t>
        <w:softHyphen/>
        <w:t>µ¡¬¤Å¤©</w:t>
        <w:softHyphen/>
        <w:t>¹¦´Ã¤</w:t>
        <w:softHyphen/>
        <w:t>ª·¨¡§</w:t>
        <w:softHyphen/>
        <w:t>¦·±¦´Ã¤</w:t>
        <w:softHyphen/>
        <w:t>´°¦75¸¤¡¦¦¡</w:t>
        <w:softHyphen/>
        <w:t>´ª¿º²§±©¤¤¤¤¦¤¤¤¤¤¤¦¾³¤¥·«¤¡±«©¦´Ã¥50¸¤´°¦75¸¤¡¦Ã¨¤´³¨°º¹©</w:t>
        <w:softHyphen/>
        <w:t>·¡¡Ãº·¡¡¥®¥¦§«Ã¡±©¥¤¤¼¨Ãº·ª§</w:t>
        <w:softHyphen/>
        <w:t>¡¥¨</w:t>
        <w:softHyphen/>
        <w:t>©»°¦ª³«¡</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Á¥®¥¥¡</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50"/>
        <w:rPr>
          <w:rFonts w:ascii="華康細明體" w:hAnsi="華康細明體" w:eastAsia="華康細明體" w:cs="華康細明體"/>
          <w:b/>
          <w:b/>
          <w:bCs/>
        </w:rPr>
      </w:pPr>
      <w:r>
        <w:rPr>
          <w:rFonts w:eastAsia="華康細明體" w:cs="華康細明體" w:ascii="華康細明體" w:hAnsi="華康細明體"/>
          <w:b/>
          <w:bCs/>
        </w:rPr>
      </w:r>
    </w:p>
    <w:p>
      <w:pPr>
        <w:pStyle w:val="4"/>
        <w:spacing w:lineRule="atLeast" w:line="350"/>
        <w:rPr>
          <w:b/>
          <w:b/>
          <w:bCs/>
        </w:rPr>
      </w:pPr>
      <w:r>
        <w:rPr>
          <w:b/>
          <w:bCs/>
        </w:rPr>
        <w:t>ORAL ANSWERS TO QUESTIONS</w:t>
      </w:r>
    </w:p>
    <w:p>
      <w:pPr>
        <w:pStyle w:val="4"/>
        <w:spacing w:lineRule="atLeast" w:line="350"/>
        <w:rPr>
          <w:b/>
          <w:b/>
          <w:bCs/>
        </w:rPr>
      </w:pPr>
      <w:r>
        <w:rPr>
          <w:b/>
          <w:bCs/>
        </w:rPr>
      </w:r>
    </w:p>
    <w:p>
      <w:pPr>
        <w:pStyle w:val="4"/>
        <w:spacing w:lineRule="atLeast" w:line="350"/>
        <w:rPr>
          <w:b/>
          <w:b/>
          <w:bCs/>
        </w:rPr>
      </w:pPr>
      <w:r>
        <w:rPr>
          <w:b/>
          <w:bCs/>
        </w:rPr>
        <w:t>Report on Human Rights</w:t>
      </w:r>
    </w:p>
    <w:p>
      <w:pPr>
        <w:pStyle w:val="4"/>
        <w:spacing w:lineRule="atLeast" w:line="350"/>
        <w:rPr>
          <w:b/>
          <w:b/>
          <w:bCs/>
        </w:rPr>
      </w:pPr>
      <w:r>
        <w:rPr>
          <w:b/>
          <w:bCs/>
        </w:rPr>
      </w:r>
    </w:p>
    <w:p>
      <w:pPr>
        <w:pStyle w:val="Normal"/>
        <w:tabs>
          <w:tab w:val="clear" w:pos="482"/>
          <w:tab w:val="left" w:pos="720" w:leader="none"/>
        </w:tabs>
        <w:spacing w:lineRule="atLeast" w:line="350"/>
        <w:rPr>
          <w:rFonts w:ascii="華康中黑體" w:hAnsi="華康中黑體" w:eastAsia="華康中黑體" w:cs="華康中黑體"/>
          <w:i/>
          <w:i/>
          <w:iCs/>
        </w:rPr>
      </w:pPr>
      <w:r>
        <w:rPr>
          <w:sz w:val="28"/>
          <w:szCs w:val="28"/>
        </w:rPr>
        <w:t>1.</w:t>
        <w:tab/>
      </w:r>
      <w:r>
        <w:rPr>
          <w:rFonts w:ascii="華康中黑體" w:hAnsi="華康中黑體" w:cs="華康中黑體" w:eastAsia="華康中黑體"/>
          <w:spacing w:val="20"/>
        </w:rPr>
        <w:t>劉慧卿議員問：</w:t>
      </w:r>
      <w:r>
        <w:rPr>
          <w:i/>
          <w:iCs/>
          <w:spacing w:val="20"/>
        </w:rPr>
        <w:t>關於英國政府向聯合國人權事宜委員會提交《公民權利和政治權利國際公約》有關香港情況的第四次定期報告及出席審議此份報告的聯合國聽證會一事，政府可否告知本局</w:t>
      </w:r>
      <w:r>
        <w:rPr>
          <w:rFonts w:ascii="華康中黑體" w:hAnsi="華康中黑體" w:cs="華康中黑體" w:eastAsia="華康中黑體"/>
          <w:i/>
          <w:iCs/>
          <w:spacing w:val="20"/>
        </w:rPr>
        <w:t>：</w:t>
      </w:r>
    </w:p>
    <w:p>
      <w:pPr>
        <w:pStyle w:val="Normal"/>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4"/>
        <w:spacing w:lineRule="atLeast" w:line="350"/>
        <w:ind w:left="1440" w:hanging="1440"/>
        <w:rPr>
          <w:i/>
          <w:i/>
          <w:iCs/>
          <w:spacing w:val="20"/>
          <w:sz w:val="24"/>
          <w:szCs w:val="24"/>
        </w:rPr>
      </w:pPr>
      <w:r>
        <w:rPr>
          <w:i/>
          <w:iCs/>
          <w:spacing w:val="20"/>
          <w:sz w:val="24"/>
          <w:szCs w:val="24"/>
        </w:rPr>
        <w:tab/>
        <w:t>(a)</w:t>
        <w:tab/>
        <w:softHyphen/>
        <w:t>¹¦¦¸¶Á¦°¤Å¨©©</w:t>
        <w:softHyphen/>
        <w:t>·´¸³§´¥ª«Ä¡¤</w:t>
      </w:r>
    </w:p>
    <w:p>
      <w:pPr>
        <w:pStyle w:val="4"/>
        <w:spacing w:lineRule="atLeast" w:line="350"/>
        <w:ind w:left="1440" w:hanging="1440"/>
        <w:rPr>
          <w:i/>
          <w:i/>
          <w:iCs/>
          <w:spacing w:val="20"/>
          <w:sz w:val="24"/>
          <w:szCs w:val="24"/>
        </w:rPr>
      </w:pPr>
      <w:r>
        <w:rPr>
          <w:i/>
          <w:iCs/>
          <w:spacing w:val="20"/>
          <w:sz w:val="24"/>
          <w:szCs w:val="24"/>
        </w:rPr>
      </w:r>
    </w:p>
    <w:p>
      <w:pPr>
        <w:pStyle w:val="4"/>
        <w:spacing w:lineRule="atLeast" w:line="350"/>
        <w:ind w:left="1440" w:hanging="1440"/>
        <w:rPr>
          <w:i/>
          <w:i/>
          <w:iCs/>
          <w:spacing w:val="20"/>
          <w:sz w:val="24"/>
          <w:szCs w:val="24"/>
        </w:rPr>
      </w:pPr>
      <w:r>
        <w:rPr>
          <w:i/>
          <w:iCs/>
          <w:spacing w:val="20"/>
          <w:sz w:val="24"/>
          <w:szCs w:val="24"/>
        </w:rPr>
        <w:tab/>
        <w:t>(b)</w:t>
        <w:tab/>
        <w:t>·§¦¼</w:t>
        <w:softHyphen/>
        <w:t>¨</w:t>
        <w:softHyphen/>
        <w:t>°¬©¦¤¤¦¤¤«®¾¸¤¬¦¦Á¦°¤Å¨©©</w:t>
        <w:softHyphen/>
        <w:t>·´¥³§¡</w:t>
      </w:r>
    </w:p>
    <w:p>
      <w:pPr>
        <w:pStyle w:val="Normal"/>
        <w:spacing w:lineRule="atLeast" w:line="35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pPr>
      <w:r>
        <w:rPr>
          <w:rFonts w:ascii="華康中黑體" w:hAnsi="華康中黑體" w:cs="華康中黑體" w:eastAsia="華康中黑體"/>
        </w:rPr>
        <w:t>政務司答：</w:t>
      </w:r>
      <w:r>
        <w:rPr/>
        <w:t>¥®¥¥¡</w:t>
        <w:softHyphen/>
        <w:t>°¬©´¥¡¤¥Å§©¬ªÅ§°»¤¬¡¦Ã</w:t>
        <w:softHyphen/>
        <w:t>´±ªª²¥¦©´³§¡Á¦°¤Å¨©©</w:t>
        <w:softHyphen/>
        <w:t>·¤©¥¦¤¤¤¤¤¦¤¤¤¼Ä¡¨©¤¤¤¤¤¤¥¼Äµ½¡</w:t>
      </w:r>
    </w:p>
    <w:p>
      <w:pPr>
        <w:pStyle w:val="DF2"/>
        <w:spacing w:lineRule="atLeast" w:line="350"/>
        <w:rPr/>
      </w:pPr>
      <w:r>
        <w:rPr/>
      </w:r>
    </w:p>
    <w:p>
      <w:pPr>
        <w:pStyle w:val="4"/>
        <w:spacing w:lineRule="atLeast" w:line="350"/>
        <w:ind w:left="1440" w:hanging="1440"/>
        <w:rPr/>
      </w:pPr>
      <w:r>
        <w:rPr>
          <w:spacing w:val="20"/>
          <w:sz w:val="24"/>
          <w:szCs w:val="24"/>
        </w:rPr>
        <w:tab/>
        <w:t>(a)</w:t>
        <w:tab/>
        <w:t>¤Å¨©©</w:t>
        <w:softHyphen/>
        <w:t>·¦¼Äµ½¤¡´¥¤¦¤</w:t>
        <w:softHyphen/>
        <w:t>ª¿··¨¡¨¹¦</w:t>
        <w:softHyphen/>
        <w:t>°Ãª¥Ãª¡¨¤³</w:t>
        <w:softHyphen/>
        <w:softHyphen/>
        <w:t>¤Â¡¬²·Á©¡¤¥Å§©¬ªÅ§°»¤¬¡¥¶ÄÄ¦</w:t>
        <w:softHyphen/>
        <w:t>´¬¦¡¨¶©</w:t>
      </w:r>
      <w:r>
        <w:rPr>
          <w:rFonts w:ascii="華康細明體" w:hAnsi="華康細明體" w:cs="華康細明體" w:eastAsia="華康細明體"/>
          <w:spacing w:val="20"/>
          <w:sz w:val="24"/>
          <w:szCs w:val="24"/>
        </w:rPr>
        <w:t>九七</w:t>
      </w:r>
      <w:r>
        <w:rPr>
          <w:spacing w:val="20"/>
          <w:sz w:val="24"/>
          <w:szCs w:val="24"/>
        </w:rPr>
        <w:t>¦«´¥³§¡</w:t>
      </w:r>
    </w:p>
    <w:p>
      <w:pPr>
        <w:pStyle w:val="4"/>
        <w:spacing w:lineRule="atLeast" w:line="350"/>
        <w:ind w:left="1440" w:hanging="1440"/>
        <w:rPr>
          <w:spacing w:val="20"/>
          <w:sz w:val="24"/>
          <w:szCs w:val="24"/>
        </w:rPr>
      </w:pPr>
      <w:r>
        <w:rPr>
          <w:spacing w:val="20"/>
          <w:sz w:val="24"/>
          <w:szCs w:val="24"/>
        </w:rPr>
      </w:r>
    </w:p>
    <w:p>
      <w:pPr>
        <w:pStyle w:val="4"/>
        <w:spacing w:lineRule="atLeast" w:line="330"/>
        <w:ind w:left="1440" w:hanging="1440"/>
        <w:rPr/>
      </w:pPr>
      <w:r>
        <w:rPr>
          <w:spacing w:val="20"/>
          <w:sz w:val="24"/>
          <w:szCs w:val="24"/>
        </w:rPr>
        <w:tab/>
        <w:tab/>
        <w:softHyphen/>
        <w:t>°¬©¤¦¤°¬©¸Ä¡</w:t>
        <w:softHyphen/>
        <w:t>°¬©²®¬«¼¥¼¦´¥³§ª³¥¡¦®¥»©¤°¦</w:t>
      </w:r>
      <w:r>
        <w:rPr>
          <w:rFonts w:ascii="華康細明體" w:hAnsi="華康細明體" w:cs="華康細明體" w:eastAsia="華康細明體"/>
          <w:spacing w:val="20"/>
          <w:sz w:val="24"/>
          <w:szCs w:val="24"/>
        </w:rPr>
        <w:t>九七</w:t>
      </w:r>
      <w:r>
        <w:rPr>
          <w:spacing w:val="20"/>
          <w:sz w:val="24"/>
          <w:szCs w:val="24"/>
        </w:rPr>
        <w:t>¦«¡À¸«¼¥¼¦¸¶³¥¡</w:t>
        <w:softHyphen/>
        <w:t>°¬©·ÄÄ»¤°¬©½°¤±Ä¡°¨´¦¨¹</w:t>
        <w:softHyphen/>
        <w:t>¶ºª¸¨¿ª¡</w:t>
      </w:r>
    </w:p>
    <w:p>
      <w:pPr>
        <w:pStyle w:val="4"/>
        <w:spacing w:lineRule="atLeast" w:line="330"/>
        <w:ind w:left="1440" w:hanging="1440"/>
        <w:rPr>
          <w:spacing w:val="20"/>
          <w:sz w:val="24"/>
          <w:szCs w:val="24"/>
        </w:rPr>
      </w:pPr>
      <w:r>
        <w:rPr>
          <w:spacing w:val="20"/>
          <w:sz w:val="24"/>
          <w:szCs w:val="24"/>
        </w:rPr>
      </w:r>
    </w:p>
    <w:p>
      <w:pPr>
        <w:pStyle w:val="4"/>
        <w:spacing w:lineRule="atLeast" w:line="330"/>
        <w:ind w:left="1440" w:hanging="1440"/>
        <w:rPr>
          <w:spacing w:val="20"/>
          <w:sz w:val="24"/>
          <w:szCs w:val="24"/>
        </w:rPr>
      </w:pPr>
      <w:r>
        <w:rPr>
          <w:spacing w:val="20"/>
          <w:sz w:val="24"/>
          <w:szCs w:val="24"/>
        </w:rPr>
        <w:tab/>
        <w:tab/>
        <w:t>¤Å¨©©</w:t>
        <w:softHyphen/>
        <w:t>·´</w:t>
        <w:softHyphen/>
        <w:t>´¨°©´¥ª·¨¡²»ª½³«¼ª¡</w:t>
        <w:softHyphen/>
        <w:t>³ª¨µ¬±·¸¥¼Ä¡Áµ©</w:t>
        <w:softHyphen/>
        <w:t>·ª«Ä¨¦¬§¤¡¦§</w:t>
        <w:softHyphen/>
        <w:t>·»¯¦¼¬¨¥</w:t>
        <w:softHyphen/>
        <w:t>´¥ª©¦¨¶¡</w:t>
      </w:r>
    </w:p>
    <w:p>
      <w:pPr>
        <w:pStyle w:val="4"/>
        <w:spacing w:lineRule="atLeast" w:line="330"/>
        <w:ind w:left="1440" w:hanging="1440"/>
        <w:rPr>
          <w:spacing w:val="20"/>
          <w:sz w:val="24"/>
          <w:szCs w:val="24"/>
        </w:rPr>
      </w:pPr>
      <w:r>
        <w:rPr>
          <w:spacing w:val="20"/>
          <w:sz w:val="24"/>
          <w:szCs w:val="24"/>
        </w:rPr>
      </w:r>
    </w:p>
    <w:p>
      <w:pPr>
        <w:pStyle w:val="4"/>
        <w:spacing w:lineRule="atLeast" w:line="330"/>
        <w:ind w:left="1440" w:hanging="1440"/>
        <w:rPr/>
      </w:pPr>
      <w:r>
        <w:rPr>
          <w:rFonts w:eastAsia="華康中黑體" w:cs="華康中黑體"/>
          <w:spacing w:val="20"/>
          <w:sz w:val="24"/>
          <w:szCs w:val="24"/>
        </w:rPr>
        <w:tab/>
        <w:t>(b)</w:t>
      </w:r>
      <w:r>
        <w:rPr>
          <w:spacing w:val="20"/>
          <w:sz w:val="24"/>
          <w:szCs w:val="24"/>
        </w:rPr>
        <w:tab/>
        <w:t>¤Å¨©©</w:t>
        <w:softHyphen/>
        <w:t>·¤</w:t>
        <w:softHyphen/>
        <w:t>¨</w:t>
        <w:softHyphen/>
        <w:t>°¬©¡¦</w:t>
      </w:r>
      <w:r>
        <w:rPr>
          <w:rFonts w:ascii="華康細明體" w:hAnsi="華康細明體" w:cs="華康細明體" w:eastAsia="華康細明體"/>
          <w:spacing w:val="20"/>
          <w:sz w:val="24"/>
          <w:szCs w:val="24"/>
        </w:rPr>
        <w:t>一九九六</w:t>
      </w:r>
      <w:r>
        <w:rPr>
          <w:spacing w:val="20"/>
          <w:sz w:val="24"/>
          <w:szCs w:val="24"/>
        </w:rPr>
        <w:t>¦</w:t>
      </w:r>
      <w:r>
        <w:rPr>
          <w:rFonts w:ascii="華康細明體" w:hAnsi="華康細明體" w:cs="華康細明體" w:eastAsia="華康細明體"/>
          <w:spacing w:val="20"/>
          <w:sz w:val="24"/>
          <w:szCs w:val="24"/>
        </w:rPr>
        <w:t>五</w:t>
      </w:r>
      <w:r>
        <w:rPr>
          <w:spacing w:val="20"/>
          <w:sz w:val="24"/>
          <w:szCs w:val="24"/>
        </w:rPr>
        <w:t>¤</w:t>
      </w:r>
      <w:r>
        <w:rPr>
          <w:rFonts w:ascii="華康細明體" w:hAnsi="華康細明體" w:cs="華康細明體" w:eastAsia="華康細明體"/>
          <w:spacing w:val="20"/>
          <w:sz w:val="24"/>
          <w:szCs w:val="24"/>
        </w:rPr>
        <w:t>三十一</w:t>
      </w:r>
      <w:r>
        <w:rPr>
          <w:spacing w:val="20"/>
          <w:sz w:val="24"/>
          <w:szCs w:val="24"/>
        </w:rPr>
        <w:t>¤«´¥¤¥Ã©</w:t>
        <w:softHyphen/>
        <w:t>´ªªªÂ</w:t>
        <w:softHyphen/>
        <w:t>³§¡¶³©</w:t>
        <w:softHyphen/>
        <w:t>·¼Äµ½©´¥¦Âª³·µ®¡</w:t>
        <w:softHyphen/>
        <w:t>°¬©·«©</w:t>
        <w:softHyphen/>
        <w:t>·ª</w:t>
        <w:softHyphen/>
        <w:t>¨¡´¥³§¡</w:t>
        <w:softHyphen/>
        <w:t>´¬©·°»À³³¥³§¡©</w:t>
        <w:softHyphen/>
        <w:t>·¤ª©¡¥</w:t>
        <w:softHyphen/>
        <w:t>·¦</w:t>
      </w:r>
      <w:r>
        <w:rPr>
          <w:rFonts w:ascii="華康細明體" w:hAnsi="華康細明體" w:cs="華康細明體" w:eastAsia="華康細明體"/>
          <w:spacing w:val="20"/>
          <w:sz w:val="24"/>
          <w:szCs w:val="24"/>
        </w:rPr>
        <w:t>一九九六</w:t>
      </w:r>
      <w:r>
        <w:rPr>
          <w:spacing w:val="20"/>
          <w:sz w:val="24"/>
          <w:szCs w:val="24"/>
        </w:rPr>
        <w:t>¦</w:t>
      </w:r>
      <w:r>
        <w:rPr>
          <w:rFonts w:ascii="華康細明體" w:hAnsi="華康細明體" w:cs="華康細明體" w:eastAsia="華康細明體"/>
          <w:spacing w:val="20"/>
          <w:sz w:val="24"/>
          <w:szCs w:val="24"/>
        </w:rPr>
        <w:t>十</w:t>
      </w:r>
      <w:r>
        <w:rPr>
          <w:spacing w:val="20"/>
          <w:sz w:val="24"/>
          <w:szCs w:val="24"/>
        </w:rPr>
        <w:t>¤</w:t>
      </w:r>
      <w:r>
        <w:rPr>
          <w:rFonts w:ascii="華康細明體" w:hAnsi="華康細明體" w:cs="華康細明體" w:eastAsia="華康細明體"/>
          <w:spacing w:val="20"/>
          <w:sz w:val="24"/>
          <w:szCs w:val="24"/>
        </w:rPr>
        <w:t>二十一</w:t>
      </w:r>
      <w:r>
        <w:rPr>
          <w:spacing w:val="20"/>
          <w:sz w:val="24"/>
          <w:szCs w:val="24"/>
        </w:rPr>
        <w:t>¤¦</w:t>
      </w:r>
      <w:r>
        <w:rPr>
          <w:rFonts w:ascii="華康細明體" w:hAnsi="華康細明體" w:cs="華康細明體" w:eastAsia="華康細明體"/>
          <w:spacing w:val="20"/>
          <w:sz w:val="24"/>
          <w:szCs w:val="24"/>
        </w:rPr>
        <w:t>十一</w:t>
      </w:r>
      <w:r>
        <w:rPr>
          <w:spacing w:val="20"/>
          <w:sz w:val="24"/>
          <w:szCs w:val="24"/>
        </w:rPr>
        <w:t>¤</w:t>
      </w:r>
      <w:r>
        <w:rPr>
          <w:rFonts w:ascii="華康細明體" w:hAnsi="華康細明體" w:cs="華康細明體" w:eastAsia="華康細明體"/>
          <w:spacing w:val="20"/>
          <w:sz w:val="24"/>
          <w:szCs w:val="24"/>
        </w:rPr>
        <w:t>八</w:t>
      </w:r>
      <w:r>
        <w:rPr>
          <w:spacing w:val="20"/>
          <w:sz w:val="24"/>
          <w:szCs w:val="24"/>
        </w:rPr>
        <w:t>¤¦¤¤¥Á¦ª²</w:t>
      </w:r>
      <w:r>
        <w:rPr>
          <w:rFonts w:eastAsia="華康細明體" w:cs="華康細明體" w:ascii="華康細明體" w:hAnsi="華康細明體"/>
          <w:spacing w:val="20"/>
          <w:sz w:val="24"/>
          <w:szCs w:val="24"/>
        </w:rPr>
        <w:t>58</w:t>
      </w:r>
      <w:r>
        <w:rPr>
          <w:spacing w:val="20"/>
          <w:sz w:val="24"/>
          <w:szCs w:val="24"/>
        </w:rPr>
        <w:t>©·´¤¡¼Ä³¥³§¡</w:t>
      </w:r>
    </w:p>
    <w:p>
      <w:pPr>
        <w:pStyle w:val="4"/>
        <w:spacing w:lineRule="atLeast" w:line="330"/>
        <w:rPr>
          <w:spacing w:val="20"/>
          <w:sz w:val="24"/>
          <w:szCs w:val="24"/>
        </w:rPr>
      </w:pPr>
      <w:r>
        <w:rPr>
          <w:spacing w:val="20"/>
          <w:sz w:val="24"/>
          <w:szCs w:val="24"/>
        </w:rPr>
      </w:r>
    </w:p>
    <w:p>
      <w:pPr>
        <w:pStyle w:val="4"/>
        <w:spacing w:lineRule="atLeast" w:line="330"/>
        <w:rPr/>
      </w:pPr>
      <w:r>
        <w:rPr/>
      </w:r>
    </w:p>
    <w:p>
      <w:pPr>
        <w:pStyle w:val="DF2"/>
        <w:spacing w:lineRule="atLeast" w:line="330"/>
        <w:rPr/>
      </w:pPr>
      <w:r>
        <w:rPr>
          <w:rFonts w:ascii="華康中黑體" w:hAnsi="華康中黑體" w:cs="華康中黑體" w:eastAsia="華康中黑體"/>
        </w:rPr>
        <w:t>劉慧卿議員問：</w:t>
      </w:r>
      <w:r>
        <w:rPr>
          <w:i/>
          <w:iCs/>
        </w:rPr>
        <w:t>¥®¥¥¡¬°¥¦µÂ¤´¤¤Å¨©©</w:t>
        <w:softHyphen/>
        <w:t>·ª«Ä¨¨¦¬§¤¡¤ª¬§·¥¬©¤·¿¦¥ª«Ä¡¦¥¡§¬«¬©¥·¯·¨¡³©</w:t>
        <w:softHyphen/>
        <w:t>·¦¥¤¤¤µªª¼Äµ½²25¬¤¡Ä¼§µ¬©ª¿Á¨«¡»</w:t>
        <w:softHyphen/>
        <w:t>´²®ª¿Á¨«¨¤²¦¡¤¬¡²21¡²22©²25±¡©</w:t>
        <w:softHyphen/>
        <w:t>·½¬©°¤±¨¦°</w:t>
        <w:softHyphen/>
        <w:softHyphen/>
        <w:t>¦Ã¿Áªª¨¡Áµ¬©»·¶¦°½¡¦¦²¶¬¡¬°¥¥§§ª¥§¡¬§¯ª·°½³¨¿Áª¨¡¬©·§¦¬©</w:t>
        <w:softHyphen/>
        <w:t>·ª«Ä¦«¦±ª¤³¨¦¬§¤¡©¥¤·¥¥¿¦©¡</w:t>
      </w:r>
    </w:p>
    <w:p>
      <w:pPr>
        <w:pStyle w:val="DF2"/>
        <w:spacing w:lineRule="atLeast" w:line="330"/>
        <w:rPr>
          <w:i/>
          <w:i/>
          <w:iCs/>
        </w:rPr>
      </w:pPr>
      <w:r>
        <w:rPr>
          <w:i/>
          <w:iCs/>
        </w:rPr>
      </w:r>
    </w:p>
    <w:p>
      <w:pPr>
        <w:pStyle w:val="DF2"/>
        <w:spacing w:lineRule="atLeast" w:line="330"/>
        <w:rPr>
          <w:i/>
          <w:i/>
          <w:iCs/>
        </w:rPr>
      </w:pPr>
      <w:r>
        <w:rPr>
          <w:i/>
          <w:iCs/>
        </w:rPr>
      </w:r>
    </w:p>
    <w:p>
      <w:pPr>
        <w:pStyle w:val="DF2"/>
        <w:spacing w:lineRule="atLeast" w:line="330"/>
        <w:rPr/>
      </w:pPr>
      <w:r>
        <w:rPr>
          <w:rFonts w:ascii="華康中黑體" w:hAnsi="華康中黑體" w:cs="華康中黑體" w:eastAsia="華康中黑體"/>
        </w:rPr>
        <w:t>政務司答：</w:t>
      </w:r>
      <w:r>
        <w:rPr/>
        <w:t>¥®¥¥¡©</w:t>
        <w:softHyphen/>
        <w:t>·ª·¨¨¦¬§¤¬¤</w:t>
        <w:softHyphen/>
        <w:t>¨¹¡¤¹¡§¦µÂ¤¤»±«²·¡Áµ¥</w:t>
        <w:softHyphen/>
        <w:t>¨¦¬§¤¡¦§</w:t>
        <w:softHyphen/>
        <w:t>·«»¯¬¨¤¦¼©</w:t>
        <w:softHyphen/>
        <w:t>·´¥ª¦¦Ã¨¶¡¤³Ä</w:t>
        <w:softHyphen/>
        <w:t>³ª¹¡¦Ã³¨°»±¬¡¦ª§</w:t>
        <w:softHyphen/>
        <w:softHyphen/>
        <w:t>´¥³§¡§</w:t>
        <w:softHyphen/>
        <w:t>¦¦¤</w:t>
        <w:softHyphen/>
        <w:t>³·«»¯³²¡¦ª¦»</w:t>
        <w:softHyphen/>
        <w:t>§¥§¶¡§</w:t>
        <w:softHyphen/>
        <w:t>¹©ªª²Å¥§</w:t>
        <w:softHyphen/>
        <w:t>·º¤º¤¥°¡</w:t>
      </w:r>
    </w:p>
    <w:p>
      <w:pPr>
        <w:pStyle w:val="DF2"/>
        <w:spacing w:lineRule="atLeast" w:line="330"/>
        <w:rPr/>
      </w:pPr>
      <w:r>
        <w:rPr/>
      </w:r>
    </w:p>
    <w:p>
      <w:pPr>
        <w:pStyle w:val="DF2"/>
        <w:rPr/>
      </w:pPr>
      <w:r>
        <w:rPr/>
        <w:tab/>
        <w:t>¦Ã¥¯²§ª¿Á¨«¡§</w:t>
        <w:softHyphen/>
        <w:t>ª¬ª¬¡¥¯²§³¨«»°»¤¬¨¨¦¬Ä¡§</w:t>
        <w:softHyphen/>
        <w:t>¦¤¤¤¤¦±¥¯²§³·©¤¶¥ª§ª²¤¦¿Á¡¬¦¬³¨«¥¥Å</w:t>
        <w:softHyphen/>
        <w:t>´ª¦</w:t>
        <w:softHyphen/>
        <w:t>±·¯¦¥ª°¥¥ª§¿Á¡¸¹³»¦¦¡</w:t>
        <w:softHyphen/>
        <w:t>´ª¿Á¨«¤«§¥§Å¡¤ª¦§¶¡¦¥¯²§¿Á¤</w:t>
        <w:softHyphen/>
        <w:t>¡§</w:t>
        <w:softHyphen/>
        <w:t>¦¤¦ª¥ª§¿Á¤¡¬¤²¦</w:t>
        <w:softHyphen/>
        <w:t>´ª»</w:t>
        <w:softHyphen/>
        <w:t>¡Â¤¤¿¥ª½³¡±¥«ª¹§¦ª§²¤¦§¬¥</w:t>
        <w:softHyphen/>
        <w:t>¤§¦§²¡¿¥ª½³¤¥Â¦ª¥¯²§Â®¦·ª¥¯²§¡¦·¥¯²§²»¤©¦¦Â¤¤¡§</w:t>
        <w:softHyphen/>
        <w:t>·µ¤¯¦¦¦º¡¨¹</w:t>
        <w:softHyphen/>
        <w:t>´ª¿Á¨«·¤ªÀ</w:t>
      </w:r>
      <w:r>
        <w:rPr>
          <w:rFonts w:eastAsia="華康細明體外字集" w:cs="華康細明體外字集" w:ascii="華康細明體外字集" w:hAnsi="華康細明體外字集"/>
        </w:rPr>
        <w:t></w:t>
      </w:r>
      <w:r>
        <w:rPr/>
        <w:t>§Å¡¦¡°¥ª¡¤¤¡§</w:t>
        <w:softHyphen/>
        <w:t>ª¹¥¯²§¿Á¥¬¤¶¹´¦±¡³²¬§±¹¨¥</w:t>
        <w:softHyphen/>
        <w:t>´¿¡¡°¥ª¡¤¤¦³³©¡·µ¡¦®¶¤Á¥½©¡¨¹·</w:t>
        <w:softHyphen/>
        <w:t>°±³°»¤¬¤¶</w:t>
        <w:softHyphen/>
        <w:t>´®¡¤¸«¯¤¦</w:t>
        <w:softHyphen/>
        <w:t>´¹¬¸¤¬²25</w:t>
      </w:r>
      <w:r>
        <w:rPr>
          <w:rFonts w:eastAsia="華康中黑體" w:cs="華康中黑體" w:ascii="CG Times" w:hAnsi="CG Times"/>
        </w:rPr>
        <w:t>(b)</w:t>
      </w:r>
      <w:r>
        <w:rPr/>
        <w:t>±¡¦¬§©¥ª§¥¶¥¿Á²¥¡§</w:t>
        <w:softHyphen/>
        <w:t>¤«¯¤³Å§¡©¥¡§Ä±¦³¤</w:t>
        <w:softHyphen/>
        <w:t>¬¨¦¬Ä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永達議員問：</w:t>
      </w:r>
      <w:r>
        <w:rPr>
          <w:i/>
          <w:iCs/>
        </w:rPr>
        <w:t>¥®¥¥¡¤°¬©¤ª±½¥¤¬¡¤¥Å§©¬ªÅ§°»¤¬¡ªÃ¸°¡©¥¨¦³¥¦¤¤¦«¦Á¦°´¥¥¦³§¡´¦Ã³</w:t>
        <w:softHyphen/>
        <w:t>»ª¡½°</w:t>
        <w:softHyphen/>
        <w:t>´¬©»¬¬§¥½¡¬§»¡Á¦Á©¡¬²¡¦ª¤</w:t>
        <w:softHyphen/>
        <w:t>¬©¦µ´¤¤¯¸¨³´¥³§ª°Ã¡</w:t>
        <w:softHyphen/>
        <w:t>°¬©·§¦¼±³°Ã¥µÁ¦°©°»ª®¥µ©¡</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政務司答：</w:t>
      </w:r>
      <w:r>
        <w:rPr/>
        <w:t>¥®¥¥¡¦§ª¥</w:t>
        <w:softHyphen/>
        <w:t>µÂ¤¡§¤²·»©¡</w:t>
        <w:softHyphen/>
        <w:t>°¬©¤«²·¸Ä</w:t>
        <w:softHyphen/>
        <w:t>°²®¦¦¼¦³¤</w:t>
        <w:softHyphen/>
        <w:t>ª³¥¡¦®¥»©¤°¦¤¤¦«¦¦¼¦³¤</w:t>
        <w:softHyphen/>
        <w:t>ª³¥¡§</w:t>
        <w:softHyphen/>
        <w:t>¦³¤</w:t>
        <w:softHyphen/>
        <w:t>ª²¾¬¡°¥ª¡²39±¡¸±¤³©¡¤¡¤¥Å§©¬ªÅ§°»¤¬¡¾¥©</w:t>
        <w:softHyphen/>
        <w:t>´ª±¤·ÄÄ¦®¡¥¬¤¬²40±¦Ã´¥³§³¶³¥¡¨¹¤°¦¡¤</w:t>
        <w:softHyphen/>
        <w:t>Á¦Á©¡¤¤¦¤¶¦Ã³¤</w:t>
        <w:softHyphen/>
        <w:t>ªÁ©¡©¥§</w:t>
        <w:softHyphen/>
        <w:t>»¬¤°¦³¥«¤¬¦¤¤¦«¬</w:t>
        <w:softHyphen/>
        <w:t>´´¥³§¡²¦©»ª¬¤°¦¤¤¦«¦¦¹½´¥³§ª³¥¡§</w:t>
        <w:softHyphen/>
        <w:t>¤¦¤¦ª³¦¡¨¦¦¤</w:t>
        <w:softHyphen/>
        <w:t>Á¦Áµ¤²©³¹¥±ª¥¥³®¡¦¦´¥¥¦ª¤ª¡¦¤¤»©¡§</w:t>
        <w:softHyphen/>
        <w:t>·ÄÄ¶¦³¤</w:t>
        <w:softHyphen/>
        <w:t>ª¤§¡</w:t>
      </w:r>
    </w:p>
    <w:p>
      <w:pPr>
        <w:pStyle w:val="DF2"/>
        <w:spacing w:lineRule="atLeast" w:line="350"/>
        <w:rPr/>
      </w:pPr>
      <w:r>
        <w:rPr/>
      </w:r>
    </w:p>
    <w:p>
      <w:pPr>
        <w:pStyle w:val="DF2"/>
        <w:spacing w:lineRule="atLeast" w:line="350"/>
        <w:rPr/>
      </w:pPr>
      <w:r>
        <w:rPr/>
      </w:r>
    </w:p>
    <w:p>
      <w:pPr>
        <w:pStyle w:val="Normal"/>
        <w:spacing w:lineRule="atLeast" w:line="350"/>
        <w:jc w:val="both"/>
        <w:rPr/>
      </w:pPr>
      <w:r>
        <w:rPr>
          <w:b/>
          <w:bCs/>
          <w:sz w:val="28"/>
          <w:szCs w:val="28"/>
        </w:rPr>
        <w:t>PRESIDENT</w:t>
      </w:r>
      <w:r>
        <w:rPr>
          <w:sz w:val="28"/>
          <w:szCs w:val="28"/>
        </w:rPr>
        <w:t>: I have two more names on the list for supplementaries and I will draw a line there.</w:t>
      </w:r>
    </w:p>
    <w:p>
      <w:pPr>
        <w:pStyle w:val="DF2"/>
        <w:spacing w:lineRule="atLeast" w:line="350"/>
        <w:rPr>
          <w:sz w:val="28"/>
          <w:szCs w:val="28"/>
        </w:rPr>
      </w:pPr>
      <w:r>
        <w:rPr>
          <w:sz w:val="28"/>
          <w:szCs w:val="28"/>
        </w:rPr>
      </w:r>
    </w:p>
    <w:p>
      <w:pPr>
        <w:pStyle w:val="DF2"/>
        <w:spacing w:lineRule="atLeast" w:line="350"/>
        <w:rPr/>
      </w:pPr>
      <w:r>
        <w:rPr/>
      </w:r>
    </w:p>
    <w:p>
      <w:pPr>
        <w:pStyle w:val="DF2"/>
        <w:spacing w:lineRule="atLeast" w:line="350"/>
        <w:rPr/>
      </w:pPr>
      <w:r>
        <w:rPr>
          <w:rFonts w:ascii="華康中黑體" w:hAnsi="華康中黑體" w:cs="華康中黑體" w:eastAsia="華康中黑體"/>
        </w:rPr>
        <w:t>李永達議員問：</w:t>
      </w:r>
      <w:r>
        <w:rPr>
          <w:i/>
          <w:iCs/>
        </w:rPr>
        <w:t>¥®¥¥¡¬°¥¨¦¦µ§²¤³¤ª°Ã¡§¦¤¤¦«¯°¬©©¤°¬©¬§»</w:t>
        <w:softHyphen/>
        <w:t>´¥³§³°Ã¤¡¦ª¤</w:t>
        <w:softHyphen/>
        <w:t>¬©ÄÄ¦«¤¨¡</w:t>
        <w:softHyphen/>
        <w:t>°¬©·§±³°Ã¥µÁ¦°©°»ª®¥µ¡</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政務司答：</w:t>
      </w:r>
      <w:r>
        <w:rPr/>
        <w:t>¥®¥¥¡§Áµ¨¦¥¦¦µ¡¦§¤´¨§</w:t>
        <w:softHyphen/>
        <w:t>§±·ÄÄ¶¦³¤</w:t>
        <w:softHyphen/>
        <w:t>ª¤§¡¦ª§</w:t>
        <w:softHyphen/>
        <w:t>¤ªÄÄ³¤</w:t>
        <w:softHyphen/>
        <w:t>ª±Ä¡´¤À¹</w:t>
        <w:softHyphen/>
        <w:t>¥½¨¦µª¡¦¬§</w:t>
        <w:softHyphen/>
        <w:t>¬§±¯¹¨¦ªª¡</w:t>
      </w:r>
    </w:p>
    <w:p>
      <w:pPr>
        <w:pStyle w:val="DF2"/>
        <w:spacing w:lineRule="atLeast" w:line="350"/>
        <w:rPr/>
      </w:pPr>
      <w:r>
        <w:rPr/>
      </w:r>
    </w:p>
    <w:p>
      <w:pPr>
        <w:pStyle w:val="DF2"/>
        <w:rPr/>
      </w:pPr>
      <w:r>
        <w:rPr>
          <w:rFonts w:ascii="華康中黑體" w:hAnsi="華康中黑體" w:cs="華康中黑體" w:eastAsia="華康中黑體"/>
        </w:rPr>
        <w:t>鄭家富議員問：</w:t>
      </w:r>
      <w:r>
        <w:rPr>
          <w:i/>
          <w:iCs/>
        </w:rPr>
        <w:t>¥®¥¥¡§·¸¶§¥¹Ä</w:t>
        <w:softHyphen/>
        <w:softHyphen/>
        <w:t>¤ª½¸¡¬©¦¥</w:t>
        <w:softHyphen/>
        <w:t>µÂª</w:t>
      </w:r>
      <w:r>
        <w:rPr>
          <w:rFonts w:eastAsia="華康中黑體" w:cs="華康中黑體" w:ascii="CG Times" w:hAnsi="CG Times"/>
          <w:i/>
          <w:iCs/>
        </w:rPr>
        <w:t>(a)</w:t>
      </w:r>
      <w:r>
        <w:rPr>
          <w:i/>
          <w:iCs/>
        </w:rPr>
        <w:t>³¤²¤¬ª©¡·ÄÄ»¤¤±Ä¡°¨´¦¨¹</w:t>
        <w:softHyphen/>
        <w:t>¶ºª¸¨¿ª¡¥®¥¥¡½°</w:t>
        <w:softHyphen/>
        <w:t>°¬©¦§¨Å¤®©®¶ª¡¬©¤¨«³ª</w:t>
        <w:softHyphen/>
        <w:t>¹¡¦¬²®¶Â¤¤¦¤¤¤¤¤¤«»¥¥¤¥Â³³§³¤´¡®¶¬·º</w:t>
        <w:softHyphen/>
        <w:t>¡¦ª¤°¬©¤µ°«¤Åªª¬°®ª¤¬¡</w:t>
        <w:softHyphen/>
        <w:t>°¬©¦¦¨Å¤§¡¥</w:t>
        <w:softHyphen/>
        <w:t>´¤Ä±¬©·¹¨¤</w:t>
        <w:softHyphen/>
        <w:t>¶º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¾Ä</w:t>
        <w:softHyphen/>
        <w:t>´¨¡Á¦°¤Å¨©©</w:t>
        <w:softHyphen/>
        <w:t>·</w:t>
        <w:softHyphen/>
        <w:t>¨§</w:t>
        <w:softHyphen/>
        <w:t>¦©¦¤¤¤¤¤¤«´¥³§¡³·µ·³</w:t>
        <w:softHyphen/>
        <w:t>¤§</w:t>
        <w:softHyphen/>
        <w:t>¿¨ª®¶¡¦©¤®°Ã¡¥¤§</w:t>
        <w:softHyphen/>
        <w:t>¦¦¨Å¦¤¤´¥¡§¤´¨§</w:t>
        <w:softHyphen/>
        <w:t>¬³¹¤</w:t>
        <w:softHyphen/>
        <w:t>Á¦Áµ¤²©¥±ª¥¥³®ÄÄ»¤¤½°¡§§±¤®¤¸¡¤</w:t>
        <w:softHyphen/>
        <w:t>Á¦Áµ¤²©³¹¨¥¥±¥¥³®©°½ª°Ã¡¤¥¥¨¨¤¶¡¦§¥¥¦³ù¦¦¦«Ã¡§</w:t>
        <w:softHyphen/>
        <w:t>·ÄÄ¶¦³¤</w:t>
        <w:softHyphen/>
        <w:t>ª¤§¡¦¥¡§</w:t>
        <w:softHyphen/>
        <w:t>¤©¥¨¡§</w:t>
        <w:softHyphen/>
        <w:t>¦©¦¤¤¤¤¤¤«¥¶´¥¥¥¤¥³§¡´³¤</w:t>
        <w:softHyphen/>
        <w:t>°Ã¦Á¦°¤Å¨©©</w:t>
        <w:softHyphen/>
        <w:t>·§¥¥¥¡</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w:t>
      </w:r>
      <w:r>
        <w:rPr>
          <w:rFonts w:eastAsia="華康中黑體" w:cs="華康中黑體" w:ascii="CG Times" w:hAnsi="CG Times"/>
          <w:i/>
          <w:iCs/>
        </w:rPr>
        <w:t>(a)</w:t>
      </w:r>
      <w:r>
        <w:rPr>
          <w:i/>
          <w:iCs/>
        </w:rPr>
        <w:t>³¤²¤¬´¨¡¦®¥»©¤°¦¤¤¦«¡À¸«¼¥¼¦¸¶³¥¡¡§§¥¤Å³§®ª³¥¡³ù»ª¬¤</w:t>
        <w:softHyphen/>
        <w:t>¤ª¡§À¸«¼¥´¥¡¦¤°¬©´¥ªÁ©¬¡¤°¤¬¸¤¬ªÃ¸°¡©¥¤¶´¥³§¡¦³¬¤¶</w:t>
        <w:softHyphen/>
        <w:t>«°Ã¡½°¦¦±«¼¼¦³°¦¤ª°Ã»¤°¬©ª</w:t>
        <w:softHyphen/>
        <w:t>«°Ã§¤Ã«©¡¦ª¥»¨¦³¥´¥³§¡¨¦¦¯±¥´¥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µ¼¼</w:t>
        <w:softHyphen/>
        <w:t>Ä</w:t>
        <w:softHyphen/>
        <w:t>ª¸¶½¸®´ª¥¡§</w:t>
        <w:softHyphen/>
        <w:t>¥«¡°¥ª¡©¡¤</w:t>
        <w:softHyphen/>
        <w:t>Á¦Á©¡ª±¤¦¹¨³µ½¡§¨¹¤¤°¶</w:t>
        <w:softHyphen/>
        <w:t>³³¥¡°¦¥¥¡Á¦¨¥¤ª¡¨¦¤°¥¨¤¶¤¬¡«°Ã«¥¸¨¡¦¦¡§</w:t>
        <w:softHyphen/>
        <w:t>·´¦º¤¦ª¤ª»¤°ÄÄ°°¡</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劉慧卿議員問：</w:t>
      </w:r>
      <w:r>
        <w:rPr>
          <w:i/>
          <w:iCs/>
        </w:rPr>
        <w:t>¥®¥¥¡§·¸¶¦Ã¥ª§¿Á¨«ª°Ã¡¬°¥</w:t>
        <w:softHyphen/>
        <w:t>¤¦µ»¦¤¬²25</w:t>
      </w:r>
      <w:r>
        <w:rPr>
          <w:rFonts w:eastAsia="華康中黑體" w:cs="華康中黑體" w:ascii="CG Times" w:hAnsi="CG Times"/>
          <w:i/>
          <w:iCs/>
        </w:rPr>
        <w:t>(b)</w:t>
      </w:r>
      <w:r>
        <w:rPr>
          <w:i/>
          <w:iCs/>
        </w:rPr>
        <w:t>±¡¬©±¨¤«¯±¤¡¤¹¡±¤¦¤¤©</w:t>
        <w:softHyphen/>
        <w:t>·µªª¼Äµ½²19¬¤ª¹¬©¤§«¯¡¦·¥ª§Ä</w:t>
        <w:softHyphen/>
        <w:t>¥³¥¿Á²¥«¡¿Á¨«´</w:t>
        <w:softHyphen/>
        <w:t>²¦¤¬¡©¥§§±¬©¤</w:t>
        <w:softHyphen/>
        <w:t>¸Â¦«¯±¤¤«¡¦©</w:t>
        <w:softHyphen/>
        <w:t>·¤¦¸Ä¡²®¬©»©</w:t>
        <w:softHyphen/>
        <w:t>·¦¤¦·¨¡§¬©ª¥¥«ª¿Á¨«  ¢  ¨¤°¤¤¦¤</w:t>
        <w:softHyphen/>
        <w:t>³¦¦ªµª¿Á¨«¡¨¨¦¹¤°»¤¬¡¥®¥¥¡§§±¬©¯§¥¸Ä¡¨³¦¤Å°Ã¤¡¬</w:t>
        <w:softHyphen/>
        <w:t>´¬©§©Á¦°¤Å¨©©</w:t>
        <w:softHyphen/>
        <w:t>·¤¨¦³°Å«¡</w:t>
      </w:r>
    </w:p>
    <w:p>
      <w:pPr>
        <w:pStyle w:val="DF2"/>
        <w:spacing w:lineRule="atLeast" w:line="320"/>
        <w:rPr>
          <w:i/>
          <w:i/>
          <w:iCs/>
        </w:rPr>
      </w:pPr>
      <w:r>
        <w:rPr>
          <w:i/>
          <w:iCs/>
        </w:rPr>
      </w:r>
    </w:p>
    <w:p>
      <w:pPr>
        <w:pStyle w:val="DF2"/>
        <w:spacing w:lineRule="atLeast" w:line="320"/>
        <w:rPr/>
      </w:pPr>
      <w:r>
        <w:rPr/>
      </w:r>
    </w:p>
    <w:p>
      <w:pPr>
        <w:pStyle w:val="DF2"/>
        <w:spacing w:lineRule="atLeast" w:line="320"/>
        <w:rPr/>
      </w:pPr>
      <w:r>
        <w:rPr>
          <w:rFonts w:ascii="華康中黑體" w:hAnsi="華康中黑體" w:cs="華康中黑體" w:eastAsia="華康中黑體"/>
        </w:rPr>
        <w:t>政務司答：</w:t>
      </w:r>
      <w:r>
        <w:rPr/>
        <w:t>¥®¥¥¡§¥§</w:t>
        <w:softHyphen/>
        <w:t>¨¥¾¨¨°¥¸µ³°Ã¡</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憲制事務司答：</w:t>
      </w:r>
      <w:r>
        <w:rPr/>
        <w:t>¥®¥¥¡®¾¡°¥ª¡ª³©¡§</w:t>
        <w:softHyphen/>
        <w:t>ª³²¥¼¬¡¥ª§Ä</w:t>
        <w:softHyphen/>
        <w:t>²©¥³¥´¿²¥¡</w:t>
        <w:softHyphen/>
        <w:t>¤¬°¥¤»±«²·¡</w:t>
        <w:softHyphen/>
        <w:t>°¬©±¤Å¤¬¤¥¨</w:t>
        <w:softHyphen/>
        <w:t>´®¡´§¥Á©¤«¯¡¨¥®³</w:t>
        <w:softHyphen/>
        <w:t>´¦¬¨µ®¤</w:t>
        <w:softHyphen/>
        <w:t>«¯¤©ªÆ¬©¡Å©¦¥¤©«¡ª®·´¥¯²§¤¥«ª¿Á¨«°Ã¶¦²°¡©¥§</w:t>
        <w:softHyphen/>
        <w:t>¦²¶¬±¤·§¶¤¨ªµ½¡</w:t>
      </w:r>
    </w:p>
    <w:p>
      <w:pPr>
        <w:pStyle w:val="4"/>
        <w:spacing w:lineRule="atLeast" w:line="320"/>
        <w:ind w:left="1440" w:hanging="1440"/>
        <w:rPr>
          <w:i/>
          <w:i/>
          <w:iCs/>
        </w:rPr>
      </w:pPr>
      <w:r>
        <w:rPr>
          <w:i/>
          <w:iCs/>
        </w:rPr>
      </w:r>
    </w:p>
    <w:p>
      <w:pPr>
        <w:pStyle w:val="4"/>
        <w:spacing w:lineRule="atLeast" w:line="320"/>
        <w:rPr>
          <w:i/>
          <w:i/>
          <w:iCs/>
        </w:rPr>
      </w:pPr>
      <w:r>
        <w:rPr>
          <w:i/>
          <w:iCs/>
        </w:rPr>
      </w:r>
    </w:p>
    <w:p>
      <w:pPr>
        <w:pStyle w:val="Normal"/>
        <w:spacing w:lineRule="atLeast" w:line="320"/>
        <w:jc w:val="both"/>
        <w:rPr/>
      </w:pPr>
      <w:r>
        <w:rPr>
          <w:b/>
          <w:bCs/>
          <w:sz w:val="28"/>
          <w:szCs w:val="28"/>
        </w:rPr>
        <w:t>PRESIDENT:</w:t>
      </w:r>
      <w:r>
        <w:rPr>
          <w:sz w:val="28"/>
          <w:szCs w:val="28"/>
        </w:rPr>
        <w:t xml:space="preserve"> Before I invite Mrs CHOW to ask the second question, I would like to advise Members that it has previously been agreed amongst Members themselves that Question Time should normally ─ and I repeat, normally ─ be limited to one hour.  I therefore suggest that in order to make the best out of Question Time, Members should keep their supplementary questions as short and precise as possible.</w:t>
      </w:r>
    </w:p>
    <w:p>
      <w:pPr>
        <w:pStyle w:val="4"/>
        <w:spacing w:lineRule="atLeast" w:line="320"/>
        <w:rPr>
          <w:sz w:val="28"/>
          <w:szCs w:val="28"/>
        </w:rPr>
      </w:pPr>
      <w:r>
        <w:rPr>
          <w:sz w:val="28"/>
          <w:szCs w:val="28"/>
        </w:rPr>
      </w:r>
    </w:p>
    <w:p>
      <w:pPr>
        <w:pStyle w:val="4"/>
        <w:spacing w:lineRule="atLeast" w:line="320"/>
        <w:rPr/>
      </w:pPr>
      <w:r>
        <w:rPr/>
      </w:r>
    </w:p>
    <w:p>
      <w:pPr>
        <w:pStyle w:val="4"/>
        <w:spacing w:lineRule="atLeast" w:line="320"/>
        <w:rPr>
          <w:b/>
          <w:b/>
          <w:bCs/>
        </w:rPr>
      </w:pPr>
      <w:r>
        <w:rPr>
          <w:b/>
          <w:bCs/>
        </w:rPr>
        <w:t>Cigarette Smuggling</w:t>
      </w:r>
    </w:p>
    <w:p>
      <w:pPr>
        <w:pStyle w:val="4"/>
        <w:spacing w:lineRule="atLeast" w:line="320"/>
        <w:rPr>
          <w:b/>
          <w:b/>
          <w:bCs/>
        </w:rPr>
      </w:pPr>
      <w:r>
        <w:rPr>
          <w:b/>
          <w:bCs/>
        </w:rPr>
      </w:r>
    </w:p>
    <w:p>
      <w:pPr>
        <w:pStyle w:val="3"/>
        <w:tabs>
          <w:tab w:val="clear" w:pos="567"/>
          <w:tab w:val="left" w:pos="720" w:leader="none"/>
        </w:tabs>
        <w:spacing w:lineRule="atLeast" w:line="320"/>
        <w:ind w:left="1440" w:hanging="1440"/>
        <w:rPr/>
      </w:pPr>
      <w:r>
        <w:rPr>
          <w:rFonts w:eastAsia="CG Times" w:cs="CG Times" w:ascii="CG Times" w:hAnsi="CG Times"/>
          <w:sz w:val="28"/>
          <w:szCs w:val="28"/>
        </w:rPr>
        <w:t>2.</w:t>
        <w:tab/>
      </w:r>
      <w:r>
        <w:rPr>
          <w:rFonts w:ascii="華康中黑體" w:hAnsi="華康中黑體" w:cs="華康中黑體" w:eastAsia="華康中黑體"/>
        </w:rPr>
        <w:t>周梁淑怡議員問</w:t>
      </w:r>
      <w:r>
        <w:rPr>
          <w:rFonts w:cs="華康中黑體" w:eastAsia="華康中黑體"/>
        </w:rPr>
        <w:t>：</w:t>
      </w:r>
      <w:r>
        <w:rPr>
          <w:i/>
          <w:iCs/>
        </w:rPr>
        <w:t>¬©¥§§ª¥§¡</w:t>
      </w:r>
    </w:p>
    <w:p>
      <w:pPr>
        <w:pStyle w:val="2"/>
        <w:spacing w:lineRule="atLeast" w:line="320"/>
        <w:ind w:left="1440" w:hanging="1440"/>
        <w:rPr>
          <w:i/>
          <w:i/>
          <w:iCs/>
        </w:rPr>
      </w:pPr>
      <w:r>
        <w:rPr>
          <w:i/>
          <w:iCs/>
        </w:rPr>
      </w:r>
    </w:p>
    <w:p>
      <w:pPr>
        <w:pStyle w:val="2"/>
        <w:spacing w:lineRule="atLeast" w:line="320"/>
        <w:ind w:left="1440" w:hanging="1440"/>
        <w:rPr/>
      </w:pPr>
      <w:r>
        <w:rPr>
          <w:rFonts w:eastAsia="CG Times" w:cs="CG Times" w:ascii="CG Times" w:hAnsi="CG Times"/>
          <w:i/>
          <w:iCs/>
        </w:rPr>
        <w:tab/>
        <w:t>(a)</w:t>
      </w:r>
      <w:r>
        <w:rPr>
          <w:i/>
          <w:iCs/>
        </w:rPr>
        <w:tab/>
      </w:r>
      <w:r>
        <w:rPr>
          <w:i/>
          <w:iCs/>
        </w:rPr>
        <w:t>自從</w:t>
      </w:r>
      <w:r>
        <w:rPr>
          <w:rFonts w:ascii="CG Times" w:hAnsi="CG Times" w:cs="CG Times" w:eastAsia="CG Times"/>
          <w:i/>
          <w:iCs/>
        </w:rPr>
        <w:t>大幅增加煙草稅以來，政府</w:t>
      </w:r>
      <w:r>
        <w:rPr>
          <w:i/>
          <w:iCs/>
        </w:rPr>
        <w:t>過去五年</w:t>
      </w:r>
      <w:r>
        <w:rPr>
          <w:rFonts w:cs="CG Times" w:eastAsia="CG Times"/>
          <w:i/>
          <w:iCs/>
        </w:rPr>
        <w:t>（一九九零至九一　─　一九九四至九五），</w:t>
      </w:r>
      <w:r>
        <w:rPr>
          <w:rFonts w:ascii="CG Times" w:hAnsi="CG Times" w:cs="CG Times" w:eastAsia="CG Times"/>
          <w:i/>
          <w:iCs/>
        </w:rPr>
        <w:t>每年耗用多少人手及資源打擊走私香煙的活動；</w:t>
      </w:r>
    </w:p>
    <w:p>
      <w:pPr>
        <w:pStyle w:val="2"/>
        <w:spacing w:lineRule="atLeast" w:line="320"/>
        <w:ind w:left="1440" w:hanging="1440"/>
        <w:rPr>
          <w:rFonts w:ascii="CG Times" w:hAnsi="CG Times" w:eastAsia="CG Times" w:cs="CG Times"/>
          <w:i/>
          <w:i/>
          <w:iCs/>
        </w:rPr>
      </w:pPr>
      <w:r>
        <w:rPr>
          <w:rFonts w:eastAsia="CG Times" w:cs="CG Times" w:ascii="CG Times" w:hAnsi="CG Times"/>
          <w:i/>
          <w:iCs/>
        </w:rPr>
      </w:r>
    </w:p>
    <w:p>
      <w:pPr>
        <w:pStyle w:val="2"/>
        <w:spacing w:lineRule="atLeast" w:line="320"/>
        <w:ind w:left="1440" w:hanging="1440"/>
        <w:rPr/>
      </w:pPr>
      <w:r>
        <w:rPr>
          <w:rFonts w:eastAsia="CG Times" w:cs="CG Times" w:ascii="CG Times" w:hAnsi="CG Times"/>
          <w:i/>
          <w:iCs/>
        </w:rPr>
        <w:tab/>
        <w:t>(b)</w:t>
      </w:r>
      <w:r>
        <w:rPr>
          <w:i/>
          <w:iCs/>
        </w:rPr>
        <w:tab/>
      </w:r>
      <w:r>
        <w:rPr>
          <w:i/>
          <w:iCs/>
        </w:rPr>
        <w:t>過去五年每年檢控走私香煙的個案、被檢控人數及檢獲私煙的數量分別是多少；其中，起訴及入罪的百分率及其所判刑罰的分布為何；及</w:t>
      </w:r>
    </w:p>
    <w:p>
      <w:pPr>
        <w:pStyle w:val="2"/>
        <w:spacing w:lineRule="atLeast" w:line="320"/>
        <w:ind w:left="1440" w:hanging="1440"/>
        <w:rPr>
          <w:i/>
          <w:i/>
          <w:iCs/>
        </w:rPr>
      </w:pPr>
      <w:r>
        <w:rPr>
          <w:i/>
          <w:iCs/>
        </w:rPr>
      </w:r>
    </w:p>
    <w:p>
      <w:pPr>
        <w:pStyle w:val="2"/>
        <w:spacing w:lineRule="atLeast" w:line="320"/>
        <w:ind w:left="1440" w:hanging="1440"/>
        <w:rPr>
          <w:i/>
          <w:i/>
          <w:iCs/>
        </w:rPr>
      </w:pPr>
      <w:r>
        <w:rPr>
          <w:rFonts w:eastAsia="CG Times" w:cs="CG Times" w:ascii="CG Times" w:hAnsi="CG Times"/>
          <w:i/>
          <w:iCs/>
        </w:rPr>
        <w:tab/>
        <w:t>(c)</w:t>
        <w:tab/>
      </w:r>
      <w:r>
        <w:rPr>
          <w:rFonts w:ascii="CG Times" w:hAnsi="CG Times" w:cs="CG Times" w:eastAsia="CG Times"/>
          <w:i/>
          <w:iCs/>
        </w:rPr>
        <w:t>是否有估計在過去</w:t>
      </w:r>
      <w:r>
        <w:rPr>
          <w:i/>
          <w:iCs/>
        </w:rPr>
        <w:t>五</w:t>
      </w:r>
      <w:r>
        <w:rPr>
          <w:rFonts w:ascii="CG Times" w:hAnsi="CG Times" w:cs="CG Times" w:eastAsia="CG Times"/>
          <w:i/>
          <w:iCs/>
        </w:rPr>
        <w:t>年，平均每日有多少未完稅香煙偷運入境，若然，佔全港平均每日的入口香煙百分之幾；以及其分別對政府稅收及煙草商造成的損失估計為何？</w:t>
      </w:r>
    </w:p>
    <w:p>
      <w:pPr>
        <w:pStyle w:val="2"/>
        <w:spacing w:lineRule="atLeast" w:line="320"/>
        <w:ind w:left="1080" w:hanging="600"/>
        <w:rPr>
          <w:i/>
          <w:i/>
          <w:iCs/>
        </w:rPr>
      </w:pPr>
      <w:r>
        <w:rPr>
          <w:i/>
          <w:iCs/>
        </w:rPr>
      </w:r>
    </w:p>
    <w:p>
      <w:pPr>
        <w:pStyle w:val="DF2"/>
        <w:spacing w:lineRule="atLeast" w:line="320"/>
        <w:ind w:left="1080" w:hanging="600"/>
        <w:rPr/>
      </w:pPr>
      <w:r>
        <w:rPr/>
      </w:r>
    </w:p>
    <w:p>
      <w:pPr>
        <w:pStyle w:val="DF2"/>
        <w:spacing w:lineRule="atLeast" w:line="380"/>
        <w:rPr/>
      </w:pPr>
      <w:r>
        <w:rPr>
          <w:rFonts w:ascii="華康中黑體" w:hAnsi="華康中黑體" w:cs="華康中黑體" w:eastAsia="華康中黑體"/>
        </w:rPr>
        <w:t>庫務司答：</w:t>
      </w:r>
      <w:r>
        <w:rPr/>
        <w:t>¥®¥¥¡¦À©±²©Ä</w:t>
        <w:softHyphen/>
        <w:t>ª½¸¡§ªµ®¤¬¤³¤¡</w:t>
      </w:r>
    </w:p>
    <w:p>
      <w:pPr>
        <w:pStyle w:val="DF2"/>
        <w:spacing w:lineRule="atLeast" w:line="380"/>
        <w:rPr/>
      </w:pPr>
      <w:r>
        <w:rPr/>
      </w:r>
    </w:p>
    <w:p>
      <w:pPr>
        <w:pStyle w:val="DF2"/>
        <w:tabs>
          <w:tab w:val="clear" w:pos="482"/>
          <w:tab w:val="left" w:pos="720" w:leader="none"/>
        </w:tabs>
        <w:spacing w:lineRule="atLeast" w:line="380"/>
        <w:ind w:left="1440" w:hanging="1440"/>
        <w:rPr/>
      </w:pPr>
      <w:r>
        <w:rPr/>
        <w:tab/>
        <w:t>(a)</w:t>
        <w:tab/>
        <w:t>®Ã¬</w:t>
        <w:softHyphen/>
        <w:t>³°¬¤¨¤¨¨¬«¡·¯¤¨¥À½µ«ª¬©³ª¡¤¤¤¤¦¤¤¥«¡®Ã¨µ±³¶¥</w:t>
        <w:softHyphen/>
        <w:t>³¥À¨¨·¡¦¹¥¨¨·¬¬¾¦º¨¯¡¤³¨Å¡°¬¤</w:t>
        <w:softHyphen/>
        <w:t>³¨¥¤¨¨¬°ª®Ã¤</w:t>
        <w:softHyphen/>
        <w:t>¤±°¦Â°¤¤¡®Ã¦¹¥¤¦</w:t>
        <w:softHyphen/>
        <w:t>³¾Å¤¨¨¤§ª¤</w:t>
        <w:softHyphen/>
        <w:t>¼¥¦¤¡</w:t>
      </w:r>
    </w:p>
    <w:p>
      <w:pPr>
        <w:pStyle w:val="DF2"/>
        <w:spacing w:lineRule="atLeast" w:line="380"/>
        <w:ind w:left="1247" w:hanging="1247"/>
        <w:rPr/>
      </w:pPr>
      <w:r>
        <w:rPr/>
      </w:r>
    </w:p>
    <w:tbl>
      <w:tblPr>
        <w:tblW w:w="4536" w:type="dxa"/>
        <w:jc w:val="left"/>
        <w:tblInd w:w="1800" w:type="dxa"/>
        <w:tblLayout w:type="fixed"/>
        <w:tblCellMar>
          <w:top w:w="0" w:type="dxa"/>
          <w:left w:w="28" w:type="dxa"/>
          <w:bottom w:w="0" w:type="dxa"/>
          <w:right w:w="28" w:type="dxa"/>
        </w:tblCellMar>
      </w:tblPr>
      <w:tblGrid>
        <w:gridCol w:w="2268"/>
        <w:gridCol w:w="2268"/>
      </w:tblGrid>
      <w:tr>
        <w:trPr/>
        <w:tc>
          <w:tcPr>
            <w:tcW w:w="2268" w:type="dxa"/>
            <w:tcBorders/>
          </w:tcPr>
          <w:p>
            <w:pPr>
              <w:pStyle w:val="DF2"/>
              <w:spacing w:lineRule="atLeast" w:line="380"/>
              <w:jc w:val="center"/>
              <w:rPr>
                <w:i/>
                <w:i/>
                <w:iCs/>
              </w:rPr>
            </w:pPr>
            <w:r>
              <w:rPr>
                <w:i/>
                <w:iCs/>
              </w:rPr>
              <w:t>°¬¦«</w:t>
            </w:r>
          </w:p>
        </w:tc>
        <w:tc>
          <w:tcPr>
            <w:tcW w:w="2268" w:type="dxa"/>
            <w:tcBorders/>
          </w:tcPr>
          <w:p>
            <w:pPr>
              <w:pStyle w:val="DF2"/>
              <w:spacing w:lineRule="atLeast" w:line="380"/>
              <w:jc w:val="center"/>
              <w:rPr>
                <w:i/>
                <w:i/>
                <w:iCs/>
              </w:rPr>
            </w:pPr>
            <w:r>
              <w:rPr>
                <w:i/>
                <w:iCs/>
              </w:rPr>
              <w:t>Â</w:t>
              <w:softHyphen/>
              <w:t>¤¼</w:t>
            </w:r>
          </w:p>
          <w:p>
            <w:pPr>
              <w:pStyle w:val="DF2"/>
              <w:spacing w:lineRule="atLeast" w:line="380"/>
              <w:jc w:val="center"/>
              <w:rPr>
                <w:i/>
                <w:i/>
                <w:iCs/>
              </w:rPr>
            </w:pPr>
            <w:r>
              <w:rPr>
                <w:i/>
                <w:iCs/>
              </w:rPr>
            </w:r>
          </w:p>
        </w:tc>
      </w:tr>
      <w:tr>
        <w:trPr/>
        <w:tc>
          <w:tcPr>
            <w:tcW w:w="2268" w:type="dxa"/>
            <w:tcBorders/>
          </w:tcPr>
          <w:p>
            <w:pPr>
              <w:pStyle w:val="DF2"/>
              <w:spacing w:lineRule="atLeast" w:line="380"/>
              <w:jc w:val="center"/>
              <w:rPr/>
            </w:pPr>
            <w:r>
              <w:rPr/>
              <w:t>¤¤¤¹¦¤¤</w:t>
            </w:r>
          </w:p>
        </w:tc>
        <w:tc>
          <w:tcPr>
            <w:tcW w:w="2268" w:type="dxa"/>
            <w:tcBorders/>
          </w:tcPr>
          <w:p>
            <w:pPr>
              <w:pStyle w:val="DF2"/>
              <w:spacing w:lineRule="atLeast" w:line="380"/>
              <w:jc w:val="center"/>
              <w:rPr/>
            </w:pPr>
            <w:r>
              <w:rPr/>
              <w:t>2 381</w:t>
            </w:r>
          </w:p>
          <w:p>
            <w:pPr>
              <w:pStyle w:val="DF2"/>
              <w:spacing w:lineRule="atLeast" w:line="380"/>
              <w:jc w:val="center"/>
              <w:rPr/>
            </w:pPr>
            <w:r>
              <w:rPr/>
            </w:r>
          </w:p>
        </w:tc>
      </w:tr>
      <w:tr>
        <w:trPr/>
        <w:tc>
          <w:tcPr>
            <w:tcW w:w="2268" w:type="dxa"/>
            <w:tcBorders/>
          </w:tcPr>
          <w:p>
            <w:pPr>
              <w:pStyle w:val="DF2"/>
              <w:spacing w:lineRule="atLeast" w:line="380"/>
              <w:jc w:val="center"/>
              <w:rPr/>
            </w:pPr>
            <w:r>
              <w:rPr/>
              <w:t>¤¤¤¤¦¤¤</w:t>
            </w:r>
          </w:p>
        </w:tc>
        <w:tc>
          <w:tcPr>
            <w:tcW w:w="2268" w:type="dxa"/>
            <w:tcBorders/>
          </w:tcPr>
          <w:p>
            <w:pPr>
              <w:pStyle w:val="DF2"/>
              <w:spacing w:lineRule="atLeast" w:line="380"/>
              <w:jc w:val="center"/>
              <w:rPr/>
            </w:pPr>
            <w:r>
              <w:rPr/>
              <w:t>2 381</w:t>
            </w:r>
          </w:p>
          <w:p>
            <w:pPr>
              <w:pStyle w:val="DF2"/>
              <w:spacing w:lineRule="atLeast" w:line="380"/>
              <w:jc w:val="center"/>
              <w:rPr/>
            </w:pPr>
            <w:r>
              <w:rPr/>
            </w:r>
          </w:p>
        </w:tc>
      </w:tr>
      <w:tr>
        <w:trPr/>
        <w:tc>
          <w:tcPr>
            <w:tcW w:w="2268" w:type="dxa"/>
            <w:tcBorders/>
          </w:tcPr>
          <w:p>
            <w:pPr>
              <w:pStyle w:val="DF2"/>
              <w:spacing w:lineRule="atLeast" w:line="380"/>
              <w:jc w:val="center"/>
              <w:rPr/>
            </w:pPr>
            <w:r>
              <w:rPr/>
              <w:t>¤¤¤¤¦¤¤</w:t>
            </w:r>
          </w:p>
        </w:tc>
        <w:tc>
          <w:tcPr>
            <w:tcW w:w="2268" w:type="dxa"/>
            <w:tcBorders/>
          </w:tcPr>
          <w:p>
            <w:pPr>
              <w:pStyle w:val="DF2"/>
              <w:spacing w:lineRule="atLeast" w:line="380"/>
              <w:jc w:val="center"/>
              <w:rPr/>
            </w:pPr>
            <w:r>
              <w:rPr/>
              <w:t>2 307</w:t>
            </w:r>
          </w:p>
          <w:p>
            <w:pPr>
              <w:pStyle w:val="DF2"/>
              <w:spacing w:lineRule="atLeast" w:line="380"/>
              <w:jc w:val="center"/>
              <w:rPr/>
            </w:pPr>
            <w:r>
              <w:rPr/>
            </w:r>
          </w:p>
        </w:tc>
      </w:tr>
      <w:tr>
        <w:trPr/>
        <w:tc>
          <w:tcPr>
            <w:tcW w:w="2268" w:type="dxa"/>
            <w:tcBorders/>
          </w:tcPr>
          <w:p>
            <w:pPr>
              <w:pStyle w:val="DF2"/>
              <w:spacing w:lineRule="atLeast" w:line="380"/>
              <w:jc w:val="center"/>
              <w:rPr/>
            </w:pPr>
            <w:r>
              <w:rPr/>
              <w:t>¤¤¤¤¦¤¥</w:t>
            </w:r>
          </w:p>
        </w:tc>
        <w:tc>
          <w:tcPr>
            <w:tcW w:w="2268" w:type="dxa"/>
            <w:tcBorders/>
          </w:tcPr>
          <w:p>
            <w:pPr>
              <w:pStyle w:val="DF2"/>
              <w:spacing w:lineRule="atLeast" w:line="380"/>
              <w:jc w:val="center"/>
              <w:rPr/>
            </w:pPr>
            <w:r>
              <w:rPr/>
              <w:t>2 323</w:t>
            </w:r>
          </w:p>
          <w:p>
            <w:pPr>
              <w:pStyle w:val="DF2"/>
              <w:spacing w:lineRule="atLeast" w:line="380"/>
              <w:jc w:val="center"/>
              <w:rPr/>
            </w:pPr>
            <w:r>
              <w:rPr/>
            </w:r>
          </w:p>
        </w:tc>
      </w:tr>
      <w:tr>
        <w:trPr/>
        <w:tc>
          <w:tcPr>
            <w:tcW w:w="2268" w:type="dxa"/>
            <w:tcBorders/>
          </w:tcPr>
          <w:p>
            <w:pPr>
              <w:pStyle w:val="DF2"/>
              <w:spacing w:lineRule="atLeast" w:line="380"/>
              <w:jc w:val="center"/>
              <w:rPr/>
            </w:pPr>
            <w:r>
              <w:rPr/>
              <w:t>¤¤¤¥¦¤¤</w:t>
            </w:r>
          </w:p>
        </w:tc>
        <w:tc>
          <w:tcPr>
            <w:tcW w:w="2268" w:type="dxa"/>
            <w:tcBorders/>
          </w:tcPr>
          <w:p>
            <w:pPr>
              <w:pStyle w:val="DF2"/>
              <w:spacing w:lineRule="atLeast" w:line="380"/>
              <w:jc w:val="center"/>
              <w:rPr/>
            </w:pPr>
            <w:r>
              <w:rPr/>
              <w:t>2 587</w:t>
            </w:r>
          </w:p>
        </w:tc>
      </w:tr>
    </w:tbl>
    <w:p>
      <w:pPr>
        <w:pStyle w:val="DF2"/>
        <w:spacing w:lineRule="atLeast" w:line="380"/>
        <w:rPr/>
      </w:pPr>
      <w:r>
        <w:rPr/>
      </w:r>
    </w:p>
    <w:p>
      <w:pPr>
        <w:pStyle w:val="DF2"/>
        <w:tabs>
          <w:tab w:val="clear" w:pos="482"/>
          <w:tab w:val="left" w:pos="720" w:leader="none"/>
        </w:tabs>
        <w:spacing w:lineRule="atLeast" w:line="380"/>
        <w:ind w:left="1440" w:hanging="1440"/>
        <w:rPr/>
      </w:pPr>
      <w:r>
        <w:rPr/>
        <w:tab/>
        <w:tab/>
        <w:t>¦¤¤¤¤¦¤¤¡®Ã¥¤³½°¡³¥¤¤12¤ª¶¥¡±³¥À¨¨·¡</w:t>
      </w:r>
    </w:p>
    <w:p>
      <w:pPr>
        <w:pStyle w:val="DF2"/>
        <w:tabs>
          <w:tab w:val="clear" w:pos="482"/>
          <w:tab w:val="left" w:pos="720" w:leader="none"/>
        </w:tabs>
        <w:spacing w:lineRule="atLeast" w:line="380"/>
        <w:ind w:left="1440" w:hanging="1440"/>
        <w:rPr/>
      </w:pPr>
      <w:r>
        <w:rPr/>
      </w:r>
    </w:p>
    <w:p>
      <w:pPr>
        <w:pStyle w:val="DF2"/>
        <w:tabs>
          <w:tab w:val="clear" w:pos="482"/>
          <w:tab w:val="left" w:pos="720" w:leader="none"/>
        </w:tabs>
        <w:spacing w:lineRule="atLeast" w:line="380"/>
        <w:ind w:left="1440" w:hanging="1440"/>
        <w:rPr/>
      </w:pPr>
      <w:r>
        <w:rPr/>
        <w:tab/>
        <w:tab/>
        <w:t>¦¤¤¤¥¦¤¤¡®ÃÂ¤¤</w:t>
        <w:softHyphen/>
        <w:t>¶¥¡¦¬¤¤40¤ª¤¨¨·¯»³¶¡¨¥</w:t>
        <w:softHyphen/>
        <w:t>³¤¯º¨¤°ª¤§ª®Ã¤</w:t>
        <w:softHyphen/>
        <w:t>¡¦®¥·©¤±Â°¤¡ÄÄ¨§¤¨¨·ª¦°¡</w:t>
      </w:r>
    </w:p>
    <w:p>
      <w:pPr>
        <w:pStyle w:val="DF2"/>
        <w:spacing w:lineRule="atLeast" w:line="380"/>
        <w:ind w:left="1247" w:hanging="0"/>
        <w:rPr/>
      </w:pPr>
      <w:r>
        <w:rPr/>
      </w:r>
    </w:p>
    <w:p>
      <w:pPr>
        <w:pStyle w:val="DF2"/>
        <w:tabs>
          <w:tab w:val="clear" w:pos="482"/>
          <w:tab w:val="left" w:pos="720" w:leader="none"/>
        </w:tabs>
        <w:spacing w:lineRule="atLeast" w:line="380"/>
        <w:ind w:left="1440" w:hanging="1440"/>
        <w:rPr/>
      </w:pPr>
      <w:r>
        <w:rPr/>
        <w:tab/>
        <w:t>(b)</w:t>
        <w:tab/>
        <w:t>¤¤¤¤¦¤¤¦«¤«¡®Ã°ªª¼¦¡¬¥¬©¦¤¨¨¤§¡¦°¦¥¤¨¨·¼¶¥¡¨µ¦Ã¤¨¨·ª¿¥¼¾¡¦©ª®©¸¤</w:t>
        <w:softHyphen/>
        <w:t>¡¥¥¦±¤¤¤¤¦¤¥¦«¶©¤¦¦Ã¨¨·ª¿¥¼¾¡¦Ãª°ª¤©¸¼¦«±Á½¡§¤·¦¦³¤½¤¡¸²±ª¤¸¸¦¦§ª®</w:t>
        <w:softHyphen/>
        <w:t>µÂ¤¤¡</w:t>
      </w:r>
    </w:p>
    <w:p>
      <w:pPr>
        <w:pStyle w:val="DF2"/>
        <w:rPr/>
      </w:pPr>
      <w:r>
        <w:rPr/>
      </w:r>
    </w:p>
    <w:p>
      <w:pPr>
        <w:pStyle w:val="DF2"/>
        <w:rPr/>
      </w:pPr>
      <w:r>
        <w:rPr/>
      </w:r>
    </w:p>
    <w:p>
      <w:pPr>
        <w:pStyle w:val="DF2"/>
        <w:rPr/>
      </w:pPr>
      <w:r>
        <w:rPr/>
      </w:r>
    </w:p>
    <w:tbl>
      <w:tblPr>
        <w:tblW w:w="9133" w:type="dxa"/>
        <w:jc w:val="left"/>
        <w:tblInd w:w="-43" w:type="dxa"/>
        <w:tblLayout w:type="fixed"/>
        <w:tblCellMar>
          <w:top w:w="0" w:type="dxa"/>
          <w:left w:w="28" w:type="dxa"/>
          <w:bottom w:w="0" w:type="dxa"/>
          <w:right w:w="28" w:type="dxa"/>
        </w:tblCellMar>
      </w:tblPr>
      <w:tblGrid>
        <w:gridCol w:w="1737"/>
        <w:gridCol w:w="1080"/>
        <w:gridCol w:w="1126"/>
        <w:gridCol w:w="1"/>
        <w:gridCol w:w="932"/>
        <w:gridCol w:w="1"/>
        <w:gridCol w:w="1"/>
        <w:gridCol w:w="849"/>
        <w:gridCol w:w="1"/>
        <w:gridCol w:w="1"/>
        <w:gridCol w:w="849"/>
        <w:gridCol w:w="1"/>
        <w:gridCol w:w="1"/>
        <w:gridCol w:w="849"/>
        <w:gridCol w:w="1"/>
        <w:gridCol w:w="1"/>
        <w:gridCol w:w="851"/>
        <w:gridCol w:w="847"/>
        <w:gridCol w:w="1"/>
        <w:gridCol w:w="3"/>
      </w:tblGrid>
      <w:tr>
        <w:trPr/>
        <w:tc>
          <w:tcPr>
            <w:tcW w:w="1737" w:type="dxa"/>
            <w:tcBorders>
              <w:top w:val="single" w:sz="12" w:space="0" w:color="000000"/>
              <w:left w:val="single" w:sz="12"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w:t>
            </w:r>
          </w:p>
        </w:tc>
        <w:tc>
          <w:tcPr>
            <w:tcW w:w="2207" w:type="dxa"/>
            <w:gridSpan w:val="3"/>
            <w:tcBorders>
              <w:top w:val="single" w:sz="12" w:space="0" w:color="000000"/>
              <w:left w:val="single" w:sz="6"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ÀÀ</w:t>
              <w:softHyphen/>
              <w:t>·</w:t>
              <w:softHyphen/>
            </w:r>
          </w:p>
          <w:p>
            <w:pPr>
              <w:pStyle w:val="DF2"/>
              <w:spacing w:lineRule="atLeast" w:line="270"/>
              <w:jc w:val="center"/>
              <w:rPr>
                <w:i/>
                <w:i/>
                <w:iCs/>
                <w:spacing w:val="0"/>
                <w:sz w:val="20"/>
                <w:szCs w:val="20"/>
              </w:rPr>
            </w:pPr>
            <w:r>
              <w:rPr>
                <w:i/>
                <w:iCs/>
                <w:spacing w:val="0"/>
                <w:sz w:val="20"/>
                <w:szCs w:val="20"/>
              </w:rPr>
              <w:t>®¼¥(1)</w:t>
            </w:r>
          </w:p>
          <w:p>
            <w:pPr>
              <w:pStyle w:val="DF2"/>
              <w:spacing w:lineRule="atLeast" w:line="270"/>
              <w:jc w:val="center"/>
              <w:rPr>
                <w:i/>
                <w:i/>
                <w:iCs/>
                <w:spacing w:val="0"/>
                <w:sz w:val="20"/>
                <w:szCs w:val="20"/>
              </w:rPr>
            </w:pPr>
            <w:r>
              <w:rPr>
                <w:i/>
                <w:iCs/>
                <w:spacing w:val="0"/>
                <w:sz w:val="20"/>
                <w:szCs w:val="20"/>
              </w:rPr>
            </w:r>
          </w:p>
        </w:tc>
        <w:tc>
          <w:tcPr>
            <w:tcW w:w="933" w:type="dxa"/>
            <w:gridSpan w:val="2"/>
            <w:tcBorders>
              <w:top w:val="single" w:sz="12" w:space="0" w:color="000000"/>
              <w:left w:val="single" w:sz="6"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³À±</w:t>
            </w:r>
          </w:p>
          <w:p>
            <w:pPr>
              <w:pStyle w:val="DF2"/>
              <w:spacing w:lineRule="atLeast" w:line="270"/>
              <w:jc w:val="center"/>
              <w:rPr>
                <w:i/>
                <w:i/>
                <w:iCs/>
                <w:spacing w:val="0"/>
                <w:sz w:val="20"/>
                <w:szCs w:val="20"/>
              </w:rPr>
            </w:pPr>
            <w:r>
              <w:rPr>
                <w:i/>
                <w:iCs/>
                <w:spacing w:val="0"/>
                <w:sz w:val="20"/>
                <w:szCs w:val="20"/>
              </w:rPr>
              <w:t>¤¼</w:t>
            </w:r>
          </w:p>
        </w:tc>
        <w:tc>
          <w:tcPr>
            <w:tcW w:w="851" w:type="dxa"/>
            <w:gridSpan w:val="3"/>
            <w:tcBorders>
              <w:top w:val="single" w:sz="12" w:space="0" w:color="000000"/>
              <w:left w:val="single" w:sz="6"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ÀÀ</w:t>
              <w:softHyphen/>
              <w:t>·¼¥(ª)</w:t>
            </w:r>
          </w:p>
        </w:tc>
        <w:tc>
          <w:tcPr>
            <w:tcW w:w="851" w:type="dxa"/>
            <w:gridSpan w:val="3"/>
            <w:tcBorders>
              <w:top w:val="single" w:sz="12" w:space="0" w:color="000000"/>
              <w:left w:val="single" w:sz="6"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À±¸¶</w:t>
            </w:r>
          </w:p>
          <w:p>
            <w:pPr>
              <w:pStyle w:val="DF2"/>
              <w:spacing w:lineRule="atLeast" w:line="270"/>
              <w:jc w:val="center"/>
              <w:rPr>
                <w:i/>
                <w:i/>
                <w:iCs/>
                <w:spacing w:val="0"/>
                <w:sz w:val="20"/>
                <w:szCs w:val="20"/>
              </w:rPr>
            </w:pPr>
            <w:r>
              <w:rPr>
                <w:i/>
                <w:iCs/>
                <w:spacing w:val="0"/>
                <w:sz w:val="20"/>
                <w:szCs w:val="20"/>
              </w:rPr>
              <w:t>¼¥(3)</w:t>
            </w:r>
          </w:p>
        </w:tc>
        <w:tc>
          <w:tcPr>
            <w:tcW w:w="851" w:type="dxa"/>
            <w:gridSpan w:val="3"/>
            <w:tcBorders>
              <w:top w:val="single" w:sz="12" w:space="0" w:color="000000"/>
              <w:left w:val="single" w:sz="6"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²(4)</w:t>
            </w:r>
          </w:p>
        </w:tc>
        <w:tc>
          <w:tcPr>
            <w:tcW w:w="1700" w:type="dxa"/>
            <w:gridSpan w:val="3"/>
            <w:tcBorders>
              <w:top w:val="single" w:sz="12" w:space="0" w:color="000000"/>
              <w:left w:val="single" w:sz="6" w:space="0" w:color="000000"/>
              <w:bottom w:val="single" w:sz="6" w:space="0" w:color="000000"/>
              <w:right w:val="single" w:sz="12" w:space="0" w:color="000000"/>
            </w:tcBorders>
          </w:tcPr>
          <w:p>
            <w:pPr>
              <w:pStyle w:val="DF2"/>
              <w:spacing w:lineRule="atLeast" w:line="270"/>
              <w:jc w:val="center"/>
              <w:rPr>
                <w:i/>
                <w:i/>
                <w:iCs/>
                <w:spacing w:val="0"/>
                <w:sz w:val="20"/>
                <w:szCs w:val="20"/>
              </w:rPr>
            </w:pPr>
            <w:r>
              <w:rPr>
                <w:i/>
                <w:iCs/>
                <w:spacing w:val="0"/>
                <w:sz w:val="20"/>
                <w:szCs w:val="20"/>
              </w:rPr>
              <w:t>§¦</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DF2"/>
              <w:snapToGrid w:val="false"/>
              <w:spacing w:lineRule="atLeast" w:line="270"/>
              <w:jc w:val="center"/>
              <w:rPr>
                <w:i/>
                <w:i/>
                <w:iCs/>
                <w:spacing w:val="0"/>
                <w:sz w:val="20"/>
                <w:szCs w:val="20"/>
              </w:rPr>
            </w:pPr>
            <w:r>
              <w:rPr>
                <w:i/>
                <w:iCs/>
                <w:spacing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µ©®</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DF2"/>
              <w:snapToGrid w:val="false"/>
              <w:spacing w:lineRule="atLeast" w:line="270"/>
              <w:jc w:val="center"/>
              <w:rPr>
                <w:i/>
                <w:i/>
                <w:iCs/>
                <w:spacing w:val="0"/>
                <w:sz w:val="20"/>
                <w:szCs w:val="20"/>
              </w:rPr>
            </w:pPr>
            <w:r>
              <w:rPr>
                <w:i/>
                <w:iCs/>
                <w:spacing w:val="0"/>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napToGrid w:val="false"/>
              <w:spacing w:lineRule="atLeast" w:line="270"/>
              <w:jc w:val="center"/>
              <w:rPr>
                <w:i/>
                <w:i/>
                <w:iCs/>
                <w:spacing w:val="0"/>
                <w:sz w:val="20"/>
                <w:szCs w:val="20"/>
              </w:rPr>
            </w:pPr>
            <w:r>
              <w:rPr>
                <w:i/>
                <w:iCs/>
                <w:spacing w:val="0"/>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napToGrid w:val="false"/>
              <w:spacing w:lineRule="atLeast" w:line="270"/>
              <w:jc w:val="center"/>
              <w:rPr>
                <w:i/>
                <w:i/>
                <w:iCs/>
                <w:spacing w:val="0"/>
                <w:sz w:val="20"/>
                <w:szCs w:val="20"/>
              </w:rPr>
            </w:pPr>
            <w:r>
              <w:rPr>
                <w:i/>
                <w:iCs/>
                <w:spacing w:val="0"/>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napToGrid w:val="false"/>
              <w:spacing w:lineRule="atLeast" w:line="270"/>
              <w:jc w:val="center"/>
              <w:rPr>
                <w:i/>
                <w:i/>
                <w:iCs/>
                <w:spacing w:val="0"/>
                <w:sz w:val="20"/>
                <w:szCs w:val="20"/>
              </w:rPr>
            </w:pPr>
            <w:r>
              <w:rPr>
                <w:i/>
                <w:iCs/>
                <w:spacing w:val="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i/>
                <w:i/>
                <w:iCs/>
                <w:spacing w:val="0"/>
                <w:sz w:val="20"/>
                <w:szCs w:val="20"/>
              </w:rPr>
            </w:pPr>
            <w:r>
              <w:rPr>
                <w:i/>
                <w:iCs/>
                <w:spacing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DF2"/>
              <w:spacing w:lineRule="atLeast" w:line="270"/>
              <w:jc w:val="center"/>
              <w:rPr>
                <w:i/>
                <w:i/>
                <w:iCs/>
                <w:spacing w:val="0"/>
                <w:sz w:val="20"/>
                <w:szCs w:val="20"/>
              </w:rPr>
            </w:pPr>
            <w:r>
              <w:rPr>
                <w:i/>
                <w:iCs/>
                <w:spacing w:val="0"/>
                <w:sz w:val="20"/>
                <w:szCs w:val="20"/>
              </w:rPr>
              <w:t>§³º¸</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¹¦¤¤</w:t>
            </w:r>
          </w:p>
        </w:tc>
        <w:tc>
          <w:tcPr>
            <w:tcW w:w="1080" w:type="dxa"/>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1126" w:type="dxa"/>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ind w:right="94" w:hanging="0"/>
              <w:jc w:val="right"/>
              <w:rPr>
                <w:spacing w:val="0"/>
                <w:sz w:val="20"/>
                <w:szCs w:val="20"/>
              </w:rPr>
            </w:pPr>
            <w:r>
              <w:rPr>
                <w:spacing w:val="0"/>
                <w:sz w:val="20"/>
                <w:szCs w:val="20"/>
              </w:rPr>
              <w:t>7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1700" w:type="dxa"/>
            <w:gridSpan w:val="4"/>
            <w:tcBorders>
              <w:top w:val="single" w:sz="6" w:space="0" w:color="000000"/>
              <w:left w:val="single" w:sz="6" w:space="0" w:color="000000"/>
              <w:bottom w:val="single" w:sz="6" w:space="0" w:color="000000"/>
              <w:right w:val="single" w:sz="12" w:space="0" w:color="000000"/>
            </w:tcBorders>
          </w:tcPr>
          <w:p>
            <w:pPr>
              <w:pStyle w:val="DF2"/>
              <w:spacing w:lineRule="atLeast" w:line="270"/>
              <w:jc w:val="center"/>
              <w:rPr>
                <w:spacing w:val="0"/>
                <w:sz w:val="20"/>
                <w:szCs w:val="20"/>
              </w:rPr>
            </w:pPr>
            <w:r>
              <w:rPr>
                <w:spacing w:val="0"/>
                <w:sz w:val="20"/>
                <w:szCs w:val="20"/>
              </w:rPr>
              <w:t>NA</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1 344</w:t>
            </w:r>
          </w:p>
        </w:tc>
        <w:tc>
          <w:tcPr>
            <w:tcW w:w="1126" w:type="dxa"/>
            <w:tcBorders>
              <w:top w:val="single" w:sz="6" w:space="0" w:color="000000"/>
              <w:left w:val="single" w:sz="6" w:space="0" w:color="000000"/>
              <w:bottom w:val="single" w:sz="6" w:space="0" w:color="000000"/>
              <w:right w:val="single" w:sz="6" w:space="0" w:color="000000"/>
            </w:tcBorders>
          </w:tcPr>
          <w:p>
            <w:pPr>
              <w:pStyle w:val="DF2"/>
              <w:spacing w:lineRule="atLeast" w:line="270"/>
              <w:ind w:right="106" w:hanging="0"/>
              <w:jc w:val="right"/>
              <w:rPr>
                <w:spacing w:val="0"/>
                <w:sz w:val="20"/>
                <w:szCs w:val="20"/>
              </w:rPr>
            </w:pPr>
            <w:r>
              <w:rPr>
                <w:spacing w:val="0"/>
                <w:sz w:val="20"/>
                <w:szCs w:val="20"/>
              </w:rPr>
              <w:t>763</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DF2"/>
              <w:spacing w:lineRule="atLeast" w:line="270"/>
              <w:ind w:right="138" w:hanging="0"/>
              <w:jc w:val="right"/>
              <w:rPr>
                <w:spacing w:val="0"/>
                <w:sz w:val="20"/>
                <w:szCs w:val="20"/>
              </w:rPr>
            </w:pPr>
            <w:r>
              <w:rPr>
                <w:spacing w:val="0"/>
                <w:sz w:val="20"/>
                <w:szCs w:val="20"/>
              </w:rPr>
              <w:t>1 43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ind w:right="94" w:hanging="0"/>
              <w:jc w:val="right"/>
              <w:rPr>
                <w:spacing w:val="0"/>
                <w:sz w:val="20"/>
                <w:szCs w:val="20"/>
              </w:rPr>
            </w:pPr>
            <w:r>
              <w:rPr>
                <w:spacing w:val="0"/>
                <w:sz w:val="20"/>
                <w:szCs w:val="20"/>
              </w:rPr>
              <w:t>244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1700" w:type="dxa"/>
            <w:gridSpan w:val="4"/>
            <w:tcBorders>
              <w:top w:val="single" w:sz="6" w:space="0" w:color="000000"/>
              <w:left w:val="single" w:sz="6" w:space="0" w:color="000000"/>
              <w:bottom w:val="single" w:sz="6" w:space="0" w:color="000000"/>
              <w:right w:val="single" w:sz="12" w:space="0" w:color="000000"/>
            </w:tcBorders>
          </w:tcPr>
          <w:p>
            <w:pPr>
              <w:pStyle w:val="DF2"/>
              <w:spacing w:lineRule="atLeast" w:line="270"/>
              <w:jc w:val="center"/>
              <w:rPr>
                <w:spacing w:val="0"/>
                <w:sz w:val="20"/>
                <w:szCs w:val="20"/>
              </w:rPr>
            </w:pPr>
            <w:r>
              <w:rPr>
                <w:spacing w:val="0"/>
                <w:sz w:val="20"/>
                <w:szCs w:val="20"/>
              </w:rPr>
              <w:t>NA</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1 355</w:t>
            </w:r>
          </w:p>
        </w:tc>
        <w:tc>
          <w:tcPr>
            <w:tcW w:w="1126" w:type="dxa"/>
            <w:tcBorders>
              <w:top w:val="single" w:sz="6" w:space="0" w:color="000000"/>
              <w:left w:val="single" w:sz="6" w:space="0" w:color="000000"/>
              <w:bottom w:val="single" w:sz="6" w:space="0" w:color="000000"/>
              <w:right w:val="single" w:sz="6" w:space="0" w:color="000000"/>
            </w:tcBorders>
          </w:tcPr>
          <w:p>
            <w:pPr>
              <w:pStyle w:val="DF2"/>
              <w:spacing w:lineRule="atLeast" w:line="270"/>
              <w:ind w:right="106" w:hanging="0"/>
              <w:jc w:val="right"/>
              <w:rPr>
                <w:spacing w:val="0"/>
                <w:sz w:val="20"/>
                <w:szCs w:val="20"/>
              </w:rPr>
            </w:pPr>
            <w:r>
              <w:rPr>
                <w:spacing w:val="0"/>
                <w:sz w:val="20"/>
                <w:szCs w:val="20"/>
              </w:rPr>
              <w:t>478</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DF2"/>
              <w:spacing w:lineRule="atLeast" w:line="270"/>
              <w:ind w:right="138" w:hanging="0"/>
              <w:jc w:val="right"/>
              <w:rPr>
                <w:spacing w:val="0"/>
                <w:sz w:val="20"/>
                <w:szCs w:val="20"/>
              </w:rPr>
            </w:pPr>
            <w:r>
              <w:rPr>
                <w:spacing w:val="0"/>
                <w:sz w:val="20"/>
                <w:szCs w:val="20"/>
              </w:rPr>
              <w:t>88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ind w:right="94" w:hanging="0"/>
              <w:jc w:val="right"/>
              <w:rPr>
                <w:spacing w:val="0"/>
                <w:sz w:val="20"/>
                <w:szCs w:val="20"/>
              </w:rPr>
            </w:pPr>
            <w:r>
              <w:rPr>
                <w:spacing w:val="0"/>
                <w:sz w:val="20"/>
                <w:szCs w:val="20"/>
              </w:rPr>
              <w:t>42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NA</w:t>
            </w:r>
          </w:p>
        </w:tc>
        <w:tc>
          <w:tcPr>
            <w:tcW w:w="1700" w:type="dxa"/>
            <w:gridSpan w:val="4"/>
            <w:tcBorders>
              <w:top w:val="single" w:sz="6" w:space="0" w:color="000000"/>
              <w:left w:val="single" w:sz="6" w:space="0" w:color="000000"/>
              <w:bottom w:val="single" w:sz="6" w:space="0" w:color="000000"/>
              <w:right w:val="single" w:sz="12" w:space="0" w:color="000000"/>
            </w:tcBorders>
          </w:tcPr>
          <w:p>
            <w:pPr>
              <w:pStyle w:val="DF2"/>
              <w:spacing w:lineRule="atLeast" w:line="270"/>
              <w:jc w:val="center"/>
              <w:rPr>
                <w:spacing w:val="0"/>
                <w:sz w:val="20"/>
                <w:szCs w:val="20"/>
              </w:rPr>
            </w:pPr>
            <w:r>
              <w:rPr>
                <w:spacing w:val="0"/>
                <w:sz w:val="20"/>
                <w:szCs w:val="20"/>
              </w:rPr>
              <w:t>NA</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2 555</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DF2"/>
              <w:spacing w:lineRule="atLeast" w:line="270"/>
              <w:ind w:right="106" w:hanging="0"/>
              <w:jc w:val="right"/>
              <w:rPr>
                <w:spacing w:val="0"/>
                <w:sz w:val="20"/>
                <w:szCs w:val="20"/>
              </w:rPr>
            </w:pPr>
            <w:r>
              <w:rPr>
                <w:spacing w:val="0"/>
                <w:sz w:val="20"/>
                <w:szCs w:val="20"/>
              </w:rPr>
              <w:t>1 142</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ind w:right="138" w:hanging="0"/>
              <w:jc w:val="right"/>
              <w:rPr>
                <w:spacing w:val="0"/>
                <w:sz w:val="20"/>
                <w:szCs w:val="20"/>
              </w:rPr>
            </w:pPr>
            <w:r>
              <w:rPr>
                <w:spacing w:val="0"/>
                <w:sz w:val="20"/>
                <w:szCs w:val="20"/>
              </w:rPr>
              <w:t>2 19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ind w:right="94" w:hanging="0"/>
              <w:jc w:val="right"/>
              <w:rPr>
                <w:spacing w:val="0"/>
                <w:sz w:val="20"/>
                <w:szCs w:val="20"/>
              </w:rPr>
            </w:pPr>
            <w:r>
              <w:rPr>
                <w:spacing w:val="0"/>
                <w:sz w:val="20"/>
                <w:szCs w:val="20"/>
              </w:rPr>
              <w:t>17900¸(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4 2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DF2"/>
              <w:spacing w:lineRule="atLeast" w:line="270"/>
              <w:jc w:val="center"/>
              <w:rPr>
                <w:spacing w:val="0"/>
                <w:sz w:val="20"/>
                <w:szCs w:val="20"/>
              </w:rPr>
            </w:pPr>
            <w:r>
              <w:rPr>
                <w:spacing w:val="0"/>
                <w:sz w:val="20"/>
                <w:szCs w:val="20"/>
              </w:rPr>
              <w:t>98.50%</w:t>
            </w:r>
          </w:p>
        </w:tc>
        <w:tc>
          <w:tcPr>
            <w:tcW w:w="851" w:type="dxa"/>
            <w:tcBorders>
              <w:top w:val="single" w:sz="6" w:space="0" w:color="000000"/>
              <w:left w:val="single" w:sz="6" w:space="0" w:color="000000"/>
              <w:bottom w:val="single" w:sz="6" w:space="0" w:color="000000"/>
              <w:right w:val="single" w:sz="6" w:space="0" w:color="000000"/>
            </w:tcBorders>
          </w:tcPr>
          <w:p>
            <w:pPr>
              <w:pStyle w:val="DF2"/>
              <w:spacing w:lineRule="atLeast" w:line="270"/>
              <w:jc w:val="left"/>
              <w:rPr>
                <w:spacing w:val="0"/>
                <w:sz w:val="20"/>
                <w:szCs w:val="20"/>
              </w:rPr>
            </w:pPr>
            <w:r>
              <w:rPr>
                <w:spacing w:val="0"/>
                <w:sz w:val="20"/>
                <w:szCs w:val="20"/>
              </w:rPr>
              <w:t>50-130,500¤</w:t>
            </w:r>
          </w:p>
        </w:tc>
        <w:tc>
          <w:tcPr>
            <w:tcW w:w="851" w:type="dxa"/>
            <w:tcBorders>
              <w:top w:val="single" w:sz="6" w:space="0" w:color="000000"/>
              <w:left w:val="single" w:sz="6" w:space="0" w:color="000000"/>
              <w:bottom w:val="single" w:sz="6" w:space="0" w:color="000000"/>
              <w:right w:val="single" w:sz="12" w:space="0" w:color="000000"/>
            </w:tcBorders>
          </w:tcPr>
          <w:p>
            <w:pPr>
              <w:pStyle w:val="DF2"/>
              <w:spacing w:lineRule="atLeast" w:line="270"/>
              <w:jc w:val="center"/>
              <w:rPr>
                <w:spacing w:val="0"/>
                <w:sz w:val="20"/>
                <w:szCs w:val="20"/>
              </w:rPr>
            </w:pPr>
            <w:r>
              <w:rPr>
                <w:spacing w:val="0"/>
                <w:sz w:val="20"/>
                <w:szCs w:val="20"/>
              </w:rPr>
              <w:t>1¤¦</w:t>
            </w:r>
          </w:p>
          <w:p>
            <w:pPr>
              <w:pStyle w:val="DF2"/>
              <w:spacing w:lineRule="atLeast" w:line="270"/>
              <w:jc w:val="center"/>
              <w:rPr>
                <w:spacing w:val="0"/>
                <w:sz w:val="20"/>
                <w:szCs w:val="20"/>
              </w:rPr>
            </w:pPr>
            <w:r>
              <w:rPr>
                <w:spacing w:val="0"/>
                <w:sz w:val="20"/>
                <w:szCs w:val="20"/>
              </w:rPr>
              <w:t>12</w:t>
              <w:softHyphen/>
              <w:t>¤</w:t>
            </w:r>
          </w:p>
        </w:tc>
      </w:tr>
      <w:tr>
        <w:trPr/>
        <w:tc>
          <w:tcPr>
            <w:tcW w:w="1737" w:type="dxa"/>
            <w:tcBorders>
              <w:top w:val="single" w:sz="6" w:space="0" w:color="000000"/>
              <w:left w:val="single" w:sz="12" w:space="0" w:color="000000"/>
              <w:bottom w:val="single" w:sz="12" w:space="0" w:color="000000"/>
              <w:right w:val="single" w:sz="6" w:space="0" w:color="000000"/>
            </w:tcBorders>
          </w:tcPr>
          <w:p>
            <w:pPr>
              <w:pStyle w:val="DF2"/>
              <w:spacing w:lineRule="atLeast" w:line="270"/>
              <w:jc w:val="center"/>
              <w:rPr>
                <w:b/>
                <w:b/>
                <w:bCs/>
                <w:spacing w:val="0"/>
                <w:sz w:val="20"/>
                <w:szCs w:val="20"/>
              </w:rPr>
            </w:pPr>
            <w:r>
              <w:rPr>
                <w:spacing w:val="0"/>
                <w:sz w:val="20"/>
                <w:szCs w:val="20"/>
              </w:rPr>
              <w:t>¤¤¤¥¦¤¤</w:t>
            </w:r>
          </w:p>
        </w:tc>
        <w:tc>
          <w:tcPr>
            <w:tcW w:w="1080" w:type="dxa"/>
            <w:tcBorders>
              <w:top w:val="single" w:sz="6" w:space="0" w:color="000000"/>
              <w:left w:val="single" w:sz="6" w:space="0" w:color="000000"/>
              <w:bottom w:val="single" w:sz="12" w:space="0" w:color="000000"/>
              <w:right w:val="single" w:sz="6" w:space="0" w:color="000000"/>
            </w:tcBorders>
          </w:tcPr>
          <w:p>
            <w:pPr>
              <w:pStyle w:val="DF2"/>
              <w:spacing w:lineRule="atLeast" w:line="270"/>
              <w:jc w:val="center"/>
              <w:rPr>
                <w:spacing w:val="0"/>
                <w:sz w:val="20"/>
                <w:szCs w:val="20"/>
              </w:rPr>
            </w:pPr>
            <w:r>
              <w:rPr>
                <w:spacing w:val="0"/>
                <w:sz w:val="20"/>
                <w:szCs w:val="20"/>
              </w:rPr>
              <w:t>1 816</w:t>
            </w:r>
          </w:p>
        </w:tc>
        <w:tc>
          <w:tcPr>
            <w:tcW w:w="1127" w:type="dxa"/>
            <w:gridSpan w:val="2"/>
            <w:tcBorders>
              <w:top w:val="single" w:sz="6" w:space="0" w:color="000000"/>
              <w:left w:val="single" w:sz="6" w:space="0" w:color="000000"/>
              <w:bottom w:val="single" w:sz="12" w:space="0" w:color="000000"/>
              <w:right w:val="single" w:sz="6" w:space="0" w:color="000000"/>
            </w:tcBorders>
          </w:tcPr>
          <w:p>
            <w:pPr>
              <w:pStyle w:val="DF2"/>
              <w:spacing w:lineRule="atLeast" w:line="270"/>
              <w:ind w:right="106" w:hanging="0"/>
              <w:jc w:val="right"/>
              <w:rPr>
                <w:spacing w:val="0"/>
                <w:sz w:val="20"/>
                <w:szCs w:val="20"/>
              </w:rPr>
            </w:pPr>
            <w:r>
              <w:rPr>
                <w:spacing w:val="0"/>
                <w:sz w:val="20"/>
                <w:szCs w:val="20"/>
              </w:rPr>
              <w:t>1 132</w:t>
            </w:r>
          </w:p>
        </w:tc>
        <w:tc>
          <w:tcPr>
            <w:tcW w:w="934" w:type="dxa"/>
            <w:gridSpan w:val="3"/>
            <w:tcBorders>
              <w:top w:val="single" w:sz="6" w:space="0" w:color="000000"/>
              <w:left w:val="single" w:sz="6" w:space="0" w:color="000000"/>
              <w:bottom w:val="single" w:sz="12" w:space="0" w:color="000000"/>
              <w:right w:val="single" w:sz="6" w:space="0" w:color="000000"/>
            </w:tcBorders>
          </w:tcPr>
          <w:p>
            <w:pPr>
              <w:pStyle w:val="DF2"/>
              <w:spacing w:lineRule="atLeast" w:line="270"/>
              <w:ind w:right="138" w:hanging="0"/>
              <w:jc w:val="right"/>
              <w:rPr>
                <w:spacing w:val="0"/>
                <w:sz w:val="20"/>
                <w:szCs w:val="20"/>
              </w:rPr>
            </w:pPr>
            <w:r>
              <w:rPr>
                <w:spacing w:val="0"/>
                <w:sz w:val="20"/>
                <w:szCs w:val="20"/>
              </w:rPr>
              <w:t>1 890</w:t>
            </w:r>
          </w:p>
        </w:tc>
        <w:tc>
          <w:tcPr>
            <w:tcW w:w="851" w:type="dxa"/>
            <w:gridSpan w:val="3"/>
            <w:tcBorders>
              <w:top w:val="single" w:sz="6" w:space="0" w:color="000000"/>
              <w:left w:val="single" w:sz="6" w:space="0" w:color="000000"/>
              <w:bottom w:val="single" w:sz="12" w:space="0" w:color="000000"/>
              <w:right w:val="single" w:sz="6" w:space="0" w:color="000000"/>
            </w:tcBorders>
          </w:tcPr>
          <w:p>
            <w:pPr>
              <w:pStyle w:val="DF2"/>
              <w:spacing w:lineRule="atLeast" w:line="270"/>
              <w:ind w:right="94" w:hanging="0"/>
              <w:jc w:val="right"/>
              <w:rPr>
                <w:spacing w:val="0"/>
                <w:sz w:val="20"/>
                <w:szCs w:val="20"/>
              </w:rPr>
            </w:pPr>
            <w:r>
              <w:rPr>
                <w:spacing w:val="0"/>
                <w:sz w:val="20"/>
                <w:szCs w:val="20"/>
              </w:rPr>
              <w:t>8220¸</w:t>
            </w:r>
          </w:p>
        </w:tc>
        <w:tc>
          <w:tcPr>
            <w:tcW w:w="851" w:type="dxa"/>
            <w:gridSpan w:val="3"/>
            <w:tcBorders>
              <w:top w:val="single" w:sz="6" w:space="0" w:color="000000"/>
              <w:left w:val="single" w:sz="6" w:space="0" w:color="000000"/>
              <w:bottom w:val="single" w:sz="12" w:space="0" w:color="000000"/>
              <w:right w:val="single" w:sz="6" w:space="0" w:color="000000"/>
            </w:tcBorders>
          </w:tcPr>
          <w:p>
            <w:pPr>
              <w:pStyle w:val="DF2"/>
              <w:spacing w:lineRule="atLeast" w:line="270"/>
              <w:jc w:val="center"/>
              <w:rPr>
                <w:spacing w:val="0"/>
                <w:sz w:val="20"/>
                <w:szCs w:val="20"/>
              </w:rPr>
            </w:pPr>
            <w:r>
              <w:rPr>
                <w:spacing w:val="0"/>
                <w:sz w:val="20"/>
                <w:szCs w:val="20"/>
              </w:rPr>
              <w:t>3 033</w:t>
            </w:r>
          </w:p>
        </w:tc>
        <w:tc>
          <w:tcPr>
            <w:tcW w:w="851" w:type="dxa"/>
            <w:gridSpan w:val="3"/>
            <w:tcBorders>
              <w:top w:val="single" w:sz="6" w:space="0" w:color="000000"/>
              <w:left w:val="single" w:sz="6" w:space="0" w:color="000000"/>
              <w:bottom w:val="single" w:sz="12" w:space="0" w:color="000000"/>
              <w:right w:val="single" w:sz="6" w:space="0" w:color="000000"/>
            </w:tcBorders>
          </w:tcPr>
          <w:p>
            <w:pPr>
              <w:pStyle w:val="DF2"/>
              <w:spacing w:lineRule="atLeast" w:line="270"/>
              <w:jc w:val="center"/>
              <w:rPr>
                <w:spacing w:val="0"/>
                <w:sz w:val="20"/>
                <w:szCs w:val="20"/>
              </w:rPr>
            </w:pPr>
            <w:r>
              <w:rPr>
                <w:spacing w:val="0"/>
                <w:sz w:val="20"/>
                <w:szCs w:val="20"/>
              </w:rPr>
              <w:t>95.32%</w:t>
            </w:r>
          </w:p>
        </w:tc>
        <w:tc>
          <w:tcPr>
            <w:tcW w:w="851" w:type="dxa"/>
            <w:tcBorders>
              <w:top w:val="single" w:sz="6" w:space="0" w:color="000000"/>
              <w:left w:val="single" w:sz="6" w:space="0" w:color="000000"/>
              <w:bottom w:val="single" w:sz="12" w:space="0" w:color="000000"/>
              <w:right w:val="single" w:sz="6" w:space="0" w:color="000000"/>
            </w:tcBorders>
          </w:tcPr>
          <w:p>
            <w:pPr>
              <w:pStyle w:val="DF2"/>
              <w:spacing w:lineRule="atLeast" w:line="270"/>
              <w:jc w:val="left"/>
              <w:rPr>
                <w:spacing w:val="0"/>
                <w:sz w:val="20"/>
                <w:szCs w:val="20"/>
              </w:rPr>
            </w:pPr>
            <w:r>
              <w:rPr>
                <w:spacing w:val="0"/>
                <w:sz w:val="20"/>
                <w:szCs w:val="20"/>
              </w:rPr>
              <w:t>100-100,000¤</w:t>
            </w:r>
          </w:p>
        </w:tc>
        <w:tc>
          <w:tcPr>
            <w:tcW w:w="851" w:type="dxa"/>
            <w:tcBorders>
              <w:top w:val="single" w:sz="6" w:space="0" w:color="000000"/>
              <w:left w:val="single" w:sz="6" w:space="0" w:color="000000"/>
              <w:bottom w:val="single" w:sz="12" w:space="0" w:color="000000"/>
              <w:right w:val="single" w:sz="12" w:space="0" w:color="000000"/>
            </w:tcBorders>
          </w:tcPr>
          <w:p>
            <w:pPr>
              <w:pStyle w:val="DF2"/>
              <w:spacing w:lineRule="atLeast" w:line="270"/>
              <w:jc w:val="center"/>
              <w:rPr>
                <w:spacing w:val="0"/>
                <w:sz w:val="20"/>
                <w:szCs w:val="20"/>
              </w:rPr>
            </w:pPr>
            <w:r>
              <w:rPr>
                <w:spacing w:val="0"/>
                <w:sz w:val="20"/>
                <w:szCs w:val="20"/>
              </w:rPr>
              <w:t>1¤¦</w:t>
            </w:r>
          </w:p>
          <w:p>
            <w:pPr>
              <w:pStyle w:val="DF2"/>
              <w:spacing w:lineRule="atLeast" w:line="270"/>
              <w:jc w:val="center"/>
              <w:rPr>
                <w:spacing w:val="0"/>
                <w:sz w:val="20"/>
                <w:szCs w:val="20"/>
              </w:rPr>
            </w:pPr>
            <w:r>
              <w:rPr>
                <w:spacing w:val="0"/>
                <w:sz w:val="20"/>
                <w:szCs w:val="20"/>
              </w:rPr>
              <w:t>12</w:t>
              <w:softHyphen/>
              <w:t>¤</w:t>
            </w:r>
          </w:p>
        </w:tc>
      </w:tr>
    </w:tbl>
    <w:p>
      <w:pPr>
        <w:pStyle w:val="DF2"/>
        <w:spacing w:lineRule="atLeast" w:line="260"/>
        <w:jc w:val="left"/>
        <w:rPr/>
      </w:pPr>
      <w:r>
        <w:rPr/>
      </w:r>
    </w:p>
    <w:p>
      <w:pPr>
        <w:pStyle w:val="DF2"/>
        <w:spacing w:lineRule="atLeast" w:line="260"/>
        <w:jc w:val="left"/>
        <w:rPr/>
      </w:pPr>
      <w:r>
        <w:rPr/>
        <w:t>µ¡</w:t>
      </w:r>
    </w:p>
    <w:p>
      <w:pPr>
        <w:pStyle w:val="DF2"/>
        <w:spacing w:lineRule="atLeast" w:line="260"/>
        <w:jc w:val="left"/>
        <w:rPr/>
      </w:pPr>
      <w:r>
        <w:rPr/>
      </w:r>
    </w:p>
    <w:p>
      <w:pPr>
        <w:pStyle w:val="DF2"/>
        <w:spacing w:lineRule="atLeast" w:line="260"/>
        <w:jc w:val="left"/>
        <w:rPr/>
      </w:pPr>
      <w:r>
        <w:rPr/>
        <w:t>(1)¡¦Ã´¶¤°¬±ª</w:t>
        <w:softHyphen/>
        <w:t>®¡</w:t>
      </w:r>
    </w:p>
    <w:p>
      <w:pPr>
        <w:pStyle w:val="DF2"/>
        <w:spacing w:lineRule="atLeast" w:line="260"/>
        <w:jc w:val="left"/>
        <w:rPr/>
      </w:pPr>
      <w:r>
        <w:rPr/>
      </w:r>
    </w:p>
    <w:p>
      <w:pPr>
        <w:pStyle w:val="DF2"/>
        <w:spacing w:lineRule="atLeast" w:line="260"/>
        <w:jc w:val="left"/>
        <w:rPr/>
      </w:pPr>
      <w:r>
        <w:rPr/>
        <w:t>(2)¡³¥¬¤¤¤¥¦¤¤©ÀÀ¬¤»ª</w:t>
        <w:softHyphen/>
        <w:t>·ªÃ¤¼¶¡</w:t>
      </w:r>
    </w:p>
    <w:p>
      <w:pPr>
        <w:pStyle w:val="DF2"/>
        <w:spacing w:lineRule="atLeast" w:line="260"/>
        <w:jc w:val="left"/>
        <w:rPr/>
      </w:pPr>
      <w:r>
        <w:rPr/>
      </w:r>
    </w:p>
    <w:p>
      <w:pPr>
        <w:pStyle w:val="DF2"/>
        <w:spacing w:lineRule="atLeast" w:line="260"/>
        <w:jc w:val="left"/>
        <w:rPr/>
      </w:pPr>
      <w:r>
        <w:rPr/>
        <w:t>(3)¡¦Ã´¶¤¦¥À±¸¶¡</w:t>
      </w:r>
    </w:p>
    <w:p>
      <w:pPr>
        <w:pStyle w:val="DF2"/>
        <w:spacing w:lineRule="atLeast" w:line="260"/>
        <w:jc w:val="left"/>
        <w:rPr/>
      </w:pPr>
      <w:r>
        <w:rPr/>
      </w:r>
    </w:p>
    <w:p>
      <w:pPr>
        <w:pStyle w:val="DF2"/>
        <w:tabs>
          <w:tab w:val="clear" w:pos="482"/>
          <w:tab w:val="left" w:pos="1800" w:leader="none"/>
        </w:tabs>
        <w:spacing w:lineRule="atLeast" w:line="260"/>
        <w:jc w:val="left"/>
        <w:rPr/>
      </w:pPr>
      <w:r>
        <w:rPr/>
        <w:tab/>
        <w:t>¦Ã´¶¤³§¤³©¸ª¸¶¼¥</w:t>
      </w:r>
    </w:p>
    <w:p>
      <w:pPr>
        <w:pStyle w:val="DF2"/>
        <w:tabs>
          <w:tab w:val="clear" w:pos="482"/>
          <w:tab w:val="left" w:pos="720" w:leader="none"/>
          <w:tab w:val="left" w:pos="1800" w:leader="none"/>
          <w:tab w:val="left" w:pos="6240" w:leader="none"/>
        </w:tabs>
        <w:spacing w:lineRule="atLeast" w:line="260"/>
        <w:jc w:val="left"/>
        <w:rPr/>
      </w:pPr>
      <w:r>
        <w:rPr/>
        <w:t>(4)¡©¸²¡</w:t>
      </w:r>
      <w:r>
        <w:rPr>
          <w:spacing w:val="-20"/>
        </w:rPr>
        <w:t>¢¢¢¢¢¢¢¢¢¢¢¢¢¢¢¢¢¢¢¢¢¢</w:t>
      </w:r>
    </w:p>
    <w:p>
      <w:pPr>
        <w:pStyle w:val="DF2"/>
        <w:tabs>
          <w:tab w:val="clear" w:pos="482"/>
          <w:tab w:val="left" w:pos="2520" w:leader="none"/>
        </w:tabs>
        <w:spacing w:lineRule="atLeast" w:line="260"/>
        <w:jc w:val="left"/>
        <w:rPr/>
      </w:pPr>
      <w:r>
        <w:rPr/>
        <w:tab/>
        <w:t>¦Ã´¶¤À±¸¶Á¼</w:t>
      </w:r>
    </w:p>
    <w:p>
      <w:pPr>
        <w:pStyle w:val="DF2"/>
        <w:tabs>
          <w:tab w:val="clear" w:pos="482"/>
          <w:tab w:val="left" w:pos="2520" w:leader="none"/>
        </w:tabs>
        <w:spacing w:lineRule="atLeast" w:line="260"/>
        <w:jc w:val="left"/>
        <w:rPr/>
      </w:pPr>
      <w:r>
        <w:rPr/>
      </w:r>
    </w:p>
    <w:p>
      <w:pPr>
        <w:pStyle w:val="DF2"/>
        <w:tabs>
          <w:tab w:val="clear" w:pos="482"/>
          <w:tab w:val="left" w:pos="2520" w:leader="none"/>
        </w:tabs>
        <w:spacing w:lineRule="atLeast" w:line="260"/>
        <w:jc w:val="left"/>
        <w:rPr/>
      </w:pPr>
      <w:r>
        <w:rPr/>
        <w:t>*</w:t>
      </w:r>
      <w:r>
        <w:rPr>
          <w:rFonts w:eastAsia="CG Times" w:cs="CG Times" w:ascii="CG Times" w:hAnsi="CG Times"/>
        </w:rPr>
        <w:t>NA¡µ²</w:t>
        <w:softHyphen/>
        <w:t>¼¦</w:t>
      </w:r>
    </w:p>
    <w:p>
      <w:pPr>
        <w:pStyle w:val="DF2"/>
        <w:tabs>
          <w:tab w:val="clear" w:pos="482"/>
          <w:tab w:val="left" w:pos="2520" w:leader="none"/>
        </w:tabs>
        <w:spacing w:lineRule="atLeast" w:line="26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26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260"/>
        <w:jc w:val="left"/>
        <w:rPr>
          <w:rFonts w:ascii="CG Times" w:hAnsi="CG Times" w:eastAsia="CG Times" w:cs="CG Times"/>
        </w:rPr>
      </w:pPr>
      <w:r>
        <w:rPr>
          <w:rFonts w:eastAsia="CG Times" w:cs="CG Times" w:ascii="CG Times" w:hAnsi="CG Times"/>
        </w:rPr>
        <w:t>¦Ã¦»ª¸²¼¦¡¥¤¸®¾¾·¤Ã¡¦©§ª®</w:t>
        <w:softHyphen/>
        <w:t>µÂ¤¡</w:t>
      </w:r>
    </w:p>
    <w:p>
      <w:pPr>
        <w:pStyle w:val="DF2"/>
        <w:tabs>
          <w:tab w:val="clear" w:pos="482"/>
          <w:tab w:val="left" w:pos="2520" w:leader="none"/>
        </w:tabs>
        <w:spacing w:lineRule="atLeast" w:line="26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260"/>
        <w:jc w:val="left"/>
        <w:rPr>
          <w:rFonts w:ascii="CG Times" w:hAnsi="CG Times" w:eastAsia="CG Times" w:cs="CG Times"/>
        </w:rPr>
      </w:pPr>
      <w:r>
        <w:rPr>
          <w:rFonts w:eastAsia="CG Times" w:cs="CG Times" w:ascii="CG Times" w:hAnsi="CG Times"/>
        </w:rPr>
      </w:r>
    </w:p>
    <w:tbl>
      <w:tblPr>
        <w:tblW w:w="9124" w:type="dxa"/>
        <w:jc w:val="left"/>
        <w:tblInd w:w="-43" w:type="dxa"/>
        <w:tblLayout w:type="fixed"/>
        <w:tblCellMar>
          <w:top w:w="0" w:type="dxa"/>
          <w:left w:w="28" w:type="dxa"/>
          <w:bottom w:w="0" w:type="dxa"/>
          <w:right w:w="28" w:type="dxa"/>
        </w:tblCellMar>
      </w:tblPr>
      <w:tblGrid>
        <w:gridCol w:w="2068"/>
        <w:gridCol w:w="1764"/>
        <w:gridCol w:w="1956"/>
        <w:gridCol w:w="1440"/>
        <w:gridCol w:w="1896"/>
      </w:tblGrid>
      <w:tr>
        <w:trPr/>
        <w:tc>
          <w:tcPr>
            <w:tcW w:w="2068" w:type="dxa"/>
            <w:tcBorders>
              <w:top w:val="single" w:sz="12" w:space="0" w:color="000000"/>
              <w:left w:val="single" w:sz="12" w:space="0" w:color="000000"/>
              <w:bottom w:val="dashed" w:sz="6" w:space="0" w:color="auto"/>
              <w:right w:val="single" w:sz="6" w:space="0" w:color="000000"/>
            </w:tcBorders>
          </w:tcPr>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ÀÀ</w:t>
              <w:softHyphen/>
              <w:t>·¼¶</w:t>
            </w:r>
          </w:p>
        </w:tc>
        <w:tc>
          <w:tcPr>
            <w:tcW w:w="3720" w:type="dxa"/>
            <w:gridSpan w:val="2"/>
            <w:tcBorders>
              <w:top w:val="single" w:sz="12"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w:t>
            </w:r>
          </w:p>
        </w:tc>
        <w:tc>
          <w:tcPr>
            <w:tcW w:w="3336" w:type="dxa"/>
            <w:gridSpan w:val="2"/>
            <w:tcBorders>
              <w:top w:val="single" w:sz="12"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³º¸</w:t>
            </w:r>
          </w:p>
        </w:tc>
      </w:tr>
      <w:tr>
        <w:trPr/>
        <w:tc>
          <w:tcPr>
            <w:tcW w:w="2068" w:type="dxa"/>
            <w:tcBorders>
              <w:top w:val="dashed" w:sz="6" w:space="0" w:color="auto"/>
              <w:left w:val="single" w:sz="12" w:space="0" w:color="000000"/>
              <w:bottom w:val="single" w:sz="6" w:space="0" w:color="000000"/>
              <w:right w:val="single" w:sz="6" w:space="0" w:color="000000"/>
            </w:tcBorders>
          </w:tcPr>
          <w:p>
            <w:pPr>
              <w:pStyle w:val="DF2"/>
              <w:tabs>
                <w:tab w:val="clear" w:pos="482"/>
                <w:tab w:val="left" w:pos="2520" w:leader="none"/>
              </w:tabs>
              <w:snapToGrid w:val="false"/>
              <w:spacing w:lineRule="atLeast" w:line="280"/>
              <w:jc w:val="left"/>
              <w:rPr>
                <w:rFonts w:ascii="CG Times" w:hAnsi="CG Times" w:eastAsia="CG Times" w:cs="CG Times"/>
                <w:i/>
                <w:i/>
                <w:iCs/>
              </w:rPr>
            </w:pPr>
            <w:r>
              <w:rPr>
                <w:rFonts w:eastAsia="CG Times" w:cs="CG Times" w:ascii="CG Times" w:hAnsi="CG Times"/>
                <w:i/>
                <w:iCs/>
              </w:rPr>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³»´</w:t>
            </w:r>
          </w:p>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¼¥</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¼Ã</w:t>
            </w:r>
          </w:p>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³º¸</w:t>
            </w:r>
          </w:p>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¼¥</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center"/>
              <w:rPr>
                <w:rFonts w:ascii="CG Times" w:hAnsi="CG Times" w:eastAsia="CG Times" w:cs="CG Times"/>
                <w:i/>
                <w:i/>
                <w:iCs/>
              </w:rPr>
            </w:pPr>
            <w:r>
              <w:rPr>
                <w:rFonts w:eastAsia="CG Times" w:cs="CG Times" w:ascii="CG Times" w:hAnsi="CG Times"/>
                <w:i/>
                <w:iCs/>
              </w:rPr>
              <w:t>º¸¦´</w:t>
            </w:r>
          </w:p>
        </w:tc>
      </w:tr>
      <w:tr>
        <w:trPr/>
        <w:tc>
          <w:tcPr>
            <w:tcW w:w="2068" w:type="dxa"/>
            <w:tcBorders>
              <w:top w:val="dashed" w:sz="6" w:space="0" w:color="auto"/>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w:t>
            </w:r>
          </w:p>
          <w:p>
            <w:pPr>
              <w:pStyle w:val="DF2"/>
              <w:tabs>
                <w:tab w:val="clear" w:pos="482"/>
                <w:tab w:val="left" w:pos="2520" w:leader="none"/>
              </w:tabs>
              <w:spacing w:lineRule="atLeast" w:line="280"/>
              <w:jc w:val="left"/>
              <w:rPr/>
            </w:pPr>
            <w:r>
              <w:rPr>
                <w:rFonts w:eastAsia="華康細明體" w:cs="華康細明體"/>
              </w:rPr>
              <w:t xml:space="preserve">      </w:t>
            </w:r>
            <w:r>
              <w:rPr/>
              <w:t>&lt;5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napToGrid w:val="false"/>
              <w:spacing w:lineRule="atLeast" w:line="280"/>
              <w:jc w:val="left"/>
              <w:rPr/>
            </w:pPr>
            <w:r>
              <w:rPr/>
            </w:r>
          </w:p>
          <w:p>
            <w:pPr>
              <w:pStyle w:val="DF2"/>
              <w:tabs>
                <w:tab w:val="clear" w:pos="482"/>
                <w:tab w:val="right" w:pos="1172" w:leader="none"/>
                <w:tab w:val="left" w:pos="2520" w:leader="none"/>
              </w:tabs>
              <w:spacing w:lineRule="atLeast" w:line="280"/>
              <w:jc w:val="left"/>
              <w:rPr/>
            </w:pPr>
            <w:r>
              <w:rPr/>
              <w:tab/>
              <w:t>1 799</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napToGrid w:val="false"/>
              <w:spacing w:lineRule="atLeast" w:line="280"/>
              <w:jc w:val="left"/>
              <w:rPr/>
            </w:pPr>
            <w:r>
              <w:rPr/>
            </w:r>
          </w:p>
          <w:p>
            <w:pPr>
              <w:pStyle w:val="DF2"/>
              <w:tabs>
                <w:tab w:val="clear" w:pos="482"/>
                <w:tab w:val="left" w:pos="2520" w:leader="none"/>
              </w:tabs>
              <w:spacing w:lineRule="atLeast" w:line="280"/>
              <w:jc w:val="left"/>
              <w:rPr/>
            </w:pPr>
            <w:r>
              <w:rPr>
                <w:rFonts w:eastAsia="華康細明體" w:cs="華康細明體"/>
              </w:rPr>
              <w:t xml:space="preserve">  </w:t>
            </w:r>
            <w:r>
              <w:rPr/>
              <w:t>100- 12,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napToGrid w:val="false"/>
              <w:spacing w:lineRule="atLeast" w:line="280"/>
              <w:jc w:val="left"/>
              <w:rPr/>
            </w:pPr>
            <w:r>
              <w:rPr/>
            </w:r>
          </w:p>
          <w:p>
            <w:pPr>
              <w:pStyle w:val="DF2"/>
              <w:tabs>
                <w:tab w:val="clear" w:pos="482"/>
                <w:tab w:val="right" w:pos="1124" w:leader="none"/>
                <w:tab w:val="left" w:pos="2520" w:leader="none"/>
              </w:tabs>
              <w:spacing w:lineRule="atLeast" w:line="280"/>
              <w:jc w:val="left"/>
              <w:rPr/>
            </w:pPr>
            <w:r>
              <w:rPr/>
              <w:tab/>
              <w:t>31</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napToGrid w:val="false"/>
              <w:spacing w:lineRule="atLeast" w:line="280"/>
              <w:jc w:val="right"/>
              <w:rPr/>
            </w:pPr>
            <w:r>
              <w:rPr/>
            </w:r>
          </w:p>
          <w:p>
            <w:pPr>
              <w:pStyle w:val="DF2"/>
              <w:tabs>
                <w:tab w:val="clear" w:pos="482"/>
                <w:tab w:val="left" w:pos="2520" w:leader="none"/>
              </w:tabs>
              <w:spacing w:lineRule="atLeast" w:line="280"/>
              <w:jc w:val="right"/>
              <w:rPr/>
            </w:pPr>
            <w:r>
              <w:rPr/>
              <w:t>¤¤- ¤</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5 001- 50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497</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50- 50,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37</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50 001-100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42</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500- 80,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11</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w:t>
              <w:softHyphen/>
              <w:t>¤-12</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100 001- 500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31</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100-130,5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14</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gt;500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6</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1,000- 50,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17</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w:t>
              <w:softHyphen/>
              <w:t>¤-¤</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Á¼</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2 375</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50-130,5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110</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12</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w:t>
            </w:r>
          </w:p>
          <w:p>
            <w:pPr>
              <w:pStyle w:val="DF2"/>
              <w:tabs>
                <w:tab w:val="clear" w:pos="482"/>
                <w:tab w:val="left" w:pos="2520" w:leader="none"/>
              </w:tabs>
              <w:spacing w:lineRule="atLeast" w:line="280"/>
              <w:jc w:val="left"/>
              <w:rPr/>
            </w:pPr>
            <w:r>
              <w:rPr>
                <w:rFonts w:eastAsia="華康細明體" w:cs="華康細明體"/>
              </w:rPr>
              <w:t xml:space="preserve">      </w:t>
            </w:r>
            <w:r>
              <w:rPr/>
              <w:t>&lt;5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napToGrid w:val="false"/>
              <w:spacing w:lineRule="atLeast" w:line="280"/>
              <w:jc w:val="left"/>
              <w:rPr/>
            </w:pPr>
            <w:r>
              <w:rPr/>
            </w:r>
          </w:p>
          <w:p>
            <w:pPr>
              <w:pStyle w:val="DF2"/>
              <w:tabs>
                <w:tab w:val="clear" w:pos="482"/>
                <w:tab w:val="right" w:pos="1172" w:leader="none"/>
                <w:tab w:val="left" w:pos="2520" w:leader="none"/>
              </w:tabs>
              <w:spacing w:lineRule="atLeast" w:line="280"/>
              <w:jc w:val="left"/>
              <w:rPr/>
            </w:pPr>
            <w:r>
              <w:rPr/>
              <w:tab/>
              <w:t>1 166</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napToGrid w:val="false"/>
              <w:spacing w:lineRule="atLeast" w:line="280"/>
              <w:jc w:val="left"/>
              <w:rPr/>
            </w:pPr>
            <w:r>
              <w:rPr/>
            </w:r>
          </w:p>
          <w:p>
            <w:pPr>
              <w:pStyle w:val="DF2"/>
              <w:tabs>
                <w:tab w:val="clear" w:pos="482"/>
                <w:tab w:val="left" w:pos="2520" w:leader="none"/>
              </w:tabs>
              <w:spacing w:lineRule="atLeast" w:line="280"/>
              <w:jc w:val="left"/>
              <w:rPr/>
            </w:pPr>
            <w:r>
              <w:rPr>
                <w:rFonts w:eastAsia="華康細明體" w:cs="華康細明體"/>
              </w:rPr>
              <w:t xml:space="preserve">  </w:t>
            </w:r>
            <w:r>
              <w:rPr/>
              <w:t>100- 10,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napToGrid w:val="false"/>
              <w:spacing w:lineRule="atLeast" w:line="280"/>
              <w:jc w:val="left"/>
              <w:rPr/>
            </w:pPr>
            <w:r>
              <w:rPr/>
            </w:r>
          </w:p>
          <w:p>
            <w:pPr>
              <w:pStyle w:val="DF2"/>
              <w:tabs>
                <w:tab w:val="clear" w:pos="482"/>
                <w:tab w:val="right" w:pos="1124" w:leader="none"/>
                <w:tab w:val="left" w:pos="2520" w:leader="none"/>
              </w:tabs>
              <w:spacing w:lineRule="atLeast" w:line="280"/>
              <w:jc w:val="left"/>
              <w:rPr/>
            </w:pPr>
            <w:r>
              <w:rPr/>
              <w:tab/>
              <w:t>123</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napToGrid w:val="false"/>
              <w:spacing w:lineRule="atLeast" w:line="280"/>
              <w:jc w:val="right"/>
              <w:rPr/>
            </w:pPr>
            <w:r>
              <w:rPr/>
            </w:r>
          </w:p>
          <w:p>
            <w:pPr>
              <w:pStyle w:val="DF2"/>
              <w:tabs>
                <w:tab w:val="clear" w:pos="482"/>
                <w:tab w:val="left" w:pos="2520" w:leader="none"/>
              </w:tabs>
              <w:spacing w:lineRule="atLeast" w:line="280"/>
              <w:jc w:val="right"/>
              <w:rPr/>
            </w:pPr>
            <w:r>
              <w:rPr/>
              <w:t>¤¤-¥</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5 001- 50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291</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100- 40,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68</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50 001-100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20</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1,000- 40,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16</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w:t>
              <w:softHyphen/>
              <w:t>¤-¤</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100 001- 500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40</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1,000-100,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32</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w:t>
              <w:softHyphen/>
              <w:t>¤-¤</w:t>
              <w:softHyphen/>
              <w:t>¤</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gt;500 000</w:t>
            </w:r>
          </w:p>
        </w:tc>
        <w:tc>
          <w:tcPr>
            <w:tcW w:w="1764"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19</w:t>
            </w:r>
          </w:p>
        </w:tc>
        <w:tc>
          <w:tcPr>
            <w:tcW w:w="1956" w:type="dxa"/>
            <w:tcBorders>
              <w:top w:val="single" w:sz="6"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5,000- 90,000</w:t>
            </w:r>
          </w:p>
        </w:tc>
        <w:tc>
          <w:tcPr>
            <w:tcW w:w="1440"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34</w:t>
            </w:r>
          </w:p>
        </w:tc>
        <w:tc>
          <w:tcPr>
            <w:tcW w:w="1896" w:type="dxa"/>
            <w:tcBorders>
              <w:top w:val="single" w:sz="6"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right"/>
              <w:rPr/>
            </w:pPr>
            <w:r>
              <w:rPr/>
              <w:t>¤</w:t>
              <w:softHyphen/>
              <w:t>¤-12</w:t>
              <w:softHyphen/>
              <w:t>¤</w:t>
            </w:r>
          </w:p>
        </w:tc>
      </w:tr>
      <w:tr>
        <w:trPr/>
        <w:tc>
          <w:tcPr>
            <w:tcW w:w="2068" w:type="dxa"/>
            <w:tcBorders>
              <w:top w:val="single" w:sz="6" w:space="0" w:color="000000"/>
              <w:left w:val="single" w:sz="12" w:space="0" w:color="000000"/>
              <w:bottom w:val="single" w:sz="12" w:space="0" w:color="000000"/>
              <w:right w:val="single" w:sz="6" w:space="0" w:color="000000"/>
            </w:tcBorders>
          </w:tcPr>
          <w:p>
            <w:pPr>
              <w:pStyle w:val="DF2"/>
              <w:tabs>
                <w:tab w:val="clear" w:pos="482"/>
                <w:tab w:val="left" w:pos="2520" w:leader="none"/>
              </w:tabs>
              <w:spacing w:lineRule="atLeast" w:line="280"/>
              <w:jc w:val="left"/>
              <w:rPr/>
            </w:pPr>
            <w:r>
              <w:rPr/>
              <w:t>Á¼</w:t>
            </w:r>
          </w:p>
        </w:tc>
        <w:tc>
          <w:tcPr>
            <w:tcW w:w="1764" w:type="dxa"/>
            <w:tcBorders>
              <w:top w:val="single" w:sz="6" w:space="0" w:color="000000"/>
              <w:left w:val="single" w:sz="6" w:space="0" w:color="000000"/>
              <w:bottom w:val="single" w:sz="12" w:space="0" w:color="000000"/>
              <w:right w:val="single" w:sz="6" w:space="0" w:color="000000"/>
            </w:tcBorders>
          </w:tcPr>
          <w:p>
            <w:pPr>
              <w:pStyle w:val="DF2"/>
              <w:tabs>
                <w:tab w:val="clear" w:pos="482"/>
                <w:tab w:val="right" w:pos="1172" w:leader="none"/>
                <w:tab w:val="left" w:pos="2520" w:leader="none"/>
              </w:tabs>
              <w:spacing w:lineRule="atLeast" w:line="280"/>
              <w:jc w:val="left"/>
              <w:rPr/>
            </w:pPr>
            <w:r>
              <w:rPr/>
              <w:tab/>
              <w:t>1 536</w:t>
            </w:r>
          </w:p>
        </w:tc>
        <w:tc>
          <w:tcPr>
            <w:tcW w:w="1956" w:type="dxa"/>
            <w:tcBorders>
              <w:top w:val="single" w:sz="6" w:space="0" w:color="000000"/>
              <w:left w:val="single" w:sz="6" w:space="0" w:color="000000"/>
              <w:bottom w:val="single" w:sz="12" w:space="0" w:color="000000"/>
              <w:right w:val="single" w:sz="6" w:space="0" w:color="000000"/>
            </w:tcBorders>
          </w:tcPr>
          <w:p>
            <w:pPr>
              <w:pStyle w:val="DF2"/>
              <w:tabs>
                <w:tab w:val="clear" w:pos="482"/>
                <w:tab w:val="left" w:pos="2520" w:leader="none"/>
              </w:tabs>
              <w:spacing w:lineRule="atLeast" w:line="280"/>
              <w:jc w:val="left"/>
              <w:rPr/>
            </w:pPr>
            <w:r>
              <w:rPr>
                <w:rFonts w:eastAsia="華康細明體" w:cs="華康細明體"/>
              </w:rPr>
              <w:t xml:space="preserve">  </w:t>
            </w:r>
            <w:r>
              <w:rPr/>
              <w:t>100-100,000</w:t>
            </w:r>
          </w:p>
        </w:tc>
        <w:tc>
          <w:tcPr>
            <w:tcW w:w="1440" w:type="dxa"/>
            <w:tcBorders>
              <w:top w:val="single" w:sz="6" w:space="0" w:color="000000"/>
              <w:left w:val="single" w:sz="6" w:space="0" w:color="000000"/>
              <w:bottom w:val="single" w:sz="12" w:space="0" w:color="000000"/>
              <w:right w:val="single" w:sz="6" w:space="0" w:color="000000"/>
            </w:tcBorders>
          </w:tcPr>
          <w:p>
            <w:pPr>
              <w:pStyle w:val="DF2"/>
              <w:tabs>
                <w:tab w:val="clear" w:pos="482"/>
                <w:tab w:val="right" w:pos="1124" w:leader="none"/>
                <w:tab w:val="left" w:pos="2520" w:leader="none"/>
              </w:tabs>
              <w:spacing w:lineRule="atLeast" w:line="280"/>
              <w:jc w:val="left"/>
              <w:rPr/>
            </w:pPr>
            <w:r>
              <w:rPr/>
              <w:tab/>
              <w:t>273</w:t>
            </w:r>
          </w:p>
        </w:tc>
        <w:tc>
          <w:tcPr>
            <w:tcW w:w="1896" w:type="dxa"/>
            <w:tcBorders>
              <w:top w:val="single" w:sz="6" w:space="0" w:color="000000"/>
              <w:left w:val="single" w:sz="6" w:space="0" w:color="000000"/>
              <w:bottom w:val="single" w:sz="12" w:space="0" w:color="000000"/>
              <w:right w:val="single" w:sz="12" w:space="0" w:color="000000"/>
            </w:tcBorders>
          </w:tcPr>
          <w:p>
            <w:pPr>
              <w:pStyle w:val="DF2"/>
              <w:tabs>
                <w:tab w:val="clear" w:pos="482"/>
                <w:tab w:val="left" w:pos="2520" w:leader="none"/>
              </w:tabs>
              <w:spacing w:lineRule="atLeast" w:line="280"/>
              <w:jc w:val="right"/>
              <w:rPr/>
            </w:pPr>
            <w:r>
              <w:rPr/>
              <w:t>¤¤-12</w:t>
              <w:softHyphen/>
              <w:t>¤</w:t>
            </w:r>
          </w:p>
        </w:tc>
      </w:tr>
    </w:tbl>
    <w:p>
      <w:pPr>
        <w:pStyle w:val="DF2"/>
        <w:tabs>
          <w:tab w:val="clear" w:pos="482"/>
          <w:tab w:val="left" w:pos="2520" w:leader="none"/>
        </w:tabs>
        <w:spacing w:lineRule="atLeast" w:line="28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280"/>
        <w:jc w:val="left"/>
        <w:rPr>
          <w:rFonts w:ascii="CG Times" w:hAnsi="CG Times" w:eastAsia="CG Times" w:cs="CG Times"/>
        </w:rPr>
      </w:pPr>
      <w:r>
        <w:rPr>
          <w:rFonts w:eastAsia="CG Times" w:cs="CG Times" w:ascii="CG Times" w:hAnsi="CG Times"/>
        </w:rPr>
      </w:r>
    </w:p>
    <w:p>
      <w:pPr>
        <w:pStyle w:val="4"/>
        <w:tabs>
          <w:tab w:val="clear" w:pos="720"/>
        </w:tabs>
        <w:spacing w:lineRule="atLeast" w:line="280"/>
        <w:ind w:left="600" w:hanging="600"/>
        <w:rPr>
          <w:i/>
          <w:i/>
          <w:iCs/>
          <w:spacing w:val="20"/>
          <w:sz w:val="24"/>
          <w:szCs w:val="24"/>
        </w:rPr>
      </w:pPr>
      <w:r>
        <w:rPr>
          <w:sz w:val="24"/>
          <w:szCs w:val="24"/>
        </w:rPr>
        <w:t>(c)</w:t>
      </w:r>
      <w:r>
        <w:rPr/>
        <w:t xml:space="preserve">  </w:t>
      </w:r>
      <w:r>
        <w:rPr>
          <w:sz w:val="24"/>
          <w:szCs w:val="24"/>
        </w:rPr>
        <w:t>¹©¨¤¥¯¨¨¶¤¥´¥§µª</w:t>
        <w:softHyphen/>
        <w:t>·¼¥¡§</w:t>
        <w:softHyphen/>
        <w:t>¨¦¸®¥§¥¦</w:t>
        <w:softHyphen/>
        <w:t>¡§</w:t>
        <w:softHyphen/>
        <w:t>¥¯®¾·À¨¨·¼¶¦¦</w:t>
        <w:softHyphen/>
        <w:t>§</w:t>
        <w:softHyphen/>
        <w:t>¥¯·¥ªµ´¡¦Ã¼¦¤¸¦©§ª®</w:t>
        <w:softHyphen/>
        <w:t>µÂ¤¤¡</w:t>
      </w:r>
      <w:r>
        <w:rPr>
          <w:spacing w:val="20"/>
          <w:sz w:val="24"/>
          <w:szCs w:val="24"/>
        </w:rPr>
        <w:t>¹©·¯°¦¨¨·¦¤</w:t>
        <w:softHyphen/>
        <w:t>ª·¥¡¦¼¦§</w:t>
        <w:softHyphen/>
        <w:t>¨µ¸®¥§¥¦</w:t>
        <w:softHyphen/>
        <w:t>¡</w:t>
      </w:r>
    </w:p>
    <w:p>
      <w:pPr>
        <w:pStyle w:val="DF2"/>
        <w:tabs>
          <w:tab w:val="clear" w:pos="482"/>
          <w:tab w:val="left" w:pos="2520" w:leader="none"/>
        </w:tabs>
        <w:spacing w:lineRule="atLeast" w:line="280"/>
        <w:jc w:val="left"/>
        <w:rPr>
          <w:rFonts w:ascii="CG Times" w:hAnsi="CG Times" w:eastAsia="CG Times" w:cs="CG Times"/>
          <w:i/>
          <w:i/>
          <w:iCs/>
          <w:spacing w:val="20"/>
          <w:sz w:val="24"/>
          <w:szCs w:val="24"/>
        </w:rPr>
      </w:pPr>
      <w:r>
        <w:rPr>
          <w:rFonts w:eastAsia="CG Times" w:cs="CG Times" w:ascii="CG Times" w:hAnsi="CG Times"/>
          <w:i/>
          <w:iCs/>
          <w:spacing w:val="20"/>
          <w:sz w:val="24"/>
          <w:szCs w:val="24"/>
        </w:rPr>
      </w:r>
    </w:p>
    <w:p>
      <w:pPr>
        <w:pStyle w:val="DF2"/>
        <w:tabs>
          <w:tab w:val="clear" w:pos="482"/>
          <w:tab w:val="left" w:pos="2520" w:leader="none"/>
        </w:tabs>
        <w:spacing w:lineRule="atLeast" w:line="280"/>
        <w:jc w:val="left"/>
        <w:rPr>
          <w:rFonts w:ascii="CG Times" w:hAnsi="CG Times" w:eastAsia="CG Times" w:cs="CG Times"/>
        </w:rPr>
      </w:pPr>
      <w:r>
        <w:rPr>
          <w:rFonts w:eastAsia="CG Times" w:cs="CG Times" w:ascii="CG Times" w:hAnsi="CG Times"/>
        </w:rPr>
      </w:r>
    </w:p>
    <w:tbl>
      <w:tblPr>
        <w:tblW w:w="9128" w:type="dxa"/>
        <w:jc w:val="left"/>
        <w:tblInd w:w="-43" w:type="dxa"/>
        <w:tblLayout w:type="fixed"/>
        <w:tblCellMar>
          <w:top w:w="0" w:type="dxa"/>
          <w:left w:w="28" w:type="dxa"/>
          <w:bottom w:w="0" w:type="dxa"/>
          <w:right w:w="28" w:type="dxa"/>
        </w:tblCellMar>
      </w:tblPr>
      <w:tblGrid>
        <w:gridCol w:w="1348"/>
        <w:gridCol w:w="2127"/>
        <w:gridCol w:w="1591"/>
        <w:gridCol w:w="1611"/>
        <w:gridCol w:w="1257"/>
        <w:gridCol w:w="1194"/>
      </w:tblGrid>
      <w:tr>
        <w:trPr/>
        <w:tc>
          <w:tcPr>
            <w:tcW w:w="1348" w:type="dxa"/>
            <w:tcBorders>
              <w:top w:val="single" w:sz="12"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center"/>
              <w:rPr>
                <w:i/>
                <w:i/>
                <w:iCs/>
              </w:rPr>
            </w:pPr>
            <w:r>
              <w:rPr>
                <w:i/>
                <w:iCs/>
              </w:rPr>
              <w:t>¦«</w:t>
            </w:r>
          </w:p>
        </w:tc>
        <w:tc>
          <w:tcPr>
            <w:tcW w:w="2127" w:type="dxa"/>
            <w:tcBorders>
              <w:top w:val="single" w:sz="12"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center"/>
              <w:rPr>
                <w:i/>
                <w:i/>
                <w:iCs/>
              </w:rPr>
            </w:pPr>
            <w:r>
              <w:rPr>
                <w:i/>
                <w:iCs/>
              </w:rPr>
              <w:t>¥§¨¤</w:t>
            </w:r>
          </w:p>
          <w:p>
            <w:pPr>
              <w:pStyle w:val="DF2"/>
              <w:tabs>
                <w:tab w:val="clear" w:pos="482"/>
                <w:tab w:val="left" w:pos="2520" w:leader="none"/>
              </w:tabs>
              <w:spacing w:lineRule="atLeast" w:line="280"/>
              <w:jc w:val="center"/>
              <w:rPr>
                <w:i/>
                <w:i/>
                <w:iCs/>
              </w:rPr>
            </w:pPr>
            <w:r>
              <w:rPr>
                <w:i/>
                <w:iCs/>
              </w:rPr>
              <w:t>ÀÀª</w:t>
              <w:softHyphen/>
              <w:t>·</w:t>
            </w:r>
          </w:p>
          <w:p>
            <w:pPr>
              <w:pStyle w:val="DF2"/>
              <w:tabs>
                <w:tab w:val="clear" w:pos="482"/>
                <w:tab w:val="left" w:pos="2520" w:leader="none"/>
              </w:tabs>
              <w:spacing w:lineRule="atLeast" w:line="280"/>
              <w:jc w:val="center"/>
              <w:rPr>
                <w:i/>
                <w:i/>
                <w:iCs/>
              </w:rPr>
            </w:pPr>
            <w:r>
              <w:rPr>
                <w:i/>
                <w:iCs/>
              </w:rPr>
              <w:t>¼¶</w:t>
            </w:r>
          </w:p>
          <w:p>
            <w:pPr>
              <w:pStyle w:val="DF2"/>
              <w:tabs>
                <w:tab w:val="clear" w:pos="482"/>
                <w:tab w:val="left" w:pos="2520" w:leader="none"/>
              </w:tabs>
              <w:spacing w:lineRule="atLeast" w:line="280"/>
              <w:jc w:val="center"/>
              <w:rPr>
                <w:i/>
                <w:i/>
                <w:iCs/>
              </w:rPr>
            </w:pPr>
            <w:r>
              <w:rPr>
                <w:i/>
                <w:iCs/>
              </w:rPr>
              <w:t>¡ª¡¡A¡</w:t>
            </w:r>
          </w:p>
        </w:tc>
        <w:tc>
          <w:tcPr>
            <w:tcW w:w="1591" w:type="dxa"/>
            <w:tcBorders>
              <w:top w:val="single" w:sz="12"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center"/>
              <w:rPr>
                <w:i/>
                <w:i/>
                <w:iCs/>
              </w:rPr>
            </w:pPr>
            <w:r>
              <w:rPr>
                <w:i/>
                <w:iCs/>
              </w:rPr>
              <w:t>¥§¨¤</w:t>
            </w:r>
          </w:p>
          <w:p>
            <w:pPr>
              <w:pStyle w:val="DF2"/>
              <w:tabs>
                <w:tab w:val="clear" w:pos="482"/>
                <w:tab w:val="left" w:pos="2520" w:leader="none"/>
              </w:tabs>
              <w:spacing w:lineRule="atLeast" w:line="280"/>
              <w:jc w:val="center"/>
              <w:rPr>
                <w:i/>
                <w:i/>
                <w:iCs/>
              </w:rPr>
            </w:pPr>
            <w:r>
              <w:rPr>
                <w:i/>
                <w:iCs/>
              </w:rPr>
              <w:t>¶¤</w:t>
              <w:softHyphen/>
              <w:t>·</w:t>
            </w:r>
          </w:p>
          <w:p>
            <w:pPr>
              <w:pStyle w:val="DF2"/>
              <w:tabs>
                <w:tab w:val="clear" w:pos="482"/>
                <w:tab w:val="left" w:pos="2520" w:leader="none"/>
              </w:tabs>
              <w:spacing w:lineRule="atLeast" w:line="280"/>
              <w:jc w:val="center"/>
              <w:rPr>
                <w:i/>
                <w:i/>
                <w:iCs/>
              </w:rPr>
            </w:pPr>
            <w:r>
              <w:rPr>
                <w:i/>
                <w:iCs/>
              </w:rPr>
              <w:t>¼¶</w:t>
            </w:r>
          </w:p>
          <w:p>
            <w:pPr>
              <w:pStyle w:val="DF2"/>
              <w:tabs>
                <w:tab w:val="clear" w:pos="482"/>
                <w:tab w:val="left" w:pos="2520" w:leader="none"/>
              </w:tabs>
              <w:spacing w:lineRule="atLeast" w:line="280"/>
              <w:jc w:val="center"/>
              <w:rPr>
                <w:i/>
                <w:i/>
                <w:iCs/>
              </w:rPr>
            </w:pPr>
            <w:r>
              <w:rPr>
                <w:i/>
                <w:iCs/>
              </w:rPr>
              <w:t>¡ª¡#</w:t>
            </w:r>
          </w:p>
        </w:tc>
        <w:tc>
          <w:tcPr>
            <w:tcW w:w="1611" w:type="dxa"/>
            <w:tcBorders>
              <w:top w:val="single" w:sz="12"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center"/>
              <w:rPr>
                <w:i/>
                <w:i/>
                <w:iCs/>
              </w:rPr>
            </w:pPr>
            <w:r>
              <w:rPr>
                <w:i/>
                <w:iCs/>
              </w:rPr>
              <w:t>¥§¨¤¶¤</w:t>
              <w:softHyphen/>
              <w:t>·¤¥¦¯¥¼¶</w:t>
            </w:r>
          </w:p>
          <w:p>
            <w:pPr>
              <w:pStyle w:val="DF2"/>
              <w:tabs>
                <w:tab w:val="clear" w:pos="482"/>
                <w:tab w:val="left" w:pos="2520" w:leader="none"/>
              </w:tabs>
              <w:spacing w:lineRule="atLeast" w:line="280"/>
              <w:jc w:val="center"/>
              <w:rPr>
                <w:i/>
                <w:i/>
                <w:iCs/>
              </w:rPr>
            </w:pPr>
            <w:r>
              <w:rPr>
                <w:i/>
                <w:iCs/>
              </w:rPr>
              <w:t>¡ª¡¡B¡</w:t>
            </w:r>
          </w:p>
        </w:tc>
        <w:tc>
          <w:tcPr>
            <w:tcW w:w="1257" w:type="dxa"/>
            <w:tcBorders>
              <w:top w:val="single" w:sz="12" w:space="0" w:color="000000"/>
              <w:left w:val="single" w:sz="6" w:space="0" w:color="000000"/>
              <w:bottom w:val="single" w:sz="6" w:space="0" w:color="000000"/>
              <w:right w:val="single" w:sz="6" w:space="0" w:color="000000"/>
            </w:tcBorders>
          </w:tcPr>
          <w:p>
            <w:pPr>
              <w:pStyle w:val="DF2"/>
              <w:tabs>
                <w:tab w:val="clear" w:pos="482"/>
                <w:tab w:val="left" w:pos="2520" w:leader="none"/>
              </w:tabs>
              <w:spacing w:lineRule="atLeast" w:line="280"/>
              <w:jc w:val="center"/>
              <w:rPr>
                <w:i/>
                <w:i/>
                <w:iCs/>
              </w:rPr>
            </w:pPr>
            <w:r>
              <w:rPr>
                <w:i/>
                <w:iCs/>
              </w:rPr>
              <w:t>ÀÀ</w:t>
              <w:softHyphen/>
              <w:t>·</w:t>
            </w:r>
          </w:p>
          <w:p>
            <w:pPr>
              <w:pStyle w:val="DF2"/>
              <w:tabs>
                <w:tab w:val="clear" w:pos="482"/>
                <w:tab w:val="left" w:pos="2520" w:leader="none"/>
              </w:tabs>
              <w:spacing w:lineRule="atLeast" w:line="280"/>
              <w:jc w:val="center"/>
              <w:rPr>
                <w:i/>
                <w:i/>
                <w:iCs/>
              </w:rPr>
            </w:pPr>
            <w:r>
              <w:rPr>
                <w:i/>
                <w:iCs/>
              </w:rPr>
              <w:t>¦¶¤</w:t>
              <w:softHyphen/>
              <w:t>·¦¤²</w:t>
            </w:r>
          </w:p>
          <w:p>
            <w:pPr>
              <w:pStyle w:val="DF2"/>
              <w:tabs>
                <w:tab w:val="clear" w:pos="482"/>
                <w:tab w:val="left" w:pos="2520" w:leader="none"/>
              </w:tabs>
              <w:spacing w:lineRule="atLeast" w:line="280"/>
              <w:jc w:val="center"/>
              <w:rPr>
                <w:i/>
                <w:i/>
                <w:iCs/>
              </w:rPr>
            </w:pPr>
            <w:r>
              <w:rPr>
                <w:i/>
                <w:iCs/>
              </w:rPr>
              <w:t>¡A/B%¡</w:t>
            </w:r>
          </w:p>
        </w:tc>
        <w:tc>
          <w:tcPr>
            <w:tcW w:w="1194" w:type="dxa"/>
            <w:tcBorders>
              <w:top w:val="single" w:sz="12" w:space="0" w:color="000000"/>
              <w:left w:val="single" w:sz="6" w:space="0" w:color="000000"/>
              <w:bottom w:val="single" w:sz="6" w:space="0" w:color="000000"/>
              <w:right w:val="single" w:sz="12" w:space="0" w:color="000000"/>
            </w:tcBorders>
          </w:tcPr>
          <w:p>
            <w:pPr>
              <w:pStyle w:val="DF2"/>
              <w:tabs>
                <w:tab w:val="clear" w:pos="482"/>
                <w:tab w:val="left" w:pos="2520" w:leader="none"/>
              </w:tabs>
              <w:spacing w:lineRule="atLeast" w:line="280"/>
              <w:jc w:val="center"/>
              <w:rPr>
                <w:i/>
                <w:i/>
                <w:iCs/>
              </w:rPr>
            </w:pPr>
            <w:r>
              <w:rPr>
                <w:i/>
                <w:iCs/>
              </w:rPr>
              <w:t>ÀÀ</w:t>
              <w:softHyphen/>
              <w:t>·¥¯ÀÃµÃ</w:t>
            </w:r>
          </w:p>
          <w:p>
            <w:pPr>
              <w:pStyle w:val="DF2"/>
              <w:tabs>
                <w:tab w:val="clear" w:pos="482"/>
                <w:tab w:val="left" w:pos="2520" w:leader="none"/>
              </w:tabs>
              <w:spacing w:lineRule="atLeast" w:line="280"/>
              <w:jc w:val="center"/>
              <w:rPr>
                <w:i/>
                <w:i/>
                <w:iCs/>
              </w:rPr>
            </w:pPr>
            <w:r>
              <w:rPr>
                <w:i/>
                <w:iCs/>
              </w:rPr>
              <w:t>¡¨¤¡</w:t>
            </w:r>
          </w:p>
          <w:p>
            <w:pPr>
              <w:pStyle w:val="DF2"/>
              <w:tabs>
                <w:tab w:val="clear" w:pos="482"/>
                <w:tab w:val="left" w:pos="2520" w:leader="none"/>
              </w:tabs>
              <w:spacing w:lineRule="atLeast" w:line="280"/>
              <w:jc w:val="center"/>
              <w:rPr>
                <w:i/>
                <w:i/>
                <w:iCs/>
              </w:rPr>
            </w:pPr>
            <w:r>
              <w:rPr>
                <w:i/>
                <w:iCs/>
              </w:rPr>
              <w:t>¡¤¡</w:t>
            </w:r>
          </w:p>
          <w:p>
            <w:pPr>
              <w:pStyle w:val="DF2"/>
              <w:tabs>
                <w:tab w:val="clear" w:pos="482"/>
                <w:tab w:val="left" w:pos="2520" w:leader="none"/>
              </w:tabs>
              <w:spacing w:lineRule="atLeast" w:line="280"/>
              <w:jc w:val="center"/>
              <w:rPr>
                <w:i/>
                <w:i/>
                <w:iCs/>
              </w:rPr>
            </w:pPr>
            <w:r>
              <w:rPr>
                <w:i/>
                <w:iCs/>
              </w:rPr>
            </w:r>
          </w:p>
        </w:tc>
      </w:tr>
      <w:tr>
        <w:trPr/>
        <w:tc>
          <w:tcPr>
            <w:tcW w:w="134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¹¦¤¤</w:t>
            </w:r>
          </w:p>
        </w:tc>
        <w:tc>
          <w:tcPr>
            <w:tcW w:w="2127"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292" w:leader="none"/>
              </w:tabs>
              <w:spacing w:lineRule="atLeast" w:line="280"/>
              <w:jc w:val="left"/>
              <w:rPr/>
            </w:pPr>
            <w:r>
              <w:rPr/>
              <w:tab/>
              <w:t>20 000</w:t>
            </w:r>
          </w:p>
        </w:tc>
        <w:tc>
          <w:tcPr>
            <w:tcW w:w="1591"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532" w:leader="none"/>
                <w:tab w:val="left" w:pos="2520" w:leader="none"/>
              </w:tabs>
              <w:spacing w:lineRule="atLeast" w:line="280"/>
              <w:jc w:val="left"/>
              <w:rPr/>
            </w:pPr>
            <w:r>
              <w:rPr/>
              <w:tab/>
              <w:t>17 040¸</w:t>
            </w:r>
          </w:p>
        </w:tc>
        <w:tc>
          <w:tcPr>
            <w:tcW w:w="1611"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460" w:leader="none"/>
                <w:tab w:val="left" w:pos="2520" w:leader="none"/>
              </w:tabs>
              <w:spacing w:lineRule="atLeast" w:line="280"/>
              <w:jc w:val="left"/>
              <w:rPr/>
            </w:pPr>
            <w:r>
              <w:rPr/>
              <w:tab/>
              <w:t>1 155¸</w:t>
            </w:r>
          </w:p>
        </w:tc>
        <w:tc>
          <w:tcPr>
            <w:tcW w:w="1257"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232" w:leader="none"/>
                <w:tab w:val="left" w:pos="2520" w:leader="none"/>
              </w:tabs>
              <w:spacing w:lineRule="atLeast" w:line="280"/>
              <w:jc w:val="left"/>
              <w:rPr/>
            </w:pPr>
            <w:r>
              <w:rPr/>
              <w:tab/>
              <w:t>0.17%</w:t>
            </w:r>
          </w:p>
        </w:tc>
        <w:tc>
          <w:tcPr>
            <w:tcW w:w="1194" w:type="dxa"/>
            <w:tcBorders>
              <w:top w:val="single" w:sz="6" w:space="0" w:color="000000"/>
              <w:left w:val="single" w:sz="6" w:space="0" w:color="000000"/>
              <w:bottom w:val="single" w:sz="6" w:space="0" w:color="000000"/>
              <w:right w:val="single" w:sz="12" w:space="0" w:color="000000"/>
            </w:tcBorders>
          </w:tcPr>
          <w:p>
            <w:pPr>
              <w:pStyle w:val="DF2"/>
              <w:tabs>
                <w:tab w:val="clear" w:pos="482"/>
                <w:tab w:val="right" w:pos="1212" w:leader="none"/>
                <w:tab w:val="left" w:pos="2520" w:leader="none"/>
              </w:tabs>
              <w:spacing w:lineRule="atLeast" w:line="280"/>
              <w:jc w:val="left"/>
              <w:rPr/>
            </w:pPr>
            <w:r>
              <w:rPr/>
              <w:tab/>
              <w:t>4,858</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292" w:leader="none"/>
              </w:tabs>
              <w:spacing w:lineRule="atLeast" w:line="280"/>
              <w:jc w:val="left"/>
              <w:rPr/>
            </w:pPr>
            <w:r>
              <w:rPr/>
              <w:tab/>
              <w:t>67 000</w:t>
            </w:r>
          </w:p>
        </w:tc>
        <w:tc>
          <w:tcPr>
            <w:tcW w:w="1591"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532" w:leader="none"/>
                <w:tab w:val="left" w:pos="2520" w:leader="none"/>
              </w:tabs>
              <w:spacing w:lineRule="atLeast" w:line="280"/>
              <w:jc w:val="left"/>
              <w:rPr/>
            </w:pPr>
            <w:r>
              <w:rPr/>
              <w:tab/>
              <w:t>20 240¸</w:t>
            </w:r>
          </w:p>
        </w:tc>
        <w:tc>
          <w:tcPr>
            <w:tcW w:w="1611"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460" w:leader="none"/>
                <w:tab w:val="left" w:pos="2520" w:leader="none"/>
              </w:tabs>
              <w:spacing w:lineRule="atLeast" w:line="280"/>
              <w:jc w:val="left"/>
              <w:rPr/>
            </w:pPr>
            <w:r>
              <w:rPr/>
              <w:tab/>
              <w:t>3 364¸</w:t>
            </w:r>
          </w:p>
        </w:tc>
        <w:tc>
          <w:tcPr>
            <w:tcW w:w="1257"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232" w:leader="none"/>
                <w:tab w:val="left" w:pos="2520" w:leader="none"/>
              </w:tabs>
              <w:spacing w:lineRule="atLeast" w:line="280"/>
              <w:jc w:val="left"/>
              <w:rPr/>
            </w:pPr>
            <w:r>
              <w:rPr/>
              <w:tab/>
              <w:t>0.20%</w:t>
            </w:r>
          </w:p>
        </w:tc>
        <w:tc>
          <w:tcPr>
            <w:tcW w:w="1194" w:type="dxa"/>
            <w:tcBorders>
              <w:top w:val="single" w:sz="6" w:space="0" w:color="000000"/>
              <w:left w:val="single" w:sz="6" w:space="0" w:color="000000"/>
              <w:bottom w:val="single" w:sz="6" w:space="0" w:color="000000"/>
              <w:right w:val="single" w:sz="12" w:space="0" w:color="000000"/>
            </w:tcBorders>
          </w:tcPr>
          <w:p>
            <w:pPr>
              <w:pStyle w:val="DF2"/>
              <w:tabs>
                <w:tab w:val="clear" w:pos="482"/>
                <w:tab w:val="right" w:pos="1212" w:leader="none"/>
                <w:tab w:val="left" w:pos="2520" w:leader="none"/>
              </w:tabs>
              <w:spacing w:lineRule="atLeast" w:line="280"/>
              <w:jc w:val="left"/>
              <w:rPr/>
            </w:pPr>
            <w:r>
              <w:rPr/>
              <w:tab/>
              <w:t>32,053</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292" w:leader="none"/>
              </w:tabs>
              <w:spacing w:lineRule="atLeast" w:line="280"/>
              <w:jc w:val="left"/>
              <w:rPr/>
            </w:pPr>
            <w:r>
              <w:rPr/>
              <w:tab/>
              <w:t>117 000</w:t>
            </w:r>
          </w:p>
        </w:tc>
        <w:tc>
          <w:tcPr>
            <w:tcW w:w="1591"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532" w:leader="none"/>
                <w:tab w:val="left" w:pos="2520" w:leader="none"/>
              </w:tabs>
              <w:spacing w:lineRule="atLeast" w:line="280"/>
              <w:jc w:val="left"/>
              <w:rPr/>
            </w:pPr>
            <w:r>
              <w:rPr/>
              <w:tab/>
              <w:t>19 460¸</w:t>
            </w:r>
          </w:p>
        </w:tc>
        <w:tc>
          <w:tcPr>
            <w:tcW w:w="1611"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460" w:leader="none"/>
                <w:tab w:val="left" w:pos="2520" w:leader="none"/>
              </w:tabs>
              <w:spacing w:lineRule="atLeast" w:line="280"/>
              <w:jc w:val="left"/>
              <w:rPr/>
            </w:pPr>
            <w:r>
              <w:rPr/>
              <w:tab/>
              <w:t>1 633¸</w:t>
            </w:r>
          </w:p>
        </w:tc>
        <w:tc>
          <w:tcPr>
            <w:tcW w:w="1257"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232" w:leader="none"/>
                <w:tab w:val="left" w:pos="2520" w:leader="none"/>
              </w:tabs>
              <w:spacing w:lineRule="atLeast" w:line="280"/>
              <w:jc w:val="left"/>
              <w:rPr/>
            </w:pPr>
            <w:r>
              <w:rPr/>
              <w:tab/>
              <w:t>0.72%</w:t>
            </w:r>
          </w:p>
        </w:tc>
        <w:tc>
          <w:tcPr>
            <w:tcW w:w="1194" w:type="dxa"/>
            <w:tcBorders>
              <w:top w:val="single" w:sz="6" w:space="0" w:color="000000"/>
              <w:left w:val="single" w:sz="6" w:space="0" w:color="000000"/>
              <w:bottom w:val="single" w:sz="6" w:space="0" w:color="000000"/>
              <w:right w:val="single" w:sz="12" w:space="0" w:color="000000"/>
            </w:tcBorders>
          </w:tcPr>
          <w:p>
            <w:pPr>
              <w:pStyle w:val="DF2"/>
              <w:tabs>
                <w:tab w:val="clear" w:pos="482"/>
                <w:tab w:val="right" w:pos="1212" w:leader="none"/>
                <w:tab w:val="left" w:pos="2520" w:leader="none"/>
              </w:tabs>
              <w:spacing w:lineRule="atLeast" w:line="280"/>
              <w:jc w:val="left"/>
              <w:rPr/>
            </w:pPr>
            <w:r>
              <w:rPr/>
              <w:tab/>
              <w:t>61,749</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DF2"/>
              <w:tabs>
                <w:tab w:val="clear" w:pos="482"/>
                <w:tab w:val="left" w:pos="2520" w:leader="none"/>
              </w:tabs>
              <w:spacing w:lineRule="atLeast" w:line="280"/>
              <w:jc w:val="left"/>
              <w:rPr/>
            </w:pPr>
            <w:r>
              <w:rPr/>
              <w:t>¤¤¤¤¦¤¥</w:t>
            </w:r>
          </w:p>
        </w:tc>
        <w:tc>
          <w:tcPr>
            <w:tcW w:w="2127"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292" w:leader="none"/>
              </w:tabs>
              <w:spacing w:lineRule="atLeast" w:line="280"/>
              <w:jc w:val="left"/>
              <w:rPr/>
            </w:pPr>
            <w:r>
              <w:rPr/>
              <w:tab/>
              <w:t>491 000</w:t>
            </w:r>
          </w:p>
        </w:tc>
        <w:tc>
          <w:tcPr>
            <w:tcW w:w="1591"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532" w:leader="none"/>
                <w:tab w:val="left" w:pos="2520" w:leader="none"/>
              </w:tabs>
              <w:spacing w:lineRule="atLeast" w:line="280"/>
              <w:jc w:val="left"/>
              <w:rPr/>
            </w:pPr>
            <w:r>
              <w:rPr/>
              <w:tab/>
              <w:t>16 660¸</w:t>
            </w:r>
          </w:p>
        </w:tc>
        <w:tc>
          <w:tcPr>
            <w:tcW w:w="1611"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460" w:leader="none"/>
                <w:tab w:val="left" w:pos="2520" w:leader="none"/>
              </w:tabs>
              <w:spacing w:lineRule="atLeast" w:line="280"/>
              <w:jc w:val="left"/>
              <w:rPr/>
            </w:pPr>
            <w:r>
              <w:rPr/>
              <w:tab/>
              <w:t>865¸</w:t>
            </w:r>
          </w:p>
        </w:tc>
        <w:tc>
          <w:tcPr>
            <w:tcW w:w="1257" w:type="dxa"/>
            <w:tcBorders>
              <w:top w:val="single" w:sz="6" w:space="0" w:color="000000"/>
              <w:left w:val="single" w:sz="6" w:space="0" w:color="000000"/>
              <w:bottom w:val="single" w:sz="6" w:space="0" w:color="000000"/>
              <w:right w:val="single" w:sz="6" w:space="0" w:color="000000"/>
            </w:tcBorders>
          </w:tcPr>
          <w:p>
            <w:pPr>
              <w:pStyle w:val="DF2"/>
              <w:tabs>
                <w:tab w:val="clear" w:pos="482"/>
                <w:tab w:val="right" w:pos="1232" w:leader="none"/>
                <w:tab w:val="left" w:pos="2520" w:leader="none"/>
              </w:tabs>
              <w:spacing w:lineRule="atLeast" w:line="280"/>
              <w:jc w:val="left"/>
              <w:rPr/>
            </w:pPr>
            <w:r>
              <w:rPr/>
              <w:tab/>
              <w:t>5.68%</w:t>
            </w:r>
          </w:p>
        </w:tc>
        <w:tc>
          <w:tcPr>
            <w:tcW w:w="1194" w:type="dxa"/>
            <w:tcBorders>
              <w:top w:val="single" w:sz="6" w:space="0" w:color="000000"/>
              <w:left w:val="single" w:sz="6" w:space="0" w:color="000000"/>
              <w:bottom w:val="single" w:sz="6" w:space="0" w:color="000000"/>
              <w:right w:val="single" w:sz="12" w:space="0" w:color="000000"/>
            </w:tcBorders>
          </w:tcPr>
          <w:p>
            <w:pPr>
              <w:pStyle w:val="DF2"/>
              <w:tabs>
                <w:tab w:val="clear" w:pos="482"/>
                <w:tab w:val="right" w:pos="1212" w:leader="none"/>
                <w:tab w:val="left" w:pos="2520" w:leader="none"/>
              </w:tabs>
              <w:spacing w:lineRule="atLeast" w:line="280"/>
              <w:jc w:val="left"/>
              <w:rPr/>
            </w:pPr>
            <w:r>
              <w:rPr/>
              <w:tab/>
              <w:t>284,538</w:t>
            </w:r>
          </w:p>
        </w:tc>
      </w:tr>
      <w:tr>
        <w:trPr/>
        <w:tc>
          <w:tcPr>
            <w:tcW w:w="1348" w:type="dxa"/>
            <w:tcBorders>
              <w:top w:val="single" w:sz="6" w:space="0" w:color="000000"/>
              <w:left w:val="single" w:sz="12" w:space="0" w:color="000000"/>
              <w:bottom w:val="single" w:sz="12" w:space="0" w:color="000000"/>
              <w:right w:val="single" w:sz="6" w:space="0" w:color="000000"/>
            </w:tcBorders>
          </w:tcPr>
          <w:p>
            <w:pPr>
              <w:pStyle w:val="DF2"/>
              <w:tabs>
                <w:tab w:val="clear" w:pos="482"/>
                <w:tab w:val="left" w:pos="2520" w:leader="none"/>
              </w:tabs>
              <w:spacing w:lineRule="atLeast" w:line="280"/>
              <w:jc w:val="left"/>
              <w:rPr/>
            </w:pPr>
            <w:r>
              <w:rPr/>
              <w:t>¤¤¤¥¦¤¤</w:t>
            </w:r>
          </w:p>
        </w:tc>
        <w:tc>
          <w:tcPr>
            <w:tcW w:w="2127" w:type="dxa"/>
            <w:tcBorders>
              <w:top w:val="single" w:sz="6" w:space="0" w:color="000000"/>
              <w:left w:val="single" w:sz="6" w:space="0" w:color="000000"/>
              <w:bottom w:val="single" w:sz="12" w:space="0" w:color="000000"/>
              <w:right w:val="single" w:sz="6" w:space="0" w:color="000000"/>
            </w:tcBorders>
          </w:tcPr>
          <w:p>
            <w:pPr>
              <w:pStyle w:val="DF2"/>
              <w:tabs>
                <w:tab w:val="clear" w:pos="482"/>
                <w:tab w:val="right" w:pos="1292" w:leader="none"/>
              </w:tabs>
              <w:spacing w:lineRule="atLeast" w:line="280"/>
              <w:jc w:val="left"/>
              <w:rPr/>
            </w:pPr>
            <w:r>
              <w:rPr/>
              <w:tab/>
              <w:t>225 000</w:t>
            </w:r>
          </w:p>
        </w:tc>
        <w:tc>
          <w:tcPr>
            <w:tcW w:w="1591" w:type="dxa"/>
            <w:tcBorders>
              <w:top w:val="single" w:sz="6" w:space="0" w:color="000000"/>
              <w:left w:val="single" w:sz="6" w:space="0" w:color="000000"/>
              <w:bottom w:val="single" w:sz="12" w:space="0" w:color="000000"/>
              <w:right w:val="single" w:sz="6" w:space="0" w:color="000000"/>
            </w:tcBorders>
          </w:tcPr>
          <w:p>
            <w:pPr>
              <w:pStyle w:val="DF2"/>
              <w:tabs>
                <w:tab w:val="clear" w:pos="482"/>
                <w:tab w:val="right" w:pos="1532" w:leader="none"/>
                <w:tab w:val="left" w:pos="2520" w:leader="none"/>
              </w:tabs>
              <w:spacing w:lineRule="atLeast" w:line="280"/>
              <w:jc w:val="left"/>
              <w:rPr/>
            </w:pPr>
            <w:r>
              <w:rPr/>
              <w:tab/>
              <w:t>16 550¸</w:t>
            </w:r>
          </w:p>
        </w:tc>
        <w:tc>
          <w:tcPr>
            <w:tcW w:w="1611" w:type="dxa"/>
            <w:tcBorders>
              <w:top w:val="single" w:sz="6" w:space="0" w:color="000000"/>
              <w:left w:val="single" w:sz="6" w:space="0" w:color="000000"/>
              <w:bottom w:val="single" w:sz="12" w:space="0" w:color="000000"/>
              <w:right w:val="single" w:sz="6" w:space="0" w:color="000000"/>
            </w:tcBorders>
          </w:tcPr>
          <w:p>
            <w:pPr>
              <w:pStyle w:val="DF2"/>
              <w:tabs>
                <w:tab w:val="clear" w:pos="482"/>
                <w:tab w:val="right" w:pos="1460" w:leader="none"/>
                <w:tab w:val="left" w:pos="2520" w:leader="none"/>
              </w:tabs>
              <w:spacing w:lineRule="atLeast" w:line="280"/>
              <w:jc w:val="left"/>
              <w:rPr/>
            </w:pPr>
            <w:r>
              <w:rPr/>
              <w:tab/>
              <w:t>879¸</w:t>
            </w:r>
          </w:p>
        </w:tc>
        <w:tc>
          <w:tcPr>
            <w:tcW w:w="1257" w:type="dxa"/>
            <w:tcBorders>
              <w:top w:val="single" w:sz="6" w:space="0" w:color="000000"/>
              <w:left w:val="single" w:sz="6" w:space="0" w:color="000000"/>
              <w:bottom w:val="single" w:sz="12" w:space="0" w:color="000000"/>
              <w:right w:val="single" w:sz="6" w:space="0" w:color="000000"/>
            </w:tcBorders>
          </w:tcPr>
          <w:p>
            <w:pPr>
              <w:pStyle w:val="DF2"/>
              <w:tabs>
                <w:tab w:val="clear" w:pos="482"/>
                <w:tab w:val="right" w:pos="1232" w:leader="none"/>
                <w:tab w:val="left" w:pos="2520" w:leader="none"/>
              </w:tabs>
              <w:spacing w:lineRule="atLeast" w:line="280"/>
              <w:jc w:val="left"/>
              <w:rPr/>
            </w:pPr>
            <w:r>
              <w:rPr/>
              <w:tab/>
              <w:t>2.56%</w:t>
            </w:r>
          </w:p>
        </w:tc>
        <w:tc>
          <w:tcPr>
            <w:tcW w:w="1194" w:type="dxa"/>
            <w:tcBorders>
              <w:top w:val="single" w:sz="6" w:space="0" w:color="000000"/>
              <w:left w:val="single" w:sz="6" w:space="0" w:color="000000"/>
              <w:bottom w:val="single" w:sz="12" w:space="0" w:color="000000"/>
              <w:right w:val="single" w:sz="12" w:space="0" w:color="000000"/>
            </w:tcBorders>
          </w:tcPr>
          <w:p>
            <w:pPr>
              <w:pStyle w:val="DF2"/>
              <w:tabs>
                <w:tab w:val="clear" w:pos="482"/>
                <w:tab w:val="right" w:pos="1212" w:leader="none"/>
                <w:tab w:val="left" w:pos="2520" w:leader="none"/>
              </w:tabs>
              <w:spacing w:lineRule="atLeast" w:line="280"/>
              <w:jc w:val="left"/>
              <w:rPr/>
            </w:pPr>
            <w:r>
              <w:rPr/>
              <w:tab/>
              <w:t>130,606</w:t>
            </w:r>
          </w:p>
        </w:tc>
      </w:tr>
    </w:tbl>
    <w:p>
      <w:pPr>
        <w:pStyle w:val="DF2"/>
        <w:tabs>
          <w:tab w:val="clear" w:pos="482"/>
          <w:tab w:val="left" w:pos="2520" w:leader="none"/>
        </w:tabs>
        <w:spacing w:lineRule="atLeast" w:line="280"/>
        <w:jc w:val="left"/>
        <w:rPr>
          <w:rFonts w:ascii="CG Times" w:hAnsi="CG Times" w:eastAsia="CG Times" w:cs="CG Times"/>
        </w:rPr>
      </w:pPr>
      <w:r>
        <w:rPr>
          <w:rFonts w:eastAsia="CG Times" w:cs="CG Times" w:ascii="CG Times" w:hAnsi="CG Times"/>
        </w:rPr>
      </w:r>
    </w:p>
    <w:p>
      <w:pPr>
        <w:pStyle w:val="DF2"/>
        <w:tabs>
          <w:tab w:val="clear" w:pos="482"/>
          <w:tab w:val="left" w:pos="2520" w:leader="none"/>
        </w:tabs>
        <w:spacing w:lineRule="atLeast" w:line="280"/>
        <w:jc w:val="left"/>
        <w:rPr>
          <w:rFonts w:ascii="CG Times" w:hAnsi="CG Times" w:eastAsia="CG Times" w:cs="CG Times"/>
        </w:rPr>
      </w:pPr>
      <w:r>
        <w:rPr>
          <w:rFonts w:eastAsia="CG Times" w:cs="CG Times" w:ascii="CG Times" w:hAnsi="CG Times"/>
        </w:rPr>
        <w:t>#¡  ¶¤</w:t>
        <w:softHyphen/>
        <w:t>·¥¬©¦¶¤¡¨¥¦¥¤¨¨«Â¤ª</w:t>
        <w:softHyphen/>
        <w:t>·¡</w:t>
      </w:r>
    </w:p>
    <w:p>
      <w:pPr>
        <w:pStyle w:val="4"/>
        <w:spacing w:lineRule="atLeast" w:line="280"/>
        <w:rPr>
          <w:rFonts w:ascii="CG Times" w:hAnsi="CG Times" w:eastAsia="CG Times" w:cs="CG Times"/>
          <w:spacing w:val="20"/>
          <w:sz w:val="24"/>
          <w:szCs w:val="24"/>
        </w:rPr>
      </w:pPr>
      <w:r>
        <w:rPr>
          <w:rFonts w:eastAsia="CG Times" w:cs="CG Times"/>
          <w:spacing w:val="20"/>
          <w:sz w:val="24"/>
          <w:szCs w:val="24"/>
        </w:rPr>
      </w:r>
    </w:p>
    <w:p>
      <w:pPr>
        <w:pStyle w:val="4"/>
        <w:spacing w:lineRule="atLeast" w:line="280"/>
        <w:rPr>
          <w:spacing w:val="20"/>
          <w:sz w:val="24"/>
          <w:szCs w:val="24"/>
        </w:rPr>
      </w:pPr>
      <w:r>
        <w:rPr>
          <w:spacing w:val="20"/>
          <w:sz w:val="24"/>
          <w:szCs w:val="24"/>
        </w:rPr>
      </w:r>
    </w:p>
    <w:p>
      <w:pPr>
        <w:pStyle w:val="4"/>
        <w:spacing w:lineRule="atLeast" w:line="280"/>
        <w:rPr>
          <w:spacing w:val="20"/>
          <w:sz w:val="24"/>
          <w:szCs w:val="24"/>
        </w:rPr>
      </w:pPr>
      <w:r>
        <w:rPr>
          <w:spacing w:val="20"/>
          <w:sz w:val="24"/>
          <w:szCs w:val="24"/>
        </w:rPr>
      </w:r>
    </w:p>
    <w:p>
      <w:pPr>
        <w:pStyle w:val="DF2"/>
        <w:rPr/>
      </w:pPr>
      <w:r>
        <w:rPr>
          <w:rFonts w:ascii="華康中黑體" w:hAnsi="華康中黑體" w:cs="華康中黑體" w:eastAsia="華康中黑體"/>
        </w:rPr>
        <w:t>周梁淑怡議員問：</w:t>
      </w:r>
      <w:r>
        <w:rPr>
          <w:i/>
          <w:iCs/>
        </w:rPr>
        <w:t>®°¥ªµÂÅ¥¡¥¤¤¦¤¤¦¡Á¦·¥¤1.5»¤ª·¯µ¡¦³¨¬ÀÀ±¨ª¥§µ</w:t>
        <w:softHyphen/>
        <w:t>·¡°²¤ª´¤ª¦¦¤¤¡¤¦³¾«¥¡¥«³½¨·¬¥¥¸¶¹±¨¡·§¥§§ª¥§¡·¬¤¸¡Ä¤©®Ã¦¦§¥°¦¡¥§¦®ª¤ª¨¥À¤µ¦½¤ª³½¨·¬°¡</w:t>
      </w:r>
    </w:p>
    <w:p>
      <w:pPr>
        <w:pStyle w:val="DF2"/>
        <w:spacing w:lineRule="atLeast" w:line="320"/>
        <w:rPr/>
      </w:pPr>
      <w:r>
        <w:rPr>
          <w:rFonts w:ascii="華康中黑體" w:hAnsi="華康中黑體" w:cs="華康中黑體" w:eastAsia="華康中黑體"/>
        </w:rPr>
        <w:t>庫務司答：</w:t>
      </w:r>
      <w:r>
        <w:rPr/>
        <w:t>¥®¥¥¡¦Ã°ª³ª·µ·¸±¥´¤¨¨ª¸®¡¥¦®¦¥À¨¨¬°¡¦¥À¨¨¬°¤</w:t>
        <w:softHyphen/>
        <w:t>¡§</w:t>
        <w:softHyphen/>
        <w:t>»¬³¦®¬¦¥¼¦±¨¦°¡§·¶¦Ã½³¨±¨·®¦°¡³¨·®¦°ª¦ª¡¥¥¦§¥µ¦¦Ä</w:t>
        <w:softHyphen/>
        <w:t>ª¸®¤¬¨¡¨¦¦¤¤¤¤¦¤¤¤¥¦«¡Á¦·À¨¨·1.79»ª¡¨¤¤©·À¤»ª¨·ª¦°¬¸¹¦¥¼¦·¶½³¦·À³</w:t>
        <w:softHyphen/>
        <w:t>¼¶¡</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楊孝華議員問：</w:t>
      </w:r>
      <w:r>
        <w:rPr>
          <w:i/>
          <w:iCs/>
        </w:rPr>
        <w:t>¥®¥¥¡¦¬©ª®</w:t>
        <w:softHyphen/>
        <w:t>µÂ¤¡´¤¨¤¤¤¥¦¤¤¦¤©Ã¤ªÀÀ¤»ª</w:t>
        <w:softHyphen/>
        <w:t>·ª®¨¡¦¬¦¦¦¦¥ª§¨¦»¤¡³°¬º¸12</w:t>
        <w:softHyphen/>
        <w:t>¤¡§Ä±©§¦»¦¹»¼¶©Ä</w:t>
        <w:softHyphen/>
        <w:t>©²¤¸¡½°¬§§»ªµ«¥²°Ã¡¥</w:t>
        <w:softHyphen/>
        <w:t>¬©¦ª¤¨·¬°¤</w:t>
        <w:softHyphen/>
        <w:t>¦§Ã©¡¬§¯¥ªÀ§¥©¡</w:t>
      </w:r>
    </w:p>
    <w:p>
      <w:pPr>
        <w:pStyle w:val="DF2"/>
        <w:spacing w:lineRule="atLeast" w:line="320"/>
        <w:rPr>
          <w:i/>
          <w:i/>
          <w:iCs/>
        </w:rPr>
      </w:pPr>
      <w:r>
        <w:rPr>
          <w:i/>
          <w:iCs/>
        </w:rPr>
      </w:r>
    </w:p>
    <w:p>
      <w:pPr>
        <w:pStyle w:val="DF2"/>
        <w:spacing w:lineRule="atLeast" w:line="320"/>
        <w:rPr/>
      </w:pPr>
      <w:r>
        <w:rPr/>
      </w:r>
    </w:p>
    <w:p>
      <w:pPr>
        <w:pStyle w:val="DF2"/>
        <w:spacing w:lineRule="atLeast" w:line="320"/>
        <w:rPr/>
      </w:pPr>
      <w:r>
        <w:rPr>
          <w:rFonts w:ascii="華康中黑體" w:hAnsi="華康中黑體" w:cs="華康中黑體" w:eastAsia="華康中黑體"/>
        </w:rPr>
        <w:t>庫務司答：</w:t>
      </w:r>
      <w:r>
        <w:rPr/>
        <w:t>¥®¥¥¡¦§</w:t>
        <w:softHyphen/>
        <w:t>ªª¨¤¡¦Ã³¤</w:t>
        <w:softHyphen/>
        <w:t>ª³°¦»¬»´100¸¤©º¸¨¦¡·µ¡¹»ª§»¬¥ª®®¾®±ªÄ</w:t>
        <w:softHyphen/>
        <w:t>µ«©¨¥ª</w:t>
        <w:softHyphen/>
        <w:t>§±ª¦©¡</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劉健儀議員問：</w:t>
      </w:r>
      <w:r>
        <w:rPr>
          <w:i/>
          <w:iCs/>
        </w:rPr>
        <w:t>¥®¥¥¡®°¥¥§§ª¥§¡¥«³ÀÀ¨¨·ª¥</w:t>
        <w:softHyphen/>
        <w:t>¨·¦¬</w:t>
        <w:softHyphen/>
        <w:t>ù¡¬©¦§»¸°®ª©</w:t>
        <w:softHyphen/>
        <w:t>¿·¿¨¹µ¡¥°º¨·ª°¹©¡</w:t>
      </w:r>
    </w:p>
    <w:p>
      <w:pPr>
        <w:pStyle w:val="DF2"/>
        <w:spacing w:lineRule="atLeast" w:line="320"/>
        <w:rPr>
          <w:i/>
          <w:i/>
          <w:iCs/>
        </w:rPr>
      </w:pPr>
      <w:r>
        <w:rPr>
          <w:i/>
          <w:iCs/>
        </w:rPr>
      </w:r>
    </w:p>
    <w:p>
      <w:pPr>
        <w:pStyle w:val="DF2"/>
        <w:spacing w:lineRule="atLeast" w:line="320"/>
        <w:rPr/>
      </w:pPr>
      <w:r>
        <w:rPr/>
      </w:r>
    </w:p>
    <w:p>
      <w:pPr>
        <w:pStyle w:val="DF2"/>
        <w:spacing w:lineRule="atLeast" w:line="320"/>
        <w:rPr/>
      </w:pPr>
      <w:r>
        <w:rPr>
          <w:rFonts w:ascii="CG Times" w:hAnsi="CG Times" w:cs="華康中黑體" w:eastAsia="華康中黑體"/>
        </w:rPr>
        <w:t>庫務司答：</w:t>
      </w:r>
      <w:r>
        <w:rPr/>
        <w:t>¥®¥¥¡«©º¡§¤¤¨¦³¤</w:t>
        <w:softHyphen/>
        <w:t>ª¸²¸®¡§§±¼Ä</w:t>
        <w:softHyphen/>
        <w:t>®§¥®</w:t>
        <w:softHyphen/>
        <w:t>µÂ¡¡</w:t>
      </w:r>
      <w:r>
        <w:rPr>
          <w:rFonts w:eastAsia="CG Times" w:cs="CG Times" w:ascii="CG Times" w:hAnsi="CG Times"/>
        </w:rPr>
        <w:t>Annex I</w:t>
      </w:r>
      <w:r>
        <w:rPr/>
        <w:t>¡</w:t>
      </w:r>
    </w:p>
    <w:p>
      <w:pPr>
        <w:pStyle w:val="DF2"/>
        <w:spacing w:lineRule="atLeast" w:line="320"/>
        <w:rPr/>
      </w:pPr>
      <w:r>
        <w:rPr/>
      </w:r>
    </w:p>
    <w:p>
      <w:pPr>
        <w:pStyle w:val="4"/>
        <w:spacing w:lineRule="atLeast" w:line="320"/>
        <w:rPr/>
      </w:pPr>
      <w:r>
        <w:rPr/>
      </w:r>
    </w:p>
    <w:p>
      <w:pPr>
        <w:pStyle w:val="4"/>
        <w:spacing w:lineRule="atLeast" w:line="320"/>
        <w:rPr>
          <w:b/>
          <w:b/>
          <w:bCs/>
        </w:rPr>
      </w:pPr>
      <w:r>
        <w:rPr>
          <w:b/>
          <w:bCs/>
        </w:rPr>
        <w:t>Waiting Time for Public Housing</w:t>
      </w:r>
    </w:p>
    <w:p>
      <w:pPr>
        <w:pStyle w:val="4"/>
        <w:spacing w:lineRule="atLeast" w:line="320"/>
        <w:rPr>
          <w:b/>
          <w:b/>
          <w:bCs/>
        </w:rPr>
      </w:pPr>
      <w:r>
        <w:rPr>
          <w:b/>
          <w:bCs/>
        </w:rPr>
      </w:r>
    </w:p>
    <w:p>
      <w:pPr>
        <w:pStyle w:val="3"/>
        <w:tabs>
          <w:tab w:val="clear" w:pos="567"/>
          <w:tab w:val="left" w:pos="720" w:leader="none"/>
        </w:tabs>
        <w:spacing w:lineRule="atLeast" w:line="320"/>
        <w:rPr/>
      </w:pPr>
      <w:r>
        <w:rPr>
          <w:rFonts w:eastAsia="CG Times" w:cs="CG Times" w:ascii="CG Times" w:hAnsi="CG Times"/>
          <w:sz w:val="28"/>
          <w:szCs w:val="28"/>
        </w:rPr>
        <w:t>3.</w:t>
        <w:tab/>
      </w:r>
      <w:r>
        <w:rPr>
          <w:rFonts w:ascii="華康中黑體" w:hAnsi="華康中黑體" w:cs="華康中黑體" w:eastAsia="華康中黑體"/>
        </w:rPr>
        <w:t>李永達議員問</w:t>
      </w:r>
      <w:r>
        <w:rPr>
          <w:rFonts w:cs="華康中黑體" w:eastAsia="華康中黑體"/>
        </w:rPr>
        <w:t>：</w:t>
      </w:r>
      <w:r>
        <w:rPr>
          <w:i/>
          <w:iCs/>
        </w:rPr>
        <w:t>¥®¥¥¡Á·¦¥¦µªª¬¬³§¤¡©¿©¤¹¹¤¦«±¤«½</w:t>
        <w:softHyphen/>
        <w:t>®¶Á¦¤¦¡¬©¥§§ª¥§¡</w:t>
      </w:r>
    </w:p>
    <w:p>
      <w:pPr>
        <w:pStyle w:val="2"/>
        <w:spacing w:lineRule="atLeast" w:line="320"/>
        <w:ind w:left="1440" w:hanging="1440"/>
        <w:rPr>
          <w:i/>
          <w:i/>
          <w:iCs/>
        </w:rPr>
      </w:pPr>
      <w:r>
        <w:rPr>
          <w:i/>
          <w:iCs/>
        </w:rPr>
      </w:r>
    </w:p>
    <w:p>
      <w:pPr>
        <w:pStyle w:val="2"/>
        <w:tabs>
          <w:tab w:val="clear" w:pos="1440"/>
          <w:tab w:val="clear" w:pos="6804"/>
          <w:tab w:val="clear" w:pos="8505"/>
          <w:tab w:val="left" w:pos="720" w:leader="none"/>
        </w:tabs>
        <w:spacing w:lineRule="atLeast" w:line="320"/>
        <w:ind w:left="1440" w:hanging="1440"/>
        <w:rPr/>
      </w:pPr>
      <w:r>
        <w:rPr>
          <w:rFonts w:eastAsia="CG Times" w:cs="CG Times" w:ascii="CG Times" w:hAnsi="CG Times"/>
          <w:i/>
          <w:iCs/>
        </w:rPr>
        <w:tab/>
        <w:t>(a)</w:t>
      </w:r>
      <w:r>
        <w:rPr>
          <w:i/>
          <w:iCs/>
        </w:rPr>
        <w:tab/>
      </w:r>
      <w:r>
        <w:rPr>
          <w:i/>
          <w:iCs/>
        </w:rPr>
        <w:t>在計算上述的縮短公屋輪候時間表時，是否有考慮預計公屋居民成功申請居屋而騰空的出租公屋數目、居屋的價格、獲安置公屋的機會等因數</w:t>
      </w:r>
      <w:r>
        <w:rPr>
          <w:rFonts w:ascii="CG Times" w:hAnsi="CG Times" w:cs="CG Times" w:eastAsia="CG Times"/>
          <w:i/>
          <w:iCs/>
        </w:rPr>
        <w:t>；若然，如何計算該等數據；及</w:t>
      </w:r>
    </w:p>
    <w:p>
      <w:pPr>
        <w:pStyle w:val="2"/>
        <w:tabs>
          <w:tab w:val="clear" w:pos="1440"/>
          <w:tab w:val="clear" w:pos="6804"/>
          <w:tab w:val="clear" w:pos="8505"/>
          <w:tab w:val="left" w:pos="720" w:leader="none"/>
        </w:tabs>
        <w:spacing w:lineRule="atLeast" w:line="320"/>
        <w:ind w:left="1440" w:hanging="1440"/>
        <w:rPr>
          <w:rFonts w:ascii="CG Times" w:hAnsi="CG Times" w:eastAsia="CG Times" w:cs="CG Times"/>
          <w:i/>
          <w:i/>
          <w:iCs/>
        </w:rPr>
      </w:pPr>
      <w:r>
        <w:rPr>
          <w:rFonts w:eastAsia="CG Times" w:cs="CG Times" w:ascii="CG Times" w:hAnsi="CG Times"/>
          <w:i/>
          <w:iCs/>
        </w:rPr>
      </w:r>
    </w:p>
    <w:p>
      <w:pPr>
        <w:pStyle w:val="2"/>
        <w:tabs>
          <w:tab w:val="clear" w:pos="1440"/>
          <w:tab w:val="clear" w:pos="6804"/>
          <w:tab w:val="clear" w:pos="8505"/>
          <w:tab w:val="left" w:pos="720" w:leader="none"/>
        </w:tabs>
        <w:spacing w:lineRule="atLeast" w:line="320"/>
        <w:ind w:left="1440" w:hanging="1440"/>
        <w:rPr>
          <w:i/>
          <w:i/>
          <w:iCs/>
        </w:rPr>
      </w:pPr>
      <w:r>
        <w:rPr>
          <w:rFonts w:eastAsia="CG Times" w:cs="CG Times" w:ascii="CG Times" w:hAnsi="CG Times"/>
          <w:i/>
          <w:iCs/>
        </w:rPr>
        <w:tab/>
        <w:t>(b)</w:t>
      </w:r>
      <w:r>
        <w:rPr>
          <w:i/>
          <w:iCs/>
        </w:rPr>
        <w:tab/>
      </w:r>
      <w:r>
        <w:rPr>
          <w:i/>
          <w:iCs/>
        </w:rPr>
        <w:t>由於輪候冊中包括了不同類別的申請人，居住於私人樓宇的公屋申請人是否同樣可於五年內獲配公屋單位</w:t>
      </w:r>
      <w:r>
        <w:rPr>
          <w:rFonts w:ascii="CG Times" w:hAnsi="CG Times" w:cs="CG Times" w:eastAsia="CG Times"/>
          <w:i/>
          <w:iCs/>
        </w:rPr>
        <w:t>？</w:t>
      </w:r>
    </w:p>
    <w:p>
      <w:pPr>
        <w:pStyle w:val="DF2"/>
        <w:spacing w:lineRule="atLeas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482"/>
          <w:tab w:val="left" w:pos="720" w:leader="none"/>
        </w:tabs>
        <w:spacing w:lineRule="atLeast" w:line="340"/>
        <w:rPr/>
      </w:pPr>
      <w:r>
        <w:rPr>
          <w:rFonts w:ascii="華康中黑體" w:hAnsi="華康中黑體" w:cs="華康中黑體" w:eastAsia="華康中黑體"/>
        </w:rPr>
        <w:t>房屋司答：</w:t>
      </w:r>
      <w:r>
        <w:rPr/>
        <w:t>¥®¥¥¡§</w:t>
        <w:softHyphen/>
        <w:t>¦</w:t>
        <w:softHyphen/>
        <w:t>¦¤¤¤¤¦¥¤¦¤¹¹¤¦¥¤ª¤¦¤¡±·¨À¯¦¤«³¦¬241 000</w:t>
        <w:softHyphen/>
        <w:t>¡¨¤¥¬§</w:t>
        <w:softHyphen/>
        <w:t>©¿¿«ª141 000</w:t>
        <w:softHyphen/>
        <w:t>·³¦¡¥¤«¨</w:t>
        <w:softHyphen/>
        <w:t>«¼Åª¦¤¾¥¦Äªª¤¸</w:t>
        <w:softHyphen/>
        <w:t>³¦¡¾¥ª¦¤¥¬Á¶¡©ª¦¨«¡ª¡¬88 000</w:t>
        <w:softHyphen/>
        <w:t>¡¡¦¦¸©©¶´</w:t>
        <w:softHyphen/>
        <w:t>¹¤¨´ª¡¬6 000</w:t>
        <w:softHyphen/>
        <w:t>¡¡¥¤¾©¨¤¦©¡²¥©¦Ä¾¥ª¦¤¡¬6 000</w:t>
        <w:softHyphen/>
        <w:t>¡¡</w:t>
      </w:r>
    </w:p>
    <w:p>
      <w:pPr>
        <w:pStyle w:val="DF2"/>
        <w:tabs>
          <w:tab w:val="clear" w:pos="482"/>
          <w:tab w:val="left" w:pos="720" w:leader="none"/>
        </w:tabs>
        <w:spacing w:lineRule="atLeast" w:line="340"/>
        <w:rPr/>
      </w:pPr>
      <w:r>
        <w:rPr/>
      </w:r>
    </w:p>
    <w:p>
      <w:pPr>
        <w:pStyle w:val="DF2"/>
        <w:tabs>
          <w:tab w:val="clear" w:pos="482"/>
          <w:tab w:val="left" w:pos="720" w:leader="none"/>
        </w:tabs>
        <w:spacing w:lineRule="atLeast" w:line="340"/>
        <w:rPr/>
      </w:pPr>
      <w:r>
        <w:rPr/>
        <w:tab/>
        <w:t>¦³¤¦¤¤«ª»¨¡¦</w:t>
        <w:softHyphen/>
        <w:t>¦¨</w:t>
        <w:softHyphen/>
        <w:t>«</w:t>
        <w:softHyphen/>
        <w:t>¹¼Åª¬84 000</w:t>
        <w:softHyphen/>
        <w:t>³¦¡¼«°¤Á®©«°²©</w:t>
        <w:softHyphen/>
        <w:t>¹¡¬35 500</w:t>
        <w:softHyphen/>
        <w:t>³¦¡¡¤¨¥º«¦¸¡®«¦¸¤ª¯¤°</w:t>
        <w:softHyphen/>
        <w:t>¦«</w:t>
        <w:softHyphen/>
        <w:t>¹µ¡¬27 500</w:t>
        <w:softHyphen/>
        <w:t>³¦¡¡¦À¥³¨¹</w:t>
        <w:softHyphen/>
        <w:t>»¨«¡§</w:t>
        <w:softHyphen/>
        <w:t>¦</w:t>
        <w:softHyphen/>
        <w:t>¡³¬´¶¤·¦94 000</w:t>
        <w:softHyphen/>
        <w:t>³¦¡¥¨½°µ¤«Á½</w:t>
        <w:softHyphen/>
        <w:t>¥¤ª¦¸®¥½¤¡§¨¦¥§´¨¶¹15 000</w:t>
        <w:softHyphen/>
        <w:t>³¦¡</w:t>
      </w:r>
    </w:p>
    <w:p>
      <w:pPr>
        <w:pStyle w:val="DF2"/>
        <w:tabs>
          <w:tab w:val="clear" w:pos="482"/>
          <w:tab w:val="left" w:pos="720" w:leader="none"/>
        </w:tabs>
        <w:spacing w:lineRule="atLeast" w:line="340"/>
        <w:rPr/>
      </w:pPr>
      <w:r>
        <w:rPr/>
      </w:r>
    </w:p>
    <w:p>
      <w:pPr>
        <w:pStyle w:val="DF2"/>
        <w:tabs>
          <w:tab w:val="clear" w:pos="482"/>
          <w:tab w:val="left" w:pos="720" w:leader="none"/>
        </w:tabs>
        <w:spacing w:lineRule="atLeast" w:line="340"/>
        <w:rPr/>
      </w:pPr>
      <w:r>
        <w:rPr/>
        <w:tab/>
        <w:t>¦¤¤¤¤¦¤¤©¡¤«Á½</w:t>
        <w:softHyphen/>
        <w:t>¥¤ª¥½¤¼¥¬¬149 000¦¡Áµ§</w:t>
        <w:softHyphen/>
        <w:t>¤±¨±¬¡¹À¥¥¦¸©©¡¦§</w:t>
        <w:softHyphen/>
        <w:t>¹</w:t>
        <w:softHyphen/>
        <w:t>¡¦¥¨ª±¨¡¨¤¤·¦1 900</w:t>
        <w:softHyphen/>
        <w:t>®®¡¥½½</w:t>
        <w:softHyphen/>
        <w:t>¤«¡³¼ª¸¡¥²¦¦¤¹¹¤¦¥¤¡¤«Á½</w:t>
        <w:softHyphen/>
        <w:t>¥¤¡·¼¥125 000</w:t>
        <w:softHyphen/>
        <w:t>®®¡©®¡²½¤¡Á¦·¦274 000</w:t>
        <w:softHyphen/>
        <w:t>®®µ«½</w:t>
        <w:softHyphen/>
        <w:t>¤«¡¤¹¡¥¦§¦¥§¤¤¤¤¤¦Á·</w:t>
        <w:softHyphen/>
        <w:t>Á°ÄÅ½¤©»¡Áµ¥«¤«Á½</w:t>
        <w:softHyphen/>
        <w:t>¥¤¥½¤ª¼¥Ã¤¡¦®¾¥©¸Å¡«¦¥½¤³«¤²¦¸®¡©¤³¹¨¥</w:t>
        <w:softHyphen/>
        <w:t>¹©°ÃÀ±¦¸¡¦³</w:t>
        <w:softHyphen/>
        <w:t>¼¦¦</w:t>
        <w:softHyphen/>
        <w:t>·¦Á½</w:t>
        <w:softHyphen/>
        <w:t>¥¤¥½¤¼±ª¤¥¡</w:t>
      </w:r>
    </w:p>
    <w:p>
      <w:pPr>
        <w:pStyle w:val="DF2"/>
        <w:tabs>
          <w:tab w:val="clear" w:pos="482"/>
          <w:tab w:val="left" w:pos="720" w:leader="none"/>
        </w:tabs>
        <w:spacing w:lineRule="atLeast" w:line="340"/>
        <w:rPr/>
      </w:pPr>
      <w:r>
        <w:rPr/>
      </w:r>
    </w:p>
    <w:p>
      <w:pPr>
        <w:pStyle w:val="DF2"/>
        <w:tabs>
          <w:tab w:val="clear" w:pos="482"/>
          <w:tab w:val="left" w:pos="720" w:leader="none"/>
        </w:tabs>
        <w:spacing w:lineRule="atLeast" w:line="340"/>
        <w:rPr/>
      </w:pPr>
      <w:r>
        <w:rPr/>
        <w:tab/>
        <w:t>®¾¥©ªÁ¶¡¯¥¤¦¯¦¤«³¦ª¦¸®¥½¤¡¬¦¥½¤Á¼ª54%¡¦¦¡§</w:t>
        <w:softHyphen/>
        <w:t>¥¥±274 000ª½</w:t>
        <w:softHyphen/>
        <w:t>¥¼¦´¥46%¡±¥¹»ª¥½¤Á¼¬¬148 000¦¡µ«¡§</w:t>
        <w:softHyphen/>
        <w:t>¥¥±³</w:t>
        <w:softHyphen/>
        <w:t>¼¦´¥§</w:t>
        <w:softHyphen/>
        <w:t>¥º¦¤¤¤¤¦¤¤¦¤¹¹¤¦¥¤´¶¬¥½¤´¨ª92 000</w:t>
        <w:softHyphen/>
        <w:t>·«¤Â·³¦¡³¼¡¦¤¹¹¤¦¥¤®¡Á½</w:t>
        <w:softHyphen/>
        <w:t>¥¤ª¥½¤Á¼¡¹»¤¬¬56 000¦¡¦¦¤¤¤¤¦¤¤¡Á½</w:t>
        <w:softHyphen/>
        <w:t>¥¤ª¥½¤¼¥«¹»¤¬¬80 400¦¡¨¤¹¹¤¦«¡½</w:t>
        <w:softHyphen/>
        <w:t>¤«ª®¶±·«¤¨Áµ30%¡¥¤¦´¦¤©¤¦¡·µ¡¦¤¹¹¤¦«¡¬©¤©«©</w:t>
        <w:softHyphen/>
        <w:t>·¤·ÄÄ¿«¨°ª·©«³¦¡</w:t>
      </w:r>
    </w:p>
    <w:p>
      <w:pPr>
        <w:pStyle w:val="DF2"/>
        <w:tabs>
          <w:tab w:val="clear" w:pos="482"/>
          <w:tab w:val="left" w:pos="720" w:leader="none"/>
        </w:tabs>
        <w:spacing w:lineRule="atLeast" w:line="340"/>
        <w:rPr/>
      </w:pPr>
      <w:r>
        <w:rPr/>
      </w:r>
    </w:p>
    <w:p>
      <w:pPr>
        <w:pStyle w:val="DF2"/>
        <w:tabs>
          <w:tab w:val="clear" w:pos="482"/>
          <w:tab w:val="left" w:pos="720" w:leader="none"/>
        </w:tabs>
        <w:spacing w:lineRule="atLeast" w:line="340"/>
        <w:rPr/>
      </w:pPr>
      <w:r>
        <w:rPr/>
        <w:tab/>
        <w:t>¤«Á½</w:t>
        <w:softHyphen/>
        <w:t>¥¤¤¦Ã§ª¥½¤¡¥¬¨¤¼¦¦¤¡ª¥§½</w:t>
        <w:softHyphen/>
        <w:t>®¶¡³¬¤¼ª¡¬©©¿§½</w:t>
        <w:softHyphen/>
        <w:t>®¶Áµ¦¤©¤¦¡¬«©¦¦¸®¥½¤ª¥§½</w:t>
        <w:softHyphen/>
        <w:t>®¶¡</w:t>
      </w:r>
    </w:p>
    <w:p>
      <w:pPr>
        <w:pStyle w:val="4"/>
        <w:spacing w:lineRule="atLeast" w:line="340"/>
        <w:rPr/>
      </w:pPr>
      <w:r>
        <w:rPr/>
      </w:r>
    </w:p>
    <w:p>
      <w:pPr>
        <w:pStyle w:val="4"/>
        <w:spacing w:lineRule="atLeast" w:line="340"/>
        <w:rPr/>
      </w:pPr>
      <w:r>
        <w:rPr/>
      </w:r>
    </w:p>
    <w:p>
      <w:pPr>
        <w:pStyle w:val="DF2"/>
        <w:tabs>
          <w:tab w:val="clear" w:pos="482"/>
          <w:tab w:val="left" w:pos="567" w:leader="none"/>
        </w:tabs>
        <w:rPr/>
      </w:pPr>
      <w:r>
        <w:rPr>
          <w:rFonts w:ascii="華康中黑體" w:hAnsi="華康中黑體" w:cs="華康中黑體" w:eastAsia="華康中黑體"/>
        </w:rPr>
        <w:t>李永達議員問：</w:t>
      </w:r>
      <w:r>
        <w:rPr>
          <w:i/>
          <w:iCs/>
        </w:rPr>
        <w:t>¦Á©«¥´¨¸²ª¤«¯¥»¨ª¸®¡¥¦©«¥¦µÂ¤©»¡«·©«¬ª</w:t>
        <w:softHyphen/>
        <w:t>º¤ª¡¦³¤¦¤¡¯¥ª»¨³¤¦148 000</w:t>
        <w:softHyphen/>
        <w:t>¡¦¯¥ª¨À¥±92 000</w:t>
        <w:softHyphen/>
        <w:t>¡©«¬¤©»¯¤¤56 000</w:t>
        <w:softHyphen/>
        <w:t>¥¯³¦¡¬µ©«¬²®¤¥¥</w:t>
        <w:softHyphen/>
        <w:t>º¥¥¨¤¦±·¯¤56 000</w:t>
        <w:softHyphen/>
        <w:t>¥¯³¦¡©«¬¦§¦¼¼¥¤¬80¤³¥¦¡¥¸¨³°Ã¡¨½</w:t>
        <w:softHyphen/>
        <w:t>¥¤ª¥½¤¨¤¹¹¤¦®¯°¥³À°³¦¡½°©«¥¦§¦¼³«Ä¡</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pPr>
      <w:r>
        <w:rPr>
          <w:rFonts w:ascii="華康中黑體" w:hAnsi="華康中黑體" w:cs="華康中黑體" w:eastAsia="華康中黑體"/>
        </w:rPr>
        <w:t>房屋司答：</w:t>
      </w:r>
      <w:r>
        <w:rPr/>
        <w:t>¦ª§</w:t>
        <w:softHyphen/>
        <w:t>¦±¤¹¹¤¦ªÁ½</w:t>
        <w:softHyphen/>
        <w:t>¥ª½</w:t>
        <w:softHyphen/>
        <w:t>®¶Áµ¡³·µ¬¤</w:t>
        <w:softHyphen/>
        <w:t>§¥</w:t>
        <w:softHyphen/>
        <w:t>¤ª©¿¡³ªÁ·µª¬¬³§®¡ª¥¦¨¤±²®¤¦ª½</w:t>
        <w:softHyphen/>
        <w:t>®¶¥§Á´¦¤©¤¦¡¥¦Á·©»¡³¨«¤¥®©ª¨¡¦¬¹¦¬·§Ã¡¦©«¬¦¨¤º¶´</w:t>
      </w:r>
      <w:r>
        <w:rPr>
          <w:rFonts w:eastAsia="華康細明體外字集" w:cs="華康細明體外字集" w:ascii="華康細明體外字集" w:hAnsi="華康細明體外字集"/>
        </w:rPr>
        <w:t></w:t>
      </w:r>
      <w:r>
        <w:rPr/>
        <w:t>³¥¼«¶¡</w:t>
      </w:r>
    </w:p>
    <w:p>
      <w:pPr>
        <w:pStyle w:val="DF2"/>
        <w:tabs>
          <w:tab w:val="clear" w:pos="482"/>
          <w:tab w:val="left" w:pos="567" w:leader="none"/>
        </w:tabs>
        <w:rPr/>
      </w:pPr>
      <w:r>
        <w:rPr/>
      </w:r>
    </w:p>
    <w:p>
      <w:pPr>
        <w:pStyle w:val="DF2"/>
        <w:tabs>
          <w:tab w:val="clear" w:pos="482"/>
          <w:tab w:val="left" w:pos="567" w:leader="none"/>
        </w:tabs>
        <w:ind w:firstLine="278"/>
        <w:rPr/>
      </w:pPr>
      <w:r>
        <w:rPr/>
        <w:tab/>
        <w:t>¦©§Ä</w:t>
        <w:softHyphen/>
        <w:t>©»¡¦¤¹¹¤¦«¡§</w:t>
        <w:softHyphen/>
        <w:t>¦Áµ½</w:t>
        <w:softHyphen/>
        <w:t>®¶¡§</w:t>
        <w:softHyphen/>
        <w:t>¦µ´¤±·¶©¶¦ª»©«µ²À°¡§</w:t>
        <w:softHyphen/>
        <w:t>¦À°¤¹¹¤¦«ª¹¬ªª®¡·±³±ª¸©¦¼¤¦¡¬¬±¨¯§Áµ½</w:t>
        <w:softHyphen/>
        <w:t>®¶©¶¦¨¥¤§¡</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何承天議員問：</w:t>
      </w:r>
      <w:r>
        <w:rPr>
          <w:i/>
          <w:iCs/>
        </w:rPr>
        <w:t>©«¥ªµÂ¤¦«¦°³¡¨¦¦¨À¶¤</w:t>
        <w:softHyphen/>
        <w:t>°³¬©¯°¨®¨À¾¦¤¦µ©©·¿«¤¦©«¡§ª¹¬©¦¥¤¤</w:t>
        <w:softHyphen/>
        <w:t>¸³ª¤§¤²À°©«ª¨À¤»¨¡¨º·¦¤¦²¤©§¦¤§¡½°©«¥¡¸¤²¬§¤§¦¤¤§³§¡¥¤§</w:t>
        <w:softHyphen/>
        <w:t>¦®¥ª¹µª¡¤¨Àµ©©·ª¤¦¬§¾¦¡</w:t>
      </w:r>
    </w:p>
    <w:p>
      <w:pPr>
        <w:pStyle w:val="DF2"/>
        <w:tabs>
          <w:tab w:val="clear" w:pos="482"/>
          <w:tab w:val="left" w:pos="567" w:leader="none"/>
        </w:tabs>
        <w:rPr>
          <w:i/>
          <w:i/>
          <w:iCs/>
        </w:rPr>
      </w:pPr>
      <w:r>
        <w:rPr>
          <w:i/>
          <w:iCs/>
        </w:rPr>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房屋司答：</w:t>
      </w:r>
      <w:r>
        <w:rPr/>
        <w:t>¸¶©«»¨¦</w:t>
        <w:softHyphen/>
        <w:t>²¤±ª§Á¡¦µ´¤¥´©«»¨§¥¤</w:t>
        <w:softHyphen/>
        <w:t>ª¨ªµ½¡·µ¡¬©¤³¶¥¥¬¨¡µ«¤¯¨©±¨¦¦³²³¨·ª©«»¨¡¦³±ª¤¡§</w:t>
        <w:softHyphen/>
        <w:t>¥±»¨µ¦ª¼¦¯¤ª»©«µ²ªÀ°½³¤¡¥µ¹¤¹¹¤¦«¬©©»¶¦ª¤§¡¥¬¨À¦¨¤¦µ©©·¡¥¿«¦¨¤¦©«¡¦§</w:t>
        <w:softHyphen/>
        <w:t>²®¤¥¯©¿·¨À¦¤¤¦µ©©·¡¤¹¡¬©¤§¥©¿¡©¤¹¹¤¦¿«141 000</w:t>
        <w:softHyphen/>
        <w:t>¤¦©«³¦¡§</w:t>
        <w:softHyphen/>
        <w:t>¤±¿«³¨³¦©»ª¤¦¼¶¼µ©©·¡¥</w:t>
        <w:softHyphen/>
        <w:t>¥µ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have five more names on my list for supplementaries.  I will draw a line th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F2"/>
        <w:tabs>
          <w:tab w:val="clear" w:pos="482"/>
          <w:tab w:val="left" w:pos="567" w:leader="none"/>
        </w:tabs>
        <w:rPr/>
      </w:pPr>
      <w:r>
        <w:rPr>
          <w:rFonts w:ascii="華康中黑體" w:hAnsi="華康中黑體" w:cs="華康中黑體" w:eastAsia="華康中黑體"/>
        </w:rPr>
        <w:t>張炳良議員問：</w:t>
      </w:r>
      <w:r>
        <w:rPr>
          <w:i/>
          <w:iCs/>
        </w:rPr>
        <w:t>¥®¥¥¡</w:t>
        <w:softHyphen/>
        <w:t>¤©«¥ª¥</w:t>
        <w:softHyphen/>
        <w:t>µÂ´¨¤¶©¿¡§¨¤</w:t>
      </w:r>
      <w:r>
        <w:rPr/>
        <w:t>¤¹¹¤</w:t>
      </w:r>
      <w:r>
        <w:rPr>
          <w:i/>
          <w:iCs/>
        </w:rPr>
        <w:t>¦¡½</w:t>
        <w:softHyphen/>
        <w:t>¤«ª®¶¥Áµ¦¤©¤¦¡³¬«©¦¦¸®¥½¤ª¥§½</w:t>
        <w:softHyphen/>
        <w:t>®¶¡¤¹¡¾§</w:t>
        <w:softHyphen/>
        <w:t>©ª¡¦¤«³¦ª¨À¤</w:t>
        <w:softHyphen/>
        <w:t>¡¤ª¥¨¡³¨¤¤¤³¦³«±µ¯¡½°©«¥¡³¤¦½</w:t>
        <w:softHyphen/>
        <w:t>®¶ª©¿¬§¦®¾¥©³¤¤¤¤®®©¡¦ª¤¾¥¡½°¥</w:t>
        <w:softHyphen/>
        <w:t>ª½</w:t>
        <w:softHyphen/>
        <w:t>®¶¬¦¡</w:t>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3"/>
        <w:rPr/>
      </w:pPr>
      <w:r>
        <w:rPr/>
        <w:t>©«¥µ¡</w:t>
      </w:r>
      <w:r>
        <w:rPr>
          <w:rFonts w:ascii="華康細明體" w:hAnsi="華康細明體" w:cs="華康細明體" w:eastAsia="華康細明體"/>
        </w:rPr>
        <w:t>主席先生，我所提到的輪候時間，當然是指一般所有類別的人士，包括單身或二人或更大的家庭在內。當然，也有很多其他因素會影響輪候時間，例如一些輪候人士會作出選擇。如果揀選新界較遠地方的單位，與其他申請人的競爭就會沒有那麼大，一般來說，只需三至四年就可獲編配公屋單位。但那些選擇巿區單位的申請人的輪候時間則可能稍長，有時七年，甚至八至十年不等。因此，我們不能以某一種類別人士來界定輪候時間。我所提到的輪候時間是指一般的輪候時間，包括各種類別的人士。</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t>±º©Ä</w:t>
        <w:softHyphen/>
        <w:t>°¡</w:t>
      </w:r>
      <w:r>
        <w:rPr>
          <w:rFonts w:ascii="華康細明體" w:hAnsi="華康細明體" w:cs="華康細明體" w:eastAsia="華康細明體"/>
          <w:i/>
          <w:iCs/>
        </w:rPr>
        <w:t>主席先生，其實張炳良議員已經提出了我擬提出的大部分質詢。我想跟進的是，平均輪候時間是五年，“平均”的意思即是有些申請人須輪候三、四年，有些則七、八年。請問政府可否告知本局</w:t>
      </w:r>
      <w:r>
        <w:rPr>
          <w:rFonts w:eastAsia="華康細明體" w:cs="華康細明體" w:ascii="華康細明體" w:hAnsi="華康細明體"/>
          <w:i/>
          <w:iCs/>
        </w:rPr>
        <w:t>,</w:t>
      </w:r>
      <w:r>
        <w:rPr>
          <w:rFonts w:ascii="華康細明體" w:hAnsi="華康細明體" w:cs="華康細明體" w:eastAsia="華康細明體"/>
          <w:i/>
          <w:iCs/>
        </w:rPr>
        <w:t>有多少人的輪候時間少於這平均數字；又多少人多於這平均數字？</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pPr>
      <w:r>
        <w:rPr/>
        <w:t>©«¥µ¡</w:t>
      </w:r>
      <w:r>
        <w:rPr>
          <w:rFonts w:ascii="華康細明體" w:hAnsi="華康細明體" w:cs="華康細明體" w:eastAsia="華康細明體"/>
        </w:rPr>
        <w:t>主席先生，當然，現時的輪候時間一般是指七年。也許我可提供一些簡單的數字，在所有申請人當中，大約有一萬三千多人須輪候超過七年。</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Fonts w:ascii="華康中黑體" w:hAnsi="華康中黑體" w:cs="華康中黑體" w:eastAsia="華康中黑體"/>
        </w:rPr>
        <w:t>馮檢基議員問：</w:t>
      </w:r>
      <w:r>
        <w:rPr>
          <w:i/>
          <w:iCs/>
        </w:rPr>
        <w:softHyphen/>
        <w:t>¤¶¬µ¥¥¥</w:t>
        <w:softHyphen/>
        <w:t>µÂ¤ª¤</w:t>
        <w:softHyphen/>
        <w:t>¼¾¡¤</w:t>
        <w:softHyphen/>
        <w:t>«</w:t>
        <w:softHyphen/>
        <w:softHyphen/>
        <w:t>ª¼¾¡§Ãº¥¾¤¬¿»ª¡¨´¬¥¥</w:t>
        <w:softHyphen/>
        <w:t>µÂ¤²¥¬©»¡¡®¾¥©ªÁ¶¡§°³³ù©»ª¡¥©¡¬«¤¤¤«¡¡¯¥¤¦¯¦¤«³¦ª¦¸®¥½¤¡¬¦¥½¤Á¼54%¡¦¦¡§</w:t>
        <w:softHyphen/>
        <w:t>¥¥±274 000ª½</w:t>
        <w:softHyphen/>
        <w:t>¥¼¦´¥46%¡±¥¹»ª¥½¤Á¼¬¬148 000¦¡¡³</w:t>
        <w:softHyphen/>
        <w:t>¼¦¬³°Âª¡¦¬¿«¤¦¤©«¡«</w:t>
        <w:softHyphen/>
        <w:t>¤¬¤¦´¤¡¨¨¦¥¯§Å¡Å¼´¬¬©¦</w:t>
        <w:softHyphen/>
        <w:t>¥±54%¥½ª¦¥¸®¥¥¤¦¤«¡¦³¦</w:t>
        <w:softHyphen/>
        <w:t>¬°©¤¤¤«ª¸®¡½°©«¥¡¥¦§±¤¤¤«ª¨¹¸®©¦¦¼¤¦¡¦¬ª©¤¤¤«ª¸®»¥©¾¦¤¤¤«ª¸®¬¤¦ª¡¥</w:t>
        <w:softHyphen/>
        <w:t>¥©§</w:t>
        <w:softHyphen/>
        <w:t>¦¥¦«¤¸±¤°¤¹ª¤¼¥105¤¼¥¦150¤¡¥¨Á¶¥¯Á·³Ä¼¥¡¦¦¡¦©«¥§¥¥©ª¼¾¡¦</w:t>
        <w:softHyphen/>
        <w:t>46%¥½ª¤·¤¦¤«ª¸¡½°³¼¾¦§¥¬·²¥³¦¯¡</w:t>
        <w:softHyphen/>
        <w:t>¬§ª¸¡©«¥«¥¥«Ã¥±54%¥½ª¾¦¤¦¤«¡¦¦¡§¦</w:t>
        <w:softHyphen/>
        <w:t>©«¥ª¦</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³</w:t>
        <w:softHyphen/>
        <w:t>54%ª¹»¥½¤¼¡Â³¨»¡¬¥¬¥½Â´³¦ª¤«¦«¡¼«©¥©Á®©«©¥¡¥¥¦¨¥½ª¬§¥¤²¦¸®ª¡©¥§</w:t>
        <w:softHyphen/>
        <w:softHyphen/>
        <w:t>º¨¦¦°¨¨¤«¡¬¦54%¥½ª¾¦¤¦¤«¡¦©·²¥¤</w:t>
        <w:softHyphen/>
        <w:t>¡¤¯¨»¡§</w:t>
        <w:softHyphen/>
        <w:t>¤¦³©¡¥¶¦´©¦º¤¦¤¥¥µ¥</w:t>
        <w:softHyphen/>
        <w:t>½°¤¦«</w:t>
      </w:r>
      <w:r>
        <w:rPr>
          <w:rFonts w:eastAsia="華康細明體外字集" w:cs="華康細明體外字集" w:ascii="華康細明體外字集" w:hAnsi="華康細明體外字集"/>
        </w:rPr>
        <w:t></w:t>
      </w:r>
      <w:r>
        <w:rPr/>
        <w:t>³¦¡©¥µ´¤¤¡§</w:t>
        <w:softHyphen/>
        <w:t>µ¶¯§¾¤¡¤¹¡ª»¨»¡§¶¹¤¦©¤¦«¡§</w:t>
        <w:softHyphen/>
        <w:t>´</w:t>
        <w:softHyphen/>
        <w:t>¯§¤¤³</w:t>
        <w:softHyphen/>
        <w:t>¼¦¡¦¦¡§</w:t>
        <w:softHyphen/>
        <w:t>±¨§ª»©«µ²¤</w:t>
        <w:softHyphen/>
        <w:t>ªÀ°®¡¥®¥¥¡§</w:t>
        <w:softHyphen/>
        <w:t>¤©·¦³¤</w:t>
        <w:softHyphen/>
        <w:t>¦¥¯·¡</w:t>
      </w:r>
    </w:p>
    <w:p>
      <w:pPr>
        <w:pStyle w:val="DF2"/>
        <w:rPr/>
      </w:pPr>
      <w:r>
        <w:rPr/>
      </w:r>
    </w:p>
    <w:p>
      <w:pPr>
        <w:pStyle w:val="DF2"/>
        <w:rPr/>
      </w:pPr>
      <w:r>
        <w:rPr/>
        <w:t>¡¡§¦·±½¤Â¡§</w:t>
        <w:softHyphen/>
        <w:t>¤»¬°·¥©ªÁ¶¦±¥54%³</w:t>
        <w:softHyphen/>
        <w:t>¹»¥½¤ª¼¦¡¦ª§¤¬®¾¥©ªÁ¶¨§¥°³¡¬«§</w:t>
        <w:softHyphen/>
        <w:t>®¥¨¦¬»°Â¥¥§¬°¼¡¥µ¹±¨ª¤§¡¦¦¡§</w:t>
        <w:softHyphen/>
        <w:t>±¦°·¥©ªÁ¶¡§¬«³¬¤</w:t>
        <w:softHyphen/>
        <w:t>¤¸¥¾ª¿ª¡</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Ä</w:t>
        <w:softHyphen/>
        <w:t>ª½¸¡´¬Ã©³¨¤¤©¤¤®®¡</w:t>
        <w:softHyphen/>
        <w:t>¤©«¥¦µ»¥§½</w:t>
        <w:softHyphen/>
        <w:t>®¶¬¤¦¡§¥±±¤¦´¦¤¦¡¦¬§ª¹«¦³¨¤¤¦ª¶¹60·ª¸¡¥¶©½</w:t>
        <w:softHyphen/>
        <w:t>¦¤¤¤¥¦¾·À°³¦¡½°©«¥¥§¦§</w:t>
        <w:softHyphen/>
        <w:t>´¨¤¨¼¦¡±³¨¤¤¤¤¤®®¤¦¨</w:t>
        <w:softHyphen/>
        <w:t>²§¡60·¥¤©¥¤ª¤¤¤§ª¥§½</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¹©³¨¤¤ª½</w:t>
        <w:softHyphen/>
        <w:t>®¶¡§²®¦¤¨¸¬Â³ª¼¦¡¤¯¨»¡¤¦¥¤ª¤¬¦¤¸¤¥¦½</w:t>
        <w:softHyphen/>
        <w:t>¡¦½</w:t>
        <w:softHyphen/>
        <w:t>¶¹¤¦ª¡¤¼«¬·¤¡¥¦3 085¤¡¾§</w:t>
        <w:softHyphen/>
        <w:t>©±ª¸®¡¥</w:t>
        <w:softHyphen/>
        <w:softHyphen/>
        <w:t>½</w:t>
        <w:softHyphen/>
        <w:t>³»¤¡¬¦¬¥</w:t>
        <w:softHyphen/>
        <w:t>¤³¤¿¾¥°ª¤«³¦¡§·¤®³ª¹¡¥°ª¤«³¦¼¥¬·¤¡§</w:t>
        <w:softHyphen/>
        <w:t>¶¥·Å</w:t>
        <w:softHyphen/>
        <w:t>««</w:t>
      </w:r>
      <w:r>
        <w:rPr>
          <w:rFonts w:eastAsia="華康細明體外字集" w:cs="華康細明體外字集" w:ascii="華康細明體外字集" w:hAnsi="華康細明體外字集"/>
        </w:rPr>
        <w:t></w:t>
      </w:r>
      <w:r>
        <w:rPr/>
        <w:t>©¥ª·Ä¡µ«¤·Å½</w:t>
        <w:softHyphen/>
        <w:t>¥¤ª°Ä¤¤¡¦¦¡¦ª¥</w:t>
        <w:softHyphen/>
        <w:t>ÄÄ¥½¥°ª³¦¡¤©¶µ</w:t>
        <w:softHyphen/>
        <w:t>¸¤¡</w:t>
      </w:r>
    </w:p>
    <w:p>
      <w:pPr>
        <w:pStyle w:val="DF2"/>
        <w:rPr/>
      </w:pPr>
      <w:r>
        <w:rPr/>
      </w:r>
    </w:p>
    <w:p>
      <w:pPr>
        <w:pStyle w:val="DF2"/>
        <w:rPr/>
      </w:pPr>
      <w:r>
        <w:rPr/>
        <w:t>¡¡¥®¥¥¡§²®¤Ã¨¦¤¤®®ª¸®¡§·¥®</w:t>
        <w:softHyphen/>
        <w:t xml:space="preserve">µÂ¡ </w:t>
      </w:r>
      <w:r>
        <w:rPr>
          <w:rFonts w:eastAsia="CG Times" w:cs="CG Times" w:ascii="CG Times" w:hAnsi="CG Times"/>
        </w:rPr>
        <w:t>(Annex II)</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50"/>
        <w:rPr/>
      </w:pPr>
      <w:r>
        <w:rPr>
          <w:rFonts w:ascii="CG Times" w:hAnsi="CG Times" w:cs="華康中黑體" w:eastAsia="華康中黑體"/>
        </w:rPr>
        <w:t>李永達議員問：</w:t>
      </w:r>
      <w:r>
        <w:rPr>
          <w:rFonts w:eastAsia="CG Times" w:cs="CG Times" w:ascii="CG Times" w:hAnsi="CG Times"/>
          <w:i/>
          <w:iCs/>
        </w:rPr>
        <w:t>¦¤¦»·¤¡°©«¥´¹§»¡²®ª½</w:t>
        <w:softHyphen/>
        <w:t>®¶¨¹¸¥«§µ¤¡¤¹¡§¤Ã¦¤¥©©·º²¤¦°¤²ª¤¥¡©¸ª¸®¦¥»©«¥ª»ª¤¦¡¥®¥¥¡½®³§¤</w:t>
        <w:softHyphen/>
        <w:t>¤¨¸®¡¸¥¤¥«¥¡</w:t>
        <w:softHyphen/>
        <w:t>´°ªµ</w:t>
        <w:softHyphen/>
        <w:t>®¶¥</w:t>
      </w:r>
      <w:r>
        <w:rPr>
          <w:i/>
          <w:iCs/>
        </w:rPr>
        <w:t>¤¦¤¦Áµ¦¤¦¡§Áµ¤¤¦¡¤À°«¥¤¦12¦Áµ¦¤¦¤¦¡§Áµ¤¤¦¡¦±</w:t>
        <w:softHyphen/>
        <w:t>¿¡¯Æ¡¨¥¡¤®¡¯À¡¤¤¡¤ª¡¤®©¤¤³µ¦°ª½</w:t>
        <w:softHyphen/>
        <w:t>®¶¥³¼¥¤¡³¥¤¥¬©©·º²¤¦°¤²¤¥98/95¡©«¥¥¦¥¬¾¡´¥¸»¡¯°´¨½</w:t>
        <w:softHyphen/>
        <w:t>¥¤¥½ªª¡¥³¬·¬¦¤¡§¦²¶¬¬¤¨½</w:t>
        <w:softHyphen/>
        <w:t>¤«®¶¸¥«µ¡¤¦¬ª¤¡½°©«¥¬¦·¦¦¼Æ©¡</w:t>
      </w:r>
    </w:p>
    <w:p>
      <w:pPr>
        <w:pStyle w:val="DF2"/>
        <w:spacing w:lineRule="atLeast" w:line="350"/>
        <w:rPr>
          <w:i/>
          <w:i/>
          <w:iCs/>
        </w:rPr>
      </w:pPr>
      <w:r>
        <w:rPr>
          <w:i/>
          <w:iCs/>
        </w:rPr>
      </w:r>
    </w:p>
    <w:p>
      <w:pPr>
        <w:pStyle w:val="DF2"/>
        <w:spacing w:lineRule="atLeast" w:line="350"/>
        <w:rPr/>
      </w:pPr>
      <w:r>
        <w:rPr/>
      </w:r>
    </w:p>
    <w:p>
      <w:pPr>
        <w:pStyle w:val="DF2"/>
        <w:spacing w:lineRule="atLeast" w:line="350"/>
        <w:rPr>
          <w:rFonts w:ascii="CG Times" w:hAnsi="CG Times" w:eastAsia="CG Times" w:cs="CG Times"/>
        </w:rPr>
      </w:pPr>
      <w:r>
        <w:rPr>
          <w:rFonts w:ascii="華康中黑體" w:hAnsi="華康中黑體" w:cs="華康中黑體" w:eastAsia="華康中黑體"/>
        </w:rPr>
        <w:t>房屋司答：</w:t>
      </w:r>
      <w:r>
        <w:rPr/>
        <w:t>¥®¥¥¡¥¦§Ä</w:t>
        <w:softHyphen/>
        <w:t>©»¡¨¹½</w:t>
        <w:softHyphen/>
        <w:t>ª®¶·¦¬¤¦°ª¤«¼¶¦½¾¡¦¥°¤¡§</w:t>
        <w:softHyphen/>
        <w:t>·µÁ¥¯º¨¤¤§¥½ª¡¦©¨¥¦°¡§¤Ãª¸®Å¥¡²®ª½</w:t>
        <w:softHyphen/>
        <w:t>®¶¡¦¨¬¤¡¤¦¡¦¨¬¤¡¥¦¡¦</w:t>
        <w:softHyphen/>
        <w:t>¦°¤¦¡¤¯¨»¡·¬°¤«ª½</w:t>
        <w:softHyphen/>
        <w:t>®¶·§¨¡¦¥°«¤©</w:t>
        <w:softHyphen/>
        <w:t>¸ª®¶¡ª¦¥«¬¤¡§</w:t>
        <w:softHyphen/>
        <w:t>¥¯®¾¹©ªÁ¶¨¬±¨§¥¹´¡§</w:t>
        <w:softHyphen/>
        <w:t>·ÄÄº³¤ª§¤¡§±¯°¹¨³</w:t>
        <w:softHyphen/>
        <w:t>¥¼¡</w:t>
      </w:r>
    </w:p>
    <w:p>
      <w:pPr>
        <w:pStyle w:val="4"/>
        <w:spacing w:lineRule="atLeast" w:line="350"/>
        <w:rPr>
          <w:rFonts w:ascii="CG Times" w:hAnsi="CG Times" w:eastAsia="CG Times" w:cs="CG Times"/>
        </w:rPr>
      </w:pPr>
      <w:r>
        <w:rPr>
          <w:rFonts w:eastAsia="CG Times" w:cs="CG Times"/>
        </w:rPr>
      </w:r>
    </w:p>
    <w:p>
      <w:pPr>
        <w:pStyle w:val="4"/>
        <w:spacing w:lineRule="atLeast" w:line="350"/>
        <w:rPr/>
      </w:pPr>
      <w:r>
        <w:rPr/>
      </w:r>
    </w:p>
    <w:p>
      <w:pPr>
        <w:pStyle w:val="4"/>
        <w:spacing w:lineRule="atLeast" w:line="350"/>
        <w:rPr>
          <w:b/>
          <w:b/>
          <w:bCs/>
        </w:rPr>
      </w:pPr>
      <w:r>
        <w:rPr>
          <w:b/>
          <w:bCs/>
        </w:rPr>
        <w:t>Railway Development Strategy Projects</w:t>
      </w:r>
    </w:p>
    <w:p>
      <w:pPr>
        <w:pStyle w:val="4"/>
        <w:spacing w:lineRule="atLeast" w:line="350"/>
        <w:rPr>
          <w:b/>
          <w:b/>
          <w:bCs/>
        </w:rPr>
      </w:pPr>
      <w:r>
        <w:rPr>
          <w:b/>
          <w:bCs/>
        </w:rPr>
      </w:r>
    </w:p>
    <w:p>
      <w:pPr>
        <w:pStyle w:val="4"/>
        <w:spacing w:lineRule="atLeast" w:line="350"/>
        <w:rPr/>
      </w:pPr>
      <w:r>
        <w:rPr/>
        <w:t>4.</w:t>
        <w:tab/>
      </w:r>
      <w:r>
        <w:rPr>
          <w:rFonts w:cs="華康中黑體" w:eastAsia="華康中黑體"/>
          <w:spacing w:val="20"/>
          <w:sz w:val="24"/>
          <w:szCs w:val="24"/>
        </w:rPr>
        <w:t>劉千石議員問：</w:t>
      </w:r>
      <w:r>
        <w:rPr>
          <w:i/>
          <w:iCs/>
          <w:spacing w:val="20"/>
          <w:sz w:val="24"/>
          <w:szCs w:val="24"/>
        </w:rPr>
        <w:t>¥®¥¥¡Ã©Å¸µ®ªµ²¡¬©¥§§ª¥§¡</w:t>
      </w:r>
    </w:p>
    <w:p>
      <w:pPr>
        <w:pStyle w:val="4"/>
        <w:spacing w:lineRule="atLeast" w:line="350"/>
        <w:rPr>
          <w:i/>
          <w:i/>
          <w:iCs/>
          <w:spacing w:val="20"/>
          <w:sz w:val="24"/>
          <w:szCs w:val="24"/>
        </w:rPr>
      </w:pPr>
      <w:r>
        <w:rPr>
          <w:i/>
          <w:iCs/>
          <w:spacing w:val="20"/>
          <w:sz w:val="24"/>
          <w:szCs w:val="24"/>
        </w:rPr>
      </w:r>
    </w:p>
    <w:p>
      <w:pPr>
        <w:pStyle w:val="4"/>
        <w:spacing w:lineRule="atLeast" w:line="350"/>
        <w:ind w:left="1440" w:hanging="1440"/>
        <w:rPr>
          <w:i/>
          <w:i/>
          <w:iCs/>
          <w:spacing w:val="20"/>
          <w:sz w:val="24"/>
          <w:szCs w:val="24"/>
        </w:rPr>
      </w:pPr>
      <w:r>
        <w:rPr>
          <w:i/>
          <w:iCs/>
          <w:spacing w:val="20"/>
          <w:sz w:val="24"/>
          <w:szCs w:val="24"/>
        </w:rPr>
        <w:tab/>
        <w:t>(a)</w:t>
        <w:tab/>
        <w:t>Å¸µ®µ²«Ä±¤¼Å¸¥¬ê©¦¦¦¨©¡¸«Äª¹»®¯¬¦¡¤·§¥</w:t>
        <w:softHyphen/>
        <w:t>¤¸</w:t>
        <w:softHyphen/>
        <w:t>²·°ª¦Å¦¨©¯ª¤¬À¤¡</w:t>
      </w:r>
    </w:p>
    <w:p>
      <w:pPr>
        <w:pStyle w:val="4"/>
        <w:spacing w:lineRule="atLeast" w:line="350"/>
        <w:ind w:left="1440" w:hanging="1440"/>
        <w:rPr>
          <w:i/>
          <w:i/>
          <w:iCs/>
          <w:spacing w:val="20"/>
          <w:sz w:val="24"/>
          <w:szCs w:val="24"/>
        </w:rPr>
      </w:pPr>
      <w:r>
        <w:rPr>
          <w:i/>
          <w:iCs/>
          <w:spacing w:val="20"/>
          <w:sz w:val="24"/>
          <w:szCs w:val="24"/>
        </w:rPr>
      </w:r>
    </w:p>
    <w:p>
      <w:pPr>
        <w:pStyle w:val="4"/>
        <w:spacing w:lineRule="atLeast" w:line="350"/>
        <w:ind w:left="1440" w:hanging="1440"/>
        <w:rPr>
          <w:i/>
          <w:i/>
          <w:iCs/>
          <w:spacing w:val="20"/>
          <w:sz w:val="24"/>
          <w:szCs w:val="24"/>
        </w:rPr>
      </w:pPr>
      <w:r>
        <w:rPr>
          <w:i/>
          <w:iCs/>
          <w:spacing w:val="20"/>
          <w:sz w:val="24"/>
          <w:szCs w:val="24"/>
        </w:rPr>
        <w:tab/>
        <w:t>(b)</w:t>
        <w:tab/>
        <w:t>¦«Ä±¤¼Å¸¥¬ê©¦¦¦¨©¡¬©·§¦¼µ®¦Å¤À«¤½ª¥¦©¡¤</w:t>
      </w:r>
    </w:p>
    <w:p>
      <w:pPr>
        <w:pStyle w:val="4"/>
        <w:spacing w:lineRule="atLeast" w:line="350"/>
        <w:ind w:left="1440" w:hanging="1440"/>
        <w:rPr>
          <w:i/>
          <w:i/>
          <w:iCs/>
          <w:spacing w:val="20"/>
          <w:sz w:val="24"/>
          <w:szCs w:val="24"/>
        </w:rPr>
      </w:pPr>
      <w:r>
        <w:rPr>
          <w:i/>
          <w:iCs/>
          <w:spacing w:val="20"/>
          <w:sz w:val="24"/>
          <w:szCs w:val="24"/>
        </w:rPr>
      </w:r>
    </w:p>
    <w:p>
      <w:pPr>
        <w:pStyle w:val="4"/>
        <w:spacing w:lineRule="atLeast" w:line="350"/>
        <w:ind w:left="1440" w:hanging="1440"/>
        <w:rPr>
          <w:i/>
          <w:i/>
          <w:iCs/>
        </w:rPr>
      </w:pPr>
      <w:r>
        <w:rPr>
          <w:i/>
          <w:iCs/>
          <w:spacing w:val="20"/>
          <w:sz w:val="24"/>
          <w:szCs w:val="24"/>
        </w:rPr>
        <w:tab/>
        <w:t>(c)</w:t>
        <w:tab/>
        <w:t>°Å¸µ®µ²«ÄÀ¥µ®ª</w:t>
      </w:r>
      <w:r>
        <w:rPr>
          <w:rFonts w:ascii="華康細明體" w:hAnsi="華康細明體" w:cs="華康細明體" w:eastAsia="華康細明體"/>
          <w:i/>
          <w:iCs/>
          <w:spacing w:val="20"/>
          <w:sz w:val="24"/>
          <w:szCs w:val="24"/>
        </w:rPr>
        <w:t>三</w:t>
      </w:r>
      <w:r>
        <w:rPr>
          <w:i/>
          <w:iCs/>
          <w:spacing w:val="20"/>
          <w:sz w:val="24"/>
          <w:szCs w:val="24"/>
        </w:rPr>
        <w:softHyphen/>
        <w:t>Å¸ºµ¥¡¬©¦§¥º¬¨¦µ´¤¿«¨¥·Å¸ºµ¡</w:t>
      </w:r>
    </w:p>
    <w:p>
      <w:pPr>
        <w:pStyle w:val="4"/>
        <w:spacing w:lineRule="atLeast" w:line="350"/>
        <w:rPr>
          <w:i/>
          <w:i/>
          <w:iCs/>
        </w:rPr>
      </w:pPr>
      <w:r>
        <w:rPr>
          <w:i/>
          <w:iCs/>
        </w:rPr>
      </w:r>
    </w:p>
    <w:p>
      <w:pPr>
        <w:pStyle w:val="4"/>
        <w:spacing w:lineRule="atLeast" w:line="350"/>
        <w:rPr/>
      </w:pPr>
      <w:r>
        <w:rPr/>
      </w:r>
    </w:p>
    <w:p>
      <w:pPr>
        <w:pStyle w:val="Normal"/>
        <w:tabs>
          <w:tab w:val="clear" w:pos="482"/>
          <w:tab w:val="left" w:pos="720" w:leader="none"/>
        </w:tabs>
        <w:spacing w:lineRule="atLeast" w:line="340"/>
        <w:jc w:val="both"/>
        <w:rPr/>
      </w:pPr>
      <w:r>
        <w:rPr>
          <w:rFonts w:eastAsia="CG Times" w:cs="CG Times"/>
          <w:b/>
          <w:bCs/>
          <w:sz w:val="28"/>
          <w:szCs w:val="28"/>
        </w:rPr>
        <w:t>SECRETARY FOR TRANSPORT</w:t>
      </w:r>
      <w:r>
        <w:rPr>
          <w:rFonts w:eastAsia="CG Times" w:cs="CG Times"/>
          <w:sz w:val="28"/>
          <w:szCs w:val="28"/>
        </w:rPr>
        <w:t>: Mr President, the proposed Kowloon-Canton Railway (KCR) extension from Hung Hom to Tsim Sha Tsui will be of distinct benefit to tens of thousands of commuters.  Residents from Sha Tin and the other townships in Northeast New Territories whose destination is Tsim Sha Tsui will have direct rail access, via the KCR.  They will no longer have to change to the Mass Transit Railway (MTR) at Kowloon Tong Station, and then switch trains by crossing the platform at Mongkok Station to reach Tsim Sha Tsui.  In turn, this will reduce the existing journey time considerably.  Since commuters can stay on the KCR, this will also greatly relieve congestion along the Nathan Road Corridor.</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Hung Hom to Tsim Sha Tsui loop is also a fundamental component of the proposed intermediate capacity rail system between Ma On Shan and Tai Wai.  Without this loop, all passengers bound for urban Kowloon and Hong Kong would have little choice but to change trains at Kowloon Tong.  This would severely aggravate the congestion problem at this sta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urning now to Tsim Sha Tsui station, it is, indeed, a very busy station during peak hours.  The Honourable LAU Chin-shek is quite right in pointing out that the proposed KCR loop will result in an increase in passenger flow since commuters would have to switch to the MTR at this station to cross the harbour to Hong Kong.  This is obviously an area which requires attention and will be investigated in depth in the engineering feasibility study recently commissioned by the Government.  Both the MTRC and KCRC will provide input for this stud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o summarise, the Hung Hom - Tsim Sha Tsui loop will support further development in the Northeast New Territories and will help to relieve pressure on the Kowloon Tong interchange and the MTR Nathan Road Corridor. It will, thus, strengthen our railway network.</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n addition to the proposed KCR extension to Hung Hom, the Railway Development Strategy (RDS) also envisages that, dependent upon the scale and programme for land development in the Southeast Kowloon and the Kai Tak site when the airport has been relocated, an Intermediate Capacity System (ICS) from Diamond Hill to Hung Hom may be required to serve that area.  This is currently under investigation under the Southeast Kowloon Reclamation Development Study.  Any link to Kowloon City will have to be examined in that contex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may I now briefly comment on the Administration’s plans regarding the construction of new railway lin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hree high priority railways identified in the RDS are all massive projects.  Together with the two railway corporations and our own consultants, we are now conducting detailed feasibility studies to see how best they can be implemented by 2001. Taking into account the multi-billion dollar capital costs involved, the land resumption requirements as well as the staffing and other resource implications, it would be totally unrealistic to commit ourselves to, let alone embark on the construction of, yet more railway projects, all at the same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twithstanding this, the Administration will continue to look forward and plan ahead.  Indeed the RDS has identified many longer-term railway proposals to match development and population growth.  These proposals, together with any others that may be put forward, will be carefully assessed and regularly reviewed so that timely decisions on their implementation can be tak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千石議員問：</w:t>
      </w:r>
      <w:r>
        <w:rPr>
          <w:i/>
          <w:iCs/>
        </w:rPr>
        <w:t>«¤À¥¬¤À«¡¤¥Æ¡¬ê¤¶®µ¡¬¥°¤¤¼¨¦¦Åª¦°¡°¤©¥ª´§¨¥³À¶ªµ</w:t>
        <w:softHyphen/>
        <w:t>¤§Â¡¥</w:t>
        <w:softHyphen/>
        <w:t>µ«¦Å¤µ¤¤¤¦¦¡¤¤Å¨¹¿¥»¥</w:t>
        <w:softHyphen/>
        <w:softHyphen/>
        <w:t>¨¸¹µ®³¨¦Å¤½¬¤¤¹»¡§¬«¥</w:t>
        <w:softHyphen/>
        <w:t>··¨¬·¥±¡¾³Å¸§¦«¡¦Å¤¥¨¹·¦¤§±·¤¤¹¿«¦Å¦Â´¸Å¡¥</w:t>
        <w:softHyphen/>
        <w:t>¥¥</w:t>
        <w:softHyphen/>
        <w:t>³¨¥Å¸ºµªµ®¡¦¥¥¦Å¥«ª«¶ª²¡¿¸¬µ¹¤¦°Ãª¡¬©¥§¦¼¹À¦Å¤¥´µ®«¤À½¤¤À½¦Åºµ¡¶¦¥¦©ª¬¨¡¥¥§³¨·Å¸ºµª¿«¡¦ª¥¥ª¸¡¬¦®¡¦ª¤¥¥ª¸¡¤¬¬»©¡</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SECRETARY FOR TRANSPORT</w:t>
      </w:r>
      <w:r>
        <w:rPr>
          <w:sz w:val="28"/>
          <w:szCs w:val="28"/>
        </w:rPr>
        <w:t>: Mr President, I, of course, accept that given unlimited resources, it is desirable to have railways to all major population centres.  But as I have explained, we have decided on our top three priorities.  The line to Kowloon City will be examined again in the context of the Study to which I have referred.  Certainly, the Administration welcomes any initiative that the MTRC or KCRC may take to look at new railway lines and in this connection, I understand that indeed the MTRC is looking at, in a very preliminary manner, the possibility of an extension to Sheung Wan.  But these are just exploratory studies.  It is far too early to say that they are detailed proposals and certainly they have not been submitted to the Government for consideration.  But as and when the Corporations come up with such proposals, we will be happy to look at them.  But as I have said in my main reply, the three major projects which we have are extremely expensive.  There are financial constraints, there are staff constraints and there are land resumption problems.  We simply cannot undertake umteen projects all at the same tim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蔡根培議員問：</w:t>
      </w:r>
      <w:r>
        <w:rPr>
          <w:i/>
          <w:iCs/>
        </w:rPr>
        <w:t>¥®¥¥¡¬©¥§§ª¥§¡°¤¦¤Å¸¤¥¤¤¼Å¸¤¥¤¥¡¦§¨¥¾º¦¬©´¥Å¸µ®«Ä¡¦ª¦ª¸¡¨³¦¦¤¶¡¦¬©¹¥</w:t>
        <w:softHyphen/>
        <w:t>ªº«¤¦¦©¡¨¦¡²¦ªÅ¸µ®µ²«Ä±¤¼Å¸¥¬ê¦®¦¦¨©¡³«Ä¬§·¨</w:t>
      </w:r>
      <w:r>
        <w:rPr>
          <w:rFonts w:eastAsia="華康細明體外字集" w:cs="華康細明體外字集" w:ascii="華康細明體外字集" w:hAnsi="華康細明體外字集"/>
          <w:i/>
          <w:iCs/>
        </w:rPr>
        <w:t></w:t>
      </w:r>
      <w:r>
        <w:rPr>
          <w:i/>
          <w:iCs/>
        </w:rPr>
        <w:t>¬©®¥¨µ¥º¦¨¥©®²¤±¥¥°ªÅ¸¡</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SECRETARY FOR TRANSPORT</w:t>
      </w:r>
      <w:r>
        <w:rPr>
          <w:sz w:val="28"/>
          <w:szCs w:val="28"/>
        </w:rPr>
        <w:t>: Mr President, in reply to the first question, yes, there have been submissions by private organizations for railway projects.  In the past, proposals had been put forward, for example, to connect Aberdeen to the Central District and more recently, another consortium did put forward proposals on what is well known as the Cheung Ma Railway.  The Government did consider these proposals very carefully, but because of other plans which have now been identified in the RDS, these were not pursued at that time.  Certainly, if private consortia put forward proposals, we will look at them to see how they can fit into our overall transport strategy.</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regards the second question, I have already dealt with this.  As I have explained, the loop between Hung Hom and Tsim Sha Tsui is part and parcel of the plans to provide an Intermediate Capacity System between Ma On Shan and Tai Wai.  This is to facilitate passenger flow.  The Hung Hom loop does not necessarily mean that we have to extend this further, all at the same time, to other population centres such as Kowloon City, but we will look at this in the light of the Study which is now being conducted into Southeast Kowloon.</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I have four more names on my list for supplementaries. I will draw a line there.  May I again remind Members to keep their supplementaries short and precise, that is, without very long preamble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spacing w:lineRule="atLeast" w:line="380"/>
        <w:rPr/>
      </w:pPr>
      <w:r>
        <w:rPr>
          <w:rFonts w:ascii="華康中黑體" w:hAnsi="華康中黑體" w:cs="華康中黑體" w:eastAsia="華康中黑體"/>
        </w:rPr>
        <w:t>黃偉賢議員問：</w:t>
      </w:r>
      <w:r>
        <w:rPr>
          <w:i/>
          <w:iCs/>
        </w:rPr>
        <w:t>¥®¥¥¡²¦ª¦¤Å¸¤¤¼Å¸¡¤¨¬¤¼Å¸¡³¬ª½µ®ª¡§¥¤</w:t>
        <w:softHyphen/>
        <w:t>°Â¦¤</w:t>
        <w:softHyphen/>
        <w:t>²Â¡§</w:t>
        <w:softHyphen/>
        <w:t>»¬¦ª±®¯</w:t>
      </w:r>
      <w:r>
        <w:rPr>
          <w:rFonts w:eastAsia="華康細明體外字集" w:cs="華康細明體外字集" w:ascii="華康細明體外字集" w:hAnsi="華康細明體外字集"/>
          <w:i/>
          <w:iCs/>
        </w:rPr>
        <w:t></w:t>
      </w:r>
      <w:r>
        <w:rPr>
          <w:i/>
          <w:iCs/>
        </w:rPr>
        <w:t>²¡À¸¦¼¦¦±Å¸µ®©¬¤</w:t>
        <w:softHyphen/>
        <w:t>À°¨²¡´º¹¨Å¸¦¥¦·¥¡¤µ¥¥¦À°¨²ª±ª¤¨¥¡½°¹¿¥¦Å¸¬¨ù¡¦§¦¼¨¦¦±²®ªÅ¸¥¨¤½¡±»°¨¦¬¤</w:t>
        <w:softHyphen/>
        <w:t>À°ª¨²¡¨¦¦Ã¬¨±¤¼Å¸±»¦¦¨©¡¦¥§¬¨¦¹®¡©ª¬¨</w:t>
        <w:softHyphen/>
        <w:t>±¦¥Å¸¦®¨¤ª¤¤¡¦·§¬¨ª»±»¦³¿ª¾³Å¸¡¥¨¾</w:t>
        <w:softHyphen/>
        <w:t>Å¸¨²§¥§µ©¡</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rFonts w:eastAsia="CG Times" w:cs="CG Times"/>
          <w:b/>
          <w:bCs/>
          <w:sz w:val="28"/>
          <w:szCs w:val="28"/>
        </w:rPr>
        <w:t>SECRETARY FOR TRANSPORT</w:t>
      </w:r>
      <w:r>
        <w:rPr>
          <w:sz w:val="28"/>
          <w:szCs w:val="28"/>
        </w:rPr>
        <w:t>: Mr President, I do not think it is totally correct to say that our railway systems are now all on linear alignments.  There are several connections on the MTRC, for example, between Island Line and the Tsuen Wan Line, and later, to the proposed extension to Tseung Kwan O. And indeed, it is now possible to do a loop to go to Northeast Kowloon, Lam Tin and Quarry Bay.  So there is certainly not just a linear system.</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ab/>
        <w:tab/>
        <w:t>Insofar as our future proposals are concerned, as I have said, we must take the proposals one at a time.  We cannot embark on totally ambitious railway projects without taking into account the cost.  In the RDS, certainly the longer-term proposals have identified possible alignments, for example, linking Lantau Island to Hong Kong.  Certainly, Mr WONG Wai-yin's proposals will be borne in mind.  But Honourable Members should understand and appreciate that, given the constraints which I have outlined in my main reply, it is not possible to conduct and implement all railway projects at the same time.</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劉健儀議員問：</w:t>
      </w:r>
      <w:r>
        <w:rPr>
          <w:i/>
          <w:iCs/>
        </w:rPr>
        <w:t>¥®¥¥¡µÂ¤´¤¤¼Å¸©®¦¦¨©¡¬¥¥¤¤Ó½À´¹ª½¦¯ªÀ</w:t>
        <w:softHyphen/>
        <w:t>±ª¡¦À´¹ª½¦¯ªÀ</w:t>
        <w:softHyphen/>
        <w:t>±ª¨«¤©¦¨©¡³¹®¤¬«À¶ª¡¦³</w:t>
        <w:softHyphen/>
        <w:t>±ª¤¡¬¦¬©¤¦¼±¤Å©®¦´®ªÆ¥©ª¤À°©¡</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SECRETARY FOR TRANSPORT</w:t>
      </w:r>
      <w:r>
        <w:rPr>
          <w:sz w:val="28"/>
          <w:szCs w:val="28"/>
        </w:rPr>
        <w:t>: Mr President, of course with the Airport Railway we will have a third cross-harbour crossing.  The proposals regarding the possibility of providing a railway link between Hung Hom and, for example, the Convention Centre or other parts of Northeast Hong Kong are longer-term proposals.  These will be pursued in our review of the strategy.</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問：</w:t>
      </w:r>
      <w:r>
        <w:rPr>
          <w:i/>
          <w:iCs/>
        </w:rPr>
        <w:t>¦¹¿¥ªµÂ¤¡»«¦°Ã³</w:t>
        <w:softHyphen/>
        <w:t>¬¨¡¨¦¡¦®³±Æ¥¤¤¬êªÅ¸¤»</w:t>
        <w:softHyphen/>
        <w:t>¬¨¡§«·ª¹§</w:t>
        <w:softHyphen/>
        <w:t>©»ª¬¨¡¦®·§¦¤¦®·¦¥¦ª¨©¡Å¤À«¡¬êµ°ª©¥¥¥ª¹¨³¬©¬§¥º¿«Å¸³±Æ¥¤©¬ê¡</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SECRETARY FOR TRANSPORT</w:t>
      </w:r>
      <w:r>
        <w:rPr>
          <w:sz w:val="28"/>
          <w:szCs w:val="28"/>
        </w:rPr>
        <w:t>: Mr President, long-term proposals of course have to be investigated and studied.  The RDS in fact has identified some 100 possible railway alignments and these have been categorized into three broad categories.  Group A covers the three main priority sailways, the Western Corridor Railway Project, the Tsueng Kwan O extension and the Ma On Shan - Tai Wai and the Hung Hom - Tsim Sha Tsui loop.  The other alignment have been identified or classified as Group B and Group C projects.  There is no specific timing for these studies, but as and when territorial development strategy studies are carried out and as and when planning briefs for specific areas are conducted, the need for infrastructure projects including railways will be included in these studie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劉千石議員問：</w:t>
      </w:r>
      <w:r>
        <w:rPr>
          <w:i/>
          <w:iCs/>
        </w:rPr>
        <w:t>¨¹¹¿¥¦µÂ¤¥«¥¡¤¼Å¸ª¤½©¦¦¦¨©¬·¥¨</w:t>
        <w:softHyphen/>
        <w:t>«¬¶¼¥ª¡¥¥´¤¦¦¼±¤Å©¦¨·®¤¤¡¨¹³ù¦</w:t>
        <w:softHyphen/>
        <w:softHyphen/>
        <w:softHyphen/>
        <w:t>°Ã¡¦ª·ª·®¤¤¨¦¦Å©ª¨¥Å¸¥¥¨¹ª¸¡±·»¯¤¤«¡²¦¨¹¦¤ª¥±·®¤¤¤¤¼Å¸³±¡µ«±«¤Àª¦Å¥³¡½°¹¿¥¡¨¹¦³¤</w:t>
        <w:softHyphen/>
        <w:t>¡·§¦¨¦¤</w:t>
        <w:softHyphen/>
        <w:t>®¶ª¥¶¦¦¼¡Á¬µ¨¦¨©À¶¡µ«¤¥¥¦¼¡©ªµ¨·®¤¤«¦«¡®«¥¨·ª¦Å¯¡®</w:t>
      </w:r>
      <w:r>
        <w:rPr>
          <w:rFonts w:eastAsia="華康細明體外字集" w:cs="華康細明體外字集" w:ascii="華康細明體外字集" w:hAnsi="華康細明體外字集"/>
          <w:i/>
          <w:iCs/>
        </w:rPr>
        <w:t></w:t>
      </w:r>
      <w:r>
        <w:rPr>
          <w:i/>
          <w:iCs/>
        </w:rPr>
        <w:t>¦§¨¨¨¥®¡¦¹¡µ±ÂÅ¡¤¼¡·§¤¦¼¡</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SECRETARY FOR TRANSPORT</w:t>
      </w:r>
      <w:r>
        <w:rPr>
          <w:sz w:val="28"/>
          <w:szCs w:val="28"/>
        </w:rPr>
        <w:t>: Mr President, as I said, it is not possible for me today to give a definitive timetable as to when these other links which Members have asked for will be provided.  The studies are on-going.  Certainly we will not wait until the existing systems are totally congested and incapable of accommodating more passengers, but the Council and Honourable Members must realize that railway projects are extremely cost-intensive projects.  They take time to implement and it is simply not possible to undertake more than the top three priorities, which the Government has identified, at present.</w:t>
      </w:r>
    </w:p>
    <w:p>
      <w:pPr>
        <w:pStyle w:val="4"/>
        <w:rPr>
          <w:rFonts w:eastAsia="CG Times" w:cs="CG Times"/>
          <w:sz w:val="28"/>
          <w:szCs w:val="28"/>
        </w:rPr>
      </w:pPr>
      <w:r>
        <w:rPr>
          <w:rFonts w:eastAsia="CG Times" w:cs="CG Times"/>
          <w:sz w:val="28"/>
          <w:szCs w:val="28"/>
        </w:rPr>
      </w:r>
    </w:p>
    <w:p>
      <w:pPr>
        <w:pStyle w:val="4"/>
        <w:rPr/>
      </w:pPr>
      <w:r>
        <w:rPr/>
      </w:r>
    </w:p>
    <w:p>
      <w:pPr>
        <w:pStyle w:val="4"/>
        <w:rPr>
          <w:b/>
          <w:b/>
          <w:bCs/>
        </w:rPr>
      </w:pPr>
      <w:r>
        <w:rPr>
          <w:b/>
          <w:bCs/>
        </w:rPr>
        <w:t>New Territories Land for Open Storage</w:t>
      </w:r>
    </w:p>
    <w:p>
      <w:pPr>
        <w:pStyle w:val="4"/>
        <w:rPr>
          <w:b/>
          <w:b/>
          <w:bCs/>
        </w:rPr>
      </w:pPr>
      <w:r>
        <w:rPr>
          <w:b/>
          <w:bCs/>
        </w:rPr>
      </w:r>
    </w:p>
    <w:p>
      <w:pPr>
        <w:pStyle w:val="2"/>
        <w:rPr/>
      </w:pPr>
      <w:r>
        <w:rPr>
          <w:rFonts w:eastAsia="CG Times" w:cs="CG Times" w:ascii="CG Times" w:hAnsi="CG Times"/>
          <w:sz w:val="28"/>
          <w:szCs w:val="28"/>
        </w:rPr>
        <w:t>5.</w:t>
        <w:tab/>
      </w:r>
      <w:r>
        <w:rPr>
          <w:rFonts w:ascii="華康中黑體" w:hAnsi="華康中黑體" w:cs="華康中黑體" w:eastAsia="華康中黑體"/>
        </w:rPr>
        <w:t>劉健儀議員問</w:t>
      </w:r>
      <w:r>
        <w:rPr>
          <w:rFonts w:cs="華康中黑體" w:eastAsia="華康中黑體"/>
        </w:rPr>
        <w:t>：</w:t>
      </w:r>
      <w:r>
        <w:rPr>
          <w:i/>
          <w:iCs/>
        </w:rPr>
        <w:t>主席先生，政府可否告知本局：</w:t>
      </w:r>
    </w:p>
    <w:p>
      <w:pPr>
        <w:pStyle w:val="2"/>
        <w:rPr>
          <w:i/>
          <w:i/>
          <w:iCs/>
        </w:rPr>
      </w:pPr>
      <w:r>
        <w:rPr>
          <w:i/>
          <w:iCs/>
        </w:rPr>
      </w:r>
    </w:p>
    <w:p>
      <w:pPr>
        <w:pStyle w:val="2"/>
        <w:tabs>
          <w:tab w:val="clear" w:pos="1440"/>
          <w:tab w:val="clear" w:pos="6804"/>
          <w:tab w:val="clear" w:pos="8505"/>
          <w:tab w:val="left" w:pos="720" w:leader="none"/>
        </w:tabs>
        <w:ind w:left="1440" w:hanging="1440"/>
        <w:rPr/>
      </w:pPr>
      <w:r>
        <w:rPr>
          <w:rFonts w:eastAsia="CG Times" w:cs="CG Times" w:ascii="CG Times" w:hAnsi="CG Times"/>
          <w:i/>
          <w:iCs/>
        </w:rPr>
        <w:tab/>
        <w:t>(a)</w:t>
      </w:r>
      <w:r>
        <w:rPr>
          <w:i/>
          <w:iCs/>
        </w:rPr>
        <w:tab/>
      </w:r>
      <w:r>
        <w:rPr>
          <w:i/>
          <w:iCs/>
        </w:rPr>
        <w:t>政府在新界合共規劃了多少土地作露天儲存用途；該等土地有多少已用作貨櫃堆場及貨櫃車泊車場</w:t>
      </w:r>
      <w:r>
        <w:rPr>
          <w:rFonts w:ascii="CG Times" w:hAnsi="CG Times" w:cs="CG Times" w:eastAsia="CG Times"/>
          <w:i/>
          <w:iCs/>
        </w:rPr>
        <w:t>；</w:t>
      </w:r>
    </w:p>
    <w:p>
      <w:pPr>
        <w:pStyle w:val="2"/>
        <w:tabs>
          <w:tab w:val="clear" w:pos="1440"/>
          <w:tab w:val="clear" w:pos="6804"/>
          <w:tab w:val="clear" w:pos="8505"/>
          <w:tab w:val="left" w:pos="720" w:leader="none"/>
        </w:tabs>
        <w:ind w:left="1440" w:hanging="1440"/>
        <w:rPr>
          <w:rFonts w:ascii="CG Times" w:hAnsi="CG Times" w:eastAsia="CG Times" w:cs="CG Times"/>
          <w:i/>
          <w:i/>
          <w:iCs/>
        </w:rPr>
      </w:pPr>
      <w:r>
        <w:rPr>
          <w:rFonts w:eastAsia="CG Times" w:cs="CG Times" w:ascii="CG Times" w:hAnsi="CG Times"/>
          <w:i/>
          <w:iCs/>
        </w:rPr>
      </w:r>
    </w:p>
    <w:p>
      <w:pPr>
        <w:pStyle w:val="2"/>
        <w:tabs>
          <w:tab w:val="clear" w:pos="1440"/>
          <w:tab w:val="clear" w:pos="6804"/>
          <w:tab w:val="clear" w:pos="8505"/>
          <w:tab w:val="left" w:pos="720" w:leader="none"/>
        </w:tabs>
        <w:ind w:left="1440" w:hanging="1440"/>
        <w:rPr/>
      </w:pPr>
      <w:r>
        <w:rPr>
          <w:rFonts w:eastAsia="CG Times" w:cs="CG Times" w:ascii="CG Times" w:hAnsi="CG Times"/>
          <w:i/>
          <w:iCs/>
        </w:rPr>
        <w:tab/>
        <w:t>(b)</w:t>
      </w:r>
      <w:r>
        <w:rPr>
          <w:i/>
          <w:iCs/>
        </w:rPr>
        <w:tab/>
      </w:r>
      <w:r>
        <w:rPr>
          <w:i/>
          <w:iCs/>
        </w:rPr>
        <w:t>據業內人士稱，現時香港至少有二千多套貨櫃車連車架是完全沒有地方擺放的，政府有何措施解決貨櫃車泊車位嚴重不足的問題；及</w:t>
      </w:r>
    </w:p>
    <w:p>
      <w:pPr>
        <w:pStyle w:val="2"/>
        <w:tabs>
          <w:tab w:val="clear" w:pos="1440"/>
          <w:tab w:val="clear" w:pos="6804"/>
          <w:tab w:val="clear" w:pos="8505"/>
          <w:tab w:val="left" w:pos="720" w:leader="none"/>
        </w:tabs>
        <w:ind w:left="1440" w:hanging="1440"/>
        <w:rPr>
          <w:i/>
          <w:i/>
          <w:iCs/>
        </w:rPr>
      </w:pPr>
      <w:r>
        <w:rPr>
          <w:i/>
          <w:iCs/>
        </w:rPr>
      </w:r>
    </w:p>
    <w:p>
      <w:pPr>
        <w:pStyle w:val="2"/>
        <w:tabs>
          <w:tab w:val="clear" w:pos="1440"/>
          <w:tab w:val="clear" w:pos="6804"/>
          <w:tab w:val="clear" w:pos="8505"/>
          <w:tab w:val="left" w:pos="720" w:leader="none"/>
        </w:tabs>
        <w:ind w:left="1440" w:hanging="1440"/>
        <w:rPr>
          <w:rFonts w:ascii="CG Times" w:hAnsi="CG Times" w:eastAsia="CG Times" w:cs="CG Times"/>
        </w:rPr>
      </w:pPr>
      <w:r>
        <w:rPr>
          <w:rFonts w:eastAsia="CG Times" w:cs="CG Times" w:ascii="CG Times" w:hAnsi="CG Times"/>
          <w:i/>
          <w:iCs/>
        </w:rPr>
        <w:tab/>
        <w:t>(c)</w:t>
        <w:tab/>
      </w:r>
      <w:r>
        <w:rPr>
          <w:rFonts w:ascii="CG Times" w:hAnsi="CG Times" w:cs="CG Times" w:eastAsia="CG Times"/>
          <w:i/>
          <w:iCs/>
        </w:rPr>
        <w:t>據知，已規劃作露天儲存的土地絕大部分是私有物業，政府有何方法確保這些土地能夠實際用作貨櫃車泊車場及貨櫃堆場？</w:t>
      </w:r>
    </w:p>
    <w:p>
      <w:pPr>
        <w:pStyle w:val="2"/>
        <w:ind w:left="1680" w:hanging="600"/>
        <w:rPr>
          <w:rFonts w:ascii="CG Times" w:hAnsi="CG Times" w:eastAsia="CG Times" w:cs="CG Times"/>
        </w:rPr>
      </w:pPr>
      <w:r>
        <w:rPr>
          <w:rFonts w:eastAsia="CG Times" w:cs="CG Times" w:ascii="CG Times" w:hAnsi="CG Times"/>
        </w:rPr>
      </w:r>
    </w:p>
    <w:p>
      <w:pPr>
        <w:pStyle w:val="2"/>
        <w:ind w:left="1200" w:hanging="600"/>
        <w:rPr>
          <w:rFonts w:ascii="CG Times" w:hAnsi="CG Times" w:eastAsia="CG Times" w:cs="CG Times"/>
        </w:rPr>
      </w:pPr>
      <w:r>
        <w:rPr>
          <w:rFonts w:eastAsia="CG Times" w:cs="CG Times" w:ascii="CG Times" w:hAnsi="CG Times"/>
        </w:rPr>
      </w:r>
    </w:p>
    <w:p>
      <w:pPr>
        <w:pStyle w:val="2"/>
        <w:rPr/>
      </w:pPr>
      <w:r>
        <w:rPr>
          <w:rFonts w:ascii="CG Times" w:hAnsi="CG Times" w:cs="華康中黑體" w:eastAsia="華康中黑體"/>
        </w:rPr>
        <w:t>規劃環境地政司答：</w:t>
      </w:r>
      <w:r>
        <w:rPr>
          <w:rFonts w:ascii="CG Times" w:hAnsi="CG Times" w:cs="CG Times" w:eastAsia="CG Times"/>
        </w:rPr>
        <w:t>主席先生，</w:t>
      </w:r>
    </w:p>
    <w:p>
      <w:pPr>
        <w:pStyle w:val="2"/>
        <w:rPr>
          <w:rFonts w:ascii="CG Times" w:hAnsi="CG Times" w:eastAsia="CG Times" w:cs="CG Times"/>
        </w:rPr>
      </w:pPr>
      <w:r>
        <w:rPr>
          <w:rFonts w:eastAsia="CG Times" w:cs="CG Times" w:ascii="CG Times" w:hAnsi="CG Times"/>
        </w:rPr>
      </w:r>
    </w:p>
    <w:p>
      <w:pPr>
        <w:pStyle w:val="2"/>
        <w:tabs>
          <w:tab w:val="clear" w:pos="1440"/>
          <w:tab w:val="clear" w:pos="6804"/>
          <w:tab w:val="clear" w:pos="8505"/>
          <w:tab w:val="left" w:pos="720" w:leader="none"/>
        </w:tabs>
        <w:ind w:left="1440" w:hanging="1440"/>
        <w:rPr/>
      </w:pPr>
      <w:r>
        <w:rPr>
          <w:rFonts w:eastAsia="CG Times" w:cs="CG Times" w:ascii="CG Times" w:hAnsi="CG Times"/>
        </w:rPr>
        <w:tab/>
        <w:t>(a)</w:t>
        <w:tab/>
      </w:r>
      <w:r>
        <w:rPr>
          <w:rFonts w:ascii="CG Times" w:hAnsi="CG Times" w:cs="CG Times" w:eastAsia="CG Times"/>
        </w:rPr>
        <w:t>在法定城市規劃圖則上，約有</w:t>
      </w:r>
      <w:r>
        <w:rPr/>
        <w:t>330</w:t>
      </w:r>
      <w:r>
        <w:rPr>
          <w:rFonts w:ascii="CG Times" w:hAnsi="CG Times" w:cs="CG Times" w:eastAsia="CG Times"/>
        </w:rPr>
        <w:t>公頃的土地，是劃定作“露天貨倉”用途，或是作“其他指定用途（貨櫃後勤用途）”的。目前，約有</w:t>
      </w:r>
      <w:r>
        <w:rPr/>
        <w:t>110</w:t>
      </w:r>
      <w:r>
        <w:rPr/>
        <w:t>公頃的土地正作各種露天貨倉及工場用途，包括四公頃作貨櫃場之用，以及七公頃作貨櫃車停車場之用。</w:t>
      </w:r>
    </w:p>
    <w:p>
      <w:pPr>
        <w:pStyle w:val="2"/>
        <w:tabs>
          <w:tab w:val="clear" w:pos="1440"/>
          <w:tab w:val="clear" w:pos="6804"/>
          <w:tab w:val="clear" w:pos="8505"/>
          <w:tab w:val="left" w:pos="720" w:leader="none"/>
        </w:tabs>
        <w:ind w:left="1440" w:hanging="1440"/>
        <w:rPr/>
      </w:pPr>
      <w:r>
        <w:rPr/>
      </w:r>
    </w:p>
    <w:p>
      <w:pPr>
        <w:pStyle w:val="2"/>
        <w:tabs>
          <w:tab w:val="clear" w:pos="1440"/>
          <w:tab w:val="clear" w:pos="6804"/>
          <w:tab w:val="clear" w:pos="8505"/>
          <w:tab w:val="left" w:pos="720" w:leader="none"/>
        </w:tabs>
        <w:ind w:left="1440" w:hanging="1440"/>
        <w:rPr/>
      </w:pPr>
      <w:r>
        <w:rPr>
          <w:rFonts w:eastAsia="CG Times" w:cs="CG Times" w:ascii="CG Times" w:hAnsi="CG Times"/>
        </w:rPr>
        <w:tab/>
        <w:t>(b)</w:t>
        <w:tab/>
      </w:r>
      <w:r>
        <w:rPr>
          <w:rFonts w:ascii="CG Times" w:hAnsi="CG Times" w:cs="CG Times" w:eastAsia="CG Times"/>
          <w:spacing w:val="26"/>
        </w:rPr>
        <w:t>可供停放貨櫃車的車位約有</w:t>
      </w:r>
      <w:r>
        <w:rPr/>
        <w:t>11 000</w:t>
      </w:r>
      <w:r>
        <w:rPr/>
        <w:t>個，</w:t>
      </w:r>
      <w:r>
        <w:rPr>
          <w:spacing w:val="26"/>
        </w:rPr>
        <w:t>包括在短期租約地方</w:t>
      </w:r>
      <w:r>
        <w:rPr/>
        <w:t>約</w:t>
      </w:r>
      <w:r>
        <w:rPr/>
        <w:t>2 000</w:t>
      </w:r>
      <w:r>
        <w:rPr/>
        <w:t>個停車位；在露天貨倉用地約</w:t>
      </w:r>
      <w:r>
        <w:rPr/>
        <w:t>7 000</w:t>
      </w:r>
      <w:r>
        <w:rPr/>
        <w:t>個停車位；以及在私人工商業發展用地約</w:t>
      </w:r>
      <w:r>
        <w:rPr/>
        <w:t>2 000</w:t>
      </w:r>
      <w:r>
        <w:rPr/>
        <w:t>個停車位。</w:t>
      </w:r>
    </w:p>
    <w:p>
      <w:pPr>
        <w:pStyle w:val="2"/>
        <w:tabs>
          <w:tab w:val="clear" w:pos="1440"/>
          <w:tab w:val="clear" w:pos="6804"/>
          <w:tab w:val="clear" w:pos="8505"/>
          <w:tab w:val="left" w:pos="720" w:leader="none"/>
        </w:tabs>
        <w:ind w:left="1440" w:hanging="1440"/>
        <w:rPr/>
      </w:pPr>
      <w:r>
        <w:rPr/>
      </w:r>
    </w:p>
    <w:p>
      <w:pPr>
        <w:pStyle w:val="2"/>
        <w:tabs>
          <w:tab w:val="clear" w:pos="1440"/>
          <w:tab w:val="clear" w:pos="6804"/>
          <w:tab w:val="clear" w:pos="8505"/>
          <w:tab w:val="left" w:pos="720" w:leader="none"/>
        </w:tabs>
        <w:ind w:left="1440" w:hanging="1440"/>
        <w:rPr/>
      </w:pPr>
      <w:r>
        <w:rPr/>
      </w:r>
    </w:p>
    <w:p>
      <w:pPr>
        <w:pStyle w:val="2"/>
        <w:tabs>
          <w:tab w:val="clear" w:pos="1440"/>
          <w:tab w:val="clear" w:pos="6804"/>
          <w:tab w:val="clear" w:pos="8505"/>
          <w:tab w:val="left" w:pos="720" w:leader="none"/>
        </w:tabs>
        <w:spacing w:lineRule="atLeast" w:line="340"/>
        <w:ind w:left="1440" w:hanging="1440"/>
        <w:rPr/>
      </w:pPr>
      <w:r>
        <w:rPr/>
        <w:tab/>
        <w:tab/>
      </w:r>
      <w:r>
        <w:rPr/>
        <w:t>短期來說，政府將繼續努力物色可供停放貨櫃車的短期租約地方，並會請城市規劃委員會就這些用途授予規劃許可。在這方面，城市規劃委員會最近已批准九項申請，把位於新田的十公頃土地用作臨時貨櫃拖架停放場，可提供共</w:t>
      </w:r>
      <w:r>
        <w:rPr/>
        <w:t>900</w:t>
      </w:r>
      <w:r>
        <w:rPr/>
        <w:t>個停車位。</w:t>
      </w:r>
    </w:p>
    <w:p>
      <w:pPr>
        <w:pStyle w:val="2"/>
        <w:tabs>
          <w:tab w:val="clear" w:pos="1440"/>
          <w:tab w:val="clear" w:pos="6804"/>
          <w:tab w:val="clear" w:pos="8505"/>
          <w:tab w:val="left" w:pos="720" w:leader="none"/>
        </w:tabs>
        <w:spacing w:lineRule="atLeast" w:line="340"/>
        <w:ind w:left="1440" w:hanging="1440"/>
        <w:rPr/>
      </w:pPr>
      <w:r>
        <w:rPr/>
      </w:r>
    </w:p>
    <w:p>
      <w:pPr>
        <w:pStyle w:val="2"/>
        <w:tabs>
          <w:tab w:val="clear" w:pos="1440"/>
          <w:tab w:val="clear" w:pos="6804"/>
          <w:tab w:val="clear" w:pos="8505"/>
          <w:tab w:val="left" w:pos="720" w:leader="none"/>
        </w:tabs>
        <w:spacing w:lineRule="atLeast" w:line="340"/>
        <w:ind w:left="1440" w:hanging="1440"/>
        <w:rPr/>
      </w:pPr>
      <w:r>
        <w:rPr/>
        <w:tab/>
        <w:tab/>
      </w:r>
      <w:r>
        <w:rPr/>
        <w:t>為照顧停放貨櫃車的較長遠需要，政府現正研究能否在葵涌發展一個可容納</w:t>
      </w:r>
      <w:r>
        <w:rPr/>
        <w:t>1 400</w:t>
      </w:r>
      <w:r>
        <w:rPr/>
        <w:t>輛貨櫃車的多層貨櫃車停車場，研究結果預計可在一九九六年年初完成。此外，為研究整體停車位問題，運輸署進行了一項停車位需求研究，這項研究將於本年十二月完成。研究結果將指出所有車輛現時及未來在停放方面的問題，並會建議一些措施，以滿足本港對停車位的需求。</w:t>
      </w:r>
    </w:p>
    <w:p>
      <w:pPr>
        <w:pStyle w:val="2"/>
        <w:tabs>
          <w:tab w:val="clear" w:pos="1440"/>
          <w:tab w:val="clear" w:pos="6804"/>
          <w:tab w:val="clear" w:pos="8505"/>
          <w:tab w:val="left" w:pos="720" w:leader="none"/>
        </w:tabs>
        <w:spacing w:lineRule="atLeast" w:line="340"/>
        <w:ind w:left="1440" w:hanging="1440"/>
        <w:rPr/>
      </w:pPr>
      <w:r>
        <w:rPr/>
      </w:r>
    </w:p>
    <w:p>
      <w:pPr>
        <w:pStyle w:val="2"/>
        <w:tabs>
          <w:tab w:val="clear" w:pos="1440"/>
          <w:tab w:val="clear" w:pos="6804"/>
          <w:tab w:val="clear" w:pos="8505"/>
          <w:tab w:val="left" w:pos="720" w:leader="none"/>
        </w:tabs>
        <w:spacing w:lineRule="atLeast" w:line="340"/>
        <w:ind w:left="1440" w:hanging="1440"/>
        <w:rPr>
          <w:i/>
          <w:i/>
          <w:iCs/>
        </w:rPr>
      </w:pPr>
      <w:r>
        <w:rPr>
          <w:rFonts w:eastAsia="CG Times" w:cs="CG Times" w:ascii="CG Times" w:hAnsi="CG Times"/>
        </w:rPr>
        <w:tab/>
        <w:t>(c)</w:t>
        <w:tab/>
      </w:r>
      <w:r>
        <w:rPr>
          <w:rFonts w:ascii="CG Times" w:hAnsi="CG Times" w:cs="CG Times" w:eastAsia="CG Times"/>
        </w:rPr>
        <w:t>正如劉議員所指出，事實上，大部分劃定作露天貨倉的用地，均屬私人土地，因此，政府難以規定這些土地只可用作貨櫃車停車場和貨櫃場。政府希望做到的，是加強對違例發展的執法行動，以及加強宣傳，勸誘經營者由未經批准的地方，轉往正式劃作露天貨倉和貨櫃車停車場的用地經營。另一項須予考慮的因素是，在資本投資方面，與農業用途相對而言，經營露天貨櫃場和拖頭及拖架停放場，會較為有利可圖。土地業權人會把握機會把土地作上述用途，以求取較佳的金錢回報。</w:t>
      </w:r>
    </w:p>
    <w:p>
      <w:pPr>
        <w:pStyle w:val="2"/>
        <w:tabs>
          <w:tab w:val="clear" w:pos="1440"/>
          <w:tab w:val="clear" w:pos="6804"/>
          <w:tab w:val="clear" w:pos="8505"/>
          <w:tab w:val="left" w:pos="720" w:leader="none"/>
        </w:tabs>
        <w:spacing w:lineRule="atLeast" w:line="340"/>
        <w:ind w:left="1440" w:hanging="1440"/>
        <w:rPr>
          <w:i/>
          <w:i/>
          <w:iCs/>
        </w:rPr>
      </w:pPr>
      <w:r>
        <w:rPr>
          <w:i/>
          <w:iCs/>
        </w:rPr>
      </w:r>
    </w:p>
    <w:p>
      <w:pPr>
        <w:pStyle w:val="4"/>
        <w:spacing w:lineRule="atLeast" w:line="340"/>
        <w:rPr>
          <w:i/>
          <w:i/>
          <w:iCs/>
        </w:rPr>
      </w:pPr>
      <w:r>
        <w:rPr>
          <w:i/>
          <w:iCs/>
        </w:rPr>
      </w:r>
    </w:p>
    <w:p>
      <w:pPr>
        <w:pStyle w:val="F4"/>
        <w:spacing w:lineRule="atLeast" w:line="340"/>
        <w:rPr/>
      </w:pPr>
      <w:r>
        <w:rPr>
          <w:rFonts w:ascii="華康中黑體" w:hAnsi="華康中黑體" w:cs="華康中黑體" w:eastAsia="華康中黑體"/>
          <w:i w:val="false"/>
          <w:iCs w:val="false"/>
        </w:rPr>
        <w:t>劉健儀議員問</w:t>
      </w:r>
      <w:r>
        <w:rPr>
          <w:rFonts w:ascii="華康中黑體" w:hAnsi="華康中黑體" w:cs="華康中黑體" w:eastAsia="華康中黑體"/>
        </w:rPr>
        <w:t>：</w:t>
      </w:r>
      <w:r>
        <w:rPr/>
        <w:t>主席先生，政府規劃了</w:t>
      </w:r>
      <w:r>
        <w:rPr/>
        <w:t>330</w:t>
      </w:r>
      <w:r>
        <w:rPr/>
        <w:t>公頃土地作為露天貨倉之用，當中只有總共</w:t>
      </w:r>
      <w:r>
        <w:rPr/>
        <w:t>11</w:t>
      </w:r>
      <w:r>
        <w:rPr/>
        <w:t>公頃是用作貨櫃車場及貨櫃堆場之用。這</w:t>
      </w:r>
      <w:r>
        <w:rPr/>
        <w:t>11</w:t>
      </w:r>
      <w:r>
        <w:rPr/>
        <w:t>公頃比實際的需求短缺了多少公頃？另外，大部分規劃作為露天貨倉的用地均屬私人土地。政府亦無法使這些土地可以真正投入作為貨櫃車場之用。政府事實上有否掌握到為何這些私人土地沒有投入作貨櫃車場之用呢？</w:t>
      </w:r>
    </w:p>
    <w:p>
      <w:pPr>
        <w:pStyle w:val="F4"/>
        <w:spacing w:lineRule="atLeast" w:line="340"/>
        <w:rPr/>
      </w:pPr>
      <w:r>
        <w:rPr/>
      </w:r>
    </w:p>
    <w:p>
      <w:pPr>
        <w:pStyle w:val="F4"/>
        <w:spacing w:lineRule="atLeast" w:line="340"/>
        <w:rPr/>
      </w:pPr>
      <w:r>
        <w:rPr/>
        <w:t>　　政府可否告知我們，為何加強管制違例發展可使有關經營者勝於政府，可以使這些私人土地業主將土地作為貨櫃車場之用？</w:t>
      </w:r>
    </w:p>
    <w:p>
      <w:pPr>
        <w:pStyle w:val="F4"/>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司答：</w:t>
      </w:r>
      <w:r>
        <w:rPr/>
        <w:softHyphen/>
        <w:t>¤´¨¦³¹¤ª¤¦¤¡¦¦¤¬¥§³Â¨¤³Â¨©¬°©¥³¡¨¹¤¡¬©¤º¶§±¥µ´¯¬¤¦¡¨¨¦§¦¤¦¥¥°©³Â¨©³Â¡¥ª¦¥³ª»</w:t>
        <w:softHyphen/>
        <w:t>¡®¾§</w:t>
        <w:softHyphen/>
        <w:t>²®ª¬¿¡¦³¹¹¤¡°¤¦330¤³¤³¹§Å¤°©¤¥¥¡²¦¤§¤74¤³¤¦¡¥µ´¯¬§¦µ³Â¸Àª§¬³Â³¤³Â¦³³¤¥¡¦¥¡¥§¤39¤³¤¦¡¦¼¥µ´¯¬§¦µ³Â¨ª©À¤©¬§°ª¤¥¡</w:t>
      </w:r>
    </w:p>
    <w:p>
      <w:pPr>
        <w:pStyle w:val="DF2"/>
        <w:spacing w:lineRule="atLeast" w:line="340"/>
        <w:rPr/>
      </w:pPr>
      <w:r>
        <w:rPr/>
      </w:r>
    </w:p>
    <w:p>
      <w:pPr>
        <w:pStyle w:val="DF2"/>
        <w:spacing w:lineRule="atLeast" w:line="370"/>
        <w:rPr/>
      </w:pPr>
      <w:r>
        <w:rPr/>
        <w:t>¡¡¥¤¤</w:t>
        <w:softHyphen/>
        <w:t>¡</w:t>
        <w:softHyphen/>
        <w:t>¤¼Ä</w:t>
        <w:softHyphen/>
        <w:t>°¤µ¯¤¦¤¤¦¡§</w:t>
        <w:softHyphen/>
        <w:t>«Ã¥¦</w:t>
        <w:softHyphen/>
        <w:t>º¡¤¤</w:t>
        <w:softHyphen/>
        <w:t>¦¬¤¦¥¥§°©©À©¨¬¡¶¤¬¨¶¼¥</w:t>
        <w:softHyphen/>
        <w:t>º¡¥¦¨±§¡´¬³Â©©¬¬Å°´¼¨¦©ª¡©¥¤®¶«Ã§¥·½ª¹º¡¤¹¡§</w:t>
        <w:softHyphen/>
        <w:t>·¯·¥³ª»</w:t>
        <w:softHyphen/>
        <w:t>¡¦¦Ã¸Àª´¥¥½®¡¤¤</w:t>
        <w:softHyphen/>
        <w:t>·¥µ´§¬§¦§¥¤¦¡¥¤¤</w:t>
        <w:softHyphen/>
        <w:t>¦²®¥¸³¹§</w:t>
        <w:softHyphen/>
        <w:t>¦¤§³Â¡³Â¨À©³Â¨¬°ªª¤¦¡«·¯·¥§¦³¨¦¤¹¬¤¨Ó½ª±¬¡©ª´¥¤¨°Âª³¬¡¥§</w:t>
        <w:softHyphen/>
        <w:t>¨Â¬Â©³Âª¤¦¡</w:t>
      </w:r>
    </w:p>
    <w:p>
      <w:pPr>
        <w:pStyle w:val="DF2"/>
        <w:spacing w:lineRule="atLeast" w:line="370"/>
        <w:rPr/>
      </w:pPr>
      <w:r>
        <w:rPr/>
      </w:r>
    </w:p>
    <w:p>
      <w:pPr>
        <w:pStyle w:val="DF2"/>
        <w:spacing w:lineRule="atLeast" w:line="370"/>
        <w:rPr/>
      </w:pPr>
      <w:r>
        <w:rPr/>
        <w:t>¡¡</w:t>
        <w:softHyphen/>
        <w:t>¤§»¹¥±°ª¦°¥¨¦¨¤¨¥³¹¤¦¡§¥´»¹§±¥±±¨©«¶¡¨¹¤¡¦·¬³¹¤§Å¤°©ª¦¤¡¨¤¬¨¦¥ª¡¦¬¼Ä</w:t>
        <w:softHyphen/>
        <w:t>ª½¸¥´¨³Â¨¡¦³330¤³¤¦ª·¥«§¤¦Â©¨¥ª«¡¦¡«</w:t>
      </w:r>
      <w:r>
        <w:rPr>
          <w:rFonts w:eastAsia="華康細明體外字集" w:cs="華康細明體外字集" w:ascii="華康細明體外字集" w:hAnsi="華康細明體外字集"/>
        </w:rPr>
        <w:t></w:t>
      </w:r>
      <w:r>
        <w:rPr/>
        <w:t>¡ª¨½©¨Êµ¡¦¨¤¬330¤³¤¦¤¤¥±11¤³¬¨¥¤¡±ª¨«¦¦¡¦§§±¥»§¦¹¤§Å¤¦³¥¦ª·¥°°¡°</w:t>
        <w:softHyphen/>
        <w:t>¥</w:t>
        <w:softHyphen/>
        <w:t>¤±¨¤¦¥§¹¦¡«§±¥</w:t>
        <w:softHyphen/>
        <w:t>¥¥±³¨¦¤Â§¦¥³¡¦®¡·¥±¤ºº¹¨¥¸§</w:t>
        <w:softHyphen/>
        <w:t>ª¤¦¥³«¡¨¨¨Â©©Àª¤¤©³¨¤¹¬¥¦Â©³Â©³Â¨³ª¦¤¯¸¡</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何承天議員問：</w:t>
      </w:r>
      <w:r>
        <w:rPr>
          <w:i/>
          <w:iCs/>
        </w:rPr>
        <w:t>¥®¥¥¡¦³¾«¥¬©¥¦¼¦¤®³¥¤</w:t>
        <w:softHyphen/>
        <w:t>³³§µª³Â¨«¡¥¸¨¥¨¨©¤´¨¦ª³Â¨°ª¤¨¥»</w:t>
        <w:softHyphen/>
        <w:t>¡¬©¯§§ª¥§¦</w:t>
        <w:softHyphen/>
        <w:t>¹¬§¯½¡</w:t>
        <w:softHyphen/>
        <w:t>µ¡«³</w:t>
        <w:softHyphen/>
        <w:t>¹©¦®¹¬¡¸±¦¦¡</w:t>
        <w:softHyphen/>
        <w:t>§¡·§¤°©¦º²¥¤±¯¦«Ä©¡</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規劃環境地政司答：</w:t>
      </w:r>
      <w:r>
        <w:rPr/>
        <w:t>¥®¥¥¡¬©¬¦¤</w:t>
        <w:softHyphen/>
        <w:t>º«¡¬¨´§¦¨¦¤§¬´¤«¶¤´ª¥³¡¦³º«¤¡¨¤¦¤¶¬§±¦·¥³¦¤¡¯§¨¤¤¦¤³¤¦§¬¶¤³Â¡³Â¨¡©¬µ¤´´¤¤§¡¦¥«¤³©¬¨¶¬¡¨¤¤</w:t>
        <w:softHyphen/>
        <w:t>¥</w:t>
        <w:softHyphen/>
        <w:softHyphen/>
        <w:t>¦¬</w:t>
        <w:softHyphen/>
        <w:t>Æ¹³¦¤Á»</w:t>
        <w:softHyphen/>
        <w:t>¦º°Â³¬¥»§¡¹À¹¼Å¦¦¡¯§¬¦³¤¤¦²¦¬³¶¡</w:t>
        <w:softHyphen/>
        <w:t>¬¨¶¤³¶«¹À¹ª¼Å¡µ«¤¦¬¨¦¦¤¬§¦¾¡¦¦¡¥«¤¥¦©®¡¦«¦¦º«¡</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pPr>
      <w:r>
        <w:rPr>
          <w:b/>
          <w:bCs/>
          <w:sz w:val="28"/>
          <w:szCs w:val="28"/>
        </w:rPr>
        <w:t>PRESIDENT:</w:t>
      </w:r>
      <w:r>
        <w:rPr>
          <w:sz w:val="28"/>
          <w:szCs w:val="28"/>
        </w:rPr>
        <w:t xml:space="preserve"> I have two more names on my list.  I will draw a line there.</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DF2"/>
        <w:spacing w:lineRule="atLeast" w:line="330"/>
        <w:rPr/>
      </w:pPr>
      <w:r>
        <w:rPr>
          <w:rFonts w:ascii="華康中黑體" w:hAnsi="華康中黑體" w:cs="華康中黑體" w:eastAsia="華康中黑體"/>
        </w:rPr>
        <w:t>張漢忠議員問：</w:t>
      </w:r>
      <w:r>
        <w:rPr>
          <w:i/>
          <w:iCs/>
        </w:rPr>
        <w:t>¥®¥¥¡³Â¨°ª¨¦¤¨¬¤ª¤¨¡¦³±ª¾</w:t>
        <w:softHyphen/>
        <w:t>·¬Ã¹¦°¥²¤¬·Ä</w:t>
        <w:softHyphen/>
        <w:t>ª°Ã¡´¬·¬¦°¹¸¤Å¤°¨³³³¤¨³Â¨¨¬Å¦¡¦®¨¥¹¸¨¥ªª¦¥¡Ä¤¥¹¦°Ãµ¯¬¤¡¦¥</w:t>
        <w:softHyphen/>
        <w:t>¿¨¬¨¤¬¨½¡¦±¨¬·¨¤¨¦¦¤¥Â©¡¬©¦¦±¬¥ª¥³¨¤·ª¦¬¡</w:t>
      </w:r>
    </w:p>
    <w:p>
      <w:pPr>
        <w:pStyle w:val="DF2"/>
        <w:spacing w:lineRule="atLeast" w:line="330"/>
        <w:rPr>
          <w:i/>
          <w:i/>
          <w:iCs/>
        </w:rPr>
      </w:pPr>
      <w:r>
        <w:rPr>
          <w:i/>
          <w:iCs/>
        </w:rPr>
      </w:r>
    </w:p>
    <w:p>
      <w:pPr>
        <w:pStyle w:val="DF2"/>
        <w:spacing w:lineRule="atLeast" w:line="330"/>
        <w:rPr>
          <w:i/>
          <w:i/>
          <w:iCs/>
        </w:rPr>
      </w:pPr>
      <w:r>
        <w:rPr>
          <w:i/>
          <w:iCs/>
        </w:rPr>
      </w:r>
    </w:p>
    <w:p>
      <w:pPr>
        <w:pStyle w:val="DF2"/>
        <w:spacing w:lineRule="atLeast" w:line="330"/>
        <w:rPr/>
      </w:pPr>
      <w:r>
        <w:rPr>
          <w:rFonts w:ascii="華康中黑體" w:hAnsi="華康中黑體" w:cs="華康中黑體" w:eastAsia="華康中黑體"/>
        </w:rPr>
        <w:t>規劃環境地政司答：</w:t>
      </w:r>
      <w:r>
        <w:rPr/>
        <w:t>¥®¥¥¡¥§½¹¿¥¦µ¦°Ã¡</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Normal"/>
        <w:spacing w:lineRule="atLeast" w:line="330"/>
        <w:jc w:val="both"/>
        <w:rPr/>
      </w:pPr>
      <w:r>
        <w:rPr>
          <w:b/>
          <w:bCs/>
          <w:sz w:val="28"/>
          <w:szCs w:val="28"/>
        </w:rPr>
        <w:t>SECRETARY FOR TRANSPORT</w:t>
      </w:r>
      <w:r>
        <w:rPr>
          <w:sz w:val="28"/>
          <w:szCs w:val="28"/>
        </w:rPr>
        <w:t>: Mr President, the Honourable Member is right.  Indeed, the illegal parking of container trucks and lorries in certain parts of the New Territories sometimes does cause congestion and undermines safety.  Where necessary, police take enforcement action. Separately, there is an understanding with our colleagues in the Lands Department that as and when temporary sites which are now being used for parking are relinquished, they will notify us in advance so that in conjunction with my colleague, the Secretary for Planning, Environment and Lands, we can try to identify more sites.  But the short answer is that enforcement action is taken where there are obvious hazards on the roads.</w:t>
      </w:r>
    </w:p>
    <w:p>
      <w:pPr>
        <w:pStyle w:val="Normal"/>
        <w:spacing w:lineRule="atLeast" w:line="330"/>
        <w:jc w:val="both"/>
        <w:rPr>
          <w:sz w:val="28"/>
          <w:szCs w:val="28"/>
        </w:rPr>
      </w:pPr>
      <w:r>
        <w:rPr>
          <w:sz w:val="28"/>
          <w:szCs w:val="28"/>
        </w:rPr>
      </w:r>
    </w:p>
    <w:p>
      <w:pPr>
        <w:pStyle w:val="Normal"/>
        <w:spacing w:lineRule="atLeast" w:line="330"/>
        <w:jc w:val="both"/>
        <w:rPr>
          <w:b/>
          <w:b/>
          <w:bCs/>
          <w:sz w:val="28"/>
          <w:szCs w:val="28"/>
        </w:rPr>
      </w:pPr>
      <w:r>
        <w:rPr>
          <w:b/>
          <w:bCs/>
          <w:sz w:val="28"/>
          <w:szCs w:val="28"/>
        </w:rPr>
      </w:r>
    </w:p>
    <w:p>
      <w:pPr>
        <w:pStyle w:val="DF2"/>
        <w:spacing w:lineRule="atLeast" w:line="330"/>
        <w:rPr/>
      </w:pPr>
      <w:r>
        <w:rPr>
          <w:rFonts w:ascii="華康中黑體" w:hAnsi="華康中黑體" w:cs="華康中黑體" w:eastAsia="華康中黑體"/>
        </w:rPr>
        <w:t>張漢忠議員問：</w:t>
      </w:r>
      <w:r>
        <w:rPr>
          <w:i/>
          <w:iCs/>
        </w:rPr>
        <w:t>¥®¥¥¡µÂ¬»¸¤¡§©»ª¬¨¬¡¢¡¨¦¨Àª¨¬¡</w:t>
      </w:r>
    </w:p>
    <w:p>
      <w:pPr>
        <w:pStyle w:val="Normal"/>
        <w:spacing w:lineRule="atLeast" w:line="330"/>
        <w:jc w:val="both"/>
        <w:rPr>
          <w:i/>
          <w:i/>
          <w:iCs/>
          <w:sz w:val="28"/>
          <w:szCs w:val="28"/>
        </w:rPr>
      </w:pPr>
      <w:r>
        <w:rPr>
          <w:i/>
          <w:iCs/>
          <w:sz w:val="28"/>
          <w:szCs w:val="28"/>
        </w:rPr>
      </w:r>
    </w:p>
    <w:p>
      <w:pPr>
        <w:pStyle w:val="Normal"/>
        <w:spacing w:lineRule="atLeast" w:line="330"/>
        <w:jc w:val="both"/>
        <w:rPr>
          <w:sz w:val="28"/>
          <w:szCs w:val="28"/>
        </w:rPr>
      </w:pPr>
      <w:r>
        <w:rPr>
          <w:sz w:val="28"/>
          <w:szCs w:val="28"/>
        </w:rPr>
      </w:r>
    </w:p>
    <w:p>
      <w:pPr>
        <w:pStyle w:val="Normal"/>
        <w:spacing w:lineRule="atLeast" w:line="330"/>
        <w:jc w:val="both"/>
        <w:rPr/>
      </w:pPr>
      <w:r>
        <w:rPr>
          <w:b/>
          <w:bCs/>
          <w:sz w:val="28"/>
          <w:szCs w:val="28"/>
        </w:rPr>
        <w:t>SECRETARY FOR TRANSPORT</w:t>
      </w:r>
      <w:r>
        <w:rPr>
          <w:sz w:val="28"/>
          <w:szCs w:val="28"/>
        </w:rPr>
        <w:t>: Mr President,  I think the answer is the same.  Indeed if tractors or the trailers are left alone and they obstruct usage of roads, action will be taken to remove them as best as we can.</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DF2"/>
        <w:spacing w:lineRule="atLeast" w:line="330"/>
        <w:rPr/>
      </w:pPr>
      <w:r>
        <w:rPr>
          <w:rFonts w:ascii="華康中黑體" w:hAnsi="華康中黑體" w:cs="華康中黑體" w:eastAsia="華康中黑體"/>
        </w:rPr>
        <w:t>周梁淑怡議員問：</w:t>
      </w:r>
      <w:r>
        <w:rPr>
          <w:i/>
          <w:iCs/>
        </w:rPr>
        <w:t>¥®¥¥¡</w:t>
        <w:softHyphen/>
        <w:t>¥¡</w:t>
        <w:softHyphen/>
        <w:t>¦³¹À¹¦¬¥ª¥·¨¡¦¬¥</w:t>
        <w:softHyphen/>
        <w:t>¤¹¼°»Ä</w:t>
        <w:softHyphen/>
        <w:t>ªµ®¦¦¡</w:t>
      </w:r>
      <w:r>
        <w:rPr>
          <w:rFonts w:eastAsia="CG Times" w:cs="CG Times" w:ascii="CG Times" w:hAnsi="CG Times"/>
          <w:i/>
          <w:iCs/>
        </w:rPr>
        <w:t>Yes, Minister</w:t>
      </w:r>
      <w:r>
        <w:rPr>
          <w:i/>
          <w:iCs/>
        </w:rPr>
        <w:t>¡ª¼¥¡</w:t>
      </w:r>
    </w:p>
    <w:p>
      <w:pPr>
        <w:pStyle w:val="DF2"/>
        <w:spacing w:lineRule="atLeast" w:line="330"/>
        <w:rPr>
          <w:i/>
          <w:i/>
          <w:iCs/>
        </w:rPr>
      </w:pPr>
      <w:r>
        <w:rPr>
          <w:i/>
          <w:iCs/>
        </w:rPr>
      </w:r>
    </w:p>
    <w:p>
      <w:pPr>
        <w:pStyle w:val="DF2"/>
        <w:spacing w:lineRule="atLeast" w:line="330"/>
        <w:rPr>
          <w:i/>
          <w:i/>
          <w:iCs/>
        </w:rPr>
      </w:pPr>
      <w:r>
        <w:rPr>
          <w:i/>
          <w:iCs/>
        </w:rPr>
        <w:t>¡¡¥</w:t>
        <w:softHyphen/>
        <w:t>½¸(b)¬Â©¤²¦¿¬¤«¬¦¤¤¦®³Â¨§¥¨¦¦¤Â©¡¦¥</w:t>
        <w:softHyphen/>
        <w:t>µÂ(b)¬²¤¬ù»¨¦µ´¤¦·¥¹¯900</w:t>
        <w:softHyphen/>
        <w:t>¨¦¡¦¥¦1 100</w:t>
        <w:softHyphen/>
        <w:t>³Â¨¨¬§¥¨¦¦¤Â©¡§·°³¹À¹¦¬¥¦¿¬¤«ª°Ã¤¡¥</w:t>
        <w:softHyphen/>
        <w:t>·±¨¦º¥°¥§¥¦¤µ²¦«»¦¤ª¨ª1¡1 00</w:t>
        <w:softHyphen/>
        <w:t>³Â¨¨¬©¡</w:t>
      </w:r>
    </w:p>
    <w:p>
      <w:pPr>
        <w:pStyle w:val="DF2"/>
        <w:spacing w:lineRule="atLeast" w:line="330"/>
        <w:rPr>
          <w:i/>
          <w:i/>
          <w:iCs/>
        </w:rPr>
      </w:pPr>
      <w:r>
        <w:rPr>
          <w:i/>
          <w:iCs/>
        </w:rPr>
      </w:r>
    </w:p>
    <w:p>
      <w:pPr>
        <w:pStyle w:val="DF2"/>
        <w:rPr/>
      </w:pPr>
      <w:r>
        <w:rPr>
          <w:rFonts w:ascii="華康中黑體" w:hAnsi="華康中黑體" w:cs="華康中黑體" w:eastAsia="華康中黑體"/>
        </w:rPr>
        <w:t>規劃環境地政司答：</w:t>
      </w:r>
      <w:r>
        <w:rPr/>
        <w:t>¥®¥¥¡</w:t>
        <w:softHyphen/>
        <w:t>¥¦Á©±²©Ä</w:t>
        <w:softHyphen/>
        <w:t>±§ª¦¦»¦¦µ¦ª¤»¤ª§¤Ã«¡¨§¨Ã</w:t>
        <w:softHyphen/>
        <w:t>Å¡¦©¨2 000</w:t>
        <w:softHyphen/>
        <w:t>¨¦¦¤Â©ª¨¬¡§</w:t>
        <w:softHyphen/>
        <w:softHyphen/>
        <w:t>¥</w:t>
        <w:softHyphen/>
        <w:t>¸²¬¨³°Ã¡¦³¥¥¬¹¿¬²¶¦ª°¨¦¬¨ª¥</w:t>
        <w:softHyphen/>
        <w:t>¥ª¡¦³¬¨¥±©¤¤§¦¡¦¬¨¤¡¥§¥¦¦¸¨¦°Ãª¤ª¡¨¦¡¥«¦¨¨¬¦®´´¤³¬ªª°ª¡§</w:t>
        <w:softHyphen/>
        <w:t>¥</w:t>
        <w:softHyphen/>
        <w:t>¹¦¸¯²¤¸³Â½Àªª©¥¼¥¤¶¤¦§¦¥³¡·©µ´¤§¥¡¦¹»¤¡¬§¦2 000</w:t>
        <w:softHyphen/>
        <w:t>¥®¨¬¡§©¨À©¨¬¤¶Â©¡¦¦¥°¦»¨©¡¬§¥¥µ´¯¬±ª¥¸¨°Ã¡ª´¤¦¦¸¨©¡¸¶¬¨©®¼¬´«§¦¡¬«¶«¬©¤ªµª«¡¤¦¸¦ª¸¨¤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xml:space="preserve"> I will allow one more supplementary.</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黃宜弘議員問：</w:t>
      </w:r>
      <w:r>
        <w:rPr>
          <w:i/>
          <w:iCs/>
        </w:rPr>
        <w:t>¥®¥¥¡¬©¥µ¨µ¤«¡¬§</w:t>
        <w:softHyphen/>
        <w:t>¨¥Ã©¦ª¨¦¤¥µµ©¡§¦§°¿©¡§·¼²¦Â¡</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SECRETARY FOR TRANSPORT</w:t>
      </w:r>
      <w:r>
        <w:rPr>
          <w:sz w:val="28"/>
          <w:szCs w:val="28"/>
        </w:rPr>
        <w:t>: Mr President, there is no legal requirement for the owner of a vehicle to possess a parking space before his vehicle can be licensed.</w:t>
      </w:r>
    </w:p>
    <w:p>
      <w:pPr>
        <w:pStyle w:val="4"/>
        <w:rPr>
          <w:sz w:val="28"/>
          <w:szCs w:val="28"/>
        </w:rPr>
      </w:pPr>
      <w:r>
        <w:rPr>
          <w:sz w:val="28"/>
          <w:szCs w:val="28"/>
        </w:rPr>
      </w:r>
    </w:p>
    <w:p>
      <w:pPr>
        <w:pStyle w:val="4"/>
        <w:rPr/>
      </w:pPr>
      <w:r>
        <w:rPr/>
      </w:r>
    </w:p>
    <w:p>
      <w:pPr>
        <w:pStyle w:val="4"/>
        <w:rPr>
          <w:b/>
          <w:b/>
          <w:bCs/>
        </w:rPr>
      </w:pPr>
      <w:r>
        <w:rPr>
          <w:b/>
          <w:bCs/>
        </w:rPr>
        <w:t>Absence Regulation on Old Age Allowance</w:t>
      </w:r>
    </w:p>
    <w:p>
      <w:pPr>
        <w:pStyle w:val="4"/>
        <w:rPr>
          <w:b/>
          <w:b/>
          <w:bCs/>
        </w:rPr>
      </w:pPr>
      <w:r>
        <w:rPr>
          <w:b/>
          <w:bCs/>
        </w:rPr>
      </w:r>
    </w:p>
    <w:p>
      <w:pPr>
        <w:pStyle w:val="DF2"/>
        <w:tabs>
          <w:tab w:val="clear" w:pos="482"/>
          <w:tab w:val="left" w:pos="567" w:leader="none"/>
        </w:tabs>
        <w:rPr/>
      </w:pPr>
      <w:r>
        <w:rPr>
          <w:rFonts w:eastAsia="CG Times" w:cs="CG Times" w:ascii="CG Times" w:hAnsi="CG Times"/>
          <w:sz w:val="28"/>
          <w:szCs w:val="28"/>
        </w:rPr>
        <w:t>6.</w:t>
        <w:tab/>
      </w:r>
      <w:r>
        <w:rPr>
          <w:rFonts w:ascii="華康中黑體" w:hAnsi="華康中黑體" w:cs="華康中黑體" w:eastAsia="華康中黑體"/>
        </w:rPr>
        <w:t>張漢忠議員問：</w:t>
      </w:r>
      <w:r>
        <w:rPr>
          <w:i/>
          <w:iCs/>
        </w:rPr>
        <w:t>¬©¥§§ª¥§¡</w:t>
      </w:r>
    </w:p>
    <w:p>
      <w:pPr>
        <w:pStyle w:val="DF2"/>
        <w:tabs>
          <w:tab w:val="clear" w:pos="482"/>
          <w:tab w:val="left" w:pos="567" w:leader="none"/>
        </w:tabs>
        <w:rPr>
          <w:i/>
          <w:i/>
          <w:iCs/>
        </w:rPr>
      </w:pPr>
      <w:r>
        <w:rPr>
          <w:i/>
          <w:iCs/>
        </w:rPr>
      </w:r>
    </w:p>
    <w:p>
      <w:pPr>
        <w:pStyle w:val="DF2"/>
        <w:tabs>
          <w:tab w:val="clear" w:pos="482"/>
          <w:tab w:val="left" w:pos="720" w:leader="none"/>
        </w:tabs>
        <w:ind w:left="1440" w:hanging="1440"/>
        <w:rPr>
          <w:i/>
          <w:i/>
          <w:iCs/>
        </w:rPr>
      </w:pPr>
      <w:r>
        <w:rPr>
          <w:i/>
          <w:iCs/>
        </w:rPr>
        <w:tab/>
        <w:t>(a)</w:t>
        <w:tab/>
        <w:t>¹¥¤¦¨¦¦¦¤´¸»¨°Ä¬¶ª¤¤¦¤²Â´¤¼ª³</w:t>
        <w:softHyphen/>
        <w:t>¡¦³¨®»¨¬¶ª¸®©³</w:t>
        <w:softHyphen/>
        <w:t>¨°¦´¶¡¤¨¦¬©¦¦¦¸¬¤¦¤¶¤¡</w:t>
      </w:r>
    </w:p>
    <w:p>
      <w:pPr>
        <w:pStyle w:val="DF2"/>
        <w:tabs>
          <w:tab w:val="clear" w:pos="482"/>
          <w:tab w:val="left" w:pos="720" w:leader="none"/>
        </w:tabs>
        <w:ind w:left="1440" w:hanging="1440"/>
        <w:rPr>
          <w:i/>
          <w:i/>
          <w:iCs/>
        </w:rPr>
      </w:pPr>
      <w:r>
        <w:rPr>
          <w:i/>
          <w:iCs/>
        </w:rPr>
      </w:r>
    </w:p>
    <w:p>
      <w:pPr>
        <w:pStyle w:val="DF2"/>
        <w:tabs>
          <w:tab w:val="clear" w:pos="482"/>
          <w:tab w:val="left" w:pos="720" w:leader="none"/>
        </w:tabs>
        <w:ind w:left="1440" w:hanging="1440"/>
        <w:rPr>
          <w:i/>
          <w:i/>
          <w:iCs/>
        </w:rPr>
      </w:pPr>
      <w:r>
        <w:rPr>
          <w:i/>
          <w:iCs/>
        </w:rPr>
        <w:tab/>
        <w:t>(b)</w:t>
        <w:tab/>
        <w:t>¬©¦§µ¦¸³</w:t>
        <w:softHyphen/>
        <w:t>¹¦¤¥¬ª¼Å¡</w:t>
        <w:softHyphen/>
        <w:t>¦¡¸±¬¦¡¤</w:t>
      </w:r>
    </w:p>
    <w:p>
      <w:pPr>
        <w:pStyle w:val="DF2"/>
        <w:tabs>
          <w:tab w:val="clear" w:pos="482"/>
          <w:tab w:val="left" w:pos="720" w:leader="none"/>
        </w:tabs>
        <w:ind w:left="1440" w:hanging="1440"/>
        <w:rPr>
          <w:i/>
          <w:i/>
          <w:iCs/>
        </w:rPr>
      </w:pPr>
      <w:r>
        <w:rPr>
          <w:i/>
          <w:iCs/>
        </w:rPr>
      </w:r>
    </w:p>
    <w:p>
      <w:pPr>
        <w:pStyle w:val="DF2"/>
        <w:tabs>
          <w:tab w:val="clear" w:pos="482"/>
          <w:tab w:val="left" w:pos="720" w:leader="none"/>
        </w:tabs>
        <w:ind w:left="1440" w:hanging="1440"/>
        <w:rPr>
          <w:i/>
          <w:i/>
          <w:iCs/>
        </w:rPr>
      </w:pPr>
      <w:r>
        <w:rPr>
          <w:i/>
          <w:iCs/>
        </w:rPr>
        <w:tab/>
        <w:t>(c)</w:t>
        <w:tab/>
        <w:t>¬©¦§¬¨©¼Â´¤¼ª³</w:t>
        <w:softHyphen/>
        <w:t>¡</w:t>
        <w:softHyphen/>
        <w:t>¦¡¤§¶®¦¦¤¦®¤¥¬¨µª¤«Ä¡</w:t>
      </w:r>
    </w:p>
    <w:p>
      <w:pPr>
        <w:pStyle w:val="DF2"/>
        <w:rPr>
          <w:i/>
          <w:i/>
          <w:iCs/>
        </w:rPr>
      </w:pPr>
      <w:r>
        <w:rPr>
          <w:i/>
          <w:iCs/>
        </w:rPr>
      </w:r>
    </w:p>
    <w:p>
      <w:pPr>
        <w:pStyle w:val="DF2"/>
        <w:rPr/>
      </w:pPr>
      <w:r>
        <w:rPr/>
      </w:r>
    </w:p>
    <w:p>
      <w:pPr>
        <w:pStyle w:val="DF2"/>
        <w:spacing w:lineRule="atLeast" w:line="350"/>
        <w:rPr/>
      </w:pPr>
      <w:r>
        <w:rPr>
          <w:rFonts w:eastAsia="華康中黑體外字集" w:cs="華康中黑體外字集" w:ascii="華康中黑體外字集" w:hAnsi="華康中黑體外字集"/>
        </w:rPr>
        <w:t></w:t>
      </w:r>
      <w:r>
        <w:rPr>
          <w:rFonts w:cs="華康中黑體" w:eastAsia="華康中黑體"/>
        </w:rPr>
        <w:t>生福利司答：</w:t>
      </w:r>
      <w:r>
        <w:rPr/>
        <w:t>¥®¥¥¡°Ä¬¶¬¤¶¬¦¤¦³ªº§¬¶¡¨§¤µ¶¨´¡¥µ¶±¨¸Àªª½¬¡¤¦Ä¦70·©¥¤ª¤¤¡§¦¸®¥»³¶¬¶¡¦¦Ä¤¥65·¦70·ª¤¤¡¥¦¸®¥»¡¦¶§Â³ª¤®¥³¡¨§¤¥</w:t>
        <w:softHyphen/>
        <w:t>¦¦¤¦¤Â´¤¶¹180¤¡§¤¬¤</w:t>
        <w:softHyphen/>
        <w:t>¤¡¡«¥ÄÄ»¨¸¶¬¶¡³</w:t>
        <w:softHyphen/>
        <w:t>³</w:t>
        <w:softHyphen/>
        <w:t>ª¥ª¡¬µ¤¨§¤¥¥®¹©±³¿¤ª¦¥¡</w:t>
        <w:softHyphen/>
        <w:softHyphen/>
        <w:t>¨§¤¦»</w:t>
        <w:softHyphen/>
        <w:t>¦¥´¥¥¦¤±¨ªÀ¡ª·º§¸ª¥°±§</w:t>
        <w:softHyphen/>
        <w:t>¨§¤Â´¤¬¸ª®¶¡¹©¨§¤</w:t>
        <w:softHyphen/>
        <w:t>¦¤§»</w:t>
        <w:softHyphen/>
        <w:t>¦Â´ª±ª¡·§¦¦¼«¯¨»¨°Ä¬¶ª¸®®¡¥·Á§</w:t>
        <w:softHyphen/>
        <w:t>º¸¬´¶¡¦¨§¤¥¶¥¥®</w:t>
        <w:softHyphen/>
        <w:t>Ã©¡</w:t>
      </w:r>
    </w:p>
    <w:p>
      <w:pPr>
        <w:pStyle w:val="DF2"/>
        <w:spacing w:lineRule="atLeast" w:line="350"/>
        <w:rPr/>
      </w:pPr>
      <w:r>
        <w:rPr/>
      </w:r>
    </w:p>
    <w:p>
      <w:pPr>
        <w:pStyle w:val="DF2"/>
        <w:tabs>
          <w:tab w:val="clear" w:pos="482"/>
          <w:tab w:val="left" w:pos="720" w:leader="none"/>
        </w:tabs>
        <w:spacing w:lineRule="atLeast" w:line="350"/>
        <w:rPr/>
      </w:pPr>
      <w:r>
        <w:rPr/>
        <w:t>¡¡¤¤¤¥¦¥¤¥«¡°Ä¬¶</w:t>
        <w:softHyphen/>
        <w:t>®ª¬¿¬¥¤¤³²ª¡¦¦¡</w:t>
        <w:softHyphen/>
        <w:t>§¥</w:t>
        <w:softHyphen/>
        <w:t>¨°Ä¬¶¨§¤¦Â´¶¹180¤¦¤²¦»¨¬¶ª¸®¡¬¤¤§Ã©¶®ª¡¦¥¤¤¤¥¦¥¤¶©¡°Ä¬¶</w:t>
        <w:softHyphen/>
        <w:t>®ª¬¿¤¹¸¤¡®¾§</w:t>
        <w:softHyphen/>
        <w:t>³¨¬¿¡¨§¤Â´¶¹»¥´</w:t>
        <w:softHyphen/>
        <w:t>ª</w:t>
        <w:softHyphen/>
        <w:t>®¡¦§</w:t>
        <w:softHyphen/>
        <w:t>¤¤¤¥¦¤¤¦«°Ä¬¶</w:t>
        <w:softHyphen/>
        <w:t>®Á¼¡§42¸©¡ª1.7%¥¥¡</w:t>
      </w:r>
    </w:p>
    <w:p>
      <w:pPr>
        <w:pStyle w:val="DF2"/>
        <w:tabs>
          <w:tab w:val="clear" w:pos="482"/>
          <w:tab w:val="left" w:pos="720" w:leader="none"/>
        </w:tabs>
        <w:spacing w:lineRule="atLeast" w:line="350"/>
        <w:rPr/>
      </w:pPr>
      <w:r>
        <w:rPr/>
      </w:r>
    </w:p>
    <w:p>
      <w:pPr>
        <w:pStyle w:val="DF2"/>
        <w:tabs>
          <w:tab w:val="clear" w:pos="482"/>
          <w:tab w:val="left" w:pos="720" w:leader="none"/>
        </w:tabs>
        <w:spacing w:lineRule="atLeast" w:line="350"/>
        <w:rPr/>
      </w:pPr>
      <w:r>
        <w:rPr/>
        <w:t>¡¡¨§¤Â´¤¼¦¶¹»¥ª´</w:t>
        <w:softHyphen/>
        <w:t>¡·§«·¼°µ©¬¶¡²®¨µ¤®¦Ã¼°µ©¬¶Ãª¬¿¡¦</w:t>
        <w:softHyphen/>
        <w:t>º³¨´¶¬¬·Á½©¶®ª¡¦®¾²¦¬¿¡¨§¤¦¹¤Â´¤¼ª³</w:t>
        <w:softHyphen/>
        <w:t>¦À¦¥¬¶ª</w:t>
        <w:softHyphen/>
        <w:t>®Á¼¡¦¤¤¤¥¦¤¤¤¤¦«¦¤¤¤¦¦©¡</w:t>
      </w:r>
    </w:p>
    <w:p>
      <w:pPr>
        <w:pStyle w:val="DF2"/>
        <w:tabs>
          <w:tab w:val="clear" w:pos="482"/>
          <w:tab w:val="left" w:pos="720" w:leader="none"/>
        </w:tabs>
        <w:spacing w:lineRule="atLeast" w:line="350"/>
        <w:rPr/>
      </w:pPr>
      <w:r>
        <w:rPr/>
      </w:r>
    </w:p>
    <w:p>
      <w:pPr>
        <w:pStyle w:val="4"/>
        <w:spacing w:lineRule="atLeast" w:line="350"/>
        <w:rPr>
          <w:b/>
          <w:b/>
          <w:bCs/>
          <w:i/>
          <w:i/>
          <w:iCs/>
          <w:spacing w:val="20"/>
          <w:sz w:val="24"/>
          <w:szCs w:val="24"/>
        </w:rPr>
      </w:pPr>
      <w:r>
        <w:rPr>
          <w:spacing w:val="20"/>
          <w:sz w:val="24"/>
          <w:szCs w:val="24"/>
        </w:rPr>
        <w:t>¡¡°Ä¬¶¨«¦µ©¨§¤¦¥¦ª¿¤ª»</w:t>
        <w:softHyphen/>
        <w:t>«¤µ©ª¡²®®³¨§¤¨¦Â´¬¤</w:t>
        <w:softHyphen/>
        <w:t>¤ª°ª¡¤µ¤¥</w:t>
        <w:softHyphen/>
        <w:t>«¤µ«ª¦¥¡Å¥</w:t>
        <w:softHyphen/>
        <w:t>¥°©ºº²¥¦¥¥®¹¡§¬¤¥Â´³</w:t>
        <w:softHyphen/>
        <w:t>¹¨§¤ª¥¬¦¥¦¤¨¼Å¡Å©²®ª·º§¸ª¦¬¨±ª¤¡¦Å©ª¨§¤ªÂ´´¶¡§</w:t>
        <w:softHyphen/>
        <w:t>»¬³</w:t>
        <w:softHyphen/>
        <w:t>³</w:t>
        <w:softHyphen/>
        <w:t>µ¶¦§¥</w:t>
        <w:softHyphen/>
        <w:t>©¼¡</w:t>
      </w:r>
    </w:p>
    <w:p>
      <w:pPr>
        <w:pStyle w:val="4"/>
        <w:spacing w:lineRule="atLeast" w:line="350"/>
        <w:rPr>
          <w:b/>
          <w:b/>
          <w:bCs/>
          <w:i/>
          <w:i/>
          <w:iCs/>
          <w:spacing w:val="20"/>
          <w:sz w:val="24"/>
          <w:szCs w:val="24"/>
        </w:rPr>
      </w:pPr>
      <w:r>
        <w:rPr>
          <w:b/>
          <w:bCs/>
          <w:i/>
          <w:iCs/>
          <w:spacing w:val="20"/>
          <w:sz w:val="24"/>
          <w:szCs w:val="24"/>
        </w:rPr>
      </w:r>
    </w:p>
    <w:p>
      <w:pPr>
        <w:pStyle w:val="4"/>
        <w:spacing w:lineRule="atLeast" w:line="350"/>
        <w:rPr>
          <w:b/>
          <w:b/>
          <w:bCs/>
        </w:rPr>
      </w:pPr>
      <w:r>
        <w:rPr>
          <w:b/>
          <w:bCs/>
        </w:rPr>
      </w:r>
    </w:p>
    <w:p>
      <w:pPr>
        <w:pStyle w:val="DF2"/>
        <w:spacing w:lineRule="atLeast" w:line="350"/>
        <w:rPr/>
      </w:pPr>
      <w:r>
        <w:rPr>
          <w:rFonts w:ascii="華康中黑體" w:hAnsi="華康中黑體" w:cs="華康中黑體" w:eastAsia="華康中黑體"/>
        </w:rPr>
        <w:t>張漢忠議員問：</w:t>
      </w:r>
      <w:r>
        <w:rPr>
          <w:i/>
          <w:iCs/>
        </w:rPr>
        <w:t>¥®¥¥¡µÂ¤´¨</w:t>
      </w:r>
      <w:r>
        <w:rPr>
          <w:rFonts w:eastAsia="華康細明體外字集" w:cs="華康細明體外字集" w:ascii="華康細明體外字集" w:hAnsi="華康細明體外字集"/>
          <w:i/>
          <w:iCs/>
        </w:rPr>
        <w:t></w:t>
      </w:r>
      <w:r>
        <w:rPr>
          <w:i/>
          <w:iCs/>
        </w:rPr>
        <w:t>¥º§¥¬¤¨Â´³</w:t>
        <w:softHyphen/>
        <w:t>¹¨§¤ª¥¬¦¥¦¤¨¼Å¡§¥¬«¡¦¬</w:t>
      </w:r>
      <w:r>
        <w:rPr>
          <w:rFonts w:eastAsia="華康細明體外字集" w:cs="華康細明體外字集" w:ascii="華康細明體外字集" w:hAnsi="華康細明體外字集"/>
          <w:i/>
          <w:iCs/>
        </w:rPr>
        <w:t></w:t>
      </w:r>
      <w:r>
        <w:rPr>
          <w:i/>
          <w:iCs/>
        </w:rPr>
        <w:t>¥º§¥¤¦´¤¤¡¤¤¤ªº´¥¥¦¾¿¡§«¬«¦¬¯ª¬¤¨É¥ª¯</w:t>
        <w:softHyphen/>
        <w:t>¡¨¹¡§·°¤°³µ¦¦§¦¼¤°¤¤º¦¶¹¦ªÆ©¡¦®¦§¦¼¨¦¶¹¦ª¸¡¦¬¸À¦¯¡¥</w:t>
        <w:softHyphen/>
        <w:t>ª¥¬±¥¥¯·¤¸¦¨¡¦¦§§±¬©¯°¯ª§¥¥</w:t>
        <w:softHyphen/>
        <w:t>ªµ¦¡¦¦µÂ¤¨¨¦´¤µ¦³¨¤</w:t>
        <w:softHyphen/>
        <w:t>¡§§±</w:t>
      </w:r>
      <w:r>
        <w:rPr>
          <w:rFonts w:eastAsia="華康細明體外字集" w:cs="華康細明體外字集" w:ascii="華康細明體外字集" w:hAnsi="華康細明體外字集"/>
          <w:i/>
          <w:iCs/>
        </w:rPr>
        <w:t></w:t>
      </w:r>
      <w:r>
        <w:rPr>
          <w:i/>
          <w:iCs/>
        </w:rPr>
        <w:t>¥º§¥¯°¦¼³</w:t>
        <w:softHyphen/>
        <w:t>¦¯¡</w:t>
        <w:softHyphen/>
        <w:t>·µ¦¦¤ª»</w:t>
        <w:softHyphen/>
        <w:t>¡¦®</w:t>
        <w:softHyphen/>
        <w:t>·µ¦¬§»</w:t>
        <w:softHyphen/>
        <w:t>©¼³³</w:t>
        <w:softHyphen/>
      </w:r>
      <w:r>
        <w:rPr/>
        <w:t>¡</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DF3"/>
        <w:spacing w:lineRule="atLeast" w:line="420"/>
        <w:rPr/>
      </w:pPr>
      <w:r>
        <w:rPr>
          <w:rFonts w:eastAsia="華康中黑體外字集" w:cs="華康中黑體外字集" w:ascii="華康中黑體外字集" w:hAnsi="華康中黑體外字集"/>
        </w:rPr>
        <w:t></w:t>
      </w:r>
      <w:r>
        <w:rPr/>
        <w:t>¥º§¥µ¡</w:t>
      </w:r>
      <w:r>
        <w:rPr>
          <w:rFonts w:ascii="華康細明體" w:hAnsi="華康細明體" w:cs="華康細明體" w:eastAsia="華康細明體"/>
        </w:rPr>
        <w:t>我認為在現階段無須全面放寬，但我會跟進張議員的提議，考慮這問題。</w:t>
      </w:r>
    </w:p>
    <w:p>
      <w:pPr>
        <w:pStyle w:val="Normal"/>
        <w:spacing w:lineRule="atLeast" w:line="420"/>
        <w:jc w:val="both"/>
        <w:rPr>
          <w:rFonts w:ascii="華康細明體" w:hAnsi="華康細明體" w:eastAsia="華康細明體" w:cs="華康細明體"/>
          <w:sz w:val="28"/>
          <w:szCs w:val="28"/>
        </w:rPr>
      </w:pPr>
      <w:r>
        <w:rPr>
          <w:rFonts w:eastAsia="華康細明體" w:cs="華康細明體" w:ascii="華康細明體" w:hAnsi="華康細明體"/>
          <w:sz w:val="28"/>
          <w:szCs w:val="28"/>
        </w:rPr>
      </w:r>
    </w:p>
    <w:p>
      <w:pPr>
        <w:pStyle w:val="Normal"/>
        <w:spacing w:lineRule="atLeast" w:line="420"/>
        <w:jc w:val="both"/>
        <w:rPr>
          <w:sz w:val="28"/>
          <w:szCs w:val="28"/>
        </w:rPr>
      </w:pPr>
      <w:r>
        <w:rPr>
          <w:sz w:val="28"/>
          <w:szCs w:val="28"/>
        </w:rPr>
      </w:r>
    </w:p>
    <w:p>
      <w:pPr>
        <w:pStyle w:val="DF3"/>
        <w:spacing w:lineRule="atLeast" w:line="420"/>
        <w:rPr>
          <w:rFonts w:ascii="華康細明體" w:hAnsi="華康細明體" w:eastAsia="華康細明體" w:cs="華康細明體"/>
        </w:rPr>
      </w:pPr>
      <w:r>
        <w:rPr/>
        <w:t>½®°Ä</w:t>
        <w:softHyphen/>
        <w:t>°¡</w:t>
      </w:r>
      <w:r>
        <w:rPr>
          <w:rFonts w:ascii="華康細明體" w:hAnsi="華康細明體" w:cs="華康細明體" w:eastAsia="華康細明體"/>
          <w:i/>
          <w:iCs/>
        </w:rPr>
        <w:t>主席先生，政府可否告知本局離港日期的限制，究竟是否因為政府不想讓老人拿福利津貼，或是想剝削老人選擇自己的生活方式及自由的權利？</w:t>
      </w:r>
    </w:p>
    <w:p>
      <w:pPr>
        <w:pStyle w:val="DF3"/>
        <w:spacing w:lineRule="atLeast" w:line="4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4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420"/>
        <w:rPr/>
      </w:pPr>
      <w:r>
        <w:rPr>
          <w:rFonts w:eastAsia="華康中黑體外字集" w:cs="華康中黑體外字集" w:ascii="華康中黑體外字集" w:hAnsi="華康中黑體外字集"/>
        </w:rPr>
        <w:t></w:t>
      </w:r>
      <w:r>
        <w:rPr/>
        <w:t>¥º§¥µ¡</w:t>
      </w:r>
      <w:r>
        <w:rPr>
          <w:rFonts w:ascii="華康細明體" w:hAnsi="華康細明體" w:cs="華康細明體" w:eastAsia="華康細明體"/>
        </w:rPr>
        <w:t>主席先生，我們絕對沒意思剝削老人應得的高齡津貼，離港的限期已經過我們一段的時間陸續放寬，或者我可以說一說我們如何制訂</w:t>
      </w:r>
      <w:r>
        <w:rPr>
          <w:rFonts w:eastAsia="華康細明體" w:cs="華康細明體" w:ascii="華康細明體" w:hAnsi="華康細明體"/>
        </w:rPr>
        <w:t>180</w:t>
      </w:r>
      <w:r>
        <w:rPr>
          <w:rFonts w:ascii="華康細明體" w:hAnsi="華康細明體" w:cs="華康細明體" w:eastAsia="華康細明體"/>
        </w:rPr>
        <w:t>天這限期。我們最初設計這高齡津貼的時候</w:t>
      </w:r>
      <w:r>
        <w:rPr>
          <w:rFonts w:eastAsia="華康細明體" w:cs="華康細明體" w:ascii="華康細明體" w:hAnsi="華康細明體"/>
        </w:rPr>
        <w:t>,</w:t>
      </w:r>
      <w:r>
        <w:rPr>
          <w:rFonts w:ascii="華康細明體" w:hAnsi="華康細明體" w:cs="華康細明體" w:eastAsia="華康細明體"/>
        </w:rPr>
        <w:t>離港的天數是比較短的，然後按年調整而延長到現時的</w:t>
      </w:r>
      <w:r>
        <w:rPr>
          <w:rFonts w:eastAsia="華康細明體" w:cs="華康細明體" w:ascii="華康細明體" w:hAnsi="華康細明體"/>
        </w:rPr>
        <w:t>180</w:t>
      </w:r>
      <w:r>
        <w:rPr>
          <w:rFonts w:ascii="華康細明體" w:hAnsi="華康細明體" w:cs="華康細明體" w:eastAsia="華康細明體"/>
        </w:rPr>
        <w:t>天，我們亦都覺得離港</w:t>
      </w:r>
      <w:r>
        <w:rPr>
          <w:rFonts w:eastAsia="華康細明體" w:cs="華康細明體" w:ascii="華康細明體" w:hAnsi="華康細明體"/>
        </w:rPr>
        <w:t>180</w:t>
      </w:r>
      <w:r>
        <w:rPr>
          <w:rFonts w:ascii="華康細明體" w:hAnsi="華康細明體" w:cs="華康細明體" w:eastAsia="華康細明體"/>
        </w:rPr>
        <w:t>天是一個適當的日期，足夠讓老人離開香港去旅遊或探望朋友。</w:t>
      </w:r>
    </w:p>
    <w:p>
      <w:pPr>
        <w:pStyle w:val="DF3"/>
        <w:spacing w:lineRule="atLeast" w:line="4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4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420"/>
        <w:rPr>
          <w:rFonts w:ascii="華康細明體" w:hAnsi="華康細明體" w:eastAsia="華康細明體" w:cs="華康細明體"/>
        </w:rPr>
      </w:pPr>
      <w:r>
        <w:rPr/>
        <w:t>§®²Ä</w:t>
        <w:softHyphen/>
        <w:t>°¡</w:t>
      </w:r>
      <w:r>
        <w:rPr>
          <w:rFonts w:ascii="華康細明體" w:hAnsi="華康細明體" w:cs="華康細明體" w:eastAsia="華康細明體"/>
          <w:i/>
          <w:iCs/>
        </w:rPr>
        <w:t>主席先生，</w:t>
      </w:r>
      <w:r>
        <w:rPr>
          <w:rFonts w:ascii="華康細明體外字集" w:hAnsi="華康細明體外字集" w:cs="華康細明體外字集" w:eastAsia="華康細明體外字集"/>
          <w:i/>
          <w:iCs/>
        </w:rPr>
        <w:t></w:t>
      </w:r>
      <w:r>
        <w:rPr>
          <w:rFonts w:ascii="華康細明體" w:hAnsi="華康細明體" w:cs="華康細明體" w:eastAsia="華康細明體"/>
          <w:i/>
          <w:iCs/>
        </w:rPr>
        <w:t>生福利司提及現在社會福利署長有酌情權批准較長的時限，但理由只限於接受治療。我想問一問，老人如果是回鄉與家人團聚，而得到最適當的照顧，且更可以提出證明在財政上是有這需要的話（或者申請者可以接受財政的監管限制），</w:t>
      </w:r>
      <w:r>
        <w:rPr>
          <w:rFonts w:ascii="華康細明體外字集" w:hAnsi="華康細明體外字集" w:cs="華康細明體外字集" w:eastAsia="華康細明體外字集"/>
          <w:i/>
          <w:iCs/>
        </w:rPr>
        <w:t></w:t>
      </w:r>
      <w:r>
        <w:rPr>
          <w:rFonts w:ascii="華康細明體" w:hAnsi="華康細明體" w:cs="華康細明體" w:eastAsia="華康細明體"/>
          <w:i/>
          <w:iCs/>
        </w:rPr>
        <w:t>生福利司會否認為這兩個是好的理由而作出個別事例的考慮？</w:t>
      </w:r>
    </w:p>
    <w:p>
      <w:pPr>
        <w:pStyle w:val="DF3"/>
        <w:spacing w:lineRule="atLeast" w:line="4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4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420"/>
        <w:rPr>
          <w:rFonts w:ascii="華康細明體" w:hAnsi="華康細明體" w:eastAsia="華康細明體" w:cs="華康細明體"/>
          <w:i/>
          <w:i/>
          <w:iCs/>
        </w:rPr>
      </w:pPr>
      <w:r>
        <w:rPr>
          <w:rFonts w:eastAsia="華康中黑體外字集" w:cs="華康中黑體外字集" w:ascii="華康中黑體外字集" w:hAnsi="華康中黑體外字集"/>
        </w:rPr>
        <w:t></w:t>
      </w:r>
      <w:r>
        <w:rPr/>
        <w:t>¥º§¥µ¡</w:t>
      </w:r>
      <w:r>
        <w:rPr>
          <w:rFonts w:ascii="華康細明體" w:hAnsi="華康細明體" w:cs="華康細明體" w:eastAsia="華康細明體"/>
        </w:rPr>
        <w:t>主席先生，除了接受治療外，還有另外一個理由，就是離港工作。我亦會向社會福利署長提出議員的建議，他可以就這方面再考慮使用這酌情權的其他理由。</w:t>
      </w:r>
    </w:p>
    <w:p>
      <w:pPr>
        <w:pStyle w:val="4"/>
        <w:spacing w:lineRule="atLeast" w:line="420"/>
        <w:rPr>
          <w:rFonts w:ascii="華康細明體" w:hAnsi="華康細明體" w:eastAsia="華康細明體" w:cs="華康細明體"/>
          <w:b/>
          <w:b/>
          <w:bCs/>
          <w:i/>
          <w:i/>
          <w:iCs/>
        </w:rPr>
      </w:pPr>
      <w:r>
        <w:rPr>
          <w:rFonts w:eastAsia="華康細明體" w:cs="華康細明體" w:ascii="華康細明體" w:hAnsi="華康細明體"/>
          <w:b/>
          <w:bCs/>
          <w:i/>
          <w:iCs/>
        </w:rPr>
      </w:r>
    </w:p>
    <w:p>
      <w:pPr>
        <w:pStyle w:val="4"/>
        <w:spacing w:lineRule="atLeast" w:line="420"/>
        <w:rPr>
          <w:b/>
          <w:b/>
          <w:bCs/>
        </w:rPr>
      </w:pPr>
      <w:r>
        <w:rPr>
          <w:b/>
          <w:bCs/>
        </w:rPr>
      </w:r>
    </w:p>
    <w:p>
      <w:pPr>
        <w:pStyle w:val="4"/>
        <w:spacing w:lineRule="atLeast" w:line="420"/>
        <w:rPr>
          <w:b/>
          <w:b/>
          <w:bCs/>
        </w:rPr>
      </w:pPr>
      <w:r>
        <w:rPr>
          <w:b/>
          <w:bCs/>
        </w:rPr>
      </w:r>
    </w:p>
    <w:p>
      <w:pPr>
        <w:pStyle w:val="4"/>
        <w:spacing w:lineRule="atLeast" w:line="420"/>
        <w:rPr>
          <w:b/>
          <w:b/>
          <w:bCs/>
        </w:rPr>
      </w:pPr>
      <w:r>
        <w:rPr>
          <w:b/>
          <w:bCs/>
        </w:rPr>
      </w:r>
    </w:p>
    <w:p>
      <w:pPr>
        <w:pStyle w:val="4"/>
        <w:spacing w:lineRule="atLeast" w:line="420"/>
        <w:rPr>
          <w:b/>
          <w:b/>
          <w:bCs/>
        </w:rPr>
      </w:pPr>
      <w:r>
        <w:rPr>
          <w:b/>
          <w:bCs/>
        </w:rPr>
      </w:r>
    </w:p>
    <w:p>
      <w:pPr>
        <w:pStyle w:val="4"/>
        <w:spacing w:lineRule="atLeast" w:line="370"/>
        <w:rPr>
          <w:b/>
          <w:b/>
          <w:bCs/>
        </w:rPr>
      </w:pPr>
      <w:r>
        <w:rPr>
          <w:b/>
          <w:bCs/>
        </w:rPr>
        <w:t>WRITTEN ANSWERS TO QUESTIONS</w:t>
      </w:r>
    </w:p>
    <w:p>
      <w:pPr>
        <w:pStyle w:val="4"/>
        <w:spacing w:lineRule="atLeast" w:line="370"/>
        <w:rPr>
          <w:b/>
          <w:b/>
          <w:bCs/>
        </w:rPr>
      </w:pPr>
      <w:r>
        <w:rPr>
          <w:b/>
          <w:bCs/>
        </w:rPr>
      </w:r>
    </w:p>
    <w:p>
      <w:pPr>
        <w:pStyle w:val="4"/>
        <w:spacing w:lineRule="atLeast" w:line="370"/>
        <w:rPr>
          <w:b/>
          <w:b/>
          <w:bCs/>
        </w:rPr>
      </w:pPr>
      <w:r>
        <w:rPr>
          <w:b/>
          <w:bCs/>
        </w:rPr>
        <w:t>Bill of Rights Legislation</w:t>
      </w:r>
    </w:p>
    <w:p>
      <w:pPr>
        <w:pStyle w:val="4"/>
        <w:spacing w:lineRule="atLeast" w:line="370"/>
        <w:rPr>
          <w:b/>
          <w:b/>
          <w:bCs/>
        </w:rPr>
      </w:pPr>
      <w:r>
        <w:rPr>
          <w:b/>
          <w:bCs/>
        </w:rPr>
      </w:r>
    </w:p>
    <w:p>
      <w:pPr>
        <w:pStyle w:val="4"/>
        <w:spacing w:lineRule="atLeast" w:line="370"/>
        <w:rPr/>
      </w:pPr>
      <w:r>
        <w:rPr/>
        <w:t>7.</w:t>
        <w:tab/>
      </w:r>
      <w:r>
        <w:rPr>
          <w:rFonts w:cs="華康中黑體" w:eastAsia="華康中黑體"/>
          <w:spacing w:val="20"/>
          <w:sz w:val="24"/>
          <w:szCs w:val="24"/>
        </w:rPr>
        <w:t>李卓人議員問</w:t>
      </w:r>
      <w:r>
        <w:rPr>
          <w:spacing w:val="20"/>
          <w:sz w:val="24"/>
          <w:szCs w:val="24"/>
        </w:rPr>
        <w:t>¡</w:t>
      </w:r>
      <w:r>
        <w:rPr>
          <w:i/>
          <w:iCs/>
          <w:spacing w:val="20"/>
          <w:sz w:val="24"/>
          <w:szCs w:val="24"/>
        </w:rPr>
        <w:t>¬°¥³ª¦¬µ¤ºÂ³·¤ª¥·ÄÄ²ÄÀ°ª¨ª¤§¡½«³¨ª¨»¤Åª¤</w:t>
        <w:softHyphen/>
        <w:t>¡¨ª¥¬©·¦¥¥ª¦«´¥</w:t>
        <w:softHyphen/>
        <w:softHyphen/>
      </w:r>
      <w:r>
        <w:rPr>
          <w:rFonts w:ascii="華康細明體" w:hAnsi="華康細明體" w:cs="華康細明體" w:eastAsia="華康細明體"/>
          <w:i/>
          <w:iCs/>
          <w:spacing w:val="20"/>
          <w:sz w:val="24"/>
          <w:szCs w:val="24"/>
        </w:rPr>
        <w:t>四</w:t>
      </w:r>
      <w:r>
        <w:rPr>
          <w:i/>
          <w:iCs/>
          <w:spacing w:val="20"/>
          <w:sz w:val="24"/>
          <w:szCs w:val="24"/>
        </w:rPr>
        <w:t>¶±¨ª±¨¯®¡¦¥¤¤</w:t>
        <w:softHyphen/>
        <w:t>¡¤°¬©«ª¥´©¤À¦</w:t>
      </w:r>
      <w:r>
        <w:rPr>
          <w:rFonts w:ascii="華康細明體" w:hAnsi="華康細明體" w:cs="華康細明體" w:eastAsia="華康細明體"/>
          <w:i/>
          <w:iCs/>
          <w:spacing w:val="20"/>
          <w:sz w:val="24"/>
          <w:szCs w:val="24"/>
        </w:rPr>
        <w:t>九七</w:t>
      </w:r>
      <w:r>
        <w:rPr>
          <w:i/>
          <w:iCs/>
          <w:spacing w:val="20"/>
          <w:sz w:val="24"/>
          <w:szCs w:val="24"/>
        </w:rPr>
        <w:t>¦«¹²¦ª¨§</w:t>
        <w:softHyphen/>
        <w:t>¤</w:t>
        <w:softHyphen/>
        <w:t>§¡´¦¦¨¡¬©¥§§ª¥§¡</w:t>
      </w:r>
    </w:p>
    <w:p>
      <w:pPr>
        <w:pStyle w:val="4"/>
        <w:spacing w:lineRule="atLeast" w:line="370"/>
        <w:rPr>
          <w:i/>
          <w:i/>
          <w:iCs/>
          <w:spacing w:val="20"/>
          <w:sz w:val="24"/>
          <w:szCs w:val="24"/>
        </w:rPr>
      </w:pPr>
      <w:r>
        <w:rPr>
          <w:i/>
          <w:iCs/>
          <w:spacing w:val="20"/>
          <w:sz w:val="24"/>
          <w:szCs w:val="24"/>
        </w:rPr>
      </w:r>
    </w:p>
    <w:p>
      <w:pPr>
        <w:pStyle w:val="4"/>
        <w:spacing w:lineRule="atLeast" w:line="370"/>
        <w:ind w:left="1440" w:hanging="1440"/>
        <w:rPr/>
      </w:pPr>
      <w:r>
        <w:rPr>
          <w:i/>
          <w:iCs/>
          <w:spacing w:val="20"/>
          <w:sz w:val="24"/>
          <w:szCs w:val="24"/>
        </w:rPr>
        <w:tab/>
        <w:t>(a)</w:t>
        <w:tab/>
        <w:t>¬©À©¥¥ª¦«´¥</w:t>
        <w:softHyphen/>
        <w:softHyphen/>
        <w:t>±¨¯®ª</w:t>
      </w:r>
      <w:r>
        <w:rPr>
          <w:rFonts w:ascii="華康細明體" w:hAnsi="華康細明體" w:cs="華康細明體" w:eastAsia="華康細明體"/>
          <w:i/>
          <w:iCs/>
          <w:spacing w:val="20"/>
          <w:sz w:val="24"/>
          <w:szCs w:val="24"/>
        </w:rPr>
        <w:t>四</w:t>
      </w:r>
      <w:r>
        <w:rPr>
          <w:i/>
          <w:iCs/>
          <w:spacing w:val="20"/>
          <w:sz w:val="24"/>
          <w:szCs w:val="24"/>
        </w:rPr>
        <w:t>¶±¨¤§¬¦¡¤</w:t>
      </w:r>
    </w:p>
    <w:p>
      <w:pPr>
        <w:pStyle w:val="4"/>
        <w:spacing w:lineRule="atLeast" w:line="370"/>
        <w:ind w:left="1440" w:hanging="1440"/>
        <w:rPr>
          <w:i/>
          <w:i/>
          <w:iCs/>
          <w:spacing w:val="20"/>
          <w:sz w:val="24"/>
          <w:szCs w:val="24"/>
        </w:rPr>
      </w:pPr>
      <w:r>
        <w:rPr>
          <w:i/>
          <w:iCs/>
          <w:spacing w:val="20"/>
          <w:sz w:val="24"/>
          <w:szCs w:val="24"/>
        </w:rPr>
      </w:r>
    </w:p>
    <w:p>
      <w:pPr>
        <w:pStyle w:val="4"/>
        <w:spacing w:lineRule="atLeast" w:line="370"/>
        <w:ind w:left="1440" w:hanging="1440"/>
        <w:rPr>
          <w:i/>
          <w:i/>
          <w:iCs/>
        </w:rPr>
      </w:pPr>
      <w:r>
        <w:rPr>
          <w:i/>
          <w:iCs/>
          <w:spacing w:val="20"/>
          <w:sz w:val="24"/>
          <w:szCs w:val="24"/>
        </w:rPr>
        <w:tab/>
        <w:t>(b)</w:t>
        <w:tab/>
        <w:t>¬©·§¦¬¤</w:t>
        <w:softHyphen/>
        <w:t>¤°¬©ª¥³¦©±ÄÄ¹¹¤¤Åªªª¨§¥</w:t>
        <w:softHyphen/>
        <w:t>§¡</w:t>
      </w:r>
    </w:p>
    <w:p>
      <w:pPr>
        <w:pStyle w:val="4"/>
        <w:spacing w:lineRule="atLeast" w:line="370"/>
        <w:rPr>
          <w:i/>
          <w:i/>
          <w:iCs/>
        </w:rPr>
      </w:pPr>
      <w:r>
        <w:rPr>
          <w:i/>
          <w:iCs/>
        </w:rPr>
      </w:r>
    </w:p>
    <w:p>
      <w:pPr>
        <w:pStyle w:val="4"/>
        <w:spacing w:lineRule="atLeast" w:line="370"/>
        <w:rPr/>
      </w:pPr>
      <w:r>
        <w:rPr/>
      </w:r>
    </w:p>
    <w:p>
      <w:pPr>
        <w:pStyle w:val="Normal"/>
        <w:tabs>
          <w:tab w:val="clear" w:pos="482"/>
          <w:tab w:val="left" w:pos="720" w:leader="none"/>
        </w:tabs>
        <w:spacing w:lineRule="atLeast" w:line="370"/>
        <w:jc w:val="both"/>
        <w:rPr/>
      </w:pPr>
      <w:r>
        <w:rPr>
          <w:rFonts w:eastAsia="CG Times" w:cs="CG Times"/>
          <w:b/>
          <w:bCs/>
          <w:sz w:val="28"/>
          <w:szCs w:val="28"/>
        </w:rPr>
        <w:t xml:space="preserve">SECRETARY FOR HOME AFFAIRS: </w:t>
      </w:r>
      <w:r>
        <w:rPr>
          <w:rFonts w:eastAsia="CG Times" w:cs="CG Times"/>
          <w:sz w:val="28"/>
          <w:szCs w:val="28"/>
        </w:rPr>
        <w:t>Mr President,</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70"/>
        <w:jc w:val="both"/>
        <w:rPr>
          <w:rFonts w:eastAsia="CG Times" w:cs="CG Times"/>
          <w:sz w:val="28"/>
          <w:szCs w:val="28"/>
        </w:rPr>
      </w:pPr>
      <w:r>
        <w:rPr>
          <w:rFonts w:eastAsia="CG Times" w:cs="CG Times"/>
          <w:sz w:val="28"/>
          <w:szCs w:val="28"/>
        </w:rPr>
        <w:tab/>
        <w:t>(a)</w:t>
        <w:tab/>
        <w:t>The four ordinances involve:</w:t>
      </w:r>
    </w:p>
    <w:p>
      <w:pPr>
        <w:pStyle w:val="Normal"/>
        <w:tabs>
          <w:tab w:val="clear" w:pos="482"/>
          <w:tab w:val="left" w:pos="720" w:leader="none"/>
        </w:tabs>
        <w:spacing w:lineRule="atLeast" w:line="370"/>
        <w:ind w:left="1440" w:hanging="72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70" w:before="0" w:after="240"/>
        <w:ind w:left="2040" w:hanging="2040"/>
        <w:jc w:val="both"/>
        <w:rPr>
          <w:rFonts w:eastAsia="CG Times" w:cs="CG Times"/>
          <w:sz w:val="28"/>
          <w:szCs w:val="28"/>
        </w:rPr>
      </w:pPr>
      <w:r>
        <w:rPr>
          <w:rFonts w:eastAsia="CG Times" w:cs="CG Times"/>
          <w:sz w:val="28"/>
          <w:szCs w:val="28"/>
        </w:rPr>
        <w:tab/>
        <w:t>(i)</w:t>
        <w:tab/>
        <w:t>the relaxation of restrictions on prisoners’ correspondence and the release of information by Correctional Services staff under the Prison Rules (subsidiary legislation to the Prison Ordinance);</w:t>
      </w:r>
    </w:p>
    <w:p>
      <w:pPr>
        <w:pStyle w:val="Normal"/>
        <w:tabs>
          <w:tab w:val="clear" w:pos="482"/>
          <w:tab w:val="left" w:pos="1440" w:leader="none"/>
        </w:tabs>
        <w:spacing w:lineRule="atLeast" w:line="370" w:before="0" w:after="240"/>
        <w:ind w:left="2040" w:hanging="2040"/>
        <w:jc w:val="both"/>
        <w:rPr>
          <w:rFonts w:eastAsia="CG Times" w:cs="CG Times"/>
          <w:sz w:val="28"/>
          <w:szCs w:val="28"/>
        </w:rPr>
      </w:pPr>
      <w:r>
        <w:rPr>
          <w:rFonts w:eastAsia="CG Times" w:cs="CG Times"/>
          <w:sz w:val="28"/>
          <w:szCs w:val="28"/>
        </w:rPr>
        <w:tab/>
        <w:t>(ii)</w:t>
        <w:tab/>
        <w:t>specifying more clearly the conditions under which a medical superintendent may superintend activities of patients in mental hospitals or their communications with outsiders as provided for in the Mental Health Regulations (subsidiary legislation to the Mental Health Ordinance);</w:t>
      </w:r>
    </w:p>
    <w:p>
      <w:pPr>
        <w:pStyle w:val="Normal"/>
        <w:tabs>
          <w:tab w:val="clear" w:pos="482"/>
          <w:tab w:val="left" w:pos="1440" w:leader="none"/>
        </w:tabs>
        <w:spacing w:lineRule="atLeast" w:line="370" w:before="0" w:after="240"/>
        <w:ind w:left="2040" w:hanging="2040"/>
        <w:jc w:val="both"/>
        <w:rPr>
          <w:rFonts w:eastAsia="CG Times" w:cs="CG Times"/>
          <w:sz w:val="28"/>
          <w:szCs w:val="28"/>
        </w:rPr>
      </w:pPr>
      <w:r>
        <w:rPr>
          <w:rFonts w:eastAsia="CG Times" w:cs="CG Times"/>
          <w:sz w:val="28"/>
          <w:szCs w:val="28"/>
        </w:rPr>
        <w:tab/>
        <w:t>(iii)</w:t>
        <w:tab/>
        <w:t>ensuring that both parents have the same rights where consent to a child’s marriage is required under the Marriage Ordinance; and</w:t>
      </w:r>
    </w:p>
    <w:p>
      <w:pPr>
        <w:pStyle w:val="Normal"/>
        <w:tabs>
          <w:tab w:val="clear" w:pos="482"/>
          <w:tab w:val="left" w:pos="1440" w:leader="none"/>
        </w:tabs>
        <w:spacing w:lineRule="atLeast" w:line="370" w:before="0" w:after="240"/>
        <w:ind w:left="2040" w:hanging="204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70" w:before="0" w:after="240"/>
        <w:ind w:left="2040" w:hanging="204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040" w:hanging="2040"/>
        <w:jc w:val="both"/>
        <w:rPr>
          <w:rFonts w:eastAsia="CG Times" w:cs="CG Times"/>
          <w:sz w:val="28"/>
          <w:szCs w:val="28"/>
        </w:rPr>
      </w:pPr>
      <w:r>
        <w:rPr>
          <w:rFonts w:eastAsia="CG Times" w:cs="CG Times"/>
          <w:sz w:val="28"/>
          <w:szCs w:val="28"/>
        </w:rPr>
        <w:tab/>
        <w:t>(iv)</w:t>
        <w:tab/>
        <w:t>making it clear that the offence of transmitting a message known to be false, section 28 of the Telecommunication Ordinance, relates only to false distress signals.  Also, in the same Ordinance, to amend section 13C which gives the Broadcasting Authority far-reaching powers which are no longer considered appropriate.</w:t>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As stated in the Policy Commitments, I will continue to co-ordinate the on-going review of legislation to ensure consistency with the Bill of Rights Ordinance and to take into account developing jurisprudence in this area of law.</w:t>
      </w:r>
    </w:p>
    <w:p>
      <w:pPr>
        <w:pStyle w:val="4"/>
        <w:rPr>
          <w:rFonts w:eastAsia="CG Times" w:cs="CG Times"/>
          <w:sz w:val="28"/>
          <w:szCs w:val="28"/>
        </w:rPr>
      </w:pPr>
      <w:r>
        <w:rPr>
          <w:rFonts w:eastAsia="CG Times" w:cs="CG Times"/>
          <w:sz w:val="28"/>
          <w:szCs w:val="28"/>
        </w:rPr>
      </w:r>
    </w:p>
    <w:p>
      <w:pPr>
        <w:pStyle w:val="4"/>
        <w:rPr/>
      </w:pPr>
      <w:r>
        <w:rPr/>
      </w:r>
    </w:p>
    <w:p>
      <w:pPr>
        <w:pStyle w:val="4"/>
        <w:rPr>
          <w:b/>
          <w:b/>
          <w:bCs/>
        </w:rPr>
      </w:pPr>
      <w:r>
        <w:rPr>
          <w:b/>
          <w:bCs/>
        </w:rPr>
        <w:t>Green Island Dumping Site</w:t>
      </w:r>
    </w:p>
    <w:p>
      <w:pPr>
        <w:pStyle w:val="4"/>
        <w:rPr>
          <w:b/>
          <w:b/>
          <w:bCs/>
        </w:rPr>
      </w:pPr>
      <w:r>
        <w:rPr>
          <w:b/>
          <w:bCs/>
        </w:rPr>
      </w:r>
    </w:p>
    <w:p>
      <w:pPr>
        <w:pStyle w:val="4"/>
        <w:rPr/>
      </w:pPr>
      <w:r>
        <w:rPr/>
        <w:t>8.</w:t>
        <w:tab/>
      </w:r>
      <w:r>
        <w:rPr>
          <w:rFonts w:ascii="華康中黑體" w:hAnsi="華康中黑體" w:cs="華康中黑體" w:eastAsia="華康中黑體"/>
          <w:spacing w:val="20"/>
          <w:sz w:val="24"/>
          <w:szCs w:val="24"/>
        </w:rPr>
        <w:t>葉國謙議員問：</w:t>
      </w:r>
      <w:r>
        <w:rPr>
          <w:rFonts w:ascii="華康細明體" w:hAnsi="華康細明體" w:cs="華康細明體" w:eastAsia="華康細明體"/>
          <w:i/>
          <w:iCs/>
          <w:spacing w:val="20"/>
          <w:sz w:val="24"/>
          <w:szCs w:val="24"/>
        </w:rPr>
        <w:t>過往不少情況顯示填海區本是劃設為卸泥區，而根據政府提供予中西區區議會的文件，青洲卸泥區面積佔青洲填海區的</w:t>
      </w:r>
      <w:r>
        <w:rPr>
          <w:rFonts w:eastAsia="華康細明體" w:cs="華康細明體" w:ascii="華康細明體" w:hAnsi="華康細明體"/>
          <w:i/>
          <w:iCs/>
          <w:spacing w:val="20"/>
          <w:sz w:val="24"/>
          <w:szCs w:val="24"/>
        </w:rPr>
        <w:t>20%</w:t>
      </w:r>
      <w:r>
        <w:rPr>
          <w:rFonts w:ascii="華康細明體" w:hAnsi="華康細明體" w:cs="華康細明體" w:eastAsia="華康細明體"/>
          <w:i/>
          <w:iCs/>
          <w:spacing w:val="20"/>
          <w:sz w:val="24"/>
          <w:szCs w:val="24"/>
        </w:rPr>
        <w:t>，令人關注政府會否藉劃設卸泥區展開填海工程。有見及此，政府可否告知本局：</w:t>
      </w:r>
    </w:p>
    <w:p>
      <w:pPr>
        <w:pStyle w:val="4"/>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a)</w:t>
        <w:tab/>
      </w:r>
      <w:r>
        <w:rPr>
          <w:rFonts w:ascii="華康細明體" w:hAnsi="華康細明體" w:cs="華康細明體" w:eastAsia="華康細明體"/>
          <w:i/>
          <w:iCs/>
          <w:spacing w:val="20"/>
          <w:sz w:val="24"/>
          <w:szCs w:val="24"/>
        </w:rPr>
        <w:t>有否收到反對青洲卸泥區計劃的意見；若有，會否考慮擱置該計劃；</w:t>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t>(b)</w:t>
        <w:tab/>
      </w:r>
      <w:r>
        <w:rPr>
          <w:rFonts w:ascii="華康細明體" w:hAnsi="華康細明體" w:cs="華康細明體" w:eastAsia="華康細明體"/>
          <w:i/>
          <w:iCs/>
          <w:spacing w:val="20"/>
          <w:sz w:val="24"/>
          <w:szCs w:val="24"/>
        </w:rPr>
        <w:t>未來兩年會劃設多少個卸泥區；及</w:t>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40" w:hanging="1440"/>
        <w:rPr>
          <w:rFonts w:ascii="華康細明體" w:hAnsi="華康細明體" w:eastAsia="華康細明體" w:cs="華康細明體"/>
          <w:i/>
          <w:i/>
          <w:iCs/>
        </w:rPr>
      </w:pPr>
      <w:r>
        <w:rPr>
          <w:rFonts w:eastAsia="華康細明體" w:cs="華康細明體" w:ascii="華康細明體" w:hAnsi="華康細明體"/>
          <w:i/>
          <w:iCs/>
          <w:spacing w:val="20"/>
          <w:sz w:val="24"/>
          <w:szCs w:val="24"/>
        </w:rPr>
        <w:tab/>
        <w:t>(c)</w:t>
        <w:tab/>
      </w:r>
      <w:r>
        <w:rPr>
          <w:rFonts w:ascii="華康細明體" w:hAnsi="華康細明體" w:cs="華康細明體" w:eastAsia="華康細明體"/>
          <w:i/>
          <w:iCs/>
          <w:spacing w:val="20"/>
          <w:sz w:val="24"/>
          <w:szCs w:val="24"/>
        </w:rPr>
        <w:t>該些卸泥區會否位於其他填海工程計劃的範圍內？</w:t>
      </w:r>
    </w:p>
    <w:p>
      <w:pPr>
        <w:pStyle w:val="4"/>
        <w:rPr>
          <w:rFonts w:ascii="華康細明體" w:hAnsi="華康細明體" w:eastAsia="華康細明體" w:cs="華康細明體"/>
          <w:i/>
          <w:i/>
          <w:iCs/>
        </w:rPr>
      </w:pPr>
      <w:r>
        <w:rPr>
          <w:rFonts w:eastAsia="華康細明體" w:cs="華康細明體" w:ascii="華康細明體" w:hAnsi="華康細明體"/>
          <w:i/>
          <w:iCs/>
        </w:rPr>
      </w:r>
    </w:p>
    <w:p>
      <w:pPr>
        <w:pStyle w:val="4"/>
        <w:rPr/>
      </w:pPr>
      <w:r>
        <w:rPr/>
      </w:r>
    </w:p>
    <w:p>
      <w:pPr>
        <w:pStyle w:val="Normal"/>
        <w:tabs>
          <w:tab w:val="clear" w:pos="482"/>
          <w:tab w:val="left" w:pos="720" w:leader="none"/>
        </w:tabs>
        <w:suppressAutoHyphens w:val="true"/>
        <w:jc w:val="both"/>
        <w:rPr/>
      </w:pPr>
      <w:r>
        <w:rPr>
          <w:rFonts w:eastAsia="Courier" w:cs="Courier"/>
          <w:b/>
          <w:bCs/>
          <w:sz w:val="28"/>
          <w:szCs w:val="28"/>
        </w:rPr>
        <w:t>SECRETARY FOR PLANNING, ENVIRONMENT AND LANDS</w:t>
      </w:r>
      <w:r>
        <w:rPr>
          <w:rFonts w:eastAsia="Courier" w:cs="Courier"/>
          <w:sz w:val="28"/>
          <w:szCs w:val="28"/>
        </w:rPr>
        <w:t>: Mr President, t</w:t>
      </w:r>
      <w:r>
        <w:rPr>
          <w:sz w:val="28"/>
          <w:szCs w:val="28"/>
        </w:rPr>
        <w:t xml:space="preserve">he proposed Green Island Public Dump project was gazetted under the Foreshore and Seabed (Reclamations) Ordinance on 13 October 1995 to invite public views for a period of two months.  Up to 14 November, four objections under the Ordinance have been received.  The Administration has also noted the views made by other organizations and individuals through other forums.  We shall consider all objections before making a decision on the project.          </w:t>
      </w:r>
    </w:p>
    <w:p>
      <w:pPr>
        <w:pStyle w:val="Normal"/>
        <w:tabs>
          <w:tab w:val="clear" w:pos="482"/>
          <w:tab w:val="left" w:pos="720" w:leader="none"/>
        </w:tabs>
        <w:suppressAutoHyphens w:val="true"/>
        <w:jc w:val="both"/>
        <w:rPr>
          <w:sz w:val="28"/>
          <w:szCs w:val="28"/>
        </w:rPr>
      </w:pPr>
      <w:r>
        <w:rPr>
          <w:sz w:val="28"/>
          <w:szCs w:val="28"/>
        </w:rPr>
      </w:r>
    </w:p>
    <w:p>
      <w:pPr>
        <w:pStyle w:val="Normal"/>
        <w:tabs>
          <w:tab w:val="clear" w:pos="482"/>
          <w:tab w:val="left" w:pos="720" w:leader="none"/>
        </w:tabs>
        <w:suppressAutoHyphens w:val="true"/>
        <w:spacing w:lineRule="atLeast" w:line="350"/>
        <w:jc w:val="both"/>
        <w:rPr>
          <w:sz w:val="28"/>
          <w:szCs w:val="28"/>
        </w:rPr>
      </w:pPr>
      <w:r>
        <w:rPr>
          <w:sz w:val="28"/>
          <w:szCs w:val="28"/>
        </w:rPr>
      </w:r>
    </w:p>
    <w:p>
      <w:pPr>
        <w:pStyle w:val="Normal"/>
        <w:tabs>
          <w:tab w:val="clear" w:pos="482"/>
          <w:tab w:val="left" w:pos="720" w:leader="none"/>
        </w:tabs>
        <w:suppressAutoHyphens w:val="true"/>
        <w:spacing w:lineRule="atLeast" w:line="330"/>
        <w:jc w:val="both"/>
        <w:rPr>
          <w:sz w:val="28"/>
          <w:szCs w:val="28"/>
        </w:rPr>
      </w:pPr>
      <w:r>
        <w:rPr>
          <w:sz w:val="28"/>
          <w:szCs w:val="28"/>
        </w:rPr>
        <w:tab/>
        <w:t>Four other proposed public dump projects have been found feasible following impact assessment and engineering feasibility studies.  They are Tseung Kwan O Area 137, Tseung Kwan O Area 86, Tseung Kwan O Town Centre Phase III and Pak Shek Kok.  Plans are to start their operation in the next two years.  The gazetting procedure under the Foreshore and Seabed (Reclamations) Ordinance for the proposed Pak Shek Kok project is in progress.</w:t>
      </w:r>
    </w:p>
    <w:p>
      <w:pPr>
        <w:pStyle w:val="Normal"/>
        <w:tabs>
          <w:tab w:val="clear" w:pos="482"/>
          <w:tab w:val="left" w:pos="720" w:leader="none"/>
        </w:tabs>
        <w:suppressAutoHyphens w:val="true"/>
        <w:spacing w:lineRule="atLeast" w:line="330"/>
        <w:jc w:val="both"/>
        <w:rPr>
          <w:sz w:val="28"/>
          <w:szCs w:val="28"/>
        </w:rPr>
      </w:pPr>
      <w:r>
        <w:rPr>
          <w:sz w:val="28"/>
          <w:szCs w:val="28"/>
        </w:rPr>
      </w:r>
    </w:p>
    <w:p>
      <w:pPr>
        <w:pStyle w:val="4"/>
        <w:spacing w:lineRule="atLeast" w:line="330"/>
        <w:rPr/>
      </w:pPr>
      <w:r>
        <w:rPr/>
        <w:tab/>
        <w:t>Each of the three proposed public dump sites in Tseung Kwan O will eventually form part of the Tseung Kwan O New Town Development.  The proposed Pak Shek Kok project is not part of any associated reclamation.</w:t>
      </w:r>
    </w:p>
    <w:p>
      <w:pPr>
        <w:pStyle w:val="4"/>
        <w:spacing w:lineRule="atLeast" w:line="330"/>
        <w:rPr/>
      </w:pPr>
      <w:r>
        <w:rPr/>
      </w:r>
    </w:p>
    <w:p>
      <w:pPr>
        <w:pStyle w:val="4"/>
        <w:spacing w:lineRule="atLeast" w:line="330"/>
        <w:rPr/>
      </w:pPr>
      <w:r>
        <w:rPr/>
      </w:r>
    </w:p>
    <w:p>
      <w:pPr>
        <w:pStyle w:val="4"/>
        <w:spacing w:lineRule="atLeast" w:line="330"/>
        <w:rPr>
          <w:b/>
          <w:b/>
          <w:bCs/>
        </w:rPr>
      </w:pPr>
      <w:r>
        <w:rPr>
          <w:b/>
          <w:bCs/>
        </w:rPr>
        <w:t>Vietnamese Migrants</w:t>
      </w:r>
    </w:p>
    <w:p>
      <w:pPr>
        <w:pStyle w:val="4"/>
        <w:spacing w:lineRule="atLeast" w:line="330"/>
        <w:rPr>
          <w:b/>
          <w:b/>
          <w:bCs/>
        </w:rPr>
      </w:pPr>
      <w:r>
        <w:rPr>
          <w:b/>
          <w:bCs/>
        </w:rPr>
      </w:r>
    </w:p>
    <w:p>
      <w:pPr>
        <w:pStyle w:val="4"/>
        <w:spacing w:lineRule="atLeast" w:line="330"/>
        <w:rPr>
          <w:i/>
          <w:i/>
          <w:iCs/>
          <w:spacing w:val="20"/>
        </w:rPr>
      </w:pPr>
      <w:r>
        <w:rPr/>
        <w:t>9.</w:t>
        <w:tab/>
      </w:r>
      <w:r>
        <w:rPr>
          <w:rFonts w:cs="華康中黑體" w:eastAsia="華康中黑體"/>
          <w:spacing w:val="20"/>
          <w:sz w:val="24"/>
          <w:szCs w:val="24"/>
        </w:rPr>
        <w:t>劉漢銓議員問：</w:t>
      </w:r>
      <w:r>
        <w:rPr>
          <w:i/>
          <w:iCs/>
          <w:spacing w:val="20"/>
          <w:sz w:val="24"/>
          <w:szCs w:val="24"/>
        </w:rPr>
        <w:t>¬©¥§§ª¥§¡»ª¶«²¥ª¦Ã</w:t>
        <w:softHyphen/>
        <w:t>¹¤®©¤§¶«¡¥¤¦</w:t>
        <w:softHyphen/>
        <w:t>¦®¯¥¼»ªº´ª¶«²¥¡</w:t>
      </w:r>
    </w:p>
    <w:p>
      <w:pPr>
        <w:pStyle w:val="4"/>
        <w:spacing w:lineRule="atLeast" w:line="330"/>
        <w:rPr>
          <w:i/>
          <w:i/>
          <w:iCs/>
          <w:spacing w:val="20"/>
        </w:rPr>
      </w:pPr>
      <w:r>
        <w:rPr>
          <w:i/>
          <w:iCs/>
          <w:spacing w:val="20"/>
        </w:rPr>
      </w:r>
    </w:p>
    <w:p>
      <w:pPr>
        <w:pStyle w:val="4"/>
        <w:spacing w:lineRule="atLeast" w:line="330"/>
        <w:rPr/>
      </w:pPr>
      <w:r>
        <w:rPr/>
      </w:r>
    </w:p>
    <w:p>
      <w:pPr>
        <w:pStyle w:val="Normal"/>
        <w:tabs>
          <w:tab w:val="clear" w:pos="482"/>
          <w:tab w:val="left" w:pos="720" w:leader="none"/>
        </w:tabs>
        <w:spacing w:lineRule="atLeast" w:line="330"/>
        <w:jc w:val="both"/>
        <w:rPr/>
      </w:pPr>
      <w:r>
        <w:rPr>
          <w:rFonts w:eastAsia="CG Times" w:cs="CG Times"/>
          <w:b/>
          <w:bCs/>
          <w:sz w:val="28"/>
          <w:szCs w:val="28"/>
        </w:rPr>
        <w:t>SECRETARY FOR SECURITY</w:t>
      </w:r>
      <w:r>
        <w:rPr>
          <w:rFonts w:eastAsia="CG Times" w:cs="CG Times"/>
          <w:sz w:val="28"/>
          <w:szCs w:val="28"/>
        </w:rPr>
        <w:t>: Mr President, under the Comprehensive Plan of Action, all Vietnamese migrants who have been determined to be non-refugees must return to Vietnam.  They may return under the voluntary repatriation programme (Volrep) which is administered by the United Nations High Commissioner for Refugees.  If they do not volunteer, they will be repatriated under the Orderly Repatriation Programme (ORP) which is operated by the Hong Kong Government.  To date,  over 47 000 Vietnamese migrants have returned to Vietnam under these two programmes:</w:t>
      </w:r>
    </w:p>
    <w:p>
      <w:pPr>
        <w:pStyle w:val="Normal"/>
        <w:tabs>
          <w:tab w:val="clear" w:pos="482"/>
          <w:tab w:val="left" w:pos="720" w:leader="none"/>
        </w:tabs>
        <w:spacing w:lineRule="atLeast" w:line="330"/>
        <w:jc w:val="both"/>
        <w:rPr/>
      </w:pPr>
      <w:r>
        <w:rPr/>
        <w:tab/>
      </w:r>
    </w:p>
    <w:tbl>
      <w:tblPr>
        <w:tblW w:w="7859" w:type="dxa"/>
        <w:jc w:val="left"/>
        <w:tblInd w:w="960" w:type="dxa"/>
        <w:tblLayout w:type="fixed"/>
        <w:tblCellMar>
          <w:top w:w="0" w:type="dxa"/>
          <w:left w:w="108" w:type="dxa"/>
          <w:bottom w:w="0" w:type="dxa"/>
          <w:right w:w="108" w:type="dxa"/>
        </w:tblCellMar>
      </w:tblPr>
      <w:tblGrid>
        <w:gridCol w:w="1493"/>
        <w:gridCol w:w="2254"/>
        <w:gridCol w:w="2093"/>
        <w:gridCol w:w="2019"/>
      </w:tblGrid>
      <w:tr>
        <w:trPr/>
        <w:tc>
          <w:tcPr>
            <w:tcW w:w="1493" w:type="dxa"/>
            <w:tcBorders/>
          </w:tcPr>
          <w:p>
            <w:pPr>
              <w:pStyle w:val="Normal"/>
              <w:tabs>
                <w:tab w:val="clear" w:pos="482"/>
                <w:tab w:val="left" w:pos="720" w:leader="none"/>
              </w:tabs>
              <w:spacing w:lineRule="atLeast" w:line="330"/>
              <w:jc w:val="both"/>
              <w:rPr>
                <w:rFonts w:eastAsia="CG Times" w:cs="CG Times"/>
                <w:b/>
                <w:b/>
                <w:bCs/>
                <w:sz w:val="28"/>
                <w:szCs w:val="28"/>
                <w:u w:val="single"/>
              </w:rPr>
            </w:pPr>
            <w:r>
              <w:rPr>
                <w:rFonts w:eastAsia="CG Times" w:cs="CG Times"/>
                <w:i/>
                <w:iCs/>
                <w:sz w:val="28"/>
                <w:szCs w:val="28"/>
              </w:rPr>
              <w:t>Year</w:t>
            </w:r>
          </w:p>
        </w:tc>
        <w:tc>
          <w:tcPr>
            <w:tcW w:w="2254" w:type="dxa"/>
            <w:tcBorders/>
          </w:tcPr>
          <w:p>
            <w:pPr>
              <w:pStyle w:val="Normal"/>
              <w:tabs>
                <w:tab w:val="clear" w:pos="482"/>
                <w:tab w:val="left" w:pos="848" w:leader="none"/>
              </w:tabs>
              <w:spacing w:lineRule="atLeast" w:line="330"/>
              <w:jc w:val="both"/>
              <w:rPr>
                <w:rFonts w:eastAsia="CG Times" w:cs="CG Times"/>
                <w:b/>
                <w:b/>
                <w:bCs/>
                <w:sz w:val="28"/>
                <w:szCs w:val="28"/>
                <w:u w:val="single"/>
              </w:rPr>
            </w:pPr>
            <w:r>
              <w:rPr>
                <w:rFonts w:eastAsia="CG Times" w:cs="CG Times"/>
                <w:i/>
                <w:iCs/>
                <w:sz w:val="28"/>
                <w:szCs w:val="28"/>
              </w:rPr>
              <w:tab/>
              <w:t>Volrep</w:t>
            </w:r>
          </w:p>
        </w:tc>
        <w:tc>
          <w:tcPr>
            <w:tcW w:w="2093" w:type="dxa"/>
            <w:tcBorders/>
          </w:tcPr>
          <w:p>
            <w:pPr>
              <w:pStyle w:val="Normal"/>
              <w:tabs>
                <w:tab w:val="clear" w:pos="482"/>
                <w:tab w:val="left" w:pos="705" w:leader="none"/>
              </w:tabs>
              <w:spacing w:lineRule="atLeast" w:line="330"/>
              <w:jc w:val="both"/>
              <w:rPr>
                <w:rFonts w:eastAsia="CG Times" w:cs="CG Times"/>
                <w:b/>
                <w:b/>
                <w:bCs/>
                <w:sz w:val="28"/>
                <w:szCs w:val="28"/>
                <w:u w:val="single"/>
              </w:rPr>
            </w:pPr>
            <w:r>
              <w:rPr>
                <w:rFonts w:eastAsia="CG Times" w:cs="CG Times"/>
                <w:i/>
                <w:iCs/>
                <w:sz w:val="28"/>
                <w:szCs w:val="28"/>
              </w:rPr>
              <w:tab/>
              <w:t>ORP</w:t>
            </w:r>
          </w:p>
        </w:tc>
        <w:tc>
          <w:tcPr>
            <w:tcW w:w="2019" w:type="dxa"/>
            <w:tcBorders/>
          </w:tcPr>
          <w:p>
            <w:pPr>
              <w:pStyle w:val="Normal"/>
              <w:tabs>
                <w:tab w:val="clear" w:pos="482"/>
                <w:tab w:val="left" w:pos="187" w:leader="none"/>
              </w:tabs>
              <w:spacing w:lineRule="atLeast" w:line="330"/>
              <w:jc w:val="both"/>
              <w:rPr>
                <w:rFonts w:eastAsia="CG Times" w:cs="CG Times"/>
                <w:b/>
                <w:b/>
                <w:bCs/>
                <w:sz w:val="28"/>
                <w:szCs w:val="28"/>
                <w:u w:val="single"/>
              </w:rPr>
            </w:pPr>
            <w:r>
              <w:rPr>
                <w:rFonts w:eastAsia="CG Times" w:cs="CG Times"/>
                <w:i/>
                <w:iCs/>
                <w:sz w:val="28"/>
                <w:szCs w:val="28"/>
              </w:rPr>
              <w:tab/>
              <w:t>Yearly total</w:t>
            </w:r>
          </w:p>
        </w:tc>
      </w:tr>
      <w:tr>
        <w:trPr/>
        <w:tc>
          <w:tcPr>
            <w:tcW w:w="1493" w:type="dxa"/>
            <w:tcBorders/>
          </w:tcPr>
          <w:p>
            <w:pPr>
              <w:pStyle w:val="Normal"/>
              <w:tabs>
                <w:tab w:val="clear" w:pos="482"/>
                <w:tab w:val="left" w:pos="720" w:leader="none"/>
              </w:tabs>
              <w:snapToGrid w:val="false"/>
              <w:spacing w:lineRule="atLeast" w:line="330"/>
              <w:jc w:val="both"/>
              <w:rPr>
                <w:rFonts w:eastAsia="CG Times" w:cs="CG Times"/>
                <w:b/>
                <w:b/>
                <w:bCs/>
                <w:sz w:val="28"/>
                <w:szCs w:val="28"/>
                <w:u w:val="single"/>
              </w:rPr>
            </w:pPr>
            <w:r>
              <w:rPr>
                <w:rFonts w:eastAsia="CG Times" w:cs="CG Times"/>
                <w:b/>
                <w:bCs/>
                <w:sz w:val="28"/>
                <w:szCs w:val="28"/>
                <w:u w:val="single"/>
              </w:rPr>
            </w:r>
          </w:p>
        </w:tc>
        <w:tc>
          <w:tcPr>
            <w:tcW w:w="2254" w:type="dxa"/>
            <w:tcBorders/>
          </w:tcPr>
          <w:p>
            <w:pPr>
              <w:pStyle w:val="Normal"/>
              <w:tabs>
                <w:tab w:val="clear" w:pos="482"/>
                <w:tab w:val="left" w:pos="720" w:leader="none"/>
              </w:tabs>
              <w:snapToGrid w:val="false"/>
              <w:spacing w:lineRule="atLeast" w:line="330"/>
              <w:jc w:val="both"/>
              <w:rPr>
                <w:rFonts w:eastAsia="CG Times" w:cs="CG Times"/>
                <w:b/>
                <w:b/>
                <w:bCs/>
                <w:sz w:val="28"/>
                <w:szCs w:val="28"/>
                <w:u w:val="single"/>
              </w:rPr>
            </w:pPr>
            <w:r>
              <w:rPr>
                <w:rFonts w:eastAsia="CG Times" w:cs="CG Times"/>
                <w:b/>
                <w:bCs/>
                <w:sz w:val="28"/>
                <w:szCs w:val="28"/>
                <w:u w:val="single"/>
              </w:rPr>
            </w:r>
          </w:p>
        </w:tc>
        <w:tc>
          <w:tcPr>
            <w:tcW w:w="2093" w:type="dxa"/>
            <w:tcBorders/>
          </w:tcPr>
          <w:p>
            <w:pPr>
              <w:pStyle w:val="Normal"/>
              <w:tabs>
                <w:tab w:val="clear" w:pos="482"/>
                <w:tab w:val="left" w:pos="720" w:leader="none"/>
              </w:tabs>
              <w:snapToGrid w:val="false"/>
              <w:spacing w:lineRule="atLeast" w:line="330"/>
              <w:jc w:val="both"/>
              <w:rPr>
                <w:rFonts w:eastAsia="CG Times" w:cs="CG Times"/>
                <w:b/>
                <w:b/>
                <w:bCs/>
                <w:sz w:val="28"/>
                <w:szCs w:val="28"/>
                <w:u w:val="single"/>
              </w:rPr>
            </w:pPr>
            <w:r>
              <w:rPr>
                <w:rFonts w:eastAsia="CG Times" w:cs="CG Times"/>
                <w:b/>
                <w:bCs/>
                <w:sz w:val="28"/>
                <w:szCs w:val="28"/>
                <w:u w:val="single"/>
              </w:rPr>
            </w:r>
          </w:p>
        </w:tc>
        <w:tc>
          <w:tcPr>
            <w:tcW w:w="2019" w:type="dxa"/>
            <w:tcBorders/>
          </w:tcPr>
          <w:p>
            <w:pPr>
              <w:pStyle w:val="Normal"/>
              <w:tabs>
                <w:tab w:val="clear" w:pos="482"/>
                <w:tab w:val="left" w:pos="187" w:leader="none"/>
              </w:tabs>
              <w:snapToGrid w:val="false"/>
              <w:spacing w:lineRule="atLeast" w:line="330"/>
              <w:jc w:val="both"/>
              <w:rPr>
                <w:rFonts w:eastAsia="CG Times" w:cs="CG Times"/>
                <w:b/>
                <w:b/>
                <w:bCs/>
                <w:sz w:val="28"/>
                <w:szCs w:val="28"/>
                <w:u w:val="single"/>
              </w:rPr>
            </w:pPr>
            <w:r>
              <w:rPr>
                <w:rFonts w:eastAsia="CG Times" w:cs="CG Times"/>
                <w:b/>
                <w:bCs/>
                <w:sz w:val="28"/>
                <w:szCs w:val="28"/>
                <w:u w:val="single"/>
              </w:rPr>
            </w:r>
          </w:p>
        </w:tc>
      </w:tr>
      <w:tr>
        <w:trPr/>
        <w:tc>
          <w:tcPr>
            <w:tcW w:w="1493" w:type="dxa"/>
            <w:tcBorders/>
          </w:tcPr>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1989</w:t>
            </w:r>
          </w:p>
        </w:tc>
        <w:tc>
          <w:tcPr>
            <w:tcW w:w="2254" w:type="dxa"/>
            <w:tcBorders/>
          </w:tcPr>
          <w:p>
            <w:pPr>
              <w:pStyle w:val="Normal"/>
              <w:tabs>
                <w:tab w:val="clear" w:pos="482"/>
                <w:tab w:val="right" w:pos="1568" w:leader="none"/>
              </w:tabs>
              <w:spacing w:lineRule="atLeast" w:line="330"/>
              <w:jc w:val="both"/>
              <w:rPr>
                <w:rFonts w:eastAsia="CG Times" w:cs="CG Times"/>
                <w:sz w:val="28"/>
                <w:szCs w:val="28"/>
              </w:rPr>
            </w:pPr>
            <w:r>
              <w:rPr>
                <w:rFonts w:eastAsia="CG Times" w:cs="CG Times"/>
                <w:sz w:val="28"/>
                <w:szCs w:val="28"/>
              </w:rPr>
              <w:tab/>
              <w:t>867</w:t>
            </w:r>
          </w:p>
        </w:tc>
        <w:tc>
          <w:tcPr>
            <w:tcW w:w="2093" w:type="dxa"/>
            <w:tcBorders/>
          </w:tcPr>
          <w:p>
            <w:pPr>
              <w:pStyle w:val="Normal"/>
              <w:tabs>
                <w:tab w:val="clear" w:pos="482"/>
                <w:tab w:val="right" w:pos="1185" w:leader="none"/>
              </w:tabs>
              <w:spacing w:lineRule="atLeast" w:line="330"/>
              <w:jc w:val="both"/>
              <w:rPr>
                <w:rFonts w:eastAsia="CG Times" w:cs="CG Times"/>
                <w:sz w:val="28"/>
                <w:szCs w:val="28"/>
              </w:rPr>
            </w:pPr>
            <w:r>
              <w:rPr>
                <w:rFonts w:eastAsia="CG Times" w:cs="CG Times"/>
                <w:sz w:val="28"/>
                <w:szCs w:val="28"/>
              </w:rPr>
              <w:tab/>
              <w:t>-</w:t>
            </w:r>
          </w:p>
        </w:tc>
        <w:tc>
          <w:tcPr>
            <w:tcW w:w="2019" w:type="dxa"/>
            <w:tcBorders/>
          </w:tcPr>
          <w:p>
            <w:pPr>
              <w:pStyle w:val="Normal"/>
              <w:tabs>
                <w:tab w:val="clear" w:pos="482"/>
                <w:tab w:val="right" w:pos="1387" w:leader="none"/>
              </w:tabs>
              <w:spacing w:lineRule="atLeast" w:line="330"/>
              <w:jc w:val="both"/>
              <w:rPr>
                <w:rFonts w:eastAsia="CG Times" w:cs="CG Times"/>
                <w:sz w:val="28"/>
                <w:szCs w:val="28"/>
              </w:rPr>
            </w:pPr>
            <w:r>
              <w:rPr>
                <w:rFonts w:eastAsia="CG Times" w:cs="CG Times"/>
                <w:sz w:val="28"/>
                <w:szCs w:val="28"/>
              </w:rPr>
              <w:tab/>
              <w:t>867</w:t>
            </w:r>
          </w:p>
        </w:tc>
      </w:tr>
      <w:tr>
        <w:trPr/>
        <w:tc>
          <w:tcPr>
            <w:tcW w:w="1493" w:type="dxa"/>
            <w:tcBorders/>
          </w:tcPr>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1990</w:t>
            </w:r>
          </w:p>
        </w:tc>
        <w:tc>
          <w:tcPr>
            <w:tcW w:w="2254" w:type="dxa"/>
            <w:tcBorders/>
          </w:tcPr>
          <w:p>
            <w:pPr>
              <w:pStyle w:val="Normal"/>
              <w:tabs>
                <w:tab w:val="clear" w:pos="482"/>
                <w:tab w:val="right" w:pos="1568" w:leader="none"/>
              </w:tabs>
              <w:spacing w:lineRule="atLeast" w:line="330"/>
              <w:jc w:val="both"/>
              <w:rPr>
                <w:rFonts w:eastAsia="CG Times" w:cs="CG Times"/>
                <w:sz w:val="28"/>
                <w:szCs w:val="28"/>
              </w:rPr>
            </w:pPr>
            <w:r>
              <w:rPr>
                <w:rFonts w:eastAsia="CG Times" w:cs="CG Times"/>
                <w:sz w:val="28"/>
                <w:szCs w:val="28"/>
              </w:rPr>
              <w:tab/>
              <w:t>5 429</w:t>
            </w:r>
          </w:p>
        </w:tc>
        <w:tc>
          <w:tcPr>
            <w:tcW w:w="2093" w:type="dxa"/>
            <w:tcBorders/>
          </w:tcPr>
          <w:p>
            <w:pPr>
              <w:pStyle w:val="Normal"/>
              <w:tabs>
                <w:tab w:val="clear" w:pos="482"/>
                <w:tab w:val="right" w:pos="1185" w:leader="none"/>
              </w:tabs>
              <w:spacing w:lineRule="atLeast" w:line="330"/>
              <w:jc w:val="both"/>
              <w:rPr>
                <w:rFonts w:eastAsia="CG Times" w:cs="CG Times"/>
                <w:sz w:val="28"/>
                <w:szCs w:val="28"/>
              </w:rPr>
            </w:pPr>
            <w:r>
              <w:rPr>
                <w:rFonts w:eastAsia="CG Times" w:cs="CG Times"/>
                <w:sz w:val="28"/>
                <w:szCs w:val="28"/>
              </w:rPr>
              <w:tab/>
              <w:t>-</w:t>
            </w:r>
          </w:p>
        </w:tc>
        <w:tc>
          <w:tcPr>
            <w:tcW w:w="2019" w:type="dxa"/>
            <w:tcBorders/>
          </w:tcPr>
          <w:p>
            <w:pPr>
              <w:pStyle w:val="Normal"/>
              <w:tabs>
                <w:tab w:val="clear" w:pos="482"/>
                <w:tab w:val="right" w:pos="1387" w:leader="none"/>
              </w:tabs>
              <w:spacing w:lineRule="atLeast" w:line="330"/>
              <w:jc w:val="both"/>
              <w:rPr>
                <w:rFonts w:eastAsia="CG Times" w:cs="CG Times"/>
                <w:sz w:val="28"/>
                <w:szCs w:val="28"/>
              </w:rPr>
            </w:pPr>
            <w:r>
              <w:rPr>
                <w:rFonts w:eastAsia="CG Times" w:cs="CG Times"/>
                <w:sz w:val="28"/>
                <w:szCs w:val="28"/>
              </w:rPr>
              <w:tab/>
              <w:t>5 429</w:t>
            </w:r>
          </w:p>
        </w:tc>
      </w:tr>
      <w:tr>
        <w:trPr/>
        <w:tc>
          <w:tcPr>
            <w:tcW w:w="1493" w:type="dxa"/>
            <w:tcBorders/>
          </w:tcPr>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1991</w:t>
            </w:r>
          </w:p>
        </w:tc>
        <w:tc>
          <w:tcPr>
            <w:tcW w:w="2254" w:type="dxa"/>
            <w:tcBorders/>
          </w:tcPr>
          <w:p>
            <w:pPr>
              <w:pStyle w:val="Normal"/>
              <w:tabs>
                <w:tab w:val="clear" w:pos="482"/>
                <w:tab w:val="right" w:pos="1568" w:leader="none"/>
              </w:tabs>
              <w:spacing w:lineRule="atLeast" w:line="330"/>
              <w:jc w:val="both"/>
              <w:rPr>
                <w:rFonts w:eastAsia="CG Times" w:cs="CG Times"/>
                <w:sz w:val="28"/>
                <w:szCs w:val="28"/>
              </w:rPr>
            </w:pPr>
            <w:r>
              <w:rPr>
                <w:rFonts w:eastAsia="CG Times" w:cs="CG Times"/>
                <w:sz w:val="28"/>
                <w:szCs w:val="28"/>
              </w:rPr>
              <w:tab/>
              <w:t>7 660</w:t>
            </w:r>
          </w:p>
        </w:tc>
        <w:tc>
          <w:tcPr>
            <w:tcW w:w="2093" w:type="dxa"/>
            <w:tcBorders/>
          </w:tcPr>
          <w:p>
            <w:pPr>
              <w:pStyle w:val="Normal"/>
              <w:tabs>
                <w:tab w:val="clear" w:pos="482"/>
                <w:tab w:val="right" w:pos="1185" w:leader="none"/>
              </w:tabs>
              <w:spacing w:lineRule="atLeast" w:line="330"/>
              <w:ind w:left="-228" w:right="20" w:hanging="0"/>
              <w:jc w:val="both"/>
              <w:rPr>
                <w:rFonts w:eastAsia="CG Times" w:cs="CG Times"/>
                <w:sz w:val="28"/>
                <w:szCs w:val="28"/>
              </w:rPr>
            </w:pPr>
            <w:r>
              <w:rPr>
                <w:rFonts w:eastAsia="CG Times" w:cs="CG Times"/>
                <w:sz w:val="28"/>
                <w:szCs w:val="28"/>
              </w:rPr>
              <w:tab/>
              <w:t>87</w:t>
            </w:r>
          </w:p>
        </w:tc>
        <w:tc>
          <w:tcPr>
            <w:tcW w:w="2019" w:type="dxa"/>
            <w:tcBorders/>
          </w:tcPr>
          <w:p>
            <w:pPr>
              <w:pStyle w:val="Normal"/>
              <w:tabs>
                <w:tab w:val="clear" w:pos="482"/>
                <w:tab w:val="right" w:pos="1387" w:leader="none"/>
              </w:tabs>
              <w:spacing w:lineRule="atLeast" w:line="330"/>
              <w:jc w:val="both"/>
              <w:rPr>
                <w:rFonts w:eastAsia="CG Times" w:cs="CG Times"/>
                <w:sz w:val="28"/>
                <w:szCs w:val="28"/>
              </w:rPr>
            </w:pPr>
            <w:r>
              <w:rPr>
                <w:rFonts w:eastAsia="CG Times" w:cs="CG Times"/>
                <w:sz w:val="28"/>
                <w:szCs w:val="28"/>
              </w:rPr>
              <w:tab/>
              <w:t>7 747</w:t>
            </w:r>
          </w:p>
        </w:tc>
      </w:tr>
      <w:tr>
        <w:trPr/>
        <w:tc>
          <w:tcPr>
            <w:tcW w:w="1493" w:type="dxa"/>
            <w:tcBorders/>
          </w:tcPr>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1992</w:t>
            </w:r>
          </w:p>
        </w:tc>
        <w:tc>
          <w:tcPr>
            <w:tcW w:w="2254" w:type="dxa"/>
            <w:tcBorders/>
          </w:tcPr>
          <w:p>
            <w:pPr>
              <w:pStyle w:val="Normal"/>
              <w:tabs>
                <w:tab w:val="clear" w:pos="482"/>
                <w:tab w:val="right" w:pos="1568" w:leader="none"/>
              </w:tabs>
              <w:spacing w:lineRule="atLeast" w:line="330"/>
              <w:jc w:val="both"/>
              <w:rPr>
                <w:rFonts w:eastAsia="CG Times" w:cs="CG Times"/>
                <w:sz w:val="28"/>
                <w:szCs w:val="28"/>
              </w:rPr>
            </w:pPr>
            <w:r>
              <w:rPr>
                <w:rFonts w:eastAsia="CG Times" w:cs="CG Times"/>
                <w:sz w:val="28"/>
                <w:szCs w:val="28"/>
              </w:rPr>
              <w:tab/>
              <w:t>12 332</w:t>
            </w:r>
          </w:p>
        </w:tc>
        <w:tc>
          <w:tcPr>
            <w:tcW w:w="2093" w:type="dxa"/>
            <w:tcBorders/>
          </w:tcPr>
          <w:p>
            <w:pPr>
              <w:pStyle w:val="Normal"/>
              <w:tabs>
                <w:tab w:val="clear" w:pos="482"/>
                <w:tab w:val="right" w:pos="1185" w:leader="none"/>
              </w:tabs>
              <w:spacing w:lineRule="atLeast" w:line="330"/>
              <w:jc w:val="both"/>
              <w:rPr>
                <w:rFonts w:eastAsia="CG Times" w:cs="CG Times"/>
                <w:sz w:val="28"/>
                <w:szCs w:val="28"/>
              </w:rPr>
            </w:pPr>
            <w:r>
              <w:rPr>
                <w:rFonts w:eastAsia="CG Times" w:cs="CG Times"/>
                <w:sz w:val="28"/>
                <w:szCs w:val="28"/>
              </w:rPr>
              <w:tab/>
              <w:t>249</w:t>
            </w:r>
          </w:p>
        </w:tc>
        <w:tc>
          <w:tcPr>
            <w:tcW w:w="2019" w:type="dxa"/>
            <w:tcBorders/>
          </w:tcPr>
          <w:p>
            <w:pPr>
              <w:pStyle w:val="Normal"/>
              <w:tabs>
                <w:tab w:val="clear" w:pos="482"/>
                <w:tab w:val="right" w:pos="1387" w:leader="none"/>
              </w:tabs>
              <w:spacing w:lineRule="atLeast" w:line="330"/>
              <w:jc w:val="both"/>
              <w:rPr>
                <w:rFonts w:eastAsia="CG Times" w:cs="CG Times"/>
                <w:sz w:val="28"/>
                <w:szCs w:val="28"/>
              </w:rPr>
            </w:pPr>
            <w:r>
              <w:rPr>
                <w:rFonts w:eastAsia="CG Times" w:cs="CG Times"/>
                <w:sz w:val="28"/>
                <w:szCs w:val="28"/>
              </w:rPr>
              <w:tab/>
              <w:t>12 581</w:t>
            </w:r>
          </w:p>
        </w:tc>
      </w:tr>
      <w:tr>
        <w:trPr/>
        <w:tc>
          <w:tcPr>
            <w:tcW w:w="1493" w:type="dxa"/>
            <w:tcBorders/>
          </w:tcPr>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1993</w:t>
            </w:r>
          </w:p>
        </w:tc>
        <w:tc>
          <w:tcPr>
            <w:tcW w:w="2254" w:type="dxa"/>
            <w:tcBorders/>
          </w:tcPr>
          <w:p>
            <w:pPr>
              <w:pStyle w:val="Normal"/>
              <w:tabs>
                <w:tab w:val="clear" w:pos="482"/>
                <w:tab w:val="right" w:pos="1568" w:leader="none"/>
              </w:tabs>
              <w:spacing w:lineRule="atLeast" w:line="330"/>
              <w:jc w:val="both"/>
              <w:rPr>
                <w:rFonts w:eastAsia="CG Times" w:cs="CG Times"/>
                <w:sz w:val="28"/>
                <w:szCs w:val="28"/>
              </w:rPr>
            </w:pPr>
            <w:r>
              <w:rPr>
                <w:rFonts w:eastAsia="CG Times" w:cs="CG Times"/>
                <w:sz w:val="28"/>
                <w:szCs w:val="28"/>
              </w:rPr>
              <w:tab/>
              <w:t>12 301</w:t>
            </w:r>
          </w:p>
        </w:tc>
        <w:tc>
          <w:tcPr>
            <w:tcW w:w="2093" w:type="dxa"/>
            <w:tcBorders/>
          </w:tcPr>
          <w:p>
            <w:pPr>
              <w:pStyle w:val="Normal"/>
              <w:tabs>
                <w:tab w:val="clear" w:pos="482"/>
                <w:tab w:val="right" w:pos="1185" w:leader="none"/>
              </w:tabs>
              <w:spacing w:lineRule="atLeast" w:line="330"/>
              <w:jc w:val="both"/>
              <w:rPr>
                <w:rFonts w:eastAsia="CG Times" w:cs="CG Times"/>
                <w:sz w:val="28"/>
                <w:szCs w:val="28"/>
              </w:rPr>
            </w:pPr>
            <w:r>
              <w:rPr>
                <w:rFonts w:eastAsia="CG Times" w:cs="CG Times"/>
                <w:sz w:val="28"/>
                <w:szCs w:val="28"/>
              </w:rPr>
              <w:tab/>
              <w:t>399</w:t>
            </w:r>
          </w:p>
        </w:tc>
        <w:tc>
          <w:tcPr>
            <w:tcW w:w="2019" w:type="dxa"/>
            <w:tcBorders/>
          </w:tcPr>
          <w:p>
            <w:pPr>
              <w:pStyle w:val="Normal"/>
              <w:tabs>
                <w:tab w:val="clear" w:pos="482"/>
                <w:tab w:val="right" w:pos="1387" w:leader="none"/>
              </w:tabs>
              <w:spacing w:lineRule="atLeast" w:line="330"/>
              <w:jc w:val="both"/>
              <w:rPr>
                <w:rFonts w:eastAsia="CG Times" w:cs="CG Times"/>
                <w:sz w:val="28"/>
                <w:szCs w:val="28"/>
              </w:rPr>
            </w:pPr>
            <w:r>
              <w:rPr>
                <w:rFonts w:eastAsia="CG Times" w:cs="CG Times"/>
                <w:sz w:val="28"/>
                <w:szCs w:val="28"/>
              </w:rPr>
              <w:tab/>
              <w:t>12 700</w:t>
            </w:r>
          </w:p>
        </w:tc>
      </w:tr>
      <w:tr>
        <w:trPr/>
        <w:tc>
          <w:tcPr>
            <w:tcW w:w="1493" w:type="dxa"/>
            <w:tcBorders/>
          </w:tcPr>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1994</w:t>
            </w:r>
          </w:p>
        </w:tc>
        <w:tc>
          <w:tcPr>
            <w:tcW w:w="2254" w:type="dxa"/>
            <w:tcBorders/>
          </w:tcPr>
          <w:p>
            <w:pPr>
              <w:pStyle w:val="Normal"/>
              <w:tabs>
                <w:tab w:val="clear" w:pos="482"/>
                <w:tab w:val="right" w:pos="1568" w:leader="none"/>
              </w:tabs>
              <w:spacing w:lineRule="atLeast" w:line="330"/>
              <w:jc w:val="both"/>
              <w:rPr>
                <w:rFonts w:eastAsia="CG Times" w:cs="CG Times"/>
                <w:sz w:val="28"/>
                <w:szCs w:val="28"/>
              </w:rPr>
            </w:pPr>
            <w:r>
              <w:rPr>
                <w:rFonts w:eastAsia="CG Times" w:cs="CG Times"/>
                <w:sz w:val="28"/>
                <w:szCs w:val="28"/>
              </w:rPr>
              <w:tab/>
              <w:t>5 581</w:t>
            </w:r>
          </w:p>
        </w:tc>
        <w:tc>
          <w:tcPr>
            <w:tcW w:w="2093" w:type="dxa"/>
            <w:tcBorders/>
          </w:tcPr>
          <w:p>
            <w:pPr>
              <w:pStyle w:val="Normal"/>
              <w:tabs>
                <w:tab w:val="clear" w:pos="482"/>
                <w:tab w:val="right" w:pos="1185" w:leader="none"/>
              </w:tabs>
              <w:spacing w:lineRule="atLeast" w:line="330"/>
              <w:jc w:val="both"/>
              <w:rPr>
                <w:rFonts w:eastAsia="CG Times" w:cs="CG Times"/>
                <w:sz w:val="28"/>
                <w:szCs w:val="28"/>
              </w:rPr>
            </w:pPr>
            <w:r>
              <w:rPr>
                <w:rFonts w:eastAsia="CG Times" w:cs="CG Times"/>
                <w:sz w:val="28"/>
                <w:szCs w:val="28"/>
              </w:rPr>
              <w:tab/>
              <w:t>250</w:t>
            </w:r>
          </w:p>
        </w:tc>
        <w:tc>
          <w:tcPr>
            <w:tcW w:w="2019" w:type="dxa"/>
            <w:tcBorders/>
          </w:tcPr>
          <w:p>
            <w:pPr>
              <w:pStyle w:val="Normal"/>
              <w:tabs>
                <w:tab w:val="clear" w:pos="482"/>
                <w:tab w:val="right" w:pos="1387" w:leader="none"/>
              </w:tabs>
              <w:spacing w:lineRule="atLeast" w:line="330"/>
              <w:jc w:val="both"/>
              <w:rPr>
                <w:rFonts w:eastAsia="CG Times" w:cs="CG Times"/>
                <w:sz w:val="28"/>
                <w:szCs w:val="28"/>
              </w:rPr>
            </w:pPr>
            <w:r>
              <w:rPr>
                <w:rFonts w:eastAsia="CG Times" w:cs="CG Times"/>
                <w:sz w:val="28"/>
                <w:szCs w:val="28"/>
              </w:rPr>
              <w:tab/>
              <w:t>5 831</w:t>
            </w:r>
          </w:p>
        </w:tc>
      </w:tr>
      <w:tr>
        <w:trPr/>
        <w:tc>
          <w:tcPr>
            <w:tcW w:w="1493" w:type="dxa"/>
            <w:tcBorders/>
          </w:tcPr>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1995*</w:t>
            </w:r>
          </w:p>
        </w:tc>
        <w:tc>
          <w:tcPr>
            <w:tcW w:w="2254" w:type="dxa"/>
            <w:tcBorders/>
          </w:tcPr>
          <w:p>
            <w:pPr>
              <w:pStyle w:val="Normal"/>
              <w:tabs>
                <w:tab w:val="clear" w:pos="482"/>
                <w:tab w:val="right" w:pos="1568" w:leader="none"/>
              </w:tabs>
              <w:spacing w:lineRule="atLeast" w:line="330"/>
              <w:jc w:val="both"/>
              <w:rPr>
                <w:rFonts w:eastAsia="CG Times" w:cs="CG Times"/>
                <w:sz w:val="28"/>
                <w:szCs w:val="28"/>
              </w:rPr>
            </w:pPr>
            <w:r>
              <w:rPr>
                <w:rFonts w:eastAsia="CG Times" w:cs="CG Times"/>
                <w:sz w:val="28"/>
                <w:szCs w:val="28"/>
              </w:rPr>
              <w:tab/>
              <w:t>1 389</w:t>
            </w:r>
          </w:p>
        </w:tc>
        <w:tc>
          <w:tcPr>
            <w:tcW w:w="2093" w:type="dxa"/>
            <w:tcBorders/>
          </w:tcPr>
          <w:p>
            <w:pPr>
              <w:pStyle w:val="Normal"/>
              <w:tabs>
                <w:tab w:val="clear" w:pos="482"/>
                <w:tab w:val="right" w:pos="1185" w:leader="none"/>
              </w:tabs>
              <w:spacing w:lineRule="atLeast" w:line="330"/>
              <w:jc w:val="both"/>
              <w:rPr>
                <w:rFonts w:eastAsia="CG Times" w:cs="CG Times"/>
                <w:sz w:val="28"/>
                <w:szCs w:val="28"/>
              </w:rPr>
            </w:pPr>
            <w:r>
              <w:rPr>
                <w:rFonts w:eastAsia="CG Times" w:cs="CG Times"/>
                <w:sz w:val="28"/>
                <w:szCs w:val="28"/>
              </w:rPr>
              <w:tab/>
              <w:t>639</w:t>
            </w:r>
          </w:p>
        </w:tc>
        <w:tc>
          <w:tcPr>
            <w:tcW w:w="2019" w:type="dxa"/>
            <w:tcBorders/>
          </w:tcPr>
          <w:p>
            <w:pPr>
              <w:pStyle w:val="Normal"/>
              <w:tabs>
                <w:tab w:val="clear" w:pos="482"/>
                <w:tab w:val="right" w:pos="1387" w:leader="none"/>
              </w:tabs>
              <w:spacing w:lineRule="atLeast" w:line="330"/>
              <w:jc w:val="both"/>
              <w:rPr>
                <w:rFonts w:eastAsia="CG Times" w:cs="CG Times"/>
                <w:sz w:val="28"/>
                <w:szCs w:val="28"/>
              </w:rPr>
            </w:pPr>
            <w:r>
              <w:rPr>
                <w:rFonts w:eastAsia="CG Times" w:cs="CG Times"/>
                <w:sz w:val="28"/>
                <w:szCs w:val="28"/>
              </w:rPr>
              <w:tab/>
              <w:t>2 028</w:t>
            </w:r>
          </w:p>
        </w:tc>
      </w:tr>
      <w:tr>
        <w:trPr/>
        <w:tc>
          <w:tcPr>
            <w:tcW w:w="1493" w:type="dxa"/>
            <w:tcBorders/>
          </w:tcPr>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Total</w:t>
            </w:r>
          </w:p>
        </w:tc>
        <w:tc>
          <w:tcPr>
            <w:tcW w:w="2254" w:type="dxa"/>
            <w:tcBorders/>
          </w:tcPr>
          <w:p>
            <w:pPr>
              <w:pStyle w:val="Normal"/>
              <w:tabs>
                <w:tab w:val="clear" w:pos="482"/>
                <w:tab w:val="right" w:pos="1568" w:leader="none"/>
              </w:tabs>
              <w:spacing w:lineRule="atLeast" w:line="330"/>
              <w:jc w:val="both"/>
              <w:rPr>
                <w:rFonts w:eastAsia="CG Times" w:cs="CG Times"/>
                <w:sz w:val="28"/>
                <w:szCs w:val="28"/>
              </w:rPr>
            </w:pPr>
            <w:r>
              <w:rPr>
                <w:rFonts w:eastAsia="CG Times" w:cs="CG Times"/>
                <w:sz w:val="28"/>
                <w:szCs w:val="28"/>
              </w:rPr>
              <w:tab/>
              <w:t>45 559</w:t>
            </w:r>
          </w:p>
        </w:tc>
        <w:tc>
          <w:tcPr>
            <w:tcW w:w="2093" w:type="dxa"/>
            <w:tcBorders/>
          </w:tcPr>
          <w:p>
            <w:pPr>
              <w:pStyle w:val="Normal"/>
              <w:tabs>
                <w:tab w:val="clear" w:pos="482"/>
                <w:tab w:val="right" w:pos="1185" w:leader="none"/>
              </w:tabs>
              <w:spacing w:lineRule="atLeast" w:line="330"/>
              <w:jc w:val="both"/>
              <w:rPr>
                <w:rFonts w:eastAsia="CG Times" w:cs="CG Times"/>
                <w:sz w:val="28"/>
                <w:szCs w:val="28"/>
              </w:rPr>
            </w:pPr>
            <w:r>
              <w:rPr>
                <w:rFonts w:eastAsia="CG Times" w:cs="CG Times"/>
                <w:sz w:val="28"/>
                <w:szCs w:val="28"/>
              </w:rPr>
              <w:tab/>
              <w:t>1 624</w:t>
            </w:r>
          </w:p>
        </w:tc>
        <w:tc>
          <w:tcPr>
            <w:tcW w:w="2019" w:type="dxa"/>
            <w:tcBorders/>
          </w:tcPr>
          <w:p>
            <w:pPr>
              <w:pStyle w:val="Normal"/>
              <w:tabs>
                <w:tab w:val="clear" w:pos="482"/>
                <w:tab w:val="right" w:pos="1387" w:leader="none"/>
              </w:tabs>
              <w:spacing w:lineRule="atLeast" w:line="330"/>
              <w:jc w:val="both"/>
              <w:rPr>
                <w:rFonts w:eastAsia="CG Times" w:cs="CG Times"/>
                <w:sz w:val="28"/>
                <w:szCs w:val="28"/>
              </w:rPr>
            </w:pPr>
            <w:r>
              <w:rPr>
                <w:rFonts w:eastAsia="CG Times" w:cs="CG Times"/>
                <w:sz w:val="28"/>
                <w:szCs w:val="28"/>
              </w:rPr>
              <w:tab/>
              <w:t>47 183</w:t>
            </w:r>
          </w:p>
        </w:tc>
      </w:tr>
    </w:tbl>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 as at 8 November 1995)</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The Administration is committed to the repatriation of all the Vietnamese migrants as soon as possible.</w:t>
      </w:r>
    </w:p>
    <w:p>
      <w:pPr>
        <w:pStyle w:val="4"/>
        <w:spacing w:lineRule="atLeast" w:line="380"/>
        <w:rPr>
          <w:rFonts w:eastAsia="CG Times" w:cs="CG Times"/>
          <w:sz w:val="28"/>
          <w:szCs w:val="28"/>
        </w:rPr>
      </w:pPr>
      <w:r>
        <w:rPr>
          <w:rFonts w:eastAsia="CG Times" w:cs="CG Times"/>
          <w:sz w:val="28"/>
          <w:szCs w:val="28"/>
        </w:rPr>
      </w:r>
    </w:p>
    <w:p>
      <w:pPr>
        <w:pStyle w:val="4"/>
        <w:spacing w:lineRule="atLeast" w:line="380"/>
        <w:rPr/>
      </w:pPr>
      <w:r>
        <w:rPr/>
      </w:r>
    </w:p>
    <w:p>
      <w:pPr>
        <w:pStyle w:val="4"/>
        <w:spacing w:lineRule="atLeast" w:line="380"/>
        <w:rPr>
          <w:b/>
          <w:b/>
          <w:bCs/>
        </w:rPr>
      </w:pPr>
      <w:r>
        <w:rPr>
          <w:b/>
          <w:bCs/>
        </w:rPr>
        <w:t>Hong Kong Currency in Circulation in China</w:t>
      </w:r>
    </w:p>
    <w:p>
      <w:pPr>
        <w:pStyle w:val="4"/>
        <w:spacing w:lineRule="atLeast" w:line="380"/>
        <w:rPr>
          <w:b/>
          <w:b/>
          <w:bCs/>
        </w:rPr>
      </w:pPr>
      <w:r>
        <w:rPr>
          <w:b/>
          <w:bCs/>
        </w:rPr>
      </w:r>
    </w:p>
    <w:p>
      <w:pPr>
        <w:pStyle w:val="4"/>
        <w:spacing w:lineRule="atLeast" w:line="380"/>
        <w:rPr/>
      </w:pPr>
      <w:r>
        <w:rPr/>
        <w:t>10.</w:t>
        <w:tab/>
      </w:r>
      <w:r>
        <w:rPr>
          <w:rFonts w:cs="華康中黑體" w:eastAsia="華康中黑體"/>
          <w:spacing w:val="20"/>
          <w:sz w:val="24"/>
          <w:szCs w:val="24"/>
        </w:rPr>
        <w:t>李鵬飛議員問：</w:t>
      </w:r>
      <w:r>
        <w:rPr>
          <w:i/>
          <w:iCs/>
          <w:spacing w:val="20"/>
          <w:sz w:val="24"/>
          <w:szCs w:val="24"/>
        </w:rPr>
        <w:t>Å©¤´¸À¬°ÀÁ¡¦¦¨¦¤°¤³¬³ª´¹¤²¿¬¤µ¥Æª¼¥¡¹¥´ª¸À¥°</w:t>
      </w:r>
      <w:r>
        <w:rPr>
          <w:rFonts w:eastAsia="華康細明體外字集" w:cs="華康細明體外字集"/>
          <w:i/>
          <w:iCs/>
          <w:sz w:val="24"/>
          <w:szCs w:val="24"/>
        </w:rPr>
        <w:t></w:t>
      </w:r>
      <w:r>
        <w:rPr>
          <w:i/>
          <w:iCs/>
          <w:spacing w:val="20"/>
          <w:sz w:val="24"/>
          <w:szCs w:val="24"/>
        </w:rPr>
        <w:t>Á¨»</w:t>
        <w:softHyphen/>
        <w:t>ª¼Å¡¬©¥§§ª¥§¡</w:t>
      </w:r>
    </w:p>
    <w:p>
      <w:pPr>
        <w:pStyle w:val="4"/>
        <w:spacing w:lineRule="atLeast" w:line="380"/>
        <w:rPr>
          <w:i/>
          <w:i/>
          <w:iCs/>
          <w:spacing w:val="20"/>
          <w:sz w:val="24"/>
          <w:szCs w:val="24"/>
        </w:rPr>
      </w:pPr>
      <w:r>
        <w:rPr>
          <w:i/>
          <w:iCs/>
          <w:spacing w:val="20"/>
          <w:sz w:val="24"/>
          <w:szCs w:val="24"/>
        </w:rPr>
      </w:r>
    </w:p>
    <w:p>
      <w:pPr>
        <w:pStyle w:val="4"/>
        <w:spacing w:lineRule="atLeast" w:line="380"/>
        <w:ind w:left="1440" w:hanging="1440"/>
        <w:rPr/>
      </w:pPr>
      <w:r>
        <w:rPr>
          <w:i/>
          <w:iCs/>
          <w:spacing w:val="20"/>
          <w:sz w:val="24"/>
          <w:szCs w:val="24"/>
        </w:rPr>
        <w:tab/>
        <w:t>(a)</w:t>
        <w:tab/>
        <w:t>¹¥</w:t>
      </w:r>
      <w:r>
        <w:rPr>
          <w:rFonts w:ascii="華康細明體" w:hAnsi="華康細明體" w:cs="華康細明體" w:eastAsia="華康細明體"/>
          <w:i/>
          <w:iCs/>
          <w:spacing w:val="20"/>
          <w:sz w:val="24"/>
          <w:szCs w:val="24"/>
        </w:rPr>
        <w:t>三</w:t>
      </w:r>
      <w:r>
        <w:rPr>
          <w:i/>
          <w:iCs/>
          <w:spacing w:val="20"/>
          <w:sz w:val="24"/>
          <w:szCs w:val="24"/>
        </w:rPr>
        <w:t>¦¡¨¦</w:t>
        <w:softHyphen/>
        <w:t>´³¹¦¤°¤³¬³ªÁ</w:t>
        <w:softHyphen/>
        <w:t>¦¦¤¡¦¥´³¹¬³¶ÁÃª¦¤¤¬¦¡</w:t>
      </w:r>
    </w:p>
    <w:p>
      <w:pPr>
        <w:pStyle w:val="4"/>
        <w:spacing w:lineRule="atLeast" w:line="380"/>
        <w:ind w:left="1440" w:hanging="1440"/>
        <w:rPr>
          <w:i/>
          <w:i/>
          <w:iCs/>
          <w:spacing w:val="20"/>
          <w:sz w:val="24"/>
          <w:szCs w:val="24"/>
        </w:rPr>
      </w:pPr>
      <w:r>
        <w:rPr>
          <w:i/>
          <w:iCs/>
          <w:spacing w:val="20"/>
          <w:sz w:val="24"/>
          <w:szCs w:val="24"/>
        </w:rPr>
      </w:r>
    </w:p>
    <w:p>
      <w:pPr>
        <w:pStyle w:val="4"/>
        <w:spacing w:lineRule="atLeast" w:line="380"/>
        <w:ind w:left="1440" w:hanging="1440"/>
        <w:rPr/>
      </w:pPr>
      <w:r>
        <w:rPr>
          <w:i/>
          <w:iCs/>
          <w:spacing w:val="20"/>
          <w:sz w:val="24"/>
          <w:szCs w:val="24"/>
        </w:rPr>
        <w:tab/>
        <w:t>(b)</w:t>
        <w:tab/>
        <w:t>¬©¹´¥¨</w:t>
      </w:r>
      <w:r>
        <w:rPr>
          <w:rFonts w:ascii="華康細明體" w:hAnsi="華康細明體" w:cs="華康細明體" w:eastAsia="華康細明體"/>
          <w:i/>
          <w:iCs/>
          <w:spacing w:val="20"/>
          <w:sz w:val="24"/>
          <w:szCs w:val="24"/>
        </w:rPr>
        <w:t>三</w:t>
      </w:r>
      <w:r>
        <w:rPr>
          <w:i/>
          <w:iCs/>
          <w:spacing w:val="20"/>
          <w:sz w:val="24"/>
          <w:szCs w:val="24"/>
        </w:rPr>
        <w:t>¦´¹¦¤°¤³¬³ª±ª¦¦¡¤</w:t>
      </w:r>
    </w:p>
    <w:p>
      <w:pPr>
        <w:pStyle w:val="4"/>
        <w:spacing w:lineRule="atLeast" w:line="380"/>
        <w:ind w:left="1440" w:hanging="1440"/>
        <w:rPr>
          <w:i/>
          <w:i/>
          <w:iCs/>
          <w:spacing w:val="20"/>
          <w:sz w:val="24"/>
          <w:szCs w:val="24"/>
        </w:rPr>
      </w:pPr>
      <w:r>
        <w:rPr>
          <w:i/>
          <w:iCs/>
          <w:spacing w:val="20"/>
          <w:sz w:val="24"/>
          <w:szCs w:val="24"/>
        </w:rPr>
      </w:r>
    </w:p>
    <w:p>
      <w:pPr>
        <w:pStyle w:val="4"/>
        <w:spacing w:lineRule="atLeast" w:line="380"/>
        <w:ind w:left="1440" w:hanging="1440"/>
        <w:rPr>
          <w:i/>
          <w:i/>
          <w:iCs/>
        </w:rPr>
      </w:pPr>
      <w:r>
        <w:rPr>
          <w:i/>
          <w:iCs/>
          <w:spacing w:val="20"/>
          <w:sz w:val="24"/>
          <w:szCs w:val="24"/>
        </w:rPr>
        <w:tab/>
        <w:t>(c)</w:t>
        <w:tab/>
        <w:t>¬©¹´´¹¦¤°¤³¬³ª±ª¡±¦¦¼Å¥´ª³µ²¤¸À±ª¡</w:t>
      </w:r>
    </w:p>
    <w:p>
      <w:pPr>
        <w:pStyle w:val="4"/>
        <w:spacing w:lineRule="atLeast" w:line="380"/>
        <w:rPr>
          <w:i/>
          <w:i/>
          <w:iCs/>
        </w:rPr>
      </w:pPr>
      <w:r>
        <w:rPr>
          <w:i/>
          <w:iCs/>
        </w:rPr>
      </w:r>
    </w:p>
    <w:p>
      <w:pPr>
        <w:pStyle w:val="4"/>
        <w:spacing w:lineRule="atLeast" w:line="380"/>
        <w:rPr/>
      </w:pPr>
      <w:r>
        <w:rPr/>
      </w:r>
    </w:p>
    <w:p>
      <w:pPr>
        <w:pStyle w:val="Normal"/>
        <w:tabs>
          <w:tab w:val="clear" w:pos="482"/>
          <w:tab w:val="left" w:pos="720" w:leader="none"/>
        </w:tabs>
        <w:spacing w:lineRule="atLeast" w:line="380"/>
        <w:ind w:right="29" w:hanging="0"/>
        <w:jc w:val="both"/>
        <w:rPr/>
      </w:pPr>
      <w:r>
        <w:rPr>
          <w:rFonts w:eastAsia="CG Times" w:cs="CG Times"/>
          <w:b/>
          <w:bCs/>
          <w:sz w:val="28"/>
          <w:szCs w:val="28"/>
        </w:rPr>
        <w:t>SECRETARY FOR FINANCIAL SERVICES</w:t>
      </w:r>
      <w:r>
        <w:rPr>
          <w:rFonts w:eastAsia="CG Times" w:cs="CG Times"/>
          <w:sz w:val="28"/>
          <w:szCs w:val="28"/>
        </w:rPr>
        <w:t>: Mr President,</w:t>
      </w:r>
    </w:p>
    <w:p>
      <w:pPr>
        <w:pStyle w:val="Normal"/>
        <w:tabs>
          <w:tab w:val="clear" w:pos="482"/>
          <w:tab w:val="left" w:pos="720" w:leader="none"/>
        </w:tabs>
        <w:spacing w:lineRule="atLeast" w:line="380"/>
        <w:ind w:right="29" w:hanging="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right="29" w:hanging="1440"/>
        <w:jc w:val="both"/>
        <w:rPr>
          <w:rFonts w:eastAsia="CG Times" w:cs="CG Times"/>
          <w:sz w:val="28"/>
          <w:szCs w:val="28"/>
        </w:rPr>
      </w:pPr>
      <w:r>
        <w:rPr>
          <w:rFonts w:eastAsia="CG Times" w:cs="CG Times"/>
          <w:sz w:val="28"/>
          <w:szCs w:val="28"/>
        </w:rPr>
        <w:tab/>
        <w:t xml:space="preserve"> (a)</w:t>
        <w:tab/>
        <w:t>There are no official statistics on the actual size of the amount of Hong Kong dollar banknotes circulating outside the territory.  One estimate puts the figure in the range from about 30% to 35% of the total amount of currency in circulation, that is, between HK$20 to 25 billion out of a total of HK$70 billion.  The bulk of this is likely to be circulating in China.</w:t>
      </w:r>
    </w:p>
    <w:p>
      <w:pPr>
        <w:pStyle w:val="Normal"/>
        <w:tabs>
          <w:tab w:val="clear" w:pos="482"/>
          <w:tab w:val="left" w:pos="720" w:leader="none"/>
        </w:tabs>
        <w:spacing w:lineRule="atLeast" w:line="380"/>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right="29" w:hanging="1440"/>
        <w:jc w:val="both"/>
        <w:rPr>
          <w:rFonts w:eastAsia="CG Times" w:cs="CG Times"/>
          <w:sz w:val="28"/>
          <w:szCs w:val="28"/>
        </w:rPr>
      </w:pPr>
      <w:r>
        <w:rPr>
          <w:rFonts w:eastAsia="CG Times" w:cs="CG Times"/>
          <w:sz w:val="28"/>
          <w:szCs w:val="28"/>
        </w:rPr>
        <w:tab/>
        <w:t xml:space="preserve"> (b)</w:t>
        <w:tab/>
        <w:t>While we do not have any clear and official basis to estimate the future demand for the Hong Kong currency in China, we believe that this would depend on China’s policy towards allowing currencies other than the Renminbi to circulate in China and the enforcement of that policy.</w:t>
      </w:r>
    </w:p>
    <w:p>
      <w:pPr>
        <w:pStyle w:val="Normal"/>
        <w:tabs>
          <w:tab w:val="clear" w:pos="482"/>
          <w:tab w:val="left" w:pos="720" w:leader="none"/>
        </w:tabs>
        <w:spacing w:lineRule="atLeast" w:line="380"/>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right="29"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right="29" w:hanging="1440"/>
        <w:jc w:val="both"/>
        <w:rPr>
          <w:rFonts w:eastAsia="CG Times" w:cs="CG Times"/>
          <w:sz w:val="28"/>
          <w:szCs w:val="28"/>
        </w:rPr>
      </w:pPr>
      <w:r>
        <w:rPr>
          <w:rFonts w:eastAsia="CG Times" w:cs="CG Times"/>
          <w:sz w:val="28"/>
          <w:szCs w:val="28"/>
        </w:rPr>
        <w:tab/>
        <w:t>(c)</w:t>
        <w:tab/>
        <w:t>To the extent that part of the Hong Kong dollar banknotes circulating in China is likely to be associated with Hong Kong’s business dealings with China and if the circulation actually facilitates such business dealings, its effect on the Hong Kong economy should tend to be positive.  Since Hong Kong dollar circulating in China would by definition be circulating outside Hong Kong, such circulation should not have any appreciable effect on the inflation rate in Hong Kong.  In any case, the amount only represents well under 5% of the Hong Kong dollar broad money supply.</w:t>
      </w:r>
    </w:p>
    <w:p>
      <w:pPr>
        <w:pStyle w:val="4"/>
        <w:spacing w:lineRule="atLeast" w:line="370"/>
        <w:rPr>
          <w:rFonts w:eastAsia="CG Times" w:cs="CG Times"/>
          <w:sz w:val="28"/>
          <w:szCs w:val="28"/>
        </w:rPr>
      </w:pPr>
      <w:r>
        <w:rPr>
          <w:rFonts w:eastAsia="CG Times" w:cs="CG Times"/>
          <w:sz w:val="28"/>
          <w:szCs w:val="28"/>
        </w:rPr>
      </w:r>
    </w:p>
    <w:p>
      <w:pPr>
        <w:pStyle w:val="4"/>
        <w:spacing w:lineRule="atLeast" w:line="370"/>
        <w:rPr/>
      </w:pPr>
      <w:r>
        <w:rPr/>
      </w:r>
    </w:p>
    <w:p>
      <w:pPr>
        <w:pStyle w:val="4"/>
        <w:spacing w:lineRule="atLeast" w:line="370"/>
        <w:rPr>
          <w:b/>
          <w:b/>
          <w:bCs/>
        </w:rPr>
      </w:pPr>
      <w:r>
        <w:rPr>
          <w:b/>
          <w:bCs/>
        </w:rPr>
        <w:t>Enrolment in Local Tertiary Institutions</w:t>
      </w:r>
    </w:p>
    <w:p>
      <w:pPr>
        <w:pStyle w:val="4"/>
        <w:spacing w:lineRule="atLeast" w:line="370"/>
        <w:rPr>
          <w:b/>
          <w:b/>
          <w:bCs/>
        </w:rPr>
      </w:pPr>
      <w:r>
        <w:rPr>
          <w:b/>
          <w:bCs/>
        </w:rPr>
      </w:r>
    </w:p>
    <w:p>
      <w:pPr>
        <w:pStyle w:val="4"/>
        <w:spacing w:lineRule="atLeast" w:line="370"/>
        <w:rPr/>
      </w:pPr>
      <w:r>
        <w:rPr/>
        <w:t>11.</w:t>
        <w:tab/>
      </w:r>
      <w:r>
        <w:rPr>
          <w:rFonts w:cs="華康中黑體" w:eastAsia="華康中黑體"/>
          <w:spacing w:val="20"/>
          <w:sz w:val="24"/>
          <w:szCs w:val="24"/>
        </w:rPr>
        <w:t>張炳良議員問：</w:t>
      </w:r>
      <w:r>
        <w:rPr>
          <w:i/>
          <w:iCs/>
          <w:spacing w:val="20"/>
          <w:sz w:val="24"/>
          <w:szCs w:val="24"/>
        </w:rPr>
        <w:t>´</w:t>
      </w:r>
      <w:r>
        <w:rPr>
          <w:rFonts w:ascii="華康細明體" w:hAnsi="華康細明體" w:cs="華康細明體" w:eastAsia="華康細明體"/>
          <w:i/>
          <w:iCs/>
          <w:spacing w:val="20"/>
          <w:sz w:val="24"/>
          <w:szCs w:val="24"/>
        </w:rPr>
        <w:t>一九九四至九五</w:t>
      </w:r>
      <w:r>
        <w:rPr>
          <w:i/>
          <w:iCs/>
          <w:spacing w:val="20"/>
          <w:sz w:val="24"/>
          <w:szCs w:val="24"/>
        </w:rPr>
        <w:t>¦«¥´¦°µ±¨°®ª¦¥±ª¡¬©¥§¦¥§´¨¤¦¸®¡</w:t>
      </w:r>
    </w:p>
    <w:p>
      <w:pPr>
        <w:pStyle w:val="4"/>
        <w:spacing w:lineRule="atLeast" w:line="370"/>
        <w:rPr>
          <w:i/>
          <w:i/>
          <w:iCs/>
          <w:spacing w:val="20"/>
          <w:sz w:val="24"/>
          <w:szCs w:val="24"/>
        </w:rPr>
      </w:pPr>
      <w:r>
        <w:rPr>
          <w:i/>
          <w:iCs/>
          <w:spacing w:val="20"/>
          <w:sz w:val="24"/>
          <w:szCs w:val="24"/>
        </w:rPr>
      </w:r>
    </w:p>
    <w:p>
      <w:pPr>
        <w:pStyle w:val="4"/>
        <w:spacing w:lineRule="atLeast" w:line="370"/>
        <w:ind w:left="1440" w:hanging="1440"/>
        <w:rPr/>
      </w:pPr>
      <w:r>
        <w:rPr>
          <w:i/>
          <w:iCs/>
          <w:spacing w:val="20"/>
          <w:sz w:val="24"/>
          <w:szCs w:val="24"/>
        </w:rPr>
        <w:tab/>
        <w:t>(a)</w:t>
        <w:tab/>
        <w:t>¤¾±¨¸§©</w:t>
        <w:softHyphen/>
        <w:t>·¸§ª</w:t>
      </w:r>
      <w:r>
        <w:rPr>
          <w:rFonts w:ascii="華康細明體" w:hAnsi="華康細明體" w:cs="華康細明體" w:eastAsia="華康細明體"/>
          <w:i/>
          <w:iCs/>
          <w:spacing w:val="20"/>
          <w:sz w:val="24"/>
          <w:szCs w:val="24"/>
        </w:rPr>
        <w:t>七</w:t>
      </w:r>
      <w:r>
        <w:rPr>
          <w:i/>
          <w:iCs/>
          <w:spacing w:val="20"/>
          <w:sz w:val="24"/>
          <w:szCs w:val="24"/>
        </w:rPr>
        <w:t>¶¤±°®¤</w:t>
        <w:softHyphen/>
        <w:t>´±¨¾°ª¥½¡¨¿¤¹»µ¥¾¥¤¼¤§¬¦¡</w:t>
      </w:r>
    </w:p>
    <w:p>
      <w:pPr>
        <w:pStyle w:val="4"/>
        <w:spacing w:lineRule="atLeast" w:line="370"/>
        <w:ind w:left="1440" w:hanging="1440"/>
        <w:rPr>
          <w:i/>
          <w:i/>
          <w:iCs/>
          <w:spacing w:val="20"/>
          <w:sz w:val="24"/>
          <w:szCs w:val="24"/>
        </w:rPr>
      </w:pPr>
      <w:r>
        <w:rPr>
          <w:i/>
          <w:iCs/>
          <w:spacing w:val="20"/>
          <w:sz w:val="24"/>
          <w:szCs w:val="24"/>
        </w:rPr>
      </w:r>
    </w:p>
    <w:p>
      <w:pPr>
        <w:pStyle w:val="4"/>
        <w:spacing w:lineRule="atLeast" w:line="370"/>
        <w:ind w:left="1440" w:hanging="1440"/>
        <w:rPr>
          <w:i/>
          <w:i/>
          <w:iCs/>
          <w:spacing w:val="20"/>
          <w:sz w:val="24"/>
          <w:szCs w:val="24"/>
        </w:rPr>
      </w:pPr>
      <w:r>
        <w:rPr>
          <w:i/>
          <w:iCs/>
          <w:spacing w:val="20"/>
          <w:sz w:val="24"/>
          <w:szCs w:val="24"/>
        </w:rPr>
        <w:tab/>
        <w:t>(b)</w:t>
        <w:tab/>
        <w:t>¦</w:t>
        <w:softHyphen/>
        <w:t>´±¨¾°©¨¿ª¾¥¤¡¤¡</w:t>
        <w:softHyphen/>
        <w:t>¤¬·¦¦Á§¦®ª¦¤²¬¦¡¥¦©¤¦·¦ª¦Á¤¯¹¨³§¤¾</w:t>
        <w:softHyphen/>
        <w:t>¨ª¤¼¦¦¤¡¤</w:t>
      </w:r>
    </w:p>
    <w:p>
      <w:pPr>
        <w:pStyle w:val="4"/>
        <w:spacing w:lineRule="atLeast" w:line="370"/>
        <w:ind w:left="1440" w:hanging="1440"/>
        <w:rPr>
          <w:i/>
          <w:i/>
          <w:iCs/>
          <w:spacing w:val="20"/>
          <w:sz w:val="24"/>
          <w:szCs w:val="24"/>
        </w:rPr>
      </w:pPr>
      <w:r>
        <w:rPr>
          <w:i/>
          <w:iCs/>
          <w:spacing w:val="20"/>
          <w:sz w:val="24"/>
          <w:szCs w:val="24"/>
        </w:rPr>
      </w:r>
    </w:p>
    <w:p>
      <w:pPr>
        <w:pStyle w:val="4"/>
        <w:spacing w:lineRule="atLeast" w:line="370"/>
        <w:ind w:left="1440" w:hanging="1440"/>
        <w:rPr>
          <w:i/>
          <w:i/>
          <w:iCs/>
        </w:rPr>
      </w:pPr>
      <w:r>
        <w:rPr>
          <w:i/>
          <w:iCs/>
          <w:spacing w:val="20"/>
          <w:sz w:val="24"/>
          <w:szCs w:val="24"/>
        </w:rPr>
        <w:tab/>
        <w:t>(c)</w:t>
        <w:tab/>
        <w:t>¦¤</w:t>
        <w:softHyphen/>
        <w:t>¤±°®¨¿ª¾¥¤¤¡¨·¦¤¡</w:t>
        <w:softHyphen/>
        <w:t>¤¬¦Á©°¯µ«·¦</w:t>
        <w:softHyphen/>
        <w:t>»¹¥¬¦Á¦³§¤¾</w:t>
        <w:softHyphen/>
        <w:t>¨¤¤ª¾¥¤¼¦¦¦¤¡</w:t>
      </w:r>
    </w:p>
    <w:p>
      <w:pPr>
        <w:pStyle w:val="4"/>
        <w:spacing w:lineRule="atLeast" w:line="370"/>
        <w:rPr>
          <w:i/>
          <w:i/>
          <w:iCs/>
        </w:rPr>
      </w:pPr>
      <w:r>
        <w:rPr>
          <w:i/>
          <w:iCs/>
        </w:rPr>
      </w:r>
    </w:p>
    <w:p>
      <w:pPr>
        <w:pStyle w:val="4"/>
        <w:spacing w:lineRule="atLeast" w:line="370"/>
        <w:rPr/>
      </w:pPr>
      <w:r>
        <w:rPr/>
      </w:r>
    </w:p>
    <w:p>
      <w:pPr>
        <w:pStyle w:val="Normal"/>
        <w:tabs>
          <w:tab w:val="clear" w:pos="482"/>
          <w:tab w:val="left" w:pos="720" w:leader="none"/>
        </w:tabs>
        <w:spacing w:lineRule="atLeast" w:line="370"/>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A total of 25 140 applicants applied for admission to programmes offered by the seven University Grants Committee (UGC)-funded institutions in 1994-95 through the Joint University Programmes Admission Scheme.  11 867 offers were made of which 11 716 were accepted.  A further 689 places were filled subsequently in clearing rounds.  A breakdown of the number of JUPAS offers, acceptances and intakes of first year first degree (FYFD) courses by each of the seven UGC-funded institutions in 1994-95 are attached at Annexes A and B respectively.  The intake figures in Annex B represent the total enrolments including places retained by the institutions to offer to non JUPAS applicants, for example, mature applicants and those applying for admission on the strength of qualifications other than results in Hong Kong Advanced Level Examinatio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s regards the Hong Kong Institute of Education (HKIEd), the Institute received a total of 9 808 applications for its full-time Certificate in Education (CE) courses in 1994-95.  1 796 offers were subsequently made and the enrolment figure as at October 1995 was 1 17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All 1 170 students admitted to the HKIEd’s CE courses have obtained a pass in Chinese Language in the Hong Kong Certificate of Education Examination (HKCEE).  1 129 (96.5%) of them have obtained Grade E or above in the HKCEE English Language (Syllabus B) and the remaining 41 (3.5%) have possessed Grade E or above in the HKCEE English Language (Syllabus A).  Of the 1 170 students registered at the beginning of the 1994-95 academic year,  1 153 (98.5%) met the entry requirements on the basis of one examination sitting, 12 on the basis of two sittings, and five on the basis of other equivalent qualification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total number of first year first degree (FYFD) intakes in 1994-95 who did not meet the requisite requirements set by the relevant programmes/Departments in the UGC-funded institutions concerned regarding the Advanced Supplementary (AS) Use of English subject was 58.  The corresponding figure for the AS Chinese Language and Culture subject was 25.  A breakdown of the figures by institutions is attached at Annex C.  As regards the HKIEd, none of the students admitted to the HKIEd courses have results in English Language and Chinese Language in the HKCEE that are below the minimum entry requirements of the Institute.</w:t>
      </w:r>
    </w:p>
    <w:p>
      <w:pPr>
        <w:pStyle w:val="Normal"/>
        <w:tabs>
          <w:tab w:val="clear" w:pos="482"/>
          <w:tab w:val="left" w:pos="7920" w:leader="none"/>
        </w:tabs>
        <w:spacing w:lineRule="atLeast" w:line="340"/>
        <w:jc w:val="both"/>
        <w:rPr>
          <w:rFonts w:eastAsia="CG Times" w:cs="CG Times"/>
          <w:sz w:val="28"/>
          <w:szCs w:val="28"/>
        </w:rPr>
      </w:pPr>
      <w:r>
        <w:rPr>
          <w:rFonts w:eastAsia="CG Times" w:cs="CG Times"/>
          <w:sz w:val="28"/>
          <w:szCs w:val="28"/>
        </w:rPr>
        <w:tab/>
        <w:t>Annex A</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center"/>
        <w:rPr>
          <w:rFonts w:eastAsia="CG Times" w:cs="CG Times"/>
          <w:sz w:val="28"/>
          <w:szCs w:val="28"/>
        </w:rPr>
      </w:pPr>
      <w:r>
        <w:rPr>
          <w:rFonts w:eastAsia="CG Times" w:cs="CG Times"/>
          <w:sz w:val="28"/>
          <w:szCs w:val="28"/>
        </w:rPr>
        <w:t>Number of offers issued, accepted and declined</w:t>
      </w:r>
    </w:p>
    <w:p>
      <w:pPr>
        <w:pStyle w:val="Normal"/>
        <w:tabs>
          <w:tab w:val="clear" w:pos="482"/>
          <w:tab w:val="left" w:pos="720" w:leader="none"/>
        </w:tabs>
        <w:spacing w:lineRule="atLeast" w:line="340"/>
        <w:jc w:val="center"/>
        <w:rPr>
          <w:rFonts w:eastAsia="CG Times" w:cs="CG Times"/>
          <w:sz w:val="28"/>
          <w:szCs w:val="28"/>
        </w:rPr>
      </w:pPr>
      <w:r>
        <w:rPr>
          <w:rFonts w:eastAsia="CG Times" w:cs="CG Times"/>
          <w:sz w:val="28"/>
          <w:szCs w:val="28"/>
        </w:rPr>
        <w:t>in the 1994 JUPAS Main Offer Roun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520" w:leader="none"/>
          <w:tab w:val="left" w:pos="4800" w:leader="none"/>
          <w:tab w:val="left" w:pos="6120" w:leader="none"/>
          <w:tab w:val="left" w:pos="7680" w:leader="none"/>
        </w:tabs>
        <w:spacing w:lineRule="atLeast" w:line="340"/>
        <w:jc w:val="both"/>
        <w:rPr>
          <w:rFonts w:eastAsia="CG Times" w:cs="CG Times"/>
          <w:i/>
          <w:i/>
          <w:iCs/>
          <w:sz w:val="28"/>
          <w:szCs w:val="28"/>
        </w:rPr>
      </w:pPr>
      <w:r>
        <w:rPr>
          <w:rFonts w:eastAsia="CG Times" w:cs="CG Times"/>
          <w:i/>
          <w:iCs/>
          <w:sz w:val="28"/>
          <w:szCs w:val="28"/>
        </w:rPr>
        <w:tab/>
        <w:t>Institution</w:t>
        <w:tab/>
        <w:t>Places</w:t>
        <w:tab/>
        <w:t>Offers</w:t>
        <w:tab/>
        <w:t>Offers</w:t>
        <w:tab/>
        <w:t xml:space="preserve">Offers </w:t>
      </w:r>
    </w:p>
    <w:p>
      <w:pPr>
        <w:pStyle w:val="Normal"/>
        <w:tabs>
          <w:tab w:val="clear" w:pos="482"/>
          <w:tab w:val="left" w:pos="720" w:leader="none"/>
          <w:tab w:val="left" w:pos="2520" w:leader="none"/>
          <w:tab w:val="left" w:pos="4800" w:leader="none"/>
          <w:tab w:val="left" w:pos="6120" w:leader="none"/>
          <w:tab w:val="left" w:pos="7680" w:leader="none"/>
        </w:tabs>
        <w:spacing w:lineRule="atLeast" w:line="340"/>
        <w:jc w:val="both"/>
        <w:rPr>
          <w:rFonts w:eastAsia="CG Times" w:cs="CG Times"/>
          <w:i/>
          <w:i/>
          <w:iCs/>
          <w:sz w:val="28"/>
          <w:szCs w:val="28"/>
        </w:rPr>
      </w:pPr>
      <w:r>
        <w:rPr>
          <w:rFonts w:eastAsia="CG Times" w:cs="CG Times"/>
          <w:i/>
          <w:iCs/>
          <w:sz w:val="28"/>
          <w:szCs w:val="28"/>
        </w:rPr>
        <w:tab/>
        <w:tab/>
        <w:t>Available</w:t>
        <w:tab/>
        <w:t>Issued</w:t>
        <w:tab/>
        <w:t>Accepted</w:t>
        <w:tab/>
        <w:t>Declined</w:t>
      </w:r>
    </w:p>
    <w:p>
      <w:pPr>
        <w:pStyle w:val="Normal"/>
        <w:tabs>
          <w:tab w:val="clear" w:pos="482"/>
          <w:tab w:val="left" w:pos="720" w:leader="none"/>
          <w:tab w:val="left" w:pos="2520" w:leader="none"/>
          <w:tab w:val="left" w:pos="4800" w:leader="none"/>
          <w:tab w:val="left" w:pos="6120" w:leader="none"/>
          <w:tab w:val="left" w:pos="7680" w:leader="none"/>
        </w:tabs>
        <w:spacing w:lineRule="atLeast" w:line="340"/>
        <w:jc w:val="both"/>
        <w:rPr>
          <w:rFonts w:eastAsia="CG Times" w:cs="CG Times"/>
          <w:i/>
          <w:i/>
          <w:iCs/>
          <w:sz w:val="28"/>
          <w:szCs w:val="28"/>
        </w:rPr>
      </w:pPr>
      <w:r>
        <w:rPr>
          <w:rFonts w:eastAsia="CG Times" w:cs="CG Times"/>
          <w:i/>
          <w:iCs/>
          <w:sz w:val="28"/>
          <w:szCs w:val="28"/>
        </w:rPr>
        <w:tab/>
        <w:tab/>
        <w:t>through JUPAS*</w:t>
      </w:r>
    </w:p>
    <w:p>
      <w:pPr>
        <w:pStyle w:val="Normal"/>
        <w:tabs>
          <w:tab w:val="clear" w:pos="482"/>
          <w:tab w:val="left" w:pos="720" w:leader="none"/>
          <w:tab w:val="left" w:pos="2280" w:leader="none"/>
          <w:tab w:val="left" w:pos="4080" w:leader="none"/>
          <w:tab w:val="left" w:pos="5400" w:leader="none"/>
          <w:tab w:val="left" w:pos="684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pPr>
      <w:r>
        <w:rPr>
          <w:rFonts w:eastAsia="CG Times" w:cs="CG Times"/>
        </w:rPr>
        <w:tab/>
      </w:r>
      <w:r>
        <w:rPr>
          <w:rFonts w:eastAsia="CG Times" w:cs="CG Times"/>
          <w:sz w:val="28"/>
          <w:szCs w:val="28"/>
        </w:rPr>
        <w:t>City U</w:t>
        <w:tab/>
        <w:t>1 910</w:t>
        <w:tab/>
        <w:t>1 643</w:t>
        <w:tab/>
        <w:t>1 616</w:t>
        <w:tab/>
        <w:t>27</w:t>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tab/>
        <w:t>HKBU</w:t>
        <w:tab/>
        <w:t>1 271</w:t>
        <w:tab/>
        <w:t>1 271</w:t>
        <w:tab/>
        <w:t>1 252</w:t>
        <w:tab/>
        <w:t>19</w:t>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tab/>
        <w:t>LC</w:t>
        <w:tab/>
        <w:t>706</w:t>
        <w:tab/>
        <w:t>706</w:t>
        <w:tab/>
        <w:t>659</w:t>
        <w:tab/>
        <w:t>47</w:t>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tab/>
        <w:t>CUHK</w:t>
        <w:tab/>
        <w:t>2 647</w:t>
        <w:tab/>
        <w:t>2 528</w:t>
        <w:tab/>
        <w:t>2 513</w:t>
        <w:tab/>
        <w:t>15</w:t>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tab/>
        <w:t>PolyU</w:t>
        <w:tab/>
        <w:t>1 909</w:t>
        <w:tab/>
        <w:t>1 807</w:t>
        <w:tab/>
        <w:t>1 792</w:t>
        <w:tab/>
        <w:t>15</w:t>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tab/>
        <w:t>HKUST</w:t>
        <w:tab/>
        <w:t>1 804</w:t>
        <w:tab/>
        <w:t>1 610</w:t>
        <w:tab/>
        <w:t>1 599</w:t>
        <w:tab/>
        <w:t>11</w:t>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tab/>
        <w:t>HKU</w:t>
        <w:tab/>
        <w:t>2 552</w:t>
        <w:tab/>
        <w:t>2 302</w:t>
        <w:tab/>
        <w:t>2 285</w:t>
        <w:tab/>
        <w:t>17</w:t>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3600" w:leader="none"/>
          <w:tab w:val="right" w:pos="5520" w:leader="none"/>
          <w:tab w:val="right" w:pos="6960" w:leader="none"/>
          <w:tab w:val="right" w:pos="8400" w:leader="none"/>
        </w:tabs>
        <w:spacing w:lineRule="atLeast" w:line="340"/>
        <w:jc w:val="both"/>
        <w:rPr>
          <w:rFonts w:eastAsia="CG Times" w:cs="CG Times"/>
          <w:sz w:val="28"/>
          <w:szCs w:val="28"/>
        </w:rPr>
      </w:pPr>
      <w:r>
        <w:rPr>
          <w:rFonts w:eastAsia="CG Times" w:cs="CG Times"/>
          <w:sz w:val="28"/>
          <w:szCs w:val="28"/>
        </w:rPr>
        <w:tab/>
        <w:t>TOTAL</w:t>
        <w:tab/>
        <w:t>12 826</w:t>
        <w:tab/>
        <w:t>11 867</w:t>
        <w:tab/>
        <w:t>11 716</w:t>
        <w:tab/>
        <w:t>151</w:t>
      </w:r>
    </w:p>
    <w:p>
      <w:pPr>
        <w:pStyle w:val="Normal"/>
        <w:tabs>
          <w:tab w:val="clear" w:pos="482"/>
          <w:tab w:val="left" w:pos="720" w:leader="none"/>
          <w:tab w:val="right" w:pos="3360" w:leader="none"/>
          <w:tab w:val="right" w:pos="4800" w:leader="none"/>
          <w:tab w:val="right" w:pos="6240" w:leader="none"/>
          <w:tab w:val="right" w:pos="756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tab/>
        <w:t>City U</w:t>
        <w:tab/>
        <w:t>-</w:t>
        <w:tab/>
        <w:t>City University of Hong Kong</w:t>
        <w:tab/>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tab/>
        <w:t>HKBU</w:t>
        <w:tab/>
        <w:t>-</w:t>
        <w:tab/>
        <w:t>Hong Kong Baptist University</w:t>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tab/>
        <w:t>LC</w:t>
        <w:tab/>
        <w:t>-</w:t>
        <w:tab/>
        <w:t>Lingnan College</w:t>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tab/>
        <w:t>CUHK</w:t>
        <w:tab/>
        <w:t>-</w:t>
        <w:tab/>
        <w:t>Chinese University of Hong Kong</w:t>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tab/>
        <w:t>PolyU</w:t>
        <w:tab/>
        <w:t>-</w:t>
        <w:tab/>
        <w:t>Hong Kong Polytechnic University</w:t>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tab/>
        <w:t>HKUST</w:t>
        <w:tab/>
        <w:t>-</w:t>
        <w:tab/>
        <w:t>Hong Kong University of Science and Technology</w:t>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tab/>
        <w:t>HKU</w:t>
        <w:tab/>
        <w:t>-</w:t>
        <w:tab/>
        <w:t>University of Hong Kong</w:t>
      </w:r>
    </w:p>
    <w:p>
      <w:pPr>
        <w:pStyle w:val="Normal"/>
        <w:tabs>
          <w:tab w:val="clear" w:pos="482"/>
          <w:tab w:val="left" w:pos="720" w:leader="none"/>
          <w:tab w:val="left" w:pos="2280" w:leader="none"/>
          <w:tab w:val="left" w:pos="31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w:t>
        <w:tab/>
        <w:t>Remaining FYFD places are filled by direct recruitment by the institutions, for example, mature students or students with qualifications which are considered equival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920" w:leader="none"/>
        </w:tabs>
        <w:spacing w:lineRule="atLeast" w:line="350"/>
        <w:jc w:val="both"/>
        <w:rPr>
          <w:rFonts w:eastAsia="CG Times" w:cs="CG Times"/>
          <w:sz w:val="28"/>
          <w:szCs w:val="28"/>
        </w:rPr>
      </w:pPr>
      <w:r>
        <w:rPr>
          <w:rFonts w:eastAsia="CG Times" w:cs="CG Times"/>
          <w:sz w:val="28"/>
          <w:szCs w:val="28"/>
        </w:rPr>
        <w:tab/>
        <w:t>Annex B</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center"/>
        <w:rPr>
          <w:rFonts w:eastAsia="CG Times" w:cs="CG Times"/>
          <w:sz w:val="28"/>
          <w:szCs w:val="28"/>
        </w:rPr>
      </w:pPr>
      <w:r>
        <w:rPr>
          <w:rFonts w:eastAsia="CG Times" w:cs="CG Times"/>
          <w:sz w:val="28"/>
          <w:szCs w:val="28"/>
        </w:rPr>
        <w:t>Number of intakes</w:t>
      </w:r>
    </w:p>
    <w:p>
      <w:pPr>
        <w:pStyle w:val="Normal"/>
        <w:tabs>
          <w:tab w:val="clear" w:pos="482"/>
          <w:tab w:val="left" w:pos="720" w:leader="none"/>
        </w:tabs>
        <w:spacing w:lineRule="atLeast" w:line="350"/>
        <w:jc w:val="center"/>
        <w:rPr>
          <w:rFonts w:eastAsia="CG Times" w:cs="CG Times"/>
          <w:sz w:val="28"/>
          <w:szCs w:val="28"/>
        </w:rPr>
      </w:pPr>
      <w:r>
        <w:rPr>
          <w:rFonts w:eastAsia="CG Times" w:cs="CG Times"/>
          <w:sz w:val="28"/>
          <w:szCs w:val="28"/>
        </w:rPr>
        <w:t>on first year first degree course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040" w:leader="none"/>
          <w:tab w:val="left" w:pos="5640" w:leader="none"/>
        </w:tabs>
        <w:spacing w:lineRule="atLeast" w:line="350"/>
        <w:jc w:val="both"/>
        <w:rPr>
          <w:rFonts w:eastAsia="CG Times" w:cs="CG Times"/>
          <w:i/>
          <w:i/>
          <w:iCs/>
          <w:sz w:val="28"/>
          <w:szCs w:val="28"/>
        </w:rPr>
      </w:pPr>
      <w:r>
        <w:rPr>
          <w:rFonts w:eastAsia="CG Times" w:cs="CG Times"/>
          <w:i/>
          <w:iCs/>
          <w:sz w:val="28"/>
          <w:szCs w:val="28"/>
        </w:rPr>
        <w:tab/>
        <w:t>Institution</w:t>
        <w:tab/>
        <w:t>Number of students</w:t>
      </w:r>
    </w:p>
    <w:p>
      <w:pPr>
        <w:pStyle w:val="Normal"/>
        <w:tabs>
          <w:tab w:val="clear" w:pos="482"/>
          <w:tab w:val="left" w:pos="2040" w:leader="none"/>
          <w:tab w:val="left" w:pos="564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tab/>
        <w:t>CityU</w:t>
        <w:tab/>
        <w:t>2 163</w:t>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tab/>
        <w:t>HKBU</w:t>
        <w:tab/>
        <w:t>1 293</w:t>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tab/>
        <w:t>LC</w:t>
        <w:tab/>
        <w:t>705</w:t>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tab/>
        <w:t>CHHK</w:t>
        <w:tab/>
        <w:t>2 796</w:t>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tab/>
        <w:t>PolyU</w:t>
        <w:tab/>
        <w:t>2 439</w:t>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tab/>
        <w:t>HKUST</w:t>
        <w:tab/>
        <w:t>1 896</w:t>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tab/>
        <w:t>HKU</w:t>
        <w:tab/>
        <w:t>2 822</w:t>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040" w:leader="none"/>
          <w:tab w:val="right" w:pos="6960" w:leader="none"/>
        </w:tabs>
        <w:spacing w:lineRule="atLeast" w:line="350"/>
        <w:jc w:val="both"/>
        <w:rPr>
          <w:rFonts w:eastAsia="CG Times" w:cs="CG Times"/>
          <w:sz w:val="28"/>
          <w:szCs w:val="28"/>
        </w:rPr>
      </w:pPr>
      <w:r>
        <w:rPr>
          <w:rFonts w:eastAsia="CG Times" w:cs="CG Times"/>
          <w:sz w:val="28"/>
          <w:szCs w:val="28"/>
        </w:rPr>
        <w:tab/>
        <w:t>TOTAL</w:t>
        <w:tab/>
        <w:t>14 114</w:t>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920" w:leader="none"/>
        </w:tabs>
        <w:spacing w:lineRule="atLeast" w:line="350"/>
        <w:jc w:val="both"/>
        <w:rPr>
          <w:rFonts w:eastAsia="CG Times" w:cs="CG Times"/>
          <w:sz w:val="28"/>
          <w:szCs w:val="28"/>
        </w:rPr>
      </w:pPr>
      <w:r>
        <w:rPr>
          <w:rFonts w:eastAsia="CG Times" w:cs="CG Times"/>
          <w:sz w:val="28"/>
          <w:szCs w:val="28"/>
        </w:rPr>
        <w:tab/>
        <w:t>Annex C</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rPr>
          <w:rFonts w:eastAsia="CG Times" w:cs="CG Times"/>
          <w:sz w:val="28"/>
          <w:szCs w:val="28"/>
        </w:rPr>
      </w:pPr>
      <w:r>
        <w:rPr>
          <w:rFonts w:eastAsia="CG Times" w:cs="CG Times"/>
          <w:sz w:val="28"/>
          <w:szCs w:val="28"/>
        </w:rPr>
        <w:tab/>
      </w:r>
    </w:p>
    <w:p>
      <w:pPr>
        <w:pStyle w:val="Normal"/>
        <w:tabs>
          <w:tab w:val="clear" w:pos="482"/>
          <w:tab w:val="left" w:pos="1800" w:leader="none"/>
        </w:tabs>
        <w:spacing w:lineRule="atLeast" w:line="350"/>
        <w:rPr>
          <w:rFonts w:eastAsia="CG Times" w:cs="CG Times"/>
          <w:i/>
          <w:i/>
          <w:iCs/>
          <w:sz w:val="28"/>
          <w:szCs w:val="28"/>
        </w:rPr>
      </w:pPr>
      <w:r>
        <w:rPr>
          <w:rFonts w:eastAsia="CG Times" w:cs="CG Times"/>
          <w:i/>
          <w:iCs/>
          <w:sz w:val="28"/>
          <w:szCs w:val="28"/>
        </w:rPr>
        <w:tab/>
        <w:t>FYFD intakes (1994-95) from</w:t>
      </w:r>
    </w:p>
    <w:p>
      <w:pPr>
        <w:pStyle w:val="Normal"/>
        <w:tabs>
          <w:tab w:val="clear" w:pos="482"/>
          <w:tab w:val="left" w:pos="1800" w:leader="none"/>
        </w:tabs>
        <w:spacing w:lineRule="atLeast" w:line="350"/>
        <w:rPr>
          <w:rFonts w:eastAsia="CG Times" w:cs="CG Times"/>
          <w:i/>
          <w:i/>
          <w:iCs/>
          <w:sz w:val="28"/>
          <w:szCs w:val="28"/>
        </w:rPr>
      </w:pPr>
      <w:r>
        <w:rPr>
          <w:rFonts w:eastAsia="CG Times" w:cs="CG Times"/>
          <w:i/>
          <w:iCs/>
          <w:sz w:val="28"/>
          <w:szCs w:val="28"/>
        </w:rPr>
        <w:tab/>
        <w:t>JUPAS Applications who did not</w:t>
      </w:r>
    </w:p>
    <w:p>
      <w:pPr>
        <w:pStyle w:val="Normal"/>
        <w:tabs>
          <w:tab w:val="clear" w:pos="482"/>
          <w:tab w:val="left" w:pos="1800" w:leader="none"/>
        </w:tabs>
        <w:spacing w:lineRule="atLeast" w:line="350"/>
        <w:rPr>
          <w:rFonts w:eastAsia="CG Times" w:cs="CG Times"/>
          <w:i/>
          <w:i/>
          <w:iCs/>
          <w:sz w:val="28"/>
          <w:szCs w:val="28"/>
        </w:rPr>
      </w:pPr>
      <w:r>
        <w:rPr>
          <w:rFonts w:eastAsia="CG Times" w:cs="CG Times"/>
          <w:i/>
          <w:iCs/>
          <w:sz w:val="28"/>
          <w:szCs w:val="28"/>
        </w:rPr>
        <w:tab/>
        <w:t>meet the minimum requirements</w:t>
      </w:r>
    </w:p>
    <w:p>
      <w:pPr>
        <w:pStyle w:val="Normal"/>
        <w:tabs>
          <w:tab w:val="clear" w:pos="482"/>
          <w:tab w:val="left" w:pos="1800" w:leader="none"/>
        </w:tabs>
        <w:spacing w:lineRule="atLeast" w:line="350"/>
        <w:rPr>
          <w:rFonts w:eastAsia="CG Times" w:cs="CG Times"/>
          <w:i/>
          <w:i/>
          <w:iCs/>
          <w:sz w:val="28"/>
          <w:szCs w:val="28"/>
        </w:rPr>
      </w:pPr>
      <w:r>
        <w:rPr>
          <w:rFonts w:eastAsia="CG Times" w:cs="CG Times"/>
          <w:i/>
          <w:iCs/>
          <w:sz w:val="28"/>
          <w:szCs w:val="28"/>
        </w:rPr>
        <w:tab/>
        <w:t>of the specific programmes/</w:t>
      </w:r>
    </w:p>
    <w:p>
      <w:pPr>
        <w:pStyle w:val="Normal"/>
        <w:tabs>
          <w:tab w:val="clear" w:pos="482"/>
          <w:tab w:val="left" w:pos="1800" w:leader="none"/>
          <w:tab w:val="left" w:pos="6600" w:leader="none"/>
        </w:tabs>
        <w:spacing w:lineRule="atLeast" w:line="350"/>
        <w:rPr>
          <w:rFonts w:eastAsia="CG Times" w:cs="CG Times"/>
          <w:i/>
          <w:i/>
          <w:iCs/>
          <w:sz w:val="28"/>
          <w:szCs w:val="28"/>
        </w:rPr>
      </w:pPr>
      <w:r>
        <w:rPr>
          <w:rFonts w:eastAsia="CG Times" w:cs="CG Times"/>
          <w:i/>
          <w:iCs/>
          <w:sz w:val="28"/>
          <w:szCs w:val="28"/>
        </w:rPr>
        <w:t>Institution</w:t>
        <w:tab/>
        <w:t>Departments</w:t>
        <w:tab/>
        <w:t>Remarks</w:t>
      </w:r>
    </w:p>
    <w:p>
      <w:pPr>
        <w:pStyle w:val="Normal"/>
        <w:spacing w:lineRule="atLeast" w:line="350"/>
        <w:rPr>
          <w:rFonts w:eastAsia="CG Times" w:cs="CG Times"/>
          <w:i/>
          <w:i/>
          <w:iCs/>
          <w:sz w:val="28"/>
          <w:szCs w:val="28"/>
        </w:rPr>
      </w:pPr>
      <w:r>
        <w:rPr>
          <w:rFonts w:eastAsia="CG Times" w:cs="CG Times"/>
          <w:i/>
          <w:iCs/>
          <w:sz w:val="28"/>
          <w:szCs w:val="28"/>
        </w:rPr>
        <w:tab/>
      </w:r>
    </w:p>
    <w:p>
      <w:pPr>
        <w:pStyle w:val="Normal"/>
        <w:tabs>
          <w:tab w:val="clear" w:pos="482"/>
          <w:tab w:val="center" w:pos="2040" w:leader="none"/>
          <w:tab w:val="center" w:pos="4080" w:leader="none"/>
        </w:tabs>
        <w:spacing w:lineRule="atLeast" w:line="350"/>
        <w:ind w:left="5640" w:hanging="5640"/>
        <w:rPr>
          <w:rFonts w:eastAsia="CG Times" w:cs="CG Times"/>
          <w:i/>
          <w:i/>
          <w:iCs/>
          <w:sz w:val="28"/>
          <w:szCs w:val="28"/>
        </w:rPr>
      </w:pPr>
      <w:r>
        <w:rPr>
          <w:rFonts w:eastAsia="CG Times" w:cs="CG Times"/>
          <w:i/>
          <w:iCs/>
          <w:sz w:val="28"/>
          <w:szCs w:val="28"/>
        </w:rPr>
        <w:tab/>
        <w:t>AS Use of</w:t>
        <w:tab/>
        <w:t>AS Chinese</w:t>
      </w:r>
    </w:p>
    <w:p>
      <w:pPr>
        <w:pStyle w:val="Normal"/>
        <w:tabs>
          <w:tab w:val="clear" w:pos="482"/>
          <w:tab w:val="center" w:pos="2040" w:leader="none"/>
          <w:tab w:val="center" w:pos="4080" w:leader="none"/>
        </w:tabs>
        <w:spacing w:lineRule="atLeast" w:line="350"/>
        <w:ind w:left="5640" w:hanging="5640"/>
        <w:rPr>
          <w:rFonts w:eastAsia="CG Times" w:cs="CG Times"/>
          <w:i/>
          <w:i/>
          <w:iCs/>
          <w:sz w:val="28"/>
          <w:szCs w:val="28"/>
        </w:rPr>
      </w:pPr>
      <w:r>
        <w:rPr>
          <w:rFonts w:eastAsia="CG Times" w:cs="CG Times"/>
          <w:i/>
          <w:iCs/>
          <w:sz w:val="28"/>
          <w:szCs w:val="28"/>
        </w:rPr>
        <w:tab/>
        <w:t>English</w:t>
        <w:tab/>
        <w:t>Language and</w:t>
      </w:r>
    </w:p>
    <w:p>
      <w:pPr>
        <w:pStyle w:val="Normal"/>
        <w:tabs>
          <w:tab w:val="clear" w:pos="482"/>
          <w:tab w:val="center" w:pos="2040" w:leader="none"/>
          <w:tab w:val="center" w:pos="4080" w:leader="none"/>
        </w:tabs>
        <w:spacing w:lineRule="atLeast" w:line="350"/>
        <w:ind w:left="5640" w:hanging="5640"/>
        <w:rPr>
          <w:rFonts w:eastAsia="CG Times" w:cs="CG Times"/>
          <w:i/>
          <w:i/>
          <w:iCs/>
          <w:sz w:val="28"/>
          <w:szCs w:val="28"/>
        </w:rPr>
      </w:pPr>
      <w:r>
        <w:rPr>
          <w:rFonts w:eastAsia="CG Times" w:cs="CG Times"/>
          <w:i/>
          <w:iCs/>
          <w:sz w:val="28"/>
          <w:szCs w:val="28"/>
        </w:rPr>
        <w:tab/>
        <w:t>(UE)</w:t>
        <w:tab/>
        <w:t>Culture (CLC)</w:t>
      </w:r>
    </w:p>
    <w:p>
      <w:pPr>
        <w:pStyle w:val="Normal"/>
        <w:tabs>
          <w:tab w:val="clear" w:pos="482"/>
          <w:tab w:val="center" w:pos="2040" w:leader="none"/>
          <w:tab w:val="center" w:pos="4080" w:leader="none"/>
        </w:tabs>
        <w:spacing w:lineRule="atLeast" w:line="350"/>
        <w:ind w:left="5640" w:hanging="5640"/>
        <w:rPr>
          <w:rFonts w:eastAsia="CG Times" w:cs="CG Times"/>
          <w:i/>
          <w:i/>
          <w:iCs/>
          <w:sz w:val="28"/>
          <w:szCs w:val="28"/>
        </w:rPr>
      </w:pPr>
      <w:r>
        <w:rPr>
          <w:rFonts w:eastAsia="CG Times" w:cs="CG Times"/>
          <w:i/>
          <w:iCs/>
          <w:sz w:val="28"/>
          <w:szCs w:val="28"/>
        </w:rPr>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t>CityU</w:t>
        <w:tab/>
        <w:t>-</w:t>
        <w:tab/>
        <w:t>4</w:t>
        <w:tab/>
        <w:t>The 4 students were admitted to the Faculty of Science and Technology with the Chinese Language requirement waived as exceptional cases.</w:t>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tab/>
        <w:tab/>
        <w:tab/>
        <w:t>(Minimum requirement is Grade E)</w:t>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t>HKBU</w:t>
        <w:tab/>
        <w:t>10</w:t>
        <w:tab/>
        <w:t>-</w:t>
        <w:tab/>
        <w:t>The 10 students all had grade D in AS UE. They were enrolled in the BA in Translation programme which required Grade C in AS-level UE.  The general rule for entry is Grade E in two of the following 3 AS-level subjects: UE, CLC and Liberal Studies. For the Bachelor of Science in Combined Science (except Computing Science option) students are allowed to substitute one of the three AS-level subject by another AS-level subject.</w:t>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t>PolyU</w:t>
        <w:tab/>
        <w:t>11</w:t>
        <w:tab/>
        <w:t>-</w:t>
        <w:tab/>
        <w:t>Applications who marginally failed AS UE may be exceptionally admitted provided that they have good results in other AL and AS subjects and will pursue an English Enhancement Programme in their first year of study at the end of which assessments were made to ensure their English competence.</w:t>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tab/>
        <w:tab/>
        <w:tab/>
        <w:t>(The minimum requirement is Grade E)</w:t>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ind w:left="5640" w:hanging="5640"/>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t>LC</w:t>
        <w:tab/>
        <w:t>5</w:t>
        <w:tab/>
        <w:t>4</w:t>
        <w:tab/>
        <w:t>These students had obtained other qualifications deemed equivalent by the Department concerned.</w:t>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tab/>
        <w:tab/>
        <w:tab/>
        <w:t>(The minimum requirement is Grade E)</w:t>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t>CUHK</w:t>
        <w:tab/>
        <w:t>13</w:t>
        <w:tab/>
        <w:t>-</w:t>
        <w:tab/>
        <w:t>The 13 were "Chinese-medium" students who obtained only Grade F in UE but had successfully completed the Intensive English programme and passed the Supplementary English Examinations arranged by ED.</w:t>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tab/>
        <w:tab/>
        <w:tab/>
        <w:t>(The minimum requirements is Grade E)</w:t>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t>HKUST</w:t>
        <w:tab/>
        <w:t>-</w:t>
        <w:tab/>
        <w:t>1</w:t>
        <w:tab/>
        <w:t>Special approval was granted on the basis of outstanding performance in all other subjects to admit the 1 student who did not meet the minimum entry requirement for HKCEE Chinese Language which is Grade E.</w:t>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t>HKU</w:t>
        <w:tab/>
        <w:t>19</w:t>
        <w:tab/>
        <w:t>16</w:t>
        <w:tab/>
        <w:t>The students were granted waiver of the requirements on the strength of their performance in other subjects or in view of their special circumstances.</w:t>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tab/>
        <w:tab/>
        <w:tab/>
        <w:t>(The minimum requirements is Grade D for AS UE and Grade E for AS CLC)</w:t>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t>TOTAL</w:t>
        <w:tab/>
        <w:t>58</w:t>
        <w:tab/>
        <w:t>25</w:t>
      </w:r>
    </w:p>
    <w:p>
      <w:pPr>
        <w:pStyle w:val="Normal"/>
        <w:tabs>
          <w:tab w:val="clear" w:pos="482"/>
          <w:tab w:val="center" w:pos="2040" w:leader="none"/>
          <w:tab w:val="center" w:pos="4080" w:leader="none"/>
        </w:tabs>
        <w:spacing w:lineRule="atLeast" w:line="340"/>
        <w:ind w:left="5642" w:hanging="5642"/>
        <w:rPr>
          <w:rFonts w:eastAsia="CG Times" w:cs="CG Times"/>
          <w:sz w:val="28"/>
          <w:szCs w:val="28"/>
        </w:rPr>
      </w:pPr>
      <w:r>
        <w:rPr>
          <w:rFonts w:eastAsia="CG Times" w:cs="CG Times"/>
          <w:sz w:val="28"/>
          <w:szCs w:val="28"/>
        </w:rPr>
      </w:r>
    </w:p>
    <w:p>
      <w:pPr>
        <w:pStyle w:val="4"/>
        <w:rPr>
          <w:b/>
          <w:b/>
          <w:bCs/>
        </w:rPr>
      </w:pPr>
      <w:r>
        <w:rPr>
          <w:b/>
          <w:bCs/>
        </w:rPr>
        <w:t>Increasing Race Meets</w:t>
      </w:r>
    </w:p>
    <w:p>
      <w:pPr>
        <w:pStyle w:val="4"/>
        <w:rPr>
          <w:b/>
          <w:b/>
          <w:bCs/>
        </w:rPr>
      </w:pPr>
      <w:r>
        <w:rPr>
          <w:b/>
          <w:bCs/>
        </w:rPr>
      </w:r>
    </w:p>
    <w:p>
      <w:pPr>
        <w:pStyle w:val="4"/>
        <w:rPr>
          <w:i/>
          <w:i/>
          <w:iCs/>
        </w:rPr>
      </w:pPr>
      <w:r>
        <w:rPr/>
        <w:t>12.</w:t>
        <w:tab/>
      </w:r>
      <w:r>
        <w:rPr>
          <w:rFonts w:cs="華康中黑體" w:eastAsia="華康中黑體"/>
          <w:spacing w:val="20"/>
          <w:sz w:val="24"/>
          <w:szCs w:val="24"/>
        </w:rPr>
        <w:t>陳偉業議員問：</w:t>
      </w:r>
      <w:r>
        <w:rPr>
          <w:i/>
          <w:iCs/>
          <w:spacing w:val="20"/>
          <w:sz w:val="24"/>
          <w:szCs w:val="24"/>
        </w:rPr>
        <w:t>Å©ª¦Á°³¼¨¦§¦¤¤Á¶¡¬©¥§§ª¥§¡§</w:t>
        <w:softHyphen/>
        <w:softHyphen/>
        <w:t>¬±</w:t>
        <w:softHyphen/>
        <w:softHyphen/>
        <w:t>´Á°·¼¥Á°³¼ª·«¬¦¡</w:t>
      </w:r>
    </w:p>
    <w:p>
      <w:pPr>
        <w:pStyle w:val="4"/>
        <w:rPr>
          <w:i/>
          <w:i/>
          <w:iCs/>
        </w:rPr>
      </w:pPr>
      <w:r>
        <w:rPr>
          <w:i/>
          <w:iCs/>
        </w:rPr>
      </w:r>
    </w:p>
    <w:p>
      <w:pPr>
        <w:pStyle w:val="4"/>
        <w:rPr/>
      </w:pPr>
      <w:r>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President, there is a maximum number of horse races that can be held by the Royal Hong Kong Jockey Club (the Club) in every racing season (the period from 1 September to 15 June).  In September this year, the maximum number was revised from 70 races per season, which had been in place since 1986, to 75.   In setting the current maximum number, we took into account the following fac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the additional races will benefit Hong Kong in terms of additional betting duty receivable and an increase in the allocation to local charit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w:t>
        <w:tab/>
        <w:t>the number of free Wednesdays within the racing season which can be used for holding additional rac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i)</w:t>
        <w:tab/>
        <w:t>whether an increase in race meetings would help combat opportunities for illegal gambling on horse races held outside Hong Kong on those day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v)</w:t>
        <w:tab/>
        <w:t>a genuine demand for more racing from the racing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lub plans to hold only 72 race meetings in the 1995-96 season.</w:t>
      </w:r>
    </w:p>
    <w:p>
      <w:pPr>
        <w:pStyle w:val="4"/>
        <w:rPr>
          <w:rFonts w:eastAsia="CG Times" w:cs="CG Times"/>
          <w:sz w:val="28"/>
          <w:szCs w:val="28"/>
        </w:rPr>
      </w:pPr>
      <w:r>
        <w:rPr>
          <w:rFonts w:eastAsia="CG Times" w:cs="CG Times"/>
          <w:sz w:val="28"/>
          <w:szCs w:val="28"/>
        </w:rPr>
      </w:r>
    </w:p>
    <w:p>
      <w:pPr>
        <w:pStyle w:val="4"/>
        <w:rPr/>
      </w:pPr>
      <w:r>
        <w:rPr/>
      </w:r>
    </w:p>
    <w:p>
      <w:pPr>
        <w:pStyle w:val="4"/>
        <w:rPr>
          <w:b/>
          <w:b/>
          <w:bCs/>
        </w:rPr>
      </w:pPr>
      <w:r>
        <w:rPr>
          <w:b/>
          <w:bCs/>
        </w:rPr>
        <w:t>Student Counselling Services</w:t>
      </w:r>
    </w:p>
    <w:p>
      <w:pPr>
        <w:pStyle w:val="4"/>
        <w:rPr>
          <w:b/>
          <w:b/>
          <w:bCs/>
        </w:rPr>
      </w:pPr>
      <w:r>
        <w:rPr>
          <w:b/>
          <w:bCs/>
        </w:rPr>
      </w:r>
    </w:p>
    <w:p>
      <w:pPr>
        <w:pStyle w:val="4"/>
        <w:rPr/>
      </w:pPr>
      <w:r>
        <w:rPr/>
        <w:t>13.</w:t>
        <w:tab/>
      </w:r>
      <w:r>
        <w:rPr>
          <w:rFonts w:cs="華康中黑體" w:eastAsia="華康中黑體"/>
          <w:spacing w:val="20"/>
          <w:sz w:val="24"/>
          <w:szCs w:val="24"/>
        </w:rPr>
        <w:t>謝永齡議員問：</w:t>
      </w:r>
      <w:r>
        <w:rPr>
          <w:i/>
          <w:iCs/>
          <w:spacing w:val="20"/>
          <w:sz w:val="24"/>
          <w:szCs w:val="24"/>
        </w:rPr>
        <w:t>ª¦¥´¾µ¦±°ÃÄ</w:t>
        <w:softHyphen/>
        <w:t>¡¬©¥§§ª¥§¡</w:t>
      </w:r>
    </w:p>
    <w:p>
      <w:pPr>
        <w:pStyle w:val="4"/>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a)</w:t>
        <w:tab/>
        <w:t>¬©¦§¬¨¤¾µ¦±´¨»¾¤¦Ãª¤´ª°¡</w:t>
        <w:softHyphen/>
        <w:t>¦¡¦¦¦¤¦»¾¤¤´¤</w:t>
        <w:softHyphen/>
        <w:t>¡¤¨°°±ª¦¦¡</w:t>
      </w:r>
    </w:p>
    <w:p>
      <w:pPr>
        <w:pStyle w:val="4"/>
        <w:ind w:left="1440" w:hanging="1440"/>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r>
    </w:p>
    <w:p>
      <w:pPr>
        <w:pStyle w:val="4"/>
        <w:spacing w:lineRule="atLeast" w:line="340"/>
        <w:ind w:left="1440" w:hanging="1440"/>
        <w:rPr>
          <w:i/>
          <w:i/>
          <w:iCs/>
          <w:spacing w:val="20"/>
          <w:sz w:val="24"/>
          <w:szCs w:val="24"/>
        </w:rPr>
      </w:pPr>
      <w:r>
        <w:rPr>
          <w:i/>
          <w:iCs/>
          <w:spacing w:val="20"/>
          <w:sz w:val="24"/>
          <w:szCs w:val="24"/>
        </w:rPr>
        <w:tab/>
        <w:t>(b)</w:t>
        <w:tab/>
        <w:t>¬©¦¦¼¨½µ´¨¤¾®¥°¦¦Ã»¾¡¤</w:t>
      </w:r>
    </w:p>
    <w:p>
      <w:pPr>
        <w:pStyle w:val="4"/>
        <w:spacing w:lineRule="atLeast" w:line="340"/>
        <w:ind w:left="1440" w:hanging="1440"/>
        <w:rPr>
          <w:i/>
          <w:i/>
          <w:iCs/>
          <w:spacing w:val="20"/>
          <w:sz w:val="24"/>
          <w:szCs w:val="24"/>
        </w:rPr>
      </w:pPr>
      <w:r>
        <w:rPr>
          <w:i/>
          <w:iCs/>
          <w:spacing w:val="20"/>
          <w:sz w:val="24"/>
          <w:szCs w:val="24"/>
        </w:rPr>
      </w:r>
    </w:p>
    <w:p>
      <w:pPr>
        <w:pStyle w:val="4"/>
        <w:spacing w:lineRule="atLeast" w:line="340"/>
        <w:ind w:left="1440" w:hanging="1440"/>
        <w:rPr>
          <w:i/>
          <w:i/>
          <w:iCs/>
        </w:rPr>
      </w:pPr>
      <w:r>
        <w:rPr>
          <w:i/>
          <w:iCs/>
          <w:spacing w:val="20"/>
          <w:sz w:val="24"/>
          <w:szCs w:val="24"/>
        </w:rPr>
        <w:tab/>
        <w:t>(c)</w:t>
        <w:tab/>
        <w:t>¬©¦¦ª»¹µ©±¬¸¨³</w:t>
        <w:softHyphen/>
        <w:t>°Ã¡</w:t>
      </w:r>
    </w:p>
    <w:p>
      <w:pPr>
        <w:pStyle w:val="4"/>
        <w:spacing w:lineRule="atLeast" w:line="340"/>
        <w:rPr>
          <w:i/>
          <w:i/>
          <w:iCs/>
        </w:rPr>
      </w:pPr>
      <w:r>
        <w:rPr>
          <w:i/>
          <w:iCs/>
        </w:rPr>
      </w:r>
    </w:p>
    <w:p>
      <w:pPr>
        <w:pStyle w:val="4"/>
        <w:spacing w:lineRule="atLeast" w:line="340"/>
        <w:rPr/>
      </w:pPr>
      <w:r>
        <w:rPr/>
      </w:r>
    </w:p>
    <w:p>
      <w:pPr>
        <w:pStyle w:val="Normal"/>
        <w:tabs>
          <w:tab w:val="clear" w:pos="482"/>
          <w:tab w:val="left" w:pos="720" w:leader="none"/>
        </w:tabs>
        <w:spacing w:lineRule="atLeast" w:line="340"/>
        <w:jc w:val="both"/>
        <w:rPr/>
      </w:pPr>
      <w:r>
        <w:rPr>
          <w:rFonts w:eastAsia="CG Times" w:cs="CG Times"/>
          <w:b/>
          <w:bCs/>
          <w:sz w:val="28"/>
          <w:szCs w:val="28"/>
        </w:rPr>
        <w:t>SECRETARY FOR EDUCATION AND MANPOWER</w:t>
      </w:r>
      <w:r>
        <w:rPr>
          <w:rFonts w:eastAsia="CG Times" w:cs="CG Times"/>
          <w:sz w:val="28"/>
          <w:szCs w:val="28"/>
        </w:rPr>
        <w:t>: Mr President, it should be emphasized that the causes of suicides committed by youngsters who are also students are multifaceted and often prove difficult to pinpoint.  Broadly such suicides are the tragic outcome of failure on the part of our youngsters to adjust themselves to the pressures of growing up, and to their changing environment.  Pressure of school work or examinations may or may not feature in the whole process.  It is important, therefore, that the problem should be addressed not only from the school point of view but also from the total environment of the youngsters including, in particular, their home which they look to as the major source of support, understanding and assistance outside school.</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nsofar as the Education Department is concerned, we advocate a Whole School Approach to Guidance whereby all school staff, under the leadership of the principal, are involved to create a positive and caring school environment for the holistic development of students.  A positive school environment can enhance students’ self esteem and enable students to cope with their problems.  To date, 260 (about 60%) secondary schools and 650 (about 79%) primary schools have adopted this approach.</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In addition to the whole school approach on guidance, the Department has taken a wide range of measures to prevent student suicide, including:</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40"/>
        <w:ind w:left="2040" w:hanging="2040"/>
        <w:jc w:val="both"/>
        <w:rPr>
          <w:rFonts w:eastAsia="CG Times" w:cs="CG Times"/>
          <w:sz w:val="28"/>
          <w:szCs w:val="28"/>
        </w:rPr>
      </w:pPr>
      <w:r>
        <w:rPr>
          <w:rFonts w:eastAsia="CG Times" w:cs="CG Times"/>
          <w:sz w:val="28"/>
          <w:szCs w:val="28"/>
        </w:rPr>
        <w:tab/>
        <w:tab/>
        <w:t>-</w:t>
        <w:tab/>
        <w:t>Conducting seminars and workshops for guidance teachers on crisis management; issuing a resource package on "Understanding Student Suicide" with emphasis on detection and prevention of suicide; setting up telephone hotlines for teachers on handling crisis; and providing professional support to back up teachers on the management of students at risk.</w:t>
      </w:r>
    </w:p>
    <w:p>
      <w:pPr>
        <w:pStyle w:val="Normal"/>
        <w:tabs>
          <w:tab w:val="clear" w:pos="482"/>
          <w:tab w:val="left" w:pos="720" w:leader="none"/>
          <w:tab w:val="left" w:pos="1440" w:leader="none"/>
        </w:tabs>
        <w:spacing w:lineRule="atLeast" w:line="340"/>
        <w:ind w:left="2040" w:hanging="20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280"/>
        <w:ind w:left="2040" w:hanging="2040"/>
        <w:jc w:val="both"/>
        <w:rPr>
          <w:rFonts w:eastAsia="CG Times" w:cs="CG Times"/>
          <w:sz w:val="28"/>
          <w:szCs w:val="28"/>
        </w:rPr>
      </w:pPr>
      <w:r>
        <w:rPr>
          <w:rFonts w:eastAsia="CG Times" w:cs="CG Times"/>
          <w:sz w:val="28"/>
          <w:szCs w:val="28"/>
        </w:rPr>
        <w:tab/>
        <w:tab/>
        <w:t>-</w:t>
        <w:tab/>
        <w:t>Strengthening student's coping skills by arranging regular talks by doctors on mental health and stress management; encouraging schools to run student group programmes on family life education, peer support programmes, and so on, with the help of education psychologists and education counsellors; producing video tapes and guidance materials for discussion with students; and producing a curriculum kit on parent-child relationship.</w:t>
      </w:r>
    </w:p>
    <w:p>
      <w:pPr>
        <w:pStyle w:val="Normal"/>
        <w:tabs>
          <w:tab w:val="clear" w:pos="482"/>
          <w:tab w:val="left" w:pos="720" w:leader="none"/>
          <w:tab w:val="left" w:pos="1440" w:leader="none"/>
        </w:tabs>
        <w:spacing w:lineRule="atLeast" w:line="340"/>
        <w:ind w:left="2040" w:hanging="20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40"/>
        <w:ind w:left="2040" w:hanging="2040"/>
        <w:jc w:val="both"/>
        <w:rPr>
          <w:rFonts w:eastAsia="CG Times" w:cs="CG Times"/>
          <w:sz w:val="28"/>
          <w:szCs w:val="28"/>
        </w:rPr>
      </w:pPr>
      <w:r>
        <w:rPr>
          <w:rFonts w:eastAsia="CG Times" w:cs="CG Times"/>
          <w:sz w:val="28"/>
          <w:szCs w:val="28"/>
        </w:rPr>
        <w:tab/>
        <w:tab/>
        <w:t>-</w:t>
        <w:tab/>
        <w:t>Strengthening parental support by issuing a series of leaflets on parenting to enhance parents' awareness of proper method of communication with their children; funding the production of a special TV drama series to enhance parents' awareness and distributing such video tapes to all schools; and encouraging schools to set up parent teacher associations and promote parent education.  At present, 320 schools have set up parent teacher associations.  Another 47 are in the process of setting up similar associations.</w:t>
      </w:r>
    </w:p>
    <w:p>
      <w:pPr>
        <w:pStyle w:val="Normal"/>
        <w:tabs>
          <w:tab w:val="clear" w:pos="482"/>
          <w:tab w:val="left" w:pos="720" w:leader="none"/>
          <w:tab w:val="left" w:pos="1440" w:leader="none"/>
        </w:tabs>
        <w:spacing w:lineRule="atLeast" w:line="340"/>
        <w:ind w:left="2040" w:hanging="20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40"/>
        <w:ind w:left="2040" w:hanging="2040"/>
        <w:jc w:val="both"/>
        <w:rPr>
          <w:rFonts w:eastAsia="CG Times" w:cs="CG Times"/>
          <w:sz w:val="28"/>
          <w:szCs w:val="28"/>
        </w:rPr>
      </w:pPr>
      <w:r>
        <w:rPr>
          <w:rFonts w:eastAsia="CG Times" w:cs="CG Times"/>
          <w:sz w:val="28"/>
          <w:szCs w:val="28"/>
        </w:rPr>
        <w:tab/>
        <w:tab/>
        <w:t>-</w:t>
        <w:tab/>
        <w:t>By providing, through its team of education psychologists (26) and education counsellors (10), specialist guidance and counselling service to schools including support to the schools' own counselling staff.  These latter staff comprise 194 Student Guidance Teachers (SGTs)/Student Guidance Officers (SGOs) for the primary schools, and 250 school social worker (SSWs) and some 400 guidance teachers (GTs) for the secondary schools.  Educational psychologists and counsellors hold professional qualifications in education psychology or social work.  SGOs, SGTs and GTs undertake in-service training courses of varying duration from four months to one year, while SSWs hold degrees in social work.  In addition, all attend professional development courses or training on a continuing basis.</w:t>
      </w:r>
    </w:p>
    <w:p>
      <w:pPr>
        <w:pStyle w:val="Normal"/>
        <w:tabs>
          <w:tab w:val="clear" w:pos="482"/>
          <w:tab w:val="left" w:pos="720" w:leader="none"/>
          <w:tab w:val="left" w:pos="1440" w:leader="none"/>
        </w:tabs>
        <w:spacing w:lineRule="atLeast" w:line="340"/>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Moral education is promoted in schools through a cross-curricular approach to complement counselling services to prevent student suicide.  Related themes such as positive attitudes toward life and understanding oneself are conveyed through subjects like Social Studies, History, Chinese Language and Religious Education.  Teaching kits and reference materials are provided to convey these themes through classroom teaching and extra-curricular activitie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c)</w:t>
        <w:tab/>
        <w:t>A Task Group has been formed by the Education Department since 1992 to look into the question of student suicide. The Task Group meets regularly to follow up on the recommendations made by the Coroner’s Court and the Board of Education Advisory Committee on School Guidance and Support Services to streamline the co-ordination and the departmental procedures in dealing with student suicide.  The Group also advises on how the specific measures mentioned in paragraph (a) above should be reinforced or strengthened.</w:t>
      </w:r>
    </w:p>
    <w:p>
      <w:pPr>
        <w:pStyle w:val="4"/>
        <w:spacing w:lineRule="atLeast" w:line="350"/>
        <w:rPr>
          <w:rFonts w:eastAsia="CG Times" w:cs="CG Times"/>
          <w:sz w:val="28"/>
          <w:szCs w:val="28"/>
        </w:rPr>
      </w:pPr>
      <w:r>
        <w:rPr>
          <w:rFonts w:eastAsia="CG Times" w:cs="CG Times"/>
          <w:sz w:val="28"/>
          <w:szCs w:val="28"/>
        </w:rPr>
      </w:r>
    </w:p>
    <w:p>
      <w:pPr>
        <w:pStyle w:val="4"/>
        <w:spacing w:lineRule="atLeast" w:line="350"/>
        <w:rPr/>
      </w:pPr>
      <w:r>
        <w:rPr/>
      </w:r>
    </w:p>
    <w:p>
      <w:pPr>
        <w:pStyle w:val="4"/>
        <w:spacing w:lineRule="atLeast" w:line="350"/>
        <w:rPr>
          <w:b/>
          <w:b/>
          <w:bCs/>
        </w:rPr>
      </w:pPr>
      <w:r>
        <w:rPr>
          <w:b/>
          <w:bCs/>
        </w:rPr>
        <w:t>Compassionate Rehousing for Divorced Women</w:t>
      </w:r>
    </w:p>
    <w:p>
      <w:pPr>
        <w:pStyle w:val="4"/>
        <w:spacing w:lineRule="atLeast" w:line="350"/>
        <w:rPr>
          <w:b/>
          <w:b/>
          <w:bCs/>
        </w:rPr>
      </w:pPr>
      <w:r>
        <w:rPr>
          <w:b/>
          <w:bCs/>
        </w:rPr>
      </w:r>
    </w:p>
    <w:p>
      <w:pPr>
        <w:pStyle w:val="4"/>
        <w:spacing w:lineRule="atLeast" w:line="350"/>
        <w:rPr/>
      </w:pPr>
      <w:r>
        <w:rPr/>
        <w:t>14.</w:t>
        <w:tab/>
      </w:r>
      <w:r>
        <w:rPr>
          <w:rFonts w:cs="華康中黑體" w:eastAsia="華康中黑體"/>
          <w:spacing w:val="20"/>
          <w:sz w:val="24"/>
          <w:szCs w:val="24"/>
        </w:rPr>
        <w:t>黃偉賢議員問：</w:t>
      </w:r>
      <w:r>
        <w:rPr>
          <w:i/>
          <w:iCs/>
          <w:spacing w:val="20"/>
          <w:sz w:val="24"/>
          <w:szCs w:val="24"/>
        </w:rPr>
        <w:t>´Â±°¤¥½®«¦¸¡¬©¥§§ª¥§¡</w:t>
      </w:r>
    </w:p>
    <w:p>
      <w:pPr>
        <w:pStyle w:val="4"/>
        <w:spacing w:lineRule="atLeast" w:line="350"/>
        <w:rPr>
          <w:i/>
          <w:i/>
          <w:iCs/>
          <w:spacing w:val="20"/>
          <w:sz w:val="24"/>
          <w:szCs w:val="24"/>
        </w:rPr>
      </w:pPr>
      <w:r>
        <w:rPr>
          <w:i/>
          <w:iCs/>
          <w:spacing w:val="20"/>
          <w:sz w:val="24"/>
          <w:szCs w:val="24"/>
        </w:rPr>
      </w:r>
    </w:p>
    <w:p>
      <w:pPr>
        <w:pStyle w:val="4"/>
        <w:spacing w:lineRule="atLeast" w:line="350"/>
        <w:ind w:left="1440" w:hanging="1440"/>
        <w:rPr/>
      </w:pPr>
      <w:r>
        <w:rPr>
          <w:i/>
          <w:iCs/>
          <w:spacing w:val="20"/>
          <w:sz w:val="24"/>
          <w:szCs w:val="24"/>
        </w:rPr>
        <w:tab/>
        <w:t>(a)</w:t>
        <w:tab/>
        <w:t>¹¥</w:t>
      </w:r>
      <w:r>
        <w:rPr>
          <w:rFonts w:ascii="華康細明體" w:hAnsi="華康細明體" w:cs="華康細明體" w:eastAsia="華康細明體"/>
          <w:i/>
          <w:iCs/>
          <w:spacing w:val="20"/>
          <w:sz w:val="24"/>
          <w:szCs w:val="24"/>
        </w:rPr>
        <w:t>三</w:t>
      </w:r>
      <w:r>
        <w:rPr>
          <w:i/>
          <w:iCs/>
          <w:spacing w:val="20"/>
          <w:sz w:val="24"/>
          <w:szCs w:val="24"/>
        </w:rPr>
        <w:t>¦¦¦¤Â±°¤¥½®«¦¸¡¨¤¦¦¤¥½¤À±¯¡</w:t>
        <w:softHyphen/>
        <w:t>¦¬¦¡</w:t>
      </w:r>
    </w:p>
    <w:p>
      <w:pPr>
        <w:pStyle w:val="4"/>
        <w:spacing w:lineRule="atLeast" w:line="350"/>
        <w:ind w:left="1440" w:hanging="1440"/>
        <w:rPr>
          <w:i/>
          <w:i/>
          <w:iCs/>
          <w:spacing w:val="20"/>
          <w:sz w:val="24"/>
          <w:szCs w:val="24"/>
        </w:rPr>
      </w:pPr>
      <w:r>
        <w:rPr>
          <w:i/>
          <w:iCs/>
          <w:spacing w:val="20"/>
          <w:sz w:val="24"/>
          <w:szCs w:val="24"/>
        </w:rPr>
      </w:r>
    </w:p>
    <w:p>
      <w:pPr>
        <w:pStyle w:val="4"/>
        <w:spacing w:lineRule="atLeast" w:line="350"/>
        <w:ind w:left="1440" w:hanging="1440"/>
        <w:rPr>
          <w:i/>
          <w:i/>
          <w:iCs/>
          <w:spacing w:val="20"/>
          <w:sz w:val="24"/>
          <w:szCs w:val="24"/>
        </w:rPr>
      </w:pPr>
      <w:r>
        <w:rPr>
          <w:i/>
          <w:iCs/>
          <w:spacing w:val="20"/>
          <w:sz w:val="24"/>
          <w:szCs w:val="24"/>
        </w:rPr>
        <w:tab/>
        <w:t>(b)</w:t>
        <w:tab/>
        <w:t>¤¯¥½ª»®¦¤¤À¦¸¡¤</w:t>
      </w:r>
    </w:p>
    <w:p>
      <w:pPr>
        <w:pStyle w:val="4"/>
        <w:spacing w:lineRule="atLeast" w:line="350"/>
        <w:ind w:left="1440" w:hanging="1440"/>
        <w:rPr>
          <w:i/>
          <w:i/>
          <w:iCs/>
          <w:spacing w:val="20"/>
          <w:sz w:val="24"/>
          <w:szCs w:val="24"/>
        </w:rPr>
      </w:pPr>
      <w:r>
        <w:rPr>
          <w:i/>
          <w:iCs/>
          <w:spacing w:val="20"/>
          <w:sz w:val="24"/>
          <w:szCs w:val="24"/>
        </w:rPr>
      </w:r>
    </w:p>
    <w:p>
      <w:pPr>
        <w:pStyle w:val="4"/>
        <w:spacing w:lineRule="atLeast" w:line="350"/>
        <w:ind w:left="1440" w:hanging="1440"/>
        <w:rPr>
          <w:i/>
          <w:i/>
          <w:iCs/>
        </w:rPr>
      </w:pPr>
      <w:r>
        <w:rPr>
          <w:i/>
          <w:iCs/>
          <w:spacing w:val="20"/>
          <w:sz w:val="24"/>
          <w:szCs w:val="24"/>
        </w:rPr>
        <w:tab/>
        <w:t>(c)</w:t>
        <w:tab/>
        <w:t>·§À°¥«®«¦¸ª¥½±¥¤¦¼¼¥´¨ª³¦¼¥¡</w:t>
      </w:r>
    </w:p>
    <w:p>
      <w:pPr>
        <w:pStyle w:val="4"/>
        <w:spacing w:lineRule="atLeast" w:line="350"/>
        <w:rPr>
          <w:i/>
          <w:i/>
          <w:iCs/>
        </w:rPr>
      </w:pPr>
      <w:r>
        <w:rPr>
          <w:i/>
          <w:iCs/>
        </w:rPr>
      </w:r>
    </w:p>
    <w:p>
      <w:pPr>
        <w:pStyle w:val="4"/>
        <w:spacing w:lineRule="atLeast" w:line="350"/>
        <w:rPr/>
      </w:pPr>
      <w:r>
        <w:rPr/>
      </w:r>
    </w:p>
    <w:p>
      <w:pPr>
        <w:pStyle w:val="Normal"/>
        <w:tabs>
          <w:tab w:val="clear" w:pos="482"/>
          <w:tab w:val="left" w:pos="720" w:leader="none"/>
        </w:tabs>
        <w:spacing w:lineRule="atLeast" w:line="350"/>
        <w:jc w:val="both"/>
        <w:rPr/>
      </w:pPr>
      <w:r>
        <w:rPr>
          <w:rFonts w:eastAsia="CG Times" w:cs="CG Times"/>
          <w:b/>
          <w:bCs/>
          <w:sz w:val="28"/>
          <w:szCs w:val="28"/>
        </w:rPr>
        <w:t>SECRETARY FOR HEALTH AND WELFARE</w:t>
      </w:r>
      <w:r>
        <w:rPr>
          <w:rFonts w:eastAsia="CG Times" w:cs="CG Times"/>
          <w:sz w:val="28"/>
          <w:szCs w:val="28"/>
        </w:rPr>
        <w:t>: Mr President, the aim of the compassionate rehousing scheme is to help individuals and families who have a genuine and immediate housing need.  Applications for compassionate rehousing are first assessed by the Social Welfare Department (SWD) which then recommends eligible cases to the Housing Department (HD) for the allocation of units.  In assessing eligibility, factors taken into account by the SWD include the housing need, the financial and residential status of the family concerned and relevant social and medical ground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number of applications for compassionate rehousing by divorced women which were referred by the SWD to the HD in the past three years are 140 in 1992-93, 269 in 1993-94 and 212 in 1994-95.  We do not have readily available data on the number of applications from divorced women which were found to be ineligible on assessment by the SWD.  The most common reasons for turning down such applications were a lack of need for rehousing or applicants having incomes which were too high.</w:t>
      </w:r>
    </w:p>
    <w:p>
      <w:pPr>
        <w:pStyle w:val="Normal"/>
        <w:tabs>
          <w:tab w:val="clear" w:pos="482"/>
          <w:tab w:val="left" w:pos="720" w:leader="none"/>
        </w:tabs>
        <w:spacing w:lineRule="atLeast" w:line="3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00"/>
        <w:ind w:left="1440" w:hanging="1440"/>
        <w:jc w:val="both"/>
        <w:rPr>
          <w:rFonts w:eastAsia="CG Times" w:cs="CG Times"/>
          <w:sz w:val="28"/>
          <w:szCs w:val="28"/>
        </w:rPr>
      </w:pPr>
      <w:r>
        <w:rPr>
          <w:rFonts w:eastAsia="CG Times" w:cs="CG Times"/>
          <w:sz w:val="28"/>
          <w:szCs w:val="28"/>
        </w:rPr>
        <w:tab/>
        <w:t>(b)</w:t>
        <w:tab/>
        <w:t>Provided that all the relevant information is furnished at the time of application, a case can normally be processed by the SWD in about six weeks. It will then take about four weeks for the HD to identify and allocate a public housing unit to the applicant.  This can take longer if the applicant is slow in producing the necessary documentation or is choosy regarding the acceptability of the units offered.</w:t>
      </w:r>
    </w:p>
    <w:p>
      <w:pPr>
        <w:pStyle w:val="Normal"/>
        <w:tabs>
          <w:tab w:val="clear" w:pos="482"/>
          <w:tab w:val="left" w:pos="720" w:leader="none"/>
        </w:tabs>
        <w:spacing w:lineRule="atLeast" w:line="30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00"/>
        <w:ind w:left="1440" w:hanging="1440"/>
        <w:jc w:val="both"/>
        <w:rPr>
          <w:rFonts w:eastAsia="CG Times" w:cs="CG Times"/>
          <w:sz w:val="28"/>
          <w:szCs w:val="28"/>
        </w:rPr>
      </w:pPr>
      <w:r>
        <w:rPr>
          <w:rFonts w:eastAsia="CG Times" w:cs="CG Times"/>
          <w:sz w:val="28"/>
          <w:szCs w:val="28"/>
        </w:rPr>
        <w:tab/>
        <w:t>(c)</w:t>
        <w:tab/>
        <w:t>The eligibility criteria of the compassionate rehousing scheme are kept under review to ensure that they meet the genuine and immediate housing needs of applicants.  Each year, a number of public housing units are reserved to serve the scheme, by reference to the estimated demand.  In 1995-96, a quota of 2 000 units has been set aside for this purpose.  The quota set is for planning purposes only and does not create a cap on the number of units available.  For example, in 1994-95, a total of 2 049 units were actually allocated for compassionate rehousing, a number which exceeded the quota of 2 000 units originally reserved for the scheme in that year.</w:t>
      </w:r>
    </w:p>
    <w:p>
      <w:pPr>
        <w:pStyle w:val="4"/>
        <w:spacing w:lineRule="atLeast" w:line="300"/>
        <w:rPr>
          <w:rFonts w:eastAsia="CG Times" w:cs="CG Times"/>
          <w:sz w:val="28"/>
          <w:szCs w:val="28"/>
        </w:rPr>
      </w:pPr>
      <w:r>
        <w:rPr>
          <w:rFonts w:eastAsia="CG Times" w:cs="CG Times"/>
          <w:sz w:val="28"/>
          <w:szCs w:val="28"/>
        </w:rPr>
      </w:r>
    </w:p>
    <w:p>
      <w:pPr>
        <w:pStyle w:val="4"/>
        <w:spacing w:lineRule="atLeast" w:line="300"/>
        <w:rPr/>
      </w:pPr>
      <w:r>
        <w:rPr/>
      </w:r>
    </w:p>
    <w:p>
      <w:pPr>
        <w:pStyle w:val="4"/>
        <w:spacing w:lineRule="atLeast" w:line="300"/>
        <w:rPr>
          <w:b/>
          <w:b/>
          <w:bCs/>
        </w:rPr>
      </w:pPr>
      <w:r>
        <w:rPr>
          <w:b/>
          <w:bCs/>
        </w:rPr>
        <w:t>Charges on International Calls</w:t>
      </w:r>
    </w:p>
    <w:p>
      <w:pPr>
        <w:pStyle w:val="4"/>
        <w:spacing w:lineRule="atLeast" w:line="300"/>
        <w:rPr>
          <w:b/>
          <w:b/>
          <w:bCs/>
        </w:rPr>
      </w:pPr>
      <w:r>
        <w:rPr>
          <w:b/>
          <w:bCs/>
        </w:rPr>
      </w:r>
    </w:p>
    <w:p>
      <w:pPr>
        <w:pStyle w:val="4"/>
        <w:spacing w:lineRule="atLeast" w:line="300"/>
        <w:rPr/>
      </w:pPr>
      <w:r>
        <w:rPr/>
        <w:t>15.</w:t>
        <w:tab/>
      </w:r>
      <w:r>
        <w:rPr>
          <w:rFonts w:cs="華康中黑體" w:eastAsia="華康中黑體"/>
          <w:spacing w:val="20"/>
          <w:sz w:val="24"/>
          <w:szCs w:val="24"/>
        </w:rPr>
        <w:t>劉千石議員問：</w:t>
      </w:r>
      <w:r>
        <w:rPr>
          <w:i/>
          <w:iCs/>
          <w:spacing w:val="20"/>
          <w:sz w:val="24"/>
          <w:szCs w:val="24"/>
        </w:rPr>
        <w:t>´°»¹°ª°¦¶¡¬©¥§§ª¥§¡</w:t>
      </w:r>
    </w:p>
    <w:p>
      <w:pPr>
        <w:pStyle w:val="4"/>
        <w:spacing w:lineRule="atLeast" w:line="300"/>
        <w:rPr>
          <w:i/>
          <w:i/>
          <w:iCs/>
          <w:spacing w:val="20"/>
          <w:sz w:val="24"/>
          <w:szCs w:val="24"/>
        </w:rPr>
      </w:pPr>
      <w:r>
        <w:rPr>
          <w:i/>
          <w:iCs/>
          <w:spacing w:val="20"/>
          <w:sz w:val="24"/>
          <w:szCs w:val="24"/>
        </w:rPr>
      </w:r>
    </w:p>
    <w:p>
      <w:pPr>
        <w:pStyle w:val="4"/>
        <w:spacing w:lineRule="atLeast" w:line="300"/>
        <w:ind w:left="1440" w:hanging="1440"/>
        <w:rPr/>
      </w:pPr>
      <w:r>
        <w:rPr>
          <w:i/>
          <w:iCs/>
          <w:spacing w:val="20"/>
          <w:sz w:val="24"/>
          <w:szCs w:val="24"/>
        </w:rPr>
        <w:tab/>
        <w:t>(a)</w:t>
        <w:tab/>
        <w:t>¹¥</w:t>
      </w:r>
      <w:r>
        <w:rPr>
          <w:rFonts w:ascii="華康細明體" w:hAnsi="華康細明體" w:cs="華康細明體" w:eastAsia="華康細明體"/>
          <w:i/>
          <w:iCs/>
          <w:spacing w:val="20"/>
          <w:sz w:val="24"/>
          <w:szCs w:val="24"/>
        </w:rPr>
        <w:t>三</w:t>
      </w:r>
      <w:r>
        <w:rPr>
          <w:i/>
          <w:iCs/>
          <w:spacing w:val="20"/>
          <w:sz w:val="24"/>
          <w:szCs w:val="24"/>
        </w:rPr>
        <w:t>¦¡¨¦¥</w:t>
        <w:softHyphen/>
        <w:t>´¥©¥¬¦¦ª°»¹¸¦¶ª¼´¦¤²¤§¬¦¡½®¾¤¦¦°¦¥¡</w:t>
      </w:r>
    </w:p>
    <w:p>
      <w:pPr>
        <w:pStyle w:val="4"/>
        <w:spacing w:lineRule="atLeast" w:line="300"/>
        <w:ind w:left="1440" w:hanging="1440"/>
        <w:rPr>
          <w:i/>
          <w:i/>
          <w:iCs/>
          <w:spacing w:val="20"/>
          <w:sz w:val="24"/>
          <w:szCs w:val="24"/>
        </w:rPr>
      </w:pPr>
      <w:r>
        <w:rPr>
          <w:i/>
          <w:iCs/>
          <w:spacing w:val="20"/>
          <w:sz w:val="24"/>
          <w:szCs w:val="24"/>
        </w:rPr>
      </w:r>
    </w:p>
    <w:p>
      <w:pPr>
        <w:pStyle w:val="4"/>
        <w:spacing w:lineRule="atLeast" w:line="300"/>
        <w:ind w:left="1440" w:hanging="1440"/>
        <w:rPr/>
      </w:pPr>
      <w:r>
        <w:rPr>
          <w:i/>
          <w:iCs/>
          <w:spacing w:val="20"/>
          <w:sz w:val="24"/>
          <w:szCs w:val="24"/>
        </w:rPr>
        <w:tab/>
        <w:t>(b)</w:t>
        <w:tab/>
        <w:t>¹¥</w:t>
      </w:r>
      <w:r>
        <w:rPr>
          <w:rFonts w:ascii="華康細明體" w:hAnsi="華康細明體" w:cs="華康細明體" w:eastAsia="華康細明體"/>
          <w:i/>
          <w:iCs/>
          <w:spacing w:val="20"/>
          <w:sz w:val="24"/>
          <w:szCs w:val="24"/>
        </w:rPr>
        <w:t>三</w:t>
      </w:r>
      <w:r>
        <w:rPr>
          <w:i/>
          <w:iCs/>
          <w:spacing w:val="20"/>
          <w:sz w:val="24"/>
          <w:szCs w:val="24"/>
        </w:rPr>
        <w:t>¦¡¨¦</w:t>
        <w:softHyphen/>
        <w:t>´¹°©¦¨ª°»¹¸¦¶»¨¥´¨¬Ãª°ª¾º¤¸¡¦¶®¶¤§¬¦¡</w:t>
      </w:r>
    </w:p>
    <w:p>
      <w:pPr>
        <w:pStyle w:val="4"/>
        <w:spacing w:lineRule="atLeast" w:line="300"/>
        <w:ind w:left="1440" w:hanging="1440"/>
        <w:rPr>
          <w:i/>
          <w:i/>
          <w:iCs/>
          <w:spacing w:val="20"/>
          <w:sz w:val="24"/>
          <w:szCs w:val="24"/>
        </w:rPr>
      </w:pPr>
      <w:r>
        <w:rPr>
          <w:i/>
          <w:iCs/>
          <w:spacing w:val="20"/>
          <w:sz w:val="24"/>
          <w:szCs w:val="24"/>
        </w:rPr>
      </w:r>
    </w:p>
    <w:p>
      <w:pPr>
        <w:pStyle w:val="4"/>
        <w:spacing w:lineRule="atLeast" w:line="300"/>
        <w:ind w:left="1440" w:hanging="1440"/>
        <w:rPr>
          <w:i/>
          <w:i/>
          <w:iCs/>
          <w:spacing w:val="20"/>
          <w:sz w:val="24"/>
          <w:szCs w:val="24"/>
        </w:rPr>
      </w:pPr>
      <w:r>
        <w:rPr>
          <w:i/>
          <w:iCs/>
          <w:spacing w:val="20"/>
          <w:sz w:val="24"/>
          <w:szCs w:val="24"/>
        </w:rPr>
        <w:tab/>
        <w:t>(c)</w:t>
        <w:tab/>
        <w:t>¬©¦§</w:t>
        <w:softHyphen/>
        <w:t>¹»</w:t>
        <w:softHyphen/>
        <w:t>´¹°§¥°°¡</w:t>
        <w:softHyphen/>
        <w:t>¨¶¤¨</w:t>
        <w:softHyphen/>
        <w:t>§</w:t>
        <w:softHyphen/>
        <w:t>´¹°ª°»¹¸¦¶¡¤</w:t>
      </w:r>
    </w:p>
    <w:p>
      <w:pPr>
        <w:pStyle w:val="4"/>
        <w:spacing w:lineRule="atLeast" w:line="300"/>
        <w:ind w:left="1440" w:hanging="1440"/>
        <w:rPr>
          <w:i/>
          <w:i/>
          <w:iCs/>
          <w:spacing w:val="20"/>
          <w:sz w:val="24"/>
          <w:szCs w:val="24"/>
        </w:rPr>
      </w:pPr>
      <w:r>
        <w:rPr>
          <w:i/>
          <w:iCs/>
          <w:spacing w:val="20"/>
          <w:sz w:val="24"/>
          <w:szCs w:val="24"/>
        </w:rPr>
      </w:r>
    </w:p>
    <w:p>
      <w:pPr>
        <w:pStyle w:val="4"/>
        <w:spacing w:lineRule="atLeast" w:line="300"/>
        <w:ind w:left="1440" w:hanging="1440"/>
        <w:rPr>
          <w:i/>
          <w:i/>
          <w:iCs/>
          <w:spacing w:val="20"/>
          <w:sz w:val="24"/>
          <w:szCs w:val="24"/>
        </w:rPr>
      </w:pPr>
      <w:r>
        <w:rPr>
          <w:i/>
          <w:iCs/>
          <w:spacing w:val="20"/>
          <w:sz w:val="24"/>
          <w:szCs w:val="24"/>
        </w:rPr>
        <w:tab/>
        <w:t>(d)</w:t>
        <w:tab/>
        <w:t>¬©©</w:t>
        <w:softHyphen/>
        <w:t>´¹°¦§©¤¥¦¨Å±¬¡¥¤´°»¹¸¦¶±¥½§¡</w:t>
      </w:r>
    </w:p>
    <w:p>
      <w:pPr>
        <w:pStyle w:val="Normal"/>
        <w:tabs>
          <w:tab w:val="clear" w:pos="482"/>
          <w:tab w:val="left" w:pos="720" w:leader="none"/>
        </w:tabs>
        <w:spacing w:lineRule="atLeast" w:line="340"/>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A breakdown by region of the percentage changes to the international telephone charges for calls from Hong Kong to overseas countries and territories during the past three years is at Annex A.</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Within the Hong Kong Telecom Group, IDD charges are collected by the Hong Kong Telephone Company (HKTC).  Details of the differences between the international telephone charges levied by HKTC and those levied during the past three years by other companies offering similar services in respect of the more popular routes is at Annex B.</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Government considers that reduction in international telephone charges through market competition is more effective than through regulatory action.</w:t>
        <w:tab/>
        <w:t>Under its licence condition, the Hong Kong Telecom International's (HKTI) exclusive right is restricted to the delivery of external telephone traffic from the Hong Kong  international gateway to places outside Hong Kong, and places outside Hong Kong to the international gateway.  The HKTI is not permitted to deliver telephone traffic directly to customers in Hong Kong and must rely on a local Fixed Telecommunication Network Service (FTNS) operator, such as its sister company, the HKTC, to deliver calls to the customers.  The local FTNS operator charges the customer for the IDD call and retains a share of it (the delivery fee) for providing the connection between HKTI's gateway and the customer's home or office.  From 1 August 1993, all the mobile telephone operators are also permitted to deliver telephone traffic directly from the HKTI international gateway to their own mobile phone customers.  Following the introduction of FTNS competition on 1 July 1995, the three new FTNS operators are providing IDD service in competition with HKTC and are offering very competitive rates.  Further, with effect from 1 October 1995, the Telecommunications Authority (TA) has revised the delivery fees.  The new delivery fees are more favourable to the FTNS operators on outgoing calls and give them a higher margin which enables them to offer further IDD reductions to customers.  Local mobile phone operators also receive the same delivery fee from HKTI on the delivery of international telephone calls and are also offering competitive IDD charges to their customers.  In addition, in March 1995 the TA confirmed his ruling that call-back services are legal in Hong Kong.  There are now a large number of companies providing IDD call-back services in competition with HKTC/HKTI and the three FTNS operators.  The TA will continue to monitor the market situation and review the effects of competition.</w:t>
      </w:r>
    </w:p>
    <w:p>
      <w:pPr>
        <w:pStyle w:val="Normal"/>
        <w:tabs>
          <w:tab w:val="clear" w:pos="482"/>
          <w:tab w:val="left" w:pos="720" w:leader="none"/>
        </w:tabs>
        <w:spacing w:lineRule="atLeast" w:line="33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ind w:left="1440" w:hanging="1440"/>
        <w:jc w:val="both"/>
        <w:rPr>
          <w:rFonts w:eastAsia="CG Times" w:cs="CG Times"/>
          <w:sz w:val="28"/>
          <w:szCs w:val="28"/>
        </w:rPr>
      </w:pPr>
      <w:r>
        <w:rPr>
          <w:rFonts w:eastAsia="CG Times" w:cs="CG Times"/>
          <w:sz w:val="28"/>
          <w:szCs w:val="28"/>
        </w:rPr>
        <w:tab/>
        <w:t>(d)</w:t>
        <w:tab/>
        <w:t>As explained in (c) above, the Government considers competition to be more effective than negotiations with HKTI to reduce international telephone charges.  The revised delivery fees introduced in October 1995 will give local FTNS operators a significant margin over IDD rates to China and it is expected that they will pass some of this margin back to the consumers through competition.  The effect of increased competition is expected to be seen in the next few months.  For the time being, some call-back operators are already providing competitive charges on calls to China, for example, a charge of $8.50 compared with $9.50 from HKTC for calls to Beijing, Shanghai and other cities outside Guangdong.  As competitive market pressures are taking effect, it is premature to consider intervening in HKTI’s rates through regulatory action.</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920" w:leader="none"/>
        </w:tabs>
        <w:spacing w:lineRule="atLeast" w:line="330"/>
        <w:jc w:val="both"/>
        <w:rPr>
          <w:rFonts w:eastAsia="CG Times" w:cs="CG Times"/>
          <w:sz w:val="22"/>
          <w:szCs w:val="22"/>
        </w:rPr>
      </w:pPr>
      <w:r>
        <w:rPr>
          <w:rFonts w:eastAsia="CG Times" w:cs="CG Times"/>
          <w:sz w:val="22"/>
          <w:szCs w:val="22"/>
        </w:rPr>
        <w:tab/>
        <w:t>Annex A</w:t>
      </w:r>
    </w:p>
    <w:p>
      <w:pPr>
        <w:pStyle w:val="Normal"/>
        <w:tabs>
          <w:tab w:val="clear" w:pos="482"/>
          <w:tab w:val="left" w:pos="720" w:leader="none"/>
        </w:tabs>
        <w:spacing w:lineRule="atLeast" w:line="330"/>
        <w:jc w:val="both"/>
        <w:rPr>
          <w:rFonts w:eastAsia="CG Times" w:cs="CG Times"/>
          <w:sz w:val="22"/>
          <w:szCs w:val="22"/>
        </w:rPr>
      </w:pPr>
      <w:r>
        <w:rPr>
          <w:rFonts w:eastAsia="CG Times" w:cs="CG Times"/>
          <w:sz w:val="22"/>
          <w:szCs w:val="22"/>
        </w:rPr>
      </w:r>
    </w:p>
    <w:p>
      <w:pPr>
        <w:pStyle w:val="Normal"/>
        <w:tabs>
          <w:tab w:val="clear" w:pos="482"/>
          <w:tab w:val="left" w:pos="720" w:leader="none"/>
        </w:tabs>
        <w:spacing w:lineRule="atLeast" w:line="330"/>
        <w:jc w:val="center"/>
        <w:rPr>
          <w:rFonts w:eastAsia="CG Times" w:cs="CG Times"/>
          <w:sz w:val="22"/>
          <w:szCs w:val="22"/>
        </w:rPr>
      </w:pPr>
      <w:r>
        <w:rPr>
          <w:rFonts w:eastAsia="CG Times" w:cs="CG Times"/>
          <w:sz w:val="22"/>
          <w:szCs w:val="22"/>
        </w:rPr>
        <w:t>Changes in IDD Standard Rates of Hong Kong Telephone Company</w:t>
      </w:r>
    </w:p>
    <w:p>
      <w:pPr>
        <w:pStyle w:val="Normal"/>
        <w:tabs>
          <w:tab w:val="clear" w:pos="482"/>
          <w:tab w:val="left" w:pos="720" w:leader="none"/>
        </w:tabs>
        <w:spacing w:lineRule="atLeast" w:line="330"/>
        <w:jc w:val="center"/>
        <w:rPr>
          <w:rFonts w:eastAsia="CG Times" w:cs="CG Times"/>
          <w:sz w:val="22"/>
          <w:szCs w:val="22"/>
        </w:rPr>
      </w:pPr>
      <w:r>
        <w:rPr>
          <w:rFonts w:eastAsia="CG Times" w:cs="CG Times"/>
          <w:sz w:val="22"/>
          <w:szCs w:val="22"/>
        </w:rPr>
        <w:t>From 1993 to 1995</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sz w:val="28"/>
          <w:szCs w:val="28"/>
        </w:rPr>
      </w:pPr>
      <w:r>
        <w:rPr>
          <w:rFonts w:eastAsia="CG Times" w:cs="CG Times"/>
          <w:sz w:val="28"/>
          <w:szCs w:val="28"/>
        </w:rPr>
        <w:tab/>
        <w:tab/>
        <w:tab/>
        <w:tab/>
        <w:tab/>
        <w:tab/>
        <w:tab/>
        <w:tab/>
      </w:r>
      <w:r>
        <w:rPr>
          <w:rFonts w:eastAsia="CG Times" w:cs="CG Times"/>
          <w:i/>
          <w:iCs/>
          <w:sz w:val="22"/>
          <w:szCs w:val="22"/>
        </w:rPr>
        <w:t>Total</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i/>
          <w:i/>
          <w:iCs/>
          <w:sz w:val="22"/>
          <w:szCs w:val="22"/>
        </w:rPr>
      </w:pPr>
      <w:r>
        <w:rPr>
          <w:rFonts w:eastAsia="CG Times" w:cs="CG Times"/>
          <w:i/>
          <w:iCs/>
          <w:sz w:val="22"/>
          <w:szCs w:val="22"/>
        </w:rPr>
        <w:tab/>
        <w:t>before</w:t>
        <w:tab/>
        <w:t>after</w:t>
        <w:tab/>
        <w:t>Change</w:t>
        <w:tab/>
        <w:t>after</w:t>
        <w:tab/>
        <w:t>Change</w:t>
        <w:tab/>
        <w:t>after</w:t>
        <w:tab/>
        <w:t>Change</w:t>
        <w:tab/>
        <w:t>Change</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i/>
          <w:i/>
          <w:iCs/>
          <w:sz w:val="22"/>
          <w:szCs w:val="22"/>
        </w:rPr>
      </w:pPr>
      <w:r>
        <w:rPr>
          <w:rFonts w:eastAsia="CG Times" w:cs="CG Times"/>
          <w:i/>
          <w:iCs/>
          <w:sz w:val="22"/>
          <w:szCs w:val="22"/>
        </w:rPr>
        <w:tab/>
        <w:t>1/8/93</w:t>
        <w:tab/>
        <w:t>1/8/93</w:t>
        <w:tab/>
        <w:t>in %</w:t>
        <w:tab/>
        <w:t>1/8/94</w:t>
        <w:tab/>
        <w:t>in %</w:t>
        <w:tab/>
        <w:t>1/8/95</w:t>
        <w:tab/>
        <w:t>in %</w:t>
        <w:tab/>
        <w:t>in %</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i/>
          <w:i/>
          <w:iCs/>
          <w:sz w:val="22"/>
          <w:szCs w:val="22"/>
        </w:rPr>
      </w:pPr>
      <w:r>
        <w:rPr>
          <w:rFonts w:eastAsia="CG Times" w:cs="CG Times"/>
          <w:i/>
          <w:iCs/>
          <w:sz w:val="22"/>
          <w:szCs w:val="22"/>
        </w:rPr>
        <w:t>Countries</w:t>
        <w:tab/>
        <w:t>($/min)</w:t>
        <w:tab/>
        <w:t>($/min)</w:t>
        <w:tab/>
        <w:t>(Vs 92)</w:t>
        <w:tab/>
        <w:t>($/min)</w:t>
        <w:tab/>
        <w:t>(Vs 93)</w:t>
        <w:tab/>
        <w:t>($/min)</w:t>
        <w:tab/>
        <w:t>(Vs 94)</w:t>
        <w:tab/>
        <w:t>(Vs 93)</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i/>
          <w:i/>
          <w:iCs/>
          <w:sz w:val="22"/>
          <w:szCs w:val="22"/>
        </w:rPr>
      </w:pPr>
      <w:r>
        <w:rPr>
          <w:rFonts w:eastAsia="CG Times" w:cs="CG Times"/>
          <w:i/>
          <w:iCs/>
          <w:sz w:val="22"/>
          <w:szCs w:val="22"/>
        </w:rPr>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i/>
          <w:i/>
          <w:iCs/>
          <w:sz w:val="22"/>
          <w:szCs w:val="22"/>
        </w:rPr>
      </w:pPr>
      <w:r>
        <w:rPr>
          <w:rFonts w:eastAsia="CG Times" w:cs="CG Times"/>
          <w:i/>
          <w:iCs/>
          <w:sz w:val="22"/>
          <w:szCs w:val="22"/>
        </w:rPr>
        <w:t>Oceania</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sz w:val="22"/>
          <w:szCs w:val="22"/>
        </w:rPr>
      </w:pPr>
      <w:r>
        <w:rPr>
          <w:rFonts w:eastAsia="CG Times" w:cs="CG Times"/>
          <w:sz w:val="22"/>
          <w:szCs w:val="22"/>
        </w:rPr>
        <w:t>Australia</w:t>
        <w:tab/>
        <w:t>12.3</w:t>
        <w:tab/>
        <w:t>8.1</w:t>
        <w:tab/>
        <w:t>-3.4%</w:t>
        <w:tab/>
        <w:t>7.2</w:t>
        <w:tab/>
        <w:t>-11%</w:t>
        <w:tab/>
        <w:t>7.2</w:t>
        <w:tab/>
        <w:t>0%</w:t>
        <w:tab/>
        <w:t>-41%</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sz w:val="22"/>
          <w:szCs w:val="22"/>
        </w:rPr>
      </w:pPr>
      <w:r>
        <w:rPr>
          <w:rFonts w:eastAsia="CG Times" w:cs="CG Times"/>
          <w:sz w:val="22"/>
          <w:szCs w:val="22"/>
        </w:rPr>
        <w:t>New Zealand</w:t>
        <w:tab/>
        <w:t>12.3</w:t>
        <w:tab/>
        <w:t>8.1</w:t>
        <w:tab/>
        <w:t>-34%</w:t>
        <w:tab/>
        <w:t>8.1</w:t>
        <w:tab/>
        <w:t>0%</w:t>
        <w:tab/>
        <w:t>8.1</w:t>
        <w:tab/>
        <w:t>0%</w:t>
        <w:tab/>
        <w:t>-34%</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30"/>
        <w:jc w:val="both"/>
        <w:rPr>
          <w:rFonts w:eastAsia="CG Times" w:cs="CG Times"/>
          <w:sz w:val="22"/>
          <w:szCs w:val="22"/>
        </w:rPr>
      </w:pPr>
      <w:r>
        <w:rPr>
          <w:rFonts w:eastAsia="CG Times" w:cs="CG Times"/>
          <w:sz w:val="22"/>
          <w:szCs w:val="22"/>
        </w:rPr>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i/>
          <w:i/>
          <w:iCs/>
          <w:sz w:val="22"/>
          <w:szCs w:val="22"/>
        </w:rPr>
      </w:pPr>
      <w:r>
        <w:rPr>
          <w:rFonts w:eastAsia="CG Times" w:cs="CG Times"/>
          <w:i/>
          <w:iCs/>
          <w:sz w:val="22"/>
          <w:szCs w:val="22"/>
        </w:rPr>
        <w:t>America</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Canada</w:t>
        <w:tab/>
        <w:t>11.7</w:t>
        <w:tab/>
        <w:t>8.9</w:t>
        <w:tab/>
        <w:t>-24%</w:t>
        <w:tab/>
        <w:t>7.9</w:t>
        <w:tab/>
        <w:t>-11%</w:t>
        <w:tab/>
        <w:t>6.7</w:t>
        <w:tab/>
        <w:t>-15%</w:t>
        <w:tab/>
        <w:t>-43%</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United States</w:t>
        <w:tab/>
        <w:t>12.3</w:t>
        <w:tab/>
        <w:t>9.8</w:t>
        <w:tab/>
        <w:t>-21%</w:t>
        <w:tab/>
        <w:t>8.6</w:t>
        <w:tab/>
        <w:t>-12%</w:t>
        <w:tab/>
        <w:t>6.8</w:t>
        <w:tab/>
        <w:t>-21%</w:t>
        <w:tab/>
        <w:t>-45%</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i/>
          <w:i/>
          <w:iCs/>
          <w:sz w:val="22"/>
          <w:szCs w:val="22"/>
        </w:rPr>
      </w:pPr>
      <w:r>
        <w:rPr>
          <w:rFonts w:eastAsia="CG Times" w:cs="CG Times"/>
          <w:i/>
          <w:iCs/>
          <w:sz w:val="22"/>
          <w:szCs w:val="22"/>
        </w:rPr>
        <w:t>Europe</w:t>
      </w:r>
    </w:p>
    <w:p>
      <w:pPr>
        <w:pStyle w:val="Normal"/>
        <w:tabs>
          <w:tab w:val="clear" w:pos="482"/>
          <w:tab w:val="left" w:pos="1800" w:leader="none"/>
          <w:tab w:val="right" w:pos="3120" w:leader="none"/>
          <w:tab w:val="right" w:pos="4200" w:leader="none"/>
          <w:tab w:val="right" w:pos="5040" w:leader="none"/>
          <w:tab w:val="right" w:pos="6120" w:leader="none"/>
          <w:tab w:val="right" w:pos="696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Germany</w:t>
        <w:tab/>
        <w:t>15.8</w:t>
        <w:tab/>
        <w:t>12.5</w:t>
        <w:tab/>
        <w:t>-21%</w:t>
        <w:tab/>
        <w:t>12.5</w:t>
        <w:tab/>
        <w:t>0%</w:t>
        <w:tab/>
        <w:t>12.5</w:t>
        <w:tab/>
        <w:t>0%</w:t>
        <w:tab/>
        <w:t>-21%</w:t>
      </w:r>
    </w:p>
    <w:p>
      <w:pPr>
        <w:pStyle w:val="Normal"/>
        <w:tabs>
          <w:tab w:val="clear" w:pos="482"/>
          <w:tab w:val="left" w:pos="1800" w:leader="none"/>
          <w:tab w:val="right" w:pos="3120" w:leader="none"/>
          <w:tab w:val="right" w:pos="4200" w:leader="none"/>
          <w:tab w:val="right" w:pos="5040" w:leader="none"/>
          <w:tab w:val="right" w:pos="6120" w:leader="none"/>
          <w:tab w:val="right" w:pos="696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France</w:t>
        <w:tab/>
        <w:t>15.8</w:t>
        <w:tab/>
        <w:t>12.5</w:t>
        <w:tab/>
        <w:t>-21%</w:t>
        <w:tab/>
        <w:t>12.5</w:t>
        <w:tab/>
        <w:t>0%</w:t>
        <w:tab/>
        <w:t>12.5</w:t>
        <w:tab/>
        <w:t>0%</w:t>
        <w:tab/>
        <w:t>-21%</w:t>
      </w:r>
    </w:p>
    <w:p>
      <w:pPr>
        <w:pStyle w:val="Normal"/>
        <w:tabs>
          <w:tab w:val="clear" w:pos="482"/>
          <w:tab w:val="left" w:pos="1800" w:leader="none"/>
          <w:tab w:val="right" w:pos="3120" w:leader="none"/>
          <w:tab w:val="right" w:pos="4200" w:leader="none"/>
          <w:tab w:val="right" w:pos="5040" w:leader="none"/>
          <w:tab w:val="right" w:pos="6120" w:leader="none"/>
          <w:tab w:val="right" w:pos="696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Netherlands</w:t>
        <w:tab/>
        <w:t>15.8</w:t>
        <w:tab/>
        <w:t>12.5</w:t>
        <w:tab/>
        <w:t>-21%</w:t>
        <w:tab/>
        <w:t>12.5</w:t>
        <w:tab/>
        <w:t>0%</w:t>
        <w:tab/>
        <w:t>12.5</w:t>
        <w:tab/>
        <w:t>0%</w:t>
        <w:tab/>
        <w:t>-21%</w:t>
      </w:r>
    </w:p>
    <w:p>
      <w:pPr>
        <w:pStyle w:val="Normal"/>
        <w:tabs>
          <w:tab w:val="clear" w:pos="482"/>
          <w:tab w:val="left" w:pos="1800" w:leader="none"/>
          <w:tab w:val="right" w:pos="3120" w:leader="none"/>
          <w:tab w:val="right" w:pos="4200" w:leader="none"/>
          <w:tab w:val="right" w:pos="5040" w:leader="none"/>
          <w:tab w:val="right" w:pos="6120" w:leader="none"/>
          <w:tab w:val="right" w:pos="696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United Kingdom</w:t>
        <w:tab/>
        <w:t>10.5</w:t>
        <w:tab/>
        <w:t>9.8</w:t>
        <w:tab/>
        <w:t>-7%</w:t>
        <w:tab/>
        <w:t>8.8</w:t>
        <w:tab/>
        <w:t>-10%</w:t>
        <w:tab/>
        <w:t>8.8</w:t>
        <w:tab/>
        <w:t>0%</w:t>
        <w:tab/>
        <w:t>-16%</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i/>
          <w:i/>
          <w:iCs/>
          <w:sz w:val="22"/>
          <w:szCs w:val="22"/>
        </w:rPr>
      </w:pPr>
      <w:r>
        <w:rPr>
          <w:rFonts w:eastAsia="CG Times" w:cs="CG Times"/>
          <w:i/>
          <w:iCs/>
          <w:sz w:val="22"/>
          <w:szCs w:val="22"/>
        </w:rPr>
        <w:t>Africa</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South Africa</w:t>
        <w:tab/>
        <w:t>15.8</w:t>
        <w:tab/>
        <w:t>14</w:t>
        <w:tab/>
        <w:t>-11%</w:t>
        <w:tab/>
        <w:t>14</w:t>
        <w:tab/>
        <w:t>0%</w:t>
        <w:tab/>
        <w:t>14</w:t>
        <w:tab/>
        <w:t>0%</w:t>
        <w:tab/>
        <w:t>-11%</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Egypt</w:t>
        <w:tab/>
        <w:t>24</w:t>
        <w:tab/>
        <w:t>21</w:t>
        <w:tab/>
        <w:t>-13%</w:t>
        <w:tab/>
        <w:t>21</w:t>
        <w:tab/>
        <w:t>0%</w:t>
        <w:tab/>
        <w:t>21</w:t>
        <w:tab/>
        <w:t>0%</w:t>
        <w:tab/>
        <w:t>-13%</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i/>
          <w:i/>
          <w:iCs/>
          <w:sz w:val="22"/>
          <w:szCs w:val="22"/>
        </w:rPr>
      </w:pPr>
      <w:r>
        <w:rPr>
          <w:rFonts w:eastAsia="CG Times" w:cs="CG Times"/>
          <w:i/>
          <w:iCs/>
          <w:sz w:val="22"/>
          <w:szCs w:val="22"/>
        </w:rPr>
        <w:t>Asia</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Singapore</w:t>
        <w:tab/>
        <w:t>7</w:t>
        <w:tab/>
        <w:t>6.9</w:t>
        <w:tab/>
        <w:t>-1%</w:t>
        <w:tab/>
        <w:t>6.9</w:t>
        <w:tab/>
        <w:t>0%</w:t>
        <w:tab/>
        <w:t>6.9</w:t>
        <w:tab/>
        <w:t>0%</w:t>
        <w:tab/>
        <w:t>-1%</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Japan</w:t>
        <w:tab/>
        <w:t>7.9</w:t>
        <w:tab/>
        <w:t>7.9</w:t>
        <w:tab/>
        <w:t>0%</w:t>
        <w:tab/>
        <w:t>7.9</w:t>
        <w:tab/>
        <w:t>0%</w:t>
        <w:tab/>
        <w:t>7.9</w:t>
        <w:tab/>
        <w:t>0%</w:t>
        <w:tab/>
        <w:t>0%</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Philippines</w:t>
        <w:tab/>
        <w:t>7.9</w:t>
        <w:tab/>
        <w:t>7.9</w:t>
        <w:tab/>
        <w:t>0%</w:t>
        <w:tab/>
        <w:t>7.9</w:t>
        <w:tab/>
        <w:t>0%</w:t>
        <w:tab/>
        <w:t>7.9</w:t>
        <w:tab/>
        <w:t>0%</w:t>
        <w:tab/>
        <w:t>0%</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Taiwan</w:t>
        <w:tab/>
        <w:t>7.9</w:t>
        <w:tab/>
        <w:t>7.9</w:t>
        <w:tab/>
        <w:t>0%</w:t>
        <w:tab/>
        <w:t>7.9</w:t>
        <w:tab/>
        <w:t>0%</w:t>
        <w:tab/>
        <w:t>7.9</w:t>
        <w:tab/>
        <w:t>0%</w:t>
        <w:tab/>
        <w:t>0%</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i/>
          <w:i/>
          <w:iCs/>
          <w:sz w:val="22"/>
          <w:szCs w:val="22"/>
        </w:rPr>
      </w:pPr>
      <w:r>
        <w:rPr>
          <w:rFonts w:eastAsia="CG Times" w:cs="CG Times"/>
          <w:i/>
          <w:iCs/>
          <w:sz w:val="22"/>
          <w:szCs w:val="22"/>
        </w:rPr>
        <w:t>China</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Shenzhen</w:t>
        <w:tab/>
        <w:t>2.4</w:t>
        <w:tab/>
        <w:t>2.4</w:t>
        <w:tab/>
        <w:t>0%</w:t>
        <w:tab/>
        <w:t>2.4</w:t>
        <w:tab/>
        <w:t>0%</w:t>
        <w:tab/>
        <w:t>2.4</w:t>
        <w:tab/>
        <w:t>0%</w:t>
        <w:tab/>
        <w:t>0%</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Guangdong</w:t>
        <w:tab/>
        <w:t>3.7</w:t>
        <w:tab/>
        <w:t>3.7</w:t>
        <w:tab/>
        <w:t>0%</w:t>
        <w:tab/>
        <w:t>3.7</w:t>
        <w:tab/>
        <w:t>0%</w:t>
        <w:tab/>
        <w:t>3.7</w:t>
        <w:tab/>
        <w:t>0%</w:t>
        <w:tab/>
        <w:t>0%</w:t>
      </w:r>
    </w:p>
    <w:p>
      <w:pPr>
        <w:pStyle w:val="Normal"/>
        <w:tabs>
          <w:tab w:val="clear" w:pos="482"/>
          <w:tab w:val="left" w:pos="1800" w:leader="none"/>
          <w:tab w:val="left" w:pos="2760" w:leader="none"/>
          <w:tab w:val="left" w:pos="3720" w:leader="none"/>
          <w:tab w:val="left" w:pos="4680" w:leader="none"/>
          <w:tab w:val="left" w:pos="5640" w:leader="none"/>
          <w:tab w:val="left" w:pos="6600" w:leader="none"/>
          <w:tab w:val="left" w:pos="7560" w:leader="none"/>
          <w:tab w:val="left" w:pos="8520" w:leader="none"/>
        </w:tabs>
        <w:spacing w:lineRule="atLeast" w:line="340"/>
        <w:jc w:val="both"/>
        <w:rPr>
          <w:rFonts w:eastAsia="CG Times" w:cs="CG Times"/>
          <w:sz w:val="22"/>
          <w:szCs w:val="22"/>
        </w:rPr>
      </w:pPr>
      <w:r>
        <w:rPr>
          <w:rFonts w:eastAsia="CG Times" w:cs="CG Times"/>
          <w:sz w:val="22"/>
          <w:szCs w:val="22"/>
        </w:rPr>
        <w:t>Rest of China</w:t>
        <w:tab/>
        <w:t>9.5</w:t>
        <w:tab/>
        <w:t>9.5</w:t>
        <w:tab/>
        <w:t>0%</w:t>
        <w:tab/>
        <w:t>9.5</w:t>
        <w:tab/>
        <w:t>0%</w:t>
        <w:tab/>
        <w:t>9.5</w:t>
        <w:tab/>
        <w:t>0%</w:t>
        <w:tab/>
        <w:t>0%</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920" w:leader="none"/>
        </w:tabs>
        <w:spacing w:lineRule="atLeast" w:line="340"/>
        <w:jc w:val="both"/>
        <w:rPr>
          <w:rFonts w:eastAsia="CG Times" w:cs="CG Times"/>
          <w:sz w:val="28"/>
          <w:szCs w:val="28"/>
        </w:rPr>
      </w:pPr>
      <w:r>
        <w:rPr>
          <w:rFonts w:eastAsia="CG Times" w:cs="CG Times"/>
          <w:sz w:val="28"/>
          <w:szCs w:val="28"/>
        </w:rPr>
        <w:tab/>
        <w:t>Annex B</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center"/>
        <w:rPr>
          <w:rFonts w:eastAsia="CG Times" w:cs="CG Times"/>
          <w:sz w:val="28"/>
          <w:szCs w:val="28"/>
        </w:rPr>
      </w:pPr>
      <w:r>
        <w:rPr>
          <w:rFonts w:eastAsia="CG Times" w:cs="CG Times"/>
          <w:sz w:val="28"/>
          <w:szCs w:val="28"/>
        </w:rPr>
        <w:t>International Telephone Rates 1993</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center" w:pos="4200" w:leader="none"/>
          <w:tab w:val="center" w:pos="7320" w:leader="none"/>
        </w:tabs>
        <w:spacing w:lineRule="atLeast" w:line="340"/>
        <w:jc w:val="both"/>
        <w:rPr>
          <w:rFonts w:eastAsia="CG Times" w:cs="CG Times"/>
          <w:i/>
          <w:i/>
          <w:iCs/>
          <w:sz w:val="28"/>
          <w:szCs w:val="28"/>
        </w:rPr>
      </w:pPr>
      <w:r>
        <w:rPr>
          <w:rFonts w:eastAsia="CG Times" w:cs="CG Times"/>
          <w:i/>
          <w:iCs/>
          <w:sz w:val="28"/>
          <w:szCs w:val="28"/>
        </w:rPr>
        <w:tab/>
        <w:t>Hong Kong Telephone</w:t>
        <w:tab/>
        <w:t xml:space="preserve">City Telecome (HK) </w:t>
      </w:r>
    </w:p>
    <w:p>
      <w:pPr>
        <w:pStyle w:val="Normal"/>
        <w:tabs>
          <w:tab w:val="clear" w:pos="482"/>
          <w:tab w:val="center" w:pos="4200" w:leader="none"/>
          <w:tab w:val="center" w:pos="7320" w:leader="none"/>
        </w:tabs>
        <w:spacing w:lineRule="atLeast" w:line="340"/>
        <w:jc w:val="both"/>
        <w:rPr>
          <w:rFonts w:eastAsia="CG Times" w:cs="CG Times"/>
          <w:i/>
          <w:i/>
          <w:iCs/>
          <w:sz w:val="28"/>
          <w:szCs w:val="28"/>
        </w:rPr>
      </w:pPr>
      <w:r>
        <w:rPr>
          <w:rFonts w:eastAsia="CG Times" w:cs="CG Times"/>
          <w:i/>
          <w:iCs/>
          <w:sz w:val="28"/>
          <w:szCs w:val="28"/>
        </w:rPr>
        <w:tab/>
        <w:t xml:space="preserve">Company </w:t>
        <w:tab/>
        <w:t>Limited</w:t>
      </w:r>
    </w:p>
    <w:p>
      <w:pPr>
        <w:pStyle w:val="Normal"/>
        <w:spacing w:lineRule="atLeast" w:line="340"/>
        <w:jc w:val="both"/>
        <w:rPr>
          <w:rFonts w:eastAsia="CG Times" w:cs="CG Times"/>
          <w:i/>
          <w:i/>
          <w:iCs/>
          <w:sz w:val="28"/>
          <w:szCs w:val="28"/>
        </w:rPr>
      </w:pPr>
      <w:r>
        <w:rPr>
          <w:rFonts w:eastAsia="CG Times" w:cs="CG Times"/>
          <w:i/>
          <w:iCs/>
          <w:sz w:val="28"/>
          <w:szCs w:val="28"/>
        </w:rPr>
        <w:t>Country</w:t>
      </w:r>
    </w:p>
    <w:p>
      <w:pPr>
        <w:pStyle w:val="Normal"/>
        <w:tabs>
          <w:tab w:val="clear" w:pos="482"/>
          <w:tab w:val="left" w:pos="3120" w:leader="none"/>
          <w:tab w:val="left" w:pos="4560" w:leader="none"/>
          <w:tab w:val="left" w:pos="6360" w:leader="none"/>
          <w:tab w:val="left" w:pos="7560" w:leader="none"/>
        </w:tabs>
        <w:spacing w:lineRule="atLeast" w:line="340"/>
        <w:jc w:val="both"/>
        <w:rPr>
          <w:rFonts w:eastAsia="CG Times" w:cs="CG Times"/>
          <w:i/>
          <w:i/>
          <w:iCs/>
          <w:sz w:val="28"/>
          <w:szCs w:val="28"/>
        </w:rPr>
      </w:pPr>
      <w:r>
        <w:rPr>
          <w:rFonts w:eastAsia="CG Times" w:cs="CG Times"/>
          <w:i/>
          <w:iCs/>
          <w:sz w:val="28"/>
          <w:szCs w:val="28"/>
        </w:rPr>
        <w:tab/>
        <w:t>Peak</w:t>
        <w:tab/>
        <w:t>Non-Peak</w:t>
        <w:tab/>
        <w:t>Peak</w:t>
        <w:tab/>
        <w:t>Non-Peak</w:t>
      </w:r>
    </w:p>
    <w:p>
      <w:pPr>
        <w:pStyle w:val="Normal"/>
        <w:tabs>
          <w:tab w:val="clear" w:pos="482"/>
          <w:tab w:val="right" w:pos="3720" w:leader="none"/>
          <w:tab w:val="right" w:pos="5400" w:leader="none"/>
          <w:tab w:val="right" w:pos="6960" w:leader="none"/>
          <w:tab w:val="right" w:pos="85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right" w:pos="3720" w:leader="none"/>
          <w:tab w:val="right" w:pos="5400" w:leader="none"/>
          <w:tab w:val="right" w:pos="6960" w:leader="none"/>
          <w:tab w:val="right" w:pos="8520" w:leader="none"/>
        </w:tabs>
        <w:spacing w:lineRule="atLeast" w:line="340"/>
        <w:jc w:val="both"/>
        <w:rPr>
          <w:rFonts w:eastAsia="CG Times" w:cs="CG Times"/>
          <w:sz w:val="28"/>
          <w:szCs w:val="28"/>
        </w:rPr>
      </w:pPr>
      <w:r>
        <w:rPr>
          <w:rFonts w:eastAsia="CG Times" w:cs="CG Times"/>
          <w:sz w:val="28"/>
          <w:szCs w:val="28"/>
        </w:rPr>
        <w:t>United States</w:t>
        <w:tab/>
        <w:t>$9.80</w:t>
        <w:tab/>
        <w:t>$8.00</w:t>
        <w:tab/>
        <w:t>$8.33</w:t>
        <w:tab/>
        <w:t>$7.04</w:t>
      </w:r>
    </w:p>
    <w:p>
      <w:pPr>
        <w:pStyle w:val="Normal"/>
        <w:tabs>
          <w:tab w:val="clear" w:pos="482"/>
          <w:tab w:val="right" w:pos="3720" w:leader="none"/>
          <w:tab w:val="right" w:pos="5400" w:leader="none"/>
          <w:tab w:val="right" w:pos="6960" w:leader="none"/>
          <w:tab w:val="right" w:pos="8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right" w:pos="3720" w:leader="none"/>
          <w:tab w:val="right" w:pos="5400" w:leader="none"/>
          <w:tab w:val="right" w:pos="6960" w:leader="none"/>
          <w:tab w:val="right" w:pos="8520" w:leader="none"/>
        </w:tabs>
        <w:spacing w:lineRule="atLeast" w:line="340"/>
        <w:jc w:val="both"/>
        <w:rPr>
          <w:rFonts w:eastAsia="CG Times" w:cs="CG Times"/>
          <w:sz w:val="28"/>
          <w:szCs w:val="28"/>
        </w:rPr>
      </w:pPr>
      <w:r>
        <w:rPr>
          <w:rFonts w:eastAsia="CG Times" w:cs="CG Times"/>
          <w:sz w:val="28"/>
          <w:szCs w:val="28"/>
        </w:rPr>
        <w:t>Canada</w:t>
        <w:tab/>
        <w:t>$8.90</w:t>
        <w:tab/>
        <w:t>$7.80</w:t>
        <w:tab/>
        <w:t>$7.57</w:t>
        <w:tab/>
        <w:t>$6.86</w:t>
      </w:r>
    </w:p>
    <w:p>
      <w:pPr>
        <w:pStyle w:val="Normal"/>
        <w:tabs>
          <w:tab w:val="clear" w:pos="482"/>
          <w:tab w:val="right" w:pos="3720" w:leader="none"/>
          <w:tab w:val="right" w:pos="5400" w:leader="none"/>
          <w:tab w:val="right" w:pos="6960" w:leader="none"/>
          <w:tab w:val="right" w:pos="85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right" w:pos="3720" w:leader="none"/>
          <w:tab w:val="right" w:pos="5400" w:leader="none"/>
          <w:tab w:val="right" w:pos="6960" w:leader="none"/>
          <w:tab w:val="right" w:pos="8520" w:leader="none"/>
        </w:tabs>
        <w:jc w:val="both"/>
        <w:rPr>
          <w:rFonts w:eastAsia="CG Times" w:cs="CG Times"/>
          <w:sz w:val="28"/>
          <w:szCs w:val="28"/>
        </w:rPr>
      </w:pPr>
      <w:r>
        <w:rPr>
          <w:rFonts w:eastAsia="CG Times" w:cs="CG Times"/>
          <w:sz w:val="28"/>
          <w:szCs w:val="28"/>
        </w:rPr>
        <w:t>United Kindom</w:t>
        <w:tab/>
        <w:t>$9.80</w:t>
        <w:tab/>
        <w:t>$8.50</w:t>
        <w:tab/>
        <w:t>$14.22</w:t>
        <w:tab/>
        <w:t>$13.38</w:t>
      </w:r>
    </w:p>
    <w:p>
      <w:pPr>
        <w:pStyle w:val="Normal"/>
        <w:tabs>
          <w:tab w:val="clear" w:pos="482"/>
          <w:tab w:val="right" w:pos="3720" w:leader="none"/>
          <w:tab w:val="right" w:pos="5400" w:leader="none"/>
          <w:tab w:val="right" w:pos="696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720" w:leader="none"/>
          <w:tab w:val="right" w:pos="5400" w:leader="none"/>
          <w:tab w:val="right" w:pos="6960" w:leader="none"/>
          <w:tab w:val="right" w:pos="8520" w:leader="none"/>
        </w:tabs>
        <w:jc w:val="both"/>
        <w:rPr>
          <w:rFonts w:eastAsia="CG Times" w:cs="CG Times"/>
          <w:sz w:val="28"/>
          <w:szCs w:val="28"/>
        </w:rPr>
      </w:pPr>
      <w:r>
        <w:rPr>
          <w:rFonts w:eastAsia="CG Times" w:cs="CG Times"/>
          <w:sz w:val="28"/>
          <w:szCs w:val="28"/>
        </w:rPr>
        <w:t>Australia</w:t>
        <w:tab/>
        <w:t>$8.10</w:t>
        <w:tab/>
        <w:t>$6.60</w:t>
        <w:tab/>
        <w:t>$15.46</w:t>
        <w:tab/>
        <w:t>$14.55</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200" w:leader="none"/>
          <w:tab w:val="left" w:pos="3840" w:leader="none"/>
          <w:tab w:val="right" w:pos="6960" w:leader="none"/>
          <w:tab w:val="right" w:pos="8520" w:leader="none"/>
        </w:tabs>
        <w:jc w:val="both"/>
        <w:rPr>
          <w:rFonts w:eastAsia="CG Times" w:cs="CG Times"/>
          <w:sz w:val="28"/>
          <w:szCs w:val="28"/>
        </w:rPr>
      </w:pPr>
      <w:r>
        <w:rPr>
          <w:rFonts w:eastAsia="CG Times" w:cs="CG Times"/>
          <w:sz w:val="28"/>
          <w:szCs w:val="28"/>
        </w:rPr>
        <w:t>China -</w:t>
        <w:tab/>
        <w:t>Shenzhen</w:t>
        <w:tab/>
        <w:t>$2.40</w:t>
        <w:tab/>
        <w:t>$27.03</w:t>
        <w:tab/>
        <w:t>$23.32</w:t>
      </w:r>
    </w:p>
    <w:p>
      <w:pPr>
        <w:pStyle w:val="Normal"/>
        <w:tabs>
          <w:tab w:val="clear" w:pos="482"/>
          <w:tab w:val="left" w:pos="1200" w:leader="none"/>
          <w:tab w:val="left" w:pos="3840" w:leader="none"/>
          <w:tab w:val="right" w:pos="6960" w:leader="none"/>
          <w:tab w:val="right" w:pos="8520" w:leader="none"/>
        </w:tabs>
        <w:jc w:val="both"/>
        <w:rPr>
          <w:rFonts w:eastAsia="CG Times" w:cs="CG Times"/>
          <w:sz w:val="28"/>
          <w:szCs w:val="28"/>
        </w:rPr>
      </w:pPr>
      <w:r>
        <w:rPr>
          <w:rFonts w:eastAsia="CG Times" w:cs="CG Times"/>
          <w:sz w:val="28"/>
          <w:szCs w:val="28"/>
        </w:rPr>
        <w:tab/>
        <w:t>Guangdong</w:t>
        <w:tab/>
        <w:t>$3.70</w:t>
        <w:tab/>
        <w:t>$27.03</w:t>
        <w:tab/>
        <w:t>$23.32</w:t>
      </w:r>
    </w:p>
    <w:p>
      <w:pPr>
        <w:pStyle w:val="Normal"/>
        <w:tabs>
          <w:tab w:val="clear" w:pos="482"/>
          <w:tab w:val="left" w:pos="1200" w:leader="none"/>
          <w:tab w:val="left" w:pos="3840" w:leader="none"/>
          <w:tab w:val="right" w:pos="6960" w:leader="none"/>
          <w:tab w:val="right" w:pos="8520" w:leader="none"/>
        </w:tabs>
        <w:jc w:val="both"/>
        <w:rPr>
          <w:rFonts w:eastAsia="CG Times" w:cs="CG Times"/>
          <w:sz w:val="28"/>
          <w:szCs w:val="28"/>
        </w:rPr>
      </w:pPr>
      <w:r>
        <w:rPr>
          <w:rFonts w:eastAsia="CG Times" w:cs="CG Times"/>
          <w:sz w:val="28"/>
          <w:szCs w:val="28"/>
        </w:rPr>
        <w:tab/>
        <w:t>Rest</w:t>
        <w:tab/>
        <w:t>$9.50</w:t>
        <w:tab/>
        <w:t>$27.03</w:t>
        <w:tab/>
        <w:t>$23.32</w:t>
        <w:tab/>
      </w:r>
    </w:p>
    <w:p>
      <w:pPr>
        <w:pStyle w:val="Normal"/>
        <w:tabs>
          <w:tab w:val="clear" w:pos="482"/>
          <w:tab w:val="left" w:pos="1200" w:leader="none"/>
          <w:tab w:val="left" w:pos="3840" w:leader="none"/>
          <w:tab w:val="right" w:pos="696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left" w:pos="1200" w:leader="none"/>
          <w:tab w:val="left" w:pos="3840" w:leader="none"/>
          <w:tab w:val="right" w:pos="696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left" w:pos="1200" w:leader="none"/>
          <w:tab w:val="left" w:pos="3840" w:leader="none"/>
          <w:tab w:val="right" w:pos="6960" w:leader="none"/>
          <w:tab w:val="right" w:pos="8520" w:leader="none"/>
        </w:tabs>
        <w:jc w:val="both"/>
        <w:rPr>
          <w:rFonts w:eastAsia="CG Times" w:cs="CG Times"/>
          <w:sz w:val="28"/>
          <w:szCs w:val="28"/>
        </w:rPr>
      </w:pPr>
      <w:r>
        <w:rPr>
          <w:rFonts w:eastAsia="CG Times" w:cs="CG Times"/>
          <w:sz w:val="28"/>
          <w:szCs w:val="28"/>
        </w:rPr>
      </w:r>
    </w:p>
    <w:p>
      <w:pPr>
        <w:pStyle w:val="Normal"/>
        <w:jc w:val="center"/>
        <w:rPr>
          <w:rFonts w:eastAsia="CG Times" w:cs="CG Times"/>
        </w:rPr>
      </w:pPr>
      <w:r>
        <w:rPr>
          <w:rFonts w:eastAsia="CG Times" w:cs="CG Times"/>
        </w:rPr>
        <w:t>International Telephone Rates 1994</w:t>
      </w:r>
    </w:p>
    <w:p>
      <w:pPr>
        <w:pStyle w:val="Normal"/>
        <w:jc w:val="both"/>
        <w:rPr>
          <w:rFonts w:eastAsia="CG Times" w:cs="CG Times"/>
        </w:rPr>
      </w:pPr>
      <w:r>
        <w:rPr>
          <w:rFonts w:eastAsia="CG Times" w:cs="CG Times"/>
        </w:rPr>
      </w:r>
    </w:p>
    <w:p>
      <w:pPr>
        <w:pStyle w:val="Normal"/>
        <w:tabs>
          <w:tab w:val="clear" w:pos="482"/>
          <w:tab w:val="center" w:pos="4200" w:leader="none"/>
          <w:tab w:val="center" w:pos="7320" w:leader="none"/>
        </w:tabs>
        <w:jc w:val="both"/>
        <w:rPr>
          <w:rFonts w:eastAsia="CG Times" w:cs="CG Times"/>
          <w:i/>
          <w:i/>
          <w:iCs/>
        </w:rPr>
      </w:pPr>
      <w:r>
        <w:rPr>
          <w:rFonts w:eastAsia="CG Times" w:cs="CG Times"/>
          <w:i/>
          <w:iCs/>
        </w:rPr>
        <w:tab/>
        <w:t>Hong Kong Telephone</w:t>
        <w:tab/>
        <w:t xml:space="preserve">City Telecome (HK) </w:t>
      </w:r>
    </w:p>
    <w:p>
      <w:pPr>
        <w:pStyle w:val="Normal"/>
        <w:tabs>
          <w:tab w:val="clear" w:pos="482"/>
          <w:tab w:val="center" w:pos="4200" w:leader="none"/>
          <w:tab w:val="center" w:pos="7320" w:leader="none"/>
        </w:tabs>
        <w:jc w:val="both"/>
        <w:rPr>
          <w:rFonts w:eastAsia="CG Times" w:cs="CG Times"/>
          <w:i/>
          <w:i/>
          <w:iCs/>
        </w:rPr>
      </w:pPr>
      <w:r>
        <w:rPr>
          <w:rFonts w:eastAsia="CG Times" w:cs="CG Times"/>
          <w:i/>
          <w:iCs/>
        </w:rPr>
        <w:tab/>
        <w:t xml:space="preserve">Company </w:t>
        <w:tab/>
        <w:t>Limited</w:t>
      </w:r>
    </w:p>
    <w:p>
      <w:pPr>
        <w:pStyle w:val="Normal"/>
        <w:jc w:val="both"/>
        <w:rPr>
          <w:rFonts w:eastAsia="CG Times" w:cs="CG Times"/>
          <w:i/>
          <w:i/>
          <w:iCs/>
        </w:rPr>
      </w:pPr>
      <w:r>
        <w:rPr>
          <w:rFonts w:eastAsia="CG Times" w:cs="CG Times"/>
          <w:i/>
          <w:iCs/>
        </w:rPr>
        <w:t>Country</w:t>
      </w:r>
    </w:p>
    <w:p>
      <w:pPr>
        <w:pStyle w:val="Normal"/>
        <w:tabs>
          <w:tab w:val="clear" w:pos="482"/>
          <w:tab w:val="left" w:pos="2280" w:leader="none"/>
          <w:tab w:val="left" w:pos="3480" w:leader="none"/>
          <w:tab w:val="left" w:pos="5400" w:leader="none"/>
          <w:tab w:val="left" w:pos="7560" w:leader="none"/>
        </w:tabs>
        <w:jc w:val="both"/>
        <w:rPr>
          <w:rFonts w:eastAsia="CG Times" w:cs="CG Times"/>
          <w:i/>
          <w:i/>
          <w:iCs/>
        </w:rPr>
      </w:pPr>
      <w:r>
        <w:rPr>
          <w:rFonts w:eastAsia="CG Times" w:cs="CG Times"/>
          <w:i/>
          <w:iCs/>
        </w:rPr>
        <w:tab/>
        <w:t>Peak</w:t>
        <w:tab/>
        <w:t>Non-Peak</w:t>
        <w:tab/>
        <w:t>Peak</w:t>
        <w:tab/>
        <w:t>Non-Peak</w:t>
      </w:r>
    </w:p>
    <w:p>
      <w:pPr>
        <w:pStyle w:val="Normal"/>
        <w:tabs>
          <w:tab w:val="clear" w:pos="482"/>
          <w:tab w:val="left" w:pos="2280" w:leader="none"/>
          <w:tab w:val="left" w:pos="3480" w:leader="none"/>
          <w:tab w:val="left" w:pos="5400" w:leader="none"/>
          <w:tab w:val="left" w:pos="7560" w:leader="none"/>
        </w:tabs>
        <w:jc w:val="both"/>
        <w:rPr>
          <w:rFonts w:eastAsia="CG Times" w:cs="CG Times"/>
          <w:i/>
          <w:i/>
          <w:iCs/>
        </w:rPr>
      </w:pPr>
      <w:r>
        <w:rPr>
          <w:rFonts w:eastAsia="CG Times" w:cs="CG Times"/>
          <w:i/>
          <w:iCs/>
        </w:rPr>
      </w:r>
    </w:p>
    <w:p>
      <w:pPr>
        <w:pStyle w:val="Normal"/>
        <w:tabs>
          <w:tab w:val="clear" w:pos="482"/>
          <w:tab w:val="left" w:pos="2280" w:leader="none"/>
          <w:tab w:val="left" w:pos="3480" w:leader="none"/>
          <w:tab w:val="left" w:pos="5400" w:leader="none"/>
          <w:tab w:val="left" w:pos="7920" w:leader="none"/>
        </w:tabs>
        <w:jc w:val="both"/>
        <w:rPr>
          <w:rFonts w:eastAsia="CG Times" w:cs="CG Times"/>
          <w:i/>
          <w:i/>
          <w:iCs/>
        </w:rPr>
      </w:pPr>
      <w:r>
        <w:rPr>
          <w:rFonts w:eastAsia="CG Times" w:cs="CG Times"/>
          <w:i/>
          <w:iCs/>
        </w:rPr>
        <w:tab/>
        <w:tab/>
        <w:tab/>
        <w:t>Stored value</w:t>
        <w:tab/>
        <w:t>Stored value</w:t>
      </w:r>
    </w:p>
    <w:p>
      <w:pPr>
        <w:pStyle w:val="Normal"/>
        <w:tabs>
          <w:tab w:val="clear" w:pos="482"/>
          <w:tab w:val="left" w:pos="2280" w:leader="none"/>
          <w:tab w:val="left" w:pos="3480" w:leader="none"/>
          <w:tab w:val="left" w:pos="4920" w:leader="none"/>
          <w:tab w:val="right" w:pos="5400" w:leader="none"/>
          <w:tab w:val="left" w:pos="6120" w:leader="none"/>
          <w:tab w:val="right" w:pos="6960" w:leader="none"/>
          <w:tab w:val="left" w:pos="8280" w:leader="none"/>
          <w:tab w:val="right" w:pos="8520" w:leader="none"/>
        </w:tabs>
        <w:jc w:val="both"/>
        <w:rPr>
          <w:rFonts w:eastAsia="CG Times" w:cs="CG Times"/>
          <w:i/>
          <w:i/>
          <w:iCs/>
        </w:rPr>
      </w:pPr>
      <w:r>
        <w:rPr>
          <w:rFonts w:eastAsia="CG Times" w:cs="CG Times"/>
          <w:i/>
          <w:iCs/>
        </w:rPr>
      </w:r>
    </w:p>
    <w:p>
      <w:pPr>
        <w:pStyle w:val="Normal"/>
        <w:tabs>
          <w:tab w:val="clear" w:pos="482"/>
          <w:tab w:val="left" w:pos="2160" w:leader="none"/>
          <w:tab w:val="left" w:pos="3360" w:leader="none"/>
          <w:tab w:val="left" w:pos="4440" w:leader="none"/>
          <w:tab w:val="left" w:pos="5640" w:leader="none"/>
          <w:tab w:val="left" w:pos="7200" w:leader="none"/>
          <w:tab w:val="left" w:pos="8280" w:leader="none"/>
        </w:tabs>
        <w:jc w:val="both"/>
        <w:rPr>
          <w:rFonts w:eastAsia="CG Times" w:cs="CG Times"/>
        </w:rPr>
      </w:pPr>
      <w:r>
        <w:rPr>
          <w:rFonts w:eastAsia="CG Times" w:cs="CG Times"/>
        </w:rPr>
        <w:t>United States</w:t>
        <w:tab/>
        <w:t>$8.60</w:t>
        <w:tab/>
        <w:t>$6.90</w:t>
        <w:tab/>
        <w:t>$7.31</w:t>
        <w:tab/>
        <w:t>$6.94</w:t>
        <w:tab/>
        <w:t>$6.07</w:t>
        <w:tab/>
        <w:t>$5.77</w:t>
      </w:r>
    </w:p>
    <w:p>
      <w:pPr>
        <w:pStyle w:val="Normal"/>
        <w:tabs>
          <w:tab w:val="clear" w:pos="482"/>
          <w:tab w:val="left" w:pos="2160" w:leader="none"/>
          <w:tab w:val="left" w:pos="3360" w:leader="none"/>
          <w:tab w:val="left" w:pos="4440" w:leader="none"/>
          <w:tab w:val="left" w:pos="5640" w:leader="none"/>
          <w:tab w:val="left" w:pos="7200" w:leader="none"/>
          <w:tab w:val="left" w:pos="8280" w:leader="none"/>
        </w:tabs>
        <w:jc w:val="both"/>
        <w:rPr>
          <w:rFonts w:eastAsia="CG Times" w:cs="CG Times"/>
        </w:rPr>
      </w:pPr>
      <w:r>
        <w:rPr>
          <w:rFonts w:eastAsia="CG Times" w:cs="CG Times"/>
        </w:rPr>
      </w:r>
    </w:p>
    <w:p>
      <w:pPr>
        <w:pStyle w:val="Normal"/>
        <w:tabs>
          <w:tab w:val="clear" w:pos="482"/>
          <w:tab w:val="left" w:pos="2160" w:leader="none"/>
          <w:tab w:val="left" w:pos="3360" w:leader="none"/>
          <w:tab w:val="left" w:pos="4440" w:leader="none"/>
          <w:tab w:val="left" w:pos="5640" w:leader="none"/>
          <w:tab w:val="left" w:pos="7200" w:leader="none"/>
          <w:tab w:val="left" w:pos="8280" w:leader="none"/>
        </w:tabs>
        <w:jc w:val="both"/>
        <w:rPr>
          <w:rFonts w:eastAsia="CG Times" w:cs="CG Times"/>
        </w:rPr>
      </w:pPr>
      <w:r>
        <w:rPr>
          <w:rFonts w:eastAsia="CG Times" w:cs="CG Times"/>
        </w:rPr>
        <w:t>Canada</w:t>
        <w:tab/>
        <w:t>$7.90</w:t>
        <w:tab/>
        <w:t>$6.90</w:t>
        <w:tab/>
        <w:t>$6.72</w:t>
        <w:tab/>
        <w:t>$6.38</w:t>
        <w:tab/>
        <w:t>$6.07</w:t>
        <w:tab/>
        <w:t>$5.77</w:t>
      </w:r>
    </w:p>
    <w:p>
      <w:pPr>
        <w:pStyle w:val="Normal"/>
        <w:tabs>
          <w:tab w:val="clear" w:pos="482"/>
          <w:tab w:val="left" w:pos="2160" w:leader="none"/>
          <w:tab w:val="left" w:pos="3360" w:leader="none"/>
          <w:tab w:val="left" w:pos="4440" w:leader="none"/>
          <w:tab w:val="left" w:pos="5640" w:leader="none"/>
          <w:tab w:val="left" w:pos="7200" w:leader="none"/>
          <w:tab w:val="left" w:pos="8280" w:leader="none"/>
        </w:tabs>
        <w:jc w:val="both"/>
        <w:rPr>
          <w:rFonts w:eastAsia="CG Times" w:cs="CG Times"/>
        </w:rPr>
      </w:pPr>
      <w:r>
        <w:rPr>
          <w:rFonts w:eastAsia="CG Times" w:cs="CG Times"/>
        </w:rPr>
      </w:r>
    </w:p>
    <w:p>
      <w:pPr>
        <w:pStyle w:val="Normal"/>
        <w:tabs>
          <w:tab w:val="clear" w:pos="482"/>
          <w:tab w:val="left" w:pos="2160" w:leader="none"/>
          <w:tab w:val="left" w:pos="3360" w:leader="none"/>
          <w:tab w:val="left" w:pos="4440" w:leader="none"/>
          <w:tab w:val="left" w:pos="5640" w:leader="none"/>
          <w:tab w:val="left" w:pos="7200" w:leader="none"/>
          <w:tab w:val="left" w:pos="8280" w:leader="none"/>
        </w:tabs>
        <w:jc w:val="both"/>
        <w:rPr>
          <w:rFonts w:eastAsia="CG Times" w:cs="CG Times"/>
        </w:rPr>
      </w:pPr>
      <w:r>
        <w:rPr>
          <w:rFonts w:eastAsia="CG Times" w:cs="CG Times"/>
        </w:rPr>
        <w:t>United Kindom</w:t>
        <w:tab/>
        <w:t>$8.80</w:t>
        <w:tab/>
        <w:t>$8.20</w:t>
        <w:tab/>
        <w:t>$7.48</w:t>
        <w:tab/>
        <w:t>$7.11</w:t>
        <w:tab/>
        <w:t>$7.48</w:t>
        <w:tab/>
        <w:t>$7.11</w:t>
      </w:r>
    </w:p>
    <w:p>
      <w:pPr>
        <w:pStyle w:val="Normal"/>
        <w:tabs>
          <w:tab w:val="clear" w:pos="482"/>
          <w:tab w:val="left" w:pos="2160" w:leader="none"/>
          <w:tab w:val="left" w:pos="3360" w:leader="none"/>
          <w:tab w:val="left" w:pos="4440" w:leader="none"/>
          <w:tab w:val="left" w:pos="5640" w:leader="none"/>
          <w:tab w:val="left" w:pos="7200" w:leader="none"/>
          <w:tab w:val="left" w:pos="8280" w:leader="none"/>
        </w:tabs>
        <w:jc w:val="both"/>
        <w:rPr>
          <w:rFonts w:eastAsia="CG Times" w:cs="CG Times"/>
        </w:rPr>
      </w:pPr>
      <w:r>
        <w:rPr>
          <w:rFonts w:eastAsia="CG Times" w:cs="CG Times"/>
        </w:rPr>
      </w:r>
    </w:p>
    <w:p>
      <w:pPr>
        <w:pStyle w:val="Normal"/>
        <w:tabs>
          <w:tab w:val="clear" w:pos="482"/>
          <w:tab w:val="left" w:pos="2160" w:leader="none"/>
          <w:tab w:val="left" w:pos="3360" w:leader="none"/>
          <w:tab w:val="left" w:pos="4440" w:leader="none"/>
          <w:tab w:val="left" w:pos="5640" w:leader="none"/>
          <w:tab w:val="left" w:pos="7200" w:leader="none"/>
          <w:tab w:val="left" w:pos="8280" w:leader="none"/>
        </w:tabs>
        <w:jc w:val="both"/>
        <w:rPr>
          <w:rFonts w:eastAsia="CG Times" w:cs="CG Times"/>
        </w:rPr>
      </w:pPr>
      <w:r>
        <w:rPr>
          <w:rFonts w:eastAsia="CG Times" w:cs="CG Times"/>
        </w:rPr>
        <w:t>Australia</w:t>
        <w:tab/>
        <w:t>$7.20</w:t>
        <w:tab/>
        <w:t>$6.50</w:t>
        <w:tab/>
        <w:t>$6.48</w:t>
        <w:tab/>
        <w:t>$6.16</w:t>
        <w:tab/>
        <w:t>$6.48</w:t>
        <w:tab/>
        <w:t>$6.16</w:t>
      </w:r>
    </w:p>
    <w:p>
      <w:pPr>
        <w:pStyle w:val="Normal"/>
        <w:jc w:val="both"/>
        <w:rPr>
          <w:rFonts w:eastAsia="CG Times" w:cs="CG Times"/>
        </w:rPr>
      </w:pPr>
      <w:r>
        <w:rPr>
          <w:rFonts w:eastAsia="CG Times" w:cs="CG Times"/>
        </w:rPr>
      </w:r>
    </w:p>
    <w:p>
      <w:pPr>
        <w:pStyle w:val="Normal"/>
        <w:tabs>
          <w:tab w:val="clear" w:pos="482"/>
          <w:tab w:val="left" w:pos="960" w:leader="none"/>
          <w:tab w:val="left" w:pos="2760" w:leader="none"/>
          <w:tab w:val="right" w:pos="5640" w:leader="none"/>
          <w:tab w:val="right" w:pos="8520" w:leader="none"/>
        </w:tabs>
        <w:jc w:val="both"/>
        <w:rPr>
          <w:rFonts w:eastAsia="CG Times" w:cs="CG Times"/>
        </w:rPr>
      </w:pPr>
      <w:r>
        <w:rPr>
          <w:rFonts w:eastAsia="CG Times" w:cs="CG Times"/>
        </w:rPr>
        <w:t>China -</w:t>
        <w:tab/>
        <w:t>Shenzhen</w:t>
        <w:tab/>
        <w:t>$2.40</w:t>
        <w:tab/>
        <w:t>$27.03</w:t>
        <w:tab/>
        <w:t>$23.32</w:t>
      </w:r>
    </w:p>
    <w:p>
      <w:pPr>
        <w:pStyle w:val="Normal"/>
        <w:tabs>
          <w:tab w:val="clear" w:pos="482"/>
          <w:tab w:val="left" w:pos="960" w:leader="none"/>
          <w:tab w:val="left" w:pos="2760" w:leader="none"/>
          <w:tab w:val="right" w:pos="5640" w:leader="none"/>
          <w:tab w:val="right" w:pos="8520" w:leader="none"/>
        </w:tabs>
        <w:jc w:val="both"/>
        <w:rPr>
          <w:rFonts w:eastAsia="CG Times" w:cs="CG Times"/>
        </w:rPr>
      </w:pPr>
      <w:r>
        <w:rPr>
          <w:rFonts w:eastAsia="CG Times" w:cs="CG Times"/>
        </w:rPr>
        <w:tab/>
        <w:t>Guangdong</w:t>
        <w:tab/>
        <w:t>$3.70</w:t>
        <w:tab/>
        <w:t>$27.03</w:t>
        <w:tab/>
        <w:t>$23.32</w:t>
      </w:r>
    </w:p>
    <w:p>
      <w:pPr>
        <w:pStyle w:val="Normal"/>
        <w:tabs>
          <w:tab w:val="clear" w:pos="482"/>
          <w:tab w:val="left" w:pos="960" w:leader="none"/>
          <w:tab w:val="left" w:pos="2760" w:leader="none"/>
          <w:tab w:val="right" w:pos="5640" w:leader="none"/>
          <w:tab w:val="right" w:pos="8520" w:leader="none"/>
        </w:tabs>
        <w:jc w:val="both"/>
        <w:rPr>
          <w:rFonts w:eastAsia="CG Times" w:cs="CG Times"/>
        </w:rPr>
      </w:pPr>
      <w:r>
        <w:rPr>
          <w:rFonts w:eastAsia="CG Times" w:cs="CG Times"/>
        </w:rPr>
        <w:tab/>
        <w:t>Rest</w:t>
        <w:tab/>
        <w:t>$9.50</w:t>
        <w:tab/>
        <w:t>$27.03</w:t>
        <w:tab/>
        <w:t>$23.32</w:t>
        <w:tab/>
      </w:r>
    </w:p>
    <w:p>
      <w:pPr>
        <w:pStyle w:val="4"/>
        <w:rPr>
          <w:rFonts w:eastAsia="CG Times" w:cs="CG Times"/>
        </w:rPr>
      </w:pPr>
      <w:r>
        <w:rPr>
          <w:rFonts w:eastAsia="CG Times" w:cs="CG Times"/>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r>
        <w:br w:type="page"/>
      </w:r>
    </w:p>
    <w:p>
      <w:pPr>
        <w:pStyle w:val="4"/>
        <w:numPr>
          <w:ilvl w:val="0"/>
          <w:numId w:val="0"/>
        </w:numPr>
        <w:spacing w:lineRule="atLeast" w:line="340"/>
        <w:rPr/>
      </w:pPr>
      <w:r>
        <w:rPr/>
      </w:r>
      <w:r>
        <w:br w:type="page"/>
      </w:r>
    </w:p>
    <w:p>
      <w:pPr>
        <w:pStyle w:val="4"/>
        <w:spacing w:lineRule="atLeast" w:line="340"/>
        <w:rPr>
          <w:b/>
          <w:b/>
          <w:bCs/>
        </w:rPr>
      </w:pPr>
      <w:r>
        <w:rPr>
          <w:b/>
          <w:bCs/>
        </w:rPr>
        <w:t>Clearance of Temporary Housing Areas</w:t>
      </w:r>
    </w:p>
    <w:p>
      <w:pPr>
        <w:pStyle w:val="4"/>
        <w:spacing w:lineRule="atLeast" w:line="340"/>
        <w:rPr>
          <w:b/>
          <w:b/>
          <w:bCs/>
        </w:rPr>
      </w:pPr>
      <w:r>
        <w:rPr>
          <w:b/>
          <w:bCs/>
        </w:rPr>
      </w:r>
    </w:p>
    <w:p>
      <w:pPr>
        <w:pStyle w:val="4"/>
        <w:spacing w:lineRule="atLeast" w:line="340"/>
        <w:rPr/>
      </w:pPr>
      <w:r>
        <w:rPr/>
        <w:t>16.</w:t>
        <w:tab/>
      </w:r>
      <w:r>
        <w:rPr>
          <w:rFonts w:cs="華康中黑體" w:eastAsia="華康中黑體"/>
          <w:spacing w:val="20"/>
          <w:sz w:val="24"/>
          <w:szCs w:val="24"/>
        </w:rPr>
        <w:t>李永達議員問：</w:t>
      </w:r>
      <w:r>
        <w:rPr>
          <w:i/>
          <w:iCs/>
          <w:spacing w:val="20"/>
          <w:sz w:val="24"/>
          <w:szCs w:val="24"/>
        </w:rPr>
        <w:t>¦ÃÁ®©«°ª²©°Ã¡¬©¥§§ª¥§¡</w:t>
      </w:r>
    </w:p>
    <w:p>
      <w:pPr>
        <w:pStyle w:val="4"/>
        <w:spacing w:lineRule="atLeast" w:line="340"/>
        <w:rPr>
          <w:i/>
          <w:i/>
          <w:iCs/>
          <w:spacing w:val="20"/>
          <w:sz w:val="24"/>
          <w:szCs w:val="24"/>
        </w:rPr>
      </w:pPr>
      <w:r>
        <w:rPr>
          <w:i/>
          <w:iCs/>
          <w:spacing w:val="20"/>
          <w:sz w:val="24"/>
          <w:szCs w:val="24"/>
        </w:rPr>
      </w:r>
    </w:p>
    <w:p>
      <w:pPr>
        <w:pStyle w:val="4"/>
        <w:spacing w:lineRule="atLeast" w:line="340"/>
        <w:ind w:left="1440" w:hanging="1440"/>
        <w:rPr/>
      </w:pPr>
      <w:r>
        <w:rPr>
          <w:i/>
          <w:iCs/>
          <w:spacing w:val="20"/>
          <w:sz w:val="24"/>
          <w:szCs w:val="24"/>
        </w:rPr>
        <w:tab/>
        <w:t>(a)</w:t>
        <w:tab/>
        <w:t>©«©</w:t>
        <w:softHyphen/>
        <w:t>·«¥«¯</w:t>
      </w:r>
      <w:r>
        <w:rPr>
          <w:rFonts w:eastAsia="華康細明體" w:cs="華康細明體" w:ascii="華康細明體" w:hAnsi="華康細明體"/>
          <w:i/>
          <w:iCs/>
          <w:spacing w:val="20"/>
          <w:sz w:val="24"/>
          <w:szCs w:val="24"/>
        </w:rPr>
        <w:t>13</w:t>
      </w:r>
      <w:r>
        <w:rPr>
          <w:i/>
          <w:iCs/>
          <w:spacing w:val="20"/>
          <w:sz w:val="24"/>
          <w:szCs w:val="24"/>
        </w:rPr>
        <w:softHyphen/>
        <w:t>Á«°ª¨©¡¦§¹</w:t>
        <w:softHyphen/>
        <w:t>©©·¹©©Â©ªÁ«¬µ¡</w:t>
      </w:r>
    </w:p>
    <w:p>
      <w:pPr>
        <w:pStyle w:val="4"/>
        <w:spacing w:lineRule="atLeast" w:line="340"/>
        <w:ind w:left="1440" w:hanging="1440"/>
        <w:rPr>
          <w:i/>
          <w:i/>
          <w:iCs/>
          <w:spacing w:val="20"/>
          <w:sz w:val="24"/>
          <w:szCs w:val="24"/>
        </w:rPr>
      </w:pPr>
      <w:r>
        <w:rPr>
          <w:i/>
          <w:iCs/>
          <w:spacing w:val="20"/>
          <w:sz w:val="24"/>
          <w:szCs w:val="24"/>
        </w:rPr>
      </w:r>
    </w:p>
    <w:p>
      <w:pPr>
        <w:pStyle w:val="4"/>
        <w:spacing w:lineRule="atLeast" w:line="340"/>
        <w:ind w:left="1440" w:hanging="1440"/>
        <w:rPr>
          <w:i/>
          <w:i/>
          <w:iCs/>
          <w:spacing w:val="20"/>
          <w:sz w:val="24"/>
          <w:szCs w:val="24"/>
        </w:rPr>
      </w:pPr>
      <w:r>
        <w:rPr>
          <w:i/>
          <w:iCs/>
          <w:spacing w:val="20"/>
          <w:sz w:val="24"/>
          <w:szCs w:val="24"/>
        </w:rPr>
        <w:tab/>
        <w:t>(b)</w:t>
        <w:tab/>
        <w:t>©¦©¤</w:t>
        <w:softHyphen/>
        <w:t>¥À²©ªÁ«°©¥¡¨¤¼¦±»¤¦½¹²©¤´ªÁ«©¥¦¦¤§¡¤</w:t>
      </w:r>
    </w:p>
    <w:p>
      <w:pPr>
        <w:pStyle w:val="4"/>
        <w:spacing w:lineRule="atLeast" w:line="340"/>
        <w:ind w:left="1440" w:hanging="1440"/>
        <w:rPr>
          <w:i/>
          <w:i/>
          <w:iCs/>
          <w:spacing w:val="20"/>
          <w:sz w:val="24"/>
          <w:szCs w:val="24"/>
        </w:rPr>
      </w:pPr>
      <w:r>
        <w:rPr>
          <w:i/>
          <w:iCs/>
          <w:spacing w:val="20"/>
          <w:sz w:val="24"/>
          <w:szCs w:val="24"/>
        </w:rPr>
      </w:r>
    </w:p>
    <w:p>
      <w:pPr>
        <w:pStyle w:val="4"/>
        <w:spacing w:lineRule="atLeast" w:line="340"/>
        <w:ind w:left="1440" w:hanging="1440"/>
        <w:rPr>
          <w:i/>
          <w:i/>
          <w:iCs/>
        </w:rPr>
      </w:pPr>
      <w:r>
        <w:rPr>
          <w:i/>
          <w:iCs/>
          <w:spacing w:val="20"/>
          <w:sz w:val="24"/>
          <w:szCs w:val="24"/>
        </w:rPr>
        <w:tab/>
        <w:t>(c)</w:t>
        <w:tab/>
        <w:t>¹³«¯ª</w:t>
      </w:r>
      <w:r>
        <w:rPr>
          <w:rFonts w:eastAsia="華康細明體" w:cs="華康細明體" w:ascii="華康細明體" w:hAnsi="華康細明體"/>
          <w:i/>
          <w:iCs/>
          <w:spacing w:val="20"/>
          <w:sz w:val="24"/>
          <w:szCs w:val="24"/>
        </w:rPr>
        <w:t>13</w:t>
      </w:r>
      <w:r>
        <w:rPr>
          <w:i/>
          <w:iCs/>
          <w:spacing w:val="20"/>
          <w:sz w:val="24"/>
          <w:szCs w:val="24"/>
        </w:rPr>
        <w:softHyphen/>
        <w:t>Á«°¡¬©·¨</w:t>
        <w:softHyphen/>
        <w:t>¬»À¹§µ</w:t>
        <w:softHyphen/>
        <w:t>¹¡¤¹</w:t>
        <w:softHyphen/>
        <w:t>©»¶¥¬¦¡</w:t>
      </w:r>
    </w:p>
    <w:p>
      <w:pPr>
        <w:pStyle w:val="4"/>
        <w:spacing w:lineRule="atLeast" w:line="340"/>
        <w:rPr>
          <w:i/>
          <w:i/>
          <w:iCs/>
        </w:rPr>
      </w:pPr>
      <w:r>
        <w:rPr>
          <w:i/>
          <w:iCs/>
        </w:rPr>
      </w:r>
    </w:p>
    <w:p>
      <w:pPr>
        <w:pStyle w:val="4"/>
        <w:spacing w:lineRule="atLeast" w:line="340"/>
        <w:rPr/>
      </w:pPr>
      <w:r>
        <w:rPr/>
      </w:r>
    </w:p>
    <w:p>
      <w:pPr>
        <w:pStyle w:val="Normal"/>
        <w:tabs>
          <w:tab w:val="clear" w:pos="482"/>
          <w:tab w:val="left" w:pos="720" w:leader="none"/>
        </w:tabs>
        <w:spacing w:lineRule="atLeast" w:line="340"/>
        <w:jc w:val="both"/>
        <w:rPr/>
      </w:pPr>
      <w:r>
        <w:rPr>
          <w:rFonts w:eastAsia="CG Times" w:cs="CG Times"/>
          <w:b/>
          <w:bCs/>
          <w:sz w:val="28"/>
          <w:szCs w:val="28"/>
        </w:rPr>
        <w:t>SECRETARY FOR HOUSING</w:t>
      </w:r>
      <w:r>
        <w:rPr>
          <w:rFonts w:eastAsia="CG Times" w:cs="CG Times"/>
          <w:sz w:val="28"/>
          <w:szCs w:val="28"/>
        </w:rPr>
        <w:t>: Mr President, the number and location of Temporary Housing Areas (THAs) required to meet changing demand is subject to periodic review.  The purpose of retaining 13 existing THAs beyond 1997 is to meet future demand arising from clearance programmes and immigration from China.</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Govemment's commitment to offer permanent rehousing in public rental estates, before the end of 1997, to all authorized persons living in THAs as at the end of 1993 remains unchanged. Indeed we will go one step further: by the end of 1997, all authorized persons living in THAs as at the end of September 1995 will be offered rehousing in public rental estat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rehousing arrangements for existing residents of the 13 THAs will be similar to those for residents of THAs which have firm clearance dates.  Eligible households will be offered public rental housing by the end of 1997.  They will also be entitled to apply, with priority Green Form status, for the purchase of Home Ownership Scheme flats or for assistance under the Home Purchase Loan Schem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units in the 13 THAs will be refurbished by the Housing Authority before reallocation.  Work has already started on vacated units.  The cost in each case varies, depending on the size and condition of the unit and the renovation work required.  The average cost for each unit is estimated at $8,000.</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4"/>
        <w:rPr>
          <w:b/>
          <w:b/>
          <w:bCs/>
        </w:rPr>
      </w:pPr>
      <w:r>
        <w:rPr>
          <w:b/>
          <w:bCs/>
        </w:rPr>
        <w:t>Charter for Safety in the Workplace</w:t>
      </w:r>
    </w:p>
    <w:p>
      <w:pPr>
        <w:pStyle w:val="4"/>
        <w:rPr>
          <w:b/>
          <w:b/>
          <w:bCs/>
        </w:rPr>
      </w:pPr>
      <w:r>
        <w:rPr>
          <w:b/>
          <w:bCs/>
        </w:rPr>
      </w:r>
    </w:p>
    <w:p>
      <w:pPr>
        <w:pStyle w:val="4"/>
        <w:rPr/>
      </w:pPr>
      <w:r>
        <w:rPr/>
        <w:t>17.</w:t>
        <w:tab/>
      </w:r>
      <w:r>
        <w:rPr>
          <w:rFonts w:cs="華康中黑體" w:eastAsia="華康中黑體"/>
          <w:spacing w:val="20"/>
          <w:sz w:val="24"/>
          <w:szCs w:val="24"/>
        </w:rPr>
        <w:t>周梁淑怡議員問：</w:t>
      </w:r>
      <w:r>
        <w:rPr>
          <w:i/>
          <w:iCs/>
          <w:spacing w:val="20"/>
          <w:sz w:val="24"/>
          <w:szCs w:val="24"/>
        </w:rPr>
        <w:t>Å©²®¹°·±·</w:t>
        <w:softHyphen/>
        <w:t>¤¤¯¤Â¤</w:t>
        <w:softHyphen/>
        <w:t>§¨¦ºÂ·¯§Â¡¦¤¥¦ª¨«»¥</w:t>
        <w:softHyphen/>
        <w:t>¤·¦Â·Ã«¦¾</w:t>
        <w:softHyphen/>
        <w:t>°±¨·¡Á·«¦¤¦µªª¬¬³§¤´¤</w:t>
        <w:softHyphen/>
        <w:t>¥¡¤§³¦¦¥¬³¡ª·«Ä¡¬©¥§§ª¥§¡</w:t>
      </w:r>
    </w:p>
    <w:p>
      <w:pPr>
        <w:pStyle w:val="4"/>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a)</w:t>
        <w:tab/>
        <w:t>¬©</w:t>
        <w:softHyphen/>
        <w:t>¹©¦®¥</w:t>
        <w:softHyphen/>
        <w:t>±¦¡¤§³¦¦¥¬³¡¡¤</w:t>
      </w:r>
    </w:p>
    <w:p>
      <w:pPr>
        <w:pStyle w:val="4"/>
        <w:ind w:left="1440" w:hanging="1440"/>
        <w:rPr>
          <w:i/>
          <w:i/>
          <w:iCs/>
          <w:spacing w:val="20"/>
          <w:sz w:val="24"/>
          <w:szCs w:val="24"/>
        </w:rPr>
      </w:pPr>
      <w:r>
        <w:rPr>
          <w:i/>
          <w:iCs/>
          <w:spacing w:val="20"/>
          <w:sz w:val="24"/>
          <w:szCs w:val="24"/>
        </w:rPr>
      </w:r>
    </w:p>
    <w:p>
      <w:pPr>
        <w:pStyle w:val="4"/>
        <w:ind w:left="1440" w:hanging="1440"/>
        <w:rPr>
          <w:i/>
          <w:i/>
          <w:iCs/>
        </w:rPr>
      </w:pPr>
      <w:r>
        <w:rPr>
          <w:i/>
          <w:iCs/>
          <w:spacing w:val="20"/>
          <w:sz w:val="24"/>
          <w:szCs w:val="24"/>
        </w:rPr>
        <w:tab/>
        <w:t>(b)</w:t>
        <w:tab/>
        <w:t>¸¬³¬§··Å¹°·±·</w:t>
        <w:softHyphen/>
        <w:t>¤¤¯¤Â¤</w:t>
        <w:softHyphen/>
        <w:t>ªÂ·¦¥©°±¡</w:t>
        <w:softHyphen/>
        <w:t>µ¡¸¬³¥¦¦¨Å§µ¹°·±·</w:t>
        <w:softHyphen/>
        <w:t>¤¤¯¤Â¤</w:t>
        <w:softHyphen/>
        <w:t>ªÂ·¦¥¤°±¡</w:t>
      </w:r>
    </w:p>
    <w:p>
      <w:pPr>
        <w:pStyle w:val="4"/>
        <w:rPr>
          <w:i/>
          <w:i/>
          <w:iCs/>
        </w:rPr>
      </w:pPr>
      <w:r>
        <w:rPr>
          <w:i/>
          <w:iCs/>
        </w:rPr>
      </w:r>
    </w:p>
    <w:p>
      <w:pPr>
        <w:pStyle w:val="4"/>
        <w:rPr/>
      </w:pPr>
      <w:r>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 it is the Government's intention to publish and implement the "Charter for Safety in the Workplace" in the middle of 1996.  To this end, the Labor Department has set up a working group to draft the Charter.  The Legislative Council Panel on Manpower, employers' associations, employees' unions and the professional bodies concerned will be consulted at a later s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harter will cover the whole range of occupational safety and health issues for employees in both industrial and non-industrial sectors, including employees in the retail trades as well as office workers.  The Charter will make clear the rights of the worker to enjoy a safe working environment and the employer's obligations to prevent deaths and injuries.  It will also emphasize the responsibility of the employees to co-operate with his employer in following safety working practices and reporting workplace haza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rPr/>
      </w:pPr>
      <w:r>
        <w:rPr/>
        <w:tab/>
        <w:t>Implementation of the Charter will enhance the safety awareness of the employers and employees.  We believe that if employers and employees abide by the Charter, use appropriate personal protective equipment and follow operational manuals and guidelines, the standard of occupational safety and health will be greatly enhanced.</w:t>
      </w:r>
    </w:p>
    <w:p>
      <w:pPr>
        <w:pStyle w:val="4"/>
        <w:rPr/>
      </w:pPr>
      <w:r>
        <w:rPr/>
      </w:r>
    </w:p>
    <w:p>
      <w:pPr>
        <w:pStyle w:val="4"/>
        <w:rPr/>
      </w:pPr>
      <w:r>
        <w:rPr/>
      </w:r>
    </w:p>
    <w:p>
      <w:pPr>
        <w:pStyle w:val="4"/>
        <w:rPr/>
      </w:pPr>
      <w:r>
        <w:rPr/>
      </w:r>
    </w:p>
    <w:p>
      <w:pPr>
        <w:pStyle w:val="4"/>
        <w:rPr>
          <w:b/>
          <w:b/>
          <w:bCs/>
        </w:rPr>
      </w:pPr>
      <w:r>
        <w:rPr>
          <w:b/>
          <w:bCs/>
        </w:rPr>
        <w:t>Underground Marble Caverns in Ma On Shan</w:t>
      </w:r>
    </w:p>
    <w:p>
      <w:pPr>
        <w:pStyle w:val="4"/>
        <w:rPr>
          <w:b/>
          <w:b/>
          <w:bCs/>
        </w:rPr>
      </w:pPr>
      <w:r>
        <w:rPr>
          <w:b/>
          <w:bCs/>
        </w:rPr>
      </w:r>
    </w:p>
    <w:p>
      <w:pPr>
        <w:pStyle w:val="Normal"/>
        <w:tabs>
          <w:tab w:val="clear" w:pos="482"/>
          <w:tab w:val="left" w:pos="720" w:leader="none"/>
        </w:tabs>
        <w:jc w:val="both"/>
        <w:rPr/>
      </w:pPr>
      <w:r>
        <w:rPr>
          <w:rFonts w:eastAsia="CG Times" w:cs="CG Times"/>
          <w:sz w:val="28"/>
          <w:szCs w:val="28"/>
        </w:rPr>
        <w:t>18.</w:t>
        <w:tab/>
      </w:r>
      <w:r>
        <w:rPr>
          <w:rFonts w:eastAsia="CG Times" w:cs="CG Times"/>
          <w:b/>
          <w:bCs/>
          <w:sz w:val="28"/>
          <w:szCs w:val="28"/>
        </w:rPr>
        <w:t>MISS EMILY LAU</w:t>
      </w:r>
      <w:r>
        <w:rPr>
          <w:rFonts w:eastAsia="CG Times" w:cs="CG Times"/>
          <w:sz w:val="28"/>
          <w:szCs w:val="28"/>
        </w:rPr>
        <w:t xml:space="preserve"> asked: </w:t>
      </w:r>
      <w:r>
        <w:rPr>
          <w:rFonts w:eastAsia="CG Times" w:cs="CG Times"/>
          <w:i/>
          <w:iCs/>
          <w:sz w:val="28"/>
          <w:szCs w:val="28"/>
        </w:rPr>
        <w:t>It is reported that a Housing Department development project in Area 90 of Ma On Shan is several months behind schedule. According to the report, the piling contractor of the project blamed the delay on the discovery of underground marble caverns but this was denied by the Chairman of the Building Committee of the Housing Authority. The piling contractor further accused the Chairman of the Building Committee of having a "substantial conflict of interest" because he is also a senior partner of the architectural firm which designed the development project. In this connection, will the Administration inform this Council:</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a) </w:t>
        <w:tab/>
        <w:t>whether the problem of underground marble caverns was anticipated and whether allowance for such problem was made in the design of the project;</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b) </w:t>
        <w:tab/>
        <w:t>whether there are other reasons for the delay in the project; if so, what those reasons ar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how much more money the project will cost;</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whether the accusation of conflict of interest has been investigated;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e)</w:t>
        <w:tab/>
        <w:t>when the project is expected to be complet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HOUSING</w:t>
      </w:r>
      <w:r>
        <w:rPr>
          <w:rFonts w:eastAsia="CG Times" w:cs="CG Times"/>
          <w:sz w:val="28"/>
          <w:szCs w:val="28"/>
        </w:rPr>
        <w:t>: Mr President, the Government was aware of the marble caverns in Ma On Shan Area 90 before the commencement of the housing project.  As Area 90 is a Scheduled Area under the Buildings Ordinance, detailed investigations, which covered all six phases of the project, were conducted by geological and engineering sub-consultants engaged by the Housing Departrnent's consultants between 1989 and 1993 in consultation with the Housing Department.  The dispute in question relates to the piling contract for Phase 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ab/>
        <w:t>Owing to minor localized subsidence, the piling contractor for Phase 5 has made an allegation that it would be unsafe to carry on with the work. The Housing Department's consultants are firmly of the view that it is safe to continue according to the specialist design of the piling work and the detailed technical requirements specified in the contract.  Foundation work was already about seven months behind schedule before the subsidence occurred. The Housing Department's consultants have ascribed the delay to the piling contractor's use of inadequate plant and machinery and insufficiently experienced workers.</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ab/>
        <w:t>It is not possible at this stage to provide an estimate of additional cost for the project since much will depend on how quickly and in what manner the piling work will be carried out in future.  The contractor is liable for liquidated damages in respect of any delay.</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ab/>
        <w:t>Members of the Housing Authority are required to declare their interests at meetings, including those concerning the appointment of consultants and the award of contracts and consultancies, and to refrain from discussing such matters.  This requirement has been complied with in respect of this project.</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ab/>
        <w:t xml:space="preserve">If the piling contractor continues to work at his present pace, piling will be completed in January 1998.  The Housing Department is exploring with the consultants and the contractor ways and means of expediting the work.  The revised completion date for Phase 5 of the project is June 2000. </w:t>
      </w:r>
    </w:p>
    <w:p>
      <w:pPr>
        <w:pStyle w:val="4"/>
        <w:spacing w:lineRule="atLeast" w:line="340"/>
        <w:rPr>
          <w:rFonts w:eastAsia="CG Times" w:cs="CG Times"/>
          <w:sz w:val="28"/>
          <w:szCs w:val="28"/>
        </w:rPr>
      </w:pPr>
      <w:r>
        <w:rPr>
          <w:rFonts w:eastAsia="CG Times" w:cs="CG Times"/>
          <w:sz w:val="28"/>
          <w:szCs w:val="28"/>
        </w:rPr>
      </w:r>
    </w:p>
    <w:p>
      <w:pPr>
        <w:pStyle w:val="4"/>
        <w:spacing w:lineRule="atLeast" w:line="340"/>
        <w:rPr/>
      </w:pPr>
      <w:r>
        <w:rPr/>
      </w:r>
    </w:p>
    <w:p>
      <w:pPr>
        <w:pStyle w:val="4"/>
        <w:spacing w:lineRule="atLeast" w:line="340"/>
        <w:rPr>
          <w:b/>
          <w:b/>
          <w:bCs/>
        </w:rPr>
      </w:pPr>
      <w:r>
        <w:rPr>
          <w:b/>
          <w:bCs/>
        </w:rPr>
        <w:t>Health Hazards at Petrol Filling Stations</w:t>
      </w:r>
    </w:p>
    <w:p>
      <w:pPr>
        <w:pStyle w:val="4"/>
        <w:spacing w:lineRule="atLeast" w:line="340"/>
        <w:rPr>
          <w:b/>
          <w:b/>
          <w:bCs/>
        </w:rPr>
      </w:pPr>
      <w:r>
        <w:rPr>
          <w:b/>
          <w:bCs/>
        </w:rPr>
      </w:r>
    </w:p>
    <w:p>
      <w:pPr>
        <w:pStyle w:val="4"/>
        <w:spacing w:lineRule="atLeast" w:line="340"/>
        <w:rPr>
          <w:i/>
          <w:i/>
          <w:iCs/>
        </w:rPr>
      </w:pPr>
      <w:r>
        <w:rPr/>
        <w:t>19.</w:t>
        <w:tab/>
      </w:r>
      <w:r>
        <w:rPr>
          <w:rFonts w:cs="華康中黑體" w:eastAsia="華康中黑體"/>
          <w:spacing w:val="20"/>
          <w:sz w:val="24"/>
          <w:szCs w:val="24"/>
        </w:rPr>
        <w:t>謝永齡議員問：</w:t>
      </w:r>
      <w:r>
        <w:rPr>
          <w:i/>
          <w:iCs/>
          <w:spacing w:val="20"/>
          <w:sz w:val="24"/>
          <w:szCs w:val="24"/>
        </w:rPr>
        <w:t>¬©¥§§ª¥§¡¦¦±¬(a)Á§¹ª¯</w:t>
        <w:softHyphen/>
        <w:t>¤¤ªª©¥¦ª´§¤ª¯®Å¡¨¦</w:t>
        <w:softHyphen/>
        <w:t>(benzene)¦¼Å°±¡¬¦±¤ª´¯¯¡¥¤(b)«»¹ª¯Â</w:t>
        <w:softHyphen/>
        <w:t>ªÂ·¦¥¤©¥°±¡</w:t>
      </w:r>
    </w:p>
    <w:p>
      <w:pPr>
        <w:pStyle w:val="4"/>
        <w:spacing w:lineRule="atLeast" w:line="340"/>
        <w:rPr>
          <w:i/>
          <w:i/>
          <w:iCs/>
        </w:rPr>
      </w:pPr>
      <w:r>
        <w:rPr>
          <w:i/>
          <w:iCs/>
        </w:rPr>
      </w:r>
    </w:p>
    <w:p>
      <w:pPr>
        <w:pStyle w:val="4"/>
        <w:spacing w:lineRule="atLeast" w:line="340"/>
        <w:rPr/>
      </w:pPr>
      <w:r>
        <w:rPr/>
      </w:r>
    </w:p>
    <w:p>
      <w:pPr>
        <w:pStyle w:val="Normal"/>
        <w:tabs>
          <w:tab w:val="clear" w:pos="482"/>
          <w:tab w:val="left" w:pos="720" w:leader="none"/>
        </w:tabs>
        <w:suppressAutoHyphens w:val="true"/>
        <w:spacing w:lineRule="atLeast" w:line="340"/>
        <w:jc w:val="both"/>
        <w:rPr/>
      </w:pPr>
      <w:r>
        <w:rPr>
          <w:rFonts w:eastAsia="CG Times" w:cs="CG Times"/>
          <w:b/>
          <w:bCs/>
          <w:spacing w:val="-3"/>
          <w:sz w:val="28"/>
          <w:szCs w:val="28"/>
        </w:rPr>
        <w:t>SECRETARY FOR PLANNING, ENVIRONMENT AND LANDS</w:t>
      </w:r>
      <w:r>
        <w:rPr>
          <w:rFonts w:eastAsia="CG Times" w:cs="CG Times"/>
          <w:spacing w:val="-3"/>
          <w:sz w:val="28"/>
          <w:szCs w:val="28"/>
        </w:rPr>
        <w:t>: Mr  President,</w:t>
      </w:r>
    </w:p>
    <w:p>
      <w:pPr>
        <w:pStyle w:val="Normal"/>
        <w:tabs>
          <w:tab w:val="clear" w:pos="482"/>
          <w:tab w:val="left" w:pos="720" w:leader="none"/>
        </w:tabs>
        <w:suppressAutoHyphens w:val="true"/>
        <w:spacing w:lineRule="atLeast" w:line="3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adverse impacts of petrol filling stations are minimized through land use planning and statutory control over emissions.  Under the Hong Kong Planning Standards and Guidelines, all new petrol filling stations have to be located on open ground with specified distance from neighbouring buildings.  Oil companies are also required to keep the benzene level in petrol within the European Community standard of 5%.  So far, the average benzene content in Hong Kong has been maintained at about 3.2% to 3.4%, and recent surveys have confirmed that workers in petrol filling stations are not exposed to air-borne concentrations of the chemicals in excess of the relevant occupational hygiene standards.   Under the Air Pollution Control Ordinance, the Environmental Protection Department also ensures that petrol filling stations comply with specified emission levels for toxic chemical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n addition to the planning controls referred to in (a), administrative and engineering controls such as proper work practice to avoid spillage and the provision of bottom loading system for road tankers are implemented to safeguard the health of workers in petrol filling stations.  In addition, a study on toxic air pollution in Hong Kong is being conducted, which will also address the question of controls on benzene from petrol filling stations, and will be completed at the end of 1995.  The Administration will consider the findings carefully to see whether further control measures will be necessary.</w:t>
      </w:r>
    </w:p>
    <w:p>
      <w:pPr>
        <w:pStyle w:val="4"/>
        <w:rPr>
          <w:rFonts w:eastAsia="CG Times" w:cs="CG Times"/>
          <w:sz w:val="28"/>
          <w:szCs w:val="28"/>
        </w:rPr>
      </w:pPr>
      <w:r>
        <w:rPr>
          <w:rFonts w:eastAsia="CG Times" w:cs="CG Times"/>
          <w:sz w:val="28"/>
          <w:szCs w:val="28"/>
        </w:rPr>
      </w:r>
    </w:p>
    <w:p>
      <w:pPr>
        <w:pStyle w:val="4"/>
        <w:rPr/>
      </w:pPr>
      <w:r>
        <w:rPr/>
      </w:r>
    </w:p>
    <w:p>
      <w:pPr>
        <w:pStyle w:val="4"/>
        <w:rPr>
          <w:b/>
          <w:b/>
          <w:bCs/>
        </w:rPr>
      </w:pPr>
      <w:r>
        <w:rPr>
          <w:b/>
          <w:bCs/>
        </w:rPr>
        <w:t>Flood Protection Schemes</w:t>
      </w:r>
    </w:p>
    <w:p>
      <w:pPr>
        <w:pStyle w:val="4"/>
        <w:rPr>
          <w:b/>
          <w:b/>
          <w:bCs/>
        </w:rPr>
      </w:pPr>
      <w:r>
        <w:rPr>
          <w:b/>
          <w:bCs/>
        </w:rPr>
      </w:r>
    </w:p>
    <w:p>
      <w:pPr>
        <w:pStyle w:val="4"/>
        <w:rPr/>
      </w:pPr>
      <w:r>
        <w:rPr/>
        <w:t>20.</w:t>
        <w:tab/>
      </w:r>
      <w:r>
        <w:rPr>
          <w:rFonts w:cs="華康中黑體" w:eastAsia="華康中黑體"/>
          <w:spacing w:val="20"/>
          <w:sz w:val="24"/>
          <w:szCs w:val="24"/>
        </w:rPr>
        <w:t>黃偉賢議員問：</w:t>
      </w:r>
      <w:r>
        <w:rPr>
          <w:i/>
          <w:iCs/>
          <w:spacing w:val="20"/>
          <w:sz w:val="24"/>
          <w:szCs w:val="24"/>
        </w:rPr>
        <w:t>Á·¦</w:t>
      </w:r>
      <w:r>
        <w:rPr>
          <w:rFonts w:ascii="華康細明體" w:hAnsi="華康細明體" w:cs="華康細明體" w:eastAsia="華康細明體"/>
          <w:i/>
          <w:iCs/>
          <w:spacing w:val="20"/>
          <w:sz w:val="24"/>
          <w:szCs w:val="24"/>
        </w:rPr>
        <w:t>一九九四</w:t>
      </w:r>
      <w:r>
        <w:rPr>
          <w:i/>
          <w:iCs/>
          <w:spacing w:val="20"/>
          <w:sz w:val="24"/>
          <w:szCs w:val="24"/>
        </w:rPr>
        <w:t>¦¬¬³§´©¿¦¥¨</w:t>
      </w:r>
      <w:r>
        <w:rPr>
          <w:rFonts w:ascii="華康細明體" w:hAnsi="華康細明體" w:cs="華康細明體" w:eastAsia="華康細明體"/>
          <w:i/>
          <w:iCs/>
          <w:spacing w:val="20"/>
          <w:sz w:val="24"/>
          <w:szCs w:val="24"/>
        </w:rPr>
        <w:t>三</w:t>
      </w:r>
      <w:r>
        <w:rPr>
          <w:i/>
          <w:iCs/>
          <w:spacing w:val="20"/>
          <w:sz w:val="24"/>
          <w:szCs w:val="24"/>
        </w:rPr>
        <w:t>¦°¥</w:t>
      </w:r>
      <w:r>
        <w:rPr>
          <w:rFonts w:eastAsia="華康細明體" w:cs="華康細明體" w:ascii="華康細明體" w:hAnsi="華康細明體"/>
          <w:i/>
          <w:iCs/>
          <w:spacing w:val="20"/>
          <w:sz w:val="24"/>
          <w:szCs w:val="24"/>
        </w:rPr>
        <w:t>1.9</w:t>
      </w:r>
      <w:r>
        <w:rPr>
          <w:i/>
          <w:iCs/>
          <w:spacing w:val="20"/>
          <w:sz w:val="24"/>
          <w:szCs w:val="24"/>
        </w:rPr>
        <w:t>»¤¡¬¤¬</w:t>
      </w:r>
      <w:r>
        <w:rPr>
          <w:rFonts w:eastAsia="華康細明體" w:cs="華康細明體" w:ascii="華康細明體" w:hAnsi="華康細明體"/>
          <w:i/>
          <w:iCs/>
          <w:spacing w:val="20"/>
          <w:sz w:val="24"/>
          <w:szCs w:val="24"/>
        </w:rPr>
        <w:t>12</w:t>
      </w:r>
      <w:r>
        <w:rPr>
          <w:i/>
          <w:iCs/>
          <w:spacing w:val="20"/>
          <w:sz w:val="24"/>
          <w:szCs w:val="24"/>
        </w:rPr>
        <w:softHyphen/>
        <w:t>¯§®©¥²¤®ª§¸¶¦¨¬</w:t>
        <w:softHyphen/>
        <w:t>¹¡¦¾±¦Ã</w:t>
        <w:softHyphen/>
        <w:t>¹¥©¦¦¤§¸¹´®¶ª¡¦¦¶«¥¸¹´¬º¡¬©¥§§ª¥§¡</w:t>
      </w:r>
    </w:p>
    <w:p>
      <w:pPr>
        <w:pStyle w:val="4"/>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a)</w:t>
        <w:tab/>
        <w:t>¬»§¸ª¨¬</w:t>
        <w:softHyphen/>
        <w:t>¹¨¨¼Å¡¸¨¨¬</w:t>
        <w:softHyphen/>
        <w:t>¹¸¹´©»¤¦¤®¶¡</w:t>
      </w:r>
    </w:p>
    <w:p>
      <w:pPr>
        <w:pStyle w:val="4"/>
        <w:ind w:left="1440" w:hanging="1440"/>
        <w:rPr>
          <w:i/>
          <w:i/>
          <w:iCs/>
          <w:spacing w:val="20"/>
          <w:sz w:val="24"/>
          <w:szCs w:val="24"/>
        </w:rPr>
      </w:pPr>
      <w:r>
        <w:rPr>
          <w:i/>
          <w:iCs/>
          <w:spacing w:val="20"/>
          <w:sz w:val="24"/>
          <w:szCs w:val="24"/>
        </w:rPr>
      </w:r>
    </w:p>
    <w:p>
      <w:pPr>
        <w:pStyle w:val="4"/>
        <w:ind w:left="1440" w:hanging="1440"/>
        <w:rPr>
          <w:i/>
          <w:i/>
          <w:iCs/>
          <w:spacing w:val="20"/>
          <w:sz w:val="24"/>
          <w:szCs w:val="24"/>
        </w:rPr>
      </w:pPr>
      <w:r>
        <w:rPr>
          <w:i/>
          <w:iCs/>
          <w:spacing w:val="20"/>
          <w:sz w:val="24"/>
          <w:szCs w:val="24"/>
        </w:rPr>
        <w:tab/>
        <w:t>(b)</w:t>
        <w:tab/>
        <w:t>¬©¦¦±¬½«¦Ãª¦¦¤§¤¦¨©»¡¤</w:t>
      </w:r>
    </w:p>
    <w:p>
      <w:pPr>
        <w:pStyle w:val="4"/>
        <w:ind w:left="1440" w:hanging="1440"/>
        <w:rPr>
          <w:i/>
          <w:i/>
          <w:iCs/>
          <w:spacing w:val="20"/>
          <w:sz w:val="24"/>
          <w:szCs w:val="24"/>
        </w:rPr>
      </w:pPr>
      <w:r>
        <w:rPr>
          <w:i/>
          <w:iCs/>
          <w:spacing w:val="20"/>
          <w:sz w:val="24"/>
          <w:szCs w:val="24"/>
        </w:rPr>
      </w:r>
    </w:p>
    <w:p>
      <w:pPr>
        <w:pStyle w:val="4"/>
        <w:ind w:left="1440" w:hanging="1440"/>
        <w:rPr>
          <w:b/>
          <w:b/>
          <w:bCs/>
          <w:i/>
          <w:i/>
          <w:iCs/>
        </w:rPr>
      </w:pPr>
      <w:r>
        <w:rPr>
          <w:i/>
          <w:iCs/>
          <w:spacing w:val="20"/>
          <w:sz w:val="24"/>
          <w:szCs w:val="24"/>
        </w:rPr>
        <w:tab/>
        <w:t>(c)</w:t>
        <w:tab/>
        <w:t>¦¦¤§¸¹´®¶ª¬§»¦¬³¤¤¤¨¦Ã¡</w:t>
        <w:softHyphen/>
        <w:t>µ¡¬©·§¦¼¼¥¦¬³ª¤¤¡</w:t>
      </w:r>
    </w:p>
    <w:p>
      <w:pPr>
        <w:pStyle w:val="5"/>
        <w:rPr>
          <w:b/>
          <w:b/>
          <w:bCs/>
          <w:i/>
          <w:i/>
          <w:iCs/>
        </w:rPr>
      </w:pPr>
      <w:r>
        <w:rPr>
          <w:b/>
          <w:bCs/>
          <w:i/>
          <w:iCs/>
        </w:rPr>
      </w:r>
    </w:p>
    <w:p>
      <w:pPr>
        <w:pStyle w:val="5"/>
        <w:rPr/>
      </w:pPr>
      <w:r>
        <w:rPr/>
      </w:r>
    </w:p>
    <w:p>
      <w:pPr>
        <w:pStyle w:val="Normal"/>
        <w:tabs>
          <w:tab w:val="clear" w:pos="482"/>
          <w:tab w:val="left" w:pos="720" w:leader="none"/>
        </w:tabs>
        <w:suppressAutoHyphens w:val="true"/>
        <w:jc w:val="both"/>
        <w:rPr/>
      </w:pPr>
      <w:r>
        <w:rPr>
          <w:rFonts w:eastAsia="CG Times" w:cs="CG Times"/>
          <w:b/>
          <w:bCs/>
          <w:sz w:val="28"/>
          <w:szCs w:val="28"/>
        </w:rPr>
        <w:t>SECRETARY FOR PLANNING, ENVIRONMENT AND LANDS</w:t>
      </w:r>
      <w:r>
        <w:rPr>
          <w:rFonts w:eastAsia="CG Times" w:cs="CG Times"/>
          <w:sz w:val="28"/>
          <w:szCs w:val="28"/>
        </w:rPr>
        <w:t>: Mr President, t</w:t>
      </w:r>
      <w:r>
        <w:rPr>
          <w:rFonts w:eastAsia="CG Times" w:cs="CG Times"/>
          <w:spacing w:val="-3"/>
          <w:sz w:val="28"/>
          <w:szCs w:val="28"/>
        </w:rPr>
        <w:t>he answers to the three-part question are as follows:</w:t>
      </w:r>
    </w:p>
    <w:p>
      <w:pPr>
        <w:pStyle w:val="Normal"/>
        <w:tabs>
          <w:tab w:val="clear" w:pos="482"/>
          <w:tab w:val="left" w:pos="720" w:leader="none"/>
        </w:tabs>
        <w:suppressAutoHyphens w:val="true"/>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a)</w:t>
        <w:tab/>
        <w:t>The construction of three flood protection schemes covering nine villages, originally scheduled to start in 1995-96, will begin in 1996-97.  The slippage is about 10 months.  The villages are Sha Po Tsuen, Chau Tau Tsuen, and seven villages at San Tin: Tsing Lung Tsuen, Wing Ping Tsuen, San Lung Tsuen, Fan Tin Tsuen, On Lung Tsuen, Tung Chan Wai and Yan Shau Wai.  The schemes for Pok Wai Tsuen and Chuk Yuen will be delayed by about 12 months.</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tab/>
        <w:t>(b)</w:t>
        <w:tab/>
        <w:t>The Drainage Services Department is working closely with the District Lands Offices on land resumption and clearances required for the implementation of the village protection schemes.  We have also set up a special committee comprising representatives from all relevant offices to review what can be done to overcome the problems encountered and to speed up the necessary procedures so that work can begin as quickly as possible.  However, the Government has to proceed carefully with land resumption because it involves the property rights of land owners.  This may sometimes mean taking longer than expected to complete the process.</w:t>
      </w:r>
    </w:p>
    <w:p>
      <w:pPr>
        <w:pStyle w:val="Normal"/>
        <w:tabs>
          <w:tab w:val="clear" w:pos="482"/>
          <w:tab w:val="left" w:pos="720" w:leader="none"/>
        </w:tabs>
        <w:suppressAutoHyphens w:val="true"/>
        <w:ind w:left="1440" w:hanging="1440"/>
        <w:jc w:val="both"/>
        <w:rPr>
          <w:rFonts w:eastAsia="CG Times" w:cs="CG Times"/>
          <w:spacing w:val="-3"/>
          <w:sz w:val="28"/>
          <w:szCs w:val="28"/>
        </w:rPr>
      </w:pPr>
      <w:r>
        <w:rPr>
          <w:rFonts w:eastAsia="CG Times" w:cs="CG Times"/>
          <w:spacing w:val="-3"/>
          <w:sz w:val="28"/>
          <w:szCs w:val="28"/>
        </w:rPr>
      </w:r>
    </w:p>
    <w:p>
      <w:pPr>
        <w:pStyle w:val="Normal"/>
        <w:tabs>
          <w:tab w:val="clear" w:pos="482"/>
          <w:tab w:val="left" w:pos="720" w:leader="none"/>
        </w:tabs>
        <w:ind w:left="1440" w:hanging="1440"/>
        <w:jc w:val="both"/>
        <w:rPr>
          <w:rFonts w:eastAsia="CG Times" w:cs="CG Times"/>
          <w:spacing w:val="-3"/>
          <w:sz w:val="28"/>
          <w:szCs w:val="28"/>
        </w:rPr>
      </w:pPr>
      <w:r>
        <w:rPr>
          <w:rFonts w:eastAsia="CG Times" w:cs="CG Times"/>
          <w:spacing w:val="-3"/>
          <w:sz w:val="28"/>
          <w:szCs w:val="28"/>
        </w:rPr>
        <w:tab/>
        <w:t>(c)</w:t>
        <w:tab/>
        <w:t>Manpower in the Lands Department is only one of the factors.  Other factors such as statutory procedures and the time required to deal with objections are also relevant.  We are looking at ways to streamline the procedures and improve efficiency.  We are also reviewing the priorities of the various activities undertaken by the Lands Department.</w:t>
      </w:r>
    </w:p>
    <w:p>
      <w:pPr>
        <w:pStyle w:val="Normal"/>
        <w:jc w:val="both"/>
        <w:rPr>
          <w:rFonts w:eastAsia="CG Times" w:cs="CG Times"/>
          <w:spacing w:val="-3"/>
          <w:sz w:val="28"/>
          <w:szCs w:val="28"/>
        </w:rPr>
      </w:pPr>
      <w:r>
        <w:rPr>
          <w:rFonts w:eastAsia="CG Times" w:cs="CG Times"/>
          <w:spacing w:val="-3"/>
          <w:sz w:val="28"/>
          <w:szCs w:val="28"/>
        </w:rPr>
      </w:r>
    </w:p>
    <w:p>
      <w:pPr>
        <w:pStyle w:val="Normal"/>
        <w:jc w:val="both"/>
        <w:rPr>
          <w:rFonts w:eastAsia="CG Times" w:cs="CG Times"/>
          <w:b/>
          <w:b/>
          <w:bCs/>
          <w:spacing w:val="-3"/>
          <w:sz w:val="28"/>
          <w:szCs w:val="28"/>
        </w:rPr>
      </w:pPr>
      <w:r>
        <w:rPr>
          <w:rFonts w:eastAsia="CG Times" w:cs="CG Times"/>
          <w:b/>
          <w:bCs/>
          <w:spacing w:val="-3"/>
          <w:sz w:val="28"/>
          <w:szCs w:val="28"/>
        </w:rPr>
      </w:r>
    </w:p>
    <w:p>
      <w:pPr>
        <w:pStyle w:val="Normal"/>
        <w:jc w:val="both"/>
        <w:rPr>
          <w:b/>
          <w:b/>
          <w:bCs/>
          <w:sz w:val="28"/>
          <w:szCs w:val="28"/>
        </w:rPr>
      </w:pPr>
      <w:r>
        <w:rPr>
          <w:b/>
          <w:bCs/>
          <w:sz w:val="28"/>
          <w:szCs w:val="28"/>
        </w:rPr>
        <w:t>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rst Reading of 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ERCHANT SHIPPING (REGISTRATION) (AMENDMENT) BILL 199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AND REGISTRATION (AMENDMENT) BILL 1995</w:t>
      </w:r>
    </w:p>
    <w:p>
      <w:pPr>
        <w:pStyle w:val="Normal"/>
        <w:jc w:val="both"/>
        <w:rPr>
          <w:b/>
          <w:b/>
          <w:bCs/>
          <w:sz w:val="28"/>
          <w:szCs w:val="28"/>
        </w:rPr>
      </w:pPr>
      <w:r>
        <w:rPr>
          <w:b/>
          <w:bCs/>
          <w:sz w:val="28"/>
          <w:szCs w:val="28"/>
        </w:rPr>
      </w:r>
    </w:p>
    <w:p>
      <w:pPr>
        <w:pStyle w:val="Normal"/>
        <w:spacing w:lineRule="atLeast" w:line="310"/>
        <w:jc w:val="both"/>
        <w:rPr>
          <w:b/>
          <w:b/>
          <w:bCs/>
          <w:sz w:val="28"/>
          <w:szCs w:val="28"/>
        </w:rPr>
      </w:pPr>
      <w:r>
        <w:rPr>
          <w:b/>
          <w:bCs/>
          <w:sz w:val="28"/>
          <w:szCs w:val="28"/>
        </w:rPr>
        <w:t>TOWN PLANNING (AMENDMENT) BILL 1995</w:t>
      </w:r>
    </w:p>
    <w:p>
      <w:pPr>
        <w:pStyle w:val="Normal"/>
        <w:spacing w:lineRule="atLeast" w:line="310"/>
        <w:jc w:val="both"/>
        <w:rPr>
          <w:b/>
          <w:b/>
          <w:bCs/>
          <w:sz w:val="28"/>
          <w:szCs w:val="28"/>
        </w:rPr>
      </w:pPr>
      <w:r>
        <w:rPr>
          <w:b/>
          <w:bCs/>
          <w:sz w:val="28"/>
          <w:szCs w:val="28"/>
        </w:rPr>
      </w:r>
    </w:p>
    <w:p>
      <w:pPr>
        <w:pStyle w:val="4"/>
        <w:spacing w:lineRule="atLeast" w:line="310"/>
        <w:rPr>
          <w:i/>
          <w:i/>
          <w:iCs/>
        </w:rPr>
      </w:pPr>
      <w:r>
        <w:rPr>
          <w:i/>
          <w:iCs/>
        </w:rPr>
        <w:t>Bills read the First time and ordered to be set down for Second Reading pursuant to Standing Order 41(3).</w:t>
      </w:r>
    </w:p>
    <w:p>
      <w:pPr>
        <w:pStyle w:val="4"/>
        <w:spacing w:lineRule="atLeast" w:line="310"/>
        <w:rPr>
          <w:i/>
          <w:i/>
          <w:iCs/>
        </w:rPr>
      </w:pPr>
      <w:r>
        <w:rPr>
          <w:i/>
          <w:iCs/>
        </w:rPr>
      </w:r>
    </w:p>
    <w:p>
      <w:pPr>
        <w:pStyle w:val="4"/>
        <w:spacing w:lineRule="atLeast" w:line="310"/>
        <w:rPr/>
      </w:pPr>
      <w:r>
        <w:rPr/>
      </w:r>
    </w:p>
    <w:p>
      <w:pPr>
        <w:pStyle w:val="4"/>
        <w:spacing w:lineRule="atLeast" w:line="310"/>
        <w:rPr>
          <w:b/>
          <w:b/>
          <w:bCs/>
        </w:rPr>
      </w:pPr>
      <w:r>
        <w:rPr>
          <w:b/>
          <w:bCs/>
        </w:rPr>
        <w:t>Second Reading of Bills</w:t>
      </w:r>
    </w:p>
    <w:p>
      <w:pPr>
        <w:pStyle w:val="4"/>
        <w:spacing w:lineRule="atLeast" w:line="310"/>
        <w:rPr>
          <w:b/>
          <w:b/>
          <w:bCs/>
        </w:rPr>
      </w:pPr>
      <w:r>
        <w:rPr>
          <w:b/>
          <w:bCs/>
        </w:rPr>
      </w:r>
    </w:p>
    <w:p>
      <w:pPr>
        <w:pStyle w:val="Normal"/>
        <w:spacing w:lineRule="atLeast" w:line="310"/>
        <w:jc w:val="both"/>
        <w:rPr>
          <w:b/>
          <w:b/>
          <w:bCs/>
          <w:sz w:val="28"/>
          <w:szCs w:val="28"/>
        </w:rPr>
      </w:pPr>
      <w:r>
        <w:rPr>
          <w:b/>
          <w:bCs/>
          <w:sz w:val="28"/>
          <w:szCs w:val="28"/>
        </w:rPr>
        <w:t>MERCHANT SHIPPING (REGISTRATION) (AMENDMENT) BILL 1995</w:t>
      </w:r>
    </w:p>
    <w:p>
      <w:pPr>
        <w:pStyle w:val="Normal"/>
        <w:spacing w:lineRule="atLeast" w:line="310"/>
        <w:jc w:val="both"/>
        <w:rPr>
          <w:b/>
          <w:b/>
          <w:bCs/>
          <w:sz w:val="28"/>
          <w:szCs w:val="28"/>
        </w:rPr>
      </w:pPr>
      <w:r>
        <w:rPr>
          <w:b/>
          <w:bCs/>
          <w:sz w:val="28"/>
          <w:szCs w:val="28"/>
        </w:rPr>
      </w:r>
    </w:p>
    <w:p>
      <w:pPr>
        <w:pStyle w:val="4"/>
        <w:spacing w:lineRule="atLeast" w:line="310"/>
        <w:rPr>
          <w:i/>
          <w:i/>
          <w:iCs/>
        </w:rPr>
      </w:pPr>
      <w:r>
        <w:rPr>
          <w:i/>
          <w:iCs/>
        </w:rPr>
        <w:t>THE SECRETARY FOR ECONOMIC SERVICES to move the Second Reading of: "A Bill to amend the Merchant Shipping (Registration) Ordinance."</w:t>
      </w:r>
    </w:p>
    <w:p>
      <w:pPr>
        <w:pStyle w:val="4"/>
        <w:spacing w:lineRule="atLeast" w:line="310"/>
        <w:rPr>
          <w:i/>
          <w:i/>
          <w:iCs/>
        </w:rPr>
      </w:pPr>
      <w:r>
        <w:rPr>
          <w:i/>
          <w:iCs/>
        </w:rPr>
      </w:r>
    </w:p>
    <w:p>
      <w:pPr>
        <w:pStyle w:val="DF2"/>
        <w:tabs>
          <w:tab w:val="clear" w:pos="482"/>
          <w:tab w:val="left" w:pos="567" w:leader="none"/>
        </w:tabs>
        <w:spacing w:lineRule="atLeast" w:line="310"/>
        <w:rPr/>
      </w:pPr>
      <w:r>
        <w:rPr>
          <w:rFonts w:ascii="華康中黑體" w:hAnsi="華康中黑體" w:cs="華康中黑體" w:eastAsia="華康中黑體"/>
        </w:rPr>
        <w:t>經濟司致辭：</w:t>
      </w:r>
      <w:r>
        <w:rPr/>
        <w:t>¥®¥¥¡§Â°Ä¤Å¡1995¦°²¡µ¥¡¡</w:t>
        <w:softHyphen/>
        <w:softHyphen/>
        <w:t>¡±¨¯®¡¡</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tab/>
        <w:t>¥±¨¯®¥ª¦©°¶¡°²¡µ¥¡±¨¡¤¼¦ªª«º¬¡®¾²¦ª¨¡·²°¤¦¬¥µ¥²°®¡¦Ã¤¤¦²ª¡²²¥ª¤©Âº¯¬©¯¤¡¶¥®</w:t>
        <w:softHyphen/>
        <w:t>³ª²²µ¥©¡¦ªµ¥©¥¦·¦Ã²°½¹¤¤¦¥¦</w:t>
        <w:softHyphen/>
        <w:t>´µ¥ª±¥¡¨¦¦¬Â´²°¾¦Å©²¤Âº¯¬µ</w:t>
        <w:softHyphen/>
        <w:t>¦¡µ¥©«·²¤¸²°¦</w:t>
        <w:softHyphen/>
        <w:t>´ªµ¥¡</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tab/>
        <w:t>¦ª³Ã³ª®¬¥²²¥ª¤©Âº¯¬©¯¤µ¥¡«²°¦</w:t>
        <w:softHyphen/>
        <w:t>´²²µ¥³ª¬¿¦¥¯·¦¨²ª©©©Å¤§¥¤ª±¤³§°¡Áµ³º±ªµ¥ª¾·¨¤¤¡¦¬®¾²®ª¦¬¤¦¡µ¥©¥¥¦²¤²°µ¥«¡¥³ª²ª¤¥¦¶¶¥À²Áª©©Å¤¡¦¬¦²¦ª¨¤¡µ¥©¨¹¨¨¦¹¥³ª²ª©ª©©Å¤ªª«³¥¡</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tab/>
        <w:t>·¤¤¤¤»¦¬¦¦Ãª¨¡ª«º¬¹¦¥¯¥Âº¯¬©¯¤¦¾·¶¦´¶ª¦¬¡¦¬¦ªÂº¯¬©¯¤¨«¥¦²Á©©¼Ã¡¥¨¹¥¥³ªµ¥©¨²°¤¤¦¬¥µ¥²°¡¨¥§²°ªµ¥Â²¦¥¤°®ªµ¥³¡</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tab/>
        <w:t>¡1995¦°²¡µ¥¡¡</w:t>
        <w:softHyphen/>
        <w:softHyphen/>
        <w:t>¡±¨¯®¡³©µ¥©¦¦¨²²ª¥µ¥©³ª®«¡¶©²¤¸²°ªµ¥«¡µ¤²ª©¥¦µ¥©©Å¤30¤³ª´</w:t>
        <w:softHyphen/>
        <w:t>¡³¼«¥¥²ª©©©Å¤¦¥¸®¶¡±¨¾·¦°¥«»¥¨ª§¯¡±¦§µ¶¦´¶¦¬ª¾·¡</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tab/>
        <w:t>¦Á¥®¥¥¡</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i/>
          <w:i/>
          <w:iCs/>
        </w:rPr>
      </w:pPr>
      <w:r>
        <w:rPr>
          <w:rFonts w:eastAsia="CG Times" w:cs="CG Times" w:ascii="CG Times" w:hAnsi="CG Times"/>
          <w:i/>
          <w:iCs/>
          <w:sz w:val="28"/>
          <w:szCs w:val="28"/>
        </w:rPr>
        <w:t>Question on the metion on the Second Reading of the Bill proposed.</w:t>
      </w:r>
    </w:p>
    <w:p>
      <w:pPr>
        <w:pStyle w:val="4"/>
        <w:spacing w:lineRule="atLeast" w:line="310"/>
        <w:rPr>
          <w:i/>
          <w:i/>
          <w:iCs/>
        </w:rPr>
      </w:pPr>
      <w:r>
        <w:rPr>
          <w:i/>
          <w:iCs/>
        </w:rPr>
        <w:t>Debate on the motion adjourned and Bill referred to the House Committee pursuant to Standing Order 42(3A).</w:t>
      </w:r>
    </w:p>
    <w:p>
      <w:pPr>
        <w:pStyle w:val="4"/>
        <w:spacing w:lineRule="atLeast" w:line="310"/>
        <w:rPr>
          <w:i/>
          <w:i/>
          <w:iCs/>
        </w:rPr>
      </w:pPr>
      <w:r>
        <w:rPr>
          <w:i/>
          <w:iCs/>
        </w:rPr>
      </w:r>
    </w:p>
    <w:p>
      <w:pPr>
        <w:pStyle w:val="4"/>
        <w:spacing w:lineRule="atLeast" w:line="310"/>
        <w:rPr>
          <w:i/>
          <w:i/>
          <w:iCs/>
        </w:rPr>
      </w:pPr>
      <w:r>
        <w:rPr>
          <w:i/>
          <w:iCs/>
        </w:rPr>
      </w:r>
    </w:p>
    <w:p>
      <w:pPr>
        <w:pStyle w:val="Normal"/>
        <w:jc w:val="both"/>
        <w:rPr>
          <w:b/>
          <w:b/>
          <w:bCs/>
          <w:sz w:val="28"/>
          <w:szCs w:val="28"/>
        </w:rPr>
      </w:pPr>
      <w:r>
        <w:rPr>
          <w:b/>
          <w:bCs/>
          <w:sz w:val="28"/>
          <w:szCs w:val="28"/>
        </w:rPr>
        <w:t>LAND REGISTRATION (AMENDMENT) BILL 1995</w:t>
      </w:r>
    </w:p>
    <w:p>
      <w:pPr>
        <w:pStyle w:val="Normal"/>
        <w:jc w:val="both"/>
        <w:rPr>
          <w:b/>
          <w:b/>
          <w:bCs/>
          <w:sz w:val="28"/>
          <w:szCs w:val="28"/>
        </w:rPr>
      </w:pPr>
      <w:r>
        <w:rPr>
          <w:b/>
          <w:bCs/>
          <w:sz w:val="28"/>
          <w:szCs w:val="28"/>
        </w:rPr>
      </w:r>
    </w:p>
    <w:p>
      <w:pPr>
        <w:pStyle w:val="4"/>
        <w:rPr>
          <w:i/>
          <w:i/>
          <w:iCs/>
        </w:rPr>
      </w:pPr>
      <w:r>
        <w:rPr>
          <w:i/>
          <w:iCs/>
        </w:rPr>
        <w:t>THE SECRETARY FOR PLANNING, ENVIRONMENT AND LANDS to move the Second Reading of: "A Bill to amend the Land Registration Ordinance."</w:t>
      </w:r>
    </w:p>
    <w:p>
      <w:pPr>
        <w:pStyle w:val="4"/>
        <w:rPr>
          <w:i/>
          <w:i/>
          <w:iCs/>
        </w:rPr>
      </w:pPr>
      <w:r>
        <w:rPr>
          <w:i/>
          <w:iCs/>
        </w:rPr>
      </w:r>
    </w:p>
    <w:p>
      <w:pPr>
        <w:pStyle w:val="Normal"/>
        <w:tabs>
          <w:tab w:val="clear" w:pos="482"/>
          <w:tab w:val="left" w:pos="720" w:leader="none"/>
        </w:tabs>
        <w:jc w:val="both"/>
        <w:rPr/>
      </w:pPr>
      <w:r>
        <w:rPr>
          <w:sz w:val="28"/>
          <w:szCs w:val="28"/>
        </w:rPr>
        <w:t>He said:</w:t>
      </w:r>
      <w:r>
        <w:rPr/>
        <w:t xml:space="preserve"> </w:t>
      </w:r>
      <w:r>
        <w:rPr>
          <w:rFonts w:eastAsia="CG Times" w:cs="CG Times"/>
          <w:sz w:val="28"/>
          <w:szCs w:val="28"/>
        </w:rPr>
        <w:t>Mr President, I move that Land Registration (Amendment) Bill 1995 be read a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Land registration in both the urban areas and the New Territories is governed by the Land Registration Ordinance and the Land Registration Regul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improve its services to the public, the Land Registry will introduce a Document Imaging System in mid-1996.  This is basically a new method of storage and retrieval of land records, whereby the memorials or registered instruments are scanned and the information recorded in them is converted into electronic images which are stored on electronic storage media such as optical disks.  The information can then be speedily retrieved for viewing on screen and printing onto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n order that the image record of memorials retained on the disk can be treated for all purposes as an original copy of the memorial as with the microfilm records, a new provision similar to section 29 of the Land Registration Ordinance is necessary. Amendment to section 26A(1) of the Ordinance is also required to make clear that a document purporting to be a copy, </w:t>
        <w:softHyphen/>
        <w:t>print or extract of or from an image record after certification by the Land Registrar will be admissible in evidence in court proceedings.  The imaging method should also be added to the Land Registration Regulations as an additional method of recording memorials and registered instru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Separately, the Land Registry is launching a project to record the register cards in the urban area on microfilm.  Register cards in the New Territories are also being converted into computerized records.  The Register cards will serve no practical use afterwards.  We therefore propose that the Land Registrar should be able to destroy or otherwise dispose of them so as to achieve savings in having to store them. Regulation 19 of the Land Registration Regulations needs to be amended to reflect thi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Under section 22 of the Land Registration Ordinance, a person can deposit at the Land Registry any deed, conveyance, power of attorney or other instrument in writing for safe custody until he requires them back again. It is uneconomical for the Land Registry to continue providing this service in view of the cost involved and the fact that safe deposit services are widely available from banks. We therefore propose that this section should be deleted, but the Land Registry will keep safe custody of the deeds already deposited with i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main proposals of the Land Registration (Amendment) Bill 1995 ar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pPr>
      <w:r>
        <w:rPr>
          <w:rFonts w:eastAsia="CG Times" w:cs="CG Times"/>
          <w:sz w:val="28"/>
          <w:szCs w:val="28"/>
        </w:rPr>
        <w:tab/>
        <w:t>(a)</w:t>
        <w:tab/>
        <w:t>clause 2</w:t>
      </w:r>
      <w:r>
        <w:rPr>
          <w:rFonts w:eastAsia="CG Times" w:cs="CG Times"/>
          <w:b/>
          <w:bCs/>
          <w:sz w:val="28"/>
          <w:szCs w:val="28"/>
        </w:rPr>
        <w:t xml:space="preserve"> </w:t>
      </w:r>
      <w:r>
        <w:rPr>
          <w:rFonts w:eastAsia="CG Times" w:cs="CG Times"/>
          <w:sz w:val="28"/>
          <w:szCs w:val="28"/>
        </w:rPr>
        <w:t>defines the terms "image", "image record", "imaging", "imaging method" and "register car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pPr>
      <w:r>
        <w:rPr>
          <w:rFonts w:eastAsia="CG Times" w:cs="CG Times"/>
          <w:sz w:val="28"/>
          <w:szCs w:val="28"/>
        </w:rPr>
        <w:tab/>
        <w:t>(b)</w:t>
        <w:tab/>
        <w:t>clause</w:t>
      </w:r>
      <w:r>
        <w:rPr>
          <w:rFonts w:eastAsia="CG Times" w:cs="CG Times"/>
          <w:b/>
          <w:bCs/>
          <w:sz w:val="28"/>
          <w:szCs w:val="28"/>
        </w:rPr>
        <w:t xml:space="preserve"> </w:t>
      </w:r>
      <w:r>
        <w:rPr>
          <w:rFonts w:eastAsia="CG Times" w:cs="CG Times"/>
          <w:sz w:val="28"/>
          <w:szCs w:val="28"/>
        </w:rPr>
        <w:t>3 repeals section 22 of the Ordinance such that the Land Registry will not further accept deposit of any deeds or conveyances for safe custody.  Notwithstanding this, the Land Registrar will continue to keep safe custody of the deeds and conveyances deposited with him until such deeds and conveyances are delivered back to the person depositing them;</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clause 5 makes it clear that a document purporting to be a copy, print or extract of or from an image record after certification by the Land Registrar will be admissible in evidence in court proceedings.  The use of printed signature of the Land Registrar or of any person authorized by him for certification purposes is allowe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pPr>
      <w:r>
        <w:rPr>
          <w:rFonts w:eastAsia="CG Times" w:cs="CG Times"/>
          <w:sz w:val="28"/>
          <w:szCs w:val="28"/>
        </w:rPr>
        <w:tab/>
        <w:t>(d)</w:t>
        <w:tab/>
        <w:t>clause</w:t>
      </w:r>
      <w:r>
        <w:rPr>
          <w:rFonts w:eastAsia="CG Times" w:cs="CG Times"/>
          <w:b/>
          <w:bCs/>
          <w:sz w:val="28"/>
          <w:szCs w:val="28"/>
        </w:rPr>
        <w:t xml:space="preserve"> </w:t>
      </w:r>
      <w:r>
        <w:rPr>
          <w:rFonts w:eastAsia="CG Times" w:cs="CG Times"/>
          <w:sz w:val="28"/>
          <w:szCs w:val="28"/>
        </w:rPr>
        <w:t>6 enables regulations to be made in respect of the use of the imaging metho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pPr>
      <w:r>
        <w:rPr>
          <w:rFonts w:eastAsia="CG Times" w:cs="CG Times"/>
          <w:sz w:val="28"/>
          <w:szCs w:val="28"/>
        </w:rPr>
        <w:tab/>
        <w:t>(e)</w:t>
        <w:tab/>
        <w:t>clause</w:t>
      </w:r>
      <w:r>
        <w:rPr>
          <w:rFonts w:eastAsia="CG Times" w:cs="CG Times"/>
          <w:b/>
          <w:bCs/>
          <w:sz w:val="28"/>
          <w:szCs w:val="28"/>
        </w:rPr>
        <w:t xml:space="preserve"> </w:t>
      </w:r>
      <w:r>
        <w:rPr>
          <w:rFonts w:eastAsia="CG Times" w:cs="CG Times"/>
          <w:sz w:val="28"/>
          <w:szCs w:val="28"/>
        </w:rPr>
        <w:t>7 provides that the microfilm record of register cards, the image record of memorials, and the image record of the microfilm record of the memorials be treated for all purposes as the original register cards or memorial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 xml:space="preserve"> Mr President, the Land Registration (Amendment) Bill 1995 will enhance the compatibility of the recording system of memorials and registered instruments with new information technology and improve the economic efficiency of the registration process.  I recommend it to Members for favourable consideration. Subject to the enactment of the Bill, the (Amendment) Regulation will be made by the Land Registrar.</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Question on the motion on the Second Reading of the Bill proposed.</w:t>
      </w:r>
    </w:p>
    <w:p>
      <w:pPr>
        <w:pStyle w:val="4"/>
        <w:spacing w:lineRule="atLeast" w:line="330"/>
        <w:rPr>
          <w:rFonts w:eastAsia="CG Times" w:cs="CG Times"/>
          <w:sz w:val="28"/>
          <w:szCs w:val="28"/>
        </w:rPr>
      </w:pPr>
      <w:r>
        <w:rPr>
          <w:rFonts w:eastAsia="CG Times" w:cs="CG Times"/>
          <w:sz w:val="28"/>
          <w:szCs w:val="28"/>
        </w:rPr>
      </w:r>
    </w:p>
    <w:p>
      <w:pPr>
        <w:pStyle w:val="4"/>
        <w:spacing w:lineRule="atLeast" w:line="330"/>
        <w:rPr>
          <w:i/>
          <w:i/>
          <w:iCs/>
        </w:rPr>
      </w:pPr>
      <w:r>
        <w:rPr>
          <w:i/>
          <w:iCs/>
        </w:rPr>
        <w:t>Debate on the motion adjourned and Bill referred to the House Committee pursuant to Standing Order 42(3A).</w:t>
      </w:r>
    </w:p>
    <w:p>
      <w:pPr>
        <w:pStyle w:val="Normal"/>
        <w:spacing w:lineRule="atLeast" w:line="330"/>
        <w:jc w:val="both"/>
        <w:rPr>
          <w:b/>
          <w:b/>
          <w:bCs/>
          <w:i/>
          <w:i/>
          <w:iCs/>
          <w:sz w:val="28"/>
          <w:szCs w:val="28"/>
        </w:rPr>
      </w:pPr>
      <w:r>
        <w:rPr>
          <w:b/>
          <w:bCs/>
          <w:i/>
          <w:iCs/>
          <w:sz w:val="28"/>
          <w:szCs w:val="28"/>
        </w:rPr>
      </w:r>
    </w:p>
    <w:p>
      <w:pPr>
        <w:pStyle w:val="Normal"/>
        <w:spacing w:lineRule="atLeast" w:line="330"/>
        <w:jc w:val="both"/>
        <w:rPr>
          <w:b/>
          <w:b/>
          <w:bCs/>
          <w:sz w:val="28"/>
          <w:szCs w:val="28"/>
        </w:rPr>
      </w:pPr>
      <w:r>
        <w:rPr>
          <w:b/>
          <w:bCs/>
          <w:sz w:val="28"/>
          <w:szCs w:val="28"/>
        </w:rPr>
      </w:r>
    </w:p>
    <w:p>
      <w:pPr>
        <w:pStyle w:val="Normal"/>
        <w:spacing w:lineRule="atLeast" w:line="330"/>
        <w:jc w:val="both"/>
        <w:rPr>
          <w:b/>
          <w:b/>
          <w:bCs/>
          <w:sz w:val="28"/>
          <w:szCs w:val="28"/>
        </w:rPr>
      </w:pPr>
      <w:r>
        <w:rPr>
          <w:b/>
          <w:bCs/>
          <w:sz w:val="28"/>
          <w:szCs w:val="28"/>
        </w:rPr>
        <w:t>TOWN PLANNING (AMENDMENT) BILL 1995</w:t>
      </w:r>
    </w:p>
    <w:p>
      <w:pPr>
        <w:pStyle w:val="4"/>
        <w:spacing w:lineRule="atLeast" w:line="330"/>
        <w:rPr>
          <w:b/>
          <w:b/>
          <w:bCs/>
          <w:sz w:val="28"/>
          <w:szCs w:val="28"/>
        </w:rPr>
      </w:pPr>
      <w:r>
        <w:rPr>
          <w:b/>
          <w:bCs/>
          <w:sz w:val="28"/>
          <w:szCs w:val="28"/>
        </w:rPr>
      </w:r>
    </w:p>
    <w:p>
      <w:pPr>
        <w:pStyle w:val="4"/>
        <w:spacing w:lineRule="atLeast" w:line="330"/>
        <w:rPr>
          <w:i/>
          <w:i/>
          <w:iCs/>
        </w:rPr>
      </w:pPr>
      <w:r>
        <w:rPr>
          <w:i/>
          <w:iCs/>
        </w:rPr>
        <w:t>THE SECRETARY FOR PLANNING, ENVIRONMENT AND LANDS to moved the Second Reading of: "A Bill to amend the Town Planning Ordinance."</w:t>
      </w:r>
    </w:p>
    <w:p>
      <w:pPr>
        <w:pStyle w:val="4"/>
        <w:spacing w:lineRule="atLeast" w:line="330"/>
        <w:rPr>
          <w:i/>
          <w:i/>
          <w:iCs/>
        </w:rPr>
      </w:pPr>
      <w:r>
        <w:rPr>
          <w:i/>
          <w:iCs/>
        </w:rPr>
      </w:r>
    </w:p>
    <w:p>
      <w:pPr>
        <w:pStyle w:val="DF2"/>
        <w:spacing w:lineRule="atLeast" w:line="330"/>
        <w:rPr/>
      </w:pPr>
      <w:r>
        <w:rPr>
          <w:rFonts w:ascii="華康中黑體" w:hAnsi="華康中黑體" w:cs="華康中黑體" w:eastAsia="華康中黑體"/>
        </w:rPr>
        <w:t>規劃環境地政司致辭</w:t>
      </w:r>
      <w:r>
        <w:rPr/>
        <w:t>¡¥®¥¥¡§Â°Ä¤Å¡1995¦«É³¹¡</w:t>
        <w:softHyphen/>
        <w:softHyphen/>
        <w:t>¡±¨¯®¡¡</w:t>
      </w:r>
    </w:p>
    <w:p>
      <w:pPr>
        <w:pStyle w:val="DF2"/>
        <w:spacing w:lineRule="atLeast" w:line="330"/>
        <w:rPr/>
      </w:pPr>
      <w:r>
        <w:rPr/>
      </w:r>
    </w:p>
    <w:p>
      <w:pPr>
        <w:pStyle w:val="DF2"/>
        <w:spacing w:lineRule="atLeast" w:line="330"/>
        <w:rPr/>
      </w:pPr>
      <w:r>
        <w:rPr/>
        <w:t>¡¡«É³¹©</w:t>
        <w:softHyphen/>
        <w:t>·©«É³¹¤¶©</w:t>
        <w:softHyphen/>
        <w:t>·¡²¦¿À¤¤¶¦Ã¤¹¯¹©³¹¤¶ª</w:t>
        <w:softHyphen/>
        <w:t>®¡¤¥¶¦²°¡©¥ª©§¬¤¶©</w:t>
        <w:softHyphen/>
        <w:t>·¤²ª¦</w:t>
        <w:softHyphen/>
        <w:t>¤¨¡¥¤¡«É³¹±¨¡¹«Äª¥¸¦¬©</w:t>
        <w:softHyphen/>
        <w:t>ªÄ¸¡¥¦¥</w:t>
        <w:softHyphen/>
        <w:t>§¥¼²¡</w:t>
      </w:r>
    </w:p>
    <w:p>
      <w:pPr>
        <w:pStyle w:val="DF2"/>
        <w:spacing w:lineRule="atLeast" w:line="330"/>
        <w:rPr/>
      </w:pPr>
      <w:r>
        <w:rPr/>
      </w:r>
    </w:p>
    <w:p>
      <w:pPr>
        <w:pStyle w:val="DF2"/>
        <w:spacing w:lineRule="atLeast" w:line="330"/>
        <w:rPr/>
      </w:pPr>
      <w:r>
        <w:rPr/>
        <w:t>¡¡²¦ª¡«É³¹±¨¡³©¡«É³¹©</w:t>
        <w:softHyphen/>
        <w:t>·¥¦¤¹¤¤¯®ª±ª¤¡ª¨¼Ä¹¯¹ª¤¹·¨¡¦¤¹¤¤Àª«É³¹©</w:t>
        <w:softHyphen/>
        <w:t>·ª·¨«¡©µº¾¸¶¤¹¡¥¦Å¥®¥«É³¹©</w:t>
        <w:softHyphen/>
        <w:t>·¶¦ª²°¡</w:t>
      </w:r>
    </w:p>
    <w:p>
      <w:pPr>
        <w:pStyle w:val="DF2"/>
        <w:spacing w:lineRule="atLeast" w:line="330"/>
        <w:rPr/>
      </w:pPr>
      <w:r>
        <w:rPr/>
      </w:r>
    </w:p>
    <w:p>
      <w:pPr>
        <w:pStyle w:val="DF2"/>
        <w:spacing w:lineRule="atLeast" w:line="330"/>
        <w:rPr/>
      </w:pPr>
      <w:r>
        <w:rPr/>
        <w:t>¡¡¥«¡«É³¹©</w:t>
        <w:softHyphen/>
        <w:t>·¥±</w:t>
        <w:softHyphen/>
        <w:t>¤Å¤©¥¯Â±¨Á¤¥Á·©¥ª¤²©</w:t>
        <w:softHyphen/>
        <w:t>·¡¦À°«É³¹©</w:t>
        <w:softHyphen/>
        <w:t>·´³¹¥½©§ª¨©©¼Ä¤¹·¨³¨¶¨©¡«¶¥«É³¹©</w:t>
        <w:softHyphen/>
        <w:t>·¦¦³²¡¤¥¥¥¤</w:t>
        <w:softHyphen/>
        <w:t>¤²©</w:t>
        <w:softHyphen/>
        <w:t>·³²¡</w:t>
      </w:r>
    </w:p>
    <w:p>
      <w:pPr>
        <w:pStyle w:val="DF2"/>
        <w:spacing w:lineRule="atLeast" w:line="330"/>
        <w:rPr/>
      </w:pPr>
      <w:r>
        <w:rPr/>
      </w:r>
    </w:p>
    <w:p>
      <w:pPr>
        <w:pStyle w:val="DF2"/>
        <w:spacing w:lineRule="atLeast" w:line="330"/>
        <w:rPr/>
      </w:pPr>
      <w:r>
        <w:rPr/>
        <w:t>¡¡¦¤¤¤¤¦¤¤¤¦¬¤¡«É³¹©</w:t>
        <w:softHyphen/>
        <w:t>·¤¶ª¨¼Ä3 089©¤¹</w:t>
        <w:softHyphen/>
        <w:t>®¡¥¤²°1 150©©¥³²ª¤¹</w:t>
        <w:softHyphen/>
        <w:t>®¡§</w:t>
        <w:softHyphen/>
        <w:t>¦</w:t>
        <w:softHyphen/>
        <w:softHyphen/>
        <w:t>«É³¹©</w:t>
        <w:softHyphen/>
        <w:t>·®¾¥«²°µ§¨³²¤¹</w:t>
        <w:softHyphen/>
        <w:t>®¡«»®¼¦¤¯²²¿Àª¤§¡</w:t>
      </w:r>
    </w:p>
    <w:p>
      <w:pPr>
        <w:pStyle w:val="DF2"/>
        <w:spacing w:lineRule="atLeast" w:line="330"/>
        <w:rPr/>
      </w:pPr>
      <w:r>
        <w:rPr/>
      </w:r>
    </w:p>
    <w:p>
      <w:pPr>
        <w:pStyle w:val="DF2"/>
        <w:spacing w:lineRule="atLeast" w:line="300"/>
        <w:rPr/>
      </w:pPr>
      <w:r>
        <w:rPr/>
        <w:t>¡¡¥±¨¯®½¤«É³¹©</w:t>
        <w:softHyphen/>
        <w:t>·Å¤¡©¥¨©</w:t>
        <w:softHyphen/>
        <w:t>²¦¤²©</w:t>
        <w:softHyphen/>
        <w:t>·¡²°¤¹¯¹ª</w:t>
        <w:softHyphen/>
        <w:t>®¡¨</w:t>
        <w:softHyphen/>
        <w:t>¤²©</w:t>
        <w:softHyphen/>
        <w:t>·±¥¤¤©¤¦¨¦«É³¹©</w:t>
        <w:softHyphen/>
        <w:t>·ª¦</w:t>
        <w:softHyphen/>
        <w:t>²¦¡¦</w:t>
        <w:softHyphen/>
        <w:t>¤¤¡¤Â¤</w:t>
        <w:softHyphen/>
        <w:t>¤¥¦¤¦¼¡§</w:t>
        <w:softHyphen/>
        <w:t>¹</w:t>
        <w:softHyphen/>
        <w:t>·³¨¤²©</w:t>
        <w:softHyphen/>
        <w:t>·®¶¤§«¡¥¥¥§¤¹</w:t>
        <w:softHyphen/>
        <w:t>®ª²°¤§¡</w:t>
      </w:r>
    </w:p>
    <w:p>
      <w:pPr>
        <w:pStyle w:val="DF2"/>
        <w:spacing w:lineRule="atLeast" w:line="300"/>
        <w:rPr/>
      </w:pPr>
      <w:r>
        <w:rPr/>
      </w:r>
    </w:p>
    <w:p>
      <w:pPr>
        <w:pStyle w:val="DF2"/>
        <w:spacing w:lineRule="atLeast" w:line="300"/>
        <w:rPr/>
      </w:pPr>
      <w:r>
        <w:rPr/>
        <w:t>¡¡¡«É³¹±¨¡</w:t>
        <w:softHyphen/>
        <w:t>©¡³¹³¥ª¥¶¤</w:t>
        <w:softHyphen/>
        <w:t>¤º«É³¹©</w:t>
        <w:softHyphen/>
        <w:t>·À°«©§¥ª¨©¡¥¦«É³¹¤¶©</w:t>
        <w:softHyphen/>
        <w:t>·´¥¤¶¡¦±À¤¶³ª®«¡¤¶©</w:t>
        <w:softHyphen/>
        <w:t>¤²ª¥®©°¥®«·´¦¤¶©</w:t>
        <w:softHyphen/>
        <w:t>·²°¸©¤¶¡¤¶©</w:t>
        <w:softHyphen/>
        <w:t>·¦</w:t>
        <w:softHyphen/>
        <w:t>±¥¬¤¶©</w:t>
        <w:softHyphen/>
        <w:t>·¤²¥®©°¥®¤¨¥¥¦¦</w:t>
        <w:softHyphen/>
        <w:t>¡</w:t>
      </w:r>
    </w:p>
    <w:p>
      <w:pPr>
        <w:pStyle w:val="DF2"/>
        <w:spacing w:lineRule="atLeast" w:line="300"/>
        <w:rPr/>
      </w:pPr>
      <w:r>
        <w:rPr/>
      </w:r>
    </w:p>
    <w:p>
      <w:pPr>
        <w:pStyle w:val="DF2"/>
        <w:spacing w:lineRule="atLeast" w:line="300"/>
        <w:rPr/>
      </w:pPr>
      <w:r>
        <w:rPr/>
        <w:t>¡¡ª¦¨¡¤¶®¥¼¥Åµ¤¤¡¦¤¤¤¤¦¤¤¤¦¬¤¡¤¶©</w:t>
        <w:softHyphen/>
        <w:t>·¤¦29©¤¶©¥¶¦²°¡¤¶©</w:t>
        <w:softHyphen/>
        <w:t>·¥«ª¦</w:t>
        <w:softHyphen/>
        <w:t>²¦¡¥®³¨¶¤¶¥¥¦®¶¦²°¡¦¬¥¦¤¶©</w:t>
        <w:softHyphen/>
        <w:t>·¤²ª¥®©°¥®¥¥¥¤¶©</w:t>
        <w:softHyphen/>
        <w:t>·ª¥®¡</w:t>
      </w:r>
    </w:p>
    <w:p>
      <w:pPr>
        <w:pStyle w:val="DF2"/>
        <w:spacing w:lineRule="atLeast" w:line="300"/>
        <w:rPr/>
      </w:pPr>
      <w:r>
        <w:rPr/>
      </w:r>
    </w:p>
    <w:p>
      <w:pPr>
        <w:pStyle w:val="DF2"/>
        <w:spacing w:lineRule="atLeast" w:line="300"/>
        <w:rPr/>
      </w:pPr>
      <w:r>
        <w:rPr/>
        <w:t>¡¡±¨¯®</w:t>
        <w:softHyphen/>
        <w:softHyphen/>
        <w:t>«¡Á·«¥©¥¶¹¤¦¤¤¬¤¶©</w:t>
        <w:softHyphen/>
        <w:t>·¤²ª°¥®¡¥«¦</w:t>
        <w:softHyphen/>
        <w:t>¤¶©</w:t>
        <w:softHyphen/>
        <w:t>·¥¦®¥¶·Ä¡</w:t>
      </w:r>
    </w:p>
    <w:p>
      <w:pPr>
        <w:pStyle w:val="DF2"/>
        <w:spacing w:lineRule="atLeast" w:line="300"/>
        <w:rPr/>
      </w:pPr>
      <w:r>
        <w:rPr/>
      </w:r>
    </w:p>
    <w:p>
      <w:pPr>
        <w:pStyle w:val="DF2"/>
        <w:spacing w:lineRule="atLeast" w:line="300"/>
        <w:rPr/>
      </w:pPr>
      <w:r>
        <w:rPr/>
        <w:t>¡¡¤¶©</w:t>
        <w:softHyphen/>
        <w:t>·¤²¬©¤¤¤¤¦¸</w:t>
        <w:softHyphen/>
        <w:softHyphen/>
        <w:t>·®¡«É³¹±¨¡«¦¥¡·¦Ã</w:t>
        <w:softHyphen/>
        <w:softHyphen/>
        <w:t>¶¥©¤¤¤¤¦¤¤¦¥§Å½®¡¬¨±¨¯®ª±³¤²ª¥¡¤¶©</w:t>
        <w:softHyphen/>
        <w:t>·¤²¥®À±¥ª¬ª¦¡¤¹¡¥©ª©¤¤µ¯¡¬¦¤¶©</w:t>
        <w:softHyphen/>
        <w:t>·¤²³ª¦¥®¡Á·©¥¤¤¦¸²«®¥¥¥®¡¸¦¤¶©</w:t>
        <w:softHyphen/>
        <w:t>·¤²¥®µ«À©¥¬¤¶ª°¤ª©¡¨ÄÄ¥¥¤¶©</w:t>
        <w:softHyphen/>
        <w:t>·¤²¥®¤Â¡³¦ª©ª©¥¦®©©¨»¾¤ª¤¶©</w:t>
        <w:softHyphen/>
        <w:t>·©§¥ª¨©ª¦®©¡¥«¨¨ª«½º¡²¥¬³¦ª©¬¤¦¤Â¤</w:t>
        <w:softHyphen/>
        <w:t>¡¦¬¬©©±ªª«·¨¬¡¡¤Â¤</w:t>
        <w:softHyphen/>
        <w:t>¡¡´¡«É³¹±¨¡ª¤®¨»¡¨¤¥¬ª©¡¤¹¡</w:t>
        <w:softHyphen/>
        <w:t>ª®ª½º¦¥ª¸¡¤¶©</w:t>
        <w:softHyphen/>
        <w:t>·¦¸¦ª©»¾¤¡¦¨³©¥¬¥®ª¦®©</w:t>
        <w:softHyphen/>
        <w:t>¦¨¨½º¶©¡©§¥ª©¦¨©¡§·¨¨¼Å¡¤²¥®ª©¥¦®©©¤¤¤¤¦¤¤</w:t>
        <w:softHyphen/>
        <w:t>¦¨¨½º¡¬¦¡¦</w:t>
        <w:softHyphen/>
        <w:t>¤¨©±¨¼Å¡¥©·§¦·ÄÄ¦¥ª¬ª¦¤¿¥¥¤¶©</w:t>
        <w:softHyphen/>
        <w:t>·¤²¥®¡©¥°Ã¤·¦¦¡</w:t>
      </w:r>
    </w:p>
    <w:p>
      <w:pPr>
        <w:pStyle w:val="DF2"/>
        <w:spacing w:lineRule="atLeast" w:line="300"/>
        <w:rPr/>
      </w:pPr>
      <w:r>
        <w:rPr/>
      </w:r>
    </w:p>
    <w:p>
      <w:pPr>
        <w:pStyle w:val="DF2"/>
        <w:spacing w:lineRule="atLeast" w:line="300"/>
        <w:rPr/>
      </w:pPr>
      <w:r>
        <w:rPr/>
        <w:t>¡¡¬¨©¥ª©¥¤¤¶©</w:t>
        <w:softHyphen/>
        <w:t>·¤²¨©¨µ¥¦ºÂ¡²«Ä¦±¨¤¼</w:t>
        <w:softHyphen/>
        <w:t>¤¶±´¡¬©¡¤Â¤</w:t>
        <w:softHyphen/>
        <w:t>¡ª©¸¨¤¥¬ª©¡¥¥¡«Ä¼¥¤¶±¤¡¹¦ª©¥¥¦</w:t>
        <w:softHyphen/>
        <w:t>ª¤¶©</w:t>
        <w:softHyphen/>
        <w:t>·©§ª¨©¤¥»¥¡°«¸ª©©¥ª¦®©¦¤¤¤¤¦¤¤¤¤¤¤©¥«¦ª®¨¨½º¡«ªª¨¥³©¡¥½«²®¶¦ª±¶¤¨¼Å¡</w:t>
      </w:r>
    </w:p>
    <w:p>
      <w:pPr>
        <w:pStyle w:val="DF2"/>
        <w:spacing w:lineRule="atLeast" w:line="300"/>
        <w:rPr/>
      </w:pPr>
      <w:r>
        <w:rPr/>
      </w:r>
    </w:p>
    <w:p>
      <w:pPr>
        <w:pStyle w:val="DF2"/>
        <w:spacing w:lineRule="atLeast" w:line="300"/>
        <w:rPr/>
      </w:pPr>
      <w:r>
        <w:rPr/>
        <w:t>¡¡¬Ä©±¨²23±¤«Äª¥¸¦¬ª©½¡¥±¨¯®³©</w:t>
        <w:softHyphen/>
        <w:t>³§©¹¨ª¤¤¦®¾²23±©µª³ª®©¦©ª¤´«¡¤µ¥¯¿¦³ª®¤ª³©¡«Ä«Äª¥¸¦¬¡¨«ª¨¤¥³§»´¡</w:t>
      </w:r>
    </w:p>
    <w:p>
      <w:pPr>
        <w:pStyle w:val="DF2"/>
        <w:spacing w:lineRule="atLeast" w:line="300"/>
        <w:rPr/>
      </w:pPr>
      <w:r>
        <w:rPr/>
      </w:r>
    </w:p>
    <w:p>
      <w:pPr>
        <w:pStyle w:val="DF2"/>
        <w:spacing w:lineRule="atLeast" w:line="350"/>
        <w:rPr/>
      </w:pPr>
      <w:r>
        <w:rPr/>
        <w:t>¡¡¥±¨¯®¦À±³¹¡±¥´°«É³¹©</w:t>
        <w:softHyphen/>
        <w:t>·©«É³¹¤¶©</w:t>
        <w:softHyphen/>
        <w:t>·ª®²©§µ¥</w:t>
        <w:softHyphen/>
        <w:t>ª¹§¡§Â½¦¦Ä</w:t>
        <w:softHyphen/>
        <w:t>¤«¥±¨¯®¡</w:t>
      </w:r>
    </w:p>
    <w:p>
      <w:pPr>
        <w:pStyle w:val="DF2"/>
        <w:spacing w:lineRule="atLeast" w:line="350"/>
        <w:rPr/>
      </w:pPr>
      <w:r>
        <w:rPr/>
      </w:r>
    </w:p>
    <w:p>
      <w:pPr>
        <w:pStyle w:val="DF2"/>
        <w:spacing w:lineRule="atLeast" w:line="350"/>
        <w:rPr/>
      </w:pPr>
      <w:r>
        <w:rPr/>
        <w:t>¡¡¦Á¥®¥¥¡</w:t>
      </w:r>
    </w:p>
    <w:p>
      <w:pPr>
        <w:pStyle w:val="DF2"/>
        <w:spacing w:lineRule="atLeast" w:line="350"/>
        <w:rPr/>
      </w:pPr>
      <w:r>
        <w:rPr/>
      </w:r>
    </w:p>
    <w:p>
      <w:pPr>
        <w:pStyle w:val="DF2"/>
        <w:spacing w:lineRule="atLeast" w:line="350"/>
        <w:rPr>
          <w:rFonts w:ascii="CG Times" w:hAnsi="CG Times" w:eastAsia="CG Times" w:cs="CG Times"/>
          <w:sz w:val="28"/>
          <w:szCs w:val="28"/>
        </w:rPr>
      </w:pPr>
      <w:r>
        <w:rPr>
          <w:rFonts w:eastAsia="CG Times" w:cs="CG Times" w:ascii="CG Times" w:hAnsi="CG Times"/>
          <w:sz w:val="28"/>
          <w:szCs w:val="28"/>
        </w:rPr>
        <w:t>Question on the motion on the Second Reading of the Bill proposed.</w:t>
      </w:r>
    </w:p>
    <w:p>
      <w:pPr>
        <w:pStyle w:val="4"/>
        <w:spacing w:lineRule="atLeast" w:line="350"/>
        <w:rPr>
          <w:rFonts w:ascii="CG Times" w:hAnsi="CG Times" w:eastAsia="CG Times" w:cs="CG Times"/>
          <w:sz w:val="28"/>
          <w:szCs w:val="28"/>
        </w:rPr>
      </w:pPr>
      <w:r>
        <w:rPr>
          <w:rFonts w:eastAsia="CG Times" w:cs="CG Times"/>
          <w:sz w:val="28"/>
          <w:szCs w:val="28"/>
        </w:rPr>
      </w:r>
    </w:p>
    <w:p>
      <w:pPr>
        <w:pStyle w:val="4"/>
        <w:spacing w:lineRule="atLeast" w:line="350"/>
        <w:rPr>
          <w:i/>
          <w:i/>
          <w:iCs/>
        </w:rPr>
      </w:pPr>
      <w:r>
        <w:rPr>
          <w:i/>
          <w:iCs/>
        </w:rPr>
        <w:t>Debate on the motion adjourned and Bill referred to the House Committee pursuant to Standing Order 42(3A).</w:t>
      </w:r>
    </w:p>
    <w:p>
      <w:pPr>
        <w:pStyle w:val="4"/>
        <w:spacing w:lineRule="atLeast" w:line="350"/>
        <w:rPr>
          <w:i/>
          <w:i/>
          <w:iCs/>
        </w:rPr>
      </w:pPr>
      <w:r>
        <w:rPr>
          <w:i/>
          <w:iCs/>
        </w:rPr>
      </w:r>
    </w:p>
    <w:p>
      <w:pPr>
        <w:pStyle w:val="4"/>
        <w:spacing w:lineRule="atLeast" w:line="350"/>
        <w:rPr/>
      </w:pPr>
      <w:r>
        <w:rPr/>
      </w:r>
    </w:p>
    <w:p>
      <w:pPr>
        <w:pStyle w:val="Normal"/>
        <w:spacing w:lineRule="atLeast" w:line="350"/>
        <w:jc w:val="both"/>
        <w:rPr>
          <w:b/>
          <w:b/>
          <w:bCs/>
          <w:sz w:val="28"/>
          <w:szCs w:val="28"/>
        </w:rPr>
      </w:pPr>
      <w:r>
        <w:rPr>
          <w:b/>
          <w:bCs/>
          <w:sz w:val="28"/>
          <w:szCs w:val="28"/>
        </w:rPr>
        <w:t>AIR PASSENGER DEPARTURE TAX (AMENDMENT) BILL 1995</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Resumption of debate on Second Reading which was moved on 18 October 1995</w:t>
      </w:r>
    </w:p>
    <w:p>
      <w:pPr>
        <w:pStyle w:val="4"/>
        <w:spacing w:lineRule="atLeast" w:line="350"/>
        <w:rPr>
          <w:b/>
          <w:b/>
          <w:bCs/>
          <w:sz w:val="28"/>
          <w:szCs w:val="28"/>
        </w:rPr>
      </w:pPr>
      <w:r>
        <w:rPr>
          <w:b/>
          <w:bCs/>
          <w:sz w:val="28"/>
          <w:szCs w:val="28"/>
        </w:rPr>
      </w:r>
    </w:p>
    <w:p>
      <w:pPr>
        <w:pStyle w:val="4"/>
        <w:spacing w:lineRule="atLeast" w:line="350"/>
        <w:rPr>
          <w:i/>
          <w:i/>
          <w:iCs/>
        </w:rPr>
      </w:pPr>
      <w:r>
        <w:rPr>
          <w:i/>
          <w:iCs/>
        </w:rPr>
        <w:t>Question on Second Reading proposed.</w:t>
      </w:r>
    </w:p>
    <w:p>
      <w:pPr>
        <w:pStyle w:val="4"/>
        <w:spacing w:lineRule="atLeast" w:line="350"/>
        <w:rPr>
          <w:i/>
          <w:i/>
          <w:iCs/>
        </w:rPr>
      </w:pPr>
      <w:r>
        <w:rPr>
          <w:i/>
          <w:iCs/>
        </w:rPr>
      </w:r>
    </w:p>
    <w:p>
      <w:pPr>
        <w:pStyle w:val="DF2"/>
        <w:spacing w:lineRule="atLeast" w:line="350"/>
        <w:rPr/>
      </w:pPr>
      <w:r>
        <w:rPr>
          <w:rFonts w:ascii="華康中黑體" w:hAnsi="華康中黑體" w:cs="華康中黑體" w:eastAsia="華康中黑體"/>
        </w:rPr>
        <w:t>楊孝華議員致辭：</w:t>
      </w:r>
      <w:r>
        <w:rPr/>
        <w:t>¥®¥¥¡¡1995¦</w:t>
        <w:softHyphen/>
        <w:t>¾</w:t>
        <w:softHyphen/>
        <w:t>«Â¹µ¡</w:t>
        <w:softHyphen/>
        <w:softHyphen/>
        <w:t>¡±¨¯®¡¦¦®³³´®«¦°©µ³©¹¥Á¶Â¹µ¡¬¤«®«¡§¤¤¤«©Ã¦³º°ª¡</w:t>
      </w:r>
    </w:p>
    <w:p>
      <w:pPr>
        <w:pStyle w:val="DF2"/>
        <w:spacing w:lineRule="atLeast" w:line="350"/>
        <w:rPr/>
      </w:pPr>
      <w:r>
        <w:rPr/>
      </w:r>
    </w:p>
    <w:p>
      <w:pPr>
        <w:pStyle w:val="DF2"/>
        <w:spacing w:lineRule="atLeast" w:line="350"/>
        <w:rPr/>
      </w:pPr>
      <w:r>
        <w:rPr/>
        <w:t>¡¡³«¦´®¦®¡¦Á¶¤º¬¬©«¡¨¥®¶«©Â««¡«»µµÄ¨¦¨°´¹¤¥Â¹µª³ºÀ§³</w:t>
        <w:softHyphen/>
        <w:t>¡¬«¥¦³¶·±¬¦±¥´¤¡§¥´Ä¡°°©¥¡¥À®³®«¦¨¥¦¤¦®¦ª¡Á¶³ºµ¨¡¦¬³¤®«·¥®¦ª¥Å</w:t>
        <w:softHyphen/>
        <w:t>³¥</w:t>
        <w:softHyphen/>
        <w:t>ª®¹¦±¡</w:t>
      </w:r>
    </w:p>
    <w:p>
      <w:pPr>
        <w:pStyle w:val="DF2"/>
        <w:spacing w:lineRule="atLeast" w:line="350"/>
        <w:rPr/>
      </w:pPr>
      <w:r>
        <w:rPr/>
      </w:r>
    </w:p>
    <w:p>
      <w:pPr>
        <w:pStyle w:val="DF2"/>
        <w:spacing w:lineRule="atLeast" w:line="350"/>
        <w:rPr/>
      </w:pPr>
      <w:r>
        <w:rPr/>
        <w:t>¡¡¦®¡¦³¤ª¨´®«¤¤©¤¦°©¡¦¼¨´ª³«¡¦ª¤¦°©«¥¥¹ÁÂ¹µ¨¡¦¤¦°©«¤¯Á¶ª¸¡«¥¯·¤¤¿Ä¡¥¬</w:t>
        <w:softHyphen/>
        <w:t>´¤Åª¨¨¤¤¦°©ª®«¡</w:t>
      </w:r>
    </w:p>
    <w:p>
      <w:pPr>
        <w:pStyle w:val="DF2"/>
        <w:spacing w:lineRule="atLeast" w:line="350"/>
        <w:rPr/>
      </w:pPr>
      <w:r>
        <w:rPr/>
      </w:r>
    </w:p>
    <w:p>
      <w:pPr>
        <w:pStyle w:val="DF2"/>
        <w:spacing w:lineRule="atLeast" w:line="340"/>
        <w:rPr/>
      </w:pPr>
      <w:r>
        <w:rPr/>
        <w:t>¡¡¤¹¡¥®¥¥¡ª»¦¨¡§¤µ§±¬©¦¼¨®¾³Â¹µª·©¡</w:t>
        <w:softHyphen/>
        <w:t>«¬¾³ª¥</w:t>
        <w:softHyphen/>
        <w:t>¨¥ª¡</w:t>
        <w:softHyphen/>
        <w:t>«²¦©¥¥ª¾³Â¹µ¡¥¬¥¥¼¥®©¦¤¡¥¥ª«¤¦¨¦¾·¨¨¥¥³º¶¥«©±¨ªÃ¥ª°¡³¼¦¥¹Â¹®«¤«¤¥¡¬©¤¦¼º¡¥ª¦¥¡ª</w:t>
        <w:softHyphen/>
        <w:t>«¡¨¥¦§¬</w:t>
        <w:softHyphen/>
        <w:t>´²°</w:t>
        <w:softHyphen/>
        <w:t>¾ª°¥¤¤¡¦ª¬©»¬¦»</w:t>
        <w:softHyphen/>
        <w:t>¦Â¹ª®«¦¨¥¦¶¥ª¸¡§»¬À¥¾³µ©Â¹µª·©§¬¾³ª°¶¸¬¦¾¡¥¦©¦¨ª´¶¡¥¥¨§µ¾³ªª°©º</w:t>
        <w:softHyphen/>
        <w:t>³¬µµ¡±¦¥Â¹®«·¨¥</w:t>
        <w:softHyphen/>
        <w:t>©¥¥ª¶¥ª¦©</w:t>
        <w:softHyphen/>
        <w:t>¡¦Á¬¯Å®«¯¥ÅÅ¡¥ª¦¥¡ªº¯¡¥¥±¨ª¾³º²§¦°¬¤§°¥¡§¦Äª¤¡§¬«´ª»¦¨¡³¼±¦§©</w:t>
        <w:softHyphen/>
        <w:t>´®¹¨·ªµ®¡</w:t>
      </w:r>
    </w:p>
    <w:p>
      <w:pPr>
        <w:pStyle w:val="DF2"/>
        <w:spacing w:lineRule="atLeast" w:line="340"/>
        <w:rPr/>
      </w:pPr>
      <w:r>
        <w:rPr/>
      </w:r>
    </w:p>
    <w:p>
      <w:pPr>
        <w:pStyle w:val="DF2"/>
        <w:spacing w:lineRule="atLeast" w:line="340"/>
        <w:rPr/>
      </w:pPr>
      <w:r>
        <w:rPr/>
        <w:t>¡¡¥®¥¥¡§¤«³¶±¨¯®¡</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庫務司致辭：</w:t>
      </w:r>
      <w:r>
        <w:rPr/>
        <w:t>¥®¥¥¡§«¦Á·Ä</w:t>
        <w:softHyphen/>
        <w:t>¤«³¶±¨¯®¡¥Ä·¦¼·Ä</w:t>
        <w:softHyphen/>
        <w:softHyphen/>
        <w:t>¤ª«Ä¡§°©¥¥ª¨¥¾º¥§°½µ</w:t>
      </w:r>
      <w:r>
        <w:rPr>
          <w:rFonts w:eastAsia="華康細明體外字集" w:cs="華康細明體外字集" w:ascii="華康細明體外字集" w:hAnsi="華康細明體外字集"/>
        </w:rPr>
        <w:t></w:t>
      </w:r>
      <w:r>
        <w:rPr/>
        <w:t>ª°Ã¡</w:t>
      </w:r>
    </w:p>
    <w:p>
      <w:pPr>
        <w:pStyle w:val="DF2"/>
        <w:spacing w:lineRule="atLeast" w:line="340"/>
        <w:rPr/>
      </w:pPr>
      <w:r>
        <w:rPr/>
      </w:r>
    </w:p>
    <w:p>
      <w:pPr>
        <w:pStyle w:val="DF2"/>
        <w:spacing w:lineRule="atLeast" w:line="340"/>
        <w:rPr>
          <w:rFonts w:ascii="華康細明體外字集" w:hAnsi="華康細明體外字集" w:eastAsia="華康細明體外字集" w:cs="華康細明體外字集"/>
        </w:rPr>
      </w:pPr>
      <w:r>
        <w:rPr/>
        <w:t>¡¡</w:t>
        <w:softHyphen/>
        <w:t>¤·Ä</w:t>
        <w:softHyphen/>
        <w:t>´¥¦Ã</w:t>
        <w:softHyphen/>
        <w:t>¾</w:t>
        <w:softHyphen/>
        <w:t>«Â¹µª·¨¡¬«·Ä</w:t>
        <w:softHyphen/>
        <w:t>¥ª¹¡°¬¥²¥´µ°°Ã¿¸¦¦¥ª§Ä</w:t>
        <w:softHyphen/>
        <w:t>¡§</w:t>
        <w:softHyphen/>
        <w:t>©·¥¥¦¼¡</w:t>
      </w:r>
    </w:p>
    <w:p>
      <w:pPr>
        <w:pStyle w:val="4"/>
        <w:spacing w:lineRule="atLeast" w:line="34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Normal"/>
        <w:spacing w:lineRule="atLeast" w:line="340"/>
        <w:jc w:val="both"/>
        <w:rPr>
          <w:i/>
          <w:i/>
          <w:iCs/>
          <w:sz w:val="28"/>
          <w:szCs w:val="28"/>
        </w:rPr>
      </w:pPr>
      <w:r>
        <w:rPr>
          <w:i/>
          <w:iCs/>
          <w:sz w:val="28"/>
          <w:szCs w:val="28"/>
        </w:rPr>
        <w:t>Question on the Second Reading of the Bill put and agreed to.</w:t>
      </w:r>
    </w:p>
    <w:p>
      <w:pPr>
        <w:pStyle w:val="Normal"/>
        <w:spacing w:lineRule="atLeast" w:line="340"/>
        <w:jc w:val="both"/>
        <w:rPr>
          <w:i/>
          <w:i/>
          <w:iCs/>
          <w:sz w:val="28"/>
          <w:szCs w:val="28"/>
        </w:rPr>
      </w:pPr>
      <w:r>
        <w:rPr>
          <w:i/>
          <w:iCs/>
          <w:sz w:val="28"/>
          <w:szCs w:val="28"/>
        </w:rPr>
      </w:r>
    </w:p>
    <w:p>
      <w:pPr>
        <w:pStyle w:val="Normal"/>
        <w:spacing w:lineRule="atLeast" w:line="340"/>
        <w:jc w:val="both"/>
        <w:rPr>
          <w:sz w:val="28"/>
          <w:szCs w:val="28"/>
        </w:rPr>
      </w:pPr>
      <w:r>
        <w:rPr>
          <w:sz w:val="28"/>
          <w:szCs w:val="28"/>
        </w:rPr>
        <w:t>Bill read the Second time.</w:t>
      </w:r>
    </w:p>
    <w:p>
      <w:pPr>
        <w:pStyle w:val="Normal"/>
        <w:spacing w:lineRule="atLeast" w:line="340"/>
        <w:jc w:val="both"/>
        <w:rPr>
          <w:sz w:val="28"/>
          <w:szCs w:val="28"/>
        </w:rPr>
      </w:pPr>
      <w:r>
        <w:rPr>
          <w:sz w:val="28"/>
          <w:szCs w:val="28"/>
        </w:rPr>
      </w:r>
    </w:p>
    <w:p>
      <w:pPr>
        <w:pStyle w:val="Normal"/>
        <w:spacing w:lineRule="atLeast" w:line="340"/>
        <w:jc w:val="both"/>
        <w:rPr>
          <w:i/>
          <w:i/>
          <w:iCs/>
          <w:sz w:val="28"/>
          <w:szCs w:val="28"/>
        </w:rPr>
      </w:pPr>
      <w:r>
        <w:rPr>
          <w:i/>
          <w:iCs/>
          <w:sz w:val="28"/>
          <w:szCs w:val="28"/>
        </w:rPr>
        <w:t>Bill committed to a Committee of the whole Council pursuant to Standing Order 43(1).</w:t>
      </w:r>
    </w:p>
    <w:p>
      <w:pPr>
        <w:pStyle w:val="Normal"/>
        <w:spacing w:lineRule="atLeast" w:line="340"/>
        <w:jc w:val="both"/>
        <w:rPr>
          <w:i/>
          <w:i/>
          <w:iCs/>
          <w:sz w:val="28"/>
          <w:szCs w:val="28"/>
        </w:rPr>
      </w:pPr>
      <w:r>
        <w:rPr>
          <w:i/>
          <w:iCs/>
          <w:sz w:val="28"/>
          <w:szCs w:val="28"/>
        </w:rPr>
      </w:r>
    </w:p>
    <w:p>
      <w:pPr>
        <w:pStyle w:val="Normal"/>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t>Committee Stage of Bill</w:t>
      </w:r>
    </w:p>
    <w:p>
      <w:pPr>
        <w:pStyle w:val="Normal"/>
        <w:spacing w:lineRule="atLeast" w:line="340"/>
        <w:jc w:val="both"/>
        <w:rPr>
          <w:b/>
          <w:b/>
          <w:bCs/>
          <w:sz w:val="28"/>
          <w:szCs w:val="28"/>
        </w:rPr>
      </w:pPr>
      <w:r>
        <w:rPr>
          <w:b/>
          <w:bCs/>
          <w:sz w:val="28"/>
          <w:szCs w:val="28"/>
        </w:rPr>
      </w:r>
    </w:p>
    <w:p>
      <w:pPr>
        <w:pStyle w:val="Normal"/>
        <w:spacing w:lineRule="atLeast" w:line="340"/>
        <w:jc w:val="both"/>
        <w:rPr>
          <w:sz w:val="28"/>
          <w:szCs w:val="28"/>
        </w:rPr>
      </w:pPr>
      <w:r>
        <w:rPr>
          <w:sz w:val="28"/>
          <w:szCs w:val="28"/>
        </w:rPr>
        <w:t>Council went into Committee.</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t>AIR PASSENGER DEPARTURE TAX (AMENDMENT) BILL 1995</w:t>
      </w:r>
    </w:p>
    <w:p>
      <w:pPr>
        <w:pStyle w:val="Normal"/>
        <w:spacing w:lineRule="atLeast" w:line="340"/>
        <w:jc w:val="both"/>
        <w:rPr>
          <w:b/>
          <w:b/>
          <w:bCs/>
          <w:sz w:val="28"/>
          <w:szCs w:val="28"/>
        </w:rPr>
      </w:pPr>
      <w:r>
        <w:rPr>
          <w:b/>
          <w:bCs/>
          <w:sz w:val="28"/>
          <w:szCs w:val="28"/>
        </w:rPr>
      </w:r>
    </w:p>
    <w:p>
      <w:pPr>
        <w:pStyle w:val="Normal"/>
        <w:spacing w:lineRule="atLeast" w:line="340"/>
        <w:jc w:val="both"/>
        <w:rPr>
          <w:sz w:val="28"/>
          <w:szCs w:val="28"/>
        </w:rPr>
      </w:pPr>
      <w:r>
        <w:rPr>
          <w:sz w:val="28"/>
          <w:szCs w:val="28"/>
        </w:rPr>
        <w:t>Clauses 1 to 6 were agreed to.</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Council then resum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Third Reading of Bill</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THE SECRETARY FOR THE TREASURY reported that the</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b/>
          <w:b/>
          <w:bCs/>
          <w:sz w:val="28"/>
          <w:szCs w:val="28"/>
        </w:rPr>
      </w:pPr>
      <w:r>
        <w:rPr>
          <w:b/>
          <w:bCs/>
          <w:sz w:val="28"/>
          <w:szCs w:val="28"/>
        </w:rPr>
        <w:t>AIR PASSENGER DEPARTURE TAX (AMENDMENT) BILL 1995</w:t>
      </w:r>
    </w:p>
    <w:p>
      <w:pPr>
        <w:pStyle w:val="Normal"/>
        <w:spacing w:lineRule="atLeast" w:line="340"/>
        <w:jc w:val="both"/>
        <w:rPr>
          <w:b/>
          <w:b/>
          <w:bCs/>
          <w:sz w:val="28"/>
          <w:szCs w:val="28"/>
        </w:rPr>
      </w:pPr>
      <w:r>
        <w:rPr>
          <w:b/>
          <w:bCs/>
          <w:sz w:val="28"/>
          <w:szCs w:val="28"/>
        </w:rPr>
      </w:r>
    </w:p>
    <w:p>
      <w:pPr>
        <w:pStyle w:val="Normal"/>
        <w:spacing w:lineRule="atLeast" w:line="350"/>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t>Bill read the Third time and pass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MEMBER'S MOTIONS</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INTERPRETATION AND GENERAL CLAUSES ORDINANCE</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MR EDWARD HO to move the following motion:</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ind w:left="720" w:hanging="0"/>
        <w:jc w:val="both"/>
        <w:rPr>
          <w:rFonts w:eastAsia="CG Times" w:cs="CG Times"/>
          <w:sz w:val="28"/>
          <w:szCs w:val="28"/>
        </w:rPr>
      </w:pPr>
      <w:r>
        <w:rPr>
          <w:rFonts w:eastAsia="CG Times" w:cs="CG Times"/>
          <w:sz w:val="28"/>
          <w:szCs w:val="28"/>
        </w:rPr>
        <w:t>"That the Marine Fish Culture (Amendment) Regulation 1995, published as Legal Notice No. 467 of 1995 and laid on the table of the Legislative Council on 25 October 1995, be repealed."</w:t>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MR EDWARD HO</w:t>
      </w:r>
      <w:r>
        <w:rPr>
          <w:rFonts w:eastAsia="CG Times" w:cs="CG Times"/>
          <w:sz w:val="28"/>
          <w:szCs w:val="28"/>
        </w:rPr>
        <w:t>: Mr President, I move the motion standing in my name on the Order Pape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Marine Fish Culture (Amendment) Regulation 1995 seeks to increase the fee for the grant or renewal of a marine fish culture licence for 12 months from $7.40 per sq m of the site area to $8.80 per sq m.</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 Subcommittee under my chairmanship was formed to study this Regulation and the Building (Administration) (Amendment) (No. 3) Regulation 1995.  The Subcommittee has met the Administration and received a submission from the Hong Kong Federation of Hong Kong Aquaculture Associations which raises objection to the increase in licence fee.  The Subcommittee has noted the Administration's explanation that the existing fee, which represents 84% of the cost calculated at 1995-96 prices, was last revised in October 1994 under a phased programme aimed at achieving full-cost recovery in 1995-96.  The Administration therefore proposes to increase the fee by about 19% to recover the full costs in issuing licences.  The Administration envisages that the proposed new fee should not cause hardship to mariculturists as it would represent less than 1% of the total operating expenses of a typical fish farm.</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evertheless, in the light of the information provided by the Administration that the net income of a typical marine fish culture farm only amounts to an average of $120,000 per year, the Subcommittee considers the proposed increase inappropriate as it would adversely affect the livelihood of the mariculturists.  The existing fee level has already been set at recovering more than 80% of the costs, the Subcommittee expresses doubt on the necessity to recover the full costs within a short period of time.  The Subcommittee therefore agrees that the license fee should remain at the existing level and the Regulation setting out the fee increase should be repeal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tabs>
          <w:tab w:val="clear" w:pos="482"/>
          <w:tab w:val="left" w:pos="567" w:leader="none"/>
        </w:tabs>
        <w:rPr/>
      </w:pPr>
      <w:r>
        <w:rPr>
          <w:rFonts w:ascii="華康中黑體" w:hAnsi="華康中黑體" w:cs="華康中黑體" w:eastAsia="華康中黑體"/>
        </w:rPr>
        <w:t>經濟司致辭：</w:t>
      </w:r>
      <w:r>
        <w:rPr/>
        <w:t>¦¦¦Ä</w:t>
        <w:softHyphen/>
        <w:t>¦¼³¶°Ä¤«¡§¥·§¨</w:t>
        <w:softHyphen/>
        <w:t>Â³ª¸Ä¡</w:t>
      </w:r>
    </w:p>
    <w:p>
      <w:pPr>
        <w:pStyle w:val="DF2"/>
        <w:tabs>
          <w:tab w:val="clear" w:pos="482"/>
          <w:tab w:val="left" w:pos="567" w:leader="none"/>
        </w:tabs>
        <w:rPr/>
      </w:pPr>
      <w:r>
        <w:rPr/>
      </w:r>
    </w:p>
    <w:p>
      <w:pPr>
        <w:pStyle w:val="DF2"/>
        <w:tabs>
          <w:tab w:val="clear" w:pos="482"/>
          <w:tab w:val="left" w:pos="567" w:leader="none"/>
        </w:tabs>
        <w:rPr/>
      </w:pPr>
      <w:r>
        <w:rPr/>
        <w:t>¡¡</w:t>
        <w:softHyphen/>
        <w:t>¥¡¬©´Ä±²¦¨¥¤¦7.4¤ª¦¶¼¥¦8.8¤¡°¥</w:t>
        <w:softHyphen/>
        <w:t>«¬§±¦¦¥³¦¥¡¤¦¦Ä</w:t>
        <w:softHyphen/>
        <w:t>©»¡7.4¤³¶µ·¶¤¥©13</w:t>
        <w:softHyphen/>
        <w:t>¤«©¤¡·®¥¦¦ª¦¬¶¥¬93%¡¦¥©¤¤¤¥¦¤¤¥¨ª³³¿µ¡³¶µ·¶¥¥¦¦²¦¦¥ª84% ¡¦¬©§¥³</w:t>
        <w:softHyphen/>
        <w:t>´Ä¤«¡º¹³´¸¿¸º¹·¿¸©</w:t>
        <w:softHyphen/>
        <w:t>·Á¤ª¤²¾´¤²©</w:t>
        <w:softHyphen/>
        <w:t>·ª·¨¡·®¸©</w:t>
        <w:softHyphen/>
        <w:t>·¨¨¦¤¹¦¦¦¥³¶</w:t>
        <w:softHyphen/>
        <w:t>«¡¦¦¡¥®¥¥¡±</w:t>
        <w:softHyphen/>
        <w:t>«¨»¡¬©¬¤¨¦¬»²¥¤À¦¦®³¾´µ·ª¥³¦¥¡¦¡®³¾´±¨¡</w:t>
        <w:softHyphen/>
        <w:t>¥¥¨¡³¶µ·¶¤¥¤ª§©¦¦¥³¦¥¡</w:t>
      </w:r>
    </w:p>
    <w:p>
      <w:pPr>
        <w:pStyle w:val="DF2"/>
        <w:tabs>
          <w:tab w:val="clear" w:pos="482"/>
          <w:tab w:val="left" w:pos="567" w:leader="none"/>
        </w:tabs>
        <w:rPr/>
      </w:pPr>
      <w:r>
        <w:rPr/>
      </w:r>
    </w:p>
    <w:p>
      <w:pPr>
        <w:pStyle w:val="DF2"/>
        <w:tabs>
          <w:tab w:val="clear" w:pos="482"/>
          <w:tab w:val="left" w:pos="567" w:leader="none"/>
        </w:tabs>
        <w:rPr/>
      </w:pPr>
      <w:r>
        <w:rPr/>
        <w:t>¡¡²¤Â¡´³¶¦¶¹º³ª¼Å¦¨¡§·Á¤</w:t>
        <w:softHyphen/>
        <w:t>Â³ª¨¤¡¥¤</w:t>
        <w:softHyphen/>
        <w:t>¥§</w:t>
        <w:softHyphen/>
        <w:t>¿¬180¥¤¦ªº³</w:t>
        <w:softHyphen/>
        <w:t>º¡²®¨¦ªµ¶¤·¬1,300¤¡²§©º³¸À¶¤ª1%¡¦«·²¦¬©ª´Ä¡³Ãº³µ¶ª¼´¬¬¨¦250¤¡§¬µ©¤</w:t>
        <w:softHyphen/>
        <w:t>¸À¦¥1%ª¤¤¤¤¡¦¦¼¨³Ãº³¦</w:t>
        <w:softHyphen/>
        <w:t>¨¦¸À¦¥ÁÃ¹162,000¤«¡³</w:t>
        <w:softHyphen/>
        <w:t>¼´¡§250¤¡¹¦¬·¤¨¹¡³§¤¥ªµ·¶¥¼´¥¤À¸¬«µ¤±¨¥¦¸À§Ã¡§¤·¦³250¤ª¼´¦¨®¶ª¦³»¤</w:t>
        <w:softHyphen/>
        <w:t>¨¨¥¦©Åª¼Å¡</w:t>
      </w:r>
    </w:p>
    <w:p>
      <w:pPr>
        <w:pStyle w:val="DF2"/>
        <w:tabs>
          <w:tab w:val="clear" w:pos="482"/>
          <w:tab w:val="left" w:pos="567" w:leader="none"/>
        </w:tabs>
        <w:rPr/>
      </w:pPr>
      <w:r>
        <w:rPr/>
      </w:r>
    </w:p>
    <w:p>
      <w:pPr>
        <w:pStyle w:val="DF2"/>
        <w:tabs>
          <w:tab w:val="clear" w:pos="482"/>
          <w:tab w:val="left" w:pos="567" w:leader="none"/>
        </w:tabs>
        <w:rPr>
          <w:rFonts w:ascii="華康中黑體" w:hAnsi="華康中黑體" w:eastAsia="華康中黑體" w:cs="華康中黑體"/>
        </w:rPr>
      </w:pPr>
      <w:r>
        <w:rPr/>
        <w:t>¡¡¦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3"/>
        <w:rPr/>
      </w:pPr>
      <w:r>
        <w:rPr/>
        <w:t>±º©Ä</w:t>
        <w:softHyphen/>
        <w:softHyphen/>
        <w:t>Ã¡</w:t>
      </w:r>
      <w:r>
        <w:rPr>
          <w:rFonts w:ascii="華康細明體" w:hAnsi="華康細明體" w:cs="華康細明體" w:eastAsia="華康細明體"/>
        </w:rPr>
        <w:t>主席先生，在未決定是否支持何承天議員的議案前，我想提出一項問題。香港漁民團體聯席會議</w:t>
      </w:r>
      <w:r>
        <w:rPr>
          <w:rFonts w:eastAsia="華康細明體" w:cs="華康細明體" w:ascii="華康細明體" w:hAnsi="華康細明體"/>
        </w:rPr>
        <w:t>42</w:t>
      </w:r>
      <w:r>
        <w:rPr>
          <w:rFonts w:ascii="華康細明體" w:hAnsi="華康細明體" w:cs="華康細明體" w:eastAsia="華康細明體"/>
        </w:rPr>
        <w:t>名會員代表指出，政府似乎從沒有諮詢他們的意見。然而，政府提交給我們的文件卻指出，漁農業人士對修訂收費表示滿意。請問政府曾向甚麼人士徵詢意見？我剛才提及的</w:t>
      </w:r>
      <w:r>
        <w:rPr>
          <w:rFonts w:eastAsia="華康細明體" w:cs="華康細明體" w:ascii="華康細明體" w:hAnsi="華康細明體"/>
        </w:rPr>
        <w:t>42</w:t>
      </w:r>
      <w:r>
        <w:rPr>
          <w:rFonts w:ascii="華康細明體" w:hAnsi="華康細明體" w:cs="華康細明體" w:eastAsia="華康細明體"/>
        </w:rPr>
        <w:t>個團體又是否在徵詢之列？政府是否有誤導我們之嫌？多謝主席先生。</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經濟司致辭：</w:t>
      </w:r>
      <w:r>
        <w:rPr/>
        <w:t>¥®¥¥¡½°§¬§®³§¦µ</w:t>
        <w:softHyphen/>
        <w:t>¤ª°Ã¡</w:t>
      </w:r>
    </w:p>
    <w:p>
      <w:pPr>
        <w:pStyle w:val="DF2"/>
        <w:rPr/>
      </w:pPr>
      <w:r>
        <w:rPr/>
      </w:r>
    </w:p>
    <w:p>
      <w:pPr>
        <w:pStyle w:val="DF2"/>
        <w:rPr/>
      </w:pPr>
      <w:r>
        <w:rPr/>
      </w:r>
    </w:p>
    <w:p>
      <w:pPr>
        <w:pStyle w:val="Normal"/>
        <w:jc w:val="both"/>
        <w:rPr/>
      </w:pPr>
      <w:r>
        <w:rPr>
          <w:b/>
          <w:bCs/>
          <w:sz w:val="28"/>
          <w:szCs w:val="28"/>
        </w:rPr>
        <w:t>PRESIDENT</w:t>
      </w:r>
      <w:r>
        <w:rPr>
          <w:sz w:val="28"/>
          <w:szCs w:val="28"/>
        </w:rPr>
        <w:t>: Go ahead, Secretary for Economic Services.  It is a point of elucidation.</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經濟司答</w:t>
      </w:r>
      <w:r>
        <w:rPr/>
        <w:t>¡¦Á¥®¥¥¡§¥·¼²¤</w:t>
        <w:softHyphen/>
        <w:t>¨¹¡§¦µ¨®¤´¹¡º¹³¦¤¤¤¥¦´Ä±¨¥¤¦ªµ¶¼¥¦7.4¤¤«¡§¦²®´Ä¼¦8.8¤¤«¡¡¤´¼¸º¹·¿¸©</w:t>
        <w:softHyphen/>
        <w:t>·Á¤¤²¾´¤²©</w:t>
        <w:softHyphen/>
        <w:t>·ª·¨¡¦³</w:t>
        <w:softHyphen/>
        <w:t>¤²©</w:t>
        <w:softHyphen/>
        <w:t>·¥¬Á®·Äª³¤¦</w:t>
        <w:softHyphen/>
        <w:t>¡§¥¥»¬¡³¤¡¡¦¬¦¦Ä</w:t>
        <w:softHyphen/>
        <w:t>¤¤©¦¨ªÁ®·Ä¦³«±ª¡</w:t>
      </w:r>
    </w:p>
    <w:p>
      <w:pPr>
        <w:pStyle w:val="DF2"/>
        <w:rPr/>
      </w:pPr>
      <w:r>
        <w:rPr/>
      </w:r>
    </w:p>
    <w:p>
      <w:pPr>
        <w:pStyle w:val="DF2"/>
        <w:rPr/>
      </w:pPr>
      <w:r>
        <w:rPr/>
        <w:tab/>
        <w:t>¦Á¥®¥¥¡</w:t>
      </w:r>
    </w:p>
    <w:p>
      <w:pPr>
        <w:pStyle w:val="DF2"/>
        <w:rPr/>
      </w:pPr>
      <w:r>
        <w:rPr/>
      </w:r>
    </w:p>
    <w:p>
      <w:pPr>
        <w:pStyle w:val="DF2"/>
        <w:rPr/>
      </w:pPr>
      <w:r>
        <w:rPr/>
      </w:r>
    </w:p>
    <w:p>
      <w:pPr>
        <w:pStyle w:val="DF2"/>
        <w:tabs>
          <w:tab w:val="clear" w:pos="482"/>
          <w:tab w:val="left" w:pos="567" w:leader="none"/>
        </w:tabs>
        <w:rPr/>
      </w:pPr>
      <w:r>
        <w:rPr>
          <w:rFonts w:ascii="華康中黑體" w:hAnsi="華康中黑體" w:cs="華康中黑體" w:eastAsia="華康中黑體"/>
        </w:rPr>
        <w:t>庫務司致辭：</w:t>
      </w:r>
      <w:r>
        <w:rPr/>
        <w:t>¸¦«¸À¥¤¸¸²¸Ä¤³¶¦¶½¾ª</w:t>
        <w:softHyphen/>
        <w:t>´¡¥¤¦Ãª²¾¡§§±Ä</w:t>
        <w:softHyphen/>
        <w:t>¥¥²¸¬©ª¦¶«Ä¬¦²ª¡¦°½³¶µ·¶ª«Ä®¡¦³¤Ä</w:t>
        <w:softHyphen/>
        <w:t>¹©¬©º¹¦¥ª¤§¡©¦Ãº¡§·Â¦¾·§¥¦À¡</w:t>
      </w:r>
    </w:p>
    <w:p>
      <w:pPr>
        <w:pStyle w:val="DF2"/>
        <w:tabs>
          <w:tab w:val="clear" w:pos="482"/>
          <w:tab w:val="left" w:pos="567" w:leader="none"/>
        </w:tabs>
        <w:rPr/>
      </w:pPr>
      <w:r>
        <w:rPr/>
      </w:r>
    </w:p>
    <w:p>
      <w:pPr>
        <w:pStyle w:val="DF2"/>
        <w:tabs>
          <w:tab w:val="clear" w:pos="482"/>
          <w:tab w:val="left" w:pos="567" w:leader="none"/>
        </w:tabs>
        <w:rPr/>
      </w:pPr>
      <w:r>
        <w:rPr/>
        <w:t>¡¡</w:t>
        <w:softHyphen/>
        <w:t>¥¡§</w:t>
        <w:softHyphen/>
        <w:t>¥¬©¬³¦°¥ª¨«¡¥½«¨¥ªÀ±¨¦¥®¯ªª°¡¨</w:t>
        <w:softHyphen/>
        <w:t>¬©³ª¤¨©Äª¨µ¬</w:t>
        <w:softHyphen/>
        <w:t>³©´´©°¦ª¤§¶¦À°¡¥º¥¯ºÂ¹§©´§¦¥¡¤¯¦¨¡¦³ª©¨µ¬</w:t>
        <w:softHyphen/>
        <w:t>¥²¤¥¤´¨ª¸·¡À¥ª°»¨¶ª¼¥¡¦ª¨µ¬</w:t>
        <w:softHyphen/>
        <w:t>¨¼¼¸·Â¥©§µª°¡«¥¶¦¨¦ª¸·¤°¹µ¤©¨¥¨µ¬©´ª¼¼¸·«Ä¤¬Äª¡³¨¦±¦¦«¨¦Ã³ª©¨µ¬¤ÂÀ°¨¤§®²¡»¦¦®¡¥¬¥Á¤ª®²«¶²¥¹¨µ¬¤³ª´¨¨§¡º¶¨³ª§¦®²¦¹§¤¹¥¸·¡</w:t>
      </w:r>
    </w:p>
    <w:p>
      <w:pPr>
        <w:pStyle w:val="DF2"/>
        <w:tabs>
          <w:tab w:val="clear" w:pos="482"/>
          <w:tab w:val="left" w:pos="567" w:leader="none"/>
        </w:tabs>
        <w:rPr/>
      </w:pPr>
      <w:r>
        <w:rPr/>
      </w:r>
    </w:p>
    <w:p>
      <w:pPr>
        <w:pStyle w:val="DF2"/>
        <w:tabs>
          <w:tab w:val="clear" w:pos="482"/>
          <w:tab w:val="left" w:pos="567" w:leader="none"/>
        </w:tabs>
        <w:rPr/>
      </w:pPr>
      <w:r>
        <w:rPr/>
        <w:t>¡¡¥¥¡®¼¸¸ª¥·¶¦¿¤¶</w:t>
        <w:softHyphen/>
        <w:t>¦®¼¡¨´¨µ¬©¬©³ª¦°¦Â¯¤</w:t>
        <w:softHyphen/>
        <w:t>ª¸À®¯¡®²©¤§¦®µ¡¦¥ª§´¨¿¥ª¸®©«Ä¡¬©±¥©</w:t>
        <w:softHyphen/>
        <w:t>·¦¼¬®¼¸¸ª¦¥ª§´¥ª³§®¡¥¶¥¥¦¤Â¤</w:t>
        <w:softHyphen/>
        <w:t>§¨¡¬©«</w:t>
        <w:softHyphen/>
        <w:t>µÄ</w:t>
        <w:softHyphen/>
        <w:t>ª·¨¡¥·º¥¯±¯³¨·¨¡¨§µ¤§®²©¦¥®¯¡</w:t>
      </w:r>
    </w:p>
    <w:p>
      <w:pPr>
        <w:pStyle w:val="DF2"/>
        <w:tabs>
          <w:tab w:val="clear" w:pos="482"/>
          <w:tab w:val="left" w:pos="567" w:leader="none"/>
        </w:tabs>
        <w:rPr/>
      </w:pPr>
      <w:r>
        <w:rPr/>
      </w:r>
    </w:p>
    <w:p>
      <w:pPr>
        <w:pStyle w:val="DF2"/>
        <w:tabs>
          <w:tab w:val="clear" w:pos="482"/>
          <w:tab w:val="left" w:pos="567" w:leader="none"/>
        </w:tabs>
        <w:rPr/>
      </w:pPr>
      <w:r>
        <w:rPr/>
        <w:t>¡¡§</w:t>
        <w:softHyphen/>
        <w:t>¤¸¦¥ª§°¸¨°©</w:t>
        <w:softHyphen/>
        <w:t>·´¥¤¤¥Ä</w:t>
        <w:softHyphen/>
        <w:t>¬©¦¶½¾</w:t>
        <w:softHyphen/>
        <w:t>«¤¾¨ª¤¥¡¦¤¬´¤ª©</w:t>
        <w:softHyphen/>
        <w:t>··Ä¤¡§</w:t>
        <w:softHyphen/>
        <w:t>¥¤©Ä</w:t>
        <w:softHyphen/>
        <w:t>¶¦¤°½¡§«°¿ª¹¨¹«¦Ä</w:t>
        <w:softHyphen/>
        <w:t>¬¤«¡¥ª¦¥¡¦¦¦¥¡ª</w:t>
        <w:softHyphen/>
        <w:t>«ª¡§¤²¸¨Ä</w:t>
        <w:softHyphen/>
        <w:t>¬¦Ãª¬©ª°¦¥ªº¹¤§¡§§±§</w:t>
        <w:softHyphen/>
        <w:t>¤©Á</w:t>
        <w:softHyphen/>
        <w:t>ª¦ºº¹¦¥®¯ª±¬¡¥¥®´Ä</w:t>
        <w:softHyphen/>
        <w:t>¦³¤</w:t>
        <w:softHyphen/>
        <w:t>ªº¼¡¬©¦³¤</w:t>
        <w:softHyphen/>
        <w:t>ª¤§¡¬µ¤·Ã¾ª¡</w:t>
      </w:r>
    </w:p>
    <w:p>
      <w:pPr>
        <w:pStyle w:val="DF2"/>
        <w:tabs>
          <w:tab w:val="clear" w:pos="482"/>
          <w:tab w:val="left" w:pos="567" w:leader="none"/>
        </w:tabs>
        <w:rPr/>
      </w:pPr>
      <w:r>
        <w:rPr/>
      </w:r>
    </w:p>
    <w:p>
      <w:pPr>
        <w:pStyle w:val="DF2"/>
        <w:tabs>
          <w:tab w:val="clear" w:pos="482"/>
          <w:tab w:val="left" w:pos="567" w:leader="none"/>
        </w:tabs>
        <w:rPr>
          <w:rFonts w:ascii="華康中黑體" w:hAnsi="華康中黑體" w:eastAsia="華康中黑體" w:cs="華康中黑體"/>
        </w:rPr>
      </w:pPr>
      <w:r>
        <w:rPr/>
        <w:t>¡¡¦¦Ä</w:t>
        <w:softHyphen/>
        <w:t>¡§Â¦¦¤©Æ¡§±§</w:t>
        <w:softHyphen/>
        <w:t>§¨³¶Ä®¡</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i/>
          <w:i/>
          <w:iCs/>
          <w:sz w:val="28"/>
          <w:szCs w:val="28"/>
        </w:rPr>
      </w:pPr>
      <w:r>
        <w:rPr>
          <w:rFonts w:eastAsia="CG Times" w:cs="CG Times"/>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MR EDWARD HO to move the following motion:</w:t>
      </w:r>
    </w:p>
    <w:p>
      <w:pPr>
        <w:pStyle w:val="Normal"/>
        <w:jc w:val="both"/>
        <w:rPr>
          <w:rFonts w:eastAsia="CG Times" w:cs="CG Times"/>
          <w:i/>
          <w:i/>
          <w:iCs/>
          <w:sz w:val="28"/>
          <w:szCs w:val="28"/>
        </w:rPr>
      </w:pPr>
      <w:r>
        <w:rPr>
          <w:rFonts w:eastAsia="CG Times" w:cs="CG Times"/>
          <w:i/>
          <w:iCs/>
          <w:sz w:val="28"/>
          <w:szCs w:val="28"/>
        </w:rPr>
      </w:r>
    </w:p>
    <w:p>
      <w:pPr>
        <w:pStyle w:val="Normal"/>
        <w:ind w:left="720" w:hanging="0"/>
        <w:jc w:val="both"/>
        <w:rPr>
          <w:rFonts w:eastAsia="CG Times" w:cs="CG Times"/>
          <w:sz w:val="28"/>
          <w:szCs w:val="28"/>
        </w:rPr>
      </w:pPr>
      <w:r>
        <w:rPr>
          <w:rFonts w:eastAsia="CG Times" w:cs="CG Times"/>
          <w:sz w:val="28"/>
          <w:szCs w:val="28"/>
        </w:rPr>
        <w:t>"That in relation to the Building (Administration) (Amendment)(No. 3) Regulation 1995, published as Legal Notice No. 466 of 1995 and laid on the table of the Legislative Council on 25 October 1995, the period referred to in section 34(2) of the Interpretation and General Clauses Ordinance for amending subsidiary legislation be extended under section 34(4) of that Ordinance until 29 November 1995."</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HO</w:t>
      </w:r>
      <w:r>
        <w:rPr>
          <w:rFonts w:eastAsia="CG Times" w:cs="CG Times"/>
          <w:sz w:val="28"/>
          <w:szCs w:val="28"/>
        </w:rPr>
        <w:t>: Mr President, I move the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uilding (Administration) (Amendment) (No. 3) Regulation 1995 seeks to increase the fees for the inclusion, retention or restoration of names in the Authorized Persons' Register, the Structural Engineers' Register, the Contractors' Register or the Register of Ventilation Contractors by about 9%.</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The Subcommittee formed to study this Regulation and the Marine Fish Culture (Amendment) Regulation 1995 has identified some issues of concern, in particular, the total costs incurred by the Administration in relation to such registrations.  To allow time for the Subcommittee to consider further information from the Administration on the issues identified, it is necessary to extend the time allowed for making amendment to the subsidiary legislation until 19 November 1995.</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Mr President, I beg to move.</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i/>
          <w:i/>
          <w:iCs/>
          <w:sz w:val="28"/>
          <w:szCs w:val="28"/>
        </w:rPr>
      </w:pPr>
      <w:r>
        <w:rPr>
          <w:rFonts w:eastAsia="CG Times" w:cs="CG Times"/>
          <w:i/>
          <w:iCs/>
          <w:sz w:val="28"/>
          <w:szCs w:val="28"/>
        </w:rPr>
        <w:t>Question on the motion proposed, put and agreed to.</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b/>
          <w:b/>
          <w:bCs/>
          <w:sz w:val="28"/>
          <w:szCs w:val="28"/>
        </w:rPr>
      </w:pPr>
      <w:r>
        <w:rPr>
          <w:rFonts w:eastAsia="CG Times" w:cs="CG Times"/>
          <w:b/>
          <w:bCs/>
          <w:sz w:val="28"/>
          <w:szCs w:val="28"/>
        </w:rPr>
        <w:t>INTERPRETATION AND GENERAL CLAUSES ORDINANCE</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eastAsia="CG Times" w:cs="CG Times"/>
          <w:i/>
          <w:i/>
          <w:iCs/>
          <w:sz w:val="28"/>
          <w:szCs w:val="28"/>
        </w:rPr>
      </w:pPr>
      <w:r>
        <w:rPr>
          <w:rFonts w:eastAsia="CG Times" w:cs="CG Times"/>
          <w:i/>
          <w:iCs/>
          <w:sz w:val="28"/>
          <w:szCs w:val="28"/>
        </w:rPr>
        <w:t>MR EDWARD HO to move the following motion:</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spacing w:lineRule="atLeast" w:line="330"/>
        <w:ind w:left="720" w:hanging="0"/>
        <w:jc w:val="both"/>
        <w:rPr>
          <w:rFonts w:eastAsia="CG Times" w:cs="CG Times"/>
          <w:sz w:val="28"/>
          <w:szCs w:val="28"/>
        </w:rPr>
      </w:pPr>
      <w:r>
        <w:rPr>
          <w:rFonts w:eastAsia="CG Times" w:cs="CG Times"/>
          <w:sz w:val="28"/>
          <w:szCs w:val="28"/>
        </w:rPr>
        <w:t>"That the Building (Administration) (Amendment) (No. 3) Regulation 1995, published as Legal Notice No. 466 of 1995 and laid on the table of the Legislative Council on 25 October 1995, be amended in section 1 by repealing "23 November 1995" and substituting "1 December 1995"."</w:t>
      </w:r>
    </w:p>
    <w:p>
      <w:pPr>
        <w:pStyle w:val="Normal"/>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pPr>
      <w:r>
        <w:rPr>
          <w:rFonts w:eastAsia="CG Times" w:cs="CG Times"/>
          <w:b/>
          <w:bCs/>
          <w:sz w:val="28"/>
          <w:szCs w:val="28"/>
        </w:rPr>
        <w:t>MR EDWARD HO</w:t>
      </w:r>
      <w:r>
        <w:rPr>
          <w:rFonts w:eastAsia="CG Times" w:cs="CG Times"/>
          <w:sz w:val="28"/>
          <w:szCs w:val="28"/>
        </w:rPr>
        <w:t>: Mr President, I move the motion standing in my name on the Order Paper.  The motion seeks to extend the commencement date of the Building (Administration) (Amendment) (No. 3) Regulation 1995 until 1 December 1995.</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Under section 1 of the said Regulation, the fee increase will come into operation on 23 November 1995.  As we have earlier extended the period for amending the subsidiary legislation until 29 November 1995, the fee increase will take place before this Council decides whether to amend the Regulation or not.  To avoid an anomaly that the Regulation will become effective during the extension period, and to allow sufficient time for any amending resolution to be published in the Gazette, it is necessary to defer the commencement date of the Regulation to 1 December 1995.</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rPr>
          <w:rFonts w:eastAsia="CG Times" w:cs="CG Times"/>
          <w:sz w:val="28"/>
          <w:szCs w:val="28"/>
        </w:rPr>
      </w:pPr>
      <w:r>
        <w:rPr>
          <w:rFonts w:eastAsia="CG Times" w:cs="CG Times"/>
          <w:sz w:val="28"/>
          <w:szCs w:val="28"/>
        </w:rPr>
        <w:tab/>
        <w:t>Mr President, I beg to move.</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i/>
          <w:i/>
          <w:iCs/>
          <w:sz w:val="28"/>
          <w:szCs w:val="28"/>
        </w:rPr>
      </w:pPr>
      <w:r>
        <w:rPr>
          <w:rFonts w:eastAsia="CG Times" w:cs="CG Times"/>
          <w:i/>
          <w:iCs/>
          <w:sz w:val="28"/>
          <w:szCs w:val="28"/>
        </w:rPr>
        <w:t>Question on the motion proposed, put and agreed to.</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spacing w:lineRule="atLeast" w:line="340"/>
        <w:jc w:val="both"/>
        <w:rPr/>
      </w:pPr>
      <w:r>
        <w:rPr>
          <w:b/>
          <w:bCs/>
          <w:sz w:val="28"/>
          <w:szCs w:val="28"/>
        </w:rPr>
        <w:t>PRESIDENT:</w:t>
      </w:r>
      <w:r>
        <w:rPr>
          <w:sz w:val="28"/>
          <w:szCs w:val="28"/>
        </w:rPr>
        <w:t xml:space="preserve"> I have accepted the recommendations of the House Committee as to the time limits on speeches for the motion debates and Members were informed by circular on 13 November.  The movers of the motions will have 15 minutes for their speeches including their replies and another five minutes to speak on the proposed amendments.  Other Members, including the movers of the amendments, will have seven minutes for their speeches.  Under Standing Order 27A, I am required to direct any Member speaking in excess of the specified time to discontinue his speech.</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URBAN RENEWAL POLICY</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MR JAMES TO to move the following motion:</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ind w:left="720" w:hanging="0"/>
        <w:jc w:val="both"/>
        <w:rPr>
          <w:rFonts w:eastAsia="CG Times" w:cs="CG Times"/>
          <w:sz w:val="28"/>
          <w:szCs w:val="28"/>
        </w:rPr>
      </w:pPr>
      <w:r>
        <w:rPr>
          <w:rFonts w:eastAsia="CG Times" w:cs="CG Times"/>
          <w:sz w:val="28"/>
          <w:szCs w:val="28"/>
        </w:rPr>
        <w:t>"That this Council expresses deep regret at the failure of the Government to set out in its consultation paper on "Urban Renewal" a comprehensive policy in resolving the long-standing problems in urban renewal, and therefore requests the Government to expeditiously formulate a comprehensive policy to speed up the pace of urban renewal and improve the living standard of people residing in old urban districts, with due emphasis on tackling the problems relating to the acquisition of properties by developers and ensuring that residents affected will be rehoused in the same locality and reasonably compensated."</w:t>
      </w:r>
    </w:p>
    <w:p>
      <w:pPr>
        <w:pStyle w:val="Normal"/>
        <w:spacing w:lineRule="atLeast" w:line="340"/>
        <w:jc w:val="both"/>
        <w:rPr>
          <w:rFonts w:eastAsia="CG Times" w:cs="CG Times"/>
          <w:sz w:val="28"/>
          <w:szCs w:val="28"/>
        </w:rPr>
      </w:pPr>
      <w:r>
        <w:rPr>
          <w:rFonts w:eastAsia="CG Times" w:cs="CG Times"/>
          <w:sz w:val="28"/>
          <w:szCs w:val="28"/>
        </w:rPr>
      </w:r>
    </w:p>
    <w:p>
      <w:pPr>
        <w:pStyle w:val="DF3"/>
        <w:tabs>
          <w:tab w:val="clear" w:pos="482"/>
          <w:tab w:val="left" w:pos="567" w:leader="none"/>
        </w:tabs>
        <w:spacing w:lineRule="atLeast" w:line="340"/>
        <w:rPr/>
      </w:pPr>
      <w:r>
        <w:rPr/>
        <w:t>ÒÂ¥Ä</w:t>
        <w:softHyphen/>
        <w:softHyphen/>
        <w:t>Ã¡</w:t>
      </w:r>
      <w:r>
        <w:rPr>
          <w:rFonts w:ascii="華康細明體" w:hAnsi="華康細明體" w:cs="華康細明體" w:eastAsia="華康細明體"/>
        </w:rPr>
        <w:t>主席先生，我動議通過議事程序表所載，以我名義所提出的議案。</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本人已經在本局第四次就巿區重建動議議案。民主黨對政府多年來在巿區重建方面未有提出具體的巿區重建政策及解決重建一直存在的問題，感到極度不滿。三年多的時間過去了，政府終於發表諮詢文件。三年前我動議議案時，議員進入立法局時收到一張蓆；兩年前我收到一把地拖，居民的意思就是政府一直在拖；時至今天，我收到的是一大份巿區重建政策文件。不過，打開一看，依巿民的心聲來說，這是“行貨”，沒有內容兼且離題。諮詢文件內容空洞，既沒有就未來整體巿區重建訂出有方向性、前瞻性的政策，更沒有就巿區重建的核心問題，即私人發展商對租客的賠償和安置，提出具體的解決方法。政府只是將巿區重建的問題一一闡釋，便當作功成身退，讓大家提出建議。我們並不是反對集思廣益，但政府在巿區重建方面亦有一定的責任，應該提出解決問題的方法。</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50"/>
        <w:rPr/>
      </w:pPr>
      <w:r>
        <w:rPr>
          <w:rFonts w:ascii="華康細明體" w:hAnsi="華康細明體" w:cs="華康細明體" w:eastAsia="華康細明體"/>
        </w:rPr>
        <w:t>　　首先，就巿區重建的目標而言，政府一直</w:t>
      </w:r>
      <w:r>
        <w:rPr>
          <w:rFonts w:ascii="華康細明體外字集" w:hAnsi="華康細明體外字集" w:cs="華康細明體外字集" w:eastAsia="華康細明體外字集"/>
        </w:rPr>
        <w:t></w:t>
      </w:r>
      <w:r>
        <w:rPr>
          <w:rFonts w:ascii="華康細明體" w:hAnsi="華康細明體" w:cs="華康細明體" w:eastAsia="華康細明體"/>
        </w:rPr>
        <w:t>眼物質環境的改善及它帶來的經濟效益，但對於受影響居民的居住及安置權利及租客的租住權利，政府一直忽視，甚至是視而不見。政府眼中的巿區重建，只不過是“毀滅舊社區、樹立新建築物”，得益的是發展商及政府完成“美化”環境的功業；損失和犧牲的是低收入的租客及得不到適當安置、被逼遷離原社區的小業主。現有的所謂巿區重建政策只是依靠巿場機制，令發展商樹立新建築物及促進資本商業和工業的發展而已，是一個缺乏人本理念的重建政策。</w:t>
      </w:r>
    </w:p>
    <w:p>
      <w:pPr>
        <w:pStyle w:val="DF3"/>
        <w:tabs>
          <w:tab w:val="clear" w:pos="482"/>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50"/>
        <w:rPr>
          <w:rFonts w:ascii="華康細明體" w:hAnsi="華康細明體" w:eastAsia="華康細明體" w:cs="華康細明體"/>
        </w:rPr>
      </w:pPr>
      <w:r>
        <w:rPr>
          <w:rFonts w:ascii="華康細明體" w:hAnsi="華康細明體" w:cs="華康細明體" w:eastAsia="華康細明體"/>
        </w:rPr>
        <w:t>　　民主黨對於政府的重建理念不敢苟同。我們認為，在推行巿區重建時，必須以其社會效益為重，即改善社區環境、人民的居住質素。而在推行計劃時，必須尊重及保障業主的居住權及財產權，盡量令他們得以保持原來的居住環境、社區網絡、鄰舍關係；對租客而言，必須保障他們的租住權，以免他們流離失所，又或避免“捱貴租”。</w:t>
      </w:r>
    </w:p>
    <w:p>
      <w:pPr>
        <w:pStyle w:val="DF3"/>
        <w:tabs>
          <w:tab w:val="clear" w:pos="482"/>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50"/>
        <w:rPr>
          <w:rFonts w:ascii="華康細明體" w:hAnsi="華康細明體" w:eastAsia="華康細明體" w:cs="華康細明體"/>
        </w:rPr>
      </w:pPr>
      <w:r>
        <w:rPr>
          <w:rFonts w:ascii="華康細明體" w:hAnsi="華康細明體" w:cs="華康細明體" w:eastAsia="華康細明體"/>
        </w:rPr>
        <w:t>　　政府的巿區重建諮詢文件強調的困難，是成本過高，行政上的困難很多，以致私人發展商未能推行大型的重建計劃。政府亦承認安置居民及商戶是一項困難，但卻沒有研究私人發展商對租客應提供甚麼安置，這正是觸發本人在一九九二年動議議案的最主要原因。政府只是在諮詢文件建議提高為較小單位所提供的法定補償金額，以及以地價的三分之一撥地給土地發展公司（“土發公司”）進行安置。請問政府是否覺得這樣便可解決安置的問題？</w:t>
      </w:r>
    </w:p>
    <w:p>
      <w:pPr>
        <w:pStyle w:val="DF3"/>
        <w:tabs>
          <w:tab w:val="clear" w:pos="482"/>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50"/>
        <w:rPr/>
      </w:pPr>
      <w:r>
        <w:rPr>
          <w:rFonts w:ascii="華康細明體" w:hAnsi="華康細明體" w:cs="華康細明體" w:eastAsia="華康細明體"/>
        </w:rPr>
        <w:t>　　事實上，現今大部分巿區重建的工作是由私人發展商進行，他們往往基於商業理由，為賺取豐厚利潤，令原居於舊區的居民要搬離原來的社區，而獨居老人、單身人士便更淒涼，他們往往要遷離原區，甚至要面對流離失所。而租客拿</w:t>
      </w:r>
      <w:r>
        <w:rPr>
          <w:rFonts w:ascii="華康細明體外字集" w:hAnsi="華康細明體外字集" w:cs="華康細明體外字集" w:eastAsia="華康細明體外字集"/>
        </w:rPr>
        <w:t></w:t>
      </w:r>
      <w:r>
        <w:rPr>
          <w:rFonts w:ascii="華康細明體" w:hAnsi="華康細明體" w:cs="華康細明體" w:eastAsia="華康細明體"/>
        </w:rPr>
        <w:t>少少的賠償，面對今時今日的貴租，只能捱上三、兩個月，就要搬往另一大廈，再遭受另一次迫遷，又或被逼淪落為露宿者。這是“公眾利益”還是私人發展商的“經濟利益”呢？相信大家心中有數。如果巿區重建只淪為發展商得到商業利益的工具，而不是以改善社區環境，令居民可分享重建成果，改善生活環境為原則的話，“巿區重建”只不過是“拆舊樓、樹立新建築物、發展商獲利”的代名詞。</w:t>
      </w:r>
    </w:p>
    <w:p>
      <w:pPr>
        <w:pStyle w:val="DF3"/>
        <w:tabs>
          <w:tab w:val="clear" w:pos="482"/>
          <w:tab w:val="left" w:pos="567" w:leader="none"/>
        </w:tabs>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rPr>
          <w:rFonts w:ascii="華康細明體" w:hAnsi="華康細明體" w:eastAsia="華康細明體" w:cs="華康細明體"/>
        </w:rPr>
      </w:pPr>
      <w:r>
        <w:rPr>
          <w:rFonts w:ascii="華康細明體" w:hAnsi="華康細明體" w:cs="華康細明體" w:eastAsia="華康細明體"/>
        </w:rPr>
        <w:t>　　我們不能只滿足於新建築物的樹立，將居民的安置權利及租客的安置權拋諸腦後。我們認為安置政策必須以原區安置為目標以及尊重業主的私有產權。現時舊區租戶往往是“巿區重建”的犧牲者。由政府、土發公司、香港房屋協會（“房協”）或私人發展商進行巿區重建對租戶的賠償有很大的差距。私人發展商的賠償只夠租客“捱”幾個月的租金，否則便閣下自理。他們的命運往往決定於進行重建的機構是誰，這樣的安置政策就等於擲毫決定租客的命運，是極之荒謬的。我們建議將重建賠償由現在應課差餉租值的</w:t>
      </w:r>
      <w:r>
        <w:rPr>
          <w:rFonts w:eastAsia="華康細明體" w:cs="華康細明體" w:ascii="華康細明體" w:hAnsi="華康細明體"/>
        </w:rPr>
        <w:t>1.7</w:t>
      </w:r>
      <w:r>
        <w:rPr>
          <w:rFonts w:ascii="華康細明體" w:hAnsi="華康細明體" w:cs="華康細明體" w:eastAsia="華康細明體"/>
        </w:rPr>
        <w:t>倍大幅提高至五倍，作為租客在搬遷過渡期間所面對困難的補償，以及面臨迫遷後另覓較高租金的居所的一些援助。現時土發公司在發展重建時，對租客的補償一般亦有五倍，對租客的租住權有一定的保障，幫助他們渡過難關。我們認為私人發展商有責任為租客提供安置，但政府在諮詢文件中隻字不提，逃避最重大的困難。規劃署發表的西九龍發展綱領，亦提到私人機構在進行重建時，要為西九龍居民在區內提供一些居民能負擔的安置房屋，而且亦提到當局已在區內找到土地，以滿足西九龍原區安置的要求。換言之，在西九龍發展計劃中，政府亦承認，最少規劃署承認，原區安置及為居民提供符合負擔能力的房屋的重要性。為確保安置計劃符合公眾利益，我們建議，重建機構向政府提交重建計劃時，應同時提交安置計劃，政府必須用公開和明確的準則去評審每一項安置計劃，而其中一個原則應是安置單位的條件不差於現時租戶居住單位的情況。</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房協和土發公司在重建策略上應有優先的角色，但同時必須加強對他們的支援和監管。政府應增撥土地給土發公司及房協進行安置受重建影響的人士，並監管其利潤的用途，要規定土發公司及房協由重建而獲得的利潤必須用於重建。因此，我們歡迎政府以地價三分之一批地給土發公司安置受土發公司單獨進行的重建計劃影響的人士，以及透過房協安置受土發公司重建影響的租客。</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政府在諮詢文件中建議，“當發展商的計劃帶來重大規劃利益，卻不能收購所有有關物業時，該發展商可接觸土地發展公司，進行合作計劃。”但政府並無界定何謂“重大規劃利益”，亦沒有列明發展商在接觸土發公司而引用《收回官地條例》時，發展商在賠償、安置方面有甚麼責任，對居民的居住安置權利可謂毫無保障。</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以往有人曾大膽建議政府引用《收回官地條例》幫助私人發展商收地進行重建，民主黨認為這建議有以政府的權力為私人機構利益服務之嫌，因此原則上反對此建議，除非未能成功收購物業的原因，只是業權人身分不明或無法聯絡業權人等非價格因素。</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發展商在收樓時，往往會遇到業主不接受收購安排或業權有問題等，而令重建計劃停滯不前的情況。在極端的情況下，發展商已撥出部分的重建利潤給業主，但有少數業主仍然會提出極不合理的價錢，令重建計劃裹足不前，以致公眾利益受影響。本人知道有一個個案，有一個集團式經營的業主所提出的價錢是以</w:t>
      </w:r>
      <w:r>
        <w:rPr>
          <w:rFonts w:eastAsia="華康細明體" w:cs="華康細明體" w:ascii="華康細明體" w:hAnsi="華康細明體"/>
        </w:rPr>
        <w:t>5,000</w:t>
      </w:r>
      <w:r>
        <w:rPr>
          <w:rFonts w:ascii="華康細明體" w:hAnsi="華康細明體" w:cs="華康細明體" w:eastAsia="華康細明體"/>
        </w:rPr>
        <w:t>萬元賣一個</w:t>
      </w:r>
      <w:r>
        <w:rPr>
          <w:rFonts w:eastAsia="華康細明體" w:cs="華康細明體" w:ascii="華康細明體" w:hAnsi="華康細明體"/>
        </w:rPr>
        <w:t xml:space="preserve">600 </w:t>
      </w:r>
      <w:r>
        <w:rPr>
          <w:rFonts w:ascii="華康細明體" w:hAnsi="華康細明體" w:cs="華康細明體" w:eastAsia="華康細明體"/>
        </w:rPr>
        <w:t>呎的單位。雖然這種情況是屬於少數，但已經足以影響重建計劃的進度。</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民主黨認為政府有責任令巿區重建加快進行，尤其在巿場機制不能有效解決問題時要提出解決機制，政府亦要保障小業主的權益。要解決這個問題，民主黨提出一個具進取性質的建議，我們認為政府可以修改法例，使發展商在已成功收到相當大比數的業權而無法與餘下業主達成協議時，可向法庭申請命令，將整幢大廈的業權及發展權公開拍賣。我們相信這個機制能夠照顧到社會的整體利益，亦保障到所有業權人（不論大業主或小業主）得到由巿場釐訂的最高價錢，亦從中分享到土地重建而可能帶來的潛在利益。各業主會按樓宇評估值及業權比例分得拍賣價，這樣令各方都得到益處。而法庭在考慮發展商的申請時，必須考慮重建計劃所牽涉的公眾利益，衡量是否批准有關申請。如政府再不積極想方法解決推行巿區重建時遇到的困難和問題，巿區重建在可見的將來將會裹足不前。</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總括而言，政府在推行重建計劃時，必須重視居民的居住及安置權利以及租客的租住權利，不能只顧巿區重建的經濟利益，並應對改善舊區居民的居住條件作出承擔。對於保障小業主的財產及居住權，我們提議以拍賣形式解決現有所謂“舊樓釘”的問題。對於租客的安置問題，我們認為發展商有責任為租客提供原區安置。具體而言，我們建議成立基金解決租客的安置問題，亦贊成政府增撥土地給土發公司及房協進行安置。只有這樣，重建計劃才能兼顧社會利益及各方面的利益。</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我們對於何承天議員的修正案並不認同，因為對於居民來說，遷徙他區會為原區帶來社會、經濟以至文化方面的影響，例如脫離原有的社會支援網絡及鄰舍關係。重建舊區而又將舊區居民分開安置，無疑就是將一個有血有肉、互相支援的群體強行拆開。要年青人適應一個全新的環境，已不容易，如果要老人家一下子失去他們的舊街坊、好朋友，失去他們的支援網絡，只會使他們更難適應生活。因此，我們認為“在社會整體公平原則下獲得安置”根本應該就是“原區安置”。</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此外，我們認為，如果居民不能獲得原區安置，所得到的整體利益是因犧牲少數人的利益而得來的，在民主社會裏這是不能容許的。</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主席先生，本人謹此陳辭，動議議案。</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b/>
          <w:bCs/>
          <w:sz w:val="28"/>
          <w:szCs w:val="28"/>
        </w:rPr>
        <w:t>PRESIDENT</w:t>
      </w:r>
      <w:r>
        <w:rPr>
          <w:sz w:val="28"/>
          <w:szCs w:val="28"/>
        </w:rPr>
        <w:t>: Miss Christine LOH and Mr Edward HO have given notice to move separate amendments to this motion.</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Since then, Miss LOH advised, shortly before the sitting, that the amendment to the motion was drafted originally in English and therefore the English version of the amendment reflects accurately what she intended to say in the amendment.  However, the Chinese version of the amendment does not represent truly her intention.  She therefore would like to change the terms of the Chinese version of the amendment.</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Under Standing Order 22(1)A , a notice of amendment to a motion shall be in English if the motion is in English and shall be in Chinese if the motion is in Chinese. As Mr James TO's motion was submitted in Chinese, the Chinese version of Miss LOH's amendment should therefore be regarded as the original version.  Therefore, Miss LOH's request for change to the terms of the Chinese version of the amendment is not merely a request to change the translation of the amendment, but amounts to a change of the terms of the amendment. As Miss LOH's request is to enable the Chinese version of her amendment to tally with the English version and as no new matter will be introduced by the change, I have decided to give approval to Miss LOH to change the terms of the Chinese version of her amendment to Mr TO's motion.  The old version and the revised version of Miss LOH's amendment have been tabled for Members' perusal.</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As Members were informed by circular on 10 November, under Standing Order 25(4) I shall ask Miss Christine LOH to speak first, to be followed by Mr Edward HO; but no amendments are to be moved at this stage.  Members may therefore debate the main motion as well as the two amendments listed on the Order Paper.</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MISS CHRISTINE LOH</w:t>
      </w:r>
      <w:r>
        <w:rPr>
          <w:rFonts w:eastAsia="CG Times" w:cs="CG Times"/>
          <w:sz w:val="28"/>
          <w:szCs w:val="28"/>
        </w:rPr>
        <w:t>: Mr President, I would like to thank you first of all for allowing the indulgence to allow me to make the amendment.  I would also like to thank the staff of your office for being very helpful, and I would also, of course, like to thank Mr TO and Mr HO for their understanding.  I hope I will not be causing too much inconvenience to other Members of the Council who had perhaps looked at the Chinese translation earlie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Having said that, this is the third time that this Council is debating urban renewal in the last two years.  Each time we implored the Administration to formulate a comprehensive urban renewal policy, but each time we are disappointed with the response.  I am proposing an amendment to the Honourable James TO's motion in order to set out more specifically the changes necessary to speed up urban renewal.  If we continue to be unspecific, the Administration will remain unspecific ─ no help to anyone.  My amendment aims to propose a policy direction that is fairer, more open and still expeditiou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Government's consultation paper states that urban renewal is plagued by two difficulties.  The first is consolidating property ownership to allow for redevelopment.  The second is the need to compensate residents and businesses affected by redevelopment.  These are, of course, competing interests.  Urban renewal is a resource-intensive and time-consuming process.  Therefore we have to be careful not to water down the incentive to the private sector.  Thus, on the one hand, in order to prevent an indefinite delay caused by the unreasonable demands of perhaps a single owner, we need to increase the powers of resumption to speed up the process of urban renewal.</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Let me first make clear what I mean by increased powers of land resumption.  Mr James TO has led the debate on this issue with the idea of forced auction adapted from company law which compels minority shareholders to sell at the highest market price.  The Government proposes to allow the Land Development Corporation to team up with private developers to force minority shareholders to sell.  These ideas are not dissimilar and deserve further consideration.  The first part of my amendment is simply an endorsement of this principle to speed up urban renewal.  I am not suggesting to increase the powers of the Executive Council and I hope this is made clear to Mr James TO.</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 xml:space="preserve">But on the other hand, we cannot belittle the interests of the tenants.  Mr James TO's motion rightly highlights the fears of people affected by urban renewal.  For them, it is a bitter experience made worse by a system that uproots them and yet shuts them out of the decisions that disrupt their lives.  Anyone who has visited areas scheduled for urban renewal knows that those who will be kicked out are the most vulnerable in society.  They include the elderly, single parents and struggling families with young children.  The crumbling, low-rise buildings provide the only housing option for those who cannot get into Hong Kong's over-burdened public housing system.  Tenants are likely to be paying rents that range from $500 to $2,000 per month.  Legal compensation is a mere 1.7 times the rateable value.  Almost always, this amount is nowhere near enough to secure alternative space and I think this is unfair.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goal of urban renewal must be to use the redevelopment value of land to fund comprehensive urban upgrading.  This should include better housing for those affected.  My amendment calls for an increase to the minimum level of compensation paid to tenants.  The Government's paper proposes a ceiling on compensation payments.  What is needed, Mr President, is a floor.  Land is a community asset.  Those who are uprooted by redevelopment deserve to be able to adequately resettle themselves.  The Land Development Corporation pays at least five times the rateable value, so why should it be different for private developers?  Why should there be a double standar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want to make a further point about the current planning process.  The Town Planning Board is composed of appointed members.  It has the power to decide all building applications and rezoning for redevelopment, and yet the entire decision-making process is shut off from the public.  The Board meets in secret.  Its minutes and agenda are mostly confidential.  All building applications are withheld from the public, even after approval.  Citizens can file written objections to rezoning decisions but these are virtually always overruled by the Executive Council and there is no right of appeal.  It is, therefore, impossible for the public to learn what deals are struck between the Government, the Town Planning Board, the Land Development Corporation and private developers.  It is impossible to learn what other financing options were available or profits granted in rezoning and redevelopment.  The lack of accountability of the system poses a danger that our community resources may be unfairly traded away in secre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at is why my amendment also calls for a more open and accountable planning system.  Furthermore, the Town Planning Board should have open meetings except in rare and well-defined circumstances.  The public must have a statutory right to planning information, to be consulted at the initial stages of planning and to appeal decisions to an independent tribunal.  It must be recognized that a more open planning system checks the priorities of decision-makers against the concerns of those affected and invariably brings full assessment of the impact, alternatives and uncertainties of development project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the changes proposed in my amendment are modest and I believe fair.  They recognize that urban renewal requires an accountable planning system to balance the competing interests</w:t>
      </w:r>
      <w:bookmarkStart w:id="0" w:name="%00%04%00B%00M%00_%00F%00%01%00a%00%05%0"/>
      <w:bookmarkEnd w:id="0"/>
      <w:r>
        <w:rPr>
          <w:rFonts w:eastAsia="CG Times" w:cs="CG Times"/>
          <w:sz w:val="28"/>
          <w:szCs w:val="28"/>
        </w:rPr>
        <w:t xml:space="preserve"> mentioned above.  I urge this Council to support my amendm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3"/>
        <w:tabs>
          <w:tab w:val="clear" w:pos="482"/>
          <w:tab w:val="left" w:pos="567" w:leader="none"/>
        </w:tabs>
        <w:rPr/>
      </w:pPr>
      <w:r>
        <w:rPr/>
        <w:t>¦©¤Ä</w:t>
        <w:softHyphen/>
        <w:softHyphen/>
        <w:t>Ã¡</w:t>
      </w:r>
      <w:r>
        <w:rPr>
          <w:rFonts w:ascii="華康細明體" w:hAnsi="華康細明體" w:cs="華康細明體" w:eastAsia="華康細明體"/>
        </w:rPr>
        <w:t>主席先生，由於巿區重建而須收回土地，使私人產權被迫放棄，住客或商戶被迫遷離熟悉的社區環境，這些都是非常嚴重的行動，政府應非常謹慎處理。這些行動必須建基於公眾利益、強烈的需要，而受影響的人士應獲得合理的賠償。</w:t>
      </w:r>
    </w:p>
    <w:p>
      <w:pPr>
        <w:pStyle w:val="DF3"/>
        <w:tabs>
          <w:tab w:val="clear" w:pos="482"/>
          <w:tab w:val="left" w:pos="567" w:leader="none"/>
        </w:tabs>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rPr>
          <w:rFonts w:ascii="華康細明體" w:hAnsi="華康細明體" w:eastAsia="華康細明體" w:cs="華康細明體"/>
        </w:rPr>
      </w:pPr>
      <w:r>
        <w:rPr>
          <w:rFonts w:ascii="華康細明體" w:hAnsi="華康細明體" w:cs="華康細明體" w:eastAsia="華康細明體"/>
        </w:rPr>
        <w:t>　　本人雖然支持涂謹申議員所提議案的精神，但因為原區安置未必實際可行，所以我會提出修正案。我想強調，我不是排除原區安置這項安排。毫無疑問，將受重建影響的巿區巿民原區安置是較為可取的做法，以避免引起社會公眾的不安。不過，我們要考慮的問題是，如果只是因為不能做到原區安置，是否就應停止進行巿區重建計劃？</w:t>
      </w:r>
    </w:p>
    <w:p>
      <w:pPr>
        <w:pStyle w:val="DF3"/>
        <w:tabs>
          <w:tab w:val="clear" w:pos="482"/>
          <w:tab w:val="left" w:pos="567" w:leader="none"/>
        </w:tabs>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rPr/>
      </w:pPr>
      <w:r>
        <w:rPr>
          <w:rFonts w:ascii="華康細明體" w:hAnsi="華康細明體" w:cs="華康細明體" w:eastAsia="華康細明體"/>
        </w:rPr>
        <w:t>　　目前，最需要重建的地區通常人口密度都很高，以及</w:t>
      </w:r>
      <w:r>
        <w:rPr>
          <w:rFonts w:ascii="華康細明體外字集" w:hAnsi="華康細明體外字集" w:cs="華康細明體外字集" w:eastAsia="華康細明體外字集"/>
        </w:rPr>
        <w:t></w:t>
      </w:r>
      <w:r>
        <w:rPr>
          <w:rFonts w:ascii="華康細明體" w:hAnsi="華康細明體" w:cs="華康細明體" w:eastAsia="華康細明體"/>
        </w:rPr>
        <w:t>生環境惡劣，而在這些地區最難實行原區安置。因此，為了公眾利益，我們必須採用一個最可行的方法，使巿區重建計劃可以順利進行。我的同事周梁淑怡議員會就安置問題提出公平合理的建議。</w:t>
      </w:r>
    </w:p>
    <w:p>
      <w:pPr>
        <w:pStyle w:val="DF3"/>
        <w:tabs>
          <w:tab w:val="clear" w:pos="482"/>
          <w:tab w:val="left" w:pos="567" w:leader="none"/>
        </w:tabs>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rPr>
          <w:rFonts w:ascii="華康細明體" w:hAnsi="華康細明體" w:eastAsia="華康細明體" w:cs="華康細明體"/>
        </w:rPr>
      </w:pPr>
      <w:r>
        <w:rPr>
          <w:rFonts w:ascii="華康細明體" w:hAnsi="華康細明體" w:cs="華康細明體" w:eastAsia="華康細明體"/>
        </w:rPr>
        <w:t>　　對於陸恭蕙議員所動議的修正案，我是反對的。陸恭蕙議員要求城巿規劃委員會（“城規會”）提高透明度，但事實上，城規會的會議紀錄已經公開。不過，我認為城規會的會議不能公開讓公眾人士旁聽，因為會議所討論的問題往往牽涉到土地的運用、建築密度的限制等，對私人物業的價值會起重大的影響，內容十分敏感。如果陸議員的修正案獲得通過，我和自由黨的同事將被迫反對經修正後涂謹申議員的議案。</w:t>
      </w:r>
    </w:p>
    <w:p>
      <w:pPr>
        <w:pStyle w:val="DF3"/>
        <w:tabs>
          <w:tab w:val="clear" w:pos="482"/>
          <w:tab w:val="left" w:pos="567" w:leader="none"/>
        </w:tabs>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rPr>
          <w:rFonts w:ascii="華康細明體" w:hAnsi="華康細明體" w:eastAsia="華康細明體" w:cs="華康細明體"/>
        </w:rPr>
      </w:pPr>
      <w:r>
        <w:rPr>
          <w:rFonts w:ascii="華康細明體" w:hAnsi="華康細明體" w:cs="華康細明體" w:eastAsia="華康細明體"/>
        </w:rPr>
        <w:t>　　另一方面，我想談談的是，巿區重建並非唯一更新巿區的途徑，因為很多國家都透過改善樓宇的情況，以及保育具有文化及歷史價值的物業，賦予舊巿區一番新氣象。此舉可避免大規模遷移原區居民離開其生活的社區，亦不會破壞文化古蹟。當然，執行這些政策必須採用強制性的措施，同時亦可能要運用公共資源，給予他們財政上的賠償或補助。</w:t>
      </w:r>
    </w:p>
    <w:p>
      <w:pPr>
        <w:pStyle w:val="DF3"/>
        <w:tabs>
          <w:tab w:val="clear" w:pos="482"/>
          <w:tab w:val="left" w:pos="567" w:leader="none"/>
        </w:tabs>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rPr>
          <w:rFonts w:ascii="華康細明體" w:hAnsi="華康細明體" w:eastAsia="華康細明體" w:cs="華康細明體"/>
        </w:rPr>
      </w:pPr>
      <w:r>
        <w:rPr>
          <w:rFonts w:ascii="華康細明體" w:hAnsi="華康細明體" w:cs="華康細明體" w:eastAsia="華康細明體"/>
        </w:rPr>
        <w:t>　　香港目前有很多樓宇等待翻新和重建，原因並非樓齡高的問題，而是因為樓宇缺乏適當的維修和保養。政府應該認真考慮是否需要立法，要求業主有責任進行適當的維修，以保養樓宇的建築結構及外觀。</w:t>
      </w:r>
    </w:p>
    <w:p>
      <w:pPr>
        <w:pStyle w:val="DF3"/>
        <w:tabs>
          <w:tab w:val="clear" w:pos="482"/>
          <w:tab w:val="left" w:pos="567" w:leader="none"/>
        </w:tabs>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rPr>
          <w:rFonts w:ascii="華康細明體" w:hAnsi="華康細明體" w:eastAsia="華康細明體" w:cs="華康細明體"/>
        </w:rPr>
      </w:pPr>
      <w:r>
        <w:rPr>
          <w:rFonts w:ascii="華康細明體" w:hAnsi="華康細明體" w:cs="華康細明體" w:eastAsia="華康細明體"/>
        </w:rPr>
        <w:t>　　符合正當程序及高效率的發展進度，對於所有有關人士都是最有利的發展。最主要問題通常在於給予受影響業主和租客的賠償數量。由於他們是被迫遷移，所以我認為政府在這方面應採取寬容態度，以擴大合理賠償為原則。</w:t>
      </w:r>
    </w:p>
    <w:p>
      <w:pPr>
        <w:pStyle w:val="DF3"/>
        <w:tabs>
          <w:tab w:val="clear" w:pos="482"/>
          <w:tab w:val="left" w:pos="567" w:leader="none"/>
        </w:tabs>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另一個極具爭議性的問題是，小業主可否分享、或應分享多少由重建所帶來的利潤。我認為，對個別小業主來說，參與這些重建計劃是不切實際的，更可能會為他們帶來不少風險。但是我建議一個可行的方案，就是當經過政府收地和重建發展後所帶來的利潤超過某一程度或數額時，小業主可以分享一部分的利潤。這樣做可避免某些人的指摘，例如指官商勾結等。</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主席先生，一篇不足七分鐘的辯論實在不可能討論巿區重建這個十分複雜的論題。要討論今次這份有關巿區重建的諮詢文件，就更加難上加難。正如涂謹申議員所說，這份“千呼萬喚始出來”的諮詢文件，應該提出一系列具體的建議，使公眾人士在參考後可提供意見。可是，現時這份諮詢文件只列出一連串的“如果”和“但是”，怎能使公眾人士提出他們的具體建議呢？這份諮詢文件正好顯示出政府在巿區重建問題上零碎的思考。政府顯然有需要成立一個巿區重建委員會，成員包括政府各有關部門、專業團體和有關私人機構的代表，以制訂全面的政策，為巿區重建這項工作訂出一個明確的指引。</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ascii="華康細明體" w:hAnsi="華康細明體" w:cs="華康細明體" w:eastAsia="華康細明體"/>
        </w:rPr>
        <w:t>　　主席先生，本人謹此陳辭，在對涂謹申議員的原議案沒有任何衝突的情況下，我希望各位議員支持我的修正案。</w:t>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tabs>
          <w:tab w:val="clear" w:pos="482"/>
          <w:tab w:val="left" w:pos="567"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567" w:leader="none"/>
        </w:tabs>
        <w:spacing w:lineRule="atLeast" w:line="340"/>
        <w:rPr/>
      </w:pPr>
      <w:r>
        <w:rPr>
          <w:rFonts w:ascii="華康中黑體" w:hAnsi="華康中黑體" w:cs="華康中黑體" w:eastAsia="華康中黑體"/>
        </w:rPr>
        <w:t>黃震遐議員致辭：</w:t>
      </w:r>
      <w:r>
        <w:rPr/>
        <w:t>¥®¥¥¡¡¥°</w:t>
        <w:softHyphen/>
        <w:t>«¡¤³¬¡¬µ¡°Ã¡¥¬¡°¦¡°Ã¡¦¦¡§·¦¦Ä®Å½¤½½°¦¤</w:t>
        <w:softHyphen/>
        <w:t>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w:t>
        <w:softHyphen/>
        <w:t>«</w:t>
        <w:softHyphen/>
        <w:t>¹®©©³®µ¤¡³¤</w:t>
        <w:softHyphen/>
        <w:t>«</w:t>
        <w:softHyphen/>
        <w:t>¹¡¥¹©º¦</w:t>
        <w:softHyphen/>
        <w:t>«°¦°¤©¼¡¸±¨¨©»¡¦©´®ª¦À¤µº¦</w:t>
        <w:softHyphen/>
        <w:t>«</w:t>
        <w:softHyphen/>
        <w:t>¹«¬¨«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³</w:t>
        <w:softHyphen/>
        <w:t>¨¤</w:t>
        <w:softHyphen/>
        <w:t>±¤´¡¦¬ÒÂ¥Ä</w:t>
        <w:softHyphen/>
        <w:t>ªµÂ©¦¨¤°»¥°</w:t>
        <w:softHyphen/>
        <w:t>«¤</w:t>
        <w:softHyphen/>
        <w:t>¡¦§«·½½¥¤¦¾º°»¥°</w:t>
        <w:softHyphen/>
        <w:t>«</w:t>
        <w:softHyphen/>
        <w:t>¹©¼Åª°Ã¡Áµ¬©¦©¤¤¤¤¦±¦À¤µ¹¬º¦</w:t>
        <w:softHyphen/>
        <w:t>«°¡¦«¥³¹©</w:t>
        <w:softHyphen/>
        <w:t>·¥©¤¤¤¤¦§</w:t>
        <w:softHyphen/>
        <w:softHyphen/>
        <w:t>´©«¨·¡¡©¨¡¡¶¦</w:t>
        <w:softHyphen/>
        <w:t>«</w:t>
        <w:softHyphen/>
        <w:t>¹¡¦®¦¤¤¡°¤¤µ¬»»µ´¡¦¥¤¦°¤»»µ´¡¬¦·¥»¯«¤¥´½À¤¦¸¶¦½§¡¥©©¨©´©¦°¬©¾¤¨µ§±§Å¡µ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³¨º¦</w:t>
        <w:softHyphen/>
        <w:t>«°ª¼¦¤³¤¬Â¼¡¥®¥¥¡³¨Â¼ª¼Ä©§¡§ª¦Ä¤¬¤¤¡¤¦«©¡§</w:t>
        <w:softHyphen/>
        <w:t>´¨¤µ¶¦³¤½¬¡µ²¨¤¤¦¦¤ª¥«</w:t>
        <w:softHyphen/>
        <w:t>¸²¶¡¤¥¦¿µ¥Å°Ã¡¨¦¦¤¤¦«¤¤º¤¡§©©¥¤¼¡»¬º¦</w:t>
        <w:softHyphen/>
        <w:t>«ª</w:t>
        <w:softHyphen/>
        <w:t>·¦©§µ©¦À¹¡¦µª«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50"/>
        <w:rPr/>
      </w:pPr>
      <w:r>
        <w:rPr/>
        <w:t>¡¡¤¬´¡§´©µ¹¡µÄ¦¤´¾³µ¥ª©¤¼¼¦¤¤¡«¦©¥®¥¤¯©©¼¦¤¤¡¬¦¦¤®¤³º©¸¬§¡¤¤¡¡¦¬¤ª¤°</w:t>
        <w:softHyphen/>
        <w:t>¸¡¬¦¦³º±§©¡©Å¬¦¬¯«¨¦¯¤·Â³¨¯ª¸§ª¼¦¡¦·¥¥¤Ä¦º</w:t>
        <w:softHyphen/>
        <w:t>³¨¼¦¡¦¬·¥»¬¡¬µÀ®·¾²©¡«¤¤ª½ÀÃ¦¦¤¡¬¦¨¦¿½º</w:t>
        <w:softHyphen/>
        <w:t>¼¦¡¦®¡³¨¼¦¹©</w:t>
        <w:softHyphen/>
        <w:t>«°¤¡¤¥©¨¶¦</w:t>
        <w:softHyphen/>
        <w:t>«</w:t>
        <w:softHyphen/>
        <w:t>¹¡¦¦¡¾º©¨¨¦¦·¥¶¦¦Á¡·¥¥¤¥±Â¼½µ¨¥µ®°¡³¼¡¤¤³¥¥¥¤Â¬µ¤¥¡</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½¬©¦±¦¥°</w:t>
        <w:softHyphen/>
        <w:t>«®¡¤¯¥</w:t>
      </w:r>
      <w:r>
        <w:rPr>
          <w:rFonts w:eastAsia="華康細明體外字集" w:cs="華康細明體外字集" w:ascii="華康細明體外字集" w:hAnsi="華康細明體外字集"/>
        </w:rPr>
        <w:t></w:t>
      </w:r>
      <w:r>
        <w:rPr/>
        <w:softHyphen/>
        <w:t>³º©ª¬µ¡°¦©¬µ¥À¤¥¦¼¡¦</w:t>
        <w:softHyphen/>
        <w:t>©³º©¬µ¤¾¡Á¥¶º·°¦ª¦´</w:t>
        <w:softHyphen/>
        <w:t>«¡¤º¬¤¥§¦¡¤¦</w:t>
        <w:softHyphen/>
        <w:t>Á¦À¤µ</w:t>
        <w:softHyphen/>
        <w:t>«</w:t>
        <w:softHyphen/>
        <w:t>¹µ¤´©»ªÂÂ¡¤¨¬²¦¦¥¨µ±¦ª·«¡µ½©¨©¬©³ª³¤Ä·±¨©¥¡¬¦§</w:t>
        <w:softHyphen/>
        <w:t>Ä</w:t>
        <w:softHyphen/>
        <w:t>¿¨³</w:t>
        <w:softHyphen/>
        <w:t>¨±¨°Ä¡¤¤Ä·¦¶·¡³ºº«·¤´¦¡¥¦¥¨¡¤¦¨¤µ®°¦Á¼¦</w:t>
        <w:softHyphen/>
        <w:t>«¥°·²¥ºº¤¯¡§¨¥¬©©¤¦¾º°¦¡¥·¦ºº¤¨«ª¡¦¦¡§§±¬©¯°§Å³º°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³«¡§´¿¬©¡¤</w:t>
        <w:softHyphen/>
        <w:t>¿§¤Ã©»ª¥°º¦</w:t>
        <w:softHyphen/>
        <w:t>«</w:t>
        <w:softHyphen/>
        <w:t>¹¡¥¬¦À¤µ¤¯Æ¤µº¦</w:t>
        <w:softHyphen/>
        <w:t>«</w:t>
        <w:softHyphen/>
        <w:t>¹¡Á§¥²¡Ä§¡ª</w:t>
        <w:softHyphen/>
        <w:t>«</w:t>
        <w:softHyphen/>
        <w:t>¹¡¥¤²¥¡Ä§¡¬©ª·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Â¦³Ã¡¤«ÒÂ¥Ä</w:t>
        <w:softHyphen/>
        <w:t>ª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ascii="華康中黑體" w:hAnsi="華康中黑體" w:cs="華康中黑體" w:eastAsia="華康中黑體"/>
        </w:rPr>
        <w:t>陳婉嫻議員致辭：</w:t>
      </w:r>
      <w:r>
        <w:rPr/>
        <w:t>¥®¥¥¡Å©¹¥¤½¬¤¨¨¤µ®°¡¤¦µ®¤¥¡¡¤µ¤¥¡¡©</w:t>
        <w:softHyphen/>
        <w:t>´©«¨·¡¡©¨¡¡¦¥°Â°¦¼®³¥²¤¤°Ã¡¥¬¦¸©¸À°Ã¡¦³¨°Ã«¦®¬¦¬©¦Ã¬µª¨«¦±¤«·¦¤°¡©¥§§¥¤«ÒÂ¥Ä</w:t>
        <w:softHyphen/>
        <w:t>¦³¤</w:t>
        <w:softHyphen/>
        <w:t>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Ã¡´¬°¤¤µ¤¥©©¨¦¼¥¡·¤¨¨¤¤¥°»</w:t>
        <w:softHyphen/>
        <w:t>«¥°¤§®¡©¦·¥²¤¤«ªª°ª¡¨¨¨¤µ®°¬¤¦¼¡·¨¥¤¨«ª¤¬¡¥¬®À¦¤¡¥¦¤¨¶ª·¤ª¡³¼¬©¥±¨¤¤¤¤Â¡¹©µ¥³¨±ª®¡§</w:t>
        <w:softHyphen/>
        <w:t>´¦¦¦¬©§¶¡¦«¥±¡²®ª¿¸¤¥¨¨¦´³¨°Ã´¥¤¨¸¨Åª³²¿ª¡¦¦¡§Ä±¬©À°¹¾</w:t>
        <w:softHyphen/>
        <w:softHyphen/>
        <w:t>«</w:t>
        <w:softHyphen/>
        <w:t>¹¤¡¯§¬¦¨¤¤¥°»®¡¹¥©¥²ª«ª°Ã¡¨</w:t>
        <w:softHyphen/>
        <w:t>¤®À¥ª¹µ¡§«§±¬©ª·³¤</w:t>
        <w:softHyphen/>
        <w:t>ª°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ÁÁ¥®¥¥¡</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ascii="華康中黑體" w:hAnsi="華康中黑體" w:cs="華康中黑體" w:eastAsia="華康中黑體"/>
        </w:rPr>
        <w:t>梁耀忠議員致辭：</w:t>
      </w:r>
      <w:r>
        <w:rPr/>
        <w:t>¥®¥¥¡¥°</w:t>
        <w:softHyphen/>
        <w:t>«´«¦Â°©¥±¨«¤ª¼Å¡¯§¬¿©¦¤¡·²¥©¤¨¤¯¤¦¤«ªÃ½®®´§·§Â¡¬©¹¥¦¥°</w:t>
        <w:softHyphen/>
        <w:t>«¤</w:t>
        <w:softHyphen/>
        <w:t>ª°ª¡</w:t>
        <w:softHyphen/>
        <w:t>¤«¦Ä</w:t>
        <w:softHyphen/>
        <w:t>¤¦´¤¡¨ª¥¤·¡¦¬¥¤¯¯¥</w:t>
        <w:softHyphen/>
        <w:t>¹¥¥ª»</w:t>
        <w:softHyphen/>
        <w:t>¡µª³««¥¯¾</w:t>
        <w:softHyphen/>
        <w:t>«¦¤Å±µÀ¡¦±¨¼¤¸¦¤®©Â°©¥©</w:t>
        <w:softHyphen/>
        <w:t>Áª¹ª¡¬«·¤¯Ä</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Å«Ä¡¦¬«¦¦¨·¤Âµª¥</w:t>
        <w:softHyphen/>
        <w:t>ª·¨¡§¥·§¥³</w:t>
        <w:softHyphen/>
        <w:t>®¶¡¤¬¤¤¨Â°</w:t>
        <w:softHyphen/>
        <w:t>«¼Åª©¥¡¯§¬¿©¦¤ª¤Á¡¥</w:t>
        <w:softHyphen/>
        <w:t>´¸¼¤¤½¡</w:t>
        <w:softHyphen/>
        <w:t>«´¤¡¡¡´¡¬´«ª¡´¡¡¥¤¬¥</w:t>
        <w:softHyphen/>
        <w:t>ª¤º¡§ÂÂ¦¾·»Å¥</w:t>
        <w:softHyphen/>
        <w:t>ª¡´¤¡¡§±¦¦¦¨¯°·¨¨¥</w:t>
        <w:softHyphen/>
        <w:t>ª¤±¡¥§±¬©©</w:t>
        <w:softHyphen/>
        <w:t>©¥¥</w:t>
        <w:softHyphen/>
        <w:t>ª¤º¡¡</w:t>
        <w:softHyphen/>
        <w:t>«´¤¡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Â°°è¼¡Ã¬¦¤ÉÕ¨¡</w:t>
      </w:r>
    </w:p>
    <w:p>
      <w:pPr>
        <w:pStyle w:val="DF2"/>
        <w:tabs>
          <w:tab w:val="clear" w:pos="482"/>
          <w:tab w:val="left" w:pos="567" w:leader="none"/>
        </w:tabs>
        <w:spacing w:lineRule="atLeast" w:line="350"/>
        <w:ind w:firstLine="840"/>
        <w:rPr/>
      </w:pPr>
      <w:r>
        <w:rPr/>
        <w:t>²ª¸ÀÉ°¥¡¦¤»</w:t>
        <w:softHyphen/>
        <w:t>«¼¼¡</w:t>
      </w:r>
    </w:p>
    <w:p>
      <w:pPr>
        <w:pStyle w:val="DF2"/>
        <w:tabs>
          <w:tab w:val="clear" w:pos="482"/>
          <w:tab w:val="left" w:pos="567" w:leader="none"/>
        </w:tabs>
        <w:spacing w:lineRule="atLeast" w:line="350"/>
        <w:ind w:firstLine="840"/>
        <w:rPr/>
      </w:pPr>
      <w:r>
        <w:rPr/>
        <w:t>«³</w:t>
        <w:softHyphen/>
        <w:t>´¦§¥¡Á¦¦¸Ý§²¡</w:t>
      </w:r>
    </w:p>
    <w:p>
      <w:pPr>
        <w:pStyle w:val="DF2"/>
        <w:tabs>
          <w:tab w:val="clear" w:pos="482"/>
          <w:tab w:val="left" w:pos="567" w:leader="none"/>
        </w:tabs>
        <w:spacing w:lineRule="atLeast" w:line="350"/>
        <w:ind w:firstLine="840"/>
        <w:rPr/>
      </w:pPr>
      <w:r>
        <w:rPr/>
        <w:t>µ²³</w:t>
        <w:softHyphen/>
        <w:t>·»¦¡¦¦¼ª³¿±¡</w:t>
      </w:r>
    </w:p>
    <w:p>
      <w:pPr>
        <w:pStyle w:val="DF2"/>
        <w:tabs>
          <w:tab w:val="clear" w:pos="482"/>
          <w:tab w:val="left" w:pos="567" w:leader="none"/>
        </w:tabs>
        <w:spacing w:lineRule="atLeast" w:line="350"/>
        <w:ind w:firstLine="840"/>
        <w:rPr/>
      </w:pPr>
      <w:r>
        <w:rPr/>
        <w:t>»Â</w:t>
        <w:softHyphen/>
        <w:t>°·§¦¡·§«¥´¤´¡</w:t>
      </w:r>
    </w:p>
    <w:p>
      <w:pPr>
        <w:pStyle w:val="DF2"/>
        <w:tabs>
          <w:tab w:val="clear" w:pos="482"/>
          <w:tab w:val="left" w:pos="567" w:leader="none"/>
        </w:tabs>
        <w:spacing w:lineRule="atLeast" w:line="350"/>
        <w:ind w:firstLine="840"/>
        <w:rPr/>
      </w:pPr>
      <w:r>
        <w:rPr/>
        <w:t>©°¤µÝ¤»¡»¨¦¤¹¤¬¡</w:t>
      </w:r>
    </w:p>
    <w:p>
      <w:pPr>
        <w:pStyle w:val="DF2"/>
        <w:tabs>
          <w:tab w:val="clear" w:pos="482"/>
          <w:tab w:val="left" w:pos="567" w:leader="none"/>
        </w:tabs>
        <w:spacing w:lineRule="atLeast" w:line="350"/>
        <w:ind w:firstLine="840"/>
        <w:rPr/>
      </w:pPr>
      <w:r>
        <w:rPr/>
        <w:t>¤¯¦¸¤¤¼¡¥¤§¹¤À·¡</w:t>
      </w:r>
    </w:p>
    <w:p>
      <w:pPr>
        <w:pStyle w:val="DF2"/>
        <w:tabs>
          <w:tab w:val="clear" w:pos="482"/>
          <w:tab w:val="left" w:pos="567" w:leader="none"/>
        </w:tabs>
        <w:spacing w:lineRule="atLeast" w:line="350"/>
        <w:ind w:firstLine="840"/>
        <w:rPr/>
      </w:pPr>
      <w:r>
        <w:rPr/>
        <w:t>¦ª</w:t>
        <w:softHyphen/>
        <w:t>¤³¦°¡¬©</w:t>
        <w:softHyphen/>
        <w:t>¤</w:t>
        <w:softHyphen/>
        <w:t>¨°¡¡</w:t>
      </w:r>
    </w:p>
    <w:p>
      <w:pPr>
        <w:pStyle w:val="DF2"/>
        <w:tabs>
          <w:tab w:val="clear" w:pos="482"/>
          <w:tab w:val="left" w:pos="567" w:leader="none"/>
        </w:tabs>
        <w:spacing w:lineRule="atLeast" w:line="350"/>
        <w:ind w:firstLine="840"/>
        <w:rPr/>
      </w:pPr>
      <w:r>
        <w:rPr/>
      </w:r>
    </w:p>
    <w:p>
      <w:pPr>
        <w:pStyle w:val="DF2"/>
        <w:tabs>
          <w:tab w:val="clear" w:pos="482"/>
          <w:tab w:val="left" w:pos="567" w:leader="none"/>
        </w:tabs>
        <w:spacing w:lineRule="atLeast" w:line="350"/>
        <w:rPr/>
      </w:pPr>
      <w:r>
        <w:rPr/>
        <w:t>¡¡§§±¬©¯°Å½³¸¦¦Â°ª¦¤®¡º§Å¥</w:t>
        <w:softHyphen/>
        <w:t>À±¦¸¡¯§¬</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Á¥®¥¥¡</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ascii="華康中黑體" w:hAnsi="華康中黑體" w:cs="華康中黑體" w:eastAsia="華康中黑體"/>
        </w:rPr>
        <w:t>馮檢基議員致辭：</w:t>
      </w:r>
      <w:r>
        <w:rPr/>
        <w:t>¥®¥¥¡¬©©¤¤µªª¥°</w:t>
        <w:softHyphen/>
        <w:t>«¿¸¤¥¡¥»¬§©¨¹ª³®ª¤¥¡¥¬©¾¦ªÃ¤¸·©¤§¨»¡³µ¡°ª¡§¦¤¥¥±12</w:t>
        <w:softHyphen/>
        <w:t>ª¤¥¡§¬¦Ä</w:t>
        <w:softHyphen/>
        <w:t>¥®¤¥¡¤¥¤¦¤®ª¬¡³¥¸¤¤²·¡¤¥¤¨¦¼¾¡¤²¤ª¹¥¨</w:t>
        <w:softHyphen/>
        <w:t>«</w:t>
        <w:softHyphen/>
        <w:t>¹©¯¤ª°°©¤¼¡·¤¥¨¦¨Å«¥¬©À¸©¾ª³¥¡¬Å¥¬©¡¨»¡¤º¡</w:t>
      </w:r>
    </w:p>
    <w:p>
      <w:pPr>
        <w:pStyle w:val="DF2"/>
        <w:tabs>
          <w:tab w:val="clear" w:pos="482"/>
          <w:tab w:val="left" w:pos="567" w:leader="none"/>
        </w:tabs>
        <w:spacing w:lineRule="atLeast" w:line="350"/>
        <w:rPr/>
      </w:pPr>
      <w:r>
        <w:rPr/>
      </w:r>
    </w:p>
    <w:p>
      <w:pPr>
        <w:pStyle w:val="DF2"/>
        <w:tabs>
          <w:tab w:val="clear" w:pos="482"/>
          <w:tab w:val="left" w:pos="567" w:leader="none"/>
        </w:tabs>
        <w:rPr/>
      </w:pPr>
      <w:r>
        <w:rPr/>
        <w:t>¡¡</w:t>
        <w:softHyphen/>
        <w:t>«¬¤¶</w:t>
        <w:softHyphen/>
        <w:softHyphen/>
        <w:t>ªª·¤µ¡·¤²¯¨À¹¡¦°¸À¤ª·¤¤ªÂ²¡¹¤¨°®¨»¡¯§¬</w:t>
        <w:softHyphen/>
        <w:t>´¤¬¤</w:t>
        <w:softHyphen/>
        <w:t>¦¬ª¤¤ªª°¡</w:t>
        <w:softHyphen/>
        <w:t>«¬¦¼Å¬Äª¦°¬ª¤¶¡¦ª¬©©¹µ¤¥¬¤¤³Å¨¤µ®°ª§¯¡¤½¥¥</w:t>
        <w:softHyphen/>
        <w:t>ª</w:t>
        <w:softHyphen/>
        <w:t>«¬µ¡³¹µ®°»</w:t>
        <w:softHyphen/>
        <w:t>¿¦ª¦«¡¤¥¿¬©¡µ®°¤¥¥¤¶ª§¯¡«¨À¨¡§</w:t>
        <w:softHyphen/>
        <w:t>³«©¨¨ª</w:t>
        <w:softHyphen/>
        <w:t>««ª·¥ª°¡Áµ¥Æ¤</w:t>
        <w:softHyphen/>
        <w:t>««¥Æ¡¦¬¥¯¥¬¤</w:t>
        <w:softHyphen/>
        <w:t>¥¿°¬¥¨ªª°¡¦¬¤</w:t>
        <w:softHyphen/>
        <w:t>¹«¥¥¡§¤¶¼¤¤µ¸ª¦¤¡¨¦¯¤¦·ª°©¦ª¤¸¡³«¥¯¦¥³©«¤¤¡³</w:t>
        <w:softHyphen/>
        <w:t>¾©¥°°»°°¡»¶¤°¡¦¬²¦¦¤°®±¨ª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²13¬©½«¥¡¡°¤¯½«¥¥¼¶¤¦ª¤ª¡¬±¨¦¦µª¦Áªª·¡¡¥¥¡²16¬¥´¥¥¤</w:t>
        <w:softHyphen/>
        <w:t>Å©¥¼¼ª¤®¡·¤´¨¡¡·µ®°ª</w:t>
        <w:softHyphen/>
        <w:t>¹¯±¨</w:t>
        <w:softHyphen/>
        <w:t>¤ª³¹§¯¡«¤¯¦Á©¦¦Ãª·®¡¸µ®°À¥±Ä¤¦µ®¤¥¡¶¦¦§</w:t>
        <w:softHyphen/>
        <w:t>¹¡¡¨¤¤·¡¦ªµ®°¹</w:t>
      </w:r>
      <w:r>
        <w:rPr>
          <w:rFonts w:eastAsia="華康細明體外字集" w:cs="華康細明體外字集" w:ascii="華康細明體外字集" w:hAnsi="華康細明體外字集"/>
        </w:rPr>
        <w:t></w:t>
      </w:r>
      <w:r>
        <w:rPr/>
        <w:t>¦¼¤¦®¡¥</w:t>
        <w:softHyphen/>
        <w:t>»¤¦µ®¤¥¡¡¤µ¤¥¡¡¦¦¦§¡§¦¤ª¡´¥¥¤¥¡¦¦©¦±¨¡¡¡Â¥¡¤·¥©¯«¡</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ª³¬·¤ªÄª½Ã¡¤¦¤¥§¨»»¦±¡©°¤µ¡ª§¶³¬©¥°¦´Ã¥¨¡¡§¦·À¡¡¬©³¨¦²Å³²¤´</w:t>
        <w:softHyphen/>
        <w:t>¡¤¥¨µ´¥¸µ¼¦</w:t>
        <w:softHyphen/>
        <w:t>³¦Á¤¦¤¤¥¤¥±¨¡¥¦±®©³¦À¥±¨ª´ª¡¹¦¥¤¥¥´¤Å¤¡</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³Ã¦½ª·©¡¬Å¤µ¤¥¥¤´¥¦ª§¼¨¸¶¥¤´¦¡¥¹</w:t>
        <w:softHyphen/>
        <w:t>¤»½¥ª¥¼¡·µ¡¦¬¨¤µ®°¬¥§¼¬¥¼¡¦</w:t>
        <w:softHyphen/>
        <w:t>«</w:t>
        <w:softHyphen/>
        <w:t>¹µ§¥¹ª¸¡¤¶¦</w:t>
        <w:softHyphen/>
        <w:t>«¬¥¥²¸ª¡¦¦ª¬©¤¥¦¬¥¼¡·¨¦²·ª³Ã¦½®¡·§·¨¤¬¤¨¦°·³©¦«§À¦¡¥¥¤¨Â°ÄÄ»Ä¡¦³²¥²³¥¶¤À©¡³Â¬©¥¶¸²¦¼¡</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¹µ¤¡¥¤</w:t>
        <w:softHyphen/>
        <w:t>³Ã¸¨ª°Ã¬</w:t>
        <w:softHyphen/>
        <w:t>°¦¸¡¤¹¡¯¦¤¸ª¨«¬¡°«©¥¥°</w:t>
        <w:softHyphen/>
        <w:t>¨¾©¥°¡§«¡¦¬ºº</w:t>
        <w:softHyphen/>
        <w:t>¦¦³</w:t>
        <w:softHyphen/>
        <w:t>¾Â¡¹©¥¨»¡³±¦¤¤¥¡¤Ä·¡</w:t>
        <w:softHyphen/>
        <w:t>ªª·¨©·¨¡ª¥¡²¦¦¤ªª©¸ÀÃ¹¦¤§¡¥¯µ¤¦¾Â¦À±¸°¤¥½Àª¹«¡§¥Å±©¥¬¡§µ¡³µ®°</w:t>
        <w:softHyphen/>
        <w:t>¨ª¡¦ª¬©¤¨©§¦²ª½À¤®¡¬©¥±¦À³µ®°»©¥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Ä¡§±¯°¥¨¼Åª©¥¥¥À±</w:t>
        <w:softHyphen/>
        <w:t>°¦¸¡¨¹¡¦</w:t>
        <w:softHyphen/>
        <w:t>¾¯¹¤¦</w:t>
        <w:softHyphen/>
        <w:softHyphen/>
        <w:t>«ª°°¤¡¥¬¬ê¡¤À«¡²¤</w:t>
      </w:r>
      <w:r>
        <w:rPr>
          <w:rFonts w:eastAsia="華康細明體外字集" w:cs="華康細明體外字集" w:ascii="華康細明體外字集" w:hAnsi="華康細明體外字集"/>
        </w:rPr>
        <w:t></w:t>
      </w:r>
      <w:r>
        <w:rPr/>
        <w:t>¤¤¥Æµ°¡</w:t>
        <w:softHyphen/>
        <w:t>°¦¸ª¾·«°¡³¨°°ª¼¦ª¼¼¨¤¤¦¡¦¤¤¡</w:t>
        <w:softHyphen/>
        <w:t>«¦®°¡¦¬©¥¡¤¼Â¼¡</w:t>
        <w:softHyphen/>
        <w:t>««´¥«¦¤¡¥¤¼ª·¼¡¦³±ª¤¡¥</w:t>
        <w:softHyphen/>
        <w:softHyphen/>
        <w:t>«¬µ¤</w:t>
        <w:softHyphen/>
        <w:t>¤«¤¡·µ®°¥¯¦¸¨¼Å¯«¡»±</w:t>
        <w:softHyphen/>
        <w:t>¤¼¼³¦¥À´»½µ©«¨·¡¡©¨¡¡¡¦¥©¨¯µ¨¼Åª¦«¡¥©¨º²¡³</w:t>
        <w:softHyphen/>
        <w:t>¦±ª¦³¬¡¡¤¡¸¨µ®°¤ª·´ª¦¸°Ã¡¡¤¡¸¨</w:t>
        <w:softHyphen/>
        <w:t>°¦¸°Ã¡¡¤¡©¥¥¥¸¥</w:t>
        <w:softHyphen/>
        <w:t>·©ª¯ª¯¦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50"/>
        <w:rPr/>
      </w:pPr>
      <w:r>
        <w:rPr/>
        <w:t>¥¤¤ª¬¦</w:t>
        <w:softHyphen/>
        <w:t>¾¯¹ª°°¡§Ä±¬©À¼¼¤¦¡¨¥À´¦»¥´¨¦²°µ¤©¥</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Ä®¤¨¥¦¶</w:t>
        <w:softHyphen/>
        <w:t>¥®¡¥¨¦¿¶¹«¡</w:t>
        <w:softHyphen/>
        <w:t>¥¤¤«¦©¤Ä</w:t>
        <w:softHyphen/>
        <w:t>ª</w:t>
        <w:softHyphen/>
        <w:t>¥®¡¦¬¦Ä</w:t>
        <w:softHyphen/>
        <w:t>ª</w:t>
        <w:softHyphen/>
        <w:t>¥®</w:t>
        <w:softHyphen/>
        <w:t>°¤¡</w:t>
        <w:softHyphen/>
        <w:t>°¦¸¡¡¦Ä</w:t>
        <w:softHyphen/>
        <w:t>´Ä¥¤¥ª¡¦ª·¾Å¤¥</w:t>
        <w:softHyphen/>
        <w:t>«À±¦¸¡³¤¥¹¦¥°¥Â¡¤¥</w:t>
        <w:softHyphen/>
        <w:t>«¦¦±ª¤¦¦Å²©¸Ä¡«¦®¬¨µªª²¸¡§</w:t>
        <w:softHyphen/>
        <w:t>¾¤³º±ª·¥©¥±¤¨«¦ª¦¸¡¦§</w:t>
        <w:softHyphen/>
        <w:t>Ä±¥°</w:t>
        <w:softHyphen/>
        <w:t>«ª¥¼¤³¥¬¼¦§·¡§¬©¥¦</w:t>
        <w:softHyphen/>
        <w:t>ª°¤¯§µ©¦À¹¡©¥§</w:t>
        <w:softHyphen/>
        <w:t>¤¦·§°¡</w:t>
        <w:softHyphen/>
        <w:t>°¦¸¡³</w:t>
        <w:softHyphen/>
        <w:t>°¥</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¹©³®¿Ä</w:t>
        <w:softHyphen/>
        <w:t>ª</w:t>
        <w:softHyphen/>
        <w:t>¥®¡¦¥²¦¼«¡¥¨¥¯µ¤¤«¡¦¬·¼¥§¤ª¦¦Å¤¡¥¦§</w:t>
        <w:softHyphen/>
        <w:t>¤©»¡³µº¬½¤¬©¡¤µ¤¥©¦²°¤§¡©¤Ä¼¡¡§¤¹¥¤§ª¾¤¡¤¦</w:t>
        <w:softHyphen/>
        <w:t>½¡³Ä</w:t>
        <w:softHyphen/>
        <w:t>ª¨¥·¨¡§«±¨¡©¥§±Å¡</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spacing w:lineRule="atLeast" w:line="350"/>
        <w:rPr/>
      </w:pPr>
      <w:r>
        <w:rPr>
          <w:rFonts w:ascii="華康中黑體" w:hAnsi="華康中黑體" w:cs="華康中黑體" w:eastAsia="華康中黑體"/>
        </w:rPr>
        <w:t>周梁淑怡議員致辭：</w:t>
      </w:r>
      <w:r>
        <w:rPr/>
        <w:t>¥®¥¥¡¥ª§¤¦Å½¥°</w:t>
        <w:softHyphen/>
        <w:t>«¡¶¤Á®¤¨¨</w:t>
        <w:softHyphen/>
        <w:t>¬´´</w:t>
        <w:softHyphen/>
        <w:t>¦¥¦¡·®ª¤</w:t>
        <w:softHyphen/>
        <w:t>¦Ã¡¬¤®³¤º¬©¦±°¥°</w:t>
        <w:softHyphen/>
        <w:t>«³</w:t>
        <w:softHyphen/>
        <w:t>°Ã¤¡¤¯¨¤©«®¡</w:t>
      </w:r>
    </w:p>
    <w:p>
      <w:pPr>
        <w:pStyle w:val="DF2"/>
        <w:spacing w:lineRule="atLeast" w:line="350"/>
        <w:rPr/>
      </w:pPr>
      <w:r>
        <w:rPr/>
      </w:r>
    </w:p>
    <w:p>
      <w:pPr>
        <w:pStyle w:val="DF2"/>
        <w:spacing w:lineRule="atLeast" w:line="350"/>
        <w:rPr/>
      </w:pPr>
      <w:r>
        <w:rPr/>
        <w:t>¡¡°±¤¦Å½®¡°¤ªª</w:t>
        <w:softHyphen/>
        <w:t>¤ª¡¬§´¥</w:t>
        <w:softHyphen/>
        <w:t>¥®¡</w:t>
        <w:softHyphen/>
        <w:t>¨º¶´¨</w:t>
        <w:softHyphen/>
        <w:t>°¦¸¡ÒÂ¥Ä</w:t>
        <w:softHyphen/>
        <w:t>»¤¤«</w:t>
        <w:softHyphen/>
        <w:t>¥®¡¦¦µÅ®¡¥¤»Ä·§¨¡§¤</w:t>
        <w:softHyphen/>
        <w:t>¥·®ª»¸¡¡©¥»¡§§±»ª¨¥Ä</w:t>
        <w:softHyphen/>
        <w:t>¡§²¦¨¹¬</w:t>
        <w:softHyphen/>
        <w:t>¬©¥§¤§¡¨¥¬</w:t>
        <w:softHyphen/>
        <w:softHyphen/>
        <w:t>°¦¸¡¦ª¬©»¤¯°¨®¡²À¦§</w:t>
        <w:softHyphen/>
        <w:t>¸Ä¡»ª§</w:t>
        <w:softHyphen/>
        <w:t>¡©®¥¯·»¨¦90%©80%</w:t>
        <w:softHyphen/>
        <w:t>°¦¸¡¤®¥¯·¦¬µ«¤¦¤</w:t>
        <w:softHyphen/>
        <w:t>§¨¡¡</w:t>
      </w:r>
    </w:p>
    <w:p>
      <w:pPr>
        <w:pStyle w:val="DF2"/>
        <w:spacing w:lineRule="atLeast" w:line="350"/>
        <w:rPr/>
      </w:pPr>
      <w:r>
        <w:rPr/>
      </w:r>
    </w:p>
    <w:p>
      <w:pPr>
        <w:pStyle w:val="DF2"/>
        <w:spacing w:lineRule="atLeast" w:line="350"/>
        <w:rPr/>
      </w:pPr>
      <w:r>
        <w:rPr/>
        <w:t>¡¡¥ª¥³¨¹»§</w:t>
        <w:softHyphen/>
        <w:t>¨¦«¤¤§¡¥¬¥°©¯ºµ²©¦¼¡¤ª¦Ä®±Ã¤¤¬³</w:t>
        <w:softHyphen/>
        <w:t>Æ¬©¡§</w:t>
        <w:softHyphen/>
        <w:t>»¬³</w:t>
        <w:softHyphen/>
        <w:t>¨¤¬°¹ª°ª¡</w:t>
      </w:r>
    </w:p>
    <w:p>
      <w:pPr>
        <w:pStyle w:val="DF2"/>
        <w:spacing w:lineRule="atLeast" w:line="350"/>
        <w:rPr/>
      </w:pPr>
      <w:r>
        <w:rPr/>
      </w:r>
    </w:p>
    <w:p>
      <w:pPr>
        <w:pStyle w:val="DF2"/>
        <w:spacing w:lineRule="atLeast" w:line="350"/>
        <w:rPr/>
      </w:pPr>
      <w:r>
        <w:rPr/>
        <w:t>¡¡¤®³·»¦¡¥°</w:t>
        <w:softHyphen/>
        <w:t>«ª¤</w:t>
        <w:softHyphen/>
        <w:softHyphen/>
        <w:softHyphen/>
        <w:t>¥¼¡´¬</w:t>
        <w:softHyphen/>
        <w:t>§µ²®Â°¤¤±«¤°©±¨ª´¦À¹¡©¥¦¨¤¸º¶¥¤¦¿¤²ªÂ°¡¨¦¤¨©µ¡¥¦</w:t>
        <w:softHyphen/>
        <w:t>«³·¥¤¤ª±«</w:t>
        <w:softHyphen/>
        <w:t>§¡§¨¦¤¼500§ª¼¦¡²®¥¯¦¤¤¡¤¤¤¡</w:t>
        <w:softHyphen/>
        <w:t>««¦¼</w:t>
        <w:softHyphen/>
        <w:t>¿¥¯¥¦¤¦¤¤¡³¤ª¤¬§¥¥¥¼À±</w:t>
        <w:softHyphen/>
        <w:t>°¦¸¡¸°¥</w:t>
        <w:softHyphen/>
        <w:t>¥§¦¨¤°§¨¦¤©¦©¡³¬²¹°Ã¡¤¬¥¥»»±¹ª¡</w:t>
      </w:r>
    </w:p>
    <w:p>
      <w:pPr>
        <w:pStyle w:val="DF2"/>
        <w:spacing w:lineRule="atLeast" w:line="350"/>
        <w:rPr/>
      </w:pPr>
      <w:r>
        <w:rPr/>
      </w:r>
    </w:p>
    <w:p>
      <w:pPr>
        <w:pStyle w:val="DF2"/>
        <w:spacing w:lineRule="atLeast" w:line="350"/>
        <w:rPr/>
      </w:pPr>
      <w:r>
        <w:rPr/>
        <w:t>¡¡¥¯ÒÂ¥Ä</w:t>
        <w:softHyphen/>
        <w:t>¦¤¤ªÄ®¤´¥ª</w:t>
        <w:softHyphen/>
        <w:t>°¦¸¡¥¥¬µ¬©Á»¡¤¹¡§</w:t>
        <w:softHyphen/>
        <w:t>¤§±¦¥¥µ¥¿»ª°®¡¦´°¤¥¥ª´±¥«¡</w:t>
        <w:softHyphen/>
        <w:t>¥</w:t>
        <w:softHyphen/>
        <w:t>©¨§¤ª¥±¡¬¦¤µª·¤¦¡</w:t>
      </w:r>
    </w:p>
    <w:p>
      <w:pPr>
        <w:pStyle w:val="DF2"/>
        <w:spacing w:lineRule="atLeast" w:line="350"/>
        <w:rPr/>
      </w:pPr>
      <w:r>
        <w:rPr/>
      </w:r>
    </w:p>
    <w:p>
      <w:pPr>
        <w:pStyle w:val="DF2"/>
        <w:spacing w:lineRule="atLeast" w:line="350"/>
        <w:rPr/>
      </w:pPr>
      <w:r>
        <w:rPr/>
        <w:t>¡¡¦©¤Ä</w:t>
        <w:softHyphen/>
        <w:t>ª</w:t>
        <w:softHyphen/>
        <w:t>¥®¡¥¤¤¥¡¦ª·¾Å¤¥</w:t>
        <w:softHyphen/>
        <w:t>«¤À±¦¸¡¡§¤§±¦¤»¾¡»³</w:t>
        <w:softHyphen/>
        <w:t>¥®¬</w:t>
        <w:softHyphen/>
        <w:softHyphen/>
        <w:t>«©¥§¥Ä¬¡§±½¡ª·¤¥¬¤</w:t>
        <w:softHyphen/>
        <w:t>§ÆÆÂ¡</w:t>
        <w:softHyphen/>
        <w:t>§ªÅ¯¤À¸</w:t>
        <w:softHyphen/>
        <w:t>¾¾Å¡¦</w:t>
        <w:softHyphen/>
        <w:t>§ªÅ¯¥¤À¸³À«</w:t>
        <w:softHyphen/>
        <w:t>¹¡</w:t>
      </w:r>
    </w:p>
    <w:p>
      <w:pPr>
        <w:pStyle w:val="DF2"/>
        <w:spacing w:lineRule="atLeast" w:line="350"/>
        <w:rPr/>
      </w:pPr>
      <w:r>
        <w:rPr/>
      </w:r>
    </w:p>
    <w:p>
      <w:pPr>
        <w:pStyle w:val="DF2"/>
        <w:spacing w:lineRule="atLeast" w:line="350"/>
        <w:rPr/>
      </w:pPr>
      <w:r>
        <w:rPr/>
        <w:t>¡¡Ã©¦¦¯¤ª¦¸«Ä¡§»¬¤¦µ®¤¥¡¡¤µ¤¥¡¡¤À¸¦</w:t>
        <w:softHyphen/>
        <w:t>³¦¸¤§¡§«Ä¥©«©</w:t>
        <w:softHyphen/>
        <w:t>·¡¡©©·¡¡¬¤µ¤¥</w:t>
        <w:softHyphen/>
        <w:t>¹¤ª¦¸®¯¤´¨¦¸¡</w:t>
      </w:r>
    </w:p>
    <w:p>
      <w:pPr>
        <w:pStyle w:val="DF2"/>
        <w:spacing w:lineRule="atLeast" w:line="350"/>
        <w:rPr/>
      </w:pPr>
      <w:r>
        <w:rPr/>
      </w:r>
    </w:p>
    <w:p>
      <w:pPr>
        <w:pStyle w:val="DF2"/>
        <w:spacing w:lineRule="atLeast" w:line="350"/>
        <w:rPr/>
      </w:pPr>
      <w:r>
        <w:rPr/>
        <w:t>¡¡¬©¥¥§</w:t>
        <w:softHyphen/>
        <w:t>À¼µ¤µ¤¥ª¦¸¥¦¡§¼µ©©·¡¦¤µ¤¥´¥¨</w:t>
        <w:softHyphen/>
        <w:t>¦¸³¦ª¦¥§º¡¥²ª¼Áµ©©·¡¥§¬»¡©©·</w:t>
        <w:softHyphen/>
        <w:t>³¦¸¹°¡¤µ¤¥´´¨¦¸¦¥¡</w:t>
      </w:r>
    </w:p>
    <w:p>
      <w:pPr>
        <w:pStyle w:val="DF2"/>
        <w:spacing w:lineRule="atLeast" w:line="350"/>
        <w:rPr/>
      </w:pPr>
      <w:r>
        <w:rPr/>
      </w:r>
    </w:p>
    <w:p>
      <w:pPr>
        <w:pStyle w:val="DF2"/>
        <w:spacing w:lineRule="atLeast" w:line="350"/>
        <w:rPr/>
      </w:pPr>
      <w:r>
        <w:rPr/>
        <w:t>¡¡¦©¨¤µ¤¥¥°</w:t>
        <w:softHyphen/>
        <w:t>«¼Åª¯¤¡¥</w:t>
        <w:softHyphen/>
        <w:t>ª¤«¦¸·«¡§»¬¥¶¦¤</w:t>
        <w:softHyphen/>
        <w:t>°¥ª¼¬¡¦¬¤«±·¯¤¤«¦¦ª©«¸§¡¦³</w:t>
        <w:softHyphen/>
        <w:t>¼¬¥¥°¦¼«©¥¡¤¼¡©¤¯½</w:t>
        <w:softHyphen/>
        <w:t>¥¤¥½ª¡¤¼¡ª·«¡¨¦¥</w:t>
        <w:softHyphen/>
        <w:t>À¬¦</w:t>
        <w:softHyphen/>
        <w:t>«</w:t>
        <w:softHyphen/>
        <w:t>¹¥¦¤¥¥«´¤¸¦¦¸</w:t>
        <w:softHyphen/>
        <w:t>«°¡®®¤³¤¦</w:t>
        <w:softHyphen/>
        <w:t>¦´¦º¤¦©¦´¥¥¡¨µ¾¦ª·¡¥¤²¦¤«¥½ª¤®</w:t>
        <w:softHyphen/>
        <w:t>¨¡</w:t>
      </w:r>
    </w:p>
    <w:p>
      <w:pPr>
        <w:pStyle w:val="DF2"/>
        <w:spacing w:lineRule="atLeast" w:line="350"/>
        <w:rPr/>
      </w:pPr>
      <w:r>
        <w:rPr/>
      </w:r>
    </w:p>
    <w:p>
      <w:pPr>
        <w:pStyle w:val="DF2"/>
        <w:spacing w:lineRule="atLeast" w:line="350"/>
        <w:rPr/>
      </w:pPr>
      <w:r>
        <w:rPr/>
        <w:t>¡¡©«¨·¤</w:t>
        <w:softHyphen/>
        <w:t>¡¥</w:t>
        <w:softHyphen/>
        <w:t>²®ª</w:t>
        <w:softHyphen/>
        <w:t>«©¦¸¤§¤</w:t>
        <w:softHyphen/>
        <w:t>¤¹§¨¦¡§</w:t>
        <w:softHyphen/>
        <w:t>»¬¨¦¥</w:t>
        <w:softHyphen/>
        <w:t>¬§Å¦§Å¡¥¤¶¥¤µ¤¥¦¸¡</w:t>
      </w:r>
    </w:p>
    <w:p>
      <w:pPr>
        <w:pStyle w:val="DF2"/>
        <w:spacing w:lineRule="atLeast" w:line="350"/>
        <w:rPr/>
      </w:pPr>
      <w:r>
        <w:rPr/>
      </w:r>
    </w:p>
    <w:p>
      <w:pPr>
        <w:pStyle w:val="DF2"/>
        <w:spacing w:lineRule="atLeast" w:line="350"/>
        <w:rPr/>
      </w:pPr>
      <w:r>
        <w:rPr/>
        <w:t>¡¡¦©¨¤µ®°ª¥°</w:t>
        <w:softHyphen/>
        <w:t>«</w:t>
        <w:softHyphen/>
        <w:t>¹¡</w:t>
        <w:softHyphen/>
        <w:t>¥</w:t>
        <w:softHyphen/>
        <w:t>¥µ´¨¦¸¡¬¤¤¹»ª¡¦¬¬©¤¥¯¬¨¤µ®°´¨¤¦¨¦¸¤¥¡»¨§¤¤¹»ªª¨¡§</w:t>
        <w:softHyphen/>
        <w:t>«Ä¬©§³§½ÀªÃ¡¥²®ªÀ½®»¯</w:t>
        <w:softHyphen/>
        <w:t>ª1.7</w:t>
        <w:softHyphen/>
        <w:t>¡°·²®¹»½À±ª¦¤½¾¡§¬¹</w:t>
        <w:softHyphen/>
        <w:t>«¯¤ª³°½¸À«»¡</w:t>
      </w:r>
    </w:p>
    <w:p>
      <w:pPr>
        <w:pStyle w:val="DF2"/>
        <w:spacing w:lineRule="atLeast" w:line="350"/>
        <w:rPr/>
      </w:pPr>
      <w:r>
        <w:rPr/>
      </w:r>
    </w:p>
    <w:p>
      <w:pPr>
        <w:pStyle w:val="DF2"/>
        <w:spacing w:lineRule="atLeast" w:line="350"/>
        <w:rPr/>
      </w:pPr>
      <w:r>
        <w:rPr/>
        <w:t>¡¡¦¤·»¡</w:t>
        <w:softHyphen/>
        <w:t>¦¸®ª</w:t>
        <w:softHyphen/>
        <w:t>«¯¤¸¤¯½</w:t>
        <w:softHyphen/>
        <w:t>¥¤ª¥¥¬¦±¥¡¤¼¡¡¹¥</w:t>
        <w:softHyphen/>
        <w:t>¤¤¥¡</w:t>
      </w:r>
    </w:p>
    <w:p>
      <w:pPr>
        <w:pStyle w:val="DF2"/>
        <w:spacing w:lineRule="atLeast" w:line="350"/>
        <w:rPr/>
      </w:pPr>
      <w:r>
        <w:rPr/>
      </w:r>
    </w:p>
    <w:p>
      <w:pPr>
        <w:pStyle w:val="DF2"/>
        <w:spacing w:lineRule="atLeast" w:line="350"/>
        <w:rPr/>
      </w:pPr>
      <w:r>
        <w:rPr/>
        <w:t>¡¡§·³¼¬¡²®¤µ¤¥ª²ª½À¡¦¥</w:t>
        <w:softHyphen/>
        <w:t>®Á¥¦§¾·ª¼¥¡¥¤¬³¨¤³¥¨¨§·¯ªªÅ§¡©À¸¥¨¤¬®¶ªÃ¥¸À</w:t>
        <w:softHyphen/>
        <w:t>¾¡</w:t>
      </w:r>
    </w:p>
    <w:p>
      <w:pPr>
        <w:pStyle w:val="DF2"/>
        <w:spacing w:lineRule="atLeast" w:line="350"/>
        <w:rPr/>
      </w:pPr>
      <w:r>
        <w:rPr/>
      </w:r>
    </w:p>
    <w:p>
      <w:pPr>
        <w:pStyle w:val="DF2"/>
        <w:spacing w:lineRule="atLeast" w:line="350"/>
        <w:rPr/>
      </w:pPr>
      <w:r>
        <w:rPr/>
        <w:t>¡¡¦¦¤«¦¸ª°Ã¤¡¦¬¯¤¨¦15¸</w:t>
        <w:softHyphen/>
        <w:t>¦½</w:t>
        <w:softHyphen/>
        <w:t>¥¤ª</w:t>
        <w:softHyphen/>
        <w:t>®¡Å¨</w:t>
        <w:softHyphen/>
        <w:t>«¼Åª©¥¤°¸®§®¡¤¼¡¡¹¨¥½</w:t>
        <w:softHyphen/>
        <w:t>¥¤¥½ª©Á«©¥¤¤¥¡³¬¤²§¯»¤²§¯¤¶ª¥¿°Ã¡</w:t>
      </w:r>
    </w:p>
    <w:p>
      <w:pPr>
        <w:pStyle w:val="DF2"/>
        <w:spacing w:lineRule="atLeast" w:line="350"/>
        <w:rPr/>
      </w:pPr>
      <w:r>
        <w:rPr/>
      </w:r>
    </w:p>
    <w:p>
      <w:pPr>
        <w:pStyle w:val="DF2"/>
        <w:spacing w:lineRule="atLeast" w:line="350"/>
        <w:rPr/>
      </w:pPr>
      <w:r>
        <w:rPr/>
        <w:t>¡¡¦¦¸¸®ª</w:t>
        <w:softHyphen/>
        <w:t>«©¥¥»</w:t>
        <w:softHyphen/>
        <w:t>¦¯§ª·Å¡©¥§·´Ä¡50·¥¤³¨©¦¯§»</w:t>
        <w:softHyphen/>
        <w:t>ª¤¤¡À¤§®¡¤¼¡¡¦¸·³¥¤¡º¶</w:t>
        <w:softHyphen/>
        <w:t>°¦¸¡60·©¥¤ª³¨¤¤¡§¥¶À±</w:t>
        <w:softHyphen/>
        <w:t>°¦¸¡³¬¹¦¤®º©¥¬»</w:t>
        <w:softHyphen/>
        <w:t>ª¯§©¾¡</w:t>
      </w:r>
    </w:p>
    <w:p>
      <w:pPr>
        <w:pStyle w:val="DF2"/>
        <w:spacing w:lineRule="atLeast" w:line="350"/>
        <w:rPr/>
      </w:pPr>
      <w:r>
        <w:rPr/>
      </w:r>
    </w:p>
    <w:p>
      <w:pPr>
        <w:pStyle w:val="DF2"/>
        <w:spacing w:lineRule="atLeast" w:line="350"/>
        <w:rPr/>
      </w:pPr>
      <w:r>
        <w:rPr/>
        <w:t>¡¡¦©</w:t>
        <w:softHyphen/>
        <w:t>«¯¤¡¥</w:t>
        <w:softHyphen/>
        <w:t>²¦¤«¤®¼¬±¥¡³¥±¨©©·¤</w:t>
        <w:softHyphen/>
        <w:t>¤ªÃ¥½</w:t>
        <w:softHyphen/>
        <w:t>¸®¡§¨¬·²¥¡¥</w:t>
        <w:softHyphen/>
        <w:t>¼®¥¦¸®¥½¤«¡¥</w:t>
        <w:softHyphen/>
        <w:t>³¥¥«¯³¤</w:t>
        <w:softHyphen/>
        <w:t>¤ª½</w:t>
        <w:softHyphen/>
        <w:t>¸®¡¨¥</w:t>
        <w:softHyphen/>
        <w:t>¥¥¥½®¡´·¤¸¥½¤¥¦¡¾¤¸¡¤µ¤¥²®</w:t>
        <w:softHyphen/>
        <w:t>«¹¶</w:t>
        <w:softHyphen/>
        <w:t>¨¦¸ª¯¤¡¦45%¬·²¥¡</w:t>
        <w:softHyphen/>
        <w:t>®³¥</w:t>
        <w:softHyphen/>
        <w:t>¥§¡¤¼¡¡¤¬§¹©¦¨¥½</w:t>
        <w:softHyphen/>
        <w:t>¤«ª¤¤¤¥©¡</w:t>
      </w:r>
    </w:p>
    <w:p>
      <w:pPr>
        <w:pStyle w:val="DF2"/>
        <w:spacing w:lineRule="atLeast" w:line="350"/>
        <w:rPr/>
      </w:pPr>
      <w:r>
        <w:rPr/>
      </w:r>
    </w:p>
    <w:p>
      <w:pPr>
        <w:pStyle w:val="DF2"/>
        <w:spacing w:lineRule="atLeast" w:line="350"/>
        <w:rPr/>
      </w:pPr>
      <w:r>
        <w:rPr/>
        <w:t>¡¡¥®¥¥¡¤¦¬©³¥´</w:t>
        <w:softHyphen/>
        <w:t>«°Ã¶¦¿¸ª¤¥¡²µ¤°©¤¦¡§¦¬¥¾¤¬¯¦¡¨¹¦³</w:t>
        <w:softHyphen/>
        <w:t>¨¦¬ª§Ã¦¤µ¹¹¥¥©ª·¦²¤À§ª°Ã¤¡¬©¬¤¦¥¬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劉千石議員致辭：</w:t>
      </w:r>
      <w:r>
        <w:rPr/>
        <w:t>¥®¥¥¡À±¤</w:t>
        <w:softHyphen/>
        <w:t>¦¼º¥»¬§¤¶¼¥¥ª¹·¡¦¬¦¥«ª</w:t>
        <w:softHyphen/>
        <w:t>´¡¹©¤¤¥¥¨»¡«¬»¤¥¤ª¡¹·¡¡</w:t>
      </w:r>
    </w:p>
    <w:p>
      <w:pPr>
        <w:pStyle w:val="DF2"/>
        <w:spacing w:lineRule="atLeast" w:line="350"/>
        <w:rPr/>
      </w:pPr>
      <w:r>
        <w:rPr/>
      </w:r>
    </w:p>
    <w:p>
      <w:pPr>
        <w:pStyle w:val="DF2"/>
        <w:spacing w:lineRule="atLeast" w:line="350"/>
        <w:rPr/>
      </w:pPr>
      <w:r>
        <w:rPr/>
        <w:t>¡¡¥«¡¥´¤µ¦´¤¸¤©¦¦À¹·«´¦ª¦¤¡¥¬¤«¡Á«¡Å«¡¤¥«¤¤¨¾«Â¼µµ¡¨¨©¥¤ª§±º§·¤¤«¥§µ©¦À¹¡¦¬¡ª¦¨ª¤«¬µ«¬°¦¥¥³¬¥¾¡®¥¨¦¥¤·Å²¦½</w:t>
        <w:softHyphen/>
        <w:t>µ°¥¤ª¨¤¼¦©¥¡¦¨©¥¬¦</w:t>
        <w:softHyphen/>
        <w:t>µ¶¹¤¦¤µ¥¯¤¼¡ª¦¼»«¤¡Â°</w:t>
        <w:softHyphen/>
        <w:t>«¨¥¥§¡¦¬¡Â°©¥¤¦¨¦±¤±¥§µ¥¬À¹¡¦®</w:t>
        <w:softHyphen/>
        <w:t>«¤¦¥¥</w:t>
        <w:softHyphen/>
        <w:t>ª¥¬À¹·¨·®¡</w:t>
      </w:r>
    </w:p>
    <w:p>
      <w:pPr>
        <w:pStyle w:val="DF2"/>
        <w:spacing w:lineRule="atLeast" w:line="350"/>
        <w:rPr/>
      </w:pPr>
      <w:r>
        <w:rPr/>
      </w:r>
    </w:p>
    <w:p>
      <w:pPr>
        <w:pStyle w:val="DF2"/>
        <w:spacing w:lineRule="atLeast" w:line="350"/>
        <w:rPr/>
      </w:pPr>
      <w:r>
        <w:rPr/>
        <w:t>¡¡¬ê°¬¤</w:t>
        <w:softHyphen/>
        <w:t>¨«ªÂ°¡¿´µ¤±§¬Â«¨¤¼¦±¶ª¦¤¡¦·¤¾¤ª¾¹«¥»©Â°©¥ª°Ã¡¾¤¦¿´µ¤¼</w:t>
        <w:softHyphen/>
        <w:t>¼¦¤¤¦¦¡¦¦¨¤ª¥½¤«¡«¤µ¥¦µª¡ª¦¡µ®°§±</w:t>
        <w:softHyphen/>
        <w:t>«</w:t>
        <w:softHyphen/>
        <w:t>¦ª·¦ª¥</w:t>
        <w:softHyphen/>
        <w:t>¦¼¡¾¤Áµ¤®¤°¡¦¥¨©¥½©«¡§±¦¤¡¤¼¡¡¦¥</w:t>
        <w:softHyphen/>
        <w:t>¨¤¦¦ª¤¤³©¤¤©«³¦¡¦¤¥´«</w:t>
        <w:softHyphen/>
        <w:t>¨¤¤¦¦¤¡¥±¡¦´¤±¡¾¤</w:t>
        <w:softHyphen/>
        <w:t>©³¦²©¦¤¦¦¤¦¼¡¾¤¦¦³</w:t>
        <w:softHyphen/>
        <w:t>·¥¦µ¥¤Â¼³¦¡©¦À¹¤¦¤¥«®¡¯ªÁ</w:t>
        <w:softHyphen/>
        <w:t>¤¥«°¡</w:t>
      </w:r>
    </w:p>
    <w:p>
      <w:pPr>
        <w:pStyle w:val="DF2"/>
        <w:spacing w:lineRule="atLeast" w:line="350"/>
        <w:rPr/>
      </w:pPr>
      <w:r>
        <w:rPr/>
      </w:r>
    </w:p>
    <w:p>
      <w:pPr>
        <w:pStyle w:val="DF2"/>
        <w:spacing w:lineRule="atLeast" w:line="310"/>
        <w:rPr/>
      </w:pPr>
      <w:r>
        <w:rPr/>
        <w:t>¡¡½¨¬ê¿´µªÂ°</w:t>
        <w:softHyphen/>
        <w:t>«¡¥«¥²¤</w:t>
        <w:softHyphen/>
        <w:t>³º¬¡¤µ¨¨¡ª²¶¡«±¨Å¤¬¥²®¥°</w:t>
        <w:softHyphen/>
        <w:t>«¬µª¹¯¡¿´µª³¼¸½¼¦²®¥</w:t>
        <w:softHyphen/>
        <w:t>§¥¨¤µ®°¦¼¡¦¥</w:t>
        <w:softHyphen/>
        <w:t>©©¥µ¤¨¼Å¦¤ª©³§ª1.7</w:t>
        <w:softHyphen/>
        <w:t>À½®»¯</w:t>
        <w:softHyphen/>
        <w:t>ª½À¡¤¨¦¹¨¼Å¯¤§¥¦¦¸¦±¡¦¦¬¤±µ¡¹</w:t>
        <w:softHyphen/>
        <w:t>Â¼¸½ª¼¦¡«¥©±¨¤¦µ®¤¥¦¼¦Á</w:t>
        <w:softHyphen/>
        <w:t>«¡¦¦½ÀÃ±·¬¤¦¤</w:t>
        <w:softHyphen/>
        <w:t>ªÀ½®»¯</w:t>
        <w:softHyphen/>
        <w:t>¡¦®§¥¥À±</w:t>
        <w:softHyphen/>
        <w:t>°¦¸¡¦¬¤±µ¡¦¬¬¦Ã«ªÂ¼¡«¦¬¬©ª¬µ°³¨¤µ®°¦¾</w:t>
        <w:softHyphen/>
        <w:t>¡¤µ¨¨¡¡³¹¦¬¤¥«±¤¦²ª¨±¡</w:t>
      </w:r>
    </w:p>
    <w:p>
      <w:pPr>
        <w:pStyle w:val="DF2"/>
        <w:spacing w:lineRule="atLeast" w:line="310"/>
        <w:rPr/>
      </w:pPr>
      <w:r>
        <w:rPr/>
      </w:r>
    </w:p>
    <w:p>
      <w:pPr>
        <w:pStyle w:val="DF2"/>
        <w:spacing w:lineRule="atLeast" w:line="310"/>
        <w:rPr/>
      </w:pPr>
      <w:r>
        <w:rPr/>
        <w:t>¡¡§</w:t>
        <w:softHyphen/>
        <w:t>¥¡À±¦²©©¬¥¥ªÅ§¡¬©¥¶¥¨³©</w:t>
        <w:softHyphen/>
        <w:t>«©¥À±</w:t>
        <w:softHyphen/>
        <w:t>°¦¸¤¤´´°½ÀÃ¡</w:t>
      </w:r>
    </w:p>
    <w:p>
      <w:pPr>
        <w:pStyle w:val="DF2"/>
        <w:spacing w:lineRule="atLeast" w:line="310"/>
        <w:rPr/>
      </w:pPr>
      <w:r>
        <w:rPr/>
      </w:r>
    </w:p>
    <w:p>
      <w:pPr>
        <w:pStyle w:val="DF2"/>
        <w:spacing w:lineRule="atLeast" w:line="310"/>
        <w:rPr/>
      </w:pPr>
      <w:r>
        <w:rPr/>
        <w:t>¡¡¥®¥¥¡¥¤Â¦³Ã¡¤«ÒÂ¥Ä</w:t>
        <w:softHyphen/>
        <w:t>ª°Ä¡ÁÁ¡</w:t>
      </w:r>
    </w:p>
    <w:p>
      <w:pPr>
        <w:pStyle w:val="DF2"/>
        <w:spacing w:lineRule="atLeast" w:line="310"/>
        <w:rPr/>
      </w:pPr>
      <w:r>
        <w:rPr/>
      </w:r>
    </w:p>
    <w:p>
      <w:pPr>
        <w:pStyle w:val="DF2"/>
        <w:spacing w:lineRule="atLeast" w:line="310"/>
        <w:rPr/>
      </w:pPr>
      <w:r>
        <w:rPr/>
      </w:r>
    </w:p>
    <w:p>
      <w:pPr>
        <w:pStyle w:val="DF2"/>
        <w:tabs>
          <w:tab w:val="clear" w:pos="482"/>
          <w:tab w:val="left" w:pos="567" w:leader="none"/>
        </w:tabs>
        <w:spacing w:lineRule="atLeast" w:line="310"/>
        <w:rPr/>
      </w:pPr>
      <w:r>
        <w:rPr>
          <w:rFonts w:ascii="華康中黑體" w:hAnsi="華康中黑體" w:cs="華康中黑體" w:eastAsia="華康中黑體"/>
        </w:rPr>
        <w:t>黃秉槐議員致辭：</w:t>
      </w:r>
      <w:r>
        <w:rPr/>
        <w:t>¥®¥¥¡¥¤´©¤¤¤¤¦¦¤¤¤¤¦¤¶À©¬¤¦µ®¤¥¡¡¤µ¤¥¡¡Á®º²§¦</w:t>
        <w:softHyphen/>
        <w:t>¡¨©¤¤¤¹¦¦¤¤¤¤¦¥¥¸¤¥º²§¦</w:t>
        <w:softHyphen/>
        <w:t>¡¤ª¥¨¡¥¤³¤¤Ãª¥°</w:t>
        <w:softHyphen/>
        <w:t>«¤§¡¦¹©¬©¤¦¦¥°</w:t>
        <w:softHyphen/>
        <w:t>«¤</w:t>
        <w:softHyphen/>
        <w:t>©µ¤ª¸·¤¤«µ«¡¥¤¬·¥±¡</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t>¡¡¬©ª¤¤¦¦ª®¶¡¥¤Ä</w:t>
        <w:softHyphen/>
        <w:t>ª¦µ¶«¡¤§¦¤¥°</w:t>
        <w:softHyphen/>
        <w:t>«À°¡Å¹³¥¤²¿¸¤¥¡¥¤Ä±¬©¥§º¡±¤¶¡ª¨¦¡¥º¡ÀµÂÀ¡¸µÂ¸¡¡¦¥°</w:t>
        <w:softHyphen/>
        <w:t>«¤</w:t>
        <w:softHyphen/>
        <w:t>¡§¥¯¥ª»¥¼¥¤¾Åµ²¡¬©¬¦¤Ä·¦¥°</w:t>
        <w:softHyphen/>
        <w:t>«¤</w:t>
        <w:softHyphen/>
        <w:t>§¥¦©¾¡¤¦±³¥±¨¦¤µ¤¥©¨¤µ®°¨¤¡</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t>¡¡²©©ª¡</w:t>
        <w:softHyphen/>
        <w:t>´¦³Â°¥¤Â¦¤¡°©¦À¹´¦¥¡¥¤µ«¦ª·°Ã¡¥°</w:t>
        <w:softHyphen/>
        <w:t>«¡¹¦¬¨¤®½ª¨¡¥±ª¬¡¬©¤¤</w:t>
        <w:softHyphen/>
        <w:t>ª¥</w:t>
        <w:softHyphen/>
        <w:t>µ³°Ã¡¥¤¤</w:t>
        <w:softHyphen/>
        <w:t>«±¨²¤¿·ªº«¡¾¥¤¤¸¡¤µ¤¥²¦¨¶¤«</w:t>
        <w:softHyphen/>
        <w:t>«</w:t>
        <w:softHyphen/>
        <w:t>¹¡¦¬¬©¿¿¥¯³²¨¦¦¥½¡¤³©©¶¹¨¦¡¦²µ¶®¡º¶¦¬µ®©»³¦ª¸À·¥¥¡´©¥ª¥¬¦¨¡¤º¦</w:t>
        <w:softHyphen/>
        <w:t>¤¼Å¡</w:t>
        <w:softHyphen/>
        <w:t>«°¤ª¼¦ªª¡©¦À¹¡¨ª·¤¡¬©¬µ¦¥¤µ¤¥¡¨±¤¨±¦¥°</w:t>
        <w:softHyphen/>
        <w:t>«ªÂ³¡«¤¤»¨¤§°¦¡¬©³º¥ºª½¡</w:t>
        <w:softHyphen/>
        <w:t>µ¡¡¤²¥¶¯</w:t>
        <w:softHyphen/>
        <w:t>ªº«¡¹¦«¤</w:t>
        <w:softHyphen/>
        <w:softHyphen/>
        <w:t>³¥¬©©À¦ªª²¡</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10"/>
        <w:rPr/>
      </w:pPr>
      <w:r>
        <w:rPr/>
        <w:t>¡¡¥¤¤</w:t>
        <w:softHyphen/>
        <w:t>¡¬©¾º´¥°</w:t>
        <w:softHyphen/>
        <w:t>«´¥¤¨«Ä¡¦¦¿¸¤¥¤¡´¨¬©¸·ª³¤¡¬©¤¶©©¸ª¥¡¡¬©¬¤°</w:t>
        <w:softHyphen/>
        <w:t>¹¼¥©»¸·ª¯¤¡·¦¬¤µ«¤¨©¤¥°</w:t>
        <w:softHyphen/>
        <w:t>«ª¨¥©½³¡¡«©Å¦¡¬©¤Ä·¬¥°</w:t>
        <w:softHyphen/>
        <w:t>«§¥¥¦©¿¡¬©´¿·±¦¥°</w:t>
        <w:softHyphen/>
        <w:t>«ª¨¤¡¹¦¥¤Ãº¡</w:t>
      </w:r>
    </w:p>
    <w:p>
      <w:pPr>
        <w:pStyle w:val="DF2"/>
        <w:tabs>
          <w:tab w:val="clear" w:pos="482"/>
          <w:tab w:val="left" w:pos="567" w:leader="none"/>
        </w:tabs>
        <w:spacing w:lineRule="atLeast" w:line="310"/>
        <w:rPr/>
      </w:pPr>
      <w:r>
        <w:rPr/>
      </w:r>
    </w:p>
    <w:p>
      <w:pPr>
        <w:pStyle w:val="DF2"/>
        <w:tabs>
          <w:tab w:val="clear" w:pos="482"/>
          <w:tab w:val="left" w:pos="567" w:leader="none"/>
        </w:tabs>
        <w:spacing w:lineRule="atLeast" w:line="330"/>
        <w:rPr/>
      </w:pPr>
      <w:r>
        <w:rPr/>
        <w:t>¡¡¤¦¥¨¡¬©§¤Ä§¤Ã¥¸·¡¥¨§¥°</w:t>
        <w:softHyphen/>
        <w:t>«¡§¨¦¥¤µ¤¥¡¤¥·³¤¤»¤§³¥¶´¡¹©³µ©¿¡¸ª¡¡°¨§¤¤µ¤¥ª¦¥¥¡´¨±¦ª</w:t>
        <w:softHyphen/>
        <w:t>«</w:t>
        <w:softHyphen/>
        <w:t>¹¡®¥°¤¨§¥¡¦¬©¥§¨¨¦¡¦¨¥Ãª¸¦»¡¹©»¬©¤¤±¦¡µ¥</w:t>
        <w:softHyphen/>
        <w:t>«¡ª«º¡¥¤µ¹²¡</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Ä±¡¥°</w:t>
        <w:softHyphen/>
        <w:t>«À¥¦Ã¾º¤¤¦§¡µ¥¨¸·¡¦¦±ª¤¡¤µ¤¥À</w:t>
        <w:softHyphen/>
        <w:t>¤±°¥°</w:t>
        <w:softHyphen/>
        <w:t>«ª¤§¡¥</w:t>
        <w:softHyphen/>
        <w:t>«¤°ª¦¸°Ã¡À¥¥´³¤´¨¦¸©©ª©«©</w:t>
        <w:softHyphen/>
        <w:t>·</w:t>
        <w:softHyphen/>
        <w:t>³¡¦¦Ã¶¥¡«À·¥¤µ¤¥¤¥¡</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ª¥¡¬©¥¦¼¼¦¡¨¿«¦¸¼¦¤¥¡¥¸¨¤µ¤¥ª´¥¨ª§Ã¡ª</w:t>
        <w:softHyphen/>
        <w:t>¤¡³«Ä¬¬°Å¡¦§´°¬©¡¹¦¦Ã«Ä¡¦±¦ª®¶ª¶¡¿¸¤§§¦«¡¬©¦</w:t>
        <w:softHyphen/>
        <w:t>¦ª¦¤¦¡¤¥¥¨©¬µ¡µ«±¦©¡</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w:t>
        <w:softHyphen/>
        <w:t>«°Ã¡¤¯¨¨Ãª¡¥¤´«¬©¡¤¦ª¨¡¥¹»¦°¡¨§±¦¥°</w:t>
        <w:softHyphen/>
        <w:t>«¡¤¦¥Â°ª©¥¨´¡¥¥§µ</w:t>
        <w:softHyphen/>
        <w:t>´¾ÅÀ¹¡</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Á¥®¥¥¡</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Fonts w:ascii="華康中黑體" w:hAnsi="華康中黑體" w:cs="華康中黑體" w:eastAsia="華康中黑體"/>
        </w:rPr>
        <w:t>陳偉業議員致辭</w:t>
      </w:r>
      <w:r>
        <w:rPr>
          <w:rFonts w:cs="華康中黑體" w:eastAsia="華康中黑體"/>
        </w:rPr>
        <w:t>：</w:t>
      </w:r>
      <w:r>
        <w:rPr/>
        <w:t>¼°</w:t>
        <w:softHyphen/>
        <w:t>¾¤®±¼¦¤¥¦¨¡¡¦·©¦µÆ·¬ª¬ª¡¦³¦Æ·¦µ·©¬ª¥ª¡¡</w:t>
      </w:r>
      <w:r>
        <w:rPr>
          <w:rFonts w:eastAsia="CG Times" w:cs="CG Times" w:ascii="CG Times" w:hAnsi="CG Times"/>
        </w:rPr>
        <w:t>(Concept without percept is empty, percept without concept is blind.)</w:t>
        <w:softHyphen/>
        <w:t>´ª¥°</w:t>
        <w:softHyphen/>
        <w:t>«¥¬¬ª¬¤ª¥¡¦¬¬©¦¥°</w:t>
        <w:softHyphen/>
        <w:t>«¤</w:t>
        <w:softHyphen/>
        <w:t>¬µ¥</w:t>
        <w:softHyphen/>
        <w:softHyphen/>
        <w:t>¹¡¤¯¥©½ª¥¼¡</w:t>
      </w:r>
      <w:r>
        <w:rPr/>
        <w:t>¦¦¤¤¦¤¤¤¥ª¥°</w:t>
        <w:softHyphen/>
        <w:t>«¿¸¤¥¡¦¼¬¤®ª¥¦¤¯¥«Â¡¦ª³¼´¬¬µ¿¸¡¯¥º¬¤</w:t>
        <w:softHyphen/>
        <w:t>¯Â¯¸¡</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w:t>
        <w:softHyphen/>
        <w:t>«µ¤¯¤ª¦¶¡¥¬±Â¼©¨§«¦¬·¼¡¦¥´¦¦¨ª¥°</w:t>
        <w:softHyphen/>
        <w:t>«¡¥¬³</w:t>
        <w:softHyphen/>
        <w:t>¹¥¥¸»¾¤ª²«¡¦¥¤¥¶«¥¡¥°</w:t>
        <w:softHyphen/>
        <w:t>«À¸¬¤</w:t>
        <w:softHyphen/>
        <w:t>¦¥©¡¦©Ä©ªª°µ®¤ª·ºÅ¹µ¡¥¦¤</w:t>
        <w:softHyphen/>
        <w:t>¤¦¥¦¯¦ª¹µ¡¤</w:t>
        <w:softHyphen/>
        <w:t>ª°ª¦¦©©¦¦¨ª»</w:t>
        <w:softHyphen/>
        <w:t>¤»</w:t>
        <w:softHyphen/>
        <w:t>¡¦·¤</w:t>
        <w:softHyphen/>
        <w:t>ª°ª«¿ª¶©¦¤¤À±¡¨¤µ©¾</w:t>
        <w:softHyphen/>
        <w:t>ª°</w:t>
        <w:softHyphen/>
        <w:t>¨¦·¤¡¥©»</w:t>
        <w:softHyphen/>
        <w:t>ª¥¬¤</w:t>
        <w:softHyphen/>
        <w:t>§·ª¾·¡¦«±¥±ª¬¡·</w:t>
        <w:softHyphen/>
        <w:t>´ªª°¥²¤</w:t>
        <w:softHyphen/>
        <w:t>°Ã¡¥¤³±¤¨§·¾·¡´¦ª¥¬³¹©ªÄ·¡</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w:t>
        <w:softHyphen/>
        <w:t>´¤</w:t>
        <w:softHyphen/>
        <w:t>¦¥©¤ªÂ°¡§¨¦</w:t>
        <w:softHyphen/>
        <w:t>«¼¦¦±¨Ã¤ª¸À±¯¡</w:t>
        <w:softHyphen/>
        <w:t>¦ª¦°¤©¦ª©¥©©µª¤¨¥¦§¯¡¤¤³¦®ª¤¸³</w:t>
        <w:softHyphen/>
        <w:t>¾Â¡¥¥</w:t>
        <w:softHyphen/>
        <w:t>²Â¼±ªª°¡³º·¨©¸¾¬«±µ</w:t>
        <w:softHyphen/>
        <w:t>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50"/>
        <w:rPr/>
      </w:pPr>
      <w:r>
        <w:rPr/>
        <w:t>¡¡</w:t>
        <w:softHyphen/>
        <w:t>´ª¥°</w:t>
        <w:softHyphen/>
        <w:t>«¬¨¦¬§µÂ°À¹¡¦¹»¤¬©¤¤°¹«§¥¤¤¥ª¨©±¤ªÅ¤¡¥ºº¤¬</w:t>
        <w:softHyphen/>
        <w:t>¹Â°©¥ªª·¤¬ªÅ§¡¨¤µ®°²®¬Â°¶¦</w:t>
        <w:softHyphen/>
        <w:t>«¡¤³¤¶¬©¥´¨¦¸¡¥¥·«³¦ª®»¦</w:t>
        <w:softHyphen/>
        <w:t>1.7</w:t>
        <w:softHyphen/>
        <w:softHyphen/>
        <w:t>º½À¡¦¥¬©¸§ª©«¨·¤¤¦µ®¤¥¡¡¤µ¤¥¡¡¡·¦¦</w:t>
        <w:softHyphen/>
        <w:t>«¥²¥¦ªº®¡¤¥®¥¡¦¦©¦±¨¡³§¡©¤Ä¼¡¡¥Â°©¥¨¨´½¡ª·</w:t>
        <w:softHyphen/>
        <w:t>««ª¸À±¯¡¦Â°©¥®¥µª¤¨¡Â°©¥³</w:t>
        <w:softHyphen/>
        <w:t>®¶¸Å¡¥¯¦¬Â°</w:t>
        <w:softHyphen/>
        <w:t>«¤ª¨®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Â°</w:t>
        <w:softHyphen/>
        <w:t>«¡§</w:t>
        <w:softHyphen/>
        <w:t>¤¯¤´¨¤¦µ®¤¥¡¤µ¤¥¡¡¤µ¤¥¦¥¦¦¡¤ª³¦¶¼¤¤§µ¡«¥¬©°¤µª¥²¤¡©¬¡³«ª¤</w:t>
        <w:softHyphen/>
        <w:t>¤¨¡¡¬¦¦¾ª«¤µ¤¥¬¨¬¡¬©·ª¦¥¤µ¤¥¬§±¨§¥³</w:t>
        <w:softHyphen/>
        <w:t>«¡</w:t>
        <w:softHyphen/>
        <w:t>·¬µ¨ª¡¦¥±¤µ¤¥¦¥¨¹µ¤¦¦ª®¥²«¦Å¼¡¦¦¥¤µ¤¥¦µµ¤¦¦¤Å¦¡²§¡</w:t>
      </w:r>
      <w:r>
        <w:rPr>
          <w:rFonts w:eastAsia="CG Times" w:cs="CG Times" w:ascii="CG Times" w:hAnsi="CG Times"/>
        </w:rPr>
        <w:t>(alien)¡¦¨¤µ¤¥</w:t>
        <w:softHyphen/>
        <w:t>«¼Åª©¥¡°¤¡¤·¥¤¥¬¦°¦¶¤¤¡¨¦¥§ª¸°©Ä</w:t>
        <w:softHyphen/>
        <w:t>¡¥¨¬«Ã§¨¤¨·¨©¸°©Ä</w:t>
        <w:softHyphen/>
        <w:t>¬¦ª¡¡§¹¤µ¤¥ª¥±¯¤º¡³</w:t>
        <w:softHyphen/>
        <w:t>²¶¥¥»¬«±¦½¡¦¦®¥¤¤¥´¡</w:t>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pPr>
      <w:r>
        <w:rPr/>
        <w:t>¡¡¤µ¤¥©¤¤¤¤¦¤¤¤¤¤®¾</w:t>
        <w:softHyphen/>
        <w:t>´ª¨²15³¡¤¦µ®¤¥±¨¡¦¥¡¨©¤¤¦¤¤¤¤¤¥¦¶©¹§¡¤µ¤¥ª¥</w:t>
        <w:softHyphen/>
        <w:t>Â°¬§µ</w:t>
        <w:softHyphen/>
        <w:t>´ªÀ¹¤©¦¤¥¡§µ¥®¡¨¤ª¬©¾¤±°¥°</w:t>
        <w:softHyphen/>
        <w:t>«¡¨¶«·Â·ª°·</w:t>
        <w:softHyphen/>
        <w:t>«¸À¡¦¤¹¦¤¤¦«ª¤µ¤¥¦³¤¡¤µ¤¥¦¥¥¤¥¼¡¥¬¡¡¤¡À¹§µ¡¡¤¡ª°§µ¡¡¤¡¦º¨§¡¤¡¥¡§µ¥®¡±¤µ¤¥¹¥¤¦¦ª¸À±ª¬¨¡ª½¤º¨¡§¡¡¦©¦§¯«¥Â©µ®°¤¤µ¤¥©¦¡Â°©¥®¥ª¤¤Ã¡¦¨¾¤¶¥¼¡ª</w:t>
        <w:softHyphen/>
        <w:t>¤¦¥¦§µ¡¦¹Â°©¥«²µ±¯¡</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µ¤¥ª°¬©µ®±ª¡¤µ¤¥¥³¹¤</w:t>
        <w:softHyphen/>
        <w:t>«</w:t>
        <w:softHyphen/>
        <w:t>¹¨§¦¶¥¡Áµ®¶¥</w:t>
        <w:softHyphen/>
        <w:t>¿°¹867 808¥¤¦¡¦°·</w:t>
        <w:softHyphen/>
        <w:t>¿¦¥651 952¥¤¦¡§¦Áµ®</w:t>
        <w:softHyphen/>
        <w:t>¿ª75.1%¡¡¦¦¦¤</w:t>
        <w:softHyphen/>
        <w:t>«¥¦3 314</w:t>
        <w:softHyphen/>
        <w:t>³¦¡Á</w:t>
        <w:softHyphen/>
        <w:t>¿¬172 128¥¤¦¡§¦Áµ®</w:t>
        <w:softHyphen/>
        <w:t>¿19.8%¡¡¦«¿¤µ¶¦¤ª</w:t>
        <w:softHyphen/>
        <w:t>«</w:t>
        <w:softHyphen/>
        <w:t>¹¡¨¤³µ¥±26</w:t>
        <w:softHyphen/>
        <w:t>¦¦³¦¡</w:t>
        <w:softHyphen/>
        <w:t>¿¬1 242¥¤¦¡¥¦¸¶¥</w:t>
        <w:softHyphen/>
        <w:t>¿ª0.5%¡¥¥»¯¬¤±¥¼¡</w:t>
      </w:r>
    </w:p>
    <w:p>
      <w:pPr>
        <w:pStyle w:val="DF2"/>
        <w:tabs>
          <w:tab w:val="clear" w:pos="482"/>
          <w:tab w:val="left" w:pos="567" w:leader="none"/>
        </w:tabs>
        <w:spacing w:lineRule="atLeast" w:line="350"/>
        <w:rPr/>
      </w:pPr>
      <w:r>
        <w:rPr/>
      </w:r>
    </w:p>
    <w:p>
      <w:pPr>
        <w:pStyle w:val="DF2"/>
        <w:tabs>
          <w:tab w:val="clear" w:pos="482"/>
          <w:tab w:val="left" w:pos="567" w:leader="none"/>
        </w:tabs>
        <w:rPr/>
      </w:pPr>
      <w:r>
        <w:rPr/>
        <w:t>¡¡¦¥¤µ¤¥ª¥ª¬¨§Â°À±·¥¡±¦§µÂ°©¥ª¥¬À¹¡¨¤±¥»¤²¥¥¬¡¦¤µ¤¥«À¥Å¤¡»¨¤µ®°¦§¡±Â°©¥</w:t>
        <w:softHyphen/>
        <w:t>¨¡··Â°ª¾¥¡¿±Â°ª¶²¡Ä¬©¥§¯¡¤µ¤¥§¥³¹¤ª¯Å¤¨¯®¦¦¡±¦¦¼¦§«¦°·¼¦¡¦¨¼§¡§¤§Á¤</w:t>
        <w:softHyphen/>
        <w:t>¨¤¡¥Ã©§</w:t>
        <w:softHyphen/>
        <w:t>¤ª§µ¨«¼²¨Ã¡¦¤µ¤¥</w:t>
        <w:softHyphen/>
        <w:t>«¯§§µ¡¬¦¤¹¤ª</w:t>
        <w:softHyphen/>
        <w:t>¹¤¡¦½</w:t>
        <w:softHyphen/>
        <w:t>¿¬8816¥¤¦¡¼¦¼ª</w:t>
        <w:softHyphen/>
        <w:t>¿¬118 268¥¤¦¡¦¦¦</w:t>
        <w:softHyphen/>
        <w:t>¿«¬¹¥¤¦¡³¬¬¦¤¹¤ª</w:t>
        <w:softHyphen/>
        <w:t>¹¡¤µ¤¥ª¦¤À¤¤©80»¤¡</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¾¥¡³¥Æ»ªª°§³¡§¤¬³³¡«´·¥¬¡¡§±¤µ¤¥©¬©¯°¿Ä¡¦</w:t>
        <w:softHyphen/>
        <w:t>«¤</w:t>
        <w:softHyphen/>
        <w:t>ª¤§À¸¥¤¬¥¡</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ÁÁ¥®¥¥¡</w:t>
      </w:r>
    </w:p>
    <w:p>
      <w:pPr>
        <w:pStyle w:val="DF2"/>
        <w:tabs>
          <w:tab w:val="clear" w:pos="482"/>
          <w:tab w:val="left" w:pos="567" w:leader="none"/>
        </w:tabs>
        <w:spacing w:lineRule="atLeast" w:line="350"/>
        <w:jc w:val="left"/>
        <w:rPr/>
      </w:pPr>
      <w:r>
        <w:rPr/>
      </w:r>
    </w:p>
    <w:p>
      <w:pPr>
        <w:pStyle w:val="DF2"/>
        <w:tabs>
          <w:tab w:val="clear" w:pos="482"/>
          <w:tab w:val="left" w:pos="567" w:leader="none"/>
        </w:tabs>
        <w:spacing w:lineRule="atLeast" w:line="350"/>
        <w:jc w:val="left"/>
        <w:rPr/>
      </w:pPr>
      <w:r>
        <w:rPr/>
      </w:r>
    </w:p>
    <w:p>
      <w:pPr>
        <w:pStyle w:val="DF2"/>
        <w:spacing w:lineRule="atLeast" w:line="350"/>
        <w:rPr/>
      </w:pPr>
      <w:r>
        <w:rPr>
          <w:rFonts w:ascii="華康中黑體" w:hAnsi="華康中黑體" w:cs="華康中黑體" w:eastAsia="華康中黑體"/>
        </w:rPr>
        <w:t>羅叔清議員致辭：</w:t>
      </w:r>
      <w:r>
        <w:rPr/>
        <w:t>¥®¥¥¡¦³ù§</w:t>
        <w:softHyphen/>
        <w:t>¯§«¥¡</w:t>
      </w:r>
    </w:p>
    <w:p>
      <w:pPr>
        <w:pStyle w:val="DF2"/>
        <w:spacing w:lineRule="atLeast" w:line="350"/>
        <w:rPr/>
      </w:pPr>
      <w:r>
        <w:rPr/>
      </w:r>
    </w:p>
    <w:p>
      <w:pPr>
        <w:pStyle w:val="DF2"/>
        <w:spacing w:lineRule="atLeast" w:line="350"/>
        <w:ind w:left="1701" w:hanging="1134"/>
        <w:rPr/>
      </w:pPr>
      <w:r>
        <w:rPr/>
        <w:t>¡¤¡¡¦¥°</w:t>
        <w:softHyphen/>
        <w:t>«</w:t>
        <w:softHyphen/>
        <w:t>¹¤¡¨¼Å³¤ª¬¨¦¾¦ª·ª¯«¡¯§¬¦¦ª¯«¡¯¥³¨·¯Â¼¦¦ª©©¬§¤¼©°¼¤¤¡¦¥¤¤¤¦½</w:t>
        <w:softHyphen/>
        <w:t>¤«¡ª¦²¦¤¥¯¡¤¼¡ª¤¡</w:t>
      </w:r>
    </w:p>
    <w:p>
      <w:pPr>
        <w:pStyle w:val="DF2"/>
        <w:spacing w:lineRule="atLeast" w:line="350"/>
        <w:ind w:left="1701" w:hanging="1134"/>
        <w:rPr/>
      </w:pPr>
      <w:r>
        <w:rPr/>
      </w:r>
    </w:p>
    <w:p>
      <w:pPr>
        <w:pStyle w:val="DF2"/>
        <w:spacing w:lineRule="atLeast" w:line="350"/>
        <w:ind w:left="1701" w:hanging="1134"/>
        <w:rPr/>
      </w:pPr>
      <w:r>
        <w:rPr/>
        <w:t>¡¤¡¡³¨¯«©¦ªÂ¼¤¥³²©¡¥</w:t>
        <w:softHyphen/>
        <w:t>§¹¥¦©¤©¡¤¤</w:t>
        <w:softHyphen/>
        <w:t>³</w:t>
        <w:softHyphen/>
        <w:t>¯¦¤¨¨¤¼¦¡¥±¯«³±³Ã¥¥Â¦ª¯ª¥¯¥¥¤</w:t>
        <w:softHyphen/>
        <w:t>©¦³¦¡¥©¥</w:t>
        <w:softHyphen/>
        <w:t>¨¨¦·Å¡©À¸À¦</w:t>
        <w:softHyphen/>
        <w:t>¡¥</w:t>
        <w:softHyphen/>
        <w:t>¥À±À½®»¯</w:t>
        <w:softHyphen/>
        <w:t>1.7</w:t>
        <w:softHyphen/>
        <w:t>ª¸À¡¹¤¨¥À¸¯¦¨¥¨¤¼¦©</w:t>
        <w:softHyphen/>
        <w:t>¾ª©¶¯ª¡</w:t>
      </w:r>
    </w:p>
    <w:p>
      <w:pPr>
        <w:pStyle w:val="DF2"/>
        <w:spacing w:lineRule="atLeast" w:line="350"/>
        <w:ind w:left="1701" w:hanging="1134"/>
        <w:rPr/>
      </w:pPr>
      <w:r>
        <w:rPr/>
      </w:r>
    </w:p>
    <w:p>
      <w:pPr>
        <w:pStyle w:val="DF2"/>
        <w:spacing w:lineRule="atLeast" w:line="350"/>
        <w:ind w:left="1701" w:hanging="1134"/>
        <w:rPr/>
      </w:pPr>
      <w:r>
        <w:rPr/>
        <w:t>¡¤¡¡¬¦¡¥</w:t>
        <w:softHyphen/>
        <w:t>¦¬¤¥°</w:t>
        <w:softHyphen/>
        <w:t>«ª¨®ª¡¦¥¤¤</w:t>
        <w:softHyphen/>
        <w:t>¡¤¦µ®¤¥¡¡¤µ¤¥¡¡¶¦¥°</w:t>
        <w:softHyphen/>
        <w:t>«¬¦§¥¹ª¡¦¦¡¤µ¤¥©¬©Àµ¤¥</w:t>
        <w:softHyphen/>
        <w:t>¸¦²ª½À¡¯§¬À¸¦¼¸·¥¸§¥</w:t>
        <w:softHyphen/>
        <w:t>¥³¦©¤©¡</w:t>
      </w:r>
    </w:p>
    <w:p>
      <w:pPr>
        <w:pStyle w:val="DF2"/>
        <w:spacing w:lineRule="atLeast" w:line="350"/>
        <w:ind w:left="1701" w:hanging="1134"/>
        <w:rPr/>
      </w:pPr>
      <w:r>
        <w:rPr/>
      </w:r>
    </w:p>
    <w:p>
      <w:pPr>
        <w:pStyle w:val="DF2"/>
        <w:spacing w:lineRule="atLeast" w:line="350"/>
        <w:ind w:left="1701" w:hanging="1134"/>
        <w:rPr/>
      </w:pPr>
      <w:r>
        <w:rPr/>
        <w:t>¡¥¡¡¦©¦¦¥³¦©¤©¡¦¥¤¤º³®¡</w:t>
      </w:r>
    </w:p>
    <w:p>
      <w:pPr>
        <w:pStyle w:val="DF2"/>
        <w:spacing w:lineRule="atLeast" w:line="350"/>
        <w:ind w:left="1724" w:hanging="1123"/>
        <w:rPr/>
      </w:pPr>
      <w:r>
        <w:rPr/>
      </w:r>
    </w:p>
    <w:p>
      <w:pPr>
        <w:pStyle w:val="DF2"/>
        <w:spacing w:lineRule="atLeast" w:line="350"/>
        <w:ind w:left="2245" w:hanging="567"/>
        <w:rPr>
          <w:rFonts w:ascii="CG Times" w:hAnsi="CG Times" w:eastAsia="CG Times" w:cs="CG Times"/>
        </w:rPr>
      </w:pPr>
      <w:r>
        <w:rPr>
          <w:rFonts w:eastAsia="CG Times" w:cs="CG Times" w:ascii="CG Times" w:hAnsi="CG Times"/>
        </w:rPr>
        <w:t>(a)</w:t>
        <w:tab/>
        <w:t>¦¸¨¼Å¦¦¯¤¡º§¤¦¤«¡¦³º¤ª·¥¥«½</w:t>
        <w:softHyphen/>
        <w:t>¤«ª¤¤·¨¤¤¥¡°«¦²¦¤«</w:t>
        <w:softHyphen/>
        <w:t>¹¥¥¡¬©¥¼¼¤¦¡¼«¤«¥¦¸¥</w:t>
        <w:softHyphen/>
        <w:t>¡</w:t>
      </w:r>
    </w:p>
    <w:p>
      <w:pPr>
        <w:pStyle w:val="DF2"/>
        <w:spacing w:lineRule="atLeast" w:line="350"/>
        <w:ind w:left="2245" w:hanging="567"/>
        <w:rPr>
          <w:rFonts w:ascii="CG Times" w:hAnsi="CG Times" w:eastAsia="CG Times" w:cs="CG Times"/>
        </w:rPr>
      </w:pPr>
      <w:r>
        <w:rPr>
          <w:rFonts w:eastAsia="CG Times" w:cs="CG Times" w:ascii="CG Times" w:hAnsi="CG Times"/>
        </w:rPr>
      </w:r>
    </w:p>
    <w:p>
      <w:pPr>
        <w:pStyle w:val="DF2"/>
        <w:spacing w:lineRule="atLeast" w:line="350"/>
        <w:ind w:left="2245" w:hanging="567"/>
        <w:rPr>
          <w:rFonts w:ascii="CG Times" w:hAnsi="CG Times" w:eastAsia="CG Times" w:cs="CG Times"/>
        </w:rPr>
      </w:pPr>
      <w:r>
        <w:rPr>
          <w:rFonts w:eastAsia="CG Times" w:cs="CG Times" w:ascii="CG Times" w:hAnsi="CG Times"/>
        </w:rPr>
        <w:t>(b)</w:t>
        <w:tab/>
        <w:t>¬©¼¼¤¦µ©«¨·¡¡©¨¡¡©¤µ¤¥««¥¦¸¥</w:t>
        <w:softHyphen/>
        <w:t>¡¦«¦ªº²¥¥¥©¨</w:t>
        <w:softHyphen/>
        <w:t>³¡</w:t>
      </w:r>
    </w:p>
    <w:p>
      <w:pPr>
        <w:pStyle w:val="DF2"/>
        <w:spacing w:lineRule="atLeast" w:line="350"/>
        <w:ind w:left="2245" w:hanging="567"/>
        <w:rPr>
          <w:rFonts w:ascii="CG Times" w:hAnsi="CG Times" w:eastAsia="CG Times" w:cs="CG Times"/>
        </w:rPr>
      </w:pPr>
      <w:r>
        <w:rPr>
          <w:rFonts w:eastAsia="CG Times" w:cs="CG Times" w:ascii="CG Times" w:hAnsi="CG Times"/>
        </w:rPr>
      </w:r>
    </w:p>
    <w:p>
      <w:pPr>
        <w:pStyle w:val="DF2"/>
        <w:spacing w:lineRule="atLeast" w:line="380"/>
        <w:ind w:left="2245" w:hanging="567"/>
        <w:rPr>
          <w:rFonts w:ascii="CG Times" w:hAnsi="CG Times" w:eastAsia="CG Times" w:cs="CG Times"/>
        </w:rPr>
      </w:pPr>
      <w:r>
        <w:rPr>
          <w:rFonts w:eastAsia="CG Times" w:cs="CG Times" w:ascii="CG Times" w:hAnsi="CG Times"/>
        </w:rPr>
        <w:t xml:space="preserve"> </w:t>
      </w:r>
      <w:r>
        <w:rPr>
          <w:rFonts w:eastAsia="CG Times" w:cs="CG Times" w:ascii="CG Times" w:hAnsi="CG Times"/>
        </w:rPr>
        <w:t>(c)</w:t>
        <w:tab/>
        <w:t>¥©¼¦</w:t>
        <w:softHyphen/>
        <w:t>«»ª¤¤¬®¶¡¬¸¿¬¤«¡¤µ¤¥¥¦¼¦Á©¯¥¨¤¼¦¡¦¥¸§·ª¯ª¡¯¤¦µ¨¼Åª¦¤¡¦Â</w:t>
        <w:softHyphen/>
        <w:t>¯ªª¼·¥¦¼¨¤</w:t>
        <w:softHyphen/>
        <w:t>¡</w:t>
      </w:r>
    </w:p>
    <w:p>
      <w:pPr>
        <w:pStyle w:val="DF2"/>
        <w:spacing w:lineRule="atLeast" w:line="380"/>
        <w:ind w:left="2280" w:hanging="600"/>
        <w:rPr>
          <w:rFonts w:ascii="CG Times" w:hAnsi="CG Times" w:eastAsia="CG Times" w:cs="CG Times"/>
        </w:rPr>
      </w:pPr>
      <w:r>
        <w:rPr>
          <w:rFonts w:eastAsia="CG Times" w:cs="CG Times" w:ascii="CG Times" w:hAnsi="CG Times"/>
        </w:rPr>
      </w:r>
    </w:p>
    <w:p>
      <w:pPr>
        <w:pStyle w:val="DF2"/>
        <w:spacing w:lineRule="atLeast" w:line="380"/>
        <w:ind w:left="2846" w:hanging="567"/>
        <w:rPr/>
      </w:pPr>
      <w:r>
        <w:rPr/>
        <w:t>1.</w:t>
        <w:tab/>
        <w:t>µ¥¥</w:t>
        <w:softHyphen/>
        <w:t>ª¦¤¤¥</w:t>
        <w:softHyphen/>
        <w:t>¾ª¯¤¡¥¥¦¼©«©</w:t>
        <w:softHyphen/>
        <w:t>·¥¯¤«ª¯ª¡¤·¬¥</w:t>
        <w:softHyphen/>
        <w:t>¦¤ª8%ª´«¡ ¡</w:t>
      </w:r>
    </w:p>
    <w:p>
      <w:pPr>
        <w:pStyle w:val="DF2"/>
        <w:spacing w:lineRule="atLeast" w:line="380"/>
        <w:ind w:left="2846" w:hanging="567"/>
        <w:rPr/>
      </w:pPr>
      <w:r>
        <w:rPr/>
      </w:r>
    </w:p>
    <w:p>
      <w:pPr>
        <w:pStyle w:val="DF2"/>
        <w:spacing w:lineRule="atLeast" w:line="380"/>
        <w:ind w:left="2846" w:hanging="567"/>
        <w:rPr/>
      </w:pPr>
      <w:r>
        <w:rPr/>
        <w:t>2.</w:t>
        <w:tab/>
        <w:t>¥</w:t>
        <w:softHyphen/>
        <w:t>¨¯¦Â¼¯ªªªÃ§¬¼·¡</w:t>
      </w:r>
    </w:p>
    <w:p>
      <w:pPr>
        <w:pStyle w:val="DF2"/>
        <w:spacing w:lineRule="atLeast" w:line="380"/>
        <w:ind w:left="2880" w:hanging="600"/>
        <w:rPr/>
      </w:pPr>
      <w:r>
        <w:rPr/>
      </w:r>
    </w:p>
    <w:p>
      <w:pPr>
        <w:pStyle w:val="DF2"/>
        <w:spacing w:lineRule="atLeast" w:line="380"/>
        <w:ind w:left="1701" w:hanging="1134"/>
        <w:rPr/>
      </w:pPr>
      <w:r>
        <w:rPr/>
        <w:t>¡¤¡</w:t>
        <w:tab/>
        <w:t>¬°¶º¬¡·¤µ¤¥«¥¤¬°</w:t>
        <w:softHyphen/>
        <w:t>«</w:t>
        <w:softHyphen/>
        <w:t>¹¤¹¦¤§¥½¹½¬«¡¤µ¤¥À¦Å</w:t>
        <w:softHyphen/>
        <w:t>µ¸ª·ª¯¤¼¥¡Á§«¥</w:t>
        <w:softHyphen/>
        <w:t>««¦·¯¤¨¥¥¤¡¼¥¤µ¤¥ª¦¸</w:t>
        <w:softHyphen/>
        <w:t>¾¡¦¯¼¥¤µ¤¥ª¯¤¡«¦§©¥³</w:t>
        <w:softHyphen/>
        <w:t>«ª¶µ¡</w:t>
      </w:r>
    </w:p>
    <w:p>
      <w:pPr>
        <w:pStyle w:val="DF2"/>
        <w:spacing w:lineRule="atLeast" w:line="380"/>
        <w:ind w:left="1200" w:hanging="0"/>
        <w:rPr/>
      </w:pPr>
      <w:r>
        <w:rPr/>
      </w:r>
    </w:p>
    <w:p>
      <w:pPr>
        <w:pStyle w:val="DF2"/>
        <w:spacing w:lineRule="atLeast" w:line="380"/>
        <w:rPr/>
      </w:pPr>
      <w:r>
        <w:rPr/>
        <w:t>¡¡¦Á¥®¥¥¡</w:t>
      </w:r>
    </w:p>
    <w:p>
      <w:pPr>
        <w:pStyle w:val="DF2"/>
        <w:spacing w:lineRule="atLeast" w:line="380"/>
        <w:rPr/>
      </w:pPr>
      <w:r>
        <w:rPr/>
      </w:r>
    </w:p>
    <w:p>
      <w:pPr>
        <w:pStyle w:val="DF2"/>
        <w:spacing w:lineRule="atLeast" w:line="380"/>
        <w:rPr/>
      </w:pPr>
      <w:r>
        <w:rPr/>
      </w:r>
    </w:p>
    <w:p>
      <w:pPr>
        <w:pStyle w:val="DF3"/>
        <w:spacing w:lineRule="atLeast" w:line="380"/>
        <w:rPr/>
      </w:pPr>
      <w:r>
        <w:rPr/>
        <w:t>´°¦Ä</w:t>
        <w:softHyphen/>
        <w:softHyphen/>
        <w:t>Ã¡</w:t>
      </w:r>
      <w:r>
        <w:rPr>
          <w:rFonts w:ascii="華康細明體" w:hAnsi="華康細明體" w:cs="華康細明體" w:eastAsia="華康細明體"/>
        </w:rPr>
        <w:t>主席先生，以規劃環境地政科為首的跨部門小組，經過整整</w:t>
      </w:r>
      <w:r>
        <w:rPr>
          <w:rFonts w:eastAsia="華康細明體" w:cs="華康細明體" w:ascii="華康細明體" w:hAnsi="華康細明體"/>
        </w:rPr>
        <w:t>3</w:t>
      </w:r>
      <w:r>
        <w:rPr>
          <w:rFonts w:ascii="華康細明體" w:hAnsi="華康細明體" w:cs="華康細明體" w:eastAsia="華康細明體"/>
        </w:rPr>
        <w:t>年的時間，運用了龐大的政府資源及專業知識，寫成了這份只有</w:t>
      </w:r>
      <w:r>
        <w:rPr>
          <w:rFonts w:eastAsia="華康細明體" w:cs="華康細明體" w:ascii="華康細明體" w:hAnsi="華康細明體"/>
        </w:rPr>
        <w:t>12</w:t>
      </w:r>
      <w:r>
        <w:rPr>
          <w:rFonts w:ascii="華康細明體" w:hAnsi="華康細明體" w:cs="華康細明體" w:eastAsia="華康細明體"/>
        </w:rPr>
        <w:t>頁紙的諮詢文件，內容草率而缺乏遠見。</w:t>
      </w:r>
    </w:p>
    <w:p>
      <w:pPr>
        <w:pStyle w:val="DF3"/>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80"/>
        <w:rPr>
          <w:rFonts w:ascii="華康細明體" w:hAnsi="華康細明體" w:eastAsia="華康細明體" w:cs="華康細明體"/>
        </w:rPr>
      </w:pPr>
      <w:r>
        <w:rPr>
          <w:rFonts w:ascii="華康細明體" w:hAnsi="華康細明體" w:cs="華康細明體" w:eastAsia="華康細明體"/>
        </w:rPr>
        <w:t>　　這份有關巿區重建的諮詢文件不但完全沒有就將來整體巿區土地運用勾劃出一幅藍圖，同時也完全沒有處理現時因舊區重建所帶來的種種問題，如收地準則、賠償和安置等問題。這份文件實在難以令人信服。</w:t>
      </w:r>
    </w:p>
    <w:p>
      <w:pPr>
        <w:pStyle w:val="DF3"/>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80"/>
        <w:rPr>
          <w:rFonts w:ascii="華康細明體" w:hAnsi="華康細明體" w:eastAsia="華康細明體" w:cs="華康細明體"/>
        </w:rPr>
      </w:pPr>
      <w:r>
        <w:rPr>
          <w:rFonts w:ascii="華康細明體" w:hAnsi="華康細明體" w:cs="華康細明體" w:eastAsia="華康細明體"/>
        </w:rPr>
        <w:t>　　這份諮詢文件只集中探討土地發展公司（“土發公司”）的角色，卻忽略現時絕大部分巿區重建項目均是由私人發展商包辦，而受影響的住戶只能得到法定賠償，即現時差餉租值的</w:t>
      </w:r>
      <w:r>
        <w:rPr>
          <w:rFonts w:eastAsia="華康細明體" w:cs="華康細明體" w:ascii="華康細明體" w:hAnsi="華康細明體"/>
        </w:rPr>
        <w:t>1.7</w:t>
      </w:r>
      <w:r>
        <w:rPr>
          <w:rFonts w:ascii="華康細明體" w:hAnsi="華康細明體" w:cs="華康細明體" w:eastAsia="華康細明體"/>
        </w:rPr>
        <w:t>倍，並且是完全得不到任何安置的。這份文件漠視一群低下層租客，如獨居老人、籠屋住客和新移民的需要。他們是社會上最無助的一群，為香港貢獻一生，到頭來不但無法享受經濟發展的成果，反而成為了巿區重建的犧牲者。土發公司和政府收樓對租客有安置，但私人發展商收樓則完全不會安置租客。政府施政時容許這種雙重標準的存在，這是否“大細超”的做法呢？</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主席先生，這份文件集中討論土發公司於未來重建事宜上的角色，令很多居民誤以為，香港舊區重建只有土發公司的參與，其實是罔顧了私人發展商於舊區重建中對租客帶來的惡果。建議中更讓私人發展商與土發公司合作，利用《收回官地條例》加速收樓重建。這實際上是借刀殺人，官商同流合污。這反映出政府只顧發展商的利益而罔顧居民的需要。</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本月十日，副規劃環境地政司麥振芳先生向新聞界表示，如果強制要發展商像土發公司一樣，收樓重建時必須提供安置選擇，只會減低發展商利潤，使他們不願參與舊區重建工作，拖慢舊區重建進度。本人認為，這說法簡直是荒謬絕倫。大家須知道，商人在賺取利潤之餘，亦應有道德良心，亦須保持社會良知和負上社會責任，我們絕不能因為害怕酒樓老闆賺不到錢，而任由他將污水排放到海中。同樣，我們也不可能因害怕發展商賺不到錢，而任由他們欺凌這群無助的租客，趕他們到街上。</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主席先生，現時的巿區重建之所以出現問題，歸根究底，是因為政府的重建政策只是以官商為本，而非以民生為本。要整體解決重建問題，政府必須制訂一套“以民生為本的巿區重建”計劃，不但要顧及經濟利益，更重要的是尊重每一個人的需要，尊重每一個社區都有其獨特的文化、獨特生活方式和人際網絡。這些元素一旦被破壞，巿區重建計劃只會淪為財團和政府套取土地、謀取暴利、剝削居民的代名詞。</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主席先生，我亦想在此提出三個個案。第一個是政府介入私人發展商收樓的個案。這個個案是我處理過的，地點是馬師道和駱克道附近。在一九九三年，有一隊飛虎隊在沒有通知居民的情況下，在那座大廈進行演習。樓宇居民當時正就賠償問題與發展商交涉，在這時候進行飛虎隊演習，自然把這些住戶嚇得不知所措。</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第二個個案則是在天樂里附近的一座舊樓。在住客尚未全部搬走前，發展商便將整座大廈用竹棚及尼龍布密封，令他們在夏天得不到新鮮空氣，並且截斷水電供應。這種做法不單涉及黑社會介入，干預收樓，政府亦曾直接介入。</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過往在我處理過的眾多舊區重建的個案中，遇到的很多都是相熟的街坊，因為他們是從一個舊區搬至另一個舊區，原因是他們租不起新樓，負擔不起巿值租金。</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本人謹此陳辭，支持涂謹申議員的議案。</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567" w:leader="none"/>
        </w:tabs>
        <w:spacing w:lineRule="atLeast" w:line="340"/>
        <w:rPr/>
      </w:pPr>
      <w:r>
        <w:rPr>
          <w:rFonts w:ascii="華康中黑體" w:hAnsi="華康中黑體" w:cs="華康中黑體" w:eastAsia="華康中黑體"/>
        </w:rPr>
        <w:t>陳鑑林議員致辭：</w:t>
      </w:r>
      <w:r>
        <w:rPr/>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w:t>
        <w:softHyphen/>
        <w:t>¥</w:t>
        <w:softHyphen/>
        <w:t>¦¥</w:t>
        <w:softHyphen/>
        <w:t>³¹</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w:t>
        <w:softHyphen/>
        <w:t>´¥°</w:t>
        <w:softHyphen/>
        <w:t>«ª¤§¤¶«¤ª¨¤«Ä¡¬¦¥«¦µ</w:t>
        <w:softHyphen/>
        <w:softHyphen/>
        <w:t>«¤§¥§µª°ªªª©¥·¨¥±¡ÃÁ¬¡¬©¦¥°</w:t>
        <w:softHyphen/>
        <w:t>«¤§¤</w:t>
        <w:softHyphen/>
        <w:t>¨¦§Æª¥§¦±¡³º²¶¹¦§Åª¥</w:t>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²´±¬©¯´¥¤®¤®¡¥¸¨²¦¥°</w:t>
        <w:softHyphen/>
        <w:t>«¤§ª§Ã¡¤¹¡¬©¦´¥¤¤°Ä©¡§³©¡ª§Ã«¡¨¨¦¦¥¥¤</w:t>
        <w:softHyphen/>
        <w:t>¤²Ãªª°Ã¡´¬´©±¦¦³¨¸¹¹¦Â°ª§µ¤§¡¤</w:t>
        <w:softHyphen/>
        <w:t>¹±Â°§µ¦¬»µ«¡·§¦¥¹¥°</w:t>
        <w:softHyphen/>
        <w:t>«¤¬¡¦¹©À¡¡</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³¹À¹¦¬¥¦¤¦ª¬µ¤º¤¡²©©¿·¦¤¤¦¤¤¦«¦¥¤§¤²¡</w:t>
        <w:softHyphen/>
        <w:t>³¨</w:t>
        <w:softHyphen/>
        <w:t>¥°</w:t>
        <w:softHyphen/>
        <w:t>«ªº¦µ²¡¥«Á§±·§¯º§¦¥¦Ã¤²¡¨§¦¥¥¥¥¥°</w:t>
        <w:softHyphen/>
        <w:t>«Â¹ª³¥¡¥¬¦¤²ª¤§½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½À</w:t>
        <w:softHyphen/>
        <w:t>«°Ã</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½¦º¤¦ª¤ª¡¥¹À·¥¤¯«¥¥ª·¡¦©²¨¦´¥¤</w:t>
        <w:softHyphen/>
        <w:t>©½ª½À·«¡¥«Á¤ª»¬¡¡¥¼´¼¡¥ç´ç¡À¬³¦²©³¦®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w:t>
        <w:softHyphen/>
        <w:t>¨</w:t>
        <w:softHyphen/>
        <w:t>°¦¸ª¸¡´©Àº¤¤¯¤¦</w:t>
        <w:softHyphen/>
        <w:t>°´§¾·ª¦¤¡¯§¬³¨¤¦¦¦°¤¥¬¤¸À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º§¼²¡¦¦§¤¦¥³¡ª©¸</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½¡¦¦Å¹¤¦µ®¤¥¡¡¤µ¤¥¡¡ª¹§¬«</w:t>
        <w:softHyphen/>
        <w:softHyphen/>
        <w:t>ª¡¤«¥¡°¤¯½«¥¥¼¶¤¦ª¤ª¬±¨¦¦µª¦Á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Á¾¤À</w:t>
      </w:r>
      <w:r>
        <w:rPr>
          <w:rFonts w:eastAsia="華康細明體外字集" w:cs="華康細明體外字集" w:ascii="華康細明體外字集" w:hAnsi="華康細明體外字集"/>
        </w:rPr>
        <w:t></w:t>
      </w:r>
      <w:r>
        <w:rPr/>
        <w:t>¥°</w:t>
        <w:softHyphen/>
        <w:t>«ª¨¥¥§¡¤µ¤¥©´©·§¦¹¥¡¦¦©¦±¨¡¡¦¸±¨½¤´©Å¤¡¥¡¤¦¥³¡¬²¥¦¦¤¦¡¦±¨¹¡¤¦¥³¡³¤¸Ä¨¤²·¡¥¹¤²²µ«»¡¥«Á»¬´©À¥§¹³Â¥¥¼²¡¦¥¦²´©¦²¬©¤«¡·§À¼½¤¥¸±¨¡</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µ®°»¤µ¤¥ª¦§°Ã</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Ä¤µ¤¥¥±¨¨¤µ®°´¥ª¦§</w:t>
        <w:softHyphen/>
        <w:t>¹¡¨§¨¤µ®°¦Á¤¦¸¡¥«Á»¬³</w:t>
        <w:softHyphen/>
        <w:t>«Ä¯°¨§¤µ¤¥¸¨¤¤§Ã¡¦¥©¤µ¤¥¨¦¨¥¡¦¦©¦±¨¡ª¯Å¡</w:t>
        <w:softHyphen/>
        <w:t>°¦¤·ª¸¡·¥¤¾¤¥²©°¤µª¥¯©©³¨¤µ®°§¥§¦¥¥¬À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Á«¥´©·¬¤µ¤¥</w:t>
        <w:softHyphen/>
        <w:t>¥¦§¼·¡¦¤µ¤¥¸¨§¤ª´©©</w:t>
        <w:softHyphen/>
        <w:t>¡¥·½«¦Ã¼··À±¤¹°¦¡¦³¨ªªª»¸¡ª©¨ª¥¥¥¦¤¡¤«¬©ª«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Á§¤²¼¼¡¥«Á»¬¬©À¥</w:t>
        <w:softHyphen/>
        <w:t>¥¤</w:t>
        <w:softHyphen/>
        <w:t>²·¤³¥¥±¨ª¦§·«¡¤¨©¤µ¤¥±¨¨¤µ®°Á½¦§µ®¤¨¡³</w:t>
        <w:softHyphen/>
        <w:t>¦§¼·À²·</w:t>
        <w:softHyphen/>
        <w:t>©¡¨¤µ®°</w:t>
        <w:softHyphen/>
        <w:t>¤¦¦¦¥¦Á¬¤¤¨ª·Å«¡¤µ¤¥¤·¦¼¦§°Ã¡¦¸¤¨¤À¸¤µ¤¥ª¼·¬§¡</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µ¥«¨¤µ®°¤¤µ¤¥µ¤¨</w:t>
        <w:softHyphen/>
        <w:t>«¼Å©¥ª½À®²©¤°ª¤¤¥°Ã¡§</w:t>
        <w:softHyphen/>
        <w:t>«½·§º§´¦§¥¦À¡¥«Á»¬¡¬©À¸³©¨¤µ®°´°½À¦»¤µ¤¥¬</w:t>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µ®°»¤µ¤¥¦§¡¥±¥</w:t>
        <w:softHyphen/>
        <w:t>«°©¥ª¦¸°Ã¡©«©</w:t>
        <w:softHyphen/>
        <w:t>·¤¬©¤ª³°¨»¬Â°</w:t>
        <w:softHyphen/>
        <w:t>«¬¨¤µ®°»¯«ª¨¤¨°¡¬©µ²¥¥´¦§ª¨¤¾º¦¸¯«¡</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³¥¤¹¬·§ª¦µ¡¥®¥¥¡¬©¹¦³¥¦</w:t>
        <w:softHyphen/>
        <w:t>«°©¥¦¸ª°Ã¤§º§¿·¨¦¡¨¤½¬¤µ¤¥¡©«¨·©¨¤µ®°¡³</w:t>
        <w:softHyphen/>
        <w:t>¹¨</w:t>
        <w:softHyphen/>
        <w:t>«¼Åª¯«µ¤§µª¦¸©½À¦±¡³¬´</w:t>
        <w:softHyphen/>
        <w:t>©¥ª©¦Å§¤¹</w:t>
        <w:softHyphen/>
        <w:t>°©¥ªª°¥¬¼Å´¦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w:t>
        <w:softHyphen/>
        <w:t>«©»ª¸·</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w:t>
        <w:softHyphen/>
        <w:t>«©»ª¼¦¡¦¸¡½À§¯¤Ã¤ª°¬¶¤¡¦§</w:t>
        <w:softHyphen/>
        <w:t>µ²¡´©°¤¦¤°</w:t>
        <w:softHyphen/>
        <w:t>¹¤§¥¤¨©¾¥¡´¬¤¹¥°</w:t>
        <w:softHyphen/>
        <w:t>«¤µ§¨°ª¸À¤«¡¨¦¤µ¤¥¦¤¤¦À¤»¤¦¬¶®¤§ª°ª«¡µ®¶¥®¸±</w:t>
        <w:softHyphen/>
        <w:t>¦¼¦³¤¦¥°Ã¡¨¤¨¦³²§ªª°³¬µª±¨§µ¡</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Á»¬´©°À¸¦¿¸¤¥©«Äª¡³Ã¦½¡¤ª¥¡¥À¼¼¸·¡Å¦Ã¾º¥¥§¦Â°¼«ª°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50"/>
        <w:rPr/>
      </w:pPr>
      <w:r>
        <w:rPr/>
        <w:t>¡¡¥®¥¥¡¥°</w:t>
        <w:softHyphen/>
        <w:t>«</w:t>
        <w:softHyphen/>
        <w:t>¹</w:t>
        <w:softHyphen/>
        <w:softHyphen/>
      </w:r>
      <w:r>
        <w:rPr>
          <w:rFonts w:eastAsia="華康細明體外字集" w:cs="華康細明體外字集" w:ascii="華康細明體外字集" w:hAnsi="華康細明體外字集"/>
        </w:rPr>
        <w:t></w:t>
      </w:r>
      <w:r>
        <w:rPr/>
        <w:t>´°´¤¥¬½¯ª</w:t>
        <w:softHyphen/>
        <w:t>³¡»</w:t>
        <w:softHyphen/>
        <w:t>·§®¥¨¤¡·</w:t>
        <w:softHyphen/>
        <w:t>³²¡¦Å¯¶§¥§¥°</w:t>
        <w:softHyphen/>
        <w:t>«ª¨¥¡¥§µÂ°©¥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Â¦³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Fonts w:ascii="華康中黑體" w:hAnsi="華康中黑體" w:cs="華康中黑體" w:eastAsia="華康中黑體"/>
        </w:rPr>
        <w:t>李永達議員致辭</w:t>
      </w:r>
      <w:r>
        <w:rPr/>
        <w:t>¡¥®¥¥¡¦Ã¥°</w:t>
        <w:softHyphen/>
        <w:t>«ª¿¸¤¥¡¥¥Ä¦¨¤¸´¥¦º·¨¡§¥·½</w:t>
        <w:softHyphen/>
        <w:t>¤Â¡</w:t>
      </w:r>
    </w:p>
    <w:p>
      <w:pPr>
        <w:pStyle w:val="DF2"/>
        <w:tabs>
          <w:tab w:val="clear" w:pos="482"/>
          <w:tab w:val="left" w:pos="567" w:leader="none"/>
        </w:tabs>
        <w:spacing w:lineRule="atLeast" w:line="350"/>
        <w:rPr/>
      </w:pPr>
      <w:r>
        <w:rPr/>
      </w:r>
    </w:p>
    <w:p>
      <w:pPr>
        <w:pStyle w:val="4"/>
        <w:tabs>
          <w:tab w:val="clear" w:pos="720"/>
          <w:tab w:val="left" w:pos="567" w:leader="none"/>
        </w:tabs>
        <w:spacing w:lineRule="atLeast" w:line="350"/>
        <w:rPr>
          <w:spacing w:val="20"/>
          <w:sz w:val="24"/>
          <w:szCs w:val="24"/>
        </w:rPr>
      </w:pPr>
      <w:r>
        <w:rPr>
          <w:spacing w:val="20"/>
          <w:sz w:val="24"/>
          <w:szCs w:val="24"/>
        </w:rPr>
        <w:t>¡¡²¤¡¦°½¦Ã¤¥®¡</w:t>
        <w:softHyphen/>
        <w:t>¥¥¶¬¬¬©¦§©¥¾</w:t>
        <w:softHyphen/>
        <w:t>¥°</w:t>
        <w:softHyphen/>
        <w:t>«</w:t>
        <w:softHyphen/>
        <w:t>¹ª¤¦¡¦ª§</w:t>
        <w:softHyphen/>
        <w:t>¤¯¸¨³°Ã¡¦°½¤¨²¸©¨Å¤ª¡§</w:t>
        <w:softHyphen/>
        <w:t>«Ã·¹¨¤</w:t>
        <w:softHyphen/>
        <w:t>ªµ½¡¨¹¡¬©¤¤Ä¸µ³°Ã¡§¨³±¬©ª¨«¦¨¡¥°</w:t>
        <w:softHyphen/>
        <w:t>«ª¨¦ª</w:t>
        <w:softHyphen/>
        <w:softHyphen/>
        <w:t>µ«¬¦¡¨³¬¤§µ¥°ªÂ°¡¬©¥¥¦±©¹³¥¥¦¤ª·¸·¡¨³¬©»¬¥¹Â°ª·¥¡¤·¥©¯¤¦§</w:t>
        <w:softHyphen/>
        <w:softHyphen/>
        <w:t>ª³¥¡¬¦¦°½¨¤µ®°ª§¯©ª·§¯¤¶ª¥¿®¡¹¨¬»µ½¡§Ä±¿¸¤¥¨¨¦°½¥¤°Ã¡¦¥¬´¥¤¨¬©¦¥¬¥¦ª¤ª¡¦¦ª¥</w:t>
        <w:softHyphen/>
        <w:t>¥¤</w:t>
        <w:softHyphen/>
        <w:t>¦¶</w:t>
        <w:softHyphen/>
        <w:t>«¡¥Å½¦º¤ª¡§¬«¤®«Ã·¹</w:t>
        <w:softHyphen/>
        <w:t>¤</w:t>
        <w:softHyphen/>
        <w:t>ª·¨¡</w:t>
      </w:r>
    </w:p>
    <w:p>
      <w:pPr>
        <w:pStyle w:val="4"/>
        <w:tabs>
          <w:tab w:val="clear" w:pos="720"/>
          <w:tab w:val="left" w:pos="567" w:leader="none"/>
        </w:tabs>
        <w:spacing w:lineRule="atLeast" w:line="350"/>
        <w:rPr>
          <w:spacing w:val="20"/>
          <w:sz w:val="24"/>
          <w:szCs w:val="24"/>
        </w:rPr>
      </w:pPr>
      <w:r>
        <w:rPr>
          <w:spacing w:val="20"/>
          <w:sz w:val="24"/>
          <w:szCs w:val="24"/>
        </w:rPr>
      </w:r>
    </w:p>
    <w:p>
      <w:pPr>
        <w:pStyle w:val="DF2"/>
        <w:tabs>
          <w:tab w:val="clear" w:pos="482"/>
          <w:tab w:val="left" w:pos="567" w:leader="none"/>
        </w:tabs>
        <w:spacing w:lineRule="atLeast" w:line="350"/>
        <w:rPr/>
      </w:pPr>
      <w:r>
        <w:rPr/>
        <w:t>¡¡²¤¬¦Ã³¥¤¥ªµ²°Ã¡¤¥¼±«º¸¡©¥§</w:t>
        <w:softHyphen/>
        <w:t>¬¤¨¾Åª¹µ¡¨³¬©¦§«¤©¶¤¡¦¤¬¯©®¶¤¡±¥°</w:t>
        <w:softHyphen/>
        <w:t>«°¦¡¨¦¦§¦¼¨¦30¦¡¬©50¦¤±¥°</w:t>
        <w:softHyphen/>
        <w:t>«°¨¤</w:t>
        <w:softHyphen/>
        <w:t>¤®»¥©±¨ª·ª°À¹¡¤¥¨¨¦³¤¦©µ²¡¤¨¦¨Æ©¤®¡Å§</w:t>
        <w:softHyphen/>
        <w:t>ª¹¬©¦¦¸¹¤§¡</w:t>
      </w:r>
    </w:p>
    <w:p>
      <w:pPr>
        <w:pStyle w:val="4"/>
        <w:tabs>
          <w:tab w:val="clear" w:pos="720"/>
          <w:tab w:val="left" w:pos="567" w:leader="none"/>
        </w:tabs>
        <w:spacing w:lineRule="atLeast" w:line="350"/>
        <w:rPr>
          <w:spacing w:val="20"/>
          <w:sz w:val="24"/>
          <w:szCs w:val="24"/>
        </w:rPr>
      </w:pPr>
      <w:r>
        <w:rPr>
          <w:spacing w:val="20"/>
          <w:sz w:val="24"/>
          <w:szCs w:val="24"/>
        </w:rPr>
      </w:r>
    </w:p>
    <w:p>
      <w:pPr>
        <w:pStyle w:val="4"/>
        <w:tabs>
          <w:tab w:val="clear" w:pos="720"/>
          <w:tab w:val="left" w:pos="567" w:leader="none"/>
        </w:tabs>
        <w:spacing w:lineRule="atLeast" w:line="350"/>
        <w:rPr/>
      </w:pPr>
      <w:r>
        <w:rPr>
          <w:spacing w:val="20"/>
          <w:sz w:val="24"/>
          <w:szCs w:val="24"/>
        </w:rPr>
        <w:t>¡¡¦¥¡¾¥¤¥ª¤«¦½´½½¤¦µ®¤¥¡¡¤µ¤¥¡¡©©«¨·¡¡©¨¡¡ª°Ã¡¥¦</w:t>
        <w:softHyphen/>
        <w:t>¤¦¨¦¨©»¡¦¾</w:t>
        <w:softHyphen/>
        <w:t>¥°</w:t>
        <w:softHyphen/>
        <w:t>«¤¡¦</w:t>
      </w:r>
      <w:r>
        <w:rPr>
          <w:rFonts w:eastAsia="華康細明體" w:cs="華康細明體" w:ascii="華康細明體" w:hAnsi="華康細明體"/>
          <w:spacing w:val="20"/>
          <w:sz w:val="24"/>
          <w:szCs w:val="24"/>
        </w:rPr>
        <w:t>80%</w:t>
      </w:r>
      <w:r>
        <w:rPr>
          <w:spacing w:val="20"/>
          <w:sz w:val="24"/>
          <w:szCs w:val="24"/>
        </w:rPr>
        <w:t>¦</w:t>
      </w:r>
      <w:r>
        <w:rPr>
          <w:rFonts w:eastAsia="華康細明體" w:cs="華康細明體" w:ascii="華康細明體" w:hAnsi="華康細明體"/>
          <w:spacing w:val="20"/>
          <w:sz w:val="24"/>
          <w:szCs w:val="24"/>
        </w:rPr>
        <w:t>90%</w:t>
      </w:r>
      <w:r>
        <w:rPr>
          <w:spacing w:val="20"/>
          <w:sz w:val="24"/>
          <w:szCs w:val="24"/>
        </w:rPr>
        <w:t>¬¥¨¤µ®°</w:t>
        <w:softHyphen/>
        <w:t>³¡°«¬©¦µ²¤¦©§Å¡¥«ª¤§¥</w:t>
        <w:softHyphen/>
        <w:t>·¥¬©©¦¥ªª©¾º</w:t>
        <w:softHyphen/>
        <w:t>³¡¨¦¤µ¤¥©©¨¡§«¡¦ª¤°¹¨¤µ®°¦¥°</w:t>
        <w:softHyphen/>
        <w:t>«ª¤§¡®¥¤¬¦¨¥¥</w:t>
        <w:softHyphen/>
        <w:t>¸¡§</w:t>
        <w:softHyphen/>
        <w:t>¬¨¹¥¼¦¦Ã¥°</w:t>
        <w:softHyphen/>
        <w:t>«ª°Ã¡¤¦¯¤¤·¥ª½À©</w:t>
        <w:softHyphen/>
        <w:t>¯«ª¦¸°Ã¡³¥¤¥°¤´½À¤</w:t>
        <w:softHyphen/>
        <w:t>´¥¤¨½¾¥¡¨¨¦°¹¦¦¦¦ª¦¸¡</w:t>
        <w:softHyphen/>
        <w:t>°¦¸©©¥¦«°Ã¡´¥¥¦¥¥¦¼ª¤®¡¦¦¡¬©¦ª¤</w:t>
        <w:softHyphen/>
        <w:t>¹³</w:t>
        <w:softHyphen/>
        <w:t>Â°Ã¡¦·¦·ªÀ¹¤¡¥¨¤µ®°¥¥°¨ª°</w:t>
        <w:softHyphen/>
        <w:t>«ª¤§¡µº¬½¤¨³¡§¤©¥¦Ã¨µ¬¬¦¤Ä±Ä³</w:t>
        <w:softHyphen/>
        <w:t>¦¦¦¦ª´¤°Ã¡</w:t>
      </w:r>
    </w:p>
    <w:p>
      <w:pPr>
        <w:pStyle w:val="4"/>
        <w:tabs>
          <w:tab w:val="clear" w:pos="720"/>
          <w:tab w:val="left" w:pos="567" w:leader="none"/>
        </w:tabs>
        <w:spacing w:lineRule="atLeast" w:line="350"/>
        <w:rPr>
          <w:spacing w:val="20"/>
          <w:sz w:val="24"/>
          <w:szCs w:val="24"/>
        </w:rPr>
      </w:pPr>
      <w:r>
        <w:rPr>
          <w:spacing w:val="20"/>
          <w:sz w:val="24"/>
          <w:szCs w:val="24"/>
        </w:rPr>
      </w:r>
    </w:p>
    <w:p>
      <w:pPr>
        <w:pStyle w:val="DF2"/>
        <w:tabs>
          <w:tab w:val="clear" w:pos="482"/>
          <w:tab w:val="left" w:pos="567" w:leader="none"/>
        </w:tabs>
        <w:spacing w:lineRule="atLeast" w:line="350"/>
        <w:rPr/>
      </w:pPr>
      <w:r>
        <w:rPr/>
        <w:t>¡¡²¤¡§·½½©«©</w:t>
        <w:softHyphen/>
        <w:t>·¡©©·¡ª¨¦¡¦ª°</w:t>
        <w:softHyphen/>
        <w:t>«³¶¤§¤¡©©·À§¾¥¤</w:t>
        <w:softHyphen/>
        <w:t>¨¦©¡§Ä±¬À¸ª¡§¦¦«´»¡©©·ª³¥¬´¨©«µ³¦»</w:t>
        <w:softHyphen/>
        <w:t>ª¤¡¤¹¡§¤¦«¦³¦´¥§µ¡©©·²®´¨ª°ª½³¡¥</w:t>
        <w:softHyphen/>
        <w:t>©¤¨³©¾¶¥¡</w:t>
      </w:r>
      <w:r>
        <w:rPr>
          <w:rFonts w:eastAsia="CG Times" w:cs="CG Times" w:ascii="CG Times" w:hAnsi="CG Times"/>
        </w:rPr>
        <w:t>committed category</w:t>
      </w:r>
      <w:r>
        <w:rPr/>
        <w:t>¡¡§¤«</w:t>
        <w:softHyphen/>
        <w:t>«©½</w:t>
        <w:softHyphen/>
        <w:t>¥ª¥½ª¡¥À§¦¦»</w:t>
        <w:softHyphen/>
        <w:t>ª¤¡¥¬Å«¦«¡¨¥°</w:t>
        <w:softHyphen/>
        <w:t>«¼Åª¦¤©¦¦¨¤¼¦ª¶©ª©¥´¨ª°©¡§»¬¬¦»</w:t>
        <w:softHyphen/>
        <w:t>ª¡¤</w:t>
        <w:softHyphen/>
        <w:t>¥¦ª¤ª¬¬©¦©©·´¨Ã¥¼¦¡¥³</w:t>
        <w:softHyphen/>
        <w:t>¨¦¸Å©¯¤ª««¾º¿«¤¨¯¦³¦¡»¤µ¤¥©©¨¦§¡§</w:t>
        <w:softHyphen/>
        <w:t>±½¤Â¬¡¤©</w:t>
        <w:softHyphen/>
        <w:t>¦¦Ã¥¼¦ª±ª¤¤¥¶¦³¶¤§¡§«¡¥§¥²¦ª¤¦¦±©©««³¬°¤¨³¨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³³¶¤§¬¦ÀÂª¡¦¬©©·¦¦°³¦««³¦¡§¦¤¦§¦ª³¦¡¨¦Âª©·ª³¦¡¤¦³¤¡¤¤¡¤®®ª³¦¡¦¥¡©©·¦««©«</w:t>
      </w:r>
      <w:r>
        <w:rPr>
          <w:rFonts w:eastAsia="華康細明體外字集" w:cs="華康細明體外字集" w:ascii="華康細明體外字集" w:hAnsi="華康細明體外字集"/>
        </w:rPr>
        <w:t></w:t>
      </w:r>
      <w:r>
        <w:rPr/>
        <w:t>º²¤</w:t>
        <w:softHyphen/>
        <w:t>³¨¦¤©ª¸Å¡¦¦¡§§±´³¥¿¸¤¥¶¦Áµ®¡¦Ã¨µ¬¬¨¤¤¡¦Ã¥¼¦ª±¥¤¡©©·¬§¥¥¾¥¤</w:t>
        <w:softHyphen/>
        <w:t>§¿·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³«¡§·½½¾</w:t>
        <w:softHyphen/>
        <w:t>¥°</w:t>
        <w:softHyphen/>
        <w:t>«°Ãª®¤¡§Ä±²¦ª°Ã¤¥¦¶ªºÄ</w:t>
        <w:softHyphen/>
        <w:t>©»¡¬¤</w:t>
        <w:softHyphen/>
        <w:t>¡µ¥</w:t>
        <w:softHyphen/>
        <w:t>«¡ª·©¡¦¬¬©ª¤</w:t>
        <w:softHyphen/>
        <w:t>¡µ¥¥§¡ª¥°</w:t>
        <w:softHyphen/>
        <w:t>«·©¡¥¬¤¨¦¤</w:t>
        <w:softHyphen/>
        <w:t>°®ª¬©¡¥¥¦¤´¨¨°¸·¡¥</w:t>
        <w:softHyphen/>
        <w:t>¬¤¦¸·ª±ª¤¡¦¯¥¥°¥¥«</w:t>
        <w:softHyphen/>
        <w:t>¹¦®²¦©¤¹¦</w:t>
        <w:softHyphen/>
        <w:t>«¡´©¥´¨¤»¤¡¨¹¬¤©¤»¤ª©¿ª¸¡µ«Å¤µ¤¥©¨¥¤¥¤Â³¹¦¤ª¹§¥¶¦³¶¤§¡§Ä±³Âª¬§·¤¶¡§¤ª¹¦¦¯°°¨³¡µ¥¥§¡§¦ª¥°</w:t>
        <w:softHyphen/>
        <w:t>«</w:t>
        <w:softHyphen/>
        <w:t>¹¡µª¥·¦¤¶°Ã´²¡</w:t>
        <w:softHyphen/>
        <w:t>¹ªÄ¤²©¾©©¡¥µ½µ®°¡¤·¥©¯«¥³³¤¶¤¡¥®¥¥¡§§±¦¾¶¥°</w:t>
        <w:softHyphen/>
        <w:t>«¤§ªµ½¤¡¬©·´¥±¤²§¯ª¨«¤¡¬©À¸©¾¦¤¸·¡¥</w:t>
        <w:softHyphen/>
        <w:t>¬¤¦¸·¡¨¶¦¥°</w:t>
        <w:softHyphen/>
        <w:t>«¤§¡¥¦§</w:t>
        <w:softHyphen/>
        <w:t>¦¸¨§¤¶¼¥¥ª¦«°Ã®¡¨¦</w:t>
        <w:softHyphen/>
        <w:t>¼¦¤¤³ª¤¦¡¦¥°</w:t>
        <w:softHyphen/>
        <w:t>«°Ã¤¡¬©¤</w:t>
        <w:softHyphen/>
        <w:t>¹¬¦ª°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³«¡¸¬²½ª¤Â¬¡¦¶¦«¦¶¥°</w:t>
        <w:softHyphen/>
        <w:t>«</w:t>
        <w:softHyphen/>
        <w:t>¹®¡¤¯·¹Ä¨¨¨³¹¥¬</w:t>
        <w:softHyphen/>
        <w:t>«½³¦°¤ª¤¤¤Â¼¥¡§¦·Ã¨²Ä</w:t>
        <w:softHyphen/>
        <w:t>©»¡¬©©µ®¾º¥¶¾¦¬¨Å¤¡¦«¥</w:t>
        <w:softHyphen/>
        <w:t>«ª´´¥¥</w:t>
        <w:softHyphen/>
        <w:t>µ¸°ª¤¤¡§«¡¨¦¤</w:t>
        <w:softHyphen/>
        <w:t>µ®¾º·¦¿½©¯¤¦¸</w:t>
        <w:softHyphen/>
        <w:t>°ª©¥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Á¥®¥¥¡</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4"/>
        <w:tabs>
          <w:tab w:val="left" w:pos="720" w:leader="none"/>
          <w:tab w:val="left" w:pos="2520" w:leader="none"/>
        </w:tabs>
        <w:spacing w:lineRule="atLeast" w:line="330"/>
        <w:rPr/>
      </w:pPr>
      <w:r>
        <w:rPr/>
        <w:t>THE PRESIDENT'S DEPUTY, DR LEONG CHE-HUNG, took the Chair.</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r>
    </w:p>
    <w:p>
      <w:pPr>
        <w:pStyle w:val="DF2"/>
        <w:spacing w:lineRule="atLeast" w:line="330"/>
        <w:rPr/>
      </w:pPr>
      <w:r>
        <w:rPr>
          <w:rFonts w:ascii="華康中黑體" w:hAnsi="華康中黑體" w:cs="華康中黑體" w:eastAsia="華康中黑體"/>
        </w:rPr>
        <w:t>詹培忠議員致辭：</w:t>
      </w:r>
      <w:r>
        <w:rPr/>
        <w:t>¥²¥®¥¥¡¦¤¤ªÅ½¤¡§¤¤§±¬©½¹¥»¯ªº«©º¯¨¾²¤½¡§¥³«ªµ½¤¿¸¡</w:t>
      </w:r>
    </w:p>
    <w:p>
      <w:pPr>
        <w:pStyle w:val="DF2"/>
        <w:spacing w:lineRule="atLeast" w:line="330"/>
        <w:rPr/>
      </w:pPr>
      <w:r>
        <w:rPr/>
      </w:r>
    </w:p>
    <w:p>
      <w:pPr>
        <w:pStyle w:val="DF2"/>
        <w:spacing w:lineRule="atLeast" w:line="330"/>
        <w:rPr/>
      </w:pPr>
      <w:r>
        <w:rPr/>
        <w:t>¡¡¦¹©ª¼¦¤¡§</w:t>
        <w:softHyphen/>
        <w:t>´¸´³°Ã¶¦Ä®Å½¡¦©²¥±§</w:t>
        <w:softHyphen/>
        <w:t>µ¨¡§</w:t>
        <w:softHyphen/>
        <w:t>¤¦´</w:t>
        <w:softHyphen/>
        <w:t>´ª¨²124³¡¦¦©¦±¨¡´¥¤¤¦ª·¨¡¦¬©«¨¦±¨¥¦¦°¡¬©³º°¨º«¡¥¥¤¬¥´¥¦¬©ª¤º¡</w:t>
      </w:r>
    </w:p>
    <w:p>
      <w:pPr>
        <w:pStyle w:val="DF2"/>
        <w:spacing w:lineRule="atLeast" w:line="330"/>
        <w:rPr/>
      </w:pPr>
      <w:r>
        <w:rPr/>
      </w:r>
    </w:p>
    <w:p>
      <w:pPr>
        <w:pStyle w:val="DF2"/>
        <w:spacing w:lineRule="atLeast" w:line="330"/>
        <w:rPr/>
      </w:pPr>
      <w:r>
        <w:rPr/>
        <w:t>¡¡</w:t>
        <w:softHyphen/>
        <w:t>¥¡¦°½</w:t>
        <w:softHyphen/>
        <w:t>«°Ã®¡§</w:t>
        <w:softHyphen/>
        <w:t>¤¥¥¤´¤¤¦µ®¤¥¡¡¤µ¤¥¡¡¡§</w:t>
        <w:softHyphen/>
        <w:t>¦¦¥³¤</w:t>
        <w:softHyphen/>
        <w:t>¤¤ª§¯¡Áµ¨¥¤¸À±¸¨¡¦¨¤©¯¤ª«®¶³²À¥¤µ¤¥Á¬§¤¥¡¦¤¤¥¦©½¡¦¦¡§¥¶¦¦¥³§¯¡</w:t>
      </w:r>
    </w:p>
    <w:p>
      <w:pPr>
        <w:pStyle w:val="DF2"/>
        <w:spacing w:lineRule="atLeast" w:line="330"/>
        <w:rPr/>
      </w:pPr>
      <w:r>
        <w:rPr/>
      </w:r>
    </w:p>
    <w:p>
      <w:pPr>
        <w:pStyle w:val="DF2"/>
        <w:spacing w:lineRule="atLeast" w:line="330"/>
        <w:rPr/>
      </w:pPr>
      <w:r>
        <w:rPr/>
        <w:t>¡¡</w:t>
        <w:softHyphen/>
        <w:t>¤¤µ¤¥«¸¨¶ªºÄ</w:t>
        <w:softHyphen/>
        <w:t>½¤¤µ¤¥ª¥³¡¦¥¶±</w:t>
        <w:softHyphen/>
        <w:t>¶Ä</w:t>
        <w:softHyphen/>
        <w:t>ª»¸¦¬©§Ä¡«¥¬©¼´¤¨¤»¤¡¦¤¤µ¤¥¤Á¨¤¦¼¤»¤¡¦ª¬©¤¸¹¬µ¡½¤¤µ¤¥§¤ªÅ¤¡¤µ¤¥±µ±¦¦¤¦¡</w:t>
      </w:r>
    </w:p>
    <w:p>
      <w:pPr>
        <w:pStyle w:val="DF2"/>
        <w:spacing w:lineRule="atLeast" w:line="330"/>
        <w:rPr/>
      </w:pPr>
      <w:r>
        <w:rPr/>
      </w:r>
    </w:p>
    <w:p>
      <w:pPr>
        <w:pStyle w:val="DF2"/>
        <w:spacing w:lineRule="atLeast" w:line="330"/>
        <w:rPr/>
      </w:pPr>
      <w:r>
        <w:rPr/>
        <w:t>¡¡±³</w:t>
        <w:softHyphen/>
        <w:t>¨¹¥¨¬©»¤µ¤¥ªÃ«¥¶²·¬©¡²®¡¤µ¤¥®¥¤§¥¬©©½¤ª¯Å¡±¼¤¸¤¤ªÁ¨¬§¡¦±¨¥¨ª§¯¬¦¦»¤¡Ã¹³¨¿¬¥ÂÁ¥¥¦¤±¥¨ª¶¡¥¥¥¨¤¤¨Áª¡¬¤¤¦²ª¨¡³¬¥À±ª¡¦³¥¥Ã©¡³</w:t>
        <w:softHyphen/>
        <w:softHyphen/>
        <w:t>¹©Áªª¿¬±¥¥¡Â·¥¤</w:t>
        <w:softHyphen/>
        <w:t>©¨±ª¡§¬«¬©¥¶À°¤©»³Â¡</w:t>
      </w:r>
    </w:p>
    <w:p>
      <w:pPr>
        <w:pStyle w:val="DF2"/>
        <w:spacing w:lineRule="atLeast" w:line="330"/>
        <w:rPr/>
      </w:pPr>
      <w:r>
        <w:rPr/>
      </w:r>
    </w:p>
    <w:p>
      <w:pPr>
        <w:pStyle w:val="DF2"/>
        <w:spacing w:lineRule="atLeast" w:line="330"/>
        <w:rPr/>
      </w:pPr>
      <w:r>
        <w:rPr/>
        <w:t>¡¡¦¦¦¦°¤¡§</w:t>
        <w:softHyphen/>
        <w:t>¥¥µ²¨¥¨¡¬</w:t>
        <w:softHyphen/>
        <w:t>±¤µ¤¥»¯¦¼ª¡²¤¡´¬¤µ¤¥¥¤µ¤¡¦¨Ä±¡¨¦¬¤</w:t>
        <w:softHyphen/>
        <w:softHyphen/>
        <w:t>®¤¦ª®¼²¤¡Á¥§¥§¨¡¤µ¤¥³µ¦§¥±¡¦¦Á¦¡°º¡»¦¡³º¦¬¹¦¬½µª®¡§»¬¬©À¥¥À°¡</w:t>
      </w:r>
    </w:p>
    <w:p>
      <w:pPr>
        <w:pStyle w:val="DF2"/>
        <w:spacing w:lineRule="atLeast" w:line="330"/>
        <w:rPr/>
      </w:pPr>
      <w:r>
        <w:rPr/>
      </w:r>
    </w:p>
    <w:p>
      <w:pPr>
        <w:pStyle w:val="DF2"/>
        <w:rPr/>
      </w:pPr>
      <w:r>
        <w:rPr/>
        <w:t>¡¡²¤¡¦¤¨¤·¥©¾¦ªª·®Ã©³ª¤¨¥ªÀ¡¥</w:t>
        <w:softHyphen/>
        <w:t>µº¬¦µ¤³¡¦¨¥¬©³ª§¥©¼¦°«¡«Ã¤³¨¤³¥ÄÄ¦¦¡µ¦¡´¦¥</w:t>
        <w:softHyphen/>
        <w:t>¹¾ª¤¨¨¤·¥¡·¨¼¦³¤µ¤¥¦¦®¡«¨¦¥¦ª¹·¨ªÅ§¡¬¨·¥³ª¥¯©µ±¨½À¡¦³²¥ª¥Ä·¦¨®¡¤µ¤¥«ª¥</w:t>
        <w:softHyphen/>
        <w:t>«¨¥·¥¤µÀ«¡¤¤°§¦¦Ã¤Ä¡µ©¦Ãª¸À¡¸°³¬¬»º«¡¤µ¤¥³¥¥³¼°¡¤®³¤¸¨¡¨«©¦·¥³¬¸°©Ä</w:t>
        <w:softHyphen/>
        <w:t>¡¦¯¤¥ª«³®¸¨°Ã¡¤¶¦¼±°¡¤¨«©¦·¥³¬¸°©Ä</w:t>
        <w:softHyphen/>
        <w:t>¡¥¥¸½§¬»¤«®¡§§±¬©´¤µ¤¥³ºº«¡»¯§¥À°¡¸¦«¤¦«¦¦¨´¥«¦«¦ª·¨¡§§±¬©¥¥¦¼¡¤µ¤¥·µ¦¨¦¦»</w:t>
        <w:softHyphen/>
        <w:t>¡¦¬©¥¶À°¨¦¬¤ª¡</w:t>
      </w:r>
    </w:p>
    <w:p>
      <w:pPr>
        <w:pStyle w:val="DF2"/>
        <w:spacing w:lineRule="atLeast" w:line="350"/>
        <w:rPr/>
      </w:pPr>
      <w:r>
        <w:rPr/>
      </w:r>
    </w:p>
    <w:p>
      <w:pPr>
        <w:pStyle w:val="DF2"/>
        <w:spacing w:lineRule="atLeast" w:line="350"/>
        <w:rPr/>
      </w:pPr>
      <w:r>
        <w:rPr/>
        <w:t>¡¡³ª§¤¤Â´¿¤µ¤¥¡¬©µ¤·¦·¦¥¸¨¨±¤«¡¦¥¡¦¦©¦±¨¡¦¦¦Ã¤¦¡¦¦¡¦´®°©¤À°ª¤¨¤«¦½</w:t>
        <w:softHyphen/>
        <w:t>¹¡¦¦¥¯ÄÄ¶¦¦Ã¤§¡³¤¥¥Ã©¤µ¤¥¨«¯ª¬¤¦°µ®¡·¥¦</w:t>
        <w:softHyphen/>
        <w:t>º¹«¡»¬µ§¥¹¡©ª¥²§Ã®¡©©´·¡¥°°¹¡¡¤¶¦</w:t>
        <w:softHyphen/>
        <w:t>¹¡³º°ª»¨¥¤©»ª°¬°¤¥¼¡®¥´¬</w:t>
        <w:softHyphen/>
        <w:t>¹¦¹¡</w:t>
      </w:r>
    </w:p>
    <w:p>
      <w:pPr>
        <w:pStyle w:val="DF2"/>
        <w:spacing w:lineRule="atLeast" w:line="350"/>
        <w:rPr/>
      </w:pPr>
      <w:r>
        <w:rPr/>
      </w:r>
    </w:p>
    <w:p>
      <w:pPr>
        <w:pStyle w:val="DF2"/>
        <w:spacing w:lineRule="atLeast" w:line="350"/>
        <w:rPr/>
      </w:pPr>
      <w:r>
        <w:rPr/>
        <w:t>¡¡§</w:t>
        <w:softHyphen/>
        <w:t>§¬</w:t>
        <w:softHyphen/>
        <w:t>´Â°ª¥¥¡µ¹¤·¤¹</w:t>
        <w:softHyphen/>
        <w:t>«</w:t>
        <w:softHyphen/>
        <w:t>¹¡¨¹¤¡§</w:t>
        <w:softHyphen/>
        <w:t>¤´µ¹¤«¤À«¹³¼ª</w:t>
        <w:softHyphen/>
        <w:t>¹¡·®¡¦«¦©¥§¶¡§¬¦Ä¿¥</w:t>
        <w:softHyphen/>
        <w:t>¡«¥¬©¬¦°¦¨¡¥</w:t>
        <w:softHyphen/>
        <w:softHyphen/>
        <w:t>¾·¦¥¥§</w:t>
        <w:softHyphen/>
        <w:t>¡¦¦¡¥</w:t>
        <w:softHyphen/>
        <w:t>¤¤±</w:t>
        <w:softHyphen/>
        <w:t>»¡§»¬¥¶±¨±¤¶³²¡</w:t>
      </w:r>
    </w:p>
    <w:p>
      <w:pPr>
        <w:pStyle w:val="DF2"/>
        <w:spacing w:lineRule="atLeast" w:line="350"/>
        <w:rPr/>
      </w:pPr>
      <w:r>
        <w:rPr/>
      </w:r>
    </w:p>
    <w:p>
      <w:pPr>
        <w:pStyle w:val="DF2"/>
        <w:spacing w:lineRule="atLeast" w:line="350"/>
        <w:rPr/>
      </w:pPr>
      <w:r>
        <w:rPr/>
        <w:tab/>
        <w:t>§»¬¡</w:t>
        <w:softHyphen/>
        <w:t>¥¡¬©ÅµÀ</w:t>
        <w:softHyphen/>
        <w:softHyphen/>
        <w:t>¡¦¦©¦±¨¡¡¦¬®¾¸±¨¡²¦¥¤¥º±ª¡´¥¦¦¤¦¡(¤)¸µ¦¤¤¾©©¦¡(¤)</w:t>
        <w:softHyphen/>
        <w:t>«</w:t>
        <w:softHyphen/>
        <w:t>¹¼Å¨¨¥</w:t>
        <w:softHyphen/>
        <w:t>¹¡(¤)¾ª¡(¥)³¬³«¤Â¡¤¬³</w:t>
        <w:softHyphen/>
        <w:softHyphen/>
        <w:t>ª¡´¬¤¦§¯¡</w:t>
      </w:r>
    </w:p>
    <w:p>
      <w:pPr>
        <w:pStyle w:val="DF2"/>
        <w:spacing w:lineRule="atLeast" w:line="350"/>
        <w:rPr/>
      </w:pPr>
      <w:r>
        <w:rPr/>
      </w:r>
    </w:p>
    <w:p>
      <w:pPr>
        <w:pStyle w:val="DF2"/>
        <w:spacing w:lineRule="atLeast" w:line="350"/>
        <w:rPr/>
      </w:pPr>
      <w:r>
        <w:rPr/>
        <w:tab/>
        <w:t>¤¹¡§</w:t>
        <w:softHyphen/>
        <w:softHyphen/>
        <w:t>¤¸¡¤µ¤¥¥¡¦¦©¦±¨¡¦¨¤¦¡®¥¤¬¬¤¤¦§¯¡¦¥¬¦¼¤µ¤¥©µ®°ª¨¤§¯¡¦¦¡§</w:t>
        <w:softHyphen/>
        <w:t>¨«¤¹¬©ÄÄ¤¥³±¨¡¦§±¬©¯</w:t>
        <w:softHyphen/>
        <w:t>§³±¨¡¨¤§¬©½¡¨¦©½¬©¡¤¦§¯¡ª©¸¡§¾À¥¡</w:t>
      </w:r>
    </w:p>
    <w:p>
      <w:pPr>
        <w:pStyle w:val="DF2"/>
        <w:spacing w:lineRule="atLeast" w:line="350"/>
        <w:rPr/>
      </w:pPr>
      <w:r>
        <w:rPr/>
      </w:r>
    </w:p>
    <w:p>
      <w:pPr>
        <w:pStyle w:val="DF2"/>
        <w:spacing w:lineRule="atLeast" w:line="350"/>
        <w:rPr/>
      </w:pPr>
      <w:r>
        <w:rPr/>
        <w:tab/>
        <w:softHyphen/>
        <w:t>¤¥¦«¦¦¨´¥«¦´«³©ª·¨¡¦¬©«¦¤ª¤Ä¶«¥¡¨¤µ®°¥§¥¡¦¦©¦±¨¡¡²®¤µ¤¥¤¥³±¨¤¨¨§µ¡§¤©¥¬¦¨¤µ®°¥¥§¥³±¨¡§</w:t>
        <w:softHyphen/>
        <w:t>¤¤«³¶Ä®ª°ÄªÒÂ¥Ä</w:t>
        <w:softHyphen/>
        <w:t>©»¡±¦¦ª¤¦±¥¨©½¡¦¦©½«¥¥¥¤¤¶¯§±´¡´¬¤µ¤¥©¤·¥¥¾¦À¥Å¡¦¬©½®©±¥ª¼Ã¡¤µ¤¥©¤·¥©··¨¤¤©¶¡¦¦ªµ¥</w:t>
        <w:softHyphen/>
        <w:t>¤</w:t>
        <w:softHyphen/>
        <w:t>§À´¡Å¨«¦¡¨½¤¥</w:t>
        <w:softHyphen/>
        <w:t>À¥Å¡§Ä±³¼ª¦±¤¤¦²¡</w:t>
      </w:r>
    </w:p>
    <w:p>
      <w:pPr>
        <w:pStyle w:val="DF2"/>
        <w:spacing w:lineRule="atLeast" w:line="350"/>
        <w:rPr/>
      </w:pPr>
      <w:r>
        <w:rPr/>
      </w:r>
    </w:p>
    <w:p>
      <w:pPr>
        <w:pStyle w:val="DF2"/>
        <w:spacing w:lineRule="atLeast" w:line="350"/>
        <w:rPr/>
      </w:pPr>
      <w:r>
        <w:rPr/>
        <w:t>¡¡·µ¡Á¦«¦¨¥²¸°Ã¡§¤¤§±¬©¥¤¦Ã¨µ¬¥¥¥¥¸·¡¤À±¨±¸½¤²¡¥¥¤µ¤¥¦¦³²¡©¥¥¨±©©¡³ºº«¬·¤¤¥½ª¡</w:t>
      </w:r>
    </w:p>
    <w:p>
      <w:pPr>
        <w:pStyle w:val="DF2"/>
        <w:spacing w:lineRule="atLeast" w:line="350"/>
        <w:rPr/>
      </w:pPr>
      <w:r>
        <w:rPr/>
      </w:r>
    </w:p>
    <w:p>
      <w:pPr>
        <w:pStyle w:val="DF2"/>
        <w:spacing w:lineRule="atLeast" w:line="340"/>
        <w:rPr/>
      </w:pPr>
      <w:r>
        <w:rPr/>
        <w:t>¡¡¦¥¡§¹</w:t>
        <w:softHyphen/>
        <w:t>°¦¸³«Ä¥¦©«¯¡¦¬</w:t>
        <w:softHyphen/>
        <w:t>Á¨§¤§¼¡¦µ</w:t>
        <w:softHyphen/>
        <w:t>±¦¦¼¦§§¬°·¼¦¡¥¤</w:t>
        <w:softHyphen/>
        <w:t>¡¤</w:t>
        <w:softHyphen/>
        <w:t>©¤¤</w:t>
        <w:softHyphen/>
        <w:t>ª¤¨</w:t>
        <w:softHyphen/>
        <w:t>«¡¤®¹¦¥¤¤¦¼¡¦¦±ª¤¡</w:t>
        <w:softHyphen/>
        <w:softHyphen/>
        <w:softHyphen/>
        <w:t>°¦¸¡¨¹¤¦«¤§Ã¡</w:t>
      </w:r>
    </w:p>
    <w:p>
      <w:pPr>
        <w:pStyle w:val="DF2"/>
        <w:spacing w:lineRule="atLeast" w:line="340"/>
        <w:rPr/>
      </w:pPr>
      <w:r>
        <w:rPr/>
      </w:r>
    </w:p>
    <w:p>
      <w:pPr>
        <w:pStyle w:val="DF2"/>
        <w:spacing w:lineRule="atLeast" w:line="340"/>
        <w:rPr/>
      </w:pPr>
      <w:r>
        <w:rPr/>
        <w:t>¡¡§»¬©¤½¦¦¡µ®°©¬©³¥¶¥¥¸·¡¤</w:t>
        <w:softHyphen/>
        <w:t>§</w:t>
        <w:softHyphen/>
        <w:t>·¥·§</w:t>
        <w:softHyphen/>
        <w:t>«ª¡¦¬¥</w:t>
        <w:softHyphen/>
        <w:t>¤¬¨®ª¡</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DF2"/>
        <w:tabs>
          <w:tab w:val="clear" w:pos="482"/>
          <w:tab w:val="left" w:pos="567" w:leader="none"/>
        </w:tabs>
        <w:spacing w:lineRule="atLeast" w:line="340"/>
        <w:rPr/>
      </w:pPr>
      <w:r>
        <w:rPr/>
      </w:r>
    </w:p>
    <w:p>
      <w:pPr>
        <w:pStyle w:val="DF3"/>
        <w:spacing w:lineRule="atLeast" w:line="340"/>
        <w:rPr/>
      </w:pPr>
      <w:r>
        <w:rPr/>
        <w:t>Á¥ÄÄ</w:t>
        <w:softHyphen/>
        <w:softHyphen/>
        <w:t>Ã¡</w:t>
      </w:r>
      <w:r>
        <w:rPr>
          <w:rFonts w:ascii="華康細明體" w:hAnsi="華康細明體" w:cs="華康細明體" w:eastAsia="華康細明體"/>
        </w:rPr>
        <w:t>代理主席先生，我想用人權的角度來分析今日的議案。在發展土地用途上，受影響居民在土地利用過程中，可以參與以保障其居住權是非常重要的。《經濟、社會、文化權利國際公約》第</w:t>
      </w:r>
      <w:r>
        <w:rPr>
          <w:rFonts w:eastAsia="華康細明體" w:cs="華康細明體" w:ascii="華康細明體" w:hAnsi="華康細明體"/>
        </w:rPr>
        <w:t>11</w:t>
      </w:r>
      <w:r>
        <w:rPr>
          <w:rFonts w:ascii="華康細明體" w:hAnsi="華康細明體" w:cs="華康細明體" w:eastAsia="華康細明體"/>
        </w:rPr>
        <w:t>條第一項確認人人均有權享有適當生活的權利，其中包括不斷改善的生活環境。</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適當住屋權是基本人權的一部分，政府在巿區重建的過程中，實在有責任對受影響人士的權益加以照顧。這一份巿區重建的諮詢文件，不單欠缺全盤與長遠的重建政策，更看不到政府利用巿區重建以改善巿民生活質素的誠意。</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pPr>
      <w:r>
        <w:rPr>
          <w:rFonts w:ascii="華康細明體" w:hAnsi="華康細明體" w:cs="華康細明體" w:eastAsia="華康細明體"/>
        </w:rPr>
        <w:t>　　在整份諮詢文件中，巿區重建等同於收樓問題，</w:t>
      </w:r>
      <w:r>
        <w:rPr>
          <w:rFonts w:ascii="華康細明體外字集" w:hAnsi="華康細明體外字集" w:cs="華康細明體外字集" w:eastAsia="華康細明體外字集"/>
        </w:rPr>
        <w:t></w:t>
      </w:r>
      <w:r>
        <w:rPr>
          <w:rFonts w:ascii="華康細明體" w:hAnsi="華康細明體" w:cs="華康細明體" w:eastAsia="華康細明體"/>
        </w:rPr>
        <w:t>眼於經濟效益，而不是原居民的居住權。巿區重建並未為舊樓租戶帶來生活環境的改善，反而使他們的生活條件更加惡劣。微薄的現金補償最多只能支付幾個月的租金，接下來的生活仍然是一個問題。最終的結果是大房變中房，中房變細房，細房變床位，床位變籠屋。基本上，租客的居住權受到剝削。現時的現金補償不足以應付昂貴的租金。</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諮詢文件中沒有討論目前對付非法收樓的措施和刑罰問題，反而在第</w:t>
      </w:r>
      <w:r>
        <w:rPr>
          <w:rFonts w:eastAsia="華康細明體" w:cs="華康細明體" w:ascii="華康細明體" w:hAnsi="華康細明體"/>
        </w:rPr>
        <w:t>25</w:t>
      </w:r>
      <w:r>
        <w:rPr>
          <w:rFonts w:ascii="華康細明體" w:hAnsi="華康細明體" w:cs="華康細明體" w:eastAsia="華康細明體"/>
        </w:rPr>
        <w:t>段說：“為免非法收樓，補償須有最高限額。”這反映出政府毫無法治觀念和甘心向惡勢力低頭的心態。有一個案在銅鑼灣發生。租客被迫遷，發展商用的手法是破壞樓梯，令租客出入困難。事實上，在重建過程中，私有產權往往遭踐踏。</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當城巿規劃委員會批出土地發展公司（“土發公司”）和房屋協會（“房協”）的重建計劃後，業主的惡夢便開始。他們完全失去發展其物業的機會，只得任由別人擺布。目前，土發公司有相當大的收地權力，小業主在其中根本沒有發言權，私有產權受到無理踐踏，亦顯出政府的重建計劃忽視他們的基本人權。</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明顯地，目前法例對城巿規劃委員會和土發公司的監管甚為不足，而諮詢文件中竟然沒有處理這個問題。小業主在巿區發展計劃訂定的過程中，完全沒有發言權。對於如何確保法定機構的代表性、問責性及運作的透明度，實在不容忽視。</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另一方面，《土發發展公司條例》在賦予土發公司引用《收回官地條例》進行收地時，沒有訂明賠償準則。其實《地下鐵路（收回土地及有關規定）條例》和《道路（工程、使用及補償）條例》均有訂明收地的賠償，何以巿區重建沒有？唯一的解釋是，政府讓土發公司能有更大的議價能力，小業主的權益全然不受保障。</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pPr>
      <w:r>
        <w:rPr>
          <w:rFonts w:ascii="華康細明體" w:hAnsi="華康細明體" w:cs="華康細明體" w:eastAsia="華康細明體"/>
        </w:rPr>
        <w:t>　　最後，因為我看不到諮詢文件中有何全盤與長遠的具體重建政策，我想重申，民主黨要求政府不應只</w:t>
      </w:r>
      <w:r>
        <w:rPr>
          <w:rFonts w:ascii="華康細明體外字集" w:hAnsi="華康細明體外字集" w:cs="華康細明體外字集" w:eastAsia="華康細明體外字集"/>
        </w:rPr>
        <w:t></w:t>
      </w:r>
      <w:r>
        <w:rPr>
          <w:rFonts w:ascii="華康細明體" w:hAnsi="華康細明體" w:cs="華康細明體" w:eastAsia="華康細明體"/>
        </w:rPr>
        <w:t>重於重建的經濟效益，應以更大的承擔與魄力，從速訂定一套完整的“以民為本”的巿區重建策略，以改善居民的生活。現時受影響居民在重建過程中，居住權被剝削，參與權亦被削減，我希望政府能照顧到租客及小業主的基本人權，令他們不被剝削。</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本人謹此陳辭。</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葉國謙議員致辭：</w:t>
      </w:r>
      <w:r>
        <w:rPr/>
        <w:t>¥²¥®¥¥¡¥¤Áµ¬·¥¤¥ª§ª¦</w:t>
        <w:softHyphen/>
        <w:t>¡¦Â¬°¿¡¦Ã¥°</w:t>
        <w:softHyphen/>
        <w:t>«ªÄ®Å½¡¦¥§¤¶¦¦¦¡¥¨¥°</w:t>
        <w:softHyphen/>
        <w:t>«ª°Ã¡¬©¤ª¨¦¹¯¤Ã¡</w:t>
        <w:softHyphen/>
        <w:t>¥§µª¬µ¡¥</w:t>
        <w:softHyphen/>
        <w:t>Ä</w:t>
        <w:softHyphen/>
        <w:softHyphen/>
        <w:t>¦¥§¦¦°½¡</w:t>
      </w:r>
    </w:p>
    <w:p>
      <w:pPr>
        <w:pStyle w:val="DF2"/>
        <w:spacing w:lineRule="atLeast" w:line="340"/>
        <w:rPr/>
      </w:pPr>
      <w:r>
        <w:rPr/>
      </w:r>
    </w:p>
    <w:p>
      <w:pPr>
        <w:pStyle w:val="DF2"/>
        <w:spacing w:lineRule="atLeast" w:line="340"/>
        <w:rPr/>
      </w:pPr>
      <w:r>
        <w:rPr/>
        <w:t>¡¡¥°</w:t>
        <w:softHyphen/>
        <w:t>«ª¥ª¤³¬¼¦</w:t>
        <w:softHyphen/>
        <w:t>«¡¦®¥</w:t>
        <w:softHyphen/>
        <w:t>¥°¤¯¦§¦ª¥³¡¤®¡¥¾¤ª°³¬¡¤¯¥¥¥ª¥¬©ª°À¹±¨§µ¡¦²®¦¼ª</w:t>
        <w:softHyphen/>
        <w:t>«</w:t>
        <w:softHyphen/>
        <w:t>¹¡Ä©¥¤¦µ®¤¥¡¡¤µ¤¥¡¡©¨¤µ®°¶¦ª¼¦</w:t>
        <w:softHyphen/>
        <w:t>«¶¥¡®¥µª§§Æª¥§¦±¡¹°«ª§µÀ§¤¤¡³²¶¬¦§Åª¥</w:t>
        <w:softHyphen/>
        <w:t>¡</w:t>
      </w:r>
    </w:p>
    <w:p>
      <w:pPr>
        <w:pStyle w:val="DF2"/>
        <w:spacing w:lineRule="atLeast" w:line="340"/>
        <w:rPr/>
      </w:pPr>
      <w:r>
        <w:rPr/>
      </w:r>
    </w:p>
    <w:p>
      <w:pPr>
        <w:pStyle w:val="DF2"/>
        <w:spacing w:lineRule="atLeast" w:line="340"/>
        <w:rPr/>
      </w:pPr>
      <w:r>
        <w:rPr/>
        <w:t>¡¡¾</w:t>
        <w:softHyphen/>
        <w:t>³¨°Ã¥²¡Äµ©¦¬´©¤¤</w:t>
        <w:softHyphen/>
        <w:t>¨¦¿·©¾¥°</w:t>
        <w:softHyphen/>
        <w:t>«ª¤§¡¥¤¤</w:t>
        <w:softHyphen/>
        <w:t>¥¥¥¨¤µ®°«°·</w:t>
        <w:softHyphen/>
        <w:t>«¡¦¤¦¦°</w:t>
        <w:softHyphen/>
        <w:t>«¼¦¡¯¥¤</w:t>
        <w:softHyphen/>
        <w:t>©½ª¥°</w:t>
        <w:softHyphen/>
        <w:t>«¤¦©²Ä³¹¦±¡</w:t>
      </w:r>
    </w:p>
    <w:p>
      <w:pPr>
        <w:pStyle w:val="DF2"/>
        <w:spacing w:lineRule="atLeast" w:line="340"/>
        <w:rPr/>
      </w:pPr>
      <w:r>
        <w:rPr/>
      </w:r>
    </w:p>
    <w:p>
      <w:pPr>
        <w:pStyle w:val="DF2"/>
        <w:spacing w:lineRule="atLeast" w:line="340"/>
        <w:rPr/>
      </w:pPr>
      <w:r>
        <w:rPr/>
        <w:t>¡¡´©¤¦¤¤¤¥¤¡´«¤¤¡ª¥°</w:t>
        <w:softHyphen/>
        <w:t>«¿¸¤¥¡¤¤¥</w:t>
        <w:softHyphen/>
        <w:t>¦¬¿¸´©ºª¤¤¡³¥¤¥Áµ«¥¤²®¥°</w:t>
        <w:softHyphen/>
        <w:t>«ª§³©°Ã¡¥¬¼¦¡¦¸©½À°Ã¡¦¥¤¥±ª¬¡¨¨¦¥¥´©¦¦³¨¸¹¹¦Â°ª§µ¤§¡¤</w:t>
        <w:softHyphen/>
        <w:t>¹±Â°§µ¦¬»µ«¡</w:t>
      </w:r>
    </w:p>
    <w:p>
      <w:pPr>
        <w:pStyle w:val="DF2"/>
        <w:spacing w:lineRule="atLeast" w:line="340"/>
        <w:rPr/>
      </w:pPr>
      <w:r>
        <w:rPr/>
      </w:r>
    </w:p>
    <w:p>
      <w:pPr>
        <w:pStyle w:val="DF2"/>
        <w:spacing w:lineRule="atLeast" w:line="350"/>
        <w:rPr/>
      </w:pPr>
      <w:r>
        <w:rPr/>
        <w:t>¡¡²®¤¤Â°¦</w:t>
        <w:softHyphen/>
        <w:t>«°Ã¤¡³</w:t>
        <w:softHyphen/>
        <w:t>¹¤¦µ«ª§Ã¡¥¤¦°°¥¦«¤µ</w:t>
        <w:softHyphen/>
        <w:t>«¬¨¡¦¤¤¦«¥³¹©</w:t>
        <w:softHyphen/>
        <w:t>·¨©¹³¦°¶¦¥°</w:t>
        <w:softHyphen/>
        <w:t>«</w:t>
        <w:softHyphen/>
        <w:t>¹«¡¤¤¦¦ª¦°Ä·¤¥¨</w:t>
        <w:softHyphen/>
        <w:t>¹¡¨©½¥¥©«¨·¡¡©¨¡¡</w:t>
        <w:softHyphen/>
        <w:t>³µ®¡©¨¬¦</w:t>
        <w:softHyphen/>
        <w:t>¹¦¤¤¦¦ª®¶²©¤</w:t>
        <w:softHyphen/>
        <w:t>«¡¦¨²¦¤¥¦¥¦¶®¡¥©¤</w:t>
        <w:softHyphen/>
        <w:softHyphen/>
        <w:t>¦¡¤³¤©¥¹¥¨©¦°Ã·¨µ©¾±¡°¥¦«¤µ¼¦¯¥º</w:t>
        <w:softHyphen/>
        <w:t>¡´Â¤³¡¹«¤´º¤¡¬¦µ¥¹¾º¹µ¦À±ª¡¥©</w:t>
        <w:softHyphen/>
        <w:t>«</w:t>
        <w:softHyphen/>
        <w:t>¹¤©½¡©¥¤¯¬´·¡¤¤±¨¥¦¸·°Ã§¥ª»ª¥º¡°¥¦«¤µ350</w:t>
        <w:softHyphen/>
        <w:t>¨¼Å³¦¡1 500¦©¥´¥¦¡¨¤¤¡¦¤¤¡¡Ã¦°¥¦«¤µ©¥ª¨¤¡¦</w:t>
        <w:softHyphen/>
        <w:t>¹</w:t>
        <w:softHyphen/>
        <w:t>«ªÂ°¤¡¦¤³¼¡</w:t>
      </w:r>
    </w:p>
    <w:p>
      <w:pPr>
        <w:pStyle w:val="DF2"/>
        <w:spacing w:lineRule="atLeast" w:line="350"/>
        <w:rPr/>
      </w:pPr>
      <w:r>
        <w:rPr/>
      </w:r>
    </w:p>
    <w:p>
      <w:pPr>
        <w:pStyle w:val="DF2"/>
        <w:spacing w:lineRule="atLeast" w:line="350"/>
        <w:rPr/>
      </w:pPr>
      <w:r>
        <w:rPr/>
        <w:t>¡¡</w:t>
        <w:softHyphen/>
        <w:t>±¥°°Ã¹©¸¨¡¬©¦³¥º§¨</w:t>
        <w:softHyphen/>
        <w:t>¤®§¾ª¥°</w:t>
        <w:softHyphen/>
        <w:t>«¬µ¡¸¨µ®°¦¼ª°Ã¡¨¨¨¼Å©¥À±</w:t>
        <w:softHyphen/>
        <w:t>°¦¸©¦²½À¡¬©¬µÄ·§¤¥¤¸·µ®³·</w:t>
        <w:softHyphen/>
        <w:t>¹¡¹¦¤ÀÅ¥¥¨µ¥¬¦´´¤¥²¤ª¡¦¼¡Â©·¤¡</w:t>
      </w:r>
    </w:p>
    <w:p>
      <w:pPr>
        <w:pStyle w:val="DF2"/>
        <w:spacing w:lineRule="atLeast" w:line="350"/>
        <w:rPr/>
      </w:pPr>
      <w:r>
        <w:rPr/>
      </w:r>
    </w:p>
    <w:p>
      <w:pPr>
        <w:pStyle w:val="DF2"/>
        <w:spacing w:lineRule="atLeast" w:line="350"/>
        <w:rPr/>
      </w:pPr>
      <w:r>
        <w:rPr/>
        <w:t>¡¡¥¤Â¦³Ã¡</w:t>
      </w:r>
    </w:p>
    <w:p>
      <w:pPr>
        <w:pStyle w:val="DF2"/>
        <w:spacing w:lineRule="atLeast" w:line="350"/>
        <w:rPr/>
      </w:pPr>
      <w:r>
        <w:rPr/>
      </w:r>
    </w:p>
    <w:p>
      <w:pPr>
        <w:pStyle w:val="DF2"/>
        <w:spacing w:lineRule="atLeast" w:line="350"/>
        <w:rPr/>
      </w:pPr>
      <w:r>
        <w:rPr/>
      </w:r>
    </w:p>
    <w:p>
      <w:pPr>
        <w:pStyle w:val="Normal"/>
        <w:tabs>
          <w:tab w:val="clear" w:pos="482"/>
          <w:tab w:val="left" w:pos="720" w:leader="none"/>
        </w:tabs>
        <w:spacing w:lineRule="atLeast" w:line="350"/>
        <w:jc w:val="both"/>
        <w:rPr/>
      </w:pPr>
      <w:r>
        <w:rPr>
          <w:rFonts w:eastAsia="Courier" w:cs="Courier"/>
          <w:b/>
          <w:bCs/>
          <w:sz w:val="28"/>
          <w:szCs w:val="28"/>
        </w:rPr>
        <w:t>MR RONALD ARCULLI</w:t>
      </w:r>
      <w:r>
        <w:rPr>
          <w:rFonts w:eastAsia="Courier" w:cs="Courier"/>
          <w:sz w:val="28"/>
          <w:szCs w:val="28"/>
        </w:rPr>
        <w:t>: Mr Deputy, I cannot remember how many times this Council has debated this issue.  All I can say is that the frustration and the disappointment of Members with the lack of a comprehensive policy for urban renewal from the Administration is quite understandable.  It seems that if the Administration is determined to pursue a given policy, however controversial, it will pray in aid of public interests and as well as, of course, our executive-led Government.</w:t>
      </w:r>
    </w:p>
    <w:p>
      <w:pPr>
        <w:pStyle w:val="Normal"/>
        <w:tabs>
          <w:tab w:val="clear" w:pos="482"/>
          <w:tab w:val="left" w:pos="720" w:leader="none"/>
        </w:tabs>
        <w:spacing w:lineRule="atLeast" w:line="350"/>
        <w:jc w:val="both"/>
        <w:rPr>
          <w:rFonts w:eastAsia="Courier" w:cs="Courier"/>
          <w:sz w:val="28"/>
          <w:szCs w:val="28"/>
        </w:rPr>
      </w:pPr>
      <w:r>
        <w:rPr>
          <w:rFonts w:eastAsia="Courier" w:cs="Courier"/>
          <w:sz w:val="28"/>
          <w:szCs w:val="28"/>
        </w:rPr>
      </w:r>
    </w:p>
    <w:p>
      <w:pPr>
        <w:pStyle w:val="Normal"/>
        <w:tabs>
          <w:tab w:val="clear" w:pos="482"/>
          <w:tab w:val="left" w:pos="720" w:leader="none"/>
        </w:tabs>
        <w:spacing w:lineRule="atLeast" w:line="350"/>
        <w:jc w:val="both"/>
        <w:rPr>
          <w:rFonts w:eastAsia="Courier" w:cs="Courier"/>
          <w:sz w:val="28"/>
          <w:szCs w:val="28"/>
        </w:rPr>
      </w:pPr>
      <w:r>
        <w:rPr>
          <w:rFonts w:eastAsia="Courier" w:cs="Courier"/>
          <w:sz w:val="28"/>
          <w:szCs w:val="28"/>
        </w:rPr>
        <w:tab/>
        <w:t>The fact that the subject under discussion has over the years attracted a whole range of views because of the different interests and expectations is not, in my view, a reason for our executive-led Government to shy away from the issue.  Why then, I ask, does the Administration appear to turn its back on the problem?  The answer may comprise a few factors, but I suspect that it is because housing is a pretty emotional issue.  A second reason could be that the Administration does not know, or worse still, cannot be bothered to assess the cost to the community as a whole.</w:t>
      </w:r>
    </w:p>
    <w:p>
      <w:pPr>
        <w:pStyle w:val="Normal"/>
        <w:tabs>
          <w:tab w:val="clear" w:pos="482"/>
          <w:tab w:val="left" w:pos="720" w:leader="none"/>
        </w:tabs>
        <w:spacing w:lineRule="atLeast" w:line="350"/>
        <w:jc w:val="both"/>
        <w:rPr>
          <w:rFonts w:eastAsia="Courier" w:cs="Courier"/>
          <w:sz w:val="28"/>
          <w:szCs w:val="28"/>
        </w:rPr>
      </w:pPr>
      <w:r>
        <w:rPr>
          <w:rFonts w:eastAsia="Courier" w:cs="Courier"/>
          <w:sz w:val="28"/>
          <w:szCs w:val="28"/>
        </w:rPr>
      </w:r>
    </w:p>
    <w:p>
      <w:pPr>
        <w:pStyle w:val="Normal"/>
        <w:tabs>
          <w:tab w:val="clear" w:pos="482"/>
          <w:tab w:val="left" w:pos="720" w:leader="none"/>
        </w:tabs>
        <w:jc w:val="both"/>
        <w:rPr>
          <w:rFonts w:eastAsia="Courier" w:cs="Courier"/>
          <w:sz w:val="28"/>
          <w:szCs w:val="28"/>
        </w:rPr>
      </w:pPr>
      <w:r>
        <w:rPr>
          <w:rFonts w:eastAsia="Courier" w:cs="Courier"/>
          <w:sz w:val="28"/>
          <w:szCs w:val="28"/>
        </w:rPr>
        <w:tab/>
        <w:t>One example, Mr Deputy, is that I have on many occasions asked the Administration to let this Council have the facts.  How many tenants are we talking about?  What resources, land and otherwise, do we need to rehouse tenants?  Is rehousing in the same district feasible?  If yes, what is the cost?  If not, where else and again, at what cost?  What is a realistic time frame to achieve urban renewal?  What impact will it have on the provision of land, whether in our urban areas or otherwise, on our public as well as our private housing programmes?  Do we have one queue or more than one?  The community, I believe, is entitled to the answers to these very basic questions before it can indicate its support or otherwise for any urban renewal programme.</w:t>
      </w:r>
    </w:p>
    <w:p>
      <w:pPr>
        <w:pStyle w:val="Normal"/>
        <w:tabs>
          <w:tab w:val="clear" w:pos="482"/>
          <w:tab w:val="left" w:pos="720" w:leader="none"/>
        </w:tabs>
        <w:spacing w:lineRule="atLeast" w:line="340"/>
        <w:jc w:val="both"/>
        <w:rPr>
          <w:rFonts w:eastAsia="Courier" w:cs="Courier"/>
          <w:sz w:val="28"/>
          <w:szCs w:val="28"/>
        </w:rPr>
      </w:pPr>
      <w:r>
        <w:rPr>
          <w:rFonts w:eastAsia="Courier" w:cs="Courier"/>
          <w:sz w:val="28"/>
          <w:szCs w:val="28"/>
        </w:rPr>
      </w:r>
    </w:p>
    <w:p>
      <w:pPr>
        <w:pStyle w:val="Normal"/>
        <w:tabs>
          <w:tab w:val="clear" w:pos="482"/>
          <w:tab w:val="left" w:pos="720" w:leader="none"/>
        </w:tabs>
        <w:spacing w:lineRule="atLeast" w:line="340"/>
        <w:jc w:val="both"/>
        <w:rPr>
          <w:rFonts w:eastAsia="Courier" w:cs="Courier"/>
          <w:sz w:val="28"/>
          <w:szCs w:val="28"/>
        </w:rPr>
      </w:pPr>
      <w:r>
        <w:rPr>
          <w:rFonts w:eastAsia="Courier" w:cs="Courier"/>
          <w:sz w:val="28"/>
          <w:szCs w:val="28"/>
        </w:rPr>
      </w:r>
    </w:p>
    <w:p>
      <w:pPr>
        <w:pStyle w:val="4"/>
        <w:tabs>
          <w:tab w:val="left" w:pos="720" w:leader="none"/>
          <w:tab w:val="left" w:pos="2520" w:leader="none"/>
        </w:tabs>
        <w:spacing w:lineRule="atLeast" w:line="340"/>
        <w:rPr/>
      </w:pPr>
      <w:r>
        <w:rPr/>
        <w:t>THE PRESIDENT resumed the Chair.</w:t>
      </w:r>
    </w:p>
    <w:p>
      <w:pPr>
        <w:pStyle w:val="4"/>
        <w:tabs>
          <w:tab w:val="left" w:pos="720" w:leader="none"/>
          <w:tab w:val="left" w:pos="2520" w:leader="none"/>
        </w:tabs>
        <w:spacing w:lineRule="atLeast" w:line="340"/>
        <w:rPr/>
      </w:pPr>
      <w:r>
        <w:rPr/>
      </w:r>
    </w:p>
    <w:p>
      <w:pPr>
        <w:pStyle w:val="Normal"/>
        <w:tabs>
          <w:tab w:val="clear" w:pos="482"/>
          <w:tab w:val="left" w:pos="720" w:leader="none"/>
        </w:tabs>
        <w:spacing w:lineRule="atLeast" w:line="340"/>
        <w:jc w:val="both"/>
        <w:rPr>
          <w:rFonts w:eastAsia="Courier" w:cs="Courier"/>
          <w:sz w:val="28"/>
          <w:szCs w:val="28"/>
        </w:rPr>
      </w:pPr>
      <w:r>
        <w:rPr>
          <w:rFonts w:eastAsia="Courier" w:cs="Courier"/>
          <w:sz w:val="28"/>
          <w:szCs w:val="28"/>
        </w:rPr>
        <w:tab/>
        <w:t>Mr President, I would like now to offer a few comments on today's motion,  firstly, as to compensation.  A few Members today continue to berate the property industry for the allegedly low level of compensation when compared to that paid by the Land Development Corporation (LDC).  Members need hardly be reminded that the purpose and the function of the LDC and the property industry are wholly different.  That having been said, the Real Estate Developers Association (REDA) have no problem for a reasonable increase in the current level of statutory compensation because developers, by and large, pay compensation in excess of the statutory compensation level, but the industry needs a speedier process and greater flexibility.</w:t>
      </w:r>
    </w:p>
    <w:p>
      <w:pPr>
        <w:pStyle w:val="Normal"/>
        <w:tabs>
          <w:tab w:val="clear" w:pos="482"/>
          <w:tab w:val="left" w:pos="720" w:leader="none"/>
        </w:tabs>
        <w:spacing w:lineRule="atLeast" w:line="340"/>
        <w:jc w:val="both"/>
        <w:rPr>
          <w:rFonts w:eastAsia="Courier" w:cs="Courier"/>
          <w:sz w:val="28"/>
          <w:szCs w:val="28"/>
        </w:rPr>
      </w:pPr>
      <w:r>
        <w:rPr>
          <w:rFonts w:eastAsia="Courier" w:cs="Courier"/>
          <w:sz w:val="28"/>
          <w:szCs w:val="28"/>
        </w:rPr>
      </w:r>
    </w:p>
    <w:p>
      <w:pPr>
        <w:pStyle w:val="Normal"/>
        <w:tabs>
          <w:tab w:val="clear" w:pos="482"/>
          <w:tab w:val="left" w:pos="720" w:leader="none"/>
        </w:tabs>
        <w:spacing w:lineRule="atLeast" w:line="340"/>
        <w:jc w:val="both"/>
        <w:rPr>
          <w:rFonts w:eastAsia="Courier" w:cs="Courier"/>
          <w:sz w:val="28"/>
          <w:szCs w:val="28"/>
        </w:rPr>
      </w:pPr>
      <w:r>
        <w:rPr>
          <w:rFonts w:eastAsia="Courier" w:cs="Courier"/>
          <w:sz w:val="28"/>
          <w:szCs w:val="28"/>
        </w:rPr>
        <w:tab/>
        <w:t>The second point that I would like to deal with is rehousing.  I believe that rehousing in the same district is unattainable, but if that is so, let the Administration explain to us why it is not attainable.  The sooner we know the sooner those expectations will subside.</w:t>
      </w:r>
    </w:p>
    <w:p>
      <w:pPr>
        <w:pStyle w:val="Normal"/>
        <w:tabs>
          <w:tab w:val="clear" w:pos="482"/>
          <w:tab w:val="left" w:pos="720" w:leader="none"/>
        </w:tabs>
        <w:spacing w:lineRule="atLeast" w:line="340"/>
        <w:jc w:val="both"/>
        <w:rPr>
          <w:rFonts w:eastAsia="Courier" w:cs="Courier"/>
          <w:sz w:val="28"/>
          <w:szCs w:val="28"/>
        </w:rPr>
      </w:pPr>
      <w:r>
        <w:rPr>
          <w:rFonts w:eastAsia="Courier" w:cs="Courier"/>
          <w:sz w:val="28"/>
          <w:szCs w:val="28"/>
        </w:rPr>
      </w:r>
    </w:p>
    <w:p>
      <w:pPr>
        <w:pStyle w:val="Normal"/>
        <w:tabs>
          <w:tab w:val="clear" w:pos="482"/>
          <w:tab w:val="left" w:pos="720" w:leader="none"/>
        </w:tabs>
        <w:spacing w:lineRule="atLeast" w:line="340"/>
        <w:jc w:val="both"/>
        <w:rPr>
          <w:rFonts w:eastAsia="Courier" w:cs="Courier"/>
          <w:sz w:val="28"/>
          <w:szCs w:val="28"/>
        </w:rPr>
      </w:pPr>
      <w:r>
        <w:rPr>
          <w:rFonts w:eastAsia="Courier" w:cs="Courier"/>
          <w:sz w:val="28"/>
          <w:szCs w:val="28"/>
        </w:rPr>
        <w:tab/>
        <w:t>Mr President, the REDA, I believe, has put forward a sensible proposal for rehousing, and, that is, for the Housing Authority to obtain quicker release of public rental units by encouraging the better-off tenants to buy flats from the Authority.  Another REDA solution could be to encourage the redevelopment of our decaying industrial areas into residential projects which, coupled with a judicious use of bonus plot ratio, could well produce residential units for rehousing some of the families displaced by urban renewal programmes.</w:t>
      </w:r>
    </w:p>
    <w:p>
      <w:pPr>
        <w:pStyle w:val="Normal"/>
        <w:tabs>
          <w:tab w:val="clear" w:pos="482"/>
          <w:tab w:val="left" w:pos="720" w:leader="none"/>
        </w:tabs>
        <w:spacing w:lineRule="atLeast" w:line="340"/>
        <w:jc w:val="both"/>
        <w:rPr>
          <w:rFonts w:eastAsia="Courier" w:cs="Courier"/>
          <w:sz w:val="28"/>
          <w:szCs w:val="28"/>
        </w:rPr>
      </w:pPr>
      <w:r>
        <w:rPr>
          <w:rFonts w:eastAsia="Courier" w:cs="Courier"/>
          <w:sz w:val="28"/>
          <w:szCs w:val="28"/>
        </w:rPr>
      </w:r>
    </w:p>
    <w:p>
      <w:pPr>
        <w:pStyle w:val="Normal"/>
        <w:tabs>
          <w:tab w:val="clear" w:pos="482"/>
          <w:tab w:val="left" w:pos="720" w:leader="none"/>
        </w:tabs>
        <w:jc w:val="both"/>
        <w:rPr>
          <w:rFonts w:eastAsia="Courier" w:cs="Courier"/>
          <w:sz w:val="28"/>
          <w:szCs w:val="28"/>
        </w:rPr>
      </w:pPr>
      <w:r>
        <w:rPr>
          <w:rFonts w:eastAsia="Courier" w:cs="Courier"/>
          <w:sz w:val="28"/>
          <w:szCs w:val="28"/>
        </w:rPr>
        <w:tab/>
        <w:t>Mr President, I believe we are about to be handed a golden opportunity to plan for a fair and workable urban renewal programme when Kai Tak Airport is decommissioned.  I believe we must plan ahead, and plan ahead with a bold vision.  We can use that to plan not just for urban renewal, but also for renewal of our decaying industrial districts like San Po Kong and Kwun Tong and the like.  Furthermore we can also redevelop some of our decaying public housing estates.  What I have suggested, Mr President, requires an Administration with determination and vision.  I ask the Administration not to disappoint Hong Kong.</w:t>
      </w:r>
    </w:p>
    <w:p>
      <w:pPr>
        <w:pStyle w:val="DF3"/>
        <w:spacing w:lineRule="atLeast" w:line="330"/>
        <w:rPr>
          <w:rFonts w:eastAsia="Courier" w:cs="Courier"/>
          <w:sz w:val="28"/>
          <w:szCs w:val="28"/>
        </w:rPr>
      </w:pPr>
      <w:r>
        <w:rPr>
          <w:rFonts w:eastAsia="Courier" w:cs="Courier"/>
          <w:sz w:val="28"/>
          <w:szCs w:val="28"/>
        </w:rPr>
      </w:r>
    </w:p>
    <w:p>
      <w:pPr>
        <w:pStyle w:val="4"/>
        <w:tabs>
          <w:tab w:val="left" w:pos="720" w:leader="none"/>
          <w:tab w:val="left" w:pos="2520" w:leader="none"/>
        </w:tabs>
        <w:spacing w:lineRule="atLeast" w:line="330"/>
        <w:rPr/>
      </w:pPr>
      <w:r>
        <w:rPr/>
      </w:r>
    </w:p>
    <w:p>
      <w:pPr>
        <w:pStyle w:val="DF2"/>
        <w:spacing w:lineRule="atLeast" w:line="330"/>
        <w:rPr/>
      </w:pPr>
      <w:r>
        <w:rPr>
          <w:rFonts w:ascii="華康中黑體" w:hAnsi="華康中黑體" w:cs="華康中黑體" w:eastAsia="華康中黑體"/>
        </w:rPr>
        <w:t>規劃環境地政司致辭：</w:t>
      </w:r>
      <w:r>
        <w:rPr/>
        <w:t>¥®¥¥¡§¤¯¤²ÅÄ</w:t>
        <w:softHyphen/>
        <w:t>´¥°</w:t>
        <w:softHyphen/>
        <w:t>«©µªª·¨¡§¯§ª·¨¡¥</w:t>
        <w:softHyphen/>
        <w:t>¬·Ãª¬µÀ°ª¶«¡³¬¤Ã²¸ª¡¦¬¥°</w:t>
        <w:softHyphen/>
        <w:t>«ª¨¥¡¹¥°À¹¤¥¥ª¥¬½¯¡¼Å²»¡§¥¥¦Ä</w:t>
        <w:softHyphen/>
        <w:t>«Ã¡¬©·</w:t>
        <w:softHyphen/>
        <w:t>¤¥§¥°</w:t>
        <w:softHyphen/>
        <w:t>«¤§¡</w:t>
      </w:r>
    </w:p>
    <w:p>
      <w:pPr>
        <w:pStyle w:val="DF2"/>
        <w:spacing w:lineRule="atLeast" w:line="330"/>
        <w:rPr/>
      </w:pPr>
      <w:r>
        <w:rPr/>
      </w:r>
    </w:p>
    <w:p>
      <w:pPr>
        <w:pStyle w:val="DF2"/>
        <w:spacing w:lineRule="atLeast" w:line="330"/>
        <w:rPr/>
      </w:pPr>
      <w:r>
        <w:rPr/>
        <w:t>¡¡§Åª¥§¤¤¹³°Ã¶¦Ä®Å½¡¦¬¬©¥¥¦¾·²Å¥§Ä</w:t>
        <w:softHyphen/>
        <w:t>ª·¨¤´Ä¡§¬¥°</w:t>
        <w:softHyphen/>
        <w:t>«¤²¿¸¤§ªÁµ¡¤¹¡§±«¥¡§¹Ä®ª±¯±Ã¡«¹¬©¤¥ª¿¸¤¥¥¦´¥¨Åª¾Å</w:t>
        <w:softHyphen/>
        <w:t>«¬µª¥¤¤¿¾¡¹¦¦¨¥±¡¥®¥¥¡®§ª¨¡§Ä±Ä®ª±Ã¦Â©©¡¥¤¬¥Ä</w:t>
        <w:softHyphen/>
        <w:t>¹¿¸¤¥ª¥ª¦©»¸¡¬«¦¦Ä</w:t>
        <w:softHyphen/>
        <w:t>¤¸²Â¾§</w:t>
        <w:softHyphen/>
        <w:t>¦¥¦¤¤µªª¤²¿¸¤¥¡¤¥¸¦¤®¦§¶§±¦¥°</w:t>
        <w:softHyphen/>
        <w:t>«ª¨Å«Ä¡¿¸¤¥ª¤³¥ª¡¬¹À¤²¹°Ã¶¦°½¡¥¤Á½¥¥¡¦Ã±·¹Å¤¨¥¾º¡·µÁ¦¥§Ä</w:t>
        <w:softHyphen/>
        <w:t>¡¦¬©¨</w:t>
        <w:softHyphen/>
        <w:t>¬µ«¹¤¥©§«Äµª·¨¡¥¦¶«¼¯¤®¡§</w:t>
        <w:softHyphen/>
        <w:t>©ª¤²¿¸´¡</w:t>
        <w:softHyphen/>
        <w:t>¦¤¤¡¥¬À¥§Ä</w:t>
        <w:softHyphen/>
        <w:softHyphen/>
        <w:t>¨¡</w:t>
      </w:r>
    </w:p>
    <w:p>
      <w:pPr>
        <w:pStyle w:val="DF2"/>
        <w:spacing w:lineRule="atLeast" w:line="330"/>
        <w:rPr/>
      </w:pPr>
      <w:r>
        <w:rPr/>
      </w:r>
    </w:p>
    <w:p>
      <w:pPr>
        <w:pStyle w:val="DF2"/>
        <w:spacing w:lineRule="atLeast" w:line="330"/>
        <w:rPr/>
      </w:pPr>
      <w:r>
        <w:rPr/>
        <w:t>¡¡§¤²¤²ÅÄ</w:t>
        <w:softHyphen/>
        <w:softHyphen/>
        <w:t>¤©»ª¸¡§Ä±¦«¦·¨®¥»§</w:t>
        <w:softHyphen/>
        <w:t>¤¥²¤</w:t>
        <w:softHyphen/>
        <w:t>©</w:t>
        <w:softHyphen/>
        <w:t>ª¥°</w:t>
        <w:softHyphen/>
        <w:t>«©¸¦¨¥¤¡¬«³¤¬³¦§</w:t>
        <w:softHyphen/>
        <w:t>¹°Ã·¨¤¦ª</w:t>
        <w:softHyphen/>
        <w:t>¦¤¤¡</w:t>
        <w:softHyphen/>
        <w:t>¤Ä</w:t>
        <w:softHyphen/>
        <w:t>´Â¼</w:t>
        <w:softHyphen/>
        <w:t>«°Ã´¥«¦·¨¡¦§</w:t>
        <w:softHyphen/>
        <w:t>²¦°½ª¬¥°</w:t>
        <w:softHyphen/>
        <w:t>«¡¦ª¬¤¼¤¡¥¼°ªÂ¼</w:t>
        <w:softHyphen/>
        <w:t>«°Ã¡®¾³¤Ä</w:t>
        <w:softHyphen/>
        <w:softHyphen/>
        <w:t>¤´¥ª·¨¡</w:t>
        <w:softHyphen/>
        <w:softHyphen/>
        <w:t>«ª¦</w:t>
        <w:softHyphen/>
        <w:t>°¦¸©¥¡³§¤·¥¡§¬¤¼¤</w:t>
        <w:softHyphen/>
        <w:t>«¦¤ª¼¦¤²¯¤³°Ã¤¤¡§¬«¡§</w:t>
        <w:softHyphen/>
        <w:t>À±«¥³¹ª¼·¨¬¡¬¤</w:t>
        <w:softHyphen/>
        <w:t>¦°ª</w:t>
        <w:softHyphen/>
        <w:t>«¡¨¤¬¤¡¨¼¼¦ª</w:t>
        <w:softHyphen/>
        <w:t>«¡¥</w:t>
        <w:softHyphen/>
        <w:t>¤¤¤¨¥°Ã¡</w:t>
      </w:r>
    </w:p>
    <w:p>
      <w:pPr>
        <w:pStyle w:val="DF2"/>
        <w:spacing w:lineRule="atLeast" w:line="330"/>
        <w:rPr/>
      </w:pPr>
      <w:r>
        <w:rPr/>
      </w:r>
    </w:p>
    <w:p>
      <w:pPr>
        <w:pStyle w:val="DF2"/>
        <w:spacing w:lineRule="atLeast" w:line="330"/>
        <w:rPr/>
      </w:pPr>
      <w:r>
        <w:rPr/>
        <w:t>¡¡³¤Ä</w:t>
        <w:softHyphen/>
        <w:softHyphen/>
        <w:t>¤´¨¤¦µ®¤¥¡¡¤µ¤¥¡¡¦¸©¥ª¤ª¡§¬«¦¨Ä</w:t>
        <w:softHyphen/>
        <w:t>¤¥²·¤¸¡¦¤¤¶¦ª¦¶</w:t>
        <w:softHyphen/>
        <w:t>¹¡¤µ¤¥³¦¦¤¦¦¸¨¨</w:t>
        <w:softHyphen/>
        <w:t>«</w:t>
        <w:softHyphen/>
        <w:t>¹¼Åª©¥¡¦¤¬¥µ¤¥</w:t>
        <w:softHyphen/>
        <w:t>½À´</w:t>
        <w:softHyphen/>
        <w:t>¥</w:t>
        <w:softHyphen/>
        <w:t>·¥¡</w:t>
        <w:softHyphen/>
        <w:t>¤¦Ä</w:t>
        <w:softHyphen/>
        <w:t>«¥¡¤µ¤¥©¤Â¼«¿«¼¦¼¡¦¦¨¦¦¦¼¦¡¦¥</w:t>
        <w:softHyphen/>
        <w:t>«§°¤¡¤µ¤¥¦¦¦¹»¤¦¨¥¦°¶¤¼¦¦¸©¥¡§</w:t>
        <w:softHyphen/>
        <w:t>±¥¨¹¦¨¤¡¬©¥¦¤µ¤¥</w:t>
        <w:softHyphen/>
        <w:t>«</w:t>
        <w:softHyphen/>
        <w:t>¹¦¨¦´¨¤©ª¡</w:t>
      </w:r>
    </w:p>
    <w:p>
      <w:pPr>
        <w:pStyle w:val="DF2"/>
        <w:spacing w:lineRule="atLeast" w:line="330"/>
        <w:rPr/>
      </w:pPr>
      <w:r>
        <w:rPr/>
      </w:r>
    </w:p>
    <w:p>
      <w:pPr>
        <w:pStyle w:val="DF2"/>
        <w:spacing w:lineRule="atLeast" w:line="380"/>
        <w:rPr/>
      </w:pPr>
      <w:r>
        <w:rPr/>
        <w:t>¡¡</w:t>
        <w:softHyphen/>
        <w:t>¤§¥Å¨³¤Ä</w:t>
        <w:softHyphen/>
        <w:t>´¥¨«³©ª·¨¡§·¸²¬¨¥</w:t>
        <w:softHyphen/>
        <w:t>ª«Ä¡§±¥¥</w:t>
        <w:softHyphen/>
        <w:t>§¥</w:t>
        <w:softHyphen/>
        <w:t>«Äª¿ª¡¨¸¨¥°</w:t>
        <w:softHyphen/>
        <w:t>«³</w:t>
        <w:softHyphen/>
        <w:t>·¤½Âª°Ã¡§§±§</w:t>
        <w:softHyphen/>
        <w:t>¯°¦µ´¤¡</w:t>
        <w:softHyphen/>
        <w:t>©¤®±¨¥§©¥¥´¹¤«ª¬µ¡</w:t>
      </w:r>
    </w:p>
    <w:p>
      <w:pPr>
        <w:pStyle w:val="DF2"/>
        <w:spacing w:lineRule="atLeast" w:line="380"/>
        <w:rPr/>
      </w:pPr>
      <w:r>
        <w:rPr/>
      </w:r>
    </w:p>
    <w:p>
      <w:pPr>
        <w:pStyle w:val="DF2"/>
        <w:spacing w:lineRule="atLeast" w:line="380"/>
        <w:rPr/>
      </w:pPr>
      <w:r>
        <w:rPr/>
        <w:t>¡¡µ«§·¦¦¦Â³¤²§</w:t>
        <w:softHyphen/>
        <w:t>¦¿¸´¤±ª·¦¶¼¦¶¦¨ª·¨¡§</w:t>
        <w:softHyphen/>
        <w:t>·«ª¤§¡¬Áµ³¨·¨¡¥¤¨</w:t>
        <w:softHyphen/>
        <w:t>¤«¦¦±¦¥°</w:t>
        <w:softHyphen/>
        <w:t>«ª¬µ¡µ«¦©¥¨Åª¹¬¸±¡</w:t>
      </w:r>
    </w:p>
    <w:p>
      <w:pPr>
        <w:pStyle w:val="DF2"/>
        <w:spacing w:lineRule="atLeast" w:line="380"/>
        <w:rPr/>
      </w:pPr>
      <w:r>
        <w:rPr/>
      </w:r>
    </w:p>
    <w:p>
      <w:pPr>
        <w:pStyle w:val="DF2"/>
        <w:spacing w:lineRule="atLeast" w:line="380"/>
        <w:rPr/>
      </w:pPr>
      <w:r>
        <w:rPr/>
        <w:t>¡¡Ä®</w:t>
        <w:softHyphen/>
        <w:t>¨§</w:t>
        <w:softHyphen/>
        <w:t>º§¨</w:t>
        <w:softHyphen/>
        <w:t>¤®§¾ª¥°</w:t>
        <w:softHyphen/>
        <w:t>«¬µ¡Â¥¥§¥°</w:t>
        <w:softHyphen/>
        <w:t>«ª¨¥¡¥®¥¥¡³¥¬¬©§±©</w:t>
        <w:softHyphen/>
        <w:t>¹¹¦ª¤§¡ÒÂ¥Ä</w:t>
        <w:softHyphen/>
        <w:t>ªÄ®¤³®¿Ä</w:t>
        <w:softHyphen/>
        <w:t>ª</w:t>
        <w:softHyphen/>
        <w:t>¥®¡¥´«§</w:t>
        <w:softHyphen/>
        <w:t>¥¶½«¨¼Åª©¥·À±</w:t>
        <w:softHyphen/>
        <w:t>°¦¸¤¦²½À¡½ÀÀ¸¦²¡¨¬²©·µª¡¬©¥¤«³¬ª¡¦©</w:t>
        <w:softHyphen/>
        <w:t>°¦¸ª°Ã¡§</w:t>
        <w:softHyphen/>
        <w:t>¦¥§¥¤¨¥³¦¤¶¦¹¦¦Å½¡§</w:t>
        <w:softHyphen/>
        <w:t>©¥¨¡«¦©©¸Â«¦»</w:t>
        <w:softHyphen/>
        <w:t>«ª¼¦ª©¥¡³§±¯ÄÄ¦¦¾ª¥</w:t>
        <w:softHyphen/>
        <w:t>ªª°¡¤§¦Â¤¾®ª¦¤¡¦§</w:t>
        <w:softHyphen/>
        <w:t>¦®«±²·ª¹¡</w:t>
        <w:softHyphen/>
        <w:t>°¦¸¦«¦±ª¤®¥µª¹¦¡¥¦¬¥°</w:t>
        <w:softHyphen/>
        <w:t>«ª¨¤¤</w:t>
        <w:softHyphen/>
        <w:t>¥</w:t>
        <w:softHyphen/>
        <w:t>¥ª¡¬</w:t>
        <w:softHyphen/>
        <w:t>´§©¦À¹À</w:t>
        <w:softHyphen/>
        <w:t>¦°¦µ®¤¤¤¤</w:t>
        <w:softHyphen/>
        <w:t>ª±«¡¨¤¬¤¡¤µ¤¥¦¶¦</w:t>
        <w:softHyphen/>
        <w:t>«</w:t>
        <w:softHyphen/>
        <w:t>¹ª¹µ¤¡¤ª¯´¨¥°¦¸¡¦®³¦</w:t>
        <w:softHyphen/>
        <w:t>¤ª</w:t>
        <w:softHyphen/>
        <w:t>°¦¸³¦¡À¥½°µ¦¯¥§Ãª¦¤¡³¬§</w:t>
        <w:softHyphen/>
        <w:t>¹»¤¯°§¥ª³¨¦±¡§«·Áª¬¡³¤Ä</w:t>
        <w:softHyphen/>
        <w:t>¦¤¤ªµ¨©¦¹©ªÅ½¤¡³ª¥©¥³Â¡</w:t>
      </w:r>
    </w:p>
    <w:p>
      <w:pPr>
        <w:pStyle w:val="DF2"/>
        <w:spacing w:lineRule="atLeast" w:line="380"/>
        <w:rPr/>
      </w:pPr>
      <w:r>
        <w:rPr/>
      </w:r>
    </w:p>
    <w:p>
      <w:pPr>
        <w:pStyle w:val="DF2"/>
        <w:spacing w:lineRule="atLeast" w:line="380"/>
        <w:rPr/>
      </w:pPr>
      <w:r>
        <w:rPr/>
        <w:t>¡¡¥®¥¥¡§»¹§·Â</w:t>
        <w:softHyphen/>
        <w:t>¿¸©±ª¥</w:t>
        <w:softHyphen/>
        <w:t>µª¡§³¼°¡¬Å¦¦Ä</w:t>
        <w:softHyphen/>
        <w:t>¦©°¦¡¤¬¤·¯§»©ª·¤¤¹³</w:t>
        <w:softHyphen/>
        <w:softHyphen/>
        <w:t>°Ã·¨¯¯¡¦¦Ä</w:t>
        <w:softHyphen/>
        <w:t>ª©·ª·¨¡§</w:t>
        <w:softHyphen/>
        <w:t>©¦¨ª·¨¤¡³¤¬¤¬¥¬©Ã©¨½ª¡</w:t>
      </w:r>
    </w:p>
    <w:p>
      <w:pPr>
        <w:pStyle w:val="DF2"/>
        <w:spacing w:lineRule="atLeast" w:line="380"/>
        <w:rPr/>
      </w:pPr>
      <w:r>
        <w:rPr/>
      </w:r>
    </w:p>
    <w:p>
      <w:pPr>
        <w:pStyle w:val="DF2"/>
        <w:spacing w:lineRule="atLeast" w:line="380"/>
        <w:rPr/>
      </w:pPr>
      <w:r>
        <w:rPr/>
        <w:t>¡¡</w:t>
        <w:softHyphen/>
        <w:t>¥¡·¨¤</w:t>
        <w:softHyphen/>
        <w:t>¤«¥§¥°</w:t>
        <w:softHyphen/>
        <w:t>«¡´¥·¨ª¤¯³§±¬©¯¬¥°</w:t>
        <w:softHyphen/>
        <w:t>«ª¤§¦¸·¡¤¹¡¥</w:t>
        <w:softHyphen/>
        <w:t>¤³¤¥»¬À¸³ª¸¨¨¤µ®°¶¦¨¤</w:t>
        <w:softHyphen/>
        <w:t>«</w:t>
        <w:softHyphen/>
        <w:t>¹ª°Ã¡¦¬¥</w:t>
        <w:softHyphen/>
        <w:t>»¬¨¤µ®°·¬ÄÄ±¦¥°</w:t>
        <w:softHyphen/>
        <w:t>«ª¥</w:t>
        <w:softHyphen/>
        <w:t>°»ª¤¤¡¦¤¬¥¬©´§¸·À§¥</w:t>
        <w:softHyphen/>
        <w:t>¡</w:t>
      </w:r>
    </w:p>
    <w:p>
      <w:pPr>
        <w:pStyle w:val="DF2"/>
        <w:spacing w:lineRule="atLeast" w:line="380"/>
        <w:rPr/>
      </w:pPr>
      <w:r>
        <w:rPr/>
      </w:r>
    </w:p>
    <w:p>
      <w:pPr>
        <w:pStyle w:val="DF2"/>
        <w:spacing w:lineRule="atLeast" w:line="380"/>
        <w:rPr/>
      </w:pPr>
      <w:r>
        <w:rPr/>
        <w:t>¡¡²¤¡´¥·¨ª¹¬©¥¦¦¨¸¨¼¶¤¦°Ãª«Ä¡·¨¤¤¡Áµ¤¨¤ª¥¦¦¬¸¨¼¶¤¦°Ãª°¤¥¦¿ª¡¦¥¤¨¤«»¬¡¨¤·ÅÀ¨¨´</w:t>
        <w:softHyphen/>
        <w:t>¡¦¥¦¦¯®ª±ª¤¡¨¦</w:t>
        <w:softHyphen/>
        <w:t>«</w:t>
        <w:softHyphen/>
        <w:t>¹·µª·±¨</w:t>
        <w:softHyphen/>
        <w:t>¤»¯¡¤À¶¦¦¦¡</w:t>
      </w:r>
    </w:p>
    <w:p>
      <w:pPr>
        <w:pStyle w:val="DF2"/>
        <w:spacing w:lineRule="atLeast" w:line="380"/>
        <w:rPr/>
      </w:pPr>
      <w:r>
        <w:rPr/>
      </w:r>
    </w:p>
    <w:p>
      <w:pPr>
        <w:pStyle w:val="DF2"/>
        <w:spacing w:lineRule="atLeast" w:line="370"/>
        <w:rPr/>
      </w:pPr>
      <w:r>
        <w:rPr/>
        <w:t>¡¡²¤¡³¤´¥·¨ª¤¤¡¹Â¤¤µ¤¥¨¦¡¨¦¬¨¤µ®</w:t>
        <w:softHyphen/>
        <w:t>¹«¦¤ª«Ä¡¦©«¯¡¥</w:t>
        <w:softHyphen/>
        <w:t>²¥¬</w:t>
        <w:softHyphen/>
        <w:softHyphen/>
        <w:t>Å¤·¥ª§¯¡¨¥«ª¥¤«¸¶º«¡¦«¥¤µ¤¥©¨¤µ®°ª¦§</w:t>
        <w:softHyphen/>
        <w:t>¹¡¥¶¦¦¨°ª¨¿±¬¤¬©ºº¡</w:t>
      </w:r>
    </w:p>
    <w:p>
      <w:pPr>
        <w:pStyle w:val="DF2"/>
        <w:spacing w:lineRule="atLeast" w:line="370"/>
        <w:rPr/>
      </w:pPr>
      <w:r>
        <w:rPr/>
      </w:r>
    </w:p>
    <w:p>
      <w:pPr>
        <w:pStyle w:val="DF2"/>
        <w:spacing w:lineRule="atLeast" w:line="370"/>
        <w:rPr/>
      </w:pPr>
      <w:r>
        <w:rPr/>
        <w:t>¡¡Ã©¾¸¨</w:t>
        <w:softHyphen/>
        <w:t>«¼Åª¦¤¤¨¡µ¤³¤´¥·¨ª§Åª¬©«Ä¥À´¦»§¦µ¤µ¤¥©©«¨·¡¡©¨¡¡¨¿«¦¸³¦¡¥</w:t>
        <w:softHyphen/>
        <w:t>¥¦·Å©¨¦¤µ¤¥ª</w:t>
        <w:softHyphen/>
        <w:t>«</w:t>
        <w:softHyphen/>
        <w:t>¹¤¡¾·¦¸³¦´¨ªª¨¦¡¦¨¦¤</w:t>
        <w:softHyphen/>
        <w:t>¨©«©</w:t>
        <w:softHyphen/>
        <w:t>·¥°¦¨¡</w:t>
      </w:r>
    </w:p>
    <w:p>
      <w:pPr>
        <w:pStyle w:val="DF2"/>
        <w:spacing w:lineRule="atLeast" w:line="370"/>
        <w:rPr/>
      </w:pPr>
      <w:r>
        <w:rPr/>
      </w:r>
    </w:p>
    <w:p>
      <w:pPr>
        <w:pStyle w:val="DF2"/>
        <w:spacing w:lineRule="atLeast" w:line="370"/>
        <w:rPr/>
      </w:pPr>
      <w:r>
        <w:rPr/>
        <w:t>¡¡¤¨´¥·¨ªÃ¦©¦</w:t>
        <w:softHyphen/>
        <w:t>«</w:t>
        <w:softHyphen/>
        <w:t>¹¡§À§¥</w:t>
        <w:softHyphen/>
        <w:t>°¦¸ª¦±¡¥¤¨¤«»¬¡³¶«Ä¨¤¬§¥¤¹¥¦¡¯§¬¹´¨°©³¹²¥¡¤¦¥³·¦©§Å¤¤¤±«·</w:t>
        <w:softHyphen/>
        <w:t>§¡</w:t>
      </w:r>
    </w:p>
    <w:p>
      <w:pPr>
        <w:pStyle w:val="DF2"/>
        <w:spacing w:lineRule="atLeast" w:line="370"/>
        <w:rPr/>
      </w:pPr>
      <w:r>
        <w:rPr/>
      </w:r>
    </w:p>
    <w:p>
      <w:pPr>
        <w:pStyle w:val="DF2"/>
        <w:spacing w:lineRule="atLeast" w:line="370"/>
        <w:rPr/>
      </w:pPr>
      <w:r>
        <w:rPr/>
        <w:t>¡¡¦©¦¦¨§¨¼Åª¦¦¦¤¤°·¯¤¾¸ª°Ã¡¦¶¨ª·¨¤¤¡¤³¤³</w:t>
        <w:softHyphen/>
        <w:t>¨¾·¼¥¦Ãªª©¸À¤¯´¬¶¡</w:t>
      </w:r>
    </w:p>
    <w:p>
      <w:pPr>
        <w:pStyle w:val="DF2"/>
        <w:spacing w:lineRule="atLeast" w:line="370"/>
        <w:rPr/>
      </w:pPr>
      <w:r>
        <w:rPr/>
      </w:r>
    </w:p>
    <w:p>
      <w:pPr>
        <w:pStyle w:val="DF2"/>
        <w:spacing w:lineRule="atLeast" w:line="370"/>
        <w:rPr/>
      </w:pPr>
      <w:r>
        <w:rPr/>
        <w:t>¡¡³«¡¤³¤´¥·¨ª¤¤³»¬¡¿¸¤¥«Äª¡³Ã¦½¡·©¡¬¸¨¥°</w:t>
        <w:softHyphen/>
        <w:t>«°¬°Ãª¤</w:t>
        <w:softHyphen/>
        <w:t>¦¿ª¡</w:t>
      </w:r>
    </w:p>
    <w:p>
      <w:pPr>
        <w:pStyle w:val="DF2"/>
        <w:spacing w:lineRule="atLeast" w:line="370"/>
        <w:rPr/>
      </w:pPr>
      <w:r>
        <w:rPr/>
      </w:r>
    </w:p>
    <w:p>
      <w:pPr>
        <w:pStyle w:val="DF2"/>
        <w:spacing w:lineRule="atLeast" w:line="370"/>
        <w:rPr/>
      </w:pPr>
      <w:r>
        <w:rPr/>
        <w:t>¡¡¥¥¤ª¹¥</w:t>
        <w:softHyphen/>
        <w:t>¹¥°</w:t>
        <w:softHyphen/>
        <w:t>«ª·¨¤·Ä¡²®¬¬©¹©¦¼³¨·¨¤§¥¨©ª®</w:t>
        <w:softHyphen/>
        <w:t>¡¦³</w:t>
        <w:softHyphen/>
        <w:t>¹µ¤¡§</w:t>
        <w:softHyphen/>
        <w:t>·</w:t>
        <w:softHyphen/>
        <w:t>¤¥¿¦¤</w:t>
        <w:softHyphen/>
        <w:t>ª§¯¡¥¬¨¼Åª·¥©¯«¡µ®°©¾Åª·µª§¯¡§</w:t>
        <w:softHyphen/>
        <w:t>·µ¥·¦¼¥§Ä</w:t>
        <w:softHyphen/>
        <w:t>·¨¡</w:t>
      </w:r>
    </w:p>
    <w:p>
      <w:pPr>
        <w:pStyle w:val="DF2"/>
        <w:spacing w:lineRule="atLeast" w:line="370"/>
        <w:rPr/>
      </w:pPr>
      <w:r>
        <w:rPr/>
      </w:r>
    </w:p>
    <w:p>
      <w:pPr>
        <w:pStyle w:val="DF2"/>
        <w:spacing w:lineRule="atLeast" w:line="370"/>
        <w:rPr/>
      </w:pPr>
      <w:r>
        <w:rPr/>
        <w:t>¡¡§</w:t>
        <w:softHyphen/>
        <w:t>¦¤¤¤¤¦¬µ¤º¤´¸©¿¡§</w:t>
        <w:softHyphen/>
        <w:t>ª¥¼¡¬¦¤¦¦©¸¹¥¨ª¸¦¡¤«¡§</w:t>
        <w:softHyphen/>
        <w:t>·º¦¤¥¥°</w:t>
        <w:softHyphen/>
        <w:t>«ª¾·¬µ¡¨¦³¹À¹¦¬¬¦¥¤</w:t>
        <w:softHyphen/>
        <w:t>¥°</w:t>
        <w:softHyphen/>
        <w:t>«±³¤²¡¨±¦³¶¬µ¡</w:t>
      </w:r>
    </w:p>
    <w:p>
      <w:pPr>
        <w:pStyle w:val="DF2"/>
        <w:spacing w:lineRule="atLeast" w:line="370"/>
        <w:rPr/>
      </w:pPr>
      <w:r>
        <w:rPr/>
      </w:r>
    </w:p>
    <w:p>
      <w:pPr>
        <w:pStyle w:val="DF2"/>
        <w:spacing w:lineRule="atLeast" w:line="370"/>
        <w:rPr/>
      </w:pPr>
      <w:r>
        <w:rPr/>
        <w:t>¡¡¥®¥¥¡§·Á¦¦Ä</w:t>
        <w:softHyphen/>
        <w:t>¦³¦Å½¤¨¥³¦ª¹¥</w:t>
        <w:softHyphen/>
        <w:t>ª·¨¡§¯§</w:t>
        <w:softHyphen/>
        <w:t>¦¤©¤¤©¥ª§ª©«¨°©</w:t>
        <w:softHyphen/>
        <w:t>·¤³¹¦¬¤¤µ¨°©</w:t>
        <w:softHyphen/>
        <w:t>·</w:t>
        <w:softHyphen/>
        <w:t>Á¡¦Á³¨</w:t>
        <w:softHyphen/>
        <w:t>©</w:t>
        <w:softHyphen/>
        <w:t>·µ¤§</w:t>
        <w:softHyphen/>
        <w:t>»¥</w:t>
        <w:softHyphen/>
        <w:t>°½³</w:t>
        <w:softHyphen/>
        <w:t>°Ãª¾·¡¦¥¡§¤</w:t>
        <w:softHyphen/>
        <w:t>¤¶¦¦¦Ã¹Å¤</w:t>
        <w:softHyphen/>
        <w:t>§¤¤</w:t>
        <w:softHyphen/>
        <w:t>·¡¦Á¥</w:t>
        <w:softHyphen/>
        <w:t>©¥Ä¶®¶©º¯¡¨«¦§</w:t>
        <w:softHyphen/>
        <w:t>´¥·¨¡</w:t>
      </w:r>
    </w:p>
    <w:p>
      <w:pPr>
        <w:pStyle w:val="DF2"/>
        <w:spacing w:lineRule="auto" w:line="240"/>
        <w:rPr/>
      </w:pPr>
      <w:r>
        <w:rPr/>
      </w:r>
    </w:p>
    <w:p>
      <w:pPr>
        <w:pStyle w:val="4"/>
        <w:tabs>
          <w:tab w:val="left" w:pos="720" w:leader="none"/>
          <w:tab w:val="left" w:pos="2520" w:leader="none"/>
        </w:tabs>
        <w:rPr/>
      </w:pPr>
      <w:r>
        <w:rPr/>
      </w:r>
    </w:p>
    <w:p>
      <w:pPr>
        <w:pStyle w:val="Normal"/>
        <w:spacing w:lineRule="atLeast" w:line="340"/>
        <w:jc w:val="both"/>
        <w:rPr/>
      </w:pPr>
      <w:r>
        <w:rPr>
          <w:b/>
          <w:bCs/>
          <w:sz w:val="28"/>
          <w:szCs w:val="28"/>
        </w:rPr>
        <w:t>PRESIDENT</w:t>
      </w:r>
      <w:r>
        <w:rPr>
          <w:sz w:val="28"/>
          <w:szCs w:val="28"/>
        </w:rPr>
        <w:t>: As I said at the beginning of this debate, two Members, Miss Christine LOH and Mr Edward HO, have submitted separate amendments to this motion and their amendments have just been debated together with the motion.  I now call upon Miss Christine LOH to formally move her amendment first so that Members may take a vote on it.</w:t>
      </w:r>
    </w:p>
    <w:p>
      <w:pPr>
        <w:pStyle w:val="4"/>
        <w:tabs>
          <w:tab w:val="left" w:pos="720" w:leader="none"/>
          <w:tab w:val="left" w:pos="2520" w:leader="none"/>
        </w:tabs>
        <w:spacing w:lineRule="atLeast" w:line="340"/>
        <w:rPr>
          <w:sz w:val="28"/>
          <w:szCs w:val="28"/>
        </w:rPr>
      </w:pPr>
      <w:r>
        <w:rPr>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5"/>
        <w:spacing w:lineRule="atLeast" w:line="340"/>
        <w:rPr/>
      </w:pPr>
      <w:r>
        <w:rPr>
          <w:rFonts w:eastAsia="CG Times" w:cs="CG Times" w:ascii="CG Times" w:hAnsi="CG Times"/>
          <w:spacing w:val="0"/>
          <w:sz w:val="28"/>
          <w:szCs w:val="28"/>
        </w:rPr>
        <w:t>MISS CHRISTINE LOH's amendment to Mr James TO's motion:</w:t>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s>
        <w:spacing w:lineRule="atLeast" w:line="340"/>
        <w:ind w:left="720" w:hanging="0"/>
        <w:rPr>
          <w:rFonts w:ascii="CG Times" w:hAnsi="CG Times" w:eastAsia="CG Times" w:cs="CG Times"/>
          <w:spacing w:val="0"/>
          <w:sz w:val="28"/>
          <w:szCs w:val="28"/>
        </w:rPr>
      </w:pPr>
      <w:r>
        <w:rPr>
          <w:rFonts w:eastAsia="CG Times" w:cs="CG Times" w:ascii="CG Times" w:hAnsi="CG Times"/>
          <w:spacing w:val="0"/>
          <w:sz w:val="28"/>
          <w:szCs w:val="28"/>
        </w:rPr>
        <w:t>"To delete "expeditiously formulate a comprehensive policy" and substitute with "take forward proposals to increase powers of land resumption in conjunction with measures to increase the transparency and accountability of the Town Planning Board, increase minimum levels of statutory compensation to tenants with the aim of increasing payments to the poorest tenants forced out by urban renewal, and increase the availability of public resources, especially land, in order" and to delete "with due emphasis on tackling the problems relating to the acquisition of properties by developers and ensuring" and substitute with "and to ensure"."</w:t>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atLeast" w:line="340"/>
        <w:jc w:val="both"/>
        <w:rPr/>
      </w:pPr>
      <w:r>
        <w:rPr>
          <w:b/>
          <w:bCs/>
          <w:sz w:val="28"/>
          <w:szCs w:val="28"/>
        </w:rPr>
        <w:t>MISS CHRISTINE LOH</w:t>
      </w:r>
      <w:r>
        <w:rPr>
          <w:sz w:val="28"/>
          <w:szCs w:val="28"/>
        </w:rPr>
        <w:t>: Mr President, I move that Mr James TO's motion be amended by my amendment as set out on the Order Paper which has just been revised.</w:t>
      </w:r>
    </w:p>
    <w:p>
      <w:pPr>
        <w:pStyle w:val="Normal"/>
        <w:spacing w:lineRule="atLeast" w:line="340"/>
        <w:jc w:val="both"/>
        <w:rPr>
          <w:sz w:val="28"/>
          <w:szCs w:val="28"/>
        </w:rPr>
      </w:pPr>
      <w:r>
        <w:rPr>
          <w:sz w:val="28"/>
          <w:szCs w:val="28"/>
        </w:rPr>
      </w:r>
    </w:p>
    <w:p>
      <w:pPr>
        <w:pStyle w:val="Normal"/>
        <w:spacing w:lineRule="atLeast" w:line="340"/>
        <w:jc w:val="both"/>
        <w:rPr>
          <w:i/>
          <w:i/>
          <w:iCs/>
        </w:rPr>
      </w:pPr>
      <w:r>
        <w:rPr>
          <w:i/>
          <w:iCs/>
          <w:sz w:val="28"/>
          <w:szCs w:val="28"/>
        </w:rPr>
        <w:t>Question on Miss Christine LOH's amendment proposed.</w:t>
      </w:r>
    </w:p>
    <w:p>
      <w:pPr>
        <w:pStyle w:val="5"/>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340"/>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James TO, do you wish to speak?  You have a total of five minutes to speak on the two amendments.</w:t>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華康中黑體" w:hAnsi="華康中黑體" w:cs="華康中黑體" w:eastAsia="華康中黑體"/>
        </w:rPr>
        <w:t>涂謹申議員致辭：</w:t>
      </w:r>
      <w:r>
        <w:rPr/>
        <w:t>¥®¥¥¡</w:t>
        <w:softHyphen/>
        <w:t>¤§¤¸´¥·¨¡ª¥¤¦·¦©¤Ä</w:t>
        <w:softHyphen/>
        <w:t>ª</w:t>
        <w:softHyphen/>
        <w:t>¥®¡¦§</w:t>
        <w:softHyphen/>
        <w:t>¤µ¨®¨¨¦ª¥¤¹©Ã¦³®¿Ä</w:t>
        <w:softHyphen/>
        <w:t>ª</w:t>
        <w:softHyphen/>
        <w:t>¥®¡¦¬§·¥Å²·¦ª¬ª¡¯§¬¤¨§½ª¦²¡§Å¹¦ªºÃ«¡¤©¥¦ª·©¡¦ÁÅ¨»¡¦´¥ª©¿¡¼¥¦¦Å¤¡³¨¦²¡¾º¸¦ÄÄ«¡§</w:t>
        <w:softHyphen/>
        <w:t>¸¬²·¤¸¡¦§</w:t>
        <w:softHyphen/>
        <w:t>¤µ«¾¤³¨¦²·³ºÃ¬¼¥¬©ª¦¦Å¡¦¬¦²¥¨¥¥¥¥¥¤¸Ä¡©¥¦ª¥§Ä</w:t>
        <w:softHyphen/>
        <w:t>Ã¦³</w:t>
        <w:softHyphen/>
        <w:t>§½ª¦²¡¦¥¬©¥ºÃ®¡§¬«·¬·¦À¡¦¦¡§</w:t>
        <w:softHyphen/>
        <w:t>·¤¹³Ä</w:t>
        <w:softHyphen/>
        <w:t>ª</w:t>
        <w:softHyphen/>
        <w:t>¥®¡</w:t>
      </w:r>
    </w:p>
    <w:p>
      <w:pPr>
        <w:pStyle w:val="DF2"/>
        <w:spacing w:lineRule="atLeast" w:line="340"/>
        <w:rPr/>
      </w:pPr>
      <w:r>
        <w:rPr/>
      </w:r>
    </w:p>
    <w:p>
      <w:pPr>
        <w:pStyle w:val="DF2"/>
        <w:spacing w:lineRule="atLeast" w:line="350"/>
        <w:rPr/>
      </w:pPr>
      <w:r>
        <w:rPr/>
        <w:t>¡¡¤¹¡¹©³®¿Ä</w:t>
        <w:softHyphen/>
        <w:t>´¥ª´Â«Ä¡¥¥Ä¬¬·Ã¦ª¡¯§¬§</w:t>
        <w:softHyphen/>
        <w:t>§±¬©¼¥¤¦¸·¡¤¨¬¤¦¸·¡</w:t>
        <w:softHyphen/>
        <w:t>¤¤¦¦¦Ä</w:t>
        <w:softHyphen/>
        <w:t>´¨¡¬©¤¥¥¡µ¥</w:t>
        <w:softHyphen/>
        <w:t>«¡¡¬©¦§¥¹Ä</w:t>
        <w:softHyphen/>
        <w:t>©»ª¡µ¥¥§¡¡¦©¼¥«¥³¹©</w:t>
        <w:softHyphen/>
        <w:t>·ª³©«¡§</w:t>
        <w:softHyphen/>
        <w:t>¤¦·³</w:t>
        <w:softHyphen/>
        <w:t>«¡¦¥¡´°¯«©±ª½À¡§</w:t>
        <w:softHyphen/>
        <w:t>¤¦·¡¬«</w:t>
        <w:softHyphen/>
        <w:t>¤µ¤¦¼µ¨ªÄ</w:t>
        <w:softHyphen/>
        <w:t>¡¥¯°¤®¨²Ä</w:t>
        <w:softHyphen/>
        <w:t>¥¡³¦·¼¥½À¡§§±......</w:t>
      </w:r>
    </w:p>
    <w:p>
      <w:pPr>
        <w:pStyle w:val="DF2"/>
        <w:spacing w:lineRule="atLeast" w:line="350"/>
        <w:rPr/>
      </w:pPr>
      <w:r>
        <w:rPr/>
      </w:r>
    </w:p>
    <w:p>
      <w:pPr>
        <w:pStyle w:val="DF2"/>
        <w:spacing w:lineRule="atLeast" w:line="350"/>
        <w:rPr/>
      </w:pPr>
      <w:r>
        <w:rPr/>
      </w:r>
    </w:p>
    <w:p>
      <w:pPr>
        <w:pStyle w:val="Normal"/>
        <w:spacing w:lineRule="atLeast" w:line="350"/>
        <w:jc w:val="both"/>
        <w:rPr/>
      </w:pPr>
      <w:r>
        <w:rPr>
          <w:b/>
          <w:bCs/>
          <w:sz w:val="28"/>
          <w:szCs w:val="28"/>
        </w:rPr>
        <w:t>MR RONALD ARCULLI</w:t>
      </w:r>
      <w:r>
        <w:rPr>
          <w:sz w:val="28"/>
          <w:szCs w:val="28"/>
        </w:rPr>
        <w:t>: Mr President, a point of elucidation.</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Do you want to explain that part of speech which has been misunderstood or do you wish to seek Mr James TO's elucidation on a point he was making?</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MR RONALD ARCULLI</w:t>
      </w:r>
      <w:r>
        <w:rPr>
          <w:sz w:val="28"/>
          <w:szCs w:val="28"/>
        </w:rPr>
        <w:t>: Either one will do, Mr President.</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Are you saying that you have been misunderstood?</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MR RONALD ARCULLI</w:t>
      </w:r>
      <w:r>
        <w:rPr>
          <w:sz w:val="28"/>
          <w:szCs w:val="28"/>
        </w:rPr>
        <w:t>: Certainly, from the context in which Mr TO is speaking now.</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Mr TO, are you prepared to yield to Mr ARCULLI so that he can make his explanation?</w:t>
      </w:r>
    </w:p>
    <w:p>
      <w:pPr>
        <w:pStyle w:val="Normal"/>
        <w:spacing w:lineRule="atLeast" w:line="350"/>
        <w:ind w:left="1440" w:hanging="1440"/>
        <w:jc w:val="both"/>
        <w:rPr>
          <w:sz w:val="28"/>
          <w:szCs w:val="28"/>
        </w:rPr>
      </w:pPr>
      <w:r>
        <w:rPr>
          <w:sz w:val="28"/>
          <w:szCs w:val="28"/>
        </w:rPr>
      </w:r>
    </w:p>
    <w:p>
      <w:pPr>
        <w:pStyle w:val="Normal"/>
        <w:spacing w:lineRule="atLeast" w:line="350"/>
        <w:ind w:left="1440" w:hanging="1440"/>
        <w:jc w:val="both"/>
        <w:rPr>
          <w:sz w:val="28"/>
          <w:szCs w:val="28"/>
        </w:rPr>
      </w:pPr>
      <w:r>
        <w:rPr>
          <w:sz w:val="28"/>
          <w:szCs w:val="28"/>
        </w:rPr>
      </w:r>
    </w:p>
    <w:p>
      <w:pPr>
        <w:pStyle w:val="Normal"/>
        <w:spacing w:lineRule="atLeast" w:line="350"/>
        <w:ind w:left="1440" w:hanging="1440"/>
        <w:jc w:val="both"/>
        <w:rPr/>
      </w:pPr>
      <w:r>
        <w:rPr>
          <w:b/>
          <w:bCs/>
          <w:sz w:val="28"/>
          <w:szCs w:val="28"/>
        </w:rPr>
        <w:t>MR JAMES TO</w:t>
      </w:r>
      <w:r>
        <w:rPr>
          <w:sz w:val="28"/>
          <w:szCs w:val="28"/>
        </w:rPr>
        <w:t>: Yes, if I have misunderstood him.</w:t>
      </w:r>
    </w:p>
    <w:p>
      <w:pPr>
        <w:pStyle w:val="DF2"/>
        <w:spacing w:lineRule="atLeast" w:line="350"/>
        <w:rPr>
          <w:sz w:val="28"/>
          <w:szCs w:val="28"/>
        </w:rPr>
      </w:pPr>
      <w:r>
        <w:rPr>
          <w:sz w:val="28"/>
          <w:szCs w:val="28"/>
        </w:rPr>
      </w:r>
    </w:p>
    <w:p>
      <w:pPr>
        <w:pStyle w:val="DF2"/>
        <w:spacing w:lineRule="atLeast" w:line="350"/>
        <w:rPr/>
      </w:pPr>
      <w:r>
        <w:rPr/>
      </w:r>
    </w:p>
    <w:p>
      <w:pPr>
        <w:pStyle w:val="Normal"/>
        <w:spacing w:lineRule="atLeast" w:line="350"/>
        <w:jc w:val="both"/>
        <w:rPr/>
      </w:pPr>
      <w:r>
        <w:rPr>
          <w:b/>
          <w:bCs/>
          <w:sz w:val="28"/>
          <w:szCs w:val="28"/>
        </w:rPr>
        <w:t>MR RONALD ARCULLI:</w:t>
      </w:r>
      <w:r>
        <w:rPr>
          <w:sz w:val="28"/>
          <w:szCs w:val="28"/>
        </w:rPr>
        <w:t xml:space="preserve"> In my speech, I made it very clear that the Real Estate Developers Association's position was that a reasonable increase in the current level of statutory compensation was acceptable.  So I do not understand why Mr TO is suggesting that I said otherwise.</w:t>
      </w:r>
    </w:p>
    <w:p>
      <w:pPr>
        <w:pStyle w:val="5"/>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400"/>
        <w:rPr/>
      </w:pPr>
      <w:r>
        <w:rPr>
          <w:rFonts w:ascii="華康中黑體" w:hAnsi="華康中黑體" w:cs="華康中黑體" w:eastAsia="華康中黑體"/>
        </w:rPr>
        <w:t>涂謹申議員致辭：</w:t>
      </w:r>
      <w:r>
        <w:rPr/>
        <w:t>¥®¥¥¡¦³¤</w:t>
        <w:softHyphen/>
        <w:t>¡¥¯¦¬´¸¦18¦Ä</w:t>
        <w:softHyphen/>
        <w:t>µ¨¡§¥¯¦§¼¸®®¥¦°¤®¨²Ä</w:t>
        <w:softHyphen/>
        <w:t>³½Â¡§Â¦¦®¨²Ä</w:t>
        <w:softHyphen/>
        <w:t>©¥©Ä°·</w:t>
        <w:softHyphen/>
        <w:t>º¡</w:t>
      </w:r>
    </w:p>
    <w:p>
      <w:pPr>
        <w:pStyle w:val="DF2"/>
        <w:spacing w:lineRule="atLeast" w:line="400"/>
        <w:rPr/>
      </w:pPr>
      <w:r>
        <w:rPr/>
      </w:r>
    </w:p>
    <w:p>
      <w:pPr>
        <w:pStyle w:val="DF2"/>
        <w:spacing w:lineRule="atLeast" w:line="400"/>
        <w:rPr/>
      </w:pPr>
      <w:r>
        <w:rPr/>
        <w:t>¡¡³´§¥¦¤¡§©¦Ä</w:t>
        <w:softHyphen/>
        <w:t>³§±¬©´°½ÀÃ¡§§±¬©¦µ´¤¡³¦¬¦¼</w:t>
        <w:softHyphen/>
        <w:t>¤¤¸¹³«Ä¡§«¡¥¥Ä©¨¥Ä</w:t>
        <w:softHyphen/>
        <w:t>³·¦¬©¬¥«¤À¤¡§</w:t>
        <w:softHyphen/>
        <w:t>¥·³¤¤¶Ä</w:t>
        <w:softHyphen/>
        <w:t>±¨¯®¡¦ª¬©¤¸¹³¶«Ä¡§</w:t>
        <w:softHyphen/>
        <w:t>«·À®´¥¡¬««¦Ä</w:t>
        <w:softHyphen/>
        <w:t>³·¤¥¤«ª¡</w:t>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atLeast" w:line="400"/>
        <w:jc w:val="both"/>
        <w:rPr>
          <w:i/>
          <w:i/>
          <w:iCs/>
          <w:sz w:val="28"/>
          <w:szCs w:val="28"/>
        </w:rPr>
      </w:pPr>
      <w:r>
        <w:rPr>
          <w:i/>
          <w:iCs/>
          <w:sz w:val="28"/>
          <w:szCs w:val="28"/>
        </w:rPr>
        <w:t>Question on Miss Christine LOH's amendment put and negatived.</w:t>
      </w:r>
    </w:p>
    <w:p>
      <w:pPr>
        <w:pStyle w:val="Normal"/>
        <w:spacing w:lineRule="atLeast" w:line="400"/>
        <w:jc w:val="both"/>
        <w:rPr>
          <w:i/>
          <w:i/>
          <w:iCs/>
          <w:sz w:val="28"/>
          <w:szCs w:val="28"/>
        </w:rPr>
      </w:pPr>
      <w:r>
        <w:rPr>
          <w:i/>
          <w:iCs/>
          <w:sz w:val="28"/>
          <w:szCs w:val="28"/>
        </w:rPr>
      </w:r>
    </w:p>
    <w:p>
      <w:pPr>
        <w:pStyle w:val="Normal"/>
        <w:spacing w:lineRule="atLeast" w:line="400"/>
        <w:jc w:val="both"/>
        <w:rPr>
          <w:sz w:val="28"/>
          <w:szCs w:val="28"/>
        </w:rPr>
      </w:pPr>
      <w:r>
        <w:rPr>
          <w:sz w:val="28"/>
          <w:szCs w:val="28"/>
        </w:rPr>
      </w:r>
    </w:p>
    <w:p>
      <w:pPr>
        <w:pStyle w:val="Normal"/>
        <w:spacing w:lineRule="atLeast" w:line="400"/>
        <w:jc w:val="both"/>
        <w:rPr/>
      </w:pPr>
      <w:r>
        <w:rPr>
          <w:b/>
          <w:bCs/>
          <w:sz w:val="28"/>
          <w:szCs w:val="28"/>
        </w:rPr>
        <w:t>PRESIDENT</w:t>
      </w:r>
      <w:r>
        <w:rPr>
          <w:sz w:val="28"/>
          <w:szCs w:val="28"/>
        </w:rPr>
        <w:t>: Now that we have disposed of Miss LOH's amendment, Mr Edward HO may formally move his amendment now so that Members may take a vote on it.</w:t>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t>MR EDWARD HO's amendment to Mr James TO's motion:</w:t>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s>
        <w:spacing w:lineRule="atLeast" w:line="400"/>
        <w:ind w:left="720" w:hanging="0"/>
        <w:rPr>
          <w:rFonts w:ascii="CG Times" w:hAnsi="CG Times" w:eastAsia="CG Times" w:cs="CG Times"/>
          <w:spacing w:val="0"/>
          <w:sz w:val="28"/>
          <w:szCs w:val="28"/>
        </w:rPr>
      </w:pPr>
      <w:r>
        <w:rPr>
          <w:rFonts w:eastAsia="CG Times" w:cs="CG Times" w:ascii="CG Times" w:hAnsi="CG Times"/>
          <w:spacing w:val="0"/>
          <w:sz w:val="28"/>
          <w:szCs w:val="28"/>
        </w:rPr>
        <w:t>"To delete "rehoused in the same locality and reasonably compensated." and substitute with "fairly compensated, and rehoused according to the principle of equity as applied to all"."</w:t>
      </w:r>
    </w:p>
    <w:p>
      <w:pPr>
        <w:pStyle w:val="5"/>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atLeast" w:line="400"/>
        <w:jc w:val="both"/>
        <w:rPr/>
      </w:pPr>
      <w:r>
        <w:rPr>
          <w:b/>
          <w:bCs/>
          <w:sz w:val="28"/>
          <w:szCs w:val="28"/>
        </w:rPr>
        <w:t>MR EDWARD HO</w:t>
      </w:r>
      <w:r>
        <w:rPr>
          <w:sz w:val="28"/>
          <w:szCs w:val="28"/>
        </w:rPr>
        <w:t>: Mr President, I move that Mr James TO's motion be amended as set out under my name in the Order Paper.</w:t>
      </w:r>
    </w:p>
    <w:p>
      <w:pPr>
        <w:pStyle w:val="5"/>
        <w:spacing w:lineRule="atLeast" w:line="400"/>
        <w:rPr>
          <w:sz w:val="28"/>
          <w:szCs w:val="28"/>
        </w:rPr>
      </w:pPr>
      <w:r>
        <w:rPr>
          <w:sz w:val="28"/>
          <w:szCs w:val="28"/>
        </w:rPr>
      </w:r>
    </w:p>
    <w:p>
      <w:pPr>
        <w:pStyle w:val="Normal"/>
        <w:spacing w:lineRule="atLeast" w:line="400"/>
        <w:jc w:val="both"/>
        <w:rPr>
          <w:i/>
          <w:i/>
          <w:iCs/>
          <w:sz w:val="28"/>
          <w:szCs w:val="28"/>
        </w:rPr>
      </w:pPr>
      <w:r>
        <w:rPr>
          <w:i/>
          <w:iCs/>
          <w:sz w:val="28"/>
          <w:szCs w:val="28"/>
        </w:rPr>
        <w:t>Question on Mr Edward HO's amendment proposed.</w:t>
      </w:r>
    </w:p>
    <w:p>
      <w:pPr>
        <w:pStyle w:val="Normal"/>
        <w:spacing w:lineRule="atLeast" w:line="400"/>
        <w:jc w:val="both"/>
        <w:rPr>
          <w:i/>
          <w:i/>
          <w:iCs/>
          <w:sz w:val="28"/>
          <w:szCs w:val="28"/>
        </w:rPr>
      </w:pPr>
      <w:r>
        <w:rPr>
          <w:i/>
          <w:iCs/>
          <w:sz w:val="28"/>
          <w:szCs w:val="28"/>
        </w:rPr>
      </w:r>
    </w:p>
    <w:p>
      <w:pPr>
        <w:pStyle w:val="Normal"/>
        <w:spacing w:lineRule="atLeast" w:line="400"/>
        <w:jc w:val="both"/>
        <w:rPr>
          <w:sz w:val="28"/>
          <w:szCs w:val="28"/>
        </w:rPr>
      </w:pPr>
      <w:r>
        <w:rPr>
          <w:sz w:val="28"/>
          <w:szCs w:val="28"/>
        </w:rPr>
      </w:r>
    </w:p>
    <w:p>
      <w:pPr>
        <w:pStyle w:val="Normal"/>
        <w:spacing w:lineRule="atLeast" w:line="400"/>
        <w:jc w:val="both"/>
        <w:rPr/>
      </w:pPr>
      <w:r>
        <w:rPr>
          <w:b/>
          <w:bCs/>
          <w:sz w:val="28"/>
          <w:szCs w:val="28"/>
        </w:rPr>
        <w:t>PRESIDENT</w:t>
      </w:r>
      <w:r>
        <w:rPr>
          <w:sz w:val="28"/>
          <w:szCs w:val="28"/>
        </w:rPr>
        <w:t>: Mr James TO, do you wish to speak on Mr HO's amendment?  You have a balance of 1 minute 52 secon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50"/>
        <w:jc w:val="both"/>
        <w:rPr>
          <w:i/>
          <w:i/>
          <w:iCs/>
          <w:sz w:val="28"/>
          <w:szCs w:val="28"/>
        </w:rPr>
      </w:pPr>
      <w:r>
        <w:rPr>
          <w:i/>
          <w:iCs/>
          <w:sz w:val="28"/>
          <w:szCs w:val="28"/>
        </w:rPr>
        <w:t>Question on Mr Edward HO's amendment put.</w:t>
      </w:r>
    </w:p>
    <w:p>
      <w:pPr>
        <w:pStyle w:val="Normal"/>
        <w:spacing w:lineRule="atLeast" w:line="350"/>
        <w:jc w:val="both"/>
        <w:rPr>
          <w:i/>
          <w:i/>
          <w:iCs/>
          <w:sz w:val="28"/>
          <w:szCs w:val="28"/>
        </w:rPr>
      </w:pPr>
      <w:r>
        <w:rPr>
          <w:i/>
          <w:iCs/>
          <w:sz w:val="28"/>
          <w:szCs w:val="28"/>
        </w:rPr>
      </w:r>
    </w:p>
    <w:p>
      <w:pPr>
        <w:pStyle w:val="Normal"/>
        <w:spacing w:lineRule="atLeast" w:line="350"/>
        <w:jc w:val="both"/>
        <w:rPr>
          <w:i/>
          <w:i/>
          <w:iCs/>
          <w:sz w:val="28"/>
          <w:szCs w:val="28"/>
        </w:rPr>
      </w:pPr>
      <w:r>
        <w:rPr>
          <w:i/>
          <w:iCs/>
          <w:sz w:val="28"/>
          <w:szCs w:val="28"/>
        </w:rPr>
        <w:t>Voice vote taken.</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THE PRESIDENT said he thought the "Noes" had it.</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Mrs Selina CHOW claimed a division.</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xml:space="preserve"> Council shall proceed to a division.</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xml:space="preserve"> May I now remind Members that they are now called upon to vote on the question that Mr Edward HO's amendment be made to Mr James TO's motion.  Will Members first register their presence by pressing the top button in the voting units on their respective desks and cast their votes by selecting one of the three buttons below?</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xml:space="preserve"> One short of the head count.  We are voting on the question that Mr Edward HO's amendment be made to Mr James TO's motion.  Before I declare the result, Members may wish to check their votes.  Are there any queries? The result will now be displayed.</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4"/>
        <w:spacing w:lineRule="atLeast" w:line="350"/>
        <w:rPr/>
      </w:pPr>
      <w:r>
        <w:rPr/>
        <w:t>Mr Allen LEE, Mrs Selina CHOW, Mr LAU Wong-fat, Mr Edward HO, Mr Ronald ARCULLI, Mrs Miriam LAU, Dr LEONG Che-hung, Mr CHIM Pui-chung, Mr Eric LI, Mr Henry TANG, Dr Samuel WONG, Dr Philip WONG, Mr Howard YOUNG, Miss Christine LOH, Mr James TIEN, Mr Paul CHENG, Mr CHOY Kan-pui, Mr David CHU and Mr Ambrose LAU voted for the amendment.</w:t>
      </w:r>
    </w:p>
    <w:p>
      <w:pPr>
        <w:pStyle w:val="4"/>
        <w:spacing w:lineRule="atLeast" w:line="350"/>
        <w:rPr/>
      </w:pPr>
      <w:r>
        <w:rPr/>
      </w:r>
    </w:p>
    <w:p>
      <w:pPr>
        <w:pStyle w:val="4"/>
        <w:spacing w:lineRule="atLeast" w:line="350"/>
        <w:rPr/>
      </w:pPr>
      <w:r>
        <w:rPr/>
      </w:r>
    </w:p>
    <w:p>
      <w:pPr>
        <w:pStyle w:val="4"/>
        <w:rPr/>
      </w:pPr>
      <w:r>
        <w:rPr/>
        <w:t>Mr Martin LEE, Mr SZETO Wah, Mr Albert CHAN, Mr CHEUNG Man-kwong, Mr Frederick FUNG, Mr Michael HO, Dr HUANG Chen-ya, Miss Emily LAU, Mr LEE Wing-tat, Mr Fred LI, Mr James TO, Dr YEUNG Sum, Mr WONG Wai-yin, Mr LEE Cheuk-yan, Mr CHAN Kam-lam, Mr CHAN Wing-chan, Miss CHAN Yuen-han, Mr Andrew CHENG, Mr CHENG Yiu-tong, Mr Anthony CHEUNG, Mr CHEUNG Hon-chung, Mr Albert HO, Mr IP Kwok-him, Mr LAU Chin-shek, Dr LAW Cheung-kwok, Mr LAW Chi-kwong, Mr LEUNG Yiu-chung, Mr Bruce LIU, Mr MOK Ying-fan, Mr NGAN Kam-chuen, Mr SIN Chung-kai, Mr TSANG Kin-shing, Dr John TSE, Mrs Elizabeth WONG and Mr YUM Sin-ling voted against the amendment.</w:t>
      </w:r>
    </w:p>
    <w:p>
      <w:pPr>
        <w:pStyle w:val="4"/>
        <w:spacing w:lineRule="atLeast" w:line="330"/>
        <w:rPr/>
      </w:pPr>
      <w:r>
        <w:rPr/>
      </w:r>
    </w:p>
    <w:p>
      <w:pPr>
        <w:pStyle w:val="4"/>
        <w:spacing w:lineRule="atLeast" w:line="330"/>
        <w:rPr/>
      </w:pPr>
      <w:r>
        <w:rPr/>
      </w:r>
    </w:p>
    <w:p>
      <w:pPr>
        <w:pStyle w:val="4"/>
        <w:spacing w:lineRule="atLeast" w:line="330"/>
        <w:rPr/>
      </w:pPr>
      <w:r>
        <w:rPr/>
        <w:t>Mr LO Suk-ching and Miss Margaret NG abstained.</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t>THE PRESIDENT announced that there were 19 votes in favour of the amendment and 35 votes against it.  He therefore declared that the amendment was negatived.</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Normal"/>
        <w:spacing w:lineRule="atLeast" w:line="330"/>
        <w:jc w:val="both"/>
        <w:rPr/>
      </w:pPr>
      <w:r>
        <w:rPr>
          <w:b/>
          <w:bCs/>
          <w:sz w:val="28"/>
          <w:szCs w:val="28"/>
        </w:rPr>
        <w:t>PRESIDENT</w:t>
      </w:r>
      <w:r>
        <w:rPr>
          <w:sz w:val="28"/>
          <w:szCs w:val="28"/>
        </w:rPr>
        <w:t>: Mr James TO, you are now entitled to reply and you have four minutes six seconds out of your original 15 minutes.</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DF2"/>
        <w:tabs>
          <w:tab w:val="clear" w:pos="482"/>
          <w:tab w:val="left" w:pos="567" w:leader="none"/>
        </w:tabs>
        <w:spacing w:lineRule="atLeast" w:line="330"/>
        <w:rPr/>
      </w:pPr>
      <w:r>
        <w:rPr>
          <w:rFonts w:ascii="華康中黑體" w:hAnsi="華康中黑體" w:cs="華康中黑體" w:eastAsia="華康中黑體"/>
        </w:rPr>
        <w:t>涂謹申議員致辭：</w:t>
      </w:r>
      <w:r>
        <w:rPr/>
        <w:softHyphen/>
        <w:t>¤¬©¦Á«¦Ä</w:t>
        <w:softHyphen/>
        <w:t>¡¨¹§¤</w:t>
        <w:softHyphen/>
        <w:t>¦¦¦Ä</w:t>
        <w:softHyphen/>
        <w:softHyphen/>
        <w:t>Á¡¦¬¹©§</w:t>
        <w:softHyphen/>
        <w:t>¤´³°Ã¦¦¶¦Å½¡¤¹¡¤¦«¦Ä</w:t>
        <w:softHyphen/>
        <w:t>©¨©Ä²Â©¹Å¯ª´¥¤¤¸¦ª¹½«Ä¡Áµ¤®ª°ª¥¯¦©¤¦¡¦¨¹§</w:t>
        <w:softHyphen/>
        <w:t>¦«¦¦³ª¦¤¡§</w:t>
        <w:softHyphen/>
        <w:t>¤¦¯ª¥¥´¨¤¦©·¨µ¬©¦¼¡</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ab/>
        <w:t>§</w:t>
        <w:softHyphen/>
        <w:t>¥·¦À¬©ª¤¨¬ª¡¬©»¬¤¦¥¬¤</w:t>
        <w:softHyphen/>
        <w:t>¿¸¡©¬Á½¤®µª·¨¡¦¦¡³¹À¹¦¬¥Ä±«©©¡¬¦§</w:t>
        <w:softHyphen/>
        <w:t>·§µ»¤¥¥¦12</w:t>
        <w:softHyphen/>
        <w:t>¡¤¹¡§§±¥©¥¡¿¸¦©¿ª¤®ª¿¸¥¤¹½¤®ª¿¸¡Á¨¦¨¡¦¥³¤</w:t>
        <w:softHyphen/>
        <w:t>¡¬©¦¿¸¤¥¤´¦¦¸¨¥³À¶°Ã´¥¤«¦·¨¡Áµ¨¤¦¨«¨ªÄ©¡¦³§</w:t>
        <w:softHyphen/>
        <w:t>«¬©¦¾¤¡¦¤¦©¦¯Ã¡´¥¹½ª«Ä¡»¬¥¥¸¨¥³À¶°Ã¡¦²®´¥°</w:t>
        <w:softHyphen/>
        <w:t>«°Ã¡¬©¥¬ª¤®ª¿¸¡§§¥¨¦¤®¡¯§¬¦Ã¨¤µ®°°»</w:t>
        <w:softHyphen/>
        <w:t>«¤§¤</w:t>
        <w:softHyphen/>
        <w:t>¡¥¦®¨²Ä</w:t>
        <w:softHyphen/>
        <w:t>©»¡¥</w:t>
        <w:softHyphen/>
        <w:t>§±¥§</w:t>
        <w:softHyphen/>
        <w:t>«¡¥¥¦¼¤§±¦½À©¦¸¤</w:t>
        <w:softHyphen/>
        <w:t>¯°°±¤¸¦²¤¨¡¬©À¸Å·¨³¨¤</w:t>
        <w:softHyphen/>
        <w:t>¥¯¥²ª¹¥§¯¡¨À¦¾¤¡¦¯Ã¡¤Á¦´¥¤¨«Ä¡§¬«¦ª¬©³¼°¡¥¥´¥ª·¨´·¹½±¦¡¦®¤¥²·¦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50"/>
        <w:rPr/>
      </w:pPr>
      <w:r>
        <w:rPr/>
        <w:tab/>
        <w:softHyphen/>
        <w:t>¤³¹À¹¦¬¥»¤µ¤¥¤ª¦¦¸¨</w:t>
        <w:softHyphen/>
        <w:t>«¼Åª©¥¡¬100%¦¸¡¨¹§</w:t>
        <w:softHyphen/>
        <w:t>¤©¥³Â¡©¥§</w:t>
        <w:softHyphen/>
        <w:t>¥¥ºÆ¡¦¬°¥¤§</w:t>
        <w:softHyphen/>
        <w:t>¦·¤µ¤¥³</w:t>
        <w:softHyphen/>
        <w:t>¼¦¡§</w:t>
        <w:softHyphen/>
        <w:t>Ä±³¼ª¦¸¦±¬¦ª¡¤¹¡²¦«¦Ä</w:t>
        <w:softHyphen/>
        <w:t>©Ã¤ª¬¨¤µ®°¤</w:t>
        <w:softHyphen/>
        <w:t>¡³¥À°¤¥¥´¨´°½ÀÃ¡§¥¨¦´¤¦¸¡¦¦½ª¬¡¤¥¤´¨¨¨©¥©</w:t>
        <w:softHyphen/>
        <w:t>¹ª§Ã¡¤®´»§¤¡¥¦«µªªºÃ¤¼¤¼¡¬©¤»¬©¥¦§Ã¡¦³«¥¥»½À1.7</w:t>
        <w:softHyphen/>
        <w:t>©¥°¶¼¥½ÀÃ¡§Ä±³®¥¨¦¸¨¦¸°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Ä</w:t>
        <w:softHyphen/>
        <w:t>¦</w:t>
        <w:softHyphen/>
        <w:t>°¦¸¬§¥¦³°Ã¤§¥ª</w:t>
      </w:r>
      <w:r>
        <w:rPr>
          <w:rFonts w:eastAsia="華康細明體外字集" w:cs="華康細明體外字集" w:ascii="華康細明體外字集" w:hAnsi="華康細明體外字集"/>
        </w:rPr>
        <w:t></w:t>
      </w:r>
      <w:r>
        <w:rPr/>
        <w:t>¡§©ª¦À¤¤³¤</w:t>
        <w:softHyphen/>
        <w:t>ª·¨¡§»¬</w:t>
        <w:softHyphen/>
        <w:t>°¦¸¬¥¦ª¡§´¥´Â²¥¡</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²¤¡²®¦«¦¥´¥º¦¿¤²ª¤¦¡¶À°Ä</w:t>
        <w:softHyphen/>
        <w:t>´¨</w:t>
        <w:softHyphen/>
        <w:t>¾¯¹©¥ª¤¦¡¶ª¹¡§</w:t>
        <w:softHyphen/>
        <w:t>²®©»ª¤¬¤¼¥¼¼¦¡¦¬¾</w:t>
        <w:softHyphen/>
        <w:t>¦°³¬¥¥º¦¿¤²ª¡¤¹¡³¹À¹¦¬¥´¨¡¦ªÄ</w:t>
        <w:softHyphen/>
        <w:t>´Ä¥º¦¿¤²¡§À¹¨¦±¨§µ¡</w:t>
        <w:softHyphen/>
        <w:t>¥¸µ¦°ª±«¤¸«°¡¦ª¦¼¥±«ª¸¡À¹°¤¬¤²®Á®¡</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³´¤¥¤§§±´¥ª²¤</w:t>
        <w:softHyphen/>
        <w:t>²¥¡§§</w:t>
        <w:softHyphen/>
        <w:t>¦¤´ª¶®¥¦¡</w:t>
        <w:softHyphen/>
        <w:t>¤®¨²Ä</w:t>
        <w:softHyphen/>
        <w:t>¤´¨±¼ª¥¦¡Á¦¨¦¤¨¤·¥¦¡¬©¦¶¦³¹®¡À¦¼¨¥²®¥´ª¤·±ª¡¬§Á¶«¯³¨¥¦¡§</w:t>
        <w:softHyphen/>
        <w:t>¦§¨¥¥¦¡¥¥¥Ó½</w:t>
        <w:softHyphen/>
        <w:t>«©±¨ª±«°Ãµ¡</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²¤¡²®¥²³»¦°Ã¡¹»¤¤³¤¬¦¤¨µ®°±¦¦¥¦§¬°·¥¦©</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²¥¡¨¹¤¡¦¤¨¤¸¤´ª¤¦¤¡</w:t>
        <w:softHyphen/>
        <w:t>°¦¸¬¦¦¥ª¨¤ª¡¨¦ª</w:t>
      </w:r>
      <w:r>
        <w:rPr>
          <w:rFonts w:eastAsia="華康細明體外字集" w:cs="華康細明體外字集" w:ascii="華康細明體外字集" w:hAnsi="華康細明體外字集"/>
        </w:rPr>
        <w:t></w:t>
      </w:r>
      <w:r>
        <w:rPr/>
        <w:t>¦¤µ©Æ¥§¸µµ¡§</w:t>
        <w:softHyphen/>
        <w:t>«¦·Ã¨²Ä</w:t>
        <w:softHyphen/>
        <w:t>´¥ª</w:t>
        <w:softHyphen/>
        <w:t>µ¯¤·©¡¦¬¦ª¤</w:t>
        <w:softHyphen/>
        <w:t>µ¯¤¼¥¡¬©¤¥«¥¬°¶¦</w:t>
        <w:softHyphen/>
        <w:t>«¡´·¦¤§¥¥´¤¸°©¦¡¥¶À</w:t>
        <w:softHyphen/>
        <w:t>°¦¸ª©¥¥¯</w:t>
        <w:softHyphen/>
        <w:t>¼¡³¬¤¤¥ª¡¦¬§</w:t>
        <w:softHyphen/>
        <w:t>¤¯®³©¥¤´¦¦¡</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ÆÂ¹¦¤¦¡§¤¯¤¤§¥¦À¡¤¹¡Á¦¨¤¡§Ä±¬©¥¶¦¾¤©ª´¦³²³¨¡´¥¦«³©ª«Ä¡Å§</w:t>
        <w:softHyphen/>
        <w:t>¦¼¡</w:t>
      </w:r>
    </w:p>
    <w:p>
      <w:pPr>
        <w:pStyle w:val="Normal"/>
        <w:spacing w:lineRule="atLeast" w:line="350"/>
        <w:jc w:val="both"/>
        <w:rPr>
          <w:sz w:val="28"/>
          <w:szCs w:val="28"/>
        </w:rPr>
      </w:pPr>
      <w:r>
        <w:rPr>
          <w:sz w:val="28"/>
          <w:szCs w:val="28"/>
        </w:rPr>
      </w:r>
    </w:p>
    <w:p>
      <w:pPr>
        <w:pStyle w:val="Normal"/>
        <w:spacing w:lineRule="atLeast" w:line="350"/>
        <w:jc w:val="both"/>
        <w:rPr>
          <w:i/>
          <w:i/>
          <w:iCs/>
          <w:sz w:val="28"/>
          <w:szCs w:val="28"/>
        </w:rPr>
      </w:pPr>
      <w:r>
        <w:rPr>
          <w:i/>
          <w:iCs/>
          <w:sz w:val="28"/>
          <w:szCs w:val="28"/>
        </w:rPr>
        <w:t>Question on Mr James TO's motion put.</w:t>
      </w:r>
    </w:p>
    <w:p>
      <w:pPr>
        <w:pStyle w:val="Normal"/>
        <w:spacing w:lineRule="atLeast" w:line="350"/>
        <w:jc w:val="both"/>
        <w:rPr>
          <w:i/>
          <w:i/>
          <w:iCs/>
          <w:sz w:val="28"/>
          <w:szCs w:val="28"/>
        </w:rPr>
      </w:pPr>
      <w:r>
        <w:rPr>
          <w:i/>
          <w:iCs/>
          <w:sz w:val="28"/>
          <w:szCs w:val="28"/>
        </w:rPr>
      </w:r>
    </w:p>
    <w:p>
      <w:pPr>
        <w:pStyle w:val="Normal"/>
        <w:spacing w:lineRule="atLeast" w:line="350"/>
        <w:jc w:val="both"/>
        <w:rPr>
          <w:i/>
          <w:i/>
          <w:iCs/>
          <w:sz w:val="28"/>
          <w:szCs w:val="28"/>
        </w:rPr>
      </w:pPr>
      <w:r>
        <w:rPr>
          <w:i/>
          <w:iCs/>
          <w:sz w:val="28"/>
          <w:szCs w:val="28"/>
        </w:rPr>
        <w:t>Voice vote taken.</w:t>
      </w:r>
    </w:p>
    <w:p>
      <w:pPr>
        <w:pStyle w:val="Normal"/>
        <w:spacing w:lineRule="atLeast" w:line="350"/>
        <w:jc w:val="both"/>
        <w:rPr>
          <w:i/>
          <w:i/>
          <w:iCs/>
          <w:sz w:val="28"/>
          <w:szCs w:val="28"/>
        </w:rPr>
      </w:pPr>
      <w:r>
        <w:rPr>
          <w:i/>
          <w:iCs/>
          <w:sz w:val="28"/>
          <w:szCs w:val="28"/>
        </w:rPr>
      </w:r>
    </w:p>
    <w:p>
      <w:pPr>
        <w:pStyle w:val="Normal"/>
        <w:spacing w:lineRule="atLeast" w:line="370"/>
        <w:jc w:val="both"/>
        <w:rPr>
          <w:sz w:val="28"/>
          <w:szCs w:val="28"/>
        </w:rPr>
      </w:pPr>
      <w:r>
        <w:rPr>
          <w:sz w:val="28"/>
          <w:szCs w:val="28"/>
        </w:rPr>
        <w:t>THE PRESIDENT said he thought the "Ayes" had it.</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t>Mr James TIEN and Mrs Miriam LAU claimed a division.</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pPr>
      <w:r>
        <w:rPr>
          <w:b/>
          <w:bCs/>
          <w:sz w:val="28"/>
          <w:szCs w:val="28"/>
        </w:rPr>
        <w:t>PRESIDENT</w:t>
      </w:r>
      <w:r>
        <w:rPr>
          <w:sz w:val="28"/>
          <w:szCs w:val="28"/>
        </w:rPr>
        <w:t>: Council shall now proceed to a division.</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pPr>
      <w:r>
        <w:rPr>
          <w:b/>
          <w:bCs/>
          <w:sz w:val="28"/>
          <w:szCs w:val="28"/>
        </w:rPr>
        <w:t>PRESIDENT</w:t>
      </w:r>
      <w:r>
        <w:rPr>
          <w:sz w:val="28"/>
          <w:szCs w:val="28"/>
        </w:rPr>
        <w:t>: Will Members please register their presence by pressing the top button in the voting units and cast their votes by selecting one of the three buttons below?</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Normal"/>
        <w:spacing w:lineRule="atLeast" w:line="370"/>
        <w:jc w:val="both"/>
        <w:rPr/>
      </w:pPr>
      <w:r>
        <w:rPr>
          <w:b/>
          <w:bCs/>
          <w:sz w:val="28"/>
          <w:szCs w:val="28"/>
        </w:rPr>
        <w:t>PRESIDENT</w:t>
      </w:r>
      <w:r>
        <w:rPr>
          <w:sz w:val="28"/>
          <w:szCs w:val="28"/>
        </w:rPr>
        <w:t>: Three short of the head count. Before I declare the result, Members may wish to check their votes.  Are there any queries?  The result will now be displayed.</w:t>
      </w:r>
    </w:p>
    <w:p>
      <w:pPr>
        <w:pStyle w:val="Normal"/>
        <w:spacing w:lineRule="atLeast" w:line="370"/>
        <w:jc w:val="both"/>
        <w:rPr>
          <w:sz w:val="28"/>
          <w:szCs w:val="28"/>
        </w:rPr>
      </w:pPr>
      <w:r>
        <w:rPr>
          <w:sz w:val="28"/>
          <w:szCs w:val="28"/>
        </w:rPr>
      </w:r>
    </w:p>
    <w:p>
      <w:pPr>
        <w:pStyle w:val="Normal"/>
        <w:spacing w:lineRule="atLeast" w:line="370"/>
        <w:jc w:val="both"/>
        <w:rPr>
          <w:sz w:val="28"/>
          <w:szCs w:val="28"/>
        </w:rPr>
      </w:pPr>
      <w:r>
        <w:rPr>
          <w:sz w:val="28"/>
          <w:szCs w:val="28"/>
        </w:rPr>
      </w:r>
    </w:p>
    <w:p>
      <w:pPr>
        <w:pStyle w:val="4"/>
        <w:spacing w:lineRule="atLeast" w:line="370"/>
        <w:rPr/>
      </w:pPr>
      <w:r>
        <w:rPr/>
        <w:t>Mr Martin LEE, Mr SZETO Wah, Dr LEONG Che-hung, Mr Albert CHAN, Mr CHEUNG Man-kwong, Mr Frederick FUNG, Mr Michael HO, Dr HUANG Chen-ya, Miss Emily LAU, Mr LEE Wing-tat, Mr Fred LI, Mr James TO, Dr Samuel WONG, Dr YEUNG Sum, Mr WONG Wai-yin, Miss Christine LOH, Mr LEE Cheuk-yan, Mr CHAN Kam-lam, Mr CHAN Wing-chan, Miss CHAN Yuen-han, Mr Andrew CHENG, Mr CHENG Yiu-tong, Mr Anthony CHEUNG, Mr CHEUNG Hon-chung, Mr CHOY Kan-pui, Mr David CHU, Mr Albert HO, Mr IP Kwok-him, Mr LAU Chin-shek, Dr LAW Cheung-kwok, Mr LAW Chi-kwong, Mr LEUNG Yiu-chung, Mr Bruce LIU, Mr LO Suk-ching, Mr MOK Ying-fan, Mr NGAN Kam-chuen, Mr SIN Chung-kai, Mr TSANG Kin-shing, Dr John TSE, Mrs Elizabeth WONG and Mr YUM Sin-ling voted for the motion.</w:t>
      </w:r>
    </w:p>
    <w:p>
      <w:pPr>
        <w:pStyle w:val="4"/>
        <w:spacing w:lineRule="atLeast" w:line="370"/>
        <w:rPr/>
      </w:pPr>
      <w:r>
        <w:rPr/>
      </w:r>
    </w:p>
    <w:p>
      <w:pPr>
        <w:pStyle w:val="4"/>
        <w:spacing w:lineRule="atLeast" w:line="370"/>
        <w:rPr/>
      </w:pPr>
      <w:r>
        <w:rPr/>
      </w:r>
    </w:p>
    <w:p>
      <w:pPr>
        <w:pStyle w:val="4"/>
        <w:spacing w:lineRule="atLeast" w:line="370"/>
        <w:rPr/>
      </w:pPr>
      <w:r>
        <w:rPr/>
        <w:t>Mr Paul CHENG and Mr Ambrose LAU voted against the motion.</w:t>
      </w:r>
    </w:p>
    <w:p>
      <w:pPr>
        <w:pStyle w:val="4"/>
        <w:rPr/>
      </w:pPr>
      <w:r>
        <w:rPr/>
      </w:r>
    </w:p>
    <w:p>
      <w:pPr>
        <w:pStyle w:val="4"/>
        <w:rPr/>
      </w:pPr>
      <w:r>
        <w:rPr/>
      </w:r>
    </w:p>
    <w:p>
      <w:pPr>
        <w:pStyle w:val="4"/>
        <w:rPr/>
      </w:pPr>
      <w:r>
        <w:rPr/>
      </w:r>
    </w:p>
    <w:p>
      <w:pPr>
        <w:pStyle w:val="4"/>
        <w:spacing w:lineRule="atLeast" w:line="350"/>
        <w:rPr/>
      </w:pPr>
      <w:r>
        <w:rPr/>
        <w:t>Mr Allen LEE, Mrs Selina CHOW, Mr LAU Wong-fat, Mr Edward HO, Mr Ronald ARCULLI, Mrs Miriam LAU, Mr CHIM Pui-chung, Mr Eric LI, Mr Henry TANG, Dr Philip WONG, Mr Howard YOUNG, Mr James TIEN and Miss Margaret NG abstained.</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THE PRESIDENT announced that there were 41 votes in favour of the motion and two votes against it.  He therefore declared that the motion was carried.</w:t>
      </w:r>
    </w:p>
    <w:p>
      <w:pPr>
        <w:pStyle w:val="5"/>
        <w:spacing w:lineRule="atLeast" w:line="350"/>
        <w:rPr>
          <w:sz w:val="28"/>
          <w:szCs w:val="28"/>
        </w:rPr>
      </w:pPr>
      <w:r>
        <w:rPr>
          <w:sz w:val="28"/>
          <w:szCs w:val="28"/>
        </w:rPr>
      </w:r>
    </w:p>
    <w:p>
      <w:pPr>
        <w:pStyle w:val="5"/>
        <w:spacing w:lineRule="atLeast" w:line="350"/>
        <w:rPr/>
      </w:pPr>
      <w:r>
        <w:rPr/>
      </w:r>
    </w:p>
    <w:p>
      <w:pPr>
        <w:pStyle w:val="5"/>
        <w:spacing w:lineRule="atLeast" w:line="350"/>
        <w:rPr>
          <w:rFonts w:ascii="CG Times" w:hAnsi="CG Times" w:eastAsia="CG Times" w:cs="CG Times"/>
          <w:b/>
          <w:b/>
          <w:bCs/>
          <w:spacing w:val="0"/>
          <w:sz w:val="28"/>
          <w:szCs w:val="28"/>
        </w:rPr>
      </w:pPr>
      <w:r>
        <w:rPr>
          <w:rFonts w:eastAsia="CG Times" w:cs="CG Times" w:ascii="CG Times" w:hAnsi="CG Times"/>
          <w:b/>
          <w:bCs/>
          <w:spacing w:val="0"/>
          <w:sz w:val="28"/>
          <w:szCs w:val="28"/>
        </w:rPr>
        <w:t>PROPOSALS OF THE LEGAL SUBGROUP OF THE PRELIMINARY WORKING COMMITTEE</w:t>
      </w:r>
    </w:p>
    <w:p>
      <w:pPr>
        <w:pStyle w:val="5"/>
        <w:spacing w:lineRule="atLeast" w:line="35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5"/>
        <w:spacing w:lineRule="atLeast" w:line="350"/>
        <w:rPr>
          <w:rFonts w:ascii="CG Times" w:hAnsi="CG Times" w:eastAsia="CG Times" w:cs="CG Times"/>
          <w:spacing w:val="0"/>
          <w:sz w:val="28"/>
          <w:szCs w:val="28"/>
        </w:rPr>
      </w:pPr>
      <w:r>
        <w:rPr>
          <w:rFonts w:eastAsia="CG Times" w:cs="CG Times" w:ascii="CG Times" w:hAnsi="CG Times"/>
          <w:spacing w:val="0"/>
          <w:sz w:val="28"/>
          <w:szCs w:val="28"/>
        </w:rPr>
        <w:t>MR HO CHUN-YAN to move the following motion:</w:t>
      </w:r>
    </w:p>
    <w:p>
      <w:pPr>
        <w:pStyle w:val="5"/>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s>
        <w:spacing w:lineRule="atLeast" w:line="350"/>
        <w:ind w:left="720" w:hanging="0"/>
        <w:rPr>
          <w:rFonts w:ascii="CG Times" w:hAnsi="CG Times" w:eastAsia="CG Times" w:cs="CG Times"/>
          <w:spacing w:val="0"/>
          <w:sz w:val="28"/>
          <w:szCs w:val="28"/>
        </w:rPr>
      </w:pPr>
      <w:r>
        <w:rPr>
          <w:rFonts w:eastAsia="CG Times" w:cs="CG Times" w:ascii="CG Times" w:hAnsi="CG Times"/>
          <w:spacing w:val="0"/>
          <w:sz w:val="28"/>
          <w:szCs w:val="28"/>
        </w:rPr>
        <w:t>"That this Council strongly objects to the proposal by the Legal Subgroup of the Preliminary Working Committee to repeal in 1997 certain provisions of the Bill of Rights Ordinance as well as to reinstate laws amended by this Council to comply with the Bill of Rights; and urges the Government to review immediately existing laws and present to this Council for amendment those laws which are in breach of the Bill of Rights, so as to enhance the protection of human rights in Hong Kong."</w:t>
      </w:r>
    </w:p>
    <w:p>
      <w:pPr>
        <w:pStyle w:val="5"/>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50"/>
        <w:rPr/>
      </w:pPr>
      <w:r>
        <w:rPr>
          <w:rFonts w:ascii="華康中黑體" w:hAnsi="華康中黑體" w:cs="華康中黑體" w:eastAsia="華康中黑體"/>
        </w:rPr>
        <w:t>何俊仁議員致辭：</w:t>
      </w:r>
      <w:r>
        <w:rPr/>
        <w:t>¥®¥¥¡§°Ä³¹Ä¨µ§ª©¸¥§¦¸°Äª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²¥¤©ª·¡¤À¸¨¦°«ª¦¥¤Å§¡³Å²¤¡¥¥¬¥¡ª±°¬ª²·¡¬²¥¥¦¹¦¥¥ª°®©¥¶°¨ª¥¼¡¤¤¡¥¦¥</w:t>
        <w:softHyphen/>
        <w:t>¹©½½¤Å¨±¨ª·ª°®¬Å¡Á¨¦¦À±¸À¼ª¤</w:t>
        <w:softHyphen/>
        <w:t>¨±¶¡¶¥³°»ª·©»µ©¤®¡</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¹¡¡¤¥Å§©¬ªÅ§°»¤¬¡»¤¡¸À¡ª·»¤¤Å§°»¤¬¡¡¥©¥</w:t>
        <w:softHyphen/>
        <w:t>¤°¥¦¥¤Å§ª³§¼·¡¡¤Åª¡¥¤¹¬§³¨</w:t>
        <w:softHyphen/>
        <w:t>´¦¤¤¦À¸¿¦ª³§¼·¡¤¶¦¬¦®ª«¡µ¦¡«»¤Å¤¯³¾¤¯</w:t>
        <w:softHyphen/>
        <w:t>«¦¤³¥¶¡³¬ª»¤§ª¶©¡µ«²µ¡¡¤Åª¡©¸ª¥¬°»¶´¹±¯ª¤Å©½¡¤¬µ¹¤Åª«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40"/>
        <w:rPr/>
      </w:pPr>
      <w:r>
        <w:rPr/>
        <w:t>¡¡¦«»¤Åª°Ã¤¡°»¶³¹¡Á¦°¾³¡¡¡¥¬¤Å«¨¡¤¥¤¨±°»¤Å¤¬µ¤¥¡²·ª©¹¥¬¦¦¤ÅªÃª¡²®¡±ª¤¦</w:t>
        <w:softHyphen/>
        <w:t>°®¤Ã</w:t>
        <w:softHyphen/>
        <w:t>¤¨¶¤Å¤¬¡©¿¿·¤Å¤¬¨«»°¤¤Å¡¨¹¤¡°»ª·¤¸«¥¤¤</w:t>
        <w:softHyphen/>
        <w:t>¦Ã¡´¬¥ºÅ©«»°¥¤Å¬¸¥¬¦¦ª¥¼²·¡</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Áµ¨±°»¤Å¤¬¦¦¤¤¦«¦</w:t>
        <w:softHyphen/>
        <w:t>´¥¦¥®¡¦´©«¿¿¥¿·¶¦¬Àª¥ª©</w:t>
        <w:softHyphen/>
        <w:softHyphen/>
        <w:t>¡¦¦¡´·¦¤¤¦«¥¨</w:t>
        <w:softHyphen/>
        <w:t>¤Åªª®</w:t>
        <w:softHyphen/>
        <w:t>¡´¹Á½¬«³¶¤§¤¸¿¤13¦¡¦¨¹¤¡¤Åª¹</w:t>
        <w:softHyphen/>
        <w:t>´¤«»¥¦¤¨¤³¡¨¦¤Åª¥¬§¬©¤¤¦¥º·§¡¦¨¤¥¬¤¥¤¶ªÃ«¡¤Åª¥«¯¤³¥¤¬±¤¤¤¹¬¡¦¥¡¬©¦À°ª¨¬§¹¤¤Åª®¡¥¸±©©©ª²«¦¡¬¦¡</w:t>
        <w:softHyphen/>
        <w:t>§µ¤Å¡§</w:t>
        <w:softHyphen/>
        <w:t>Á</w:t>
        <w:softHyphen/>
        <w:t>¤Â§¤¡µ¹¤¯©Ã¡§µ</w:t>
        <w:softHyphen/>
        <w:t>´ª¤Å¡¥¬§</w:t>
        <w:softHyphen/>
        <w:t>¸¶21¥¬ª¤¶</w:t>
        <w:softHyphen/>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³®¨¡¹©·ª«¤²³µ©¨¦«¡</w:t>
        <w:softHyphen/>
        <w:t>¦°¬¡¤¶¾¥</w:t>
        <w:softHyphen/>
        <w:t>¨¡µ</w:t>
        <w:softHyphen/>
        <w:t>«´´¥¦¤¨Â¦ª«¡¥¤·¬¿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²¤¡¤²»¬¡¡¤Åª¡²¤±²¤´¡²¤±¤²¥±¹¤¤¡°¥ª¡²¤±¡²¤¤±©²¤¤¤±¡¦¦«Ä¤¤¤¥¼°¡²¤¡¤²¯§ª¥¡¥ª§¦À¹¬¡¤Åª¡¦¹¤±ª¨§¥</w:t>
        <w:softHyphen/>
        <w:softHyphen/>
        <w:t>¡¥¬¡1992¦ª¹¡</w:t>
        <w:softHyphen/>
        <w:softHyphen/>
        <w:t>¡±¨¡¡¡1993¦¹µ¡</w:t>
        <w:softHyphen/>
        <w:softHyphen/>
        <w:t>¡±¨¡¡¡1995¦¤¦¡</w:t>
        <w:softHyphen/>
        <w:softHyphen/>
        <w:t>¡±¨¡¡¡¹°±¨¡1933¦ª</w:t>
        <w:softHyphen/>
        <w:softHyphen/>
        <w:t>¡¡¼¼¨°º²§±¨¡1993¦ª</w:t>
        <w:softHyphen/>
        <w:softHyphen/>
        <w:t>»¤1995¦¹¡º«±ª±¨¡ªÄ¥ªª</w:t>
        <w:softHyphen/>
        <w:softHyphen/>
        <w:t>¡³¥³¹¤¡¤</w:t>
        <w:softHyphen/>
        <w:t>Á¦Á©¡¤¡</w:t>
        <w:softHyphen/>
        <w:t>¦ª«°¥¤Åª</w:t>
        <w:softHyphen/>
        <w:t>«¡«®¤¦¬º²Å¡¤§º«</w:t>
        <w:softHyphen/>
        <w:t>´ªÃ©¡¤²§«Ä¥°¤¤±©·«¥¤±¥¥</w:t>
        <w:softHyphen/>
        <w:t>¬¯°ª«¡¨«´</w:t>
        <w:softHyphen/>
        <w:softHyphen/>
        <w:t>«ª¤¥¡Á</w:t>
        <w:softHyphen/>
        <w:t>Â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¹¤²Á»¾</w:t>
        <w:softHyphen/>
        <w:t>¡¤Åª¡¤¨¥¦±ª¨¡¬¦¥¬¡1994¦·¬¤¦Á§¡</w:t>
        <w:softHyphen/>
        <w:softHyphen/>
        <w:t>¡±¨¡¤¡¥ª§¦¬º²©</w:t>
        <w:softHyphen/>
        <w:t>·±¨¡¡¥¤¦°Ã¡¥¤¹¼®¬¥¥¯«¯°¬©³²¡¤§«Ä¦¤¡§</w:t>
        <w:softHyphen/>
        <w:t>»¬ª«¤²ª«Ä¬²µª²®¾ª¡¨¥ºµ´¤ª·Ä©Å¯¡§</w:t>
        <w:softHyphen/>
        <w:t>¥¶±¯¤¹¡</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ª¡¬ª«¤²°¹©¦«©</w:t>
        <w:softHyphen/>
        <w:t>Á</w:t>
        <w:softHyphen/>
        <w:t>ª¤±ª¨¡¥³§¯¤¤¥¬ªÅ§¤¸°Å§¡¦¤²«Ä¤¤±©Á</w:t>
        <w:softHyphen/>
        <w:t>Âª¡¤¥¤Ãº¤²¬§·¤¤±©ºµ¡°¥ª¡ª³©¡¾¦ª±¬¥¨ª</w:t>
        <w:softHyphen/>
        <w:t>´¯°¥ª¡³¨Â³¹</w:t>
        <w:softHyphen/>
        <w:t>´¤±¨·Ãª°®¡¤°¤·¤¾À¡</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50"/>
        <w:rPr/>
      </w:pPr>
      <w:r>
        <w:rPr/>
        <w:t>¡¡¨¹¡¤±Á</w:t>
        <w:softHyphen/>
        <w:t>ª¨¤ª¡ª¹±¨¡¡¡º«±ª±¨¡¤¨ªÄ¥ª¡</w:t>
        <w:softHyphen/>
        <w:t>¨´¬´</w:t>
        <w:softHyphen/>
        <w:t>¬©¦¤¤¦¥¬¤</w:t>
        <w:softHyphen/>
        <w:t>¹¥</w:t>
        <w:softHyphen/>
        <w:t>´¥¬ª¬°¦¨</w:t>
        <w:softHyphen/>
        <w:t>ª¡ª«¤²¤¤¤ª«Ä¡¬§·¦¤¤¦«¡±</w:t>
        <w:softHyphen/>
        <w:t>¨±¨¥¬ªª«¡¥¨±¨</w:t>
        <w:softHyphen/>
        <w:t>´¥¥¡¥À¥¥¬¤¤¤¤¦¬¨ª©¡³¬·¤¿¨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Á¦Á©¡¤¡¤²·ª©¡°»¤Å¤¬¡¦</w:t>
        <w:softHyphen/>
        <w:t>´·¡ÄÄ¦®¡¡¡°¥ª¡²39±¥¦¥¡¤Å¤¬·¡³¹</w:t>
        <w:softHyphen/>
        <w:t>´¯°ª«¤¥¹¬¡¡³¥¥´¬¨</w:t>
        <w:softHyphen/>
        <w:t>¡¤Åª¡ª</w:t>
        <w:softHyphen/>
        <w:softHyphen/>
        <w:t>®¾¡¬¦¡¡¤Åª¡¬¹©¡°¥ª¡¨»¡¥»¬¤º¬À¥ª¡¨¦©½ªª²¨¾¡</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¾©ª°Ã¡¹¦¬¤¥ªÅ¡³¬°©¹¡¤Åª¡ª¦¦¤¨Å¹§¨</w:t>
        <w:softHyphen/>
        <w:t>¼¦°Ãª¤¦²¸¡¦¥ªµ§¤¨</w:t>
        <w:softHyphen/>
        <w:t>ª«ª°Ã¤¡¡¤Åª¡¦¦¨¹»¤±´³ªª¨¨¨¦¤§¡¥¯°¼°¥«ªª¨¡¬«°©¡«ªÀ©«ª¡ªª«</w:t>
        <w:softHyphen/>
        <w:t>«¡¦¥«¨</w:t>
        <w:softHyphen/>
        <w:t>ªª«¥¶º¥¯±¥²¦¡¤Åª¡ª¸Ä¡¥¬²¦²¦ª«Ä¸ª°¥</w:t>
        <w:softHyphen/>
        <w:t>«¡¦©¥«ª¨¤±»¡¤Åª¡¬Ä¡¥</w:t>
        <w:softHyphen/>
        <w:t>¬¥©¡</w:t>
        <w:softHyphen/>
        <w:t>¬¨»¡¤¶¤¡°¥ª¡²39±²¤¬ª³©¡«©¥¦</w:t>
        <w:softHyphen/>
        <w:t>¨¤¥Å§©¦¥ªª«¡³¤±»¨±¤Å¤¬¬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Åª¡¥¬¤¤Å¤¬ª±¤¡©¥¤¤¬¡</w:t>
        <w:softHyphen/>
        <w:t>¬¨»¡©¾©¡¦¤«¤¦¼±¨¡°¥ª¡ª«»¡¥«ª¤¯»¥¬Ä¡©¿ªÕ¾©´¥¬³·«¡§</w:t>
        <w:softHyphen/>
        <w:t>µ¤¯¦¦´»¤Åª¹¤¡°¥ª¡¡Á¤¡¥©¤Åª¯®¦¦¤Å¤¬¨¦¡°¥ª¡ª¡©¥¥¦¤¤¦«¥¤¥¯</w:t>
        <w:softHyphen/>
        <w:t>¾¡°¥ª¡¡¡°¥ª¡</w:t>
        <w:softHyphen/>
        <w:t>´¨¥¤ª¤Å«»¡¥¥¶¯°®¯¤¥²¡¤Å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¾Å¹§¨»¡¦¡¤Åª¡¥®«¡¬©´¥¤¤¨¦ª«</w:t>
        <w:softHyphen/>
        <w:softHyphen/>
        <w:t>¡¦¦¤¤¥¯¥</w:t>
        <w:softHyphen/>
        <w:t>²¦¤Åªª¼·¡¾Å¦¨¡¦¤³ª°§©¹¤¡¤Åª¡ªª«¨¤º¦¡ª«¬¤³»¬µ¨¤¤¦²¡¹«»¤Å¦¦²ª§µ¡¬¶¨ªµ®¡¡¤Åª¡¥®«§</w:t>
        <w:softHyphen/>
        <w:t>¦ª¨¤ª¹§¥§¥¥±¡</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ª§¡ª°¤´¹ª¥¥¡§¬«¤®³¦·¡¤Åª¡ª¹§¨¦¡¨¦¤°¥¦¥¬©©¦¬³ªÃ¥ºªª°Ã¡§</w:t>
        <w:softHyphen/>
        <w:t>¥¤¨±</w:t>
        <w:softHyphen/>
        <w:t>´¦¤¦¯§¤</w:t>
        <w:softHyphen/>
        <w:t>Å±²¶©¬¦¬¤¸¥ª°¨ª¤°¡¤¦</w:t>
        <w:softHyphen/>
        <w:t>±«¥ª¬¡Á</w:t>
        <w:softHyphen/>
        <w:t>Âªª°®¤¤´¦¡Å¥¤¤·Â¦º¨Á½¡±¨¤¥ª¬ª¬°¡³·¥¬©»¼¤¥¥¦¤«·¦§¦ª¹¥¡</w:t>
        <w:softHyphen/>
        <w:t>¨Ä¤¡°ªª»©¥½Ä¤¤¦¦¸±²¥¤¥</w:t>
        <w:softHyphen/>
        <w:t>ª½¬¡¹</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30"/>
        <w:rPr/>
      </w:pPr>
      <w:r>
        <w:rPr/>
        <w:t>¡¡¥®¥¥¡¹»¤¡¡¤Åª¡½¤ª®¦«»¤Å¤¦³«º¹Å¡¥</w:t>
        <w:softHyphen/>
        <w:t>¨¿©¬¨ª¹¶¤³¬¦¬¾Ã¡¥¥¬¥ª¾Ã¡¥¬</w:t>
        <w:softHyphen/>
        <w:t>¨¤¥ª¾Ã¦®·¥µ¼ª¦¼¨</w:t>
        <w:softHyphen/>
        <w:softHyphen/>
        <w:t>¨ªª«¡¥¹¨¤¼¡¬¦</w:t>
        <w:softHyphen/>
        <w:t>¤¡¡¤Åª¡¬</w:t>
        <w:softHyphen/>
        <w:t>±ª¨¡¬µ¤¬©¦¬¬§¹¤¤Åªµ¨Å¥¨ª°ª¤¤¡¥ª®¦¬«»¤Åª³«º¹ª¡¥</w:t>
        <w:softHyphen/>
        <w:t>¤¦¥©Å§À±¿¥ª¥ª«»¡³¬¡¤Åª¡ª</w:t>
        <w:softHyphen/>
        <w:softHyphen/>
        <w:t>¹§</w:t>
        <w:softHyphen/>
        <w:t>«¡</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½¡¡¤Åª¡¹</w:t>
        <w:softHyphen/>
        <w:t>´©¤¤²¥°®¬¤º·¸Å¡³¹²¿¥ª¹§¸Å¡</w:t>
        <w:softHyphen/>
        <w:t>´¥¥«¥«»¤Åª¤¤©ª²¶²¡§</w:t>
        <w:softHyphen/>
        <w:t>¬±´</w:t>
        <w:softHyphen/>
        <w:t>¤Åª·Ã¤¤¤¡¥¥¦®¦²¤ª·¦¶¼¡¦¬§</w:t>
        <w:softHyphen/>
        <w:t>¥¬¤ª·¤¤ª¤³¤¡ª»¨»¡¤</w:t>
        <w:softHyphen/>
        <w:t>¯¥¦¥¡¥¥©ªªªª·¡¬</w:t>
        <w:softHyphen/>
        <w:t>«°¦¤</w:t>
        <w:softHyphen/>
        <w:t>ºÅ¤Åª¤¤°Â¤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w:t>
        <w:softHyphen/>
        <w:t>»¬¡¡¤Åª¡¬»¡°¥ª¡¬®ª¡¦¥¹«»</w:t>
        <w:softHyphen/>
        <w:t>´ª¤Å·¬</w:t>
        <w:softHyphen/>
        <w:softHyphen/>
        <w:t>¡²®¹©·ª«¤²ª«Ä±¨ª¹¥°¨¡¥¤¤¤¦Ãº¡°¥ª¡ªÅ«©¤»¨©¡¬¦¨¤Ä±¡°¥ª¡»¨</w:t>
        <w:softHyphen/>
        <w:t>¤Å¤¬¬¤¬¬Ä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ª«¤²ª«Ä¹»¤¬·±</w:t>
        <w:softHyphen/>
        <w:t>´¡¦´¥¤¡¡«´´¥¦</w:t>
        <w:softHyphen/>
        <w:t>¨¤¹¤¤Åªª«¡³¤¬¥¤¤®©¯°¬©¨¦¨°ª¤«¤¡¤¯</w:t>
        <w:softHyphen/>
        <w:t>¹¥·º¹¤Á½§µ¡©¥</w:t>
        <w:softHyphen/>
        <w:t>Âº·¡¤Åª¡¨¹</w:t>
        <w:softHyphen/>
        <w:t>¨¬ª±¨ª¥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ÁÅ¨»¡¡¤Åª¡¬¦·</w:t>
        <w:softHyphen/>
        <w:softHyphen/>
        <w:t>¶¼·¸¡¹</w:t>
        <w:softHyphen/>
        <w:t>´ÄÄµ®¨»¬</w:t>
        <w:softHyphen/>
        <w:softHyphen/>
        <w:t>ª°¥¡</w:t>
        <w:softHyphen/>
        <w:t>§</w:t>
        <w:softHyphen/>
        <w:t>©±¡¤Åª¡³±©½¡¤¥®</w:t>
      </w:r>
      <w:r>
        <w:rPr>
          <w:rFonts w:eastAsia="華康細明體外字集" w:cs="華康細明體外字集" w:ascii="華康細明體外字集" w:hAnsi="華康細明體外字集"/>
        </w:rPr>
        <w:t></w:t>
      </w:r>
      <w:r>
        <w:rPr/>
        <w:t>§</w:t>
        <w:softHyphen/>
        <w:t>ª¦¥©Å§¡¨»</w:t>
        <w:softHyphen/>
        <w:t>´ª¦¥¡Áº»¤§</w:t>
        <w:softHyphen/>
        <w:t>ª¥¬¤¦¡³·À¤¦¥¥¡±¨·¦§¦´ª³Á</w:t>
        <w:softHyphen/>
        <w:t>¡</w:t>
        <w:softHyphen/>
        <w:t>´·</w:t>
        <w:softHyphen/>
        <w:t>¦¼¤¦«ª´¥¦®¥¡§</w:t>
        <w:softHyphen/>
        <w:t>ªÅ§·³³º¿¹¡¦¥ºº²®¡</w:t>
        <w:softHyphen/>
        <w:t>´ª¦¥²¦¥</w:t>
        <w:softHyphen/>
        <w:t>¬¦¡§¬¥·¥ª¡¥ª§¬³µ®¶ª¡§À½¦¦Ä</w:t>
        <w:softHyphen/>
        <w:t>¤«§ªÄ®¡</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Â¦³Ã¡¦Á¥®¡</w:t>
      </w:r>
    </w:p>
    <w:p>
      <w:pPr>
        <w:pStyle w:val="DF2"/>
        <w:tabs>
          <w:tab w:val="clear" w:pos="482"/>
          <w:tab w:val="left" w:pos="567" w:leader="none"/>
        </w:tabs>
        <w:spacing w:lineRule="atLeast" w:line="330"/>
        <w:rPr/>
      </w:pPr>
      <w:r>
        <w:rPr/>
      </w:r>
    </w:p>
    <w:p>
      <w:pPr>
        <w:pStyle w:val="Normal"/>
        <w:spacing w:lineRule="atLeast" w:line="330"/>
        <w:jc w:val="both"/>
        <w:rPr>
          <w:i/>
          <w:i/>
          <w:iCs/>
          <w:sz w:val="28"/>
          <w:szCs w:val="28"/>
        </w:rPr>
      </w:pPr>
      <w:r>
        <w:rPr>
          <w:i/>
          <w:iCs/>
          <w:sz w:val="28"/>
          <w:szCs w:val="28"/>
        </w:rPr>
        <w:t>Question on the motion proposed.</w:t>
      </w:r>
    </w:p>
    <w:p>
      <w:pPr>
        <w:pStyle w:val="Normal"/>
        <w:spacing w:lineRule="atLeast" w:line="330"/>
        <w:jc w:val="both"/>
        <w:rPr>
          <w:i/>
          <w:i/>
          <w:iCs/>
          <w:sz w:val="28"/>
          <w:szCs w:val="28"/>
        </w:rPr>
      </w:pPr>
      <w:r>
        <w:rPr>
          <w:i/>
          <w:iCs/>
          <w:sz w:val="28"/>
          <w:szCs w:val="28"/>
        </w:rPr>
      </w:r>
    </w:p>
    <w:p>
      <w:pPr>
        <w:pStyle w:val="Normal"/>
        <w:spacing w:lineRule="atLeast" w:line="330"/>
        <w:jc w:val="both"/>
        <w:rPr>
          <w:sz w:val="28"/>
          <w:szCs w:val="28"/>
        </w:rPr>
      </w:pPr>
      <w:r>
        <w:rPr>
          <w:sz w:val="28"/>
          <w:szCs w:val="28"/>
        </w:rPr>
      </w:r>
    </w:p>
    <w:p>
      <w:pPr>
        <w:pStyle w:val="Normal"/>
        <w:spacing w:lineRule="atLeast" w:line="330"/>
        <w:jc w:val="both"/>
        <w:rPr/>
      </w:pPr>
      <w:r>
        <w:rPr>
          <w:b/>
          <w:bCs/>
          <w:sz w:val="28"/>
          <w:szCs w:val="28"/>
        </w:rPr>
        <w:t>PRESIDENT</w:t>
      </w:r>
      <w:r>
        <w:rPr>
          <w:sz w:val="28"/>
          <w:szCs w:val="28"/>
        </w:rPr>
        <w:t>: Miss Christine LOH has given notice to move an amendment to the motion.  Miss LOH's amendment has been printed on the Order Paper and circularized to Members.  I propose to call on her to speak and to move her amendment now so that Members may debate the motion and the amendment together.</w:t>
      </w:r>
    </w:p>
    <w:p>
      <w:pPr>
        <w:pStyle w:val="Normal"/>
        <w:spacing w:lineRule="atLeast" w:line="330"/>
        <w:jc w:val="both"/>
        <w:rPr>
          <w:sz w:val="28"/>
          <w:szCs w:val="28"/>
        </w:rPr>
      </w:pPr>
      <w:r>
        <w:rPr>
          <w:sz w:val="28"/>
          <w:szCs w:val="28"/>
        </w:rPr>
      </w:r>
    </w:p>
    <w:p>
      <w:pPr>
        <w:pStyle w:val="5"/>
        <w:rPr>
          <w:rFonts w:ascii="CG Times" w:hAnsi="CG Times" w:eastAsia="CG Times" w:cs="CG Times"/>
          <w:spacing w:val="0"/>
          <w:sz w:val="28"/>
          <w:szCs w:val="28"/>
        </w:rPr>
      </w:pPr>
      <w:r>
        <w:rPr>
          <w:rFonts w:eastAsia="CG Times" w:cs="CG Times" w:ascii="CG Times" w:hAnsi="CG Times"/>
          <w:spacing w:val="0"/>
          <w:sz w:val="28"/>
          <w:szCs w:val="28"/>
        </w:rPr>
        <w:t>MISS CHRISTINE LOH's amendment to Mr HO Chun-yan's motion:</w:t>
      </w:r>
    </w:p>
    <w:p>
      <w:pPr>
        <w:pStyle w:val="5"/>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s>
        <w:ind w:left="720" w:hanging="0"/>
        <w:rPr>
          <w:rFonts w:ascii="CG Times" w:hAnsi="CG Times" w:eastAsia="CG Times" w:cs="CG Times"/>
          <w:spacing w:val="0"/>
          <w:sz w:val="28"/>
          <w:szCs w:val="28"/>
        </w:rPr>
      </w:pPr>
      <w:r>
        <w:rPr>
          <w:rFonts w:eastAsia="CG Times" w:cs="CG Times" w:ascii="CG Times" w:hAnsi="CG Times"/>
          <w:spacing w:val="0"/>
          <w:sz w:val="28"/>
          <w:szCs w:val="28"/>
        </w:rPr>
        <w:t>"To add after "to comply with the Bill of Rights" the following: ", to repeal the New Territories Land (Exemption) Ordinance which has the effect of providing all indigenous inhabitants of the New Territories to enjoy equal inheritance rights to rural land, as well as to dissolve the Legislative Council Commission"."</w:t>
      </w:r>
    </w:p>
    <w:p>
      <w:pPr>
        <w:pStyle w:val="5"/>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Mr President, when the Legal Subgroup of the Preliminary Working Committee (PWC) turned its attention to human rights law, there were ways in which it could have contributed positively to legal development.  It could have initiated real, detailed discussion about the Basic Law itself which one would expect to be the PWC's natural area of expertise.  PWC members often assert that Chapter III of the Basic Law sets out Hong Kong people's fundamental rights so comprehensively that any other legal protection is unnecessary.  But Chapter III, like the Bill of Rights, is phrased in general terms so that we have no idea how it will be interpreted and applied in practice aft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d the PWC and its subgroup directed their attention to these matters, its comments and proposals might have been welcomed.  The subgroup, however, failed to take the constructive high road.  Instead it opted for a low road characterized by relentless and strident attacks on existing human rights protection, along with direct efforts to undermine the Bill of Rights.  The subgroup has recommended that six laws, separately amended to meet internationally-accepted human rights standards, be restored to their pre-Bill of Rights st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ifferent sources in and close to the subgroup have offered a rather haphazard variety of explanations for these proposals, but the most plausible explanation can be discerned if we examine the subgroup's choice of which laws to target among the several dozen that have to date been changed to conform with the Bill of Rights.  The six targeted laws all restrict the Government's powers to control some aspect of political expression and behaviour, ranging from television and radio broadcasting to public assembly and demonstration, to private, social and political organization.  That the Legal Subgroup has chosen to attack these reforms in particular suggests that its concern is not really law but power, specifically, the removal of any fetters on the power of the future Special Administration Region Government should it desire to do so, to suppress criticism and diss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als create the impression that the subgroup is little more than a tool serving a future regime that wants very much to reserve the right to be heavy-handed.  The subgroup's proposals have already been declared by some Chinese officials to represent official thinking, even though the proposals have not yet even been endorsed by the full PWC for formal transmission to the National People's Congress in Pek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Unfortunately, PWC members appear to be unable to stand up to, or disinterested in standing up to, the harsher winds that blow occasionally from the North.  It is clear, if there was ever much doubt, that the public cannot rely on the PWC to articulate and defend Hong Kong's interests as 1997 approaches.  It is, therefore, essential that this Council expresses itself clearly and strongly on behalf of the public as this motion do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e I strongly support this motion, I am amending it because I believe that it leaves certain important matters unaddressed.  The motion focuses on the subgroup's attack on the Bill of Rights itself and on the six specific laws that the subgroup wants restored to their pre-Bill of Rights shape.  These have drawn the most public attention, but it should not be forgotten that the subgroup has at the same time launched equally ill-conceived and regressive attacks on two other important items of legislation.  First, the subgroup has recommended that certain parts of the New Territories Land (Exemption) Ordinance be repealed after 1997. This Ordinance gives women in the New Territories the same rights to inherit land as everyone else by overturning antiquated customary laws.  A more retrogressive move than the subgroup's proposed restoration of Ching Dynasty inheritance law in the New Territories is scarcely imagin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Second, the subgroup has called for repeal of the entire Legislative Council Commission Ordinance and consequent dissolution of the Commission.  No justification has been offered for this startling proposal except the bare observation that the Commission originated from the Governor's political reform package.  The Commission is far too important to allow it to be thrown away so casually.  This Council cannot be a truly independent and effective monitor of the Administration unless we have the equally independent administrative support that the Commission provides.  We owe it to ourselves to speak up for our Commission.  As this motion is now worded, I am afraid that the subgroup's retrograde proposals in respect of these two important laws may slip through today's debate without ever really coming under the spotligh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motion will likely represent our one definitive response to the subgroup's proposals, and it should be complete and unambiguous.  We cannot overlook threats made against the equality of inheritance rights for which so many people fought vigorously for last term, or against the independence of this Council itself.  I am therefore moving an amendment that makes clear that this Council also deplores the subgroup's attack on the New Territories Land (Exemption) Ordinance and the Legislative Council Commission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urge Members to support the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Miss Christine LOH's amendment propo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張漢忠議員致辭：</w:t>
      </w:r>
      <w:r>
        <w:rPr/>
        <w:t>¥®¥¥¡¹©·ª«¤²³ª«Ä¡º®¡¤Åª¡³¤±¤¤±</w:t>
        <w:softHyphen/>
        <w:t>¦±¤Á</w:t>
        <w:softHyphen/>
        <w:t>¡±°</w:t>
        <w:softHyphen/>
        <w:t>´¤¼¯°½¡«¦ª¬¤¤¤¦º¬±®ª¤¤¥«µª¤¦ªÆÂ¡¹¡¤Åª¡¬§¦</w:t>
        <w:softHyphen/>
        <w:t>¾©©¹ª«Á</w:t>
        <w:softHyphen/>
        <w:t>³¦¹¥ª·¨¡</w:t>
      </w:r>
    </w:p>
    <w:p>
      <w:pPr>
        <w:pStyle w:val="DF2"/>
        <w:tabs>
          <w:tab w:val="clear" w:pos="482"/>
          <w:tab w:val="left" w:pos="567" w:leader="none"/>
        </w:tabs>
        <w:rPr/>
      </w:pPr>
      <w:r>
        <w:rPr/>
      </w:r>
    </w:p>
    <w:p>
      <w:pPr>
        <w:pStyle w:val="DF2"/>
        <w:tabs>
          <w:tab w:val="clear" w:pos="482"/>
          <w:tab w:val="left" w:pos="567" w:leader="none"/>
        </w:tabs>
        <w:rPr/>
      </w:pPr>
      <w:r>
        <w:rPr/>
        <w:t>¡¡¯¦¤</w:t>
        <w:softHyphen/>
        <w:softHyphen/>
        <w:t>´¤ª¨«¡§</w:t>
        <w:softHyphen/>
        <w:t>¤¬±®¡¤À±¬»</w:t>
        <w:softHyphen/>
        <w:t>¾©¡¬»ª«Á</w:t>
        <w:softHyphen/>
        <w:t>¡¥ª¹¡¹©·ª«¤²ª«Ä¤¬°·ª¤³¬ª°ª¡</w:t>
        <w:softHyphen/>
        <w:t>´¤¥¨¹¤¤¦Â¥º«¤¡¦¹¥´¦ººª¬ª°ª¤ª©¡¨¨</w:t>
        <w:softHyphen/>
        <w:t>´¤ª«¤¯¸¡¤¦ªÄ¥¤¸½©ª¤</w:t>
        <w:softHyphen/>
        <w:t>Ã«¦¦¶¤²²¡¹</w:t>
        <w:softHyphen/>
        <w:t>´¥Ã¹´¨¦¤ªÀ§¡¦¤Å°Ã¨Ã</w:t>
        <w:softHyphen/>
        <w:t>¤¡¹¦¥</w:t>
        <w:softHyphen/>
        <w:t>¥²©ªº«¥°½¡¦±°Ã¬ª¤¡±¥°Ã§¥½Â¡¹¸¨°Ã²µÀ§¡</w:t>
      </w:r>
    </w:p>
    <w:p>
      <w:pPr>
        <w:pStyle w:val="DF2"/>
        <w:tabs>
          <w:tab w:val="clear" w:pos="482"/>
          <w:tab w:val="left" w:pos="567" w:leader="none"/>
        </w:tabs>
        <w:rPr/>
      </w:pPr>
      <w:r>
        <w:rPr/>
      </w:r>
    </w:p>
    <w:p>
      <w:pPr>
        <w:pStyle w:val="DF2"/>
        <w:tabs>
          <w:tab w:val="clear" w:pos="482"/>
          <w:tab w:val="left" w:pos="567" w:leader="none"/>
        </w:tabs>
        <w:rPr/>
      </w:pPr>
      <w:r>
        <w:rPr/>
        <w:t>¡¡¥®¥¥¡¨¹¤¥¦¨¤Å«»¡¥µ·«®¤¬©ª¦¬Å¤¤¹°ªªÅ¤¦©¬§¡¤Å¹«¿µ¡¥¾</w:t>
        <w:softHyphen/>
        <w:t>µ¬©ªº¡¦¤¥</w:t>
        <w:softHyphen/>
        <w:t>±¤¨À¦¤Å«»¡¥·¾¦¿µ¬©¡§</w:t>
        <w:softHyphen/>
        <w:softHyphen/>
        <w:t>¦À</w:t>
        <w:softHyphen/>
        <w:t>´ª»</w:t>
        <w:softHyphen/>
        <w:t>¡§´¤</w:t>
        <w:softHyphen/>
        <w:t>¥¿Â¡¥¿ÂÀ«°©Á¦°¨¶¤Å¤¬¤¡¡¤Åª¡À¦³¨¶¤¬ª¤</w:t>
        <w:softHyphen/>
        <w:t>«¤²¥¡¦¦¡</w:t>
        <w:softHyphen/>
        <w:t>´¤¦»</w:t>
        <w:softHyphen/>
        <w:t>®</w:t>
      </w:r>
      <w:r>
        <w:rPr>
          <w:rFonts w:eastAsia="華康細明體外字集" w:cs="華康細明體外字集" w:ascii="華康細明體外字集" w:hAnsi="華康細明體外字集"/>
        </w:rPr>
        <w:t></w:t>
      </w:r>
      <w:r>
        <w:rPr/>
        <w:t>¡¤Åª¡¡¡¤Åª¡¦¹¬¥¨¡Áµ¹</w:t>
        <w:softHyphen/>
        <w:t>´ªª«¨«±¨¤¤¨Å¤¤¹°ª³ª±¨¤½À¡´¹¥¥ª¥¬³¤Ä±¦¤¤ª§Å¡·µ¡¦¹¥</w:t>
        <w:softHyphen/>
        <w:t>°²ª¦¦¦¨¡¤¥ªÁ</w:t>
        <w:softHyphen/>
        <w:t>¤ª³§À¡¨²¦</w:t>
        <w:softHyphen/>
        <w:t>´¥¥¤¯¥¦¸¦ª¨½¦¥¡´</w:t>
        <w:softHyphen/>
        <w:t>¬©´¥¡¤Åª¡¡</w:t>
        <w:softHyphen/>
        <w:t>«ª°¾¬¬»¡</w:t>
        <w:softHyphen/>
        <w:t>´¥¥¨¦¿½¥´´¡¦¬¡¦¨¤Å«»¥¥¬Åª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Åª¡¹¬¨²¦¡¬®</w:t>
        <w:softHyphen/>
        <w:t>¤¦¥</w:t>
        <w:softHyphen/>
        <w:t>¥°½©À°¥¹ª·¾Åª¼Å¡¦¦¡¦«¤Ä</w:t>
        <w:softHyphen/>
        <w:t>´¥ª¡¥§À°²¦ª¨¡±¯¤¹¤¡¤Åª¡ªª¨</w:t>
        <w:softHyphen/>
        <w:softHyphen/>
        <w:t>....¡ªÄ®¡¥«Á¤¯°»¦¡§</w:t>
        <w:softHyphen/>
        <w:t>À¥À°¡¤Å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¹¡¤Åª¡¦©«¯¡¥«¯¤¤¦º¾¡¤Åª¡ªÅ§¡¥¤½«¤°¬©¦¦¶¬ªÅ§¡¦¦Å¡´¬§¦¥</w:t>
        <w:softHyphen/>
        <w:t>¥¹¦©¡</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²®±¯¹©·ª«¤²ª«Ä¡±·¾</w:t>
        <w:softHyphen/>
        <w:softHyphen/>
        <w:t>´¤·«¥±¤Ãº¡´¤ª´¡¬§¯¯¥¹²¡¨¹¡¤Åª¡¹¬©¨¤¥©¡¥</w:t>
        <w:softHyphen/>
        <w:t>¬©¦²Å¥¥ª·¨¤¤¸¥¥ª»</w:t>
        <w:softHyphen/>
        <w:t>¡¤¤¡¦ª¡¬©¥°À¬¬¡¥¦ªª«³¤¯«»ª·±¨¦¹¡¹¥±¤</w:t>
        <w:softHyphen/>
        <w:t>Ã¸¡Á¦Á©¡¨²¦¡</w:t>
        <w:softHyphen/>
        <w:t>´¤ª¬ª´¼¡«³¦¦ª¡</w:t>
        <w:softHyphen/>
        <w:t>´¤¹¤</w:t>
        <w:softHyphen/>
        <w:t>¬ªª©³Å¦¦ù¡¬¦²¤¡Â¦¤¸¡§</w:t>
        <w:softHyphen/>
        <w:t>À±¤¿½¬½«¡</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Á«½¤°¬©¦¬Á¦°¨¶¤Å¤¬ª½¬°¡§</w:t>
        <w:softHyphen/>
        <w:t>§±¤°¤</w:t>
        <w:softHyphen/>
        <w:t>¦¬¬°¹¤Å¦Â</w:t>
        <w:softHyphen/>
        <w:t>¼·¡¨¦±®¦²¥§®§»ª°ª¡¤¸¬¹¤Å¦Â</w:t>
        <w:softHyphen/>
        <w:t>¼·ªª²¡¡¤</w:t>
        <w:softHyphen/>
        <w:t>¦¬</w:t>
        <w:softHyphen/>
        <w:t>°¬©¤Å¥·ºÄ¤¥¦¨¡§¤¥¥¥¤°¿¯ªª·¤¤§¬¤ºÂ¤¡¦©µ¥¤¦¬½¬°¡¨¹§</w:t>
        <w:softHyphen/>
        <w:t>²¸©©Á¤°¬©ª³¹¡¦¬§¬½¬°«¤¯¥¿¥¤¤ª¬µ¥±¨¤¤ª¿º¡¤°ªµ®¦ª¥·Å¤¤µ¤¹ª¿µ¦§¾¡¦§</w:t>
        <w:softHyphen/>
        <w:t>§±¤°¬©¥¨¥¦¬±¬¥¸¨¤¤¿µ°Ã¡¦º§¦¬¨¶¤Å¤¬ª½¬°¦</w:t>
        <w:softHyphen/>
        <w:t>¡¤Å¨¨¦°¬¤¥±¤¤¡¤½½¦¦¦¡§¬¤</w:t>
        <w:softHyphen/>
        <w:t>¤¬À¦§¬¤</w:t>
        <w:softHyphen/>
        <w:t>¤ªÅ§¡¥¦¬©¹¤¯±¨¡</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¹©·ª«¤²ª«Ä¡À¯«±¨ª¯°¬©ª¥ª¾Ã¥°½©¸¨¡³¼¤¯³¹¡¤°¨¨¡´¤ª´¡ª</w:t>
        <w:softHyphen/>
        <w:t>«¡À</w:t>
      </w:r>
      <w:r>
        <w:rPr>
          <w:rFonts w:eastAsia="華康細明體外字集" w:cs="華康細明體外字集" w:ascii="華康細明體外字集" w:hAnsi="華康細明體外字集"/>
        </w:rPr>
        <w:t></w:t>
      </w:r>
      <w:r>
        <w:rPr/>
        <w:t>´¥¦¬©ªº°¡³¨´¸§À¤À</w:t>
        <w:softHyphen/>
        <w:softHyphen/>
        <w:t>´¤¥ª´¥¦ª«¥À¸®°¡¨¦¥¤ª¡À¸¬¸¬¤©ªª¨¡¦ª</w:t>
        <w:softHyphen/>
        <w:t>¦°¬ª¸¡±·¤¥¥¤¡¡´¤ª´¡»¨´¥¦²ª¤¦¦¤§©¡À½¤°¬©©Á¡¤³¤</w:t>
        <w:softHyphen/>
        <w:t>´¤³¥¦Â¯°¬º¡§</w:t>
        <w:softHyphen/>
        <w:softHyphen/>
        <w:t>¨¤°¬©Ä¥°¦¡¤°¨¨¡¤¡´¤ª´¡ª</w:t>
        <w:softHyphen/>
        <w:t>«¡§</w:t>
        <w:softHyphen/>
        <w:t>´«¤¦¥Å¦Â¡</w:t>
        <w:softHyphen/>
        <w:t>´¤ª¤¥¦Â¯°¡</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Â¦³Ã¡</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40"/>
        <w:rPr/>
      </w:pPr>
      <w:r>
        <w:rPr>
          <w:rFonts w:ascii="華康中黑體" w:hAnsi="華康中黑體" w:cs="華康中黑體" w:eastAsia="華康中黑體"/>
        </w:rPr>
        <w:t>李鵬飛議員致辭：</w:t>
      </w:r>
      <w:r>
        <w:rPr/>
        <w:t>¥®¥¥¡¦¥Ä¹©¦«¤Ä</w:t>
        <w:softHyphen/>
        <w:t>ªÄ®©³®¿Ä</w:t>
        <w:softHyphen/>
        <w:t>ª</w:t>
        <w:softHyphen/>
        <w:t>¥®¡³¬±¨¤«ªº«¡¹©</w:t>
        <w:softHyphen/>
        <w:t>Ä®¡¦¥Ä»¬¡¤Åª¡¤©¥¯°¦¥</w:t>
        <w:softHyphen/>
        <w:t>´ª«ª¤³¤¡¦¤±¨¼¤¥¥´¹¤«©»¦¡¬¦¬¡¤Åª¡ª¤¤¡¬®¾</w:t>
        <w:softHyphen/>
        <w:t>´¶²ª¥ª¼¦¡·®¡¦Àª·ª»</w:t>
        <w:softHyphen/>
        <w:t>¡§</w:t>
        <w:softHyphen/>
        <w:t>¦¤¹¦¦¥¤¡¤Åª¡ª¯®©</w:t>
        <w:softHyphen/>
        <w:t>·¡¥©±²©Ä</w:t>
        <w:softHyphen/>
        <w:t>©®¨²Ä</w:t>
        <w:softHyphen/>
        <w:t>¤§¾¥¥°¥®¡Å¨¤¦¤</w:t>
        <w:softHyphen/>
        <w:t>ª·¨¡µ«§¤¥ª§³¹¡¥¦¦¬</w:t>
        <w:softHyphen/>
        <w:t>´ªª«¡¥ª®¯À¨¥ªª¼Ä¡¦</w:t>
        <w:softHyphen/>
        <w:t>Ãª¹Å©¥¥¡³µ¤«¼ªª·¨¡¨³«¸¹¤</w:t>
        <w:softHyphen/>
        <w:softHyphen/>
        <w:t>¦³¹¡¤¶¡¤Åª¡¡¹¦¬·Å¤´¤ª»</w:t>
        <w:softHyphen/>
        <w:t>¡¬¨¨ª·©ª«¤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º«´¤ª´ª«¤¡©°«¦ª¡¤À¸¬¤</w:t>
        <w:softHyphen/>
        <w:t>ª¥ª¤¸¡³¶</w:t>
        <w:softHyphen/>
        <w:t>¤¡</w:t>
        <w:softHyphen/>
        <w:t>¡´¤¤</w:t>
        <w:softHyphen/>
        <w:t>§¤¥º«¡¥¦°¦</w:t>
        <w:softHyphen/>
        <w:t>´¤Ã©¡¤¤¦«¡¥</w:t>
        <w:softHyphen/>
        <w:softHyphen/>
        <w:t>¥©¨¦ª¦¥©ª¨¡¨¤·»©³</w:t>
        <w:softHyphen/>
        <w:t>¹¡´¹¦¨¡</w:t>
        <w:softHyphen/>
        <w:t>´¤¥¥¹¡¤Åª¡¦²¨ª»Ã¡¦</w:t>
        <w:softHyphen/>
        <w:t>´¤©¥¡¡¤Åª¡¬°¥ª²©¡¬«°©°»¨¤«Å¤Åª¤¬¤¤¡</w:t>
        <w:softHyphen/>
        <w:t>´¤´¹¦·Ã§º¤¡¤¸±¯¤¡¤Åª¡¡»¬¥¯°«»¤Å¡¥¯ºÃ¦¬ºª¡²¥¤©ª¥¿§¥¡»©¼°¡¤Åª¡©Á</w:t>
        <w:softHyphen/>
        <w:t>Âª¡§¥¥«²·¦»¡¤©·¥À</w:t>
        <w:softHyphen/>
        <w:t>´¤ª«¤¡¹</w:t>
        <w:softHyphen/>
        <w:t>´ªÁº¦©¡¬¤©¨¦°Ä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²Ä</w:t>
        <w:softHyphen/>
        <w:t>¡¥¥«Ä</w:t>
        <w:softHyphen/>
        <w:t>¥¥¨¨¾¥¥¥¡§</w:t>
        <w:softHyphen/>
        <w:t>´¸°¤¡¥ª§¦¬º²©</w:t>
        <w:softHyphen/>
        <w:t>·±¨¡¡¥´¦§¥¸Ä¡¦¬·®¯®³¯®ª¶¸²«Ã¤³¥¨¡¾¥¥¥µÂ±«²·¡ª¥³¤</w:t>
        <w:softHyphen/>
        <w:t>µ¶</w:t>
        <w:softHyphen/>
        <w:t>§¡©¥¡§</w:t>
        <w:softHyphen/>
        <w:t>ª´««§¶¤¶¸²¥¥¡§</w:t>
        <w:softHyphen/>
        <w:t>¤°¤Á®¥ª·¡¾¥¥¥»¡¦¬¨¤¯»±ª±ª¤¡¤´¬¤¤´</w:t>
        <w:softHyphen/>
        <w:t>´¥ª¡¤´¬¹©·´</w:t>
        <w:softHyphen/>
        <w:t>´¥ª¡¦¤¬ª¸¡«¥±¨ª¦¬ª©¨°¡¨¦¦¤</w:t>
        <w:softHyphen/>
        <w:t>§°ª¿ª¡´¬Á®¥ª·¡¥ª¥¡¦¬¨¤¯»±ª±ª¤¡³¬°¤¥¥±¨ª¿ª¡³¤¦ª¤ª¡´¬¥¤¤´</w:t>
        <w:softHyphen/>
        <w:t>´¥ª¡§·®¤¤</w:t>
        <w:softHyphen/>
        <w:t>¤¡°¥ª¡²160±¡</w:t>
        <w:softHyphen/>
        <w:t>¨¡®¾³¤±¤¡¦ª¦¯§¦¬°¦¥¤¤«¡¬¨ª«©¡°¥ª¡¦©¬Ä¡¬¥¥«·¡°¥ª¡³©ªµ§¥</w:t>
        <w:softHyphen/>
        <w:softHyphen/>
        <w:t>©ª°¤¥®ª¡¦¦¡¬§²¦´</w:t>
        <w:softHyphen/>
        <w:t>¥³¼°©¡¬¦¹©··¦³</w:t>
        <w:softHyphen/>
        <w:t>«Ä©¡§¯ªÄ±²¦¨§¡¦ª±¨´¿¿¥¥¾¥ª¸Äª¸¡´</w:t>
        <w:softHyphen/>
        <w:t>«±¨¯°¬©¦¥¤«¡®¾·®ª±§¡¤¨©¬§</w:t>
        <w:softHyphen/>
        <w:softHyphen/>
        <w:t>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³ª¤¦¤¦ª«±®¨´¡Á¿¤¤</w:t>
        <w:softHyphen/>
        <w:t>¬°·¡Á½¤¤¬¨©´¨Å°¥®¡§</w:t>
        <w:softHyphen/>
        <w:t>¥®ª¤¡Å¤¤</w:t>
        <w:softHyphen/>
        <w:t>¥¦¨</w:t>
        <w:softHyphen/>
        <w:t>¤®ª¸Ä¡¤¦ªª«±®³¨¦°¹¦«¥¡¤Åª¡¨©¦¦¬Ä¤¡°¥ª¡©</w:t>
        <w:softHyphen/>
        <w:t>¾¡°¥ª¡¡¥½¤¤¨¬ª¦¯¡¤»¨¤¡</w:t>
        <w:softHyphen/>
        <w:t>¤¶ª°ª¡¤¡</w:t>
        <w:softHyphen/>
        <w:t>¤¶ª°ª¡§</w:t>
        <w:softHyphen/>
        <w:t>¤¬±«¦¤¡¨¤¦¦Áª³¬§</w:t>
        <w:softHyphen/>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50"/>
        <w:rPr>
          <w:rFonts w:ascii="華康中黑體" w:hAnsi="華康中黑體" w:eastAsia="華康中黑體" w:cs="華康中黑體"/>
        </w:rPr>
      </w:pPr>
      <w:r>
        <w:rPr/>
        <w:t>¡¡¥</w:t>
        <w:softHyphen/>
        <w:t>¤´¨¾¤¾ª¡¦³¤¸¬¤¦¤¤¦¦«ª¨¤¡¦¨©¤¦¨¦¤¨¸¤°¦Å¤¤¤¤¥¤¦¥¨ª¨±©¡©¥§»¬¥¶´³¥¨µ°¡«©¹¦¡§¬²¤</w:t>
        <w:softHyphen/>
        <w:t>·¨¡«¡¥µ¨ª¤¡§ª¥¤¦·¥</w:t>
        <w:softHyphen/>
        <w:t>ª·¨¡§§±¥</w:t>
        <w:softHyphen/>
        <w:t>¤¸</w:t>
        <w:softHyphen/>
        <w:t>´¤ª¬ª©¤Á¡</w:t>
        <w:softHyphen/>
        <w:t>´¤ª·¨¡¤¬³</w:t>
        <w:softHyphen/>
        <w:softHyphen/>
        <w:t>ª·¨¡§§±¦¦»¥§ª¹©¦</w:t>
        <w:softHyphen/>
        <w:t>»¡¦ª§¤¦·ª«¤²©´ª«Ä¡§À¸«©²¦¦¤°»¾¤¤¬¡´¤ª´¤¬®©ª¤¦¨¡¡¤Åª¡¬§</w:t>
        <w:softHyphen/>
        <w:t>ª«ª¤³¤¡</w:t>
        <w:softHyphen/>
        <w:t>´¤¤¸±¨¤¡¤Åª¡¡¦¥</w:t>
        <w:softHyphen/>
        <w:t>´¤¬ºÅ¡¤Åª¡ª¡§¤À¸¦¬¨¥¤ª¥Ã¦¤¦¡Á</w:t>
        <w:softHyphen/>
        <w:t>¤¦¡</w:t>
        <w:softHyphen/>
        <w:softHyphen/>
        <w:t>¤¦¡¦¦¦ª±¤·ª·¨¡§¦¹©·¤¦«¦ª¤¡§§±¥</w:t>
        <w:softHyphen/>
        <w:t>º°¡°¨</w:t>
        <w:softHyphen/>
        <w:t>¹±°</w:t>
        <w:softHyphen/>
        <w:t>´¤¡</w:t>
      </w:r>
    </w:p>
    <w:p>
      <w:pPr>
        <w:pStyle w:val="Normal"/>
        <w:tabs>
          <w:tab w:val="clear" w:pos="482"/>
          <w:tab w:val="left" w:pos="567" w:leader="none"/>
        </w:tabs>
        <w:spacing w:lineRule="atLeast" w:line="35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50"/>
        <w:rPr/>
      </w:pPr>
      <w:r>
        <w:rPr>
          <w:rFonts w:ascii="華康中黑體" w:hAnsi="華康中黑體" w:cs="華康中黑體" w:eastAsia="華康中黑體"/>
        </w:rPr>
        <w:t>劉千石議員致辭：</w:t>
      </w:r>
      <w:r>
        <w:rPr/>
        <w:t>¥®¥¥¡§²¦¯°¨¬®</w:t>
      </w:r>
      <w:r>
        <w:rPr>
          <w:rFonts w:eastAsia="華康細明體外字集" w:cs="華康細明體外字集" w:ascii="華康細明體外字集" w:hAnsi="華康細明體外字集"/>
        </w:rPr>
        <w:t></w:t>
      </w:r>
      <w:r>
        <w:rPr/>
        <w:t>¤Åº¤¤¤¶¡§ª¹®</w:t>
      </w:r>
      <w:r>
        <w:rPr>
          <w:rFonts w:eastAsia="華康細明體外字集" w:cs="華康細明體外字集" w:ascii="華康細明體外字集" w:hAnsi="華康細明體外字集"/>
        </w:rPr>
        <w:t></w:t>
      </w:r>
      <w:r>
        <w:rPr/>
        <w:t>¤Å·ºÅ¦¤</w:t>
        <w:softHyphen/>
        <w:t>Ã¤ªª´ª§ª¡¤¤ªÅ½¡¬¤</w:t>
        <w:softHyphen/>
        <w:softHyphen/>
        <w:softHyphen/>
        <w:t>À¸¡</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t>®</w:t>
      </w:r>
      <w:r>
        <w:rPr>
          <w:rFonts w:eastAsia="華康細明體外字集" w:cs="華康細明體外字集" w:ascii="華康細明體外字集" w:hAnsi="華康細明體外字集"/>
        </w:rPr>
        <w:t></w:t>
      </w:r>
      <w:r>
        <w:rPr/>
        <w:t>¡¤Åª¡¡¦¬ª«¬À·¥¨«Å¥¥¡«»</w:t>
        <w:softHyphen/>
        <w:t>¤¡ºÅ²Äª¡¦¤¬¥¨¨²ªª§»©±¨¥¥¡¥·´</w:t>
        <w:softHyphen/>
        <w:softHyphen/>
        <w:t>¤¡</w:t>
        <w:softHyphen/>
        <w:t>¹ª·«·¤¨½¦¥¡</w:t>
        <w:softHyphen/>
        <w:t>´´¬¤</w:t>
        <w:softHyphen/>
        <w:t>¬¥¥¨¤¡´¥¦¶¤³Ä±®¡¨¦¡¤Åª¡¡«´¥¦¤¶©¡</w:t>
        <w:softHyphen/>
        <w:t>´³º²Â´¥¦ÏÂ¡¡¤Åª¡«¥²¡¤¤³µ¦¤</w:t>
        <w:softHyphen/>
        <w:t>§´¥¦ª«Á</w:t>
        <w:softHyphen/>
        <w:t>¡¦¦¥¤¡¬¤¬</w:t>
        <w:softHyphen/>
        <w:softHyphen/>
        <w:t>¹</w:t>
        <w:softHyphen/>
        <w:t>´¤¦¬°°¥¥ª¤°¤ª¥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Ä·¯°¤«¦«¤ªÄ®¡Ä³¹©·¡¯§¬¨¤ª</w:t>
        <w:softHyphen/>
        <w:t>´¤¡³¬¤</w:t>
        <w:softHyphen/>
        <w:t>¤¥¿¥¨ª¥ª§¡</w:t>
        <w:softHyphen/>
        <w:t>¹±¦¤¥¡</w:t>
        <w:softHyphen/>
        <w:t>¦°®¡</w:t>
        <w:softHyphen/>
        <w:t>±¥¤</w:t>
        <w:softHyphen/>
        <w:t>²·°®¡´¬¹©·¤¯°Ã¨¦®</w:t>
        <w:softHyphen/>
        <w:t>µ¤¡</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Â¦</w:t>
        <w:softHyphen/>
        <w:t>Ã¡ÁÁ¡</w:t>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黃宜弘議員致辭：</w:t>
      </w:r>
      <w:r>
        <w:rPr/>
        <w:t>¥®¥¥¡¹©·ª«¤²ª«Ä¤¥¤«¡¦ª·¤¤°¼ªª°½¡¨¹¡¤¤¦¬©·§³¹¡</w:t>
        <w:softHyphen/>
        <w:t>´¤Åª®±¨¡®¡¤¦³¦¤´¥²Ä¡¤¤´¸¦¦ª©¤±¨¡¥¤©¦ª¡¦¦¸±¨³¹«¤¦¡·®ª°°°´¿¿¥¥®Ä</w:t>
        <w:softHyphen/>
        <w:t>´«¥¡</w:t>
        <w:softHyphen/>
        <w:t>°¤¬¬»¤¦¥¤·¤Åª®¡¦°°</w:t>
        <w:softHyphen/>
        <w:t>¦</w:t>
        <w:softHyphen/>
        <w:t>´·¡¬¬»¤¦¦·¤Åª®¡¦°°</w:t>
        <w:softHyphen/>
        <w:t>¦Áµ§¦</w:t>
        <w:softHyphen/>
        <w:t>´²ªª®</w:t>
        <w:softHyphen/>
        <w:t>¤·¡³¬«</w:t>
        <w:softHyphen/>
        <w:t>±¤®²«ª¡¬µ¸±¨¤ª²¤±²¤´¡²¤±©²¥±¡¹¤¤¡¤</w:t>
        <w:softHyphen/>
        <w:t>Á¦Á©¡©¤</w:t>
        <w:softHyphen/>
        <w:t>¨Ä¡¬Ä¤¡°¥ª¡¡¹¥¨¯°³¹°¦¡°¥ª¡±·²¥¤§ª¼Å¡¹©ª«¤²·µÀ¸´¥³²ª«Ä¡¥</w:t>
        <w:softHyphen/>
        <w:t>ª«Ä¡¬</w:t>
        <w:softHyphen/>
        <w:t>«¯¡</w:t>
        <w:softHyphen/>
        <w:t>´¤Åª®±¨¡¡¦¹¨¤¹</w:t>
        <w:softHyphen/>
        <w:t>¡Á¦Á©¡©¡°¥ª¡ª¤¶±¤¤¤±¥¡¤´¬»¡¥¬¨®</w:t>
        <w:softHyphen/>
        <w:t>¾¡°¥ª¡ª³¤¤®¡³</w:t>
        <w:softHyphen/>
        <w:t>«Ä¦°¹ªª²¨¾¡¤¤ª«¬¤¤¤¸Á¹¤¡§§±¤®¤§»¯¬¤¤ª«±®§«ê©¤¤¤¤¤¦¡¤¶³¡µªª¤³¡</w:t>
      </w:r>
    </w:p>
    <w:p>
      <w:pPr>
        <w:pStyle w:val="DF2"/>
        <w:spacing w:lineRule="atLeast" w:line="320"/>
        <w:rPr/>
      </w:pPr>
      <w:r>
        <w:rPr/>
      </w:r>
    </w:p>
    <w:p>
      <w:pPr>
        <w:pStyle w:val="DF2"/>
        <w:spacing w:lineRule="atLeast" w:line="320"/>
        <w:rPr/>
      </w:pPr>
      <w:r>
        <w:rPr/>
        <w:t>¡¡§¦³ù·Á¤Â¡´¬¥°¤¤±©·¦Å¤¦»</w:t>
        <w:softHyphen/>
        <w:t>³¸¤Åª®¤¨¥¦Ãªª«¡®¾¡Á¦Á©¡²¤±²¤¶ª³©¡¡²¦ªª«°¥¤Å¡¡²¦ªª«¬«¤¥¦¤¤¤¤¤¤¡Á¦Á©¡Ã</w:t>
        <w:softHyphen/>
        <w:t>©µ«¥®®ªª«¡</w:t>
        <w:softHyphen/>
        <w:t>´²¦ªª«°¥¤Å¡¬¤</w:t>
        <w:softHyphen/>
        <w:t>Â¤³¦¸°¿¦ª</w:t>
        <w:softHyphen/>
        <w:t>«¡¨«¥¬¤¤©¥¨¯°¬©ª³¥¡¦¥±ª±ª¤¡ª«ª¦¡¼¡§¡¥¡¬¤¦°Ãª¡¦ª½¦¥</w:t>
        <w:softHyphen/>
        <w:t>¡¦¦¤¤½°¡¨¨±¤¤¦·¤«¡¹ª«§¥</w:t>
        <w:softHyphen/>
        <w:t>§¡¤¬¥¥ª¡²¦ª°Ã¬¡</w:t>
        <w:softHyphen/>
        <w:t>¤¦¹´´¶¡³¤</w:t>
        <w:softHyphen/>
        <w:t>¨©±¦¤Åª®¡¨¥¾¦¹</w:t>
        <w:softHyphen/>
        <w:t>´²¦ª«¶¦¤³¼ª</w:t>
        <w:softHyphen/>
        <w:t>§¡¹¤¤¡Á¦Á©¡³©ª¤</w:t>
        <w:softHyphen/>
        <w:softHyphen/>
        <w:t>«¡±°»±¬ª¨«¨¬¡¤¤½¹¦Å¤©»³¨</w:t>
        <w:softHyphen/>
        <w:t>¤ª</w:t>
        <w:softHyphen/>
        <w:t>§¡«·¡°¥ª¡²160±¡¥°¤¤±©·¦Å±¥</w:t>
        <w:softHyphen/>
        <w:t>´</w:t>
        <w:softHyphen/>
        <w:t>¦ª«¬¯°ª«¡¤¦Å«¥¬¨ª«¬Ä¡°¥ª¡¦¤¤±¥¡¦ª·¬¨¤ª·ª¡</w:t>
        <w:softHyphen/>
        <w:t>°¤¦º°¤«¡¥¥À¤©±</w:t>
        <w:softHyphen/>
        <w:t>§</w:t>
        <w:softHyphen/>
        <w:t>´²¦ªª«¡¦§¬¥Å°ª¤°¡¥¯°¥½±¨¡¨°¤¬¤¥¥¤¸²ª©¨¡</w:t>
      </w:r>
    </w:p>
    <w:p>
      <w:pPr>
        <w:pStyle w:val="DF2"/>
        <w:spacing w:lineRule="atLeast" w:line="320"/>
        <w:rPr/>
      </w:pPr>
      <w:r>
        <w:rPr/>
      </w:r>
    </w:p>
    <w:p>
      <w:pPr>
        <w:pStyle w:val="DF2"/>
        <w:spacing w:lineRule="atLeast" w:line="320"/>
        <w:rPr/>
      </w:pPr>
      <w:r>
        <w:rPr/>
        <w:t>¡¡¡</w:t>
        <w:softHyphen/>
        <w:t>´¤Åª®±¨¡¦¦³¦¤¬Ä¡°¥ª¡¡¤¤¥¨¥¥±¾</w:t>
        <w:softHyphen/>
        <w:t>±¨¥¥¼°¡²¦ª«¤²¥«Ä¤±¥¨¤¤§ª·Ã©ª¤±¡¦±±¨ª¤³¤«¯¤¨¡¨±¤±¥¥ª°Ã¥µ¥¨¯°¬©³²¡³¼¨³²¤Åª®¡§Ä±¬«§¨ª¡«³±¹²ª¡¹©®¾¡¤Åª®±¨¡¶¦</w:t>
        <w:softHyphen/>
        <w:t>¤</w:t>
        <w:softHyphen/>
        <w:t>§ª¤¶±¨¡¥°¤¤±©·¦Å±¥¡Á¦Á©¡¥®®¤¸¬¡²¦ª«¡ª</w:t>
        <w:softHyphen/>
        <w:t>¨ª¥¡¥Á§¥²ª«¯ª¡«Ã¥Ã¹´¡³¤¬¤¦</w:t>
        <w:softHyphen/>
        <w:t>´¹»±ª¡¦²¦ªª°ª¡</w:t>
      </w:r>
    </w:p>
    <w:p>
      <w:pPr>
        <w:pStyle w:val="DF2"/>
        <w:spacing w:lineRule="atLeast" w:line="320"/>
        <w:rPr/>
      </w:pPr>
      <w:r>
        <w:rPr/>
      </w:r>
    </w:p>
    <w:p>
      <w:pPr>
        <w:pStyle w:val="DF2"/>
        <w:spacing w:lineRule="atLeast" w:line="320"/>
        <w:rPr/>
      </w:pPr>
      <w:r>
        <w:rPr/>
        <w:t>¡¡¥®¥¥¡§¹¤¤Ä®ª°¾¤¤¸µ¡¦§·±½¤Â¡¡¤Åª®±¨¡²¤±±¤ª°©¼µ³¼ªªÅ¤¡¥¥¥¤¯§¨¡À®¼°</w:t>
        <w:softHyphen/>
        <w:t>¥¥¦¬§´¥¥ª§¤Å³¹ªª«±¤¡³¬¹²¦ª«¨«ª</w:t>
        <w:softHyphen/>
        <w:t>¤§Å¡«¥©</w:t>
        <w:softHyphen/>
        <w:t>¹¤</w:t>
        <w:softHyphen/>
        <w:t>¨Ä©¥ª¾ºªÅ¤¡¬¦¥¨¥¥Ä´¦´¥½º©¡</w:t>
      </w:r>
    </w:p>
    <w:p>
      <w:pPr>
        <w:pStyle w:val="DF2"/>
        <w:spacing w:lineRule="atLeast" w:line="320"/>
        <w:rPr/>
      </w:pPr>
      <w:r>
        <w:rPr/>
      </w:r>
    </w:p>
    <w:p>
      <w:pPr>
        <w:pStyle w:val="DF2"/>
        <w:spacing w:lineRule="atLeast" w:line="320"/>
        <w:rPr/>
      </w:pPr>
      <w:r>
        <w:rPr/>
        <w:t>¡¡§·¶«Á¤¤¡¨¦«¡§¦¥§·Ä¤§µ¡¤Åª®±¨¡¦¬¡¥¸ª¤¤¡®«¥¡¤Å¤¬¦¤ª±§¡§</w:t>
        <w:softHyphen/>
        <w:t>¥µ¶¸À¦¤ª¤Å</w:t>
        <w:softHyphen/>
        <w:t>¼¸»¡¦ª¤³</w:t>
        <w:softHyphen/>
        <w:t>¤Å§µ</w:t>
        <w:softHyphen/>
        <w:t>¨¦¿µ¡¥µ·«¥¥¤ªÅ§¡¥¼ª·ª°¿¡</w:t>
        <w:softHyphen/>
        <w:t>¤³²¥±¦</w:t>
        <w:softHyphen/>
        <w:t>¨ª¡§Ã¦¦</w:t>
        <w:softHyphen/>
        <w:t>´¥±¤¥±¨¡«»©«¶´¤ª°¥Å§¡¦¹©¬¨¤</w:t>
        <w:softHyphen/>
        <w:t>Ãµ´¡¥¹§¥¤Åª¨¼Å</w:t>
        <w:softHyphen/>
        <w:t>´ª¦©Áº¡§¬¤´</w:t>
        <w:softHyphen/>
        <w:t>¦ª¡</w:t>
      </w:r>
    </w:p>
    <w:p>
      <w:pPr>
        <w:pStyle w:val="DF2"/>
        <w:spacing w:lineRule="atLeast" w:line="320"/>
        <w:rPr/>
      </w:pPr>
      <w:r>
        <w:rPr/>
      </w:r>
    </w:p>
    <w:p>
      <w:pPr>
        <w:pStyle w:val="DF2"/>
        <w:spacing w:lineRule="atLeast" w:line="380"/>
        <w:rPr/>
      </w:pPr>
      <w:r>
        <w:rPr/>
        <w:t>¡¡¥®¥¥¡¦ª§»¥</w:t>
      </w:r>
      <w:r>
        <w:rPr>
          <w:rFonts w:eastAsia="華康細明體外字集" w:cs="華康細明體外字集" w:ascii="華康細明體外字集" w:hAnsi="華康細明體外字集"/>
        </w:rPr>
        <w:t></w:t>
      </w:r>
      <w:r>
        <w:rPr/>
        <w:t>¡¥¥¡¡¡¤Å¡º¸ª¬¨¤¡¦¨¤¨±¨¦¾¡ª¸¡¬«¤¦¼´¤³·¦·ª¡¹²«Â³¡¦¬¥</w:t>
        <w:softHyphen/>
        <w:t>¤¯°¦¤¤·³¡±¤¨¤¤Ê«¥¡¸°¡¾¦¨¥</w:t>
        <w:softHyphen/>
        <w:t>©°ÄªÄ®¡¦</w:t>
        <w:softHyphen/>
        <w:t>¤¶¬¯¥§°§¥¡¦±¨¤¤ª»¥»Æ³©¡³¨¤¬¥¥¤¥¥¡¤Å¤¤Åª°Ã¡¦¬Ã¥¥±·Ãª°Ã¡¬§¸¤¸·¬´¤¿º§ª°Ã¡¬§±¨«Æª¥³©¥½ª³¨¤¦ª°Ã¡´¤À¸¬±«²·¡©©¬¤¥¬°¨¤¤¥±ª¨¡¦ª¥µ¥</w:t>
        <w:softHyphen/>
        <w:t>¥ª¨¡¦¥ª¾·ª©·¤¥§¦¡</w:t>
      </w:r>
    </w:p>
    <w:p>
      <w:pPr>
        <w:pStyle w:val="DF2"/>
        <w:spacing w:lineRule="atLeast" w:line="380"/>
        <w:rPr/>
      </w:pPr>
      <w:r>
        <w:rPr/>
      </w:r>
    </w:p>
    <w:p>
      <w:pPr>
        <w:pStyle w:val="DF2"/>
        <w:spacing w:lineRule="atLeast" w:line="380"/>
        <w:rPr/>
      </w:pPr>
      <w:r>
        <w:rPr/>
        <w:t>¡¡¥®¥¥¡§Â¦³Ã¡</w:t>
      </w:r>
    </w:p>
    <w:p>
      <w:pPr>
        <w:pStyle w:val="5"/>
        <w:tabs>
          <w:tab w:val="clear" w:pos="720"/>
          <w:tab w:val="left" w:pos="567"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 w:hAnsi="華康中黑體" w:cs="華康中黑體" w:eastAsia="華康中黑體"/>
        </w:rPr>
        <w:t>楊森議員致辭：</w:t>
      </w:r>
      <w:r>
        <w:rPr/>
        <w:t>¥®¥¥¡¦³</w:t>
        <w:softHyphen/>
        <w:t>¬600¤ª¹´´¶¡§</w:t>
        <w:softHyphen/>
        <w:t>¿²¨¨¤¨«³¬°¡¤¿¬«¶¥ª¨¡§¥¤Ã³ª¡¬¤¨±·¤¤¡¦¬ª§¯ª«Ã¤¡³µ©±±·ª</w:t>
        <w:softHyphen/>
        <w:t>«¡§¥¤¨¦¬¦«ª§Â¡³¨²¶¦¹©·¤¤¡§¹¨¤Â¡</w:t>
      </w:r>
    </w:p>
    <w:p>
      <w:pPr>
        <w:pStyle w:val="DF2"/>
        <w:spacing w:lineRule="atLeast" w:line="380"/>
        <w:rPr/>
      </w:pPr>
      <w:r>
        <w:rPr/>
      </w:r>
    </w:p>
    <w:p>
      <w:pPr>
        <w:pStyle w:val="DF2"/>
        <w:spacing w:lineRule="atLeast" w:line="380"/>
        <w:rPr/>
      </w:pPr>
      <w:r>
        <w:rPr/>
        <w:t>¡¡¥®¥¥¡³ª¹©·ª«¤²«Ä±¤¨¹¤¤Åªª¨Á</w:t>
        <w:softHyphen/>
        <w:t>¡¥ª·Á½¼µ¡¥¦¦¥²</w:t>
        <w:softHyphen/>
        <w:t>´¥¥¹¹©·ª¤·¡</w:t>
      </w:r>
    </w:p>
    <w:p>
      <w:pPr>
        <w:pStyle w:val="DF2"/>
        <w:spacing w:lineRule="atLeast" w:line="380"/>
        <w:rPr/>
      </w:pPr>
      <w:r>
        <w:rPr/>
      </w:r>
    </w:p>
    <w:p>
      <w:pPr>
        <w:pStyle w:val="DF2"/>
        <w:spacing w:lineRule="atLeast" w:line="380"/>
        <w:rPr/>
      </w:pPr>
      <w:r>
        <w:rPr/>
        <w:t>¡¡</w:t>
        <w:softHyphen/>
        <w:t>¥¡¤°¬©»¹©·ª«¤²ª«Ä©ªº¡¬ª¥¤¦±²¡¤¥²³¡¨¤¥²³¤µ«´¥ª©º´©¨¡</w:t>
      </w:r>
    </w:p>
    <w:p>
      <w:pPr>
        <w:pStyle w:val="DF2"/>
        <w:spacing w:lineRule="atLeast" w:line="380"/>
        <w:rPr/>
      </w:pPr>
      <w:r>
        <w:rPr/>
      </w:r>
    </w:p>
    <w:p>
      <w:pPr>
        <w:pStyle w:val="DF2"/>
        <w:spacing w:lineRule="atLeast" w:line="380"/>
        <w:rPr/>
      </w:pPr>
      <w:r>
        <w:rPr/>
        <w:t>¡¡¤°¬©ªµ¨¤©¹©·ª«¤²ª¥ª¡§¤¤¤¹¡¤Åª¡¹¡°¥ª¡ª</w:t>
        <w:softHyphen/>
        <w:t>¾©¡Á¨¤¤¥¥±ª«ª®¤©¹®ª¨«¨¬¡¤Åª¡ª</w:t>
        <w:softHyphen/>
        <w:t>¾©¡¦§·°³º¼Å¬§¤©</w:t>
        <w:softHyphen/>
        <w:t>¥</w:t>
        <w:softHyphen/>
        <w:t>§©©¡¬§¤©</w:t>
        <w:softHyphen/>
        <w:t>°¥¦¦Ã¤ª¤¤¡ª¤¥¶¥¤¤¹©¡</w:t>
      </w:r>
    </w:p>
    <w:p>
      <w:pPr>
        <w:pStyle w:val="DF2"/>
        <w:spacing w:lineRule="atLeast" w:line="380"/>
        <w:rPr/>
      </w:pPr>
      <w:r>
        <w:rPr/>
      </w:r>
    </w:p>
    <w:p>
      <w:pPr>
        <w:pStyle w:val="DF2"/>
        <w:spacing w:lineRule="atLeast" w:line="380"/>
        <w:rPr/>
      </w:pPr>
      <w:r>
        <w:rPr/>
        <w:t>¡¡±</w:t>
        <w:softHyphen/>
        <w:t>´¤ª¨«¬¡¦</w:t>
        <w:softHyphen/>
        <w:softHyphen/>
        <w:t>ª¬¤Å±¨«»¡¯§¬¦¤¤¦¤«¡</w:t>
        <w:softHyphen/>
        <w:t>ª¡¤Åª¡¯¨¨´¤ª¤Å±¨¸¤ª«»¡§¬«´¤¬·¤«¡¤Åª¡ª¡¥·ÄÄ¾Å¡¤Åª¡¡¬·¥¤¤¹¹©·ª«¤²ª«Ä¡¤«§¬¤¤°ª«±®±ø¥¥ª¤³¡¥«¥¡¤Åª¡¦«»«·¦¥¤</w:t>
        <w:softHyphen/>
        <w:t>¡»¤¡°¥ª¡¨±³º©¼ª¡³º»ª§©¤¤°¬©¥ªª¨½¡¥»¬¡°¥ª¡¤¸¥</w:t>
        <w:softHyphen/>
        <w:t>¦«»¤</w:t>
        <w:softHyphen/>
        <w:t>´¤ª¤Å¡</w:t>
      </w:r>
    </w:p>
    <w:p>
      <w:pPr>
        <w:pStyle w:val="DF2"/>
        <w:spacing w:lineRule="atLeast" w:line="380"/>
        <w:rPr/>
      </w:pPr>
      <w:r>
        <w:rPr/>
      </w:r>
    </w:p>
    <w:p>
      <w:pPr>
        <w:pStyle w:val="DF2"/>
        <w:spacing w:lineRule="atLeast" w:line="350"/>
        <w:rPr/>
      </w:pPr>
      <w:r>
        <w:rPr/>
        <w:t>¡¡±¥¥¦¤³«¥¡¥©¤¦</w:t>
        <w:softHyphen/>
        <w:t>µ¤¿ª«·©°¦¥¸¡©¥¡°¥ª¡¤¨¦«»«·¦¥ª±¤¡¤³¤¥§«¥¦¤°¤³¡¦¤¥¤¤¤</w:t>
        <w:softHyphen/>
        <w:t>©¤¡µ¼¤¥³¦¨½©«·¤¸¡¦¶ª¤¥¤</w:t>
        <w:softHyphen/>
        <w:t>¨¼¡¤ª´Ä©¦¥¨¨·«ªº´¡</w:t>
      </w:r>
    </w:p>
    <w:p>
      <w:pPr>
        <w:pStyle w:val="DF2"/>
        <w:spacing w:lineRule="atLeast" w:line="350"/>
        <w:rPr/>
      </w:pPr>
      <w:r>
        <w:rPr/>
      </w:r>
    </w:p>
    <w:p>
      <w:pPr>
        <w:pStyle w:val="DF2"/>
        <w:spacing w:lineRule="atLeast" w:line="350"/>
        <w:rPr/>
      </w:pPr>
      <w:r>
        <w:rPr/>
        <w:t>¡¡¥®¥¥¡¤·¨³¬¾¥¡§</w:t>
        <w:softHyphen/>
        <w:t>¬§§</w:t>
        <w:softHyphen/>
        <w:t>°©¦¤«¡¤Åª¡¡«»</w:t>
        <w:softHyphen/>
        <w:t>´¤ª¤Å¡¦¥¡¦¤¹¹©·ª«¤²©¤°¬©¥ªª¥³©¡ª¥¤®³©¥¡¡°¥ª¡³²ª¸ÄÅ¬¦¤¤¡</w:t>
      </w:r>
    </w:p>
    <w:p>
      <w:pPr>
        <w:pStyle w:val="DF2"/>
        <w:spacing w:lineRule="atLeast" w:line="350"/>
        <w:rPr/>
      </w:pPr>
      <w:r>
        <w:rPr/>
      </w:r>
    </w:p>
    <w:p>
      <w:pPr>
        <w:pStyle w:val="DF2"/>
        <w:spacing w:lineRule="atLeast" w:line="350"/>
        <w:rPr/>
      </w:pPr>
      <w:r>
        <w:rPr/>
        <w:t>¡¡¨¦¡¥®¥¥¡§¤©¥¤°¬©©¹©·ª«¤²¬¬»</w:t>
        <w:softHyphen/>
        <w:t>¦¦§©¡¤Åª¡¡®¾¡°¥ª¡²39±¡¡¤¥Å§©¬ªÅ§°»¤¬¡¡¡¸Àª·¤¤Å§°»¤¬¡©¡°»³¤¤¬¡¾¥©</w:t>
        <w:softHyphen/>
        <w:t>´ª¦Ã³©ÄÄ¦®¡¨³¹</w:t>
        <w:softHyphen/>
        <w:t>´¯§¦¬°ªª«¤¥¹¬¡</w:t>
        <w:softHyphen/>
        <w:t>´©¥¨¦ªÅ§©¦¥¡°¨ª³©¥¤±¨¨</w:t>
        <w:softHyphen/>
        <w:t>¨¡¦º</w:t>
        <w:softHyphen/>
        <w:t>¨¤±»¥±²¤´³©¬Ä¡¥®¥¥¡®¾¤</w:t>
        <w:softHyphen/>
        <w:t>±¤¤¡¤Åª¡¡¥¤¹¬±¨¶¡°¥ª¡¤©¥¬ª¤Å¤¬¡¥¥¦ª«¤¥¹¬¡¤°¬©©¹©·ª«¤²¬¬»¤</w:t>
        <w:softHyphen/>
        <w:t>¤Å¤©©¡¡°¥ª¡³±¨¨¶°»¤Å¤¬¡</w:t>
      </w:r>
    </w:p>
    <w:p>
      <w:pPr>
        <w:pStyle w:val="DF2"/>
        <w:spacing w:lineRule="atLeast" w:line="350"/>
        <w:rPr/>
      </w:pPr>
      <w:r>
        <w:rPr/>
      </w:r>
    </w:p>
    <w:p>
      <w:pPr>
        <w:pStyle w:val="DF2"/>
        <w:spacing w:lineRule="atLeast" w:line="350"/>
        <w:rPr/>
      </w:pPr>
      <w:r>
        <w:rPr/>
        <w:t>¡¡¬§¤°¬©©¹©·ª«¤²·¦´¤ª¥¡¡°¥ª¡²¤¤¤±¹¨¶¤Å¤¬ª¨¥©¿§¥¥¥¤µ</w:t>
      </w:r>
      <w:r>
        <w:rPr>
          <w:rFonts w:eastAsia="華康細明體外字集" w:cs="華康細明體外字集" w:ascii="華康細明體外字集" w:hAnsi="華康細明體外字集"/>
        </w:rPr>
        <w:t></w:t>
      </w:r>
      <w:r>
        <w:rPr/>
        <w:t>¾¡</w:t>
        <w:softHyphen/>
        <w:t>¦¦¡¤©»±²·Â¡¬§±¡°¥ª¡²39±¹¶ª¦¤¼¥¥¤©¦²©¡¦ª¬ª¡½»±²·¤Â¡</w:t>
        <w:softHyphen/>
        <w:t>¦¦¡¡°¥ª¡Á¦¬»·«©¡</w:t>
      </w:r>
    </w:p>
    <w:p>
      <w:pPr>
        <w:pStyle w:val="DF2"/>
        <w:spacing w:lineRule="atLeast" w:line="350"/>
        <w:rPr/>
      </w:pPr>
      <w:r>
        <w:rPr/>
      </w:r>
    </w:p>
    <w:p>
      <w:pPr>
        <w:pStyle w:val="DF2"/>
        <w:spacing w:lineRule="atLeast" w:line="350"/>
        <w:rPr/>
      </w:pPr>
      <w:r>
        <w:rPr/>
        <w:t>¡¡¤°¬©¹¥´¬µ¡¤¤ª¦¹¸±³¬««¤¤</w:t>
        <w:softHyphen/>
        <w:t>¡»¬»¡°¥ª¡¥</w:t>
        <w:softHyphen/>
        <w:t>«»¤Å¡¤»¡¤Åª¡¹¤¡°¥ª¡¡Âª¬¥¤º¤</w:t>
      </w:r>
      <w:r>
        <w:rPr>
          <w:rFonts w:eastAsia="華康細明體外字集" w:cs="華康細明體外字集" w:ascii="華康細明體外字集" w:hAnsi="華康細明體外字集"/>
        </w:rPr>
        <w:t></w:t>
      </w:r>
      <w:r>
        <w:rPr/>
        <w:t>À¸¡</w:t>
      </w:r>
    </w:p>
    <w:p>
      <w:pPr>
        <w:pStyle w:val="DF2"/>
        <w:spacing w:lineRule="atLeast" w:line="350"/>
        <w:rPr/>
      </w:pPr>
      <w:r>
        <w:rPr/>
      </w:r>
    </w:p>
    <w:p>
      <w:pPr>
        <w:pStyle w:val="DF2"/>
        <w:spacing w:lineRule="atLeast" w:line="350"/>
        <w:rPr/>
      </w:pPr>
      <w:r>
        <w:rPr/>
        <w:t>¡¡¥®¥¥¡¥ª§ª¦¨¡µ½¬«¦º¬¨¡³°½»Ã¨¡¤Åª¡¬±¨¶¤Å¤¬·¦¹¯¡¸¥ª§¼Ä³¹¡¦²®¤°¬©©¹©·ª«¤²³µ¤µ¤Â¦«¡¤Åª¡¹¤¡°¥ª¡¡³¤¬Ä</w:t>
        <w:softHyphen/>
        <w:t>¬«¡«³¬°¡¤¬¬»©¡</w:t>
      </w:r>
    </w:p>
    <w:p>
      <w:pPr>
        <w:pStyle w:val="DF2"/>
        <w:spacing w:lineRule="atLeast" w:line="350"/>
        <w:rPr/>
      </w:pPr>
      <w:r>
        <w:rPr/>
      </w:r>
    </w:p>
    <w:p>
      <w:pPr>
        <w:pStyle w:val="DF2"/>
        <w:spacing w:lineRule="atLeast" w:line="350"/>
        <w:rPr/>
      </w:pPr>
      <w:r>
        <w:rPr/>
        <w:t>¡¡³«¡¥®¥¥¡§</w:t>
        <w:softHyphen/>
        <w:t>¤</w:t>
        <w:softHyphen/>
        <w:t>¹±¨¦¤¦¤·¡</w:t>
        <w:softHyphen/>
        <w:t>¹²¡¤°¨¨¡°«¦ª¡¡¯¬½¦®©¡²¦¬¨¶¨¶Ã¡¦¬¤°¬©©¥©´Âª¤¤©©±¥Æ¥µ¡°¥¤¨¹¤´¤·Äª¨¡¦µ¥ª©©»¨©ª¹©·¦</w:t>
        <w:softHyphen/>
        <w:t>¡°¤°¿¥¯¥¥Ä©·¦</w:t>
        <w:softHyphen/>
        <w:t>¤¥¡¹</w:t>
        <w:softHyphen/>
        <w:t>´¦¦¼Å¡¬«¦®¦¦³¤ù¦¼¡</w:t>
      </w:r>
    </w:p>
    <w:p>
      <w:pPr>
        <w:pStyle w:val="DF2"/>
        <w:spacing w:lineRule="atLeast" w:line="350"/>
        <w:rPr/>
      </w:pPr>
      <w:r>
        <w:rPr/>
      </w:r>
    </w:p>
    <w:p>
      <w:pPr>
        <w:pStyle w:val="DF2"/>
        <w:rPr/>
      </w:pPr>
      <w:r>
        <w:rPr/>
        <w:t>¡¡¥®¥¥¡¡¤°¨¨¡ª±¨¡</w:t>
        <w:softHyphen/>
        <w:t>¦¸¦ªµ®¡¤©</w:t>
        <w:softHyphen/>
        <w:t>«°©¥¥¡ªª¤¤¡¬</w:t>
      </w:r>
      <w:r>
        <w:rPr>
          <w:rFonts w:eastAsia="華康細明體外字集" w:cs="華康細明體外字集" w:ascii="華康細明體外字集" w:hAnsi="華康細明體外字集"/>
        </w:rPr>
        <w:t></w:t>
      </w:r>
      <w:r>
        <w:rPr/>
        <w:t>««©µ®¥´¸¦²ª¨«¡¥«»</w:t>
        <w:softHyphen/>
        <w:t>´¤ª¤Å¦¥¡©±¨¹¤°¤³§¥¥½ª§¥¡§</w:t>
        <w:softHyphen/>
        <w:t>¤©</w:t>
        <w:softHyphen/>
        <w:t>°«</w:t>
        <w:softHyphen/>
        <w:t>«¡¹µ¤</w:t>
        <w:softHyphen/>
        <w:t>¡ª¨¤Å¥¥¡</w:t>
      </w:r>
    </w:p>
    <w:p>
      <w:pPr>
        <w:pStyle w:val="DF2"/>
        <w:rPr/>
      </w:pPr>
      <w:r>
        <w:rPr/>
      </w:r>
    </w:p>
    <w:p>
      <w:pPr>
        <w:pStyle w:val="DF2"/>
        <w:rPr/>
      </w:pPr>
      <w:r>
        <w:rPr/>
        <w:t>¡¡¥®¥¥¡§Â¦³Ã¡¤«¦«¤Ä</w:t>
        <w:softHyphen/>
        <w:t>ªÄ®¡</w:t>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rFonts w:eastAsia="CG Times" w:cs="CG Times"/>
          <w:b/>
          <w:bCs/>
          <w:sz w:val="28"/>
          <w:szCs w:val="28"/>
        </w:rPr>
        <w:t>MR DAVID CHU</w:t>
      </w:r>
      <w:r>
        <w:rPr>
          <w:rFonts w:eastAsia="CG Times" w:cs="CG Times"/>
          <w:sz w:val="28"/>
          <w:szCs w:val="28"/>
        </w:rPr>
        <w:t>: Mr President, our civil liberties were well protected before the Bill of Rights as they are today.  They will certainly be protected in the SAR, the Basic Law of which commits us to United Nation's accepted standards of human rights. Guarantees for our freedoms are also insured in a clutch of Basic Law clauses, among them Articles 28, 39 and 8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r rights will not be endangered simply because we will go from British rule to rule by Hong Kong people.  We will indeed enjoy rights never before available to us ─the right to be chosen for the highest office now reserved for a Briton, the right to be tried in the Chinese language, the right to hold our heads up high because ours will no longer be a colon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Mr President, the current controversy is about politics and fear, a fear that is being fanned by some who hope to gain from a nervous society and from divisions within that socie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many practical problems to solve and a lot of work to do.  So let us not blow things out of propor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know the history leading up to the Bill of Rights, a Bill which even the United Kingdom has not adopted.  Britain in its haste to deliver the Bill, at a time when it had imposed diplomatic sanctions on China, also ignored the Joint Declaration.  Annex II, paragraph 5, states, and I quo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0"/>
        <w:jc w:val="both"/>
        <w:rPr>
          <w:rFonts w:eastAsia="CG Times" w:cs="CG Times"/>
          <w:i/>
          <w:i/>
          <w:iCs/>
          <w:sz w:val="28"/>
          <w:szCs w:val="28"/>
        </w:rPr>
      </w:pPr>
      <w:r>
        <w:rPr>
          <w:rFonts w:eastAsia="CG Times" w:cs="CG Times"/>
          <w:i/>
          <w:iCs/>
          <w:sz w:val="28"/>
          <w:szCs w:val="28"/>
        </w:rPr>
        <w:t>"The two Governments have agreed that in the second half of the period between the establishment of the Joint Liaison Group and 1 July 1997 there will be need for closer cooperation which will therefore be intensified during that period.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pPr>
      <w:r>
        <w:rPr>
          <w:rFonts w:eastAsia="CG Times" w:cs="CG Times"/>
          <w:sz w:val="28"/>
          <w:szCs w:val="28"/>
        </w:rPr>
        <w:tab/>
        <w:t xml:space="preserve">May I humbly remind Members that the British side of the JLG had consistently refused to discuss the Bill with China even though it was sure to have an impact on the legal system of the SAR China, therefore, will not take the charge as </w:t>
      </w:r>
      <w:r>
        <w:rPr>
          <w:rFonts w:eastAsia="CG Times" w:cs="CG Times"/>
          <w:i/>
          <w:iCs/>
          <w:sz w:val="28"/>
          <w:szCs w:val="28"/>
        </w:rPr>
        <w:t>fait accompli.</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Defenders of the Bill say it has been running smoothly and so must be left intact. The evidence, however, suggests just the opposite. The Bill has already caused disruptions to the law and afforded a shield for those who break the law.</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Bill has also fostered excessive leniency to the point of indulgence for criminals in the courts.  The Judiciary has in the name of the Bill sided with Vietnamese migrants in their suits against the Government and thus delayed the repatriation of these people. The Bill has induced one judge to rule against a key Independent Commission Against Corruption power to compel a civil servant who lives beyond his means to prove that his unexplained wealth is legally obtain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Attorney General's Chambers now hesitates to prosecute some cases because of the four provisions in the 1991 Bill.  Customs authority filed 206 drug trafficking charges in 1991 but only 70 in the very next year.  Also in 1991, the police charged on the average between 300 to 400 drug dealers a month but only 100 a month one year later. What happened? Does that mean fewer people are taking illegal drugs?  No.  The Governor has said recently addiction is on the rise and earlier this year held a crisis summit on this issu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Immigration Department also may not stop and detain a tax dodger upon exit from Hong Kong.  The heritage of indigenous people in the New Territories has been assaulted in violation of the Joint Declaration and the Basic Law which endorse rural tradition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oday the legal profession and the Judiciary have different opinions on the Bill.  Should we not be trying dialogue instead of monologue and working with rather than fighting against China?  We still have time, more than a year, to work things out about the Bill.  I suggest that the legal community, the future Preparatory Committee, and the two sovereign powers through the JLG resolve the contentions in an atmosphere of mutual respect and with the interests of the Hong Kong people in mind.  As long as our goal is the same, we could reach a consensu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We are today at another crucial junction, 16 months after the previous Legislative Council passed, by one vote, the "reform" package. Unless this Council backs away from more confrontation, such as that implied in today's motion, it may also halt the other train, the legal through train.</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Mr President, I was in Beijing for a week when the orchestrated hysteria directed at China and the PWC over the Bill was at its worst. Believe me, the threats against the future sovereign and the war cries for the British Hong Kong Government to amend even more laws regardless are counter-productive. They can only bring the opposite results.</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We legislators have to face the reality that the future sovereign is China which has the constitutional authority to ensure that the Basic Law is observed. Let me emphasize that Councilors had miscalculated in June 1994, and let me plead with them now ─not to miscalculate again in November 1995.  Thank you.</w:t>
      </w:r>
    </w:p>
    <w:p>
      <w:pPr>
        <w:pStyle w:val="5"/>
        <w:tabs>
          <w:tab w:val="clear" w:pos="720"/>
          <w:tab w:val="left" w:pos="567" w:leader="none"/>
        </w:tabs>
        <w:spacing w:lineRule="atLeast" w:line="33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3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30"/>
        <w:jc w:val="both"/>
        <w:rPr/>
      </w:pPr>
      <w:r>
        <w:rPr>
          <w:b/>
          <w:bCs/>
          <w:sz w:val="28"/>
          <w:szCs w:val="28"/>
        </w:rPr>
        <w:t>MISS MARGARET NG</w:t>
      </w:r>
      <w:r>
        <w:rPr>
          <w:sz w:val="28"/>
          <w:szCs w:val="28"/>
        </w:rPr>
        <w:t>: Mr President, better protection of human rights is an acknowledged aim of the whole world, and the clear aspiration of the people of Hong Kong.  The proposals of the Legal Subgroup of the PWC are therefore to be deplored, in that they attempt to weaken the present framework of human rights protection in Hong Kong, and moreover, raise serious doubts about China's attitude towards human rights protection after 1997.</w:t>
      </w:r>
    </w:p>
    <w:p>
      <w:pPr>
        <w:pStyle w:val="Normal"/>
        <w:spacing w:lineRule="atLeast" w:line="330"/>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tab/>
        <w:t>This is not all. The way in which these proposals are meant to be implemented is itself extremely worrying.  It has been suggested that the Standing Committee of the National People's Congress is empowered under Article 160 of the Basic Law not only to repeal certain sections of the Bill of Rights Ordinance, but also reinstate laws amended by this Council.</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spacing w:lineRule="atLeast" w:line="330"/>
        <w:jc w:val="both"/>
        <w:rPr>
          <w:sz w:val="28"/>
          <w:szCs w:val="28"/>
        </w:rPr>
      </w:pPr>
      <w:r>
        <w:rPr>
          <w:sz w:val="28"/>
          <w:szCs w:val="28"/>
        </w:rPr>
        <w:tab/>
        <w:t>This is hitherto unsuspected use of Article 160.  The autonomy of the law and legal system of the Hong Kong SAR is protected under the Basic Law, see particularly Articles 11, 17, 18 and 73 subparagraph 1.  Article 160 assures us, quite clearly, that "the laws previously in force in Hong Kong" shall continue to be in force after 1997, except for those which are declared by the Standing Committee of the NPC to be in contravention of the Basic Law. So the Standing Committee is empowered only to repeal; and moreover, it can repeal a Hong Kong law on one ground only: that it contravenes the Basic Law.</w:t>
      </w:r>
    </w:p>
    <w:p>
      <w:pPr>
        <w:pStyle w:val="Normal"/>
        <w:tabs>
          <w:tab w:val="clear" w:pos="482"/>
          <w:tab w:val="left" w:pos="720" w:leader="none"/>
        </w:tabs>
        <w:spacing w:lineRule="atLeast" w:line="33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other words, it has no power to repeal any Hong Kong law on any other ground ─ for example, that it "weakens the power of the executive", and it has no power whatsoever to reinstate a law which has been amended.  To do so requires re-enactment of the unamended law, and only the Hong Kong legislature has the power to do so under the Basic La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is respect, Article 17 is instructive.  There, it is provided that the Hong Kong SAR shall be vested with legislative power.  If a law enacted by the Hong Kong legislature is considered by the Standing Committee of the NPC not to be in conformity with the Basic Law, the Standing Committee "may return the law in question but shall not amend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argued on behalf of the Chinese authorities that, under Article 160, the Standing Committee of the NPC can both repeal a Hong Kong law and to re-instate another in its place, in order to "avoid a legal vacuum".  If Article 160 were to be given this interpretation, then some very serious implications would follow for the law and legal system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ce the precedent is set, that a Hong Kong law can be repealed on vague political grounds, for example, that it was passed as a result of a British plot, or that it represented too great a change to the laws of Hong Kong, then no law is immune from repeal by the NPC. This, coupled with the power to choose to re-instate any law already amended or repealed by the Hong Kong legislature, would mean that the effective law-making body for the SAR is the Standing Committee of the NPC, not the Hong Kong legislat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other words, the autonomy of the Hong Kong legislature will be completely undermined.  Moreover, it would mean an executive body in the Central People's Government will legislate for Hong Kong as and when it wishes.  Since the criterion for repeal and reinstatement can be political rather than legal, it would also mean that what is, or is not, Hong Kong law after 1997 will be totally uncertain.  This will, without doubt, deal a terrific blow to Hong Kong's stability which is founded on the certainty of its laws and its legal syst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pparent arbitrary and ad hoc manner in which Article 160 is given this interpretation also gives cause for the deepest concern.  There is no serious attempt to justify such an interpretation, which is fundamentally contrary to the whole spirit and purpose of the Basic Law, apart from the vague reference to "legal vacuum".  In any event, any "legal vacuum" can be dealt with by the SAR legislatur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aim of such an interpretation is not in doubt.  It has been stated that the matter is treated as a political contest between China and Britain, and the aim is to stop the British administration from "unilaterally making extensive amendment to the present laws of Hong Kong".  Unfortunately, it seems what counts as "extensive amendment" is unilaterally decided by China.</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us, the proposals of the Legal Subgroup aims at interfering with the Hong Kong legislature and the legislative process now, even before 1997, and the protection of human rights is remorselessly sacrificed in that exercis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Mr President, it is difficult to imagine a more serious blow to the confidence of the people of Hong Kong so very close to the date of the transfer of sovereignty. I would therefore most strongly oppose and deplore these proposals of the Legal Subgroup, and urge the Chinese authorities to re-consider their position given the implications I have outlined abov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ank you.</w:t>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40"/>
        <w:jc w:val="both"/>
        <w:rPr/>
      </w:pPr>
      <w:r>
        <w:rPr>
          <w:b/>
          <w:bCs/>
          <w:sz w:val="28"/>
          <w:szCs w:val="28"/>
        </w:rPr>
        <w:t>MR PAUL CHENG</w:t>
      </w:r>
      <w:r>
        <w:rPr>
          <w:sz w:val="28"/>
          <w:szCs w:val="28"/>
        </w:rPr>
        <w:t>: Mr President, which of us here today is not for human rights?  No-one, I am sure.  Human rights is a subject we all feel very strongly about.  Therefore, the very name "Bill of Rights" is guaranteed to stir emotions and create a highly-charged atmosphere, which, unfortunately can hinder rational debate, and emotions have certainly been running high in recent week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t is particularly unfortunate that, just as we were seeing signs of improved relations between Britain and China, another disagreement flares up over different interpretations of the Bill of Rights.  There are even inconsistencies and disagreements amongst members of our own legal profession.</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crux of the current debate seems to be more about legal technicalities regarding the relative supremacy of the Bill of Rights vis-a-vis the Basic Law, and whether or not certain legislation will make Hong Kong less governable after the 1997 transition.</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f course, the Bill of Rights does carry with it a fair amount of political baggage.  China objected to the Bill's enactment, and vowed to repeal the entire Ordinance come 1 July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re are those of us who have argued that, in the light of China's past stance on the Bill of Rights, for the Ordinance to survive at all through the transition would be a victory for moderation and common sens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main focus of attention now, however, seems to be on what might not be included in the Bill of Rights after 1997.  Yet we should not lose sight of the fact that, if the proposals referred to in today's motion are accepted by the Chinese, Hong Kong will still have a Bill of Rights after the transi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nd then there is the Basic Law, our framework for the future, a document which guarantees Hong Kong people the rights and freedom to which they have all been accustomed.  I feel we should start to have rather more faith in th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Unlike some of my honourable colleagues here today, I do not have a legal background, so I shall leave the debate on the technical legal points to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n top of which, the Chief Justice has said he will shortly be submitting his views on the issue to the Chief Secretary.  I trust his report will clarify matters in a rational and balanced way for the people of Hong Kong, and also for the broader international community, who will doubtless be following developments with interest and concer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deed, what must those watching from the sidelines be thinking of us at this moment in time ─the international community, the multinational corporation, the potential investors?  I am sure those of our regional neighbours hoping to benefit from any loss of international confidence in Hong Kong must be rubbing their hands in gleeful anticip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must again appeal to all sides involved in Hong Kong's transition to keep in mind the bigger picture.  International perceptions of Hong Kong have a major impact on our economic well-being, our prosperity and, ultimately, our stabil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As I have said before in this Council, now is the time for as much certainty as possible, and as little change; the time for rational debate, not emotional outburst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Human rights is an issue of absolutely fundamental importance to us all.  Like all Hong Kong people, I want to see my rights and those of my fellow citizens protected, but I am rather concerned with the way some of my honourable colleagues believe we should go about this.  I do not agree with the "Let's change as much as possible before China takes over" approach.  That will not make for a smooth and stable transition.</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Yet the second part of the motion is exactly that type of approach, calling for legislation to be amendment or introduced with almost indecent haste.</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refore, Mr President, I cannot support either the motion or the amendment.</w:t>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華康中黑體" w:hAnsi="華康中黑體" w:cs="華康中黑體" w:eastAsia="華康中黑體"/>
        </w:rPr>
        <w:t>周梁淑怡議員致辭：</w:t>
      </w:r>
      <w:r>
        <w:rPr/>
        <w:t>¥®¥¥¡¹©·ª«¤²´¥¤±¥²¦¡¤Åª¡¦</w:t>
        <w:softHyphen/>
        <w:softHyphen/>
        <w:t>ªª¨</w:t>
        <w:softHyphen/>
        <w:t>¦¤¤¦«Á</w:t>
        <w:softHyphen/>
        <w:t>ª«Ä¡¤°²¤ª°Å¡</w:t>
      </w:r>
    </w:p>
    <w:p>
      <w:pPr>
        <w:pStyle w:val="DF2"/>
        <w:spacing w:lineRule="atLeast" w:line="340"/>
        <w:rPr/>
      </w:pPr>
      <w:r>
        <w:rPr/>
      </w:r>
    </w:p>
    <w:p>
      <w:pPr>
        <w:pStyle w:val="DF2"/>
        <w:spacing w:lineRule="atLeast" w:line="340"/>
        <w:rPr/>
      </w:pPr>
      <w:r>
        <w:rPr/>
        <w:t>¡¡«©Å¡</w:t>
        <w:softHyphen/>
        <w:t>´ª·¤¤ª¤À¬ª«¤²©®¤¤ª¡¥</w:t>
        <w:softHyphen/>
        <w:t>¥¬«¥¤¼°¡¤Åª¡¤¸¬«±¼¤ª´Ä¡¶·¤¨</w:t>
        <w:softHyphen/>
        <w:t>´¤³±µ¹¡³µµ¹©·¬µª¡©¬¹½¤¯¬¬ª°ª¡¥¤¨¬¶°¶¥¡³´¤Á¥¤¡±·¨¥¡¡´¤¤¥¼¥¡</w:t>
      </w:r>
    </w:p>
    <w:p>
      <w:pPr>
        <w:pStyle w:val="DF2"/>
        <w:spacing w:lineRule="atLeast" w:line="340"/>
        <w:rPr/>
      </w:pPr>
      <w:r>
        <w:rPr/>
      </w:r>
    </w:p>
    <w:p>
      <w:pPr>
        <w:pStyle w:val="DF2"/>
        <w:spacing w:lineRule="atLeast" w:line="340"/>
        <w:rPr/>
      </w:pPr>
      <w:r>
        <w:rPr/>
        <w:t>¡¡¬«¨¦¬»¤·¤¹¹©·ª«¤²¬µ¹¦Å§©¸°§¥«Äª¡¦©¡¤Åª¡¤¶¿¸©°½ª´¶¡¤¤¤¸¦¦ª©«¯À°¡¤Åª¡ªÅ§¡¥½«¥²¦¡°¥ª¡¡¹©¤¹¬¹²¤¤·¤ª·¹¡©¤±¤¤¹¤¦ªÁ</w:t>
        <w:softHyphen/>
        <w:t>«Ä¡²ª®§¡¬¦±¤¹ªÁ</w:t>
        <w:softHyphen/>
        <w:t>µ¬°ª¥¤¡³¹</w:t>
        <w:softHyphen/>
        <w:t>´¤ª»¸¬·¤¤©ª¡</w:t>
      </w:r>
    </w:p>
    <w:p>
      <w:pPr>
        <w:pStyle w:val="DF2"/>
        <w:spacing w:lineRule="atLeast" w:line="340"/>
        <w:rPr/>
      </w:pPr>
      <w:r>
        <w:rPr/>
      </w:r>
    </w:p>
    <w:p>
      <w:pPr>
        <w:pStyle w:val="DF2"/>
        <w:spacing w:lineRule="atLeast" w:line="340"/>
        <w:rPr/>
      </w:pPr>
      <w:r>
        <w:rPr/>
        <w:t>¡¡§¬·¦¤Å«¨¥¦¯®»¤Åª¯®¤¥¶¤¡§¥¶À½¤°»¾¤¦°¦ª«¤²«Ä¤¦®¡²¤¦¤¸·¦¥ª§¬«¼¥¸º¦¼Ä©</w:t>
        <w:softHyphen/>
        <w:softHyphen/>
        <w:t>¯®¡¥½«³²³¹ª¡¤Åª¡µµ</w:t>
        <w:softHyphen/>
        <w:t>¾¡°¥ª¡ª¦¦¡¤¤¤¤ª¹©¦</w:t>
        <w:softHyphen/>
        <w:t>¡·¤¨¬¥ª§Ä</w:t>
        <w:softHyphen/>
        <w:t>®¡¦°»¼Ä¤§©¤ÅÅ½®¥»¦³ÆÂ¡³¤Â¥¬ª¤´¦¨´</w:t>
        <w:softHyphen/>
        <w:t>ªª«¬¤¤¥¬³¤±¡±·¸¤¤Åª±®</w:t>
      </w:r>
      <w:r>
        <w:rPr>
          <w:rFonts w:eastAsia="CG Times" w:cs="CG Times" w:ascii="CG Times" w:hAnsi="CG Times"/>
        </w:rPr>
        <w:t>Dr J</w:t>
      </w:r>
      <w:r>
        <w:rPr/>
        <w:t>ª·¨¡</w:t>
      </w:r>
    </w:p>
    <w:p>
      <w:pPr>
        <w:pStyle w:val="DF2"/>
        <w:spacing w:lineRule="atLeast" w:line="340"/>
        <w:rPr/>
      </w:pPr>
      <w:r>
        <w:rPr/>
      </w:r>
    </w:p>
    <w:p>
      <w:pPr>
        <w:pStyle w:val="DF2"/>
        <w:rPr/>
      </w:pPr>
      <w:r>
        <w:rPr/>
        <w:t>¡¡¦¨½«¡¤Åª¡«®¬©Å¤¡«¯</w:t>
        <w:softHyphen/>
        <w:t>´ª¦©¡³</w:t>
        <w:softHyphen/>
        <w:t>¼¼¦¬¨¯®®ª½¤°¤¤ª·ªÃª¡©¥¡</w:t>
        <w:softHyphen/>
        <w:t>³ª¤²´¸¤¹¨·¦²¤°½¡¥¨§¨¤Å«»»¦®ºªª¾·¥¿¡¸¹</w:t>
        <w:softHyphen/>
        <w:softHyphen/>
        <w:t>ª¯®¬¦¥ª§¥¤¤«¤³¹¡¦¦¡¤Åª¡¥®¥¨¡¨¤¨±¥ª·²¥¥¦²¶©¤¦¡Ã©¥§·¤ª¨©¬¥½ª¡</w:t>
      </w:r>
    </w:p>
    <w:p>
      <w:pPr>
        <w:pStyle w:val="DF2"/>
        <w:rPr/>
      </w:pPr>
      <w:r>
        <w:rPr/>
      </w:r>
    </w:p>
    <w:p>
      <w:pPr>
        <w:pStyle w:val="DF2"/>
        <w:rPr/>
      </w:pPr>
      <w:r>
        <w:rPr/>
        <w:t>¡¡¦¤</w:t>
        <w:softHyphen/>
        <w:t>¦¥¶©ªª·¤¡¤¨¬¨¦µ¹ª¡·¨¥¦¤ª¡¡¤Åª¡¥¤¯</w:t>
        <w:softHyphen/>
        <w:t>§¡¦§±¥¨»¾¤¯©¹¡¤¦¨¥©ÄÂª¯²¡´¬</w:t>
        <w:softHyphen/>
        <w:t>´¤¹¤¤ª®Ä¤µ¦¦¡¦¡¤Åª¡´¦¤±¦¥À¡²¦Å¨¦Å¶ª¤¤¨«´¡³¦¥À¤¥µ¥¡¤¦¦®¡À</w:t>
        <w:softHyphen/>
        <w:t>®¨¡³¤«±§</w:t>
        <w:softHyphen/>
        <w:t>¤¤À±¯©¡¥§</w:t>
        <w:softHyphen/>
        <w:t>¤©¥ª¬¡¤°¬µ¤¸¦¡°¥ª¡²39±³¤©¿µ¤´¤¤¥©¬ªÅ§¤°»¤¬¡¦¡¤Åª¡»¤¬¬µ¤¦¤³¡¬¦¤¤</w:t>
        <w:softHyphen/>
        <w:t>¦¦§¶¡§¥´¤¤´¤¸ª¡´¬¤¤¡´¤¤</w:t>
        <w:softHyphen/>
        <w:t>¤¤¶°«ªË¤¬°¹</w:t>
        <w:softHyphen/>
        <w:t>´¤¡¦¨¹¤¡¤Åª¡¬¦</w:t>
        <w:softHyphen/>
        <w:t>´½¥¡¸¹ª·¼ª°½¡¤¬´¤¾Å¡µ¤¬¤¨¨»´¥¥¨´¤¤ª¤ª¦±±¡³½½¤¦¨§</w:t>
        <w:softHyphen/>
        <w:t>¹¤¤¥¯¹¨¤¹¤¡¤¯«Æ»¶«·¨¥±¡</w:t>
      </w:r>
    </w:p>
    <w:p>
      <w:pPr>
        <w:pStyle w:val="DF2"/>
        <w:rPr/>
      </w:pPr>
      <w:r>
        <w:rPr/>
      </w:r>
    </w:p>
    <w:p>
      <w:pPr>
        <w:pStyle w:val="DF2"/>
        <w:rPr/>
      </w:pPr>
      <w:r>
        <w:rPr/>
        <w:t>¡¡¥®¥¥¡Á¦594¤</w:t>
        <w:softHyphen/>
        <w:t>´´¦Â¤°¡Ã¹©¦¤¹ª«¤²ª</w:t>
        <w:softHyphen/>
        <w:t>´¤¡¨¤¥¬·°·´¤¤¡³¦¤»¤°§¹¡¹¦°»¤¤³¿¡¨¹µ«¦¦¡§</w:t>
        <w:softHyphen/>
        <w:t>¤¹¬¹¹©·¥¯¤¸©¥ª§</w:t>
        <w:softHyphen/>
        <w:t>¤Á·¨·«¥±¡²¦°¦±±¥¨¯¯¥±¨´¤ª¶¨¡¤</w:t>
        <w:softHyphen/>
        <w:t>§¤¦·ª«¤²ª·¨ª¤¤¤·¶¬«®¡±¨</w:t>
        <w:softHyphen/>
        <w:t>´¤³¹¥ª§¶«¼¯©§¥ªµ½¡´</w:t>
        <w:softHyphen/>
        <w:t>´¤³¬±ª¦¥ª¶¡©¶®ª¦¤º¡«¥§</w:t>
        <w:softHyphen/>
        <w:t>¬</w:t>
        <w:softHyphen/>
        <w:t>´§¥³¦§ª¦±ª¨¤©¯¤¡¤¤¦¦³²¡¤Åª¡</w:t>
        <w:softHyphen/>
        <w:t>ª¤¸¤¦¯º§</w:t>
        <w:softHyphen/>
        <w:t>©³¤±ª¨©»¥¦Ãªª¨¡¦¬¤¬¤¤¤¹¥§¡</w:t>
        <w:softHyphen/>
        <w:t>´¬©¥¤</w:t>
        <w:softHyphen/>
        <w:t>´¤ª©¦¡¥</w:t>
        <w:softHyphen/>
        <w:t>¤¤¯°±³¥¨¥¥±¨ª¥ª·¤¯°¬©¥´µ¦±¡¦²¡¦ªª°Â¡¦Àª·ª§¯»»</w:t>
        <w:softHyphen/>
        <w:t>¥³²¡¬«´¤·¹¨¥§Æ¡¹¤°Æ³¡</w:t>
      </w:r>
    </w:p>
    <w:p>
      <w:pPr>
        <w:pStyle w:val="DF2"/>
        <w:rPr/>
      </w:pPr>
      <w:r>
        <w:rPr/>
      </w:r>
    </w:p>
    <w:p>
      <w:pPr>
        <w:pStyle w:val="DF2"/>
        <w:rPr/>
      </w:pPr>
      <w:r>
        <w:rPr/>
        <w:t>¡¡¥®¥¥¡¡¤Åª¡ª½¨¤¤¤¡¤¸¤¤¥À¤´¤¹«´ª«¤¡¦¦¤¥¡¤¤¦¦ª¡¤·¬¤¤³</w:t>
        <w:softHyphen/>
        <w:t>°¤·©¦¥¶©ªª·¡¨¦¥¤¡±·¬°©¬±¡µ°©¨´ª</w:t>
        <w:softHyphen/>
        <w:t>®¡³¥¬¤°ª¼¤³·¨¨ª§</w:t>
        <w:softHyphen/>
        <w:t>¡´¼¥¨¬</w:t>
        <w:softHyphen/>
        <w:t>´¤¡¦³¤¿®«¬¤°¡</w:t>
      </w:r>
    </w:p>
    <w:p>
      <w:pPr>
        <w:pStyle w:val="DF2"/>
        <w:rPr/>
      </w:pPr>
      <w:r>
        <w:rPr/>
      </w:r>
    </w:p>
    <w:p>
      <w:pPr>
        <w:pStyle w:val="DF2"/>
        <w:rPr/>
      </w:pPr>
      <w:r>
        <w:rPr/>
        <w:t>¡¡§Â¦³Ã¡¤«Ä®¡</w:t>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倪少傑議員致辭：</w:t>
      </w:r>
      <w:r>
        <w:rPr/>
        <w:t>¥®¥¥¡¤¤¡Â¶</w:t>
        <w:softHyphen/>
        <w:t>´¦¬¤°¯§¦¬°¥¦594¤¡§</w:t>
        <w:softHyphen/>
        <w:t>»</w:t>
        <w:softHyphen/>
        <w:t>ª¬¥Ã¹´¡¦¤¬¯¶ª§¡¤</w:t>
        <w:softHyphen/>
        <w:t>Â¤¦¤¤¤¥¦Ã¸¤¡¤</w:t>
        <w:softHyphen/>
        <w:t>Á¦Á©¡¡¤°¬©¦®¾¡Á¦Á©¡ª°¥¤®¡¿³¡¤°¨¨¡´¤ª´¡ª©¿¡¨</w:t>
        <w:softHyphen/>
        <w:t>¤§¬¯°¾ªª¡°¥ª¡¡ù</w:t>
        <w:softHyphen/>
        <w:t>¥§¦¤¤ªÄ¡</w:t>
      </w:r>
    </w:p>
    <w:p>
      <w:pPr>
        <w:pStyle w:val="DF2"/>
        <w:rPr/>
      </w:pPr>
      <w:r>
        <w:rPr/>
      </w:r>
    </w:p>
    <w:p>
      <w:pPr>
        <w:pStyle w:val="DF2"/>
        <w:rPr/>
      </w:pPr>
      <w:r>
        <w:rPr/>
        <w:t>¡¡¤¡¡</w:t>
        <w:softHyphen/>
        <w:t>´ÄÄ¹¦¸¥¥¸¨«¡</w:t>
      </w:r>
    </w:p>
    <w:p>
      <w:pPr>
        <w:pStyle w:val="DF2"/>
        <w:rPr/>
      </w:pPr>
      <w:r>
        <w:rPr/>
      </w:r>
    </w:p>
    <w:p>
      <w:pPr>
        <w:pStyle w:val="DF2"/>
        <w:rPr/>
      </w:pPr>
      <w:r>
        <w:rPr/>
        <w:t>¡¡¤¡¡</w:t>
        <w:softHyphen/>
        <w:t>´¤¥¬¤¦¤Å¡</w:t>
      </w:r>
    </w:p>
    <w:p>
      <w:pPr>
        <w:pStyle w:val="DF2"/>
        <w:rPr/>
      </w:pPr>
      <w:r>
        <w:rPr/>
      </w:r>
    </w:p>
    <w:p>
      <w:pPr>
        <w:pStyle w:val="DF2"/>
        <w:ind w:left="1440" w:hanging="1440"/>
        <w:rPr/>
      </w:pPr>
      <w:r>
        <w:rPr/>
        <w:t>¡¡¤¡</w:t>
        <w:tab/>
        <w:t>¥·®ª²¦ª«°¥¤Å¬</w:t>
        <w:softHyphen/>
        <w:t>«¡¤ª¥¤³¦¤¦®ª´³ª¡</w:t>
      </w:r>
    </w:p>
    <w:p>
      <w:pPr>
        <w:pStyle w:val="DF2"/>
        <w:ind w:left="1080" w:hanging="1080"/>
        <w:rPr/>
      </w:pPr>
      <w:r>
        <w:rPr/>
      </w:r>
    </w:p>
    <w:p>
      <w:pPr>
        <w:pStyle w:val="DF2"/>
        <w:rPr/>
      </w:pPr>
      <w:r>
        <w:rPr/>
        <w:t>¡¡¤¤¤¤¦</w:t>
        <w:softHyphen/>
        <w:t>´¨</w:t>
        <w:softHyphen/>
        <w:t>¤¡¤Åª¡®¡±¦</w:t>
        <w:softHyphen/>
        <w:t>´</w:t>
        <w:softHyphen/>
        <w:t>¦ª««°¤«¤ªÅ¤¡¦¬¡¡¤Åª¡½¤ª©Å¤¡¥»¬¬¨²¦ª¨¹</w:t>
        <w:softHyphen/>
        <w:t>¤¡¤Åª¡¦¤¥¼°¡©¶¦¤</w:t>
        <w:softHyphen/>
        <w:t>§¡</w:t>
      </w:r>
    </w:p>
    <w:p>
      <w:pPr>
        <w:pStyle w:val="DF2"/>
        <w:rPr/>
      </w:pPr>
      <w:r>
        <w:rPr/>
      </w:r>
    </w:p>
    <w:p>
      <w:pPr>
        <w:pStyle w:val="DF2"/>
        <w:rPr/>
      </w:pPr>
      <w:r>
        <w:rPr/>
        <w:t>¡¡¡¤Åª¡¦¤¤¦¥®¥¨¡´©¤¸¬¦¦</w:t>
        <w:softHyphen/>
        <w:t>§¤47¶</w:t>
        <w:softHyphen/>
        <w:t>¦ª¨¡¤¨</w:t>
        <w:softHyphen/>
        <w:t>¤¤¶·ª¨¡¤</w:t>
        <w:softHyphen/>
        <w:t>¦«Á·¦¨</w:t>
        <w:softHyphen/>
        <w:t>¥¥¤±¡Á¦¦¹¥¹230©¤¥¡¤Åª¡ªª®¶³¤¡¦¼¤¶ª¨³ª©¼°¡ª¦¤¥¡</w:t>
        <w:softHyphen/>
        <w:t>´ªª«¨²¤¬Å¦¤½¦¤¶¡</w:t>
      </w:r>
    </w:p>
    <w:p>
      <w:pPr>
        <w:pStyle w:val="DF2"/>
        <w:rPr/>
      </w:pPr>
      <w:r>
        <w:rPr/>
      </w:r>
    </w:p>
    <w:p>
      <w:pPr>
        <w:pStyle w:val="DF2"/>
        <w:rPr/>
      </w:pPr>
      <w:r>
        <w:rPr/>
        <w:t>¡¡¦¨ª«</w:t>
        <w:softHyphen/>
        <w:t>¨¤¬Ä¡°¥ª¡¡¦</w:t>
        <w:softHyphen/>
        <w:t>§¤««»¡°¥ª¡²¥</w:t>
        <w:softHyphen/>
        <w:t>«¤ª¬Ä¡</w:t>
        <w:softHyphen/>
        <w:t>´¬¤</w:t>
        <w:softHyphen/>
        <w:t>°»¸À«¥¡¦«¤À¸¦¬¥°¬ª¬°ª¤¤¡¸¡¤Åª¡</w:t>
        <w:softHyphen/>
        <w:t>§ª¡ª¹±¨¡¡§¥°¬ª©²Â¦</w:t>
        <w:softHyphen/>
        <w:t>´¶¦¬ª©¬°©¥¦ª¹»¥°¬ª©²Â¶¦ÁÃª</w:t>
        <w:softHyphen/>
        <w:t>¨±´¡³§°¤¡µ§¤§</w:t>
        <w:softHyphen/>
        <w:t>´Å¦¬¤</w:t>
        <w:softHyphen/>
        <w:t>¤³¨ª°»¬ª¨¤¾³¡¹ª·Ã©±·¬¤³¨Ã¡¤¨¦¡¤¦±¨¡¸</w:t>
        <w:softHyphen/>
        <w:softHyphen/>
        <w:t>«¡±¹¦¶¨¥¥½¨À±§</w:t>
        <w:softHyphen/>
        <w:t>§¬¥¶¨¥³ª¡¨</w:t>
        <w:softHyphen/>
        <w:t>¨Ä¤³²¶·ªÅ¤µµ¡°µ¤¤¤¥¥¦¡¤Åª¡§Å¤Â´¡¡¦ÀÃ«±¨¡¥¥¥À¬³ª®¥¡¡³¬¡°°±¯¡±¨¡¥¯¦®¥¤¬³°²¡¨</w:t>
        <w:softHyphen/>
        <w:t>´Å¦°»¬³¬¶¿ª¤°¡¡Ä¹±¨¡¤¡Ä</w:t>
        <w:softHyphen/>
        <w:t>ª©®Å¥¨¨</w:t>
        <w:softHyphen/>
        <w:t>¨¡«®Ä¶º«ª·ª¦ª¯¤¡¡¤Åª¡ª</w:t>
        <w:softHyphen/>
        <w:t>¾§¥¤¸²¬¡¸¥ª«Å³¡¡¹¤¨«»¥¥Å§ª</w:t>
        <w:softHyphen/>
        <w:t>¨¥ª¡§</w:t>
        <w:softHyphen/>
        <w:t>¤³¹§¥±ª¾</w:t>
        <w:softHyphen/>
        <w:t>ª«¨²¤¬³¿Æ±Åµ§½»¡³¬¥¥©¤Ä·¨¨ª¡¤°¬¤¤§¾¤ª·ª¤Ã©·±¨½À¡ª·¾Å§¯·¨¨·®¡</w:t>
      </w:r>
    </w:p>
    <w:p>
      <w:pPr>
        <w:pStyle w:val="DF2"/>
        <w:rPr/>
      </w:pPr>
      <w:r>
        <w:rPr/>
      </w:r>
    </w:p>
    <w:p>
      <w:pPr>
        <w:pStyle w:val="DF2"/>
        <w:spacing w:lineRule="atLeast" w:line="320"/>
        <w:jc w:val="left"/>
        <w:rPr/>
      </w:pPr>
      <w:r>
        <w:rPr/>
        <w:t>¡¡¦¦¦¨¡§¬«¥¬¤¨¦¤¤¹ºÅ¤Å¡¡¦¤¯Å¤¨¤°</w:t>
        <w:softHyphen/>
        <w:t>¡¤Å¡¤¦¦¦´¡¦¼¡¹©·¨¨¦´¥¤¹¡¤Åª¡¡¥¬¤¹Â¡¤Åª¡¦¤§</w:t>
        <w:softHyphen/>
        <w:t>¦ª«¡³¦ª·²¶©¤¦¡¨¹¤¡¦Ã«Å¤Åª³©¤¸²·¦¡¥¦</w:t>
        <w:softHyphen/>
        <w:t>¤¥¤¸¦¤´¤¡¦¤¡°¥ª¡²39±¤¤¡¥«±¨ª¯§¦¬°¥¥¸¹°¦¡</w:t>
      </w:r>
    </w:p>
    <w:p>
      <w:pPr>
        <w:pStyle w:val="DF2"/>
        <w:spacing w:lineRule="atLeast" w:line="320"/>
        <w:jc w:val="left"/>
        <w:rPr/>
      </w:pPr>
      <w:r>
        <w:rPr/>
      </w:r>
    </w:p>
    <w:p>
      <w:pPr>
        <w:pStyle w:val="DF2"/>
        <w:spacing w:lineRule="atLeast" w:line="320"/>
        <w:jc w:val="left"/>
        <w:rPr/>
      </w:pPr>
      <w:r>
        <w:rPr/>
        <w:t>¡¡¥®¥¥¡¦¤ª©«¥¡¤Åª¡¤¸</w:t>
        <w:softHyphen/>
        <w:t>¾</w:t>
        <w:softHyphen/>
        <w:t>¦ª«¡¥¥¯Ã</w:t>
        <w:softHyphen/>
        <w:t>´ªª«Å¨¡¤¦¤ª©»¬¡¤Åª¡¹¦¨©¥¨¶³±¨«¤ª¤¨«ª¡¹¾Å¥ª¡ª²¡µ§¤¤¦²Â¤º¦°¥¥À¡¦¦¶±«®¤¦¾º¦º«ª¦ª¯¤¡§¦¤«¡¦¤¦¦¤ª°ª©¤§®¡¤Åª¡¬¡¤Å¤Â±¨¡¡´¦¹¦ª«¨²¤º¤¤¤¸¸±¤Â¡¤ÂÅ</w:t>
        <w:softHyphen/>
        <w:softHyphen/>
        <w:t>¦ª¨¡¹³¨¥¦¦¸®¤¤ªªµ¤¨¡Á¤¨¥¥§</w:t>
        <w:softHyphen/>
        <w:t>¥</w:t>
        <w:softHyphen/>
        <w:t>Ä±»¡</w:t>
      </w:r>
    </w:p>
    <w:p>
      <w:pPr>
        <w:pStyle w:val="DF2"/>
        <w:spacing w:lineRule="atLeast" w:line="320"/>
        <w:jc w:val="left"/>
        <w:rPr/>
      </w:pPr>
      <w:r>
        <w:rPr/>
      </w:r>
    </w:p>
    <w:p>
      <w:pPr>
        <w:pStyle w:val="DF2"/>
        <w:spacing w:lineRule="atLeast" w:line="320"/>
        <w:jc w:val="left"/>
        <w:rPr/>
      </w:pPr>
      <w:r>
        <w:rPr/>
        <w:t>¡¡µ¦¬ª¡</w:t>
        <w:softHyphen/>
        <w:t>°¼±°¤ª©¨º¤³À´»¹³¼¤µ»</w:t>
        <w:softHyphen/>
        <w:t>¤ªª»¸¡¡</w:t>
        <w:softHyphen/>
        <w:t>´¥ª¾º¦ºÅ©¥Å§ª¦®¡¦¥</w:t>
        <w:softHyphen/>
        <w:t>«Ã°¨³¤Â¡§¤¯Å¤Åª®¾¥®¤ª¶³¡¹¨µª±¨ª¦¨¡......¤µ¤Åª®±¦¬¤¤¥ª²Ã¡¦¤¬¥¸ª®·¡¥±³¤²¿±¡¡¥®¥¥¡³¨ª«±·¤¤¦¤¦³¦ù¾</w:t>
      </w:r>
      <w:r>
        <w:rPr>
          <w:rFonts w:eastAsia="華康細明體外字集" w:cs="華康細明體外字集" w:ascii="華康細明體外字集" w:hAnsi="華康細明體外字集"/>
        </w:rPr>
        <w:t></w:t>
      </w:r>
      <w:r>
        <w:rPr/>
        <w:t>¨¤»ª¯¸¡Ã¹³¤</w:t>
        <w:softHyphen/>
        <w:t>±§</w:t>
        <w:softHyphen/>
        <w:t>°¦¶¡</w:t>
      </w:r>
    </w:p>
    <w:p>
      <w:pPr>
        <w:pStyle w:val="DF2"/>
        <w:spacing w:lineRule="atLeast" w:line="320"/>
        <w:jc w:val="left"/>
        <w:rPr/>
      </w:pPr>
      <w:r>
        <w:rPr/>
      </w:r>
    </w:p>
    <w:p>
      <w:pPr>
        <w:pStyle w:val="DF2"/>
        <w:spacing w:lineRule="atLeast" w:line="320"/>
        <w:jc w:val="left"/>
        <w:rPr/>
      </w:pPr>
      <w:r>
        <w:rPr/>
        <w:t>¡¡¥¤ª½Ã¥¥¨¨¡¬¬»¥¬¤²¦°»°»¤Å¤¬ª°®¡¥¦¤¨</w:t>
        <w:softHyphen/>
        <w:t>¨</w:t>
        <w:softHyphen/>
        <w:t>³¦ª«¨¹¬¤Åª¡¤¯¥¬³¹¾ª¨°¦¡¤¨¬©¦´³ªÅ¨ª°®¡¥¬¦¦¡¦¦</w:t>
        <w:softHyphen/>
        <w:t>°¥¨¤¨¦³¿ª¤Åª¨¡¬¬»°°</w:t>
        <w:softHyphen/>
        <w:t>¦µµª´¦¤¦</w:t>
        <w:softHyphen/>
        <w:t>´¶¦³º¹¸©¡</w:t>
      </w:r>
    </w:p>
    <w:p>
      <w:pPr>
        <w:pStyle w:val="DF2"/>
        <w:spacing w:lineRule="atLeast" w:line="320"/>
        <w:jc w:val="left"/>
        <w:rPr/>
      </w:pPr>
      <w:r>
        <w:rPr/>
      </w:r>
    </w:p>
    <w:p>
      <w:pPr>
        <w:pStyle w:val="DF2"/>
        <w:spacing w:lineRule="atLeast" w:line="320"/>
        <w:jc w:val="left"/>
        <w:rPr/>
      </w:pPr>
      <w:r>
        <w:rPr/>
        <w:t>¡¡¥¤</w:t>
        <w:softHyphen/>
        <w:t>¤¹ª¬¦¤§¥¤¡¤Åª¡§¬¤¸</w:t>
        <w:softHyphen/>
        <w:t>§ª«ªª¾¡</w:t>
      </w:r>
    </w:p>
    <w:p>
      <w:pPr>
        <w:pStyle w:val="DF2"/>
        <w:spacing w:lineRule="atLeast" w:line="320"/>
        <w:jc w:val="left"/>
        <w:rPr/>
      </w:pPr>
      <w:r>
        <w:rPr/>
      </w:r>
    </w:p>
    <w:p>
      <w:pPr>
        <w:pStyle w:val="DF2"/>
        <w:spacing w:lineRule="atLeast" w:line="320"/>
        <w:jc w:val="left"/>
        <w:rPr/>
      </w:pPr>
      <w:r>
        <w:rPr/>
        <w:t>¡¡§Â¦³Ã¡¤¹³Ä®¤</w:t>
        <w:softHyphen/>
        <w:t>¥®¡</w:t>
      </w:r>
    </w:p>
    <w:p>
      <w:pPr>
        <w:pStyle w:val="5"/>
        <w:tabs>
          <w:tab w:val="clear" w:pos="720"/>
          <w:tab w:val="left" w:pos="567" w:leader="none"/>
        </w:tabs>
        <w:spacing w:lineRule="atLeast" w:line="32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2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20"/>
        <w:rPr/>
      </w:pPr>
      <w:r>
        <w:rPr>
          <w:rFonts w:ascii="華康中黑體" w:hAnsi="華康中黑體" w:cs="華康中黑體" w:eastAsia="華康中黑體"/>
        </w:rPr>
        <w:t>李柱銘議員致辭：</w:t>
      </w:r>
      <w:r>
        <w:rPr/>
        <w:t>¥®¥¥¡</w:t>
        <w:softHyphen/>
        <w:t>¹¤¤¦¥Å²¥¡</w:t>
        <w:softHyphen/>
        <w:t>´´¥¦±¦¬¾¥¡¦³ÃÁ®¨¡§³¤ªÄ±¬¨¨</w:t>
        <w:softHyphen/>
        <w:t>´¦¨¦ªªª¡¨¥¦¤¤¦«©Ä¤¥¡</w:t>
        <w:softHyphen/>
        <w:t>´¥¥³¬±ª¬¨¦²®ª««»ªÅ§¡¦¬¤</w:t>
        <w:softHyphen/>
        <w:t>¨¦¦¿¥ª¥ª¨«¬«»¥¥¦¥¡¤Åª°¥¡</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w:t>
        <w:softHyphen/>
        <w:t>´¥ª¿¥¡¥¶º«¤</w:t>
        <w:softHyphen/>
        <w:softHyphen/>
        <w:softHyphen/>
        <w:t>ª¶²¡´¬¥ª¤</w:t>
        <w:softHyphen/>
        <w:t>¤À´ªÄ©ª¬ª°Ãªº¡¦¬¤¥¥</w:t>
        <w:softHyphen/>
        <w:t>Â¶¥ªÅ¨ª§Å®¡µ½¥</w:t>
        <w:softHyphen/>
        <w:t>±¨¬»¥³¡³·¨¨¤²©Á½ª§µ¡±¦¼Å¥ª¤</w:t>
        <w:softHyphen/>
        <w:t>ª¿¥©¤¤¥©¡</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ª©·Å¼¥¥¨¤¦·µª°ªª¡´¡¤Åª¡ª¹¤·¨¡¤¤¤¤¤¤¡¤¶³¡«³¾¤¥¤¦¤¶®¤ª©¹¤©©À¡¤Åª¡¹</w:t>
        <w:softHyphen/>
        <w:t>´¥¨¤¦¨¶³³¦¤¨¼Å¡¦®¥¤</w:t>
        <w:softHyphen/>
        <w:t>¡</w:t>
        <w:softHyphen/>
        <w:t>°¼±°¥ª©</w:t>
        <w:softHyphen/>
        <w:t>·°º¤¤ª©</w:t>
      </w:r>
      <w:r>
        <w:rPr>
          <w:rFonts w:eastAsia="CG Times" w:cs="CG Times" w:ascii="CG Times" w:hAnsi="CG Times"/>
        </w:rPr>
        <w:t>(Lord Goff)´¨¤ª¥¡</w:t>
        <w:softHyphen/>
        <w:t>´</w:t>
      </w:r>
      <w:r>
        <w:rPr/>
        <w:t>¡¤Åª¡</w:t>
      </w:r>
      <w:r>
        <w:rPr>
          <w:rFonts w:eastAsia="CG Times" w:cs="CG Times" w:ascii="CG Times" w:hAnsi="CG Times"/>
        </w:rPr>
        <w:t>»¡°¥ª¡¦¬Äª¦¤¡</w:t>
      </w:r>
    </w:p>
    <w:p>
      <w:pPr>
        <w:pStyle w:val="DF2"/>
        <w:tabs>
          <w:tab w:val="clear" w:pos="482"/>
          <w:tab w:val="left" w:pos="567" w:leader="none"/>
        </w:tabs>
        <w:spacing w:lineRule="atLeast" w:line="32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20"/>
        <w:rPr/>
      </w:pPr>
      <w:r>
        <w:rPr>
          <w:rFonts w:eastAsia="CG Times" w:cs="CG Times" w:ascii="CG Times" w:hAnsi="CG Times"/>
        </w:rPr>
        <w:t>¡¡´</w:t>
      </w:r>
      <w:r>
        <w:rPr/>
        <w:t>¡¤Åª¡</w:t>
      </w:r>
      <w:r>
        <w:rPr>
          <w:rFonts w:eastAsia="CG Times" w:cs="CG Times" w:ascii="CG Times" w:hAnsi="CG Times"/>
        </w:rPr>
        <w:t>¹</w:t>
      </w:r>
      <w:r>
        <w:rPr/>
        <w:softHyphen/>
        <w:t>´ª¼Å¦¨¡¥ª¤¤µ¥Á§¹</w:t>
        <w:softHyphen/>
        <w:t>´ª¨²¥¬µ«ª½À¡¤¹³º½À¿¦¤·¥²¡¦¬§¨¤¤¦¨¦³¹¡¤Åª¡¡®¾¡°¥ª¡²39±¡</w:t>
        <w:softHyphen/>
        <w:t>´¯°±¨¤»</w:t>
        <w:softHyphen/>
        <w:t>³¹¥ª¹¬¨±°»¤Å¤¬¡¦¹±¬¡¦¡¤Åª¡³¹«¡¥§¨¦¦¤¬50©»¡¤Åª¡¦Ãª®¥¡¾²</w:t>
        <w:softHyphen/>
        <w:t>¡¤¤¡¤¤¤¤¥¦¡¨¦ª®¼²ª®¥¼¥¤§¬60¸9¡188©¡66¸1946¤69¸305©¡¨¤¯¤¡¤Åª¡ª®¥¤§¦76©¡56©¤43©¡©¦ª¦¤¤¬0.0125¡0.0085¤0.006¡³Å¥</w:t>
        <w:softHyphen/>
        <w:t>´¡¤Åª¡®¥¨¦³À¥¡¤¦«»¤¥¥ª¤Å¡¦</w:t>
        <w:softHyphen/>
        <w:t>´ª«¬¡¥ª¬¤«¬¸¥¤»¬¡¤Åª¡¹</w:t>
        <w:softHyphen/>
        <w:t>´ªªº¦¬»¤¨ª¼Å¡©¥§°¦¦¹¡§</w:t>
        <w:softHyphen/>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³¾¦Ã¹¤©¤ª©¤</w:t>
        <w:softHyphen/>
        <w:t>°º¤¤ª©¨½¡¥¤´¦¯§</w:t>
        <w:softHyphen/>
        <w:t>¨°º¤¤ª©¨Ã¡¥¦¦«¤ª¥¡¡</w:t>
        <w:softHyphen/>
        <w:t>»§´ª¹¹³º·¨¡³ÂªÃ¥·¹</w:t>
      </w:r>
      <w:r>
        <w:rPr>
          <w:rFonts w:eastAsia="CG Times" w:cs="CG Times" w:ascii="CG Times" w:hAnsi="CG Times"/>
        </w:rPr>
        <w:t>(inconceivable)¡¡</w:t>
      </w:r>
    </w:p>
    <w:p>
      <w:pPr>
        <w:pStyle w:val="DF2"/>
        <w:tabs>
          <w:tab w:val="clear" w:pos="482"/>
          <w:tab w:val="left" w:pos="567" w:leader="none"/>
        </w:tabs>
        <w:spacing w:lineRule="atLeast" w:line="32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20"/>
        <w:rPr/>
      </w:pPr>
      <w:r>
        <w:rPr>
          <w:rFonts w:eastAsia="CG Times" w:cs="CG Times" w:ascii="CG Times" w:hAnsi="CG Times"/>
        </w:rPr>
        <w:t>¡¡±¤¦¡±·¡¨¥¤¡±¥¥¤</w:t>
        <w:softHyphen/>
        <w:softHyphen/>
        <w:softHyphen/>
        <w:t>ª°Ã¡´¬·¬©°©»¤°¬©©</w:t>
        <w:softHyphen/>
        <w:t>¸</w:t>
      </w:r>
      <w:r>
        <w:rPr/>
        <w:t>À·</w:t>
        <w:softHyphen/>
        <w:t>®¡À±¨¬»º«¡§¬«¥</w:t>
        <w:softHyphen/>
        <w:t>·©¥¦¤Â¦¨ª¤¡¥</w:t>
        <w:softHyphen/>
        <w:t>¹</w:t>
        <w:softHyphen/>
        <w:t>´¡¹¤°¦</w:t>
        <w:softHyphen/>
        <w:t>³¦³¥¡</w:t>
        <w:softHyphen/>
        <w:t>¥ª¹¤¤©</w:t>
        <w:softHyphen/>
        <w:t>Ä·Å¨ª»¸¡¦¤§¥³¾·Á¥¨¹¯¬¤¥¥¤Á¡«¬¹¤°</w:t>
        <w:softHyphen/>
        <w:t>´¤¤°¦</w:t>
        <w:softHyphen/>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³º³ª¤¤©</w:t>
        <w:softHyphen/>
        <w:t>ª¤º¥¦©³½©¡¬©°©</w:t>
        <w:softHyphen/>
        <w:t>¹¤¤¡</w:t>
        <w:softHyphen/>
        <w:t>®®¨¨¤ù³½º</w:t>
      </w:r>
      <w:r>
        <w:rPr>
          <w:rFonts w:eastAsia="華康細明體外字集" w:cs="華康細明體外字集" w:ascii="華康細明體外字集" w:hAnsi="華康細明體外字集"/>
        </w:rPr>
        <w:t></w:t>
      </w:r>
      <w:r>
        <w:rPr/>
        <w:t>¦¤¯§¹´¡¥</w:t>
        <w:softHyphen/>
        <w:t>«¯¯¨®</w:t>
      </w:r>
      <w:r>
        <w:rPr>
          <w:rFonts w:eastAsia="華康細明體外字集" w:cs="華康細明體外字集" w:ascii="華康細明體外字集" w:hAnsi="華康細明體外字集"/>
        </w:rPr>
        <w:t></w:t>
      </w:r>
      <w:r>
        <w:rPr/>
        <w:softHyphen/>
        <w:t>´ª§¯©¡</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w:t>
        <w:softHyphen/>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²¦¥¤¡¦¦¯¥¥¨¥¤¬«§±¨·</w:t>
      </w:r>
      <w:r>
        <w:rPr>
          <w:rFonts w:eastAsia="華康細明體外字集" w:cs="華康細明體外字集" w:ascii="華康細明體外字集" w:hAnsi="華康細明體外字集"/>
        </w:rPr>
        <w:t></w:t>
      </w:r>
      <w:r>
        <w:rPr/>
        <w:t>©©¥¡</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³</w:t>
        <w:softHyphen/>
        <w:t>¤µ¡°¤ª¤ª´¬¤</w:t>
        <w:softHyphen/>
        <w:t>µ</w:t>
        <w:softHyphen/>
        <w:t>°©¤°¬©¬¦¤ª¥¤¡¦¬±</w:t>
        <w:softHyphen/>
        <w:t>´¥¥µ¬¦¤ª¥¤¡¦¥¥º©Â¦¡³¼¡§</w:t>
        <w:softHyphen/>
        <w:t>¤¤·Å¦¡¤®¤µ¡©ª¡º¯¤µ¡¡</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40"/>
        <w:rPr/>
      </w:pPr>
      <w:r>
        <w:rPr/>
        <w:t>¡¡¥®¥¥¡³´¦¨§º¤¨¤¤°¤¹</w:t>
        <w:softHyphen/>
        <w:t>´ªªªº¯¡º¤ºÅ</w:t>
        <w:softHyphen/>
        <w:t>´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ª¬¡¥¤¬´¤¶©¡</w:t>
        <w:softHyphen/>
        <w:t>¥¬©Å</w:t>
        <w:softHyphen/>
        <w:t>®¤ª©·Å¼·¦ù¦¤¤©</w:t>
        <w:softHyphen/>
        <w:t>©À¡¤Åª¡¡À</w:t>
      </w:r>
      <w:r>
        <w:rPr>
          <w:rFonts w:eastAsia="華康細明體外字集" w:cs="華康細明體外字集" w:ascii="華康細明體外字集" w:hAnsi="華康細明體外字集"/>
        </w:rPr>
        <w:t></w:t>
      </w:r>
      <w:r>
        <w:rPr/>
        <w:t>¬´¤¬¡¤¶³¡³¾¹¤©¤ª©§µ¡¤Åª¡¡³«¬¬´¤¥¬¥</w:t>
        <w:softHyphen/>
        <w:t>¨</w:t>
        <w:softHyphen/>
        <w:t>®¤ª©·Å¼´¥·¨®¡¤³¤¤³¬</w:t>
        <w:softHyphen/>
        <w:t>´¥ª¬ª´¹¡¨¤¥¨³°·¤¥¥¹</w:t>
        <w:softHyphen/>
        <w:t>´¥ª¿¥ª«¤¡¬¬»§</w:t>
        <w:softHyphen/>
        <w:t>ª¬©©¥ª¬¡</w:t>
        <w:softHyphen/>
        <w:t>¦·¥ª¿¥ªª«©¡ª«³º·¡Á¦¬»¥¥«»§</w:t>
        <w:softHyphen/>
        <w:t>¹ª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Áµ¦¦¡</w:t>
        <w:softHyphen/>
        <w:t>´µ¤³¤ª¥ª¤</w:t>
        <w:softHyphen/>
        <w:t>¡¬¥ª¡µ¨¤º¦¥ª¤</w:t>
        <w:softHyphen/>
        <w:t>ª¶²¡¤·´ªÄ©ª¬ª°Ãªº¡§¦¦©Æ</w:t>
        <w:softHyphen/>
        <w:t>´ª«¬¡¨¤</w:t>
        <w:softHyphen/>
        <w:t>¬Ä¡¨¤¦Ä</w:t>
        <w:softHyphen/>
        <w:t>³¯°¤»¯¥¨¡¦¤¨¤¡Å¥§</w:t>
        <w:softHyphen/>
        <w:t>¹ºÅ</w:t>
        <w:softHyphen/>
        <w:t>´¤Å©¦¥ª·§¡¦®³¹¤¦Å½²·ª¹¥§·¨¡¬¥ª¬ª®±¤°¡¨¥</w:t>
        <w:softHyphen/>
        <w:t>®¾°¨¡§¥§¤°¦¥ª¿¥ª¨½¡¥ª¬¬«»¥¥¤Å¦¥ª§±¡¦¬¥¥¹¥</w:t>
        <w:softHyphen/>
        <w:t>¦«°ª´±¡¥¤©·¤«¥</w:t>
        <w:softHyphen/>
        <w:t>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³«¡§§±¤°¬©¯Å¨¥§¤</w:t>
        <w:softHyphen/>
        <w:t>´¤ªÁ</w:t>
        <w:softHyphen/>
        <w:t>¡©µ±¨¹©·ª«¤²ì³</w:t>
        <w:softHyphen/>
        <w:t>´¡¤Åª¡ª«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Â¦³Ã¡¤«Ä®¤</w:t>
        <w:softHyphen/>
        <w:t>¥®¡</w:t>
      </w:r>
    </w:p>
    <w:p>
      <w:pPr>
        <w:pStyle w:val="DF2"/>
        <w:tabs>
          <w:tab w:val="clear" w:pos="482"/>
          <w:tab w:val="left" w:pos="567" w:leader="none"/>
        </w:tabs>
        <w:spacing w:lineRule="atLeast" w:line="340"/>
        <w:rPr/>
      </w:pPr>
      <w:r>
        <w:rPr/>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40"/>
        <w:rPr/>
      </w:pPr>
      <w:r>
        <w:rPr>
          <w:rFonts w:ascii="華康中黑體" w:hAnsi="華康中黑體" w:cs="華康中黑體" w:eastAsia="華康中黑體"/>
        </w:rPr>
        <w:t>劉皇發議員致辭：</w:t>
      </w:r>
      <w:r>
        <w:rPr/>
        <w:t>¥®¥¥¡·¦´</w:t>
        <w:softHyphen/>
        <w:t>¬©¤Å¤¤¤¦¥©ª¥³¡³¤</w:t>
        <w:softHyphen/>
        <w:t>¨©¦</w:t>
        <w:softHyphen/>
        <w:t>´¨</w:t>
        <w:softHyphen/>
        <w:t>¡¤Åª¡®¡¤°¬©¤©½ª¥±¯¤¹©¤¤©»¡«¥¦Ãª®¬Ä¡Á¦Á©¡©¡°¥ª¡¡¤°¥¥³¦¤¤¦¤¤¤¤§¯§µª°¹©Á©¡±½«¯¦¤¤¦««¡°¥ª¡ª¦Ã³©¡¹</w:t>
        <w:softHyphen/>
        <w:t>´²¦ª«¥¬¡¤Åª¡¶¦¼¬ªÅ§¡¦¦¡§</w:t>
        <w:softHyphen/>
        <w:t>¹¡¤Åª¡ª©¹¡À¸¦¦¥¥ª¤²·³¡±ª´¦¹¬¨°Ã¤¼¡´</w:t>
        <w:softHyphen/>
        <w:t>¬©¨¦»¤¤¨±¨Ä¡³¤</w:t>
        <w:softHyphen/>
        <w:t>¨</w:t>
        <w:softHyphen/>
        <w:t>ª¬¨¦±¡¬«´Ã¥±±¥¥ª³¤¤¡</w:t>
      </w:r>
    </w:p>
    <w:p>
      <w:pPr>
        <w:pStyle w:val="DF2"/>
        <w:spacing w:lineRule="atLeast" w:line="340"/>
        <w:rPr/>
      </w:pPr>
      <w:r>
        <w:rPr/>
      </w:r>
    </w:p>
    <w:p>
      <w:pPr>
        <w:pStyle w:val="DF2"/>
        <w:spacing w:lineRule="atLeast" w:line="340"/>
        <w:rPr/>
      </w:pPr>
      <w:r>
        <w:rPr/>
        <w:t>¡¡¹©·ª«¤²³ªµªÃ©¡¤Åª¡ª«Ä¡¨¹¨µ¥¤¾Åª¦¤¡«Æ¨»¡¤²ª«Ä¬°¹©¸¬§¨ª¡»</w:t>
        <w:softHyphen/>
        <w:t>«¥ª¬¡¤²¨¨¦</w:t>
        <w:softHyphen/>
        <w:t>¨¼°¡¤Åª¡¡¦¥¬«Ä±¨¤²¤±²¤´¡²¤±©²¥±¤¤±¥¬</w:t>
        <w:softHyphen/>
        <w:t>´¯§¦¬°ª«¡</w:t>
        <w:softHyphen/>
        <w:t>¦¬³¨±´¬Ä¡Á¦Á©¡©¡°¥ª¡¡¦¥¡¤²«Ä¤¨¸¹</w:t>
        <w:softHyphen/>
        <w:t>¤</w:t>
        <w:softHyphen/>
        <w:t>§ªª¨¡¦¤¤¦¤³±¥¬¯°ª¨¡§¬±¥³¨ª«</w:t>
        <w:softHyphen/>
        <w:t>§«ª¤¥¡¦Ã«Ä¤¬¤¦¹»±ªª»</w:t>
        <w:softHyphen/>
        <w:t>¡</w:t>
      </w:r>
    </w:p>
    <w:p>
      <w:pPr>
        <w:pStyle w:val="DF2"/>
        <w:spacing w:lineRule="atLeast" w:line="340"/>
        <w:rPr/>
      </w:pPr>
      <w:r>
        <w:rPr/>
      </w:r>
    </w:p>
    <w:p>
      <w:pPr>
        <w:pStyle w:val="DF2"/>
        <w:rPr/>
      </w:pPr>
      <w:r>
        <w:rPr/>
        <w:t>¡¡¦¨¤¤Å¨ª«¤²ª«Ä«°À¤¹¡¹¨±ª«¦«ª¡¹¤²¡¬¦¹¨¥Å«¤¤ª¸»¤·¤²¡³¼ª°ª¹¨±²µÀ§¡«¦µ¡¤¦</w:t>
        <w:softHyphen/>
        <w:t>´¡¤¦¬¨ª¤¹°Ã·¦¤¦ª¬ª¡¦¦¨«Æª·«²Â·¬¸¦¤¤©±¨¡ª«±®§«ê¥¥¤«µª¤½Ã©¡¤Åª¡ªª½¤³¡¤³¸º¤²°Ãª</w:t>
        <w:softHyphen/>
        <w:t>´¡®¼³¤¡²¤</w:t>
        <w:softHyphen/>
        <w:t>ª¡¤Åª¡¨Å¬Ä¡Á¦Á©¡©¡°¥ª¡ª¦¤¡¦²¦¾¡¬¨»ª¤¡¡¤Åª¡¯¤¦ª½ª¦¤«¦¡¦®¶Ã«¡§¥ºÁ¨Â¡</w:t>
      </w:r>
    </w:p>
    <w:p>
      <w:pPr>
        <w:pStyle w:val="DF2"/>
        <w:rPr/>
      </w:pPr>
      <w:r>
        <w:rPr/>
      </w:r>
    </w:p>
    <w:p>
      <w:pPr>
        <w:pStyle w:val="DF2"/>
        <w:rPr/>
      </w:pPr>
      <w:r>
        <w:rPr/>
        <w:t>¡¡¥®¥¥¡«ÃÅº¡¤Åª¡¨µ¬Ä¡Á¦Á©¡¡¦¬¡Á¦Á©¡³©</w:t>
        <w:softHyphen/>
        <w:t>´²¦ª«°¥¤Å¡¦¨</w:t>
        <w:softHyphen/>
        <w:t>¤Å¤¬¾¥©</w:t>
        <w:softHyphen/>
        <w:t>´ª³©ÄÄ¦®¡§¬»¤¤¦«¨</w:t>
        <w:softHyphen/>
        <w:t>¤Å¤¬±ÄÄ¤³ª°ª¡³¹²¦ª«¤¥¹¬¡¦¡¤Åª¡ª¨</w:t>
        <w:softHyphen/>
        <w:t>¡«§¤¬ª³©ª±¤¥¹¨¡Å¦</w:t>
        <w:softHyphen/>
        <w:t>´ªª«¡¥¥¡¡¤Åª¡¹¬¥¨¡´©¥¦¬¾¹</w:t>
        <w:softHyphen/>
        <w:t>´²¦ª«¶¦¤³¼ª</w:t>
        <w:softHyphen/>
        <w:t>§¡¦Ãª°ª«©Å¬¹¤¡Á¦Á©¡Ã©</w:t>
        <w:softHyphen/>
        <w:t>´²¦ª«°¥¤Åª³©¡</w:t>
      </w:r>
    </w:p>
    <w:p>
      <w:pPr>
        <w:pStyle w:val="DF2"/>
        <w:rPr/>
      </w:pPr>
      <w:r>
        <w:rPr/>
      </w:r>
    </w:p>
    <w:p>
      <w:pPr>
        <w:pStyle w:val="DF2"/>
        <w:rPr/>
      </w:pPr>
      <w:r>
        <w:rPr/>
        <w:t>¡¡¡¤Åª¡¨¦</w:t>
        <w:softHyphen/>
        <w:t>¾ª¦¦¡³¤Â¤¬Ã¥©¿ª¡¥´¹¥´¦¤Â®¾¸ª</w:t>
        <w:softHyphen/>
        <w:t>§¤¤§ª«¡¨¤¥¬¡·¬¤¦¡Á§¡±¨¡¡´¬¤¶¦¤ªµ¾¡¥¥¤¤¤¤¦</w:t>
        <w:softHyphen/>
        <w:t>°¦Á¦°´¥ª</w:t>
        <w:softHyphen/>
        <w:t>´¤Å³§¡¤©»¡¤Åª®±¨¡¨¦</w:t>
        <w:softHyphen/>
        <w:t>¾¦¦±·¼Å¡°¥ª¡ª³¹°¦¡¦³</w:t>
        <w:softHyphen/>
        <w:t>°Ã</w:t>
        <w:softHyphen/>
        <w:softHyphen/>
        <w:t>¤¤¸¨¡±¤§©</w:t>
        <w:softHyphen/>
        <w:t>´ªºª¡¤§©««</w:t>
        <w:softHyphen/>
        <w:t>´ªÃ©©Áº¡</w:t>
      </w:r>
    </w:p>
    <w:p>
      <w:pPr>
        <w:pStyle w:val="DF2"/>
        <w:rPr/>
      </w:pPr>
      <w:r>
        <w:rPr/>
      </w:r>
    </w:p>
    <w:p>
      <w:pPr>
        <w:pStyle w:val="DF2"/>
        <w:rPr/>
      </w:pPr>
      <w:r>
        <w:rPr/>
        <w:t>¡¡¥®¥¥¡¤¥³³¤«¤</w:t>
        <w:softHyphen/>
        <w:t>¤¦¸²¤ª©º¡¡¤Åª¡¦</w:t>
        <w:softHyphen/>
        <w:t>´««³¥«¡¹¦¨©¥¨¶³³¦«¤ª¼Å¡¨¹¾</w:t>
        <w:softHyphen/>
        <w:t>¥ª¡ª²µ§¤¤¦²Â¤º¦°¥¥À¡¦¦¶±«®¤¦¾º¦º«ª¦ª®¯¡</w:t>
      </w:r>
    </w:p>
    <w:p>
      <w:pPr>
        <w:pStyle w:val="DF2"/>
        <w:rPr/>
      </w:pPr>
      <w:r>
        <w:rPr/>
      </w:r>
    </w:p>
    <w:p>
      <w:pPr>
        <w:pStyle w:val="DF2"/>
        <w:rPr/>
      </w:pPr>
      <w:r>
        <w:rPr/>
        <w:t>¡¡¥®¥¥¡</w:t>
        <w:softHyphen/>
        <w:t>´¸²¤ª©¤¯¤·»©¹°Ã§¥µ½¡¤¥¶µ¡¦µª¥¦Á¡·¨°¦±µ»</w:t>
        <w:softHyphen/>
        <w:t>¡</w:t>
      </w:r>
    </w:p>
    <w:p>
      <w:pPr>
        <w:pStyle w:val="DF2"/>
        <w:rPr/>
      </w:pPr>
      <w:r>
        <w:rPr/>
      </w:r>
    </w:p>
    <w:p>
      <w:pPr>
        <w:pStyle w:val="DF2"/>
        <w:rPr/>
      </w:pPr>
      <w:r>
        <w:rPr/>
        <w:t>¡¡§Â¦³Ã¡¤¹Ä®¤</w:t>
        <w:softHyphen/>
        <w:t>¥®¡</w:t>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3"/>
        <w:rPr/>
      </w:pPr>
      <w:r>
        <w:rPr/>
        <w:t>±¬¨Ä</w:t>
        <w:softHyphen/>
        <w:softHyphen/>
        <w:t>Ã¡</w:t>
      </w:r>
      <w:r>
        <w:rPr>
          <w:rFonts w:ascii="華康細明體" w:hAnsi="華康細明體" w:cs="華康細明體" w:eastAsia="華康細明體"/>
        </w:rPr>
        <w:t>主席先生，就今天何俊仁議員的議案，我希望談三個有關</w:t>
      </w:r>
      <w:r>
        <w:rPr>
          <w:rFonts w:cs="華康細明體" w:eastAsia="華康細明體"/>
        </w:rPr>
        <w:t>《人權法》</w:t>
      </w:r>
      <w:r>
        <w:rPr>
          <w:rFonts w:ascii="華康細明體" w:hAnsi="華康細明體" w:cs="華康細明體" w:eastAsia="華康細明體"/>
        </w:rPr>
        <w:t>的基本問題。</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i/>
          <w:i/>
          <w:iCs/>
        </w:rPr>
      </w:pPr>
      <w:r>
        <w:rPr>
          <w:rFonts w:ascii="華康細明體" w:hAnsi="華康細明體" w:cs="華康細明體" w:eastAsia="華康細明體"/>
          <w:i/>
          <w:iCs/>
        </w:rPr>
        <w:t>（一）</w:t>
      </w:r>
      <w:r>
        <w:rPr>
          <w:rFonts w:eastAsia="華康細明體" w:cs="華康細明體" w:ascii="華康細明體" w:hAnsi="華康細明體"/>
          <w:i/>
          <w:iCs/>
        </w:rPr>
        <w:t>91</w:t>
      </w:r>
      <w:r>
        <w:rPr>
          <w:rFonts w:ascii="華康細明體" w:hAnsi="華康細明體" w:cs="華康細明體" w:eastAsia="華康細明體"/>
          <w:i/>
          <w:iCs/>
        </w:rPr>
        <w:t>年香港通過《人權法案條例》，是否針對中國政府？</w:t>
      </w:r>
    </w:p>
    <w:p>
      <w:pPr>
        <w:pStyle w:val="DF3"/>
        <w:rPr>
          <w:rFonts w:ascii="華康細明體" w:hAnsi="華康細明體" w:eastAsia="華康細明體" w:cs="華康細明體"/>
          <w:i/>
          <w:i/>
          <w:iCs/>
        </w:rPr>
      </w:pPr>
      <w:r>
        <w:rPr>
          <w:rFonts w:eastAsia="華康細明體" w:cs="華康細明體" w:ascii="華康細明體" w:hAnsi="華康細明體"/>
          <w:i/>
          <w:iCs/>
        </w:rPr>
      </w:r>
    </w:p>
    <w:p>
      <w:pPr>
        <w:pStyle w:val="DF3"/>
        <w:spacing w:lineRule="atLeast" w:line="370"/>
        <w:rPr>
          <w:rFonts w:ascii="華康細明體" w:hAnsi="華康細明體" w:eastAsia="華康細明體" w:cs="華康細明體"/>
        </w:rPr>
      </w:pPr>
      <w:r>
        <w:rPr>
          <w:rFonts w:ascii="華康細明體" w:hAnsi="華康細明體" w:cs="華康細明體" w:eastAsia="華康細明體"/>
        </w:rPr>
        <w:t>　　中方一直認為港英政府推出人權法案，是有心針對中國的，因而決意要把它推倒。這種陰謀論的立論點，基於英方及港英政府在八九年“六四”事件後提出多項措施（包括政制加速民主化方案、居英權及人權法案）作為挽救港人信心的三大法寶。</w:t>
      </w:r>
    </w:p>
    <w:p>
      <w:pPr>
        <w:pStyle w:val="DF3"/>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70"/>
        <w:rPr>
          <w:rFonts w:ascii="華康細明體" w:hAnsi="華康細明體" w:eastAsia="華康細明體" w:cs="華康細明體"/>
        </w:rPr>
      </w:pPr>
      <w:r>
        <w:rPr>
          <w:rFonts w:ascii="華康細明體" w:hAnsi="華康細明體" w:cs="華康細明體" w:eastAsia="華康細明體"/>
        </w:rPr>
        <w:t>　　英國政府在“六四”後有否及如何調整對中國政府的政策，在人權法案問題上並不重要。姑勿論英方的考慮怎樣，不少香港人在“六四”事件發生後的而且確對中國政府失望及失去信心，他們的而且確擔心九七年中國恢復行使主權後會對港人現行的生活方式和已享有的自由予以限制和干預，因此任何可以約束外來干擾香港人權利和自由的措施，都在當時的信心危機中帶有特殊的迫切性。從這個意義去看，人權法案在政治上確是有其針對中國政府的一面，但這卻不是甚麼不尋常的現象。早年當中國政府表示將有意在九七年收回香港的時候，不少香港人何嘗不是焦躁萬分，惟恐共產黨會將內地的一套制度和管治方式搬到香港來嗎？直至中方宣布實行一國兩制、港人治港，並透過《中英聯合聲明》的簽署把這等政策方針承諾下來，港人才稍作安心。從香港人的角度看來，一國兩制及《中英聯合聲明》等，這些都是針對中國政府的，這是香港回歸中國的歷程中一個不能迴避的現實。</w:t>
      </w:r>
    </w:p>
    <w:p>
      <w:pPr>
        <w:pStyle w:val="DF3"/>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70"/>
        <w:rPr/>
      </w:pPr>
      <w:r>
        <w:rPr>
          <w:rFonts w:ascii="華康細明體" w:hAnsi="華康細明體" w:cs="華康細明體" w:eastAsia="華康細明體"/>
        </w:rPr>
        <w:t>　　中國政府應以尊重歷史、實事求是的態度去看待</w:t>
      </w:r>
      <w:r>
        <w:rPr>
          <w:rFonts w:cs="華康細明體" w:eastAsia="華康細明體"/>
        </w:rPr>
        <w:t>《人權法》</w:t>
      </w:r>
      <w:r>
        <w:rPr>
          <w:rFonts w:ascii="華康細明體" w:hAnsi="華康細明體" w:cs="華康細明體" w:eastAsia="華康細明體"/>
        </w:rPr>
        <w:t>的問題。英國人過去不在香港為兩條國際人權公約進行本地立法，或是英國政府本身在其本國不進行人權立法，都不構成推翻在香港進行人權立法的理由。同樣，中國雖然目前不是兩條公約的簽署國，這也不應成為香港不能進行人權立法的原因。</w:t>
      </w:r>
    </w:p>
    <w:p>
      <w:pPr>
        <w:pStyle w:val="DF3"/>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70"/>
        <w:rPr>
          <w:rFonts w:ascii="華康細明體" w:hAnsi="華康細明體" w:eastAsia="華康細明體" w:cs="華康細明體"/>
          <w:i/>
          <w:i/>
          <w:iCs/>
        </w:rPr>
      </w:pPr>
      <w:r>
        <w:rPr>
          <w:rFonts w:ascii="華康細明體" w:hAnsi="華康細明體" w:cs="華康細明體" w:eastAsia="華康細明體"/>
          <w:i/>
          <w:iCs/>
        </w:rPr>
        <w:t>（二）人權法案針對一切形式的專制統治</w:t>
      </w:r>
    </w:p>
    <w:p>
      <w:pPr>
        <w:pStyle w:val="DF3"/>
        <w:spacing w:lineRule="atLeast" w:line="370"/>
        <w:rPr>
          <w:rFonts w:ascii="華康細明體" w:hAnsi="華康細明體" w:eastAsia="華康細明體" w:cs="華康細明體"/>
          <w:i/>
          <w:i/>
          <w:iCs/>
        </w:rPr>
      </w:pPr>
      <w:r>
        <w:rPr>
          <w:rFonts w:eastAsia="華康細明體" w:cs="華康細明體" w:ascii="華康細明體" w:hAnsi="華康細明體"/>
          <w:i/>
          <w:iCs/>
        </w:rPr>
      </w:r>
    </w:p>
    <w:p>
      <w:pPr>
        <w:pStyle w:val="DF3"/>
        <w:spacing w:lineRule="atLeast" w:line="370"/>
        <w:rPr/>
      </w:pPr>
      <w:r>
        <w:rPr>
          <w:rFonts w:ascii="華康細明體" w:hAnsi="華康細明體" w:cs="華康細明體" w:eastAsia="華康細明體"/>
        </w:rPr>
        <w:t>　　主席先生，人權法案其實也不單是針對港人對將來的憂慮。撇除</w:t>
      </w:r>
      <w:r>
        <w:rPr>
          <w:rFonts w:cs="華康細明體" w:eastAsia="華康細明體"/>
        </w:rPr>
        <w:t>《人權法</w:t>
      </w:r>
      <w:r>
        <w:rPr>
          <w:rFonts w:ascii="華康細明體" w:hAnsi="華康細明體" w:cs="華康細明體" w:eastAsia="華康細明體"/>
        </w:rPr>
        <w:t>案條例</w:t>
      </w:r>
      <w:r>
        <w:rPr>
          <w:rFonts w:cs="華康細明體" w:eastAsia="華康細明體"/>
        </w:rPr>
        <w:t>》</w:t>
      </w:r>
      <w:r>
        <w:rPr>
          <w:rFonts w:ascii="華康細明體" w:hAnsi="華康細明體" w:cs="華康細明體" w:eastAsia="華康細明體"/>
        </w:rPr>
        <w:t>出現的具體政治環境因素，人權法案就算在一個穩定而民主的社會裡，也大有必要，目的在於提供予一些被界定為“基本人權”的權利和自由最根本的保障，好使不會因一時的群情或偏見而受到侵奪。人權法案所針對是任何形式的專制統治，包括“大多數人”或“強勢族群”的專權。香港一直處於殖民地地位，不少法律過去乃為殖民地政權行使專制統治而服務的。九七年回歸、港人治港理應標誌殖民地專制的終結，因此制定人權法案並相應地修改其他本地法律不單有糾正種種專制和不合時宜的法律的作用，也有邁向一個以人為本的新政治秩序的意義。</w:t>
      </w:r>
    </w:p>
    <w:p>
      <w:pPr>
        <w:pStyle w:val="DF3"/>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i/>
          <w:i/>
          <w:iCs/>
        </w:rPr>
      </w:pPr>
      <w:r>
        <w:rPr>
          <w:rFonts w:ascii="華康細明體" w:hAnsi="華康細明體" w:cs="華康細明體" w:eastAsia="華康細明體"/>
          <w:i/>
          <w:iCs/>
        </w:rPr>
        <w:t>（三）人權法案並不牴觸《基本法》</w:t>
      </w:r>
    </w:p>
    <w:p>
      <w:pPr>
        <w:pStyle w:val="DF3"/>
        <w:spacing w:lineRule="atLeast" w:line="350"/>
        <w:rPr>
          <w:rFonts w:ascii="華康細明體" w:hAnsi="華康細明體" w:eastAsia="華康細明體" w:cs="華康細明體"/>
          <w:i/>
          <w:i/>
          <w:iCs/>
        </w:rPr>
      </w:pPr>
      <w:r>
        <w:rPr>
          <w:rFonts w:eastAsia="華康細明體" w:cs="華康細明體" w:ascii="華康細明體" w:hAnsi="華康細明體"/>
          <w:i/>
          <w:iCs/>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無論是《中英聯合聲明》還是《基本法》，都確認了兩條有關人權的國際公約適用於香港的有關規定繼續生效，而《基本法》第</w:t>
      </w:r>
      <w:r>
        <w:rPr>
          <w:rFonts w:eastAsia="華康細明體" w:cs="華康細明體" w:ascii="華康細明體" w:hAnsi="華康細明體"/>
        </w:rPr>
        <w:t>39</w:t>
      </w:r>
      <w:r>
        <w:rPr>
          <w:rFonts w:ascii="華康細明體" w:hAnsi="華康細明體" w:cs="華康細明體" w:eastAsia="華康細明體"/>
        </w:rPr>
        <w:t>條更規定“通過香港特別行政區的法律予以實施”。</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因此進行人權立法完全符合《中英聯合聲明》和《基本法》的要求，不構成對中國主權有任何挑戰。人權法案在施行意義上的確有其指導性，不過這不建基於《人權法案條例》本身的甚麼凌駕性地位。在香港實施的法律制度傳統下，任何法律不能凌駕或約束將來的立法。而《基本法》亦未有規定有不同效力層次的法律和立法程序，因此單是透過一項《人權法案條例》本身實不能確保對將來可能有違反人權的新立法產生制束作用，也不能防止人權法案日後被立法機關所廢止。</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但是，《人權法案條例》所可能提供的人權保障，仍有其鞏固性和凌駕性，兩者其實源自《基本法》的規定。《基本法》第</w:t>
      </w:r>
      <w:r>
        <w:rPr>
          <w:rFonts w:eastAsia="華康細明體" w:cs="華康細明體" w:ascii="華康細明體" w:hAnsi="華康細明體"/>
        </w:rPr>
        <w:t>39</w:t>
      </w:r>
      <w:r>
        <w:rPr>
          <w:rFonts w:ascii="華康細明體" w:hAnsi="華康細明體" w:cs="華康細明體" w:eastAsia="華康細明體"/>
        </w:rPr>
        <w:t>條第二款是寫得非常清楚的：“香港居民享有的權利和自由，除依法規定外不得限制，此種限制不得與本條第一款規定牴觸”，而第一款正是規定兩條國際人權公約和國際勞工公約適用於香港的有關規定繼續有效，並通過特區立法實施。</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pPr>
      <w:r>
        <w:rPr>
          <w:rFonts w:ascii="華康細明體" w:hAnsi="華康細明體" w:cs="華康細明體" w:eastAsia="華康細明體"/>
        </w:rPr>
        <w:t>　　主席先生，九一年本局通過《人權法案條例》是完全合情、合理和合法的。現在預委會法律小組提出削弱《人權法案條例》和把一些因應《人權法案條例》而修改以去除其壓迫性和不合理性的六條法律“還原”，不單是開社會進步的倒車，開歷史的倒車，更是漠視《中英聯合聲明》和《基本法》的規定。動不動以中英雙方未有協議或是全國人大擁有最終的法律解釋權，便向《人權法案條例》開刀，是以政治壓倒法理，以中英鬥爭來犧牲香港人的利益。為九七年回歸開了一個最惡劣、最令人震驚的先例；本局和香港社會人士不能噤若寒蟬，被動容忍。也不能因一些中方官員說了話，表了態便視為定案，加以接受。假如這樣，則我們香港人還可以憑甚麼理據去捍</w:t>
      </w:r>
      <w:r>
        <w:rPr>
          <w:rFonts w:ascii="華康細明體外字集" w:hAnsi="華康細明體外字集" w:cs="華康細明體外字集" w:eastAsia="華康細明體外字集"/>
        </w:rPr>
        <w:t></w:t>
      </w:r>
      <w:r>
        <w:rPr>
          <w:rFonts w:ascii="華康細明體" w:hAnsi="華康細明體" w:cs="華康細明體" w:eastAsia="華康細明體"/>
        </w:rPr>
        <w:t>一國兩制下香港的高度自治、自由、人權和法治呢？</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主席先生，我謹此陳辭，支持何俊仁議員的議案。</w:t>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rPr/>
      </w:pPr>
      <w:r>
        <w:rPr>
          <w:rFonts w:ascii="華康中黑體" w:hAnsi="華康中黑體" w:cs="華康中黑體" w:eastAsia="華康中黑體"/>
        </w:rPr>
        <w:t>詹培忠議員致辭：</w:t>
      </w:r>
      <w:r>
        <w:rPr/>
        <w:t>¥®¥¥¡¥¦</w:t>
        <w:softHyphen/>
        <w:t>¤«¦Ä</w:t>
        <w:softHyphen/>
        <w:t>©»¡²¦¶Â¤¤¦ª¹´¤´¤¦594¤¡·µ¦¥¨ª594¤¤¡¨¹¤¥¯·¥²«¦Å½¡¦«¦¤¦ª¬¨©¬¯¤¬ªª¨±¥·¥²¡¦®ª60¦Ä</w:t>
        <w:softHyphen/>
        <w:t>¡¥¬¥®¥¥¦¤¡¤®¥¯¦¦¤¦ª¥¼¡¤¦ª</w:t>
        <w:softHyphen/>
        <w:t>´¡¬¦¤¦ª¶¤¡§±¦¤«ª¬¾¤¡§¥¦»¬¤¤Á©¥¨¨©©ª°Ä¡¦§¤¤§±¡¤®¦Å½¤¡³¯</w:t>
        <w:softHyphen/>
        <w:t>¤§¥¨±ª¯²¡</w:t>
        <w:softHyphen/>
        <w:t>¹©¼º¦¤ª¬ª¡¬¤¤§¥¯·µ²¡§ª¬ª¬¤¤¿»ª¡¦¬¬ª¬À</w:t>
      </w:r>
      <w:r>
        <w:rPr>
          <w:rFonts w:eastAsia="華康細明體外字集" w:cs="華康細明體外字集" w:ascii="華康細明體外字集" w:hAnsi="華康細明體外字集"/>
        </w:rPr>
        <w:t></w:t>
      </w:r>
      <w:r>
        <w:rPr/>
        <w:t>ª¶ªÂÅ¦Å¤ª¡¤¨¦</w:t>
        <w:softHyphen/>
        <w:t>´©</w:t>
        <w:softHyphen/>
        <w:t>¹ª¤</w:t>
        <w:softHyphen/>
        <w:t>¡¨</w:t>
        <w:softHyphen/>
        <w:t>¤¦ª¬ªÀ¹ù¡«¦¨±¨«¦¤¥¥·¹ª¡ª´¡¦«¦¤¥¯³¦¬¤®¹µ¼¡¼¤¤®¦«¦³¬</w:t>
        <w:softHyphen/>
        <w:t>±¦¦¬°¤¬¨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w:t>
        <w:softHyphen/>
        <w:t>©Å½ª¬¡¤Åª¡¡¨¹¤¡¦¥ª§¤¦¤¦ª«¬¤¤¡¨¥¦¤¦¥»¬¡¥ª«¬¤¤¡¡¦¦¦¦¦¤¦¤¤¡¦¦¾</w:t>
        <w:softHyphen/>
        <w:t>¥ª§15%ª¤¨¤¡«º¡¤Åª¡¨¦</w:t>
        <w:softHyphen/>
        <w:t>¾¨¥ª«¡¹Ä¦´´¤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w:t>
        <w:softHyphen/>
        <w:softHyphen/>
        <w:t>²·«¥¡¡¤Åª¡ª½</w:t>
        <w:softHyphen/>
        <w:t>¾¨¥ª«¡¹©¤±¨ªª«¤¡³¤¯°¬Ä¡¤Åª¡¡¥¦§´¦¬·Ä¤«¥¡¤®¤À¤¬«º¡¦«¾¨§¤§µ¡«§¥¥«³¤¡«¤Ä±¨§¤ª«³¡Ã©³¤</w:t>
        <w:softHyphen/>
        <w:t>¡§¨¤¬</w:t>
        <w:softHyphen/>
        <w:t>¾¡¦«¤¬¦©¬Ä¡¦¤¡¤Åª¡«¡ª®¦«¦®¥¬¥¡¤Åª¡¨§³</w:t>
        <w:softHyphen/>
        <w:t>ª¡¨¹¤¡«¦ª©¹©¡¤Åª¡ª§¨¡¥©¦¤¦ª¤«¤¤¦ª²¸¡³¨¹¤¤¤¦Àª¡¦¬ª«¤À¸¤¤©½¡²·¦¼©¬»¬¡¤Åª¡¡©¥¡¨¤ªª½©¦¡¤®¥¥¥¤¸¡¦¦¡¬©¦³¹¡¤Åª¡«¡</w:t>
        <w:softHyphen/>
        <w:softHyphen/>
        <w:t>¤«¦ª¨¥ª«¡¨¹¤¥¬ª¦¡¤Åª¡¡³º°ª</w:t>
        <w:softHyphen/>
        <w:t>¤¬</w:t>
        <w:softHyphen/>
        <w:t>¾¡¨¤¬¬»©¡¥¤Áµ¨«ª«¬¤¤¡¦¹ª«¥¤¤¦¿½¡¦¤©ª»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µ¡¤Åª¡¬</w:t>
        <w:softHyphen/>
        <w:t>¾©¨¥ª«¤¤¡«¥»¬¨¦</w:t>
        <w:softHyphen/>
        <w:t>¾©¡Ã©</w:t>
        <w:softHyphen/>
        <w:t>¾©ª</w:t>
        <w:softHyphen/>
        <w:t>¦¡¸¦««¦Ä</w:t>
        <w:softHyphen/>
        <w:t>¥¤²·»©¡®©¦¤¤¦«¡¤°¬©¹¬¡¤°¨¨¡®¡º¤¤¦²¥¸ª«·¡©¬¦¬µ¤°¤¼Å</w:t>
        <w:softHyphen/>
        <w:t>´¤«ª¦¬¡©¬¡§±§¥¡¤Åª¡²¥¨¿ª§¥¡¥´§¤«¤°¬©ª¼Å¤©¤¹¡¥¥»¬§¦¥¤¡¥§¬§¦¥¼ª°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w:t>
        <w:softHyphen/>
        <w:softHyphen/>
        <w:t>¤¸¨¡¨¹¤¡¤Åª¡¬¦ª¦¤³¹ª¡¤®</w:t>
        <w:softHyphen/>
        <w:t>¥¤¤¦¶©</w:t>
        <w:softHyphen/>
        <w:t>º¡³¹¦¤¥¥¬¥¦¦ª®¶¡¦¨¹¤¤¹</w:t>
        <w:softHyphen/>
        <w:t>´ªª«³¦½À¡·µ¡§</w:t>
        <w:softHyphen/>
        <w:t>¥ª¹¤³¤ª¥¥¬¦ªª¡¥</w:t>
        <w:softHyphen/>
        <w:t>¥</w:t>
        <w:softHyphen/>
        <w:t>¨¦¤¥¥¦¨¥ª«¡¤Å¹©¥</w:t>
        <w:softHyphen/>
        <w:t>¨µ¥¦¼Å¡°Ã¬¬µ¤´¥¤¨°½¡¤®«°¥¤Â·¨½¤¡</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40"/>
        <w:rPr/>
      </w:pPr>
      <w:r>
        <w:rPr/>
        <w:t>¡¡¹©·ª«¤²´¡¤Åª¡·µ¦¦¤ªÆÂ¡¥¦¤¤´¥³¶Å½ª¦Ã¤¤¡¥¾¦¨¥¨ªÆÂ¡¦</w:t>
        <w:softHyphen/>
        <w:softHyphen/>
        <w:t>«¥½¹½¿¡¦§</w:t>
        <w:softHyphen/>
        <w:t>¤¦¨¡¥¯«¥¨</w:t>
        <w:softHyphen/>
        <w:t>¤³¦¨®¾¡³¬¦¬¹©·¬¥¡°¥ª¡²160±©½¤ªÅ¤¬®¾¡¦¦¡¤¦ª¬¨¡¤¦ª¨¸¡¤¦ª¥³¬¥¤¦¨¡¦³§</w:t>
        <w:softHyphen/>
        <w:t>«¡¥</w:t>
        <w:softHyphen/>
        <w:t>¬¦©®¾ª¡¨«¤µ©¦ª¡·µ¡¤®¥¥§µ¡¥¬§¦§»¡¥¦¥»½¤¡¥¦¸¦«§©¤</w:t>
        <w:softHyphen/>
        <w:t>ª¡§¬¤</w:t>
        <w:softHyphen/>
        <w:t>±¬ª¡¦¦µ¦¡¦¦²¸±¨ª«³¤¨¹¡³±¬§¥</w:t>
        <w:softHyphen/>
        <w:softHyphen/>
        <w:t>ª¡</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Åª¡¦¤¤´¥¨¡®¥¤¬¤º¥Ãª¬§¤®¡«¦¥¥¨¤²·¡¤Åª¡¡¥¤¬¦²¥¤³³¦ªª½¡³¹Ä¤º¥Ãª¬§¤®¡¤®³ª¹¡¬§¤®¦¥¦¤¤¤¤¤¤¡¥29²¹28²¦À±³¹¡¤®¥¤¸¡¦¤¤¦ª¤¤¤¤¤¡§</w:t>
        <w:softHyphen/>
        <w:t>¦®ª60¦Ä</w:t>
        <w:softHyphen/>
        <w:t>¤ª©¥¶¡¸¨¡¡³¬¤</w:t>
        <w:softHyphen/>
        <w:t>¨¹¡´º¦«¦¤¤¤¤Ä·¡³¥¶±¨³</w:t>
        <w:softHyphen/>
        <w:t>¨¹¡©¥¡¨®</w:t>
        <w:softHyphen/>
        <w:t>«¬§</w:t>
        <w:softHyphen/>
        <w:t>¥ª§Ä</w:t>
        <w:softHyphen/>
        <w:t>¡¸¨¡ª®¶¡¦®¡´¡¤Åª¡¦¨¡¥¬¨¡¸¨¡ª®¶¡Å¥¥²·¤Â¡¡¤Åª¡·µ¨«¥³³¶</w:t>
        <w:softHyphen/>
        <w:t>¡¸¨¡¡¦¥¬¤³¤ª¡¸¨¡¡³¥Ã¥¥¥°Ã¡¤</w:t>
        <w:softHyphen/>
        <w:t>¨°Áµ¨¦¦¬§¤®¯¸¹¤17½ª·½¡¤¦¤¬²¸¤½¸¤§¥°½¡¦¨¤¯¦¡¤Åª¡¤¨±¦Ã¡¦¦¤¯¹´¤¤¡</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Â¦¾·¡Å¥¥Â³¦¤¸¨¨¤ªÃÁ¡Áµ¦«¦®</w:t>
        <w:softHyphen/>
        <w:t>¡§¾¨§¤ª§µ¡«º§ª²½¨¤¥½¡¦¬¡§¨«´¨¦¤ª¤«¡³¬¦¬¥²®¦¤¤¦¡¤¨¦¾·¦¦ª¨¿²¤¡</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Ä·µ¤</w:t>
        <w:softHyphen/>
        <w:t>´¡¤°¨¨¡ªÅ¤¡¥®¤¦¬½»¤</w:t>
        <w:softHyphen/>
        <w:t>´¬©¥¶§µ¦³²¨¥¤¨°¡</w:t>
        <w:softHyphen/>
        <w:softHyphen/>
        <w:t>´¯¹</w:t>
        <w:softHyphen/>
        <w:t>¦¦¤</w:t>
        <w:softHyphen/>
        <w:t>»¤°¬©°¦¡</w:t>
        <w:softHyphen/>
        <w:t>´ªµ®«¯§³©«¡¤°¬©·µ¤·°«©µ</w:t>
        <w:softHyphen/>
        <w:t>´¾¦¡¤Åª¡¡¤¤¡¥§±</w:t>
        <w:softHyphen/>
        <w:t>´¯°¾¦§¥§µª¡¤Åª¡¡¦¬¡</w:t>
        <w:softHyphen/>
        <w:t>µ§±§¥°»¶¤©¬¥¶ªÀ¤¡¥¨¼Å¤°ª¨µ¡©§¥¥¶ª¤¶¨¥À¤°ª²ª¡§</w:t>
        <w:softHyphen/>
        <w:t>¤»¬³¥¬¤·¡¦·¡¦¥¬µ¹¤À¸ª¡</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w:t>
        <w:softHyphen/>
        <w:t>´¡¨¨¤°¤¥¨¯°¨¤</w:t>
        <w:softHyphen/>
        <w:t>³¯¦§¬¦ª«´¡§¤§±¤®¤¶°»¶¤¡¨</w:t>
        <w:softHyphen/>
        <w:t>´¤¤°¨¨§¤ªÀ¤¡¦¦¡§</w:t>
        <w:softHyphen/>
        <w:t>¤¤©°½ª</w:t>
        <w:softHyphen/>
        <w:t>Â¡¥·¬±¨ª°½ª</w:t>
        <w:softHyphen/>
        <w:t>Â¤¤¡</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t>¡¡¥®¥¥¡§</w:t>
        <w:softHyphen/>
        <w:t>¤µ¹¤¹</w:t>
        <w:softHyphen/>
        <w:t>Ä®¤</w:t>
        <w:softHyphen/>
        <w:t>¥®¡Â¦³Ã¡</w:t>
      </w:r>
    </w:p>
    <w:p>
      <w:pPr>
        <w:pStyle w:val="DF2"/>
        <w:tabs>
          <w:tab w:val="clear" w:pos="482"/>
          <w:tab w:val="left" w:pos="567" w:leader="none"/>
        </w:tabs>
        <w:spacing w:lineRule="atLeast" w:line="320"/>
        <w:rPr/>
      </w:pPr>
      <w:r>
        <w:rPr/>
      </w:r>
    </w:p>
    <w:p>
      <w:pPr>
        <w:pStyle w:val="5"/>
        <w:tabs>
          <w:tab w:val="clear" w:pos="720"/>
          <w:tab w:val="left" w:pos="567" w:leader="none"/>
        </w:tabs>
        <w:spacing w:lineRule="atLeast" w:line="32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20"/>
        <w:jc w:val="both"/>
        <w:rPr/>
      </w:pPr>
      <w:r>
        <w:rPr>
          <w:b/>
          <w:bCs/>
          <w:sz w:val="28"/>
          <w:szCs w:val="28"/>
        </w:rPr>
        <w:t>DR LEONG CHE-HUNG</w:t>
      </w:r>
      <w:r>
        <w:rPr>
          <w:sz w:val="28"/>
          <w:szCs w:val="28"/>
        </w:rPr>
        <w:t xml:space="preserve">: Mr President, may I start by stating my support both to the original motion and the amendments and to support the call for moving further legislations in line with the aspirations of the people of Hong Kong, and that in no way that the protection of the public through promulgation of laws be halted because of threat. </w:t>
      </w:r>
    </w:p>
    <w:p>
      <w:pPr>
        <w:pStyle w:val="Normal"/>
        <w:tabs>
          <w:tab w:val="clear" w:pos="482"/>
          <w:tab w:val="left" w:pos="720" w:leader="none"/>
        </w:tabs>
        <w:spacing w:lineRule="atLeast" w:line="350"/>
        <w:jc w:val="both"/>
        <w:rPr/>
      </w:pPr>
      <w:r>
        <w:rPr>
          <w:sz w:val="28"/>
          <w:szCs w:val="28"/>
        </w:rPr>
        <w:tab/>
        <w:t xml:space="preserve">Mr President, much has been said to substantiate the fallacies of the recent recommendations of the Preliminary Working Committee (PWC) Legal Subgroup which was accepted by China to </w:t>
      </w:r>
      <w:r>
        <w:rPr>
          <w:i/>
          <w:iCs/>
          <w:sz w:val="28"/>
          <w:szCs w:val="28"/>
        </w:rPr>
        <w:t>ad nauseam</w:t>
      </w:r>
      <w:r>
        <w:rPr>
          <w:sz w:val="28"/>
          <w:szCs w:val="28"/>
        </w:rPr>
        <w:t>, and I am sure more will be coming today.  Being no legal expert, I thought I would present my thought in a simplistic way and from another angle. In short, Mr president, I am concerned with the reasons put forth by the PWC subgroup in making their recommendations and the implications it may have on the future of Hong Kong.  Let me assure Mr David CHU that has nothing to do with fear.</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Mr President, when the Joint Declaration was signed, the people of Hong Kong were told that there will be no change for 50 years and that the laws in force in Hong Kong, which we all are so used to, will be applicable after 1997.  Article 3(3) of the Joint Declaration specified: "The laws currently in force in Hong Kong will remain basically unchanged."</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I daresay that the majority of Hong Kong people interpret this as 50 years after 1997.  Little do we know and little do we realize that count-down of 50 years of no change started in 1984 when the Joint Declaration was signed, as China's mouthpieces say nowadays; and that any laws or amendments to the then existing laws promulgated after 1984 are subject to scrutiny and may be completely denounced by the National People's Congress by July 1997.</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Yes, Mr President, laws are flexible and should meet the needs of the people and changing times.  Any law could be repealed or amended and no laws should be set in concrete, be they promulgated before or after the signing of the Joint Declaration.  Yet, if this were to be done after 1997, should the process not be done with initiative of the Special Administrative Region Government through careful and detailed debate of the then legislature?  To take this prerogative and power out of the future legislature and to impose a decree by the National People's Congress to repeal and discard any law passed by the current legislature makes a joke, if not a mockery, of the concept of "Hong Kong people ruling Hong Kong" and the principle that the SAR Government shall be in charge of everything other than foreign affairs and defenc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recommendation to repeal the Legislative Council Commission Ordinance opens yet another area of concern.  It has been reported that the recommendation of the PWC in this area was based on the concern that the independent Legislative Council Secretariat essentially diminishes administrative control over the legislature, or to put it another way, weakens the power of the executive.  This, Mr President, is exactly at variance with the setting up of this Commission which seeks to ensure the complete functional autonomy of the Legislative Council.  It is ironic to have a body entrusted with the monitoring of the Government's activities and efficiency when that body is staffed by personnel from the Government itself.</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rticle 73 of the Basic Law empowers the future legislature to impeach the Chief Executive, and Article 50 states the situation under which the Chief Executive can dissolve the legislature.  These simply imply that the executive administration and the legislature are to check and balance one another.  How could this be made effective if the two organizations are not independent of each oth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question remains therefore: Did Britain and China have a different interpretation of the Joint Declaration and the Basic Law from the word go?  Or did either party move the goal posts as we move to the final leg of transi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on a practical basis and as a member of the Legislative Council Commission, I would urge this Administration, and hopefully in consultation with China, on a contingency plan from either of them for the current secretariat staff, many of whom have left their previous employment to devote to the Legislative Council and most have contracts with the Commission that extend beyond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ith these remarks, I support both the amendment and the original motion.</w:t>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rPr/>
      </w:pPr>
      <w:r>
        <w:rPr>
          <w:rFonts w:ascii="華康中黑體" w:hAnsi="華康中黑體" w:cs="華康中黑體" w:eastAsia="華康中黑體"/>
        </w:rPr>
        <w:t>李卓人議員致辭：</w:t>
      </w:r>
      <w:r>
        <w:rPr/>
        <w:t>¥®¥¥¡¤¤ªÅ½¡§»¬¬«±</w:t>
        <w:softHyphen/>
        <w:softHyphen/>
        <w:t>ª¡¦¬³¤¶¬Á</w:t>
        <w:softHyphen/>
        <w:t>¤±ª¨¨»Â³¡¾¥¨§¤¬¤¤¤¹</w:t>
        <w:softHyphen/>
        <w:t>´ª¬ªº«¡¦³º¬ªº«¥§«±¼¼¡</w:t>
      </w:r>
    </w:p>
    <w:p>
      <w:pPr>
        <w:pStyle w:val="DF2"/>
        <w:tabs>
          <w:tab w:val="clear" w:pos="482"/>
          <w:tab w:val="left" w:pos="567" w:leader="none"/>
        </w:tabs>
        <w:rPr/>
      </w:pPr>
      <w:r>
        <w:rPr/>
      </w:r>
    </w:p>
    <w:p>
      <w:pPr>
        <w:pStyle w:val="DF2"/>
        <w:tabs>
          <w:tab w:val="clear" w:pos="482"/>
          <w:tab w:val="left" w:pos="567" w:leader="none"/>
        </w:tabs>
        <w:rPr/>
      </w:pPr>
      <w:r>
        <w:rPr/>
        <w:t>¡¡³ª¡§Â¬¡¤¶³¡ª¦¼¼¥¤¡¦·¬¾Å¡«·¬¥²¤§ª¼¼¡¦¦¡§§±µ½ª¦¤¡«¬½½¦¤¦¨¥¤¡¤¤¦¨³²¤¦¤©¤¬ª¹</w:t>
        <w:softHyphen/>
        <w:t>´¬ªªº«¡</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spacing w:lineRule="atLeast" w:line="350"/>
        <w:rPr/>
      </w:pPr>
      <w:r>
        <w:rPr/>
        <w:t>¡¡²¤</w:t>
        <w:softHyphen/>
        <w:t>¬ªº«¡§»¬¬¤Â¤¶¡³¿½¡¡¤¤ªÅ½¡´¦³³¡¥§¡¤¶³¡§¥µ½¡«º¬¡´©±¹«¾Á¡¥ª§¥«°¦¡¡¦ª¨¤¦¥ª§Å½¡¦¥¦¨µ½¤¤¹</w:t>
        <w:softHyphen/>
        <w:t>´ª°ª¡¤¤³±¥¬¦ª»ª¡§»¬¨¨¦¥¦·¸¡³«°¤¥ª§Ä</w:t>
        <w:softHyphen/>
        <w:t>ª¤®¡°³¤§</w:t>
        <w:softHyphen/>
        <w:t>¯¥¿¥ª«¦¯¤¡¥³¤³¥¬¡ÆÄ¡¡´©±ª³À¡¦©Å¦¡§</w:t>
        <w:softHyphen/>
        <w:t>¨¤¬³¼ª¡§</w:t>
        <w:softHyphen/>
        <w:t>ª»¨©¬¨¦¿¥¡¦µ¹¤¬¨¦´</w:t>
        <w:softHyphen/>
        <w:t>¬©¡¦¬¡¤¤³º»ª¡¬§¥ª¤¤±¨¥¨ª¿¨¤¦®¤³¨¥¤¡¾¥Á</w:t>
        <w:softHyphen/>
        <w:t>ª«¨¥¡¬¥¤¤¹«¾Á¡¹©ª«¤²¥«°¦¡¬§¦¬³¼¡¤¤«¥¦¤ª¿¨§¦±¥©¥ª§¡±¥©´©±¡§»¬³º»ª¬¤°±ª¡§¤©Æ¤¤¡¤«¦Ã¹</w:t>
        <w:softHyphen/>
        <w:t>´ª¬ªº«ª¥¦Å½¡¤¤³¤À¦±¥¡´©±¹«¾Á¡³º¨½¡</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²¤Â¨§¾¤ª¡´¬¤¤¹¨¤¦°ªª¸Ä¡®¾¤¤ª¸Ä¡¡¤Åª¡¤®¾¡¤Åª¡</w:t>
        <w:softHyphen/>
        <w:t>§ª¤±ª¨¡¹¤¤¡¤</w:t>
        <w:softHyphen/>
        <w:t>Á¦Á©¡Ã©</w:t>
        <w:softHyphen/>
        <w:t>¦ª«°¥¤Åª</w:t>
        <w:softHyphen/>
        <w:t>«¡</w:t>
        <w:softHyphen/>
        <w:t>¦ª«°¥¤Å¡¾§¦¤ª²¸¡©¬«¦ª«¬ª¤±¾§¦±¥ª²¸¡¬«ª«¨«¤ªªº¯ª¤Å¡¦¬¡¤¤ª²¸¡¥¦¤¤¡¤¶³¡ªµ½¡«¼¬«¤Å»Å¡¬¨¡¤¤«¥¡««</w:t>
        <w:softHyphen/>
        <w:t>´²¦ªª«°¥¤Å¡·µ¨¤µ©µ¹¤Å¡¦¨ª¨¦Àª·µ®Å¤¥¥Å¡¦Å¬¦±¥ª¡³´¬¬µ¡Á¦Á©¡©½</w:t>
        <w:softHyphen/>
        <w:t>¤°¥¤Åª</w:t>
        <w:softHyphen/>
        <w:t>«¡§¨¬Å¡¥À¸º¶¡¤Å¡¡¦¤À¦Å¡¤Å¡¡¦¥®¾¡¤</w:t>
        <w:softHyphen/>
        <w:t>Á¦Á©¡ª³©¡¡¤¸¶¤¤¦ª¨°¡¥¶¸¹¤</w:t>
        <w:softHyphen/>
        <w:t>Â¤ª½°¡¡</w:t>
        <w:softHyphen/>
        <w:t>«·¤³ª»ª¡¡ª«°¥¤Å¡·««¤¬«ª«¨«¤Å¡¦¬«ª¨±¤¤Å¡</w:t>
        <w:softHyphen/>
        <w:t>µ¬ª¨±¤¤Å¡«¦«¤ª¼Å¡¦ªª¨±¤¤Å¡¨»¤¥¦¦¤¤¦¤¤¤¤¤©³¹ªª¨¡°¤¬¥³¤Ä©</w:t>
        <w:softHyphen/>
        <w:t>¦ª«¡¦¦À»¥ª§ª©¹¤¼¡¤¯¹´¤¤¦¡</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ª¨</w:t>
        <w:softHyphen/>
        <w:softHyphen/>
        <w:t>¦¤¤¦¤¤¤¤À±«¯¡«</w:t>
        <w:softHyphen/>
        <w:t>±®¥</w:t>
        <w:softHyphen/>
        <w:t>¬13¦¡¨»¡¡¹¶±¨¡¦¤¥¦¥¨©§ª20¡30¶ª</w:t>
        <w:softHyphen/>
        <w:softHyphen/>
        <w:t>¡²«¥³³</w:t>
        <w:softHyphen/>
        <w:t>³¾¡«¦¦¤¥¦«¨©ªª¨¡¤½¬§Ã©«»®¶ªªª¨¡©¬¥À¦²Â¤Ä</w:t>
        <w:softHyphen/>
        <w:t>¸¦ª±¨¡©¬¹À©¤¶¥ªª±¨¡©¬¦¥¤µ¤¥¡Âº§¡¬§¤¾µª±¨¡¬¦¬ª¨©³¹ª¡²¼®±¨¡¡¡±¨©¤¿ª±¨¡µ¡«¥³³¤Ä©</w:t>
        <w:softHyphen/>
        <w:t>¦ª«¡²«³¨ª¨¥¶Á</w:t>
        <w:softHyphen/>
        <w:t>¡²«§</w:t>
        <w:softHyphen/>
        <w:t>»</w:t>
        <w:softHyphen/>
        <w:t>±¾¥</w:t>
        <w:softHyphen/>
        <w:t>µ¦¤¥¦¶¡</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³´ºª¬¡²®</w:t>
        <w:softHyphen/>
        <w:t>´¤¨¤ª¹¨±ª¨»</w:t>
        <w:softHyphen/>
        <w:t>Á</w:t>
        <w:softHyphen/>
        <w:t>¡¨¨ª¨µ¶Á</w:t>
        <w:softHyphen/>
        <w:t>¡¤¤ª¨±ª¨¥¥¹´¤¤¡¨±«¤¥¥¡§¥¤ª¹¬¦¤¯§Å¡¬»¥¥§¥§Å¡¦¬»«¤¥¥¡</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40"/>
        <w:rPr/>
      </w:pPr>
      <w:r>
        <w:rPr/>
        <w:t>¡¡«³ºÅ¿¤¦¤¥¡¤°¹</w:t>
        <w:softHyphen/>
        <w:t>´ª¬ªº«¡´¬§±±´¥¦¨«</w:t>
        <w:softHyphen/>
        <w:t>µ¦¤¥¦¡§¬»¡±</w:t>
        <w:softHyphen/>
        <w:t>¥§</w:t>
        <w:softHyphen/>
        <w:t>©¤¹ª</w:t>
        <w:softHyphen/>
        <w:t>´´¥¨«¡§¥ª·²¦¤¤¦«¡</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softHyphen/>
        <w:t>´¤¬¤¹´¥¦¨«ª¡§</w:t>
        <w:softHyphen/>
        <w:t>¤§±¦¤¤¦¤«¡¤µ±¥§</w:t>
        <w:softHyphen/>
        <w:t>©¤¹ª´¥¦¨«¡¦ª´¦¡§</w:t>
        <w:softHyphen/>
        <w:t>¤·¨¦©ÂÅ¡</w:t>
        <w:softHyphen/>
        <w:t>¥ª´¥¦¨«¡¥±ºº¦¥¥¤¡¦¬¡²®¤¤¹¬§¶§</w:t>
        <w:softHyphen/>
        <w:t>¡</w:t>
        <w:softHyphen/>
        <w:t>´¶</w:t>
        <w:softHyphen/>
        <w:t>ª¦¹¥¡ª¦¦¤¥¦¥«ª¼¦¡§»¬³¼ª°ª¡¬¥§</w:t>
        <w:softHyphen/>
        <w:t>·¨«±¾¼ª¡§</w:t>
        <w:softHyphen/>
        <w:t>ª¤¦¦¨ª§¤¡±´¥¦¨«§Åª§¤¡±·¥¶¡§»¬³Â¬¦¤¤³²¤¦¨¥ª¹µ¤¡¥¤¥²¼¼ª¨¤¤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Ã©¤¦¨¥¤ª²¤Â¡¾¥¨ª³²¤ª¤¬¥¤¤¹´¤¤«¥¡¹´¤ª´¤«¥¡¦¹¬</w:t>
        <w:softHyphen/>
        <w:t>§</w:t>
        <w:softHyphen/>
        <w:t>´ª·¦¬ª¤¡¤°¤¡¡¦¡¤°¤¡ª·«¬</w:t>
        <w:softHyphen/>
        <w:t>±®ª·§</w:t>
        <w:softHyphen/>
        <w:t>¾©¥·¡</w:t>
        <w:softHyphen/>
        <w:softHyphen/>
        <w:t>´ª¬ª¤°¤¡</w:t>
        <w:softHyphen/>
        <w:t>´¥¥«¨¦°»ªª¶¡´¤ª´«¿µµ¦¡</w:t>
        <w:softHyphen/>
        <w:t>¦¦¤¦¤ª¡²¦©±¨¡</w:t>
        <w:softHyphen/>
        <w:t>´¥¥¥¥¦°»ª·«³ª°Â¡«·Å±«±¡¦¦¥¡¡¦¦¡§§±¤¤¤</w:t>
        <w:softHyphen/>
        <w:t>Å§¨¤¡</w:t>
        <w:softHyphen/>
        <w:t>±</w:t>
        <w:softHyphen/>
        <w:t>´ª¬ª¤°¤¡¦Á¥®¥¥¡</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r>
    </w:p>
    <w:p>
      <w:pPr>
        <w:pStyle w:val="DF3"/>
        <w:spacing w:lineRule="atLeast" w:line="340"/>
        <w:rPr/>
      </w:pPr>
      <w:r>
        <w:rPr/>
        <w:t>½®°Ä</w:t>
        <w:softHyphen/>
        <w:softHyphen/>
        <w:t>Ã¡¥®¥¥¡</w:t>
      </w:r>
      <w:r>
        <w:rPr>
          <w:rFonts w:ascii="華康細明體" w:hAnsi="華康細明體" w:cs="華康細明體" w:eastAsia="華康細明體"/>
        </w:rPr>
        <w:t>關於預委會法律小組的建議，何俊仁議員提出了議案辯論。保障香港人的人權，已經成為香港人的基本共識，我不打算作深入的討論。</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我們在談論言論自由的同時，亦應該尊重立法局以外其他人士的言論自由。如果立法局由於對局外一些言論不同意而進行冗長的討論的話，我擔心立法局的一些實務工作會受到影響。</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pPr>
      <w:r>
        <w:rPr>
          <w:rFonts w:ascii="華康細明體" w:hAnsi="華康細明體" w:cs="華康細明體" w:eastAsia="華康細明體"/>
        </w:rPr>
        <w:t>　　近日有關撤銷</w:t>
      </w:r>
      <w:r>
        <w:rPr>
          <w:rFonts w:cs="華康細明體" w:eastAsia="華康細明體"/>
        </w:rPr>
        <w:t>《人權法》</w:t>
      </w:r>
      <w:r>
        <w:rPr>
          <w:rFonts w:ascii="華康細明體" w:hAnsi="華康細明體" w:cs="華康細明體" w:eastAsia="華康細明體"/>
        </w:rPr>
        <w:t>部分條文和還原舊法問題，已經引起了不少的風波，如果我們繼續將這些風風雨雨的範圍擴大，除了令港人更加不安之外，根本無法幫助改善民生。相反，我們應該更加集中精神和力量，搞好經濟，解決失業問題，改善民生，令大家的基本生活有所改善。我反對火上加油，希望大家務實辦事。</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40"/>
        <w:rPr>
          <w:rFonts w:ascii="華康細明體" w:hAnsi="華康細明體" w:eastAsia="華康細明體" w:cs="華康細明體"/>
          <w:i/>
          <w:i/>
          <w:iCs/>
        </w:rPr>
      </w:pPr>
      <w:r>
        <w:rPr>
          <w:rFonts w:ascii="華康細明體" w:hAnsi="華康細明體" w:cs="華康細明體" w:eastAsia="華康細明體"/>
          <w:i/>
          <w:iCs/>
        </w:rPr>
        <w:t>有關陸恭蕙議員就何俊仁議員議案所提出的修正案</w:t>
      </w:r>
    </w:p>
    <w:p>
      <w:pPr>
        <w:pStyle w:val="DF3"/>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3"/>
        <w:spacing w:lineRule="atLeast" w:line="340"/>
        <w:rPr>
          <w:rFonts w:ascii="華康細明體" w:hAnsi="華康細明體" w:eastAsia="華康細明體" w:cs="華康細明體"/>
        </w:rPr>
      </w:pPr>
      <w:r>
        <w:rPr>
          <w:rFonts w:ascii="華康細明體" w:hAnsi="華康細明體" w:cs="華康細明體" w:eastAsia="華康細明體"/>
        </w:rPr>
        <w:t>　　主席先生，新界原居民在整個新界發展的歷史過程之中，已經確立了他們的文化特色和生活方式。而在整個殖民地歷史過程之中，他們亦曾經作出過肯定的貢獻和無數的犧牲。</w:t>
      </w:r>
    </w:p>
    <w:p>
      <w:pPr>
        <w:pStyle w:val="DF3"/>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20"/>
        <w:rPr>
          <w:rFonts w:ascii="華康細明體" w:hAnsi="華康細明體" w:eastAsia="華康細明體" w:cs="華康細明體"/>
        </w:rPr>
      </w:pPr>
      <w:r>
        <w:rPr>
          <w:rFonts w:ascii="華康細明體" w:hAnsi="華康細明體" w:cs="華康細明體" w:eastAsia="華康細明體"/>
        </w:rPr>
        <w:t>　　今天新界原居民並無意圖成為特權階級。他們在尊重非原居民的生活模式的同時，更加願意和非原居民共同合作，共同生活，共同為香港盡一分力量。他們根本不希望見到城鄉之分，只希望大家能夠尊重他們的傳統。</w:t>
      </w:r>
    </w:p>
    <w:p>
      <w:pPr>
        <w:pStyle w:val="DF3"/>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20"/>
        <w:rPr/>
      </w:pPr>
      <w:r>
        <w:rPr>
          <w:rFonts w:ascii="華康細明體" w:hAnsi="華康細明體" w:cs="華康細明體" w:eastAsia="華康細明體"/>
        </w:rPr>
        <w:t>　　至於繼承權的問題，應該由個別家庭按照個人的意願來分配，而法律應該盡量減少介入家庭的事務。另外，亦應該多鼓勵巿民以訂立平安書的方式來分配他們的遺產給他們的繼承人，這樣就會更有彈性。在糾正一些所謂“重男輕女”的觀念方面，我們應該從公民教育</w:t>
      </w:r>
      <w:r>
        <w:rPr>
          <w:rFonts w:ascii="華康細明體外字集" w:hAnsi="華康細明體外字集" w:cs="華康細明體外字集" w:eastAsia="華康細明體外字集"/>
        </w:rPr>
        <w:t></w:t>
      </w:r>
      <w:r>
        <w:rPr>
          <w:rFonts w:ascii="華康細明體" w:hAnsi="華康細明體" w:cs="華康細明體" w:eastAsia="華康細明體"/>
        </w:rPr>
        <w:t>手，絕對不能用法律來硬性改變。</w:t>
      </w:r>
    </w:p>
    <w:p>
      <w:pPr>
        <w:pStyle w:val="DF3"/>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20"/>
        <w:rPr>
          <w:rFonts w:ascii="華康細明體" w:hAnsi="華康細明體" w:eastAsia="華康細明體" w:cs="華康細明體"/>
        </w:rPr>
      </w:pPr>
      <w:r>
        <w:rPr>
          <w:rFonts w:ascii="華康細明體" w:hAnsi="華康細明體" w:cs="華康細明體" w:eastAsia="華康細明體"/>
        </w:rPr>
        <w:t>　　況且，《基本法》第</w:t>
      </w:r>
      <w:r>
        <w:rPr>
          <w:rFonts w:eastAsia="華康細明體" w:cs="華康細明體" w:ascii="華康細明體" w:hAnsi="華康細明體"/>
        </w:rPr>
        <w:t>40</w:t>
      </w:r>
      <w:r>
        <w:rPr>
          <w:rFonts w:ascii="華康細明體" w:hAnsi="華康細明體" w:cs="華康細明體" w:eastAsia="華康細明體"/>
        </w:rPr>
        <w:t>條已清楚說明，新界原居民的合法傳統權益，是受到保護的。</w:t>
      </w:r>
    </w:p>
    <w:p>
      <w:pPr>
        <w:pStyle w:val="DF3"/>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20"/>
        <w:rPr>
          <w:rFonts w:ascii="華康細明體" w:hAnsi="華康細明體" w:eastAsia="華康細明體" w:cs="華康細明體"/>
        </w:rPr>
      </w:pPr>
      <w:r>
        <w:rPr>
          <w:rFonts w:ascii="華康細明體" w:hAnsi="華康細明體" w:cs="華康細明體" w:eastAsia="華康細明體"/>
        </w:rPr>
        <w:t>　　故此，撤銷有關的豁免條例，將會違反《基本法》第</w:t>
      </w:r>
      <w:r>
        <w:rPr>
          <w:rFonts w:eastAsia="華康細明體" w:cs="華康細明體" w:ascii="華康細明體" w:hAnsi="華康細明體"/>
        </w:rPr>
        <w:t>40</w:t>
      </w:r>
      <w:r>
        <w:rPr>
          <w:rFonts w:ascii="華康細明體" w:hAnsi="華康細明體" w:cs="華康細明體" w:eastAsia="華康細明體"/>
        </w:rPr>
        <w:t>條的精神。</w:t>
      </w:r>
    </w:p>
    <w:p>
      <w:pPr>
        <w:pStyle w:val="DF3"/>
        <w:spacing w:lineRule="atLeast" w:line="32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20"/>
        <w:rPr>
          <w:rFonts w:ascii="華康細明體" w:hAnsi="華康細明體" w:eastAsia="華康細明體" w:cs="華康細明體"/>
        </w:rPr>
      </w:pPr>
      <w:r>
        <w:rPr>
          <w:rFonts w:ascii="華康細明體" w:hAnsi="華康細明體" w:cs="華康細明體" w:eastAsia="華康細明體"/>
        </w:rPr>
        <w:t>　　主席先生，我謹此陳辭，反對陸恭蕙議員的修正案，也不支持原議案。多謝主席先生。</w:t>
      </w:r>
    </w:p>
    <w:p>
      <w:pPr>
        <w:pStyle w:val="DF2"/>
        <w:tabs>
          <w:tab w:val="clear" w:pos="482"/>
          <w:tab w:val="left" w:pos="567" w:leader="none"/>
        </w:tabs>
        <w:spacing w:lineRule="atLeast" w:line="320"/>
        <w:rPr/>
      </w:pPr>
      <w:r>
        <w:rPr/>
      </w:r>
    </w:p>
    <w:p>
      <w:pPr>
        <w:pStyle w:val="5"/>
        <w:tabs>
          <w:tab w:val="clear" w:pos="720"/>
          <w:tab w:val="left" w:pos="567" w:leader="none"/>
        </w:tabs>
        <w:spacing w:lineRule="atLeast" w:line="32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20"/>
        <w:rPr/>
      </w:pPr>
      <w:r>
        <w:rPr>
          <w:rFonts w:ascii="華康中黑體" w:hAnsi="華康中黑體" w:cs="華康中黑體" w:eastAsia="華康中黑體"/>
        </w:rPr>
        <w:t>葉國謙議員致辭：</w:t>
      </w:r>
      <w:r>
        <w:rPr/>
        <w:t>¥®¥¥¡§·¥ª¥«Á´¦«¤Ä</w:t>
        <w:softHyphen/>
        <w:t>ªÄ®Å½ª¹¥«Áª¥³¡³ª³Â¡</w:t>
        <w:softHyphen/>
        <w:t>´¤Åª®±¨¡ªª½¡µÂ¬³±ª«¨©¦¨¦</w:t>
        <w:softHyphen/>
        <w:t>¾©¡¡¤Åª®±¨¡³¹¥«¡¦</w:t>
        <w:softHyphen/>
        <w:t>´</w:t>
        <w:softHyphen/>
        <w:t>¦ªª«¨«¤¡©¦ª«³¨¦¦µ¦¦¡¨¦¤±</w:t>
        <w:softHyphen/>
        <w:t>¾¦¨¥ª«¤¤¡¦¤¤¤¤¦¤¤¤¤°¡¡°¥ª¡´¬¦</w:t>
        <w:softHyphen/>
        <w:t>´ª«¤°¤¨¦¾ª¦¦ªª«¡¨¥ª«³¤¯¨¦</w:t>
        <w:softHyphen/>
        <w:t>¾©¡¹©·ª«¤²´¬®¾³¤</w:t>
        <w:softHyphen/>
        <w:t>«¡«Ä¦¡¤Åª®±¨¡¤§¥¨¥¯°</w:t>
        <w:softHyphen/>
        <w:t>¾©¨¥ª«¤¤ª±¤¡</w:t>
      </w:r>
    </w:p>
    <w:p>
      <w:pPr>
        <w:pStyle w:val="DF2"/>
        <w:spacing w:lineRule="atLeast" w:line="320"/>
        <w:rPr/>
      </w:pPr>
      <w:r>
        <w:rPr/>
      </w:r>
    </w:p>
    <w:p>
      <w:pPr>
        <w:pStyle w:val="DF2"/>
        <w:spacing w:lineRule="atLeast" w:line="320"/>
        <w:rPr/>
      </w:pPr>
      <w:r>
        <w:rPr/>
        <w:t>¡¡¹©·ª«¤²«Ä§¥ª±¤¡¨¤¯¤¡¤Åª®±¨¡¦¥ª¡¤¥Å§©¬ªÅ§°»¤¬¡ù¥§ª¥¦Å§©¦¥¡§¥ª±¤¥¬³©¤Åª¨©</w:t>
        <w:softHyphen/>
        <w:t>´¨¥ª«ªÃ«¡¦ª¤¤¤</w:t>
        <w:softHyphen/>
        <w:t>Áº¡¤Åª®±¨¡¨¦</w:t>
        <w:softHyphen/>
        <w:t>¾©¡¦¦¨¦¬Ä¡°¥ª¡¡¦¥¤¤</w:t>
        <w:softHyphen/>
        <w:t>¤«§¥¤¨´±±¤«µ©¡ì³¡¤¡¤Åª¡¡§</w:t>
        <w:softHyphen/>
        <w:t>Ä±³¬¦¬¥¬ª¡</w:t>
      </w:r>
    </w:p>
    <w:p>
      <w:pPr>
        <w:pStyle w:val="DF2"/>
        <w:spacing w:lineRule="atLeast" w:line="320"/>
        <w:rPr/>
      </w:pPr>
      <w:r>
        <w:rPr/>
      </w:r>
    </w:p>
    <w:p>
      <w:pPr>
        <w:pStyle w:val="DF2"/>
        <w:spacing w:lineRule="atLeast" w:line="320"/>
        <w:rPr/>
      </w:pPr>
      <w:r>
        <w:rPr/>
        <w:t>¡¡¥«Á»¬¡¦ª¨¨¨ªÄª±¤½¹¨¡¤Åª¡</w:t>
        <w:softHyphen/>
        <w:t>¾©¨¥ª«¤¤¡¨»¡¹©·«¦²¥«Ä§¥</w:t>
        <w:softHyphen/>
        <w:t>§¥¡¤¤¡¦ª¡¤Åª®±¨¡¤¦</w:t>
        <w:softHyphen/>
        <w:t>´«¬¸©«¡¤¨¥¦</w:t>
        <w:softHyphen/>
        <w:t>¾¦¦¡¨»¡§¨§¥¤¤¨±¤¡¹¡¤Åª¡ª¦¦¥²µ¼Å¡</w:t>
      </w:r>
    </w:p>
    <w:p>
      <w:pPr>
        <w:pStyle w:val="DF2"/>
        <w:spacing w:lineRule="atLeast" w:line="320"/>
        <w:rPr/>
      </w:pPr>
      <w:r>
        <w:rPr/>
      </w:r>
    </w:p>
    <w:p>
      <w:pPr>
        <w:pStyle w:val="DF2"/>
        <w:spacing w:lineRule="atLeast" w:line="340"/>
        <w:rPr/>
      </w:pPr>
      <w:r>
        <w:rPr/>
        <w:t>¡¡</w:t>
        <w:softHyphen/>
        <w:t>´¡¤Åª¡¦¤¤¦³¹¹¬¥¨¡¨¹¤¤¤¸¦¨®²·ª©¤¹ª·¦¡¤¦¹©·ª«¤²«Äº¾±¨¤³¤±¤¡¥¤Á</w:t>
        <w:softHyphen/>
        <w:t>¦¡¤Åª¡¦</w:t>
        <w:softHyphen/>
        <w:softHyphen/>
        <w:t>ª¤±ª¨¡¬«¬¤¤¤¸¦¼¨</w:t>
        <w:softHyphen/>
        <w:t>´¤ª·¨¦§¥ª«Ä¡¦¦ª§</w:t>
        <w:softHyphen/>
        <w:t>±¥¤¨«¨¬¡¹©·ª«Ä¥¦¤¬¥¤¤¬ª©¡¤Åª¡ª¡¦¦´¥Ä·¦¤¤¦«ÄÄ«¯¡¤Åª¡¦</w:t>
        <w:softHyphen/>
        <w:t>´¹¬¡Áµ«Ä´¥º¾³¤±¤¡¦¡¤Åª¡«»</w:t>
        <w:softHyphen/>
        <w:t>´¤Åº¯¡¨¥¦¦¦¨¨«®¡¥¨¦¼Å¡¤Åª¡ª¬¦¡©¥¤¯±¹©·¤¦«Ä»¦¬¡¤Åª¡ª¤ºº·¡</w:t>
      </w:r>
    </w:p>
    <w:p>
      <w:pPr>
        <w:pStyle w:val="DF2"/>
        <w:spacing w:lineRule="atLeast" w:line="330"/>
        <w:rPr/>
      </w:pPr>
      <w:r>
        <w:rPr/>
      </w:r>
    </w:p>
    <w:p>
      <w:pPr>
        <w:pStyle w:val="DF2"/>
        <w:spacing w:lineRule="atLeast" w:line="330"/>
        <w:rPr/>
      </w:pPr>
      <w:r>
        <w:rPr/>
        <w:t>¡¡®¾¡°¥ª¡³©¡¤¤±©·¦Å±¤¨©¡°¥ª¡¦¬Äª²®¥´ª«¡«¥¤±¯¬¯°¬©ª«¡¤¹¡¤¤¹¥´ªª«±¤¦¦¥¦·¨¡¥«Á»¬¥À¸±°Ãª±¯«¯§¦¬°¦¥«°½©³²¡¦»</w:t>
        <w:softHyphen/>
        <w:t>ª¸«§¥</w:t>
        <w:softHyphen/>
        <w:softHyphen/>
        <w:t>¡¦¬ª¨ª</w:t>
        <w:softHyphen/>
        <w:softHyphen/>
        <w:t>¡¬¤¯°¥¤¥¯²Âª·À¹¡</w:t>
        <w:softHyphen/>
        <w:t>¤Å§©¬©¾·ªºªÅ¤¶¦¦±¨¥¿¡¥¥¶·</w:t>
        <w:softHyphen/>
        <w:t>³²¡¦¦¯«¤«¯°¬©®¾¹»À¹³²¡Å¨¦¤</w:t>
        <w:softHyphen/>
        <w:t>ª·¨¡¹ª¨§¥²¦·®±ªª</w:t>
        <w:softHyphen/>
        <w:softHyphen/>
        <w:t>¡¬§¦§©¯§¦¬°¬©¦®¹§©«»</w:t>
        <w:softHyphen/>
        <w:t>´¥¥¡¦¦¡§</w:t>
        <w:softHyphen/>
        <w:t>¤Ã¦¦«¤Ä</w:t>
        <w:softHyphen/>
        <w:t>Ä®ª«¥³¡</w:t>
      </w:r>
    </w:p>
    <w:p>
      <w:pPr>
        <w:pStyle w:val="DF2"/>
        <w:spacing w:lineRule="atLeast" w:line="330"/>
        <w:rPr/>
      </w:pPr>
      <w:r>
        <w:rPr/>
      </w:r>
    </w:p>
    <w:p>
      <w:pPr>
        <w:pStyle w:val="DF2"/>
        <w:spacing w:lineRule="atLeast" w:line="330"/>
        <w:rPr/>
      </w:pPr>
      <w:r>
        <w:rPr/>
        <w:t>¡¡¥®¥¥¡¡¤Åª¡¦</w:t>
        <w:softHyphen/>
        <w:t>´¤¹¬¤¥¦¦¡¦´©¤ª¨¨¦´¡¤Åª¡ª¬¦±ª¡§¥¹¨Å©¸ºªÁµ¡¥¤¸¡¤Åª¡¦§³«·ª¹¥¡½¹µ´¨«»</w:t>
        <w:softHyphen/>
        <w:t>´¥¥¤Åª§¥¡³ª¡¨¬ºº¥¥¡¦Ã±³Â</w:t>
        <w:softHyphen/>
        <w:t>©°°¸ª¡¥¤</w:t>
        <w:softHyphen/>
        <w:t>´¥Ä¤°</w:t>
        <w:softHyphen/>
        <w:t>¨·¡¦¤°</w:t>
        <w:softHyphen/>
        <w:t>¥¦¤ª°Ã§§¥¡¤Åª¡¦¬©´¥¶³¡µª¡´©¦³¦±¡¹¥¼¦ù¡¦¡¤Åª¡³¶¡´©¹¦±³»¬¹¡¤Åª¡¦¬Äª</w:t>
        <w:softHyphen/>
        <w:t>¦ª«§¤</w:t>
        <w:softHyphen/>
        <w:t>¤</w:t>
        <w:softHyphen/>
        <w:t>§¡¥«Á»¬¡¡¤¥Å§©¬ªÅ§°»¤¬¡¾¥©</w:t>
        <w:softHyphen/>
        <w:t>´ª³©¤©</w:t>
        <w:softHyphen/>
        <w:t>¨¨«»¡</w:t>
        <w:softHyphen/>
        <w:t>´ª¨¦¦¤²¦¡¤¬¡ª³©¡²À</w:t>
        <w:softHyphen/>
        <w:t>§¡¦¬¡¤¬¤¦</w:t>
        <w:softHyphen/>
        <w:t>´¾¥¦¦¡¦¦Ãª¨¥¦¦¤¤¡¨²¦¤</w:t>
        <w:softHyphen/>
        <w:t>¨§¤´«</w:t>
        <w:softHyphen/>
        <w:t>§¡¹¦Ã¥¦²¡¹¤°ªÄªª¦¤</w:t>
        <w:softHyphen/>
        <w:t>§ªª¨¡¥«Á»¬À¯«¤¤¦«¯§¦¬°«¡°¥ª¡³²¡¦©¨¥¥¯¨¼Åªª«¡À¥¼·º«¡¥À°¤Åª±¨¹¬¼¦¨¹</w:t>
        <w:softHyphen/>
        <w:t>´ª«©¥ªª¼Å¡¦§³²¡¦¦¡¹¦«¤Ä</w:t>
        <w:softHyphen/>
        <w:t>Ä®ª³«¥³¤¡§</w:t>
        <w:softHyphen/>
        <w:t>ª¥¤¹¡</w:t>
      </w:r>
    </w:p>
    <w:p>
      <w:pPr>
        <w:pStyle w:val="DF2"/>
        <w:spacing w:lineRule="atLeast" w:line="330"/>
        <w:rPr/>
      </w:pPr>
      <w:r>
        <w:rPr/>
      </w:r>
    </w:p>
    <w:p>
      <w:pPr>
        <w:pStyle w:val="DF2"/>
        <w:spacing w:lineRule="atLeast" w:line="330"/>
        <w:rPr/>
      </w:pPr>
      <w:r>
        <w:rPr/>
        <w:t>¡¡§Â¦³Ã¡¤¹¦«¤Ä</w:t>
        <w:softHyphen/>
        <w:t>Ä®©³®¿Ä</w:t>
        <w:softHyphen/>
        <w:softHyphen/>
        <w:t>¥®¡</w:t>
      </w:r>
    </w:p>
    <w:p>
      <w:pPr>
        <w:pStyle w:val="5"/>
        <w:tabs>
          <w:tab w:val="clear" w:pos="720"/>
          <w:tab w:val="left" w:pos="567" w:leader="none"/>
        </w:tabs>
        <w:spacing w:lineRule="atLeast" w:line="33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30"/>
        <w:rPr>
          <w:rFonts w:ascii="CG Times" w:hAnsi="CG Times" w:eastAsia="CG Times" w:cs="CG Times"/>
          <w:spacing w:val="0"/>
          <w:sz w:val="28"/>
          <w:szCs w:val="28"/>
        </w:rPr>
      </w:pPr>
      <w:r>
        <w:rPr>
          <w:rFonts w:eastAsia="CG Times" w:cs="CG Times" w:ascii="CG Times" w:hAnsi="CG Times"/>
          <w:spacing w:val="0"/>
          <w:sz w:val="28"/>
          <w:szCs w:val="28"/>
        </w:rPr>
      </w:r>
    </w:p>
    <w:p>
      <w:pPr>
        <w:pStyle w:val="DF3"/>
        <w:spacing w:lineRule="atLeast" w:line="340"/>
        <w:rPr/>
      </w:pPr>
      <w:r>
        <w:rPr/>
        <w:t>±Ä©Ä</w:t>
        <w:softHyphen/>
        <w:softHyphen/>
        <w:t>Ã¡</w:t>
      </w:r>
      <w:r>
        <w:rPr>
          <w:rFonts w:ascii="華康細明體" w:hAnsi="華康細明體" w:cs="華康細明體" w:eastAsia="華康細明體"/>
        </w:rPr>
        <w:t>多謝主席先生，當預委會法律小組建議撤銷部分</w:t>
      </w:r>
      <w:r>
        <w:rPr>
          <w:rFonts w:cs="華康細明體" w:eastAsia="華康細明體"/>
        </w:rPr>
        <w:t>《人權法》</w:t>
      </w:r>
      <w:r>
        <w:rPr>
          <w:rFonts w:ascii="華康細明體" w:hAnsi="華康細明體" w:cs="華康細明體" w:eastAsia="華康細明體"/>
        </w:rPr>
        <w:t>條文的時候，我相信，我的感受跟大部分的香港巿民一樣，感到非常震驚。因為這個建議可能把原本用來捍</w:t>
      </w:r>
      <w:r>
        <w:rPr>
          <w:rFonts w:ascii="華康細明體外字集" w:hAnsi="華康細明體外字集" w:cs="華康細明體外字集" w:eastAsia="華康細明體外字集"/>
        </w:rPr>
        <w:t></w:t>
      </w:r>
      <w:r>
        <w:rPr>
          <w:rFonts w:ascii="華康細明體" w:hAnsi="華康細明體" w:cs="華康細明體" w:eastAsia="華康細明體"/>
        </w:rPr>
        <w:t>人權的最有力的武器在瞬息之間化之於無形，亦將香港人可享受到的基本權利棄於千里之外而不顧。但當大家看清楚這些建議由誰人提出時，就不難理解這些建議的“可怕性”。因為大家都知道，這些建議是由一個既不合法，又不合理的機構所提出。說它不合法，是因為“預委會”的設立根本完全欠缺法理基礎，就算在中國政府極度不民主的程序下所締造的《基本法》裏面，亦根本從來沒有提過在“籌委會”成立之前要成立一個“預委會”去準備“籌委會”的工作，因此，這個預委會甚至不符合在這樣一份《基本法》所訂的法理基礎。說它不合理，是因為“預委會”中的成員全由中方委任，根本無法代表大多數香港人的利益，因此亦完全欠缺香港巿民的認受性。</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pPr>
      <w:r>
        <w:rPr>
          <w:rFonts w:ascii="華康細明體" w:hAnsi="華康細明體" w:cs="華康細明體" w:eastAsia="華康細明體"/>
        </w:rPr>
        <w:t>　　由中方委任的結果是，“預委會”成員最終只由三種人所充斥：其一，是不會為港人利益發言的“啞巴”；其二，是希望中國政府少點干預，但只會搖尾乞憐的“哈巴狗”，而最後的一種，就是為了維護本身既得利益，而對中國政府處處表現出阿諛奉承的“應聲蟲”。因此亦不難想像，為何“預委會”能夠在短短的兩年時間之內，提出如香港巿民所不認受及不接納的“臨時立法會”，以及今次“將</w:t>
      </w:r>
      <w:r>
        <w:rPr>
          <w:rFonts w:cs="華康細明體" w:eastAsia="華康細明體"/>
        </w:rPr>
        <w:t>《人權法》</w:t>
      </w:r>
      <w:r>
        <w:rPr>
          <w:rFonts w:ascii="華康細明體" w:hAnsi="華康細明體" w:cs="華康細明體" w:eastAsia="華康細明體"/>
        </w:rPr>
        <w:t>還原”等等“驚世駭俗”，但又“駭人聽聞”的建議。事實上“預委會”的一群謀士，他們的目的，亦都旨在把香港殖民地的管治模式繼續維持下去，實行</w:t>
      </w:r>
      <w:r>
        <w:rPr>
          <w:rFonts w:eastAsia="華康細明體" w:cs="華康細明體" w:ascii="華康細明體" w:hAnsi="華康細明體"/>
        </w:rPr>
        <w:t>50</w:t>
      </w:r>
      <w:r>
        <w:rPr>
          <w:rFonts w:ascii="華康細明體" w:hAnsi="華康細明體" w:cs="華康細明體" w:eastAsia="華康細明體"/>
        </w:rPr>
        <w:t>年不變，要令香港成為中國的殖民地。</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預委會”今次提出的還原建議，最受重創的相信便是香港的新聞及言論自由。在建議中，其中有直接或者間接地破壞了香港市民多年來向香港政府爭取回來的言論自由；例如以《電視條例》為例，假若把《電視條例》還原的話，未來特區政府便擁有權力去預檢甚至禁播任何電視節目；例如備受香港巿民歡迎的時事性節目，或一些出現直接或間接對未來特區政府或中國政府提出批評的節目，便會遭受到預檢或禁播。事實上，誰人又可以保證將來的行政首長不會濫用這些條例所賦予的權力來遏制我們香港巿民可以享受的言論自由呢？</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又例如有關《公安條例》，假若把《公安條例》還原的話，過往對於遊行示威的諸多限制就會復原，屆時香港巿民對於未來特區政府，或對中央政府表示不滿而舉行的遊行示威將受到很大的限制及阻攔。事實上，我們香港巿民多年來爭取的成果將會在剎那間盡成“泡影”，香港人表達意見的基本權利亦再次被推到火坑的邊緣。</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當然，“預委會”選擇性地去修改這些條例是有其本身的政治目的，套用中國政府常用的一句話：“是別有用心的”。事實上，在過去，這些被還原的條例，即可能被還原的條例是用來鎮壓反抗港英殖民政府統治的左派分子，因此中國政府亦深明這些條例的特效性，今天便“以彼之道卻還之我身”，保留了卡壓異己分子的有效工具，表面的原因則是維持現狀，</w:t>
      </w:r>
      <w:r>
        <w:rPr>
          <w:rFonts w:eastAsia="華康細明體" w:cs="華康細明體" w:ascii="華康細明體" w:hAnsi="華康細明體"/>
        </w:rPr>
        <w:t>50</w:t>
      </w:r>
      <w:r>
        <w:rPr>
          <w:rFonts w:ascii="華康細明體" w:hAnsi="華康細明體" w:cs="華康細明體" w:eastAsia="華康細明體"/>
        </w:rPr>
        <w:t>年不變！實質是要香港巿民做順民，受制於未來的特區政府及中央政府。</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主席先生，我想強調的是，這些將被還原的條例，在過去得以被修改的話，完全我們香港巿民和民間團體多年來努力爭取的成果！雖然當中仍有許多未如理想，但我們所得到的修改方向始終是民意所趨，如果違反這個意向就是違反民意，為香港巿民所不能接受。</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因此，作為香港民意總匯的立法局，我認為本局是有責任對任何侵害本港人權狀況的建議加以譴責。同時，我亦呼籲在座曾經受過這些壓迫的同僚，以及廣大的香港巿民，齊聲譴責預委會今次的無理建議！更希望有一些人士能夠棄暗投明，為未來港人治港而努力。</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主席先生，我謹此陳辭，多謝。</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eastAsia="華康細明體" w:cs="華康細明體" w:ascii="華康細明體" w:hAnsi="華康細明體"/>
        </w:rPr>
      </w:r>
    </w:p>
    <w:p>
      <w:pPr>
        <w:pStyle w:val="DF2"/>
        <w:tabs>
          <w:tab w:val="clear" w:pos="482"/>
          <w:tab w:val="left" w:pos="567" w:leader="none"/>
        </w:tabs>
        <w:rPr/>
      </w:pPr>
      <w:r>
        <w:rPr>
          <w:rFonts w:ascii="華康中黑體" w:hAnsi="華康中黑體" w:cs="華康中黑體" w:eastAsia="華康中黑體"/>
        </w:rPr>
        <w:t>劉慧卿議員致辭：</w:t>
      </w:r>
      <w:r>
        <w:rPr/>
        <w:t>§µ¨¤«</w:t>
        <w:softHyphen/>
        <w:t>Ä®©</w:t>
        <w:softHyphen/>
        <w:t>¥®¡¦§¤©¥¬¬»¦«¤Ä</w:t>
        <w:softHyphen/>
        <w:t>±¥¦¤ªÄ®</w:t>
        <w:softHyphen/>
        <w:t>§¡¦¬¥³ª»¡«³¡¡</w:t>
        <w:softHyphen/>
        <w:t>¤±Ä©Ä</w:t>
        <w:softHyphen/>
        <w:t>»¡Ä³¡¡¦¥´</w:t>
        <w:softHyphen/>
        <w:t>§¬¡¤¹¡¡§Ä±À¸»¡§Ä¡¤¹¡©¥¡³¥¯¬¥¥Ä·©ª¤</w:t>
        <w:softHyphen/>
        <w:t>§¡¦§¬«³ÄÁ·¦¦À¬©¡¥®¥¥¡</w:t>
      </w:r>
    </w:p>
    <w:p>
      <w:pPr>
        <w:pStyle w:val="DF2"/>
        <w:tabs>
          <w:tab w:val="clear" w:pos="482"/>
          <w:tab w:val="left" w:pos="567" w:leader="none"/>
        </w:tabs>
        <w:rPr/>
      </w:pPr>
      <w:r>
        <w:rPr/>
      </w:r>
    </w:p>
    <w:p>
      <w:pPr>
        <w:pStyle w:val="DF2"/>
        <w:tabs>
          <w:tab w:val="clear" w:pos="482"/>
          <w:tab w:val="left" w:pos="567" w:leader="none"/>
        </w:tabs>
        <w:rPr/>
      </w:pPr>
      <w:r>
        <w:rPr/>
        <w:t>¡¡¥®¥¥¡§¬«¤Åª®¦¤¤¤¤¦¹¥¥¨¡¤ª³¬¤°¬©ª¡²¤°¡¡¡¦¤¨¡¡¥¤ª³»</w:t>
        <w:softHyphen/>
        <w:t>¹¥³</w:t>
        <w:softHyphen/>
        <w:t>ª®¡©¥</w:t>
        <w:softHyphen/>
        <w:t>¤¦¨¹©¦</w:t>
        <w:softHyphen/>
        <w:t>§¶§</w:t>
        <w:softHyphen/>
        <w:t>¡¤°¬©¬¦¨¦¥¡²¦°¡¥¤À»¥©¡§¬«¤°¬©Ä±©©ª¬¡</w:t>
        <w:softHyphen/>
        <w:t>´¤¬¦¦³¼²¯ª¡¿¯ª¤À¡</w:t>
      </w:r>
    </w:p>
    <w:p>
      <w:pPr>
        <w:pStyle w:val="DF2"/>
        <w:tabs>
          <w:tab w:val="clear" w:pos="482"/>
          <w:tab w:val="left" w:pos="567" w:leader="none"/>
        </w:tabs>
        <w:rPr/>
      </w:pPr>
      <w:r>
        <w:rPr/>
      </w:r>
    </w:p>
    <w:p>
      <w:pPr>
        <w:pStyle w:val="DF2"/>
        <w:tabs>
          <w:tab w:val="clear" w:pos="482"/>
          <w:tab w:val="left" w:pos="567" w:leader="none"/>
        </w:tabs>
        <w:rPr/>
      </w:pPr>
      <w:r>
        <w:rPr/>
        <w:t>¡¡</w:t>
        <w:softHyphen/>
        <w:t>´¤«¦®¬</w:t>
        <w:softHyphen/>
        <w:t>¡¤®²¬¡¡¤·¶µ¡¦¦¨¡¤°¬©¤ª¦»¡¦</w:t>
        <w:softHyphen/>
        <w:t>´¤³¥¦§¥¤À¡´¦¹¥½®</w:t>
      </w:r>
      <w:r>
        <w:rPr>
          <w:rFonts w:eastAsia="CG Times" w:cs="CG Times" w:ascii="CG Times" w:hAnsi="CG Times"/>
        </w:rPr>
        <w:t>BNO</w:t>
      </w:r>
      <w:r>
        <w:rPr/>
        <w:t>Å·¤¼¡</w:t>
        <w:softHyphen/>
        <w:t>µ¨³«¨¤¤¾¨¤¥¤¹¨°³¡©¥¡¤¦</w:t>
        <w:softHyphen/>
        <w:t>´¥¥¦³»±¯ª¤À¡§§±¹©©¤°¬©</w:t>
        <w:softHyphen/>
        <w:t>Å²·¡¦¬«¦</w:t>
        <w:softHyphen/>
        <w:t>´¥¥¡¥</w:t>
        <w:softHyphen/>
        <w:t>¤¬¥¥Ä¡¤¤¬¥¥¬¡¦¥</w:t>
        <w:softHyphen/>
        <w:t>¬</w:t>
        <w:softHyphen/>
        <w:t>´ª¤°¥¤¡¥</w:t>
        <w:softHyphen/>
        <w:t>±¨·¯¦</w:t>
        <w:softHyphen/>
        <w:t>´¡¯´«´¡©¥§§±¤®´</w:t>
        <w:softHyphen/>
        <w:t>³600¸¤ª·Ä¡¥®¥¥¡</w:t>
        <w:softHyphen/>
        <w:t>¤¸°ÁÄ</w:t>
        <w:softHyphen/>
        <w:t>»¡¤°¬©ª°ª¦¹¬ª©¤¡¤Åª¡¡§¤¤»Ã¸Ä</w:t>
        <w:softHyphen/>
        <w:t>¡¦¦³´¬´ù¡§Ä±¥¨¹¬¤</w:t>
        <w:softHyphen/>
        <w:t>«Á¹²ª¤¡§¦¤¬¨¥«ÁÄ</w:t>
        <w:softHyphen/>
        <w:t>¨¨¥ª§©§</w:t>
        <w:softHyphen/>
        <w:t>¤°¦§°¨¡Áµ¥¤¬ª¿¡¦§±¥±¨¯°ª¿¤§¡¦§«©©¡¬¦¥¤¤·»³º¸©¡§¤³¼³¸³±ª¨¡¦¨¤»¬¡ì³¡¡¦¤§§¥¨¥¦¼ª§µ¡Á¤§Ä±³¬«®ª°ª¡¦¥³µ»³¬¡ª©¡ª°ª¡¦ª³¼¬¡ª©¡ª°ª¡´</w:t>
        <w:softHyphen/>
        <w:t>¤¦¡¤ª©¡¡¦ª¥¦¡ª©¡¨ª¸«¯ªÀ¦§</w:t>
        <w:softHyphen/>
        <w:t>¤¡¦¬¤¦¤°¬©ª°ª¡¬º·¤</w:t>
        <w:softHyphen/>
        <w:t>´¤¹¤Åª«¤¡©¹ªªª«¤¡</w:t>
        <w:softHyphen/>
        <w:t>´¤¥¯¤¬¨»Â©¦¤¦ª¥¥ª¡¦§¬«¥</w:t>
        <w:softHyphen/>
        <w:t>Á«¤«¥¥ª¿Á·Ã¡¦¤Å»ªª¹¥</w:t>
        <w:softHyphen/>
        <w:t>¨»¬«¬¶ª¡¤°¬©³¼°¡·µ¤¤¤</w:t>
        <w:softHyphen/>
        <w:t>¦¶¡</w:t>
        <w:softHyphen/>
        <w:t>¨¥¤´</w:t>
        <w:softHyphen/>
        <w:t>§</w:t>
        <w:softHyphen/>
        <w:t>ª¦¥¡²¦¡¦«¦¤«¾¤¥</w:t>
        <w:softHyphen/>
        <w:t>¤«ª¦¥·¨¨Å»¡</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ªª¡¦¦ª§</w:t>
        <w:softHyphen/>
        <w:t>¬¨¤¤¼¤¡Ã°ª¨¡¤ª·¤¨¬»¡¨«§»¡§</w:t>
        <w:softHyphen/>
        <w:t>ªª¨¡¤«¤·¦ª¤¡¡¥</w:t>
        <w:softHyphen/>
        <w:t>§¥¤¸</w:t>
        <w:softHyphen/>
        <w:t>´¥¥»Ãª³®¨</w:t>
        <w:softHyphen/>
        <w:t>§ª«¡³¼¡¤¦¦¯¥</w:t>
        <w:softHyphen/>
        <w:t>´¥¥¤¸¡»¦©±¨©¡³¤¬·§¥¥¨¥</w:t>
        <w:softHyphen/>
        <w:t>¡¤´¡¡¡¤²¡¶¡¥®¥¥¡</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¹©¦</w:t>
        <w:softHyphen/>
        <w:t>©¿¤¤¤³»¤¾¥¡¦·µ¾¥´¬¥¨¤±±¡¨¹¦¤±±¤«¡</w:t>
        <w:softHyphen/>
        <w:t>´¤¦¦¨³</w:t>
        <w:softHyphen/>
        <w:t>¨¨</w:t>
        <w:softHyphen/>
        <w:t>¤Åª®¡¦</w:t>
        <w:softHyphen/>
        <w:t>°¬©«</w:t>
        <w:softHyphen/>
        <w:t>¦¬¨¤±±¤«¡¤µ¤´¤¤±¯¡¤</w:t>
        <w:softHyphen/>
        <w:t>ª®¡§±§</w:t>
        <w:softHyphen/>
        <w:t>¤¥®©¡°Ã¬¡§¬«</w:t>
        <w:softHyphen/>
        <w:t>°¤¥À¨¨Ä³¡¦¬¥</w:t>
        <w:softHyphen/>
        <w:t>¦¤¤¦¥®¡¬´Ä¤ª¡¥´Ä¤Á¦°¤Å¨©©</w:t>
        <w:softHyphen/>
        <w:t>·¡¦¬¥</w:t>
        <w:softHyphen/>
        <w:t>§ª©</w:t>
        <w:softHyphen/>
        <w:t>·¡</w:t>
        <w:softHyphen/>
        <w:t>´¤»</w:t>
        <w:softHyphen/>
        <w:t>³¨¥ª¡¦</w:t>
        <w:softHyphen/>
        <w:t>´ªª¨¥µ¹¤°»¤Å¤¬¡¦·µ¦¥ª¤«¡¥</w:t>
        <w:softHyphen/>
        <w:t>»ª¤¬¥¥¤®¡¥³</w:t>
        <w:softHyphen/>
        <w:softHyphen/>
        <w:t>§«¦ª¨¡¦¬</w:t>
        <w:softHyphen/>
        <w:t>´«¦ª¨¬¬Ä¡¤Åª¡ª¡¦¥«¬Ä¡¤Åª¡®¡</w:t>
        <w:softHyphen/>
        <w:t>´¬©¤¥°¥¦¨±¡¥®¥¥¡°Ã¬§</w:t>
        <w:softHyphen/>
        <w:t>¬¨ª¡¨¹¬¤¹¦¤«¥¥«ªª½ªÂª¡¦¬¤¡</w:t>
        <w:softHyphen/>
        <w:t>¬©Ã°ª¨¤ª»¤¬»ª¦¡¤«¥¥«¬´¬§¡²¦ª¡¤Åª¡¡¬´§</w:t>
        <w:softHyphen/>
        <w:t>ª¤Å¦¥¡·®</w:t>
        <w:softHyphen/>
        <w:t>°¤¬§´¥¤°¤¥®©¡¦¬°»¤Å¤¬Áµ¾¥¡¦«¨¦µ¥¨¬¡¤¤¥¨</w:t>
        <w:softHyphen/>
        <w:t>¥¦ª¨¡§¤ª¬§¯ª¡©ª¬°¥¥¥¸Ä¡«¨¤±±¤«¡</w:t>
        <w:softHyphen/>
        <w:t>°¤¤·¦ª</w:t>
        <w:softHyphen/>
        <w:t>§ª¨¡¤°¬©¥¥»¡¡·®§</w:t>
        <w:softHyphen/>
        <w:t>´Ä¤§¡¡¤¹¡¦ª¯Å</w:t>
        <w:softHyphen/>
        <w:t>´¤¬²¯¬¡¾¥¨´·¦¹¤«¥¥«¤¼¡¥³³¬´Ä§</w:t>
        <w:softHyphen/>
        <w:t>ª¡¥½§</w:t>
        <w:softHyphen/>
        <w:t>ª¡¦ª</w:t>
        <w:softHyphen/>
        <w:t>´¤ª¹©¦³¨¨±¡¥¬¬§½§¡¤¤Å½§¡¥</w:t>
        <w:softHyphen/>
        <w:t>¬¤·±¨ª¡©¥¡¤°¬©¤</w:t>
        <w:softHyphen/>
        <w:t>¦®®¦µ¤¡§</w:t>
        <w:softHyphen/>
        <w:t>»</w:t>
        <w:softHyphen/>
        <w:t>°¤ª±¡§</w:t>
        <w:softHyphen/>
        <w:t>¦¤¥º¡¦¨¨¦¤¡</w:t>
        <w:softHyphen/>
        <w:t>´¤¦²¥</w:t>
        <w:softHyphen/>
        <w:t>¨¤¡</w:t>
        <w:softHyphen/>
        <w:t>¬©¡±¨±©½¦¥¡§¶§</w:t>
        <w:softHyphen/>
        <w:t>¡¥</w:t>
        <w:softHyphen/>
        <w:t>Ã°ª¨½½¤¤¨¬»¨±¡¨¹¡§¬«</w:t>
        <w:softHyphen/>
        <w:t>´¥¥·ª¹¡¦¥¨590¦¤¡¥¯·¦«¦ª¦µ§¥¨¡«¦¤´¨¤¦¤°¬©¶¸¡¥</w:t>
        <w:softHyphen/>
        <w:t>¨¾¦ª®</w:t>
        <w:softHyphen/>
        <w:t>¡¥¬¹©</w:t>
        <w:softHyphen/>
        <w:t>©»ªª¦¡³·µ¥</w:t>
        <w:softHyphen/>
        <w:t>§¥¨ª¡¥</w:t>
        <w:softHyphen/>
        <w:t>·¤±¥¦¥»¡¦¤Ä¬³¤</w:t>
        <w:softHyphen/>
        <w:t>º¡¦¨¤»¡³¤¬Å¥¤°¬©¬¦¦Ãª¤Åª®ª¨¶¡¥¯¬ª¡¦°Ã¬¡¥</w:t>
        <w:softHyphen/>
        <w:t>ª§§</w:t>
        <w:softHyphen/>
        <w:softHyphen/>
        <w:t>´¤¤«Ãª©¡§</w:t>
        <w:softHyphen/>
        <w:t>µ·±¤³¨ªÅ¹¦ª°ª¤¤¡¦¨¤·°¦¬ª©¡¦¤·°³¡·°¨¡¦§</w:t>
        <w:softHyphen/>
        <w:softHyphen/>
        <w:t>´¤·</w:t>
        <w:softHyphen/>
        <w:t>ªª¦¬«°¥ª¡§</w:t>
        <w:softHyphen/>
        <w:t>¥§±²®¦¥ª¥¬¤¦¡±¨«»¡¦³</w:t>
        <w:softHyphen/>
        <w:t>¹µ¹©ª«ÄÅ¿¤¡©¥¡¥®¥¥¡§§±¤¤¥§µ¤³¤ªÄ</w:t>
        <w:softHyphen/>
        <w:t>¡°¤¹©¥¥¡¦§¨¥</w:t>
        <w:softHyphen/>
        <w:t>¬¤¦¡¡³¯¤«³</w:t>
        <w:softHyphen/>
        <w:t>Ä®¡µ¤¤</w:t>
        <w:softHyphen/>
        <w:t>°®µ¤°¬©¡</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70"/>
        <w:rPr/>
      </w:pPr>
      <w:r>
        <w:rPr/>
        <w:t>¡¡³«¡§·»¤»¦Ã¼°¡¥ª§¦¬º²©</w:t>
        <w:softHyphen/>
        <w:t>·±¨¡ª°Ã¡¤°</w:t>
        <w:softHyphen/>
        <w:t>¤¸«¾¤¡¤ª¥</w:t>
        <w:softHyphen/>
        <w:t>¯§¹´¡¥»¬¤¤´´¡§</w:t>
        <w:softHyphen/>
        <w:t>¥ª§¤¬¦300</w:t>
        <w:softHyphen/>
        <w:t>¦¨¡300</w:t>
        <w:softHyphen/>
        <w:t>Â</w:t>
        <w:softHyphen/>
        <w:t>¡§¤·¥</w:t>
        <w:softHyphen/>
        <w:t>¥¤¤´´¡</w:t>
        <w:softHyphen/>
        <w:t>¤±º©Ä</w:t>
        <w:softHyphen/>
        <w:t>»±¦¡¥Å¦Â¡¤¶¬¡¥º¦¦¡¡¦¬</w:t>
        <w:softHyphen/>
        <w:t>¦¦¤</w:t>
        <w:softHyphen/>
        <w:t>ª¤ª¡§·°¤°¤®¡¤¨¬¿¤ªÄ</w:t>
        <w:softHyphen/>
        <w:t>¡§</w:t>
        <w:softHyphen/>
        <w:t>¬§Ä±¤°¬©¯°¦¦</w:t>
        <w:softHyphen/>
        <w:t>´¤ª¤©¡±¨¬§´¯«¥º¦¦¦</w:t>
        <w:softHyphen/>
        <w:t>´©¡§¯ª§±§</w:t>
        <w:softHyphen/>
        <w:t>¯»¯ª·¤·¡¦Á¥®¥¥¡</w:t>
      </w:r>
    </w:p>
    <w:p>
      <w:pPr>
        <w:pStyle w:val="DF3"/>
        <w:spacing w:lineRule="atLeast" w:line="370"/>
        <w:rPr/>
      </w:pPr>
      <w:r>
        <w:rPr/>
      </w:r>
    </w:p>
    <w:p>
      <w:pPr>
        <w:pStyle w:val="DF3"/>
        <w:spacing w:lineRule="atLeast" w:line="370"/>
        <w:rPr/>
      </w:pPr>
      <w:r>
        <w:rPr/>
      </w:r>
    </w:p>
    <w:p>
      <w:pPr>
        <w:pStyle w:val="DF2"/>
        <w:tabs>
          <w:tab w:val="clear" w:pos="482"/>
          <w:tab w:val="left" w:pos="567" w:leader="none"/>
        </w:tabs>
        <w:spacing w:lineRule="atLeast" w:line="370"/>
        <w:rPr/>
      </w:pPr>
      <w:r>
        <w:rPr>
          <w:rFonts w:ascii="華康中黑體" w:hAnsi="華康中黑體" w:cs="華康中黑體" w:eastAsia="華康中黑體"/>
        </w:rPr>
        <w:t>司徒華議員致辭：</w:t>
      </w:r>
      <w:r>
        <w:rPr/>
        <w:t>¥®¥¥¡¹©·ì³¡¤Åª¡¡Á</w:t>
        <w:softHyphen/>
        <w:t>´ª¤±ª«Ä¡¹¤ª«Å</w:t>
        <w:softHyphen/>
        <w:t>´ª§®À¡¨°º«</w:t>
        <w:softHyphen/>
        <w:t>«¡¦§®À©</w:t>
        <w:softHyphen/>
        <w:t>«¤¡¦¤§Â¸°¡¦¤¥·¥Â¡¦¤¦¥¤°¡¤¤«</w:t>
        <w:softHyphen/>
        <w:softHyphen/>
        <w:t>§¹²ª¿¥¡½§</w:t>
        <w:softHyphen/>
        <w:t>¬²·¡§</w:t>
        <w:softHyphen/>
        <w:t>©¤«ª¤¤¤¬¦¦¥§²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Á¦Á©¡ª¥¤¡¹</w:t>
        <w:softHyphen/>
        <w:t>´ª°¥¤°¬µ¡¡¥¯¶¦³¼¼</w:t>
      </w:r>
      <w:r>
        <w:rPr>
          <w:rFonts w:eastAsia="華康細明體外字集" w:cs="華康細明體外字集" w:ascii="華康細明體外字集" w:hAnsi="華康細明體外字集"/>
        </w:rPr>
        <w:t></w:t>
      </w:r>
      <w:r>
        <w:rPr/>
        <w:t>¡¨</w:t>
        <w:softHyphen/>
        <w:t>°»¤Å¤¬¡¾¥©</w:t>
        <w:softHyphen/>
        <w:t>´ª³©¡±Ä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ª¡²39±¡¥¯¶¯³¼¼</w:t>
      </w:r>
      <w:r>
        <w:rPr>
          <w:rFonts w:eastAsia="華康細明體外字集" w:cs="華康細明體外字集" w:ascii="華康細明體外字集" w:hAnsi="華康細明體外字集"/>
        </w:rPr>
        <w:t></w:t>
      </w:r>
      <w:r>
        <w:rPr/>
        <w:t>¡¨</w:t>
        <w:softHyphen/>
        <w:t>°»¤Å¤¬¡¾¥©</w:t>
        <w:softHyphen/>
        <w:t>´ª¦Ã³©¡ÄÄ¦®¡¨³¹ª«¤¥¹¬¡¦®¡§¨¨ª</w:t>
        <w:softHyphen/>
        <w:t>¨</w:t>
        <w:softHyphen/>
        <w:t>´©¥ªÅ§©¦¥¡¤¤¯»¤</w:t>
        <w:softHyphen/>
        <w:t>ª³©¬¬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ª¡²159±¡¥¦¶¯³¼¼</w:t>
      </w:r>
      <w:r>
        <w:rPr>
          <w:rFonts w:eastAsia="華康細明體外字集" w:cs="華康細明體外字集" w:ascii="華康細明體外字集" w:hAnsi="華康細明體外字集"/>
        </w:rPr>
        <w:t></w:t>
      </w:r>
      <w:r>
        <w:rPr/>
        <w:t>¡¡°¥ª¡ª¥¦</w:t>
        <w:softHyphen/>
        <w:t>§¡§¤±»¹</w:t>
        <w:softHyphen/>
        <w:t>´¬©ª°¥¤°¬µ¬¬Ä¡</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¾¤</w:t>
        <w:softHyphen/>
        <w:t>¥¯¶¯ª±¤¡¡¤Åª¡¥¤¹¬¸¹¡°¥ª¡²39±¡±¨</w:t>
        <w:softHyphen/>
        <w:t>°»¤Å¤¬¾¥©</w:t>
        <w:softHyphen/>
        <w:t>´ª³©¡³¹ª«¤¥¹¬¦¤¡¥¦Ã©</w:t>
        <w:softHyphen/>
        <w:t>´©¥Å§©¦¥ªª«¡³¤¯»¹¬¨</w:t>
        <w:softHyphen/>
        <w:t>°»¤Å¤¬¾¥©</w:t>
        <w:softHyphen/>
        <w:t>´ª³©ªª«¡¥§¡¤Åª¡¬¬Ä¡§¨</w:t>
        <w:softHyphen/>
        <w:t>§¡°¥ª¡¡¤¤¯</w:t>
        <w:softHyphen/>
        <w:t>§¡¤Åª¡¡¦¬³¬Ä¤¹</w:t>
        <w:softHyphen/>
        <w:t>´¬©ª°¥¤°¬µ¡¦¤»¡¡¤Åª¡</w:t>
        <w:softHyphen/>
        <w:t>¾¤¡°¥ª¡¡§¦¤¦¤¥¡°¥ª¡²39±²¤´ª</w:t>
        <w:softHyphen/>
        <w:t>¤¡¡</w:t>
        <w:softHyphen/>
        <w:t>´©¥¨¦Å§©¦¥¡°¤¨ª³©¥¡¤±</w:t>
        <w:softHyphen/>
        <w:t>¨¡¦º</w:t>
        <w:softHyphen/>
        <w:t>¨¡¤±»¥±²¤´³©¬Ä¡¡¥´²¤±ª³©¡´¬¨</w:t>
        <w:softHyphen/>
        <w:t>°»ª¤Å¤¬¡¾¥©</w:t>
        <w:softHyphen/>
        <w:t>´ª¦Ã³©¡³¹</w:t>
        <w:softHyphen/>
        <w:t>´¯§¦¬°ª«¡¤¥¹¬¡°¦³¼¡´¬©¿</w:t>
        <w:softHyphen/>
        <w:t>¾¡³¨¬¡°¥ª¡µ¤ª¦¦¡¡°¦³¼³º</w:t>
        <w:softHyphen/>
        <w:t>¾¡§¬»¡¦¤</w:t>
        <w:softHyphen/>
        <w:t>¾¤¦¤¡´¬§¬»¦¤ª§ª§¦¦¤ªÀ¤¡</w:t>
      </w:r>
    </w:p>
    <w:p>
      <w:pPr>
        <w:pStyle w:val="DF2"/>
        <w:tabs>
          <w:tab w:val="clear" w:pos="482"/>
          <w:tab w:val="left" w:pos="567" w:leader="none"/>
        </w:tabs>
        <w:rPr/>
      </w:pPr>
      <w:r>
        <w:rPr/>
      </w:r>
    </w:p>
    <w:p>
      <w:pPr>
        <w:pStyle w:val="DF2"/>
        <w:tabs>
          <w:tab w:val="clear" w:pos="482"/>
          <w:tab w:val="left" w:pos="567" w:leader="none"/>
        </w:tabs>
        <w:spacing w:lineRule="atLeast" w:line="340"/>
        <w:rPr/>
      </w:pPr>
      <w:r>
        <w:rPr/>
        <w:t>¡¡§</w:t>
        <w:softHyphen/>
        <w:softHyphen/>
        <w:t>°¹©·¡¡¤Åª¡¦¬»±¤¡¬¤²¦¨</w:t>
        <w:softHyphen/>
        <w:t>°»¤Å¤¬¾¥©</w:t>
        <w:softHyphen/>
        <w:t>´ª³©ª¡¡¤Åª¡¬¤¬±¨</w:t>
        <w:softHyphen/>
        <w:t>°»¤Å¤¬¾¥©</w:t>
        <w:softHyphen/>
        <w:t>´ª³©¡¤¥¹¬ªª«¡§</w:t>
        <w:softHyphen/>
        <w:softHyphen/>
        <w:t>Á</w:t>
        <w:softHyphen/>
        <w:t>ª¤±´ª¡¬§¦«¦¦¤¬»¨</w:t>
        <w:softHyphen/>
        <w:t>°»¤Å¤¬¾¥©</w:t>
        <w:softHyphen/>
        <w:t>´ª³©¬¬Äª©¡Ã¹§</w:t>
        <w:softHyphen/>
        <w:softHyphen/>
        <w:t>§</w:t>
        <w:softHyphen/>
        <w:t>´ª¤Å¡§¶¦³¸Ã¤À¦ª¥¦Å¶¡</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Á</w:t>
        <w:softHyphen/>
        <w:t>´ª¤±¡¥</w:t>
        <w:softHyphen/>
        <w:t>¬°¹¨½·»¦¥©¥¥ªµª¡¶·¡¹¦¡¥«ªÅ§¡³¬¤¤</w:t>
        <w:softHyphen/>
        <w:t>¡¥¤¤</w:t>
        <w:softHyphen/>
        <w:t>¡¹©·¤«Ä</w:t>
        <w:softHyphen/>
        <w:softHyphen/>
        <w:t>¿Áª¡</w:t>
        <w:softHyphen/>
        <w:softHyphen/>
        <w:t>¨¡«®¡µ²«¨¤ª¥¥¤¶¡¨¤</w:t>
        <w:softHyphen/>
        <w:t>°¦°¨¡´¥¨©¥Âªº¤¡¦«¨¤¤©«¨¤¥¡³</w:t>
        <w:softHyphen/>
        <w:t>º¤À¨¡¥À¡®·¤¦ªÁ</w:t>
        <w:softHyphen/>
        <w:t>¡</w:t>
        <w:softHyphen/>
        <w:t>§</w:t>
        <w:softHyphen/>
        <w:t>´Å¦Å¦¤¡¤Å¥´¥°Â»Ãª¦¤¡´¬¥</w:t>
        <w:softHyphen/>
        <w:t>´¨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¹©</w:t>
        <w:softHyphen/>
        <w:t>¥¤¹¬ª°ª«ª¡ª¡¡¬ª§</w:t>
        <w:softHyphen/>
        <w:t>ª¡</w:t>
        <w:softHyphen/>
        <w:t>¡¡§</w:t>
        <w:softHyphen/>
        <w:t>¤Å¨¦</w:t>
        <w:softHyphen/>
        <w:t>«¨¦ªª§¥Á¤¡</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Â¦³Ã¡¤«Ä®©</w:t>
        <w:softHyphen/>
        <w:t>¥®¡</w:t>
      </w:r>
    </w:p>
    <w:p>
      <w:pPr>
        <w:pStyle w:val="DF2"/>
        <w:tabs>
          <w:tab w:val="clear" w:pos="482"/>
          <w:tab w:val="left" w:pos="567" w:leader="none"/>
        </w:tabs>
        <w:spacing w:lineRule="atLeast" w:line="340"/>
        <w:rPr/>
      </w:pPr>
      <w:r>
        <w:rPr/>
      </w:r>
    </w:p>
    <w:p>
      <w:pPr>
        <w:pStyle w:val="DF3"/>
        <w:spacing w:lineRule="atLeast" w:line="340"/>
        <w:rPr/>
      </w:pPr>
      <w:r>
        <w:rPr/>
      </w:r>
    </w:p>
    <w:p>
      <w:pPr>
        <w:pStyle w:val="DF2"/>
        <w:spacing w:lineRule="atLeast" w:line="340"/>
        <w:jc w:val="left"/>
        <w:rPr/>
      </w:pPr>
      <w:r>
        <w:rPr>
          <w:rFonts w:ascii="華康中黑體" w:hAnsi="華康中黑體" w:cs="華康中黑體" w:eastAsia="華康中黑體"/>
        </w:rPr>
        <w:t>劉漢銓議員致辭：</w:t>
      </w:r>
      <w:r>
        <w:rPr/>
        <w:t>¥®¥¥¡¦Ã¡¤Åª¡ªªÄ¡¦ª·¤¤°</w:t>
        <w:softHyphen/>
        <w:t>¤ªÃª¡</w:t>
        <w:softHyphen/>
        <w:t>´¥¥Ã¤¤Å¬²©·µª¡©¥¡°¥ª¡²39±Á©¤Å¤¬¾¥©</w:t>
        <w:softHyphen/>
        <w:t>´ª¦Ã³©ÄÄ¦®¡³¹</w:t>
        <w:softHyphen/>
        <w:t>´¯§¦¬°ªª«¤¥¹¬¡¹©´</w:t>
        <w:softHyphen/>
        <w:t>¬´¡¥¥±±±³³¹¥¬¨ª¡Å¨ª¡³¬³¾¬»ì³¡¤Åª¡¡½½¤ö¡«´´¥¦´ªµµªÀ¤Å»ª®®¡¥¥«·¤¾¤©¡</w:t>
      </w:r>
    </w:p>
    <w:p>
      <w:pPr>
        <w:pStyle w:val="DF2"/>
        <w:spacing w:lineRule="atLeast" w:line="340"/>
        <w:jc w:val="left"/>
        <w:rPr/>
      </w:pPr>
      <w:r>
        <w:rPr/>
      </w:r>
    </w:p>
    <w:p>
      <w:pPr>
        <w:pStyle w:val="DF2"/>
        <w:spacing w:lineRule="atLeast" w:line="340"/>
        <w:rPr>
          <w:spacing w:val="16"/>
        </w:rPr>
      </w:pPr>
      <w:r>
        <w:rPr>
          <w:spacing w:val="16"/>
        </w:rPr>
        <w:t>¡¡¹¹©·ª«¤²¦Ã¡¤Åª¡ª³²¿ª¡</w:t>
        <w:softHyphen/>
        <w:t>´¬©±À¤¹¡¤¦¬ª²©ª¤¤©¬Ä¦¤¦ª¬ª¡³¬¤Ã²¸ª¡Áµ</w:t>
        <w:softHyphen/>
        <w:t>´ª·¤¤¦¤¦ª¬ª¥³©ÆÂ¡¦¹««ªªº¯¬¤</w:t>
        <w:softHyphen/>
        <w:t>ª¡§§±</w:t>
        <w:softHyphen/>
        <w:t>´ª¥¥©¥§É¤¯°¥«Æ©²©ªº«¡¥ª«ª¨«¨³®³</w:t>
        <w:softHyphen/>
        <w:t>ª«°Ã¡</w:t>
      </w:r>
    </w:p>
    <w:p>
      <w:pPr>
        <w:pStyle w:val="DF2"/>
        <w:spacing w:lineRule="atLeast" w:line="340"/>
        <w:jc w:val="left"/>
        <w:rPr>
          <w:spacing w:val="16"/>
        </w:rPr>
      </w:pPr>
      <w:r>
        <w:rPr>
          <w:spacing w:val="16"/>
        </w:rPr>
      </w:r>
    </w:p>
    <w:p>
      <w:pPr>
        <w:pStyle w:val="DF2"/>
        <w:spacing w:lineRule="atLeast" w:line="340"/>
        <w:jc w:val="left"/>
        <w:rPr/>
      </w:pPr>
      <w:r>
        <w:rPr/>
        <w:t>¡¡¥®¥¥¡¹©¡</w:t>
        <w:softHyphen/>
        <w:t>´¤Åª®±¨¡¤ª¤</w:t>
        <w:softHyphen/>
        <w:t>±´¤§¤</w:t>
        <w:softHyphen/>
        <w:t>¤</w:t>
        <w:softHyphen/>
        <w:t>§ª¤±ª«¡¹©·ª«¤²¤©¥«Ä¤±¥¬¯°ª«¡¤¬¦¬¤</w:t>
        <w:softHyphen/>
        <w:t>±´©ª«¬Ä¤¡°¥ª¡¡¡°¥ª¡¬¥¨¯°°¤¨¦</w:t>
        <w:softHyphen/>
        <w:t>¾©ªª«¡¦¡¤Åª®±¨¡ª²¤¡²¥±´«½¤¸±¨</w:t>
        <w:softHyphen/>
        <w:t>¾©¡¦§¤</w:t>
        <w:softHyphen/>
        <w:t>¤</w:t>
        <w:softHyphen/>
        <w:t>§ª¤±ª«¡«®¤¦¬º²Å¡¤§©º«</w:t>
        <w:softHyphen/>
        <w:t>´ª·Ã©¡¥¬Ä¤¡Á¦Á©¡»¡°¥ª¡¦Ã</w:t>
        <w:softHyphen/>
        <w:t>´</w:t>
        <w:softHyphen/>
        <w:t>¦ª·¨«©¥¬¤¦¤Å¡</w:t>
        <w:softHyphen/>
        <w:t>¦ª«°¥¤Åª³©¡</w:t>
        <w:softHyphen/>
        <w:t>¬©¦¬Å¤¤´«®ª·Ã©¨¨½À¡ª«</w:t>
        <w:softHyphen/>
        <w:t>¥¥«¡¸°«¥¯º«</w:t>
        <w:softHyphen/>
        <w:t>´</w:t>
        <w:softHyphen/>
        <w:t>¦ª·¨«©¥¬¤¦¤Å¡</w:t>
      </w:r>
    </w:p>
    <w:p>
      <w:pPr>
        <w:pStyle w:val="DF2"/>
        <w:spacing w:lineRule="atLeast" w:line="340"/>
        <w:jc w:val="left"/>
        <w:rPr/>
      </w:pPr>
      <w:r>
        <w:rPr/>
      </w:r>
    </w:p>
    <w:p>
      <w:pPr>
        <w:pStyle w:val="DF2"/>
        <w:rPr/>
      </w:pPr>
      <w:r>
        <w:rPr/>
        <w:t>¡¡¥®¥¥¡</w:t>
        <w:softHyphen/>
        <w:t>°Ã¸¤¨</w:t>
        <w:softHyphen/>
        <w:t>¤Å¤¬¡¦¤¤¤¤¦¤¤¤¤ª¤¦¶¡</w:t>
        <w:softHyphen/>
        <w:t>°°·´¥«°½¹¥º¤¦ª¥ª¤Åª®¡¦°·©²¨¦³¹¡©¥¦¤¤</w:t>
        <w:softHyphen/>
        <w:t>°ª«¤¨©¡¤Åª¡ª³¦ª«³¬¨¦¡³¼¬§¯»</w:t>
        <w:softHyphen/>
        <w:t>°µ¤ö©¡¥¬¤¥¦¤¼°®¦¡¤Åª¡¡¦³¬±¡¤Åª¡©¦¦²¦¸¡¤Å¨¨¦</w:t>
        <w:softHyphen/>
        <w:t>¾¦¦¡·¦Äª¡¤Åª®¡¡</w:t>
      </w:r>
      <w:r>
        <w:rPr>
          <w:rFonts w:eastAsia="CG Times" w:cs="CG Times" w:ascii="CG Times" w:hAnsi="CG Times"/>
        </w:rPr>
        <w:t>New Zealand Bill of Rights Act 1990</w:t>
      </w:r>
      <w:r>
        <w:rPr/>
        <w:t>¡¡¨²¥±³©¡¡ª°¦¹«¡¤Åª®¡³¹«©³¹«¨</w:t>
        <w:softHyphen/>
        <w:t>ª¥¦¨¥ª«®¡¤¯¥±¸ª«ª¥¦¨¥±´¤¨¦³¦³·µ¼°©¦¬µ®¡¥®¡¥¤¯¥¨¥ª«ª±´»¡¤Åª¡¥¦±´¬Ä¬²¥¡¦©µ¾¥¨¥ª«ª±´¡¡²¤±¤³©¡¡°¾¥²¥±³©¥¡¡¤Åª¡©³©ª¦¶Å§©¦¥¥¯¨ª«³©ª¡¦¤</w:t>
        <w:softHyphen/>
        <w:t>¦¥¡¥¥ª·¸Åµ¬±¦¥</w:t>
        <w:softHyphen/>
        <w:t>ª¦²</w:t>
        <w:softHyphen/>
        <w:t>¨¡¡¥±¡¹©·¦Äª°ª¡´</w:t>
        <w:softHyphen/>
        <w:t>¬©§¥±¨¡·Ê³©¡ªº«¡</w:t>
      </w:r>
    </w:p>
    <w:p>
      <w:pPr>
        <w:pStyle w:val="DF2"/>
        <w:rPr/>
      </w:pPr>
      <w:r>
        <w:rPr/>
      </w:r>
    </w:p>
    <w:p>
      <w:pPr>
        <w:pStyle w:val="DF2"/>
        <w:rPr/>
      </w:pPr>
      <w:r>
        <w:rPr/>
        <w:t>¡¡Ã¹¥</w:t>
        <w:softHyphen/>
        <w:t>³¼°¬¡ì³¡¡¤Åª¡¶¡¦©¬°¡¬¨¦°¥¨</w:t>
        <w:softHyphen/>
        <w:t>¤Å¤¬¡¥¬§¡¤Å«¨¡ª</w:t>
        <w:softHyphen/>
        <w:t>«Å²¦¾ª¸¡³»</w:t>
        <w:softHyphen/>
        <w:t>´¯§¦¬°¥°¥ª¤ª±¤Å²¤Åª±ª¬¦¡Ã¹¬°¤¦¦¦µ¤Å¡</w:t>
      </w:r>
    </w:p>
    <w:p>
      <w:pPr>
        <w:pStyle w:val="DF2"/>
        <w:rPr/>
      </w:pPr>
      <w:r>
        <w:rPr/>
      </w:r>
    </w:p>
    <w:p>
      <w:pPr>
        <w:pStyle w:val="DF2"/>
        <w:jc w:val="left"/>
        <w:rPr/>
      </w:pPr>
      <w:r>
        <w:rPr/>
        <w:t>¡¡¥®¥¥¡¦¤§»¡¤Åª®±¨¡ª</w:t>
        <w:softHyphen/>
        <w:t>¾©¡¦¬¡¸±¨¯®¦²¤±ª¼Ã¥¨´¬»¡¥±¨</w:t>
        <w:softHyphen/>
        <w:t>¾©¨¥±¨¤¤¡¡ª¦¤¦¤¤</w:t>
        <w:softHyphen/>
        <w:t>°¬©¦Á¦°¤Å©</w:t>
        <w:softHyphen/>
        <w:t>·´¥ª²¥¦©´³§¤¡¤©»¡¨¨¦¸Ä¤</w:t>
        <w:softHyphen/>
        <w:t>¥¯»¤Åª®¬²ª¥¦ª¨¡«¤Åª®·</w:t>
        <w:softHyphen/>
        <w:t>¾¨¤¡¡¤</w:t>
        <w:softHyphen/>
        <w:t>»¦</w:t>
        <w:softHyphen/>
        <w:t>¾©¡¤</w:t>
        <w:softHyphen/>
        <w:t>«</w:t>
        <w:softHyphen/>
        <w:t>§»¡¨©¬«³¬°Á¬¦¬¥¬©¡§§±¦¦®°¦¨¡¦¦«¦¤¤º¤¦¥¡¤¦¤»²¤±¤¬</w:t>
        <w:softHyphen/>
        <w:t>¾©¡¦¥¤¹¬¡«ªÀ©¥ª¡ª´³ª</w:t>
        <w:softHyphen/>
        <w:t>«¡¦²¥±¤¤¹¨Å¦¡«ªÀ©«ª¡¡¦¦¡««¬À¡¡¯¥¿¼®°Â¡§·¯§«¥¦</w:t>
        <w:softHyphen/>
        <w:t>°°½¬§¨</w:t>
        <w:softHyphen/>
        <w:t>¤Åª®®¡´¦Ã¤¬³¸Ä¬»¡¤Åª¡¬¬Äªª«³±¼ª±¤®¡</w:t>
        <w:softHyphen/>
        <w:t>°¥ª¬³°Å«¤¤¾¹³À¡</w:t>
      </w:r>
      <w:r>
        <w:rPr>
          <w:rFonts w:eastAsia="CG Times" w:cs="CG Times" w:ascii="CG Times" w:hAnsi="CG Times"/>
        </w:rPr>
        <w:t>Lord Denning</w:t>
      </w:r>
      <w:r>
        <w:rPr/>
        <w:t>¡»¬</w:t>
        <w:softHyphen/>
        <w:softHyphen/>
        <w:t>¹¬¡¤Åª®¡¦½¤ª©«¸ª®¼°°·¥ª¤Å¡¨»¡ª©´±¬ª¤¡¥©ª©¤±°©³¬ª¹À¡¥ª¾ºªÁÅ´·¨¼Å¡</w:t>
      </w:r>
    </w:p>
    <w:p>
      <w:pPr>
        <w:pStyle w:val="DF2"/>
        <w:jc w:val="left"/>
        <w:rPr/>
      </w:pPr>
      <w:r>
        <w:rPr/>
      </w:r>
    </w:p>
    <w:p>
      <w:pPr>
        <w:pStyle w:val="DF2"/>
        <w:jc w:val="left"/>
        <w:rPr/>
      </w:pPr>
      <w:r>
        <w:rPr/>
        <w:t>¡¡¥®¥¥¡Ä®´¤¹©·ª«¤²«Ä¦¤¤¦º®¡¤Åª¡³¤±¤¡³·¤¡º®¡ª·©¬¿»ª¡¦¬¡°¥ª¡²160±³©¡¤¤¦¯°¦¥®</w:t>
        <w:softHyphen/>
        <w:t>´</w:t>
        <w:softHyphen/>
        <w:t>¦ª«°¥¥°¤¤±©·«¥¬»¡°¥ª¡¬Äª¥¡±¥¬¯°ª«¡¥©¦¨</w:t>
        <w:softHyphen/>
        <w:t>¦ª«»°¥ª¬Ä¡¹©·«Ä®¾°¥ª160±¤±¥¬¯°ª«¡¬µ¯°ª«¤®¥´¤¦¦³¨ª«¡¦¨¡º¾¡©¡</w:t>
      </w:r>
    </w:p>
    <w:p>
      <w:pPr>
        <w:pStyle w:val="DF2"/>
        <w:jc w:val="left"/>
        <w:rPr/>
      </w:pPr>
      <w:r>
        <w:rPr/>
      </w:r>
    </w:p>
    <w:p>
      <w:pPr>
        <w:pStyle w:val="DF2"/>
        <w:jc w:val="left"/>
        <w:rPr/>
      </w:pPr>
      <w:r>
        <w:rPr/>
        <w:t>¡¡¥®¥¥¡¡°¥ª¡°¤¦²¤³«ÅÅ§©¦¥¥¡¦¨¥³¸¤§¤¬Àª¦¶³©¡§§±¥´¥¥©¥</w:t>
        <w:softHyphen/>
        <w:t>´¤¤«¤Å¡¤¤³¹</w:t>
        <w:softHyphen/>
        <w:t>´¾¥ª¤Å¤¬±¨«»¡¨¥¦¡°¥ª¡¤±¨§¦ª«»¡</w:t>
      </w:r>
    </w:p>
    <w:p>
      <w:pPr>
        <w:pStyle w:val="DF2"/>
        <w:jc w:val="left"/>
        <w:rPr/>
      </w:pPr>
      <w:r>
        <w:rPr/>
      </w:r>
    </w:p>
    <w:p>
      <w:pPr>
        <w:pStyle w:val="DF2"/>
        <w:jc w:val="left"/>
        <w:rPr/>
      </w:pPr>
      <w:r>
        <w:rPr/>
        <w:t>¡¡¥®¥¥¡§Â¦³Ã¡</w:t>
      </w:r>
    </w:p>
    <w:p>
      <w:pPr>
        <w:pStyle w:val="DF2"/>
        <w:jc w:val="left"/>
        <w:rPr>
          <w:rFonts w:ascii="華康中黑體" w:hAnsi="華康中黑體" w:eastAsia="華康中黑體" w:cs="華康中黑體"/>
        </w:rPr>
      </w:pPr>
      <w:r>
        <w:rPr>
          <w:rFonts w:eastAsia="華康中黑體" w:cs="華康中黑體" w:ascii="華康中黑體" w:hAnsi="華康中黑體"/>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3"/>
        <w:rPr/>
      </w:pPr>
      <w:r>
        <w:rPr/>
        <w:t>¾®´Ä</w:t>
        <w:softHyphen/>
        <w:softHyphen/>
        <w:t>Ã:</w:t>
      </w:r>
      <w:r>
        <w:rPr>
          <w:rFonts w:ascii="華康細明體" w:hAnsi="華康細明體" w:cs="華康細明體" w:eastAsia="華康細明體"/>
        </w:rPr>
        <w:t>主席先生，我想引用一個笑話，司法部的一個笑話，國內司法部的一個笑話來開始我的演辭，希望中和一下氣氛。一個剛剛執業的年輕律師，在廣州巿某個法庭內為一個刑事罪犯雄辯滔滔作出他說不在場的罪據的辯護，可惜他的辯才令到法官不為所動，反而覺得他太勤力，有串謀他當事人共同犯罪的嫌疑，於是乎這法官便也定他的罪，而他的當事人的命運，我相信也不用在這裡多提了。這個笑話笑中有淚，我相信我不希望未來的香港的特區政府，司法部的要員亦都效法剛才故事的主人翁，但似乎這些憂慮是值得我們理解，因為最近司法部的楊官及廖官分別發表批評《人權法》的言論，而廖子明大法官更認為</w:t>
      </w:r>
      <w:r>
        <w:rPr>
          <w:rFonts w:cs="華康細明體" w:eastAsia="華康細明體"/>
        </w:rPr>
        <w:t>《人權法》</w:t>
      </w:r>
      <w:r>
        <w:rPr>
          <w:rFonts w:ascii="華康細明體" w:hAnsi="華康細明體" w:cs="華康細明體" w:eastAsia="華康細明體"/>
        </w:rPr>
        <w:t>會令到執法機構在搜集證據時出現困難。這些言論簡直違背普通法由控方提出足夠證據才起訴被告人的傳統精神。試問以廖官的邏輯去處理案件，我們怎不會憂慮？</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pPr>
      <w:r>
        <w:rPr>
          <w:rFonts w:ascii="華康細明體" w:hAnsi="華康細明體" w:cs="華康細明體" w:eastAsia="華康細明體"/>
        </w:rPr>
        <w:t>　　主席先生，預委會法律小組的倒退建議已經提升成為充滿政治角力的議題，楊官竟然加入討論，而且言論表裏不一，令人懷疑傳統保持中立的司法部官員，亦加入依附權勢政治機會主義者之行列，令本港司法制度出現危機感。在距離九七年不遠的時日，司法部官員應該安於本位，努力為“公正嚴明”和持平的司法制度及</w:t>
      </w:r>
      <w:r>
        <w:rPr>
          <w:rFonts w:cs="華康細明體" w:eastAsia="華康細明體"/>
        </w:rPr>
        <w:t>《人權法》</w:t>
      </w:r>
      <w:r>
        <w:rPr>
          <w:rFonts w:ascii="華康細明體" w:hAnsi="華康細明體" w:cs="華康細明體" w:eastAsia="華康細明體"/>
        </w:rPr>
        <w:t>護航，而不應該因政權轉移而產生內部自我過分約束或自我過分膨脹，否則，即使我們怎樣為</w:t>
      </w:r>
      <w:r>
        <w:rPr>
          <w:rFonts w:cs="華康細明體" w:eastAsia="華康細明體"/>
        </w:rPr>
        <w:t>《人權法》</w:t>
      </w:r>
      <w:r>
        <w:rPr>
          <w:rFonts w:ascii="華康細明體" w:hAnsi="華康細明體" w:cs="華康細明體" w:eastAsia="華康細明體"/>
        </w:rPr>
        <w:t>辯護，到頭來只會將</w:t>
      </w:r>
      <w:r>
        <w:rPr>
          <w:rFonts w:cs="華康細明體" w:eastAsia="華康細明體"/>
        </w:rPr>
        <w:t>《人權法》</w:t>
      </w:r>
      <w:r>
        <w:rPr>
          <w:rFonts w:ascii="華康細明體" w:hAnsi="華康細明體" w:cs="華康細明體" w:eastAsia="華康細明體"/>
        </w:rPr>
        <w:t>犧牲於有政治傾向的司法官員手中，成為政治廢物。</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pPr>
      <w:r>
        <w:rPr>
          <w:rFonts w:ascii="華康細明體" w:hAnsi="華康細明體" w:cs="華康細明體" w:eastAsia="華康細明體"/>
        </w:rPr>
        <w:t>　　主席先生，稍後我想對預委會倒退建議的原因作出些反駁。預委會法律小組基於</w:t>
      </w:r>
      <w:r>
        <w:rPr>
          <w:rFonts w:cs="華康細明體" w:eastAsia="華康細明體"/>
        </w:rPr>
        <w:t>《人權法》</w:t>
      </w:r>
      <w:r>
        <w:rPr>
          <w:rFonts w:ascii="華康細明體" w:hAnsi="華康細明體" w:cs="華康細明體" w:eastAsia="華康細明體"/>
        </w:rPr>
        <w:t>嚴重削弱了政府的管治權，於是決意修改部分法例，為未來特區政府挽回與英國港英殖民地政府相同的管治權。主席先生，人權是上天賦予人類最寶貴的東西，與藍天白雲及清新空氣一樣，應該是自然擁有，無須爭取，要爭取，皆因我們曾被剝奪，曾經失去，而且，是大部分平民百姓被剝奪，特權集中於統治階層的既得利益者身上。現在，舊有的既得利益者離去，還給群眾原有的權利，但可惜新一群的特權人士，預委會的人士，為了恐怕在未來不能繼續享有特權，於是乎便說三道四，令我們覺得未來特區政府的“高度自治”和“一國兩制”只是一派胡言，一片空言。主席先生，人權發展是國際共同關注的大趨勢，實在是“歷史潮流，不可抗拒”的，預委會仝人應該深明此道，不應只顧既得利益，罔顧民心所向及對人權重歸人民手中的渴求，我們民主黨最近收集的萬多個簽名，就是我們香港巿民短短的時間內希望告訴港英政府，人權是不可被剝奪。</w:t>
      </w:r>
    </w:p>
    <w:p>
      <w:pPr>
        <w:pStyle w:val="DF3"/>
        <w:spacing w:lineRule="atLeast" w:line="30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00"/>
        <w:rPr/>
      </w:pPr>
      <w:r>
        <w:rPr>
          <w:rFonts w:ascii="華康細明體" w:hAnsi="華康細明體" w:cs="華康細明體" w:eastAsia="華康細明體"/>
        </w:rPr>
        <w:t>　　另外，主席先生，預委會法律小組亦提及到，修改</w:t>
      </w:r>
      <w:r>
        <w:rPr>
          <w:rFonts w:cs="華康細明體" w:eastAsia="華康細明體"/>
        </w:rPr>
        <w:t>《人權法》</w:t>
      </w:r>
      <w:r>
        <w:rPr>
          <w:rFonts w:ascii="華康細明體" w:hAnsi="華康細明體" w:cs="華康細明體" w:eastAsia="華康細明體"/>
        </w:rPr>
        <w:t>不等於無人權。這一點，似乎說來有道理，但細想下，這個推論只可以在鳥托邦的理想社會下才有說服力。在人人平等，各人安份守己及無剝削人權的情況下，法制的存在才無其意義及存在的價值，因為，任何法例，其制定的目的是希望能以獨立的法制去制衡社會的不公平和不公義，但理想歸於理想，現時香港的不公平及不公義仍然廣泛存在，若果無一套完備的</w:t>
      </w:r>
      <w:r>
        <w:rPr>
          <w:rFonts w:cs="華康細明體" w:eastAsia="華康細明體"/>
        </w:rPr>
        <w:t>《人權法》</w:t>
      </w:r>
      <w:r>
        <w:rPr>
          <w:rFonts w:ascii="華康細明體" w:hAnsi="華康細明體" w:cs="華康細明體" w:eastAsia="華康細明體"/>
        </w:rPr>
        <w:t>，保障人權，這只是徒然。只顧既得利益者的特權而修改《人權法》，這簡直是踐踏人權。</w:t>
      </w:r>
    </w:p>
    <w:p>
      <w:pPr>
        <w:pStyle w:val="DF3"/>
        <w:spacing w:lineRule="atLeast" w:line="30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00"/>
        <w:rPr>
          <w:rFonts w:ascii="華康細明體" w:hAnsi="華康細明體" w:eastAsia="華康細明體" w:cs="華康細明體"/>
        </w:rPr>
      </w:pPr>
      <w:r>
        <w:rPr>
          <w:rFonts w:ascii="華康細明體" w:hAnsi="華康細明體" w:cs="華康細明體" w:eastAsia="華康細明體"/>
        </w:rPr>
        <w:t>　　主席先生，最後我亦想回應一下民建聯他們提出將修改《人權法》，留待特區政府處理的建議，本人覺得這只是“斬腳趾避沙虫”，逃避現實的做法，而且字裡行間，我也覺得民建聯的仝人對《人權法》的修訂是有一定的確認。不過，可能民建聯也認為這不應該由一個非法團體，即由預委會提出，應該由一個以後特區政的合法團體，即立法會議處理，但這種做法，主席先生，其實對香港人並無益處。</w:t>
      </w:r>
    </w:p>
    <w:p>
      <w:pPr>
        <w:pStyle w:val="DF3"/>
        <w:spacing w:lineRule="atLeast" w:line="30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00"/>
        <w:rPr>
          <w:rFonts w:ascii="華康細明體" w:hAnsi="華康細明體" w:eastAsia="華康細明體" w:cs="華康細明體"/>
        </w:rPr>
      </w:pPr>
      <w:r>
        <w:rPr>
          <w:rFonts w:ascii="華康細明體" w:hAnsi="華康細明體" w:cs="華康細明體" w:eastAsia="華康細明體"/>
        </w:rPr>
        <w:t>　　主席先生，我謹此陳辭，支持原議案及修正案。</w:t>
      </w:r>
    </w:p>
    <w:p>
      <w:pPr>
        <w:pStyle w:val="5"/>
        <w:tabs>
          <w:tab w:val="clear" w:pos="720"/>
          <w:tab w:val="left" w:pos="567" w:leader="none"/>
        </w:tabs>
        <w:spacing w:lineRule="atLeast" w:line="30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00"/>
        <w:rPr>
          <w:rFonts w:ascii="CG Times" w:hAnsi="CG Times" w:eastAsia="CG Times" w:cs="CG Times"/>
          <w:spacing w:val="0"/>
          <w:sz w:val="28"/>
          <w:szCs w:val="28"/>
        </w:rPr>
      </w:pPr>
      <w:r>
        <w:rPr>
          <w:rFonts w:eastAsia="CG Times" w:cs="CG Times" w:ascii="CG Times" w:hAnsi="CG Times"/>
          <w:spacing w:val="0"/>
          <w:sz w:val="28"/>
          <w:szCs w:val="28"/>
        </w:rPr>
      </w:r>
    </w:p>
    <w:p>
      <w:pPr>
        <w:pStyle w:val="DF3"/>
        <w:spacing w:lineRule="atLeast" w:line="300"/>
        <w:rPr/>
      </w:pPr>
      <w:r>
        <w:rPr/>
        <w:t>Ã¨²Ä</w:t>
        <w:softHyphen/>
        <w:softHyphen/>
        <w:t>Ã¡</w:t>
      </w:r>
      <w:r>
        <w:rPr>
          <w:rFonts w:ascii="華康細明體" w:hAnsi="華康細明體" w:cs="華康細明體" w:eastAsia="華康細明體"/>
        </w:rPr>
        <w:t>主席先生，對於預委會法律小組近日建議引起的爭論，已經遠離了法律的爭論而演變成一場政治爭論。預委會法律小組的建議並沒有修改第</w:t>
      </w:r>
      <w:r>
        <w:rPr>
          <w:rFonts w:eastAsia="華康細明體" w:cs="華康細明體" w:ascii="CG Times" w:hAnsi="CG Times"/>
        </w:rPr>
        <w:t>II</w:t>
      </w:r>
      <w:r>
        <w:rPr>
          <w:rFonts w:ascii="華康細明體" w:hAnsi="華康細明體" w:cs="華康細明體" w:eastAsia="華康細明體"/>
        </w:rPr>
        <w:t>部分的《香港人權法案條例》的條文</w:t>
      </w:r>
      <w:r>
        <w:rPr>
          <w:rFonts w:eastAsia="華康細明體" w:cs="華康細明體" w:ascii="華康細明體" w:hAnsi="華康細明體"/>
        </w:rPr>
        <w:t>,</w:t>
      </w:r>
      <w:r>
        <w:rPr>
          <w:rFonts w:ascii="華康細明體" w:hAnsi="華康細明體" w:cs="華康細明體" w:eastAsia="華康細明體"/>
        </w:rPr>
        <w:t>即沒有建議人大常委不採納《香港人權法案條例》中第</w:t>
      </w:r>
      <w:r>
        <w:rPr>
          <w:rFonts w:eastAsia="華康細明體" w:cs="華康細明體" w:ascii="CG Times" w:hAnsi="CG Times"/>
        </w:rPr>
        <w:t>II</w:t>
      </w:r>
      <w:r>
        <w:rPr>
          <w:rFonts w:ascii="華康細明體" w:hAnsi="華康細明體" w:cs="華康細明體" w:eastAsia="華康細明體"/>
        </w:rPr>
        <w:t>部分的任何條文，只是對《香港人權法案條例》的導言部分有關凌駕性的條文，建議廢除，並沒有影響《人權法》在香港的實施。</w:t>
      </w:r>
    </w:p>
    <w:p>
      <w:pPr>
        <w:pStyle w:val="DF3"/>
        <w:spacing w:lineRule="atLeast" w:line="30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00"/>
        <w:rPr>
          <w:rFonts w:ascii="華康細明體" w:hAnsi="華康細明體" w:eastAsia="華康細明體" w:cs="華康細明體"/>
        </w:rPr>
      </w:pPr>
      <w:r>
        <w:rPr>
          <w:rFonts w:ascii="華康細明體" w:hAnsi="華康細明體" w:cs="華康細明體" w:eastAsia="華康細明體"/>
        </w:rPr>
        <w:t>　　事實上，對如何保護人權，在中英簽署的《聯合聲明》時，經已解決。《基本法》中更作出了具體的規定。《聯合聲明》附件一第</w:t>
      </w:r>
      <w:r>
        <w:rPr>
          <w:rFonts w:eastAsia="華康細明體" w:cs="華康細明體" w:ascii="華康細明體" w:hAnsi="華康細明體"/>
        </w:rPr>
        <w:t>13</w:t>
      </w:r>
      <w:r>
        <w:rPr>
          <w:rFonts w:ascii="華康細明體" w:hAnsi="華康細明體" w:cs="華康細明體" w:eastAsia="華康細明體"/>
        </w:rPr>
        <w:t>項規定：《公民權利和政治權利國際公約》和《經濟、社會與文化權利的國際公約》適用予香港的規定將繼續有效。《基本法》第</w:t>
      </w:r>
      <w:r>
        <w:rPr>
          <w:rFonts w:eastAsia="華康細明體" w:cs="華康細明體" w:ascii="華康細明體" w:hAnsi="華康細明體"/>
        </w:rPr>
        <w:t>39</w:t>
      </w:r>
      <w:r>
        <w:rPr>
          <w:rFonts w:ascii="華康細明體" w:hAnsi="華康細明體" w:cs="華康細明體" w:eastAsia="華康細明體"/>
        </w:rPr>
        <w:t>條除了規定上述兩個公約繼續有效外，並且加進《國際勞工公約》適用於香港的有關規定。</w:t>
      </w:r>
    </w:p>
    <w:p>
      <w:pPr>
        <w:pStyle w:val="DF3"/>
        <w:spacing w:lineRule="atLeast" w:line="30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當一九八四年中英談判時，英方向中方通報了兩個人權國際公約在英國（包括香港）是通過英國現行法律直接適用。英國在一九七八年向聯合國人權委員會提交的報告中，也提到上述觀點，認為沒有必要把公約變成英國法律的一部分。事實上英國迄今也沒有制訂《人權法》。中國在制訂《基本法》時，中方也採納了英方一些意見。雙方對保持香港法律基本不變一直有共識。《基本法》除了以法律形式肯定了對兩個公約適用於香港的規定繼續有效的承諾以外，還在“繼續有效”後加了一句話：“通過特別行政區的法律予以實施。”</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今次引起對《人權法》的爭論的前因是英方違背了《中英聯合聲明》而挑起的。於一九八九年英方改變了對華政策。於同年六月二十八日，英國國會下議院外事委員會發表了香港問題的第</w:t>
      </w:r>
      <w:r>
        <w:rPr>
          <w:rFonts w:eastAsia="華康細明體" w:cs="華康細明體" w:ascii="華康細明體" w:hAnsi="華康細明體"/>
        </w:rPr>
        <w:t>2</w:t>
      </w:r>
      <w:r>
        <w:rPr>
          <w:rFonts w:ascii="華康細明體" w:hAnsi="華康細明體" w:cs="華康細明體" w:eastAsia="華康細明體"/>
        </w:rPr>
        <w:t>次報告，建議香港政府制訂《人權法》並修改現行法律。其後港府因而在立法局通過了《香港人權法案條例》。</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pPr>
      <w:r>
        <w:rPr>
          <w:rFonts w:ascii="華康細明體" w:hAnsi="華康細明體" w:cs="華康細明體" w:eastAsia="華康細明體"/>
        </w:rPr>
        <w:t>　　《人權法案條例》導言部分，第二條、第三條列明“本條例的目的是將《公民權利和政治權利國際公約》中適用於香港的規定收納入香港法律</w:t>
      </w:r>
      <w:r>
        <w:rPr>
          <w:rFonts w:eastAsia="MT Extra;Symbol" w:cs="MT Extra;Symbol" w:ascii="MT Extra;Symbol" w:hAnsi="MT Extra;Symbol"/>
        </w:rPr>
        <w:t>L</w:t>
      </w:r>
      <w:r>
        <w:rPr>
          <w:rFonts w:eastAsia="華康細明體" w:cs="華康細明體" w:ascii="華康細明體" w:hAnsi="華康細明體"/>
        </w:rPr>
        <w:t>”</w:t>
      </w:r>
      <w:r>
        <w:rPr>
          <w:rFonts w:ascii="華康細明體" w:hAnsi="華康細明體" w:cs="華康細明體" w:eastAsia="華康細明體"/>
        </w:rPr>
        <w:t>所謂“納入香港法律”，就是把這個公約的規定變成香港法例，使之在香港直接適用，完全改變了“通過香港法律，予以實施”的中英既定共識，改變了英國通過現行法律予以適用的做法，更明顯地與《基本法》第</w:t>
      </w:r>
      <w:r>
        <w:rPr>
          <w:rFonts w:eastAsia="華康細明體" w:cs="華康細明體" w:ascii="華康細明體" w:hAnsi="華康細明體"/>
        </w:rPr>
        <w:t>39</w:t>
      </w:r>
      <w:r>
        <w:rPr>
          <w:rFonts w:ascii="華康細明體" w:hAnsi="華康細明體" w:cs="華康細明體" w:eastAsia="華康細明體"/>
        </w:rPr>
        <w:t>條相牴觸，故自當根據《基本法》予以廢除。這種重大的變化，事前沒有和中方商量，亦不顧中方強烈反對，因而形成了政治的爭論。</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人權法》第三條及第四條十分明顯地賦予《人權法》具有凌駕其他法律之上的地位。港府聲明指《人權法》與其他法例享有同等地位，並沒有凌駕地位這個是誤導港人的。一九九五年英國向聯合國人權委員會提交有關香港人權問題的第四次定期報告也承認：《人權法案條例》凌駕於所有不能與人權法案作出同樣解釋的現行法律。</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據《基本法》第</w:t>
      </w:r>
      <w:r>
        <w:rPr>
          <w:rFonts w:eastAsia="華康細明體" w:cs="華康細明體" w:ascii="華康細明體" w:hAnsi="華康細明體"/>
        </w:rPr>
        <w:t>11</w:t>
      </w:r>
      <w:r>
        <w:rPr>
          <w:rFonts w:ascii="華康細明體" w:hAnsi="華康細明體" w:cs="華康細明體" w:eastAsia="華康細明體"/>
        </w:rPr>
        <w:t>條第三款規定，《基本法》凌駕本港任何法律。九七年後，香港特別行政區任何有關居民權利與自由的法律，都應以《基本法》為準，而不是以《人權法》為準。若承認《人權法》的凌駕地位，將會產生解釋上的混亂，不利於執行《基本法》，甚至架空《基本法》。為此，由於《人權法》第三條及第四條賦予該法例凌駕地位，因而與《基本法》牴觸，故根據《基本法》予以廢除，亦屬合理。</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rPr>
          <w:rFonts w:ascii="華康細明體" w:hAnsi="華康細明體" w:eastAsia="華康細明體" w:cs="華康細明體"/>
        </w:rPr>
      </w:pPr>
      <w:r>
        <w:rPr>
          <w:rFonts w:ascii="華康細明體" w:hAnsi="華康細明體" w:cs="華康細明體" w:eastAsia="華康細明體"/>
        </w:rPr>
        <w:t>　　主席先生，自一九九一年制定《人權法》以來，本港有</w:t>
      </w:r>
      <w:r>
        <w:rPr>
          <w:rFonts w:eastAsia="華康細明體" w:cs="華康細明體" w:ascii="華康細明體" w:hAnsi="華康細明體"/>
        </w:rPr>
        <w:t>50</w:t>
      </w:r>
      <w:r>
        <w:rPr>
          <w:rFonts w:ascii="華康細明體" w:hAnsi="華康細明體" w:cs="華康細明體" w:eastAsia="華康細明體"/>
        </w:rPr>
        <w:t>多條法例因牴觸《人權法》而被修改。不少案件根據《人權法》要求司法覆核，並製造了不少判例</w:t>
      </w:r>
      <w:r>
        <w:rPr>
          <w:rFonts w:eastAsia="華康細明體" w:cs="華康細明體" w:ascii="華康細明體" w:hAnsi="華康細明體"/>
        </w:rPr>
        <w:t>,</w:t>
      </w:r>
      <w:r>
        <w:rPr>
          <w:rFonts w:ascii="華康細明體" w:hAnsi="華康細明體" w:cs="華康細明體" w:eastAsia="華康細明體"/>
        </w:rPr>
        <w:t>而這些衍生的判例亦因《人權法》具有的凌駕地位而具有凌駕性。這對本港原有法律制定產生很多沖擊。《人權法》亦史無前例地授權予各級司法機關有權宣布某項法律同《人權法》牴觸而不能適用，這個很明顯違反了“現行的法律基本不變”的基本精神。</w:t>
      </w:r>
    </w:p>
    <w:p>
      <w:pPr>
        <w:pStyle w:val="DF3"/>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主席先生，本人藉此機會建議本局促請政府加速檢討現行法例，將涉及與《基本法》有牴觸的法例盡快提交本局修訂，以加強基本法的憲制地位，避免更多法例因為違反《基本法》，而被全國人大常委會不採用，形成法律銜接的困難。這樣，將更符合港人治港的精神。</w:t>
      </w:r>
    </w:p>
    <w:p>
      <w:pPr>
        <w:pStyle w:val="DF3"/>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50"/>
        <w:rPr>
          <w:rFonts w:ascii="華康細明體" w:hAnsi="華康細明體" w:eastAsia="華康細明體" w:cs="華康細明體"/>
        </w:rPr>
      </w:pPr>
      <w:r>
        <w:rPr>
          <w:rFonts w:ascii="華康細明體" w:hAnsi="華康細明體" w:cs="華康細明體" w:eastAsia="華康細明體"/>
        </w:rPr>
        <w:t>　　我謹此陳辭。</w:t>
      </w:r>
    </w:p>
    <w:p>
      <w:pPr>
        <w:pStyle w:val="5"/>
        <w:tabs>
          <w:tab w:val="clear" w:pos="720"/>
          <w:tab w:val="left" w:pos="567" w:leader="none"/>
        </w:tabs>
        <w:spacing w:lineRule="atLeast" w:line="35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50"/>
        <w:jc w:val="both"/>
        <w:rPr>
          <w:rFonts w:ascii="CG Times" w:hAnsi="CG Times" w:eastAsia="CG Times" w:cs="CG Times"/>
          <w:b/>
          <w:b/>
          <w:bCs/>
          <w:spacing w:val="0"/>
          <w:sz w:val="28"/>
          <w:szCs w:val="28"/>
        </w:rPr>
      </w:pPr>
      <w:r>
        <w:rPr>
          <w:rFonts w:eastAsia="CG Times" w:cs="CG Times"/>
          <w:b/>
          <w:bCs/>
          <w:spacing w:val="0"/>
          <w:sz w:val="28"/>
          <w:szCs w:val="28"/>
        </w:rPr>
      </w:r>
    </w:p>
    <w:p>
      <w:pPr>
        <w:pStyle w:val="Normal"/>
        <w:tabs>
          <w:tab w:val="clear" w:pos="482"/>
          <w:tab w:val="left" w:pos="720" w:leader="none"/>
        </w:tabs>
        <w:spacing w:lineRule="atLeast" w:line="350"/>
        <w:jc w:val="both"/>
        <w:rPr/>
      </w:pPr>
      <w:r>
        <w:rPr>
          <w:rFonts w:eastAsia="CG Times" w:cs="CG Times"/>
          <w:b/>
          <w:bCs/>
          <w:sz w:val="28"/>
          <w:szCs w:val="28"/>
        </w:rPr>
        <w:t>MRS ELIZABETH WONG</w:t>
      </w:r>
      <w:r>
        <w:rPr>
          <w:rFonts w:eastAsia="CG Times" w:cs="CG Times"/>
          <w:sz w:val="28"/>
          <w:szCs w:val="28"/>
        </w:rPr>
        <w:t>: Mr President, I share the views of all Honourable Members, in particular the Honourable Miss Emily LAU, who has spoken before me so eloquently and clearly in the interests of Hong Kong people.  I shall not repeat what has been said but, as a humble human being, I do care about human rights.  I believe human rights issues affect the very fabric of our society and the well-being of every single individual.</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Human rights initiatives should be of concern to all of us, to government officials and citizens alike, as these issues permeate through every aspect of our daily lives.  Simple things that we take for granted should illustrate for us the importance of adhering to human rights under the rule of law here.  For example, little things like do we have freedom of speech to say what we want to say without disappearing into the night?  Do we have public accountability or are we subjected to unpredictable and obscure reversals of laws or policies?  Can we live predictably within the framework of law, or are we beaten with a stick and subjected to abuse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 xml:space="preserve">Many of us actually live in fear of an uncertain future which becomes more uncertain as we argue about demolition all the time.  We talk about demolishing this legislature, demolishing the law and the rules that have been accepted and passed.  But we should be talking about smooth transition, about construction, not about demolition.  For we know deep down inside that the value of our human rights will not be diminished even if we dismantle all our laws or limit them to attune to the wishes of our future masters.  We are asked to face certain hard realities, are we not, here today?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threshold of the 21st century, I must say I find it very hard to believe that today some of us who claim to be leaders of our society are still blinkered with 18th century blinkers.  We have heard arguments today which justify a reversal to the good old days of the past.  These arguments may sound soothing to some ears and even plausible, but there is a time-honoured saying in Chinese that if you want to find fault with anything you will find the right words to fit it.  But what is clear is that human rights initiatives present a challenge to all of us here today.  To succeed, we must keep in view the essential linkage between democracy, the rule of law and human development as a whole.  The retention of human rights in Hong Kong calls for a concerted effort by the legislature, by the executive and an active citizenry to cultivate the fragile flower of human rights.  We must allow that flower to grow.  We do it for our own sake.  We owe it to our children, to the next generation to look to the sun and let the shadows of the past fall behind 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But I think, Mr President, we are in a right old mess.  If what is reported in the media is anything to go by, the independence of the Judiciary is compromised, the separation of powers between the Judiciary and the executive is also being compromised by the very people who should know better.  The Government might even run the risk of being called schizophrenic.  We want a Government, a system which is transparent, which is accountable.  We want to fight against arbitrary, discretionary, discriminatory, repressive reversals of policies, we do not want to go back to old laws.  Those who live in the past have no future.  We might as well know that.  We are going to be in the 21st century.  We should not adopt an 18th century mentality.  We should abandon the hapless inertia of the past.  We should address and redress injustic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istory tells us that when human beings are suppressed there will be social disorder.  And in extreme cases, these disorders will degenerate into violent confrontation and horrific civil war.  Positive lessons are to be learned from experiences gained elsewhere.  So, let us speak for the well-being of the people here.  Let us protect for them what is rightfully theirs.  Let us preserve what is already in our law and let us pursue the goals, legitimate goals of the Sino-British Joint Declaration, of a high degree of autonomy and Hong Kong people governing Hong Kong under Chinese sovereignty.  Without that, you can kiss the future of Hong Kong goodby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support both the motion and the amendment propos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20"/>
        <w:jc w:val="left"/>
        <w:rPr/>
      </w:pPr>
      <w:r>
        <w:rPr>
          <w:rFonts w:ascii="華康中黑體" w:hAnsi="華康中黑體" w:cs="華康中黑體" w:eastAsia="華康中黑體"/>
        </w:rPr>
        <w:t>廖成利議員致辭：</w:t>
      </w:r>
      <w:r>
        <w:rPr/>
        <w:t>¥®¥¥¡§¬¥ª¥¨µª·¨¡¥¬¦¤®¤</w:t>
        <w:softHyphen/>
        <w:t>ª®¶¡</w:t>
      </w:r>
    </w:p>
    <w:p>
      <w:pPr>
        <w:pStyle w:val="DF2"/>
        <w:spacing w:lineRule="atLeast" w:line="320"/>
        <w:jc w:val="left"/>
        <w:rPr/>
      </w:pPr>
      <w:r>
        <w:rPr/>
      </w:r>
    </w:p>
    <w:p>
      <w:pPr>
        <w:pStyle w:val="DF2"/>
        <w:spacing w:lineRule="atLeast" w:line="320"/>
        <w:rPr/>
      </w:pPr>
      <w:r>
        <w:rPr/>
        <w:t>¡¡ª¤¹©·ªª«¤²«Äº¾¡¤Åª¡</w:t>
        <w:softHyphen/>
        <w:t>¤±¤¡¤º¾¨±¸¥§³¹ªª¨¥¤Á</w:t>
        <w:softHyphen/>
        <w:t>¤±¦¬Ä¤Åª¦</w:t>
        <w:softHyphen/>
        <w:t>§ªª¨¡¥¨»¬³«Ä¬¤¥±¨ª¡</w:t>
      </w:r>
    </w:p>
    <w:p>
      <w:pPr>
        <w:pStyle w:val="DF2"/>
        <w:spacing w:lineRule="atLeast" w:line="320"/>
        <w:ind w:left="480" w:hanging="0"/>
        <w:rPr/>
      </w:pPr>
      <w:r>
        <w:rPr/>
      </w:r>
    </w:p>
    <w:p>
      <w:pPr>
        <w:pStyle w:val="DF2"/>
        <w:spacing w:lineRule="atLeast" w:line="320"/>
        <w:rPr/>
      </w:pPr>
      <w:r>
        <w:rPr/>
        <w:t>¡¡¹©·ª«¤²ª«Ä¡¥¥»¬¤</w:t>
        <w:softHyphen/>
        <w:t>¡¤¯Ã¡ª«Ä¡</w:t>
      </w:r>
    </w:p>
    <w:p>
      <w:pPr>
        <w:pStyle w:val="DF2"/>
        <w:spacing w:lineRule="atLeast" w:line="320"/>
        <w:ind w:left="480" w:hanging="0"/>
        <w:rPr/>
      </w:pPr>
      <w:r>
        <w:rPr/>
      </w:r>
    </w:p>
    <w:p>
      <w:pPr>
        <w:pStyle w:val="DF2"/>
        <w:spacing w:lineRule="atLeast" w:line="320"/>
        <w:ind w:left="1440" w:hanging="840"/>
        <w:rPr/>
      </w:pPr>
      <w:r>
        <w:rPr/>
        <w:t>²¤¡¯Ã¤¡¤</w:t>
        <w:softHyphen/>
        <w:t>Á¦Á©¡©¡°¥ª¡¹</w:t>
        <w:softHyphen/>
        <w:t>´¯°ª©¿¡´¬·¸¹¨¥°»¤Å¤¬ª³©¡</w:t>
      </w:r>
    </w:p>
    <w:p>
      <w:pPr>
        <w:pStyle w:val="DF2"/>
        <w:spacing w:lineRule="atLeast" w:line="320"/>
        <w:ind w:left="1440" w:hanging="840"/>
        <w:rPr/>
      </w:pPr>
      <w:r>
        <w:rPr/>
      </w:r>
    </w:p>
    <w:p>
      <w:pPr>
        <w:pStyle w:val="DF2"/>
        <w:spacing w:lineRule="atLeast" w:line="320"/>
        <w:ind w:left="1440" w:hanging="840"/>
        <w:rPr/>
      </w:pPr>
      <w:r>
        <w:rPr/>
        <w:t>²¤¡¥¯Ã¤¡¤</w:t>
        <w:softHyphen/>
        <w:t>Á¦Á©¡¤¡°¥ª¡½¤</w:t>
        <w:softHyphen/>
        <w:t>´¯°¾¦¿¥ª¥ªÅª³©¡</w:t>
      </w:r>
    </w:p>
    <w:p>
      <w:pPr>
        <w:pStyle w:val="DF2"/>
        <w:spacing w:lineRule="atLeast" w:line="320"/>
        <w:ind w:left="1440" w:hanging="840"/>
        <w:rPr/>
      </w:pPr>
      <w:r>
        <w:rPr/>
      </w:r>
    </w:p>
    <w:p>
      <w:pPr>
        <w:pStyle w:val="DF2"/>
        <w:spacing w:lineRule="atLeast" w:line="320"/>
        <w:ind w:left="1440" w:hanging="840"/>
        <w:rPr/>
      </w:pPr>
      <w:r>
        <w:rPr/>
        <w:t>²¤¡¥¯Ã¤¤°¬©µ¤</w:t>
        <w:softHyphen/>
        <w:t>´¯°°«¦ª¡´¤ª´ª©¿¡Ä</w:t>
        <w:softHyphen/>
        <w:t>¯Ã</w:t>
        <w:softHyphen/>
        <w:t>´¥¥¹¥¨¯°¤Å«»ª«¤¡¤¦´¡¤Åª¡ªª½¥</w:t>
        <w:softHyphen/>
        <w:t>´¤¥±ªµ«¡¬«±ªÄ</w:t>
        <w:softHyphen/>
        <w:t>¦²»¡¦¤¦</w:t>
        <w:softHyphen/>
        <w:t>¡¦ª³¨¥¡³ª½µ¥¦¤¦¤¤¤¤¤¤«¡§¥ª§¿Á«¤¡¡¨»¡§«ª½ª³°¼Ä</w:t>
        <w:softHyphen/>
        <w:t>¥¥¯¤·¦¥ª§³</w:t>
        <w:softHyphen/>
        <w:t>¥ª·°¤¡</w:t>
      </w:r>
    </w:p>
    <w:p>
      <w:pPr>
        <w:pStyle w:val="DF2"/>
        <w:spacing w:lineRule="atLeast" w:line="320"/>
        <w:jc w:val="left"/>
        <w:rPr/>
      </w:pPr>
      <w:r>
        <w:rPr/>
      </w:r>
    </w:p>
    <w:p>
      <w:pPr>
        <w:pStyle w:val="DF2"/>
        <w:spacing w:lineRule="atLeast" w:line="320"/>
        <w:jc w:val="left"/>
        <w:rPr/>
      </w:pPr>
      <w:r>
        <w:rPr/>
        <w:t>¡¡¹©·«Äº¾¡¤Åª¡¤</w:t>
        <w:softHyphen/>
        <w:t>¤³¤¡</w:t>
        <w:softHyphen/>
        <w:t>¦¬¡¤Åª¡¬Ä¡°¥ª¡¡¦¬¡¦¡°¥ª¡²39±²¤´³©¡¡¡¤¥Å§©¬ªÅ§°»¤¬¡¡¡¡¡¡¡¾¥©</w:t>
        <w:softHyphen/>
        <w:t>´ª¦Ã³©ÄÄ¦®¡³¹</w:t>
        <w:softHyphen/>
        <w:t>´¯§¦¬°ªª«¤¥¹¬¡¡¥©¡¤Åª¡¦¦±¸°»¤¬§¯¦¬</w:t>
        <w:softHyphen/>
        <w:t>´ª«¡¬¦¡¤Åª¡ª¨</w:t>
        <w:softHyphen/>
        <w:t>¡µ¹²¦¡°¥ª¡ª³©¡¡¤Åª¡ª</w:t>
        <w:softHyphen/>
        <w:t>¥¡¬µ¤</w:t>
        <w:softHyphen/>
        <w:t>´¥ª¬¦Â®¶¥¾À¤¸¹°»¤Åª¼·¡¥²¿§¦®¨§¬¤«¼®®ª®¾¡¦ª¨¦¼¦ª¸Å¤®¨¡¤¤¦«ª¯°ª°¤¨¦³¼¦ª®¶¤¸Å¥¤¹°¦¡°¥ª¡²39±ª³©¡¦¦¡¡¤Åª¡¤¦¨¦¬Ä¡°¥ª¡¡¦¥¦§©¡°¥ª¡ª¹¬¤°¦¡</w:t>
      </w:r>
    </w:p>
    <w:p>
      <w:pPr>
        <w:pStyle w:val="DF2"/>
        <w:spacing w:lineRule="atLeast" w:line="320"/>
        <w:jc w:val="left"/>
        <w:rPr/>
      </w:pPr>
      <w:r>
        <w:rPr/>
      </w:r>
    </w:p>
    <w:p>
      <w:pPr>
        <w:pStyle w:val="DF2"/>
        <w:spacing w:lineRule="atLeast" w:line="320"/>
        <w:jc w:val="left"/>
        <w:rPr/>
      </w:pPr>
      <w:r>
        <w:rPr/>
        <w:t>¡¡¹©·¥«Ä±¤±¦À¡¤Åª¡¦</w:t>
        <w:softHyphen/>
        <w:t>§ªª¨Á</w:t>
        <w:softHyphen/>
        <w:t>¡§¥</w:t>
        <w:softHyphen/>
        <w:t>¨¥</w:t>
        <w:softHyphen/>
        <w:t>§«ªª¥¡¥¨»¬³</w:t>
        <w:softHyphen/>
        <w:t>¡Á</w:t>
        <w:softHyphen/>
        <w:t>¡«Ä¬Ä</w:t>
        <w:softHyphen/>
        <w:t>¼Å¡¯Ã¤¡¤</w:t>
        <w:softHyphen/>
        <w:t>Á¦Á©¡¤¡°¥ª¡½¤¯°¾¦¥ªÅª³©¡¦¬³¤±ª¨¥</w:t>
        <w:softHyphen/>
        <w:t>§«ªª¥¡¦ª²¤¬¤¸¡¦¤¡¡¦°¤¥¥¥¥</w:t>
        <w:softHyphen/>
        <w:t>¡´¬¡ª¤ª¡¬¥¥ª¾Ã</w:t>
        <w:softHyphen/>
        <w:t>·¥ªµ«³¹¡¤¥¥¥</w:t>
        <w:softHyphen/>
        <w:t>´¬¡¦¹©·««Ä±¥³¨ª«¥</w:t>
        <w:softHyphen/>
        <w:t>§«ªª¥¡³</w:t>
        <w:softHyphen/>
        <w:t>°ªµº¬«Ä¤¤±©¥ª±¤¹¯°¿¥ª¥ªÅ¡³°ª¥¶±¤¤¤¹¯°¥ªª´¨¡Ä</w:t>
        <w:softHyphen/>
        <w:t>¥À¯°ªª«¨«¡Ä</w:t>
        <w:softHyphen/>
        <w:t>¼Å¥¥¹´¤ª´ª«¤¡</w:t>
      </w:r>
    </w:p>
    <w:p>
      <w:pPr>
        <w:pStyle w:val="DF2"/>
        <w:spacing w:lineRule="atLeast" w:line="320"/>
        <w:jc w:val="left"/>
        <w:rPr/>
      </w:pPr>
      <w:r>
        <w:rPr/>
      </w:r>
    </w:p>
    <w:p>
      <w:pPr>
        <w:pStyle w:val="DF2"/>
        <w:spacing w:lineRule="atLeast" w:line="310"/>
        <w:rPr/>
      </w:pPr>
      <w:r>
        <w:rPr/>
        <w:t>¡¡¦¥¡«</w:t>
        <w:softHyphen/>
        <w:t>´¹¡¤</w:t>
        <w:softHyphen/>
        <w:t>§ª¨ª</w:t>
        <w:softHyphen/>
        <w:t>¨±¤¦ª²¤¤Ä¦¤¡¦«¸¥¦ª¥ª³®¤µ§¬¤¥Á</w:t>
        <w:softHyphen/>
        <w:t>¡¤¥¤</w:t>
        <w:softHyphen/>
        <w:t>§ª±¨³º¾¡</w:t>
        <w:softHyphen/>
        <w:t>¨ª±¤¤¤¥®¾¹©·ª«Ä¸¤¡³«¦³±ª¤¡¥·¥¨</w:t>
        <w:softHyphen/>
        <w:t>´¥²¤</w:t>
        <w:softHyphen/>
        <w:t>ª«ª¯¡³°¥¬¦§³·ª¤®¡§¦¤´Ä¤</w:t>
        <w:softHyphen/>
        <w:t>ª«¯ªª³¹¡©¥¡¥¨«Ä¤¤±©·¡¦ªµÄ</w:t>
        <w:softHyphen/>
        <w:t>´¦¨ª«¬¹¤¡°¥ª¡ª¸¡¬»</w:t>
        <w:softHyphen/>
        <w:softHyphen/>
        <w:t>§ª¸¡¥À¸±¥</w:t>
        <w:softHyphen/>
        <w:t>¥Áµ¯°ª¥ª·¥³²¡</w:t>
      </w:r>
    </w:p>
    <w:p>
      <w:pPr>
        <w:pStyle w:val="DF2"/>
        <w:spacing w:lineRule="atLeast" w:line="310"/>
        <w:rPr/>
      </w:pPr>
      <w:r>
        <w:rPr/>
      </w:r>
    </w:p>
    <w:p>
      <w:pPr>
        <w:pStyle w:val="DF2"/>
        <w:spacing w:lineRule="atLeast" w:line="310"/>
        <w:rPr/>
      </w:pPr>
      <w:r>
        <w:rPr/>
        <w:t>¡¡¹©·«ÄÁ</w:t>
        <w:softHyphen/>
        <w:t>ª¤±ª¨¡³¬</w:t>
        <w:softHyphen/>
        <w:t>´¸¹¥ª§¦¬¡¤Åª¡¹¬¦</w:t>
        <w:softHyphen/>
        <w:t>§ª¡¤¥Á</w:t>
        <w:softHyphen/>
        <w:t>³¨ª¨¡´µ©±²¦ª¤Åªª¦´¨¡¤Åª¡¥³¹¤«¡³¬</w:t>
        <w:softHyphen/>
        <w:t>°ª²¶¡¬</w:t>
        <w:softHyphen/>
        <w:t>´¥¥¤¯±¨ª¡¦®¹¥ª¡ª¹±¨¡¡¡¤¦±¨¡¡§¬¥º´¥¦¦±ªª¨¡²À</w:t>
        <w:softHyphen/>
        <w:t>§¡¹©·ª«Ä¥¬¤¬¥</w:t>
        <w:softHyphen/>
        <w:t>´¥¦ª¤º¡¥¤¥±¡</w:t>
      </w:r>
    </w:p>
    <w:p>
      <w:pPr>
        <w:pStyle w:val="DF2"/>
        <w:spacing w:lineRule="atLeast" w:line="310"/>
        <w:rPr/>
      </w:pPr>
      <w:r>
        <w:rPr/>
      </w:r>
    </w:p>
    <w:p>
      <w:pPr>
        <w:pStyle w:val="DF2"/>
        <w:spacing w:lineRule="atLeast" w:line="310"/>
        <w:rPr/>
      </w:pPr>
      <w:r>
        <w:rPr/>
        <w:t>¡¡¹©·ª«¤²«Ä¨®ª¨±±¨¥¤¾Å¡¥¥»¡¨®¡¥ª§¦¬º²©</w:t>
        <w:softHyphen/>
        <w:t>·±¨¡¹¤®³¨¦¦³¡¥·¬¤¦³¡¥¤²¦¨§´¬¹©·ª«¤²¥»¤Á</w:t>
        <w:softHyphen/>
        <w:t>¨®¡¥ª§¦¬º²©</w:t>
        <w:softHyphen/>
        <w:t>·±¨¡¡«¨¦´¥¥¦³²¨¤¡¥´¯Ã¡«³²°¡</w:t>
      </w:r>
    </w:p>
    <w:p>
      <w:pPr>
        <w:pStyle w:val="DF2"/>
        <w:spacing w:lineRule="atLeast" w:line="310"/>
        <w:rPr/>
      </w:pPr>
      <w:r>
        <w:rPr/>
      </w:r>
    </w:p>
    <w:p>
      <w:pPr>
        <w:pStyle w:val="DF2"/>
        <w:spacing w:lineRule="atLeast" w:line="310"/>
        <w:rPr/>
      </w:pPr>
      <w:r>
        <w:rPr/>
        <w:t>¡¡¡¤Åª¡¦¹¬¥¨¡¹</w:t>
        <w:softHyphen/>
        <w:t>´ª¨§¥</w:t>
        <w:softHyphen/>
        <w:softHyphen/>
        <w:t>¡¥²¦°»¤Å¼·ª</w:t>
        <w:softHyphen/>
        <w:t>¨¡¥¨»¬³¤</w:t>
        <w:softHyphen/>
        <w:t>ª¤§¦ª¬</w:t>
        <w:softHyphen/>
        <w:t>±ª©ª¡¦²¦©¥¦«¦ª¨¬»¡¤Åª¡¦¬Äª¡¦</w:t>
        <w:softHyphen/>
        <w:t>´¦¨ª¨¤»°»¤Å¼·¤¦¤¬¶Â¡¥¨«½¬©ÄÄÀ°³¨ª¨¡¨±ª¨</w:t>
        <w:softHyphen/>
        <w:softHyphen/>
        <w:t>«Ä§¥¥§¶¦</w:t>
        <w:softHyphen/>
        <w:t>§¡¥¥±¹¤Åª«»¡¥¨¥«½</w:t>
        <w:softHyphen/>
        <w:t>°¬©¡³¹¥¥³®¡»¤°¬©°½¬¦¨¥¡¤¤¬¥§ª·¨¡</w:t>
      </w:r>
    </w:p>
    <w:p>
      <w:pPr>
        <w:pStyle w:val="DF2"/>
        <w:spacing w:lineRule="atLeast" w:line="310"/>
        <w:rPr/>
      </w:pPr>
      <w:r>
        <w:rPr/>
      </w:r>
    </w:p>
    <w:p>
      <w:pPr>
        <w:pStyle w:val="DF2"/>
        <w:spacing w:lineRule="atLeast" w:line="310"/>
        <w:rPr/>
      </w:pPr>
      <w:r>
        <w:rPr/>
        <w:t>¡¡¥¤Â¦³Ã¡</w:t>
      </w:r>
    </w:p>
    <w:p>
      <w:pPr>
        <w:pStyle w:val="5"/>
        <w:tabs>
          <w:tab w:val="clear" w:pos="720"/>
          <w:tab w:val="left" w:pos="567"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3"/>
        <w:spacing w:lineRule="atLeast" w:line="310"/>
        <w:rPr/>
      </w:pPr>
      <w:r>
        <w:rPr/>
        <w:t>±¤¥Ä</w:t>
        <w:softHyphen/>
        <w:softHyphen/>
        <w:t>Ã¡</w:t>
      </w:r>
    </w:p>
    <w:p>
      <w:pPr>
        <w:pStyle w:val="DF3"/>
        <w:spacing w:lineRule="atLeast" w:line="310"/>
        <w:rPr/>
      </w:pPr>
      <w:r>
        <w:rPr/>
      </w:r>
    </w:p>
    <w:p>
      <w:pPr>
        <w:pStyle w:val="DF3"/>
        <w:spacing w:lineRule="atLeast" w:line="310"/>
        <w:rPr>
          <w:rFonts w:ascii="華康細明體" w:hAnsi="華康細明體" w:eastAsia="華康細明體" w:cs="華康細明體"/>
          <w:i/>
          <w:i/>
          <w:iCs/>
        </w:rPr>
      </w:pPr>
      <w:r>
        <w:rPr>
          <w:rFonts w:ascii="華康細明體" w:hAnsi="華康細明體" w:cs="華康細明體" w:eastAsia="華康細明體"/>
          <w:i/>
          <w:iCs/>
        </w:rPr>
        <w:t>駁斥法律還原至八四年論</w:t>
      </w:r>
    </w:p>
    <w:p>
      <w:pPr>
        <w:pStyle w:val="DF3"/>
        <w:spacing w:lineRule="atLeast" w:line="31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10"/>
        <w:rPr/>
      </w:pPr>
      <w:r>
        <w:rPr/>
        <w:t>¡¡¥®¥¥¡¤¤§¬»¥´º¦§¤§¥ª·¨¡¼º»Ä</w:t>
        <w:softHyphen/>
        <w:t>¤¶©¥Ä</w:t>
        <w:softHyphen/>
        <w:t>»®¾¡¤</w:t>
        <w:softHyphen/>
        <w:t>Á¦Á©¡¡³©</w:t>
        <w:softHyphen/>
        <w:t>¦ª¨°¥¤Å¡¦</w:t>
        <w:softHyphen/>
        <w:t>¦ª¨ª·¸¬«¤¤¤¥¦ªª¨¡¥©¡¤Åª¡¬¦¤¥¦«¡¬¦¤¤¥¥¤±¯¡³º»ª¡¬®¦½¡¬¤º¬ªª¸Å¡¤¤¤¥¦¦¤¤¦¡¨¨¦13¦¡·¤·¡¦</w:t>
        <w:softHyphen/>
        <w:t>¤</w:t>
        <w:softHyphen/>
        <w:t>ª·¡¨ª«·¦13¦¤°¯¤°©¡§¨¬¤°¡¼¦¡°¥ª¡ª¥¤¤¡</w:t>
        <w:softHyphen/>
        <w:t>ª±¦</w:t>
        <w:softHyphen/>
        <w:t>´¹¬ª°º°Àª¡¥¦¤¹¦«</w:t>
        <w:softHyphen/>
        <w:t>§¤¡¬¦¯¤¡°¥ª¡¤ª¤°ª«¥¥</w:t>
        <w:softHyphen/>
        <w:t>§¡¦</w:t>
        <w:softHyphen/>
        <w:t>´¥¦ªª«¡¤¥¥®¾¡°¥ª¡²39±©¤¤ª¤Å¤¬¡¥¥</w:t>
        <w:softHyphen/>
        <w:t>§©¡³¹¦¬¦¬¥¬¡³°¤¬¥³¥¨©¤¡¤³</w:t>
        <w:softHyphen/>
        <w:t>´Â¿»¡</w:t>
      </w:r>
    </w:p>
    <w:p>
      <w:pPr>
        <w:pStyle w:val="DF3"/>
        <w:spacing w:lineRule="atLeast" w:line="31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10"/>
        <w:rPr>
          <w:rFonts w:ascii="華康細明體" w:hAnsi="華康細明體" w:eastAsia="華康細明體" w:cs="華康細明體"/>
          <w:i/>
          <w:i/>
          <w:iCs/>
        </w:rPr>
      </w:pPr>
      <w:r>
        <w:rPr>
          <w:rFonts w:ascii="華康細明體" w:hAnsi="華康細明體" w:cs="華康細明體" w:eastAsia="華康細明體"/>
          <w:i/>
          <w:iCs/>
        </w:rPr>
        <w:t>駁斥預委會溫和克制論</w:t>
      </w:r>
    </w:p>
    <w:p>
      <w:pPr>
        <w:pStyle w:val="DF3"/>
        <w:spacing w:lineRule="atLeast" w:line="33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30"/>
        <w:rPr/>
      </w:pPr>
      <w:r>
        <w:rPr/>
        <w:t>¡¡¨¹¡¹©·¹ª«ªÁ</w:t>
        <w:softHyphen/>
        <w:t>»¨±¡±¨³¬¥¬ª±«ª¡¶©¥Ä</w:t>
        <w:softHyphen/>
        <w:t>»¡¹©·¨¦¥¼¡¤Åª¡ª¥¡50±¯¤¤Åªª¨¡¥Á</w:t>
        <w:softHyphen/>
        <w:t>¤±¡¤¸¬·©§¨¡¦¬²·¡</w:t>
        <w:softHyphen/>
        <w:t>Á</w:t>
        <w:softHyphen/>
        <w:t>ª¤±ª¨¡¥³³¬»¶·¡¹¦¡µª¡¨½µ¦¥¦Ãª¡´¥¥¬¨¡ì³¡¤Åª¡¡Á</w:t>
        <w:softHyphen/>
        <w:t>´¥´ª¡³</w:t>
        <w:softHyphen/>
        <w:softHyphen/>
        <w:t>ª¬ª¥ª¡¬¥À¸²¹°¡À¨¨½¦¥¡»¨©¡´¬¤«¥´¤¡©´¤¨¦¥±¡¦¦¡</w:t>
        <w:softHyphen/>
        <w:t>±¡¤Åª¡·§¬³¤¼¡</w:t>
        <w:softHyphen/>
        <w:t>©±¥ª¬¤¡ì¦³¤¡</w:t>
      </w:r>
    </w:p>
    <w:p>
      <w:pPr>
        <w:pStyle w:val="DF3"/>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30"/>
        <w:rPr>
          <w:rFonts w:ascii="華康細明體" w:hAnsi="華康細明體" w:eastAsia="華康細明體" w:cs="華康細明體"/>
          <w:i/>
          <w:i/>
          <w:iCs/>
        </w:rPr>
      </w:pPr>
      <w:r>
        <w:rPr>
          <w:rFonts w:ascii="華康細明體" w:hAnsi="華康細明體" w:cs="華康細明體" w:eastAsia="華康細明體"/>
          <w:i/>
          <w:iCs/>
        </w:rPr>
        <w:t>駁斥針對英國人論</w:t>
      </w:r>
    </w:p>
    <w:p>
      <w:pPr>
        <w:pStyle w:val="DF3"/>
        <w:spacing w:lineRule="atLeast" w:line="33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30"/>
        <w:rPr/>
      </w:pPr>
      <w:r>
        <w:rPr/>
        <w:t>¡¡¹©·ª«¤¤¤²ªª¤¥»¡Á</w:t>
        <w:softHyphen/>
        <w:t>ª«¥</w:t>
        <w:softHyphen/>
        <w:t>¬°¹</w:t>
        <w:softHyphen/>
        <w:t>°¤ª¡</w:t>
        <w:softHyphen/>
        <w:t>´¤¬¦¤¤¡±¨¥¥°¶¡§¤¦·³</w:t>
        <w:softHyphen/>
        <w:t>»ª¡Á</w:t>
        <w:softHyphen/>
        <w:t>ª«¡²¹¤°¹¤ª«¬</w:t>
        <w:softHyphen/>
        <w:t>´¤¡¦®ªÄ</w:t>
        <w:softHyphen/>
        <w:t>·¤¡§®©¦¶¹¤¥ª¤¡¬¦¥¥¬¿¤ªª¤¡¹¥¡´¨º³¤±´¥¦´ªª´</w:t>
        <w:softHyphen/>
        <w:t>¡¨§</w:t>
        <w:softHyphen/>
        <w:t>¦¶·¡¹¦¡µªª¬°¤¡¨º©©¡¤¤¡¥±ì³¡¤Åª¡ª¤¡§¬§§°¤¦¤ª¹¥»¡§§°¤§¨Ã¦¦¤¤´¨¹´¥¦´ªª´</w:t>
        <w:softHyphen/>
        <w:t>»¡¤</w:t>
        <w:softHyphen/>
        <w:t>¦¬§´´¥¡·©ª¤¤ª¤¡´§°¥«</w:t>
        <w:softHyphen/>
        <w:t>·¡¨¹¡¤¤¦«</w:t>
        <w:softHyphen/>
        <w:t>°®¥¤¦ºª</w:t>
        <w:softHyphen/>
        <w:t>´¡¦¦¡¤¤¦«ì³¡¤Åª¡¡®¥¹</w:t>
        <w:softHyphen/>
        <w:t>°²µ·®¡¤¦¨¥¥°¹</w:t>
        <w:softHyphen/>
        <w:t>°¤©¡¦ª¤¤¦«¡</w:t>
        <w:softHyphen/>
        <w:t>´¤¬¦¤¤¡¥¥°¶¡¬¬»¤¤¦«ª</w:t>
        <w:softHyphen/>
        <w:t>´¤«¤¥¥°¶©¡Ã¹¤¤¦«ª</w:t>
        <w:softHyphen/>
        <w:t>´¤¤¬¦¤¤»¡¥¦¨¨¿¤·¶¤¬¦¤¤»¡¨¦°¹</w:t>
        <w:softHyphen/>
        <w:t>°¤¡¦±</w:t>
        <w:softHyphen/>
        <w:t>´¤Å¤ì³ª¹²¡</w:t>
      </w:r>
    </w:p>
    <w:p>
      <w:pPr>
        <w:pStyle w:val="DF3"/>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30"/>
        <w:rPr>
          <w:rFonts w:ascii="華康細明體" w:hAnsi="華康細明體" w:eastAsia="華康細明體" w:cs="華康細明體"/>
          <w:i/>
          <w:i/>
          <w:iCs/>
        </w:rPr>
      </w:pPr>
      <w:r>
        <w:rPr>
          <w:rFonts w:ascii="華康細明體" w:hAnsi="華康細明體" w:cs="華康細明體" w:eastAsia="華康細明體"/>
          <w:i/>
          <w:iCs/>
        </w:rPr>
        <w:t>駁斥立法局不能批評預委論</w:t>
      </w:r>
    </w:p>
    <w:p>
      <w:pPr>
        <w:pStyle w:val="DF3"/>
        <w:spacing w:lineRule="atLeast" w:line="33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30"/>
        <w:rPr/>
      </w:pPr>
      <w:r>
        <w:rPr/>
        <w:t>¡¡¦¤º·¨¡»¥ª§¨¸®µ½¹©·¦Ã</w:t>
        <w:softHyphen/>
        <w:t>§¡¤Åª¡«Ä¡·µªª¾°¶¥¥¡§±Å½§®¬¡¯Â¡¡¥®¥¥¡¥ª§¬¥¿Ä·¡¨¤</w:t>
        <w:softHyphen/>
        <w:t>Ä</w:t>
        <w:softHyphen/>
        <w:t>³´«»</w:t>
      </w:r>
      <w:r>
        <w:rPr>
          <w:rFonts w:eastAsia="華康細明體外字集" w:cs="華康細明體外字集" w:ascii="華康細明體外字集" w:hAnsi="華康細明體外字集"/>
        </w:rPr>
        <w:t></w:t>
      </w:r>
      <w:r>
        <w:rPr/>
        <w:t>©´¤¡Ã¹¤¥¤¨¨</w:t>
        <w:softHyphen/>
        <w:t>¤¡´±§</w:t>
        <w:softHyphen/>
        <w:t>ªµ»·</w:t>
        <w:softHyphen/>
        <w:t>¥µ¤»¡´±¿¥ª©°©¥¤®¶¥¶¡³ªª¥·©Á½¤¡¹¹©·ì³¡¤Åª¡³·¬¤·©µ«¡§¬¤</w:t>
        <w:softHyphen/>
        <w:t>¥ª§¥·¥ª¡¤¦¥ª§§µ¹©·¡´¬¨¦º¤</w:t>
        <w:softHyphen/>
        <w:t>¥¿Ä</w:t>
        <w:softHyphen/>
        <w:t>ª³¥¡¦</w:t>
        <w:softHyphen/>
        <w:t>¿¥©°¡¨¹¡§¨¬¤¤¦«ª¥ª§¡®¾°¥ª²73±¡¤¦ÅÅ½¥¦¦Ã¤¦§¯ª°Ã¡¦¯Â¤¦¡¦¦»¥ª§¤¯§µ¹©·¡¤¥§¨¥ª¥ª§Ä</w:t>
        <w:softHyphen/>
        <w:t>¡Â¤ý¡¡»¬¤¡¤¹¬¦§¬¨¡´¤¥¤ªÂ¤¦¤¡¦³¤Â¡¥¬¶©¿¤¤¤ª§</w:t>
        <w:softHyphen/>
        <w:t>¡¤¥¯¤¤°¥¤¿»ª¤¬¤«°Ã¡¤¬¦°¦Á¡´¬Á</w:t>
        <w:softHyphen/>
        <w:t>´»¡³º°ª¡¤«¯¥´¤ª¤¬¤¡¤«¯¨¥¤±¶©¥¥¸©¡</w:t>
      </w:r>
    </w:p>
    <w:p>
      <w:pPr>
        <w:pStyle w:val="DF3"/>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00"/>
        <w:rPr>
          <w:rFonts w:ascii="華康細明體" w:hAnsi="華康細明體" w:eastAsia="華康細明體" w:cs="華康細明體"/>
          <w:i/>
          <w:i/>
          <w:iCs/>
        </w:rPr>
      </w:pPr>
      <w:r>
        <w:rPr>
          <w:rFonts w:ascii="華康細明體" w:hAnsi="華康細明體" w:cs="華康細明體" w:eastAsia="華康細明體"/>
          <w:i/>
          <w:iCs/>
        </w:rPr>
        <w:t>駁斥留待特區處理論</w:t>
      </w:r>
    </w:p>
    <w:p>
      <w:pPr>
        <w:pStyle w:val="DF3"/>
        <w:spacing w:lineRule="atLeast" w:line="300"/>
        <w:rPr>
          <w:rFonts w:ascii="華康細明體" w:hAnsi="華康細明體" w:eastAsia="華康細明體" w:cs="華康細明體"/>
          <w:i/>
          <w:i/>
          <w:iCs/>
        </w:rPr>
      </w:pPr>
      <w:r>
        <w:rPr>
          <w:rFonts w:eastAsia="華康細明體" w:cs="華康細明體" w:ascii="華康細明體" w:hAnsi="華康細明體"/>
          <w:i/>
          <w:iCs/>
        </w:rPr>
      </w:r>
    </w:p>
    <w:p>
      <w:pPr>
        <w:pStyle w:val="DF3"/>
        <w:spacing w:lineRule="atLeast" w:line="300"/>
        <w:rPr>
          <w:rFonts w:ascii="華康細明體" w:hAnsi="華康細明體" w:eastAsia="華康細明體" w:cs="華康細明體"/>
        </w:rPr>
      </w:pPr>
      <w:r>
        <w:rPr>
          <w:rFonts w:ascii="華康細明體" w:hAnsi="華康細明體" w:cs="華康細明體" w:eastAsia="華康細明體"/>
        </w:rPr>
        <w:t>　　民建聯的張漢忠及葉國謙議員，還有一種“走精面”的說法，是將《人權法》的修改，留待特區去處理。這是另一種似曾相識，迴避矛盾的論點。過去，一談到六四，就說要留待歷史去判斷；現在，一講到人權，就要留待九七年去處理。其實，醜婦終須要見家翁，人權的道理已經是那麼分明，又何需要送去未來呢？食君之祿，擔君之憂，這個“君”字，現代的說法，就是巿民大眾，如果樣樣困難都送去九七，又何必九五年去競選議員呢？不如到九七年做臨時立法會議員，那時，《人權法》可能閹割得更多、更徹底。</w:t>
      </w:r>
    </w:p>
    <w:p>
      <w:pPr>
        <w:pStyle w:val="DF3"/>
        <w:spacing w:lineRule="atLeast" w:line="30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00"/>
        <w:rPr>
          <w:rFonts w:ascii="華康細明體" w:hAnsi="華康細明體" w:eastAsia="華康細明體" w:cs="華康細明體"/>
          <w:i/>
          <w:i/>
          <w:iCs/>
        </w:rPr>
      </w:pPr>
      <w:r>
        <w:rPr>
          <w:rFonts w:ascii="華康細明體" w:hAnsi="華康細明體" w:cs="華康細明體" w:eastAsia="華康細明體"/>
          <w:i/>
          <w:iCs/>
        </w:rPr>
        <w:t>使人失憶的政權</w:t>
      </w:r>
    </w:p>
    <w:p>
      <w:pPr>
        <w:pStyle w:val="DF3"/>
        <w:spacing w:lineRule="atLeast" w:line="300"/>
        <w:rPr>
          <w:rFonts w:ascii="華康細明體" w:hAnsi="華康細明體" w:eastAsia="華康細明體" w:cs="華康細明體"/>
          <w:i/>
          <w:i/>
          <w:iCs/>
        </w:rPr>
      </w:pPr>
      <w:r>
        <w:rPr>
          <w:rFonts w:eastAsia="華康細明體" w:cs="華康細明體" w:ascii="華康細明體" w:hAnsi="華康細明體"/>
          <w:i/>
          <w:iCs/>
        </w:rPr>
      </w:r>
    </w:p>
    <w:p>
      <w:pPr>
        <w:pStyle w:val="DF3"/>
        <w:spacing w:lineRule="atLeast" w:line="300"/>
        <w:rPr/>
      </w:pPr>
      <w:r>
        <w:rPr>
          <w:rFonts w:ascii="華康細明體" w:hAnsi="華康細明體" w:cs="華康細明體" w:eastAsia="華康細明體"/>
        </w:rPr>
        <w:t>　　主席先生，潮流興失憶。最近司法界，由被告失憶，證人失憶，最後到首席大法官失憶。楊鐵樑大法官失憶，在很多人看來，是一個可笑、可憐和可恨的故事。但故事的背後，卻使人感到可怖。如果不是中英爭鬥，不是中國政府採取“順我者昌，逆我者亡”的政策，又怎會使堂堂大法官，要用表裡不一的方法曲意逢迎，去尋求九七年後生存之道呢？因此，在批評大法官的同時，應該要更強力地去批評一個使人失憶的政權，否則，對大法官多掉幾塊石頭，只不過換來極左政權的幾聲冷笑而已。因此，今天，如果我們還有</w:t>
      </w:r>
      <w:r>
        <w:rPr>
          <w:rFonts w:ascii="華康細明體外字集" w:hAnsi="華康細明體外字集" w:cs="華康細明體外字集" w:eastAsia="華康細明體外字集"/>
        </w:rPr>
        <w:t></w:t>
      </w:r>
      <w:r>
        <w:rPr>
          <w:rFonts w:ascii="華康細明體" w:hAnsi="華康細明體" w:cs="華康細明體" w:eastAsia="華康細明體"/>
        </w:rPr>
        <w:t>正氣和勇氣，就應該投《人權法》支持的一票。讓港人的心聲，透過立法局，向中國政府清晰地顯示出來。</w:t>
      </w:r>
    </w:p>
    <w:p>
      <w:pPr>
        <w:pStyle w:val="DF3"/>
        <w:spacing w:lineRule="atLeast" w:line="30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00"/>
        <w:rPr>
          <w:rFonts w:ascii="華康細明體" w:hAnsi="華康細明體" w:eastAsia="華康細明體" w:cs="華康細明體"/>
        </w:rPr>
      </w:pPr>
      <w:r>
        <w:rPr>
          <w:rFonts w:ascii="華康細明體" w:hAnsi="華康細明體" w:cs="華康細明體" w:eastAsia="華康細明體"/>
        </w:rPr>
        <w:t>　　主席先生，本人謹此陳辭，支持何俊仁議員的動議。</w:t>
      </w:r>
    </w:p>
    <w:p>
      <w:pPr>
        <w:pStyle w:val="5"/>
        <w:tabs>
          <w:tab w:val="clear" w:pos="720"/>
          <w:tab w:val="left" w:pos="567" w:leader="none"/>
        </w:tabs>
        <w:spacing w:lineRule="atLeast" w:line="30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0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00"/>
        <w:rPr>
          <w:rFonts w:ascii="華康中黑體" w:hAnsi="華康中黑體" w:eastAsia="華康中黑體" w:cs="華康中黑體"/>
        </w:rPr>
      </w:pPr>
      <w:r>
        <w:rPr>
          <w:rFonts w:ascii="華康中黑體" w:hAnsi="華康中黑體" w:cs="華康中黑體" w:eastAsia="華康中黑體"/>
        </w:rPr>
        <w:t>曾建成議員致辭：</w:t>
      </w:r>
    </w:p>
    <w:p>
      <w:pPr>
        <w:pStyle w:val="DF2"/>
        <w:tabs>
          <w:tab w:val="clear" w:pos="482"/>
          <w:tab w:val="left" w:pos="567" w:leader="none"/>
        </w:tabs>
        <w:spacing w:lineRule="atLeast" w:line="300"/>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spacing w:lineRule="atLeast" w:line="300"/>
        <w:rPr>
          <w:i/>
          <w:i/>
          <w:iCs/>
        </w:rPr>
      </w:pPr>
      <w:r>
        <w:rPr>
          <w:i/>
          <w:iCs/>
        </w:rPr>
        <w:t>Å§¤»¤¨¶¨</w:t>
      </w:r>
    </w:p>
    <w:p>
      <w:pPr>
        <w:pStyle w:val="DF2"/>
        <w:tabs>
          <w:tab w:val="clear" w:pos="482"/>
          <w:tab w:val="left" w:pos="567" w:leader="none"/>
        </w:tabs>
        <w:spacing w:lineRule="atLeast" w:line="300"/>
        <w:rPr>
          <w:i/>
          <w:i/>
          <w:iCs/>
        </w:rPr>
      </w:pPr>
      <w:r>
        <w:rPr>
          <w:i/>
          <w:iCs/>
        </w:rPr>
      </w:r>
    </w:p>
    <w:p>
      <w:pPr>
        <w:pStyle w:val="DF2"/>
        <w:tabs>
          <w:tab w:val="clear" w:pos="482"/>
          <w:tab w:val="left" w:pos="567" w:leader="none"/>
        </w:tabs>
        <w:spacing w:lineRule="atLeast" w:line="300"/>
        <w:rPr/>
      </w:pPr>
      <w:r>
        <w:rPr/>
        <w:t>¡¡¥®¥¥¡·µª°ªª¾°¶¥¥»¡¡¤¦°Ä¥¨¬¤¾·©¯Âª¡¡¥¤·¬«¥ª§®¥µÅ¹°¹©·ª«Ä¡¥¥¬¤</w:t>
        <w:softHyphen/>
        <w:t>¾¥¹³¡¦¬¡¾¥¥¤¥§§¶</w:t>
        <w:softHyphen/>
        <w:t>´¥¥¡¤°¬©¦¦®¦¦¡¤³§</w:t>
        <w:softHyphen/>
        <w:t>´</w:t>
        <w:softHyphen/>
        <w:t>´ª¬ª¡¸À¡ª·¥¥°½©§¾¡</w:t>
      </w:r>
    </w:p>
    <w:p>
      <w:pPr>
        <w:pStyle w:val="DF2"/>
        <w:tabs>
          <w:tab w:val="clear" w:pos="482"/>
          <w:tab w:val="left" w:pos="567" w:leader="none"/>
        </w:tabs>
        <w:spacing w:lineRule="atLeast" w:line="300"/>
        <w:rPr/>
      </w:pPr>
      <w:r>
        <w:rPr/>
      </w:r>
    </w:p>
    <w:p>
      <w:pPr>
        <w:pStyle w:val="DF2"/>
        <w:tabs>
          <w:tab w:val="clear" w:pos="482"/>
          <w:tab w:val="left" w:pos="567" w:leader="none"/>
        </w:tabs>
        <w:spacing w:lineRule="atLeast" w:line="340"/>
        <w:rPr/>
      </w:pPr>
      <w:r>
        <w:rPr/>
        <w:t>¡¡¤¤©¬Ä¨ª¡¤</w:t>
        <w:softHyphen/>
        <w:t>Á¦Á©¡©¡°¥ª¡¡´¤¦´¥¥¿Á¥ª°»¨</w:t>
        <w:softHyphen/>
        <w:t>¡¡¤</w:t>
        <w:softHyphen/>
        <w:t>Á¦Á©¡©¥±Å¬¥¥¨°¡¦¬¡°¥ª¡«¬µª©¿ª¡¾</w:t>
        <w:softHyphen/>
        <w:t>¡°¥ª¡¨</w:t>
        <w:softHyphen/>
        <w:t>¹µ¡³¬¤°¬©¤¤¥¿ª¡</w:t>
        <w:softHyphen/>
        <w:t>´¥¥®¥µª¹°¡¨«¡¤¦©¿¹©¡¥¬¦¦½¥¡¾¥¥½¤¯Â¡¤¦§¼¤¦°¡</w:t>
        <w:softHyphen/>
        <w:t>´¥¥¥¥³¹¬»³®¤¬·¨©¡¹©·¡´¨²¥¤ª¦¨¡¬¡¨¬±¨¡¡´¨¹§¦¨¡¬¡¶½§·¡¡´¨²¦¦¨¡¬¡¿Å±¬¡¡</w:t>
      </w:r>
    </w:p>
    <w:p>
      <w:pPr>
        <w:pStyle w:val="DF2"/>
        <w:tabs>
          <w:tab w:val="clear" w:pos="482"/>
          <w:tab w:val="left" w:pos="567" w:leader="none"/>
        </w:tabs>
        <w:spacing w:lineRule="atLeast" w:line="340"/>
        <w:rPr>
          <w:i/>
          <w:i/>
          <w:iCs/>
        </w:rPr>
      </w:pPr>
      <w:r>
        <w:rPr>
          <w:i/>
          <w:iCs/>
        </w:rPr>
        <w:t>ª«¬¬²ª¶¯ª°</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ªÅ½¡¹©·¨¦Á¶®¥§¾ª²¾¡¬¦¤¦¶¨»¡¨³ª«ª</w:t>
        <w:softHyphen/>
        <w:t>¥¡¬¦°§«©¨¬²ª¶¯ª°¡Á¬«»¤¥ª¥¥¡¦¥©¤Å¡½°¹©·©¤°¬©¡¦ª§</w:t>
        <w:softHyphen/>
        <w:t>°¤¨¡´¥¥®Á¤ª¶¡¤¬´</w:t>
        <w:softHyphen/>
        <w:t>¬©</w:t>
        <w:softHyphen/>
        <w:t>¥ªª«¡³¬´¥¦ª«¡³¬¡¬ªµ¡¡¨»¡§</w:t>
        <w:softHyphen/>
        <w:t>¬¬»</w:t>
        <w:softHyphen/>
        <w:t>«¯¬¦«´Â´¥¦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i/>
          <w:i/>
          <w:iCs/>
        </w:rPr>
      </w:pPr>
      <w:r>
        <w:rPr>
          <w:i/>
          <w:iCs/>
        </w:rPr>
        <w:t>³¿½ªª´¤°</w:t>
      </w:r>
    </w:p>
    <w:p>
      <w:pPr>
        <w:pStyle w:val="DF2"/>
        <w:tabs>
          <w:tab w:val="clear" w:pos="482"/>
          <w:tab w:val="left" w:pos="567" w:leader="none"/>
        </w:tabs>
        <w:spacing w:lineRule="atLeast" w:line="340"/>
        <w:rPr>
          <w:i/>
          <w:i/>
          <w:iCs/>
        </w:rPr>
      </w:pPr>
      <w:r>
        <w:rPr>
          <w:i/>
          <w:iCs/>
        </w:rPr>
      </w:r>
    </w:p>
    <w:p>
      <w:pPr>
        <w:pStyle w:val="DF2"/>
        <w:tabs>
          <w:tab w:val="clear" w:pos="482"/>
          <w:tab w:val="left" w:pos="567" w:leader="none"/>
        </w:tabs>
        <w:spacing w:lineRule="atLeast" w:line="340"/>
        <w:rPr/>
      </w:pPr>
      <w:r>
        <w:rPr/>
        <w:t>¡¡¥®¥¥¡¥©¦²¡¤¤ªª´¤°³¥°ªª¤¦¬·¡¨Ä¡³¿½¡¹¥</w:t>
        <w:softHyphen/>
        <w:t>°¤´</w:t>
        <w:softHyphen/>
        <w:t>¬©¡¨¨¥´«°¾¬«¼¹´¤¦¦¦³©¡</w:t>
      </w:r>
    </w:p>
    <w:p>
      <w:pPr>
        <w:pStyle w:val="DF2"/>
        <w:tabs>
          <w:tab w:val="clear" w:pos="482"/>
          <w:tab w:val="left" w:pos="567" w:leader="none"/>
        </w:tabs>
        <w:spacing w:lineRule="atLeast" w:line="340"/>
        <w:rPr/>
      </w:pPr>
      <w:r>
        <w:rPr/>
      </w:r>
    </w:p>
    <w:p>
      <w:pPr>
        <w:pStyle w:val="DF2"/>
        <w:spacing w:lineRule="atLeast" w:line="340"/>
        <w:rPr/>
      </w:pPr>
      <w:r>
        <w:rPr/>
        <w:t>¡¡·µ¡§</w:t>
        <w:softHyphen/>
        <w:t>¤¯«³¡°¤ª¯°¡¡¦¬³¬ª¦¦¨¥¥¤¿®ª¤¼¡±¤</w:t>
        <w:softHyphen/>
        <w:t>·º¨¦¥¤·º¡¥¦¨Â¬¦</w:t>
        <w:softHyphen/>
        <w:t>¡</w:t>
      </w:r>
    </w:p>
    <w:p>
      <w:pPr>
        <w:pStyle w:val="DF2"/>
        <w:spacing w:lineRule="atLeast" w:line="340"/>
        <w:rPr/>
      </w:pPr>
      <w:r>
        <w:rPr/>
      </w:r>
    </w:p>
    <w:p>
      <w:pPr>
        <w:pStyle w:val="DF2"/>
        <w:spacing w:lineRule="atLeast" w:line="340"/>
        <w:rPr/>
      </w:pPr>
      <w:r>
        <w:rPr/>
        <w:tab/>
        <w:t>¹©´¤¨»¡¨¦¬»¤¦¥¤¥¥§¥¶¡¡Á¬©¤¡»¡Á¬©¥¡¹§</w:t>
        <w:softHyphen/>
        <w:t>®¥¨¦¤§¡°«¤°¬©»¬§</w:t>
        <w:softHyphen/>
        <w:t>¤¬¤°¤ª¤¥¤¡§</w:t>
        <w:softHyphen/>
        <w:t>ª¤°¤¬¥¤¥·®§¥¡</w:t>
      </w:r>
    </w:p>
    <w:p>
      <w:pPr>
        <w:pStyle w:val="DF2"/>
        <w:spacing w:lineRule="atLeast" w:line="340"/>
        <w:rPr/>
      </w:pPr>
      <w:r>
        <w:rPr/>
      </w:r>
    </w:p>
    <w:p>
      <w:pPr>
        <w:pStyle w:val="DF2"/>
        <w:spacing w:lineRule="atLeast" w:line="340"/>
        <w:rPr>
          <w:i/>
          <w:i/>
          <w:iCs/>
        </w:rPr>
      </w:pPr>
      <w:r>
        <w:rPr>
          <w:i/>
          <w:iCs/>
        </w:rPr>
        <w:t>¥«Á¯¸¬</w:t>
        <w:softHyphen/>
        <w:t>´¡</w:t>
      </w:r>
    </w:p>
    <w:p>
      <w:pPr>
        <w:pStyle w:val="DF2"/>
        <w:spacing w:lineRule="atLeast" w:line="340"/>
        <w:rPr>
          <w:i/>
          <w:i/>
          <w:iCs/>
        </w:rPr>
      </w:pPr>
      <w:r>
        <w:rPr>
          <w:i/>
          <w:iCs/>
        </w:rPr>
      </w:r>
    </w:p>
    <w:p>
      <w:pPr>
        <w:pStyle w:val="DF2"/>
        <w:spacing w:lineRule="atLeast" w:line="340"/>
        <w:rPr/>
      </w:pPr>
      <w:r>
        <w:rPr/>
        <w:t>¡¡¥®¥¥¡§·»»¥«Á¯¸¬´¤¡Á¬´Ä´¤©¡¦¤¬¤«ª®¶¡Á¤¯°¤¶ºÅ³</w:t>
        <w:softHyphen/>
        <w:t>¡¤Åª¡¡Á¬¬¹©·»¸¡´¤¤Á»¸¡§§±³´¬³¡°´¬°¡²®¯À¨¤¡§</w:t>
        <w:softHyphen/>
        <w:t>¬§¤À°ÁÀ¯À¡¨¹¡¤¦«´¤±Â¨¡¨¤¬°µª¨¡¦¬¤°¬©</w:t>
        <w:softHyphen/>
        <w:t>»</w:t>
        <w:softHyphen/>
        <w:t>´ª¬±§¯ª¡¹¥¹©·³</w:t>
        <w:softHyphen/>
        <w:t>¬ª¤¨¡±Å¤¨¨§¦ª¤¦°ª««¡¦¦¤«¡¹©·¤¬§Å°¦ª¹¤³</w:t>
        <w:softHyphen/>
        <w:t>·¹¶¡¤¤¤¹©·¡¤¬«Ä¤¥400¤¦½¦¾¦ºª©¿Á®¥ª·²¥¤ª¤¶¡³Ã´¡</w:t>
        <w:softHyphen/>
        <w:t>§´¤ª¥¥¿Á¡°¿Å¤¥¨¡¨Ã´¡¤</w:t>
        <w:softHyphen/>
        <w:t>±¥¥ª¶·¡¥«¡¨½¡µª¡ª±Å»¹¡</w:t>
      </w:r>
    </w:p>
    <w:p>
      <w:pPr>
        <w:pStyle w:val="DF2"/>
        <w:spacing w:lineRule="atLeast" w:line="340"/>
        <w:rPr/>
      </w:pPr>
      <w:r>
        <w:rPr/>
      </w:r>
    </w:p>
    <w:p>
      <w:pPr>
        <w:pStyle w:val="DF2"/>
        <w:rPr>
          <w:i/>
          <w:i/>
          <w:iCs/>
        </w:rPr>
      </w:pPr>
      <w:r>
        <w:rPr>
          <w:i/>
          <w:iCs/>
        </w:rPr>
        <w:t>¥¹©·¨Ä©·¥¦¦¬ª©¤Á®¥ª·</w:t>
      </w:r>
    </w:p>
    <w:p>
      <w:pPr>
        <w:pStyle w:val="DF2"/>
        <w:rPr>
          <w:i/>
          <w:i/>
          <w:iCs/>
        </w:rPr>
      </w:pPr>
      <w:r>
        <w:rPr>
          <w:i/>
          <w:iCs/>
        </w:rPr>
      </w:r>
    </w:p>
    <w:p>
      <w:pPr>
        <w:pStyle w:val="DF2"/>
        <w:rPr/>
      </w:pPr>
      <w:r>
        <w:rPr/>
        <w:t>¡¡¥®¥¥¡¤¹¡§¤¤·¦¥³¹©·¤¡§¬¤</w:t>
        <w:softHyphen/>
        <w:t>¤¨¡¥ª¨©¤¸®¤¦§¤¡«§¡¥´</w:t>
        <w:softHyphen/>
        <w:t>Å¦Ä©·ª®¤¡¥««³¬°ªÁ¼¡¥¬Â¬¤»¥ªª¹¾¦¤¡°¶ªª¹»»¬°¶¡¨»ªª¹»»¬¨»¡¤¹¡³§´°ª³»Á¬¤·´ª¡¥</w:t>
        <w:softHyphen/>
        <w:t>·¦Ä©¡Á®¥ª·¡</w:t>
        <w:softHyphen/>
        <w:t>¥¦¬</w:t>
        <w:softHyphen/>
        <w:t>ª¤</w:t>
        <w:softHyphen/>
        <w:t>¬¦</w:t>
        <w:softHyphen/>
        <w:t>«Á»ª¤ª¡¦ºª¨¥º¨¤¥¦¥¡¯¬¥</w:t>
        <w:softHyphen/>
        <w:t>µ®¥½ªª²§¡¥¹©·¨Ä©·¥¦¦¬ª©¤Á®¥ª·¡§§¥</w:t>
        <w:softHyphen/>
        <w:t>¡¥¤¹¬ºª§ªª²¤¨¦¤¡§¨¤¬¤</w:t>
        <w:softHyphen/>
        <w:t>«¨¤ª¤¹¬¡§¬¤</w:t>
        <w:softHyphen/>
        <w:t>«¨¤¥§ªª§ª¬¡§</w:t>
        <w:softHyphen/>
        <w:softHyphen/>
        <w:t>¶µ¥¥ª¤¶°¦ùÀ¥¦ª¤¶¡¤·¦§±¡§§±¯§¥¥ª§§¬Á¾¡¬¥¥¹°¥¤Â´¤¡</w:t>
      </w:r>
    </w:p>
    <w:p>
      <w:pPr>
        <w:pStyle w:val="DF2"/>
        <w:rPr/>
      </w:pPr>
      <w:r>
        <w:rPr/>
      </w:r>
    </w:p>
    <w:p>
      <w:pPr>
        <w:pStyle w:val="DF2"/>
        <w:rPr>
          <w:i/>
          <w:i/>
          <w:iCs/>
        </w:rPr>
      </w:pPr>
      <w:r>
        <w:rPr>
          <w:i/>
          <w:iCs/>
        </w:rPr>
        <w:t>¡¤¤°¡ª¬¨</w:t>
      </w:r>
    </w:p>
    <w:p>
      <w:pPr>
        <w:pStyle w:val="DF2"/>
        <w:rPr>
          <w:i/>
          <w:i/>
          <w:iCs/>
        </w:rPr>
      </w:pPr>
      <w:r>
        <w:rPr>
          <w:i/>
          <w:iCs/>
        </w:rPr>
      </w:r>
    </w:p>
    <w:p>
      <w:pPr>
        <w:pStyle w:val="DF2"/>
        <w:rPr/>
      </w:pPr>
      <w:r>
        <w:rPr/>
        <w:t>¡¡¥®¥¥¡§ªª¦¥¡¨¤¡¡³¨§·°¤°¤</w:t>
        <w:softHyphen/>
        <w:t>¥¦ª¬¨¡¤¤°¡¡·¼¤³¨Å</w:t>
        <w:softHyphen/>
        <w:t>¥¥ª¥¥Å¤©¦¥¤»¡·§</w:t>
        <w:softHyphen/>
        <w:t>ª«¦¤³</w:t>
        <w:softHyphen/>
        <w:softHyphen/>
        <w:t>³§ª®</w:t>
        <w:softHyphen/>
        <w:t>¡§¬Ä··¤À¤¤½¥¥¼±¤µª¡´¦¨¡§</w:t>
        <w:softHyphen/>
        <w:t>¥¥ªÅ§¤¬¤«¤¦ª³¤®¾¹¶¡½¥¥¡§Ä·¤°¤¤¡</w:t>
      </w:r>
    </w:p>
    <w:p>
      <w:pPr>
        <w:pStyle w:val="DF2"/>
        <w:rPr/>
      </w:pPr>
      <w:r>
        <w:rPr/>
      </w:r>
    </w:p>
    <w:p>
      <w:pPr>
        <w:pStyle w:val="DF2"/>
        <w:rPr/>
      </w:pPr>
      <w:r>
        <w:rPr/>
        <w:t>¡¡¥®¥¥¡¥¤Â¦³Ã¡¤«°Ä¡</w:t>
      </w:r>
    </w:p>
    <w:p>
      <w:pPr>
        <w:pStyle w:val="DF2"/>
        <w:rPr/>
      </w:pPr>
      <w:r>
        <w:rPr/>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顏錦全議員致辭：</w:t>
      </w:r>
      <w:r>
        <w:rPr/>
        <w:t>¥®¥¥¡¥©®¶Ã«¡¸°ÁÄ</w:t>
        <w:softHyphen/>
        <w:t>¥¯¥³ª¹¥¥«Áª¥³¡§²¦±Äµ¨¡¥ª¹¥«Áª¥³¡</w:t>
      </w:r>
    </w:p>
    <w:p>
      <w:pPr>
        <w:pStyle w:val="DF2"/>
        <w:rPr/>
      </w:pPr>
      <w:r>
        <w:rPr/>
      </w:r>
    </w:p>
    <w:p>
      <w:pPr>
        <w:pStyle w:val="DF2"/>
        <w:rPr/>
      </w:pPr>
      <w:r>
        <w:rPr/>
        <w:t>¡¡´</w:t>
        <w:softHyphen/>
        <w:t>¤Å¬ª·¶¨¤µ®ªª²¡¦«»</w:t>
        <w:softHyphen/>
        <w:t>´©¥ªÅ§©¦¥¡¥¬¤°¬©¹</w:t>
        <w:softHyphen/>
        <w:t>´°¥¤°¬µª</w:t>
        <w:softHyphen/>
        <w:softHyphen/>
        <w:t>²¦³¤¡³¨¤®¡¤¸¼¦¡¤</w:t>
        <w:softHyphen/>
        <w:t>Á¦Á©¡¤¡°¥ª¡¤¤¡³¹¡°¥ª¡ª¹¬¡</w:t>
        <w:softHyphen/>
        <w:t>´¥¥ªÅ§©¦¥¡±·±¨¥¤ª¡¦®ª«»¡µº¦</w:t>
        <w:softHyphen/>
        <w:t>´ª«¹´´¡¥¥¦</w:t>
        <w:softHyphen/>
        <w:t>¹³¦¤©®ª±ª¤¡¡¤Åª¡ª¹¦¡¥¨</w:t>
        <w:softHyphen/>
        <w:t>´¤¦¦¤ºª««»¡¨ª·§¥¦©¡§¸ª¹</w:t>
        <w:softHyphen/>
        <w:t>´§¦«¤¡</w:t>
        <w:softHyphen/>
        <w:t>¨¨</w:t>
        <w:softHyphen/>
        <w:t>´ÄÄº«³</w:t>
        <w:softHyphen/>
        <w:t>¨¤·¨¦¤ªÀ¹¡¥«Á»¬¤¤¦«¡¡¤Åª¡ÀÄÄ¦</w:t>
        <w:softHyphen/>
        <w:t>´¸¹¡</w:t>
      </w:r>
    </w:p>
    <w:p>
      <w:pPr>
        <w:pStyle w:val="DF2"/>
        <w:rPr/>
      </w:pPr>
      <w:r>
        <w:rPr/>
      </w:r>
    </w:p>
    <w:p>
      <w:pPr>
        <w:pStyle w:val="DF2"/>
        <w:rPr/>
      </w:pPr>
      <w:r>
        <w:rPr/>
        <w:t>¡¡¹©³®¿Ä</w:t>
        <w:softHyphen/>
        <w:t>©°Äª</w:t>
        <w:softHyphen/>
        <w:t>¥¡Áµ¥«Á¤ª¥¨³¤¤¤«¨¤¥µ¡¦¦ª¨¨¤¥µ®¡¥¶¸¹¤</w:t>
        <w:softHyphen/>
        <w:t>±¨¹µ¡¨¥¥¦²©¤«¥¥µÆ©ª¾Å</w:t>
        <w:softHyphen/>
        <w:t>¹¡¦¨«¬Â³¤«¤±±¨¯®ª</w:t>
        <w:softHyphen/>
        <w:softHyphen/>
        <w:t>¡¦¥ª¨¥</w:t>
        <w:softHyphen/>
        <w:t>¦¼¨´</w:t>
        <w:softHyphen/>
        <w:t>¤³¤·¬</w:t>
        <w:softHyphen/>
        <w:t>©¥¼®¤§±§Å¶²ª·Ä¡</w:t>
      </w:r>
    </w:p>
    <w:p>
      <w:pPr>
        <w:pStyle w:val="DF2"/>
        <w:rPr/>
      </w:pPr>
      <w:r>
        <w:rPr/>
      </w:r>
    </w:p>
    <w:p>
      <w:pPr>
        <w:pStyle w:val="DF2"/>
        <w:spacing w:lineRule="atLeast" w:line="340"/>
        <w:rPr/>
      </w:pPr>
      <w:r>
        <w:rPr/>
        <w:t>¡¡Á¬¦¨¡ª¨¬§Á</w:t>
        <w:softHyphen/>
        <w:t>¡©¬º¾¡³À¥¯°¬©¦¦¨©¡</w:t>
      </w:r>
    </w:p>
    <w:p>
      <w:pPr>
        <w:pStyle w:val="DF2"/>
        <w:spacing w:lineRule="atLeast" w:line="340"/>
        <w:rPr/>
      </w:pPr>
      <w:r>
        <w:rPr/>
      </w:r>
    </w:p>
    <w:p>
      <w:pPr>
        <w:pStyle w:val="DF2"/>
        <w:spacing w:lineRule="atLeast" w:line="340"/>
        <w:rPr/>
      </w:pPr>
      <w:r>
        <w:rPr/>
        <w:t>¡¡¥¤Â¦³Ã¡¤¹¦«¤Ä</w:t>
        <w:softHyphen/>
        <w:t>ªÄ®¤³®¿Ä</w:t>
        <w:softHyphen/>
        <w:t>ª</w:t>
        <w:softHyphen/>
        <w:t>¥®¡</w:t>
      </w:r>
    </w:p>
    <w:p>
      <w:pPr>
        <w:pStyle w:val="DF2"/>
        <w:spacing w:lineRule="atLeast" w:line="340"/>
        <w:rPr/>
      </w:pPr>
      <w:r>
        <w:rPr/>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3"/>
        <w:spacing w:lineRule="atLeast" w:line="380"/>
        <w:rPr/>
      </w:pPr>
      <w:r>
        <w:rPr/>
        <w:t>¶¾¹Ä</w:t>
        <w:softHyphen/>
        <w:softHyphen/>
        <w:t>Ã¡</w:t>
      </w:r>
      <w:r>
        <w:rPr>
          <w:rFonts w:ascii="華康細明體" w:hAnsi="華康細明體" w:cs="華康細明體" w:eastAsia="華康細明體"/>
        </w:rPr>
        <w:t>主席先生</w:t>
      </w:r>
      <w:r>
        <w:rPr/>
        <w:t>¡</w:t>
      </w:r>
      <w:r>
        <w:rPr>
          <w:rFonts w:ascii="華康細明體" w:hAnsi="華康細明體" w:cs="華康細明體" w:eastAsia="華康細明體"/>
        </w:rPr>
        <w:t>有議員說許多西方國家都沒有同樣的《人權法》，其意思即是說，為何香港要有。難道西方沒有我們就不能有？難道西方有違反人權的種種例子，我們就也要違反人權？為甚麼我們那麼看不起自己，認為自己只可以跟</w:t>
      </w:r>
      <w:r>
        <w:rPr>
          <w:rFonts w:ascii="華康細明體外字集" w:hAnsi="華康細明體外字集" w:cs="華康細明體外字集" w:eastAsia="華康細明體外字集"/>
        </w:rPr>
        <w:t></w:t>
      </w:r>
      <w:r>
        <w:rPr>
          <w:rFonts w:ascii="華康細明體" w:hAnsi="華康細明體" w:cs="華康細明體" w:eastAsia="華康細明體"/>
        </w:rPr>
        <w:t>外國的屁股走？為甚麼我們香港人不可以制訂比西方許多國家更好的《人權法》，給香港人享有西方人都不能享有的人權？有議員說我們不應該跟西方的人權跳舞。這句話講得對。人權本來就不是西方的產品，更不是西方的專有名詞。西方人有人權，香港人也應該有人權。香港人不是世界的二等公民，中國人也不是世界的二等公民。本局支持《人權法》，是因為我們應該有《人權法》給予我們的香港人及中國人人的權利、人的尊嚴。為甚麼支持預委會和北京政府立場的議員發言，完全不敢肯定香港人對人權的要求？為甚麼他們不敢強調香港人應有的人權？他們講《人權法》目前有缺點，九七年後香港實行一國兩制，港人治港，屆時如果香港政府和立法會認為有問題存在時，香港政府和立法會都可以繼續修訂香港法律以至完善。根本無須預委會多嘴，根本無須中國政府插手。預委舞劍時，另有其意，旨在剝削港人治港的權力，製造北京治港的先例。香港現在經濟低迷，消費和投資都缺乏信心。其中最重要因素就是中國政府的極左路線，不斷打擊港人的信心。鬥臭鬥倒《人權法》就是典型例子。</w:t>
      </w:r>
    </w:p>
    <w:p>
      <w:pPr>
        <w:pStyle w:val="DF3"/>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80"/>
        <w:rPr>
          <w:rFonts w:ascii="華康細明體" w:hAnsi="華康細明體" w:eastAsia="華康細明體" w:cs="華康細明體"/>
        </w:rPr>
      </w:pPr>
      <w:r>
        <w:rPr>
          <w:rFonts w:ascii="華康細明體" w:hAnsi="華康細明體" w:cs="華康細明體" w:eastAsia="華康細明體"/>
        </w:rPr>
        <w:t>　　有人說通過《人權法》是不道德的急步。不是，主席先生，打擊《人權法》才是不道德的行為，才是應該譴責的行為。大家都知道，香港很多法律當初制訂的目的是維護殖民地政府的統治，讓殖民地政府可以踐踏香港人的權利。</w:t>
      </w:r>
      <w:r>
        <w:rPr>
          <w:rFonts w:eastAsia="華康細明體" w:cs="華康細明體" w:ascii="華康細明體" w:hAnsi="華康細明體"/>
        </w:rPr>
        <w:t>150</w:t>
      </w:r>
      <w:r>
        <w:rPr>
          <w:rFonts w:ascii="華康細明體" w:hAnsi="華康細明體" w:cs="華康細明體" w:eastAsia="華康細明體"/>
        </w:rPr>
        <w:t>年的踐踏難道是時間太短嗎？難道廢除這些踐踏香港人人權的法例是不正確的，過於急進的？預委會和北京政府急急將這些殖民地惡法疆屍還魂，再來剝奪香港人的人權，明顯才是不道德的急動作。要將九七年後的香港變成一個沒有英國人統治後的殖民地才是不道德。《人權法》可能會削弱殖民地政府的行政權，《人權法》可能會削弱專制政府的行政權，但一個民主社會的政府要怕《人權法》甚麼呢？</w:t>
      </w:r>
    </w:p>
    <w:p>
      <w:pPr>
        <w:pStyle w:val="DF3"/>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80"/>
        <w:rPr/>
      </w:pPr>
      <w:r>
        <w:rPr>
          <w:rFonts w:ascii="華康細明體" w:hAnsi="華康細明體" w:cs="華康細明體" w:eastAsia="華康細明體"/>
        </w:rPr>
        <w:t>　　現在批鬥《人權法》的文章都數說英方如何不是，但請記</w:t>
      </w:r>
      <w:r>
        <w:rPr>
          <w:rFonts w:ascii="華康細明體外字集" w:hAnsi="華康細明體外字集" w:cs="華康細明體外字集" w:eastAsia="華康細明體外字集"/>
        </w:rPr>
        <w:t></w:t>
      </w:r>
      <w:r>
        <w:rPr>
          <w:rFonts w:ascii="華康細明體" w:hAnsi="華康細明體" w:cs="華康細明體" w:eastAsia="華康細明體"/>
        </w:rPr>
        <w:t>，批鬥與否，九七年七月一日英方都會撤走。怎批怎鬥結果都不會傷害到英方。批鬥的唯一結果是傷害香港人的心、傷害香港人感情、傷害香港人對中國的信任。這不是出賣中國利益，不是出賣香港利益，還是甚麼？真正愛中國就請不要誤導北京政府。真正愛中國就請不要只替中國政府的錯誤辯謢而說謊。真正愛中國就請你為香港人說真話。</w:t>
      </w:r>
    </w:p>
    <w:p>
      <w:pPr>
        <w:pStyle w:val="DF3"/>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30"/>
        <w:rPr>
          <w:rFonts w:ascii="華康細明體" w:hAnsi="華康細明體" w:eastAsia="華康細明體" w:cs="華康細明體"/>
        </w:rPr>
      </w:pPr>
      <w:r>
        <w:rPr>
          <w:rFonts w:ascii="華康細明體" w:hAnsi="華康細明體" w:cs="華康細明體" w:eastAsia="華康細明體"/>
        </w:rPr>
        <w:t>　　主席先生，只有</w:t>
      </w:r>
      <w:r>
        <w:rPr>
          <w:rFonts w:eastAsia="華康細明體" w:cs="華康細明體" w:ascii="華康細明體" w:hAnsi="華康細明體"/>
        </w:rPr>
        <w:t>600</w:t>
      </w:r>
      <w:r>
        <w:rPr>
          <w:rFonts w:ascii="華康細明體" w:hAnsi="華康細明體" w:cs="華康細明體" w:eastAsia="華康細明體"/>
        </w:rPr>
        <w:t>天就到九七年，為甚麼到今天北京的官僚還要和香港人民為敵，拒絕香港人對民主自由的要求，拒絕香港人對人權的要求？為甚麼兜兜轉轉只講《人權法》是否牴觸《基本法》，而從不敢承認人權對香港人的重要性，從不敢肯定人權對香港人的必要性。我再次要求中國政府立即放棄現時施行的極左路線，放棄打擊《人權法》，尊重香港人的合理要求。</w:t>
      </w:r>
    </w:p>
    <w:p>
      <w:pPr>
        <w:pStyle w:val="DF3"/>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3"/>
        <w:spacing w:lineRule="atLeast" w:line="330"/>
        <w:rPr>
          <w:rFonts w:ascii="華康細明體" w:hAnsi="華康細明體" w:eastAsia="華康細明體" w:cs="華康細明體"/>
        </w:rPr>
      </w:pPr>
      <w:r>
        <w:rPr>
          <w:rFonts w:ascii="華康細明體" w:hAnsi="華康細明體" w:cs="華康細明體" w:eastAsia="華康細明體"/>
        </w:rPr>
        <w:t>　　主席先生，我謹此陳辭，支持何俊仁議員的議案。</w:t>
      </w:r>
    </w:p>
    <w:p>
      <w:pPr>
        <w:pStyle w:val="5"/>
        <w:tabs>
          <w:tab w:val="clear" w:pos="720"/>
          <w:tab w:val="left" w:pos="567" w:leader="none"/>
        </w:tabs>
        <w:spacing w:lineRule="atLeast" w:line="33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3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482"/>
          <w:tab w:val="left" w:pos="567" w:leader="none"/>
        </w:tabs>
        <w:spacing w:lineRule="atLeast" w:line="330"/>
        <w:rPr/>
      </w:pPr>
      <w:r>
        <w:rPr>
          <w:rFonts w:ascii="華康中黑體" w:hAnsi="華康中黑體" w:cs="華康中黑體" w:eastAsia="華康中黑體"/>
        </w:rPr>
        <w:t>陳婉嫻議員致辭</w:t>
      </w:r>
      <w:r>
        <w:rPr/>
        <w:t>¡¥®¥¥¡¤¤¤¤¶¤¡¦¬¦³</w:t>
        <w:softHyphen/>
        <w:t>·ÄÆ¤¡Å¨¥§ª¦¨´¤§ª¦¦©§©Äª¹Å¡§</w:t>
        <w:softHyphen/>
        <w:t>¥¨¦·³µ¨¡¦°©³</w:t>
        <w:softHyphen/>
        <w:softHyphen/>
        <w:t>¦¡§²¦´·³µ¨¡</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w:t>
        <w:softHyphen/>
        <w:t>¥·¦À¸¦«¹¦§Ä</w:t>
        <w:softHyphen/>
        <w:t>ª»¸¡§°¦¹©·±¡¤Åª¡³©¥¨ª³¤©¦¤¤¤¤¤ª®</w:t>
        <w:softHyphen/>
        <w:t>¡¥¬«³°¼¤··¿¤§¡§»¬¹¦§Ä</w:t>
        <w:softHyphen/>
        <w:t>¬¤ò¤</w:t>
        <w:softHyphen/>
        <w:t>´¿¥ª¨©¡§Ä±</w:t>
        <w:softHyphen/>
        <w:t>´¿¥¦¨©¬§¦¬¤</w:t>
        <w:softHyphen/>
        <w:t>¤§²ª®</w:t>
        <w:softHyphen/>
        <w:t>¡¨¤¬¬¸¤ª¤®©¤¨¡¦¬¬¸¤¬§¯ª´¬</w:t>
        <w:softHyphen/>
        <w:t>´¤ª°¡</w:t>
        <w:softHyphen/>
        <w:t>¤´¥²¥¬ª®</w:t>
        <w:softHyphen/>
        <w:t>¡³</w:t>
        <w:softHyphen/>
        <w:t>¤¨³¬¯©¨</w:t>
        <w:softHyphen/>
        <w:t>¥³¤¡§¤¤¬«¡§©Äª¿¥¡§²¿Á¥¤¡¥¬¥</w:t>
        <w:softHyphen/>
        <w:t>ª®¶Æ¹³°¼¡¥</w:t>
        <w:softHyphen/>
        <w:t>¤·¤«³°¼¶¤¥ª§¡§«§±¹Ä</w:t>
        <w:softHyphen/>
        <w:t>´</w:t>
        <w:softHyphen/>
        <w:t>§</w:t>
        <w:softHyphen/>
        <w:t>¿¥ª¨©¡</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²¤</w:t>
        <w:softHyphen/>
        <w:t>°Ã¬¦«¦¤¤¦¨´¤¥«Á¡§¥¤¤´</w:t>
        <w:softHyphen/>
        <w:t>§</w:t>
        <w:softHyphen/>
        <w:t>ª¦¨¹§</w:t>
        <w:softHyphen/>
        <w:t>ªÃÃ¡©¬¹§</w:t>
        <w:softHyphen/>
        <w:t>ª¤º·Å¡¤¹¡§·´¥¤</w:t>
        <w:softHyphen/>
        <w:t>°Ã¡·§</w:t>
        <w:softHyphen/>
        <w:t>²¸¨¨¤</w:t>
        <w:softHyphen/>
        <w:t>¬Ä¡·¨´¥¤</w:t>
        <w:softHyphen/>
        <w:t>²©ª®</w:t>
        <w:softHyphen/>
        <w:t>¡³¤¤§±¤®¯°²¤¦¦¼¦¦±°¡¹©¥«Á´¹©·«Ä±¡¤Åª¡¤©°¤³¤¡¨¹¤¡·¦±ª¥²ª®</w:t>
        <w:softHyphen/>
        <w:t>¡§</w:t>
        <w:softHyphen/>
        <w:t>¥«Áª°¥®ÃÄ©¥¥¥¦¹©·¤©¦´¤¹©°¡¤Åª¡ªÅ¼¡¨¦¨²§¤´¥·¨¡·®¥´¥¤¹·¨¡¦©¦²§¤¡°©¤</w:t>
        <w:softHyphen/>
        <w:t>²§ª¦¥¡Á¦¤¼ª±¦¼ª±ª¡¦¦¡¦³±ª¤¡ÃÄ©¥¥¦¤¦¦¶´¤Á</w:t>
        <w:softHyphen/>
        <w:t>¨ÆÂ¡¦®¡¥¥»¥¤§</w:t>
        <w:softHyphen/>
        <w:t>ªÅ¼¬¬»¡</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30"/>
        <w:rPr/>
      </w:pPr>
      <w:r>
        <w:rPr/>
        <w:t>¡¡²¤¡§</w:t>
        <w:softHyphen/>
        <w:t>»¬¹©·¥¨¬¤</w:t>
        <w:softHyphen/>
        <w:t>²Â¡©´¥ª¬¤</w:t>
        <w:softHyphen/>
        <w:t>«Ä¡</w:t>
        <w:softHyphen/>
        <w:t>¨·¦ª³®¡³</w:t>
        <w:softHyphen/>
        <w:t>«ÄÀ¥¥±¨ª¯°Ä³©</w:t>
        <w:softHyphen/>
        <w:t>·¤¶¦°½¡¦³²</w:t>
        <w:softHyphen/>
        <w:t>¯ª</w:t>
        <w:softHyphen/>
        <w:softHyphen/>
        <w:softHyphen/>
        <w:softHyphen/>
        <w:t>´²¦¡¤Åª¡¤¹©·»¬¤²¦¡°¥ª¡ª³¤®¡¥¯¥±¨¯°¤ª°¥ª©</w:t>
        <w:softHyphen/>
        <w:t>·§¨©¡µ«¦±³</w:t>
        <w:softHyphen/>
        <w:t>¨©´¥¤¤¡¤¯°§¥</w:t>
        <w:softHyphen/>
        <w:softHyphen/>
        <w:t>¡°©³</w:t>
        <w:softHyphen/>
        <w:softHyphen/>
        <w:t>¦¦¼¡©¥§</w:t>
        <w:softHyphen/>
        <w:t>´¥¡¹©·´¥ª«Ä¡À¯«±¨ª¯°¬©°½¡§¤¤§±§¤ª¦¨¯°½¤²¸¥«Á³</w:t>
        <w:softHyphen/>
        <w:t>´Ä¡¤</w:t>
        <w:softHyphen/>
        <w:t>¥¤¤§</w:t>
        <w:softHyphen/>
        <w:t>¤¦·³¦Å½ª±ª¡«¥¤¨¤¤Â³ª¹²¡¨«º¥«Á³</w:t>
        <w:softHyphen/>
        <w:t>¨©¡</w:t>
      </w:r>
    </w:p>
    <w:p>
      <w:pPr>
        <w:pStyle w:val="DF2"/>
        <w:tabs>
          <w:tab w:val="clear" w:pos="482"/>
          <w:tab w:val="left" w:pos="567" w:leader="none"/>
        </w:tabs>
        <w:spacing w:lineRule="atLeast" w:line="330"/>
        <w:rPr/>
      </w:pPr>
      <w:r>
        <w:rPr/>
      </w:r>
    </w:p>
    <w:p>
      <w:pPr>
        <w:pStyle w:val="DF2"/>
        <w:tabs>
          <w:tab w:val="clear" w:pos="482"/>
          <w:tab w:val="left" w:pos="567" w:leader="none"/>
        </w:tabs>
        <w:spacing w:lineRule="atLeast" w:line="340"/>
        <w:rPr/>
      </w:pPr>
      <w:r>
        <w:rPr/>
        <w:t>¡¡§¥§±§</w:t>
        <w:softHyphen/>
        <w:t>ª°½¯°±¨¤¬ª´</w:t>
        <w:softHyphen/>
        <w:t>¡§»¬³¬¤¤»</w:t>
        <w:softHyphen/>
        <w:t>ª¡·µ¡¦¥¦¤</w:t>
        <w:softHyphen/>
        <w:t>¬ª¹Å´¥¤</w:t>
        <w:softHyphen/>
        <w:t>²©ª®</w:t>
        <w:softHyphen/>
        <w:t>¡§»¬¥¶¦¤¬´</w:t>
        <w:softHyphen/>
        <w:t>¤¨¦¦±°¡¨¹¤¡¹©¡¤Åª¡ª¬ª¡§¬¤¨§</w:t>
        <w:softHyphen/>
        <w:t>¥«Á»§¤¨¥¬ª¹Åª¬ª¦¤¦¡©³¡¨¤®²³¤ª¦¤¬¡¤¤§</w:t>
        <w:softHyphen/>
        <w:t>¦¨¦¨·§±³</w:t>
        <w:softHyphen/>
        <w:t>Ä®¯¦Å½¤³¹¡¦§</w:t>
        <w:softHyphen/>
        <w:t>©«¤¦ªÆÂ¬¡§</w:t>
        <w:softHyphen/>
        <w:t>»¬³Ä®¶¯«±¨¤¤¦«§©Â¡¦«·ª²¡³¥¬¤¤¦«ª¨¡¦¦¡§»¬§</w:t>
        <w:softHyphen/>
        <w:t>ª®²¥¯´¬¦³¤</w:t>
        <w:softHyphen/>
        <w:t>¡¤¹¡§</w:t>
        <w:softHyphen/>
        <w:t>ª·¨»¬¨¬ª¹Å¤¦®¡¨¤ª¥¥«Á¤¹</w:t>
        <w:softHyphen/>
        <w:t>´ª¤Å¡ªÃ</w:t>
        <w:softHyphen/>
        <w:t>´ª¥¥¨¥¡§»¬³º»ª¡¥¬¹§</w:t>
        <w:softHyphen/>
        <w:t>¤¤¤¤¥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¹¹´´¡§</w:t>
        <w:softHyphen/>
        <w:t>Ä±§</w:t>
        <w:softHyphen/>
        <w:t>¥¥Â</w:t>
      </w:r>
      <w:r>
        <w:rPr>
          <w:rFonts w:eastAsia="華康細明體外字集" w:cs="華康細明體外字集" w:ascii="華康細明體外字集" w:hAnsi="華康細明體外字集"/>
        </w:rPr>
        <w:t></w:t>
      </w:r>
      <w:r>
        <w:rPr/>
        <w:t>¦º°½¡¨¤¬ª·¤¤¦ª·¨¡¦³Â¤¡§©§ª¦¨¥¬¤¼ª¡¤¹¡§</w:t>
        <w:softHyphen/>
        <w:t>¦¤Â¾¤¡´¬</w:t>
        <w:softHyphen/>
        <w:t>¹²®ª§</w:t>
        <w:softHyphen/>
        <w:t>¤±ª¡§</w:t>
        <w:softHyphen/>
        <w:t>°¦·</w:t>
        <w:softHyphen/>
        <w:t>´±¨ªµ®§¥²·ª¸¡¦³</w:t>
        <w:softHyphen/>
        <w:t>¼©©±ª³</w:t>
        <w:softHyphen/>
        <w:t>¡¯§«¼¼¹¥«¤¦°½³°Ã¡³¬§</w:t>
        <w:softHyphen/>
        <w:t>²©</w:t>
        <w:softHyphen/>
        <w:t>«ª·ª¡·µ¡§¤¤¨¦¨¥¥¦·¡¦§</w:t>
        <w:softHyphen/>
        <w:t>·´</w:t>
        <w:softHyphen/>
        <w:t>¥</w:t>
        <w:softHyphen/>
        <w:t>¡</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¹¡§</w:t>
        <w:softHyphen/>
        <w:t>¬¦¦³°Ã¤¡</w:t>
        <w:softHyphen/>
        <w:t>¹</w:t>
        <w:softHyphen/>
        <w:t>´¤ª¼¼¡§</w:t>
        <w:softHyphen/>
        <w:t>»</w:t>
        <w:softHyphen/>
        <w:t>±³¨°Ã¥¥±¨ª¯°¬©°½¡³¬°©¹©·©´¥ª¤</w:t>
        <w:softHyphen/>
        <w:t>«Ä¡¦«±¨¯°Ä©</w:t>
        <w:softHyphen/>
        <w:t>·¨°½¡§¨±¨§¥°½¡Á¶±¨¯°¬©²¦¹µ·¤ª°¥ª©</w:t>
        <w:softHyphen/>
        <w:t>·±°¡¦±°«¤¨©¬§§¥¤¤¡°©³¦¯¡³¨ª«µ§¡§</w:t>
        <w:softHyphen/>
        <w:t>»¬»</w:t>
        <w:softHyphen/>
        <w:t>¥¥±¨ª¯°¬©°½¡°©³</w:t>
        <w:softHyphen/>
        <w:t>¦¡§</w:t>
        <w:softHyphen/>
        <w:t>¤¤«¤¤¦«¤Ä</w:t>
        <w:softHyphen/>
        <w:t>©°ÄªÄ®¡ÁÁ¡</w:t>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4"/>
        <w:spacing w:lineRule="atLeast" w:line="340"/>
        <w:rPr/>
      </w:pPr>
      <w:r>
        <w:rPr/>
        <w:t>THE PRESIDENT'S DEPUTY, DR LEONG CHE-HUNG, took the Chair.</w:t>
      </w:r>
    </w:p>
    <w:p>
      <w:pPr>
        <w:pStyle w:val="4"/>
        <w:spacing w:lineRule="atLeast" w:line="340"/>
        <w:rPr/>
      </w:pPr>
      <w:r>
        <w:rPr/>
      </w:r>
    </w:p>
    <w:p>
      <w:pPr>
        <w:pStyle w:val="4"/>
        <w:spacing w:lineRule="atLeast" w:line="340"/>
        <w:rPr/>
      </w:pPr>
      <w:r>
        <w:rPr/>
      </w:r>
    </w:p>
    <w:p>
      <w:pPr>
        <w:pStyle w:val="DF2"/>
        <w:spacing w:lineRule="atLeast" w:line="340"/>
        <w:rPr/>
      </w:pPr>
      <w:r>
        <w:rPr>
          <w:rFonts w:ascii="華康中黑體" w:hAnsi="華康中黑體" w:cs="華康中黑體" w:eastAsia="華康中黑體"/>
        </w:rPr>
        <w:t>李華明議員致辭：</w:t>
      </w:r>
      <w:r>
        <w:rPr/>
        <w:t>¥²¥®¥¥¡«¤¨¦¸¹¤¹³½¥¡¥ÅÅ¦¨ªºÃ¦§¥¦À¡¤¤§¤</w:t>
        <w:softHyphen/>
        <w:t>¹¸°¤¦¡</w:t>
      </w:r>
    </w:p>
    <w:p>
      <w:pPr>
        <w:pStyle w:val="DF2"/>
        <w:spacing w:lineRule="atLeast" w:line="340"/>
        <w:rPr/>
      </w:pPr>
      <w:r>
        <w:rPr/>
      </w:r>
    </w:p>
    <w:p>
      <w:pPr>
        <w:pStyle w:val="DF2"/>
        <w:spacing w:lineRule="atLeast" w:line="330"/>
        <w:rPr/>
      </w:pPr>
      <w:r>
        <w:rPr/>
        <w:t>¡¡Å¤«¦¦¨ªµ¨¡§·¥§´</w:t>
      </w:r>
      <w:r>
        <w:rPr>
          <w:rFonts w:eastAsia="華康細明體外字集" w:cs="華康細明體外字集" w:ascii="華康細明體外字集" w:hAnsi="華康細明體外字集"/>
        </w:rPr>
        <w:t></w:t>
      </w:r>
      <w:r>
        <w:rPr/>
        <w:t>³°¼Ä</w:t>
        <w:softHyphen/>
        <w:t>ªµ¨¦§¥¦À¡³°¼Ä</w:t>
        <w:softHyphen/>
        <w:t>·¿¡¬¦¬¥¸°±¬·¤¦¡³¬¦¦¥ª¦¤¡¦¦¨ÃÁª¦¤¡§</w:t>
        <w:softHyphen/>
        <w:softHyphen/>
        <w:t>«¥¨¡·Å½¤¨¬ª¸½®¡¥«Á©²</w:t>
        <w:softHyphen/>
        <w:t>¨·¤¤ª¥³¡³¬µ¥§»ª¡</w:t>
        <w:softHyphen/>
        <w:t>¤¦´¨¹©·ª«Ä®¡»´²¼¡¦¥«§½¡¥¿¥¥¥±¨¯°Á®¥ª·¨©¡¦¬´¿¿¤»¶¥¥¤»±«²·¡¹©·ª·¨¬¥¤¤À¤¤ª¥³¡¤¬¥ª¤¤ª¥³¡µ«¤¯¤¶µ¦¶½¡¦¤¤Ä±¥¨ª¡§</w:t>
        <w:softHyphen/>
        <w:t>Ä±¹©·®¥¬¤¨¤¨¡Â¦±¤¤ª¥³ª¹¥¨¡</w:t>
      </w:r>
    </w:p>
    <w:p>
      <w:pPr>
        <w:pStyle w:val="DF2"/>
        <w:spacing w:lineRule="atLeast" w:line="330"/>
        <w:rPr/>
      </w:pPr>
      <w:r>
        <w:rPr/>
      </w:r>
    </w:p>
    <w:p>
      <w:pPr>
        <w:pStyle w:val="DF2"/>
        <w:spacing w:lineRule="atLeast" w:line="330"/>
        <w:rPr/>
      </w:pPr>
      <w:r>
        <w:rPr/>
        <w:t>¡¡§</w:t>
        <w:softHyphen/>
        <w:t>¤¤°½³</w:t>
        <w:softHyphen/>
        <w:t>°Ã¡¦¹©ª¦¨»¬ª¤¡©¿</w:t>
        <w:softHyphen/>
        <w:t>¥¥¬ª²¤ª°½¡¤¯¬¬ª¤¡·¨«¥±¡¦ºÆ¤¤ª°½¡¦¦¤¬ª²¤ª¥¬©¡¨¤±ª¨¬¬»ª¨©¡¬§ÀÁ</w:t>
        <w:softHyphen/>
        <w:t>¡¦§°½¹©¡¨¦¡¤®¦§°½¹¤®¡¤¨¦¡½³¥±³¥¨¤¯¬¬ª©¡Ã¨²Ä</w:t>
        <w:softHyphen/>
        <w:t>¡¬¤¤±³°Ã¤¯¬¬ª¨¤¡¬¦¥±</w:t>
        <w:softHyphen/>
        <w:t>®¤ª©¡Â¤</w:t>
      </w:r>
      <w:r>
        <w:rPr>
          <w:rFonts w:eastAsia="華康細明體外字集" w:cs="華康細明體外字集" w:ascii="華康細明體外字集" w:hAnsi="華康細明體外字集"/>
        </w:rPr>
        <w:t></w:t>
      </w:r>
      <w:r>
        <w:rPr/>
        <w:t>¡¡³¬¨«¬ª¨¤ªª²¡±§</w:t>
        <w:softHyphen/>
        <w:t>ªÄ®Å½©¬¿</w:t>
        <w:softHyphen/>
        <w:t>¡¤µª³¿¡¦Ã¡¤Åª¡ª°½¡»©§</w:t>
        <w:softHyphen/>
        <w:t>¤¦·¹©·«Ä¡¬¦¿§</w:t>
        <w:softHyphen/>
        <w:t>Ä³¹©·ª«Ä¡»¬§</w:t>
        <w:softHyphen/>
        <w:t>¨¦¸®¥°½¡¥ª§¤À¥°½¡³¨¨½¨¹¥º¬ª©¡§</w:t>
        <w:softHyphen/>
        <w:t>¦¦µª¨½¡¦¬§</w:t>
        <w:softHyphen/>
        <w:t>¦¿¥ª°Â¡§</w:t>
        <w:softHyphen/>
        <w:t>¬¿¥¿¥¨ª¡§Ä±§</w:t>
        <w:softHyphen/>
        <w:t>¦¥¤ª¥ª©¥´¹©·ª«Äµ¨¡¦¬³¨«Ä·¼Å§</w:t>
        <w:softHyphen/>
        <w:t>±¨ª¤Å¡¦¥©ªª¡</w:t>
      </w:r>
    </w:p>
    <w:p>
      <w:pPr>
        <w:pStyle w:val="DF2"/>
        <w:spacing w:lineRule="atLeast" w:line="330"/>
        <w:rPr/>
      </w:pPr>
      <w:r>
        <w:rPr/>
      </w:r>
    </w:p>
    <w:p>
      <w:pPr>
        <w:pStyle w:val="DF2"/>
        <w:spacing w:lineRule="atLeast" w:line="330"/>
        <w:rPr/>
      </w:pPr>
      <w:r>
        <w:rPr/>
        <w:t>¡¡±°Ã¯«¤¤¦Á®¥ª·¯°¬©§¨©¡³¬ÃÄ©¥¥«±½ª·¨¡¥§¬¤</w:t>
        <w:softHyphen/>
        <w:t>¹©©¤¦ª·¨¡¬¤¼¡¤¬¥¬ª·¨¡§²¥¯¿¤¡¦¤</w:t>
        <w:softHyphen/>
        <w:t>§°¡¯«¤¤¦ª¬©®¡¬©¦¦³²©¡¦¬©²¬¤¤±©·¤¥¥»³¤±ª¨¬§¹</w:t>
        <w:softHyphen/>
        <w:t>¡°¥ª¡¡½</w:t>
        <w:softHyphen/>
        <w:t>´¬©²¦§²·¡®¥²¦¤¸©¤¦¡¤¤¤¸¥¤Á¡³¹¦º³®»©¤¦¡³¤±ª¨¬¹</w:t>
        <w:softHyphen/>
        <w:t>¡°¥ª¡¡¤¤¦®¦«¦Ä</w:t>
        <w:softHyphen/>
        <w:t>µ¨¡³¬¸³¸½¨¡»¹</w:t>
        <w:softHyphen/>
        <w:t>¤¡°¥ª¡¡§²¤¤¦¤«¯°¬©·«¼°©¡¸³¸½¶¡¨¹¡±³</w:t>
        <w:softHyphen/>
        <w:t>ª¥µ¤¤¦¤¦¦·«©¡</w:t>
      </w:r>
    </w:p>
    <w:p>
      <w:pPr>
        <w:pStyle w:val="DF2"/>
        <w:spacing w:lineRule="atLeast" w:line="330"/>
        <w:rPr/>
      </w:pPr>
      <w:r>
        <w:rPr/>
      </w:r>
    </w:p>
    <w:p>
      <w:pPr>
        <w:pStyle w:val="DF2"/>
        <w:spacing w:lineRule="atLeast" w:line="330"/>
        <w:rPr/>
      </w:pPr>
      <w:r>
        <w:rPr/>
        <w:t>¡¡¤®³ª¹¦¤¤¦¤«¡¤°¬©©¤¤±©¡¹©·¡Ä©·³¤·§Å¤¤¦¤«ªª¨¡³¬«©Åª¡¦¬Á¬¦´</w:t>
        <w:softHyphen/>
        <w:t>¬©ºª¤¤¡³¼»¦¦¥³©¡§Ä±³¥¤¹¬¿¤¹®ª§</w:t>
        <w:softHyphen/>
        <w:t>¦¤¡³¨¦Ä¤°Ãª®¤¡¥«Áª¦¨¡¤¦§µ§¡³¤±ª¨¡</w:t>
        <w:softHyphen/>
        <w:t>¤±¤®·¹</w:t>
        <w:softHyphen/>
        <w:t>¡°¥ª¡¡§·¤¦·</w:t>
        <w:softHyphen/>
        <w:softHyphen/>
        <w:softHyphen/>
        <w:t>¤±¡¡¼¼±¨¡¡¡¤¦±¨¡¡¨¤¦</w:t>
        <w:softHyphen/>
        <w:t>¤Â¡§</w:t>
        <w:softHyphen/>
        <w:t>»¬</w:t>
        <w:softHyphen/>
        <w:softHyphen/>
        <w:t>¬¤¹¡¬¹¤¤¡°¥ª¡¡¹§</w:t>
        <w:softHyphen/>
        <w:t>±¨¦¼Åª¡§</w:t>
        <w:softHyphen/>
        <w:t>¦·Á</w:t>
        <w:softHyphen/>
        <w:t>³¨ª¨¡©¥¤¹¦«¤Ä</w:t>
        <w:softHyphen/>
        <w:t>ª°Ä¡§Ä±</w:t>
        <w:softHyphen/>
        <w:t>¥«³¨¨¹¡</w:t>
      </w:r>
    </w:p>
    <w:p>
      <w:pPr>
        <w:pStyle w:val="DF2"/>
        <w:spacing w:lineRule="atLeast" w:line="330"/>
        <w:rPr/>
      </w:pPr>
      <w:r>
        <w:rPr/>
      </w:r>
    </w:p>
    <w:p>
      <w:pPr>
        <w:pStyle w:val="DF2"/>
        <w:rPr/>
      </w:pPr>
      <w:r>
        <w:rPr/>
        <w:t>¡¡¤¤»¨¦¦ª©¡§</w:t>
        <w:softHyphen/>
        <w:t>§±Å§</w:t>
        <w:softHyphen/>
        <w:t>ª·¨¡¦¨¥«¬¤¡§¤Å¤¨¿¤¡¹©¡¥«Á¡´¨Å°µµ¡´¥³¤±ª¨¤</w:t>
        <w:softHyphen/>
        <w:t>¤Â·¹</w:t>
        <w:softHyphen/>
        <w:t>¡°¥ª¡¡³¤±ª¨»°¨¥¥¦¦Ã«¡Á¬¥¬</w:t>
        <w:softHyphen/>
        <w:t>´¤³ª°Ã©¡«©Å¡¨¤±ª¨¡³¬</w:t>
        <w:softHyphen/>
        <w:t>´¤³ª°Ã¡º¶¡ª¹±¨¡¤½¡¥¯§Ä±¡¤µ¥°¡¦°Ã¡¦¨¥¤±¦¨¦©¡¥³¬</w:t>
        <w:softHyphen/>
        <w:t>´¤³¦¬¨°¡¬¦³»º±¡¬¦</w:t>
        <w:softHyphen/>
        <w:t>¨»¦¥¨©¥</w:t>
        <w:softHyphen/>
        <w:t>«®</w:t>
        <w:softHyphen/>
        <w:t>´ºªªÅ¤¡¯Ã¤¦¬¥¾¡·¯Ã</w:t>
        <w:softHyphen/>
        <w:t>´±¨¯°ªºª¯¤¡®©¦¹¦¡§</w:t>
        <w:softHyphen/>
        <w:t>ª¥«Á¡¤Á·¡«¦®¦¥¥ª¥³¬¤</w:t>
        <w:softHyphen/>
        <w:t>¡«¦®§</w:t>
        <w:softHyphen/>
        <w:t>¥½Ä¡¤¥»«¡¬§</w:t>
        <w:softHyphen/>
        <w:t>¨¦±Å¤¥¦µÄ¤¡</w:t>
        <w:softHyphen/>
        <w:t>¦¤¤«¥½¤·§</w:t>
        <w:softHyphen/>
        <w:t>©¡¬§§±¤¥¶·¡µªª¦¥¡</w:t>
        <w:softHyphen/>
        <w:t>¦´¥«´¥¦ª³</w:t>
        <w:softHyphen/>
        <w:t>©¡§Ä±§</w:t>
        <w:softHyphen/>
        <w:t>¤·¡§Ä±§</w:t>
        <w:softHyphen/>
        <w:t>·¦·µ¤¥¥¦¨¶·¡µª¡¹¦¡ª¹·¨ª¦¥¡¦¤¤¦¤«¤¬¤¼ª¡§Ä±§</w:t>
        <w:softHyphen/>
        <w:softHyphen/>
        <w:t>¥¥¥³¨°Ã¡¬¤¥¥°Áª¡§§±±¨¡¤¬¤¤¡¦¦¯Å¨§</w:t>
        <w:softHyphen/>
        <w:t>¥¥</w:t>
        <w:softHyphen/>
        <w:t>¹³</w:t>
        <w:softHyphen/>
        <w:t>°Ã¡¼²§¤¤ªº¼¡°¦§</w:t>
        <w:softHyphen/>
        <w:t>»¬¹©··¨¬¥½ª¸¡¤¦¤¥·Ã¦¹°¡¥¥¥¤«¹©·ª«Ä¡±¨¤±ª¨Á</w:t>
        <w:softHyphen/>
        <w:t>¡¬¬¦¦¤¥¥·¤«©¡§Ä±³¬¤¥ª¡§¦¦§¥©Æ¡§±§</w:t>
        <w:softHyphen/>
        <w:t>¦¼¡</w:t>
      </w:r>
    </w:p>
    <w:p>
      <w:pPr>
        <w:pStyle w:val="DF2"/>
        <w:spacing w:lineRule="atLeast" w:line="330"/>
        <w:rPr/>
      </w:pPr>
      <w:r>
        <w:rPr/>
      </w:r>
    </w:p>
    <w:p>
      <w:pPr>
        <w:pStyle w:val="DF2"/>
        <w:spacing w:lineRule="atLeast" w:line="330"/>
        <w:rPr/>
      </w:pPr>
      <w:r>
        <w:rPr/>
        <w:t>¡¡¥²¥®¥¥¡§Â¦³Ã¡</w:t>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DF2"/>
        <w:spacing w:lineRule="atLeast" w:line="330"/>
        <w:rPr/>
      </w:pPr>
      <w:r>
        <w:rPr>
          <w:rFonts w:ascii="華康中黑體" w:hAnsi="華康中黑體" w:cs="華康中黑體" w:eastAsia="華康中黑體"/>
        </w:rPr>
        <w:t>李永達議員致辭：</w:t>
      </w:r>
      <w:r>
        <w:rPr/>
        <w:t>¥²¥®¥¥¡¤¤¡¤¶³¡ªª½§µ¦«¤Ä</w:t>
        <w:softHyphen/>
        <w:t>´¥ªÅ½¬¤¹¤°¤¬¡«¥¤°¥Å¡¥®¥¥¡¹¥¥¦¡¨·§</w:t>
        <w:softHyphen/>
        <w:t>¥ª§°½»¤¤¦¬ªª½ªÅ½®¡¤¤´®°¥Å¤´¨¥§</w:t>
        <w:softHyphen/>
        <w:t>¡§¤ª¹¤¥¬©¤·µª¦¦©</w:t>
        <w:softHyphen/>
        <w:t>À¤À¬»¥¥Å¦¥¡¦¤°ª¥Å¬12»¤¥ª¡¥¬§¦¤¦¤¡¡¥Å¨¤¬¤°¬©»·µª¡©ª¦²Äª©</w:t>
        <w:softHyphen/>
        <w:t>¤¦¥¾¦ª¡§§±¥</w:t>
        <w:softHyphen/>
        <w:t>§²·³ÆÂ¡§§±¥</w:t>
        <w:softHyphen/>
        <w:t>¦³¨°Ã¤¥¥¨½¨ª¤ªª¹·¨¡¤¬¤</w:t>
        <w:softHyphen/>
        <w:t>¹¤¦ª¬ª¨¸¡«¥¥Å«À</w:t>
        <w:softHyphen/>
        <w:t>´¥¥¡</w:t>
      </w:r>
    </w:p>
    <w:p>
      <w:pPr>
        <w:pStyle w:val="DF2"/>
        <w:spacing w:lineRule="atLeast" w:line="330"/>
        <w:rPr/>
      </w:pPr>
      <w:r>
        <w:rPr/>
      </w:r>
    </w:p>
    <w:p>
      <w:pPr>
        <w:pStyle w:val="DF2"/>
        <w:spacing w:lineRule="atLeast" w:line="330"/>
        <w:rPr/>
      </w:pPr>
      <w:r>
        <w:rPr/>
        <w:t>¡¡¥²¥®¥¥¡</w:t>
        <w:softHyphen/>
        <w:t>¤´¦¹©´¥¤¨ÆÂ¡¦¦¦¨¤´¤¡¤Åª¡¥</w:t>
        <w:softHyphen/>
        <w:t>´ª«°¥¤Åª°Ã¡¥»¡Á¦Á©¡²¤±²¤´³©²¦ªª«¤Å¡¦¤¤»¹©§º°¥¤Å¡¬«¤¤¤¥¦Ã¸¡Á¦Á©¡ª®</w:t>
        <w:softHyphen/>
        <w:t>¡¦ª«·¤¤»¹©ªÆÂ¡¤¤¤¥¦«©¦ª«³¤ÀÅ¡§</w:t>
        <w:softHyphen/>
        <w:t>ªª·¨¦¶¨©¡ª¥¡¦ª</w:t>
        <w:softHyphen/>
        <w:softHyphen/>
        <w:t>¤¤¤¥¦«ªª«´µ©ª«¤Å¡¤µ©¹¤¡Á¦Á©¡¤¡°¥ª¡¡¨§</w:t>
        <w:softHyphen/>
        <w:t>´¶ª¶©¥Ä</w:t>
        <w:softHyphen/>
        <w:t>¡</w:t>
        <w:softHyphen/>
        <w:t>¤³Ä</w:t>
        <w:softHyphen/>
        <w:t>¹¥´¦¨¡»§</w:t>
        <w:softHyphen/>
        <w:t>¤°</w:t>
        <w:softHyphen/>
        <w:softHyphen/>
        <w:t>«¦ª«¡¥¬¡¼¼±¨¡¡¡¥ª§¦¬º²©</w:t>
        <w:softHyphen/>
        <w:t>·±¨¡¡¥</w:t>
        <w:softHyphen/>
        <w:t>¬§¤¹¤¡°¥ª¡¡¹¤¡Á¦Á©¡©¡¨¹§«¦±¥¨¦¡¥</w:t>
        <w:softHyphen/>
        <w:t>©ª»ª¸¨¦Å¿¡©ª»ª¸¬¿ª¡¤¨¦¿ª¡¤¤²¦»³°ª¬¹¤¡Á¦Á©¡¡¡°¥ª¡¡©¦¦¥³¹³´¦ªª¨¡¥¬¡¤¦±¨¡¡ª¤¡¤»¬¹¤¡Á¦Á©¡¡¡°¥ª¡¡</w:t>
      </w:r>
    </w:p>
    <w:p>
      <w:pPr>
        <w:pStyle w:val="DF2"/>
        <w:spacing w:lineRule="atLeast" w:line="330"/>
        <w:rPr/>
      </w:pPr>
      <w:r>
        <w:rPr/>
      </w:r>
    </w:p>
    <w:p>
      <w:pPr>
        <w:pStyle w:val="DF2"/>
        <w:rPr/>
      </w:pPr>
      <w:r>
        <w:rPr/>
        <w:t>¡¡§</w:t>
        <w:softHyphen/>
        <w:t>¾¤ª¤¬§</w:t>
        <w:softHyphen/>
        <w:softHyphen/>
        <w:t>§¤¤ªª²¡§</w:t>
        <w:softHyphen/>
        <w:t>¾¤¬¬»¦³¼ª¬ª®ª¤¡§</w:t>
        <w:softHyphen/>
        <w:t>¥¥±³¨¨±Ä</w:t>
        <w:softHyphen/>
        <w:t>¬«¡¶¥¡¹¿¡¼º»¹©§¶¤¨»³¹¡¤Åª¡¤³§Å¤¡°¥ª¡ª³©¡§¥¨°¥¥¬¤§Å¡¥®¥¥¡§²¦«®©¡§®©¤¤ª¹©¿¨·</w:t>
        <w:softHyphen/>
        <w:t>¨§</w:t>
        <w:softHyphen/>
        <w:t>¬¦¤¥¦ª¡³¥¿¡¡©ª°¥©OK¤©</w:t>
        <w:softHyphen/>
        <w:t>°«Ä®ª°»º¡¤³°³¼¼¡¤¬³°¼¡¡©ª¤µªº¡°</w:t>
        <w:softHyphen/>
        <w:t>¦¦¡§</w:t>
        <w:softHyphen/>
        <w:t>ªª·Á·¦¶¨¶¡¼º»Ä</w:t>
        <w:softHyphen/>
        <w:t>ª¤«¦®¶±¾³ÆÂ¥¸Ä¬¦¤«¹©·ª¨©¡Å¤¨»¦Ä</w:t>
        <w:softHyphen/>
        <w:t>µ¨¡¥¬¤¸¨¤¦ª¡µ¬¦¤Â¡§Ä±</w:t>
        <w:softHyphen/>
        <w:t>Æ½¥¡¥±¥ª½¤½¤¤¡¥¨¬«®·ª««·ª¡«®·¤¤«¥¡¤«®¤·§¥¤¤«¥¡¨»¥</w:t>
        <w:softHyphen/>
        <w:t>¤¬¬¬»¤À¤«¡¨¬««·ª¡³·¤¤¤¤«¥¡¥«¿©¡</w:t>
      </w:r>
    </w:p>
    <w:p>
      <w:pPr>
        <w:pStyle w:val="DF2"/>
        <w:rPr/>
      </w:pPr>
      <w:r>
        <w:rPr/>
      </w:r>
    </w:p>
    <w:p>
      <w:pPr>
        <w:pStyle w:val="DF2"/>
        <w:rPr/>
      </w:pPr>
      <w:r>
        <w:rPr/>
        <w:t>¡¡¥²¥®¥¥¡¦©¥«Áª°Ã¡§Ä±»</w:t>
        <w:softHyphen/>
        <w:t>Å½¡§¨«</w:t>
        <w:softHyphen/>
        <w:t>¬°¥¬¡§±³°¼Ä</w:t>
        <w:softHyphen/>
        <w:t>¤</w:t>
        <w:softHyphen/>
        <w:t>»·¡¦¥¦±¤¥Ä</w:t>
        <w:softHyphen/>
        <w:t>©»¡§</w:t>
        <w:softHyphen/>
        <w:t>¦³¨</w:t>
        <w:softHyphen/>
        <w:t>¤¨¡¬¨«¦¥«Áªª¤¦¥¥°Ã¤ª¥³©§</w:t>
        <w:softHyphen/>
        <w:t>«¬¦¡«¦¨±³«¨¹»¹²¡¤¹¡¦®§</w:t>
        <w:softHyphen/>
        <w:t>¤¥°Á°Ã¡¦¨¨¬¤¬¤«ª¡¤¥°Á¡¥¥·°¬¦</w:t>
        <w:softHyphen/>
        <w:t>¯«¤¤¦¤°½³°Ã©¡¦ª¥«Á»¬¹©·¡¤¤¬¹ª¡À¸¹¶©¥Ä</w:t>
        <w:softHyphen/>
        <w:t>¡¼º»Ä</w:t>
        <w:softHyphen/>
        <w:t>¯¸µ¤®¡¤¶¤«¡µ¶°Á¡¬¦¥¥¦¹¬¨¹©·¤¼¡§Å¡¤¶³¡¡¤¤³¡ªª½¨µ½¡</w:t>
        <w:softHyphen/>
        <w:t>½·Å¤¥¥¡¥ª©¸¡¦ª»¹©¤¹¡¥¯¥¨»¤¹¡¬¦</w:t>
        <w:softHyphen/>
        <w:t>°Á¡¯«¤¤¦«°·¦¨¶¡¤¤¦«¦Á®¥ª·¡Ã¹Á®¥ª··°±¸²¦¦¶¡¨¥ª©³¹²¦ª¾º¶¡§¤·¥¨¨¦»¨Áª¨Ã¥§µ¡¦§Ä±</w:t>
        <w:softHyphen/>
        <w:t>´¥¥²¦¬§±¨¨³¿¥¨ª¥ª§¥ª¡§</w:t>
        <w:softHyphen/>
        <w:t>¨¦Ä</w:t>
        <w:softHyphen/>
        <w:t>¤¬³¿¥¨ª¡¡»¥¥</w:t>
        <w:softHyphen/>
        <w:t>¤¥¤ªÁ</w:t>
        <w:softHyphen/>
        <w:t>¡¥«Áªª¤¥¸¸°½¬¡µ¶·Ã¦¹°¡¡°°</w:t>
        <w:softHyphen/>
        <w:t>´¥¥¡ÅÅ¤¤¦¥¡¨¨Á</w:t>
        <w:softHyphen/>
        <w:t>¬§±§</w:t>
        <w:softHyphen/>
        <w:t>¦¡917¡¿Á¤«¨³ù¤¬¥</w:t>
        <w:softHyphen/>
        <w:t>ª·¨¡¦ª§</w:t>
        <w:softHyphen/>
        <w:t>±±©¥´¦¦ª«¶ª©¦ª¬º¬¤¤±Á²¥µª¸¡¨»§</w:t>
        <w:softHyphen/>
        <w:t>Ä±²¦³²³°Ã¬§±´¤§¯¥µ©¡§</w:t>
        <w:softHyphen/>
        <w:t>ª°ª¬§¨¥¥ª¶©¸½©¡¨¹¬ª¿Á¦³¦±¡¦³</w:t>
        <w:softHyphen/>
        <w:softHyphen/>
        <w:t>¬µ</w:t>
        <w:softHyphen/>
        <w:t>¿¥ª´±¡</w:t>
      </w:r>
    </w:p>
    <w:p>
      <w:pPr>
        <w:pStyle w:val="DF2"/>
        <w:rPr/>
      </w:pPr>
      <w:r>
        <w:rPr/>
      </w:r>
    </w:p>
    <w:p>
      <w:pPr>
        <w:pStyle w:val="DF2"/>
        <w:spacing w:lineRule="atLeast" w:line="380"/>
        <w:rPr/>
      </w:pPr>
      <w:r>
        <w:rPr/>
        <w:t>¡¡¥²¥®¥¥¡¤¤ªÅ½¥¯¬¥¨¨¦³¦¬ªÅ½ª««¦¡¦¤¦¡¤Åª¡ª°Ã¤¡¥§³·¾Åª¡¤¬¥¥¬©ª§</w:t>
        <w:softHyphen/>
        <w:t>¥¥Ä³¤¤§µ¡¦¬«¦¥©¤¤©»¬ª¹¨¡ª¤¡°¤¤³³§µ¡¥</w:t>
        <w:softHyphen/>
        <w:t>³³¹¬°¥¤¡¤®··¡¤¤©»ª°¡¥¤¦¦¤©¡¥¤¬§¹³¦²Äùª¤©ª·µª¤ª´</w:t>
        <w:softHyphen/>
        <w:t>©</w:t>
        <w:softHyphen/>
        <w:t>´¥°©¡³¨¬§´¤ª·¨¡¤¤¡¥¥</w:t>
        <w:softHyphen/>
        <w:t>¨§</w:t>
        <w:softHyphen/>
        <w:t>µ¥Á</w:t>
        <w:softHyphen/>
        <w:t>¡¥®¥¥¡§¬¸µ¤®ª¤«¦«¤Ä</w:t>
        <w:softHyphen/>
        <w:t>ªÄ®¤³®¿Ä</w:t>
        <w:softHyphen/>
        <w:t>ª</w:t>
        <w:softHyphen/>
        <w:t>¥®¡ÁÁ¥²¥®¥¥¡</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4"/>
        <w:spacing w:lineRule="atLeast" w:line="380"/>
        <w:rPr/>
      </w:pPr>
      <w:r>
        <w:rPr/>
        <w:t>THE PRESIDENT resumed the Chair.</w:t>
      </w:r>
    </w:p>
    <w:p>
      <w:pPr>
        <w:pStyle w:val="4"/>
        <w:spacing w:lineRule="atLeast" w:line="380"/>
        <w:rPr/>
      </w:pPr>
      <w:r>
        <w:rPr/>
      </w:r>
    </w:p>
    <w:p>
      <w:pPr>
        <w:pStyle w:val="4"/>
        <w:spacing w:lineRule="atLeast" w:line="380"/>
        <w:rPr/>
      </w:pPr>
      <w:r>
        <w:rPr/>
      </w:r>
    </w:p>
    <w:p>
      <w:pPr>
        <w:pStyle w:val="DF2"/>
        <w:tabs>
          <w:tab w:val="clear" w:pos="482"/>
          <w:tab w:val="left" w:pos="567" w:leader="none"/>
        </w:tabs>
        <w:spacing w:lineRule="atLeast" w:line="340"/>
        <w:rPr/>
      </w:pPr>
      <w:r>
        <w:rPr>
          <w:rFonts w:ascii="華康中黑體" w:hAnsi="華康中黑體" w:cs="華康中黑體" w:eastAsia="華康中黑體"/>
        </w:rPr>
        <w:t>楊孝華議員致辭：</w:t>
      </w:r>
      <w:r>
        <w:rPr/>
        <w:t>¥®¥¥¡½¨¤Å³</w:t>
        <w:softHyphen/>
        <w:t>°Ã¡¬¤¤±·ª¡¤¥¤°¹¤Åª¬ª¡»¦¤«¦°®³¦©¤¦¡¥«®©³µ¬¦¤°®³°¤°¡©¬±¦¤º°»³¿½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¹¤¡§»¬¤¤ªÅ½¡±¥¤«¦°Ã¡¥¤¬¥§</w:t>
        <w:softHyphen/>
        <w:t>¦¥ª§¤©°½ª¨±¡¥¤¤®©¦²¯¨¤¨¬ª¥³¡©ºÅ¦¬ª°ª¡¦®¬¦¥±»¤²©ª°½¡</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³ª¡¦µÀ¨¨«¦¼»¡¨¦¡¹©·¥½´¤¡¡¡Á</w:t>
        <w:softHyphen/>
        <w:t>´ª¡µµ¡¤§¨¤·¨¬¤º¤½ª°ª¡³¹©°½¡§À¤ª¡¤Åª¡¬ª«°ÃÁ¬¬ª°Ã¡¬µ¸©¨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Ä</w:t>
        <w:softHyphen/>
        <w:t>Ä</w:t>
        <w:softHyphen/>
        <w:t>¦¾·¦¤¦¨¥¨ª³°¤¡»¤ºÙ°©</w:t>
        <w:softHyphen/>
        <w:t>ª½¨¦°Ã¡§Ä¹¨¤ºÙ¥¥©µ¤§</w:t>
        <w:softHyphen/>
        <w:t>ª°®¡¤»¬¤¦±³</w:t>
        <w:softHyphen/>
        <w:t>°Ã</w:t>
        <w:softHyphen/>
        <w:t>·¦¥¤</w:t>
        <w:softHyphen/>
        <w:t>³¯ªª«°Ã¨¬¨¡Áµ§¨¤¬«®¡¦¬¥¥·¨«³¡¤Åª¡</w:t>
        <w:softHyphen/>
        <w:t>¾¡°¥ª¡¡©¬</w:t>
        <w:softHyphen/>
        <w:t>¾¨¥ª«µµ¡¥¹¤Á¤Å»¡¦²¤¬¨¤¤¡§¤¥¯»ª¦¤¡¤Åª¡¦·¤ª</w:t>
        <w:softHyphen/>
        <w:t>¾©¡§»¬¡¤Åª¡¨¤¬¯ª</w:t>
        <w:softHyphen/>
        <w:t>¾¡°¥ª¡¤¤¡¦¬¡¦ª¤¸¡°¥ª¡¤¡¤Åª¡¡¦¡¤Åª¡¦³¹«¡¦¶</w:t>
        <w:softHyphen/>
        <w:softHyphen/>
        <w:t>¤¨ª¨¡¨¤¦¤¨¦¤©³¨¤·¨¦ª«¤¦°Ã¡¦¥¬¡±¨§®®·³¦°Ã¡§»¬³¬¦ª¡¨¦¡ª¹±¨¡¡¦¤¨¦¨¬¦¥·¤¥±¡¨¥»¬®¾¡¤¥Å§©¬ªÅ§°»¤¬¡¡¥¦ª¹¬¥¥©°»ª¬ª¶¤«¥Ã«¡¦¬¡§¬¨¡°¥ª¡³©¬¤¬¦ª¡¨¤«©¬¤¥¥¦³ºÃ«ª¡°¦¦±¨¦¤©®¥§¥ª®¼²¡¬Ã©¬¤¬ª²Â»¥°ª¬ª²Â¦Ã«¬§Ä¥¤ª«®¡¥§</w:t>
        <w:softHyphen/>
        <w:t>¤ª¬ª¡¦®¾¡ª¹±¨¡¬¦ªª¡¦¡°¥ª¡«¤¥§©®¡§»¬°Ã¤¤Â³¡¦¬¡°¥ª¡¦¤¡·µ¥¡°¥ª¡¬·¡¦¦¡§¨¤¬¨¦»</w:t>
        <w:softHyphen/>
        <w:t>³¯º±¡¥¤¹¯º¦©</w:t>
        <w:softHyphen/>
        <w:t>§¤¬¨ª¨¡¦¤¤»¬±»³«¤ª³·¼Å¤ºª¤¡¬¦¥¥¥¥²</w:t>
        <w:softHyphen/>
        <w:t>¾¡°¥ª¡ª°Ã¡</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ª°½¤¡¤®³¶¤¦</w:t>
        <w:softHyphen/>
        <w:t>¾©¤¡¦¨¹¤¡¥¦¤Â¬«¦</w:t>
        <w:softHyphen/>
        <w:t>´¤³¤¤Ã¤ª¡¦¤¤«¬¤´¤¡´¬Ã©</w:t>
        <w:softHyphen/>
        <w:t>´°¦¤¹¦¡¤¥Å§©¬ªÅ§°»¤¬¡ª°Ã¡±¨¦Á¦°´¥³§ª¨¡</w:t>
      </w:r>
    </w:p>
    <w:p>
      <w:pPr>
        <w:pStyle w:val="DF2"/>
        <w:tabs>
          <w:tab w:val="clear" w:pos="482"/>
          <w:tab w:val="left" w:pos="567" w:leader="none"/>
        </w:tabs>
        <w:spacing w:lineRule="atLeast" w:line="340"/>
        <w:rPr/>
      </w:pPr>
      <w:r>
        <w:rPr/>
      </w:r>
    </w:p>
    <w:p>
      <w:pPr>
        <w:pStyle w:val="DF2"/>
        <w:tabs>
          <w:tab w:val="clear" w:pos="482"/>
          <w:tab w:val="left" w:pos="567" w:leader="none"/>
        </w:tabs>
        <w:rPr/>
      </w:pPr>
      <w:r>
        <w:rPr/>
        <w:t>¡¡³ª¡§¯·¨¥§¦¤¦¦¨µª¤½¤³¡«º«»¤Å©´¥³§¬¨¦¨¡©Ã¦ª¨½¡§¹¦¥ª¥¦·¡¦¬¡¨¦¨´¬§¥ª§¥¨¦Ã«©¡§»¬¨¤¬¦Ã«ª¡³ª¡§¥¦¾·¦®Á¦°¤Å¨©©</w:t>
        <w:softHyphen/>
        <w:t>·¡°¥²Å¡·¤¨¨¦·¨°½¤Å¬¤º°»³¿©¬³°¤°¡¤¦µÄ¤³¤Ã¸¤¤Å¤¬ª°®¡¬²¤¥¬°®¡¥¦«¦¤¨±¦¦¥¥±¨¯¤©ºª¯¤¡¦¦¡ª¤¬¨¤°»¾¤©¹©´¥¤°¨¦³¥¦Á¦°´¥³§¡§»¬</w:t>
        <w:softHyphen/>
        <w:t>µ±½³Â¡¹</w:t>
        <w:softHyphen/>
        <w:t>´¤ª«¤©±¨ª±ª¬¨¦¦³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w:t>
        <w:softHyphen/>
        <w:t>¸¹¡¨¹¤¡§¦·ª²¤¤°¨«¸¨¤Å¤¬ªÃ¸°¡©¥¨¦¸°´¥³§¡³¬¨¹¡¦¬¡§¥</w:t>
        <w:softHyphen/>
        <w:t>°¡¬§¨¦¸°«µ©¥¥¤°¡¤°¥§¦Ä³²¡©¬³¹¨¥§¦¨°¡§»¬³¬§¥¥¥°¨ª¡¨¦¡¦¤¤¦«¡¦ª¤°¸À¥¬¤¼¬¡Ã¸¤¤Å¤¬¡«§¥¤·¥²³º°Ã¡©¬¡·¤</w:t>
        <w:softHyphen/>
        <w:t>°®Ã¸¤Å¤¬®¡¥¥¹</w:t>
        <w:softHyphen/>
        <w:t>°¯¡´¥¤¨«¯¡±¨¤°Ã¸®¡¥¥´¥«¯¡³¥¬¤º°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²¤</w:t>
        <w:softHyphen/>
        <w:t>Å³ª¿ª¡¬µ¤°¦¡¤</w:t>
        <w:softHyphen/>
        <w:t>Á¦Á©¡©¡°¥ª¡¤©¿¤¤Å¤¬¾¥©</w:t>
        <w:softHyphen/>
        <w:t>´³¤¦</w:t>
        <w:softHyphen/>
        <w:t>´¹¬¡«¤°¥§¦¼¦Ã¸¤¬®Á©³³¤¥¾¥©</w:t>
        <w:softHyphen/>
        <w:t>´¡¼®¤¾¥©¤°¤³¨¥¦¤¡³¥¬¤ºÅ³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²¥</w:t>
        <w:softHyphen/>
        <w:t>Å³¤ª¡¬¦¥¥«¥¤°¦ª²¤¨¦¸°´¥¤Å³§¤Á¦°¡¦¬¡¤°¥§¦¥©¦Äª±ª¤¡±Å¦¤¬©´¥¬º³§¡¦¦©¸µ²Â¬§±¨¡«Å¨¦¦¦¼¡</w:t>
        <w:softHyphen/>
        <w:t>µ»¬¥¥±¨ª¸¡³¥¬¥¦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Áµ¦§²¤¡§¥¥»¤¨¹©©¥«Á·¨¤¼¡¦§</w:t>
        <w:softHyphen/>
        <w:t>»¬¥</w:t>
        <w:softHyphen/>
        <w:t>©´¥ª¤Â¬¥¨ª¡¦¬§¥¥¯«¯°¬©,</w:t>
        <w:softHyphen/>
        <w:t>»¬®¾¡¤Åª¡¦</w:t>
        <w:softHyphen/>
        <w:softHyphen/>
        <w:t>ªª¨½¹¦®¯°¬©ªºª¯¤¡¨¨®</w:t>
        <w:softHyphen/>
        <w:t>¤§¥</w:t>
        <w:softHyphen/>
        <w:softHyphen/>
        <w:t>¡§»¬³¬</w:t>
        <w:softHyphen/>
        <w:t>´¤¥¥±¨ª¤º¤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Â¦³Ã¡</w:t>
      </w:r>
    </w:p>
    <w:p>
      <w:pPr>
        <w:pStyle w:val="4"/>
        <w:tabs>
          <w:tab w:val="left" w:pos="720" w:leader="none"/>
          <w:tab w:val="left" w:pos="2520" w:leader="none"/>
        </w:tabs>
        <w:spacing w:lineRule="atLeast" w:line="340"/>
        <w:rPr/>
      </w:pPr>
      <w:r>
        <w:rPr/>
      </w:r>
    </w:p>
    <w:p>
      <w:pPr>
        <w:pStyle w:val="4"/>
        <w:tabs>
          <w:tab w:val="left" w:pos="720" w:leader="none"/>
          <w:tab w:val="left" w:pos="2520" w:leader="none"/>
        </w:tabs>
        <w:spacing w:lineRule="atLeast" w:line="340"/>
        <w:rPr/>
      </w:pPr>
      <w:r>
        <w:rPr/>
      </w:r>
    </w:p>
    <w:p>
      <w:pPr>
        <w:pStyle w:val="Normal"/>
        <w:tabs>
          <w:tab w:val="clear" w:pos="482"/>
          <w:tab w:val="left" w:pos="720" w:leader="none"/>
        </w:tabs>
        <w:spacing w:lineRule="atLeast" w:line="340"/>
        <w:jc w:val="both"/>
        <w:rPr/>
      </w:pPr>
      <w:r>
        <w:rPr>
          <w:rFonts w:eastAsia="CG Times" w:cs="CG Times"/>
          <w:b/>
          <w:bCs/>
          <w:sz w:val="28"/>
          <w:szCs w:val="28"/>
        </w:rPr>
        <w:t>SECRETARY FOR HOME AFFAIRS</w:t>
      </w:r>
      <w:r>
        <w:rPr>
          <w:rFonts w:eastAsia="CG Times" w:cs="CG Times"/>
          <w:sz w:val="28"/>
          <w:szCs w:val="28"/>
        </w:rPr>
        <w:t xml:space="preserve">: It is clear from today's debate and the response across the community that the proposals of the </w:t>
      </w:r>
      <w:r>
        <w:rPr/>
        <w:t>Legal</w:t>
      </w:r>
      <w:r>
        <w:rPr>
          <w:rFonts w:eastAsia="CG Times" w:cs="CG Times"/>
          <w:sz w:val="28"/>
          <w:szCs w:val="28"/>
        </w:rPr>
        <w:t xml:space="preserve"> Subgroup of the Preliminary Working Committee (PWC) have given cause for deep concern amongst many people in Hong Kong.  Many Members speaking today, the Hong Kong Bar Association, the Hong Kong Law Society, the Hong Kong Journalists Association and many other groups and individuals, have offered a chorus of support for the Bill of Rights Ordinance(BRO).</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The British and Hong Kong Governments share these sentiments and have taken every opportunity to reflect to China the depth of the community's concern and our views on the mistaken nature of the PWC's proposals.  The matter has been raised not only in the Joint Liaison Group(JLG) but also with the Chinese authority through other diplomatic channels and during the visit of the Attorney General to China.  It will continue to be pursued through both formal and informal channels.</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The Government is in no doubt that the BRO and the laws which have been amended are fully consistent with the Joint Declaration and the Basic Law.  The BRO was drawn up in the full knowledge of the provisions of the Basic Law.  Both the Joint Declaration and the Basic Law stipulate that the International Covenant on Civil and Political Rights(ICCPR), as applied to Hong Kong, shall remain in force after 1997.  Moreover, Article 39 of the Basic Law states that the provisions of the ICCPR as applied to Hong Kong shall be implemented through the laws of the Hong Kong Special Administrative Region.</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 xml:space="preserve">This is precisely what the BRO does.  It provides for the incorporation into the laws of Hong Kong of the provisions of the ICCPR as applied to Hong Kong.  It follows that the BRO is fully consistent with Article 39 of the Basic Law.  The BRO has a status no different from that of any other ordinance.  Like other ordinances, it will be subject to the Basic Law.  What is entrenched by the Letters Patent now and by the Basic Law after 30 June 1997 is the ICCPR, not the BRO.  </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We do not accept the argument expressed by the Legal Subgroup of the PWC that section 3 of the BRO makes it supreme over other laws.  This is not correct.  Section 3 does no more than state expressly the common law principle that where two pieces of legislation are inconsistent, the later one impliedly reputes the earlier one to the extent of the inconsistency.</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Some Members have cited, as support for their view that the BRO has an overriding status, the description of the BRO included in the United Kingdom Government's report to the United Nations on Hong Kong.  The statement in question is simply a reference to the repealing effect of the BRO on pre-existing legislation, that is, laws which were in force prior to the enactment of the BRO in 1991.  As I have said, this reflects the common law principle that where two pieces of legislation are inconsistent the later one repeals the inconsistency in the earlier one.</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We do not consider section 2,(3) and section 4 of the BRO to be contrary to the Basic Law.  Section 2,(3) deals with the interpretation of the BRO and states a principle that applies to all ordinances which implement treaties.  Section 4 reflects an existing rule of interpretation that legislation should, if possible, be construed in accordance with the relevant international obligations.  Both these sections are no more than a restatement of common law principles that apply to all ordinances.  It is our firm conclusion, therefore, that the PWC's proposals are based on a misunderstanding of the legal effect of the BRO and we see no need to amend it in the manner that has been suggested.</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Such a move would give rise to serious concerns in Hong Kong and overseas about the continued protection of human rights as well as the rule of law in Hong Kong.  The BRO enjoys widespread support within Hong Kong and the international community.  Most recently, the United Nations Human Rights Committee has welcomed the enactment of the Ordinance and expressed its appreciation for the progress that has been made in reviewing laws for consistency with the BRO and therefore with the ICCPR.</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Members will be aware that the United Nations Human Rights Committee is deeply interested in the circumstances of Hong Kong.  The Committee has recognized the sound legal basis offered by the Joint Declaration for the continued protection of rights provided for in the ICCPR.  The Committee has issued a clear statement on the importance of the continued application of the ICCPR in Hong Kong and the submission of reports after 1997.  It has taken the view that human rights treaties evolve with territory and that states continue to be bound by obligations under the covenant entered by the predecessor state.  The Committee points out that Britain and China have agreed in the Joint Declaration that all the provisions of the covenant as applied to Hong Kong shall remain in force after 1 July 1997.  These provisions include reporting obligations under Article 40.  As the reporting requirements will continue to apply, the Committee considers that it is competent to receive and review reports that must be submitted in relation to Hong Kong.</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The United Kingdom Government has explained to the Chinese Government how it fulfils its obligations and makes its views known to China through the JLG and other diplomatic channels.  On how the reporting obligation could be fulfilled after 1997, we will continue to work for a satisfactory resolution of this question with the Chinese Government.  On our part we will continue to take the necessary steps to implement the Covenant as applied to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tab/>
        <w:t>I now turn to say something about the review of legislation.  Every society must update its laws to take into account changing circumstances and developing jurisprudence.  New policies or international obligations lead to new legislation.  Existing laws need to be updated by the removal of anomalies and obsolete provisions.  This does not conflict with the Joint Declaration where it provides that the laws currently in force in Hong Kong will remain basically unchanged.  The review of legislation for consistency with the BRO ensures that our laws are consistent with the provision of the ICCPR as applied to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worth restating that both the Joint Declaration and the Basic Law stipulate that the provisions of the ICCPR as applied to Hong Kong shall remain in force and that Article 39 of the Basic Law provides that restrictions on the rights and freedoms enjoyed by Hong Kong residents shall not contravene the ICCPR as applied to Hong Kong.  Amendments to laws which ensure consistency with the ICCPR are, therefore, consistent with both the Joint Declaration and the Basic Law.  To leave these laws untouched would bring them into conflict with Article 39 of the Basic Law aft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1991, this Council has enacted 36 amending ordinances or orders to bring existing legislation into line with the BRO.  The issues involved have been approached with realism and good sense, and with a firm understanding of the need to assess the impact of changes and to strike a balance between the protection of human rights and other needs of society, including law enforc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few Members have asserted that these amendments are detrimental to the effective governance of Hong Kong.  Let me put it on the record that the amendments that have been made have not undermined the Government's authority or ability to govern.  Our Police Force and other law enforcement agencies continue to exercise their powers effectively.  The crime rate in Hong Kong is still one of the lowest among international cities.  The removal of restrictions on press freedom and freedom of expression, many of which have never been used or not been used for years, have not prompted our media to forego its high standards of journalism.  Rights of assembly and association are not abused.  People in Hong Kong have shown that they are well capable of exercising the rights and freedoms provided for in the BRO and the ICCPR in a responsible and civilized manner.  It signifies a lack of trust to think otherwi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ll new legislation needs to be interpreted by the courts in order that its application to particular situations can be precisely determined.  As time goes by and areas of difficulty are resolved, the effect of new legislation becomes settled.  The BRO is not different from other legislation in this respect.  BRO challenges have been primarily concerned with provisions of the criminal law which deviate from the principle that it is for the prosecution to prove the accused's guilt beyond reasonable doubt.  Through decisions of the Court of Appeal and the Privy Council, the principles applicable to such provisions are now well established.  In reaching these decisions, the Judiciary have followed the principle of proportionality which is well-established in international human rights jurisprudence, and in essence this principle allows for the protection of human rights to be balanced against the public interest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o cite an example, the Court of Appeal in April 1995 confirmed the legality of section 10 of the Prevention of Bribery Ordinance, which makes it an offence for civil servants to maintain a standard of living not commensurate with their income in the absence of a satisfactory explanation.  The Court said that the provision was dictated by the inherent difficulties in proving corruption, and goes on further than necessary.  The balance is right.  Similarly, the Court of Appeal decided in February 1993 to uphold the special investigatory powers of the Securities and Futures Commission under section 33 of the Securities and Futures Commission Ordinanc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sz w:val="28"/>
          <w:szCs w:val="28"/>
        </w:rPr>
        <w:tab/>
        <w:t xml:space="preserve">Finally, there is of course the well-known case of </w:t>
      </w:r>
      <w:r>
        <w:rPr>
          <w:rFonts w:eastAsia="CG Times" w:cs="CG Times"/>
          <w:i/>
          <w:iCs/>
          <w:sz w:val="28"/>
          <w:szCs w:val="28"/>
        </w:rPr>
        <w:t>the Attorney General vs. Lei Kong-kat, 1993</w:t>
      </w:r>
      <w:r>
        <w:rPr>
          <w:rFonts w:eastAsia="CG Times" w:cs="CG Times"/>
          <w:sz w:val="28"/>
          <w:szCs w:val="28"/>
        </w:rPr>
        <w:t>, concerning the Drug Trafficking (Recovery of Proceeds) Ordinance where the Privy Council said that in order to maintain the balance between the individual and society as a whole, rigid and inflexible standards should not be imposed on the legislature's attempt to resolve the problems of dealing with serious crim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are only examples, but they do demonstrate that the protection of human rights in Hong Kong has contributed to a healthy development of jurisprudence rather than lead to any uncertainty.  The PWC's proposals to restore six ordinances to an earlier form would mean the revival of legislation which we have found to be inconsistent with the BRO and therefore with the ICCPR.  This would be a retrograde step and would bring the ordinances into conflict with Artcile 39 of the basic Law.  In particular the PWC proposals would mean the re-adoption of absolute emergency powers from the 1950s' and 1960's which are unsuited to any situation which could arise in today's society, re-instating executive powers to pre-censure television and radio broadcasts, replacing the system of advance notification of public processions with the old requirement to obtain a licence, removing the right to appeal over the prohibition or imposition of conditions on public meetings or processions, prohibiting once more the use of loud-hailers in processions and restoring the old system of restricting societi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will not list all the issues but I will state that we see no need to re-adopt any of these powers nor have we heard any convincing argument why this should be done in respect of these six ordinanc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share certain Members' concerns about the PWC Legal Subgroup's proposal to repeal the New Territories Land (Exemption) Ordinance and the Legislative Council Commission Ordinance.  The New Territories Land (Exemption) Ordinance does not remove the indigenous villagers' rights to dispose of their property in the traditional way if they so wish.  It only removes the inhibition for women to inherit land in the New Territories in cases of intestacy.  We not consider that contravenes Article 40 of the Basic Law.</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s regards the Legislative Council Commission Ordinance, Members all know that the purpose of the Ordinance is to set up a Legislative Council Commission to provide administrative support and services to the Legislative Council Members through the Legislative Council Secretariat, to provide office accommodation to Legislative Council Members and staff of the Legislative Council Secretariat, and to supervise the operation of the Secretariat.  This Council needs to have a secretariat to provide administrative support and so will the SAR legislature.  Staff of the Legislative Council Secretariat are not civil servants.  They are employed by the Legislative Council Commission.  The PWC Legal Subgroup's proposal to repeal this Ordinance has created uncertainty over the future of the Secretariat.  If it is endorsed, it will seriously affect the morale of the Legislative Council Secretariat staff and undermine the smooth operation of the Secretariat.  This will not benefit anyon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any Members have spoken of the need to push ahead with the amendment of those remaining laws which are considered to be inconsistent with the BRO.  In my Policy Commitments, I have undertaken to monitor the introduction of draft amendments to a further four ordinances:  the Marriage Ordinance, the Telecommunication Ordinance, and subsidiary legislation to the Prison Ordinance and the Mental Health Ordinance in this Session.  Members will also be aware that we have put proposals to the Chinese in respect of treason and sedition and the Official Secrets Act.  Our proposals are fully consistent with the BRO, the ICCPR and the need to ensure the safety and security of the community here in Hong Ko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Separately we are awaiting the report of the Law Reform Commission relating to the interception of telecommunications and mail.  The way forward will be considered in the light of the Commission's recommendations and with due regard to the BRO and the ICCP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e will continue to review laws for consistency with the BRO and to take into account developing jurisprudence in this area of law.  We will take every opportunity to reflect the concern of this Council and the community, and to explain to the Chinese Government the misconceived nature of the Legal Subgroup's proposals.  We will also urge the Chinese side to take full account of Hong Kong's views, including those expressed in this Chamber tonigh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b/>
          <w:bCs/>
          <w:sz w:val="28"/>
          <w:szCs w:val="28"/>
        </w:rPr>
        <w:t>PRESIDENT</w:t>
      </w:r>
      <w:r>
        <w:rPr>
          <w:sz w:val="28"/>
          <w:szCs w:val="28"/>
        </w:rPr>
        <w:t>: Mr HO Chun-yan, do you wish to speak?  You have five minutes to speak on the amendment.</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DF3"/>
        <w:spacing w:lineRule="atLeast" w:line="350"/>
        <w:rPr/>
      </w:pPr>
      <w:r>
        <w:rPr/>
        <w:t>¦«¤Ä</w:t>
        <w:softHyphen/>
        <w:softHyphen/>
        <w:t>Ã¡</w:t>
      </w:r>
      <w:r>
        <w:rPr>
          <w:rFonts w:ascii="華康細明體" w:hAnsi="華康細明體" w:cs="華康細明體" w:eastAsia="華康細明體"/>
        </w:rPr>
        <w:t>主席先生，我本人及民主黨的成員會支持陸恭蕙</w:t>
      </w:r>
      <w:r>
        <w:rPr/>
        <w:t>Ä</w:t>
        <w:softHyphen/>
      </w:r>
      <w:r>
        <w:rPr>
          <w:rFonts w:ascii="華康細明體" w:hAnsi="華康細明體" w:cs="華康細明體" w:eastAsia="華康細明體"/>
        </w:rPr>
        <w:t>的修正案，我只想加個很短的備註，就是現在預委會法律小組建議要還原六條法例，以及撤銷很多條法例。其實建議要撤銷的法例不單限於陸恭蕙議員在她的修正案內提出的《新界土地（豁免）條例》及《立法局行政管理委員會條例》，所以我希望，我們今次同意這修正案，亦同時能夠提醒大家，將來我們還會面對預委會會提出挑戰很多很多其他的法律，將來到九七過渡時，可能還有很多法律面臨被撤銷的威脅，所以希望大家緊記此點。謝謝。</w:t>
      </w:r>
    </w:p>
    <w:p>
      <w:pPr>
        <w:pStyle w:val="Normal"/>
        <w:spacing w:lineRule="atLeast" w:line="350"/>
        <w:jc w:val="both"/>
        <w:rPr>
          <w:sz w:val="28"/>
          <w:szCs w:val="28"/>
        </w:rPr>
      </w:pPr>
      <w:r>
        <w:rPr>
          <w:sz w:val="28"/>
          <w:szCs w:val="28"/>
        </w:rPr>
      </w:r>
    </w:p>
    <w:p>
      <w:pPr>
        <w:pStyle w:val="Normal"/>
        <w:spacing w:lineRule="atLeast" w:line="350"/>
        <w:jc w:val="both"/>
        <w:rPr>
          <w:i/>
          <w:i/>
          <w:iCs/>
          <w:sz w:val="28"/>
          <w:szCs w:val="28"/>
        </w:rPr>
      </w:pPr>
      <w:r>
        <w:rPr>
          <w:i/>
          <w:iCs/>
          <w:sz w:val="28"/>
          <w:szCs w:val="28"/>
        </w:rPr>
        <w:t>Question on Miss Christine LOH‘s amendment put.</w:t>
      </w:r>
    </w:p>
    <w:p>
      <w:pPr>
        <w:pStyle w:val="Normal"/>
        <w:spacing w:lineRule="atLeast" w:line="350"/>
        <w:jc w:val="both"/>
        <w:rPr>
          <w:i/>
          <w:i/>
          <w:iCs/>
          <w:sz w:val="28"/>
          <w:szCs w:val="28"/>
        </w:rPr>
      </w:pPr>
      <w:r>
        <w:rPr>
          <w:i/>
          <w:iCs/>
          <w:sz w:val="28"/>
          <w:szCs w:val="28"/>
        </w:rPr>
      </w:r>
    </w:p>
    <w:p>
      <w:pPr>
        <w:pStyle w:val="Normal"/>
        <w:spacing w:lineRule="atLeast" w:line="350"/>
        <w:jc w:val="both"/>
        <w:rPr>
          <w:i/>
          <w:i/>
          <w:iCs/>
          <w:sz w:val="28"/>
          <w:szCs w:val="28"/>
        </w:rPr>
      </w:pPr>
      <w:r>
        <w:rPr>
          <w:i/>
          <w:iCs/>
          <w:sz w:val="28"/>
          <w:szCs w:val="28"/>
        </w:rPr>
        <w:t>Voice vote taken.</w:t>
      </w:r>
    </w:p>
    <w:p>
      <w:pPr>
        <w:pStyle w:val="Normal"/>
        <w:spacing w:lineRule="atLeast" w:line="350"/>
        <w:jc w:val="both"/>
        <w:rPr>
          <w:i/>
          <w:i/>
          <w:iCs/>
          <w:sz w:val="28"/>
          <w:szCs w:val="28"/>
        </w:rPr>
      </w:pPr>
      <w:r>
        <w:rPr>
          <w:i/>
          <w:iCs/>
          <w:sz w:val="28"/>
          <w:szCs w:val="28"/>
        </w:rPr>
      </w:r>
    </w:p>
    <w:p>
      <w:pPr>
        <w:pStyle w:val="Normal"/>
        <w:spacing w:lineRule="atLeast" w:line="350"/>
        <w:jc w:val="both"/>
        <w:rPr>
          <w:sz w:val="28"/>
          <w:szCs w:val="28"/>
        </w:rPr>
      </w:pPr>
      <w:r>
        <w:rPr>
          <w:sz w:val="28"/>
          <w:szCs w:val="28"/>
        </w:rPr>
        <w:t>THE PRESIDENT said he thought the "Ayes" had it.</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Miss Christine LOH and Dr Philip WONG claimed a division.</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Council will proceed to a division.</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I would like to remind Members that they are now called upon to vote on the question that the amendment moved by Miss Christine LOH be made to Mr HO Chun-yan's motion.  Will Members please register their presence by pressing the top button in the</w:t>
      </w:r>
      <w:r>
        <w:rPr/>
        <w:t>ir</w:t>
      </w:r>
      <w:r>
        <w:rPr>
          <w:sz w:val="28"/>
          <w:szCs w:val="28"/>
        </w:rPr>
        <w:t xml:space="preserve"> voting units and cast their votes by presssing one of the three buttons below?</w:t>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xml:space="preserve">: Before I declare the result, Members may wish to check their votes.  Are there any queries?  The result will now be displayed. </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4"/>
        <w:spacing w:lineRule="atLeast" w:line="350"/>
        <w:rPr/>
      </w:pPr>
      <w:r>
        <w:rPr/>
        <w:t>Mr Allen LEE, Mrs Selina CHOW, Mr Martin LEE, Mr SZETO Wah, Mr Edward HO, Mr Ronald ARCULLI, Mrs Miriam LAU, Dr LEONG Che-hung, Mr Albert CHAN, Mr CHEUNG Man-kwong, Mr Frederick FUNG, Mr Michael HO, Dr HUANG Chen-ya, Miss Emily LAU, Mr LEE Wing-tat, Mr Eric LI, Mr Fred LI, Mr Henry TANG, Dr Samuel WONG, Dr YEUNG Sum, Mr Howard YOUNG, Mr WONG Wai-yin, Miss Christine LOH, Mr James TIEN, Mr LEE Cheuk-yan, Mr Andrew CHENG, Mr Anthony CHEUNG, Mr Albert HO, Mr LAU Chin-shek, Dr LAW Cheung-kwok, Mr LAW Chi-kwong, Mr LEUNG Yiu-chung, Mr Bruce LIU, Mr MOK Ying-fan, Miss Margaret NG, Mr SIN Chung-kai, Mr TSANG Kin-shing, Dr John TSE, Mrs Elizabeth WONG and Mr YUM Sin-ling voted for the amendment.</w:t>
      </w:r>
    </w:p>
    <w:p>
      <w:pPr>
        <w:pStyle w:val="4"/>
        <w:spacing w:lineRule="atLeast" w:line="350"/>
        <w:rPr/>
      </w:pPr>
      <w:r>
        <w:rPr/>
      </w:r>
    </w:p>
    <w:p>
      <w:pPr>
        <w:pStyle w:val="4"/>
        <w:spacing w:lineRule="atLeast" w:line="350"/>
        <w:rPr/>
      </w:pPr>
      <w:r>
        <w:rPr/>
      </w:r>
    </w:p>
    <w:p>
      <w:pPr>
        <w:pStyle w:val="4"/>
        <w:spacing w:lineRule="atLeast" w:line="350"/>
        <w:rPr/>
      </w:pPr>
      <w:r>
        <w:rPr/>
        <w:t>Mr NGAI Shiu-kit, Mr LAU Wong-fat, Mr CHIM Pui-chung, Dr Philip WONG, Mr CHAN Kam-lam, Mr CHAN Wing-chan, Miss CHAN Yuen-han, Mr Paul CHENG, Mr CHENG Yiu-tong, Mr CHOY Kan-pui, Mr David CHU, Mr IP Kwok-him, Mr Ambrose LAU, Mr LO Suk-ching and Mr NGAN Kam-chuen voted against the amendment.</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THE PRESIDENT announced that there are 40 votes in favour of the amendment and 15 votes against it.  He therefore declared that the amendment was carried.</w:t>
      </w:r>
    </w:p>
    <w:p>
      <w:pPr>
        <w:pStyle w:val="Normal"/>
        <w:spacing w:lineRule="atLeast" w:line="350"/>
        <w:jc w:val="both"/>
        <w:rPr>
          <w:sz w:val="28"/>
          <w:szCs w:val="28"/>
        </w:rPr>
      </w:pPr>
      <w:r>
        <w:rPr>
          <w:sz w:val="28"/>
          <w:szCs w:val="28"/>
        </w:rPr>
      </w:r>
    </w:p>
    <w:p>
      <w:pPr>
        <w:pStyle w:val="Normal"/>
        <w:spacing w:lineRule="atLeast" w:line="350"/>
        <w:ind w:left="1440" w:hanging="144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Mr HO Chun-yan, you are now entitled to reply and you have two minutes 25 seconds out of your original 15 minutes.</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何俊仁議員致辭：</w:t>
      </w:r>
      <w:r>
        <w:rPr/>
        <w:t>§¥¬·Â³¦À¥«Á</w:t>
        <w:softHyphen/>
        <w:t>¤Å½®©´¥ª¨Â¡²¤Â¡¥</w:t>
        <w:softHyphen/>
        <w:t>»¬¹©·ª«Ä¡¤·¼Å¤Å¡¬¦ª©¡¤Åª¡¡§Å¤Ä±«±Å³¡³</w:t>
        <w:softHyphen/>
        <w:t>¯¬¤´±Ä¡¦´´¤ª»ª¡³»ª¦ª¯ª¦¥ª¸¡¨»ÃÄ©¥¥¤¦¶¦³»¦Å¼¡</w:t>
        <w:softHyphen/>
        <w:t>¦¹©·¤«¯¥ª·¨©¡§¬«¥</w:t>
        <w:softHyphen/>
        <w:t>¦¤³¤¬«¦¤ª»¸¡</w:t>
      </w:r>
    </w:p>
    <w:p>
      <w:pPr>
        <w:pStyle w:val="DF2"/>
        <w:spacing w:lineRule="atLeast" w:line="350"/>
        <w:rPr/>
      </w:pPr>
      <w:r>
        <w:rPr/>
      </w:r>
    </w:p>
    <w:p>
      <w:pPr>
        <w:pStyle w:val="DF2"/>
        <w:spacing w:lineRule="atLeast" w:line="350"/>
        <w:rPr/>
      </w:pPr>
      <w:r>
        <w:rPr/>
        <w:t>¡¡²¤Â´¬¥</w:t>
        <w:softHyphen/>
        <w:t>®±±½</w:t>
        <w:softHyphen/>
        <w:softHyphen/>
        <w:t>¤§¡©À°ª«¤§µ¶²¦°¡¥¥¥µ¤«¯°¬©¥°¡¦§</w:t>
        <w:softHyphen/>
        <w:t>¤</w:t>
        <w:softHyphen/>
        <w:t>§°¡´¬²¦¹©·«Äª°ª¡´¬¦¹´¨¤¤¡¥¤¤±©¦¨¡°¥ª¡²160±ªÅ¤¡§°</w:t>
        <w:softHyphen/>
        <w:t>´ª¨¡¥¬¡¤Åª¡¡©¤¨¥</w:t>
        <w:softHyphen/>
        <w:t>»¬</w:t>
        <w:softHyphen/>
        <w:t>º¾ªª«¥¤Á</w:t>
        <w:softHyphen/>
        <w:t>¤¨¥</w:t>
        <w:softHyphen/>
        <w:t>«¥¹¤¡°¥ª¡ªª«¡</w:t>
      </w:r>
    </w:p>
    <w:p>
      <w:pPr>
        <w:pStyle w:val="DF2"/>
        <w:spacing w:lineRule="atLeast" w:line="350"/>
        <w:rPr/>
      </w:pPr>
      <w:r>
        <w:rPr/>
      </w:r>
    </w:p>
    <w:p>
      <w:pPr>
        <w:pStyle w:val="DF2"/>
        <w:spacing w:lineRule="atLeast" w:line="350"/>
        <w:rPr/>
      </w:pPr>
      <w:r>
        <w:rPr/>
        <w:t>¡¡©¥¡¯«¯°¥³²®¡¤¸¬¤¿¤¡¤¤¤¦©§¡µ¶¦</w:t>
        <w:softHyphen/>
        <w:t>¹¤</w:t>
        <w:softHyphen/>
        <w:t>¬ªª§¾¡³¬§¹»¤¤¬¤¥</w:t>
        <w:softHyphen/>
        <w:softHyphen/>
        <w:t>°Á¥«³»¤ª¬¾¡¤¬¤«ª°Ã©¡¼º»Ä</w:t>
        <w:softHyphen/>
        <w:t>´¨§</w:t>
        <w:softHyphen/>
        <w:t>¤»</w:t>
        <w:softHyphen/>
        <w:t>¡¤Åª¡§«»¡¦«¦¥¶ª°®¤¨¦¡¤Åª¡¡¨¹¡§¤·»«Â¡¦¬«Â¬¤·½ª¡¦¨¹¤¡«¦¥¶ª°®¦¡¤Åª¡¡¦¥</w:t>
        <w:softHyphen/>
        <w:t>ª¡¤Åª¡¬¼¦¾ªù¡¤¦¦</w:t>
        <w:softHyphen/>
        <w:t>¾©¡¦¥ª®«¬Å¦¡¿·¦¤¥³¨ª«¡¥¨¿¦¬¾Ã©¥ª¾Ã¡¦§·»¡§</w:t>
        <w:softHyphen/>
        <w:t>¦¡¤Åª¡µ¤§</w:t>
        <w:softHyphen/>
        <w:t>¦¨«»¤¦§©¡¦ª¦¤¡¤Åª¡¡¦¤»·±¥§¥¡¤¥ª¬»©¡©¥¡§·¤À¦¥³¨²¥¥±»¤¤¤Ä±§</w:t>
        <w:softHyphen/>
        <w:t>¦«¦ª¤Å¬¥µª¥¥±¨ª¡¦¬·±§</w:t>
        <w:softHyphen/>
        <w:softHyphen/>
        <w:t>°¨¤</w:t>
        <w:softHyphen/>
        <w:t>Âª´¥¦±¨®¥¡</w:t>
      </w:r>
    </w:p>
    <w:p>
      <w:pPr>
        <w:pStyle w:val="DF2"/>
        <w:spacing w:lineRule="atLeast" w:line="350"/>
        <w:rPr/>
      </w:pPr>
      <w:r>
        <w:rPr/>
      </w:r>
    </w:p>
    <w:p>
      <w:pPr>
        <w:pStyle w:val="DF2"/>
        <w:spacing w:lineRule="atLeast" w:line="350"/>
        <w:rPr>
          <w:rFonts w:ascii="華康中黑體" w:hAnsi="華康中黑體" w:eastAsia="華康中黑體" w:cs="華康中黑體"/>
        </w:rPr>
      </w:pPr>
      <w:r>
        <w:rPr/>
        <w:t>¡¡³«¤Â¡§Å¤¨¥¦¤¥¥Â¥§¨¡¤Åª¡¦</w:t>
        <w:softHyphen/>
        <w:t>¾©¤«¼¤¦ª©¡¡°¥ª¡¦§»©¤¯°¦</w:t>
        <w:softHyphen/>
        <w:t>¾©ªª«¡¤¨¬³ª«¬¥¡°¥ª¡²¥ª¡§§¥¨¦Å¨¥¦ª½¾¡©¥§§±¤®¤«§ªÄ®¡ÁÁ¥®¥¥¡</w:t>
      </w:r>
    </w:p>
    <w:p>
      <w:pPr>
        <w:pStyle w:val="Normal"/>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jc w:val="both"/>
        <w:rPr>
          <w:i/>
          <w:i/>
          <w:iCs/>
          <w:sz w:val="28"/>
          <w:szCs w:val="28"/>
        </w:rPr>
      </w:pPr>
      <w:r>
        <w:rPr>
          <w:i/>
          <w:iCs/>
          <w:sz w:val="28"/>
          <w:szCs w:val="28"/>
        </w:rPr>
        <w:t>The digital timer showed 2.25</w:t>
      </w:r>
    </w:p>
    <w:p>
      <w:pPr>
        <w:pStyle w:val="Normal"/>
        <w:spacing w:lineRule="atLeast" w:line="350"/>
        <w:jc w:val="both"/>
        <w:rPr>
          <w:i/>
          <w:i/>
          <w:iCs/>
          <w:sz w:val="28"/>
          <w:szCs w:val="28"/>
        </w:rPr>
      </w:pPr>
      <w:r>
        <w:rPr>
          <w:i/>
          <w:iCs/>
          <w:sz w:val="28"/>
          <w:szCs w:val="28"/>
        </w:rPr>
      </w:r>
    </w:p>
    <w:p>
      <w:pPr>
        <w:pStyle w:val="Normal"/>
        <w:jc w:val="both"/>
        <w:rPr/>
      </w:pPr>
      <w:r>
        <w:rPr>
          <w:b/>
          <w:bCs/>
          <w:sz w:val="28"/>
          <w:szCs w:val="28"/>
        </w:rPr>
        <w:t>PRESIDENT</w:t>
      </w:r>
      <w:r>
        <w:rPr>
          <w:sz w:val="28"/>
          <w:szCs w:val="28"/>
        </w:rPr>
        <w:t>: I am obliged to ask you to discontinue your speech.</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Mr HO Chun-yan's motion as amended by Miss Christine LOH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THE PRESIDENT said he thought the "Ayes" had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 Philip WONG claimed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embers may wish to be reminded that they are now called upon to vote on the question that the motion moved by Mr HO Chun-yan as amended by Miss Christine LOH be approv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Will Members please register their presence by pressing the top button in voting their</w:t>
      </w:r>
      <w:r>
        <w:rPr/>
        <w:t xml:space="preserve"> </w:t>
      </w:r>
      <w:r>
        <w:rPr>
          <w:sz w:val="28"/>
          <w:szCs w:val="28"/>
        </w:rPr>
        <w:t>units and cast their votes by select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Still one short of the head coun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Allen LEE, Mrs Selina CHOW, Mr Martin LEE, Mr SZETO Wah, Mr Edward HO, Mr Ronald ARCULLI, Mrs Miriam LAU, Dr LEONG Che-hung, Mr Albert CHAN, Mr CHEUNG Man-kwong, Mr Frederick FUNG, Mr Michael HO, Dr HUANG Chen-ya, Miss Emily LAU, Mr LEE Wing-tat, Mr Eric LI, Mr Fred LI, Mr Henry TANG, Dr Samuel WONG, Dr YEUNG Sum, Mr Howard YOUNG, Mr WONG Wai-yin, Miss Christine LOH, Mr James TIEN, Mr LEE Cheuk-yan, Mr Andrew CHENG, Mr Anthony CHEUNG, Mr Albert HO, Mr LAU Chin-shek, Dr LAW Cheung-kwok, Mr LAW Chi-kwong, Mr LEUNG Yiu-chung, Mr Bruce LIU, Mr MOK Ying-fan, Miss Margaret NG, Mr SIN Chung-kai, Mr TSANG Kin-shing, Dr John TSE, Mrs Elizabeth WONG and Mr YUM Sin-ling voted for the amended motion.</w:t>
      </w:r>
    </w:p>
    <w:p>
      <w:pPr>
        <w:pStyle w:val="4"/>
        <w:rPr/>
      </w:pPr>
      <w:r>
        <w:rPr/>
      </w:r>
    </w:p>
    <w:p>
      <w:pPr>
        <w:pStyle w:val="4"/>
        <w:rPr/>
      </w:pPr>
      <w:r>
        <w:rPr/>
      </w:r>
    </w:p>
    <w:p>
      <w:pPr>
        <w:pStyle w:val="4"/>
        <w:rPr/>
      </w:pPr>
      <w:r>
        <w:rPr/>
        <w:t>Mr NGAI Shiu-kit, Mr LAU Wong-fat, Mr CHIM Pui-chung, Dr Philip WONG, Mr CHAN Kam-lam, Mr CHAN Wing-chan, Miss CHAN Yuen-han, Mr Paul CHENG, Mr CHENG Yiu-tong, Mr CHOY Kan-pui, Mr David CHU, Mr IP Kwok-him, Mr Ambrose LAU, Mr LO Suk-ching and Mr NGAN Kam-chuen voted against the amended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40 votes in favour of the amended motion and 15 votes against it.  He therefore declared that the amended motion was carri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DJOURNMENT AND NEXT SITTING</w:t>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xml:space="preserve"> In accordance with Standing Orders, I now adjourn the Council until 2.30 pm on Thursday 16 November 1995. </w:t>
      </w:r>
    </w:p>
    <w:p>
      <w:pPr>
        <w:pStyle w:val="5"/>
        <w:tabs>
          <w:tab w:val="clear" w:pos="720"/>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5"/>
        <w:tabs>
          <w:tab w:val="clear" w:pos="720"/>
          <w:tab w:val="left" w:pos="567" w:leader="none"/>
        </w:tabs>
        <w:rPr/>
      </w:pPr>
      <w:r>
        <w:rPr>
          <w:rFonts w:eastAsia="CG Times" w:cs="CG Times" w:ascii="CG Times" w:hAnsi="CG Times"/>
          <w:i/>
          <w:iCs/>
          <w:spacing w:val="0"/>
          <w:sz w:val="28"/>
          <w:szCs w:val="28"/>
        </w:rPr>
        <w:t>Adjourned accordingly at twenty-six minutes to Twelve o'clock.</w:t>
      </w:r>
    </w:p>
    <w:sectPr>
      <w:headerReference w:type="even" r:id="rId2"/>
      <w:headerReference w:type="default" r:id="rId3"/>
      <w:footerReference w:type="even" r:id="rId4"/>
      <w:footerReference w:type="default" r:id="rId5"/>
      <w:type w:val="nextPage"/>
      <w:pgSz w:w="11906" w:h="16838"/>
      <w:pgMar w:left="1361" w:right="1332" w:gutter="0" w:header="907" w:top="1457" w:footer="107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5 November 1995</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十五日</w:t>
    </w:r>
    <w:r>
      <mc:AlternateContent>
        <mc:Choice Requires="wps">
          <w:drawing>
            <wp:anchor behindDoc="0" distT="0" distB="0" distL="0" distR="0" simplePos="0" locked="0" layoutInCell="0" allowOverlap="1" relativeHeight="156">
              <wp:simplePos x="0" y="0"/>
              <wp:positionH relativeFrom="page">
                <wp:posOffset>901065</wp:posOffset>
              </wp:positionH>
              <wp:positionV relativeFrom="paragraph">
                <wp:posOffset>16510</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5 November 1995</w:t>
    </w:r>
  </w:p>
  <w:p>
    <w:pPr>
      <w:pStyle w:val="Header"/>
      <w:tabs>
        <w:tab w:val="clear" w:pos="4153"/>
        <w:tab w:val="clear" w:pos="8306"/>
        <w:tab w:val="left" w:pos="2280" w:leader="none"/>
      </w:tabs>
      <w:ind w:firstLine="360"/>
      <w:jc w:val="center"/>
      <w:rPr>
        <w:rStyle w:val="PageNumber"/>
        <w:rFonts w:ascii="華康中黑體" w:hAnsi="華康中黑體" w:eastAsia="華康中黑體" w:cs="華康中黑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五年十一月十五日</w:t>
    </w:r>
    <w:r>
      <mc:AlternateContent>
        <mc:Choice Requires="wps">
          <w:drawing>
            <wp:anchor behindDoc="0" distT="0" distB="0" distL="0" distR="0" simplePos="0" locked="0" layoutInCell="0" allowOverlap="1" relativeHeight="79">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txbxContent>
              </v:textbox>
              <w10:wrap type="square" side="largest"/>
            </v:rect>
          </w:pict>
        </mc:Fallback>
      </mc:AlternateContent>
    </w:r>
  </w:p>
  <w:p>
    <w:pPr>
      <w:pStyle w:val="Header"/>
      <w:pBdr>
        <w:top w:val="single" w:sz="6" w:space="1" w:color="000000"/>
      </w:pBdr>
      <w:rPr>
        <w:rStyle w:val="PageNumber"/>
        <w:rFonts w:ascii="華康中黑體" w:hAnsi="華康中黑體" w:eastAsia="華康中黑體" w:cs="華康中黑體"/>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567" w:leader="none"/>
      </w:tabs>
      <w:jc w:val="both"/>
    </w:pPr>
    <w:rPr>
      <w:rFonts w:ascii="華康細明體" w:hAnsi="華康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5">
    <w:name w:val="¼Ë¦¡5"/>
    <w:basedOn w:val="4"/>
    <w:qFormat/>
    <w:pPr/>
    <w:rPr>
      <w:rFonts w:ascii="華康細明體" w:hAnsi="華康細明體" w:eastAsia="CG Times+14" w:cs="CG Times+14"/>
      <w:spacing w:val="20"/>
      <w:sz w:val="24"/>
      <w:szCs w:val="24"/>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DF3">
    <w:name w:val="µØ±d¤¤¶ÂF3"/>
    <w:basedOn w:val="Normal"/>
    <w:qFormat/>
    <w:pPr>
      <w:jc w:val="both"/>
    </w:pPr>
    <w:rPr>
      <w:rFonts w:ascii="華康中黑體" w:hAnsi="華康中黑體" w:eastAsia="CG Times" w:cs="CG Times"/>
      <w:spacing w:val="20"/>
      <w:lang w:val="en-US"/>
    </w:rPr>
  </w:style>
  <w:style w:type="paragraph" w:styleId="F4">
    <w:name w:val="²Ó©ú±×ÅéF4"/>
    <w:basedOn w:val="DF3"/>
    <w:qFormat/>
    <w:pPr/>
    <w:rPr>
      <w:rFonts w:ascii="華康細明體" w:hAnsi="華康細明體" w:eastAsia="華康細明體" w:cs="華康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16:28:00Z</dcterms:created>
  <dc:creator>LEGCO</dc:creator>
  <dc:description/>
  <dc:language>en-US</dc:language>
  <cp:lastModifiedBy>LegCo User</cp:lastModifiedBy>
  <cp:lastPrinted>1996-03-13T12:23:00Z</cp:lastPrinted>
  <dcterms:modified xsi:type="dcterms:W3CDTF">1996-03-13T12:23:00Z</dcterms:modified>
  <cp:revision>33</cp:revision>
  <dc:subject/>
  <dc:title>OFFICIAL RECORD OF PROCEEDINGS</dc:title>
</cp:coreProperties>
</file>