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2 Novem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十一月二十二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4"/>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t>主席</w:t>
      </w:r>
      <w:r>
        <w:rPr>
          <w:spacing w:val="20"/>
        </w:rPr>
        <w:t>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布政司陳方安生議員，</w:t>
      </w:r>
      <w:r>
        <w:rPr>
          <w:rFonts w:eastAsia="CG Times" w:cs="CG Times"/>
          <w:sz w:val="28"/>
          <w:szCs w:val="28"/>
        </w:rPr>
        <w:t>C.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律政司馬富善議員，</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b/>
          <w:b/>
          <w:bCs/>
          <w:sz w:val="28"/>
          <w:szCs w:val="28"/>
        </w:rPr>
      </w:pPr>
      <w:r>
        <w:rPr>
          <w:rFonts w:eastAsia="CG Times" w:cs="CG Times"/>
          <w:b/>
          <w:bCs/>
          <w:sz w:val="28"/>
          <w:szCs w:val="28"/>
        </w:rPr>
        <w:t xml:space="preserve">CLERKS IN ATTENDANCE </w:t>
      </w:r>
    </w:p>
    <w:p>
      <w:pPr>
        <w:pStyle w:val="Normal"/>
        <w:jc w:val="both"/>
        <w:rPr>
          <w:rFonts w:ascii="華康中黑體" w:hAnsi="華康中黑體" w:eastAsia="CG Times" w:cs="CG Times"/>
        </w:rPr>
      </w:pPr>
      <w:r>
        <w:rPr>
          <w:rFonts w:ascii="華康中黑體" w:hAnsi="華康中黑體" w:cs="CG Times" w:eastAsia="CG Times"/>
        </w:rPr>
        <w:t>列席秘書：</w:t>
      </w:r>
    </w:p>
    <w:p>
      <w:pPr>
        <w:pStyle w:val="Normal"/>
        <w:jc w:val="both"/>
        <w:rPr>
          <w:rFonts w:ascii="華康中黑體" w:hAnsi="華康中黑體" w:eastAsia="CG Times" w:cs="CG Times"/>
        </w:rPr>
      </w:pPr>
      <w:r>
        <w:rPr>
          <w:rFonts w:eastAsia="CG Times" w:cs="CG Times" w:ascii="華康中黑體" w:hAnsi="華康中黑體"/>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804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Boilers and Pressure Vessels (Exemption)</w:t>
      </w:r>
    </w:p>
    <w:p>
      <w:pPr>
        <w:pStyle w:val="1"/>
        <w:rPr/>
      </w:pPr>
      <w:r>
        <w:rPr/>
        <w:tab/>
        <w:tab/>
        <w:t>(Consolidation) (Amendment) Order 1995</w:t>
        <w:tab/>
        <w:tab/>
        <w:t>519/95</w:t>
      </w:r>
    </w:p>
    <w:p>
      <w:pPr>
        <w:pStyle w:val="1"/>
        <w:rPr/>
      </w:pPr>
      <w:r>
        <w:rPr/>
      </w:r>
    </w:p>
    <w:p>
      <w:pPr>
        <w:pStyle w:val="1"/>
        <w:rPr/>
      </w:pPr>
      <w:r>
        <w:rPr/>
        <w:tab/>
        <w:t>Census and Statistics (Monthly Survey of Retail</w:t>
      </w:r>
    </w:p>
    <w:p>
      <w:pPr>
        <w:pStyle w:val="1"/>
        <w:rPr/>
      </w:pPr>
      <w:r>
        <w:rPr/>
        <w:tab/>
        <w:tab/>
        <w:t>Sales) (Amendment) Order 1995</w:t>
        <w:tab/>
        <w:tab/>
        <w:t>520/95</w:t>
      </w:r>
    </w:p>
    <w:p>
      <w:pPr>
        <w:pStyle w:val="1"/>
        <w:rPr/>
      </w:pPr>
      <w:r>
        <w:rPr/>
      </w:r>
    </w:p>
    <w:p>
      <w:pPr>
        <w:pStyle w:val="1"/>
        <w:rPr/>
      </w:pPr>
      <w:r>
        <w:rPr/>
        <w:tab/>
        <w:t>Census and Statistics (Quarterly Survey of</w:t>
      </w:r>
    </w:p>
    <w:p>
      <w:pPr>
        <w:pStyle w:val="1"/>
        <w:rPr/>
      </w:pPr>
      <w:r>
        <w:rPr/>
        <w:tab/>
        <w:tab/>
        <w:t>Industrial Production) (Amendment) Order 1995</w:t>
        <w:tab/>
        <w:tab/>
        <w:t>521/95</w:t>
      </w:r>
    </w:p>
    <w:p>
      <w:pPr>
        <w:pStyle w:val="1"/>
        <w:rPr/>
      </w:pPr>
      <w:r>
        <w:rPr/>
      </w:r>
    </w:p>
    <w:p>
      <w:pPr>
        <w:pStyle w:val="1"/>
        <w:rPr/>
      </w:pPr>
      <w:r>
        <w:rPr/>
        <w:tab/>
        <w:t>Official Languages (Alteration of Text) (Money</w:t>
      </w:r>
    </w:p>
    <w:p>
      <w:pPr>
        <w:pStyle w:val="1"/>
        <w:rPr/>
      </w:pPr>
      <w:r>
        <w:rPr/>
        <w:tab/>
        <w:tab/>
        <w:t>Lenders Ordinance) Order 1995</w:t>
        <w:tab/>
        <w:tab/>
        <w:t>522/95</w:t>
      </w:r>
    </w:p>
    <w:p>
      <w:pPr>
        <w:pStyle w:val="1"/>
        <w:rPr/>
      </w:pPr>
      <w:r>
        <w:rPr/>
      </w:r>
    </w:p>
    <w:p>
      <w:pPr>
        <w:pStyle w:val="1"/>
        <w:rPr/>
      </w:pPr>
      <w:r>
        <w:rPr/>
        <w:tab/>
        <w:t>Port Control (Public Cargo Working Area) (No. 4)</w:t>
      </w:r>
    </w:p>
    <w:p>
      <w:pPr>
        <w:pStyle w:val="1"/>
        <w:rPr/>
      </w:pPr>
      <w:r>
        <w:rPr/>
        <w:tab/>
        <w:tab/>
        <w:t>Order 1995</w:t>
        <w:tab/>
        <w:tab/>
        <w:t>523/95</w:t>
      </w:r>
    </w:p>
    <w:p>
      <w:pPr>
        <w:pStyle w:val="1"/>
        <w:rPr/>
      </w:pPr>
      <w:r>
        <w:rPr/>
      </w:r>
    </w:p>
    <w:p>
      <w:pPr>
        <w:pStyle w:val="1"/>
        <w:rPr/>
      </w:pPr>
      <w:r>
        <w:rPr/>
        <w:tab/>
        <w:t>Overseas Lawyers (Qualification for Admission)</w:t>
      </w:r>
    </w:p>
    <w:p>
      <w:pPr>
        <w:pStyle w:val="1"/>
        <w:rPr/>
      </w:pPr>
      <w:r>
        <w:rPr/>
        <w:tab/>
        <w:tab/>
        <w:t>(Amendment) Rules 1995</w:t>
        <w:tab/>
        <w:tab/>
        <w:t>524/95</w:t>
      </w:r>
    </w:p>
    <w:p>
      <w:pPr>
        <w:pStyle w:val="1"/>
        <w:rPr/>
      </w:pPr>
      <w:r>
        <w:rPr/>
      </w:r>
    </w:p>
    <w:p>
      <w:pPr>
        <w:pStyle w:val="1"/>
        <w:rPr/>
      </w:pPr>
      <w:r>
        <w:rPr/>
        <w:tab/>
        <w:t>Overseas Lawyers (Qualification for Admission)</w:t>
      </w:r>
    </w:p>
    <w:p>
      <w:pPr>
        <w:pStyle w:val="1"/>
        <w:rPr/>
      </w:pPr>
      <w:r>
        <w:rPr/>
        <w:tab/>
        <w:tab/>
        <w:t>(Fees) (Amendment) Rules 1995</w:t>
        <w:tab/>
        <w:tab/>
        <w:t>525/95</w:t>
      </w:r>
    </w:p>
    <w:p>
      <w:pPr>
        <w:pStyle w:val="1"/>
        <w:rPr/>
      </w:pPr>
      <w:r>
        <w:rPr/>
      </w:r>
    </w:p>
    <w:p>
      <w:pPr>
        <w:pStyle w:val="1"/>
        <w:rPr/>
      </w:pPr>
      <w:r>
        <w:rPr/>
        <w:tab/>
        <w:t>Intestate Succession (Reckoning of Capital</w:t>
      </w:r>
    </w:p>
    <w:p>
      <w:pPr>
        <w:pStyle w:val="1"/>
        <w:rPr/>
      </w:pPr>
      <w:r>
        <w:rPr/>
        <w:tab/>
        <w:tab/>
        <w:t>Value) Notice</w:t>
        <w:tab/>
        <w:tab/>
        <w:t>526/95</w:t>
      </w:r>
    </w:p>
    <w:p>
      <w:pPr>
        <w:pStyle w:val="1"/>
        <w:rPr/>
      </w:pPr>
      <w:r>
        <w:rPr/>
      </w:r>
    </w:p>
    <w:p>
      <w:pPr>
        <w:pStyle w:val="1"/>
        <w:rPr/>
      </w:pPr>
      <w:r>
        <w:rPr/>
        <w:tab/>
        <w:t>Acetylating Substances (Control) (Amendment)</w:t>
      </w:r>
    </w:p>
    <w:p>
      <w:pPr>
        <w:pStyle w:val="1"/>
        <w:rPr/>
      </w:pPr>
      <w:r>
        <w:rPr/>
        <w:tab/>
        <w:tab/>
        <w:t xml:space="preserve">Ordinance 1994 (64 of 1994) (Commencement)      </w:t>
      </w:r>
    </w:p>
    <w:p>
      <w:pPr>
        <w:pStyle w:val="1"/>
        <w:rPr/>
      </w:pPr>
      <w:r>
        <w:rPr/>
        <w:tab/>
        <w:tab/>
        <w:t>Notice 1995</w:t>
        <w:tab/>
        <w:tab/>
        <w:t>527/95</w:t>
      </w:r>
    </w:p>
    <w:p>
      <w:pPr>
        <w:pStyle w:val="1"/>
        <w:rPr/>
      </w:pPr>
      <w:r>
        <w:rPr/>
      </w:r>
    </w:p>
    <w:p>
      <w:pPr>
        <w:pStyle w:val="1"/>
        <w:rPr/>
      </w:pPr>
      <w:r>
        <w:rPr/>
      </w:r>
    </w:p>
    <w:p>
      <w:pPr>
        <w:pStyle w:val="1"/>
        <w:rPr/>
      </w:pPr>
      <w:r>
        <w:rPr/>
      </w:r>
    </w:p>
    <w:p>
      <w:pPr>
        <w:pStyle w:val="1"/>
        <w:spacing w:lineRule="atLeast" w:line="400"/>
        <w:rPr/>
      </w:pPr>
      <w:r>
        <w:rPr/>
        <w:tab/>
        <w:t>Land Survey Ordinance (28 of 1995)</w:t>
      </w:r>
    </w:p>
    <w:p>
      <w:pPr>
        <w:pStyle w:val="1"/>
        <w:spacing w:lineRule="atLeast" w:line="400"/>
        <w:rPr/>
      </w:pPr>
      <w:r>
        <w:rPr/>
        <w:tab/>
        <w:tab/>
        <w:t>(Commencement) (No. 2) Notice 1995</w:t>
        <w:tab/>
        <w:tab/>
        <w:t>528/95</w:t>
      </w:r>
    </w:p>
    <w:p>
      <w:pPr>
        <w:pStyle w:val="1"/>
        <w:spacing w:lineRule="atLeast" w:line="400"/>
        <w:rPr/>
      </w:pPr>
      <w:r>
        <w:rPr/>
      </w:r>
    </w:p>
    <w:p>
      <w:pPr>
        <w:pStyle w:val="1"/>
        <w:spacing w:lineRule="atLeast" w:line="400"/>
        <w:rPr/>
      </w:pPr>
      <w:r>
        <w:rPr/>
        <w:tab/>
        <w:t>Road Traffic (Amendment) Ordinance 1995</w:t>
      </w:r>
    </w:p>
    <w:p>
      <w:pPr>
        <w:pStyle w:val="1"/>
        <w:spacing w:lineRule="atLeast" w:line="400"/>
        <w:rPr/>
      </w:pPr>
      <w:r>
        <w:rPr/>
        <w:tab/>
        <w:tab/>
        <w:t>(39 of 1995) (Commencement) Notice 1995</w:t>
        <w:tab/>
        <w:tab/>
        <w:t>529/95</w:t>
      </w:r>
    </w:p>
    <w:p>
      <w:pPr>
        <w:pStyle w:val="1"/>
        <w:spacing w:lineRule="atLeast" w:line="400"/>
        <w:rPr/>
      </w:pPr>
      <w:r>
        <w:rPr/>
      </w:r>
    </w:p>
    <w:p>
      <w:pPr>
        <w:pStyle w:val="1"/>
        <w:spacing w:lineRule="atLeast" w:line="400"/>
        <w:rPr/>
      </w:pPr>
      <w:r>
        <w:rPr/>
        <w:tab/>
        <w:t>Official Languages (Amendment) Ordinance 1995</w:t>
      </w:r>
    </w:p>
    <w:p>
      <w:pPr>
        <w:pStyle w:val="1"/>
        <w:spacing w:lineRule="atLeast" w:line="400"/>
        <w:rPr/>
      </w:pPr>
      <w:r>
        <w:rPr/>
        <w:tab/>
        <w:tab/>
        <w:t>(51 of 1995) (Commencement) Notice 1995</w:t>
        <w:tab/>
        <w:tab/>
        <w:t>530/95</w:t>
      </w:r>
    </w:p>
    <w:p>
      <w:pPr>
        <w:pStyle w:val="1"/>
        <w:spacing w:lineRule="atLeast" w:line="400"/>
        <w:rPr/>
      </w:pPr>
      <w:r>
        <w:rPr/>
      </w:r>
    </w:p>
    <w:p>
      <w:pPr>
        <w:pStyle w:val="1"/>
        <w:spacing w:lineRule="atLeast" w:line="400"/>
        <w:rPr/>
      </w:pPr>
      <w:r>
        <w:rPr/>
        <w:tab/>
        <w:t>Administration of Justice (Miscellaneous</w:t>
      </w:r>
    </w:p>
    <w:p>
      <w:pPr>
        <w:pStyle w:val="1"/>
        <w:spacing w:lineRule="atLeast" w:line="400"/>
        <w:rPr/>
      </w:pPr>
      <w:r>
        <w:rPr/>
        <w:tab/>
        <w:tab/>
        <w:t xml:space="preserve">Provisions) (No. 2) Ordinance 1995 (68 of 1995)  </w:t>
      </w:r>
    </w:p>
    <w:p>
      <w:pPr>
        <w:pStyle w:val="1"/>
        <w:spacing w:lineRule="atLeast" w:line="400"/>
        <w:rPr/>
      </w:pPr>
      <w:r>
        <w:rPr/>
        <w:tab/>
        <w:tab/>
        <w:t>(Commencement) (No. 2) Notice 1995</w:t>
        <w:tab/>
        <w:tab/>
        <w:t>531/95</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 xml:space="preserve">(Independent Commission Against Corruption      </w:t>
      </w:r>
    </w:p>
    <w:p>
      <w:pPr>
        <w:pStyle w:val="1"/>
        <w:spacing w:lineRule="atLeast" w:line="400"/>
        <w:rPr/>
      </w:pPr>
      <w:r>
        <w:rPr/>
        <w:tab/>
        <w:tab/>
        <w:t>Ordinance) Order</w:t>
        <w:tab/>
        <w:tab/>
        <w:t xml:space="preserve">(C) 98/95   </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 xml:space="preserve">(Hong Kong Industrial Estates Corporation       </w:t>
      </w:r>
    </w:p>
    <w:p>
      <w:pPr>
        <w:pStyle w:val="1"/>
        <w:spacing w:lineRule="atLeast" w:line="400"/>
        <w:rPr/>
      </w:pPr>
      <w:r>
        <w:rPr/>
        <w:tab/>
        <w:tab/>
        <w:t>Ordinance) Order</w:t>
        <w:tab/>
        <w:tab/>
        <w:t xml:space="preserve">(C) 99/95       </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Oil (Conservation and Control) Ordinance)</w:t>
      </w:r>
    </w:p>
    <w:p>
      <w:pPr>
        <w:pStyle w:val="1"/>
        <w:spacing w:lineRule="atLeast" w:line="400"/>
        <w:rPr/>
      </w:pPr>
      <w:r>
        <w:rPr/>
        <w:tab/>
        <w:tab/>
        <w:t>Order</w:t>
        <w:tab/>
        <w:tab/>
        <w:t>(C)100/95</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Homicide Ordinance) Order</w:t>
        <w:tab/>
        <w:tab/>
        <w:t xml:space="preserve">(C)101/95      </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Money Lenders Ordinance) Order</w:t>
        <w:tab/>
        <w:tab/>
        <w:t>(C)102/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rPr>
          <w:rFonts w:ascii="細明體" w:hAnsi="細明體" w:eastAsia="細明體" w:cs="細明體"/>
          <w:i/>
          <w:i/>
          <w:iCs/>
          <w:spacing w:val="20"/>
        </w:rPr>
      </w:pPr>
      <w:r>
        <w:rPr>
          <w:rFonts w:eastAsia="細明體" w:cs="細明體" w:ascii="細明體" w:hAnsi="細明體"/>
          <w:i/>
          <w:iCs/>
          <w:spacing w:val="20"/>
        </w:rPr>
      </w:r>
    </w:p>
    <w:p>
      <w:pPr>
        <w:pStyle w:val="2"/>
        <w:rPr/>
      </w:pPr>
      <w:r>
        <w:rPr>
          <w:rFonts w:eastAsia="細明體" w:cs="細明體" w:ascii="細明體" w:hAnsi="細明體"/>
          <w:i/>
          <w:iCs/>
        </w:rPr>
        <w:tab/>
      </w:r>
      <w:r>
        <w:rPr/>
        <w:t>《一九九五年鍋爐及壓力容器（豁免）（綜合）</w:t>
      </w:r>
    </w:p>
    <w:p>
      <w:pPr>
        <w:pStyle w:val="2"/>
        <w:rPr/>
      </w:pPr>
      <w:r>
        <w:rPr/>
        <w:tab/>
        <w:tab/>
      </w:r>
      <w:r>
        <w:rPr/>
        <w:t>（修訂）令》</w:t>
      </w:r>
      <w:r>
        <w:rPr/>
        <w:tab/>
        <w:tab/>
        <w:t>519/95</w:t>
      </w:r>
    </w:p>
    <w:p>
      <w:pPr>
        <w:pStyle w:val="2"/>
        <w:rPr/>
      </w:pPr>
      <w:r>
        <w:rPr/>
        <w:tab/>
        <w:tab/>
      </w:r>
    </w:p>
    <w:p>
      <w:pPr>
        <w:pStyle w:val="2"/>
        <w:rPr/>
      </w:pPr>
      <w:r>
        <w:rPr/>
        <w:tab/>
      </w:r>
      <w:r>
        <w:rPr/>
        <w:t>《一九九五年普查及統計（零售業銷售額按月統計調查）</w:t>
      </w:r>
    </w:p>
    <w:p>
      <w:pPr>
        <w:pStyle w:val="2"/>
        <w:rPr/>
      </w:pPr>
      <w:r>
        <w:rPr/>
        <w:tab/>
        <w:tab/>
      </w:r>
      <w:r>
        <w:rPr/>
        <w:t>（修訂）令》</w:t>
      </w:r>
      <w:r>
        <w:rPr/>
        <w:tab/>
        <w:tab/>
        <w:t>520/95</w:t>
      </w:r>
    </w:p>
    <w:p>
      <w:pPr>
        <w:pStyle w:val="2"/>
        <w:rPr/>
      </w:pPr>
      <w:r>
        <w:rPr/>
        <w:tab/>
        <w:tab/>
      </w:r>
    </w:p>
    <w:p>
      <w:pPr>
        <w:pStyle w:val="2"/>
        <w:rPr/>
      </w:pPr>
      <w:r>
        <w:rPr/>
        <w:tab/>
      </w:r>
      <w:r>
        <w:rPr/>
        <w:t>《一九九五年普查及統計（工業生產按季統計調查）</w:t>
      </w:r>
    </w:p>
    <w:p>
      <w:pPr>
        <w:pStyle w:val="2"/>
        <w:rPr/>
      </w:pPr>
      <w:r>
        <w:rPr/>
        <w:tab/>
        <w:tab/>
      </w:r>
      <w:r>
        <w:rPr/>
        <w:t>（修訂）令》</w:t>
      </w:r>
      <w:r>
        <w:rPr/>
        <w:tab/>
        <w:tab/>
        <w:t>521/95</w:t>
      </w:r>
    </w:p>
    <w:p>
      <w:pPr>
        <w:pStyle w:val="2"/>
        <w:rPr/>
      </w:pPr>
      <w:r>
        <w:rPr/>
        <w:tab/>
        <w:tab/>
      </w:r>
    </w:p>
    <w:p>
      <w:pPr>
        <w:pStyle w:val="2"/>
        <w:rPr/>
      </w:pPr>
      <w:r>
        <w:rPr/>
        <w:tab/>
      </w:r>
      <w:r>
        <w:rPr/>
        <w:t>《一九九五年法定語文（修改文本）</w:t>
      </w:r>
    </w:p>
    <w:p>
      <w:pPr>
        <w:pStyle w:val="2"/>
        <w:rPr/>
      </w:pPr>
      <w:r>
        <w:rPr/>
        <w:tab/>
        <w:tab/>
      </w:r>
      <w:r>
        <w:rPr/>
        <w:t>（放債人條例）令》</w:t>
      </w:r>
      <w:r>
        <w:rPr/>
        <w:tab/>
        <w:tab/>
        <w:t>522/95</w:t>
      </w:r>
    </w:p>
    <w:p>
      <w:pPr>
        <w:pStyle w:val="2"/>
        <w:rPr/>
      </w:pPr>
      <w:r>
        <w:rPr/>
        <w:tab/>
        <w:tab/>
      </w:r>
    </w:p>
    <w:p>
      <w:pPr>
        <w:pStyle w:val="2"/>
        <w:rPr/>
      </w:pPr>
      <w:r>
        <w:rPr/>
        <w:tab/>
      </w:r>
      <w:r>
        <w:rPr/>
        <w:t>《一九九五年港口管理（公眾貨物裝卸區）</w:t>
      </w:r>
    </w:p>
    <w:p>
      <w:pPr>
        <w:pStyle w:val="2"/>
        <w:rPr/>
      </w:pPr>
      <w:r>
        <w:rPr/>
        <w:tab/>
        <w:tab/>
      </w:r>
      <w:r>
        <w:rPr/>
        <w:t>（第</w:t>
      </w:r>
      <w:r>
        <w:rPr/>
        <w:t>4</w:t>
      </w:r>
      <w:r>
        <w:rPr/>
        <w:t>號）令》</w:t>
      </w:r>
      <w:r>
        <w:rPr/>
        <w:tab/>
        <w:tab/>
        <w:t>523/95</w:t>
      </w:r>
    </w:p>
    <w:p>
      <w:pPr>
        <w:pStyle w:val="2"/>
        <w:rPr/>
      </w:pPr>
      <w:r>
        <w:rPr/>
        <w:tab/>
        <w:tab/>
      </w:r>
    </w:p>
    <w:p>
      <w:pPr>
        <w:pStyle w:val="2"/>
        <w:rPr/>
      </w:pPr>
      <w:r>
        <w:rPr/>
        <w:tab/>
      </w:r>
      <w:r>
        <w:rPr/>
        <w:t>《一九九五年海外律師（執業資格）（修訂）</w:t>
      </w:r>
    </w:p>
    <w:p>
      <w:pPr>
        <w:pStyle w:val="2"/>
        <w:rPr/>
      </w:pPr>
      <w:r>
        <w:rPr/>
        <w:tab/>
        <w:tab/>
      </w:r>
      <w:r>
        <w:rPr/>
        <w:t>規則》</w:t>
      </w:r>
      <w:r>
        <w:rPr/>
        <w:tab/>
        <w:tab/>
        <w:t>524/95</w:t>
      </w:r>
    </w:p>
    <w:p>
      <w:pPr>
        <w:pStyle w:val="2"/>
        <w:rPr/>
      </w:pPr>
      <w:r>
        <w:rPr/>
        <w:tab/>
        <w:tab/>
      </w:r>
    </w:p>
    <w:p>
      <w:pPr>
        <w:pStyle w:val="2"/>
        <w:rPr/>
      </w:pPr>
      <w:r>
        <w:rPr/>
        <w:tab/>
      </w:r>
      <w:r>
        <w:rPr/>
        <w:t>《一九九五年海外律師（執業資格）（費用）</w:t>
      </w:r>
    </w:p>
    <w:p>
      <w:pPr>
        <w:pStyle w:val="2"/>
        <w:rPr/>
      </w:pPr>
      <w:r>
        <w:rPr/>
        <w:tab/>
        <w:tab/>
      </w:r>
      <w:r>
        <w:rPr/>
        <w:t>（修訂）規則》</w:t>
      </w:r>
      <w:r>
        <w:rPr/>
        <w:tab/>
        <w:tab/>
        <w:t>525/95</w:t>
      </w:r>
    </w:p>
    <w:p>
      <w:pPr>
        <w:pStyle w:val="2"/>
        <w:rPr/>
      </w:pPr>
      <w:r>
        <w:rPr/>
        <w:tab/>
        <w:tab/>
      </w:r>
    </w:p>
    <w:p>
      <w:pPr>
        <w:pStyle w:val="2"/>
        <w:rPr/>
      </w:pPr>
      <w:r>
        <w:rPr/>
        <w:tab/>
      </w:r>
      <w:r>
        <w:rPr/>
        <w:t>《無遺囑者繼承（資本價值的計算）公告》</w:t>
      </w:r>
      <w:r>
        <w:rPr/>
        <w:tab/>
        <w:tab/>
        <w:t>526/95</w:t>
      </w:r>
    </w:p>
    <w:p>
      <w:pPr>
        <w:pStyle w:val="2"/>
        <w:rPr/>
      </w:pPr>
      <w:r>
        <w:rPr/>
        <w:tab/>
        <w:tab/>
      </w:r>
    </w:p>
    <w:p>
      <w:pPr>
        <w:pStyle w:val="2"/>
        <w:rPr/>
      </w:pPr>
      <w:r>
        <w:rPr/>
        <w:tab/>
      </w:r>
      <w:r>
        <w:rPr/>
        <w:t>《一九九四年乙化物（管制）（修訂）條例</w:t>
      </w:r>
    </w:p>
    <w:p>
      <w:pPr>
        <w:pStyle w:val="2"/>
        <w:rPr/>
      </w:pPr>
      <w:r>
        <w:rPr/>
        <w:tab/>
        <w:tab/>
      </w:r>
      <w:r>
        <w:rPr/>
        <w:t>（一九九四年第</w:t>
      </w:r>
      <w:r>
        <w:rPr/>
        <w:t>64</w:t>
      </w:r>
      <w:r>
        <w:rPr/>
        <w:t>號）一九九五年</w:t>
      </w:r>
    </w:p>
    <w:p>
      <w:pPr>
        <w:pStyle w:val="2"/>
        <w:rPr/>
      </w:pPr>
      <w:r>
        <w:rPr/>
        <w:tab/>
        <w:tab/>
      </w:r>
      <w:r>
        <w:rPr/>
        <w:t>（生效日期）公告》</w:t>
      </w:r>
      <w:r>
        <w:rPr/>
        <w:tab/>
        <w:tab/>
        <w:t>527/95</w:t>
      </w:r>
    </w:p>
    <w:p>
      <w:pPr>
        <w:pStyle w:val="2"/>
        <w:rPr/>
      </w:pPr>
      <w:r>
        <w:rPr/>
        <w:tab/>
        <w:tab/>
      </w:r>
    </w:p>
    <w:p>
      <w:pPr>
        <w:pStyle w:val="2"/>
        <w:rPr/>
      </w:pPr>
      <w:r>
        <w:rPr/>
        <w:tab/>
      </w:r>
      <w:r>
        <w:rPr/>
        <w:t>《土地測量條例（一九九五年第</w:t>
      </w:r>
      <w:r>
        <w:rPr/>
        <w:t>28</w:t>
      </w:r>
      <w:r>
        <w:rPr/>
        <w:t>號）一九九五年</w:t>
      </w:r>
    </w:p>
    <w:p>
      <w:pPr>
        <w:pStyle w:val="2"/>
        <w:rPr/>
      </w:pPr>
      <w:r>
        <w:rPr/>
        <w:tab/>
        <w:tab/>
      </w:r>
      <w:r>
        <w:rPr/>
        <w:t>（生效日期）（第</w:t>
      </w:r>
      <w:r>
        <w:rPr/>
        <w:t>2</w:t>
      </w:r>
      <w:r>
        <w:rPr/>
        <w:t>號）公告》</w:t>
      </w:r>
      <w:r>
        <w:rPr/>
        <w:tab/>
        <w:tab/>
        <w:t>528/95</w:t>
      </w:r>
    </w:p>
    <w:p>
      <w:pPr>
        <w:pStyle w:val="2"/>
        <w:rPr/>
      </w:pPr>
      <w:r>
        <w:rPr/>
        <w:tab/>
        <w:tab/>
      </w:r>
    </w:p>
    <w:p>
      <w:pPr>
        <w:pStyle w:val="2"/>
        <w:rPr/>
      </w:pPr>
      <w:r>
        <w:rPr/>
        <w:tab/>
      </w:r>
      <w:r>
        <w:rPr/>
        <w:t>《一九九五年道路交通（修訂）條例（一九九五年第</w:t>
      </w:r>
      <w:r>
        <w:rPr/>
        <w:t>39</w:t>
      </w:r>
      <w:r>
        <w:rPr/>
        <w:t>號）</w:t>
      </w:r>
    </w:p>
    <w:p>
      <w:pPr>
        <w:pStyle w:val="2"/>
        <w:rPr/>
      </w:pPr>
      <w:r>
        <w:rPr/>
        <w:tab/>
        <w:tab/>
      </w:r>
      <w:r>
        <w:rPr/>
        <w:t>一九九五年（生效日期）公告》</w:t>
      </w:r>
      <w:r>
        <w:rPr/>
        <w:tab/>
        <w:tab/>
        <w:t>529/95</w:t>
      </w:r>
    </w:p>
    <w:p>
      <w:pPr>
        <w:pStyle w:val="2"/>
        <w:rPr/>
      </w:pPr>
      <w:r>
        <w:rPr/>
        <w:tab/>
        <w:tab/>
      </w:r>
    </w:p>
    <w:p>
      <w:pPr>
        <w:pStyle w:val="2"/>
        <w:rPr/>
      </w:pPr>
      <w:r>
        <w:rPr/>
        <w:tab/>
      </w:r>
      <w:r>
        <w:rPr/>
        <w:t>《一九九五年法定語文（修訂）條例（一九九五年第</w:t>
      </w:r>
      <w:r>
        <w:rPr/>
        <w:t>51</w:t>
      </w:r>
      <w:r>
        <w:rPr/>
        <w:t>號）</w:t>
      </w:r>
    </w:p>
    <w:p>
      <w:pPr>
        <w:pStyle w:val="2"/>
        <w:rPr/>
      </w:pPr>
      <w:r>
        <w:rPr/>
        <w:tab/>
        <w:tab/>
      </w:r>
      <w:r>
        <w:rPr/>
        <w:t>一九九五年（生效日期）公告》</w:t>
      </w:r>
      <w:r>
        <w:rPr/>
        <w:tab/>
        <w:tab/>
        <w:t>530/95</w:t>
      </w:r>
    </w:p>
    <w:p>
      <w:pPr>
        <w:pStyle w:val="2"/>
        <w:rPr/>
      </w:pPr>
      <w:r>
        <w:rPr/>
        <w:tab/>
        <w:tab/>
      </w:r>
    </w:p>
    <w:p>
      <w:pPr>
        <w:pStyle w:val="2"/>
        <w:rPr/>
      </w:pPr>
      <w:r>
        <w:rPr/>
        <w:tab/>
      </w:r>
      <w:r>
        <w:rPr/>
        <w:t>《一九九五年司法（雜項規定）（第</w:t>
      </w:r>
      <w:r>
        <w:rPr/>
        <w:t>2</w:t>
      </w:r>
      <w:r>
        <w:rPr/>
        <w:t>號）條例</w:t>
      </w:r>
    </w:p>
    <w:p>
      <w:pPr>
        <w:pStyle w:val="2"/>
        <w:rPr/>
      </w:pPr>
      <w:r>
        <w:rPr/>
        <w:tab/>
        <w:tab/>
      </w:r>
      <w:r>
        <w:rPr/>
        <w:t>（一九九五年第</w:t>
      </w:r>
      <w:r>
        <w:rPr/>
        <w:t>68</w:t>
      </w:r>
      <w:r>
        <w:rPr/>
        <w:t>號）一九九五年（生效日期）</w:t>
      </w:r>
    </w:p>
    <w:p>
      <w:pPr>
        <w:pStyle w:val="2"/>
        <w:rPr/>
      </w:pPr>
      <w:r>
        <w:rPr/>
        <w:tab/>
        <w:tab/>
      </w:r>
      <w:r>
        <w:rPr/>
        <w:t>（第</w:t>
      </w:r>
      <w:r>
        <w:rPr/>
        <w:t>2</w:t>
      </w:r>
      <w:r>
        <w:rPr/>
        <w:t>號）公告》</w:t>
      </w:r>
      <w:r>
        <w:rPr/>
        <w:tab/>
        <w:tab/>
        <w:t>531/95</w:t>
      </w:r>
    </w:p>
    <w:p>
      <w:pPr>
        <w:pStyle w:val="2"/>
        <w:rPr/>
      </w:pPr>
      <w:r>
        <w:rPr/>
        <w:tab/>
        <w:tab/>
      </w:r>
    </w:p>
    <w:p>
      <w:pPr>
        <w:pStyle w:val="2"/>
        <w:rPr/>
      </w:pPr>
      <w:r>
        <w:rPr/>
        <w:tab/>
      </w:r>
      <w:r>
        <w:rPr/>
        <w:t>《法定語文（中文真確本）</w:t>
      </w:r>
    </w:p>
    <w:p>
      <w:pPr>
        <w:pStyle w:val="2"/>
        <w:rPr/>
      </w:pPr>
      <w:r>
        <w:rPr/>
        <w:tab/>
        <w:tab/>
      </w:r>
      <w:r>
        <w:rPr/>
        <w:t>（總督特派廉政專員公署條例）令》</w:t>
      </w:r>
      <w:r>
        <w:rPr/>
        <w:tab/>
        <w:tab/>
        <w:t>(C)98/95</w:t>
      </w:r>
    </w:p>
    <w:p>
      <w:pPr>
        <w:pStyle w:val="2"/>
        <w:rPr/>
      </w:pPr>
      <w:r>
        <w:rPr/>
        <w:tab/>
        <w:tab/>
      </w:r>
    </w:p>
    <w:p>
      <w:pPr>
        <w:pStyle w:val="2"/>
        <w:rPr/>
      </w:pPr>
      <w:r>
        <w:rPr/>
        <w:tab/>
      </w:r>
      <w:r>
        <w:rPr/>
        <w:t>《法定語文（中文真確本）（香港工業</w:t>
      </w:r>
    </w:p>
    <w:p>
      <w:pPr>
        <w:pStyle w:val="2"/>
        <w:rPr/>
      </w:pPr>
      <w:r>
        <w:rPr/>
        <w:tab/>
        <w:tab/>
      </w:r>
      <w:r>
        <w:rPr/>
        <w:t>公司條例）令》</w:t>
      </w:r>
      <w:r>
        <w:rPr/>
        <w:tab/>
        <w:tab/>
        <w:t>(C)99/95</w:t>
      </w:r>
    </w:p>
    <w:p>
      <w:pPr>
        <w:pStyle w:val="2"/>
        <w:rPr/>
      </w:pPr>
      <w:r>
        <w:rPr/>
        <w:tab/>
        <w:tab/>
      </w:r>
    </w:p>
    <w:p>
      <w:pPr>
        <w:pStyle w:val="2"/>
        <w:rPr/>
      </w:pPr>
      <w:r>
        <w:rPr/>
        <w:t xml:space="preserve"> </w:t>
      </w:r>
      <w:r>
        <w:rPr/>
        <w:tab/>
      </w:r>
      <w:r>
        <w:rPr/>
        <w:t>《法定語文（中文真確本）（石油（保存及管制）</w:t>
      </w:r>
    </w:p>
    <w:p>
      <w:pPr>
        <w:pStyle w:val="2"/>
        <w:rPr/>
      </w:pPr>
      <w:r>
        <w:rPr/>
        <w:tab/>
        <w:tab/>
      </w:r>
      <w:r>
        <w:rPr/>
        <w:t>條例）令》</w:t>
      </w:r>
      <w:r>
        <w:rPr/>
        <w:tab/>
        <w:tab/>
        <w:t>(C)100/95</w:t>
      </w:r>
    </w:p>
    <w:p>
      <w:pPr>
        <w:pStyle w:val="2"/>
        <w:rPr/>
      </w:pPr>
      <w:r>
        <w:rPr/>
        <w:tab/>
        <w:tab/>
      </w:r>
    </w:p>
    <w:p>
      <w:pPr>
        <w:pStyle w:val="2"/>
        <w:rPr/>
      </w:pPr>
      <w:r>
        <w:rPr/>
        <w:tab/>
      </w:r>
      <w:r>
        <w:rPr/>
        <w:t>《法定語文（中文真確本）</w:t>
      </w:r>
    </w:p>
    <w:p>
      <w:pPr>
        <w:pStyle w:val="2"/>
        <w:rPr/>
      </w:pPr>
      <w:r>
        <w:rPr/>
        <w:tab/>
        <w:tab/>
      </w:r>
      <w:r>
        <w:rPr/>
        <w:t>（殺人罪行條例）令》</w:t>
      </w:r>
      <w:r>
        <w:rPr/>
        <w:tab/>
        <w:tab/>
        <w:t>(C)101/95</w:t>
      </w:r>
    </w:p>
    <w:p>
      <w:pPr>
        <w:pStyle w:val="2"/>
        <w:rPr/>
      </w:pPr>
      <w:r>
        <w:rPr/>
        <w:tab/>
        <w:tab/>
      </w:r>
    </w:p>
    <w:p>
      <w:pPr>
        <w:pStyle w:val="2"/>
        <w:rPr/>
      </w:pPr>
      <w:r>
        <w:rPr/>
        <w:tab/>
      </w:r>
      <w:r>
        <w:rPr/>
        <w:t>《法定語文（中文真確本）（放債人條例）令》</w:t>
      </w:r>
      <w:r>
        <w:rPr/>
        <w:tab/>
        <w:tab/>
        <w:t>(C)102/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4"/>
        <w:tabs>
          <w:tab w:val="clear" w:pos="720"/>
        </w:tabs>
        <w:rPr/>
      </w:pPr>
      <w:r>
        <w:rPr/>
        <w:t>Sessional Paper 1995-96</w:t>
      </w:r>
    </w:p>
    <w:p>
      <w:pPr>
        <w:pStyle w:val="4"/>
        <w:tabs>
          <w:tab w:val="clear" w:pos="720"/>
        </w:tabs>
        <w:rPr/>
      </w:pPr>
      <w:r>
        <w:rPr/>
      </w:r>
    </w:p>
    <w:p>
      <w:pPr>
        <w:pStyle w:val="4"/>
        <w:tabs>
          <w:tab w:val="left" w:pos="720" w:leader="none"/>
          <w:tab w:val="left" w:pos="1843" w:leader="none"/>
          <w:tab w:val="left" w:pos="2410" w:leader="none"/>
        </w:tabs>
        <w:rPr/>
      </w:pPr>
      <w:r>
        <w:rPr/>
        <w:tab/>
        <w:t>No. 26</w:t>
        <w:tab/>
        <w:t>¢</w:t>
        <w:tab/>
        <w:t>AIDS Trust Fund</w:t>
      </w:r>
    </w:p>
    <w:p>
      <w:pPr>
        <w:pStyle w:val="4"/>
        <w:tabs>
          <w:tab w:val="left" w:pos="720" w:leader="none"/>
          <w:tab w:val="left" w:pos="1843" w:leader="none"/>
          <w:tab w:val="left" w:pos="2410" w:leader="none"/>
        </w:tabs>
        <w:rPr/>
      </w:pPr>
      <w:r>
        <w:rPr/>
        <w:tab/>
        <w:tab/>
        <w:tab/>
        <w:t>1994-95 Annual Accounts</w:t>
      </w:r>
    </w:p>
    <w:p>
      <w:pPr>
        <w:pStyle w:val="4"/>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4"/>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4"/>
        <w:tabs>
          <w:tab w:val="clear" w:pos="720"/>
        </w:tabs>
        <w:rPr/>
      </w:pPr>
      <w:r>
        <w:rPr>
          <w:rFonts w:ascii="華康細明體" w:hAnsi="華康細明體" w:cs="華康細明體" w:eastAsia="華康細明體"/>
          <w:spacing w:val="20"/>
        </w:rPr>
        <w:t>一九九五</w:t>
      </w:r>
      <w:r>
        <w:rPr>
          <w:rFonts w:eastAsia="Times New Roman" w:cs="Times New Roman" w:ascii="Times New Roman" w:hAnsi="Times New Roman"/>
          <w:spacing w:val="20"/>
        </w:rPr>
        <w:t>¦¤¤¦«·´¤´¥ª¤¥</w:t>
      </w:r>
    </w:p>
    <w:p>
      <w:pPr>
        <w:pStyle w:val="3"/>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clear" w:pos="482"/>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2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愛滋病信託基金</w:t>
      </w:r>
    </w:p>
    <w:p>
      <w:pPr>
        <w:pStyle w:val="3"/>
        <w:tabs>
          <w:tab w:val="clear" w:pos="567"/>
          <w:tab w:val="left" w:pos="720" w:leader="none"/>
          <w:tab w:val="left" w:pos="1843" w:leader="none"/>
          <w:tab w:val="left" w:pos="2410" w:leader="none"/>
        </w:tabs>
        <w:rPr/>
      </w:pPr>
      <w:r>
        <w:rPr/>
        <w:tab/>
        <w:tab/>
        <w:tab/>
        <w:t>¤¤¤¥¦¤¤¦«±¥³§</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4"/>
        <w:rPr/>
      </w:pPr>
      <w:r>
        <w:rPr>
          <w:b/>
          <w:bCs/>
        </w:rPr>
        <w:t>PRESIDENT</w:t>
      </w:r>
      <w:r>
        <w:rPr/>
        <w:t>: Honourable Members, we will start the sitting with questions, however, before we proceed, I would like to remind Members again that it has previously been agreed amongst Members themselves that Question Time should normally be limited to one hour.  I therefore suggest that in order to enable more Members to raise supplementaries, Members should keep their supplementary questions as short and precise as possible.  In particular, they should keep the preambles of the supplementaries short, or else I will have to regard long preambles to be addresses to the Council on a question in the guise of a supplementary and rule them out of order forthwith.</w:t>
      </w:r>
    </w:p>
    <w:p>
      <w:pPr>
        <w:pStyle w:val="4"/>
        <w:rPr>
          <w:b/>
          <w:b/>
          <w:bCs/>
        </w:rPr>
      </w:pPr>
      <w:r>
        <w:rPr>
          <w:b/>
          <w:bCs/>
        </w:rPr>
      </w:r>
    </w:p>
    <w:p>
      <w:pPr>
        <w:pStyle w:val="4"/>
        <w:rPr>
          <w:b/>
          <w:b/>
          <w:bCs/>
        </w:rPr>
      </w:pPr>
      <w:r>
        <w:rPr>
          <w:b/>
          <w:bCs/>
        </w:rPr>
      </w:r>
    </w:p>
    <w:p>
      <w:pPr>
        <w:pStyle w:val="4"/>
        <w:rPr>
          <w:b/>
          <w:b/>
          <w:bCs/>
        </w:rPr>
      </w:pPr>
      <w:r>
        <w:rPr>
          <w:b/>
          <w:bCs/>
        </w:rPr>
        <w:t>ORAL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ransfer of Airport Technology</w:t>
      </w:r>
    </w:p>
    <w:p>
      <w:pPr>
        <w:pStyle w:val="4"/>
        <w:rPr>
          <w:b/>
          <w:b/>
          <w:bCs/>
          <w:sz w:val="28"/>
          <w:szCs w:val="28"/>
        </w:rPr>
      </w:pPr>
      <w:r>
        <w:rPr>
          <w:b/>
          <w:bCs/>
          <w:sz w:val="28"/>
          <w:szCs w:val="28"/>
        </w:rPr>
      </w:r>
    </w:p>
    <w:p>
      <w:pPr>
        <w:pStyle w:val="4"/>
        <w:rPr/>
      </w:pPr>
      <w:r>
        <w:rPr>
          <w:spacing w:val="20"/>
        </w:rPr>
        <w:t>1.</w:t>
        <w:tab/>
      </w:r>
      <w:r>
        <w:rPr>
          <w:rFonts w:ascii="華康中黑體" w:hAnsi="華康中黑體" w:cs="華康中黑體" w:eastAsia="華康中黑體"/>
          <w:spacing w:val="20"/>
          <w:sz w:val="24"/>
          <w:szCs w:val="24"/>
        </w:rPr>
        <w:t>黃秉槐議員問：</w:t>
      </w:r>
      <w:r>
        <w:rPr>
          <w:i/>
          <w:iCs/>
          <w:spacing w:val="20"/>
          <w:sz w:val="24"/>
          <w:szCs w:val="24"/>
        </w:rPr>
        <w:t>¥®¥¥¡¦Á®¾³º²§©</w:t>
      </w:r>
      <w:r>
        <w:rPr>
          <w:rFonts w:ascii="華康細明體" w:hAnsi="華康細明體" w:cs="華康細明體" w:eastAsia="華康細明體"/>
          <w:i/>
          <w:iCs/>
          <w:spacing w:val="20"/>
          <w:sz w:val="24"/>
          <w:szCs w:val="24"/>
        </w:rPr>
        <w:t>一九九零年</w:t>
      </w:r>
      <w:r>
        <w:rPr>
          <w:i/>
          <w:iCs/>
          <w:spacing w:val="20"/>
          <w:sz w:val="24"/>
          <w:szCs w:val="24"/>
        </w:rPr>
        <w:t>¦¥¥¨¡¨</w:t>
      </w:r>
      <w:r>
        <w:rPr>
          <w:rFonts w:eastAsia="華康細明體外字集" w:cs="華康細明體外字集" w:ascii="華康細明體外字集" w:hAnsi="華康細明體外字集"/>
          <w:i/>
          <w:iCs/>
          <w:spacing w:val="20"/>
          <w:sz w:val="24"/>
          <w:szCs w:val="24"/>
        </w:rPr>
        <w:t></w:t>
      </w:r>
      <w:r>
        <w:rPr>
          <w:i/>
          <w:iCs/>
          <w:spacing w:val="20"/>
          <w:sz w:val="24"/>
          <w:szCs w:val="24"/>
        </w:rPr>
        <w:t>¨·¾³¤³¤ª³¹¡³</w:t>
        <w:softHyphen/>
        <w:t>¤¦¬¤§§¥¨¦®¥ª¥Ä±·¤</w:t>
        <w:softHyphen/>
        <w:softHyphen/>
        <w:t>³¶¦¡¦¨¤¦¡¬©¥§§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Á®¾³º²§¤³¬§¤´¨¨°ª°°¾·¤³¬¡¥¹</w:t>
        <w:softHyphen/>
        <w:t>¬¥¦±·¤</w:t>
        <w:softHyphen/>
        <w:t>´¨¡§³Â²¡ª¥¼¡¤</w:t>
      </w:r>
    </w:p>
    <w:p>
      <w:pPr>
        <w:pStyle w:val="4"/>
        <w:ind w:left="1440" w:hanging="1440"/>
        <w:rPr>
          <w:i/>
          <w:i/>
          <w:iCs/>
          <w:spacing w:val="20"/>
          <w:sz w:val="24"/>
          <w:szCs w:val="24"/>
        </w:rPr>
      </w:pPr>
      <w:r>
        <w:rPr>
          <w:i/>
          <w:iCs/>
          <w:spacing w:val="20"/>
          <w:sz w:val="24"/>
          <w:szCs w:val="24"/>
        </w:rPr>
      </w:r>
    </w:p>
    <w:p>
      <w:pPr>
        <w:pStyle w:val="4"/>
        <w:ind w:left="1440" w:hanging="1440"/>
        <w:rPr/>
      </w:pPr>
      <w:r>
        <w:rPr>
          <w:i/>
          <w:iCs/>
          <w:spacing w:val="20"/>
          <w:sz w:val="24"/>
          <w:szCs w:val="24"/>
        </w:rPr>
        <w:tab/>
        <w:t>(b)</w:t>
        <w:tab/>
        <w:t>··¾³¦´©</w:t>
      </w:r>
      <w:r>
        <w:rPr>
          <w:rFonts w:ascii="華康細明體" w:hAnsi="華康細明體" w:cs="華康細明體" w:eastAsia="華康細明體"/>
          <w:i/>
          <w:iCs/>
          <w:spacing w:val="20"/>
          <w:sz w:val="24"/>
          <w:szCs w:val="24"/>
        </w:rPr>
        <w:t>一九九八</w:t>
      </w:r>
      <w:r>
        <w:rPr>
          <w:i/>
          <w:iCs/>
          <w:spacing w:val="20"/>
          <w:sz w:val="24"/>
          <w:szCs w:val="24"/>
        </w:rPr>
        <w:t>¦²¤©¸¦®¡¥¦±·¤</w:t>
        <w:softHyphen/>
        <w:t>·§¤À±¨°ª°½¤¨³¾·ª§¯¡¥¥</w:t>
        <w:softHyphen/>
        <w:t>¯À¥º²¾³ª¤§¡¦º¶´¤¨¿®¥±·¤</w:t>
        <w:softHyphen/>
        <w:t>ªª°¡</w:t>
      </w:r>
    </w:p>
    <w:p>
      <w:pPr>
        <w:pStyle w:val="DF2"/>
        <w:rPr>
          <w:i/>
          <w:i/>
          <w:iCs/>
          <w:spacing w:val="20"/>
          <w:sz w:val="24"/>
          <w:szCs w:val="24"/>
        </w:rPr>
      </w:pPr>
      <w:r>
        <w:rPr>
          <w:i/>
          <w:iCs/>
          <w:spacing w:val="20"/>
          <w:sz w:val="24"/>
          <w:szCs w:val="24"/>
        </w:rPr>
      </w:r>
    </w:p>
    <w:p>
      <w:pPr>
        <w:pStyle w:val="DF2"/>
        <w:rPr/>
      </w:pPr>
      <w:r>
        <w:rPr/>
      </w:r>
    </w:p>
    <w:p>
      <w:pPr>
        <w:pStyle w:val="DF2"/>
        <w:rPr/>
      </w:pPr>
      <w:r>
        <w:rPr>
          <w:rFonts w:ascii="華康中黑體" w:hAnsi="華康中黑體" w:cs="華康中黑體" w:eastAsia="華康中黑體"/>
        </w:rPr>
        <w:t>經濟司答：</w:t>
      </w:r>
      <w:r>
        <w:rPr/>
        <w:t>¥®¥¥¡Á®¾³º²§¡¡Á¾§¡¡ª©¸¬µ¡¬³¹¤¶©¸¡¸½³¾¦ª¤§¤</w:t>
        <w:softHyphen/>
        <w:t>¡¦À¼ª©¨³ª±¥¬¦¡«·À¥¸¥</w:t>
        <w:softHyphen/>
        <w:t>´¥¤©¥¡¦Á¾§¥·¦¥´¨µ¾·¦¸®ª¤¿®¡¤¶¦®¥©¸¡</w:t>
      </w:r>
    </w:p>
    <w:p>
      <w:pPr>
        <w:pStyle w:val="DF2"/>
        <w:rPr/>
      </w:pPr>
      <w:r>
        <w:rPr/>
      </w:r>
    </w:p>
    <w:p>
      <w:pPr>
        <w:pStyle w:val="DF2"/>
        <w:rPr/>
      </w:pPr>
      <w:r>
        <w:rPr/>
        <w:tab/>
        <w:t>Á¾§²¦Â</w:t>
        <w:softHyphen/>
        <w:t>1 420¤¡¨¤85%¬</w:t>
        <w:softHyphen/>
        <w:t>´©¥¡¦¾¤ª15%Â</w:t>
        <w:softHyphen/>
        <w:t>¤¡¶¹90%¦Á¾§ª¤µ¬¤¤§¡¸¬¶¦®¥©¸¤§¤</w:t>
        <w:softHyphen/>
        <w:t>¡¥</w:t>
        <w:softHyphen/>
        <w:t>¬¦¬¦</w:t>
        <w:softHyphen/>
        <w:t>´¥¯©¸¨¨¦¿«·¾³¤§¸Åª¤</w:t>
        <w:softHyphen/>
        <w:t>¡¨¸¦¸¬¤§ª®¥¤</w:t>
        <w:softHyphen/>
        <w:t>¡µ¤¦¼·¦¥</w:t>
        <w:softHyphen/>
        <w:softHyphen/>
        <w:t>³ª¯©¤µ¶¥§¦«Â¶Á¾§¡</w:t>
      </w:r>
    </w:p>
    <w:p>
      <w:pPr>
        <w:pStyle w:val="DF2"/>
        <w:rPr/>
      </w:pPr>
      <w:r>
        <w:rPr/>
      </w:r>
    </w:p>
    <w:p>
      <w:pPr>
        <w:pStyle w:val="DF2"/>
        <w:rPr/>
      </w:pPr>
      <w:r>
        <w:rPr/>
      </w:r>
    </w:p>
    <w:p>
      <w:pPr>
        <w:pStyle w:val="DF2"/>
        <w:spacing w:lineRule="atLeast" w:line="350"/>
        <w:rPr/>
      </w:pPr>
      <w:r>
        <w:rPr/>
        <w:tab/>
        <w:t>Á¾§²·ª¹¡§¬¤</w:t>
        <w:softHyphen/>
        <w:t>¿«·¾³ªµ¹¤§¾º¡¤©</w:t>
        <w:softHyphen/>
        <w:t>°°¨³³¹¤º²·¾³ª§³ªÃª¥¦±·¤¤¡¸§¥³¹¤</w:t>
        <w:softHyphen/>
        <w:t>¤ª¥¹¨³</w:t>
        <w:softHyphen/>
        <w:t>¥ª¡</w:t>
      </w:r>
    </w:p>
    <w:p>
      <w:pPr>
        <w:pStyle w:val="DF2"/>
        <w:spacing w:lineRule="atLeast" w:line="350"/>
        <w:rPr/>
      </w:pPr>
      <w:r>
        <w:rPr/>
      </w:r>
    </w:p>
    <w:p>
      <w:pPr>
        <w:pStyle w:val="DF2"/>
        <w:spacing w:lineRule="atLeast" w:line="350"/>
        <w:rPr/>
      </w:pPr>
      <w:r>
        <w:rPr/>
        <w:tab/>
        <w:t>¦Á¾§¤³¡¥¦¤®¥¤</w:t>
        <w:softHyphen/>
        <w:t>¤ª¥¤²§¦¤°¤§¡¥¤²§¦¤§¡½«¦Á¾§ª¤±¤§¤«¥¤</w:t>
        <w:softHyphen/>
        <w:t>¤¬¥¬ª¹µ¡Â</w:t>
      </w:r>
      <w:r>
        <w:rPr>
          <w:rFonts w:eastAsia="華康細明體外字集" w:cs="華康細明體外字集" w:ascii="華康細明體外字集" w:hAnsi="華康細明體外字集"/>
        </w:rPr>
        <w:t></w:t>
      </w:r>
      <w:r>
        <w:rPr/>
        <w:t>³</w:t>
        <w:softHyphen/>
        <w:t>¹µ¡¥¦¤</w:t>
        <w:softHyphen/>
        <w:t>¥¤¨®¥¤</w:t>
        <w:softHyphen/>
        <w:t>ª¸Å©§¦¥</w:t>
        <w:softHyphen/>
        <w:t>ª§³ªÃ¡»¦¦®¡®¥¤</w:t>
        <w:softHyphen/>
        <w:t>¤¥´¥¦ª³¹¤«³¹°¦¥¦¤</w:t>
        <w:softHyphen/>
        <w:t>¾²¡³º¤²§¦ª¤§¤ª¡¨¥¦¤®¥¤</w:t>
        <w:softHyphen/>
        <w:t>¥¥¤Â¤¬¾²¡¦µ¥¦§³Â²¤®¡</w:t>
      </w:r>
    </w:p>
    <w:p>
      <w:pPr>
        <w:pStyle w:val="DF2"/>
        <w:spacing w:lineRule="atLeast" w:line="350"/>
        <w:rPr/>
      </w:pPr>
      <w:r>
        <w:rPr/>
      </w:r>
    </w:p>
    <w:p>
      <w:pPr>
        <w:pStyle w:val="DF2"/>
        <w:spacing w:lineRule="atLeast" w:line="350"/>
        <w:rPr/>
      </w:pPr>
      <w:r>
        <w:rPr/>
        <w:tab/>
        <w:t>¦¥¡Á¾§³¦°°²¡</w:t>
        <w:softHyphen/>
        <w:t>³´°¹</w:t>
        <w:softHyphen/>
        <w:t>ª§³¡¤§¯¤©§µ¥</w:t>
        <w:softHyphen/>
        <w:t>¦§¤ªÂ·«³¡¸²·¬©¦Â</w:t>
        <w:softHyphen/>
        <w:t>´¨¤¨º²¡¾§¡»¤©»¾³¦ÃªªÂ°½¡¦¤¤¤¥¦¤¤¦«¡¦866¦Â</w:t>
        <w:softHyphen/>
        <w:t>±¨¦¦62¶¯¤¦</w:t>
        <w:softHyphen/>
        <w:t>½Ãª¤³°½½µ¡¥¤¤</w:t>
        <w:softHyphen/>
        <w:t>¡³¤Â</w:t>
        <w:softHyphen/>
        <w:t>À¿¬°¥»¯ª¤¾³¹§¦Ãª·Ä¤¬°·¡¥¤¬©®¥¾³¤³³»³°±¨°½¤¤§°°¡Â¥¼¶§³ªÃ¡¦¥¡¸§¨·¹À¤¸§</w:t>
        <w:softHyphen/>
        <w:t>¤</w:t>
        <w:softHyphen/>
        <w:t>Å»¥¨¤§¦Ãª½µ¡</w:t>
      </w:r>
    </w:p>
    <w:p>
      <w:pPr>
        <w:pStyle w:val="DF2"/>
        <w:spacing w:lineRule="atLeast" w:line="350"/>
        <w:rPr/>
      </w:pPr>
      <w:r>
        <w:rPr/>
      </w:r>
    </w:p>
    <w:p>
      <w:pPr>
        <w:pStyle w:val="DF2"/>
        <w:spacing w:lineRule="atLeast" w:line="350"/>
        <w:rPr/>
      </w:pPr>
      <w:r>
        <w:rPr/>
        <w:tab/>
        <w:t>¤¤¤¥¦¡Á¾§±¦¤¶¨²¤µ®°°</w:t>
        <w:softHyphen/>
        <w:t>¹¡¥«¸¥30¦¨²¤µ®¡³¨¨²¤µ®±·°¥¤¶¬´¤¦¤¦ª°½</w:t>
        <w:softHyphen/>
        <w:t>¹¡¥¬´¶¬©¨¥«¿¤¥±¨¥´°°¡¥¨±±·¤µ®¸®¡³¶</w:t>
        <w:softHyphen/>
        <w:t>¹¨Á¾§¯°«¥¤¤¹¾³³¹©«¿¤µ¦¹»¸Å©ªÃª¥¦¤µ¶¥¡</w:t>
      </w:r>
    </w:p>
    <w:p>
      <w:pPr>
        <w:pStyle w:val="DF2"/>
        <w:spacing w:lineRule="atLeast" w:line="350"/>
        <w:rPr/>
      </w:pPr>
      <w:r>
        <w:rPr/>
      </w:r>
    </w:p>
    <w:p>
      <w:pPr>
        <w:pStyle w:val="DF2"/>
        <w:spacing w:lineRule="atLeast" w:line="350"/>
        <w:rPr/>
      </w:pPr>
      <w:r>
        <w:rPr/>
        <w:tab/>
        <w:t>¥´·¾³ª¹»«¿¤µ¡¥«¦¥¦¤®¥¤¤¥¤°¶¦¡Á¾§ª¥¦Â</w:t>
        <w:softHyphen/>
        <w:t>¡¦«¦¾·±Ä°»©«°¡Å°¤¥©³³¨À°©±¥ª³¥¶«¿©¨²§³¡´³³¨À¨»¡Á¾§¦¤³¤¥</w:t>
        <w:softHyphen/>
        <w:t>ª³³¨À¦¬¤³¤</w:t>
        <w:softHyphen/>
        <w:t>¦±¤¡³©¨À°¶¦Á¾§Â</w:t>
        <w:softHyphen/>
        <w:t>´¨¦Ã³³¾§©«¾º</w:t>
        <w:softHyphen/>
        <w:t>ª°½¡³¦§½«·¾³§¤ª°®¡¾³º²§·¦¥¨ª³³±¤¤</w:t>
        <w:softHyphen/>
        <w:t>¡</w:t>
      </w:r>
    </w:p>
    <w:p>
      <w:pPr>
        <w:pStyle w:val="DF2"/>
        <w:spacing w:lineRule="atLeast" w:line="350"/>
        <w:rPr/>
      </w:pPr>
      <w:r>
        <w:rPr/>
      </w:r>
    </w:p>
    <w:p>
      <w:pPr>
        <w:pStyle w:val="DF2"/>
        <w:spacing w:lineRule="atLeast" w:line="350"/>
        <w:rPr>
          <w:rFonts w:ascii="華康中黑體" w:hAnsi="華康中黑體" w:eastAsia="華康中黑體" w:cs="華康中黑體"/>
          <w:i/>
          <w:i/>
          <w:iCs/>
        </w:rPr>
      </w:pPr>
      <w:r>
        <w:rPr/>
        <w:tab/>
        <w:t>·¾³±¥®¡¾³º²§ª³¥¬¾§©º²·¾³¡¬©¥À</w:t>
        <w:softHyphen/>
        <w:softHyphen/>
        <w:t>¹¡±¥¯³²¦ª¾³º²¤</w:t>
        <w:softHyphen/>
        <w:t>Â¯¤¾³º²§¤¡³¨Â</w:t>
        <w:softHyphen/>
        <w:t>¡¨¤¶¹95%¬¥¦¤</w:t>
        <w:softHyphen/>
        <w:t>¡¨¦¦¦º²±¼¾³ª¸Å¡¥¯³Â</w:t>
        <w:softHyphen/>
        <w:t>¶§¥±¼¾³Â¯¤¾³º²§¡±·½«¦À¨©¸ÅÂ´ª®¤¤</w:t>
        <w:softHyphen/>
        <w:t>º²©¾§·¾³¡³¤º²¶¥¡±·»¥</w:t>
        <w:softHyphen/>
        <w:t>ª°·¡ª«¡ª¿¡¸°µ¤</w:t>
        <w:softHyphen/>
        <w:t>ª¦¨¡¥¤¨¥¨¦¦±·»°ª¦¨¤°¤§¡¦</w:t>
        <w:softHyphen/>
        <w:t>´¦³¨±·»°¤¡³¤¤ÀÀ¡¨¤¯¥¸Å©±¤¡¥®¥¥¡§§¥¦«¤¡·¥´·¾³©¤¤¤¤¦¥¤±¥®¡</w:t>
        <w:softHyphen/>
        <w:t>´±·¦¤¶¸ÅÂ´ª¥¦±·¤</w:t>
        <w:softHyphen/>
        <w:t>¾§©º²·¾³¡</w:t>
      </w:r>
    </w:p>
    <w:p>
      <w:pPr>
        <w:pStyle w:val="Normal"/>
        <w:jc w:val="both"/>
        <w:rPr/>
      </w:pPr>
      <w:r>
        <w:rPr>
          <w:b/>
          <w:bCs/>
          <w:sz w:val="28"/>
          <w:szCs w:val="28"/>
        </w:rPr>
        <w:t>PRESIDENT</w:t>
      </w:r>
      <w:r>
        <w:rPr>
          <w:sz w:val="28"/>
          <w:szCs w:val="28"/>
        </w:rPr>
        <w:t>: I have four names on my list and I will draw a line ther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rFonts w:ascii="華康中黑體" w:hAnsi="華康中黑體" w:cs="華康中黑體" w:eastAsia="華康中黑體"/>
          <w:spacing w:val="20"/>
        </w:rPr>
        <w:t>黃秉槐議員問：</w:t>
      </w:r>
      <w:r>
        <w:rPr>
          <w:i/>
          <w:iCs/>
          <w:spacing w:val="20"/>
        </w:rPr>
        <w:t>主席先生，機場</w:t>
      </w:r>
      <w:r>
        <w:rPr>
          <w:rFonts w:ascii="華康細明體" w:hAnsi="華康細明體" w:cs="華康細明體"/>
          <w:i/>
          <w:iCs/>
          <w:spacing w:val="20"/>
        </w:rPr>
        <w:t>十</w:t>
      </w:r>
      <w:r>
        <w:rPr>
          <w:i/>
          <w:iCs/>
          <w:spacing w:val="20"/>
        </w:rPr>
        <w:t>項核心工程計劃總共耗費港人大約</w:t>
      </w:r>
      <w:r>
        <w:rPr>
          <w:rFonts w:eastAsia="華康細明體" w:cs="華康細明體" w:ascii="華康細明體" w:hAnsi="華康細明體"/>
          <w:i/>
          <w:iCs/>
          <w:spacing w:val="20"/>
        </w:rPr>
        <w:t>1,600</w:t>
      </w:r>
      <w:r>
        <w:rPr>
          <w:i/>
          <w:iCs/>
          <w:spacing w:val="20"/>
        </w:rPr>
        <w:t>億元才可完成。在這</w:t>
      </w:r>
      <w:r>
        <w:rPr>
          <w:rFonts w:ascii="華康細明體" w:hAnsi="華康細明體" w:cs="華康細明體"/>
          <w:i/>
          <w:iCs/>
          <w:spacing w:val="20"/>
        </w:rPr>
        <w:t>五</w:t>
      </w:r>
      <w:r>
        <w:rPr>
          <w:i/>
          <w:iCs/>
          <w:spacing w:val="20"/>
        </w:rPr>
        <w:t>年間，大量的設計和管理技術應該按技術轉移目標，讓本地人員吸收。如果再有類似的工程在本港或鄰近地方進行，例如新機場將來的第二條跑道，請問政府有否信心可完全由本地人員進行這些工程，不用再在海外招聘專才？</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經濟司答：</w:t>
      </w:r>
      <w:r>
        <w:rPr>
          <w:spacing w:val="20"/>
        </w:rPr>
        <w:t>主席先生，第二條跑道的填海工作已隨</w:t>
      </w:r>
      <w:r>
        <w:rPr>
          <w:rFonts w:ascii="華康細明體外字集" w:hAnsi="華康細明體外字集" w:cs="華康細明體外字集" w:eastAsia="華康細明體外字集"/>
          <w:spacing w:val="20"/>
        </w:rPr>
        <w:t></w:t>
      </w:r>
      <w:r>
        <w:rPr>
          <w:spacing w:val="20"/>
        </w:rPr>
        <w:t>第一期工程完成，餘下有關第二條跑道的工作是鋪設地面和所有在跑道上的儀器，以及這些儀器與日後運作中心系統之間的連接工作。現在臨機局的員工，無論是海外或本地人員，都有參與第一條跑道和整個機場的建設工作，所以我們有信心將來有足夠人才，可以參與興建第二條跑道和其他新機場有關設施的工程。</w:t>
      </w:r>
    </w:p>
    <w:p>
      <w:pPr>
        <w:pStyle w:val="Normal"/>
        <w:jc w:val="both"/>
        <w:rPr>
          <w:spacing w:val="20"/>
        </w:rPr>
      </w:pPr>
      <w:r>
        <w:rPr>
          <w:spacing w:val="20"/>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pPr>
      <w:r>
        <w:rPr>
          <w:rFonts w:ascii="華康中黑體" w:hAnsi="華康中黑體" w:cs="華康中黑體" w:eastAsia="華康中黑體"/>
          <w:spacing w:val="20"/>
        </w:rPr>
        <w:t>陳偉業議員問：</w:t>
      </w:r>
      <w:r>
        <w:rPr>
          <w:i/>
          <w:iCs/>
          <w:spacing w:val="20"/>
        </w:rPr>
        <w:t>主席先生，現時臨機局員工本地化過程中出現斷層情況，即職位愈高，本地員工的數目愈少，</w:t>
      </w:r>
      <w:r>
        <w:rPr>
          <w:rFonts w:ascii="華康細明體" w:hAnsi="華康細明體" w:cs="華康細明體"/>
          <w:i/>
          <w:iCs/>
          <w:spacing w:val="20"/>
        </w:rPr>
        <w:t>九</w:t>
      </w:r>
      <w:r>
        <w:rPr>
          <w:i/>
          <w:iCs/>
          <w:spacing w:val="20"/>
        </w:rPr>
        <w:t>成以上的總監級職位並非由本地人員擔任。現時地下鐵路公司已經有計劃把總監級的職位逐步由本地員工接任或代替。請問經濟司，臨機局有否任何具體計劃，或現時有否採取任何具體行動，逐步由本地員工出任總監級的職位呢？</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經濟司答：</w:t>
      </w:r>
      <w:r>
        <w:rPr>
          <w:spacing w:val="20"/>
        </w:rPr>
        <w:t>主席先生，我先談政策方面。臨機局的政策是，如非必要，絕不會聘請海外人士。另一項政策是，盡量培訓局內現有的人員，升職是其中一個考慮因素。至於為何現時會聘請較多外國人士呢？主要是因為在現階段，大部分的工作涉及策劃和建造方面，而由於香港在近這</w:t>
      </w:r>
      <w:r>
        <w:rPr>
          <w:rFonts w:eastAsia="華康細明體" w:cs="華康細明體" w:ascii="華康細明體" w:hAnsi="華康細明體"/>
          <w:spacing w:val="20"/>
        </w:rPr>
        <w:t>20</w:t>
      </w:r>
      <w:r>
        <w:rPr>
          <w:spacing w:val="20"/>
        </w:rPr>
        <w:t>年並沒有興建過新機場，所以沒有這類專才。不過，隨</w:t>
      </w:r>
      <w:r>
        <w:rPr>
          <w:rFonts w:ascii="華康細明體外字集" w:hAnsi="華康細明體外字集" w:cs="華康細明體外字集" w:eastAsia="華康細明體外字集"/>
          <w:spacing w:val="20"/>
        </w:rPr>
        <w:t></w:t>
      </w:r>
      <w:r>
        <w:rPr>
          <w:spacing w:val="20"/>
        </w:rPr>
        <w:t>時間和透過各種培訓和交流，自然在某個階段就會有本地人才獲晉升至高層位置。</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pPr>
      <w:r>
        <w:rPr>
          <w:b/>
          <w:bCs/>
          <w:sz w:val="28"/>
          <w:szCs w:val="28"/>
        </w:rPr>
        <w:t>MR EDWARD HO</w:t>
      </w:r>
      <w:r>
        <w:rPr>
          <w:sz w:val="28"/>
          <w:szCs w:val="28"/>
        </w:rPr>
        <w:t xml:space="preserve">: </w:t>
      </w:r>
      <w:r>
        <w:rPr>
          <w:i/>
          <w:iCs/>
          <w:sz w:val="28"/>
          <w:szCs w:val="28"/>
        </w:rPr>
        <w:t>Mr President, in the second paragraph of the Secretary's reply, he said that only 10% of the Project Division staff of the Authority are locals.  Will the 10% local staff continue to stay with the Authority after the completion of the project and if so, how can that be assured?  If not, then how can continuity be achieved?</w:t>
      </w:r>
    </w:p>
    <w:p>
      <w:pPr>
        <w:pStyle w:val="Normal"/>
        <w:jc w:val="both"/>
        <w:rPr>
          <w:i/>
          <w:i/>
          <w:iCs/>
          <w:sz w:val="28"/>
          <w:szCs w:val="28"/>
        </w:rPr>
      </w:pPr>
      <w:r>
        <w:rPr>
          <w:i/>
          <w:iCs/>
          <w:sz w:val="28"/>
          <w:szCs w:val="28"/>
        </w:rPr>
      </w:r>
    </w:p>
    <w:p>
      <w:pPr>
        <w:pStyle w:val="Normal"/>
        <w:spacing w:lineRule="atLeast" w:line="380"/>
        <w:jc w:val="both"/>
        <w:rPr/>
      </w:pPr>
      <w:r>
        <w:rPr>
          <w:b/>
          <w:bCs/>
          <w:sz w:val="28"/>
          <w:szCs w:val="28"/>
        </w:rPr>
        <w:t>SECRETARY FOR ECONOMIC SERVICES</w:t>
      </w:r>
      <w:r>
        <w:rPr>
          <w:sz w:val="28"/>
          <w:szCs w:val="28"/>
        </w:rPr>
        <w:t>: Mr President, I think exactly how the Project Division will shape within the Authority, after the New Airport has been completed, is an issue which has to be discussed and examined.  In fact, the entire team now, with staff both from overseas and from Hong Kong, designs and constructs.  But after the entire airport has been completed, and after the second runway has been completed, it is questionable whether in fact we need a Project Division as such.  As I have said in my main reply, I expect in fact quite a number of staff to leave the Authority ─ those who are actually only responsible for design, planning and construction.  Therefore, exactly who will go and who will stay and how many of the local staff will stay in the Project Division after the airport has been completed is something which has to be studied by the Authority in due course.</w:t>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pPr>
      <w:r>
        <w:rPr>
          <w:rFonts w:ascii="華康中黑體" w:hAnsi="華康中黑體" w:cs="華康中黑體" w:eastAsia="華康中黑體"/>
          <w:spacing w:val="20"/>
        </w:rPr>
        <w:t>李卓人議員問：</w:t>
      </w:r>
      <w:r>
        <w:rPr>
          <w:i/>
          <w:iCs/>
          <w:spacing w:val="20"/>
        </w:rPr>
        <w:t>主席先生，主要答覆的最後一句非常具鼓舞性，說相信在新機場啟用後，會由本地的專業人士或勞工負責操作。不過，最近報章報導，雖然民航處現時聘有控制員，但由於將來新機場的航空控制系統是一個全新的系統，所以屆時會聘請外地人員操作該系統。請問經濟司可否澄清這則報導是否真確？如果是真確的話，請問可否現時就開始培訓工作，好使到了</w:t>
      </w:r>
      <w:r>
        <w:rPr>
          <w:rFonts w:ascii="華康細明體" w:hAnsi="華康細明體" w:cs="華康細明體"/>
          <w:i/>
          <w:iCs/>
          <w:spacing w:val="20"/>
        </w:rPr>
        <w:t>九八</w:t>
      </w:r>
      <w:r>
        <w:rPr>
          <w:i/>
          <w:iCs/>
          <w:spacing w:val="20"/>
        </w:rPr>
        <w:t>年四月，會有足夠的本地航空控制員操作新系統？</w:t>
      </w:r>
    </w:p>
    <w:p>
      <w:pPr>
        <w:pStyle w:val="Normal"/>
        <w:spacing w:lineRule="atLeast" w:line="380"/>
        <w:jc w:val="both"/>
        <w:rPr>
          <w:i/>
          <w:i/>
          <w:iCs/>
          <w:spacing w:val="20"/>
        </w:rPr>
      </w:pPr>
      <w:r>
        <w:rPr>
          <w:i/>
          <w:iCs/>
          <w:spacing w:val="20"/>
        </w:rPr>
      </w:r>
    </w:p>
    <w:p>
      <w:pPr>
        <w:pStyle w:val="Normal"/>
        <w:spacing w:lineRule="atLeast" w:line="380"/>
        <w:jc w:val="both"/>
        <w:rPr>
          <w:i/>
          <w:i/>
          <w:iCs/>
          <w:spacing w:val="20"/>
        </w:rPr>
      </w:pPr>
      <w:r>
        <w:rPr>
          <w:i/>
          <w:iCs/>
          <w:spacing w:val="20"/>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經濟司答：</w:t>
      </w:r>
      <w:r>
        <w:rPr>
          <w:spacing w:val="20"/>
        </w:rPr>
        <w:t>主席先生，這則報導是錯誤的。在我們的構思當中，新機場啟用後，航空管制這工作範疇仍然會由民航處，而非機場管理局負責。現時民航處大部分同事是香港人，他們已有足夠的經驗和知識，在現在或將來擔任這項工作。</w:t>
      </w:r>
    </w:p>
    <w:p>
      <w:pPr>
        <w:pStyle w:val="Normal"/>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pPr>
      <w:r>
        <w:rPr>
          <w:b/>
          <w:bCs/>
          <w:sz w:val="28"/>
          <w:szCs w:val="28"/>
        </w:rPr>
        <w:t>PRESIDENT</w:t>
      </w:r>
      <w:r>
        <w:rPr>
          <w:sz w:val="28"/>
          <w:szCs w:val="28"/>
        </w:rPr>
        <w:t>: I have to remind Members of Standing Order 18(1)(i): "A question shall not be asked whether statements in the press or of private individuals or private concerns are accurate."  But I am quite happy that the Secretary was ready to reply to your question.</w:t>
      </w:r>
    </w:p>
    <w:p>
      <w:pPr>
        <w:pStyle w:val="4"/>
        <w:rPr>
          <w:sz w:val="28"/>
          <w:szCs w:val="28"/>
        </w:rPr>
      </w:pPr>
      <w:r>
        <w:rPr>
          <w:sz w:val="28"/>
          <w:szCs w:val="28"/>
        </w:rPr>
      </w:r>
    </w:p>
    <w:p>
      <w:pPr>
        <w:pStyle w:val="4"/>
        <w:rPr/>
      </w:pPr>
      <w:r>
        <w:rPr/>
      </w:r>
    </w:p>
    <w:p>
      <w:pPr>
        <w:pStyle w:val="4"/>
        <w:rPr/>
      </w:pPr>
      <w:r>
        <w:rPr/>
      </w:r>
    </w:p>
    <w:p>
      <w:pPr>
        <w:pStyle w:val="4"/>
        <w:rPr/>
      </w:pPr>
      <w:r>
        <w:rPr/>
      </w:r>
    </w:p>
    <w:p>
      <w:pPr>
        <w:pStyle w:val="Normal"/>
        <w:spacing w:lineRule="atLeast" w:line="400"/>
        <w:rPr>
          <w:b/>
          <w:b/>
          <w:bCs/>
          <w:sz w:val="28"/>
          <w:szCs w:val="28"/>
        </w:rPr>
      </w:pPr>
      <w:r>
        <w:rPr>
          <w:b/>
          <w:bCs/>
          <w:sz w:val="28"/>
          <w:szCs w:val="28"/>
        </w:rPr>
        <w:t>Progress of Women in Tertiary Institutions</w:t>
      </w:r>
    </w:p>
    <w:p>
      <w:pPr>
        <w:pStyle w:val="4"/>
        <w:spacing w:lineRule="atLeast" w:line="400"/>
        <w:rPr>
          <w:b/>
          <w:b/>
          <w:bCs/>
          <w:sz w:val="28"/>
          <w:szCs w:val="28"/>
        </w:rPr>
      </w:pPr>
      <w:r>
        <w:rPr>
          <w:b/>
          <w:bCs/>
          <w:sz w:val="28"/>
          <w:szCs w:val="28"/>
        </w:rPr>
      </w:r>
    </w:p>
    <w:p>
      <w:pPr>
        <w:pStyle w:val="4"/>
        <w:spacing w:lineRule="atLeast" w:line="400"/>
        <w:rPr/>
      </w:pPr>
      <w:r>
        <w:rPr/>
        <w:t>2.</w:t>
        <w:tab/>
      </w:r>
      <w:r>
        <w:rPr>
          <w:rFonts w:cs="華康中黑體" w:eastAsia="華康中黑體"/>
          <w:spacing w:val="20"/>
          <w:sz w:val="24"/>
          <w:szCs w:val="24"/>
        </w:rPr>
        <w:t>羅祥國議員問</w:t>
      </w:r>
      <w:r>
        <w:rPr>
          <w:spacing w:val="20"/>
          <w:sz w:val="24"/>
          <w:szCs w:val="24"/>
        </w:rPr>
        <w:t>¡</w:t>
      </w:r>
      <w:r>
        <w:rPr>
          <w:i/>
          <w:iCs/>
          <w:spacing w:val="20"/>
          <w:sz w:val="24"/>
          <w:szCs w:val="24"/>
        </w:rPr>
        <w:t>¥®¥¥¡¬©¥§§ª¥§¡¬©¦§¦</w:t>
      </w:r>
      <w:r>
        <w:rPr>
          <w:rFonts w:eastAsia="華康細明體" w:cs="華康細明體" w:ascii="華康細明體" w:hAnsi="華康細明體"/>
          <w:i/>
          <w:iCs/>
          <w:spacing w:val="20"/>
          <w:sz w:val="24"/>
          <w:szCs w:val="24"/>
        </w:rPr>
        <w:t>7</w:t>
      </w:r>
      <w:r>
        <w:rPr>
          <w:i/>
          <w:iCs/>
          <w:spacing w:val="20"/>
          <w:sz w:val="24"/>
          <w:szCs w:val="24"/>
        </w:rPr>
        <w:t>©¨¤¾±¨¸§©</w:t>
        <w:softHyphen/>
        <w:t>·¸§ª¤±°®¡¦¦Ã©¥¡©¸¤®¤ª¨©¤´¨«¤¡¥´¹¨¼¥¤©°¼¹</w:t>
        <w:softHyphen/>
        <w:t>ª¤¼¡¦ª¡¬©¥§´¨¥¤¸®¡</w:t>
      </w:r>
    </w:p>
    <w:p>
      <w:pPr>
        <w:pStyle w:val="4"/>
        <w:spacing w:lineRule="atLeast" w:line="400"/>
        <w:rPr>
          <w:i/>
          <w:i/>
          <w:iCs/>
          <w:spacing w:val="20"/>
          <w:sz w:val="24"/>
          <w:szCs w:val="24"/>
        </w:rPr>
      </w:pPr>
      <w:r>
        <w:rPr>
          <w:i/>
          <w:iCs/>
          <w:spacing w:val="20"/>
          <w:sz w:val="24"/>
          <w:szCs w:val="24"/>
        </w:rPr>
      </w:r>
    </w:p>
    <w:p>
      <w:pPr>
        <w:pStyle w:val="4"/>
        <w:spacing w:lineRule="atLeast" w:line="400"/>
        <w:ind w:left="1440" w:hanging="1440"/>
        <w:rPr>
          <w:i/>
          <w:i/>
          <w:iCs/>
          <w:spacing w:val="20"/>
          <w:sz w:val="24"/>
          <w:szCs w:val="24"/>
        </w:rPr>
      </w:pPr>
      <w:r>
        <w:rPr>
          <w:i/>
          <w:iCs/>
          <w:spacing w:val="20"/>
          <w:sz w:val="24"/>
          <w:szCs w:val="24"/>
        </w:rPr>
        <w:tab/>
        <w:t>(a)</w:t>
        <w:tab/>
        <w:t>¤©¥¥¤¾®¸¡®ª¡°®ª¤¦¦¬³ª¥ºª¤¼¤©¦¤¨¤§¬¦¡¤</w:t>
      </w:r>
    </w:p>
    <w:p>
      <w:pPr>
        <w:pStyle w:val="4"/>
        <w:spacing w:lineRule="atLeast" w:line="400"/>
        <w:ind w:left="1440" w:hanging="1440"/>
        <w:rPr>
          <w:i/>
          <w:i/>
          <w:iCs/>
          <w:spacing w:val="20"/>
          <w:sz w:val="24"/>
          <w:szCs w:val="24"/>
        </w:rPr>
      </w:pPr>
      <w:r>
        <w:rPr>
          <w:i/>
          <w:iCs/>
          <w:spacing w:val="20"/>
          <w:sz w:val="24"/>
          <w:szCs w:val="24"/>
        </w:rPr>
      </w:r>
    </w:p>
    <w:p>
      <w:pPr>
        <w:pStyle w:val="4"/>
        <w:spacing w:lineRule="atLeast" w:line="400"/>
        <w:ind w:left="1440" w:hanging="1440"/>
        <w:rPr>
          <w:i/>
          <w:i/>
          <w:iCs/>
          <w:spacing w:val="20"/>
          <w:sz w:val="24"/>
          <w:szCs w:val="24"/>
        </w:rPr>
      </w:pPr>
      <w:r>
        <w:rPr>
          <w:i/>
          <w:iCs/>
          <w:spacing w:val="20"/>
          <w:sz w:val="24"/>
          <w:szCs w:val="24"/>
        </w:rPr>
        <w:tab/>
        <w:t>(b)</w:t>
        <w:tab/>
        <w:t>¤©¥¥°ª¡¨¥¥¤±±ª¤¼¤©¦¤¨¤§¬¦¡</w:t>
      </w:r>
    </w:p>
    <w:p>
      <w:pPr>
        <w:pStyle w:val="4"/>
        <w:spacing w:lineRule="atLeast" w:line="400"/>
        <w:rPr>
          <w:i/>
          <w:i/>
          <w:iCs/>
          <w:spacing w:val="20"/>
          <w:sz w:val="24"/>
          <w:szCs w:val="24"/>
        </w:rPr>
      </w:pPr>
      <w:r>
        <w:rPr>
          <w:i/>
          <w:iCs/>
          <w:spacing w:val="20"/>
          <w:sz w:val="24"/>
          <w:szCs w:val="24"/>
        </w:rPr>
      </w:r>
    </w:p>
    <w:p>
      <w:pPr>
        <w:pStyle w:val="4"/>
        <w:spacing w:lineRule="atLeast" w:line="400"/>
        <w:rPr/>
      </w:pPr>
      <w:r>
        <w:rPr/>
      </w:r>
    </w:p>
    <w:p>
      <w:pPr>
        <w:pStyle w:val="DF2"/>
        <w:spacing w:lineRule="atLeast" w:line="400"/>
        <w:rPr/>
      </w:pPr>
      <w:r>
        <w:rPr>
          <w:rFonts w:ascii="華康中黑體" w:hAnsi="華康中黑體" w:cs="華康中黑體" w:eastAsia="華康中黑體"/>
        </w:rPr>
        <w:t>教育統籌司答：</w:t>
      </w:r>
      <w:r>
        <w:rPr/>
        <w:t>¥®¥¥¡¬©¨¨¦¦¤©¤¾±¨¸§©</w:t>
        <w:softHyphen/>
        <w:t>·¡¡±¸·¡¡¸§ª¤±°®¡¦¦Ã©¥¡©¸¤®¤ª¨©¤´¨«¤¡¥´¼¥¤©°¼¹</w:t>
        <w:softHyphen/>
        <w:t>ª¤¼¡³¨¦ÃÂ</w:t>
        <w:softHyphen/>
        <w:t>©¸©¤¨º²ª¨°¡¦°®¥¨¾¦¦¥Å¡¬©¤©¤¹¡</w:t>
      </w:r>
    </w:p>
    <w:p>
      <w:pPr>
        <w:pStyle w:val="DF2"/>
        <w:spacing w:lineRule="atLeast" w:line="400"/>
        <w:rPr/>
      </w:pPr>
      <w:r>
        <w:rPr/>
      </w:r>
    </w:p>
    <w:p>
      <w:pPr>
        <w:pStyle w:val="DF2"/>
        <w:spacing w:lineRule="atLeast" w:line="400"/>
        <w:rPr/>
      </w:pPr>
      <w:r>
        <w:rPr/>
        <w:tab/>
        <w:t>¦§</w:t>
        <w:softHyphen/>
        <w:t>¥¶ª·ª¬¡¦¶°®ª©¸©®¤¬µ©¤ª¡¥¤©¥¤</w:t>
        <w:softHyphen/>
        <w:t>¥¥±±Â¦©¹±±±¦»ªµ§¡§¨¦µ©À¥¦¼¨©©¤©¡¦µ¤¦¼±ª¤¡¨¥¥©°ªªÂ¦·¥®¤ª±¾¤</w:t>
        <w:softHyphen/>
        <w:softHyphen/>
        <w:t>¥¡¦¦¬¨±ª¤¡³¨Â¦·¥±¾¤</w:t>
        <w:softHyphen/>
        <w:t>§²¤¿©¥¾¨©¾°ª±¾¤</w:t>
        <w:softHyphen/>
        <w:t>½¬¾¥¡</w:t>
      </w:r>
    </w:p>
    <w:p>
      <w:pPr>
        <w:pStyle w:val="DF2"/>
        <w:spacing w:lineRule="atLeast" w:line="400"/>
        <w:rPr/>
      </w:pPr>
      <w:r>
        <w:rPr/>
      </w:r>
    </w:p>
    <w:p>
      <w:pPr>
        <w:pStyle w:val="DF2"/>
        <w:spacing w:lineRule="atLeast" w:line="400"/>
        <w:rPr/>
      </w:pPr>
      <w:r>
        <w:rPr/>
        <w:tab/>
        <w:t>¤¤¤¤¦¤¤¨©ª¡©§ªµ±¨¡±¨¤´¹¬«¡¥¦¤¦¦¸¥¡®¤¡½¾©°½¤</w:t>
        <w:softHyphen/>
        <w:t>¡¹©§¦©ªµ¡§Ä¥¸¡</w:t>
      </w:r>
    </w:p>
    <w:p>
      <w:pPr>
        <w:pStyle w:val="DF2"/>
        <w:spacing w:lineRule="atLeast" w:line="400"/>
        <w:rPr/>
      </w:pPr>
      <w:r>
        <w:rPr/>
      </w:r>
    </w:p>
    <w:p>
      <w:pPr>
        <w:pStyle w:val="DF2"/>
        <w:spacing w:lineRule="atLeast" w:line="400"/>
        <w:rPr/>
      </w:pPr>
      <w:r>
        <w:rPr/>
        <w:tab/>
        <w:t>Ã©°Ãª</w:t>
      </w:r>
      <w:r>
        <w:rPr>
          <w:rFonts w:eastAsia="CG Times" w:cs="CG Times" w:ascii="CG Times" w:hAnsi="CG Times"/>
        </w:rPr>
        <w:t>(a)</w:t>
      </w:r>
      <w:r>
        <w:rPr/>
        <w:t>³¤¡ª¥</w:t>
      </w:r>
      <w:r>
        <w:rPr>
          <w:rFonts w:eastAsia="CG Times" w:cs="CG Times" w:ascii="CG Times" w:hAnsi="CG Times"/>
        </w:rPr>
        <w:t>A</w:t>
      </w:r>
      <w:r>
        <w:rPr/>
        <w:t>¤¶¸¦¦¶¤±°®¤©¥¥®¸¡®ª¡°®ª¤¦¦¬³ª¥ºª¤¼¤©¦¤¨¡</w:t>
      </w:r>
    </w:p>
    <w:p>
      <w:pPr>
        <w:pStyle w:val="DF2"/>
        <w:spacing w:lineRule="atLeast" w:line="400"/>
        <w:rPr/>
      </w:pPr>
      <w:r>
        <w:rPr/>
      </w:r>
    </w:p>
    <w:p>
      <w:pPr>
        <w:pStyle w:val="DF2"/>
        <w:spacing w:lineRule="atLeast" w:line="400"/>
        <w:rPr/>
      </w:pPr>
      <w:r>
        <w:rPr/>
        <w:tab/>
        <w:t>¦©°Ãª</w:t>
      </w:r>
      <w:r>
        <w:rPr>
          <w:rFonts w:eastAsia="CG Times" w:cs="CG Times" w:ascii="CG Times" w:hAnsi="CG Times"/>
        </w:rPr>
        <w:t>(b)</w:t>
      </w:r>
      <w:r>
        <w:rPr/>
        <w:t>³¤¡ª¥</w:t>
      </w:r>
      <w:r>
        <w:rPr>
          <w:rFonts w:eastAsia="CG Times" w:cs="CG Times" w:ascii="CG Times" w:hAnsi="CG Times"/>
        </w:rPr>
        <w:t>B</w:t>
      </w:r>
      <w:r>
        <w:rPr/>
        <w:t>¤¶¸¦¦¶¤±°®¤©¥¥°ª¡¨¥¥¤±±ª¤¼¤©¦¤¨¡</w:t>
      </w:r>
    </w:p>
    <w:p>
      <w:pPr>
        <w:pStyle w:val="DF2"/>
        <w:rPr/>
      </w:pPr>
      <w:r>
        <w:rPr/>
      </w:r>
      <w:r>
        <w:br w:type="page"/>
      </w:r>
    </w:p>
    <w:p>
      <w:pPr>
        <w:pStyle w:val="DF2"/>
        <w:spacing w:lineRule="atLeast" w:line="350"/>
        <w:jc w:val="right"/>
        <w:rPr/>
      </w:pPr>
      <w:r>
        <w:rPr/>
        <w:t>ª¥</w:t>
      </w:r>
      <w:r>
        <w:rPr>
          <w:rFonts w:eastAsia="CG Times" w:cs="CG Times" w:ascii="CG Times" w:hAnsi="CG Times"/>
        </w:rPr>
        <w:t>A</w:t>
      </w:r>
    </w:p>
    <w:p>
      <w:pPr>
        <w:pStyle w:val="DF2"/>
        <w:spacing w:lineRule="atLeast" w:line="350"/>
        <w:jc w:val="right"/>
        <w:rPr/>
      </w:pPr>
      <w:r>
        <w:rPr/>
      </w:r>
    </w:p>
    <w:p>
      <w:pPr>
        <w:pStyle w:val="DF2"/>
        <w:spacing w:lineRule="atLeast" w:line="350"/>
        <w:jc w:val="center"/>
        <w:rPr>
          <w:rFonts w:ascii="華康中黑體" w:hAnsi="華康中黑體" w:eastAsia="華康中黑體" w:cs="華康中黑體"/>
        </w:rPr>
      </w:pPr>
      <w:r>
        <w:rPr>
          <w:rFonts w:ascii="華康中黑體" w:hAnsi="華康中黑體" w:cs="華康中黑體" w:eastAsia="華康中黑體"/>
        </w:rPr>
        <w:t>七間教資會資助院校女性校董及高級行政人員數目及所佔比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spacing w:lineRule="atLeast" w:line="350"/>
              <w:rPr>
                <w:i/>
                <w:i/>
                <w:iCs/>
              </w:rPr>
            </w:pPr>
            <w:r>
              <w:rPr>
                <w:i/>
                <w:iCs/>
              </w:rPr>
            </w:r>
          </w:p>
        </w:tc>
        <w:tc>
          <w:tcPr>
            <w:tcW w:w="3708" w:type="dxa"/>
            <w:gridSpan w:val="2"/>
            <w:tcBorders/>
          </w:tcPr>
          <w:p>
            <w:pPr>
              <w:pStyle w:val="DF2"/>
              <w:spacing w:lineRule="atLeast" w:line="350"/>
              <w:jc w:val="center"/>
              <w:rPr>
                <w:i/>
                <w:i/>
                <w:iCs/>
              </w:rPr>
            </w:pPr>
            <w:r>
              <w:rPr>
                <w:i/>
                <w:iCs/>
              </w:rPr>
              <w:t>®¸</w:t>
            </w:r>
          </w:p>
        </w:tc>
        <w:tc>
          <w:tcPr>
            <w:tcW w:w="3708" w:type="dxa"/>
            <w:gridSpan w:val="2"/>
            <w:tcBorders/>
          </w:tcPr>
          <w:p>
            <w:pPr>
              <w:pStyle w:val="DF2"/>
              <w:spacing w:lineRule="atLeast" w:line="350"/>
              <w:jc w:val="center"/>
              <w:rPr>
                <w:i/>
                <w:i/>
                <w:iCs/>
              </w:rPr>
            </w:pPr>
            <w:r>
              <w:rPr>
                <w:i/>
                <w:iCs/>
              </w:rPr>
              <w:t>®ª©°®ª¡§²®ª</w:t>
            </w:r>
          </w:p>
          <w:p>
            <w:pPr>
              <w:pStyle w:val="DF2"/>
              <w:spacing w:lineRule="atLeast" w:line="350"/>
              <w:jc w:val="center"/>
              <w:rPr>
                <w:i/>
                <w:i/>
                <w:iCs/>
              </w:rPr>
            </w:pPr>
            <w:r>
              <w:rPr>
                <w:i/>
                <w:iCs/>
              </w:rPr>
              <w:t>¤¦¬³ª¥º*</w:t>
            </w:r>
          </w:p>
        </w:tc>
      </w:tr>
      <w:tr>
        <w:trPr/>
        <w:tc>
          <w:tcPr>
            <w:tcW w:w="1854" w:type="dxa"/>
            <w:tcBorders/>
          </w:tcPr>
          <w:p>
            <w:pPr>
              <w:pStyle w:val="DF2"/>
              <w:snapToGrid w:val="false"/>
              <w:spacing w:lineRule="atLeast" w:line="350"/>
              <w:rPr>
                <w:rFonts w:ascii="華康細明體" w:hAnsi="華康細明體" w:eastAsia="華康細明體" w:cs="華康細明體"/>
                <w:i/>
                <w:i/>
                <w:iCs/>
              </w:rPr>
            </w:pPr>
            <w:r>
              <w:rPr>
                <w:rFonts w:eastAsia="華康細明體" w:cs="華康細明體"/>
                <w:i/>
                <w:iCs/>
              </w:rPr>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p>
            <w:pPr>
              <w:pStyle w:val="DF2"/>
              <w:spacing w:lineRule="atLeast" w:line="350"/>
              <w:jc w:val="center"/>
              <w:rPr>
                <w:i/>
                <w:i/>
                <w:iCs/>
              </w:rPr>
            </w:pPr>
            <w:r>
              <w:rPr>
                <w:i/>
                <w:iCs/>
              </w:rPr>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rPr/>
            </w:pPr>
            <w:r>
              <w:rPr/>
              <w:tab/>
              <w:t>3</w:t>
              <w:tab/>
              <w:t>(9%)</w:t>
            </w:r>
          </w:p>
        </w:tc>
        <w:tc>
          <w:tcPr>
            <w:tcW w:w="1854" w:type="dxa"/>
            <w:tcBorders/>
          </w:tcPr>
          <w:p>
            <w:pPr>
              <w:pStyle w:val="DF2"/>
              <w:tabs>
                <w:tab w:val="clear" w:pos="567"/>
                <w:tab w:val="right" w:pos="1092" w:leader="none"/>
              </w:tabs>
              <w:spacing w:lineRule="atLeast" w:line="350"/>
              <w:rPr/>
            </w:pPr>
            <w:r>
              <w:rPr/>
              <w:tab/>
              <w:t>33</w:t>
            </w:r>
          </w:p>
        </w:tc>
        <w:tc>
          <w:tcPr>
            <w:tcW w:w="1854" w:type="dxa"/>
            <w:tcBorders/>
          </w:tcPr>
          <w:p>
            <w:pPr>
              <w:pStyle w:val="DF2"/>
              <w:tabs>
                <w:tab w:val="clear" w:pos="567"/>
                <w:tab w:val="right" w:pos="558" w:leader="none"/>
                <w:tab w:val="right" w:pos="1518" w:leader="none"/>
              </w:tabs>
              <w:spacing w:lineRule="atLeast" w:line="350"/>
              <w:rPr/>
            </w:pPr>
            <w:r>
              <w:rPr/>
              <w:tab/>
              <w:t>3</w:t>
              <w:tab/>
              <w:t>(14%)</w:t>
            </w:r>
          </w:p>
        </w:tc>
        <w:tc>
          <w:tcPr>
            <w:tcW w:w="1854" w:type="dxa"/>
            <w:tcBorders/>
          </w:tcPr>
          <w:p>
            <w:pPr>
              <w:pStyle w:val="DF2"/>
              <w:tabs>
                <w:tab w:val="clear" w:pos="567"/>
                <w:tab w:val="right" w:pos="1104" w:leader="none"/>
              </w:tabs>
              <w:spacing w:lineRule="atLeast" w:line="350"/>
              <w:rPr/>
            </w:pPr>
            <w:r>
              <w:rPr/>
              <w:tab/>
              <w:t>21</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rPr/>
            </w:pPr>
            <w:r>
              <w:rPr/>
              <w:tab/>
              <w:t>2</w:t>
              <w:tab/>
              <w:t>(6%)</w:t>
            </w:r>
          </w:p>
        </w:tc>
        <w:tc>
          <w:tcPr>
            <w:tcW w:w="1854" w:type="dxa"/>
            <w:tcBorders/>
          </w:tcPr>
          <w:p>
            <w:pPr>
              <w:pStyle w:val="DF2"/>
              <w:tabs>
                <w:tab w:val="clear" w:pos="567"/>
                <w:tab w:val="right" w:pos="1092" w:leader="none"/>
              </w:tabs>
              <w:spacing w:lineRule="atLeast" w:line="350"/>
              <w:rPr/>
            </w:pPr>
            <w:r>
              <w:rPr/>
              <w:tab/>
              <w:t>32</w:t>
            </w:r>
          </w:p>
        </w:tc>
        <w:tc>
          <w:tcPr>
            <w:tcW w:w="1854" w:type="dxa"/>
            <w:tcBorders/>
          </w:tcPr>
          <w:p>
            <w:pPr>
              <w:pStyle w:val="DF2"/>
              <w:tabs>
                <w:tab w:val="clear" w:pos="567"/>
                <w:tab w:val="right" w:pos="558" w:leader="none"/>
                <w:tab w:val="right" w:pos="1518" w:leader="none"/>
              </w:tabs>
              <w:spacing w:lineRule="atLeast" w:line="350"/>
              <w:rPr/>
            </w:pPr>
            <w:r>
              <w:rPr/>
              <w:tab/>
              <w:t>3</w:t>
              <w:tab/>
              <w:t>(20%)</w:t>
            </w:r>
          </w:p>
        </w:tc>
        <w:tc>
          <w:tcPr>
            <w:tcW w:w="1854" w:type="dxa"/>
            <w:tcBorders/>
          </w:tcPr>
          <w:p>
            <w:pPr>
              <w:pStyle w:val="DF2"/>
              <w:tabs>
                <w:tab w:val="clear" w:pos="567"/>
                <w:tab w:val="right" w:pos="1104" w:leader="none"/>
              </w:tabs>
              <w:spacing w:lineRule="atLeast" w:line="350"/>
              <w:rPr/>
            </w:pPr>
            <w:r>
              <w:rPr/>
              <w:tab/>
              <w:t>15</w:t>
            </w:r>
          </w:p>
        </w:tc>
      </w:tr>
      <w:tr>
        <w:trPr/>
        <w:tc>
          <w:tcPr>
            <w:tcW w:w="1854" w:type="dxa"/>
            <w:tcBorders/>
          </w:tcPr>
          <w:p>
            <w:pPr>
              <w:pStyle w:val="DF2"/>
              <w:spacing w:lineRule="atLeast" w:line="350"/>
              <w:jc w:val="center"/>
              <w:rPr/>
            </w:pPr>
            <w:r>
              <w:rPr/>
              <w:t>À«</w:t>
            </w:r>
          </w:p>
        </w:tc>
        <w:tc>
          <w:tcPr>
            <w:tcW w:w="1854" w:type="dxa"/>
            <w:tcBorders/>
          </w:tcPr>
          <w:p>
            <w:pPr>
              <w:pStyle w:val="DF2"/>
              <w:tabs>
                <w:tab w:val="clear" w:pos="567"/>
                <w:tab w:val="right" w:pos="666" w:leader="none"/>
                <w:tab w:val="right" w:pos="1506" w:leader="none"/>
              </w:tabs>
              <w:spacing w:lineRule="atLeast" w:line="350"/>
              <w:rPr/>
            </w:pPr>
            <w:r>
              <w:rPr/>
              <w:tab/>
              <w:t>2</w:t>
              <w:tab/>
              <w:t>(7%)</w:t>
            </w:r>
          </w:p>
        </w:tc>
        <w:tc>
          <w:tcPr>
            <w:tcW w:w="1854" w:type="dxa"/>
            <w:tcBorders/>
          </w:tcPr>
          <w:p>
            <w:pPr>
              <w:pStyle w:val="DF2"/>
              <w:tabs>
                <w:tab w:val="clear" w:pos="567"/>
                <w:tab w:val="right" w:pos="1092" w:leader="none"/>
              </w:tabs>
              <w:spacing w:lineRule="atLeast" w:line="350"/>
              <w:rPr/>
            </w:pPr>
            <w:r>
              <w:rPr/>
              <w:tab/>
              <w:t>27</w:t>
            </w:r>
          </w:p>
        </w:tc>
        <w:tc>
          <w:tcPr>
            <w:tcW w:w="1854" w:type="dxa"/>
            <w:tcBorders/>
          </w:tcPr>
          <w:p>
            <w:pPr>
              <w:pStyle w:val="DF2"/>
              <w:tabs>
                <w:tab w:val="clear" w:pos="567"/>
                <w:tab w:val="right" w:pos="558" w:leader="none"/>
                <w:tab w:val="right" w:pos="1518" w:leader="none"/>
              </w:tabs>
              <w:spacing w:lineRule="atLeast" w:line="350"/>
              <w:rPr/>
            </w:pPr>
            <w:r>
              <w:rPr/>
              <w:tab/>
              <w:t>5</w:t>
              <w:tab/>
              <w:t>(45%)</w:t>
            </w:r>
          </w:p>
        </w:tc>
        <w:tc>
          <w:tcPr>
            <w:tcW w:w="1854" w:type="dxa"/>
            <w:tcBorders/>
          </w:tcPr>
          <w:p>
            <w:pPr>
              <w:pStyle w:val="DF2"/>
              <w:tabs>
                <w:tab w:val="clear" w:pos="567"/>
                <w:tab w:val="right" w:pos="1104" w:leader="none"/>
              </w:tabs>
              <w:spacing w:lineRule="atLeast" w:line="350"/>
              <w:rPr/>
            </w:pPr>
            <w:r>
              <w:rPr/>
              <w:tab/>
              <w:t>11</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rPr/>
            </w:pPr>
            <w:r>
              <w:rPr/>
              <w:tab/>
              <w:t>5</w:t>
              <w:tab/>
              <w:t>(9%)</w:t>
            </w:r>
          </w:p>
        </w:tc>
        <w:tc>
          <w:tcPr>
            <w:tcW w:w="1854" w:type="dxa"/>
            <w:tcBorders/>
          </w:tcPr>
          <w:p>
            <w:pPr>
              <w:pStyle w:val="DF2"/>
              <w:tabs>
                <w:tab w:val="clear" w:pos="567"/>
                <w:tab w:val="right" w:pos="1092" w:leader="none"/>
              </w:tabs>
              <w:spacing w:lineRule="atLeast" w:line="350"/>
              <w:rPr/>
            </w:pPr>
            <w:r>
              <w:rPr/>
              <w:tab/>
              <w:t>53</w:t>
            </w:r>
          </w:p>
        </w:tc>
        <w:tc>
          <w:tcPr>
            <w:tcW w:w="1854" w:type="dxa"/>
            <w:tcBorders/>
          </w:tcPr>
          <w:p>
            <w:pPr>
              <w:pStyle w:val="DF2"/>
              <w:tabs>
                <w:tab w:val="clear" w:pos="567"/>
                <w:tab w:val="right" w:pos="558" w:leader="none"/>
                <w:tab w:val="right" w:pos="1518" w:leader="none"/>
              </w:tabs>
              <w:spacing w:lineRule="atLeast" w:line="350"/>
              <w:rPr/>
            </w:pPr>
            <w:r>
              <w:rPr/>
              <w:tab/>
              <w:t>5</w:t>
              <w:tab/>
              <w:t>(24%)</w:t>
            </w:r>
          </w:p>
        </w:tc>
        <w:tc>
          <w:tcPr>
            <w:tcW w:w="1854" w:type="dxa"/>
            <w:tcBorders/>
          </w:tcPr>
          <w:p>
            <w:pPr>
              <w:pStyle w:val="DF2"/>
              <w:tabs>
                <w:tab w:val="clear" w:pos="567"/>
                <w:tab w:val="right" w:pos="1104" w:leader="none"/>
              </w:tabs>
              <w:spacing w:lineRule="atLeast" w:line="350"/>
              <w:rPr/>
            </w:pPr>
            <w:r>
              <w:rPr/>
              <w:tab/>
              <w:t>21</w:t>
            </w:r>
          </w:p>
        </w:tc>
      </w:tr>
      <w:tr>
        <w:trPr/>
        <w:tc>
          <w:tcPr>
            <w:tcW w:w="1854" w:type="dxa"/>
            <w:tcBorders/>
          </w:tcPr>
          <w:p>
            <w:pPr>
              <w:pStyle w:val="DF2"/>
              <w:spacing w:lineRule="atLeast" w:line="350"/>
              <w:jc w:val="center"/>
              <w:rPr/>
            </w:pPr>
            <w:r>
              <w:rPr/>
              <w:t>²¤</w:t>
            </w:r>
          </w:p>
        </w:tc>
        <w:tc>
          <w:tcPr>
            <w:tcW w:w="1854" w:type="dxa"/>
            <w:tcBorders/>
          </w:tcPr>
          <w:p>
            <w:pPr>
              <w:pStyle w:val="DF2"/>
              <w:tabs>
                <w:tab w:val="clear" w:pos="567"/>
                <w:tab w:val="right" w:pos="666" w:leader="none"/>
                <w:tab w:val="right" w:pos="1506" w:leader="none"/>
              </w:tabs>
              <w:spacing w:lineRule="atLeast" w:line="350"/>
              <w:rPr/>
            </w:pPr>
            <w:r>
              <w:rPr/>
              <w:tab/>
              <w:t>3</w:t>
              <w:tab/>
              <w:t>(10%)</w:t>
            </w:r>
          </w:p>
        </w:tc>
        <w:tc>
          <w:tcPr>
            <w:tcW w:w="1854" w:type="dxa"/>
            <w:tcBorders/>
          </w:tcPr>
          <w:p>
            <w:pPr>
              <w:pStyle w:val="DF2"/>
              <w:tabs>
                <w:tab w:val="clear" w:pos="567"/>
                <w:tab w:val="right" w:pos="1092" w:leader="none"/>
              </w:tabs>
              <w:spacing w:lineRule="atLeast" w:line="350"/>
              <w:rPr/>
            </w:pPr>
            <w:r>
              <w:rPr/>
              <w:tab/>
              <w:t>29</w:t>
            </w:r>
          </w:p>
        </w:tc>
        <w:tc>
          <w:tcPr>
            <w:tcW w:w="1854" w:type="dxa"/>
            <w:tcBorders/>
          </w:tcPr>
          <w:p>
            <w:pPr>
              <w:pStyle w:val="DF2"/>
              <w:tabs>
                <w:tab w:val="clear" w:pos="567"/>
                <w:tab w:val="right" w:pos="558" w:leader="none"/>
                <w:tab w:val="right" w:pos="1518" w:leader="none"/>
              </w:tabs>
              <w:spacing w:lineRule="atLeast" w:line="350"/>
              <w:rPr/>
            </w:pPr>
            <w:r>
              <w:rPr/>
              <w:tab/>
              <w:t>2</w:t>
              <w:tab/>
              <w:t>(12%)</w:t>
            </w:r>
          </w:p>
        </w:tc>
        <w:tc>
          <w:tcPr>
            <w:tcW w:w="1854" w:type="dxa"/>
            <w:tcBorders/>
          </w:tcPr>
          <w:p>
            <w:pPr>
              <w:pStyle w:val="DF2"/>
              <w:tabs>
                <w:tab w:val="clear" w:pos="567"/>
                <w:tab w:val="right" w:pos="1104" w:leader="none"/>
              </w:tabs>
              <w:spacing w:lineRule="atLeast" w:line="350"/>
              <w:rPr/>
            </w:pPr>
            <w:r>
              <w:rPr/>
              <w:tab/>
              <w:t>17</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rPr/>
            </w:pPr>
            <w:r>
              <w:rPr/>
              <w:tab/>
              <w:t>1</w:t>
              <w:tab/>
              <w:t>(3%)</w:t>
            </w:r>
          </w:p>
        </w:tc>
        <w:tc>
          <w:tcPr>
            <w:tcW w:w="1854" w:type="dxa"/>
            <w:tcBorders/>
          </w:tcPr>
          <w:p>
            <w:pPr>
              <w:pStyle w:val="DF2"/>
              <w:tabs>
                <w:tab w:val="clear" w:pos="567"/>
                <w:tab w:val="right" w:pos="1092" w:leader="none"/>
              </w:tabs>
              <w:spacing w:lineRule="atLeast" w:line="350"/>
              <w:rPr/>
            </w:pPr>
            <w:r>
              <w:rPr/>
              <w:tab/>
              <w:t>29</w:t>
            </w:r>
          </w:p>
        </w:tc>
        <w:tc>
          <w:tcPr>
            <w:tcW w:w="1854" w:type="dxa"/>
            <w:tcBorders/>
          </w:tcPr>
          <w:p>
            <w:pPr>
              <w:pStyle w:val="DF2"/>
              <w:tabs>
                <w:tab w:val="clear" w:pos="567"/>
                <w:tab w:val="right" w:pos="558" w:leader="none"/>
                <w:tab w:val="right" w:pos="1518" w:leader="none"/>
              </w:tabs>
              <w:spacing w:lineRule="atLeast" w:line="350"/>
              <w:rPr/>
            </w:pPr>
            <w:r>
              <w:rPr/>
              <w:tab/>
              <w:t>4</w:t>
              <w:tab/>
              <w:t>(18%)</w:t>
            </w:r>
          </w:p>
        </w:tc>
        <w:tc>
          <w:tcPr>
            <w:tcW w:w="1854" w:type="dxa"/>
            <w:tcBorders/>
          </w:tcPr>
          <w:p>
            <w:pPr>
              <w:pStyle w:val="DF2"/>
              <w:tabs>
                <w:tab w:val="clear" w:pos="567"/>
                <w:tab w:val="right" w:pos="1104" w:leader="none"/>
              </w:tabs>
              <w:spacing w:lineRule="atLeast" w:line="350"/>
              <w:rPr/>
            </w:pPr>
            <w:r>
              <w:rPr/>
              <w:tab/>
              <w:t>22</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right" w:pos="1506" w:leader="none"/>
              </w:tabs>
              <w:spacing w:lineRule="atLeast" w:line="350"/>
              <w:rPr/>
            </w:pPr>
            <w:r>
              <w:rPr/>
              <w:tab/>
              <w:t>5</w:t>
              <w:tab/>
              <w:t>(12%)</w:t>
            </w:r>
          </w:p>
        </w:tc>
        <w:tc>
          <w:tcPr>
            <w:tcW w:w="1854" w:type="dxa"/>
            <w:tcBorders/>
          </w:tcPr>
          <w:p>
            <w:pPr>
              <w:pStyle w:val="DF2"/>
              <w:tabs>
                <w:tab w:val="clear" w:pos="567"/>
                <w:tab w:val="right" w:pos="1092" w:leader="none"/>
              </w:tabs>
              <w:spacing w:lineRule="atLeast" w:line="350"/>
              <w:rPr/>
            </w:pPr>
            <w:r>
              <w:rPr/>
              <w:tab/>
              <w:t>41</w:t>
            </w:r>
          </w:p>
        </w:tc>
        <w:tc>
          <w:tcPr>
            <w:tcW w:w="1854" w:type="dxa"/>
            <w:tcBorders/>
          </w:tcPr>
          <w:p>
            <w:pPr>
              <w:pStyle w:val="DF2"/>
              <w:tabs>
                <w:tab w:val="clear" w:pos="567"/>
                <w:tab w:val="right" w:pos="558" w:leader="none"/>
                <w:tab w:val="right" w:pos="1518" w:leader="none"/>
              </w:tabs>
              <w:spacing w:lineRule="atLeast" w:line="350"/>
              <w:rPr/>
            </w:pPr>
            <w:r>
              <w:rPr/>
              <w:tab/>
              <w:t>3</w:t>
              <w:tab/>
              <w:t>(20%)</w:t>
            </w:r>
          </w:p>
        </w:tc>
        <w:tc>
          <w:tcPr>
            <w:tcW w:w="1854" w:type="dxa"/>
            <w:tcBorders/>
          </w:tcPr>
          <w:p>
            <w:pPr>
              <w:pStyle w:val="DF2"/>
              <w:tabs>
                <w:tab w:val="clear" w:pos="567"/>
                <w:tab w:val="right" w:pos="1104" w:leader="none"/>
              </w:tabs>
              <w:spacing w:lineRule="atLeast" w:line="350"/>
              <w:rPr/>
            </w:pPr>
            <w:r>
              <w:rPr/>
              <w:tab/>
              <w:t>15</w:t>
            </w:r>
          </w:p>
        </w:tc>
      </w:tr>
      <w:tr>
        <w:trPr/>
        <w:tc>
          <w:tcPr>
            <w:tcW w:w="1854" w:type="dxa"/>
            <w:tcBorders/>
          </w:tcPr>
          <w:p>
            <w:pPr>
              <w:pStyle w:val="DF2"/>
              <w:snapToGrid w:val="false"/>
              <w:spacing w:lineRule="atLeast" w:line="350"/>
              <w:jc w:val="center"/>
              <w:rPr>
                <w:rFonts w:ascii="華康細明體" w:hAnsi="華康細明體" w:eastAsia="華康細明體" w:cs="華康細明體"/>
              </w:rPr>
            </w:pPr>
            <w:r>
              <w:rPr>
                <w:rFonts w:eastAsia="華康細明體" w:cs="華康細明體"/>
              </w:rPr>
            </w:r>
          </w:p>
        </w:tc>
        <w:tc>
          <w:tcPr>
            <w:tcW w:w="1854" w:type="dxa"/>
            <w:tcBorders/>
          </w:tcPr>
          <w:p>
            <w:pPr>
              <w:pStyle w:val="DF2"/>
              <w:tabs>
                <w:tab w:val="clear" w:pos="567"/>
                <w:tab w:val="right" w:pos="666" w:leader="none"/>
                <w:tab w:val="right" w:pos="1506" w:leader="none"/>
              </w:tabs>
              <w:spacing w:lineRule="atLeast" w:line="350"/>
              <w:rPr/>
            </w:pPr>
            <w:r>
              <w:rPr/>
              <w:tab/>
              <w:t>21</w:t>
              <w:tab/>
              <w:t>(8.6%)</w:t>
            </w:r>
          </w:p>
        </w:tc>
        <w:tc>
          <w:tcPr>
            <w:tcW w:w="1854" w:type="dxa"/>
            <w:tcBorders/>
          </w:tcPr>
          <w:p>
            <w:pPr>
              <w:pStyle w:val="DF2"/>
              <w:tabs>
                <w:tab w:val="clear" w:pos="567"/>
                <w:tab w:val="right" w:pos="1092" w:leader="none"/>
              </w:tabs>
              <w:spacing w:lineRule="atLeast" w:line="350"/>
              <w:rPr/>
            </w:pPr>
            <w:r>
              <w:rPr/>
              <w:tab/>
              <w:t>244</w:t>
            </w:r>
          </w:p>
        </w:tc>
        <w:tc>
          <w:tcPr>
            <w:tcW w:w="1854" w:type="dxa"/>
            <w:tcBorders/>
          </w:tcPr>
          <w:p>
            <w:pPr>
              <w:pStyle w:val="DF2"/>
              <w:tabs>
                <w:tab w:val="clear" w:pos="567"/>
                <w:tab w:val="right" w:pos="558" w:leader="none"/>
                <w:tab w:val="right" w:pos="1518" w:leader="none"/>
              </w:tabs>
              <w:spacing w:lineRule="atLeast" w:line="350"/>
              <w:rPr/>
            </w:pPr>
            <w:r>
              <w:rPr/>
              <w:tab/>
              <w:t>25</w:t>
              <w:tab/>
              <w:t>(20.5%)</w:t>
            </w:r>
          </w:p>
        </w:tc>
        <w:tc>
          <w:tcPr>
            <w:tcW w:w="1854" w:type="dxa"/>
            <w:tcBorders/>
          </w:tcPr>
          <w:p>
            <w:pPr>
              <w:pStyle w:val="DF2"/>
              <w:tabs>
                <w:tab w:val="clear" w:pos="567"/>
                <w:tab w:val="right" w:pos="1104" w:leader="none"/>
              </w:tabs>
              <w:spacing w:lineRule="atLeast" w:line="350"/>
              <w:rPr/>
            </w:pPr>
            <w:r>
              <w:rPr/>
              <w:tab/>
              <w:t>122</w:t>
            </w:r>
          </w:p>
        </w:tc>
      </w:tr>
    </w:tbl>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40" w:hanging="840"/>
        <w:rPr>
          <w:rFonts w:ascii="CG Times" w:hAnsi="CG Times" w:eastAsia="CG Times" w:cs="CG Times"/>
        </w:rPr>
      </w:pPr>
      <w:r>
        <w:rPr>
          <w:rFonts w:eastAsia="CG Times" w:cs="CG Times" w:ascii="CG Times" w:hAnsi="CG Times"/>
        </w:rPr>
        <w:t>*µ¡</w:t>
        <w:tab/>
        <w:t>®ª©°®ª¡§²®ª¥¬Vice-Chancellor¡®ª¡©President¡®ª¡¡Pro-Vice-Chancellor¡°®ª¡©Vice-President¡°®ª¡¡¦¦¬³ª¥º«¥¬±°³¡°°³¤ª·³µª¥º¡</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jc w:val="right"/>
        <w:rPr/>
      </w:pPr>
      <w:r>
        <w:rPr/>
        <w:t>ª¥</w:t>
      </w:r>
      <w:r>
        <w:rPr>
          <w:rFonts w:eastAsia="CG Times" w:cs="CG Times" w:ascii="CG Times" w:hAnsi="CG Times"/>
        </w:rPr>
        <w:t>B</w:t>
      </w:r>
    </w:p>
    <w:p>
      <w:pPr>
        <w:pStyle w:val="DF2"/>
        <w:spacing w:lineRule="atLeast" w:line="350"/>
        <w:jc w:val="right"/>
        <w:rPr/>
      </w:pPr>
      <w:r>
        <w:rPr/>
      </w:r>
    </w:p>
    <w:p>
      <w:pPr>
        <w:pStyle w:val="DF2"/>
        <w:spacing w:lineRule="atLeast" w:line="350"/>
        <w:jc w:val="center"/>
        <w:rPr>
          <w:rFonts w:ascii="華康中黑體" w:hAnsi="華康中黑體" w:eastAsia="華康中黑體" w:cs="華康中黑體"/>
        </w:rPr>
      </w:pPr>
      <w:r>
        <w:rPr>
          <w:rFonts w:ascii="華康中黑體" w:hAnsi="華康中黑體" w:cs="華康中黑體" w:eastAsia="華康中黑體"/>
        </w:rPr>
        <w:t>七間教資會資助院校女性高級教學人員數目及所佔比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spacing w:lineRule="atLeast" w:line="350"/>
              <w:rPr>
                <w:i/>
                <w:i/>
                <w:iCs/>
              </w:rPr>
            </w:pPr>
            <w:r>
              <w:rPr>
                <w:i/>
                <w:iCs/>
              </w:rPr>
            </w:r>
          </w:p>
        </w:tc>
        <w:tc>
          <w:tcPr>
            <w:tcW w:w="3708" w:type="dxa"/>
            <w:gridSpan w:val="2"/>
            <w:tcBorders/>
          </w:tcPr>
          <w:p>
            <w:pPr>
              <w:pStyle w:val="DF2"/>
              <w:spacing w:lineRule="atLeast" w:line="350"/>
              <w:jc w:val="center"/>
              <w:rPr>
                <w:i/>
                <w:i/>
                <w:iCs/>
              </w:rPr>
            </w:pPr>
            <w:r>
              <w:rPr>
                <w:i/>
                <w:iCs/>
              </w:rPr>
              <w:t>±¾³ª¥º</w:t>
            </w:r>
          </w:p>
          <w:p>
            <w:pPr>
              <w:pStyle w:val="DF2"/>
              <w:spacing w:lineRule="atLeast" w:line="350"/>
              <w:jc w:val="center"/>
              <w:rPr>
                <w:i/>
                <w:i/>
                <w:iCs/>
              </w:rPr>
            </w:pPr>
            <w:r>
              <w:rPr>
                <w:i/>
                <w:iCs/>
              </w:rPr>
              <w:t>¡¥¬°ª¤¨¥¥¡*</w:t>
            </w:r>
          </w:p>
        </w:tc>
        <w:tc>
          <w:tcPr>
            <w:tcW w:w="3708" w:type="dxa"/>
            <w:gridSpan w:val="2"/>
            <w:tcBorders/>
          </w:tcPr>
          <w:p>
            <w:pPr>
              <w:pStyle w:val="DF2"/>
              <w:spacing w:lineRule="atLeast" w:line="350"/>
              <w:jc w:val="center"/>
              <w:rPr>
                <w:i/>
                <w:i/>
                <w:iCs/>
              </w:rPr>
            </w:pPr>
            <w:r>
              <w:rPr>
                <w:i/>
                <w:iCs/>
              </w:rPr>
              <w:t>±±*</w:t>
            </w:r>
          </w:p>
        </w:tc>
      </w:tr>
      <w:tr>
        <w:trPr/>
        <w:tc>
          <w:tcPr>
            <w:tcW w:w="1854" w:type="dxa"/>
            <w:tcBorders/>
          </w:tcPr>
          <w:p>
            <w:pPr>
              <w:pStyle w:val="DF2"/>
              <w:snapToGrid w:val="false"/>
              <w:spacing w:lineRule="atLeast" w:line="350"/>
              <w:rPr>
                <w:rFonts w:ascii="華康細明體" w:hAnsi="華康細明體" w:eastAsia="華康細明體" w:cs="華康細明體"/>
                <w:i/>
                <w:i/>
                <w:iCs/>
              </w:rPr>
            </w:pPr>
            <w:r>
              <w:rPr>
                <w:rFonts w:eastAsia="華康細明體" w:cs="華康細明體"/>
                <w:i/>
                <w:iCs/>
              </w:rPr>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tc>
        <w:tc>
          <w:tcPr>
            <w:tcW w:w="1854" w:type="dxa"/>
            <w:tcBorders/>
          </w:tcPr>
          <w:p>
            <w:pPr>
              <w:pStyle w:val="DF2"/>
              <w:spacing w:lineRule="atLeast" w:line="350"/>
              <w:jc w:val="center"/>
              <w:rPr>
                <w:i/>
                <w:i/>
                <w:iCs/>
              </w:rPr>
            </w:pPr>
            <w:r>
              <w:rPr>
                <w:i/>
                <w:iCs/>
              </w:rPr>
              <w:t>¤©</w:t>
            </w:r>
          </w:p>
        </w:tc>
        <w:tc>
          <w:tcPr>
            <w:tcW w:w="1854" w:type="dxa"/>
            <w:tcBorders/>
          </w:tcPr>
          <w:p>
            <w:pPr>
              <w:pStyle w:val="DF2"/>
              <w:spacing w:lineRule="atLeast" w:line="350"/>
              <w:jc w:val="center"/>
              <w:rPr>
                <w:i/>
                <w:i/>
                <w:iCs/>
              </w:rPr>
            </w:pPr>
            <w:r>
              <w:rPr>
                <w:i/>
                <w:iCs/>
              </w:rPr>
              <w:t>Á¼</w:t>
            </w:r>
          </w:p>
          <w:p>
            <w:pPr>
              <w:pStyle w:val="DF2"/>
              <w:spacing w:lineRule="atLeast" w:line="350"/>
              <w:jc w:val="center"/>
              <w:rPr>
                <w:i/>
                <w:i/>
                <w:iCs/>
              </w:rPr>
            </w:pPr>
            <w:r>
              <w:rPr>
                <w:i/>
                <w:iCs/>
              </w:rPr>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rPr/>
            </w:pPr>
            <w:r>
              <w:rPr/>
              <w:tab/>
              <w:t>3</w:t>
              <w:tab/>
              <w:t>(11%)</w:t>
            </w:r>
          </w:p>
        </w:tc>
        <w:tc>
          <w:tcPr>
            <w:tcW w:w="1854" w:type="dxa"/>
            <w:tcBorders/>
          </w:tcPr>
          <w:p>
            <w:pPr>
              <w:pStyle w:val="DF2"/>
              <w:tabs>
                <w:tab w:val="clear" w:pos="567"/>
                <w:tab w:val="right" w:pos="1212" w:leader="none"/>
              </w:tabs>
              <w:spacing w:lineRule="atLeast" w:line="350"/>
              <w:rPr/>
            </w:pPr>
            <w:r>
              <w:rPr/>
              <w:tab/>
              <w:t>28</w:t>
            </w:r>
          </w:p>
        </w:tc>
        <w:tc>
          <w:tcPr>
            <w:tcW w:w="1854" w:type="dxa"/>
            <w:tcBorders/>
          </w:tcPr>
          <w:p>
            <w:pPr>
              <w:pStyle w:val="DF2"/>
              <w:tabs>
                <w:tab w:val="clear" w:pos="567"/>
                <w:tab w:val="right" w:pos="678" w:leader="none"/>
                <w:tab w:val="left" w:pos="798" w:leader="none"/>
              </w:tabs>
              <w:spacing w:lineRule="atLeast" w:line="350"/>
              <w:rPr/>
            </w:pPr>
            <w:r>
              <w:rPr/>
              <w:tab/>
              <w:t>0</w:t>
              <w:tab/>
              <w:t>(0%)</w:t>
            </w:r>
          </w:p>
        </w:tc>
        <w:tc>
          <w:tcPr>
            <w:tcW w:w="1854" w:type="dxa"/>
            <w:tcBorders/>
          </w:tcPr>
          <w:p>
            <w:pPr>
              <w:pStyle w:val="DF2"/>
              <w:tabs>
                <w:tab w:val="clear" w:pos="567"/>
                <w:tab w:val="right" w:pos="1104" w:leader="none"/>
              </w:tabs>
              <w:spacing w:lineRule="atLeast" w:line="350"/>
              <w:rPr/>
            </w:pPr>
            <w:r>
              <w:rPr/>
              <w:tab/>
              <w:t>24</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rPr/>
            </w:pPr>
            <w:r>
              <w:rPr/>
              <w:tab/>
              <w:t>3</w:t>
              <w:tab/>
              <w:t>(10%)</w:t>
            </w:r>
          </w:p>
        </w:tc>
        <w:tc>
          <w:tcPr>
            <w:tcW w:w="1854" w:type="dxa"/>
            <w:tcBorders/>
          </w:tcPr>
          <w:p>
            <w:pPr>
              <w:pStyle w:val="DF2"/>
              <w:tabs>
                <w:tab w:val="clear" w:pos="567"/>
                <w:tab w:val="right" w:pos="1212" w:leader="none"/>
              </w:tabs>
              <w:spacing w:lineRule="atLeast" w:line="350"/>
              <w:rPr/>
            </w:pPr>
            <w:r>
              <w:rPr/>
              <w:tab/>
              <w:t>31</w:t>
            </w:r>
          </w:p>
        </w:tc>
        <w:tc>
          <w:tcPr>
            <w:tcW w:w="1854" w:type="dxa"/>
            <w:tcBorders/>
          </w:tcPr>
          <w:p>
            <w:pPr>
              <w:pStyle w:val="DF2"/>
              <w:tabs>
                <w:tab w:val="clear" w:pos="567"/>
                <w:tab w:val="right" w:pos="678" w:leader="none"/>
                <w:tab w:val="left" w:pos="798" w:leader="none"/>
              </w:tabs>
              <w:spacing w:lineRule="atLeast" w:line="350"/>
              <w:rPr/>
            </w:pPr>
            <w:r>
              <w:rPr/>
              <w:tab/>
              <w:t>1</w:t>
              <w:tab/>
              <w:t>(3%)</w:t>
            </w:r>
          </w:p>
        </w:tc>
        <w:tc>
          <w:tcPr>
            <w:tcW w:w="1854" w:type="dxa"/>
            <w:tcBorders/>
          </w:tcPr>
          <w:p>
            <w:pPr>
              <w:pStyle w:val="DF2"/>
              <w:tabs>
                <w:tab w:val="clear" w:pos="567"/>
                <w:tab w:val="right" w:pos="1104" w:leader="none"/>
              </w:tabs>
              <w:spacing w:lineRule="atLeast" w:line="350"/>
              <w:rPr/>
            </w:pPr>
            <w:r>
              <w:rPr/>
              <w:tab/>
              <w:t>30</w:t>
            </w:r>
          </w:p>
        </w:tc>
      </w:tr>
      <w:tr>
        <w:trPr/>
        <w:tc>
          <w:tcPr>
            <w:tcW w:w="1854" w:type="dxa"/>
            <w:tcBorders/>
          </w:tcPr>
          <w:p>
            <w:pPr>
              <w:pStyle w:val="DF2"/>
              <w:spacing w:lineRule="atLeast" w:line="350"/>
              <w:jc w:val="center"/>
              <w:rPr/>
            </w:pPr>
            <w:r>
              <w:rPr/>
              <w:t>À«</w:t>
            </w:r>
          </w:p>
        </w:tc>
        <w:tc>
          <w:tcPr>
            <w:tcW w:w="1854" w:type="dxa"/>
            <w:tcBorders/>
          </w:tcPr>
          <w:p>
            <w:pPr>
              <w:pStyle w:val="DF2"/>
              <w:tabs>
                <w:tab w:val="clear" w:pos="567"/>
                <w:tab w:val="right" w:pos="666" w:leader="none"/>
                <w:tab w:val="decimal" w:pos="1146" w:leader="none"/>
              </w:tabs>
              <w:spacing w:lineRule="atLeast" w:line="350"/>
              <w:rPr/>
            </w:pPr>
            <w:r>
              <w:rPr/>
              <w:tab/>
              <w:t>1</w:t>
              <w:tab/>
              <w:t>(6%)</w:t>
            </w:r>
          </w:p>
        </w:tc>
        <w:tc>
          <w:tcPr>
            <w:tcW w:w="1854" w:type="dxa"/>
            <w:tcBorders/>
          </w:tcPr>
          <w:p>
            <w:pPr>
              <w:pStyle w:val="DF2"/>
              <w:tabs>
                <w:tab w:val="clear" w:pos="567"/>
                <w:tab w:val="right" w:pos="1212" w:leader="none"/>
              </w:tabs>
              <w:spacing w:lineRule="atLeast" w:line="350"/>
              <w:rPr/>
            </w:pPr>
            <w:r>
              <w:rPr/>
              <w:tab/>
              <w:t>17</w:t>
            </w:r>
          </w:p>
        </w:tc>
        <w:tc>
          <w:tcPr>
            <w:tcW w:w="1854" w:type="dxa"/>
            <w:tcBorders/>
          </w:tcPr>
          <w:p>
            <w:pPr>
              <w:pStyle w:val="DF2"/>
              <w:tabs>
                <w:tab w:val="clear" w:pos="567"/>
                <w:tab w:val="right" w:pos="678" w:leader="none"/>
                <w:tab w:val="left" w:pos="798" w:leader="none"/>
              </w:tabs>
              <w:spacing w:lineRule="atLeast" w:line="350"/>
              <w:rPr/>
            </w:pPr>
            <w:r>
              <w:rPr/>
              <w:tab/>
              <w:t>0</w:t>
              <w:tab/>
              <w:t>(0%)</w:t>
            </w:r>
          </w:p>
        </w:tc>
        <w:tc>
          <w:tcPr>
            <w:tcW w:w="1854" w:type="dxa"/>
            <w:tcBorders/>
          </w:tcPr>
          <w:p>
            <w:pPr>
              <w:pStyle w:val="DF2"/>
              <w:tabs>
                <w:tab w:val="clear" w:pos="567"/>
                <w:tab w:val="right" w:pos="1104" w:leader="none"/>
              </w:tabs>
              <w:spacing w:lineRule="atLeast" w:line="350"/>
              <w:rPr/>
            </w:pPr>
            <w:r>
              <w:rPr/>
              <w:tab/>
              <w:t>7</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rPr/>
            </w:pPr>
            <w:r>
              <w:rPr/>
              <w:tab/>
              <w:t>7</w:t>
              <w:tab/>
              <w:t>(9%)</w:t>
            </w:r>
          </w:p>
        </w:tc>
        <w:tc>
          <w:tcPr>
            <w:tcW w:w="1854" w:type="dxa"/>
            <w:tcBorders/>
          </w:tcPr>
          <w:p>
            <w:pPr>
              <w:pStyle w:val="DF2"/>
              <w:tabs>
                <w:tab w:val="clear" w:pos="567"/>
                <w:tab w:val="right" w:pos="1212" w:leader="none"/>
              </w:tabs>
              <w:spacing w:lineRule="atLeast" w:line="350"/>
              <w:rPr/>
            </w:pPr>
            <w:r>
              <w:rPr/>
              <w:tab/>
              <w:t>78</w:t>
            </w:r>
          </w:p>
        </w:tc>
        <w:tc>
          <w:tcPr>
            <w:tcW w:w="1854" w:type="dxa"/>
            <w:tcBorders/>
          </w:tcPr>
          <w:p>
            <w:pPr>
              <w:pStyle w:val="DF2"/>
              <w:tabs>
                <w:tab w:val="clear" w:pos="567"/>
                <w:tab w:val="right" w:pos="678" w:leader="none"/>
                <w:tab w:val="left" w:pos="798" w:leader="none"/>
              </w:tabs>
              <w:spacing w:lineRule="atLeast" w:line="350"/>
              <w:rPr/>
            </w:pPr>
            <w:r>
              <w:rPr/>
              <w:tab/>
              <w:t>3</w:t>
              <w:tab/>
              <w:t>(5%)</w:t>
            </w:r>
          </w:p>
        </w:tc>
        <w:tc>
          <w:tcPr>
            <w:tcW w:w="1854" w:type="dxa"/>
            <w:tcBorders/>
          </w:tcPr>
          <w:p>
            <w:pPr>
              <w:pStyle w:val="DF2"/>
              <w:tabs>
                <w:tab w:val="clear" w:pos="567"/>
                <w:tab w:val="right" w:pos="1104" w:leader="none"/>
              </w:tabs>
              <w:spacing w:lineRule="atLeast" w:line="350"/>
              <w:rPr/>
            </w:pPr>
            <w:r>
              <w:rPr/>
              <w:tab/>
              <w:t>60</w:t>
            </w:r>
          </w:p>
        </w:tc>
      </w:tr>
      <w:tr>
        <w:trPr/>
        <w:tc>
          <w:tcPr>
            <w:tcW w:w="1854" w:type="dxa"/>
            <w:tcBorders/>
          </w:tcPr>
          <w:p>
            <w:pPr>
              <w:pStyle w:val="DF2"/>
              <w:spacing w:lineRule="atLeast" w:line="350"/>
              <w:jc w:val="center"/>
              <w:rPr/>
            </w:pPr>
            <w:r>
              <w:rPr/>
              <w:t>²¤</w:t>
            </w:r>
          </w:p>
        </w:tc>
        <w:tc>
          <w:tcPr>
            <w:tcW w:w="1854" w:type="dxa"/>
            <w:tcBorders/>
          </w:tcPr>
          <w:p>
            <w:pPr>
              <w:pStyle w:val="DF2"/>
              <w:tabs>
                <w:tab w:val="clear" w:pos="567"/>
                <w:tab w:val="right" w:pos="666" w:leader="none"/>
                <w:tab w:val="decimal" w:pos="1146" w:leader="none"/>
              </w:tabs>
              <w:spacing w:lineRule="atLeast" w:line="350"/>
              <w:rPr/>
            </w:pPr>
            <w:r>
              <w:rPr/>
              <w:tab/>
              <w:t>4</w:t>
              <w:tab/>
              <w:t>(13%)</w:t>
            </w:r>
          </w:p>
        </w:tc>
        <w:tc>
          <w:tcPr>
            <w:tcW w:w="1854" w:type="dxa"/>
            <w:tcBorders/>
          </w:tcPr>
          <w:p>
            <w:pPr>
              <w:pStyle w:val="DF2"/>
              <w:tabs>
                <w:tab w:val="clear" w:pos="567"/>
                <w:tab w:val="right" w:pos="1212" w:leader="none"/>
              </w:tabs>
              <w:spacing w:lineRule="atLeast" w:line="350"/>
              <w:rPr/>
            </w:pPr>
            <w:r>
              <w:rPr/>
              <w:tab/>
              <w:t>31</w:t>
            </w:r>
          </w:p>
        </w:tc>
        <w:tc>
          <w:tcPr>
            <w:tcW w:w="1854" w:type="dxa"/>
            <w:tcBorders/>
          </w:tcPr>
          <w:p>
            <w:pPr>
              <w:pStyle w:val="DF2"/>
              <w:tabs>
                <w:tab w:val="clear" w:pos="567"/>
                <w:tab w:val="right" w:pos="678" w:leader="none"/>
                <w:tab w:val="left" w:pos="798" w:leader="none"/>
              </w:tabs>
              <w:spacing w:lineRule="atLeast" w:line="350"/>
              <w:rPr/>
            </w:pPr>
            <w:r>
              <w:rPr/>
              <w:tab/>
              <w:t>2</w:t>
              <w:tab/>
              <w:t>(5%)</w:t>
            </w:r>
          </w:p>
        </w:tc>
        <w:tc>
          <w:tcPr>
            <w:tcW w:w="1854" w:type="dxa"/>
            <w:tcBorders/>
          </w:tcPr>
          <w:p>
            <w:pPr>
              <w:pStyle w:val="DF2"/>
              <w:tabs>
                <w:tab w:val="clear" w:pos="567"/>
                <w:tab w:val="right" w:pos="1104" w:leader="none"/>
              </w:tabs>
              <w:spacing w:lineRule="atLeast" w:line="350"/>
              <w:rPr/>
            </w:pPr>
            <w:r>
              <w:rPr/>
              <w:tab/>
              <w:t>37</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rPr/>
            </w:pPr>
            <w:r>
              <w:rPr/>
              <w:tab/>
              <w:t>2</w:t>
              <w:tab/>
              <w:t>(11%)</w:t>
            </w:r>
          </w:p>
        </w:tc>
        <w:tc>
          <w:tcPr>
            <w:tcW w:w="1854" w:type="dxa"/>
            <w:tcBorders/>
          </w:tcPr>
          <w:p>
            <w:pPr>
              <w:pStyle w:val="DF2"/>
              <w:tabs>
                <w:tab w:val="clear" w:pos="567"/>
                <w:tab w:val="right" w:pos="1212" w:leader="none"/>
              </w:tabs>
              <w:spacing w:lineRule="atLeast" w:line="350"/>
              <w:rPr/>
            </w:pPr>
            <w:r>
              <w:rPr/>
              <w:tab/>
              <w:t>18</w:t>
            </w:r>
          </w:p>
        </w:tc>
        <w:tc>
          <w:tcPr>
            <w:tcW w:w="1854" w:type="dxa"/>
            <w:tcBorders/>
          </w:tcPr>
          <w:p>
            <w:pPr>
              <w:pStyle w:val="DF2"/>
              <w:tabs>
                <w:tab w:val="clear" w:pos="567"/>
                <w:tab w:val="right" w:pos="678" w:leader="none"/>
                <w:tab w:val="left" w:pos="798" w:leader="none"/>
              </w:tabs>
              <w:spacing w:lineRule="atLeast" w:line="350"/>
              <w:rPr/>
            </w:pPr>
            <w:r>
              <w:rPr/>
              <w:tab/>
              <w:t>2</w:t>
              <w:tab/>
              <w:t>(4%)</w:t>
            </w:r>
          </w:p>
        </w:tc>
        <w:tc>
          <w:tcPr>
            <w:tcW w:w="1854" w:type="dxa"/>
            <w:tcBorders/>
          </w:tcPr>
          <w:p>
            <w:pPr>
              <w:pStyle w:val="DF2"/>
              <w:tabs>
                <w:tab w:val="clear" w:pos="567"/>
                <w:tab w:val="right" w:pos="1104" w:leader="none"/>
              </w:tabs>
              <w:spacing w:lineRule="atLeast" w:line="350"/>
              <w:rPr/>
            </w:pPr>
            <w:r>
              <w:rPr/>
              <w:tab/>
              <w:t>53</w:t>
            </w:r>
          </w:p>
        </w:tc>
      </w:tr>
      <w:tr>
        <w:trPr/>
        <w:tc>
          <w:tcPr>
            <w:tcW w:w="1854" w:type="dxa"/>
            <w:tcBorders/>
          </w:tcPr>
          <w:p>
            <w:pPr>
              <w:pStyle w:val="DF2"/>
              <w:spacing w:lineRule="atLeast" w:line="350"/>
              <w:jc w:val="center"/>
              <w:rPr/>
            </w:pPr>
            <w:r>
              <w:rPr/>
              <w:t>´¤</w:t>
            </w:r>
          </w:p>
        </w:tc>
        <w:tc>
          <w:tcPr>
            <w:tcW w:w="1854" w:type="dxa"/>
            <w:tcBorders/>
          </w:tcPr>
          <w:p>
            <w:pPr>
              <w:pStyle w:val="DF2"/>
              <w:tabs>
                <w:tab w:val="clear" w:pos="567"/>
                <w:tab w:val="right" w:pos="666" w:leader="none"/>
                <w:tab w:val="decimal" w:pos="1146" w:leader="none"/>
              </w:tabs>
              <w:spacing w:lineRule="atLeast" w:line="350"/>
              <w:rPr/>
            </w:pPr>
            <w:r>
              <w:rPr/>
              <w:tab/>
              <w:t>2</w:t>
              <w:tab/>
              <w:t>(4%)</w:t>
            </w:r>
          </w:p>
        </w:tc>
        <w:tc>
          <w:tcPr>
            <w:tcW w:w="1854" w:type="dxa"/>
            <w:tcBorders/>
          </w:tcPr>
          <w:p>
            <w:pPr>
              <w:pStyle w:val="DF2"/>
              <w:tabs>
                <w:tab w:val="clear" w:pos="567"/>
                <w:tab w:val="right" w:pos="1212" w:leader="none"/>
              </w:tabs>
              <w:spacing w:lineRule="atLeast" w:line="350"/>
              <w:rPr/>
            </w:pPr>
            <w:r>
              <w:rPr/>
              <w:tab/>
              <w:t>54</w:t>
            </w:r>
          </w:p>
        </w:tc>
        <w:tc>
          <w:tcPr>
            <w:tcW w:w="1854" w:type="dxa"/>
            <w:tcBorders/>
          </w:tcPr>
          <w:p>
            <w:pPr>
              <w:pStyle w:val="DF2"/>
              <w:tabs>
                <w:tab w:val="clear" w:pos="567"/>
                <w:tab w:val="right" w:pos="678" w:leader="none"/>
                <w:tab w:val="left" w:pos="798" w:leader="none"/>
              </w:tabs>
              <w:spacing w:lineRule="atLeast" w:line="350"/>
              <w:rPr/>
            </w:pPr>
            <w:r>
              <w:rPr/>
              <w:tab/>
              <w:t>5</w:t>
              <w:tab/>
              <w:t>(6%)</w:t>
            </w:r>
          </w:p>
        </w:tc>
        <w:tc>
          <w:tcPr>
            <w:tcW w:w="1854" w:type="dxa"/>
            <w:tcBorders/>
          </w:tcPr>
          <w:p>
            <w:pPr>
              <w:pStyle w:val="DF2"/>
              <w:tabs>
                <w:tab w:val="clear" w:pos="567"/>
                <w:tab w:val="right" w:pos="1104" w:leader="none"/>
              </w:tabs>
              <w:spacing w:lineRule="atLeast" w:line="350"/>
              <w:rPr/>
            </w:pPr>
            <w:r>
              <w:rPr/>
              <w:tab/>
              <w:t>79</w:t>
            </w:r>
          </w:p>
        </w:tc>
      </w:tr>
      <w:tr>
        <w:trPr/>
        <w:tc>
          <w:tcPr>
            <w:tcW w:w="1854" w:type="dxa"/>
            <w:tcBorders/>
          </w:tcPr>
          <w:p>
            <w:pPr>
              <w:pStyle w:val="DF2"/>
              <w:snapToGrid w:val="false"/>
              <w:spacing w:lineRule="atLeast" w:line="350"/>
              <w:jc w:val="center"/>
              <w:rPr>
                <w:rFonts w:ascii="華康細明體" w:hAnsi="華康細明體" w:eastAsia="華康細明體" w:cs="華康細明體"/>
              </w:rPr>
            </w:pPr>
            <w:r>
              <w:rPr>
                <w:rFonts w:eastAsia="華康細明體" w:cs="華康細明體"/>
              </w:rPr>
            </w:r>
          </w:p>
        </w:tc>
        <w:tc>
          <w:tcPr>
            <w:tcW w:w="1854" w:type="dxa"/>
            <w:tcBorders/>
          </w:tcPr>
          <w:p>
            <w:pPr>
              <w:pStyle w:val="DF2"/>
              <w:tabs>
                <w:tab w:val="clear" w:pos="567"/>
                <w:tab w:val="right" w:pos="666" w:leader="none"/>
                <w:tab w:val="decimal" w:pos="1146" w:leader="none"/>
              </w:tabs>
              <w:spacing w:lineRule="atLeast" w:line="350"/>
              <w:rPr/>
            </w:pPr>
            <w:r>
              <w:rPr/>
              <w:tab/>
              <w:t>22</w:t>
              <w:tab/>
              <w:t>(8.6%)</w:t>
            </w:r>
          </w:p>
        </w:tc>
        <w:tc>
          <w:tcPr>
            <w:tcW w:w="1854" w:type="dxa"/>
            <w:tcBorders/>
          </w:tcPr>
          <w:p>
            <w:pPr>
              <w:pStyle w:val="DF2"/>
              <w:tabs>
                <w:tab w:val="clear" w:pos="567"/>
                <w:tab w:val="right" w:pos="1212" w:leader="none"/>
              </w:tabs>
              <w:spacing w:lineRule="atLeast" w:line="350"/>
              <w:rPr/>
            </w:pPr>
            <w:r>
              <w:rPr/>
              <w:tab/>
              <w:t>257</w:t>
            </w:r>
          </w:p>
        </w:tc>
        <w:tc>
          <w:tcPr>
            <w:tcW w:w="1854" w:type="dxa"/>
            <w:tcBorders/>
          </w:tcPr>
          <w:p>
            <w:pPr>
              <w:pStyle w:val="DF2"/>
              <w:tabs>
                <w:tab w:val="clear" w:pos="567"/>
                <w:tab w:val="right" w:pos="678" w:leader="none"/>
                <w:tab w:val="left" w:pos="798" w:leader="none"/>
              </w:tabs>
              <w:spacing w:lineRule="atLeast" w:line="350"/>
              <w:rPr/>
            </w:pPr>
            <w:r>
              <w:rPr/>
              <w:tab/>
              <w:t>13</w:t>
              <w:tab/>
              <w:t>(4.5%)</w:t>
            </w:r>
          </w:p>
        </w:tc>
        <w:tc>
          <w:tcPr>
            <w:tcW w:w="1854" w:type="dxa"/>
            <w:tcBorders/>
          </w:tcPr>
          <w:p>
            <w:pPr>
              <w:pStyle w:val="DF2"/>
              <w:tabs>
                <w:tab w:val="clear" w:pos="567"/>
                <w:tab w:val="right" w:pos="1104" w:leader="none"/>
              </w:tabs>
              <w:spacing w:lineRule="atLeast" w:line="350"/>
              <w:rPr/>
            </w:pPr>
            <w:r>
              <w:rPr/>
              <w:tab/>
              <w:t>290</w:t>
            </w:r>
          </w:p>
        </w:tc>
      </w:tr>
    </w:tbl>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µ¡¬¦¤¦¤±±¦®¥¥°¯¦¬©±¾Â¦</w:t>
      </w:r>
    </w:p>
    <w:p>
      <w:pPr>
        <w:pStyle w:val="Normal"/>
        <w:jc w:val="both"/>
        <w:rPr/>
      </w:pPr>
      <w:r>
        <w:rPr>
          <w:rFonts w:ascii="華康中黑體" w:hAnsi="華康中黑體" w:cs="華康中黑體" w:eastAsia="華康中黑體"/>
          <w:spacing w:val="20"/>
        </w:rPr>
        <w:t>羅祥國議員問：</w:t>
      </w:r>
      <w:r>
        <w:rPr>
          <w:i/>
          <w:iCs/>
          <w:spacing w:val="20"/>
        </w:rPr>
        <w:t>根據教育統籌司的資料，女性在大學的高層管理和教學人員的比例非常之低，請問教育統籌司認為這是一個必然的自然結果，還是有不公平的人為或社會因素所致？</w:t>
      </w:r>
    </w:p>
    <w:p>
      <w:pPr>
        <w:pStyle w:val="Normal"/>
        <w:jc w:val="both"/>
        <w:rPr>
          <w:i/>
          <w:i/>
          <w:iCs/>
          <w:spacing w:val="20"/>
          <w:sz w:val="28"/>
          <w:szCs w:val="28"/>
        </w:rPr>
      </w:pPr>
      <w:r>
        <w:rPr>
          <w:i/>
          <w:iCs/>
          <w:spacing w:val="20"/>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Dr LAW Cheung-kwok, Standing Order 18(1)(h) states: "A question shall not be asked for the purpose of obtaining an expression of opinion".  You may like to rephrase your ques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ascii="華康中黑體" w:hAnsi="華康中黑體" w:cs="華康中黑體" w:eastAsia="華康中黑體"/>
          <w:spacing w:val="20"/>
        </w:rPr>
        <w:t>羅祥國議員問：</w:t>
      </w:r>
      <w:r>
        <w:rPr>
          <w:rFonts w:ascii="華康中黑體" w:hAnsi="華康中黑體" w:cs="華康中黑體" w:eastAsia="華康中黑體"/>
          <w:i/>
          <w:iCs/>
          <w:spacing w:val="20"/>
        </w:rPr>
        <w:t>對不起，主席先生，我不大明白我的質詢有甚麼問題</w:t>
      </w:r>
      <w:r>
        <w:rPr>
          <w:i/>
          <w:iCs/>
          <w:spacing w:val="20"/>
        </w:rPr>
        <w:t>。（眾笑）或者我重複一次</w:t>
      </w:r>
      <w:r>
        <w:rPr>
          <w:i/>
          <w:iCs/>
          <w:spacing w:val="20"/>
        </w:rPr>
        <w:t>......</w:t>
      </w:r>
    </w:p>
    <w:p>
      <w:pPr>
        <w:pStyle w:val="Normal"/>
        <w:jc w:val="both"/>
        <w:rPr>
          <w:i/>
          <w:i/>
          <w:iCs/>
          <w:spacing w:val="20"/>
          <w:sz w:val="28"/>
          <w:szCs w:val="28"/>
        </w:rPr>
      </w:pPr>
      <w:r>
        <w:rPr>
          <w:i/>
          <w:iCs/>
          <w:spacing w:val="20"/>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You may rephrase it, but not repeat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0"/>
        </w:rPr>
      </w:pPr>
      <w:r>
        <w:rPr>
          <w:rFonts w:ascii="華康中黑體" w:hAnsi="華康中黑體" w:cs="華康中黑體" w:eastAsia="華康中黑體"/>
          <w:spacing w:val="20"/>
        </w:rPr>
        <w:t>羅祥國議員問：</w:t>
      </w:r>
      <w:r>
        <w:rPr>
          <w:i/>
          <w:iCs/>
          <w:spacing w:val="20"/>
        </w:rPr>
        <w:t>我再提出我的質詢，如果主席先生仍然認為不合乎《常規》的話，我會把它撤回。根據教育統籌司的資料，女性在大學的高層管理和教學人員的比例非常低，請問教育統籌司認為這是一個必然的自然現象，還是有不公平的人為或社會因素？</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Dr LAW, you are seeking an opinion.  Next supplement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ascii="華康中黑體" w:hAnsi="華康中黑體" w:cs="華康中黑體" w:eastAsia="華康中黑體"/>
          <w:spacing w:val="20"/>
        </w:rPr>
        <w:t>張炳良議員問：</w:t>
      </w:r>
      <w:r>
        <w:rPr>
          <w:i/>
          <w:iCs/>
          <w:spacing w:val="20"/>
        </w:rPr>
        <w:t>主席先生，教育統籌司可否進一步告知本局，剛才他所提供的女性佔高等院校高層的比例跟</w:t>
      </w:r>
      <w:r>
        <w:rPr>
          <w:rFonts w:ascii="華康細明體" w:hAnsi="華康細明體" w:cs="華康細明體"/>
          <w:i/>
          <w:iCs/>
          <w:spacing w:val="20"/>
        </w:rPr>
        <w:t>五</w:t>
      </w:r>
      <w:r>
        <w:rPr>
          <w:i/>
          <w:iCs/>
          <w:spacing w:val="20"/>
        </w:rPr>
        <w:t>年前的數字比較，有否改善？</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教育統籌司答：</w:t>
      </w:r>
      <w:r>
        <w:rPr>
          <w:spacing w:val="20"/>
        </w:rPr>
        <w:t>主席先生，我手邊沒有這方面的資料。我會透過教資會向各間大專院校取得這方面的資料，然後提供給張議員。</w:t>
      </w:r>
      <w:r>
        <w:rPr>
          <w:rFonts w:cs="CG Times" w:eastAsia="CG Times"/>
          <w:spacing w:val="20"/>
        </w:rPr>
        <w:t xml:space="preserve"> </w:t>
      </w:r>
      <w:r>
        <w:rPr>
          <w:spacing w:val="20"/>
        </w:rPr>
        <w:t>(Annex I)</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馮檢基議員問：</w:t>
      </w:r>
      <w:r>
        <w:rPr>
          <w:i/>
          <w:iCs/>
          <w:spacing w:val="20"/>
        </w:rPr>
        <w:t>主席先生，總督是各所大學的校長，女性在大學高層人士的比例偏低，我覺得總督應負</w:t>
      </w:r>
      <w:r>
        <w:rPr>
          <w:rFonts w:cs="華康細明體外字集" w:eastAsia="華康細明體外字集"/>
          <w:i/>
          <w:iCs/>
          <w:spacing w:val="20"/>
        </w:rPr>
        <w:t></w:t>
      </w:r>
      <w:r>
        <w:rPr>
          <w:i/>
          <w:iCs/>
          <w:spacing w:val="20"/>
        </w:rPr>
        <w:t>很大的責任和角色。請問政府有否以這些資料提醒總督，即各所大學的校長有關情況，並向他提議可行之法？</w:t>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教育統籌司答：</w:t>
      </w:r>
      <w:r>
        <w:rPr>
          <w:spacing w:val="20"/>
        </w:rPr>
        <w:t>主席先生，據我了解，總督委任校董的準則完全視乎個人的資歷，包括學術上或專業上的知識、經驗、以及從事公共事務的興趣和熱誠。在整個推選和總督委任的過程中，性別完全不在考慮之列。</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馮檢基議員問：</w:t>
      </w:r>
      <w:r>
        <w:rPr>
          <w:i/>
          <w:iCs/>
          <w:spacing w:val="20"/>
        </w:rPr>
        <w:t>我覺得教育統籌司沒有回答我的問題。其實他有否提醒總督，即各所大學的校長，女性所佔的比率偏低？</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spacing w:val="20"/>
        </w:rPr>
        <w:t>教育統籌司答：</w:t>
      </w:r>
      <w:r>
        <w:rPr>
          <w:spacing w:val="20"/>
        </w:rPr>
        <w:t>主席先生，其實我已回答馮議員的問題。正如我剛才所說，既然在整個委任程序中，性別完全不在考慮之列，我覺得我們不應該提醒總督要委任多些女性或男性。</w:t>
      </w:r>
    </w:p>
    <w:p>
      <w:pPr>
        <w:pStyle w:val="4"/>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4"/>
        <w:rPr/>
      </w:pPr>
      <w:r>
        <w:rPr/>
      </w:r>
    </w:p>
    <w:p>
      <w:pPr>
        <w:pStyle w:val="Normal"/>
        <w:rPr>
          <w:b/>
          <w:b/>
          <w:bCs/>
          <w:sz w:val="28"/>
          <w:szCs w:val="28"/>
        </w:rPr>
      </w:pPr>
      <w:r>
        <w:rPr>
          <w:b/>
          <w:bCs/>
          <w:sz w:val="28"/>
          <w:szCs w:val="28"/>
        </w:rPr>
        <w:t>Substance Abuse among Youngsters</w:t>
      </w:r>
    </w:p>
    <w:p>
      <w:pPr>
        <w:pStyle w:val="4"/>
        <w:rPr>
          <w:b/>
          <w:b/>
          <w:bCs/>
          <w:sz w:val="28"/>
          <w:szCs w:val="28"/>
        </w:rPr>
      </w:pPr>
      <w:r>
        <w:rPr>
          <w:b/>
          <w:bCs/>
          <w:sz w:val="28"/>
          <w:szCs w:val="28"/>
        </w:rPr>
      </w:r>
    </w:p>
    <w:p>
      <w:pPr>
        <w:pStyle w:val="4"/>
        <w:rPr/>
      </w:pPr>
      <w:r>
        <w:rPr/>
        <w:t>3.</w:t>
        <w:tab/>
      </w:r>
      <w:r>
        <w:rPr>
          <w:rFonts w:cs="華康中黑體" w:eastAsia="華康中黑體"/>
          <w:spacing w:val="20"/>
          <w:sz w:val="24"/>
          <w:szCs w:val="24"/>
        </w:rPr>
        <w:t>李鵬飛議員問</w:t>
      </w:r>
      <w:r>
        <w:rPr>
          <w:spacing w:val="20"/>
          <w:sz w:val="24"/>
          <w:szCs w:val="24"/>
        </w:rPr>
        <w:t>¡</w:t>
      </w:r>
      <w:r>
        <w:rPr>
          <w:i/>
          <w:iCs/>
          <w:spacing w:val="20"/>
          <w:sz w:val="24"/>
          <w:szCs w:val="24"/>
        </w:rPr>
        <w:t>Å©ª´«¤¦À¥Ãªª±ª´¹¡§¶¤®¤ª</w:t>
        <w:softHyphen/>
        <w:t>®§¬¤¯Ä</w:t>
        <w:softHyphen/>
        <w:t>¡·§¥§§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¼¥¨º¨«¤¦Á¶¤®¤¡</w:t>
      </w:r>
    </w:p>
    <w:p>
      <w:pPr>
        <w:pStyle w:val="4"/>
        <w:ind w:left="1440" w:hanging="1440"/>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b)</w:t>
        <w:tab/>
        <w:t>¦§¦¼¥±¦¾®±¦¤À¥Ãªª«¶¡¤</w:t>
      </w:r>
    </w:p>
    <w:p>
      <w:pPr>
        <w:pStyle w:val="4"/>
        <w:ind w:left="1440" w:hanging="1440"/>
        <w:rPr>
          <w:i/>
          <w:i/>
          <w:iCs/>
          <w:spacing w:val="20"/>
          <w:sz w:val="24"/>
          <w:szCs w:val="24"/>
        </w:rPr>
      </w:pPr>
      <w:r>
        <w:rPr>
          <w:i/>
          <w:iCs/>
          <w:spacing w:val="20"/>
          <w:sz w:val="24"/>
          <w:szCs w:val="24"/>
        </w:rPr>
      </w:r>
    </w:p>
    <w:p>
      <w:pPr>
        <w:pStyle w:val="4"/>
        <w:ind w:left="1440" w:hanging="1440"/>
        <w:rPr>
          <w:i/>
          <w:i/>
          <w:iCs/>
        </w:rPr>
      </w:pPr>
      <w:r>
        <w:rPr>
          <w:i/>
          <w:iCs/>
          <w:spacing w:val="20"/>
          <w:sz w:val="24"/>
          <w:szCs w:val="24"/>
        </w:rPr>
        <w:tab/>
        <w:t>(c)</w:t>
        <w:tab/>
        <w:t>¹¥¤¦«¤¦¯¤³©¬«¸®ª</w:t>
        <w:softHyphen/>
        <w:t>®¼¦¡¥¤¸µ</w:t>
        <w:softHyphen/>
        <w:t>®ª¼¦¦§¤¤ªÁ¶¡</w:t>
      </w:r>
    </w:p>
    <w:p>
      <w:pPr>
        <w:pStyle w:val="4"/>
        <w:rPr>
          <w:i/>
          <w:i/>
          <w:iCs/>
        </w:rPr>
      </w:pPr>
      <w:r>
        <w:rPr>
          <w:i/>
          <w:iCs/>
        </w:rPr>
      </w:r>
    </w:p>
    <w:p>
      <w:pPr>
        <w:pStyle w:val="4"/>
        <w:rPr/>
      </w:pPr>
      <w:r>
        <w:rPr/>
      </w:r>
    </w:p>
    <w:p>
      <w:pPr>
        <w:pStyle w:val="DF2"/>
        <w:rPr/>
      </w:pPr>
      <w:r>
        <w:rPr>
          <w:rFonts w:ascii="華康中黑體" w:hAnsi="華康中黑體" w:cs="華康中黑體" w:eastAsia="華康中黑體"/>
        </w:rPr>
        <w:t>保安司答：</w:t>
      </w:r>
      <w:r>
        <w:rPr/>
        <w:t>¥®¥¥¡</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t>¤®¤©¨¥¦¾·¾¡¦¤°·©®©¥³¤¤¼ª¡¦¥¥Ä¦ª¡§</w:t>
        <w:softHyphen/>
        <w:t>¨µ</w:t>
        <w:softHyphen/>
        <w:t>¹¥¨º¨³Ãª«ª°½¡¦©§¶¤®¤ª°Ã¡³¦À±ª¥¤ª¤¤¡¥¸¬±¨¤«¶À¥Ãªªº®¨¸¨¡</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t>§</w:t>
        <w:softHyphen/>
        <w:t>¤¥±¾®ª¸¬±¨©«¶¤§¡±¨¸¤±¨¤¤³¦¨Æ¡¥±¾®ªÃª±¨¡²¥±¦¤¶¦20¶¤¾°»ª¸Å</w:t>
        <w:softHyphen/>
        <w:t>¹¡¥º¦¤¤¤¤¦¤¤¾¦¤¡µ®©±¦¥¾®¬¥ª¸¬½µ¡¦¥¡Ãª±¨¤¯¤¤¾®½µ¤¡¦±¨¸²¥¦¼¡¦¦³¹¤¦µ«ª¾¬¡¦¾¥¦®¦Ä¿Ãª±¨¡Ãª±¨¤·¯¤±¦¤¤¤¤¦±¦ª·¤¾±Ã¬½µ¤¡</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w:t>
        <w:softHyphen/>
        <w:t>¹¡¨§¤°½¾®©±®¡¨¥</w:t>
        <w:softHyphen/>
        <w:t>¯§¦®¦°¦±¨¾¥»Â¬«³¶</w:t>
        <w:softHyphen/>
        <w:softHyphen/>
        <w:t>¤§¡¥¦¤¤¡±¨¸»¸¬³¦¿¤¤¶¬´¤¤ªÃª±¨¬²¯¡Å¦Âª¤¾±®°¥¡¥«¡³</w:t>
        <w:softHyphen/>
        <w:t>¬²¯¥©´Á¿¡¥¥²±®¹À¥Ãªª»Ã¡¥¤¥±¥</w:t>
        <w:softHyphen/>
        <w:t>±¦Ãª±¨ª§¥¡¥¦¤¤¡±¨¸¤¶©¬¤¾±®Á¿¤¶¬´¤¤ªÃª±¨½µ¡¬¤¥±±®¦±¦¸¬±¨¤</w:t>
        <w:softHyphen/>
        <w:t>ª§¥¡±¨¸Á¦ª°Ãª±¨»¾·¡¦¤¦¥¤¡¬¤¾±®¦¿¤¤¶¬´¨¤ª¥¬§¥°½½µ¡¦¤¬¤¡¤Á¿¤333¶³Ã½µ¡¦¥¡±¨¸¦¤¤¦¥¤Ãª±¨¸®®¡¨§±®¦¾®±¦Ãª±¨¡¨¤©¦¤¤¡§·¥¦¦¥¤¶Ãª±¨¸·¤¤¡</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³¤¥±¬¤¾¥¦³ªÃª±¨Á®¡¤¤¤¶©±¦·ªÁ®¡Á®ª¤®©§¦¡¤®¾¤§¤²ª«Ä¦¥¥§µ¡¸¤§¤²ª¦</w:t>
        <w:softHyphen/>
        <w:t>¡¥¬¸¬³©±¨¸ª¤</w:t>
        <w:softHyphen/>
        <w:t>¡®ª¥¤ª¤¡¤§¤²¤®¾À¥ÃªªÂÅÁ¶¡¦®¦Àª¤©°¤¾¥ª¤¦»</w:t>
        <w:softHyphen/>
        <w:t>¡</w:t>
        <w:softHyphen/>
        <w:softHyphen/>
        <w:t>¤Á®ª¤®¡¤§¤²¤¦¦¾®¬µÃ©°¦³¨Á®ª¦Ã¬°«¤¡¥¹À¾®§</w:t>
      </w:r>
      <w:r>
        <w:rPr>
          <w:rFonts w:eastAsia="華康細明體外字集" w:cs="華康細明體外字集" w:ascii="華康細明體外字集" w:hAnsi="華康細明體外字集"/>
        </w:rPr>
        <w:t></w:t>
      </w:r>
      <w:r>
        <w:rPr/>
        <w:softHyphen/>
        <w:t>Ãª±¨¡©±½Á®©±¥ª¤§¬°®¡</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¾®ª¤¹¾¥À¥Ãª°Ã¡¤«±Ãª¡¨·¦¤±»¾¥±Ä®¡¶¹¤§¬°®¡ª·º§¸¤¤³¥¤¡°±·¤¥¡</w:t>
        <w:softHyphen/>
        <w:t>¹¡¥¤¦¨¹¯§°½ªª¤</w:t>
        <w:softHyphen/>
        <w:t>³¡±ª»¾®Ä¤¡¹¥¾¥À¥Ãª°Ã¡¸¸²¥</w:t>
      </w:r>
      <w:r>
        <w:rPr>
          <w:rFonts w:eastAsia="華康細明體外字集" w:cs="華康細明體外字集" w:ascii="華康細明體外字集" w:hAnsi="華康細明體外字集"/>
        </w:rPr>
        <w:t></w:t>
      </w:r>
      <w:r>
        <w:rPr/>
        <w:t>¤»§¤</w:t>
        <w:softHyphen/>
        <w:t>¿¼±¸¥¡¥«¾®ª¦¦³²¤¤À¥Ãª°Ã¡¸®¿¼±±©¥¦¦©»§¡¤µµ¦¾®¡</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Â°º²§¥¤¶¿¤¶ª½À¥¶À©¡¥À§«¤¦§°À¥Ãªª´²¡</w:t>
        <w:softHyphen/>
        <w:t>´°·±ª°³Ä¤ª</w:t>
      </w:r>
      <w:r>
        <w:rPr>
          <w:rFonts w:eastAsia="CG Times" w:cs="CG Times" w:ascii="CG Times" w:hAnsi="CG Times"/>
        </w:rPr>
        <w:t>PS</w:t>
      </w:r>
      <w:r>
        <w:rPr/>
        <w:t>33¡¥¬À¥Ãªª«¤¦¡´¨»¾ª°¡</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t>¥¦¦¦776¦21·¥¤ª«¤¦¡¦Ä¥»º¯¬Ãª¦Ãª¸¦¦³®¡¤¤¤¤¦ª¤¼¬743¦¡¦¤¦</w:t>
        <w:softHyphen/>
        <w:t>¤</w:t>
        <w:softHyphen/>
        <w:t>¤¬724¦¡</w:t>
      </w:r>
    </w:p>
    <w:p>
      <w:pPr>
        <w:pStyle w:val="Normal"/>
        <w:tabs>
          <w:tab w:val="clear" w:pos="482"/>
          <w:tab w:val="left" w:pos="720" w:leader="none"/>
        </w:tabs>
        <w:jc w:val="both"/>
        <w:rPr/>
      </w:pPr>
      <w:r>
        <w:rPr>
          <w:b/>
          <w:bCs/>
          <w:sz w:val="28"/>
          <w:szCs w:val="28"/>
        </w:rPr>
        <w:t>PRESIDENT</w:t>
      </w:r>
      <w:r>
        <w:rPr>
          <w:sz w:val="28"/>
          <w:szCs w:val="28"/>
        </w:rPr>
        <w:t>: I have fours names on my list, I will draw a line the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鵬飛議員問：</w:t>
      </w:r>
      <w:r>
        <w:rPr>
          <w:i/>
          <w:iCs/>
        </w:rPr>
        <w:t>¥®¥¥¡§¶¤®¤³¦¬¬§¥¸¡°¦¤¬¡Ä¤¥¦º²¥¥º¨³¦¬©¡</w:t>
      </w:r>
    </w:p>
    <w:p>
      <w:pPr>
        <w:pStyle w:val="DF2"/>
        <w:rPr/>
      </w:pPr>
      <w:r>
        <w:rPr/>
      </w:r>
    </w:p>
    <w:p>
      <w:pPr>
        <w:pStyle w:val="DF2"/>
        <w:rPr/>
      </w:pPr>
      <w:r>
        <w:rPr/>
      </w:r>
    </w:p>
    <w:p>
      <w:pPr>
        <w:pStyle w:val="DF2"/>
        <w:rPr/>
      </w:pPr>
      <w:r>
        <w:rPr>
          <w:rFonts w:ascii="華康中黑體" w:hAnsi="華康中黑體" w:cs="華康中黑體" w:eastAsia="華康中黑體"/>
        </w:rPr>
        <w:t>保安司答：</w:t>
      </w:r>
      <w:r>
        <w:rPr/>
        <w:t>¥®¥¥¡§¦µÂù¤´¨¤¥¦¡«¦¤¤¦«¤¦¦¬Ä¥»º¯¬Ãª¦Ãª¸¦¦¨¨À±¤¶®ª¼¦¡³¬«º¯¬Ãª¦¤¬«¤®¤¡¥µÂ¤§Ä</w:t>
        <w:softHyphen/>
        <w:t>·®©´¥ª½¸¡</w:t>
      </w:r>
    </w:p>
    <w:p>
      <w:pPr>
        <w:pStyle w:val="DF2"/>
        <w:rPr/>
      </w:pPr>
      <w:r>
        <w:rPr/>
      </w:r>
    </w:p>
    <w:p>
      <w:pPr>
        <w:pStyle w:val="DF2"/>
        <w:rPr/>
      </w:pPr>
      <w:r>
        <w:rPr/>
        <w:t>¡¡°½¤®¤¨«¥¸¡·µ§</w:t>
        <w:softHyphen/>
        <w:t>¨¤¹À«¤¦§¶¤®¤¡¥³¹¾®¡«¶¡¤±¨¦¤</w:t>
        <w:softHyphen/>
        <w:t>¥¹À«¤¦¤</w:t>
        <w:softHyphen/>
        <w:t>À¥¦ª½¡</w:t>
      </w:r>
    </w:p>
    <w:p>
      <w:pPr>
        <w:pStyle w:val="DF2"/>
        <w:rPr/>
      </w:pPr>
      <w:r>
        <w:rPr/>
      </w:r>
    </w:p>
    <w:p>
      <w:pPr>
        <w:pStyle w:val="DF2"/>
        <w:rPr/>
      </w:pPr>
      <w:r>
        <w:rPr/>
      </w:r>
    </w:p>
    <w:p>
      <w:pPr>
        <w:pStyle w:val="DF2"/>
        <w:rPr/>
      </w:pPr>
      <w:r>
        <w:rPr>
          <w:rFonts w:ascii="華康中黑體" w:hAnsi="華康中黑體" w:cs="華康中黑體" w:eastAsia="華康中黑體"/>
        </w:rPr>
        <w:t>李鵬飛議員問：</w:t>
      </w:r>
      <w:r>
        <w:rPr>
          <w:i/>
          <w:iCs/>
        </w:rPr>
        <w:t>¥®¥¥¡«¦¥¨¨¦µ¨§ª½¸¡§</w:t>
        <w:softHyphen/>
        <w:t>³ª¹Á¶¤®¤¨¤¥¸¡¦§°§¶¤®¤¬§¥¸¡°¦¤¬¥¸¡«³¨¼¦¨¤¥¬§¶¤®¤ª«¤¦¼¦¦¤¡¦ª¤¬¥¸¡«Ä¤®¥µÅº¨¡¨»«¤¦§¶¤®¤¦¤Ä¥¸¡¨»¤¦¦³²³«¤¦°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µÂ</w:t>
      </w:r>
      <w:r>
        <w:rPr>
          <w:rFonts w:eastAsia="CG Times" w:cs="CG Times" w:ascii="CG Times" w:hAnsi="CG Times"/>
        </w:rPr>
        <w:t>(c)</w:t>
      </w:r>
      <w:r>
        <w:rPr/>
        <w:t>¶´¨¼¦¡¬¦¬§Ä</w:t>
        <w:softHyphen/>
        <w:t>ª°Ãù´¥¹¥¤¦«¤¦¯¤³©¬«¸®ª</w:t>
        <w:softHyphen/>
        <w:t>®¼¦¡¥¤¸µ</w:t>
        <w:softHyphen/>
        <w:t>®¼¦¦§¤¤ªÁ¶¡¥¨¨¦«©¬§¶¤®¤¡¦©¬§¤¥¸´¤¯³²©¡§¥¦¥</w:t>
        <w:softHyphen/>
        <w:t>µÂù²·«¥¡¹©³Ãª½ªÀ¥¡³¦ª®ª¤ª¬±±¨¤«¶¤</w:t>
        <w:softHyphen/>
        <w:t>¥¹À«¤¦¤</w:t>
        <w:softHyphen/>
        <w:t>À¥³¨ª½¡¦¼¦¡¤®³ª¹¦¨</w:t>
        <w:softHyphen/>
        <w:t>®´³¾¹¡§¶½¤¨«¥ª¡¦·µ·¹¤Å¦®¡§</w:t>
        <w:softHyphen/>
        <w:t>¥¤·¨¨¦±§¡</w:t>
        <w:softHyphen/>
        <w:softHyphen/>
        <w:t>¨¤«¤¦À¥¦ª½¡§¥</w:t>
        <w:softHyphen/>
        <w:t>½¤¦¡³¦¬±»¾¤±¨¤</w:t>
        <w:softHyphen/>
      </w:r>
      <w:r>
        <w:rPr>
          <w:rFonts w:eastAsia="華康細明體外字集" w:cs="華康細明體外字集" w:ascii="華康細明體外字集" w:hAnsi="華康細明體外字集"/>
        </w:rPr>
        <w:t></w:t>
      </w:r>
      <w:r>
        <w:rPr/>
        <w:t>¤¡</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µÂª³«¤¬ù´¨À¥³©¬«ª¼¦¡³¨¼¦Å¥¤¤¤¥¦¤¤¤¤¤¦·¤5%¡¦</w:t>
        <w:softHyphen/>
        <w:t>¥³«©¦ª</w:t>
        <w:softHyphen/>
        <w:t>¤</w:t>
        <w:softHyphen/>
        <w:t>¤¼¦¹´¤¦¡±ª¥¯·²¤¹25%¡½°¬©¦§¬¨³</w:t>
        <w:softHyphen/>
        <w:t>¼¦¤±¥¦ºµ½¡¬§ª¥À¥³©¬«ª¦¬·¨·Ä</w:t>
        <w:softHyphen/>
        <w:t>¡Á¬³¥¬¤</w:t>
        <w:softHyphen/>
        <w:softHyphen/>
        <w:t>§ª¼¦¡</w:t>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保安司答：</w:t>
      </w:r>
      <w:r>
        <w:rPr/>
        <w:t>¥®¥¥¡§</w:t>
        <w:softHyphen/>
        <w:t>«Ã¥¤¦</w:t>
        <w:softHyphen/>
        <w:t>¤</w:t>
        <w:softHyphen/>
        <w:t>¤ª¼¦¹´¥¦ª¼¦¡¦±¨»¤¤¦¤¥¦¤¸¡¨¹§</w:t>
        <w:softHyphen/>
        <w:t>¤¶°¦¤§¡¦¬ÁÅ¥¨À¥º¯¬Ãªª</w:t>
        <w:softHyphen/>
        <w:t>®¼¦¡¨¹¤ª¤¦¤¤¡¦¬©¥«±Ãª¦°Ã¡©¥¦§ª¥</w:t>
        <w:softHyphen/>
        <w:t>µÂù¡´¨¤¦</w:t>
        <w:softHyphen/>
        <w:t>¥±±¨¤«¶ª¤§¡¨¦§</w:t>
        <w:softHyphen/>
        <w:t>¦¦«¦®¤¦¦¨¡«µÄ¼¦¦¤¤¡¤¤¤¤¦¦´ª¼¦¡¥¦¥¦499</w:t>
        <w:softHyphen/>
        <w:t>¡§¨¤</w:t>
        <w:softHyphen/>
        <w:t>¤¦ª¼¦¡¥499</w:t>
        <w:softHyphen/>
        <w:t>¼¥¦¥¦ª776</w:t>
        <w:softHyphen/>
        <w:t>¡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問：</w:t>
      </w:r>
      <w:r>
        <w:rPr>
          <w:i/>
          <w:iCs/>
        </w:rPr>
        <w:t>¥®¥¥¡±«¦¥ªµÂ¡©Å¦¥¬¥¨¦¥¦¿ªº¨§¶¤®¤©¨¥´µ©·¾¡²¤¬´¨</w:t>
        <w:softHyphen/>
        <w:t>±ª¥¤ª</w:t>
      </w:r>
      <w:r>
        <w:rPr>
          <w:rFonts w:eastAsia="華康細明體外字集" w:cs="華康細明體外字集" w:ascii="華康細明體外字集" w:hAnsi="華康細明體外字集"/>
          <w:i/>
          <w:iCs/>
        </w:rPr>
        <w:t></w:t>
      </w:r>
      <w:r>
        <w:rPr>
          <w:i/>
          <w:iCs/>
        </w:rPr>
        <w:t>¤¡¦±¾</w:t>
        <w:softHyphen/>
        <w:t>µÂ¨¬¡°¤¦¤¬´¤¿¼±¥¡¥³³¬¦¾®¤¾¥¤¤¡§·°«¦¥¡¿¼±ù¦§±¤®¤¤´µ©·¾ª¬®µ«¥¬¦¤¡¥¤°¤¿¼±¤¥¡¦¦¦®ª¤</w:t>
        <w:softHyphen/>
        <w:t>«¶¦</w:t>
        <w:softHyphen/>
        <w:softHyphen/>
        <w:t>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w:t>
        <w:softHyphen/>
        <w:t>©»§ª¿¼±¡ÁÅ¦¹À«¤¦¤</w:t>
        <w:softHyphen/>
        <w:t>ª¬¤À¥¬«¡º¯¬Ãª¤ª½ª´²¡¦©®ª¤</w:t>
        <w:softHyphen/>
        <w:t>¡§¥¦¥</w:t>
        <w:softHyphen/>
        <w:t>µÂù´¨¡±¨¸¦±¾«¤¦¤</w:t>
        <w:softHyphen/>
        <w:t>¤°¤«¦¤§¡¦®ª¤</w:t>
        <w:softHyphen/>
        <w:t>°¬¹ª¤§¡¨¦¸¬³¨¦³Á¦¸¬Á®¡¤¦¶©¡¸¬Á®¥Â®¦®ª¤</w:t>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問：</w:t>
      </w:r>
      <w:r>
        <w:rPr>
          <w:i/>
          <w:iCs/>
        </w:rPr>
        <w:t>§ª°Ã»©±²©Ä</w:t>
        <w:softHyphen/>
        <w:t>ª«¬¦¡§·½¹¦°¡¨³©´¨ª±¨¤</w:t>
        <w:softHyphen/>
        <w:t>¡¦§¥¬¤®¤©¤¨´µ©ª½¡»©¦ª½¤¥À¥¡·µ¤¬©¦ª½³¥¬¦¤¡¦¬³¶§²¤¦¤§¶ª¡¦§¬«¤¯¾¤À¥ªª½¡¹»½µù</w:t>
        <w:softHyphen/>
        <w:t>´¤À¥Ãªª¥¯©®¡¦§¯§´¤±¾À¥ª¨´º·¾©¡</w:t>
      </w:r>
    </w:p>
    <w:p>
      <w:pPr>
        <w:pStyle w:val="DF2"/>
        <w:spacing w:lineRule="atLeast" w:line="380"/>
        <w:rPr>
          <w:i/>
          <w:i/>
          <w:iCs/>
        </w:rPr>
      </w:pPr>
      <w:r>
        <w:rPr>
          <w:i/>
          <w:iCs/>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保安司答：</w:t>
      </w:r>
      <w:r>
        <w:rPr/>
        <w:t>¾§©ª¬¦ª¡¦¬³±À¥¦¾·¾¥¥¬¤®¤¡¥¤¾¸¥¿®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nverted Wooden Fishing Vessels</w:t>
      </w:r>
    </w:p>
    <w:p>
      <w:pPr>
        <w:pStyle w:val="4"/>
        <w:rPr>
          <w:b/>
          <w:b/>
          <w:bCs/>
          <w:sz w:val="28"/>
          <w:szCs w:val="28"/>
        </w:rPr>
      </w:pPr>
      <w:r>
        <w:rPr>
          <w:b/>
          <w:bCs/>
          <w:sz w:val="28"/>
          <w:szCs w:val="28"/>
        </w:rPr>
      </w:r>
    </w:p>
    <w:p>
      <w:pPr>
        <w:pStyle w:val="4"/>
        <w:rPr/>
      </w:pPr>
      <w:r>
        <w:rPr/>
        <w:t>4.</w:t>
        <w:tab/>
      </w:r>
      <w:r>
        <w:rPr>
          <w:rFonts w:cs="華康中黑體" w:eastAsia="華康中黑體"/>
          <w:spacing w:val="20"/>
          <w:sz w:val="24"/>
          <w:szCs w:val="24"/>
        </w:rPr>
        <w:t>涂謹申議員問</w:t>
      </w:r>
      <w:r>
        <w:rPr>
          <w:spacing w:val="20"/>
          <w:sz w:val="24"/>
          <w:szCs w:val="24"/>
        </w:rPr>
        <w:t>¡</w:t>
      </w:r>
      <w:r>
        <w:rPr>
          <w:i/>
          <w:iCs/>
          <w:spacing w:val="20"/>
          <w:sz w:val="24"/>
          <w:szCs w:val="24"/>
        </w:rPr>
        <w:t>¾±¥¦</w:t>
      </w:r>
      <w:r>
        <w:rPr>
          <w:rFonts w:ascii="華康細明體" w:hAnsi="華康細明體" w:cs="華康細明體" w:eastAsia="華康細明體"/>
          <w:i/>
          <w:iCs/>
          <w:spacing w:val="20"/>
          <w:sz w:val="24"/>
          <w:szCs w:val="24"/>
        </w:rPr>
        <w:t>四</w:t>
      </w:r>
      <w:r>
        <w:rPr>
          <w:i/>
          <w:iCs/>
          <w:spacing w:val="20"/>
          <w:sz w:val="24"/>
          <w:szCs w:val="24"/>
        </w:rPr>
        <w:t>¤¤¤¤¡¤¿§§¹³¥³ª¤»º²¦«¤®¹¶®</w:t>
        <w:softHyphen/>
        <w:t>Â¨¡¾</w:t>
        <w:softHyphen/>
        <w:t>¨¦²</w:t>
        <w:softHyphen/>
        <w:t>³¥¡¦¦¡¬©¥§§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w:t>
        <w:softHyphen/>
        <w:t>¥´¦¦¤¤»º²§¸¦³²¡</w:t>
      </w:r>
    </w:p>
    <w:p>
      <w:pPr>
        <w:pStyle w:val="4"/>
        <w:ind w:left="1440" w:hanging="1440"/>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b)</w:t>
        <w:tab/>
        <w:t>¸¨§¸¦³²ª¤»º²¬§</w:t>
        <w:softHyphen/>
        <w:t>¸¹¡¶±´¸¡¡¥Â©¨³¤¸³</w:t>
        <w:softHyphen/>
        <w:t>¶¡±¦½«²°¥¥Ã©¯¦¡</w:t>
        <w:softHyphen/>
        <w:t>§¡</w:t>
        <w:softHyphen/>
        <w:t>¦¬¦¡¤</w:t>
      </w:r>
    </w:p>
    <w:p>
      <w:pPr>
        <w:pStyle w:val="4"/>
        <w:ind w:left="1440" w:hanging="1440"/>
        <w:rPr>
          <w:i/>
          <w:i/>
          <w:iCs/>
          <w:spacing w:val="20"/>
          <w:sz w:val="24"/>
          <w:szCs w:val="24"/>
        </w:rPr>
      </w:pPr>
      <w:r>
        <w:rPr>
          <w:i/>
          <w:iCs/>
          <w:spacing w:val="20"/>
          <w:sz w:val="24"/>
          <w:szCs w:val="24"/>
        </w:rPr>
      </w:r>
    </w:p>
    <w:p>
      <w:pPr>
        <w:pStyle w:val="4"/>
        <w:ind w:left="1440" w:hanging="1440"/>
        <w:rPr>
          <w:i/>
          <w:i/>
          <w:iCs/>
        </w:rPr>
      </w:pPr>
      <w:r>
        <w:rPr>
          <w:i/>
          <w:iCs/>
          <w:spacing w:val="20"/>
          <w:sz w:val="24"/>
          <w:szCs w:val="24"/>
        </w:rPr>
        <w:tab/>
        <w:t>(c)</w:t>
        <w:tab/>
        <w:t>³ª¤¦¤¦¦¤©¨²·¥¬¯¤¸Ã¤»º²¡</w:t>
      </w:r>
    </w:p>
    <w:p>
      <w:pPr>
        <w:pStyle w:val="4"/>
        <w:rPr>
          <w:i/>
          <w:i/>
          <w:iCs/>
        </w:rPr>
      </w:pPr>
      <w:r>
        <w:rPr>
          <w:i/>
          <w:iCs/>
        </w:rPr>
      </w:r>
    </w:p>
    <w:p>
      <w:pPr>
        <w:pStyle w:val="4"/>
        <w:rPr/>
      </w:pPr>
      <w:r>
        <w:rPr/>
      </w:r>
    </w:p>
    <w:p>
      <w:pPr>
        <w:pStyle w:val="DF2"/>
        <w:rPr/>
      </w:pPr>
      <w:r>
        <w:rPr>
          <w:rFonts w:ascii="華康中黑體" w:hAnsi="華康中黑體" w:cs="華康中黑體" w:eastAsia="華康中黑體"/>
        </w:rPr>
        <w:t>經濟司答：</w:t>
      </w:r>
      <w:r>
        <w:rPr/>
        <w:t>¥®¥¥¡</w:t>
      </w:r>
    </w:p>
    <w:p>
      <w:pPr>
        <w:pStyle w:val="DF2"/>
        <w:rPr/>
      </w:pPr>
      <w:r>
        <w:rPr/>
      </w:r>
    </w:p>
    <w:p>
      <w:pPr>
        <w:pStyle w:val="DF2"/>
        <w:tabs>
          <w:tab w:val="clear" w:pos="567"/>
          <w:tab w:val="left" w:pos="720" w:leader="none"/>
        </w:tabs>
        <w:ind w:left="1440" w:hanging="1440"/>
        <w:rPr/>
      </w:pPr>
      <w:r>
        <w:rPr>
          <w:rFonts w:eastAsia="CG Times" w:cs="CG Times" w:ascii="CG Times" w:hAnsi="CG Times"/>
        </w:rPr>
        <w:tab/>
        <w:t>(a)</w:t>
      </w:r>
      <w:r>
        <w:rPr/>
        <w:tab/>
        <w:t>±¤»º²§¸¬³²ª¥½¦</w:t>
        <w:softHyphen/>
        <w:t>´¨¤±¨¡¦¹¥30¦¡À®¨³³ª§</w:t>
        <w:softHyphen/>
        <w:t>ª³Ã</w:t>
        <w:softHyphen/>
        <w:t>®¥¦20©¡</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b)</w:t>
      </w:r>
      <w:r>
        <w:rPr/>
        <w:tab/>
        <w:t>¤ª¥¨¡®¨³¨µ³©²¥¦§¨¤»º²§§¹³¥³®¡¶¬²°¶¦Ã©µ¦´¸¡</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²¥¬±¥¶²³</w:t>
        <w:softHyphen/>
        <w:t>ª¤»º²¡¦¥´¤°¤«¤°®¤ª¦¦¥ª¹§¬¿¡¦ª±¨ª«©Á«¤¸¡³Ã²°²¨¤¸¼Á¡±¤»º²©¨¥²°¤¸¡¨²¨¤¤¸Á¡²´§¾¶§¡°²¸°¡³Ã²°¦¹§®¡¦«·®¨³³ªµ¥ª«¤¡«µ½¥§®³©§¸§¹³¥³¡¨Ã©µ«³¤À¥²°Ã¡</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¹¡¥©¥¤´µ¥³¥·¥¡®¨³³ª¤µ¥«¥¡³©¤«¨¥¤»º²§§¹³¥³«¡¥¶¶¦Ã©µ¦´¸¡¥¥</w:t>
        <w:softHyphen/>
        <w:t>¨²®©¦¥º²§¸¦¦ª¤»³²¶¦À¬¡¥½©¨¦¹¸³ª®ªÃ©µ«¡</w:t>
      </w:r>
    </w:p>
    <w:p>
      <w:pPr>
        <w:pStyle w:val="DF2"/>
        <w:tabs>
          <w:tab w:val="clear" w:pos="567"/>
          <w:tab w:val="left" w:pos="720" w:leader="none"/>
        </w:tabs>
        <w:ind w:left="1440" w:hanging="1440"/>
        <w:rPr/>
      </w:pPr>
      <w:r>
        <w:rPr/>
      </w:r>
    </w:p>
    <w:p>
      <w:pPr>
        <w:pStyle w:val="4"/>
        <w:ind w:left="1440" w:hanging="1440"/>
        <w:rPr/>
      </w:pPr>
      <w:r>
        <w:rPr>
          <w:spacing w:val="20"/>
          <w:sz w:val="24"/>
          <w:szCs w:val="24"/>
        </w:rPr>
        <w:tab/>
        <w:t>(c)</w:t>
        <w:tab/>
        <w:t>¹¥</w:t>
      </w:r>
      <w:r>
        <w:rPr>
          <w:rFonts w:ascii="華康細明體" w:hAnsi="華康細明體" w:cs="華康細明體" w:eastAsia="華康細明體"/>
          <w:spacing w:val="20"/>
          <w:sz w:val="24"/>
          <w:szCs w:val="24"/>
        </w:rPr>
        <w:t>三</w:t>
      </w:r>
      <w:r>
        <w:rPr>
          <w:spacing w:val="20"/>
          <w:sz w:val="24"/>
          <w:szCs w:val="24"/>
        </w:rPr>
        <w:t>¦¡¦¦¨¿¥¶²¤»º²§¸¦¦ª³²Â¨¡¦¸µ¨¥¤¡²°ª¿</w:t>
        <w:softHyphen/>
        <w:t>³ª¤¬¹¦¡´¬³ª¸²±¤°Ã©¡</w:t>
      </w:r>
    </w:p>
    <w:p>
      <w:pPr>
        <w:pStyle w:val="4"/>
        <w:rPr>
          <w:spacing w:val="20"/>
          <w:sz w:val="24"/>
          <w:szCs w:val="24"/>
        </w:rPr>
      </w:pPr>
      <w:r>
        <w:rPr>
          <w:spacing w:val="20"/>
          <w:sz w:val="24"/>
          <w:szCs w:val="24"/>
        </w:rPr>
      </w:r>
    </w:p>
    <w:p>
      <w:pPr>
        <w:pStyle w:val="4"/>
        <w:rPr/>
      </w:pPr>
      <w:r>
        <w:rPr/>
      </w:r>
    </w:p>
    <w:p>
      <w:pPr>
        <w:pStyle w:val="DF2"/>
        <w:spacing w:lineRule="atLeast" w:line="380"/>
        <w:rPr/>
      </w:pPr>
      <w:r>
        <w:rPr>
          <w:rFonts w:ascii="華康中黑體" w:hAnsi="華康中黑體" w:cs="華康中黑體" w:eastAsia="華康中黑體"/>
        </w:rPr>
        <w:t>涂謹申議員問：</w:t>
      </w:r>
      <w:r>
        <w:rPr>
          <w:i/>
          <w:iCs/>
        </w:rPr>
        <w:t>¥®¥¥¡¦¸À¥ªµÂ¤´¤¨¨º²¤ª¦¦¥ª¹§¬¿¡¦¹¥30¦¡§</w:t>
        <w:softHyphen/>
        <w:t>ª</w:t>
        <w:softHyphen/>
        <w:t>®¦20©¡¦¹¥¤¦«¦¨©¨¨¨¥¡·µ¡§</w:t>
        <w:softHyphen/>
        <w:t>¤¯³±¼¦¨¬³</w:t>
        <w:softHyphen/>
        <w:t>°Ã¬§Ä</w:t>
        <w:softHyphen/>
        <w:t>¡¹¥30¦¡¦20©¥½¦ª§¸¡¦¬©¬§ª¹²®¨¦¥½¦¾¦§¸¡§©¿«ª¨¥¡ª±ª¬§±¨¡¦¹¥¼¦ªÀ±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司答：</w:t>
      </w:r>
      <w:r>
        <w:rPr/>
        <w:t>¥®¥¥¡</w:t>
        <w:softHyphen/>
        <w:t>¥½½ª¨¡¦ª²¥¦¤°¤»º²¡¥¸§</w:t>
        <w:softHyphen/>
        <w:t>¦±¨Â§¨¥¥³¡©§§³</w:t>
        <w:softHyphen/>
        <w:t>¦¤</w:t>
        <w:softHyphen/>
        <w:t>¥¦¨¬¡³¦²¥¥¯¡§»¬¡¥¯¡¡</w:t>
        <w:softHyphen/>
        <w:t>¤¨¥¦ª«¤ª¦¨³¥¡¦©¨¥º²§¸§¹³¥³¡§¤Ã¨¦À±ª¼¦¡§·¥®</w:t>
        <w:softHyphen/>
        <w:t>µÂÒÄ</w:t>
        <w:softHyphen/>
        <w:t>¡ª¥ II¡¡¦§·¦»¤Â¡¨¹²¦°¤</w:t>
        <w:softHyphen/>
        <w:t>¤§©»¨20¿¥¡¤¦220¿¶²¦ª¤»³²¡¨³</w:t>
        <w:softHyphen/>
        <w:t>¬¸¹§</w:t>
        <w:softHyphen/>
        <w:t>¡¥§¸³¥³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問：</w:t>
      </w:r>
      <w:r>
        <w:rPr>
          <w:i/>
          <w:iCs/>
        </w:rPr>
        <w:t>¥®¥¥¡§ª½¸³»¸¤¡§°Ãª</w:t>
      </w:r>
      <w:r>
        <w:rPr>
          <w:rFonts w:eastAsia="CG Times" w:cs="CG Times" w:ascii="CG Times" w:hAnsi="CG Times"/>
          <w:i/>
          <w:iCs/>
        </w:rPr>
        <w:t>(c)</w:t>
      </w:r>
      <w:r>
        <w:rPr>
          <w:i/>
          <w:iCs/>
        </w:rPr>
        <w:t>³¤½¤³ª¤¦¤¦¦¤©¨²·¥¬¯¤¸Ã¤»º²¡§¨«»¤»³²¡©¥§¤ª¹µÂ¬§¤µ·½¡§²¸ª¬³20¿¤¤¡¤¦¤¨¤¨¿¡¦©¸À¥©»ª220¿¡¨¹¤¬¤»º²¡¦¬¤»³²¡</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司答：</w:t>
      </w:r>
      <w:r>
        <w:rPr/>
        <w:t>¥®¥¥¡§·Ã¹§¦µÂ(c)¬©«ª¬³¨¿¨¨¤ª²¡</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MR HOWARD YOUNG</w:t>
      </w:r>
      <w:r>
        <w:rPr>
          <w:sz w:val="28"/>
          <w:szCs w:val="28"/>
        </w:rPr>
        <w:t>: Mr President, looking at paragraphs (b) and (c) of the answer, it appears to me that the problem is not the lack or otherwise of stability tests, but excess or improper securing of cargo on deck.  Therefore, has the Government considered that that is really the crux of the problem?  Can the Government therefore tell us whether there are any enforcement measures in the harbour to detect this phenomenon of excess loading on deck or improper securing ─ I believe there is such a system where the police can stop a lorry on the roads?  Is there a similar system for that sort of enforcement in the harbour to prevent such accid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w:t>
      </w:r>
      <w:r>
        <w:rPr>
          <w:sz w:val="28"/>
          <w:szCs w:val="28"/>
        </w:rPr>
        <w:t xml:space="preserve">: Mr President, first of all from the point of view of advice and guidance, in fact the Director of Marine issues guidance to all boat owners, that would include operators and owners of cargo vessels of a western design or Asian design, on how to load, what not to do in loading, how to secure cargo and so on.  These are standard guidelines.  But there are also instructions given to coxswains, if they are worried about a certain aspect of the boat being operated in certain waters, on what they should do and so forth.  So there is in fact guidanc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to enforcement action, this can be taken by both the Marine Police and the Director of Marine in his own patrol boats.  And of course when it becomes obvious that in fact somebody is doing something dangerous which may cause danger not only to the boat itself but also to other users of the fairways in the harbour, then they take action.  I do not have data, but I will happily provide such data to Mr YOUNG. (Annex II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ccupational Safety and Health in Non-industrial Undertakings</w:t>
      </w:r>
    </w:p>
    <w:p>
      <w:pPr>
        <w:pStyle w:val="4"/>
        <w:rPr>
          <w:b/>
          <w:b/>
          <w:bCs/>
          <w:sz w:val="28"/>
          <w:szCs w:val="28"/>
        </w:rPr>
      </w:pPr>
      <w:r>
        <w:rPr>
          <w:b/>
          <w:bCs/>
          <w:sz w:val="28"/>
          <w:szCs w:val="28"/>
        </w:rPr>
      </w:r>
    </w:p>
    <w:p>
      <w:pPr>
        <w:pStyle w:val="4"/>
        <w:rPr/>
      </w:pPr>
      <w:r>
        <w:rPr/>
        <w:t>5.</w:t>
        <w:tab/>
      </w:r>
      <w:r>
        <w:rPr>
          <w:rFonts w:cs="華康中黑體" w:eastAsia="華康中黑體"/>
          <w:spacing w:val="20"/>
          <w:sz w:val="24"/>
          <w:szCs w:val="24"/>
        </w:rPr>
        <w:t>鄭家富議員問</w:t>
      </w:r>
      <w:r>
        <w:rPr>
          <w:spacing w:val="20"/>
          <w:sz w:val="24"/>
          <w:szCs w:val="24"/>
        </w:rPr>
        <w:t>¡</w:t>
      </w:r>
      <w:r>
        <w:rPr>
          <w:i/>
          <w:iCs/>
          <w:spacing w:val="20"/>
          <w:sz w:val="24"/>
          <w:szCs w:val="24"/>
        </w:rPr>
        <w:t>¥®¥¥¡´¡«¤·¸À¡ªÂ·¦¥¤°±°Ã¡¬©¥§§ª¥§¡</w:t>
      </w:r>
    </w:p>
    <w:p>
      <w:pPr>
        <w:pStyle w:val="4"/>
        <w:rPr>
          <w:i/>
          <w:i/>
          <w:iCs/>
          <w:spacing w:val="20"/>
          <w:sz w:val="24"/>
          <w:szCs w:val="24"/>
        </w:rPr>
      </w:pPr>
      <w:r>
        <w:rPr>
          <w:i/>
          <w:iCs/>
          <w:spacing w:val="20"/>
          <w:sz w:val="24"/>
          <w:szCs w:val="24"/>
        </w:rPr>
      </w:r>
    </w:p>
    <w:p>
      <w:pPr>
        <w:pStyle w:val="4"/>
        <w:ind w:left="1440" w:hanging="1440"/>
        <w:rPr/>
      </w:pPr>
      <w:r>
        <w:rPr>
          <w:i/>
          <w:iCs/>
          <w:spacing w:val="20"/>
          <w:sz w:val="24"/>
          <w:szCs w:val="24"/>
        </w:rPr>
        <w:tab/>
        <w:t>(a)</w:t>
        <w:tab/>
        <w:t>¦§´¡«¤·¸À¡ªÂ··¥¶¦²</w:t>
        <w:softHyphen/>
        <w:t>¡</w:t>
        <w:softHyphen/>
        <w:t>¦¡¹¥</w:t>
      </w:r>
      <w:r>
        <w:rPr>
          <w:rFonts w:eastAsia="華康細明體" w:cs="華康細明體" w:ascii="華康細明體" w:hAnsi="華康細明體"/>
          <w:i/>
          <w:iCs/>
          <w:spacing w:val="20"/>
          <w:sz w:val="24"/>
          <w:szCs w:val="24"/>
        </w:rPr>
        <w:t>3</w:t>
      </w:r>
      <w:r>
        <w:rPr>
          <w:i/>
          <w:iCs/>
          <w:spacing w:val="20"/>
          <w:sz w:val="24"/>
          <w:szCs w:val="24"/>
        </w:rPr>
        <w:t>¦«·¥¦¦¤¦·¤Ãª¼¦¬¦¡</w:t>
        <w:softHyphen/>
        <w:t>§¡¬©¦¦´´«¤·¸ÀÂ·¦¥ª±ª¡</w:t>
      </w:r>
    </w:p>
    <w:p>
      <w:pPr>
        <w:pStyle w:val="4"/>
        <w:ind w:left="1440" w:hanging="1440"/>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b)</w:t>
        <w:tab/>
        <w:t>¥¦¯ÀªÂ·¦¥ª¨ª«»½³¬§¥¬ª°·¹</w:t>
        <w:softHyphen/>
        <w:t>¤¤Â¹</w:t>
        <w:softHyphen/>
        <w:t>¤§ª¦¤¡ª¨¯Àª¶®¦¦¤±©¦®¿¸¤²¤´¥¥§¼Ä¡¤</w:t>
      </w:r>
    </w:p>
    <w:p>
      <w:pPr>
        <w:pStyle w:val="4"/>
        <w:ind w:left="1440" w:hanging="1440"/>
        <w:rPr>
          <w:i/>
          <w:i/>
          <w:iCs/>
          <w:spacing w:val="20"/>
          <w:sz w:val="24"/>
          <w:szCs w:val="24"/>
        </w:rPr>
      </w:pPr>
      <w:r>
        <w:rPr>
          <w:i/>
          <w:iCs/>
          <w:spacing w:val="20"/>
          <w:sz w:val="24"/>
          <w:szCs w:val="24"/>
        </w:rPr>
      </w:r>
    </w:p>
    <w:p>
      <w:pPr>
        <w:pStyle w:val="4"/>
        <w:ind w:left="1440" w:hanging="1440"/>
        <w:rPr>
          <w:i/>
          <w:i/>
          <w:iCs/>
          <w:spacing w:val="20"/>
        </w:rPr>
      </w:pPr>
      <w:r>
        <w:rPr>
          <w:i/>
          <w:iCs/>
          <w:spacing w:val="20"/>
          <w:sz w:val="24"/>
          <w:szCs w:val="24"/>
        </w:rPr>
        <w:tab/>
        <w:t>(c)</w:t>
        <w:tab/>
        <w:t>¹©¨¨±¦±¨Â·¯¡¦¸</w:t>
        <w:softHyphen/>
        <w:t>µ¡µÄ©¤³¤¯ª¹</w:t>
        <w:softHyphen/>
        <w:t>¡¦§¦¼µ¤¥</w:t>
        <w:softHyphen/>
        <w:t>ª¨«»¡¨¨¯°ÄÄ»¨¹</w:t>
        <w:softHyphen/>
        <w:t>½À¡</w:t>
      </w:r>
    </w:p>
    <w:p>
      <w:pPr>
        <w:pStyle w:val="4"/>
        <w:rPr>
          <w:i/>
          <w:i/>
          <w:iCs/>
          <w:spacing w:val="20"/>
        </w:rPr>
      </w:pPr>
      <w:r>
        <w:rPr>
          <w:i/>
          <w:iCs/>
          <w:spacing w:val="20"/>
        </w:rPr>
      </w:r>
    </w:p>
    <w:p>
      <w:pPr>
        <w:pStyle w:val="4"/>
        <w:rPr/>
      </w:pPr>
      <w:r>
        <w:rPr/>
      </w:r>
    </w:p>
    <w:p>
      <w:pPr>
        <w:pStyle w:val="DF2"/>
        <w:rPr/>
      </w:pPr>
      <w:r>
        <w:rPr>
          <w:rFonts w:ascii="華康中黑體" w:hAnsi="華康中黑體" w:cs="華康中黑體" w:eastAsia="華康中黑體"/>
        </w:rPr>
        <w:t>教育統籌司答：</w:t>
      </w:r>
      <w:r>
        <w:rPr/>
        <w:t>¥®¥¥¡Ã©°Ã</w:t>
      </w:r>
      <w:r>
        <w:rPr>
          <w:rFonts w:eastAsia="CG Times" w:cs="CG Times" w:ascii="CG Times" w:hAnsi="CG Times"/>
        </w:rPr>
        <w:t>(a)</w:t>
      </w:r>
      <w:r>
        <w:rPr/>
        <w:t>³¤¡¬©¨µ¹«¤·¸À¶¦¥¦¨ÅªÂ·¦¥½¬¡¤¹¡¤·©«¤·¬¹¥®¾¡¹</w:t>
        <w:softHyphen/>
        <w:t>¸À±¨¡´¥ª·¥³§¡³¤³«¦¦³³¤</w:t>
        <w:softHyphen/>
        <w:t>ª²</w:t>
        <w:softHyphen/>
        <w:t>¼¦¡¦¤¤¤¤¦¡©«</w:t>
      </w:r>
      <w:r>
        <w:rPr>
          <w:spacing w:val="26"/>
        </w:rPr>
        <w:t>¤·³©µ¥ª·¥¦20 250©¡¦¤¤¤¤¦¤¤¤¤¥¦¡«¤§¦</w:t>
      </w:r>
      <w:r>
        <w:rPr/>
        <w:t>20 865¤20 252©¡¨1 000¦«¤·¹</w:t>
        <w:softHyphen/>
        <w:t>·¤¡¾¹·¥ª¤¼¡¦¤¤¤¤¦¬13.63¦¡¦¤¤¤¤¦¬13.35¦¡¦¦¤¤¤¥¦«¬11.96¦¡³</w:t>
        <w:softHyphen/>
        <w:t>¼¦¡»§©¤·¬ª·¥²¡«ªª¦´¤¸¼¦¡¤§¬¤¤¤¤¦ª57.23¦¡¤¤¤¤¦ª52.55¦¤¤¤¤¥¦ª52.93¦¡</w:t>
      </w:r>
    </w:p>
    <w:p>
      <w:pPr>
        <w:pStyle w:val="DF2"/>
        <w:rPr/>
      </w:pPr>
      <w:r>
        <w:rPr/>
      </w:r>
    </w:p>
    <w:p>
      <w:pPr>
        <w:pStyle w:val="DF2"/>
        <w:rPr/>
      </w:pPr>
      <w:r>
        <w:rPr/>
        <w:t>¡¡¹¥¨¥²¦ª®©§³ª¸®¡¸ºµ«¤¨¡¦¦¡§</w:t>
        <w:softHyphen/>
        <w:t>µª«»¨</w:t>
        <w:softHyphen/>
        <w:t>¦§³¨·¥¤Ã¡§</w:t>
        <w:softHyphen/>
        <w:t>²¥±¨±¬¥§µ³§ª®¡</w:t>
        <w:softHyphen/>
        <w:t>¨¹¥§²·¦©·¥¦¦¡</w:t>
      </w:r>
    </w:p>
    <w:p>
      <w:pPr>
        <w:pStyle w:val="DF2"/>
        <w:rPr/>
      </w:pPr>
      <w:r>
        <w:rPr/>
      </w:r>
    </w:p>
    <w:p>
      <w:pPr>
        <w:pStyle w:val="DF2"/>
        <w:rPr/>
      </w:pPr>
      <w:r>
        <w:rPr/>
        <w:t>¡¡¦Ã¤¤¤¤¦¦¤¤¤¥¦«¡«¤·¸À«¦·¤Ãª·¥¼¦©·¥²¡¦¸©§ª®</w:t>
        <w:softHyphen/>
        <w:t>µÂªª¿¤¡</w:t>
      </w:r>
    </w:p>
    <w:p>
      <w:pPr>
        <w:pStyle w:val="DF2"/>
        <w:rPr/>
      </w:pPr>
      <w:r>
        <w:rPr/>
      </w:r>
    </w:p>
    <w:p>
      <w:pPr>
        <w:pStyle w:val="DF2"/>
        <w:rPr/>
      </w:pPr>
      <w:r>
        <w:rPr/>
        <w:t>¡¡¦©°Ãª</w:t>
      </w:r>
      <w:r>
        <w:rPr>
          <w:rFonts w:eastAsia="CG Times" w:cs="CG Times" w:ascii="CG Times" w:hAnsi="CG Times"/>
        </w:rPr>
        <w:t>(b)</w:t>
      </w:r>
      <w:r>
        <w:rPr/>
        <w:t>³¤¡¬©¦¥¦¤¤µªª</w:t>
        <w:softHyphen/>
        <w:t>´¤·¦¥À°¿¸¤¥¤«Ä¡</w:t>
        <w:softHyphen/>
        <w:t>«¤¡©¦¹</w:t>
        <w:softHyphen/>
        <w:t>À¸¨¨¦¥¤°±ª¨ª«»¡¨»¬À¤¶¬¹²³</w:t>
        <w:softHyphen/>
        <w:t>¥¼¡³¶«Ä±¨É¥´¹¤«¡¦©§«»½³Â¤¦¥¬«¤·¬¹</w:t>
        <w:softHyphen/>
        <w:t>ª·ª¨¡§</w:t>
        <w:softHyphen/>
        <w:t>²¥¯À²«¡¨¥º¦¤¤¤¤¦¤¤¡¼¸³¤Å°©</w:t>
        <w:softHyphen/>
        <w:t>·ª·¨¡³¶·ªª¨¡±¥¬¤®¤¦ª³¨¡³¨³¨±·</w:t>
        <w:softHyphen/>
        <w:t>©¤§¦¤ª³§¦¥©°±¼·¡¨·¹¤¨¦À¤§¡³³¡¾¾¤ª½¡¹¬³º¡</w:t>
      </w:r>
    </w:p>
    <w:p>
      <w:pPr>
        <w:pStyle w:val="DF2"/>
        <w:rPr/>
      </w:pPr>
      <w:r>
        <w:rPr/>
      </w:r>
    </w:p>
    <w:p>
      <w:pPr>
        <w:pStyle w:val="DF2"/>
        <w:rPr/>
      </w:pPr>
      <w:r>
        <w:rPr/>
        <w:t>¡¡§</w:t>
        <w:softHyphen/>
        <w:t>·³¦¤¤¤¤¦¤¤¡±±¨¯®´¥¥§¼Ä¡§</w:t>
        <w:softHyphen/>
        <w:t>¥¥º¦¦¤®¶¡´¥¨®³¨¯®¡¦³¨ª¥ª¡¬</w:t>
        <w:softHyphen/>
        <w:t>©¤§³¦ª¤¯¦¥¤°±¼·¡¥¤³º¤¤¾±ª¤§¡¦©¾¤ª¥±³¨¯®¡§</w:t>
        <w:softHyphen/>
        <w:t>·¦¼</w:t>
        <w:softHyphen/>
        <w:t>©¤¶¬´¥¥§¼Äª®¶ª¡</w:t>
      </w:r>
    </w:p>
    <w:p>
      <w:pPr>
        <w:pStyle w:val="DF2"/>
        <w:rPr/>
      </w:pPr>
      <w:r>
        <w:rPr/>
      </w:r>
    </w:p>
    <w:p>
      <w:pPr>
        <w:pStyle w:val="DF2"/>
        <w:rPr/>
      </w:pPr>
      <w:r>
        <w:rPr/>
        <w:t>¡¡¦©°Ãª</w:t>
      </w:r>
      <w:r>
        <w:rPr>
          <w:rFonts w:eastAsia="CG Times" w:cs="CG Times" w:ascii="CG Times" w:hAnsi="CG Times"/>
        </w:rPr>
        <w:t>(c)</w:t>
      </w:r>
      <w:r>
        <w:rPr/>
        <w:t>³¤¡§·«¥¡²®¨»¡¸</w:t>
        <w:softHyphen/>
        <w:t>µ©µÄ¤¯³¤¬¥À½ÀªÂ·¯¡¡¹</w:t>
        <w:softHyphen/>
        <w:t>¸À±¨¡ªª¤¦¥ª¨º¤³¤¯¡«¬¥À½ÀªÂ·¯¡¨´¬¦¤Â</w:t>
        <w:softHyphen/>
        <w:t>½¬¨°§¦¾</w:t>
        <w:softHyphen/>
        <w:t>¤³©«Á©µ¡¥¤¤³©«Áª¸©¬³ª¸À¡±¤³¶©µª¡³¤³²¥¥</w:t>
        <w:softHyphen/>
        <w:t>À°¡¹</w:t>
        <w:softHyphen/>
        <w:t>¸À±¨¡¡¥¬±¨¤¥À½ÀÂ·¯ª¦ª¡¬¦À°±·¬¨À§¥¤·ª¥À½ÀÂ·¯¡¦§</w:t>
        <w:softHyphen/>
        <w:t>§±À°¤§¯¦¤¤¤¤¦¦¤§¦¡ÁÁ¥®¥¥¡</w:t>
      </w:r>
    </w:p>
    <w:p>
      <w:pPr>
        <w:pStyle w:val="DF2"/>
        <w:rPr/>
      </w:pPr>
      <w:r>
        <w:rPr/>
      </w:r>
      <w:r>
        <w:br w:type="page"/>
      </w:r>
    </w:p>
    <w:p>
      <w:pPr>
        <w:pStyle w:val="DF2"/>
        <w:spacing w:lineRule="atLeast" w:line="340"/>
        <w:jc w:val="right"/>
        <w:rPr/>
      </w:pPr>
      <w:r>
        <w:rPr/>
        <w:t>ª¿</w:t>
      </w:r>
    </w:p>
    <w:p>
      <w:pPr>
        <w:pStyle w:val="DF2"/>
        <w:spacing w:lineRule="atLeast" w:line="340"/>
        <w:jc w:val="right"/>
        <w:rPr/>
      </w:pPr>
      <w:r>
        <w:rPr/>
      </w:r>
    </w:p>
    <w:p>
      <w:pPr>
        <w:pStyle w:val="DF2"/>
        <w:spacing w:lineRule="atLeast" w:line="340"/>
        <w:jc w:val="center"/>
        <w:rPr/>
      </w:pPr>
      <w:r>
        <w:rPr/>
        <w:t>¤¤¤¤¦¤¥¦¶</w:t>
      </w:r>
    </w:p>
    <w:p>
      <w:pPr>
        <w:pStyle w:val="DF2"/>
        <w:spacing w:lineRule="atLeast" w:line="340"/>
        <w:jc w:val="center"/>
        <w:rPr/>
      </w:pPr>
      <w:r>
        <w:rPr/>
        <w:t>¥</w:t>
        <w:softHyphen/>
        <w:t>¸À¬°(«¤·¬)ª·¥²</w:t>
      </w:r>
    </w:p>
    <w:p>
      <w:pPr>
        <w:pStyle w:val="DF2"/>
        <w:spacing w:lineRule="atLeast" w:line="340"/>
        <w:jc w:val="center"/>
        <w:rPr/>
      </w:pPr>
      <w:r>
        <w:rPr/>
      </w:r>
    </w:p>
    <w:tbl>
      <w:tblPr>
        <w:tblW w:w="9124" w:type="dxa"/>
        <w:jc w:val="left"/>
        <w:tblInd w:w="-28" w:type="dxa"/>
        <w:tblLayout w:type="fixed"/>
        <w:tblCellMar>
          <w:top w:w="0" w:type="dxa"/>
          <w:left w:w="28" w:type="dxa"/>
          <w:bottom w:w="0" w:type="dxa"/>
          <w:right w:w="28" w:type="dxa"/>
        </w:tblCellMar>
      </w:tblPr>
      <w:tblGrid>
        <w:gridCol w:w="1348"/>
        <w:gridCol w:w="3960"/>
        <w:gridCol w:w="1272"/>
        <w:gridCol w:w="1272"/>
        <w:gridCol w:w="1272"/>
      </w:tblGrid>
      <w:tr>
        <w:trPr/>
        <w:tc>
          <w:tcPr>
            <w:tcW w:w="1348" w:type="dxa"/>
            <w:tcBorders/>
          </w:tcPr>
          <w:p>
            <w:pPr>
              <w:pStyle w:val="DF2"/>
              <w:spacing w:lineRule="atLeast" w:line="340"/>
              <w:rPr>
                <w:i/>
                <w:i/>
                <w:iCs/>
              </w:rPr>
            </w:pPr>
            <w:r>
              <w:rPr>
                <w:i/>
                <w:iCs/>
              </w:rPr>
              <w:t>¸À¬°</w:t>
            </w:r>
          </w:p>
        </w:tc>
        <w:tc>
          <w:tcPr>
            <w:tcW w:w="3960" w:type="dxa"/>
            <w:tcBorders/>
          </w:tcPr>
          <w:p>
            <w:pPr>
              <w:pStyle w:val="DF2"/>
              <w:snapToGrid w:val="false"/>
              <w:spacing w:lineRule="atLeast" w:line="340"/>
              <w:rPr>
                <w:i/>
                <w:i/>
                <w:iCs/>
              </w:rPr>
            </w:pPr>
            <w:r>
              <w:rPr>
                <w:i/>
                <w:iCs/>
              </w:rPr>
            </w:r>
          </w:p>
        </w:tc>
        <w:tc>
          <w:tcPr>
            <w:tcW w:w="1272" w:type="dxa"/>
            <w:tcBorders/>
          </w:tcPr>
          <w:p>
            <w:pPr>
              <w:pStyle w:val="DF2"/>
              <w:spacing w:lineRule="atLeast" w:line="340"/>
              <w:jc w:val="center"/>
              <w:rPr>
                <w:i/>
                <w:i/>
                <w:iCs/>
              </w:rPr>
            </w:pPr>
            <w:r>
              <w:rPr>
                <w:i/>
                <w:iCs/>
              </w:rPr>
              <w:t>¤¤¤¤</w:t>
            </w:r>
          </w:p>
        </w:tc>
        <w:tc>
          <w:tcPr>
            <w:tcW w:w="1272" w:type="dxa"/>
            <w:tcBorders/>
          </w:tcPr>
          <w:p>
            <w:pPr>
              <w:pStyle w:val="DF2"/>
              <w:spacing w:lineRule="atLeast" w:line="340"/>
              <w:jc w:val="center"/>
              <w:rPr>
                <w:i/>
                <w:i/>
                <w:iCs/>
              </w:rPr>
            </w:pPr>
            <w:r>
              <w:rPr>
                <w:i/>
                <w:iCs/>
              </w:rPr>
              <w:t>¤¤¤¤</w:t>
            </w:r>
          </w:p>
        </w:tc>
        <w:tc>
          <w:tcPr>
            <w:tcW w:w="1272" w:type="dxa"/>
            <w:tcBorders/>
          </w:tcPr>
          <w:p>
            <w:pPr>
              <w:pStyle w:val="DF2"/>
              <w:spacing w:lineRule="atLeast" w:line="340"/>
              <w:jc w:val="center"/>
              <w:rPr>
                <w:i/>
                <w:i/>
                <w:iCs/>
              </w:rPr>
            </w:pPr>
            <w:r>
              <w:rPr>
                <w:i/>
                <w:iCs/>
              </w:rPr>
              <w:t>¤¤¤¥</w:t>
            </w:r>
          </w:p>
          <w:p>
            <w:pPr>
              <w:pStyle w:val="DF2"/>
              <w:spacing w:lineRule="atLeast" w:line="340"/>
              <w:jc w:val="center"/>
              <w:rPr>
                <w:i/>
                <w:i/>
                <w:iCs/>
              </w:rPr>
            </w:pPr>
            <w:r>
              <w:rPr>
                <w:i/>
                <w:iCs/>
              </w:rPr>
            </w:r>
          </w:p>
        </w:tc>
      </w:tr>
      <w:tr>
        <w:trPr/>
        <w:tc>
          <w:tcPr>
            <w:tcW w:w="1348" w:type="dxa"/>
            <w:tcBorders/>
          </w:tcPr>
          <w:p>
            <w:pPr>
              <w:pStyle w:val="DF2"/>
              <w:spacing w:lineRule="atLeast" w:line="340"/>
              <w:jc w:val="center"/>
              <w:rPr/>
            </w:pPr>
            <w:r>
              <w:rPr/>
              <w:t>ÂÀ</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808(1)</w:t>
            </w:r>
          </w:p>
          <w:p>
            <w:pPr>
              <w:pStyle w:val="DF2"/>
              <w:spacing w:lineRule="atLeast" w:line="340"/>
              <w:jc w:val="center"/>
              <w:rPr/>
            </w:pPr>
            <w:r>
              <w:rPr/>
              <w:t>19.46</w:t>
            </w:r>
          </w:p>
        </w:tc>
        <w:tc>
          <w:tcPr>
            <w:tcW w:w="1272" w:type="dxa"/>
            <w:tcBorders/>
          </w:tcPr>
          <w:p>
            <w:pPr>
              <w:pStyle w:val="DF2"/>
              <w:spacing w:lineRule="atLeast" w:line="340"/>
              <w:jc w:val="center"/>
              <w:rPr/>
            </w:pPr>
            <w:r>
              <w:rPr/>
              <w:t>991(1)</w:t>
            </w:r>
          </w:p>
          <w:p>
            <w:pPr>
              <w:pStyle w:val="DF2"/>
              <w:spacing w:lineRule="atLeast" w:line="340"/>
              <w:jc w:val="center"/>
              <w:rPr/>
            </w:pPr>
            <w:r>
              <w:rPr/>
              <w:t>21.43</w:t>
            </w:r>
          </w:p>
        </w:tc>
        <w:tc>
          <w:tcPr>
            <w:tcW w:w="1272" w:type="dxa"/>
            <w:tcBorders/>
          </w:tcPr>
          <w:p>
            <w:pPr>
              <w:pStyle w:val="DF2"/>
              <w:spacing w:lineRule="atLeast" w:line="340"/>
              <w:jc w:val="center"/>
              <w:rPr/>
            </w:pPr>
            <w:r>
              <w:rPr/>
              <w:t>1 273(0)</w:t>
            </w:r>
          </w:p>
          <w:p>
            <w:pPr>
              <w:pStyle w:val="DF2"/>
              <w:spacing w:lineRule="atLeast" w:line="340"/>
              <w:jc w:val="center"/>
              <w:rPr/>
            </w:pPr>
            <w:r>
              <w:rPr/>
              <w:t>24.27</w:t>
            </w:r>
          </w:p>
          <w:p>
            <w:pPr>
              <w:pStyle w:val="DF2"/>
              <w:spacing w:lineRule="atLeast" w:line="340"/>
              <w:jc w:val="center"/>
              <w:rPr/>
            </w:pPr>
            <w:r>
              <w:rPr/>
            </w:r>
          </w:p>
        </w:tc>
      </w:tr>
      <w:tr>
        <w:trPr/>
        <w:tc>
          <w:tcPr>
            <w:tcW w:w="1348" w:type="dxa"/>
            <w:tcBorders/>
          </w:tcPr>
          <w:p>
            <w:pPr>
              <w:pStyle w:val="DF2"/>
              <w:spacing w:lineRule="atLeast" w:line="340"/>
              <w:jc w:val="center"/>
              <w:rPr/>
            </w:pPr>
            <w:r>
              <w:rPr/>
              <w:t>±¨</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394(1)</w:t>
            </w:r>
          </w:p>
          <w:p>
            <w:pPr>
              <w:pStyle w:val="DF2"/>
              <w:spacing w:lineRule="atLeast" w:line="340"/>
              <w:jc w:val="center"/>
              <w:rPr/>
            </w:pPr>
            <w:r>
              <w:rPr/>
              <w:t>4.65</w:t>
            </w:r>
          </w:p>
        </w:tc>
        <w:tc>
          <w:tcPr>
            <w:tcW w:w="1272" w:type="dxa"/>
            <w:tcBorders/>
          </w:tcPr>
          <w:p>
            <w:pPr>
              <w:pStyle w:val="DF2"/>
              <w:spacing w:lineRule="atLeast" w:line="340"/>
              <w:jc w:val="center"/>
              <w:rPr/>
            </w:pPr>
            <w:r>
              <w:rPr/>
              <w:t>375(3)</w:t>
            </w:r>
          </w:p>
          <w:p>
            <w:pPr>
              <w:pStyle w:val="DF2"/>
              <w:spacing w:lineRule="atLeast" w:line="340"/>
              <w:jc w:val="center"/>
              <w:rPr/>
            </w:pPr>
            <w:r>
              <w:rPr/>
              <w:t>4.23</w:t>
            </w:r>
          </w:p>
        </w:tc>
        <w:tc>
          <w:tcPr>
            <w:tcW w:w="1272" w:type="dxa"/>
            <w:tcBorders/>
          </w:tcPr>
          <w:p>
            <w:pPr>
              <w:pStyle w:val="DF2"/>
              <w:spacing w:lineRule="atLeast" w:line="340"/>
              <w:jc w:val="center"/>
              <w:rPr/>
            </w:pPr>
            <w:r>
              <w:rPr/>
              <w:t>355(1)</w:t>
            </w:r>
          </w:p>
          <w:p>
            <w:pPr>
              <w:pStyle w:val="DF2"/>
              <w:spacing w:lineRule="atLeast" w:line="340"/>
              <w:jc w:val="center"/>
              <w:rPr/>
            </w:pPr>
            <w:r>
              <w:rPr/>
              <w:t>3.95</w:t>
            </w:r>
          </w:p>
          <w:p>
            <w:pPr>
              <w:pStyle w:val="DF2"/>
              <w:spacing w:lineRule="atLeast" w:line="340"/>
              <w:jc w:val="center"/>
              <w:rPr/>
            </w:pPr>
            <w:r>
              <w:rPr/>
            </w:r>
          </w:p>
        </w:tc>
      </w:tr>
      <w:tr>
        <w:trPr/>
        <w:tc>
          <w:tcPr>
            <w:tcW w:w="1348" w:type="dxa"/>
            <w:tcBorders/>
          </w:tcPr>
          <w:p>
            <w:pPr>
              <w:pStyle w:val="DF2"/>
              <w:spacing w:lineRule="atLeast" w:line="340"/>
              <w:jc w:val="center"/>
              <w:rPr/>
            </w:pPr>
            <w:r>
              <w:rPr/>
              <w:t>¹¿</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4 975(56)</w:t>
            </w:r>
          </w:p>
          <w:p>
            <w:pPr>
              <w:pStyle w:val="DF2"/>
              <w:spacing w:lineRule="atLeast" w:line="340"/>
              <w:jc w:val="center"/>
              <w:rPr/>
            </w:pPr>
            <w:r>
              <w:rPr/>
              <w:t>46.1</w:t>
            </w:r>
          </w:p>
        </w:tc>
        <w:tc>
          <w:tcPr>
            <w:tcW w:w="1272" w:type="dxa"/>
            <w:tcBorders/>
          </w:tcPr>
          <w:p>
            <w:pPr>
              <w:pStyle w:val="DF2"/>
              <w:spacing w:lineRule="atLeast" w:line="340"/>
              <w:jc w:val="center"/>
              <w:rPr/>
            </w:pPr>
            <w:r>
              <w:rPr/>
              <w:t>4 942(60)</w:t>
            </w:r>
          </w:p>
          <w:p>
            <w:pPr>
              <w:pStyle w:val="DF2"/>
              <w:spacing w:lineRule="atLeast" w:line="340"/>
              <w:jc w:val="center"/>
              <w:rPr/>
            </w:pPr>
            <w:r>
              <w:rPr/>
              <w:t>42.87</w:t>
            </w:r>
          </w:p>
        </w:tc>
        <w:tc>
          <w:tcPr>
            <w:tcW w:w="1272" w:type="dxa"/>
            <w:tcBorders/>
          </w:tcPr>
          <w:p>
            <w:pPr>
              <w:pStyle w:val="DF2"/>
              <w:spacing w:lineRule="atLeast" w:line="340"/>
              <w:jc w:val="center"/>
              <w:rPr/>
            </w:pPr>
            <w:r>
              <w:rPr/>
              <w:t>4 692(40)</w:t>
            </w:r>
          </w:p>
          <w:p>
            <w:pPr>
              <w:pStyle w:val="DF2"/>
              <w:spacing w:lineRule="atLeast" w:line="340"/>
              <w:jc w:val="center"/>
              <w:rPr/>
            </w:pPr>
            <w:r>
              <w:rPr/>
              <w:t>38.53</w:t>
            </w:r>
          </w:p>
          <w:p>
            <w:pPr>
              <w:pStyle w:val="DF2"/>
              <w:spacing w:lineRule="atLeast" w:line="340"/>
              <w:jc w:val="center"/>
              <w:rPr/>
            </w:pPr>
            <w:r>
              <w:rPr/>
            </w:r>
          </w:p>
        </w:tc>
      </w:tr>
      <w:tr>
        <w:trPr/>
        <w:tc>
          <w:tcPr>
            <w:tcW w:w="1348" w:type="dxa"/>
            <w:tcBorders/>
          </w:tcPr>
          <w:p>
            <w:pPr>
              <w:pStyle w:val="DF2"/>
              <w:spacing w:lineRule="atLeast" w:line="340"/>
              <w:jc w:val="center"/>
              <w:rPr/>
            </w:pPr>
            <w:r>
              <w:rPr/>
              <w:t>»¦</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137(1)</w:t>
            </w:r>
          </w:p>
          <w:p>
            <w:pPr>
              <w:pStyle w:val="DF2"/>
              <w:spacing w:lineRule="atLeast" w:line="340"/>
              <w:jc w:val="center"/>
              <w:rPr/>
            </w:pPr>
            <w:r>
              <w:rPr/>
              <w:t>1.19</w:t>
            </w:r>
          </w:p>
        </w:tc>
        <w:tc>
          <w:tcPr>
            <w:tcW w:w="1272" w:type="dxa"/>
            <w:tcBorders/>
          </w:tcPr>
          <w:p>
            <w:pPr>
              <w:pStyle w:val="DF2"/>
              <w:spacing w:lineRule="atLeast" w:line="340"/>
              <w:jc w:val="center"/>
              <w:rPr/>
            </w:pPr>
            <w:r>
              <w:rPr/>
              <w:t>141(0)</w:t>
            </w:r>
          </w:p>
          <w:p>
            <w:pPr>
              <w:pStyle w:val="DF2"/>
              <w:spacing w:lineRule="atLeast" w:line="340"/>
              <w:jc w:val="center"/>
              <w:rPr/>
            </w:pPr>
            <w:r>
              <w:rPr/>
              <w:t>1.16</w:t>
            </w:r>
          </w:p>
        </w:tc>
        <w:tc>
          <w:tcPr>
            <w:tcW w:w="1272" w:type="dxa"/>
            <w:tcBorders/>
          </w:tcPr>
          <w:p>
            <w:pPr>
              <w:pStyle w:val="DF2"/>
              <w:spacing w:lineRule="atLeast" w:line="340"/>
              <w:jc w:val="center"/>
              <w:rPr/>
            </w:pPr>
            <w:r>
              <w:rPr/>
              <w:t>149(12)</w:t>
            </w:r>
          </w:p>
          <w:p>
            <w:pPr>
              <w:pStyle w:val="DF2"/>
              <w:spacing w:lineRule="atLeast" w:line="340"/>
              <w:jc w:val="center"/>
              <w:rPr/>
            </w:pPr>
            <w:r>
              <w:rPr/>
              <w:t>1.14</w:t>
            </w:r>
          </w:p>
          <w:p>
            <w:pPr>
              <w:pStyle w:val="DF2"/>
              <w:spacing w:lineRule="atLeast" w:line="340"/>
              <w:jc w:val="center"/>
              <w:rPr/>
            </w:pPr>
            <w:r>
              <w:rPr/>
            </w:r>
          </w:p>
        </w:tc>
      </w:tr>
      <w:tr>
        <w:trPr/>
        <w:tc>
          <w:tcPr>
            <w:tcW w:w="1348" w:type="dxa"/>
            <w:tcBorders/>
          </w:tcPr>
          <w:p>
            <w:pPr>
              <w:pStyle w:val="DF2"/>
              <w:spacing w:lineRule="atLeast" w:line="340"/>
              <w:jc w:val="center"/>
              <w:rPr/>
            </w:pPr>
            <w:r>
              <w:rPr/>
              <w:t>§µ</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791(3)</w:t>
            </w:r>
          </w:p>
          <w:p>
            <w:pPr>
              <w:pStyle w:val="DF2"/>
              <w:spacing w:lineRule="atLeast" w:line="340"/>
              <w:jc w:val="center"/>
              <w:rPr/>
            </w:pPr>
            <w:r>
              <w:rPr/>
              <w:t>10.2</w:t>
            </w:r>
          </w:p>
        </w:tc>
        <w:tc>
          <w:tcPr>
            <w:tcW w:w="1272" w:type="dxa"/>
            <w:tcBorders/>
          </w:tcPr>
          <w:p>
            <w:pPr>
              <w:pStyle w:val="DF2"/>
              <w:spacing w:lineRule="atLeast" w:line="340"/>
              <w:jc w:val="center"/>
              <w:rPr/>
            </w:pPr>
            <w:r>
              <w:rPr/>
              <w:t>635(4)</w:t>
            </w:r>
          </w:p>
          <w:p>
            <w:pPr>
              <w:pStyle w:val="DF2"/>
              <w:spacing w:lineRule="atLeast" w:line="340"/>
              <w:jc w:val="center"/>
              <w:rPr/>
            </w:pPr>
            <w:r>
              <w:rPr/>
              <w:t>8.27</w:t>
            </w:r>
          </w:p>
        </w:tc>
        <w:tc>
          <w:tcPr>
            <w:tcW w:w="1272" w:type="dxa"/>
            <w:tcBorders/>
          </w:tcPr>
          <w:p>
            <w:pPr>
              <w:pStyle w:val="DF2"/>
              <w:spacing w:lineRule="atLeast" w:line="340"/>
              <w:jc w:val="center"/>
              <w:rPr/>
            </w:pPr>
            <w:r>
              <w:rPr/>
              <w:t>483(6)</w:t>
            </w:r>
          </w:p>
          <w:p>
            <w:pPr>
              <w:pStyle w:val="DF2"/>
              <w:spacing w:lineRule="atLeast" w:line="340"/>
              <w:jc w:val="center"/>
              <w:rPr/>
            </w:pPr>
            <w:r>
              <w:rPr/>
              <w:t>6.27</w:t>
            </w:r>
          </w:p>
          <w:p>
            <w:pPr>
              <w:pStyle w:val="DF2"/>
              <w:spacing w:lineRule="atLeast" w:line="340"/>
              <w:jc w:val="center"/>
              <w:rPr/>
            </w:pPr>
            <w:r>
              <w:rPr/>
            </w:r>
          </w:p>
        </w:tc>
      </w:tr>
      <w:tr>
        <w:trPr/>
        <w:tc>
          <w:tcPr>
            <w:tcW w:w="1348" w:type="dxa"/>
            <w:tcBorders/>
          </w:tcPr>
          <w:p>
            <w:pPr>
              <w:pStyle w:val="DF2"/>
              <w:spacing w:lineRule="atLeast" w:line="340"/>
              <w:jc w:val="center"/>
              <w:rPr/>
            </w:pPr>
            <w:r>
              <w:rPr/>
              <w:t>¹°</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1 944(6)</w:t>
            </w:r>
          </w:p>
          <w:p>
            <w:pPr>
              <w:pStyle w:val="DF2"/>
              <w:spacing w:lineRule="atLeast" w:line="340"/>
              <w:jc w:val="center"/>
              <w:rPr/>
            </w:pPr>
            <w:r>
              <w:rPr/>
              <w:t>9.58</w:t>
            </w:r>
          </w:p>
        </w:tc>
        <w:tc>
          <w:tcPr>
            <w:tcW w:w="1272" w:type="dxa"/>
            <w:tcBorders/>
          </w:tcPr>
          <w:p>
            <w:pPr>
              <w:pStyle w:val="DF2"/>
              <w:spacing w:lineRule="atLeast" w:line="340"/>
              <w:jc w:val="center"/>
              <w:rPr/>
            </w:pPr>
            <w:r>
              <w:rPr/>
              <w:t>1 759(8)</w:t>
            </w:r>
          </w:p>
          <w:p>
            <w:pPr>
              <w:pStyle w:val="DF2"/>
              <w:spacing w:lineRule="atLeast" w:line="340"/>
              <w:jc w:val="center"/>
              <w:rPr/>
            </w:pPr>
            <w:r>
              <w:rPr/>
              <w:t>8.74</w:t>
            </w:r>
          </w:p>
        </w:tc>
        <w:tc>
          <w:tcPr>
            <w:tcW w:w="1272" w:type="dxa"/>
            <w:tcBorders/>
          </w:tcPr>
          <w:p>
            <w:pPr>
              <w:pStyle w:val="DF2"/>
              <w:spacing w:lineRule="atLeast" w:line="340"/>
              <w:jc w:val="center"/>
              <w:rPr/>
            </w:pPr>
            <w:r>
              <w:rPr/>
              <w:t>1 976(3)</w:t>
            </w:r>
          </w:p>
          <w:p>
            <w:pPr>
              <w:pStyle w:val="DF2"/>
              <w:spacing w:lineRule="atLeast" w:line="340"/>
              <w:jc w:val="center"/>
              <w:rPr/>
            </w:pPr>
            <w:r>
              <w:rPr/>
              <w:t>9.51</w:t>
            </w:r>
          </w:p>
          <w:p>
            <w:pPr>
              <w:pStyle w:val="DF2"/>
              <w:spacing w:lineRule="atLeast" w:line="340"/>
              <w:jc w:val="center"/>
              <w:rPr/>
            </w:pPr>
            <w:r>
              <w:rPr/>
            </w:r>
          </w:p>
        </w:tc>
      </w:tr>
      <w:tr>
        <w:trPr/>
        <w:tc>
          <w:tcPr>
            <w:tcW w:w="1348" w:type="dxa"/>
            <w:tcBorders/>
          </w:tcPr>
          <w:p>
            <w:pPr>
              <w:pStyle w:val="DF2"/>
              <w:spacing w:lineRule="atLeast" w:line="340"/>
              <w:jc w:val="center"/>
              <w:rPr/>
            </w:pPr>
            <w:r>
              <w:rPr/>
              <w:t>°©</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882(0)</w:t>
            </w:r>
          </w:p>
          <w:p>
            <w:pPr>
              <w:pStyle w:val="DF2"/>
              <w:spacing w:lineRule="atLeast" w:line="340"/>
              <w:jc w:val="center"/>
              <w:rPr/>
            </w:pPr>
            <w:r>
              <w:rPr/>
              <w:t>22.64</w:t>
            </w:r>
          </w:p>
        </w:tc>
        <w:tc>
          <w:tcPr>
            <w:tcW w:w="1272" w:type="dxa"/>
            <w:tcBorders/>
          </w:tcPr>
          <w:p>
            <w:pPr>
              <w:pStyle w:val="DF2"/>
              <w:spacing w:lineRule="atLeast" w:line="340"/>
              <w:jc w:val="center"/>
              <w:rPr/>
            </w:pPr>
            <w:r>
              <w:rPr/>
              <w:t>1 030(2)</w:t>
            </w:r>
          </w:p>
          <w:p>
            <w:pPr>
              <w:pStyle w:val="DF2"/>
              <w:spacing w:lineRule="atLeast" w:line="340"/>
              <w:jc w:val="center"/>
              <w:rPr/>
            </w:pPr>
            <w:r>
              <w:rPr/>
              <w:t>25.92</w:t>
            </w:r>
          </w:p>
        </w:tc>
        <w:tc>
          <w:tcPr>
            <w:tcW w:w="1272" w:type="dxa"/>
            <w:tcBorders/>
          </w:tcPr>
          <w:p>
            <w:pPr>
              <w:pStyle w:val="DF2"/>
              <w:spacing w:lineRule="atLeast" w:line="340"/>
              <w:jc w:val="center"/>
              <w:rPr/>
            </w:pPr>
            <w:r>
              <w:rPr/>
              <w:t>946(1)</w:t>
            </w:r>
          </w:p>
          <w:p>
            <w:pPr>
              <w:pStyle w:val="DF2"/>
              <w:spacing w:lineRule="atLeast" w:line="340"/>
              <w:jc w:val="center"/>
              <w:rPr/>
            </w:pPr>
            <w:r>
              <w:rPr/>
              <w:t>24.07</w:t>
            </w:r>
          </w:p>
          <w:p>
            <w:pPr>
              <w:pStyle w:val="DF2"/>
              <w:spacing w:lineRule="atLeast" w:line="340"/>
              <w:jc w:val="center"/>
              <w:rPr/>
            </w:pPr>
            <w:r>
              <w:rPr/>
            </w:r>
          </w:p>
        </w:tc>
      </w:tr>
      <w:tr>
        <w:trPr/>
        <w:tc>
          <w:tcPr>
            <w:tcW w:w="1348" w:type="dxa"/>
            <w:tcBorders/>
          </w:tcPr>
          <w:p>
            <w:pPr>
              <w:pStyle w:val="DF2"/>
              <w:spacing w:lineRule="atLeast" w:line="340"/>
              <w:jc w:val="center"/>
              <w:rPr/>
            </w:pPr>
            <w:r>
              <w:rPr/>
              <w:t>¤Â</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1 896(29)</w:t>
            </w:r>
          </w:p>
          <w:p>
            <w:pPr>
              <w:pStyle w:val="DF2"/>
              <w:spacing w:lineRule="atLeast" w:line="340"/>
              <w:jc w:val="center"/>
              <w:rPr/>
            </w:pPr>
            <w:r>
              <w:rPr/>
              <w:t>9.85</w:t>
            </w:r>
          </w:p>
        </w:tc>
        <w:tc>
          <w:tcPr>
            <w:tcW w:w="1272" w:type="dxa"/>
            <w:tcBorders/>
          </w:tcPr>
          <w:p>
            <w:pPr>
              <w:pStyle w:val="DF2"/>
              <w:spacing w:lineRule="atLeast" w:line="340"/>
              <w:jc w:val="center"/>
              <w:rPr/>
            </w:pPr>
            <w:r>
              <w:rPr/>
              <w:t>2 158(35)</w:t>
            </w:r>
          </w:p>
          <w:p>
            <w:pPr>
              <w:pStyle w:val="DF2"/>
              <w:spacing w:lineRule="atLeast" w:line="340"/>
              <w:jc w:val="center"/>
              <w:rPr/>
            </w:pPr>
            <w:r>
              <w:rPr/>
              <w:t>10.46</w:t>
            </w:r>
          </w:p>
        </w:tc>
        <w:tc>
          <w:tcPr>
            <w:tcW w:w="1272" w:type="dxa"/>
            <w:tcBorders/>
          </w:tcPr>
          <w:p>
            <w:pPr>
              <w:pStyle w:val="DF2"/>
              <w:spacing w:lineRule="atLeast" w:line="340"/>
              <w:jc w:val="center"/>
              <w:rPr/>
            </w:pPr>
            <w:r>
              <w:rPr/>
              <w:t>2 191(38)</w:t>
            </w:r>
          </w:p>
          <w:p>
            <w:pPr>
              <w:pStyle w:val="DF2"/>
              <w:spacing w:lineRule="atLeast" w:line="340"/>
              <w:jc w:val="center"/>
              <w:rPr/>
            </w:pPr>
            <w:r>
              <w:rPr/>
              <w:t>9.66</w:t>
            </w:r>
          </w:p>
          <w:p>
            <w:pPr>
              <w:pStyle w:val="DF2"/>
              <w:spacing w:lineRule="atLeast" w:line="340"/>
              <w:jc w:val="center"/>
              <w:rPr/>
            </w:pPr>
            <w:r>
              <w:rPr/>
            </w:r>
          </w:p>
        </w:tc>
      </w:tr>
      <w:tr>
        <w:trPr/>
        <w:tc>
          <w:tcPr>
            <w:tcW w:w="1348" w:type="dxa"/>
            <w:tcBorders/>
          </w:tcPr>
          <w:p>
            <w:pPr>
              <w:pStyle w:val="DF2"/>
              <w:spacing w:lineRule="atLeast" w:line="340"/>
              <w:jc w:val="center"/>
              <w:rPr/>
            </w:pPr>
            <w:r>
              <w:rPr/>
              <w:t>¬©</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3 521(8)</w:t>
            </w:r>
          </w:p>
          <w:p>
            <w:pPr>
              <w:pStyle w:val="DF2"/>
              <w:spacing w:lineRule="atLeast" w:line="340"/>
              <w:jc w:val="center"/>
              <w:rPr/>
            </w:pPr>
            <w:r>
              <w:rPr/>
              <w:t>19.15</w:t>
            </w:r>
          </w:p>
        </w:tc>
        <w:tc>
          <w:tcPr>
            <w:tcW w:w="1272" w:type="dxa"/>
            <w:tcBorders/>
          </w:tcPr>
          <w:p>
            <w:pPr>
              <w:pStyle w:val="DF2"/>
              <w:spacing w:lineRule="atLeast" w:line="340"/>
              <w:jc w:val="center"/>
              <w:rPr/>
            </w:pPr>
            <w:r>
              <w:rPr/>
              <w:t>3 142(6)</w:t>
            </w:r>
          </w:p>
          <w:p>
            <w:pPr>
              <w:pStyle w:val="DF2"/>
              <w:spacing w:lineRule="atLeast" w:line="340"/>
              <w:jc w:val="center"/>
              <w:rPr/>
            </w:pPr>
            <w:r>
              <w:rPr/>
              <w:t>17.33</w:t>
            </w:r>
          </w:p>
        </w:tc>
        <w:tc>
          <w:tcPr>
            <w:tcW w:w="1272" w:type="dxa"/>
            <w:tcBorders/>
          </w:tcPr>
          <w:p>
            <w:pPr>
              <w:pStyle w:val="DF2"/>
              <w:spacing w:lineRule="atLeast" w:line="340"/>
              <w:jc w:val="center"/>
              <w:rPr/>
            </w:pPr>
            <w:r>
              <w:rPr/>
              <w:t>2 692(6)</w:t>
            </w:r>
          </w:p>
          <w:p>
            <w:pPr>
              <w:pStyle w:val="DF2"/>
              <w:spacing w:lineRule="atLeast" w:line="340"/>
              <w:jc w:val="center"/>
              <w:rPr/>
            </w:pPr>
            <w:r>
              <w:rPr/>
              <w:t>14.94</w:t>
            </w:r>
          </w:p>
          <w:p>
            <w:pPr>
              <w:pStyle w:val="DF2"/>
              <w:spacing w:lineRule="atLeast" w:line="340"/>
              <w:jc w:val="center"/>
              <w:rPr/>
            </w:pPr>
            <w:r>
              <w:rPr/>
            </w:r>
          </w:p>
        </w:tc>
      </w:tr>
      <w:tr>
        <w:trPr/>
        <w:tc>
          <w:tcPr>
            <w:tcW w:w="1348" w:type="dxa"/>
            <w:tcBorders/>
          </w:tcPr>
          <w:p>
            <w:pPr>
              <w:pStyle w:val="DF2"/>
              <w:spacing w:lineRule="atLeast" w:line="340"/>
              <w:jc w:val="center"/>
              <w:rPr/>
            </w:pPr>
            <w:r>
              <w:rPr/>
              <w:t>¨¥*</w:t>
            </w:r>
          </w:p>
        </w:tc>
        <w:tc>
          <w:tcPr>
            <w:tcW w:w="3960" w:type="dxa"/>
            <w:tcBorders/>
          </w:tcPr>
          <w:p>
            <w:pPr>
              <w:pStyle w:val="DF2"/>
              <w:spacing w:lineRule="atLeast" w:line="340"/>
              <w:rPr/>
            </w:pPr>
            <w:r>
              <w:rPr>
                <w:rFonts w:eastAsia="CG Times" w:cs="CG Times" w:ascii="CG Times" w:hAnsi="CG Times"/>
              </w:rPr>
              <w:t>(a)</w:t>
            </w:r>
            <w:r>
              <w:rPr/>
              <w:t xml:space="preserve"> ·¥¼¥</w:t>
            </w:r>
          </w:p>
          <w:p>
            <w:pPr>
              <w:pStyle w:val="DF2"/>
              <w:spacing w:lineRule="atLeast" w:line="340"/>
              <w:rPr/>
            </w:pPr>
            <w:r>
              <w:rPr>
                <w:rFonts w:eastAsia="CG Times" w:cs="CG Times" w:ascii="CG Times" w:hAnsi="CG Times"/>
              </w:rPr>
              <w:t>(b)</w:t>
            </w:r>
            <w:r>
              <w:rPr/>
              <w:t xml:space="preserve"> ¨1 000¦¹</w:t>
              <w:softHyphen/>
              <w:t>ª¨¶¤¼</w:t>
            </w:r>
          </w:p>
        </w:tc>
        <w:tc>
          <w:tcPr>
            <w:tcW w:w="1272" w:type="dxa"/>
            <w:tcBorders/>
          </w:tcPr>
          <w:p>
            <w:pPr>
              <w:pStyle w:val="DF2"/>
              <w:spacing w:lineRule="atLeast" w:line="340"/>
              <w:jc w:val="center"/>
              <w:rPr/>
            </w:pPr>
            <w:r>
              <w:rPr/>
              <w:t>4 920(76)</w:t>
            </w:r>
          </w:p>
          <w:p>
            <w:pPr>
              <w:pStyle w:val="DF2"/>
              <w:spacing w:lineRule="atLeast" w:line="340"/>
              <w:jc w:val="center"/>
              <w:rPr/>
            </w:pPr>
            <w:r>
              <w:rPr/>
              <w:t>11.15</w:t>
            </w:r>
          </w:p>
        </w:tc>
        <w:tc>
          <w:tcPr>
            <w:tcW w:w="1272" w:type="dxa"/>
            <w:tcBorders/>
          </w:tcPr>
          <w:p>
            <w:pPr>
              <w:pStyle w:val="DF2"/>
              <w:spacing w:lineRule="atLeast" w:line="340"/>
              <w:jc w:val="center"/>
              <w:rPr/>
            </w:pPr>
            <w:r>
              <w:rPr/>
              <w:t>5 692(76)</w:t>
            </w:r>
          </w:p>
          <w:p>
            <w:pPr>
              <w:pStyle w:val="DF2"/>
              <w:spacing w:lineRule="atLeast" w:line="340"/>
              <w:jc w:val="center"/>
              <w:rPr/>
            </w:pPr>
            <w:r>
              <w:rPr/>
              <w:t>11.72</w:t>
            </w:r>
          </w:p>
        </w:tc>
        <w:tc>
          <w:tcPr>
            <w:tcW w:w="1272" w:type="dxa"/>
            <w:tcBorders/>
          </w:tcPr>
          <w:p>
            <w:pPr>
              <w:pStyle w:val="DF2"/>
              <w:spacing w:lineRule="atLeast" w:line="340"/>
              <w:jc w:val="center"/>
              <w:rPr/>
            </w:pPr>
            <w:r>
              <w:rPr/>
              <w:t>5 495(89)</w:t>
            </w:r>
          </w:p>
          <w:p>
            <w:pPr>
              <w:pStyle w:val="DF2"/>
              <w:spacing w:lineRule="atLeast" w:line="340"/>
              <w:jc w:val="center"/>
              <w:rPr/>
            </w:pPr>
            <w:r>
              <w:rPr/>
              <w:t>9.68</w:t>
            </w:r>
          </w:p>
        </w:tc>
      </w:tr>
    </w:tbl>
    <w:p>
      <w:pPr>
        <w:pStyle w:val="DF2"/>
        <w:spacing w:lineRule="atLeast" w:line="340"/>
        <w:rPr/>
      </w:pPr>
      <w:r>
        <w:rPr/>
      </w:r>
    </w:p>
    <w:p>
      <w:pPr>
        <w:pStyle w:val="DF2"/>
        <w:spacing w:lineRule="atLeast" w:line="340"/>
        <w:rPr/>
      </w:pPr>
      <w:r>
        <w:rPr/>
        <w:t>*¡¨¥¡¥¬¹·¡º·¡³°¡ª°¡ª·¤</w:t>
        <w:softHyphen/>
        <w:t>¤ª°</w:t>
      </w:r>
    </w:p>
    <w:p>
      <w:pPr>
        <w:pStyle w:val="DF2"/>
        <w:spacing w:lineRule="atLeast" w:line="340"/>
        <w:rPr/>
      </w:pPr>
      <w:r>
        <w:rPr/>
      </w:r>
    </w:p>
    <w:p>
      <w:pPr>
        <w:pStyle w:val="DF2"/>
        <w:spacing w:lineRule="atLeast" w:line="340"/>
        <w:rPr/>
      </w:pPr>
      <w:r>
        <w:rPr/>
        <w:t>µ¡¬¸¤ª¼¦¬</w:t>
        <w:softHyphen/>
        <w:t>©·¥ª¼¥</w:t>
      </w:r>
    </w:p>
    <w:p>
      <w:pPr>
        <w:pStyle w:val="DF2"/>
        <w:rPr/>
      </w:pPr>
      <w:r>
        <w:rPr>
          <w:rFonts w:ascii="華康中黑體" w:hAnsi="華康中黑體" w:cs="華康中黑體" w:eastAsia="華康中黑體"/>
        </w:rPr>
        <w:t>鄭家富議員問：</w:t>
      </w:r>
      <w:r>
        <w:rPr>
          <w:i/>
          <w:iCs/>
        </w:rPr>
        <w:t>¥®¥¥¡®¾±¨²Ä¥ªµÂ¡§µÄ«¤··¥²¤°¡¥¯©·Ã¦Ã¦¨¤¥ª«¤·¬ª¤··¥¤Ä</w:t>
        <w:softHyphen/>
        <w:t>¡©¥¡°¤§µ¶³ª®¤¥¡¹¥¥¯¤¤¤¸«¤·¬ªÂ·¦¥¡¦¦¬©¦¨¦¦¼¥±±¼«¤·¬ªÂ·¦¥ªÃ¡¨¦¡¹©±¸</w:t>
        <w:softHyphen/>
        <w:t>µ©µÄ¤¯©¬ª</w:t>
        <w:softHyphen/>
        <w:t>Â·¯ª°Ã¡±¨²Ä¥¦§¦¼¶¦½¬¡¨À°§¥¥¹¡</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You have two supplementary questions there.  I will allow them for the moment but in future keep to one supplementary only.</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教育統籌司答：</w:t>
      </w:r>
      <w:r>
        <w:rPr/>
        <w:t>¥®¥¥¡¦Ã²¤</w:t>
        <w:softHyphen/>
        <w:t>°Ã¡¬©·µ«±Ãª¤¤ª¦¥¡¬©¥³¹³¤³©´Á¿¦Ã¤¤Â·¦¥ª®½·©Á®¡¦®¡¥¦§</w:t>
        <w:softHyphen/>
        <w:t>¤¦¥</w:t>
        <w:softHyphen/>
        <w:t>µÂ¤»©¡¹»¤¬©¥º©©¦¦¤¯À·ª¦Ã«¤·¦¥ªª¨§¥¥ª§¼Ä¡§</w:t>
        <w:softHyphen/>
        <w:t>·¦²¦©¦¤³¹</w:t>
        <w:softHyphen/>
        <w:t>¤´¤¤¤¥µª¤ªÀ°¤·¦¥¿¸¤¥¡¥±«¶¤¤¦¤§¤©</w:t>
        <w:softHyphen/>
        <w:t>ª·ª¨¶¡©¥±«¶¹¥¹¤§³©¤¤©</w:t>
        <w:softHyphen/>
        <w:t>À±«»ª±ª¡©¥¦¥¨´</w:t>
        <w:softHyphen/>
        <w:t>¤¡§</w:t>
        <w:softHyphen/>
        <w:t>¤³¥¥±¹</w:t>
        <w:softHyphen/>
        <w:t>ª¤§¦¥·Ã¡¤·¥±¹¥ª·Ã¡</w:t>
      </w:r>
    </w:p>
    <w:p>
      <w:pPr>
        <w:pStyle w:val="DF2"/>
        <w:rPr/>
      </w:pPr>
      <w:r>
        <w:rPr/>
      </w:r>
    </w:p>
    <w:p>
      <w:pPr>
        <w:pStyle w:val="DF2"/>
        <w:rPr/>
      </w:pPr>
      <w:r>
        <w:rPr/>
        <w:tab/>
        <w:t>¦©²¤</w:t>
        <w:softHyphen/>
        <w:t>°Ã¡§</w:t>
        <w:softHyphen/>
        <w:t>¤¥»©§</w:t>
        <w:softHyphen/>
        <w:t>·¦¼À°¡¹</w:t>
        <w:softHyphen/>
        <w:t>¸À±¨¡¨¤ªªª¡¦Ã</w:t>
        <w:softHyphen/>
        <w:t>ÃÂ·¯¥À½À¡¦À°¹µ¤¤¡·µ·¦¼¸µ¯©µÄ¤¯¬§¥¥º¦Â·¯¡¦¦¦§¤©</w:t>
        <w:softHyphen/>
        <w:t>¼²¨³¤º¯¯¬§¥¥º¦Â·¯¡·µµ¥¯¯¥¨©¨Â·©¤§À¹¬§¦«¤ªÃ«¡¥·°¦°»³¤¤¬¡Æ¹¥¦¹»À¹©°¦¥¦ª¸Å¡©¥¡¦§</w:t>
        <w:softHyphen/>
        <w:t>§¦À°¤«¡§¤¥¥¨Å½©³¨Ã¯¥§¦¬Â·¯¡¦§¥¥»©¡¾</w:t>
        <w:softHyphen/>
        <w:t>¿¸¹µ·µ·¼¸¹¥©¹</w:t>
        <w:softHyphen/>
        <w:t>ª·¨¡¦®¡</w:t>
        <w:softHyphen/>
        <w:softHyphen/>
        <w:softHyphen/>
        <w:softHyphen/>
        <w:t>ªª®¡¬»</w:t>
        <w:softHyphen/>
        <w:t>¥ª§³¹Ä®ª¡·µ¡©®¥ª§¥·¦³¦¾·¸²¼Ä¬©¥¦ª«Ä¡</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¼¥¤¸</w:t>
        <w:softHyphen/>
        <w:t>ª¤¨¥¹¸³²¤¦©¦»¦¨¥¹¸³²¥©ª¡¦³¨¹¸¥¨¬·²¥»·¿®ª¡¬©·§¹³¨¨¥·«¹¸ª¤¤¶¦Â·°±ª½¬¡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One supplementary question only.  You may set the second down as a separate question to be asked at some future sitting.</w:t>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答：</w:t>
      </w:r>
      <w:r>
        <w:rPr/>
        <w:t>¥®¥¥¡§</w:t>
        <w:softHyphen/>
        <w:t>¤¦¥</w:t>
        <w:softHyphen/>
        <w:t>µÂ¤´¤§¹³¤¤¤¶·ª¨«»«¤·¬¹</w:t>
        <w:softHyphen/>
        <w:t>ª¦¥¡§¥´¤·ª¨·¥¬¤®¤¦ª³¨¡¦ÃµÄÅ¥º¹¦¥©°±°Ã¡©¥§¬«³¥°Ä</w:t>
        <w:softHyphen/>
        <w:t>ªÃª¡±¨·¦±¨¤±¥¸¨¡¥«¡¬©¨¤¥º¦³¤</w:t>
        <w:softHyphen/>
        <w:t>¶¦¥¦¸²½¬¡</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Å©¤¤¤¥¦¤¤¥ÃÄ©¥¥´´¥¡¨¥À±¥§³¹¡§¤¯³¥Â®¦©¦Â·¤§³©¡·®ª±¨²Ä¥±¤«¥¥¥ª¥¡¬©·¤«·®Ä®ªº¯¡¦¦¹½¹¬¤¬©µ¤¡</w:t>
        <w:softHyphen/>
        <w:t>¤±¨²Ä¥»¦©¦¤¤´¥«¤·¦¥±¨¡¬¦¤</w:t>
        <w:softHyphen/>
        <w:t>¶¬¡³¤</w:t>
        <w:softHyphen/>
        <w:t>¶¬¬§¥¬©¦¦Â¤¤ª¦¥°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²¦«Äª¨¤¤¶·ª¥¬«¤·¬¹</w:t>
        <w:softHyphen/>
        <w:t>¦¥ª±¨¡¹»¤¤¸¬º¨¤³Ä</w:t>
        <w:softHyphen/>
        <w:t>©Ãªª°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Not answered, Miss CHAN?</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陳婉嫻議員問：</w:t>
      </w:r>
      <w:r>
        <w:rPr>
          <w:i/>
          <w:iCs/>
        </w:rPr>
        <w:t>¥®¥¥¡§Ä±±¨²Ä¥¨¦µÂ§ª½¸¡§±¥¯°·½¦µ¡¬§©¦¦Â¤¤¡¨¦¥ª§Ä</w:t>
        <w:softHyphen/>
        <w:t>ª¦¥³¥¬¦¤¡</w:t>
      </w:r>
    </w:p>
    <w:p>
      <w:pPr>
        <w:pStyle w:val="Normal"/>
        <w:jc w:val="both"/>
        <w:rPr>
          <w:rFonts w:eastAsia="CG Times" w:cs="CG Times"/>
          <w:sz w:val="28"/>
          <w:szCs w:val="28"/>
        </w:rPr>
      </w:pPr>
      <w:r>
        <w:rPr>
          <w:rFonts w:eastAsia="CG Times" w:cs="CG Times"/>
          <w:sz w:val="28"/>
          <w:szCs w:val="28"/>
        </w:rPr>
        <w:t xml:space="preserve"> </w:t>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答：</w:t>
      </w:r>
      <w:r>
        <w:rPr/>
        <w:t>¥®¥¥¡</w:t>
        <w:softHyphen/>
        <w:t>¤§»ª¬·ª«¤·¹</w:t>
        <w:softHyphen/>
        <w:t>¦¥±¨¡·µ¥</w:t>
        <w:softHyphen/>
        <w:t>¥¬«¤·¬ª¹</w:t>
        <w:softHyphen/>
        <w:t>¡¦©¸²ª½³¡§</w:t>
        <w:softHyphen/>
        <w:t>¤µ¦¯À¤¡·µ¼·Å¨¦¤</w:t>
        <w:softHyphen/>
        <w:t>ª·¨¡</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w:t>
        <w:softHyphen/>
        <w:t>¤³¥°Ä</w:t>
        <w:softHyphen/>
        <w:t>ª½¸¡§±§¥¥¹´¥ª½¸¡´¥µ°²¤±¡§Ã¤</w:t>
        <w:softHyphen/>
        <w:t>¤¹¸¼ÅµÄ¤</w:t>
        <w:softHyphen/>
        <w:t>¡±¨²Ä¥µÂ¬¥¯À¸ª¨¡½°¸ª¨¨Åª¤®¬«¼¡¦¨¥°¸Å</w:t>
        <w:softHyphen/>
        <w:t>¨¤¬°¹¸¤§ª¤¡¨¨¤®«¦15¤Ä¥®®¶¡¥§²·¨·¡ª¨¬§´</w:t>
      </w:r>
      <w:r>
        <w:rPr>
          <w:rFonts w:eastAsia="華康細明體外字集" w:cs="華康細明體外字集" w:ascii="華康細明體外字集" w:hAnsi="華康細明體外字集"/>
          <w:i/>
          <w:iCs/>
        </w:rPr>
        <w:t></w:t>
      </w:r>
      <w:r>
        <w:rPr>
          <w:i/>
          <w:iCs/>
        </w:rPr>
        <w:t>³¤¦¯À¡©²¦¤°</w:t>
        <w:softHyphen/>
        <w:t>¡¥¯©</w:t>
        <w:softHyphen/>
        <w:t>ª¯®¦¨¦³ÃÂ·¦¥¦«¡Å¥</w:t>
        <w:softHyphen/>
        <w:t>¤§¨¤®¤«¡«¥®15¤Ä¡</w:t>
      </w:r>
    </w:p>
    <w:p>
      <w:pPr>
        <w:pStyle w:val="DF2"/>
        <w:rPr>
          <w:i/>
          <w:i/>
          <w:iCs/>
        </w:rPr>
      </w:pPr>
      <w:r>
        <w:rPr>
          <w:i/>
          <w:iCs/>
        </w:rPr>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ascii="華康中黑體" w:hAnsi="華康中黑體" w:cs="華康中黑體" w:eastAsia="華康中黑體"/>
        </w:rPr>
        <w:t>教育統籌司答：</w:t>
      </w:r>
      <w:r>
        <w:rPr/>
        <w:t>¥®¥¥¡§¬«³¬¨</w:t>
        <w:softHyphen/>
        <w:t>°Ã¡²¤</w:t>
        <w:softHyphen/>
        <w:t>°Ã¡§</w:t>
        <w:softHyphen/>
        <w:t>¤»²¦¹º·ª«¤·¬¹</w:t>
        <w:softHyphen/>
        <w:t>¦¥±¨¡¨¤¤¶³¨¬¦ÃµÄÅ¥º¹¡·µ§</w:t>
        <w:softHyphen/>
        <w:t>¤¥´¤¸²¯Àª²¸¡²«¡§</w:t>
        <w:softHyphen/>
        <w:t>¨¹Á¥¥¦¶©ª¡¦§</w:t>
        <w:softHyphen/>
        <w:t>¤¥¤³±¨·µ·¥¬</w:t>
        <w:softHyphen/>
        <w:t>¥</w:t>
        <w:softHyphen/>
        <w:t>¥¦¿µÄÅ¥º¹©¡¦®¬§»</w:t>
        <w:softHyphen/>
        <w:softHyphen/>
        <w:t>¥«¼¤º¬¦¥À¹©¡§</w:t>
        <w:softHyphen/>
        <w:t>¥»</w:t>
        <w:softHyphen/>
        <w:t>¬¨¦³³¨¤¤¡¹¥¦¦¦¾·±¬«»¹</w:t>
        <w:softHyphen/>
        <w:t>µÄ¡²·©¡¦®¦¤§¤</w:t>
        <w:softHyphen/>
        <w:t>¡¹¥À§´¨¤¨°½¡©¬§À¸´¨¤¨¸®¡¦Ã«¼¤¸¦¥¦¨¥µÄÅ¥º¹¡§</w:t>
        <w:softHyphen/>
        <w:t>¤»³¬ª¨ª¶¬¡·µ¦¥¨¤¤¡§¬«§</w:t>
        <w:softHyphen/>
        <w:t>¦³¦¾·¥¤¿¸¹¥¡¹</w:t>
        <w:softHyphen/>
        <w:t>¡·µ¥¥¬¥ª§Ä</w:t>
        <w:softHyphen/>
        <w:t>ª·¨¡</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4"/>
        <w:rPr/>
      </w:pPr>
      <w:r>
        <w:rPr/>
      </w:r>
    </w:p>
    <w:p>
      <w:pPr>
        <w:pStyle w:val="4"/>
        <w:rPr>
          <w:b/>
          <w:b/>
          <w:bCs/>
        </w:rPr>
      </w:pPr>
      <w:r>
        <w:rPr>
          <w:b/>
          <w:bCs/>
        </w:rPr>
        <w:t>Safety Hazards of Marble Caverns</w:t>
      </w:r>
    </w:p>
    <w:p>
      <w:pPr>
        <w:pStyle w:val="4"/>
        <w:rPr>
          <w:b/>
          <w:b/>
          <w:bCs/>
        </w:rPr>
      </w:pPr>
      <w:r>
        <w:rPr>
          <w:b/>
          <w:bCs/>
        </w:rPr>
      </w:r>
    </w:p>
    <w:p>
      <w:pPr>
        <w:pStyle w:val="4"/>
        <w:rPr/>
      </w:pPr>
      <w:r>
        <w:rPr/>
        <w:t>6.</w:t>
        <w:tab/>
      </w:r>
      <w:r>
        <w:rPr>
          <w:rFonts w:cs="華康中黑體" w:eastAsia="華康中黑體"/>
          <w:spacing w:val="20"/>
          <w:sz w:val="24"/>
          <w:szCs w:val="24"/>
        </w:rPr>
        <w:t>蔡根培議員問</w:t>
      </w:r>
      <w:r>
        <w:rPr>
          <w:spacing w:val="20"/>
          <w:sz w:val="24"/>
          <w:szCs w:val="24"/>
        </w:rPr>
        <w:t>¡</w:t>
      </w:r>
      <w:r>
        <w:rPr>
          <w:i/>
          <w:iCs/>
          <w:spacing w:val="20"/>
          <w:sz w:val="24"/>
          <w:szCs w:val="24"/>
        </w:rPr>
        <w:t>¦°¾¤²</w:t>
      </w:r>
      <w:r>
        <w:rPr>
          <w:rFonts w:eastAsia="華康細明體" w:cs="華康細明體" w:ascii="華康細明體" w:hAnsi="華康細明體"/>
          <w:i/>
          <w:iCs/>
          <w:spacing w:val="20"/>
          <w:sz w:val="24"/>
          <w:szCs w:val="24"/>
        </w:rPr>
        <w:t>90</w:t>
      </w:r>
      <w:r>
        <w:rPr>
          <w:i/>
          <w:iCs/>
          <w:spacing w:val="20"/>
          <w:sz w:val="24"/>
          <w:szCs w:val="24"/>
        </w:rPr>
        <w:t>°¤«¦½µ²¦¤·¬¤¨¡¤¤°¸°©¥¤§±¾©¸°©¦ª¥¥¤¦¡¦¨¤¦¡¬©¥§§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½¶¦¥¼¤µ¡·§¾</w:t>
        <w:softHyphen/>
        <w:t>¦</w:t>
        <w:softHyphen/>
        <w:t>¦¤³ª¦À¡¦¦¼Å·¬¾ª«¿ªªµº¦¥¡</w:t>
      </w:r>
    </w:p>
    <w:p>
      <w:pPr>
        <w:pStyle w:val="4"/>
        <w:ind w:left="1440" w:hanging="1440"/>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b)</w:t>
        <w:tab/>
        <w:softHyphen/>
        <w:t>(a)¶ªµ®¬ª©¡¤°¦Àª³¥¶¥©«©</w:t>
        <w:softHyphen/>
        <w:t>·¡¡©©·¡¡Á¬©«°©¾¡¤</w:t>
      </w:r>
    </w:p>
    <w:p>
      <w:pPr>
        <w:pStyle w:val="4"/>
        <w:ind w:left="1440" w:hanging="1440"/>
        <w:rPr>
          <w:i/>
          <w:i/>
          <w:iCs/>
          <w:spacing w:val="20"/>
          <w:sz w:val="24"/>
          <w:szCs w:val="24"/>
        </w:rPr>
      </w:pPr>
      <w:r>
        <w:rPr>
          <w:i/>
          <w:iCs/>
          <w:spacing w:val="20"/>
          <w:sz w:val="24"/>
          <w:szCs w:val="24"/>
        </w:rPr>
      </w:r>
    </w:p>
    <w:p>
      <w:pPr>
        <w:pStyle w:val="4"/>
        <w:ind w:left="1440" w:hanging="1440"/>
        <w:rPr>
          <w:i/>
          <w:i/>
          <w:iCs/>
        </w:rPr>
      </w:pPr>
      <w:r>
        <w:rPr>
          <w:i/>
          <w:iCs/>
          <w:spacing w:val="20"/>
          <w:sz w:val="24"/>
          <w:szCs w:val="24"/>
        </w:rPr>
        <w:tab/>
        <w:t>(c)</w:t>
        <w:tab/>
        <w:t>¦·¬¤¤«¦ª¤«¡¦µº¤·§¦¼¦ª¦À¡</w:t>
        <w:softHyphen/>
        <w:t>¦¡©©·¦¦±¬½«¸µ¼¦ªµº¦¥¡</w:t>
      </w:r>
    </w:p>
    <w:p>
      <w:pPr>
        <w:pStyle w:val="4"/>
        <w:rPr>
          <w:b/>
          <w:b/>
          <w:bCs/>
          <w:i/>
          <w:i/>
          <w:iCs/>
        </w:rPr>
      </w:pPr>
      <w:r>
        <w:rPr>
          <w:b/>
          <w:bCs/>
          <w:i/>
          <w:iCs/>
        </w:rPr>
      </w:r>
    </w:p>
    <w:p>
      <w:pPr>
        <w:pStyle w:val="4"/>
        <w:rPr>
          <w:b/>
          <w:b/>
          <w:bCs/>
        </w:rPr>
      </w:pPr>
      <w:r>
        <w:rPr>
          <w:b/>
          <w:bCs/>
        </w:rPr>
      </w:r>
    </w:p>
    <w:p>
      <w:pPr>
        <w:pStyle w:val="DF2"/>
        <w:rPr/>
      </w:pPr>
      <w:r>
        <w:rPr>
          <w:rFonts w:ascii="華康中黑體" w:hAnsi="華康中黑體" w:cs="華康中黑體" w:eastAsia="華康中黑體"/>
        </w:rPr>
        <w:t>房屋司答：</w:t>
      </w:r>
      <w:r>
        <w:rPr/>
        <w:t>¥®¥¥¡¦¥¦µÂ½Ä</w:t>
        <w:softHyphen/>
        <w:t>ª°Ã¤«¡¤Á§»¸¡Å§¥Á</w:t>
        <w:softHyphen/>
        <w:t>¤¤¦°¾¤²90°¶¦¤«¤µªµ§¡°¾¤²90°©¦¦¥©¦¤²©·»¡¦¤¤¤¤¦¤¥«¿¨°º·¦¬¡«¿ª±¨¡ªªª¤</w:t>
        <w:softHyphen/>
        <w:t>¡«©¦°¡¡¦¦¦³¦°¿«¤«®¡¥¤¦°¤µª³</w:t>
        <w:softHyphen/>
        <w:t>¡¶¸¥©«¸¤¨¤µÅ°ª¦¸®±·¤¤¸²°±¤¦¡µ¦¦½±ª©¼·³</w:t>
        <w:softHyphen/>
        <w:t>¡¦«¿¤µ¹»®¶«¡³¨¤µª¸²¸®¡¥¶§¥¤¤¤µ¸Ä¤ª¤¤¤µ³¼®¡</w:t>
      </w:r>
    </w:p>
    <w:p>
      <w:pPr>
        <w:pStyle w:val="DF2"/>
        <w:rPr/>
      </w:pPr>
      <w:r>
        <w:rPr/>
      </w:r>
    </w:p>
    <w:p>
      <w:pPr>
        <w:pStyle w:val="DF2"/>
        <w:rPr/>
      </w:pPr>
      <w:r>
        <w:rPr/>
        <w:tab/>
        <w:t>¦«¿´¶¡©«¸ª¤µÅ°¶</w:t>
        <w:softHyphen/>
        <w:t>³§µ·¾©º¹¦½ª¤µ¡¥½«¥¼¤µ¤·¾</w:t>
        <w:softHyphen/>
        <w:t>¦</w:t>
        <w:softHyphen/>
        <w:t>¥²Åµ¤³ª±ª¡©¼Å¾ª«¿ªª¦¥¡·«¿ª¸¦«¡¤¤¤µ³¦¤¬¾·ª´¶¤¡³±¬´¼¦¡·ÄÄ¶¦º¹¡¬¬¦½©«¿ª·§¥²¤³±ª¡</w:t>
      </w:r>
    </w:p>
    <w:p>
      <w:pPr>
        <w:pStyle w:val="DF2"/>
        <w:rPr/>
      </w:pPr>
      <w:r>
        <w:rPr/>
        <w:tab/>
        <w:t>¥®¥¥¡¦°¾¤²90°¤«ª¿«¤µ¡¤ª³¦¿¦³¨¬©µ§¡¥½««¦ª¦¥¡¦»©«¸¤¤¤¤µ³««½°ª±ª¤¡©«¸ª¤µÅ°¦¤¤¤¤¦¦¤¤¤¤¦´¶¤¶¦¤¸²ª°±¤§¡¥¼¤µÄ¦¦¤¤¤¤¦¦ª®¶¡¹</w:t>
        <w:softHyphen/>
        <w:t>¾¶¤µ±¦¤¤¤¤¦¦¤¹¹¹¦´¶¡¤¤´§¦¡</w:t>
      </w:r>
    </w:p>
    <w:p>
      <w:pPr>
        <w:pStyle w:val="DF2"/>
        <w:rPr/>
      </w:pPr>
      <w:r>
        <w:rPr/>
      </w:r>
    </w:p>
    <w:p>
      <w:pPr>
        <w:pStyle w:val="DF2"/>
        <w:rPr/>
      </w:pPr>
      <w:r>
        <w:rPr/>
        <w:tab/>
        <w:t>±¤¨§·¦Â½Ä</w:t>
        <w:softHyphen/>
        <w:t>´¥½¸ª¨¶¡¥</w:t>
        <w:softHyphen/>
        <w:t>°¦¼·ª</w:t>
        <w:softHyphen/>
        <w:t>¹©¦°ª³</w:t>
        <w:softHyphen/>
        <w:t>¡¦¡«©¦°¡¤µ®¼¦¬¥¦©¦¥ª¡¦°¾¤©©·²¤´¤µ¶¦¥¼´¶¡§³¦</w:t>
        <w:softHyphen/>
        <w:t>¥²»·¤³¡¦¦Ã¤¤±¥ª¥³º»·¤³±ª¥¨·¹«¥´««¤µ©«ª¼¦©¾ªª«¿ª³¦¼Å¡</w:t>
      </w:r>
    </w:p>
    <w:p>
      <w:pPr>
        <w:pStyle w:val="DF2"/>
        <w:rPr/>
      </w:pPr>
      <w:r>
        <w:rPr/>
      </w:r>
    </w:p>
    <w:p>
      <w:pPr>
        <w:pStyle w:val="DF2"/>
        <w:rPr/>
      </w:pPr>
      <w:r>
        <w:rPr/>
        <w:tab/>
        <w:t>¥¦§¦¤¬´¡¤¤¤¤¤¤¡¦µ¼¼</w:t>
        <w:softHyphen/>
        <w:t>Ä</w:t>
        <w:softHyphen/>
        <w:t>ª½¸®©»¡Áµ¥¼¤µ©«°ª¥ÄÄ¶¦¤µ¬¤¦¥ª¡¦©«¸ª¤µÅ°«»¬¡®¾¥¼¤µª±ª³</w:t>
        <w:softHyphen/>
        <w:t>¤¦¬</w:t>
        <w:softHyphen/>
        <w:t>©ª§³¸²³©¡ÄÄ¶¦¥¼¤µ¬¦¥ª¡¦¦¡©«¸¤«¥Â¤½¼¥¼¤µª³</w:t>
        <w:softHyphen/>
        <w:t>©²«¡¨¨½©¦ª¤ª¡¦ªÂ¤</w:t>
        <w:softHyphen/>
        <w:t>·¼Ä«¡¤¥¯¹¦¤</w:t>
        <w:softHyphen/>
        <w:t>·¨ª¸¡©©·¥¦¼Á½²¤ª¥µ¡</w:t>
      </w:r>
    </w:p>
    <w:p>
      <w:pPr>
        <w:pStyle w:val="4"/>
        <w:rPr>
          <w:b/>
          <w:b/>
          <w:bCs/>
        </w:rPr>
      </w:pPr>
      <w:r>
        <w:rPr>
          <w:b/>
          <w:bCs/>
        </w:rPr>
      </w:r>
    </w:p>
    <w:p>
      <w:pPr>
        <w:pStyle w:val="4"/>
        <w:rPr>
          <w:b/>
          <w:b/>
          <w:bCs/>
        </w:rPr>
      </w:pPr>
      <w:r>
        <w:rPr>
          <w:b/>
          <w:bCs/>
        </w:rPr>
      </w:r>
    </w:p>
    <w:p>
      <w:pPr>
        <w:pStyle w:val="DF2"/>
        <w:rPr/>
      </w:pPr>
      <w:r>
        <w:rPr>
          <w:rFonts w:ascii="華康中黑體" w:hAnsi="華康中黑體" w:cs="華康中黑體" w:eastAsia="華康中黑體"/>
        </w:rPr>
        <w:t>蔡根培議員問：</w:t>
      </w:r>
      <w:r>
        <w:rPr>
          <w:i/>
          <w:iCs/>
        </w:rPr>
        <w:t>¥®¥¥¡©«¸Å°»¬ÄÄ¶¦¤µ¬¦¥ª¡¦¤µ«¿°«»¦¦À¡¨³</w:t>
        <w:softHyphen/>
        <w:t>¤</w:t>
        <w:softHyphen/>
        <w:t>ª»¸¥«©¡³¬§Å¥©«¸º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³¨¤ª¥©«¸ºº¤¨¡¥¦§¦¥</w:t>
        <w:softHyphen/>
        <w:t>µÂ¤©»¡©«¸»¬¦¥¡©«°«»¬¤¦¥¡¦³±ª¤¡³¦ª¿ª¬Â¤½¼µ§¡§Â¤¦¦¦¦¬¨</w:t>
        <w:softHyphen/>
        <w:t>¥</w:t>
        <w:softHyphen/>
        <w:t>¤ª¥¼¤µ³</w:t>
        <w:softHyphen/>
        <w:t>¤µ§¬§¥½¡¨¹¤¡³¨¬©µ§¤¥¸¤¤¤µ¸¼®¡¸¸»¬¥½¤¶¦¡¤¹¡</w:t>
        <w:softHyphen/>
        <w:t>·¦°¤¦¥µ§¡</w:t>
      </w:r>
    </w:p>
    <w:p>
      <w:pPr>
        <w:pStyle w:val="DF2"/>
        <w:rPr/>
      </w:pPr>
      <w:r>
        <w:rPr/>
      </w:r>
    </w:p>
    <w:p>
      <w:pPr>
        <w:pStyle w:val="DF2"/>
        <w:rPr/>
      </w:pPr>
      <w:r>
        <w:rPr/>
      </w:r>
    </w:p>
    <w:p>
      <w:pPr>
        <w:pStyle w:val="Normal"/>
        <w:jc w:val="both"/>
        <w:rPr/>
      </w:pPr>
      <w:r>
        <w:rPr>
          <w:b/>
          <w:bCs/>
          <w:sz w:val="28"/>
          <w:szCs w:val="28"/>
        </w:rPr>
        <w:t>PRESIDENT</w:t>
      </w:r>
      <w:r>
        <w:rPr>
          <w:sz w:val="28"/>
          <w:szCs w:val="28"/>
        </w:rPr>
        <w:t>: I have five more names on my list.  May I just remind Members to keep their supplementaries very short so that we can satisfy all five requests.</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莫應帆議員問：</w:t>
      </w:r>
      <w:r>
        <w:rPr>
          <w:i/>
          <w:iCs/>
        </w:rPr>
        <w:t>¥®¥¥¡©«¥¦¥</w:t>
        <w:softHyphen/>
        <w:t>µÂª¥¬´¨Â¤¦¨¤ª¡½°©«¥¥§§ª§</w:t>
        <w:softHyphen/>
        <w:t>¡¨Åª¤ª¬¦¡</w:t>
      </w:r>
    </w:p>
    <w:p>
      <w:pPr>
        <w:pStyle w:val="DF2"/>
        <w:rPr/>
      </w:pPr>
      <w:r>
        <w:rPr/>
      </w:r>
    </w:p>
    <w:p>
      <w:pPr>
        <w:pStyle w:val="DF2"/>
        <w:rPr/>
      </w:pPr>
      <w:r>
        <w:rPr>
          <w:rFonts w:ascii="華康中黑體" w:hAnsi="華康中黑體" w:cs="華康中黑體" w:eastAsia="華康中黑體"/>
        </w:rPr>
        <w:t>房屋司答：</w:t>
      </w:r>
      <w:r>
        <w:rPr/>
        <w:t>¥®¥¥¡¤ª´¬¦©¥¼ª²¸¤</w:t>
        <w:softHyphen/>
        <w:t>¡¤¤</w:t>
        <w:softHyphen/>
        <w:t>»¬²®¥¼¤¦¥¡¥¤¤</w:t>
        <w:softHyphen/>
        <w:t>«»¬¦¥¡©¥Â¤</w:t>
        <w:softHyphen/>
        <w:t>§½¼¡</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ª¤µ©«°»¤µÅ°ª¤ª¤¯¨½¡</w:t>
        <w:softHyphen/>
        <w:t>²¤ª¥µ¡½°³¼¬§»</w:t>
        <w:softHyphen/>
        <w:t>«ª®¶¡§¾¤·¼Å¾</w:t>
        <w:softHyphen/>
        <w:t>««</w:t>
        <w:softHyphen/>
        <w:t>¹¡¨·¥²¶¤°Ã¡½°©«¥¥§§¥¸Ä¡</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¼Ä</w:t>
        <w:softHyphen/>
        <w:t>ªÅ¼¡§</w:t>
        <w:softHyphen/>
        <w:t>·µ¤§±</w:t>
        <w:softHyphen/>
        <w:t>¥¥µ¤ª¥¸¨°Ã¡§</w:t>
        <w:softHyphen/>
        <w:t>§±Â¤¯º§§µ¦¹¨º·ªµ½¡µ«ÄÄ¶¦¤µ¡¨¹¤¡²®¸¦½ª¨¥««¤µ¤¦¶¦¡¥¤¹¬¤¤³¤¤¦¦¦°¦°Ã¦¼®¨¨¼Å¡¥²©»¡</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ª¥§¡±</w:t>
        <w:softHyphen/>
        <w:t>¿²90°¤¾ª¦°¦¤·¬ª±ª¡</w:t>
      </w:r>
    </w:p>
    <w:p>
      <w:pPr>
        <w:pStyle w:val="DF2"/>
        <w:rPr>
          <w:i/>
          <w:i/>
          <w:iCs/>
        </w:rPr>
      </w:pPr>
      <w:r>
        <w:rPr>
          <w:i/>
          <w:iCs/>
        </w:rPr>
      </w:r>
    </w:p>
    <w:p>
      <w:pPr>
        <w:pStyle w:val="DF2"/>
        <w:rPr/>
      </w:pPr>
      <w:r>
        <w:rPr/>
      </w:r>
    </w:p>
    <w:p>
      <w:pPr>
        <w:pStyle w:val="Normal"/>
        <w:jc w:val="both"/>
        <w:rPr/>
      </w:pPr>
      <w:r>
        <w:rPr>
          <w:b/>
          <w:bCs/>
          <w:sz w:val="28"/>
          <w:szCs w:val="28"/>
        </w:rPr>
        <w:t>PRESIDENT</w:t>
      </w:r>
      <w:r>
        <w:rPr>
          <w:sz w:val="28"/>
          <w:szCs w:val="28"/>
        </w:rPr>
        <w:t>: Are you referring to Ma On Shan, Mr CHAN, or Tseung Kwan O?</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陳鑑林議員問：</w:t>
      </w:r>
      <w:r>
        <w:rPr>
          <w:i/>
          <w:iCs/>
        </w:rPr>
        <w:t>¬±</w:t>
        <w:softHyphen/>
        <w:t>¿¡</w:t>
      </w:r>
    </w:p>
    <w:p>
      <w:pPr>
        <w:pStyle w:val="DF2"/>
        <w:rPr/>
      </w:pPr>
      <w:r>
        <w:rPr/>
      </w:r>
    </w:p>
    <w:p>
      <w:pPr>
        <w:pStyle w:val="DF2"/>
        <w:rPr/>
      </w:pPr>
      <w:r>
        <w:rPr/>
      </w:r>
    </w:p>
    <w:p>
      <w:pPr>
        <w:pStyle w:val="Normal"/>
        <w:jc w:val="both"/>
        <w:rPr/>
      </w:pPr>
      <w:r>
        <w:rPr>
          <w:b/>
          <w:bCs/>
          <w:sz w:val="28"/>
          <w:szCs w:val="28"/>
        </w:rPr>
        <w:t>PRESIDENT</w:t>
      </w:r>
      <w:r>
        <w:rPr>
          <w:sz w:val="28"/>
          <w:szCs w:val="28"/>
        </w:rPr>
        <w:t>: Can you help, Secretary?</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房屋司答：</w:t>
      </w:r>
      <w:r>
        <w:rPr/>
        <w:t>¾§©ª¡±</w:t>
        <w:softHyphen/>
        <w:t>¿¨¤¦¤¡«¿ª±¨¡ª«©¦°¡ª¦¥«¬¤¡§</w:t>
        <w:softHyphen/>
        <w:t>¨¨¦¸®Å¥¸°¦³°Ã¥²¡</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Ãª¦½¤ªªª¤¦¥¦¿«©ª¦¨«ª³¦¡¦¨³¦¤¸¹°¡¦¥«ª±ª¤¡¬«·¦¥¯¥²¤µ©»ª±ª¡½°³¨¤¥½¨¤©Åª¥¨©«·¥¡¬§¦Å°¥¶½¦¬©¡</w:t>
      </w:r>
    </w:p>
    <w:p>
      <w:pPr>
        <w:pStyle w:val="DF2"/>
        <w:rPr>
          <w:i/>
          <w:i/>
          <w:iCs/>
        </w:rPr>
      </w:pPr>
      <w:r>
        <w:rPr>
          <w:i/>
          <w:iCs/>
        </w:rPr>
      </w:r>
    </w:p>
    <w:p>
      <w:pPr>
        <w:pStyle w:val="DF2"/>
        <w:rPr/>
      </w:pPr>
      <w:r>
        <w:rPr/>
      </w:r>
    </w:p>
    <w:p>
      <w:pPr>
        <w:pStyle w:val="Normal"/>
        <w:jc w:val="both"/>
        <w:rPr/>
      </w:pPr>
      <w:r>
        <w:rPr>
          <w:b/>
          <w:bCs/>
          <w:sz w:val="28"/>
          <w:szCs w:val="28"/>
        </w:rPr>
        <w:t>PRESIDENT</w:t>
      </w:r>
      <w:r>
        <w:rPr>
          <w:sz w:val="28"/>
          <w:szCs w:val="28"/>
        </w:rPr>
        <w:t>: I think a lot of those applicants must be rather interested in the answer to this question but it strays from the main question and the main answer ─ but if the Secretary is prepared to answer tha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房屋司答：</w:t>
      </w:r>
      <w:r>
        <w:rPr/>
        <w:t>¨¹§</w:t>
        <w:softHyphen/>
        <w:t>¤¤´¹¡«¥´ª««¤µ¨¥¨¨²®¤³¤¦°¡§²¤´¡ª¥¼¤µ¼Å¡©¥¥©©¶¦ª««¤µ¨¨¦¥²©»¡¤¨¦¨¨¥¦¯§ª¼Å¡¦¦¡¹©¹©¤«¶¤©Åª©ª¦¨«³¦À¸¨¦¼Å¡¥¥¤¶¥½°¥¡</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¾©«¥©µ¤ª¥</w:t>
        <w:softHyphen/>
        <w:t>µÂ¡¥¨¬©«¦¤¸ª¹³¨¡¦¬¥¤¤¦¤¤¦¶¡´¸¸¹«¦³ª¡¨¦©«¸¡©«¸ª¤µÅ°¥¤¤¤¤µ¸µ¬¨¼®¡¦¤¤¦¤¶©¥¼¡¦²®«¦¥¼°Ã¦»¥¼¤µ©«°¥²¥¬¡½°¦¥¼¤µ©«°§¼«¡¬©¦§±©¦³ªª¬¨¸®¤µª¤¥¡¨¥¼¤µ©«°ª¹³±ª¡</w:t>
        <w:softHyphen/>
        <w:t>§¡</w:t>
        <w:softHyphen/>
        <w:t>¦¬¦¡¦¬³¥¯·¼Å¥¼¤µ¡¦ª¤´¨¸®¡«¤À¦¦ª½¡¦¬¥³¸®¤¸»¥¡</w:t>
      </w:r>
    </w:p>
    <w:p>
      <w:pPr>
        <w:pStyle w:val="DF2"/>
        <w:rPr/>
      </w:pPr>
      <w:r>
        <w:rPr/>
      </w:r>
    </w:p>
    <w:p>
      <w:pPr>
        <w:pStyle w:val="DF2"/>
        <w:rPr/>
      </w:pPr>
      <w:r>
        <w:rPr/>
      </w:r>
    </w:p>
    <w:p>
      <w:pPr>
        <w:pStyle w:val="DF2"/>
        <w:rPr/>
      </w:pPr>
      <w:r>
        <w:rPr>
          <w:rFonts w:ascii="華康中黑體" w:hAnsi="華康中黑體" w:cs="華康中黑體" w:eastAsia="華康中黑體"/>
        </w:rPr>
        <w:t>房屋司答：</w:t>
      </w:r>
      <w:r>
        <w:rPr/>
        <w:t>¥®¥¥¡¾§¤¸¡¦©¼©§¥¼¤µ®¡©«¸¤¸±©¦¬¨¸®¥¤¦Ã¥¼ª</w:t>
        <w:softHyphen/>
        <w:t>¹¤²¸¯¤§¼ª²¸½³¤¡©¥Â³¦¨¡©¦¥»ª¸®³¤¸¥¬¦¤¡</w:t>
      </w:r>
    </w:p>
    <w:p>
      <w:pPr>
        <w:pStyle w:val="4"/>
        <w:rPr>
          <w:b/>
          <w:b/>
          <w:bCs/>
        </w:rPr>
      </w:pPr>
      <w:r>
        <w:rPr>
          <w:b/>
          <w:bCs/>
        </w:rPr>
      </w:r>
    </w:p>
    <w:p>
      <w:pPr>
        <w:pStyle w:val="4"/>
        <w:rPr>
          <w:b/>
          <w:b/>
          <w:bCs/>
        </w:rPr>
      </w:pPr>
      <w:r>
        <w:rPr>
          <w:b/>
          <w:bCs/>
        </w:rPr>
      </w:r>
    </w:p>
    <w:p>
      <w:pPr>
        <w:pStyle w:val="4"/>
        <w:rPr>
          <w:b/>
          <w:b/>
          <w:bCs/>
        </w:rPr>
      </w:pPr>
      <w:r>
        <w:rPr>
          <w:b/>
          <w:bCs/>
        </w:rPr>
        <w:t>WRITTEN ANSWERS TO QUESTIONS</w:t>
      </w:r>
    </w:p>
    <w:p>
      <w:pPr>
        <w:pStyle w:val="4"/>
        <w:rPr>
          <w:b/>
          <w:b/>
          <w:bCs/>
        </w:rPr>
      </w:pPr>
      <w:r>
        <w:rPr>
          <w:b/>
          <w:bCs/>
        </w:rPr>
      </w:r>
    </w:p>
    <w:p>
      <w:pPr>
        <w:pStyle w:val="4"/>
        <w:rPr>
          <w:b/>
          <w:b/>
          <w:bCs/>
        </w:rPr>
      </w:pPr>
      <w:r>
        <w:rPr>
          <w:b/>
          <w:bCs/>
        </w:rPr>
        <w:t>Multi-media Services</w:t>
      </w:r>
    </w:p>
    <w:p>
      <w:pPr>
        <w:pStyle w:val="5"/>
        <w:rPr>
          <w:rFonts w:ascii="CG Times" w:hAnsi="CG Times" w:eastAsia="CG Times" w:cs="CG Times"/>
          <w:b/>
          <w:b/>
          <w:bCs/>
          <w:sz w:val="28"/>
          <w:szCs w:val="28"/>
        </w:rPr>
      </w:pPr>
      <w:r>
        <w:rPr>
          <w:rFonts w:eastAsia="CG Times" w:cs="CG Times" w:ascii="CG Times" w:hAnsi="CG Times"/>
          <w:b/>
          <w:bCs/>
          <w:sz w:val="28"/>
          <w:szCs w:val="28"/>
        </w:rPr>
      </w:r>
    </w:p>
    <w:p>
      <w:pPr>
        <w:pStyle w:val="5"/>
        <w:rPr/>
      </w:pPr>
      <w:r>
        <w:rPr>
          <w:rFonts w:eastAsia="CG Times" w:cs="CG Times" w:ascii="CG Times" w:hAnsi="CG Times"/>
          <w:sz w:val="28"/>
          <w:szCs w:val="28"/>
        </w:rPr>
        <w:t>7.</w:t>
        <w:tab/>
      </w:r>
      <w:r>
        <w:rPr>
          <w:rFonts w:eastAsia="CG Times" w:cs="CG Times" w:ascii="CG Times" w:hAnsi="CG Times"/>
        </w:rPr>
        <w:t>¼°»Ä</w:t>
        <w:softHyphen/>
        <w:t>°¡</w:t>
      </w:r>
      <w:r>
        <w:rPr>
          <w:rFonts w:eastAsia="CG Times" w:cs="CG Times" w:ascii="CG Times" w:hAnsi="CG Times"/>
          <w:i/>
          <w:iCs/>
        </w:rPr>
        <w:t>¾±¡¤±¼¼¬¥Á¦¹°º²§¡¨</w:t>
        <w:softHyphen/>
        <w:t>¤®¦Ã´¨¦´Åª°ª·«¡Ã©¦¨¡¬©¥§§ª¥§¡</w:t>
      </w:r>
    </w:p>
    <w:p>
      <w:pPr>
        <w:pStyle w:val="5"/>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a)</w:t>
        <w:tab/>
        <w:t>¬¦§¦Ã´¨¦´Åª°ª¨©¯¤¤±¼¼¬ªºÁ½³¡¦«</w:t>
        <w:softHyphen/>
        <w:t>³¨</w:t>
        <w:softHyphen/>
        <w:t>¹°¨©¬µª¸À¬¡¤</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b)</w:t>
        <w:tab/>
        <w:t>¬©·§¦¥¤</w:t>
        <w:softHyphen/>
        <w:t>¸³ª¤§¤²¡¬¨¦Ã¨</w:t>
        <w:softHyphen/>
        <w:t>¦´Åª°·«ª¨©¡</w:t>
        <w:softHyphen/>
        <w:t>§¡¬©¦¦½«¦´Åª°ª±¼¥¥°¦¹°·ªµ®¡</w:t>
      </w:r>
    </w:p>
    <w:p>
      <w:pPr>
        <w:pStyle w:val="5"/>
        <w:rPr/>
      </w:pPr>
      <w:r>
        <w:rPr>
          <w:rFonts w:eastAsia="CG Times" w:cs="CG Times" w:ascii="CG Times" w:hAnsi="CG Times"/>
          <w:b/>
          <w:bCs/>
          <w:spacing w:val="0"/>
          <w:sz w:val="28"/>
          <w:szCs w:val="28"/>
        </w:rPr>
        <w:t>SECRETARY FOR RECREATION AND CULTURE</w:t>
      </w:r>
      <w:r>
        <w:rPr>
          <w:rFonts w:eastAsia="CG Times" w:cs="CG Times" w:ascii="CG Times" w:hAnsi="CG Times"/>
          <w:spacing w:val="0"/>
          <w:sz w:val="28"/>
          <w:szCs w:val="28"/>
        </w:rPr>
        <w:t>: Mr President, the transmission of multi-media services over telecommunications networks is a telecommunications service and as such is regulated by the Telecommunications Authority, for which the Economic Services Branch has policy responsibility. However, the Recreation and Culture Branch has an interest in respect of the content of those multi-media services which offer programming similar to broadcast services. Developments in multi-media services, and the extent to which regulation is required, are already the subject of discussion in an inter-departmental working group, and policy proposals will be submitted to the Executive Council in due course.</w:t>
      </w:r>
    </w:p>
    <w:p>
      <w:pPr>
        <w:pStyle w:val="5"/>
        <w:rPr>
          <w:rFonts w:ascii="CG Times" w:hAnsi="CG Times" w:eastAsia="CG Times" w:cs="CG Times"/>
          <w:spacing w:val="0"/>
          <w:sz w:val="28"/>
          <w:szCs w:val="28"/>
        </w:rPr>
      </w:pPr>
      <w:r>
        <w:rPr>
          <w:rFonts w:eastAsia="CG Times" w:cs="CG Times" w:ascii="CG Times" w:hAnsi="CG Times"/>
          <w:spacing w:val="0"/>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Competitiveness of Service Industry</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tabs>
          <w:tab w:val="clear" w:pos="482"/>
          <w:tab w:val="left" w:pos="720" w:leader="none"/>
        </w:tabs>
        <w:jc w:val="both"/>
        <w:rPr/>
      </w:pPr>
      <w:r>
        <w:rPr>
          <w:rFonts w:eastAsia="CG Times" w:cs="CG Times"/>
          <w:sz w:val="28"/>
          <w:szCs w:val="28"/>
        </w:rPr>
        <w:t>8.</w:t>
        <w:tab/>
      </w:r>
      <w:r>
        <w:rPr>
          <w:rFonts w:eastAsia="CG Times" w:cs="CG Times"/>
          <w:b/>
          <w:bCs/>
          <w:sz w:val="28"/>
          <w:szCs w:val="28"/>
        </w:rPr>
        <w:t>DR DAVID LI</w:t>
      </w:r>
      <w:r>
        <w:rPr>
          <w:rFonts w:eastAsia="CG Times" w:cs="CG Times"/>
          <w:sz w:val="28"/>
          <w:szCs w:val="28"/>
        </w:rPr>
        <w:t xml:space="preserve"> asked:</w:t>
      </w:r>
      <w:r>
        <w:rPr>
          <w:rFonts w:eastAsia="CG Times" w:cs="CG Times"/>
          <w:i/>
          <w:iCs/>
          <w:sz w:val="28"/>
          <w:szCs w:val="28"/>
        </w:rPr>
        <w:t xml:space="preserve"> The cumulative rise in the consumer price index over the last five years is only 17% in the United States but is over 60% in Hong Kong.  The rise in the cost of living in the territory has caused a significant rise in our labour costs, particularly in the service and other labour-intensive industries.  In view of this, will the Administration inform this Council whether measures are being taken or planned to preserve the competitiveness of our service industry in the face of the chronic rise in the cost of living and rental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 in discussing the rise in the Consumer Price Index as reflecting higher inflation in the economy along with the rise in labour costs and property rentals, we have to be clear about the underlying causes. For a number of years, Hong Kong was faced with a very tight resource situation, particularly in labour and accommodation. The tight labour market, until more recently, has led to rapid increase in wages as the market mechanism worked to balance limited labour supply against strong demand. Similarly, the strong demand for accommodation against the severe land constraint in Hong Kong has led to an upsurge in property prices and rentals. The rise in resource costs then feeds into the production process and pushes up the prices of goods and services in the local economy, thereby resulting in higher domestically generated inflation. Contrary to what some commentators may have argued, it is not so much the rise in inflation feeding into higher labour costs and rentals as the rever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It is therefore essential to recognize that a relatively more abundant supply of the key resources, namely labour and accommodation, can be expected to contribute to the lowering of inflation in Hong Kong. At the present moment, already we are witnessing the economy moving in such a direction. The labour market has eased considerably, not due to a shrinkage in total employment but due mainly to a rather faster increase in labour supply in relative terms. While it is unfortunate that the unemployment rate has picked up as a result, increase in labour costs has begun to ease. The property market also has consolidated from the exceptional buoyancy in 1993 and the early part of 1994, and both property prices and rentals have fallen. In short, the market process is now working to alleviate the strong pressure on the cost of doing business in Hong Kong.</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Our tried and tested policy of fostering a highly competent, productive and adaptable labour force in an economy that is undergoing structural changes, and of providing an adequate supply of land for property development to meet the growth in demand, constitute the best safeguard against excessive rises in the cost of doing business. This policy also should continue to enable us to restrain inflation, as well as help preserve the cost competitiveness of our service industry.</w:t>
      </w:r>
    </w:p>
    <w:p>
      <w:pPr>
        <w:pStyle w:val="5"/>
        <w:spacing w:lineRule="atLeast" w:line="400"/>
        <w:rPr>
          <w:rFonts w:ascii="CG Times" w:hAnsi="CG Times" w:eastAsia="CG Times" w:cs="CG Times"/>
          <w:sz w:val="28"/>
          <w:szCs w:val="28"/>
        </w:rPr>
      </w:pPr>
      <w:r>
        <w:rPr>
          <w:rFonts w:eastAsia="CG Times" w:cs="CG Times" w:ascii="CG Times" w:hAnsi="CG Times"/>
          <w:sz w:val="28"/>
          <w:szCs w:val="28"/>
        </w:rPr>
      </w:r>
    </w:p>
    <w:p>
      <w:pPr>
        <w:pStyle w:val="5"/>
        <w:spacing w:lineRule="atLeast" w:line="400"/>
        <w:rPr>
          <w:rFonts w:ascii="CG Times" w:hAnsi="CG Times" w:eastAsia="CG Times" w:cs="CG Times"/>
          <w:sz w:val="28"/>
          <w:szCs w:val="28"/>
        </w:rPr>
      </w:pPr>
      <w:r>
        <w:rPr>
          <w:rFonts w:eastAsia="CG Times" w:cs="CG Times" w:ascii="CG Times" w:hAnsi="CG Times"/>
          <w:sz w:val="28"/>
          <w:szCs w:val="28"/>
        </w:rPr>
      </w:r>
    </w:p>
    <w:p>
      <w:pPr>
        <w:pStyle w:val="5"/>
        <w:spacing w:lineRule="atLeast" w:line="400"/>
        <w:rPr>
          <w:rFonts w:ascii="CG Times" w:hAnsi="CG Times" w:eastAsia="CG Times" w:cs="CG Times"/>
          <w:spacing w:val="0"/>
          <w:sz w:val="28"/>
          <w:szCs w:val="28"/>
        </w:rPr>
      </w:pPr>
      <w:r>
        <w:rPr>
          <w:rFonts w:eastAsia="CG Times" w:cs="CG Times" w:ascii="CG Times" w:hAnsi="CG Times"/>
          <w:b/>
          <w:bCs/>
          <w:spacing w:val="0"/>
          <w:sz w:val="28"/>
          <w:szCs w:val="28"/>
        </w:rPr>
        <w:t>Rising Property Prices</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400"/>
        <w:rPr/>
      </w:pPr>
      <w:r>
        <w:rPr>
          <w:rFonts w:eastAsia="CG Times" w:cs="CG Times" w:ascii="CG Times" w:hAnsi="CG Times"/>
          <w:sz w:val="28"/>
          <w:szCs w:val="28"/>
        </w:rPr>
        <w:t>9.</w:t>
        <w:tab/>
      </w:r>
      <w:r>
        <w:rPr>
          <w:rFonts w:eastAsia="CG Times" w:cs="CG Times" w:ascii="CG Times" w:hAnsi="CG Times"/>
        </w:rPr>
        <w:t>¼¤¥Ä</w:t>
        <w:softHyphen/>
        <w:t>°¡</w:t>
      </w:r>
      <w:r>
        <w:rPr>
          <w:rFonts w:eastAsia="CG Times" w:cs="CG Times" w:ascii="CG Times" w:hAnsi="CG Times"/>
          <w:i/>
          <w:iCs/>
        </w:rPr>
        <w:t>¦Ã¨¤¦¦¼»°Ã¡¬©¥§§ª¥§¡</w:t>
      </w:r>
    </w:p>
    <w:p>
      <w:pPr>
        <w:pStyle w:val="5"/>
        <w:spacing w:lineRule="atLeast" w:line="400"/>
        <w:rPr>
          <w:rFonts w:ascii="CG Times" w:hAnsi="CG Times" w:eastAsia="CG Times" w:cs="CG Times"/>
          <w:i/>
          <w:i/>
          <w:iCs/>
        </w:rPr>
      </w:pPr>
      <w:r>
        <w:rPr>
          <w:rFonts w:eastAsia="CG Times" w:cs="CG Times" w:ascii="CG Times" w:hAnsi="CG Times"/>
          <w:i/>
          <w:iCs/>
        </w:rPr>
      </w:r>
    </w:p>
    <w:p>
      <w:pPr>
        <w:pStyle w:val="5"/>
        <w:spacing w:lineRule="atLeast" w:line="400"/>
        <w:ind w:left="1440" w:hanging="1440"/>
        <w:rPr>
          <w:rFonts w:ascii="CG Times" w:hAnsi="CG Times" w:eastAsia="CG Times" w:cs="CG Times"/>
          <w:i/>
          <w:i/>
          <w:iCs/>
        </w:rPr>
      </w:pPr>
      <w:r>
        <w:rPr>
          <w:rFonts w:eastAsia="CG Times" w:cs="CG Times" w:ascii="CG Times" w:hAnsi="CG Times"/>
          <w:i/>
          <w:iCs/>
        </w:rPr>
        <w:tab/>
        <w:t>(a)</w:t>
        <w:tab/>
        <w:t>¹¥¤¦¡¨¦¨¤¦¦¥§¼»¼´»¦´³µ¼´¤¥´¹</w:t>
        <w:softHyphen/>
        <w:t>¤¸¼´ª¤¸¼¦¤§¬¦¡¤</w:t>
      </w:r>
    </w:p>
    <w:p>
      <w:pPr>
        <w:pStyle w:val="5"/>
        <w:spacing w:lineRule="atLeast" w:line="400"/>
        <w:ind w:left="1440" w:hanging="1440"/>
        <w:rPr>
          <w:rFonts w:ascii="CG Times" w:hAnsi="CG Times" w:eastAsia="CG Times" w:cs="CG Times"/>
          <w:i/>
          <w:i/>
          <w:iCs/>
        </w:rPr>
      </w:pPr>
      <w:r>
        <w:rPr>
          <w:rFonts w:eastAsia="CG Times" w:cs="CG Times" w:ascii="CG Times" w:hAnsi="CG Times"/>
          <w:i/>
          <w:iCs/>
        </w:rPr>
      </w:r>
    </w:p>
    <w:p>
      <w:pPr>
        <w:pStyle w:val="5"/>
        <w:spacing w:lineRule="atLeast" w:line="400"/>
        <w:ind w:left="1440" w:hanging="1440"/>
        <w:rPr>
          <w:rFonts w:ascii="CG Times" w:hAnsi="CG Times" w:eastAsia="CG Times" w:cs="CG Times"/>
          <w:i/>
          <w:i/>
          <w:iCs/>
          <w:sz w:val="28"/>
          <w:szCs w:val="28"/>
        </w:rPr>
      </w:pPr>
      <w:r>
        <w:rPr>
          <w:rFonts w:eastAsia="CG Times" w:cs="CG Times" w:ascii="CG Times" w:hAnsi="CG Times"/>
          <w:i/>
          <w:iCs/>
        </w:rPr>
        <w:tab/>
        <w:t>(b)</w:t>
        <w:tab/>
        <w:t>¬©µ´¤·§±¥§¦±¬¥¶¤¨¹§¼»¡</w:t>
      </w:r>
    </w:p>
    <w:p>
      <w:pPr>
        <w:pStyle w:val="5"/>
        <w:spacing w:lineRule="atLeast" w:line="400"/>
        <w:rPr>
          <w:rFonts w:ascii="CG Times" w:hAnsi="CG Times" w:eastAsia="CG Times" w:cs="CG Times"/>
          <w:i/>
          <w:i/>
          <w:iCs/>
          <w:sz w:val="28"/>
          <w:szCs w:val="28"/>
        </w:rPr>
      </w:pPr>
      <w:r>
        <w:rPr>
          <w:rFonts w:eastAsia="CG Times" w:cs="CG Times" w:ascii="CG Times" w:hAnsi="CG Times"/>
          <w:i/>
          <w:iCs/>
          <w:sz w:val="28"/>
          <w:szCs w:val="28"/>
        </w:rPr>
      </w:r>
    </w:p>
    <w:p>
      <w:pPr>
        <w:pStyle w:val="5"/>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400"/>
        <w:jc w:val="both"/>
        <w:rPr/>
      </w:pPr>
      <w:r>
        <w:rPr>
          <w:b/>
          <w:bCs/>
          <w:sz w:val="28"/>
          <w:szCs w:val="28"/>
        </w:rPr>
        <w:t>SECRETARY FOR HOUSING</w:t>
      </w:r>
      <w:r>
        <w:rPr>
          <w:sz w:val="28"/>
          <w:szCs w:val="28"/>
        </w:rPr>
        <w:t>: Mr President, the statistical information requested is given bel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4440" w:leader="none"/>
          <w:tab w:val="left" w:pos="7200" w:leader="none"/>
        </w:tabs>
        <w:jc w:val="both"/>
        <w:rPr>
          <w:i/>
          <w:i/>
          <w:iCs/>
          <w:sz w:val="28"/>
          <w:szCs w:val="28"/>
        </w:rPr>
      </w:pPr>
      <w:r>
        <w:rPr>
          <w:i/>
          <w:iCs/>
          <w:sz w:val="28"/>
          <w:szCs w:val="28"/>
        </w:rPr>
        <w:tab/>
        <w:t>Actual price index for</w:t>
        <w:tab/>
        <w:t>Consumer Price</w:t>
        <w:tab/>
        <w:t>Overall nominal</w:t>
      </w:r>
    </w:p>
    <w:p>
      <w:pPr>
        <w:pStyle w:val="Normal"/>
        <w:tabs>
          <w:tab w:val="clear" w:pos="482"/>
          <w:tab w:val="left" w:pos="720" w:leader="none"/>
          <w:tab w:val="left" w:pos="4440" w:leader="none"/>
          <w:tab w:val="left" w:pos="7200" w:leader="none"/>
        </w:tabs>
        <w:jc w:val="both"/>
        <w:rPr>
          <w:i/>
          <w:i/>
          <w:iCs/>
          <w:sz w:val="28"/>
          <w:szCs w:val="28"/>
        </w:rPr>
      </w:pPr>
      <w:r>
        <w:rPr>
          <w:i/>
          <w:iCs/>
          <w:sz w:val="28"/>
          <w:szCs w:val="28"/>
        </w:rPr>
        <w:tab/>
        <w:t>selected private</w:t>
        <w:tab/>
        <w:t>Index (A)</w:t>
        <w:tab/>
        <w:t>wage index</w:t>
      </w:r>
    </w:p>
    <w:p>
      <w:pPr>
        <w:pStyle w:val="Normal"/>
        <w:tabs>
          <w:tab w:val="clear" w:pos="482"/>
          <w:tab w:val="left" w:pos="720" w:leader="none"/>
          <w:tab w:val="left" w:pos="4440" w:leader="none"/>
          <w:tab w:val="left" w:pos="7200" w:leader="none"/>
        </w:tabs>
        <w:jc w:val="both"/>
        <w:rPr>
          <w:i/>
          <w:i/>
          <w:iCs/>
          <w:sz w:val="28"/>
          <w:szCs w:val="28"/>
        </w:rPr>
      </w:pPr>
      <w:r>
        <w:rPr>
          <w:i/>
          <w:iCs/>
          <w:sz w:val="28"/>
          <w:szCs w:val="28"/>
        </w:rPr>
        <w:tab/>
        <w:t>residential developmen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tab/>
        <w:t>Year-on-year</w:t>
        <w:tab/>
        <w:t>Average</w:t>
        <w:tab/>
        <w:t>Year-on-</w:t>
        <w:tab/>
        <w:t>Average</w:t>
        <w:tab/>
        <w:t>Year-on-</w:t>
        <w:tab/>
        <w:t>Average</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tab/>
        <w:t>rate of</w:t>
        <w:tab/>
        <w:t>annual</w:t>
        <w:tab/>
        <w:t>year rate</w:t>
        <w:tab/>
        <w:t>annual</w:t>
        <w:tab/>
        <w:t>year rate</w:t>
        <w:tab/>
        <w:t>annual</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tab/>
        <w:t>increase</w:t>
        <w:tab/>
        <w:t>rate of</w:t>
        <w:tab/>
        <w:t>of increase</w:t>
        <w:tab/>
        <w:t>rate of</w:t>
        <w:tab/>
        <w:t>of increase</w:t>
        <w:tab/>
        <w:t>rate of</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tab/>
        <w:tab/>
        <w:t>increase</w:t>
        <w:tab/>
        <w:tab/>
        <w:t>increase</w:t>
        <w:tab/>
        <w:tab/>
        <w:t>increase</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r>
    </w:p>
    <w:p>
      <w:pPr>
        <w:pStyle w:val="Normal"/>
        <w:tabs>
          <w:tab w:val="clear" w:pos="482"/>
          <w:tab w:val="decimal" w:pos="1320" w:leader="none"/>
          <w:tab w:val="right" w:pos="3360" w:leader="none"/>
          <w:tab w:val="decimal" w:pos="4320" w:leader="none"/>
          <w:tab w:val="right" w:pos="6240" w:leader="none"/>
          <w:tab w:val="decimal" w:pos="7320" w:leader="none"/>
          <w:tab w:val="right" w:pos="9000" w:leader="none"/>
        </w:tabs>
        <w:jc w:val="both"/>
        <w:rPr>
          <w:sz w:val="28"/>
          <w:szCs w:val="28"/>
        </w:rPr>
      </w:pPr>
      <w:r>
        <w:rPr>
          <w:sz w:val="28"/>
          <w:szCs w:val="28"/>
        </w:rPr>
        <w:t>1993</w:t>
        <w:tab/>
        <w:t>8.7%</w:t>
        <w:tab/>
        <w:tab/>
        <w:t>8.5%</w:t>
        <w:tab/>
        <w:tab/>
        <w:t>11%</w:t>
      </w:r>
    </w:p>
    <w:p>
      <w:pPr>
        <w:pStyle w:val="Normal"/>
        <w:tabs>
          <w:tab w:val="clear" w:pos="482"/>
          <w:tab w:val="decimal" w:pos="1320" w:leader="none"/>
          <w:tab w:val="right" w:pos="3360" w:leader="none"/>
          <w:tab w:val="decimal" w:pos="4320" w:leader="none"/>
          <w:tab w:val="right" w:pos="6240" w:leader="none"/>
          <w:tab w:val="decimal" w:pos="7320" w:leader="none"/>
          <w:tab w:val="right" w:pos="9000" w:leader="none"/>
        </w:tabs>
        <w:jc w:val="both"/>
        <w:rPr>
          <w:sz w:val="28"/>
          <w:szCs w:val="28"/>
        </w:rPr>
      </w:pPr>
      <w:r>
        <w:rPr>
          <w:sz w:val="28"/>
          <w:szCs w:val="28"/>
        </w:rPr>
      </w:r>
    </w:p>
    <w:p>
      <w:pPr>
        <w:pStyle w:val="Normal"/>
        <w:tabs>
          <w:tab w:val="clear" w:pos="482"/>
          <w:tab w:val="decimal" w:pos="1320" w:leader="none"/>
          <w:tab w:val="right" w:pos="3360" w:leader="none"/>
          <w:tab w:val="decimal" w:pos="4320" w:leader="none"/>
          <w:tab w:val="right" w:pos="6240" w:leader="none"/>
          <w:tab w:val="decimal" w:pos="7320" w:leader="none"/>
          <w:tab w:val="right" w:pos="9000" w:leader="none"/>
        </w:tabs>
        <w:jc w:val="both"/>
        <w:rPr>
          <w:sz w:val="28"/>
          <w:szCs w:val="28"/>
        </w:rPr>
      </w:pPr>
      <w:r>
        <w:rPr>
          <w:sz w:val="28"/>
          <w:szCs w:val="28"/>
        </w:rPr>
        <w:t>1994</w:t>
        <w:tab/>
        <w:t>31.2%</w:t>
        <w:tab/>
        <w:t>8.3%</w:t>
        <w:tab/>
        <w:t>8.1%</w:t>
        <w:tab/>
        <w:t>8.6%</w:t>
        <w:tab/>
        <w:t>9.5%</w:t>
        <w:tab/>
        <w:t>9.8%</w:t>
      </w:r>
    </w:p>
    <w:p>
      <w:pPr>
        <w:pStyle w:val="Normal"/>
        <w:tabs>
          <w:tab w:val="clear" w:pos="482"/>
          <w:tab w:val="decimal" w:pos="1320" w:leader="none"/>
          <w:tab w:val="right" w:pos="3360" w:leader="none"/>
          <w:tab w:val="decimal" w:pos="4320" w:leader="none"/>
          <w:tab w:val="right" w:pos="6240" w:leader="none"/>
          <w:tab w:val="decimal" w:pos="7320" w:leader="none"/>
          <w:tab w:val="right" w:pos="9000" w:leader="none"/>
        </w:tabs>
        <w:jc w:val="both"/>
        <w:rPr>
          <w:sz w:val="28"/>
          <w:szCs w:val="28"/>
        </w:rPr>
      </w:pPr>
      <w:r>
        <w:rPr>
          <w:sz w:val="28"/>
          <w:szCs w:val="28"/>
        </w:rPr>
      </w:r>
    </w:p>
    <w:p>
      <w:pPr>
        <w:pStyle w:val="Normal"/>
        <w:tabs>
          <w:tab w:val="clear" w:pos="482"/>
          <w:tab w:val="decimal" w:pos="1320" w:leader="none"/>
          <w:tab w:val="right" w:pos="3360" w:leader="none"/>
          <w:tab w:val="decimal" w:pos="4320" w:leader="none"/>
          <w:tab w:val="right" w:pos="6240" w:leader="none"/>
          <w:tab w:val="decimal" w:pos="7320" w:leader="none"/>
          <w:tab w:val="right" w:pos="9000" w:leader="none"/>
        </w:tabs>
        <w:jc w:val="both"/>
        <w:rPr>
          <w:sz w:val="28"/>
          <w:szCs w:val="28"/>
        </w:rPr>
      </w:pPr>
      <w:r>
        <w:rPr>
          <w:sz w:val="28"/>
          <w:szCs w:val="28"/>
        </w:rPr>
        <w:t xml:space="preserve">1995  </w:t>
        <w:tab/>
        <w:t>-10.9%</w:t>
      </w:r>
      <w:r>
        <w:rPr>
          <w:i/>
          <w:iCs/>
          <w:position w:val="14"/>
          <w:sz w:val="20"/>
          <w:szCs w:val="20"/>
        </w:rPr>
        <w:t>(1)</w:t>
      </w:r>
      <w:r>
        <w:rPr>
          <w:sz w:val="28"/>
          <w:szCs w:val="28"/>
        </w:rPr>
        <w:tab/>
        <w:tab/>
        <w:t>9.1%</w:t>
      </w:r>
      <w:r>
        <w:rPr>
          <w:i/>
          <w:iCs/>
          <w:position w:val="14"/>
          <w:sz w:val="20"/>
          <w:szCs w:val="20"/>
        </w:rPr>
        <w:t>(1)</w:t>
      </w:r>
      <w:r>
        <w:rPr>
          <w:sz w:val="28"/>
          <w:szCs w:val="28"/>
        </w:rPr>
        <w:tab/>
        <w:tab/>
        <w:t>9%</w:t>
      </w:r>
      <w:r>
        <w:rPr>
          <w:i/>
          <w:iCs/>
          <w:position w:val="14"/>
          <w:sz w:val="20"/>
          <w:szCs w:val="20"/>
        </w:rPr>
        <w:t>(2)</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sz w:val="28"/>
          <w:szCs w:val="28"/>
        </w:rPr>
      </w:pPr>
      <w:r>
        <w:rPr>
          <w:sz w:val="28"/>
          <w:szCs w:val="28"/>
        </w:rPr>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t>Notes</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i/>
          <w:i/>
          <w:iCs/>
          <w:sz w:val="28"/>
          <w:szCs w:val="28"/>
        </w:rPr>
      </w:pPr>
      <w:r>
        <w:rPr>
          <w:i/>
          <w:iCs/>
          <w:sz w:val="28"/>
          <w:szCs w:val="28"/>
        </w:rPr>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sz w:val="28"/>
          <w:szCs w:val="28"/>
        </w:rPr>
      </w:pPr>
      <w:r>
        <w:rPr>
          <w:sz w:val="28"/>
          <w:szCs w:val="28"/>
        </w:rPr>
        <w:t>(1):</w:t>
        <w:tab/>
        <w:t>Latest available information as at September 1995.</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sz w:val="28"/>
          <w:szCs w:val="28"/>
        </w:rPr>
      </w:pPr>
      <w:r>
        <w:rPr>
          <w:sz w:val="28"/>
          <w:szCs w:val="28"/>
        </w:rPr>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sz w:val="28"/>
          <w:szCs w:val="28"/>
        </w:rPr>
      </w:pPr>
      <w:r>
        <w:rPr>
          <w:sz w:val="28"/>
          <w:szCs w:val="28"/>
        </w:rPr>
        <w:t>(2):</w:t>
        <w:tab/>
        <w:t>Latest available information as at March 1995.</w:t>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sz w:val="28"/>
          <w:szCs w:val="28"/>
        </w:rPr>
      </w:pPr>
      <w:r>
        <w:rPr>
          <w:sz w:val="28"/>
          <w:szCs w:val="28"/>
        </w:rPr>
      </w:r>
    </w:p>
    <w:p>
      <w:pPr>
        <w:pStyle w:val="Normal"/>
        <w:tabs>
          <w:tab w:val="clear" w:pos="482"/>
          <w:tab w:val="left" w:pos="720" w:leader="none"/>
          <w:tab w:val="left" w:pos="2520" w:leader="none"/>
          <w:tab w:val="left" w:pos="3840" w:leader="none"/>
          <w:tab w:val="left" w:pos="5400" w:leader="none"/>
          <w:tab w:val="left" w:pos="6720" w:leader="none"/>
          <w:tab w:val="left" w:pos="8160" w:leader="none"/>
        </w:tabs>
        <w:jc w:val="both"/>
        <w:rPr>
          <w:sz w:val="28"/>
          <w:szCs w:val="28"/>
        </w:rPr>
      </w:pPr>
      <w:r>
        <w:rPr>
          <w:sz w:val="28"/>
          <w:szCs w:val="28"/>
        </w:rPr>
        <w:tab/>
        <w:t>We are satisfied that the anti-speculation measures are achieving the desired results, and will closely monitor the property market to guard against a revival of speculation. We do not intend to relax the existing measures or to introduce additional ones in the near future. The situation will be reviewed on a regular basis.</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Temporary Housing Area Allocation Standards</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0.</w:t>
        <w:tab/>
      </w:r>
      <w:r>
        <w:rPr>
          <w:rFonts w:eastAsia="CG Times" w:cs="CG Times" w:ascii="CG Times" w:hAnsi="CG Times"/>
        </w:rPr>
        <w:t>¶À°Ä</w:t>
        <w:softHyphen/>
        <w:t>°¡</w:t>
      </w:r>
      <w:r>
        <w:rPr>
          <w:rFonts w:eastAsia="CG Times" w:cs="CG Times" w:ascii="CG Times" w:hAnsi="CG Times"/>
          <w:i/>
          <w:iCs/>
        </w:rPr>
        <w:t>¦ÃÁ®©«°©¥ª©¦</w:t>
        <w:softHyphen/>
        <w:t>¿¡¬©¥§§ª¥§¡</w:t>
      </w:r>
    </w:p>
    <w:p>
      <w:pPr>
        <w:pStyle w:val="5"/>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a)</w:t>
        <w:tab/>
        <w:t>¦¦Â©Á«©¥ª©¦</w:t>
        <w:softHyphen/>
        <w:t>¿¡</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b)</w:t>
        <w:tab/>
        <w:t>²®Á«¦¤¨¤ª©¦</w:t>
        <w:softHyphen/>
        <w:t>¿§©¦º¤¥¡¤·³¬©¬Á«À</w:t>
        <w:softHyphen/>
        <w:t>¤¡</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c)</w:t>
        <w:tab/>
        <w:t>Á«À</w:t>
        <w:softHyphen/>
        <w:t>¤³±·À±¦º½¾¦±¤¥§»µ</w:t>
        <w:softHyphen/>
        <w:t>¦¤¤·À±½¾¡</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d)</w:t>
        <w:tab/>
        <w:t>¥«¥´¦¦¦¤Á«À</w:t>
        <w:softHyphen/>
        <w:t>¤¡½¤°¤¥¦¥¡¤</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sz w:val="28"/>
          <w:szCs w:val="28"/>
        </w:rPr>
      </w:pPr>
      <w:r>
        <w:rPr>
          <w:rFonts w:eastAsia="CG Times" w:cs="CG Times" w:ascii="CG Times" w:hAnsi="CG Times"/>
          <w:i/>
          <w:iCs/>
        </w:rPr>
        <w:tab/>
        <w:t>(e)</w:t>
        <w:tab/>
        <w:t>·§¦§</w:t>
        <w:softHyphen/>
        <w:t>¹´°Á«°©¥ª©¦</w:t>
        <w:softHyphen/>
        <w:t>¿¡</w:t>
        <w:softHyphen/>
        <w:t>¦¡·©¦®¹¬¦Ã</w:t>
        <w:softHyphen/>
        <w:t>¹¡</w:t>
        <w:softHyphen/>
        <w:t>§¡</w:t>
        <w:softHyphen/>
        <w:t>¦¬¦¡</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b/>
          <w:bCs/>
          <w:sz w:val="28"/>
          <w:szCs w:val="28"/>
        </w:rPr>
        <w:t>SECRETARY FOR HOUSING</w:t>
      </w:r>
      <w:r>
        <w:rPr>
          <w:sz w:val="28"/>
          <w:szCs w:val="28"/>
        </w:rPr>
        <w:t>: Mr President, the size of living areas allocated to Temporary Housing Area (THA) tenants is determined in accordance with the Housing Authority's allocation standards which are set out below:</w:t>
      </w:r>
    </w:p>
    <w:p>
      <w:pPr>
        <w:pStyle w:val="Normal"/>
        <w:tabs>
          <w:tab w:val="clear" w:pos="482"/>
          <w:tab w:val="left" w:pos="720" w:leader="none"/>
        </w:tabs>
        <w:jc w:val="both"/>
        <w:rPr>
          <w:sz w:val="28"/>
          <w:szCs w:val="28"/>
        </w:rPr>
      </w:pPr>
      <w:r>
        <w:rPr>
          <w:sz w:val="28"/>
          <w:szCs w:val="28"/>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Normal"/>
              <w:tabs>
                <w:tab w:val="clear" w:pos="482"/>
                <w:tab w:val="left" w:pos="720" w:leader="none"/>
              </w:tabs>
              <w:jc w:val="center"/>
              <w:rPr>
                <w:i/>
                <w:i/>
                <w:iCs/>
                <w:sz w:val="28"/>
                <w:szCs w:val="28"/>
              </w:rPr>
            </w:pPr>
            <w:r>
              <w:rPr>
                <w:i/>
                <w:iCs/>
                <w:sz w:val="28"/>
                <w:szCs w:val="28"/>
              </w:rPr>
              <w:t>Size of unit</w:t>
            </w:r>
          </w:p>
          <w:p>
            <w:pPr>
              <w:pStyle w:val="Normal"/>
              <w:tabs>
                <w:tab w:val="clear" w:pos="482"/>
                <w:tab w:val="left" w:pos="720" w:leader="none"/>
              </w:tabs>
              <w:jc w:val="center"/>
              <w:rPr>
                <w:i/>
                <w:i/>
                <w:iCs/>
                <w:sz w:val="28"/>
                <w:szCs w:val="28"/>
              </w:rPr>
            </w:pPr>
            <w:r>
              <w:rPr>
                <w:i/>
                <w:iCs/>
                <w:sz w:val="28"/>
                <w:szCs w:val="28"/>
              </w:rPr>
              <w:t>(sq m)</w:t>
            </w:r>
          </w:p>
        </w:tc>
        <w:tc>
          <w:tcPr>
            <w:tcW w:w="3090" w:type="dxa"/>
            <w:tcBorders/>
          </w:tcPr>
          <w:p>
            <w:pPr>
              <w:pStyle w:val="Normal"/>
              <w:tabs>
                <w:tab w:val="clear" w:pos="482"/>
                <w:tab w:val="left" w:pos="720" w:leader="none"/>
              </w:tabs>
              <w:jc w:val="center"/>
              <w:rPr>
                <w:i/>
                <w:i/>
                <w:iCs/>
                <w:sz w:val="28"/>
                <w:szCs w:val="28"/>
              </w:rPr>
            </w:pPr>
            <w:r>
              <w:rPr>
                <w:i/>
                <w:iCs/>
                <w:sz w:val="28"/>
                <w:szCs w:val="28"/>
              </w:rPr>
              <w:t>Number of occupants</w:t>
            </w:r>
          </w:p>
          <w:p>
            <w:pPr>
              <w:pStyle w:val="Normal"/>
              <w:tabs>
                <w:tab w:val="clear" w:pos="482"/>
                <w:tab w:val="left" w:pos="720" w:leader="none"/>
              </w:tabs>
              <w:jc w:val="center"/>
              <w:rPr>
                <w:i/>
                <w:i/>
                <w:iCs/>
                <w:sz w:val="28"/>
                <w:szCs w:val="28"/>
              </w:rPr>
            </w:pPr>
            <w:r>
              <w:rPr>
                <w:i/>
                <w:iCs/>
                <w:sz w:val="28"/>
                <w:szCs w:val="28"/>
              </w:rPr>
              <w:t>(person per unit)</w:t>
            </w:r>
          </w:p>
        </w:tc>
        <w:tc>
          <w:tcPr>
            <w:tcW w:w="3090" w:type="dxa"/>
            <w:tcBorders/>
          </w:tcPr>
          <w:p>
            <w:pPr>
              <w:pStyle w:val="Normal"/>
              <w:tabs>
                <w:tab w:val="clear" w:pos="482"/>
                <w:tab w:val="left" w:pos="720" w:leader="none"/>
              </w:tabs>
              <w:jc w:val="center"/>
              <w:rPr>
                <w:i/>
                <w:i/>
                <w:iCs/>
                <w:sz w:val="28"/>
                <w:szCs w:val="28"/>
              </w:rPr>
            </w:pPr>
            <w:r>
              <w:rPr>
                <w:i/>
                <w:iCs/>
                <w:sz w:val="28"/>
                <w:szCs w:val="28"/>
              </w:rPr>
              <w:t>Space per person</w:t>
            </w:r>
          </w:p>
          <w:p>
            <w:pPr>
              <w:pStyle w:val="Normal"/>
              <w:tabs>
                <w:tab w:val="clear" w:pos="482"/>
                <w:tab w:val="left" w:pos="720" w:leader="none"/>
              </w:tabs>
              <w:jc w:val="center"/>
              <w:rPr>
                <w:i/>
                <w:i/>
                <w:iCs/>
                <w:sz w:val="28"/>
                <w:szCs w:val="28"/>
              </w:rPr>
            </w:pPr>
            <w:r>
              <w:rPr>
                <w:i/>
                <w:iCs/>
                <w:sz w:val="28"/>
                <w:szCs w:val="28"/>
              </w:rPr>
              <w:t>(sq m)</w:t>
            </w:r>
          </w:p>
        </w:tc>
      </w:tr>
      <w:tr>
        <w:trPr/>
        <w:tc>
          <w:tcPr>
            <w:tcW w:w="3090" w:type="dxa"/>
            <w:tcBorders/>
          </w:tcPr>
          <w:p>
            <w:pPr>
              <w:pStyle w:val="Normal"/>
              <w:tabs>
                <w:tab w:val="clear" w:pos="482"/>
                <w:tab w:val="left" w:pos="720" w:leader="none"/>
              </w:tabs>
              <w:snapToGrid w:val="false"/>
              <w:jc w:val="center"/>
              <w:rPr>
                <w:i/>
                <w:i/>
                <w:iCs/>
                <w:sz w:val="28"/>
                <w:szCs w:val="28"/>
              </w:rPr>
            </w:pPr>
            <w:r>
              <w:rPr>
                <w:i/>
                <w:iCs/>
                <w:sz w:val="28"/>
                <w:szCs w:val="28"/>
              </w:rPr>
            </w:r>
          </w:p>
        </w:tc>
        <w:tc>
          <w:tcPr>
            <w:tcW w:w="3090" w:type="dxa"/>
            <w:tcBorders/>
          </w:tcPr>
          <w:p>
            <w:pPr>
              <w:pStyle w:val="Normal"/>
              <w:tabs>
                <w:tab w:val="clear" w:pos="482"/>
                <w:tab w:val="left" w:pos="720" w:leader="none"/>
              </w:tabs>
              <w:snapToGrid w:val="false"/>
              <w:jc w:val="center"/>
              <w:rPr>
                <w:sz w:val="28"/>
                <w:szCs w:val="28"/>
              </w:rPr>
            </w:pPr>
            <w:r>
              <w:rPr>
                <w:sz w:val="28"/>
                <w:szCs w:val="28"/>
              </w:rPr>
            </w:r>
          </w:p>
        </w:tc>
        <w:tc>
          <w:tcPr>
            <w:tcW w:w="3090" w:type="dxa"/>
            <w:tcBorders/>
          </w:tcPr>
          <w:p>
            <w:pPr>
              <w:pStyle w:val="Normal"/>
              <w:tabs>
                <w:tab w:val="clear" w:pos="482"/>
                <w:tab w:val="left" w:pos="720" w:leader="none"/>
              </w:tabs>
              <w:snapToGrid w:val="false"/>
              <w:jc w:val="center"/>
              <w:rPr>
                <w:sz w:val="28"/>
                <w:szCs w:val="28"/>
              </w:rPr>
            </w:pPr>
            <w:r>
              <w:rPr>
                <w:sz w:val="28"/>
                <w:szCs w:val="28"/>
              </w:rPr>
            </w:r>
          </w:p>
        </w:tc>
      </w:tr>
      <w:tr>
        <w:trPr/>
        <w:tc>
          <w:tcPr>
            <w:tcW w:w="3090" w:type="dxa"/>
            <w:tcBorders/>
          </w:tcPr>
          <w:p>
            <w:pPr>
              <w:pStyle w:val="Normal"/>
              <w:tabs>
                <w:tab w:val="clear" w:pos="482"/>
                <w:tab w:val="left" w:pos="720" w:leader="none"/>
              </w:tabs>
              <w:jc w:val="center"/>
              <w:rPr>
                <w:sz w:val="28"/>
                <w:szCs w:val="28"/>
              </w:rPr>
            </w:pPr>
            <w:r>
              <w:rPr>
                <w:sz w:val="28"/>
                <w:szCs w:val="28"/>
              </w:rPr>
              <w:t>3.8 or 4.6</w:t>
            </w:r>
          </w:p>
        </w:tc>
        <w:tc>
          <w:tcPr>
            <w:tcW w:w="3090" w:type="dxa"/>
            <w:tcBorders/>
          </w:tcPr>
          <w:p>
            <w:pPr>
              <w:pStyle w:val="Normal"/>
              <w:tabs>
                <w:tab w:val="clear" w:pos="482"/>
                <w:tab w:val="left" w:pos="720" w:leader="none"/>
              </w:tabs>
              <w:jc w:val="center"/>
              <w:rPr>
                <w:sz w:val="28"/>
                <w:szCs w:val="28"/>
              </w:rPr>
            </w:pPr>
            <w:r>
              <w:rPr>
                <w:sz w:val="28"/>
                <w:szCs w:val="28"/>
              </w:rPr>
              <w:t>1</w:t>
            </w:r>
          </w:p>
        </w:tc>
        <w:tc>
          <w:tcPr>
            <w:tcW w:w="3090" w:type="dxa"/>
            <w:tcBorders/>
          </w:tcPr>
          <w:p>
            <w:pPr>
              <w:pStyle w:val="Normal"/>
              <w:tabs>
                <w:tab w:val="clear" w:pos="482"/>
                <w:tab w:val="left" w:pos="720" w:leader="none"/>
              </w:tabs>
              <w:jc w:val="center"/>
              <w:rPr>
                <w:sz w:val="28"/>
                <w:szCs w:val="28"/>
              </w:rPr>
            </w:pPr>
            <w:r>
              <w:rPr>
                <w:sz w:val="28"/>
                <w:szCs w:val="28"/>
              </w:rPr>
              <w:t>3.8 or 4.6</w:t>
            </w:r>
          </w:p>
        </w:tc>
      </w:tr>
      <w:tr>
        <w:trPr/>
        <w:tc>
          <w:tcPr>
            <w:tcW w:w="3090" w:type="dxa"/>
            <w:tcBorders/>
          </w:tcPr>
          <w:p>
            <w:pPr>
              <w:pStyle w:val="Normal"/>
              <w:tabs>
                <w:tab w:val="clear" w:pos="482"/>
                <w:tab w:val="decimal" w:pos="1440" w:leader="none"/>
              </w:tabs>
              <w:jc w:val="both"/>
              <w:rPr>
                <w:sz w:val="28"/>
                <w:szCs w:val="28"/>
              </w:rPr>
            </w:pPr>
            <w:r>
              <w:rPr>
                <w:sz w:val="28"/>
                <w:szCs w:val="28"/>
              </w:rPr>
              <w:t>8.21</w:t>
            </w:r>
          </w:p>
        </w:tc>
        <w:tc>
          <w:tcPr>
            <w:tcW w:w="3090" w:type="dxa"/>
            <w:tcBorders/>
          </w:tcPr>
          <w:p>
            <w:pPr>
              <w:pStyle w:val="Normal"/>
              <w:tabs>
                <w:tab w:val="clear" w:pos="482"/>
                <w:tab w:val="left" w:pos="720" w:leader="none"/>
              </w:tabs>
              <w:jc w:val="center"/>
              <w:rPr>
                <w:sz w:val="28"/>
                <w:szCs w:val="28"/>
              </w:rPr>
            </w:pPr>
            <w:r>
              <w:rPr>
                <w:sz w:val="28"/>
                <w:szCs w:val="28"/>
              </w:rPr>
              <w:t>1 to 2</w:t>
            </w:r>
          </w:p>
        </w:tc>
        <w:tc>
          <w:tcPr>
            <w:tcW w:w="3090" w:type="dxa"/>
            <w:tcBorders/>
          </w:tcPr>
          <w:p>
            <w:pPr>
              <w:pStyle w:val="Normal"/>
              <w:tabs>
                <w:tab w:val="clear" w:pos="482"/>
                <w:tab w:val="left" w:pos="720" w:leader="none"/>
              </w:tabs>
              <w:jc w:val="center"/>
              <w:rPr>
                <w:sz w:val="28"/>
                <w:szCs w:val="28"/>
              </w:rPr>
            </w:pPr>
            <w:r>
              <w:rPr>
                <w:sz w:val="28"/>
                <w:szCs w:val="28"/>
              </w:rPr>
              <w:t>4.11 to 8.21</w:t>
            </w:r>
          </w:p>
        </w:tc>
      </w:tr>
      <w:tr>
        <w:trPr/>
        <w:tc>
          <w:tcPr>
            <w:tcW w:w="3090" w:type="dxa"/>
            <w:tcBorders/>
          </w:tcPr>
          <w:p>
            <w:pPr>
              <w:pStyle w:val="Normal"/>
              <w:tabs>
                <w:tab w:val="clear" w:pos="482"/>
                <w:tab w:val="decimal" w:pos="1440" w:leader="none"/>
              </w:tabs>
              <w:jc w:val="both"/>
              <w:rPr>
                <w:sz w:val="28"/>
                <w:szCs w:val="28"/>
              </w:rPr>
            </w:pPr>
            <w:r>
              <w:rPr>
                <w:sz w:val="28"/>
                <w:szCs w:val="28"/>
              </w:rPr>
              <w:t>9.85</w:t>
            </w:r>
          </w:p>
        </w:tc>
        <w:tc>
          <w:tcPr>
            <w:tcW w:w="3090" w:type="dxa"/>
            <w:tcBorders/>
          </w:tcPr>
          <w:p>
            <w:pPr>
              <w:pStyle w:val="Normal"/>
              <w:tabs>
                <w:tab w:val="clear" w:pos="482"/>
                <w:tab w:val="left" w:pos="720" w:leader="none"/>
              </w:tabs>
              <w:jc w:val="center"/>
              <w:rPr>
                <w:sz w:val="28"/>
                <w:szCs w:val="28"/>
              </w:rPr>
            </w:pPr>
            <w:r>
              <w:rPr>
                <w:sz w:val="28"/>
                <w:szCs w:val="28"/>
              </w:rPr>
              <w:t>2 to 3</w:t>
            </w:r>
          </w:p>
        </w:tc>
        <w:tc>
          <w:tcPr>
            <w:tcW w:w="3090" w:type="dxa"/>
            <w:tcBorders/>
          </w:tcPr>
          <w:p>
            <w:pPr>
              <w:pStyle w:val="Normal"/>
              <w:tabs>
                <w:tab w:val="clear" w:pos="482"/>
                <w:tab w:val="left" w:pos="720" w:leader="none"/>
              </w:tabs>
              <w:jc w:val="center"/>
              <w:rPr>
                <w:sz w:val="28"/>
                <w:szCs w:val="28"/>
              </w:rPr>
            </w:pPr>
            <w:r>
              <w:rPr>
                <w:sz w:val="28"/>
                <w:szCs w:val="28"/>
              </w:rPr>
              <w:t>3.28 to 4.93</w:t>
            </w:r>
          </w:p>
        </w:tc>
      </w:tr>
      <w:tr>
        <w:trPr/>
        <w:tc>
          <w:tcPr>
            <w:tcW w:w="3090" w:type="dxa"/>
            <w:tcBorders/>
          </w:tcPr>
          <w:p>
            <w:pPr>
              <w:pStyle w:val="Normal"/>
              <w:tabs>
                <w:tab w:val="clear" w:pos="482"/>
                <w:tab w:val="decimal" w:pos="1440" w:leader="none"/>
              </w:tabs>
              <w:jc w:val="both"/>
              <w:rPr>
                <w:sz w:val="28"/>
                <w:szCs w:val="28"/>
              </w:rPr>
            </w:pPr>
            <w:r>
              <w:rPr>
                <w:sz w:val="28"/>
                <w:szCs w:val="28"/>
              </w:rPr>
              <w:t>13.13</w:t>
            </w:r>
          </w:p>
        </w:tc>
        <w:tc>
          <w:tcPr>
            <w:tcW w:w="3090" w:type="dxa"/>
            <w:tcBorders/>
          </w:tcPr>
          <w:p>
            <w:pPr>
              <w:pStyle w:val="Normal"/>
              <w:tabs>
                <w:tab w:val="clear" w:pos="482"/>
                <w:tab w:val="left" w:pos="720" w:leader="none"/>
              </w:tabs>
              <w:jc w:val="center"/>
              <w:rPr>
                <w:sz w:val="28"/>
                <w:szCs w:val="28"/>
              </w:rPr>
            </w:pPr>
            <w:r>
              <w:rPr>
                <w:sz w:val="28"/>
                <w:szCs w:val="28"/>
              </w:rPr>
              <w:t>2 to 4</w:t>
            </w:r>
          </w:p>
        </w:tc>
        <w:tc>
          <w:tcPr>
            <w:tcW w:w="3090" w:type="dxa"/>
            <w:tcBorders/>
          </w:tcPr>
          <w:p>
            <w:pPr>
              <w:pStyle w:val="Normal"/>
              <w:tabs>
                <w:tab w:val="clear" w:pos="482"/>
                <w:tab w:val="left" w:pos="720" w:leader="none"/>
              </w:tabs>
              <w:jc w:val="center"/>
              <w:rPr>
                <w:sz w:val="28"/>
                <w:szCs w:val="28"/>
              </w:rPr>
            </w:pPr>
            <w:r>
              <w:rPr>
                <w:sz w:val="28"/>
                <w:szCs w:val="28"/>
              </w:rPr>
              <w:t>3.28 to 6.57</w:t>
            </w:r>
          </w:p>
        </w:tc>
      </w:tr>
      <w:tr>
        <w:trPr/>
        <w:tc>
          <w:tcPr>
            <w:tcW w:w="3090" w:type="dxa"/>
            <w:tcBorders/>
          </w:tcPr>
          <w:p>
            <w:pPr>
              <w:pStyle w:val="Normal"/>
              <w:tabs>
                <w:tab w:val="clear" w:pos="482"/>
                <w:tab w:val="decimal" w:pos="1440" w:leader="none"/>
              </w:tabs>
              <w:jc w:val="both"/>
              <w:rPr>
                <w:sz w:val="28"/>
                <w:szCs w:val="28"/>
              </w:rPr>
            </w:pPr>
            <w:r>
              <w:rPr>
                <w:sz w:val="28"/>
                <w:szCs w:val="28"/>
              </w:rPr>
              <w:t>16.42</w:t>
            </w:r>
          </w:p>
        </w:tc>
        <w:tc>
          <w:tcPr>
            <w:tcW w:w="3090" w:type="dxa"/>
            <w:tcBorders/>
          </w:tcPr>
          <w:p>
            <w:pPr>
              <w:pStyle w:val="Normal"/>
              <w:tabs>
                <w:tab w:val="clear" w:pos="482"/>
                <w:tab w:val="left" w:pos="720" w:leader="none"/>
              </w:tabs>
              <w:jc w:val="center"/>
              <w:rPr>
                <w:sz w:val="28"/>
                <w:szCs w:val="28"/>
              </w:rPr>
            </w:pPr>
            <w:r>
              <w:rPr>
                <w:sz w:val="28"/>
                <w:szCs w:val="28"/>
              </w:rPr>
              <w:t>3 to 5</w:t>
            </w:r>
          </w:p>
        </w:tc>
        <w:tc>
          <w:tcPr>
            <w:tcW w:w="3090" w:type="dxa"/>
            <w:tcBorders/>
          </w:tcPr>
          <w:p>
            <w:pPr>
              <w:pStyle w:val="Normal"/>
              <w:tabs>
                <w:tab w:val="clear" w:pos="482"/>
                <w:tab w:val="left" w:pos="720" w:leader="none"/>
              </w:tabs>
              <w:jc w:val="center"/>
              <w:rPr>
                <w:sz w:val="28"/>
                <w:szCs w:val="28"/>
              </w:rPr>
            </w:pPr>
            <w:r>
              <w:rPr>
                <w:sz w:val="28"/>
                <w:szCs w:val="28"/>
              </w:rPr>
              <w:t>3.28 to 5.47</w:t>
            </w:r>
          </w:p>
        </w:tc>
      </w:tr>
      <w:tr>
        <w:trPr/>
        <w:tc>
          <w:tcPr>
            <w:tcW w:w="3090" w:type="dxa"/>
            <w:tcBorders/>
          </w:tcPr>
          <w:p>
            <w:pPr>
              <w:pStyle w:val="Normal"/>
              <w:tabs>
                <w:tab w:val="clear" w:pos="482"/>
                <w:tab w:val="decimal" w:pos="1440" w:leader="none"/>
              </w:tabs>
              <w:jc w:val="both"/>
              <w:rPr>
                <w:sz w:val="28"/>
                <w:szCs w:val="28"/>
              </w:rPr>
            </w:pPr>
            <w:r>
              <w:rPr>
                <w:sz w:val="28"/>
                <w:szCs w:val="28"/>
              </w:rPr>
              <w:t>19.69</w:t>
            </w:r>
          </w:p>
        </w:tc>
        <w:tc>
          <w:tcPr>
            <w:tcW w:w="3090" w:type="dxa"/>
            <w:tcBorders/>
          </w:tcPr>
          <w:p>
            <w:pPr>
              <w:pStyle w:val="Normal"/>
              <w:tabs>
                <w:tab w:val="clear" w:pos="482"/>
                <w:tab w:val="left" w:pos="720" w:leader="none"/>
              </w:tabs>
              <w:jc w:val="center"/>
              <w:rPr>
                <w:sz w:val="28"/>
                <w:szCs w:val="28"/>
              </w:rPr>
            </w:pPr>
            <w:r>
              <w:rPr>
                <w:sz w:val="28"/>
                <w:szCs w:val="28"/>
              </w:rPr>
              <w:t>4 to 6</w:t>
            </w:r>
          </w:p>
        </w:tc>
        <w:tc>
          <w:tcPr>
            <w:tcW w:w="3090" w:type="dxa"/>
            <w:tcBorders/>
          </w:tcPr>
          <w:p>
            <w:pPr>
              <w:pStyle w:val="Normal"/>
              <w:tabs>
                <w:tab w:val="clear" w:pos="482"/>
                <w:tab w:val="left" w:pos="720" w:leader="none"/>
              </w:tabs>
              <w:jc w:val="center"/>
              <w:rPr>
                <w:sz w:val="28"/>
                <w:szCs w:val="28"/>
              </w:rPr>
            </w:pPr>
            <w:r>
              <w:rPr>
                <w:sz w:val="28"/>
                <w:szCs w:val="28"/>
              </w:rPr>
              <w:t>3.28 to 4.92</w:t>
            </w:r>
          </w:p>
        </w:tc>
      </w:tr>
      <w:tr>
        <w:trPr/>
        <w:tc>
          <w:tcPr>
            <w:tcW w:w="3090" w:type="dxa"/>
            <w:tcBorders/>
          </w:tcPr>
          <w:p>
            <w:pPr>
              <w:pStyle w:val="Normal"/>
              <w:tabs>
                <w:tab w:val="clear" w:pos="482"/>
                <w:tab w:val="decimal" w:pos="1440" w:leader="none"/>
              </w:tabs>
              <w:jc w:val="both"/>
              <w:rPr>
                <w:sz w:val="28"/>
                <w:szCs w:val="28"/>
              </w:rPr>
            </w:pPr>
            <w:r>
              <w:rPr>
                <w:sz w:val="28"/>
                <w:szCs w:val="28"/>
              </w:rPr>
              <w:t>21.88</w:t>
            </w:r>
          </w:p>
        </w:tc>
        <w:tc>
          <w:tcPr>
            <w:tcW w:w="3090" w:type="dxa"/>
            <w:tcBorders/>
          </w:tcPr>
          <w:p>
            <w:pPr>
              <w:pStyle w:val="Normal"/>
              <w:tabs>
                <w:tab w:val="clear" w:pos="482"/>
                <w:tab w:val="left" w:pos="720" w:leader="none"/>
              </w:tabs>
              <w:jc w:val="center"/>
              <w:rPr>
                <w:sz w:val="28"/>
                <w:szCs w:val="28"/>
              </w:rPr>
            </w:pPr>
            <w:r>
              <w:rPr>
                <w:sz w:val="28"/>
                <w:szCs w:val="28"/>
              </w:rPr>
              <w:t>5 to 7</w:t>
            </w:r>
          </w:p>
        </w:tc>
        <w:tc>
          <w:tcPr>
            <w:tcW w:w="3090" w:type="dxa"/>
            <w:tcBorders/>
          </w:tcPr>
          <w:p>
            <w:pPr>
              <w:pStyle w:val="Normal"/>
              <w:tabs>
                <w:tab w:val="clear" w:pos="482"/>
                <w:tab w:val="left" w:pos="720" w:leader="none"/>
              </w:tabs>
              <w:jc w:val="center"/>
              <w:rPr>
                <w:sz w:val="28"/>
                <w:szCs w:val="28"/>
              </w:rPr>
            </w:pPr>
            <w:r>
              <w:rPr>
                <w:sz w:val="28"/>
                <w:szCs w:val="28"/>
              </w:rPr>
              <w:t>3.13 to 4.38</w:t>
            </w:r>
          </w:p>
        </w:tc>
      </w:tr>
      <w:tr>
        <w:trPr/>
        <w:tc>
          <w:tcPr>
            <w:tcW w:w="3090" w:type="dxa"/>
            <w:tcBorders/>
          </w:tcPr>
          <w:p>
            <w:pPr>
              <w:pStyle w:val="Normal"/>
              <w:tabs>
                <w:tab w:val="clear" w:pos="482"/>
                <w:tab w:val="decimal" w:pos="1440" w:leader="none"/>
              </w:tabs>
              <w:jc w:val="both"/>
              <w:rPr>
                <w:sz w:val="28"/>
                <w:szCs w:val="28"/>
              </w:rPr>
            </w:pPr>
            <w:r>
              <w:rPr>
                <w:sz w:val="28"/>
                <w:szCs w:val="28"/>
              </w:rPr>
              <w:t>24.06</w:t>
            </w:r>
          </w:p>
        </w:tc>
        <w:tc>
          <w:tcPr>
            <w:tcW w:w="3090" w:type="dxa"/>
            <w:tcBorders/>
          </w:tcPr>
          <w:p>
            <w:pPr>
              <w:pStyle w:val="Normal"/>
              <w:tabs>
                <w:tab w:val="clear" w:pos="482"/>
                <w:tab w:val="left" w:pos="720" w:leader="none"/>
              </w:tabs>
              <w:jc w:val="center"/>
              <w:rPr>
                <w:sz w:val="28"/>
                <w:szCs w:val="28"/>
              </w:rPr>
            </w:pPr>
            <w:r>
              <w:rPr>
                <w:sz w:val="28"/>
                <w:szCs w:val="28"/>
              </w:rPr>
              <w:t>6 to 8</w:t>
            </w:r>
          </w:p>
        </w:tc>
        <w:tc>
          <w:tcPr>
            <w:tcW w:w="3090" w:type="dxa"/>
            <w:tcBorders/>
          </w:tcPr>
          <w:p>
            <w:pPr>
              <w:pStyle w:val="Normal"/>
              <w:tabs>
                <w:tab w:val="clear" w:pos="482"/>
                <w:tab w:val="left" w:pos="720" w:leader="none"/>
              </w:tabs>
              <w:jc w:val="center"/>
              <w:rPr>
                <w:sz w:val="28"/>
                <w:szCs w:val="28"/>
              </w:rPr>
            </w:pPr>
            <w:r>
              <w:rPr>
                <w:sz w:val="28"/>
                <w:szCs w:val="28"/>
              </w:rPr>
              <w:t>3.01 to 4.01</w:t>
            </w:r>
          </w:p>
        </w:tc>
      </w:tr>
      <w:tr>
        <w:trPr/>
        <w:tc>
          <w:tcPr>
            <w:tcW w:w="3090" w:type="dxa"/>
            <w:tcBorders/>
          </w:tcPr>
          <w:p>
            <w:pPr>
              <w:pStyle w:val="Normal"/>
              <w:tabs>
                <w:tab w:val="clear" w:pos="482"/>
                <w:tab w:val="decimal" w:pos="1440" w:leader="none"/>
              </w:tabs>
              <w:jc w:val="both"/>
              <w:rPr>
                <w:sz w:val="28"/>
                <w:szCs w:val="28"/>
              </w:rPr>
            </w:pPr>
            <w:r>
              <w:rPr>
                <w:sz w:val="28"/>
                <w:szCs w:val="28"/>
              </w:rPr>
              <w:t>26.25</w:t>
            </w:r>
          </w:p>
        </w:tc>
        <w:tc>
          <w:tcPr>
            <w:tcW w:w="3090" w:type="dxa"/>
            <w:tcBorders/>
          </w:tcPr>
          <w:p>
            <w:pPr>
              <w:pStyle w:val="Normal"/>
              <w:tabs>
                <w:tab w:val="clear" w:pos="482"/>
                <w:tab w:val="left" w:pos="720" w:leader="none"/>
              </w:tabs>
              <w:jc w:val="center"/>
              <w:rPr>
                <w:sz w:val="28"/>
                <w:szCs w:val="28"/>
              </w:rPr>
            </w:pPr>
            <w:r>
              <w:rPr>
                <w:sz w:val="28"/>
                <w:szCs w:val="28"/>
              </w:rPr>
              <w:t>7 to 9</w:t>
            </w:r>
          </w:p>
        </w:tc>
        <w:tc>
          <w:tcPr>
            <w:tcW w:w="3090" w:type="dxa"/>
            <w:tcBorders/>
          </w:tcPr>
          <w:p>
            <w:pPr>
              <w:pStyle w:val="Normal"/>
              <w:tabs>
                <w:tab w:val="clear" w:pos="482"/>
                <w:tab w:val="left" w:pos="720" w:leader="none"/>
              </w:tabs>
              <w:jc w:val="center"/>
              <w:rPr>
                <w:sz w:val="28"/>
                <w:szCs w:val="28"/>
              </w:rPr>
            </w:pPr>
            <w:r>
              <w:rPr>
                <w:sz w:val="28"/>
                <w:szCs w:val="28"/>
              </w:rPr>
              <w:t>2.92 to 3.75</w:t>
            </w:r>
          </w:p>
        </w:tc>
      </w:tr>
      <w:tr>
        <w:trPr/>
        <w:tc>
          <w:tcPr>
            <w:tcW w:w="3090" w:type="dxa"/>
            <w:tcBorders/>
          </w:tcPr>
          <w:p>
            <w:pPr>
              <w:pStyle w:val="Normal"/>
              <w:tabs>
                <w:tab w:val="clear" w:pos="482"/>
                <w:tab w:val="decimal" w:pos="1440" w:leader="none"/>
              </w:tabs>
              <w:jc w:val="both"/>
              <w:rPr>
                <w:sz w:val="28"/>
                <w:szCs w:val="28"/>
              </w:rPr>
            </w:pPr>
            <w:r>
              <w:rPr>
                <w:sz w:val="28"/>
                <w:szCs w:val="28"/>
              </w:rPr>
              <w:t>30.08</w:t>
            </w:r>
          </w:p>
        </w:tc>
        <w:tc>
          <w:tcPr>
            <w:tcW w:w="3090" w:type="dxa"/>
            <w:tcBorders/>
          </w:tcPr>
          <w:p>
            <w:pPr>
              <w:pStyle w:val="Normal"/>
              <w:tabs>
                <w:tab w:val="clear" w:pos="482"/>
                <w:tab w:val="left" w:pos="720" w:leader="none"/>
              </w:tabs>
              <w:jc w:val="center"/>
              <w:rPr>
                <w:sz w:val="28"/>
                <w:szCs w:val="28"/>
              </w:rPr>
            </w:pPr>
            <w:r>
              <w:rPr>
                <w:sz w:val="28"/>
                <w:szCs w:val="28"/>
              </w:rPr>
              <w:t>8 to 10</w:t>
            </w:r>
          </w:p>
        </w:tc>
        <w:tc>
          <w:tcPr>
            <w:tcW w:w="3090" w:type="dxa"/>
            <w:tcBorders/>
          </w:tcPr>
          <w:p>
            <w:pPr>
              <w:pStyle w:val="Normal"/>
              <w:tabs>
                <w:tab w:val="clear" w:pos="482"/>
                <w:tab w:val="left" w:pos="720" w:leader="none"/>
              </w:tabs>
              <w:jc w:val="center"/>
              <w:rPr>
                <w:sz w:val="28"/>
                <w:szCs w:val="28"/>
              </w:rPr>
            </w:pPr>
            <w:r>
              <w:rPr>
                <w:sz w:val="28"/>
                <w:szCs w:val="28"/>
              </w:rPr>
              <w:t>3.01 to 3.76</w:t>
            </w:r>
          </w:p>
        </w:tc>
      </w:tr>
    </w:tbl>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en the living space per person in a unit is below 2.79 sq m for full-built THAs or below 3.4 sq m for part-built THAs, the household is classified as overcrowded and is eligible for overcrowding relief.</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vercrowded households may apply for transfer to larger units in the same THA.  The time taken to effect a transfer depends on the availability of larger uni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835 overcrowded households in THAs in the territory.  Their distribution is as follows:</w:t>
      </w:r>
    </w:p>
    <w:p>
      <w:pPr>
        <w:pStyle w:val="Normal"/>
        <w:tabs>
          <w:tab w:val="clear" w:pos="482"/>
          <w:tab w:val="left" w:pos="720" w:leader="none"/>
        </w:tabs>
        <w:jc w:val="both"/>
        <w:rPr>
          <w:sz w:val="28"/>
          <w:szCs w:val="28"/>
        </w:rPr>
      </w:pPr>
      <w:r>
        <w:rPr>
          <w:sz w:val="28"/>
          <w:szCs w:val="28"/>
        </w:rPr>
      </w:r>
    </w:p>
    <w:tbl>
      <w:tblPr>
        <w:tblW w:w="9270" w:type="dxa"/>
        <w:jc w:val="left"/>
        <w:tblInd w:w="-28" w:type="dxa"/>
        <w:tblLayout w:type="fixed"/>
        <w:tblCellMar>
          <w:top w:w="0" w:type="dxa"/>
          <w:left w:w="28" w:type="dxa"/>
          <w:bottom w:w="0" w:type="dxa"/>
          <w:right w:w="28" w:type="dxa"/>
        </w:tblCellMar>
      </w:tblPr>
      <w:tblGrid>
        <w:gridCol w:w="2908"/>
        <w:gridCol w:w="6362"/>
      </w:tblGrid>
      <w:tr>
        <w:trPr/>
        <w:tc>
          <w:tcPr>
            <w:tcW w:w="2908" w:type="dxa"/>
            <w:tcBorders/>
          </w:tcPr>
          <w:p>
            <w:pPr>
              <w:pStyle w:val="Normal"/>
              <w:tabs>
                <w:tab w:val="clear" w:pos="482"/>
                <w:tab w:val="left" w:pos="720" w:leader="none"/>
              </w:tabs>
              <w:jc w:val="center"/>
              <w:rPr>
                <w:i/>
                <w:i/>
                <w:iCs/>
                <w:sz w:val="28"/>
                <w:szCs w:val="28"/>
              </w:rPr>
            </w:pPr>
            <w:r>
              <w:rPr>
                <w:i/>
                <w:iCs/>
                <w:sz w:val="28"/>
                <w:szCs w:val="28"/>
              </w:rPr>
              <w:t>District</w:t>
            </w:r>
          </w:p>
        </w:tc>
        <w:tc>
          <w:tcPr>
            <w:tcW w:w="6362" w:type="dxa"/>
            <w:tcBorders/>
          </w:tcPr>
          <w:p>
            <w:pPr>
              <w:pStyle w:val="Normal"/>
              <w:tabs>
                <w:tab w:val="clear" w:pos="482"/>
                <w:tab w:val="left" w:pos="720" w:leader="none"/>
              </w:tabs>
              <w:jc w:val="center"/>
              <w:rPr>
                <w:i/>
                <w:i/>
                <w:iCs/>
                <w:sz w:val="28"/>
                <w:szCs w:val="28"/>
              </w:rPr>
            </w:pPr>
            <w:r>
              <w:rPr>
                <w:i/>
                <w:iCs/>
                <w:sz w:val="28"/>
                <w:szCs w:val="28"/>
              </w:rPr>
              <w:t>Number of overcrowded households in THAs</w:t>
            </w:r>
          </w:p>
          <w:p>
            <w:pPr>
              <w:pStyle w:val="Normal"/>
              <w:tabs>
                <w:tab w:val="clear" w:pos="482"/>
                <w:tab w:val="left" w:pos="720" w:leader="none"/>
              </w:tabs>
              <w:jc w:val="center"/>
              <w:rPr>
                <w:i/>
                <w:i/>
                <w:iCs/>
                <w:sz w:val="28"/>
                <w:szCs w:val="28"/>
              </w:rPr>
            </w:pPr>
            <w:r>
              <w:rPr>
                <w:i/>
                <w:iCs/>
                <w:sz w:val="28"/>
                <w:szCs w:val="28"/>
              </w:rPr>
            </w:r>
          </w:p>
        </w:tc>
      </w:tr>
      <w:tr>
        <w:trPr/>
        <w:tc>
          <w:tcPr>
            <w:tcW w:w="2908" w:type="dxa"/>
            <w:tcBorders/>
          </w:tcPr>
          <w:p>
            <w:pPr>
              <w:pStyle w:val="Normal"/>
              <w:tabs>
                <w:tab w:val="clear" w:pos="482"/>
                <w:tab w:val="left" w:pos="720" w:leader="none"/>
              </w:tabs>
              <w:rPr>
                <w:sz w:val="28"/>
                <w:szCs w:val="28"/>
              </w:rPr>
            </w:pPr>
            <w:r>
              <w:rPr>
                <w:sz w:val="28"/>
                <w:szCs w:val="28"/>
              </w:rPr>
              <w:t>Eastern</w:t>
            </w:r>
          </w:p>
        </w:tc>
        <w:tc>
          <w:tcPr>
            <w:tcW w:w="6362" w:type="dxa"/>
            <w:tcBorders/>
          </w:tcPr>
          <w:p>
            <w:pPr>
              <w:pStyle w:val="Normal"/>
              <w:tabs>
                <w:tab w:val="clear" w:pos="482"/>
                <w:tab w:val="right" w:pos="3332" w:leader="none"/>
              </w:tabs>
              <w:jc w:val="both"/>
              <w:rPr>
                <w:sz w:val="28"/>
                <w:szCs w:val="28"/>
              </w:rPr>
            </w:pPr>
            <w:r>
              <w:rPr>
                <w:sz w:val="28"/>
                <w:szCs w:val="28"/>
              </w:rPr>
              <w:tab/>
              <w:t>1</w:t>
            </w:r>
          </w:p>
        </w:tc>
      </w:tr>
      <w:tr>
        <w:trPr/>
        <w:tc>
          <w:tcPr>
            <w:tcW w:w="2908" w:type="dxa"/>
            <w:tcBorders/>
          </w:tcPr>
          <w:p>
            <w:pPr>
              <w:pStyle w:val="Normal"/>
              <w:tabs>
                <w:tab w:val="clear" w:pos="482"/>
                <w:tab w:val="left" w:pos="720" w:leader="none"/>
              </w:tabs>
              <w:rPr>
                <w:sz w:val="28"/>
                <w:szCs w:val="28"/>
              </w:rPr>
            </w:pPr>
            <w:r>
              <w:rPr>
                <w:sz w:val="28"/>
                <w:szCs w:val="28"/>
              </w:rPr>
              <w:t>Wong Tai Sin</w:t>
            </w:r>
          </w:p>
        </w:tc>
        <w:tc>
          <w:tcPr>
            <w:tcW w:w="6362" w:type="dxa"/>
            <w:tcBorders/>
          </w:tcPr>
          <w:p>
            <w:pPr>
              <w:pStyle w:val="Normal"/>
              <w:tabs>
                <w:tab w:val="clear" w:pos="482"/>
                <w:tab w:val="right" w:pos="3332" w:leader="none"/>
              </w:tabs>
              <w:jc w:val="both"/>
              <w:rPr>
                <w:sz w:val="28"/>
                <w:szCs w:val="28"/>
              </w:rPr>
            </w:pPr>
            <w:r>
              <w:rPr>
                <w:sz w:val="28"/>
                <w:szCs w:val="28"/>
              </w:rPr>
              <w:tab/>
              <w:t>53</w:t>
            </w:r>
          </w:p>
        </w:tc>
      </w:tr>
      <w:tr>
        <w:trPr/>
        <w:tc>
          <w:tcPr>
            <w:tcW w:w="2908" w:type="dxa"/>
            <w:tcBorders/>
          </w:tcPr>
          <w:p>
            <w:pPr>
              <w:pStyle w:val="Normal"/>
              <w:tabs>
                <w:tab w:val="clear" w:pos="482"/>
                <w:tab w:val="left" w:pos="720" w:leader="none"/>
              </w:tabs>
              <w:rPr>
                <w:sz w:val="28"/>
                <w:szCs w:val="28"/>
              </w:rPr>
            </w:pPr>
            <w:r>
              <w:rPr>
                <w:sz w:val="28"/>
                <w:szCs w:val="28"/>
              </w:rPr>
              <w:t>Sham Shui Po</w:t>
            </w:r>
          </w:p>
        </w:tc>
        <w:tc>
          <w:tcPr>
            <w:tcW w:w="6362" w:type="dxa"/>
            <w:tcBorders/>
          </w:tcPr>
          <w:p>
            <w:pPr>
              <w:pStyle w:val="Normal"/>
              <w:tabs>
                <w:tab w:val="clear" w:pos="482"/>
                <w:tab w:val="right" w:pos="3332" w:leader="none"/>
              </w:tabs>
              <w:jc w:val="both"/>
              <w:rPr>
                <w:sz w:val="28"/>
                <w:szCs w:val="28"/>
              </w:rPr>
            </w:pPr>
            <w:r>
              <w:rPr>
                <w:sz w:val="28"/>
                <w:szCs w:val="28"/>
              </w:rPr>
              <w:tab/>
              <w:t>70</w:t>
            </w:r>
          </w:p>
        </w:tc>
      </w:tr>
      <w:tr>
        <w:trPr/>
        <w:tc>
          <w:tcPr>
            <w:tcW w:w="2908" w:type="dxa"/>
            <w:tcBorders/>
          </w:tcPr>
          <w:p>
            <w:pPr>
              <w:pStyle w:val="Normal"/>
              <w:tabs>
                <w:tab w:val="clear" w:pos="482"/>
                <w:tab w:val="left" w:pos="720" w:leader="none"/>
              </w:tabs>
              <w:rPr>
                <w:sz w:val="28"/>
                <w:szCs w:val="28"/>
              </w:rPr>
            </w:pPr>
            <w:r>
              <w:rPr>
                <w:sz w:val="28"/>
                <w:szCs w:val="28"/>
              </w:rPr>
              <w:t>Tuen Mun</w:t>
            </w:r>
          </w:p>
        </w:tc>
        <w:tc>
          <w:tcPr>
            <w:tcW w:w="6362" w:type="dxa"/>
            <w:tcBorders/>
          </w:tcPr>
          <w:p>
            <w:pPr>
              <w:pStyle w:val="Normal"/>
              <w:tabs>
                <w:tab w:val="clear" w:pos="482"/>
                <w:tab w:val="right" w:pos="3332" w:leader="none"/>
              </w:tabs>
              <w:jc w:val="both"/>
              <w:rPr>
                <w:sz w:val="28"/>
                <w:szCs w:val="28"/>
              </w:rPr>
            </w:pPr>
            <w:r>
              <w:rPr>
                <w:sz w:val="28"/>
                <w:szCs w:val="28"/>
              </w:rPr>
              <w:tab/>
              <w:t>35</w:t>
            </w:r>
          </w:p>
        </w:tc>
      </w:tr>
      <w:tr>
        <w:trPr/>
        <w:tc>
          <w:tcPr>
            <w:tcW w:w="2908" w:type="dxa"/>
            <w:tcBorders/>
          </w:tcPr>
          <w:p>
            <w:pPr>
              <w:pStyle w:val="Normal"/>
              <w:tabs>
                <w:tab w:val="clear" w:pos="482"/>
                <w:tab w:val="left" w:pos="720" w:leader="none"/>
              </w:tabs>
              <w:rPr>
                <w:sz w:val="28"/>
                <w:szCs w:val="28"/>
              </w:rPr>
            </w:pPr>
            <w:r>
              <w:rPr>
                <w:sz w:val="28"/>
                <w:szCs w:val="28"/>
              </w:rPr>
              <w:t>Tsuen Wan</w:t>
            </w:r>
          </w:p>
        </w:tc>
        <w:tc>
          <w:tcPr>
            <w:tcW w:w="6362" w:type="dxa"/>
            <w:tcBorders/>
          </w:tcPr>
          <w:p>
            <w:pPr>
              <w:pStyle w:val="Normal"/>
              <w:tabs>
                <w:tab w:val="clear" w:pos="482"/>
                <w:tab w:val="right" w:pos="3332" w:leader="none"/>
              </w:tabs>
              <w:jc w:val="both"/>
              <w:rPr>
                <w:sz w:val="28"/>
                <w:szCs w:val="28"/>
              </w:rPr>
            </w:pPr>
            <w:r>
              <w:rPr>
                <w:sz w:val="28"/>
                <w:szCs w:val="28"/>
              </w:rPr>
              <w:tab/>
              <w:t>36</w:t>
            </w:r>
          </w:p>
        </w:tc>
      </w:tr>
      <w:tr>
        <w:trPr/>
        <w:tc>
          <w:tcPr>
            <w:tcW w:w="2908" w:type="dxa"/>
            <w:tcBorders/>
          </w:tcPr>
          <w:p>
            <w:pPr>
              <w:pStyle w:val="Normal"/>
              <w:tabs>
                <w:tab w:val="clear" w:pos="482"/>
                <w:tab w:val="left" w:pos="720" w:leader="none"/>
              </w:tabs>
              <w:rPr>
                <w:sz w:val="28"/>
                <w:szCs w:val="28"/>
              </w:rPr>
            </w:pPr>
            <w:r>
              <w:rPr>
                <w:sz w:val="28"/>
                <w:szCs w:val="28"/>
              </w:rPr>
              <w:t>North</w:t>
            </w:r>
          </w:p>
        </w:tc>
        <w:tc>
          <w:tcPr>
            <w:tcW w:w="6362" w:type="dxa"/>
            <w:tcBorders/>
          </w:tcPr>
          <w:p>
            <w:pPr>
              <w:pStyle w:val="Normal"/>
              <w:tabs>
                <w:tab w:val="clear" w:pos="482"/>
                <w:tab w:val="right" w:pos="3332" w:leader="none"/>
              </w:tabs>
              <w:jc w:val="both"/>
              <w:rPr>
                <w:sz w:val="28"/>
                <w:szCs w:val="28"/>
              </w:rPr>
            </w:pPr>
            <w:r>
              <w:rPr>
                <w:sz w:val="28"/>
                <w:szCs w:val="28"/>
              </w:rPr>
              <w:tab/>
              <w:t>64</w:t>
            </w:r>
          </w:p>
        </w:tc>
      </w:tr>
      <w:tr>
        <w:trPr/>
        <w:tc>
          <w:tcPr>
            <w:tcW w:w="2908" w:type="dxa"/>
            <w:tcBorders/>
          </w:tcPr>
          <w:p>
            <w:pPr>
              <w:pStyle w:val="Normal"/>
              <w:tabs>
                <w:tab w:val="clear" w:pos="482"/>
                <w:tab w:val="left" w:pos="720" w:leader="none"/>
              </w:tabs>
              <w:rPr>
                <w:sz w:val="28"/>
                <w:szCs w:val="28"/>
              </w:rPr>
            </w:pPr>
            <w:r>
              <w:rPr>
                <w:sz w:val="28"/>
                <w:szCs w:val="28"/>
              </w:rPr>
              <w:t>Kwai Tsing</w:t>
            </w:r>
          </w:p>
        </w:tc>
        <w:tc>
          <w:tcPr>
            <w:tcW w:w="6362" w:type="dxa"/>
            <w:tcBorders/>
          </w:tcPr>
          <w:p>
            <w:pPr>
              <w:pStyle w:val="Normal"/>
              <w:tabs>
                <w:tab w:val="clear" w:pos="482"/>
                <w:tab w:val="right" w:pos="3332" w:leader="none"/>
              </w:tabs>
              <w:jc w:val="both"/>
              <w:rPr>
                <w:sz w:val="28"/>
                <w:szCs w:val="28"/>
              </w:rPr>
            </w:pPr>
            <w:r>
              <w:rPr>
                <w:sz w:val="28"/>
                <w:szCs w:val="28"/>
              </w:rPr>
              <w:tab/>
              <w:t>122</w:t>
            </w:r>
          </w:p>
        </w:tc>
      </w:tr>
      <w:tr>
        <w:trPr/>
        <w:tc>
          <w:tcPr>
            <w:tcW w:w="2908" w:type="dxa"/>
            <w:tcBorders/>
          </w:tcPr>
          <w:p>
            <w:pPr>
              <w:pStyle w:val="Normal"/>
              <w:tabs>
                <w:tab w:val="clear" w:pos="482"/>
                <w:tab w:val="left" w:pos="720" w:leader="none"/>
              </w:tabs>
              <w:rPr>
                <w:sz w:val="28"/>
                <w:szCs w:val="28"/>
              </w:rPr>
            </w:pPr>
            <w:r>
              <w:rPr>
                <w:sz w:val="28"/>
                <w:szCs w:val="28"/>
              </w:rPr>
              <w:t>Sai Kung</w:t>
            </w:r>
          </w:p>
        </w:tc>
        <w:tc>
          <w:tcPr>
            <w:tcW w:w="6362" w:type="dxa"/>
            <w:tcBorders/>
          </w:tcPr>
          <w:p>
            <w:pPr>
              <w:pStyle w:val="Normal"/>
              <w:tabs>
                <w:tab w:val="clear" w:pos="482"/>
                <w:tab w:val="right" w:pos="3332" w:leader="none"/>
              </w:tabs>
              <w:jc w:val="both"/>
              <w:rPr>
                <w:sz w:val="28"/>
                <w:szCs w:val="28"/>
              </w:rPr>
            </w:pPr>
            <w:r>
              <w:rPr>
                <w:sz w:val="28"/>
                <w:szCs w:val="28"/>
              </w:rPr>
              <w:tab/>
              <w:t>149</w:t>
              <w:tab/>
            </w:r>
          </w:p>
        </w:tc>
      </w:tr>
      <w:tr>
        <w:trPr/>
        <w:tc>
          <w:tcPr>
            <w:tcW w:w="2908" w:type="dxa"/>
            <w:tcBorders/>
          </w:tcPr>
          <w:p>
            <w:pPr>
              <w:pStyle w:val="Normal"/>
              <w:tabs>
                <w:tab w:val="clear" w:pos="482"/>
                <w:tab w:val="left" w:pos="720" w:leader="none"/>
              </w:tabs>
              <w:rPr>
                <w:sz w:val="28"/>
                <w:szCs w:val="28"/>
              </w:rPr>
            </w:pPr>
            <w:r>
              <w:rPr>
                <w:sz w:val="28"/>
                <w:szCs w:val="28"/>
              </w:rPr>
              <w:t>Sha Tin</w:t>
            </w:r>
          </w:p>
        </w:tc>
        <w:tc>
          <w:tcPr>
            <w:tcW w:w="6362" w:type="dxa"/>
            <w:tcBorders/>
          </w:tcPr>
          <w:p>
            <w:pPr>
              <w:pStyle w:val="Normal"/>
              <w:tabs>
                <w:tab w:val="clear" w:pos="482"/>
                <w:tab w:val="right" w:pos="3332" w:leader="none"/>
              </w:tabs>
              <w:jc w:val="both"/>
              <w:rPr>
                <w:sz w:val="28"/>
                <w:szCs w:val="28"/>
              </w:rPr>
            </w:pPr>
            <w:r>
              <w:rPr>
                <w:sz w:val="28"/>
                <w:szCs w:val="28"/>
              </w:rPr>
              <w:tab/>
              <w:t>305</w:t>
            </w:r>
          </w:p>
        </w:tc>
      </w:tr>
    </w:tbl>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no immediate plans to improve THA allocation standards as we are constrained by the continuing demand and limited availability of THA accommodation in the next few years.</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Wounding Case Involving Discharged Mental Patients</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1.</w:t>
        <w:tab/>
      </w:r>
      <w:r>
        <w:rPr>
          <w:rFonts w:eastAsia="CG Times" w:cs="CG Times" w:ascii="CG Times" w:hAnsi="CG Times"/>
        </w:rPr>
        <w:t>§µ©Ä</w:t>
        <w:softHyphen/>
        <w:t>°¡</w:t>
      </w:r>
      <w:r>
        <w:rPr>
          <w:rFonts w:eastAsia="CG Times" w:cs="CG Times" w:ascii="CG Times" w:hAnsi="CG Times"/>
          <w:i/>
          <w:iCs/>
        </w:rPr>
        <w:t>´ª¤µ¥</w:t>
      </w:r>
      <w:r>
        <w:rPr>
          <w:rFonts w:eastAsia="CG Times" w:cs="CG Times"/>
          <w:i/>
          <w:iCs/>
        </w:rPr>
        <w:t>¥</w:t>
      </w:r>
      <w:r>
        <w:rPr>
          <w:rFonts w:eastAsia="CG Times" w:cs="CG Times" w:ascii="CG Times" w:hAnsi="CG Times"/>
          <w:i/>
          <w:iCs/>
        </w:rPr>
        <w:t>¦¦¦©¤«³¦ªº¯¯±´ª¶¤¨¥¡¬©¥§§ª¥§¡</w:t>
      </w:r>
    </w:p>
    <w:p>
      <w:pPr>
        <w:pStyle w:val="5"/>
        <w:rPr>
          <w:rFonts w:ascii="CG Times" w:hAnsi="CG Times" w:eastAsia="CG Times" w:cs="CG Times"/>
          <w:i/>
          <w:i/>
          <w:iCs/>
        </w:rPr>
      </w:pPr>
      <w:r>
        <w:rPr>
          <w:rFonts w:eastAsia="CG Times" w:cs="CG Times" w:ascii="CG Times" w:hAnsi="CG Times"/>
          <w:i/>
          <w:iCs/>
        </w:rPr>
      </w:r>
    </w:p>
    <w:p>
      <w:pPr>
        <w:pStyle w:val="5"/>
        <w:ind w:left="1440" w:hanging="1440"/>
        <w:rPr/>
      </w:pPr>
      <w:r>
        <w:rPr>
          <w:rFonts w:eastAsia="CG Times" w:cs="CG Times" w:ascii="CG Times" w:hAnsi="CG Times"/>
          <w:i/>
          <w:iCs/>
        </w:rPr>
        <w:tab/>
        <w:t>(a)</w:t>
        <w:tab/>
        <w:t>¹©</w:t>
      </w:r>
      <w:r>
        <w:rPr>
          <w:rFonts w:eastAsia="CG Times" w:cs="CG Times"/>
          <w:i/>
          <w:iCs/>
        </w:rPr>
        <w:t>¤</w:t>
      </w:r>
      <w:r>
        <w:rPr>
          <w:rFonts w:eastAsia="CG Times" w:cs="CG Times" w:ascii="CG Times" w:hAnsi="CG Times"/>
          <w:i/>
          <w:iCs/>
        </w:rPr>
        <w:t>¦¦¦¦¤¦Ãº¯¯±´ª³¹ª·º§¸¦±¤¦¤«ª</w:t>
        <w:softHyphen/>
        <w:t>®¡</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b)</w:t>
        <w:tab/>
        <w:t>¦Ãª¤¦¹¥¨¦¦§±³¤</w:t>
        <w:softHyphen/>
        <w:softHyphen/>
        <w:t>®ª±´ª¡</w:t>
        <w:softHyphen/>
        <w:t>§¡²¥¦¦¡¤</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c)</w:t>
        <w:tab/>
        <w:t>¬©¦¦µ´¤ª´±¬¡¨¤±¨µ¥Ã¦¨¥¡</w:t>
      </w:r>
    </w:p>
    <w:p>
      <w:pPr>
        <w:pStyle w:val="5"/>
        <w:rPr>
          <w:rFonts w:ascii="CG Times" w:hAnsi="CG Times" w:eastAsia="CG Times" w:cs="CG Times"/>
          <w:i/>
          <w:i/>
          <w:iCs/>
          <w:sz w:val="28"/>
          <w:szCs w:val="28"/>
        </w:rPr>
      </w:pPr>
      <w:r>
        <w:rPr>
          <w:rFonts w:eastAsia="CG Times" w:cs="CG Times" w:ascii="CG Times" w:hAnsi="CG Times"/>
          <w:i/>
          <w:iC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w:t>
      </w:r>
      <w:r>
        <w:rPr>
          <w:rFonts w:eastAsia="CG Times" w:cs="CG Times"/>
          <w:b/>
          <w:bCs/>
          <w:sz w:val="28"/>
          <w:szCs w:val="28"/>
        </w:rPr>
        <w:t xml:space="preserve"> </w:t>
      </w:r>
      <w:r>
        <w:rPr>
          <w:rFonts w:eastAsia="CG Times" w:cs="CG Times"/>
          <w:sz w:val="28"/>
          <w:szCs w:val="28"/>
        </w:rPr>
        <w:t>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Over the three years up to and including 1994-95, 463 ex-mentally ill people have been allocated public housing units through the Compassionate Rehousing Schem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Over the past two years, the four persons involved in the case in question have been in regular contact with social workers and officers of the Social Welfare Department when receiving various welfare services including medical social services, training in sheltered workshops and benefits under the Comprehensive Social Security Assistance Scheme.  They have attended follow-up sessions at psychiatric clinics at regular intervals.  Social workers who had been in contact with them in delivering these services had not noticed any particular problems before the occurrence of this incident.  In view of the regular contacts between the four and social workers in the provision of services, it had been considered unnecessary to supplement these contacts with any home visits.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We are reminding social workers of the need to pay close attention to any inter</w:t>
        <w:noBreakHyphen/>
        <w:t>personal problems that may exist among ex-mentally ill clients and other people who are sharing accommodation with them.  Particular care must be exercised when recommending the sharing of public housing units by persons with a history of mental illness.  For the longer term, we intend to establish two additional Assistant Social Welfare Officer posts in 1996-97 to improve after</w:t>
        <w:noBreakHyphen/>
        <w:t>care services for those discharged from half</w:t>
        <w:noBreakHyphen/>
        <w:t>way houses.</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Financial Secretary's Comments on Property Market</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2.</w:t>
        <w:tab/>
      </w:r>
      <w:r>
        <w:rPr>
          <w:rFonts w:eastAsia="CG Times" w:cs="CG Times" w:ascii="CG Times" w:hAnsi="CG Times"/>
        </w:rPr>
        <w:t>±¤¥Ä</w:t>
        <w:softHyphen/>
        <w:t>°¡</w:t>
      </w:r>
      <w:r>
        <w:rPr>
          <w:rFonts w:eastAsia="CG Times" w:cs="CG Times" w:ascii="CG Times" w:hAnsi="CG Times"/>
          <w:i/>
          <w:iCs/>
        </w:rPr>
        <w:t>°¬¥´©¤¤¤¦µ½²®ª¼»¤¸¡±ª¨©¡¡Áµ¤</w:t>
      </w:r>
      <w:r>
        <w:rPr>
          <w:rFonts w:eastAsia="CG Times" w:cs="CG Times"/>
          <w:i/>
          <w:iCs/>
        </w:rPr>
        <w:t>¤¤¤¤¦</w:t>
      </w:r>
      <w:r>
        <w:rPr>
          <w:rFonts w:eastAsia="CG Times" w:cs="CG Times" w:ascii="CG Times" w:hAnsi="CG Times"/>
          <w:i/>
          <w:iCs/>
        </w:rPr>
        <w:t>¤µ°¥¨¦¡¦</w:t>
        <w:softHyphen/>
        <w:softHyphen/>
        <w:t>º¨¦¨ª³µ¡¼¥¤</w:t>
        <w:softHyphen/>
        <w:t>·¦´¨¥±ª</w:t>
        <w:softHyphen/>
        <w:t>¸¡¬©¥§§ª¥§¡</w:t>
      </w:r>
    </w:p>
    <w:p>
      <w:pPr>
        <w:pStyle w:val="5"/>
        <w:rPr>
          <w:rFonts w:ascii="CG Times" w:hAnsi="CG Times" w:eastAsia="CG Times" w:cs="CG Times"/>
          <w:i/>
          <w:i/>
          <w:iCs/>
        </w:rPr>
      </w:pPr>
      <w:r>
        <w:rPr>
          <w:rFonts w:eastAsia="CG Times" w:cs="CG Times" w:ascii="CG Times" w:hAnsi="CG Times"/>
          <w:i/>
          <w:iCs/>
        </w:rPr>
      </w:r>
    </w:p>
    <w:p>
      <w:pPr>
        <w:pStyle w:val="5"/>
        <w:ind w:left="1440" w:hanging="1440"/>
        <w:rPr/>
      </w:pPr>
      <w:r>
        <w:rPr>
          <w:rFonts w:eastAsia="CG Times" w:cs="CG Times" w:ascii="CG Times" w:hAnsi="CG Times"/>
          <w:i/>
          <w:iCs/>
        </w:rPr>
        <w:tab/>
        <w:t>(a)</w:t>
        <w:tab/>
        <w:t>°¬¥¬°©¬»«¼§¥¤</w:t>
        <w:softHyphen/>
        <w:t>ªµ½¡¬¦°¬¥»¬</w:t>
      </w:r>
      <w:r>
        <w:rPr>
          <w:rFonts w:eastAsia="CG Times" w:cs="CG Times"/>
          <w:i/>
          <w:iCs/>
        </w:rPr>
        <w:t>¤¤</w:t>
      </w:r>
      <w:r>
        <w:rPr>
          <w:rFonts w:eastAsia="CG Times" w:cs="CG Times" w:ascii="CG Times" w:hAnsi="CG Times"/>
          <w:i/>
          <w:iCs/>
        </w:rPr>
        <w:t>¦ª¼¥¬¥±¤¥¡</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b)</w:t>
        <w:tab/>
        <w:t>°¬¥§¥¹¨¤¥³»®ªµ½¬§¦¹¤¤¹ª</w:t>
        <w:softHyphen/>
        <w:t>«¡¤</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c)</w:t>
        <w:tab/>
        <w:t>°¬¥³µ¨½¡¬§ª¥¬©¹§¼¥ª¥ª¤¸¹¨¡¦¦·³©¼²¦ª¦Ã±¬¡</w:t>
        <w:softHyphen/>
        <w:t>µ¡¦§¦¼¦Ã¦°·§¾</w:t>
        <w:softHyphen/>
        <w:t>¼¥¤¤¡¥</w:t>
        <w:softHyphen/>
        <w:t>¦»</w:t>
        <w:softHyphen/>
        <w:t>ª®®¤µµª¦¸©©¡¦¥Á·Å§¦®®¦¸©©ª©¿§Ã¥¹²¡</w:t>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Property prices increased sharply in 1993 and early 1994.  It was against this background that the Government decided to introduce a package of price-stabilization measures in June 1994.  The price level in 1993 is therefore a natural reference point for making comparisons with current pri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Since the introduction of anti-speculation measures, property prices have stabilized. The price index in September 1995 was about 24% lower than the peak in April 1994.  Although the index was still 22% higher than that in January 1993, the difference was roughly in line with inflation during the same period at about 24% in terms of the CPI(A).</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Government does not have in mind a predetermined acceptable level of prices.  The Financial Secretary's remarks were made simply to reflect the success of the price-stabilization measures in dampening speculation and allowing the market to find its own equilibrium.</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level of property prices has always been a matter of public concern.  It is normal and appropriate for government officials to speak on this subject in response to media enquiries.  The Financial Secretary's remarks should not be taken as a prediction of price movements, but as an observation on the current price level as compared with that in 1993.  There is no question of violating the principle of non-interven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stabilization of property prices will increase people's affordability to buy homes. We are satisfied that the anti-speculation measures are achieving the desired results.  We do not intend to relax these measures, but will closely monitor the property market to guard against a revival of speculation.  The situation will be reviewed on a regular basi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Government has declared its intention to promote home ownership. We will help over 190 000 families to buy their own homes between April 1995 and April 2001 through various subsidized home ownership schemes and housing loan schemes. We are confident that a home ownership rate of 55% can be achieved by 1997, and will improve on that level thereafter.</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Local Ethnic Minorities</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tabs>
          <w:tab w:val="clear" w:pos="482"/>
          <w:tab w:val="left" w:pos="720" w:leader="none"/>
        </w:tabs>
        <w:jc w:val="both"/>
        <w:rPr/>
      </w:pPr>
      <w:r>
        <w:rPr>
          <w:rFonts w:eastAsia="CG Times" w:cs="CG Times"/>
          <w:sz w:val="28"/>
          <w:szCs w:val="28"/>
        </w:rPr>
        <w:t>13.</w:t>
        <w:tab/>
      </w:r>
      <w:r>
        <w:rPr>
          <w:rFonts w:eastAsia="CG Times" w:cs="CG Times"/>
          <w:b/>
          <w:bCs/>
          <w:sz w:val="28"/>
          <w:szCs w:val="28"/>
        </w:rPr>
        <w:t>DR LEONG CHE-HUNG</w:t>
      </w:r>
      <w:r>
        <w:rPr>
          <w:rFonts w:eastAsia="CG Times" w:cs="CG Times"/>
          <w:sz w:val="28"/>
          <w:szCs w:val="28"/>
        </w:rPr>
        <w:t xml:space="preserve"> asked: </w:t>
      </w:r>
      <w:r>
        <w:rPr>
          <w:rFonts w:eastAsia="CG Times" w:cs="CG Times"/>
          <w:i/>
          <w:iCs/>
          <w:sz w:val="28"/>
          <w:szCs w:val="28"/>
        </w:rPr>
        <w:t>With regard to the recent report that the ethnic minorities in the territory would not be eligible to apply for the Special Administrative Region passports, will the Administration inform this Council whether it has taken any action to ask the British Government to discuss the issue of the nationality of the territory's ethnic minorities with the Chinese Government; if so, what action has been taken and with what resul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SECRETARY FOR SECURITY: </w:t>
      </w:r>
      <w:r>
        <w:rPr>
          <w:rFonts w:eastAsia="CG Times" w:cs="CG Times"/>
          <w:sz w:val="28"/>
          <w:szCs w:val="28"/>
        </w:rPr>
        <w:t>Mr President, ethnic minorities in Hong Kong who hold a foreign passport will qualify for the right of abode in the Hong Kong Special Administrative Region if they satisfy the requirements set out in the Joint Declaration and Article 24(2)(4) of the Basic Law.  Their nationality will not be affec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Ethnic minorities who hold BDTC or BN(O) passports only will continue to have the right of abode in the Hong Kong Special Administrative Region after 1997 if they do not have the right of abode elsewhere before 1997.  This is provided for in the Joint Declaration and Article 24(2)(6) of the Basic Law.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thnic minorities who are BDTCs can apply for BN(O) passports before 1 July 1997, or become British Overseas Citizens (BOCs) automatically on that date if they have no nationality other than British.  Their children will automatically become BOCs if they would otherwise be stateless.  Their grandchildren will be able to acquire the BOC status by registration if they would otherwise be statel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eligibility criteria for the Hong Kong Special Administrative Region passport are set out generally in Article 154 of the Basic Law.  The British side are continuing to discuss with the Chinese side in the Joint Liaison Group on questions relating to the right of abode in Hong Kong after 1997 and the eligibility for Hong Kong Special Administrative Region passports.  We place importance on an early resolution of these issues, and hope that a satisfactory agreement with the Chinese side could be achieved as soon as possible.</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Operation-related Infection of Hepatitis B</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4.</w:t>
        <w:tab/>
      </w:r>
      <w:r>
        <w:rPr>
          <w:rFonts w:eastAsia="CG Times" w:cs="CG Times" w:ascii="CG Times" w:hAnsi="CG Times"/>
        </w:rPr>
        <w:t>¶¾¹Ä</w:t>
        <w:softHyphen/>
        <w:t>°¡</w:t>
      </w:r>
      <w:r>
        <w:rPr>
          <w:rFonts w:eastAsia="CG Times" w:cs="CG Times" w:ascii="CG Times" w:hAnsi="CG Times"/>
          <w:i/>
          <w:iCs/>
        </w:rPr>
        <w:t>Å©¤«¨ª¥¥¶¬¡¦¨°®¤»</w:t>
        <w:softHyphen/>
        <w:t>³©¡´§Ä¤«¨ª±µªªÂÀ¤</w:t>
        <w:softHyphen/>
        <w:t>¦¹¥¾§¾¨¶¦³¶©¤³®¡±¤«¨ª¶¬µ¯¤ª¥¯©¡¬©¥§§ª¥§¡</w:t>
      </w:r>
    </w:p>
    <w:p>
      <w:pPr>
        <w:pStyle w:val="5"/>
        <w:rPr>
          <w:rFonts w:ascii="CG Times" w:hAnsi="CG Times" w:eastAsia="CG Times" w:cs="CG Times"/>
          <w:i/>
          <w:i/>
          <w:iCs/>
        </w:rPr>
      </w:pPr>
      <w:r>
        <w:rPr>
          <w:rFonts w:eastAsia="CG Times" w:cs="CG Times" w:ascii="CG Times" w:hAnsi="CG Times"/>
          <w:i/>
          <w:iCs/>
        </w:rPr>
      </w:r>
    </w:p>
    <w:p>
      <w:pPr>
        <w:pStyle w:val="5"/>
        <w:ind w:left="1440" w:hanging="1440"/>
        <w:rPr/>
      </w:pPr>
      <w:r>
        <w:rPr>
          <w:rFonts w:eastAsia="CG Times" w:cs="CG Times" w:ascii="CG Times" w:hAnsi="CG Times"/>
          <w:i/>
          <w:iCs/>
        </w:rPr>
        <w:tab/>
        <w:t>(a)</w:t>
        <w:tab/>
        <w:t>¹¥</w:t>
      </w:r>
      <w:r>
        <w:rPr>
          <w:rFonts w:eastAsia="CG Times" w:cs="CG Times"/>
          <w:i/>
          <w:iCs/>
        </w:rPr>
        <w:t>¤</w:t>
      </w:r>
      <w:r>
        <w:rPr>
          <w:rFonts w:eastAsia="CG Times" w:cs="CG Times" w:ascii="CG Times" w:hAnsi="CG Times"/>
          <w:i/>
          <w:iCs/>
        </w:rPr>
        <w:t>¦¡Â°º²§Á¤¦Â°¦¦¤¯¤¦¤³«¼¬´¤±¤¤«¨ª¡¤</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b)</w:t>
        <w:tab/>
        <w:t>¬©²¦¦¦«¤©±¬¹¨ÂÅ¤</w:t>
        <w:softHyphen/>
        <w:t>±¤«¨ª¶¬µ¯¤¡</w:t>
      </w:r>
    </w:p>
    <w:p>
      <w:pPr>
        <w:pStyle w:val="5"/>
        <w:rPr>
          <w:rFonts w:ascii="CG Times" w:hAnsi="CG Times" w:eastAsia="CG Times" w:cs="CG Times"/>
          <w:i/>
          <w:i/>
          <w:iCs/>
          <w:sz w:val="28"/>
          <w:szCs w:val="28"/>
        </w:rPr>
      </w:pPr>
      <w:r>
        <w:rPr>
          <w:rFonts w:eastAsia="CG Times" w:cs="CG Times" w:ascii="CG Times" w:hAnsi="CG Times"/>
          <w:i/>
          <w:iC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n the past three years, there has not been any notifiable reports of Hepatitis B being transmitted to patients by health care personnel during invasive operations using sharp instruments in hospitals under the management of the Hospital Authority.  As a point for Members' information, multi-disciplinary committees have been established in all public hospitals to enforce proper infection control measures and infectious diseases surveilla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o reduce the risk of Hepatitis B virus (HBV) transmission, the Department of Health has formulated two sets of guidelines entitled "Procedure for Management of Needlestick Injury or Mucosal Contact with Blood or Body Fluids" and "Preventing Hepatitis B Transmission in Health Care Settings ─ Guidelines and Practices" respectively.  The first set of these guidelines has been updated three times since 1992, and the second set was promulgated as recently as May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focus of these guidelines is on the adoption of quality infection control practice, provision of vaccination, and effective management of occupational exposure.  The guidelines are distributed on a regular basis to all public and private hospitals as well as service units operated by the Department of Health to remind health care personnel of appropriate procedures to be adopted in order to prevent HBV transmission.</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Development of Capital-intensive/High-tech Industries</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5.</w:t>
        <w:tab/>
      </w:r>
      <w:r>
        <w:rPr>
          <w:rFonts w:eastAsia="CG Times" w:cs="CG Times" w:ascii="CG Times" w:hAnsi="CG Times"/>
        </w:rPr>
        <w:softHyphen/>
        <w:softHyphen/>
        <w:t>¦Ä</w:t>
        <w:softHyphen/>
        <w:t>°¡</w:t>
      </w:r>
      <w:r>
        <w:rPr>
          <w:rFonts w:eastAsia="CG Times" w:cs="CG Times" w:ascii="CG Times" w:hAnsi="CG Times"/>
          <w:i/>
          <w:iCs/>
        </w:rPr>
        <w:t>Å©»³¤§¥²¡¥´ª¸ÀÅ¨º¥§¦¥³¤±¶¤·Â¬¥¸¥±¶¤·¤ª°¦·¬¥¡¬©¥§§ª¥§¡</w:t>
      </w:r>
    </w:p>
    <w:p>
      <w:pPr>
        <w:pStyle w:val="5"/>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a)</w:t>
        <w:tab/>
        <w:t>¦§¬¨¥´²®´¹¸¶¤µ®ª¸¥±¶¤·©¤¡°¬§¤·¬¦¡</w:t>
        <w:softHyphen/>
        <w:t>¦¡¸µ¤·ªµ®¥³©¬»¶¬¡»·¥©¡¥Æ©Á°¤¸¡±ª¦¦¡¤</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sz w:val="28"/>
          <w:szCs w:val="28"/>
        </w:rPr>
      </w:pPr>
      <w:r>
        <w:rPr>
          <w:rFonts w:eastAsia="CG Times" w:cs="CG Times" w:ascii="CG Times" w:hAnsi="CG Times"/>
          <w:i/>
          <w:iCs/>
        </w:rPr>
        <w:tab/>
        <w:t>(b)</w:t>
        <w:tab/>
        <w:t>¬§·¦¼»°¤ª¬§¬¨¾º§¶¤¨¦§¡¤¶°¤ª¬¬ªÃ¡À¥©¥´²«ªµ®¤¡</w:t>
        <w:softHyphen/>
        <w:t>µ¡¦Ã¸±¤¶®¦¦¡</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 the Industry Department conducts, on a regular basis, studies and surveys on the manufacturing industry.  These studies analyze the strengths and weaknesses of specific industrial sectors and make recommendations on how the Government could assist to enhance their capability for high value-added production.  The most intensively developed capital-intensive and higher technology industries covered by these surveys and studies include the production of liquid crystal displays, micro-motors, printed circuit boards, integrated circuit assembly, plastic injection moulding machinery, die-casting, micro-batteries, and transistors. In these areas, Hong Kong enjoys a leading position both in terms of volume production and technology level among the other Asian developing economies.  In addition, the linkage industry which converts raw materials into semi-manufactured parts and components, the printing and computer software industries are also growing well.  And the technology level of the computer software industry is comparable to that of industry leaders in the region, and the total value of output is just behind Taiw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ffective and productive technology collaboration with China must be market-driven.  Already there is a considerable degree of collaboration between research/tertiary institutions in Hong Kong and those in China.  Some of our industrialists are also making use of Chinese technology resources in their production processes.  In addition, since June this year, the Government has operated a financial assistance scheme aimed at encouraging and facilitating local companies to undertake applied research and product development projects which draw on research and development (R&amp;D) and technological expertise in China.  The scheme, called the Co-operative Applied Research and Development Scheme (CARDS), offers funds up to 75% of the cost of an approved applied R&amp;D project provided it is to be undertaken by a project team comprising relevant researchers from research/tertiary institutions in China and Hong Kong.  So far, three projects in the telecommunication and biotechnology fields have been approved, with a commitment totalling $16 million under the scheme.  The Administration will continue to explore opportunities for further technology co-operation with China.</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Vietnamese Migrants Spared Prosecution</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6.</w:t>
        <w:tab/>
      </w:r>
      <w:r>
        <w:rPr>
          <w:rFonts w:eastAsia="CG Times" w:cs="CG Times" w:ascii="CG Times" w:hAnsi="CG Times"/>
        </w:rPr>
        <w:t>¼º»Ä</w:t>
        <w:softHyphen/>
        <w:t>°¡</w:t>
      </w:r>
      <w:r>
        <w:rPr>
          <w:rFonts w:eastAsia="CG Times" w:cs="CG Times" w:ascii="CG Times" w:hAnsi="CG Times"/>
          <w:i/>
          <w:iCs/>
        </w:rPr>
        <w:t>¾³¾¡«¬¸¨©¤°¶¥¦</w:t>
      </w:r>
      <w:r>
        <w:rPr>
          <w:rFonts w:eastAsia="CG Times" w:cs="CG Times"/>
          <w:i/>
          <w:iCs/>
        </w:rPr>
        <w:t>¤</w:t>
      </w:r>
      <w:r>
        <w:rPr>
          <w:rFonts w:eastAsia="CG Times" w:cs="CG Times" w:ascii="CG Times" w:hAnsi="CG Times"/>
          <w:i/>
          <w:iCs/>
        </w:rPr>
        <w:t>¤¥¥²¥¤¤Ä¶¨¥¤¯¶ÅÀ°ª¤</w:t>
        <w:softHyphen/>
        <w:t>ª</w:t>
      </w:r>
      <w:r>
        <w:rPr>
          <w:rFonts w:eastAsia="CG Times" w:cs="CG Times"/>
          <w:i/>
          <w:iCs/>
        </w:rPr>
        <w:t>¥</w:t>
      </w:r>
      <w:r>
        <w:rPr>
          <w:rFonts w:eastAsia="CG Times" w:cs="CG Times" w:ascii="CG Times" w:hAnsi="CG Times"/>
          <w:i/>
          <w:iCs/>
        </w:rPr>
        <w:t>¦²¥¡</w:t>
        <w:softHyphen/>
        <w:t>³·¾²¥¤§ªÃ±¸¡¥¤¥ª¥</w:t>
        <w:softHyphen/>
        <w:t>Ä¹¨·ªÄ¹µÄ·§¤º«¬¸¦¶¨©¡»¬·³¦¥¨¡¥²¥»¥¬¦°ª¤</w:t>
        <w:softHyphen/>
        <w:t>°ª¥¤·³°¶¡¦®¥¦³¾«¥³¤Ã±¸¤</w:t>
        <w:softHyphen/>
        <w:t>ª´</w:t>
        <w:softHyphen/>
        <w:t>¨Â©¤³¨°¶¤§¡¨¤¤¤¬ª°º¤¦¤¦ª¤</w:t>
        <w:softHyphen/>
        <w:t>¡¦¨¤¦¡¬©¥§§ª¥§¡</w:t>
      </w:r>
    </w:p>
    <w:p>
      <w:pPr>
        <w:pStyle w:val="5"/>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a)</w:t>
        <w:tab/>
        <w:t>¤°¶²¥ª</w:t>
        <w:softHyphen/>
        <w:t>¦¡¤</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b)</w:t>
        <w:tab/>
        <w:t>·±¨¬»±¬´°</w:t>
        <w:softHyphen/>
        <w:t>³·¾²¥¤§ª¬«³¶¤</w:t>
        <w:softHyphen/>
        <w:t>ª¤®¡¥¤®¯¤¤¡</w:t>
      </w:r>
    </w:p>
    <w:p>
      <w:pPr>
        <w:pStyle w:val="5"/>
        <w:rPr>
          <w:rFonts w:ascii="CG Times" w:hAnsi="CG Times" w:eastAsia="CG Times" w:cs="CG Times"/>
          <w:i/>
          <w:i/>
          <w:iCs/>
          <w:sz w:val="28"/>
          <w:szCs w:val="28"/>
        </w:rPr>
      </w:pPr>
      <w:r>
        <w:rPr>
          <w:rFonts w:eastAsia="CG Times" w:cs="CG Times" w:ascii="CG Times" w:hAnsi="CG Times"/>
          <w:i/>
          <w:iC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it is not the practice of the Attorney General’s Chambers to disclose the reasons for pursuing or not pursuing a particular prosecution.  Each case is considered on its own merits.  The decision not to prosecute any persons arising from the operation in May to remove Vietnamese migrants from the Whitehead Detention Centre was made after the most careful consideration of all relevant factors.  These factors included the quality of the evidence gathered, the surrounding circumstances of any alleged offences, how serious the alleged offences were, what the practical effects were, whether there were any extenuating circumstances, and how any decision to launch a prosecution might affect other people.  In coming to the decision not to prosecute, the Attorney General had to assess where the interests of public justice li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Administration can however confirm that there is no policy that Vietnamese migrants are exempted from prosecution.  No one in Hong Kong is above the law.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isciplined services have demonstrated exemplary professionalism and restraint in dealing with difficult and sometimes dangerous situations.  The Administration and the senior management of the Police Force and the Correctional Services Department (CSD) are aware of the concerns of the staff, which are currently addressed effectively through various channels.  The Administration will continue to resolve difficulties faced by the disciplined services through these well-established channels.  We have recently taken steps to improve the quality of protective equipment used in transfer operations.  The Commissioner of Correctional Services is liaising closely with the staff of his Department.  The staff are encouraged to use departmental liaison channels to discuss their concerns, so that the Commissioner and other parts of the Administration may ensure that working conditions are maintained at as high a standard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reports that experienced CSD officers have applied to join the hawker control teams, the facts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up to October in 1995, 49 CSD officers at Assistant Officer II (AOII) rank, which is the recruitment rank, have transferred to the hawker control team.  No officers at the more senior posts have transferred;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is figure represents a very small proportion (1.68%) of CSD officers at the AO II rank.</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wastage rate of the Correctional Services Officers, at 5.7%,  is within normal acceptable levels, and has indeed improved over the years.  There is also no difficulty in recruitment to fill vacancies, as evidenced by the fact that 6 795 candidates applied for 245 posts during the last nine months.</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Government Enquiry Hotline Services</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7.</w:t>
        <w:tab/>
      </w:r>
      <w:r>
        <w:rPr>
          <w:rFonts w:eastAsia="CG Times" w:cs="CG Times" w:ascii="CG Times" w:hAnsi="CG Times"/>
        </w:rPr>
        <w:t>³°·Ä</w:t>
        <w:softHyphen/>
        <w:t>°¡</w:t>
      </w:r>
      <w:r>
        <w:rPr>
          <w:rFonts w:eastAsia="CG Times" w:cs="CG Times" w:ascii="CG Times" w:hAnsi="CG Times"/>
          <w:i/>
          <w:iCs/>
        </w:rPr>
        <w:t>¥¬¥©¥¦</w:t>
      </w:r>
      <w:r>
        <w:rPr>
          <w:rFonts w:eastAsia="CG Times" w:cs="CG Times"/>
          <w:i/>
          <w:iCs/>
        </w:rPr>
        <w:t>¤</w:t>
      </w:r>
      <w:r>
        <w:rPr>
          <w:rFonts w:eastAsia="CG Times" w:cs="CG Times" w:ascii="CG Times" w:hAnsi="CG Times"/>
          <w:i/>
          <w:iCs/>
        </w:rPr>
        <w:t>¤¦µ¥¤´¥¦Ã¬©³ª´¨¿¸¼½ª°Ã®¡ª¥¦³ª·ÄÄ¸±À°¥§¸¸¥¶ª³°³³©§¥¨¥§µ±¬¡¥¥±¿¸¼½ª°¡¦²®¦¬©³ª´¨ª¿¸¼½½¯¤µ²±°®¡¦¨¤¦¡¬©¥§§ª¥§¡</w:t>
      </w:r>
    </w:p>
    <w:p>
      <w:pPr>
        <w:pStyle w:val="5"/>
        <w:rPr>
          <w:rFonts w:ascii="CG Times" w:hAnsi="CG Times" w:eastAsia="CG Times" w:cs="CG Times"/>
          <w:i/>
          <w:i/>
          <w:iCs/>
        </w:rPr>
      </w:pPr>
      <w:r>
        <w:rPr>
          <w:rFonts w:eastAsia="CG Times" w:cs="CG Times" w:ascii="CG Times" w:hAnsi="CG Times"/>
          <w:i/>
          <w:iCs/>
        </w:rPr>
      </w:r>
    </w:p>
    <w:p>
      <w:pPr>
        <w:pStyle w:val="5"/>
        <w:ind w:left="1440" w:hanging="1440"/>
        <w:rPr/>
      </w:pPr>
      <w:r>
        <w:rPr>
          <w:rFonts w:eastAsia="CG Times" w:cs="CG Times" w:ascii="CG Times" w:hAnsi="CG Times"/>
          <w:i/>
          <w:iCs/>
        </w:rPr>
        <w:tab/>
        <w:t>(a)</w:t>
        <w:tab/>
        <w:t>¦¥¦</w:t>
      </w:r>
      <w:r>
        <w:rPr>
          <w:rFonts w:eastAsia="CG Times" w:cs="CG Times"/>
          <w:i/>
          <w:iCs/>
        </w:rPr>
        <w:t>¤</w:t>
      </w:r>
      <w:r>
        <w:rPr>
          <w:rFonts w:eastAsia="CG Times" w:cs="CG Times" w:ascii="CG Times" w:hAnsi="CG Times"/>
          <w:i/>
          <w:iCs/>
        </w:rPr>
        <w:t>¤¥¨¡´§À°¦³ªª¿¸¼½ª°¡</w:t>
        <w:softHyphen/>
        <w:t>µ¡µª¬¦¡¤</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b)</w:t>
        <w:tab/>
        <w:t>¬©¦¦±¬§µ¥¥»¬Ã©±³ª¿¸¼½ª°¡¨¦ª«´§¸¡¤¥¤¹¨°³µ´¨ª¼½¡</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pPr>
      <w:r>
        <w:rPr>
          <w:rFonts w:eastAsia="CG Times" w:cs="CG Times"/>
          <w:b/>
          <w:bCs/>
          <w:sz w:val="28"/>
          <w:szCs w:val="28"/>
        </w:rPr>
        <w:t>CHIEF SECRETARY</w:t>
      </w:r>
      <w:r>
        <w:rPr>
          <w:rFonts w:eastAsia="CG Times" w:cs="CG Times"/>
          <w:sz w:val="28"/>
          <w:szCs w:val="28"/>
        </w:rPr>
        <w:t>: Mr President,</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a) </w:t>
        <w:tab/>
        <w:t>In order to obtain an overview on telephone services provided by government departments, the Efficiency Unit co-ordinated a data gathering exercise from June to September this year. For the purpose of this exercise, we defined a hotline to be a telephone service which provides direct and immediate access to members of staff. Information so gathered indicated that there are currently some 47 hotlines in 26 departments. These hotlines are supported by some 135 telephone lines of which 81 operate an eight-hour service, 13 operate a 16-hour service, and 41 operate a 24-hour servi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From January to August this year, these hotlines handled an average of some 1 400 calls per month each, or 66 000 in total.</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In addition, some 27 departments operate automated telephone enquiry systems, offering 24-hour services which are sometimes classified as hotline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Director of Legal Aid and the Director of Immigration are responsible for the quality of service, including telephone services, provided by their department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In May this year, the Immigration Department conducted a review of their automated telephone enquiry system. As a result, the Department is exploring means to</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280" w:hanging="2280"/>
        <w:jc w:val="both"/>
        <w:rPr>
          <w:rFonts w:eastAsia="CG Times" w:cs="CG Times"/>
          <w:sz w:val="28"/>
          <w:szCs w:val="28"/>
        </w:rPr>
      </w:pPr>
      <w:r>
        <w:rPr>
          <w:rFonts w:eastAsia="CG Times" w:cs="CG Times"/>
          <w:sz w:val="28"/>
          <w:szCs w:val="28"/>
        </w:rPr>
        <w:tab/>
        <w:tab/>
        <w:t xml:space="preserve">(i) </w:t>
        <w:tab/>
        <w:t>promote the use of enquiry services outside office hours, on television and through guidance leaflets and posters;</w:t>
      </w:r>
    </w:p>
    <w:p>
      <w:pPr>
        <w:pStyle w:val="Normal"/>
        <w:tabs>
          <w:tab w:val="clear" w:pos="482"/>
          <w:tab w:val="left" w:pos="720" w:leader="none"/>
          <w:tab w:val="left" w:pos="1440" w:leader="none"/>
        </w:tabs>
        <w:spacing w:lineRule="atLeast" w:line="380"/>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280" w:hanging="2280"/>
        <w:jc w:val="both"/>
        <w:rPr>
          <w:rFonts w:eastAsia="CG Times" w:cs="CG Times"/>
          <w:sz w:val="28"/>
          <w:szCs w:val="28"/>
        </w:rPr>
      </w:pPr>
      <w:r>
        <w:rPr>
          <w:rFonts w:eastAsia="CG Times" w:cs="CG Times"/>
          <w:sz w:val="28"/>
          <w:szCs w:val="28"/>
        </w:rPr>
        <w:tab/>
        <w:tab/>
        <w:t xml:space="preserve">(ii) </w:t>
        <w:tab/>
        <w:t>increase the number of telephone enquiry lines; and</w:t>
      </w:r>
    </w:p>
    <w:p>
      <w:pPr>
        <w:pStyle w:val="Normal"/>
        <w:tabs>
          <w:tab w:val="clear" w:pos="482"/>
          <w:tab w:val="left" w:pos="720" w:leader="none"/>
          <w:tab w:val="left" w:pos="1440" w:leader="none"/>
        </w:tabs>
        <w:spacing w:lineRule="atLeast" w:line="380"/>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280" w:hanging="2280"/>
        <w:jc w:val="both"/>
        <w:rPr>
          <w:rFonts w:eastAsia="CG Times" w:cs="CG Times"/>
          <w:sz w:val="28"/>
          <w:szCs w:val="28"/>
        </w:rPr>
      </w:pPr>
      <w:r>
        <w:rPr>
          <w:rFonts w:eastAsia="CG Times" w:cs="CG Times"/>
          <w:sz w:val="28"/>
          <w:szCs w:val="28"/>
        </w:rPr>
        <w:tab/>
        <w:tab/>
        <w:t xml:space="preserve">(iii) </w:t>
        <w:tab/>
        <w:t>increase the number of staff allocated to manning telephone services.</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In July 1994, the Legal Aid Department introduced an automated telephone enquiry system supported by eight telephone lines and a facsimile line. Following a recent review of the service, the Department will shortly change the structure of the recorded answers, so that the most popular questions can be dealt with more efficiently.</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Following the data gathering exercise, the Efficiency Unit is considering what guidelines might be issued to departments on telephone services, and on performance measures which should be considered.</w:t>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Job Protection for Workers of Declining Industries</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8.</w:t>
        <w:tab/>
      </w:r>
      <w:r>
        <w:rPr>
          <w:rFonts w:eastAsia="CG Times" w:cs="CG Times" w:ascii="CG Times" w:hAnsi="CG Times"/>
        </w:rPr>
        <w:t>±Ä©Ä</w:t>
        <w:softHyphen/>
        <w:t>°¡</w:t>
      </w:r>
      <w:r>
        <w:rPr>
          <w:rFonts w:eastAsia="CG Times" w:cs="CG Times" w:ascii="CG Times" w:hAnsi="CG Times"/>
          <w:i/>
          <w:iCs/>
        </w:rPr>
        <w:t>¬©¥§§ª¥§¡</w:t>
      </w:r>
    </w:p>
    <w:p>
      <w:pPr>
        <w:pStyle w:val="5"/>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a)</w:t>
        <w:tab/>
        <w:t>¥´¦¹¥¤¦¦¦¦¤¶¯Â¼¡»¦¼¤¯¼µ·¡¦¦¤¤¤¦¦¨¨¸¹¡¤</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b)</w:t>
        <w:tab/>
        <w:t>¦§¥¦µ´±©¤ª»¬µ¡¥§§³¨¤º¦·ª¦·¡¨«»¦¤¼µ·¦¥·ª¤¤¡</w:t>
      </w:r>
    </w:p>
    <w:p>
      <w:pPr>
        <w:pStyle w:val="5"/>
        <w:rPr>
          <w:rFonts w:ascii="CG Times" w:hAnsi="CG Times" w:eastAsia="CG Times" w:cs="CG Times"/>
          <w:i/>
          <w:i/>
          <w:iCs/>
          <w:sz w:val="28"/>
          <w:szCs w:val="28"/>
        </w:rPr>
      </w:pPr>
      <w:r>
        <w:rPr>
          <w:rFonts w:eastAsia="CG Times" w:cs="CG Times" w:ascii="CG Times" w:hAnsi="CG Times"/>
          <w:i/>
          <w:iC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e have no statistics on the number of textiles and clothing factories which have closed down during the past three years, or the number of workers affected by such closures.  Statistics are however collected on the number of establishments and workers engaged in the textiles and clothing industries.  It is however not possible to ascertain from the aggregate statistics for the past three years as shown in the Annex the number of such establishments which have closed down and the number of workers affec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Government has been encouraging the manufacturing industries to improve their competitiveness through increasing productivity and producing higher value-added products. We have adopted the following measures in respect of the textile and clothing indust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a)</w:t>
        <w:tab/>
        <w:t>conducting consultancy studies regularly to assist the textiles and clothing industries to assess their strengths, weaknesses, opportunities and threats;</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b)</w:t>
        <w:tab/>
        <w:t>providing facilities to help the textiles and clothing industries to improve their productivity and operational efficiency, such as the Clothing Technology Demonstration Centre and the Quick Response Centre;</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c)</w:t>
        <w:tab/>
        <w:t>working closely with tertiary educational institutions, the Vocational Training Council, the Hong Kong Productivity Council and the Clothing Industry Training Authority to develop consultancy services and training programmes for the industries; and</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d)</w:t>
        <w:tab/>
        <w:t>funding, through the Industrial Support Fund, projects which are conducive to the technological development of the textile and clothing industries as a whole, such as those which will facilitate the industries to shift to higher-tech, higher value-added produc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b/>
        <w:t xml:space="preserve">Workers affected by the closure of factories in the textiles, clothing and spinning industries are protected by provisions under the Employment Ordinance (Cap. 57) governing benefits for employees who are dismissed or retrenched by their employers.  These include payment of wages, wages in lieu of notice, annual leave pay, end of year payment, severance payment and long service payment.  In case of disputes over such payments, the Labour Department will provide conciliation service to assist both the employers and the employees involved to come to a settlement. Employees who are owed wages, wages in lieu of notice and severance payment by their insolvent employers may also apply for </w:t>
      </w:r>
      <w:r>
        <w:rPr>
          <w:rFonts w:eastAsia="CG Times" w:cs="CG Times"/>
          <w:i/>
          <w:iCs/>
          <w:sz w:val="28"/>
          <w:szCs w:val="28"/>
        </w:rPr>
        <w:t>ex gratia</w:t>
      </w:r>
      <w:r>
        <w:rPr>
          <w:rFonts w:eastAsia="CG Times" w:cs="CG Times"/>
          <w:sz w:val="28"/>
          <w:szCs w:val="28"/>
        </w:rPr>
        <w:t xml:space="preserve"> payment from the Protection of Wages on Insolvency Fu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Labour Department provides free employment and counselling services for all job-seekers through its network of nine offices in the territory.  It has been offering a series of employment assistance services to dismissed and retrenched workers.  Also available to these workers are the Outreaching Placement Service which provides on-the-spot assistance to workers affected by major retrenchments, and the Job Matching Programme which provides unemployed workers aged 30 or above with targeted and personalized services to match them with job vacan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orkers affected by retrenchments may also apply to the Employees Retraining Board for enrolment in suitable retraining courses so as to equip themselves with marketable skills to re-enter the workforce.</w:t>
      </w:r>
    </w:p>
    <w:p>
      <w:pPr>
        <w:pStyle w:val="Normal"/>
        <w:tabs>
          <w:tab w:val="clear" w:pos="482"/>
          <w:tab w:val="left" w:pos="720" w:leader="none"/>
        </w:tabs>
        <w:jc w:val="center"/>
        <w:rPr>
          <w:rFonts w:eastAsia="CG Times" w:cs="CG Times"/>
        </w:rPr>
      </w:pPr>
      <w:r>
        <w:rPr>
          <w:rFonts w:eastAsia="CG Times" w:cs="CG Times"/>
        </w:rPr>
        <w:t>Number of Establishments and Persons Engaged in</w:t>
      </w:r>
    </w:p>
    <w:p>
      <w:pPr>
        <w:pStyle w:val="Normal"/>
        <w:tabs>
          <w:tab w:val="clear" w:pos="482"/>
          <w:tab w:val="left" w:pos="720" w:leader="none"/>
        </w:tabs>
        <w:jc w:val="center"/>
        <w:rPr>
          <w:rFonts w:eastAsia="CG Times" w:cs="CG Times"/>
        </w:rPr>
      </w:pPr>
      <w:r>
        <w:rPr>
          <w:rFonts w:eastAsia="CG Times" w:cs="CG Times"/>
        </w:rPr>
        <w:t>Hong Kong's Clothing and Textiles Industries, 1992-1994</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9268" w:type="dxa"/>
        <w:jc w:val="left"/>
        <w:tblInd w:w="-28" w:type="dxa"/>
        <w:tblLayout w:type="fixed"/>
        <w:tblCellMar>
          <w:top w:w="0" w:type="dxa"/>
          <w:left w:w="28" w:type="dxa"/>
          <w:bottom w:w="0" w:type="dxa"/>
          <w:right w:w="28" w:type="dxa"/>
        </w:tblCellMar>
      </w:tblPr>
      <w:tblGrid>
        <w:gridCol w:w="988"/>
        <w:gridCol w:w="1680"/>
        <w:gridCol w:w="1080"/>
        <w:gridCol w:w="1646"/>
        <w:gridCol w:w="1114"/>
        <w:gridCol w:w="1679"/>
        <w:gridCol w:w="1079"/>
        <w:gridCol w:w="2"/>
      </w:tblGrid>
      <w:tr>
        <w:trPr/>
        <w:tc>
          <w:tcPr>
            <w:tcW w:w="988"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r>
          </w:p>
        </w:tc>
        <w:tc>
          <w:tcPr>
            <w:tcW w:w="2760" w:type="dxa"/>
            <w:gridSpan w:val="2"/>
            <w:tcBorders/>
          </w:tcPr>
          <w:p>
            <w:pPr>
              <w:pStyle w:val="Normal"/>
              <w:tabs>
                <w:tab w:val="clear" w:pos="482"/>
                <w:tab w:val="left" w:pos="720" w:leader="none"/>
              </w:tabs>
              <w:snapToGrid w:val="false"/>
              <w:jc w:val="center"/>
              <w:rPr>
                <w:rFonts w:eastAsia="CG Times" w:cs="CG Times"/>
                <w:i/>
                <w:i/>
                <w:iCs/>
              </w:rPr>
            </w:pPr>
            <w:r>
              <w:rPr>
                <w:rFonts w:eastAsia="CG Times" w:cs="CG Times"/>
                <w:i/>
                <w:iCs/>
              </w:rPr>
            </w:r>
          </w:p>
          <w:p>
            <w:pPr>
              <w:pStyle w:val="Normal"/>
              <w:tabs>
                <w:tab w:val="clear" w:pos="482"/>
                <w:tab w:val="left" w:pos="720" w:leader="none"/>
              </w:tabs>
              <w:jc w:val="center"/>
              <w:rPr>
                <w:rFonts w:eastAsia="CG Times" w:cs="CG Times"/>
                <w:i/>
                <w:i/>
                <w:iCs/>
              </w:rPr>
            </w:pPr>
            <w:r>
              <w:rPr>
                <w:rFonts w:eastAsia="CG Times" w:cs="CG Times"/>
                <w:i/>
                <w:iCs/>
              </w:rPr>
              <w:t>Clothing Industry</w:t>
            </w:r>
          </w:p>
        </w:tc>
        <w:tc>
          <w:tcPr>
            <w:tcW w:w="2760" w:type="dxa"/>
            <w:gridSpan w:val="2"/>
            <w:tcBorders/>
          </w:tcPr>
          <w:p>
            <w:pPr>
              <w:pStyle w:val="Normal"/>
              <w:tabs>
                <w:tab w:val="clear" w:pos="482"/>
                <w:tab w:val="left" w:pos="720" w:leader="none"/>
              </w:tabs>
              <w:jc w:val="center"/>
              <w:rPr>
                <w:rFonts w:eastAsia="CG Times" w:cs="CG Times"/>
                <w:i/>
                <w:i/>
                <w:iCs/>
              </w:rPr>
            </w:pPr>
            <w:r>
              <w:rPr>
                <w:rFonts w:eastAsia="CG Times" w:cs="CG Times"/>
                <w:i/>
                <w:iCs/>
              </w:rPr>
              <w:t xml:space="preserve">Textiles Industry </w:t>
            </w:r>
          </w:p>
          <w:p>
            <w:pPr>
              <w:pStyle w:val="Normal"/>
              <w:tabs>
                <w:tab w:val="clear" w:pos="482"/>
                <w:tab w:val="left" w:pos="720" w:leader="none"/>
              </w:tabs>
              <w:jc w:val="center"/>
              <w:rPr>
                <w:rFonts w:eastAsia="CG Times" w:cs="CG Times"/>
                <w:i/>
                <w:i/>
                <w:iCs/>
              </w:rPr>
            </w:pPr>
            <w:r>
              <w:rPr>
                <w:rFonts w:eastAsia="CG Times" w:cs="CG Times"/>
                <w:i/>
                <w:iCs/>
              </w:rPr>
              <w:t>(other than spinning)</w:t>
            </w:r>
          </w:p>
        </w:tc>
        <w:tc>
          <w:tcPr>
            <w:tcW w:w="2758" w:type="dxa"/>
            <w:gridSpan w:val="2"/>
            <w:tcBorders/>
          </w:tcPr>
          <w:p>
            <w:pPr>
              <w:pStyle w:val="Normal"/>
              <w:tabs>
                <w:tab w:val="clear" w:pos="482"/>
                <w:tab w:val="left" w:pos="720" w:leader="none"/>
              </w:tabs>
              <w:snapToGrid w:val="false"/>
              <w:jc w:val="center"/>
              <w:rPr>
                <w:rFonts w:eastAsia="CG Times" w:cs="CG Times"/>
                <w:i/>
                <w:i/>
                <w:iCs/>
              </w:rPr>
            </w:pPr>
            <w:r>
              <w:rPr>
                <w:rFonts w:eastAsia="CG Times" w:cs="CG Times"/>
                <w:i/>
                <w:iCs/>
              </w:rPr>
            </w:r>
          </w:p>
          <w:p>
            <w:pPr>
              <w:pStyle w:val="Normal"/>
              <w:tabs>
                <w:tab w:val="clear" w:pos="482"/>
                <w:tab w:val="left" w:pos="720" w:leader="none"/>
              </w:tabs>
              <w:jc w:val="center"/>
              <w:rPr>
                <w:rFonts w:eastAsia="CG Times" w:cs="CG Times"/>
                <w:i/>
                <w:i/>
                <w:iCs/>
              </w:rPr>
            </w:pPr>
            <w:r>
              <w:rPr>
                <w:rFonts w:eastAsia="CG Times" w:cs="CG Times"/>
                <w:i/>
                <w:iCs/>
              </w:rPr>
              <w:t>Spinning</w:t>
            </w:r>
          </w:p>
          <w:p>
            <w:pPr>
              <w:pStyle w:val="Normal"/>
              <w:tabs>
                <w:tab w:val="clear" w:pos="482"/>
                <w:tab w:val="left" w:pos="720" w:leader="none"/>
              </w:tabs>
              <w:jc w:val="center"/>
              <w:rPr>
                <w:rFonts w:eastAsia="CG Times" w:cs="CG Times"/>
                <w:i/>
                <w:i/>
                <w:iCs/>
              </w:rPr>
            </w:pPr>
            <w:r>
              <w:rPr>
                <w:rFonts w:eastAsia="CG Times" w:cs="CG Times"/>
                <w:i/>
                <w:iCs/>
              </w:rPr>
            </w:r>
          </w:p>
        </w:tc>
      </w:tr>
      <w:tr>
        <w:trPr/>
        <w:tc>
          <w:tcPr>
            <w:tcW w:w="988"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tc>
        <w:tc>
          <w:tcPr>
            <w:tcW w:w="1680"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t>No. of</w:t>
            </w:r>
          </w:p>
          <w:p>
            <w:pPr>
              <w:pStyle w:val="Normal"/>
              <w:tabs>
                <w:tab w:val="clear" w:pos="482"/>
                <w:tab w:val="left" w:pos="720" w:leader="none"/>
              </w:tabs>
              <w:jc w:val="both"/>
              <w:rPr>
                <w:rFonts w:eastAsia="CG Times" w:cs="CG Times"/>
                <w:i/>
                <w:i/>
                <w:iCs/>
              </w:rPr>
            </w:pPr>
            <w:r>
              <w:rPr>
                <w:rFonts w:eastAsia="CG Times" w:cs="CG Times"/>
                <w:i/>
                <w:iCs/>
              </w:rPr>
              <w:t>Establishments</w:t>
            </w:r>
          </w:p>
        </w:tc>
        <w:tc>
          <w:tcPr>
            <w:tcW w:w="1080" w:type="dxa"/>
            <w:tcBorders/>
          </w:tcPr>
          <w:p>
            <w:pPr>
              <w:pStyle w:val="Normal"/>
              <w:tabs>
                <w:tab w:val="clear" w:pos="482"/>
                <w:tab w:val="left" w:pos="720" w:leader="none"/>
              </w:tabs>
              <w:jc w:val="both"/>
              <w:rPr>
                <w:rFonts w:eastAsia="CG Times" w:cs="CG Times"/>
                <w:i/>
                <w:i/>
                <w:iCs/>
              </w:rPr>
            </w:pPr>
            <w:r>
              <w:rPr>
                <w:rFonts w:eastAsia="CG Times" w:cs="CG Times"/>
                <w:i/>
                <w:iCs/>
              </w:rPr>
              <w:t>No. of</w:t>
            </w:r>
          </w:p>
          <w:p>
            <w:pPr>
              <w:pStyle w:val="Normal"/>
              <w:tabs>
                <w:tab w:val="clear" w:pos="482"/>
                <w:tab w:val="left" w:pos="720" w:leader="none"/>
              </w:tabs>
              <w:jc w:val="both"/>
              <w:rPr>
                <w:rFonts w:eastAsia="CG Times" w:cs="CG Times"/>
                <w:i/>
                <w:i/>
                <w:iCs/>
              </w:rPr>
            </w:pPr>
            <w:r>
              <w:rPr>
                <w:rFonts w:eastAsia="CG Times" w:cs="CG Times"/>
                <w:i/>
                <w:iCs/>
              </w:rPr>
              <w:t>Persons Engaged</w:t>
            </w:r>
          </w:p>
        </w:tc>
        <w:tc>
          <w:tcPr>
            <w:tcW w:w="1646"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t>No. of</w:t>
            </w:r>
          </w:p>
          <w:p>
            <w:pPr>
              <w:pStyle w:val="Normal"/>
              <w:tabs>
                <w:tab w:val="clear" w:pos="482"/>
                <w:tab w:val="left" w:pos="720" w:leader="none"/>
              </w:tabs>
              <w:jc w:val="both"/>
              <w:rPr>
                <w:rFonts w:eastAsia="CG Times" w:cs="CG Times"/>
                <w:i/>
                <w:i/>
                <w:iCs/>
              </w:rPr>
            </w:pPr>
            <w:r>
              <w:rPr>
                <w:rFonts w:eastAsia="CG Times" w:cs="CG Times"/>
                <w:i/>
                <w:iCs/>
              </w:rPr>
              <w:t>Establishments</w:t>
            </w:r>
          </w:p>
        </w:tc>
        <w:tc>
          <w:tcPr>
            <w:tcW w:w="1114" w:type="dxa"/>
            <w:tcBorders/>
          </w:tcPr>
          <w:p>
            <w:pPr>
              <w:pStyle w:val="Normal"/>
              <w:tabs>
                <w:tab w:val="clear" w:pos="482"/>
                <w:tab w:val="left" w:pos="720" w:leader="none"/>
              </w:tabs>
              <w:jc w:val="both"/>
              <w:rPr>
                <w:rFonts w:eastAsia="CG Times" w:cs="CG Times"/>
                <w:i/>
                <w:i/>
                <w:iCs/>
              </w:rPr>
            </w:pPr>
            <w:r>
              <w:rPr>
                <w:rFonts w:eastAsia="CG Times" w:cs="CG Times"/>
                <w:i/>
                <w:iCs/>
              </w:rPr>
              <w:t>No. of</w:t>
            </w:r>
          </w:p>
          <w:p>
            <w:pPr>
              <w:pStyle w:val="Normal"/>
              <w:tabs>
                <w:tab w:val="clear" w:pos="482"/>
                <w:tab w:val="left" w:pos="720" w:leader="none"/>
              </w:tabs>
              <w:jc w:val="both"/>
              <w:rPr>
                <w:rFonts w:eastAsia="CG Times" w:cs="CG Times"/>
                <w:i/>
                <w:i/>
                <w:iCs/>
              </w:rPr>
            </w:pPr>
            <w:r>
              <w:rPr>
                <w:rFonts w:eastAsia="CG Times" w:cs="CG Times"/>
                <w:i/>
                <w:iCs/>
              </w:rPr>
              <w:t>Persons Engaged</w:t>
            </w:r>
          </w:p>
        </w:tc>
        <w:tc>
          <w:tcPr>
            <w:tcW w:w="1679"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p>
            <w:pPr>
              <w:pStyle w:val="Normal"/>
              <w:tabs>
                <w:tab w:val="clear" w:pos="482"/>
                <w:tab w:val="left" w:pos="720" w:leader="none"/>
              </w:tabs>
              <w:jc w:val="both"/>
              <w:rPr>
                <w:rFonts w:eastAsia="CG Times" w:cs="CG Times"/>
                <w:i/>
                <w:i/>
                <w:iCs/>
              </w:rPr>
            </w:pPr>
            <w:r>
              <w:rPr>
                <w:rFonts w:eastAsia="CG Times" w:cs="CG Times"/>
                <w:i/>
                <w:iCs/>
              </w:rPr>
              <w:t>No. of</w:t>
            </w:r>
          </w:p>
          <w:p>
            <w:pPr>
              <w:pStyle w:val="Normal"/>
              <w:tabs>
                <w:tab w:val="clear" w:pos="482"/>
                <w:tab w:val="left" w:pos="720" w:leader="none"/>
              </w:tabs>
              <w:jc w:val="both"/>
              <w:rPr>
                <w:rFonts w:eastAsia="CG Times" w:cs="CG Times"/>
                <w:i/>
                <w:i/>
                <w:iCs/>
              </w:rPr>
            </w:pPr>
            <w:r>
              <w:rPr>
                <w:rFonts w:eastAsia="CG Times" w:cs="CG Times"/>
                <w:i/>
                <w:iCs/>
              </w:rPr>
              <w:t>Establishments</w:t>
            </w:r>
          </w:p>
        </w:tc>
        <w:tc>
          <w:tcPr>
            <w:tcW w:w="1079" w:type="dxa"/>
            <w:tcBorders/>
          </w:tcPr>
          <w:p>
            <w:pPr>
              <w:pStyle w:val="Normal"/>
              <w:tabs>
                <w:tab w:val="clear" w:pos="482"/>
                <w:tab w:val="left" w:pos="720" w:leader="none"/>
              </w:tabs>
              <w:jc w:val="both"/>
              <w:rPr>
                <w:rFonts w:eastAsia="CG Times" w:cs="CG Times"/>
                <w:i/>
                <w:i/>
                <w:iCs/>
              </w:rPr>
            </w:pPr>
            <w:r>
              <w:rPr>
                <w:rFonts w:eastAsia="CG Times" w:cs="CG Times"/>
                <w:i/>
                <w:iCs/>
              </w:rPr>
              <w:t>No. of</w:t>
            </w:r>
          </w:p>
          <w:p>
            <w:pPr>
              <w:pStyle w:val="Normal"/>
              <w:tabs>
                <w:tab w:val="clear" w:pos="482"/>
                <w:tab w:val="left" w:pos="720" w:leader="none"/>
              </w:tabs>
              <w:jc w:val="both"/>
              <w:rPr>
                <w:rFonts w:eastAsia="CG Times" w:cs="CG Times"/>
                <w:i/>
                <w:i/>
                <w:iCs/>
              </w:rPr>
            </w:pPr>
            <w:r>
              <w:rPr>
                <w:rFonts w:eastAsia="CG Times" w:cs="CG Times"/>
                <w:i/>
                <w:iCs/>
              </w:rPr>
              <w:t>Persons Engaged</w:t>
            </w:r>
          </w:p>
        </w:tc>
      </w:tr>
      <w:tr>
        <w:trPr/>
        <w:tc>
          <w:tcPr>
            <w:tcW w:w="988" w:type="dxa"/>
            <w:tcBorders/>
          </w:tcPr>
          <w:p>
            <w:pPr>
              <w:pStyle w:val="Normal"/>
              <w:tabs>
                <w:tab w:val="clear" w:pos="482"/>
                <w:tab w:val="left" w:pos="720" w:leader="none"/>
              </w:tabs>
              <w:snapToGrid w:val="false"/>
              <w:jc w:val="both"/>
              <w:rPr>
                <w:rFonts w:eastAsia="CG Times" w:cs="CG Times"/>
                <w:i/>
                <w:i/>
                <w:iCs/>
              </w:rPr>
            </w:pPr>
            <w:r>
              <w:rPr>
                <w:rFonts w:eastAsia="CG Times" w:cs="CG Times"/>
                <w:i/>
                <w:iCs/>
              </w:rPr>
            </w:r>
          </w:p>
        </w:tc>
        <w:tc>
          <w:tcPr>
            <w:tcW w:w="1680"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080"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46"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114"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79"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079" w:type="dxa"/>
            <w:tcBorders/>
          </w:tcPr>
          <w:p>
            <w:pPr>
              <w:pStyle w:val="Normal"/>
              <w:tabs>
                <w:tab w:val="clear" w:pos="482"/>
                <w:tab w:val="left" w:pos="720" w:leader="none"/>
              </w:tabs>
              <w:snapToGrid w:val="false"/>
              <w:jc w:val="both"/>
              <w:rPr>
                <w:rFonts w:eastAsia="CG Times" w:cs="CG Times"/>
              </w:rPr>
            </w:pPr>
            <w:r>
              <w:rPr>
                <w:rFonts w:eastAsia="CG Times" w:cs="CG Times"/>
              </w:rPr>
            </w:r>
          </w:p>
        </w:tc>
      </w:tr>
      <w:tr>
        <w:trPr/>
        <w:tc>
          <w:tcPr>
            <w:tcW w:w="988" w:type="dxa"/>
            <w:tcBorders/>
          </w:tcPr>
          <w:p>
            <w:pPr>
              <w:pStyle w:val="Normal"/>
              <w:tabs>
                <w:tab w:val="clear" w:pos="482"/>
                <w:tab w:val="left" w:pos="720" w:leader="none"/>
              </w:tabs>
              <w:jc w:val="both"/>
              <w:rPr>
                <w:rFonts w:eastAsia="CG Times" w:cs="CG Times"/>
              </w:rPr>
            </w:pPr>
            <w:r>
              <w:rPr>
                <w:rFonts w:eastAsia="CG Times" w:cs="CG Times"/>
              </w:rPr>
              <w:t>1992</w:t>
            </w:r>
          </w:p>
        </w:tc>
        <w:tc>
          <w:tcPr>
            <w:tcW w:w="1680" w:type="dxa"/>
            <w:tcBorders/>
          </w:tcPr>
          <w:p>
            <w:pPr>
              <w:pStyle w:val="Normal"/>
              <w:tabs>
                <w:tab w:val="clear" w:pos="482"/>
                <w:tab w:val="left" w:pos="720" w:leader="none"/>
              </w:tabs>
              <w:jc w:val="center"/>
              <w:rPr>
                <w:rFonts w:eastAsia="CG Times" w:cs="CG Times"/>
              </w:rPr>
            </w:pPr>
            <w:r>
              <w:rPr>
                <w:rFonts w:eastAsia="CG Times" w:cs="CG Times"/>
              </w:rPr>
              <w:t>6 980#</w:t>
            </w:r>
          </w:p>
        </w:tc>
        <w:tc>
          <w:tcPr>
            <w:tcW w:w="1080" w:type="dxa"/>
            <w:tcBorders/>
          </w:tcPr>
          <w:p>
            <w:pPr>
              <w:pStyle w:val="Normal"/>
              <w:tabs>
                <w:tab w:val="clear" w:pos="482"/>
                <w:tab w:val="left" w:pos="720" w:leader="none"/>
              </w:tabs>
              <w:jc w:val="center"/>
              <w:rPr>
                <w:rFonts w:eastAsia="CG Times" w:cs="CG Times"/>
              </w:rPr>
            </w:pPr>
            <w:r>
              <w:rPr>
                <w:rFonts w:eastAsia="CG Times" w:cs="CG Times"/>
              </w:rPr>
              <w:t>186 607#</w:t>
            </w:r>
          </w:p>
        </w:tc>
        <w:tc>
          <w:tcPr>
            <w:tcW w:w="1646" w:type="dxa"/>
            <w:tcBorders/>
          </w:tcPr>
          <w:p>
            <w:pPr>
              <w:pStyle w:val="Normal"/>
              <w:tabs>
                <w:tab w:val="clear" w:pos="482"/>
                <w:tab w:val="left" w:pos="720" w:leader="none"/>
              </w:tabs>
              <w:jc w:val="center"/>
              <w:rPr>
                <w:rFonts w:eastAsia="CG Times" w:cs="CG Times"/>
              </w:rPr>
            </w:pPr>
            <w:r>
              <w:rPr>
                <w:rFonts w:eastAsia="CG Times" w:cs="CG Times"/>
              </w:rPr>
              <w:t>3 282*#</w:t>
            </w:r>
          </w:p>
        </w:tc>
        <w:tc>
          <w:tcPr>
            <w:tcW w:w="1114" w:type="dxa"/>
            <w:tcBorders/>
          </w:tcPr>
          <w:p>
            <w:pPr>
              <w:pStyle w:val="Normal"/>
              <w:tabs>
                <w:tab w:val="clear" w:pos="482"/>
                <w:tab w:val="left" w:pos="720" w:leader="none"/>
              </w:tabs>
              <w:jc w:val="center"/>
              <w:rPr>
                <w:rFonts w:eastAsia="CG Times" w:cs="CG Times"/>
              </w:rPr>
            </w:pPr>
            <w:r>
              <w:rPr>
                <w:rFonts w:eastAsia="CG Times" w:cs="CG Times"/>
              </w:rPr>
              <w:t>53 340*#</w:t>
            </w:r>
          </w:p>
        </w:tc>
        <w:tc>
          <w:tcPr>
            <w:tcW w:w="1679" w:type="dxa"/>
            <w:tcBorders/>
          </w:tcPr>
          <w:p>
            <w:pPr>
              <w:pStyle w:val="Normal"/>
              <w:tabs>
                <w:tab w:val="clear" w:pos="482"/>
                <w:tab w:val="left" w:pos="720" w:leader="none"/>
              </w:tabs>
              <w:jc w:val="center"/>
              <w:rPr>
                <w:rFonts w:eastAsia="CG Times" w:cs="CG Times"/>
              </w:rPr>
            </w:pPr>
            <w:r>
              <w:rPr>
                <w:rFonts w:eastAsia="CG Times" w:cs="CG Times"/>
              </w:rPr>
              <w:t>..</w:t>
            </w:r>
          </w:p>
        </w:tc>
        <w:tc>
          <w:tcPr>
            <w:tcW w:w="1079" w:type="dxa"/>
            <w:tcBorders/>
          </w:tcPr>
          <w:p>
            <w:pPr>
              <w:pStyle w:val="Normal"/>
              <w:tabs>
                <w:tab w:val="clear" w:pos="482"/>
                <w:tab w:val="left" w:pos="720" w:leader="none"/>
              </w:tabs>
              <w:jc w:val="center"/>
              <w:rPr>
                <w:rFonts w:eastAsia="CG Times" w:cs="CG Times"/>
              </w:rPr>
            </w:pPr>
            <w:r>
              <w:rPr>
                <w:rFonts w:eastAsia="CG Times" w:cs="CG Times"/>
              </w:rPr>
              <w:t>..</w:t>
            </w:r>
          </w:p>
        </w:tc>
      </w:tr>
      <w:tr>
        <w:trPr/>
        <w:tc>
          <w:tcPr>
            <w:tcW w:w="988"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80" w:type="dxa"/>
            <w:tcBorders/>
          </w:tcPr>
          <w:p>
            <w:pPr>
              <w:pStyle w:val="Normal"/>
              <w:tabs>
                <w:tab w:val="clear" w:pos="482"/>
                <w:tab w:val="left" w:pos="720" w:leader="none"/>
              </w:tabs>
              <w:jc w:val="center"/>
              <w:rPr>
                <w:rFonts w:eastAsia="CG Times" w:cs="CG Times"/>
              </w:rPr>
            </w:pPr>
            <w:r>
              <w:rPr>
                <w:rFonts w:eastAsia="CG Times" w:cs="CG Times"/>
              </w:rPr>
              <w:t>(16.6)</w:t>
            </w:r>
          </w:p>
        </w:tc>
        <w:tc>
          <w:tcPr>
            <w:tcW w:w="1080" w:type="dxa"/>
            <w:tcBorders/>
          </w:tcPr>
          <w:p>
            <w:pPr>
              <w:pStyle w:val="Normal"/>
              <w:tabs>
                <w:tab w:val="clear" w:pos="482"/>
                <w:tab w:val="left" w:pos="720" w:leader="none"/>
              </w:tabs>
              <w:jc w:val="center"/>
              <w:rPr>
                <w:rFonts w:eastAsia="CG Times" w:cs="CG Times"/>
              </w:rPr>
            </w:pPr>
            <w:r>
              <w:rPr>
                <w:rFonts w:eastAsia="CG Times" w:cs="CG Times"/>
              </w:rPr>
              <w:t>(32.7)</w:t>
            </w:r>
          </w:p>
        </w:tc>
        <w:tc>
          <w:tcPr>
            <w:tcW w:w="1646" w:type="dxa"/>
            <w:tcBorders/>
          </w:tcPr>
          <w:p>
            <w:pPr>
              <w:pStyle w:val="Normal"/>
              <w:tabs>
                <w:tab w:val="clear" w:pos="482"/>
                <w:tab w:val="left" w:pos="720" w:leader="none"/>
              </w:tabs>
              <w:jc w:val="center"/>
              <w:rPr>
                <w:rFonts w:eastAsia="CG Times" w:cs="CG Times"/>
              </w:rPr>
            </w:pPr>
            <w:r>
              <w:rPr>
                <w:rFonts w:eastAsia="CG Times" w:cs="CG Times"/>
              </w:rPr>
              <w:t>(7.8)</w:t>
            </w:r>
          </w:p>
        </w:tc>
        <w:tc>
          <w:tcPr>
            <w:tcW w:w="1114" w:type="dxa"/>
            <w:tcBorders/>
          </w:tcPr>
          <w:p>
            <w:pPr>
              <w:pStyle w:val="Normal"/>
              <w:tabs>
                <w:tab w:val="clear" w:pos="482"/>
                <w:tab w:val="left" w:pos="720" w:leader="none"/>
              </w:tabs>
              <w:jc w:val="center"/>
              <w:rPr>
                <w:rFonts w:eastAsia="CG Times" w:cs="CG Times"/>
              </w:rPr>
            </w:pPr>
            <w:r>
              <w:rPr>
                <w:rFonts w:eastAsia="CG Times" w:cs="CG Times"/>
              </w:rPr>
              <w:t>(9.3</w:t>
            </w:r>
            <w:r>
              <w:rPr>
                <w:rFonts w:cs="CG Times" w:eastAsia="CG Times"/>
              </w:rPr>
              <w:t>）</w:t>
            </w:r>
          </w:p>
        </w:tc>
        <w:tc>
          <w:tcPr>
            <w:tcW w:w="1679"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79" w:type="dxa"/>
            <w:tcBorders/>
          </w:tcPr>
          <w:p>
            <w:pPr>
              <w:pStyle w:val="Normal"/>
              <w:tabs>
                <w:tab w:val="clear" w:pos="482"/>
                <w:tab w:val="left" w:pos="720" w:leader="none"/>
              </w:tabs>
              <w:snapToGrid w:val="false"/>
              <w:jc w:val="center"/>
              <w:rPr>
                <w:rFonts w:eastAsia="CG Times" w:cs="CG Times"/>
              </w:rPr>
            </w:pPr>
            <w:r>
              <w:rPr>
                <w:rFonts w:eastAsia="CG Times" w:cs="CG Times"/>
              </w:rPr>
            </w:r>
          </w:p>
        </w:tc>
      </w:tr>
      <w:tr>
        <w:trPr/>
        <w:tc>
          <w:tcPr>
            <w:tcW w:w="988"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80"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80"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646"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14"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679"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79" w:type="dxa"/>
            <w:tcBorders/>
          </w:tcPr>
          <w:p>
            <w:pPr>
              <w:pStyle w:val="Normal"/>
              <w:tabs>
                <w:tab w:val="clear" w:pos="482"/>
                <w:tab w:val="left" w:pos="720" w:leader="none"/>
              </w:tabs>
              <w:snapToGrid w:val="false"/>
              <w:jc w:val="center"/>
              <w:rPr>
                <w:rFonts w:eastAsia="CG Times" w:cs="CG Times"/>
              </w:rPr>
            </w:pPr>
            <w:r>
              <w:rPr>
                <w:rFonts w:eastAsia="CG Times" w:cs="CG Times"/>
              </w:rPr>
            </w:r>
          </w:p>
        </w:tc>
      </w:tr>
      <w:tr>
        <w:trPr/>
        <w:tc>
          <w:tcPr>
            <w:tcW w:w="988" w:type="dxa"/>
            <w:tcBorders/>
          </w:tcPr>
          <w:p>
            <w:pPr>
              <w:pStyle w:val="Normal"/>
              <w:tabs>
                <w:tab w:val="clear" w:pos="482"/>
                <w:tab w:val="left" w:pos="720" w:leader="none"/>
              </w:tabs>
              <w:jc w:val="both"/>
              <w:rPr>
                <w:rFonts w:eastAsia="CG Times" w:cs="CG Times"/>
              </w:rPr>
            </w:pPr>
            <w:r>
              <w:rPr>
                <w:rFonts w:eastAsia="CG Times" w:cs="CG Times"/>
              </w:rPr>
              <w:t>1993</w:t>
            </w:r>
          </w:p>
        </w:tc>
        <w:tc>
          <w:tcPr>
            <w:tcW w:w="1680" w:type="dxa"/>
            <w:tcBorders/>
          </w:tcPr>
          <w:p>
            <w:pPr>
              <w:pStyle w:val="Normal"/>
              <w:tabs>
                <w:tab w:val="clear" w:pos="482"/>
                <w:tab w:val="left" w:pos="720" w:leader="none"/>
              </w:tabs>
              <w:jc w:val="center"/>
              <w:rPr>
                <w:rFonts w:eastAsia="CG Times" w:cs="CG Times"/>
              </w:rPr>
            </w:pPr>
            <w:r>
              <w:rPr>
                <w:rFonts w:eastAsia="CG Times" w:cs="CG Times"/>
              </w:rPr>
              <w:t>6 943</w:t>
            </w:r>
          </w:p>
        </w:tc>
        <w:tc>
          <w:tcPr>
            <w:tcW w:w="1080" w:type="dxa"/>
            <w:tcBorders/>
          </w:tcPr>
          <w:p>
            <w:pPr>
              <w:pStyle w:val="Normal"/>
              <w:tabs>
                <w:tab w:val="clear" w:pos="482"/>
                <w:tab w:val="left" w:pos="720" w:leader="none"/>
              </w:tabs>
              <w:jc w:val="center"/>
              <w:rPr>
                <w:rFonts w:eastAsia="CG Times" w:cs="CG Times"/>
              </w:rPr>
            </w:pPr>
            <w:r>
              <w:rPr>
                <w:rFonts w:eastAsia="CG Times" w:cs="CG Times"/>
              </w:rPr>
              <w:t>167 273</w:t>
            </w:r>
          </w:p>
        </w:tc>
        <w:tc>
          <w:tcPr>
            <w:tcW w:w="1646" w:type="dxa"/>
            <w:tcBorders/>
          </w:tcPr>
          <w:p>
            <w:pPr>
              <w:pStyle w:val="Normal"/>
              <w:tabs>
                <w:tab w:val="clear" w:pos="482"/>
                <w:tab w:val="left" w:pos="720" w:leader="none"/>
              </w:tabs>
              <w:jc w:val="center"/>
              <w:rPr>
                <w:rFonts w:eastAsia="CG Times" w:cs="CG Times"/>
              </w:rPr>
            </w:pPr>
            <w:r>
              <w:rPr>
                <w:rFonts w:eastAsia="CG Times" w:cs="CG Times"/>
              </w:rPr>
              <w:t>2 809</w:t>
            </w:r>
          </w:p>
        </w:tc>
        <w:tc>
          <w:tcPr>
            <w:tcW w:w="1114" w:type="dxa"/>
            <w:tcBorders/>
          </w:tcPr>
          <w:p>
            <w:pPr>
              <w:pStyle w:val="Normal"/>
              <w:tabs>
                <w:tab w:val="clear" w:pos="482"/>
                <w:tab w:val="left" w:pos="720" w:leader="none"/>
              </w:tabs>
              <w:jc w:val="center"/>
              <w:rPr>
                <w:rFonts w:eastAsia="CG Times" w:cs="CG Times"/>
              </w:rPr>
            </w:pPr>
            <w:r>
              <w:rPr>
                <w:rFonts w:eastAsia="CG Times" w:cs="CG Times"/>
              </w:rPr>
              <w:t>39 204</w:t>
            </w:r>
          </w:p>
        </w:tc>
        <w:tc>
          <w:tcPr>
            <w:tcW w:w="1679" w:type="dxa"/>
            <w:tcBorders/>
          </w:tcPr>
          <w:p>
            <w:pPr>
              <w:pStyle w:val="Normal"/>
              <w:tabs>
                <w:tab w:val="clear" w:pos="482"/>
                <w:tab w:val="left" w:pos="720" w:leader="none"/>
              </w:tabs>
              <w:jc w:val="center"/>
              <w:rPr>
                <w:rFonts w:eastAsia="CG Times" w:cs="CG Times"/>
              </w:rPr>
            </w:pPr>
            <w:r>
              <w:rPr>
                <w:rFonts w:eastAsia="CG Times" w:cs="CG Times"/>
              </w:rPr>
              <w:t>78</w:t>
            </w:r>
          </w:p>
        </w:tc>
        <w:tc>
          <w:tcPr>
            <w:tcW w:w="1079" w:type="dxa"/>
            <w:tcBorders/>
          </w:tcPr>
          <w:p>
            <w:pPr>
              <w:pStyle w:val="Normal"/>
              <w:tabs>
                <w:tab w:val="clear" w:pos="482"/>
                <w:tab w:val="left" w:pos="720" w:leader="none"/>
              </w:tabs>
              <w:jc w:val="center"/>
              <w:rPr>
                <w:rFonts w:eastAsia="CG Times" w:cs="CG Times"/>
              </w:rPr>
            </w:pPr>
            <w:r>
              <w:rPr>
                <w:rFonts w:eastAsia="CG Times" w:cs="CG Times"/>
              </w:rPr>
              <w:t>4 502</w:t>
            </w:r>
          </w:p>
        </w:tc>
      </w:tr>
      <w:tr>
        <w:trPr/>
        <w:tc>
          <w:tcPr>
            <w:tcW w:w="988"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80" w:type="dxa"/>
            <w:tcBorders/>
          </w:tcPr>
          <w:p>
            <w:pPr>
              <w:pStyle w:val="Normal"/>
              <w:tabs>
                <w:tab w:val="clear" w:pos="482"/>
                <w:tab w:val="left" w:pos="720" w:leader="none"/>
              </w:tabs>
              <w:jc w:val="center"/>
              <w:rPr>
                <w:rFonts w:eastAsia="CG Times" w:cs="CG Times"/>
              </w:rPr>
            </w:pPr>
            <w:r>
              <w:rPr>
                <w:rFonts w:eastAsia="CG Times" w:cs="CG Times"/>
              </w:rPr>
              <w:t>(17.7)</w:t>
            </w:r>
          </w:p>
        </w:tc>
        <w:tc>
          <w:tcPr>
            <w:tcW w:w="1080" w:type="dxa"/>
            <w:tcBorders/>
          </w:tcPr>
          <w:p>
            <w:pPr>
              <w:pStyle w:val="Normal"/>
              <w:tabs>
                <w:tab w:val="clear" w:pos="482"/>
                <w:tab w:val="left" w:pos="720" w:leader="none"/>
              </w:tabs>
              <w:jc w:val="center"/>
              <w:rPr>
                <w:rFonts w:eastAsia="CG Times" w:cs="CG Times"/>
              </w:rPr>
            </w:pPr>
            <w:r>
              <w:rPr>
                <w:rFonts w:eastAsia="CG Times" w:cs="CG Times"/>
              </w:rPr>
              <w:t>(32.9)</w:t>
            </w:r>
          </w:p>
        </w:tc>
        <w:tc>
          <w:tcPr>
            <w:tcW w:w="1646" w:type="dxa"/>
            <w:tcBorders/>
          </w:tcPr>
          <w:p>
            <w:pPr>
              <w:pStyle w:val="Normal"/>
              <w:tabs>
                <w:tab w:val="clear" w:pos="482"/>
                <w:tab w:val="left" w:pos="720" w:leader="none"/>
              </w:tabs>
              <w:jc w:val="center"/>
              <w:rPr>
                <w:rFonts w:eastAsia="CG Times" w:cs="CG Times"/>
              </w:rPr>
            </w:pPr>
            <w:r>
              <w:rPr>
                <w:rFonts w:eastAsia="CG Times" w:cs="CG Times"/>
              </w:rPr>
              <w:t>(7.2)</w:t>
            </w:r>
          </w:p>
        </w:tc>
        <w:tc>
          <w:tcPr>
            <w:tcW w:w="1114" w:type="dxa"/>
            <w:tcBorders/>
          </w:tcPr>
          <w:p>
            <w:pPr>
              <w:pStyle w:val="Normal"/>
              <w:tabs>
                <w:tab w:val="clear" w:pos="482"/>
                <w:tab w:val="left" w:pos="720" w:leader="none"/>
              </w:tabs>
              <w:jc w:val="center"/>
              <w:rPr>
                <w:rFonts w:eastAsia="CG Times" w:cs="CG Times"/>
              </w:rPr>
            </w:pPr>
            <w:r>
              <w:rPr>
                <w:rFonts w:eastAsia="CG Times" w:cs="CG Times"/>
              </w:rPr>
              <w:t>(7.7)</w:t>
            </w:r>
          </w:p>
        </w:tc>
        <w:tc>
          <w:tcPr>
            <w:tcW w:w="1679" w:type="dxa"/>
            <w:tcBorders/>
          </w:tcPr>
          <w:p>
            <w:pPr>
              <w:pStyle w:val="Normal"/>
              <w:tabs>
                <w:tab w:val="clear" w:pos="482"/>
                <w:tab w:val="left" w:pos="720" w:leader="none"/>
              </w:tabs>
              <w:jc w:val="center"/>
              <w:rPr>
                <w:rFonts w:eastAsia="CG Times" w:cs="CG Times"/>
              </w:rPr>
            </w:pPr>
            <w:r>
              <w:rPr>
                <w:rFonts w:eastAsia="CG Times" w:cs="CG Times"/>
              </w:rPr>
              <w:t>(0.2)</w:t>
            </w:r>
          </w:p>
        </w:tc>
        <w:tc>
          <w:tcPr>
            <w:tcW w:w="1079" w:type="dxa"/>
            <w:tcBorders/>
          </w:tcPr>
          <w:p>
            <w:pPr>
              <w:pStyle w:val="Normal"/>
              <w:tabs>
                <w:tab w:val="clear" w:pos="482"/>
                <w:tab w:val="left" w:pos="720" w:leader="none"/>
              </w:tabs>
              <w:jc w:val="center"/>
              <w:rPr>
                <w:rFonts w:eastAsia="CG Times" w:cs="CG Times"/>
              </w:rPr>
            </w:pPr>
            <w:r>
              <w:rPr>
                <w:rFonts w:eastAsia="CG Times" w:cs="CG Times"/>
              </w:rPr>
              <w:t>(0.9)</w:t>
            </w:r>
          </w:p>
        </w:tc>
      </w:tr>
      <w:tr>
        <w:trPr/>
        <w:tc>
          <w:tcPr>
            <w:tcW w:w="988"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80"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80"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646"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114"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679" w:type="dxa"/>
            <w:tcBorders/>
          </w:tcPr>
          <w:p>
            <w:pPr>
              <w:pStyle w:val="Normal"/>
              <w:tabs>
                <w:tab w:val="clear" w:pos="482"/>
                <w:tab w:val="left" w:pos="720" w:leader="none"/>
              </w:tabs>
              <w:snapToGrid w:val="false"/>
              <w:jc w:val="center"/>
              <w:rPr>
                <w:rFonts w:eastAsia="CG Times" w:cs="CG Times"/>
              </w:rPr>
            </w:pPr>
            <w:r>
              <w:rPr>
                <w:rFonts w:eastAsia="CG Times" w:cs="CG Times"/>
              </w:rPr>
            </w:r>
          </w:p>
        </w:tc>
        <w:tc>
          <w:tcPr>
            <w:tcW w:w="1079" w:type="dxa"/>
            <w:tcBorders/>
          </w:tcPr>
          <w:p>
            <w:pPr>
              <w:pStyle w:val="Normal"/>
              <w:tabs>
                <w:tab w:val="clear" w:pos="482"/>
                <w:tab w:val="left" w:pos="720" w:leader="none"/>
              </w:tabs>
              <w:snapToGrid w:val="false"/>
              <w:jc w:val="center"/>
              <w:rPr>
                <w:rFonts w:eastAsia="CG Times" w:cs="CG Times"/>
              </w:rPr>
            </w:pPr>
            <w:r>
              <w:rPr>
                <w:rFonts w:eastAsia="CG Times" w:cs="CG Times"/>
              </w:rPr>
            </w:r>
          </w:p>
        </w:tc>
      </w:tr>
      <w:tr>
        <w:trPr/>
        <w:tc>
          <w:tcPr>
            <w:tcW w:w="988" w:type="dxa"/>
            <w:tcBorders/>
          </w:tcPr>
          <w:p>
            <w:pPr>
              <w:pStyle w:val="Normal"/>
              <w:tabs>
                <w:tab w:val="clear" w:pos="482"/>
                <w:tab w:val="left" w:pos="720" w:leader="none"/>
              </w:tabs>
              <w:jc w:val="both"/>
              <w:rPr>
                <w:rFonts w:eastAsia="CG Times" w:cs="CG Times"/>
              </w:rPr>
            </w:pPr>
            <w:r>
              <w:rPr>
                <w:rFonts w:eastAsia="CG Times" w:cs="CG Times"/>
              </w:rPr>
              <w:t>1994</w:t>
            </w:r>
          </w:p>
        </w:tc>
        <w:tc>
          <w:tcPr>
            <w:tcW w:w="1680" w:type="dxa"/>
            <w:tcBorders/>
          </w:tcPr>
          <w:p>
            <w:pPr>
              <w:pStyle w:val="Normal"/>
              <w:tabs>
                <w:tab w:val="clear" w:pos="482"/>
                <w:tab w:val="left" w:pos="720" w:leader="none"/>
              </w:tabs>
              <w:jc w:val="center"/>
              <w:rPr>
                <w:rFonts w:eastAsia="CG Times" w:cs="CG Times"/>
              </w:rPr>
            </w:pPr>
            <w:r>
              <w:rPr>
                <w:rFonts w:eastAsia="CG Times" w:cs="CG Times"/>
              </w:rPr>
              <w:t>5 628</w:t>
            </w:r>
          </w:p>
        </w:tc>
        <w:tc>
          <w:tcPr>
            <w:tcW w:w="1080" w:type="dxa"/>
            <w:tcBorders/>
          </w:tcPr>
          <w:p>
            <w:pPr>
              <w:pStyle w:val="Normal"/>
              <w:tabs>
                <w:tab w:val="clear" w:pos="482"/>
                <w:tab w:val="left" w:pos="720" w:leader="none"/>
              </w:tabs>
              <w:jc w:val="center"/>
              <w:rPr>
                <w:rFonts w:eastAsia="CG Times" w:cs="CG Times"/>
              </w:rPr>
            </w:pPr>
            <w:r>
              <w:rPr>
                <w:rFonts w:eastAsia="CG Times" w:cs="CG Times"/>
              </w:rPr>
              <w:t>137 287</w:t>
            </w:r>
          </w:p>
        </w:tc>
        <w:tc>
          <w:tcPr>
            <w:tcW w:w="1646" w:type="dxa"/>
            <w:tcBorders/>
          </w:tcPr>
          <w:p>
            <w:pPr>
              <w:pStyle w:val="Normal"/>
              <w:tabs>
                <w:tab w:val="clear" w:pos="482"/>
                <w:tab w:val="left" w:pos="720" w:leader="none"/>
              </w:tabs>
              <w:jc w:val="center"/>
              <w:rPr>
                <w:rFonts w:eastAsia="CG Times" w:cs="CG Times"/>
              </w:rPr>
            </w:pPr>
            <w:r>
              <w:rPr>
                <w:rFonts w:eastAsia="CG Times" w:cs="CG Times"/>
              </w:rPr>
              <w:t>2 430</w:t>
            </w:r>
          </w:p>
        </w:tc>
        <w:tc>
          <w:tcPr>
            <w:tcW w:w="1114" w:type="dxa"/>
            <w:tcBorders/>
          </w:tcPr>
          <w:p>
            <w:pPr>
              <w:pStyle w:val="Normal"/>
              <w:tabs>
                <w:tab w:val="clear" w:pos="482"/>
                <w:tab w:val="left" w:pos="720" w:leader="none"/>
              </w:tabs>
              <w:jc w:val="center"/>
              <w:rPr>
                <w:rFonts w:eastAsia="CG Times" w:cs="CG Times"/>
              </w:rPr>
            </w:pPr>
            <w:r>
              <w:rPr>
                <w:rFonts w:eastAsia="CG Times" w:cs="CG Times"/>
              </w:rPr>
              <w:t>31 956</w:t>
            </w:r>
          </w:p>
        </w:tc>
        <w:tc>
          <w:tcPr>
            <w:tcW w:w="1679" w:type="dxa"/>
            <w:tcBorders/>
          </w:tcPr>
          <w:p>
            <w:pPr>
              <w:pStyle w:val="Normal"/>
              <w:tabs>
                <w:tab w:val="clear" w:pos="482"/>
                <w:tab w:val="left" w:pos="720" w:leader="none"/>
              </w:tabs>
              <w:jc w:val="center"/>
              <w:rPr>
                <w:rFonts w:eastAsia="CG Times" w:cs="CG Times"/>
              </w:rPr>
            </w:pPr>
            <w:r>
              <w:rPr>
                <w:rFonts w:eastAsia="CG Times" w:cs="CG Times"/>
              </w:rPr>
              <w:t>52</w:t>
            </w:r>
          </w:p>
        </w:tc>
        <w:tc>
          <w:tcPr>
            <w:tcW w:w="1079" w:type="dxa"/>
            <w:tcBorders/>
          </w:tcPr>
          <w:p>
            <w:pPr>
              <w:pStyle w:val="Normal"/>
              <w:tabs>
                <w:tab w:val="clear" w:pos="482"/>
                <w:tab w:val="left" w:pos="720" w:leader="none"/>
              </w:tabs>
              <w:jc w:val="center"/>
              <w:rPr>
                <w:rFonts w:eastAsia="CG Times" w:cs="CG Times"/>
              </w:rPr>
            </w:pPr>
            <w:r>
              <w:rPr>
                <w:rFonts w:eastAsia="CG Times" w:cs="CG Times"/>
              </w:rPr>
              <w:t>3 898</w:t>
            </w:r>
          </w:p>
        </w:tc>
      </w:tr>
      <w:tr>
        <w:trPr/>
        <w:tc>
          <w:tcPr>
            <w:tcW w:w="988" w:type="dxa"/>
            <w:tcBorders/>
          </w:tcPr>
          <w:p>
            <w:pPr>
              <w:pStyle w:val="Normal"/>
              <w:tabs>
                <w:tab w:val="clear" w:pos="482"/>
                <w:tab w:val="left" w:pos="720" w:leader="none"/>
              </w:tabs>
              <w:snapToGrid w:val="false"/>
              <w:jc w:val="both"/>
              <w:rPr>
                <w:rFonts w:eastAsia="CG Times" w:cs="CG Times"/>
              </w:rPr>
            </w:pPr>
            <w:r>
              <w:rPr>
                <w:rFonts w:eastAsia="CG Times" w:cs="CG Times"/>
              </w:rPr>
            </w:r>
          </w:p>
        </w:tc>
        <w:tc>
          <w:tcPr>
            <w:tcW w:w="1680" w:type="dxa"/>
            <w:tcBorders/>
          </w:tcPr>
          <w:p>
            <w:pPr>
              <w:pStyle w:val="Normal"/>
              <w:tabs>
                <w:tab w:val="clear" w:pos="482"/>
                <w:tab w:val="left" w:pos="720" w:leader="none"/>
              </w:tabs>
              <w:jc w:val="center"/>
              <w:rPr>
                <w:rFonts w:eastAsia="CG Times" w:cs="CG Times"/>
              </w:rPr>
            </w:pPr>
            <w:r>
              <w:rPr>
                <w:rFonts w:eastAsia="CG Times" w:cs="CG Times"/>
              </w:rPr>
              <w:t>(16.5)</w:t>
            </w:r>
          </w:p>
        </w:tc>
        <w:tc>
          <w:tcPr>
            <w:tcW w:w="1080" w:type="dxa"/>
            <w:tcBorders/>
          </w:tcPr>
          <w:p>
            <w:pPr>
              <w:pStyle w:val="Normal"/>
              <w:tabs>
                <w:tab w:val="clear" w:pos="482"/>
                <w:tab w:val="left" w:pos="720" w:leader="none"/>
              </w:tabs>
              <w:jc w:val="center"/>
              <w:rPr>
                <w:rFonts w:eastAsia="CG Times" w:cs="CG Times"/>
              </w:rPr>
            </w:pPr>
            <w:r>
              <w:rPr>
                <w:rFonts w:eastAsia="CG Times" w:cs="CG Times"/>
              </w:rPr>
              <w:t>(31.3)</w:t>
            </w:r>
          </w:p>
        </w:tc>
        <w:tc>
          <w:tcPr>
            <w:tcW w:w="1646" w:type="dxa"/>
            <w:tcBorders/>
          </w:tcPr>
          <w:p>
            <w:pPr>
              <w:pStyle w:val="Normal"/>
              <w:tabs>
                <w:tab w:val="clear" w:pos="482"/>
                <w:tab w:val="left" w:pos="720" w:leader="none"/>
              </w:tabs>
              <w:jc w:val="center"/>
              <w:rPr>
                <w:rFonts w:eastAsia="CG Times" w:cs="CG Times"/>
              </w:rPr>
            </w:pPr>
            <w:r>
              <w:rPr>
                <w:rFonts w:eastAsia="CG Times" w:cs="CG Times"/>
              </w:rPr>
              <w:t>(7.1)</w:t>
            </w:r>
          </w:p>
        </w:tc>
        <w:tc>
          <w:tcPr>
            <w:tcW w:w="1114" w:type="dxa"/>
            <w:tcBorders/>
          </w:tcPr>
          <w:p>
            <w:pPr>
              <w:pStyle w:val="Normal"/>
              <w:tabs>
                <w:tab w:val="clear" w:pos="482"/>
                <w:tab w:val="left" w:pos="720" w:leader="none"/>
              </w:tabs>
              <w:jc w:val="center"/>
              <w:rPr>
                <w:rFonts w:eastAsia="CG Times" w:cs="CG Times"/>
              </w:rPr>
            </w:pPr>
            <w:r>
              <w:rPr>
                <w:rFonts w:eastAsia="CG Times" w:cs="CG Times"/>
              </w:rPr>
              <w:t>(7.3)</w:t>
            </w:r>
          </w:p>
        </w:tc>
        <w:tc>
          <w:tcPr>
            <w:tcW w:w="1679" w:type="dxa"/>
            <w:tcBorders/>
          </w:tcPr>
          <w:p>
            <w:pPr>
              <w:pStyle w:val="Normal"/>
              <w:tabs>
                <w:tab w:val="clear" w:pos="482"/>
                <w:tab w:val="left" w:pos="720" w:leader="none"/>
              </w:tabs>
              <w:jc w:val="center"/>
              <w:rPr>
                <w:rFonts w:eastAsia="CG Times" w:cs="CG Times"/>
              </w:rPr>
            </w:pPr>
            <w:r>
              <w:rPr>
                <w:rFonts w:eastAsia="CG Times" w:cs="CG Times"/>
              </w:rPr>
              <w:t>(0.2)</w:t>
            </w:r>
          </w:p>
        </w:tc>
        <w:tc>
          <w:tcPr>
            <w:tcW w:w="1079" w:type="dxa"/>
            <w:tcBorders/>
          </w:tcPr>
          <w:p>
            <w:pPr>
              <w:pStyle w:val="Normal"/>
              <w:tabs>
                <w:tab w:val="clear" w:pos="482"/>
                <w:tab w:val="left" w:pos="720" w:leader="none"/>
              </w:tabs>
              <w:jc w:val="center"/>
              <w:rPr>
                <w:rFonts w:eastAsia="CG Times" w:cs="CG Times"/>
              </w:rPr>
            </w:pPr>
            <w:r>
              <w:rPr>
                <w:rFonts w:eastAsia="CG Times" w:cs="CG Times"/>
              </w:rPr>
              <w:t>(0.9)</w:t>
            </w:r>
          </w:p>
        </w:tc>
      </w:tr>
      <w:tr>
        <w:trPr/>
        <w:tc>
          <w:tcPr>
            <w:tcW w:w="9268" w:type="dxa"/>
            <w:gridSpan w:val="7"/>
            <w:tcBorders/>
          </w:tcPr>
          <w:p>
            <w:pPr>
              <w:pStyle w:val="Normal"/>
              <w:tabs>
                <w:tab w:val="clear" w:pos="482"/>
                <w:tab w:val="left" w:pos="720" w:leader="none"/>
              </w:tabs>
              <w:snapToGrid w:val="false"/>
              <w:jc w:val="both"/>
              <w:rPr>
                <w:rFonts w:eastAsia="CG Times" w:cs="CG Times"/>
              </w:rPr>
            </w:pPr>
            <w:r>
              <w:rPr>
                <w:rFonts w:eastAsia="CG Times" w:cs="CG Times"/>
              </w:rPr>
            </w:r>
          </w:p>
          <w:p>
            <w:pPr>
              <w:pStyle w:val="Normal"/>
              <w:tabs>
                <w:tab w:val="clear" w:pos="482"/>
                <w:tab w:val="left" w:pos="960" w:leader="none"/>
              </w:tabs>
              <w:ind w:left="1680" w:hanging="1680"/>
              <w:jc w:val="both"/>
              <w:rPr>
                <w:rFonts w:eastAsia="CG Times" w:cs="CG Times"/>
              </w:rPr>
            </w:pPr>
            <w:r>
              <w:rPr>
                <w:rFonts w:eastAsia="CG Times" w:cs="CG Times"/>
              </w:rPr>
              <w:t>Notes:</w:t>
              <w:tab/>
              <w:t>(1)</w:t>
              <w:tab/>
              <w:t>Figures in brackets denote the percentage share of all manufacturing industries in the respective year.</w:t>
            </w:r>
          </w:p>
          <w:p>
            <w:pPr>
              <w:pStyle w:val="Normal"/>
              <w:tabs>
                <w:tab w:val="clear" w:pos="482"/>
                <w:tab w:val="left" w:pos="960" w:leader="none"/>
              </w:tabs>
              <w:spacing w:before="240" w:after="0"/>
              <w:ind w:left="1680" w:hanging="1680"/>
              <w:jc w:val="both"/>
              <w:rPr>
                <w:rFonts w:eastAsia="CG Times" w:cs="CG Times"/>
              </w:rPr>
            </w:pPr>
            <w:r>
              <w:rPr>
                <w:rFonts w:eastAsia="CG Times" w:cs="CG Times"/>
              </w:rPr>
              <w:tab/>
              <w:t>(2)</w:t>
              <w:tab/>
              <w:t># In 1992, hosiery, knitted underwear and wrist watch bands were classified under the textiles industry, instead of the clothing industry.</w:t>
            </w:r>
          </w:p>
          <w:p>
            <w:pPr>
              <w:pStyle w:val="Normal"/>
              <w:tabs>
                <w:tab w:val="clear" w:pos="482"/>
                <w:tab w:val="left" w:pos="960" w:leader="none"/>
              </w:tabs>
              <w:spacing w:before="240" w:after="0"/>
              <w:ind w:left="1680" w:hanging="1680"/>
              <w:jc w:val="both"/>
              <w:rPr>
                <w:rFonts w:eastAsia="CG Times" w:cs="CG Times"/>
              </w:rPr>
            </w:pPr>
            <w:r>
              <w:rPr>
                <w:rFonts w:eastAsia="CG Times" w:cs="CG Times"/>
              </w:rPr>
              <w:tab/>
              <w:t>(3)</w:t>
              <w:tab/>
              <w:t>* As the Survey of Employment, Vacancies and Payroll was conducted as a sample survey instead of a full renumeration for the industrial sector in 1992, the 1992 figures for spinning are not available. The 1992 figures for the textiles industry (other than spinning) cover the entire textiles industry (including spinning).</w:t>
            </w:r>
          </w:p>
          <w:p>
            <w:pPr>
              <w:pStyle w:val="Normal"/>
              <w:tabs>
                <w:tab w:val="clear" w:pos="482"/>
                <w:tab w:val="left" w:pos="960" w:leader="none"/>
              </w:tabs>
              <w:spacing w:before="240" w:after="0"/>
              <w:ind w:left="1680" w:hanging="1680"/>
              <w:jc w:val="both"/>
              <w:rPr>
                <w:rFonts w:eastAsia="CG Times" w:cs="CG Times"/>
              </w:rPr>
            </w:pPr>
            <w:r>
              <w:rPr>
                <w:rFonts w:eastAsia="CG Times" w:cs="CG Times"/>
              </w:rPr>
              <w:tab/>
              <w:t>..</w:t>
              <w:tab/>
              <w:t>denotes not available</w:t>
            </w:r>
          </w:p>
          <w:p>
            <w:pPr>
              <w:pStyle w:val="Normal"/>
              <w:tabs>
                <w:tab w:val="clear" w:pos="482"/>
                <w:tab w:val="left" w:pos="960" w:leader="none"/>
              </w:tabs>
              <w:spacing w:before="240" w:after="0"/>
              <w:ind w:left="1680" w:hanging="1680"/>
              <w:jc w:val="both"/>
              <w:rPr>
                <w:rFonts w:eastAsia="CG Times" w:cs="CG Times"/>
              </w:rPr>
            </w:pPr>
            <w:r>
              <w:rPr>
                <w:rFonts w:eastAsia="CG Times" w:cs="CG Times"/>
              </w:rPr>
              <w:t>Sources:</w:t>
              <w:tab/>
              <w:tab/>
              <w:t>Report of Employment, Vacancies and Payroll Statistics, Census and Statistics Department</w:t>
            </w:r>
          </w:p>
        </w:tc>
      </w:tr>
    </w:tbl>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Land-use Planning for Kai Tak Site</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rPr/>
      </w:pPr>
      <w:r>
        <w:rPr>
          <w:rFonts w:eastAsia="CG Times" w:cs="CG Times" w:ascii="CG Times" w:hAnsi="CG Times"/>
          <w:sz w:val="28"/>
          <w:szCs w:val="28"/>
        </w:rPr>
        <w:t>19.</w:t>
        <w:tab/>
      </w:r>
      <w:r>
        <w:rPr>
          <w:rFonts w:eastAsia="CG Times" w:cs="CG Times" w:ascii="CG Times" w:hAnsi="CG Times"/>
        </w:rPr>
        <w:t>§¥¹Ä</w:t>
        <w:softHyphen/>
        <w:t>°¡</w:t>
      </w:r>
      <w:r>
        <w:rPr>
          <w:rFonts w:eastAsia="CG Times" w:cs="CG Times" w:ascii="CG Times" w:hAnsi="CG Times"/>
          <w:i/>
          <w:iCs/>
        </w:rPr>
        <w:t>¹©¾³·¾«</w:t>
        <w:softHyphen/>
        <w:t>¤¦ª³¹¡¬©¥§§ª¥§¡</w:t>
      </w:r>
    </w:p>
    <w:p>
      <w:pPr>
        <w:pStyle w:val="5"/>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a)</w:t>
        <w:tab/>
        <w:t>¸¶³¹¶¦¨¬»¶¬¡</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rPr>
      </w:pPr>
      <w:r>
        <w:rPr>
          <w:rFonts w:eastAsia="CG Times" w:cs="CG Times" w:ascii="CG Times" w:hAnsi="CG Times"/>
          <w:i/>
          <w:iCs/>
        </w:rPr>
        <w:tab/>
        <w:t>(b)</w:t>
        <w:tab/>
        <w:t>¦ª¨³¹¤¡¤¦¤¦¥³¡¤«¡©«¡¨¤¼¦µ¡ªª¨¤¨¬¦¡¤</w:t>
      </w:r>
    </w:p>
    <w:p>
      <w:pPr>
        <w:pStyle w:val="5"/>
        <w:ind w:left="1440" w:hanging="1440"/>
        <w:rPr>
          <w:rFonts w:ascii="CG Times" w:hAnsi="CG Times" w:eastAsia="CG Times" w:cs="CG Times"/>
          <w:i/>
          <w:i/>
          <w:iCs/>
        </w:rPr>
      </w:pPr>
      <w:r>
        <w:rPr>
          <w:rFonts w:eastAsia="CG Times" w:cs="CG Times" w:ascii="CG Times" w:hAnsi="CG Times"/>
          <w:i/>
          <w:iCs/>
        </w:rPr>
      </w:r>
    </w:p>
    <w:p>
      <w:pPr>
        <w:pStyle w:val="5"/>
        <w:ind w:left="1440" w:hanging="1440"/>
        <w:rPr>
          <w:rFonts w:ascii="CG Times" w:hAnsi="CG Times" w:eastAsia="CG Times" w:cs="CG Times"/>
          <w:i/>
          <w:i/>
          <w:iCs/>
          <w:sz w:val="28"/>
          <w:szCs w:val="28"/>
        </w:rPr>
      </w:pPr>
      <w:r>
        <w:rPr>
          <w:rFonts w:eastAsia="CG Times" w:cs="CG Times" w:ascii="CG Times" w:hAnsi="CG Times"/>
          <w:i/>
          <w:iCs/>
        </w:rPr>
        <w:tab/>
        <w:t>(c)</w:t>
        <w:tab/>
        <w:t>µ®¸´¤¦¦¾</w:t>
        <w:softHyphen/>
        <w:t>¤Àµ®¤¥°</w:t>
        <w:softHyphen/>
        <w:t>«</w:t>
        <w:softHyphen/>
        <w:t>¹¤¦§¥¦µ²¨¦¡</w:t>
        <w:softHyphen/>
        <w:t>¦¡¸±¬¦¡</w:t>
      </w:r>
    </w:p>
    <w:p>
      <w:pPr>
        <w:pStyle w:val="5"/>
        <w:rPr>
          <w:rFonts w:ascii="CG Times" w:hAnsi="CG Times" w:eastAsia="CG Times" w:cs="CG Times"/>
          <w:i/>
          <w:i/>
          <w:iCs/>
          <w:sz w:val="28"/>
          <w:szCs w:val="28"/>
        </w:rPr>
      </w:pPr>
      <w:r>
        <w:rPr>
          <w:rFonts w:eastAsia="CG Times" w:cs="CG Times" w:ascii="CG Times" w:hAnsi="CG Times"/>
          <w:i/>
          <w:iC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w:t>
        <w:tab/>
        <w:t xml:space="preserve">A development statement for Southeast Kowloon covering the site of the existing airport, Kowloon Bay and adjoining areas in Kowloon City-Kowloon Bay was completed in September 1993.  Based on the development statement, an outline development plan was produced.  The results of the study were presented </w:t>
      </w:r>
      <w:r>
        <w:rPr>
          <w:rFonts w:eastAsia="CG Times" w:cs="CG Times"/>
          <w:i/>
          <w:iCs/>
          <w:sz w:val="28"/>
          <w:szCs w:val="28"/>
        </w:rPr>
        <w:t>inter alia</w:t>
      </w:r>
      <w:r>
        <w:rPr>
          <w:rFonts w:eastAsia="CG Times" w:cs="CG Times"/>
          <w:sz w:val="28"/>
          <w:szCs w:val="28"/>
        </w:rPr>
        <w:t>, to the Town Planning Board (in June 1994), the Kowloon City and Kwun Tong District Boards (in June and July 1994), and the Panel on Planning, Lands and Works of this Council (in May 1994).</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Detailed consultancy studies were commissioned by Project Manager/Kowloon in September 1995 to examine the engineering feasibility of the required works, to make necessary adjustments to planning proposals, to focus on the preparation of detailed development proposals for the initial phases and to formulate ideas for the temporary uses of sites.  The study is expected to be completed in May 1997.</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 broad terms, the development statement proposals provide for the following breakdown of land uses for the newly planned areas to be carried forward for testing by the feasibility studies being carried out by Project Manager/Kowloon:</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1440" w:leader="none"/>
          <w:tab w:val="left" w:pos="5400" w:leader="none"/>
        </w:tabs>
        <w:jc w:val="both"/>
        <w:rPr/>
      </w:pPr>
      <w:r>
        <w:rPr>
          <w:rFonts w:eastAsia="CG Times" w:cs="CG Times"/>
          <w:sz w:val="28"/>
          <w:szCs w:val="28"/>
        </w:rPr>
        <w:tab/>
      </w:r>
      <w:r>
        <w:rPr>
          <w:rFonts w:eastAsia="CG Times" w:cs="CG Times"/>
          <w:i/>
          <w:iCs/>
          <w:sz w:val="28"/>
          <w:szCs w:val="28"/>
        </w:rPr>
        <w:t>Uses</w:t>
        <w:tab/>
        <w:t>Hectares</w:t>
      </w:r>
    </w:p>
    <w:p>
      <w:pPr>
        <w:pStyle w:val="Normal"/>
        <w:tabs>
          <w:tab w:val="clear" w:pos="482"/>
          <w:tab w:val="left" w:pos="1440" w:leader="none"/>
          <w:tab w:val="left" w:pos="540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Commercial</w:t>
        <w:tab/>
        <w:t>26</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Public Housing</w:t>
        <w:tab/>
        <w:t>44</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Private Housing</w:t>
        <w:tab/>
        <w:t>102</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Industrial</w:t>
        <w:tab/>
        <w:t>41</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Government, Institutional,</w:t>
        <w:tab/>
        <w:t>84</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Community</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tab/>
        <w:t>Open Space</w:t>
        <w:tab/>
        <w:t>208</w:t>
      </w:r>
    </w:p>
    <w:p>
      <w:pPr>
        <w:pStyle w:val="Normal"/>
        <w:tabs>
          <w:tab w:val="clear" w:pos="482"/>
          <w:tab w:val="left" w:pos="1440" w:leader="none"/>
          <w:tab w:val="right" w:pos="6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120" w:leader="none"/>
        </w:tabs>
        <w:jc w:val="both"/>
        <w:rPr>
          <w:rFonts w:eastAsia="CG Times" w:cs="CG Times"/>
          <w:sz w:val="28"/>
          <w:szCs w:val="28"/>
          <w:u w:val="single"/>
        </w:rPr>
      </w:pPr>
      <w:r>
        <w:rPr>
          <w:rFonts w:eastAsia="CG Times" w:cs="CG Times"/>
          <w:sz w:val="28"/>
          <w:szCs w:val="28"/>
        </w:rPr>
        <w:tab/>
        <w:t>Roads/Other</w:t>
        <w:tab/>
        <w:t xml:space="preserve"> 70</w:t>
      </w:r>
    </w:p>
    <w:p>
      <w:pPr>
        <w:pStyle w:val="Normal"/>
        <w:tabs>
          <w:tab w:val="clear" w:pos="482"/>
          <w:tab w:val="left" w:pos="720" w:leader="none"/>
          <w:tab w:val="right" w:pos="6120" w:leader="none"/>
        </w:tabs>
        <w:jc w:val="both"/>
        <w:rPr>
          <w:rFonts w:eastAsia="CG Times" w:cs="CG Times"/>
          <w:sz w:val="28"/>
          <w:szCs w:val="28"/>
        </w:rPr>
      </w:pPr>
      <w:r>
        <w:rPr>
          <w:rFonts w:eastAsia="CG Times" w:cs="CG Times"/>
          <w:sz w:val="28"/>
          <w:szCs w:val="28"/>
        </w:rPr>
        <w:tab/>
        <w:tab/>
        <w:t>------</w:t>
      </w:r>
    </w:p>
    <w:p>
      <w:pPr>
        <w:pStyle w:val="Normal"/>
        <w:tabs>
          <w:tab w:val="clear" w:pos="482"/>
          <w:tab w:val="left" w:pos="720" w:leader="none"/>
          <w:tab w:val="right" w:pos="6120" w:leader="none"/>
        </w:tabs>
        <w:jc w:val="both"/>
        <w:rPr>
          <w:rFonts w:eastAsia="CG Times" w:cs="CG Times"/>
          <w:sz w:val="28"/>
          <w:szCs w:val="28"/>
        </w:rPr>
      </w:pPr>
      <w:r>
        <w:rPr>
          <w:rFonts w:eastAsia="CG Times" w:cs="CG Times"/>
          <w:sz w:val="28"/>
          <w:szCs w:val="28"/>
        </w:rPr>
        <w:tab/>
        <w:tab/>
        <w:t>57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above land use proposals would be adjusted in the light of the results of the feasibility stud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c)</w:t>
        <w:tab/>
        <w:t>To implement the Metroplan Selected Strategy, new development areas proposed in the development statement are intended to provide "solution spaces" both to facilitate the restructuring of obsolete areas in Kowloon and also to help meet territorial land use needs for infrastructural provision. Of particular importance will be the reservation of sites for the rehousing of people affected by redevelopment schemes undertaken by such bodies as the Housing Authority, the Housing Society and the Land Development Corporation.  In this connection, studies are being undertaken to quantify potential housing needs that could arise over the long term in the broad areas of Central-East Kowloon.  Specific sites required for rehousing will be identified from the detailed studies now being undertaken by Project Manager/Kowloon.</w:t>
        <w:tab/>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sz w:val="28"/>
          <w:szCs w:val="28"/>
        </w:rPr>
      </w:pPr>
      <w:r>
        <w:rPr>
          <w:rFonts w:eastAsia="CG Times" w:cs="CG Times" w:ascii="CG Times" w:hAnsi="CG Times"/>
          <w:sz w:val="28"/>
          <w:szCs w:val="28"/>
        </w:rPr>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t>Pollutants Discharged by Dry Cleaning Industry</w:t>
      </w:r>
    </w:p>
    <w:p>
      <w:pPr>
        <w:pStyle w:val="5"/>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jc w:val="both"/>
        <w:rPr/>
      </w:pPr>
      <w:r>
        <w:rPr>
          <w:rFonts w:eastAsia="CG Times" w:cs="CG Times"/>
          <w:sz w:val="28"/>
          <w:szCs w:val="28"/>
        </w:rPr>
        <w:t>20.</w:t>
        <w:tab/>
      </w:r>
      <w:r>
        <w:rPr>
          <w:rFonts w:eastAsia="CG Times" w:cs="CG Times"/>
          <w:b/>
          <w:bCs/>
          <w:sz w:val="28"/>
          <w:szCs w:val="28"/>
        </w:rPr>
        <w:t>DR JOHN TSE</w:t>
      </w:r>
      <w:r>
        <w:rPr>
          <w:rFonts w:eastAsia="CG Times" w:cs="CG Times"/>
          <w:sz w:val="28"/>
          <w:szCs w:val="28"/>
        </w:rPr>
        <w:t xml:space="preserve"> asked: </w:t>
      </w:r>
      <w:r>
        <w:rPr>
          <w:rFonts w:eastAsia="CG Times" w:cs="CG Times"/>
          <w:i/>
          <w:iCs/>
          <w:sz w:val="28"/>
          <w:szCs w:val="28"/>
        </w:rPr>
        <w:t>Will the Government inform this Council:</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at are the pollutants discharged from the dry cleaning industry in the territory;</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se pollutants (for example, tetrachloroethylene) have harmful effects on public health; if so, what measures the Government will take to safeguard the health of residents living near dry cleaning establishments and to ensure that they will not suffer from the steam and heat generated from these establishment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there are any established limits for occupational exposure to carcinogenic agents for the dry cleaning industry; if so, whether dry cleaning workers are considered vulnerable to known occupational disease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there are long-term plans and strategies in dealing with the hazardous air pollutants discharged from the dry cleaning industry; if so, what are the detail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PLANNING, ENVIRONMENT AND LANDS</w:t>
      </w:r>
      <w:r>
        <w:rPr>
          <w:rFonts w:eastAsia="CG Times" w:cs="CG Times"/>
          <w:sz w:val="28"/>
          <w:szCs w:val="28"/>
        </w:rPr>
        <w:t>: President,</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Pollutants discharged from dry cleaning include 111-tichloroethane and perchloroethylene (tetachloroethylen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111-tichloroethane is not a carcinogen. Perchloroethylene has been classified as an animal carcinogen but there is no conclusive evidence of its carcinogenic effect on human beings. However, at high concentrations, both these chemicals may cause eye irritation and liver, kidney and neurological malfunctioning. The ambient levels of these chemicals in areas around dry cleaning establishments are nevertheless normally well below the World Health Organization guidelines. If excessive emissions from these establishments cause environmental nuisance, an abatement notice can be issued under the Air Pollution Control Ordinance to require improvement. Enforcement action can also be taken against unpleasant steam and heat from the ventilation systems under the Public Health and Municipal Services Ordinance, but we have not received any complaint of this nature in the past few year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There are occupational exposure limits for the chemicals used by the dry cleaning industry, which have built in a wide safety margin to prevent possible health impacts. A recent sampling study on the dry cleaning industry has confirmed that the limits are adhered to. Good workplace practices such as adequate ventilation, wearing of protective equipment and proper hygiene habits can further minimize laundry workers' exposure to these chemicals. A health education booklet on solvents has been published to advise workers and proprietors on the proper use of these chemicals. In addition, the Labour Department is preparing an occupational health leaflet on measures to prevent health hazards specifically for the laundry industry.</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According to 1994 statistics, there are no confirmed occupational diseases among workers in the dry cleaning industry.</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d)</w:t>
        <w:tab/>
        <w:t>111-tricholoroethane is a controlled substance under the Ozone Layer Protection Ordinance. Its import will be banned from 1996. Perchloro</w:t>
        <w:softHyphen/>
        <w:t>ethylene is one of the chemicals being considered in a preliminary study on toxic air pollutants. Subject to the findings of the study, which will be completed in late 1995, we shall consider the need for additional control measures, such as mandatory use of dry cleaning machines with closed systems and solvent recovery feature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b/>
          <w:b/>
          <w:bCs/>
          <w:sz w:val="28"/>
          <w:szCs w:val="28"/>
        </w:rPr>
      </w:pPr>
      <w:r>
        <w:rPr>
          <w:b/>
          <w:bCs/>
          <w:sz w:val="28"/>
          <w:szCs w:val="28"/>
        </w:rPr>
        <w:t>BILL</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First Reading of Bill</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REHABILITATION OF OFFENDERS (AMENDMENT) BILL 1995</w:t>
      </w:r>
    </w:p>
    <w:p>
      <w:pPr>
        <w:pStyle w:val="Normal"/>
        <w:spacing w:lineRule="atLeast" w:line="340"/>
        <w:jc w:val="both"/>
        <w:rPr>
          <w:b/>
          <w:b/>
          <w:bCs/>
          <w:sz w:val="28"/>
          <w:szCs w:val="28"/>
        </w:rPr>
      </w:pPr>
      <w:r>
        <w:rPr>
          <w:b/>
          <w:bCs/>
          <w:sz w:val="28"/>
          <w:szCs w:val="28"/>
        </w:rPr>
      </w:r>
    </w:p>
    <w:p>
      <w:pPr>
        <w:pStyle w:val="4"/>
        <w:spacing w:lineRule="atLeast" w:line="340"/>
        <w:rPr>
          <w:i/>
          <w:i/>
          <w:iCs/>
        </w:rPr>
      </w:pPr>
      <w:r>
        <w:rPr>
          <w:i/>
          <w:iCs/>
        </w:rPr>
        <w:t>Bill read the First time and ordered to be set down for Second Reading pursuant to Standing Order 41(3).</w:t>
      </w:r>
    </w:p>
    <w:p>
      <w:pPr>
        <w:pStyle w:val="4"/>
        <w:spacing w:lineRule="atLeast" w:line="380"/>
        <w:rPr>
          <w:b/>
          <w:b/>
          <w:bCs/>
        </w:rPr>
      </w:pPr>
      <w:r>
        <w:rPr>
          <w:b/>
          <w:bCs/>
        </w:rPr>
        <w:t>Second Reading of Bill</w:t>
      </w:r>
    </w:p>
    <w:p>
      <w:pPr>
        <w:pStyle w:val="4"/>
        <w:spacing w:lineRule="atLeast" w:line="380"/>
        <w:rPr>
          <w:b/>
          <w:b/>
          <w:bCs/>
        </w:rPr>
      </w:pPr>
      <w:r>
        <w:rPr>
          <w:b/>
          <w:bCs/>
        </w:rPr>
      </w:r>
    </w:p>
    <w:p>
      <w:pPr>
        <w:pStyle w:val="Normal"/>
        <w:spacing w:lineRule="atLeast" w:line="380"/>
        <w:jc w:val="both"/>
        <w:rPr>
          <w:b/>
          <w:b/>
          <w:bCs/>
          <w:sz w:val="28"/>
          <w:szCs w:val="28"/>
        </w:rPr>
      </w:pPr>
      <w:r>
        <w:rPr>
          <w:b/>
          <w:bCs/>
          <w:sz w:val="28"/>
          <w:szCs w:val="28"/>
        </w:rPr>
        <w:t>REHABILITATION OF OFFENDERS (AMENDMENT) BILL 1995</w:t>
      </w:r>
    </w:p>
    <w:p>
      <w:pPr>
        <w:pStyle w:val="4"/>
        <w:spacing w:lineRule="atLeast" w:line="380"/>
        <w:rPr>
          <w:b/>
          <w:b/>
          <w:bCs/>
          <w:sz w:val="28"/>
          <w:szCs w:val="28"/>
        </w:rPr>
      </w:pPr>
      <w:r>
        <w:rPr>
          <w:b/>
          <w:bCs/>
          <w:sz w:val="28"/>
          <w:szCs w:val="28"/>
        </w:rPr>
      </w:r>
    </w:p>
    <w:p>
      <w:pPr>
        <w:pStyle w:val="4"/>
        <w:spacing w:lineRule="atLeast" w:line="380"/>
        <w:rPr>
          <w:b/>
          <w:b/>
          <w:bCs/>
          <w:i/>
          <w:i/>
          <w:iCs/>
        </w:rPr>
      </w:pPr>
      <w:r>
        <w:rPr>
          <w:b/>
          <w:bCs/>
          <w:i/>
          <w:iCs/>
        </w:rPr>
        <w:t>THE SECRETARY FOR SECURITY to move the Second Reading of: "A Bill to amend the Rehabilitation of Offenders Ordinance."</w:t>
      </w:r>
    </w:p>
    <w:p>
      <w:pPr>
        <w:pStyle w:val="4"/>
        <w:spacing w:lineRule="atLeast" w:line="380"/>
        <w:rPr>
          <w:b/>
          <w:b/>
          <w:bCs/>
          <w:i/>
          <w:i/>
          <w:iCs/>
        </w:rPr>
      </w:pPr>
      <w:r>
        <w:rPr>
          <w:b/>
          <w:bCs/>
          <w:i/>
          <w:iCs/>
        </w:rPr>
      </w:r>
    </w:p>
    <w:p>
      <w:pPr>
        <w:pStyle w:val="DF2"/>
        <w:spacing w:lineRule="atLeast" w:line="380"/>
        <w:rPr/>
      </w:pPr>
      <w:r>
        <w:rPr>
          <w:rFonts w:ascii="華康中黑體" w:hAnsi="華康中黑體" w:cs="華康中黑體" w:eastAsia="華康中黑體"/>
        </w:rPr>
        <w:t>保安司致辭：</w:t>
      </w:r>
      <w:r>
        <w:rPr/>
        <w:t>¥®¥¥¡§°Ä¤Å¡¤¤¤¤¦¸¥¦·¡</w:t>
        <w:softHyphen/>
        <w:softHyphen/>
        <w:t>¡±¨¯®¡¡¯®ª¥</w:t>
        <w:softHyphen/>
        <w:t>¥ª¦©Â¤¡¸¥¦·±¨¡¤ª¦·</w:t>
        <w:softHyphen/>
        <w:t>¹½³¡Å§¦´Ä¥»·¸¦ª¤¤¨´¡</w:t>
      </w:r>
    </w:p>
    <w:p>
      <w:pPr>
        <w:pStyle w:val="DF2"/>
        <w:spacing w:lineRule="atLeast" w:line="380"/>
        <w:rPr/>
      </w:pPr>
      <w:r>
        <w:rPr/>
      </w:r>
    </w:p>
    <w:p>
      <w:pPr>
        <w:pStyle w:val="DF2"/>
        <w:spacing w:lineRule="atLeast" w:line="380"/>
        <w:rPr/>
      </w:pPr>
      <w:r>
        <w:rPr/>
        <w:t>¡¡²¦ª¦·</w:t>
        <w:softHyphen/>
        <w:t>¹³©¡¦ª¬¤</w:t>
        <w:softHyphen/>
        <w:t>¦³©¸¡¦¨¥³§³º¸¡©³§»´¤¶¹5,000¤¡«¥</w:t>
        <w:softHyphen/>
        <w:t>¸¤¤«¨¦¦³©¸¡¦¤¦¼±ª¤¡¨§¸¬¿©¤¦««¥µ§®®®¥¡¸¦Ã¤¤¦¥½Â¦¡°¥¤´¥´</w:t>
        <w:softHyphen/>
        <w:t>¹¤¨¥·°¤ª¥¤ª©¨¡¥µ»³Å´³©¸ª¸®¡¦¥¡¸¶®®®¥ª©¸¡¥¤±§¬¸¤¤³©µ¸¥¡©¤</w:t>
        <w:softHyphen/>
        <w:t>±¨¬¤¦·ª¦ª²¥¡¦¥¸³¥ª±ª¤©Å®®®¥ª§¸¬¿¡¬¤¶¸¦¡</w:t>
      </w:r>
    </w:p>
    <w:p>
      <w:pPr>
        <w:pStyle w:val="DF2"/>
        <w:spacing w:lineRule="atLeast" w:line="380"/>
        <w:rPr/>
      </w:pPr>
      <w:r>
        <w:rPr/>
      </w:r>
    </w:p>
    <w:p>
      <w:pPr>
        <w:pStyle w:val="DF2"/>
        <w:spacing w:lineRule="atLeast" w:line="380"/>
        <w:rPr/>
      </w:pPr>
      <w:r>
        <w:rPr/>
        <w:t>¡¡¼·¸¦©</w:t>
        <w:softHyphen/>
        <w:t>·¦¦¼¹¤²¤¤¹§µ³</w:t>
        <w:softHyphen/>
        <w:softHyphen/>
        <w:t>¹ª·¨«¡´¥¤</w:t>
        <w:softHyphen/>
        <w:t>¤«Ä¡¦³¨«Ä²¤¯¤¥±¨¯®¤¡</w:t>
      </w:r>
    </w:p>
    <w:p>
      <w:pPr>
        <w:pStyle w:val="DF2"/>
        <w:spacing w:lineRule="atLeast" w:line="380"/>
        <w:rPr/>
      </w:pPr>
      <w:r>
        <w:rPr/>
      </w:r>
    </w:p>
    <w:p>
      <w:pPr>
        <w:pStyle w:val="DF2"/>
        <w:spacing w:lineRule="atLeast" w:line="380"/>
        <w:rPr/>
      </w:pPr>
      <w:r>
        <w:rPr/>
        <w:t>¡¡§</w:t>
        <w:softHyphen/>
        <w:t>«Ä§¦·</w:t>
        <w:softHyphen/>
        <w:t>¹ª¾¥½³¡Â¤¦¥¬</w:t>
        <w:softHyphen/>
        <w:t>¦³©¸®¡³§³º¸¤¶¹¤</w:t>
        <w:softHyphen/>
        <w:t>¤¡©»´¤¶¹¤¸¤ª¤¤¡§</w:t>
        <w:softHyphen/>
        <w:t>¥«Ä¡</w:t>
        <w:softHyphen/>
        <w:t>¬¤´¦¤¦·¦Ã¸¦¦³©¸¡¦¨«¤®¾¬²¤¦··Ä</w:t>
        <w:softHyphen/>
        <w:t>¹¡¬²¤¦·¦</w:t>
        <w:softHyphen/>
        <w:t>¨¤¡«¥</w:t>
        <w:softHyphen/>
        <w:t>¥²¦¦·</w:t>
        <w:softHyphen/>
        <w:t>¹ª¨¥·«¡¥À³¯¤¦·</w:t>
        <w:softHyphen/>
        <w:t>¹¤¡</w:t>
      </w:r>
    </w:p>
    <w:p>
      <w:pPr>
        <w:pStyle w:val="DF2"/>
        <w:spacing w:lineRule="atLeast" w:line="380"/>
        <w:rPr/>
      </w:pPr>
      <w:r>
        <w:rPr/>
      </w:r>
    </w:p>
    <w:p>
      <w:pPr>
        <w:pStyle w:val="DF2"/>
        <w:spacing w:lineRule="atLeast" w:line="380"/>
        <w:rPr/>
      </w:pPr>
      <w:r>
        <w:rPr/>
        <w:t>¡¡§</w:t>
        <w:softHyphen/>
        <w:t>¥«Ä¡¦©Ã»´</w:t>
        <w:softHyphen/>
        <w:t>¹¦¶Ã¥»´¡¥¤¨¥»·ª¹¸¥³§¸¡À§®¥§®®®¥¦¤¶µ</w:t>
        <w:softHyphen/>
        <w:t>¤¦¡¤¹¡Å©«»É¥¤²¦¥²¥¡§</w:t>
        <w:softHyphen/>
        <w:t>«Ä·¯¤Â·¥¾®¡©Ã»´</w:t>
        <w:softHyphen/>
        <w:t>¹¤ª»´©§¸¬¿¡¨®®À¦¤¦«¤§®¥¡¥«¹¿À¿°¦¨©¬§¹¥¦Ã¥½¤¬Â·¥¾®¡¥¥¦¼¥ª¥³¹¨¨¶ª§¸¬¿¡</w:t>
      </w:r>
    </w:p>
    <w:p>
      <w:pPr>
        <w:pStyle w:val="DF2"/>
        <w:spacing w:lineRule="atLeast" w:line="380"/>
        <w:rPr/>
      </w:pPr>
      <w:r>
        <w:rPr/>
      </w:r>
    </w:p>
    <w:p>
      <w:pPr>
        <w:pStyle w:val="DF2"/>
        <w:spacing w:lineRule="atLeast" w:line="380"/>
        <w:rPr/>
      </w:pPr>
      <w:r>
        <w:rPr/>
        <w:t>¡¡§</w:t>
        <w:softHyphen/>
        <w:t>¹¦·</w:t>
        <w:softHyphen/>
        <w:t>¹©´¥ª¥¤¶</w:t>
        <w:softHyphen/>
        <w:softHyphen/>
        <w:t>¬¡§¸¬¿À¡¤¥¥®¡«¥»¥®¡¡´¥¸»¡¦ª³©¸ª¤¤¦¤¦¦·´¤¨¦¦³©¸¡«§¨¸¦¤¤¦µ«®¶¡¦¥¤¶¸¦¦³©¸¡¥ª</w:t>
        <w:softHyphen/>
        <w:t>¦§¸¬¿¥§®®®¥¡¨¥¥¤«´¡¦¬¡²¤¦ª©¸±¤·¦¦</w:t>
        <w:softHyphen/>
        <w:t>¹¤±¥®®®¥¡§±´§¹»·¸¦</w:t>
        <w:softHyphen/>
        <w:t>¥ªªªÀ§¥¡¦®¡·§·§¥¦±¡§¸¦¦³©¸¤¤¤§®®®¥ª©¸¡ª·ª°§§¦®°¦¡¥§§¦¦¥¸ª¸¥µ§ª¥ª³²¡</w:t>
      </w:r>
    </w:p>
    <w:p>
      <w:pPr>
        <w:pStyle w:val="DF2"/>
        <w:rPr/>
      </w:pPr>
      <w:r>
        <w:rPr/>
      </w:r>
    </w:p>
    <w:p>
      <w:pPr>
        <w:pStyle w:val="DF2"/>
        <w:rPr/>
      </w:pPr>
      <w:r>
        <w:rPr/>
        <w:t>¡¡²¦ª¦·</w:t>
        <w:softHyphen/>
        <w:t>¹¨¤¾¥©¬¨±·¤¤Â¤</w:t>
        <w:softHyphen/>
        <w:t>¡</w:t>
        <w:softHyphen/>
        <w:t>¦¬É¥»¬³¨¨±·ªÃª¤¤¡À¹¨¥ª±°ª¼·¡°©³¶</w:t>
        <w:softHyphen/>
        <w:t>«¡§</w:t>
        <w:softHyphen/>
        <w:t>«Ä¦·</w:t>
        <w:softHyphen/>
        <w:t>¹¥¤À¥¬¡®¾¡»¦·±¨¡¤¡«À¤¥±¨¡©¶¦ª¬¨µ§¡¥¤Á·¯¬·¬±</w:t>
        <w:softHyphen/>
        <w:t>¤¸¡Ã¨¤´³¨°º¹©</w:t>
        <w:softHyphen/>
        <w:t>·¡</w:t>
        <w:softHyphen/>
        <w:t>´ª¿º²§©«À·º²³µªÂ</w:t>
        <w:softHyphen/>
        <w:t>¡</w:t>
      </w:r>
    </w:p>
    <w:p>
      <w:pPr>
        <w:pStyle w:val="DF2"/>
        <w:rPr/>
      </w:pPr>
      <w:r>
        <w:rPr/>
      </w:r>
    </w:p>
    <w:p>
      <w:pPr>
        <w:pStyle w:val="DF2"/>
        <w:rPr/>
      </w:pPr>
      <w:r>
        <w:rPr/>
        <w:t>¡¡§</w:t>
        <w:softHyphen/>
        <w:t>¥«ÄÀ§¦Ãµ©¥½¤¥§¦¬±¾¤¥ªµ§¡</w:t>
        <w:softHyphen/>
        <w:t>°©¥</w:t>
        <w:softHyphen/>
        <w:t>¹¥¡¥«ª·º§¸¸ª¦µ®¥½¤¬§¾©©¾±¾¤¥ª³¥®¡¥¦¼¥¦¦Ã¥½¤®®®¥ª©¸Ã¾¡³¼±·§¯«»±¨±¾¤¥ª°ª¨µ¡</w:t>
      </w:r>
    </w:p>
    <w:p>
      <w:pPr>
        <w:pStyle w:val="DF2"/>
        <w:rPr/>
      </w:pPr>
      <w:r>
        <w:rPr/>
      </w:r>
    </w:p>
    <w:p>
      <w:pPr>
        <w:pStyle w:val="DF2"/>
        <w:rPr/>
      </w:pPr>
      <w:r>
        <w:rPr/>
        <w:t>¡¡¥®¥¥¡¤</w:t>
        <w:softHyphen/>
        <w:t>«Ä¤¤</w:t>
        <w:softHyphen/>
        <w:t>¥Å§¦¤¦¦·</w:t>
        <w:softHyphen/>
        <w:t>¹¦¨´¡¦®¥½«É¥¹¬¨±·¤¤Â¤</w:t>
        <w:softHyphen/>
        <w:t>©´±¯¹¨ª¥ª±°¼·¡¤·</w:t>
        <w:softHyphen/>
        <w:t>§¡</w:t>
      </w:r>
    </w:p>
    <w:p>
      <w:pPr>
        <w:pStyle w:val="DF2"/>
        <w:rPr/>
      </w:pPr>
      <w:r>
        <w:rPr/>
      </w:r>
    </w:p>
    <w:p>
      <w:pPr>
        <w:pStyle w:val="DF2"/>
        <w:rPr/>
      </w:pPr>
      <w:r>
        <w:rPr/>
        <w:t>¡¡¦Á¥®¥¥¡</w:t>
      </w:r>
    </w:p>
    <w:p>
      <w:pPr>
        <w:pStyle w:val="4"/>
        <w:rPr/>
      </w:pPr>
      <w:r>
        <w:rPr/>
      </w:r>
    </w:p>
    <w:p>
      <w:pPr>
        <w:pStyle w:val="4"/>
        <w:rPr>
          <w:i/>
          <w:i/>
          <w:iCs/>
        </w:rPr>
      </w:pPr>
      <w:r>
        <w:rPr>
          <w:i/>
          <w:iCs/>
        </w:rPr>
        <w:t>Question on the motion on the Second Reading of the Bill proposed.</w:t>
      </w:r>
    </w:p>
    <w:p>
      <w:pPr>
        <w:pStyle w:val="4"/>
        <w:rPr>
          <w:i/>
          <w:i/>
          <w:iCs/>
        </w:rPr>
      </w:pPr>
      <w:r>
        <w:rPr>
          <w:i/>
          <w:iCs/>
        </w:rPr>
      </w:r>
    </w:p>
    <w:p>
      <w:pPr>
        <w:pStyle w:val="4"/>
        <w:rPr>
          <w:i/>
          <w:i/>
          <w:iCs/>
        </w:rPr>
      </w:pPr>
      <w:r>
        <w:rPr>
          <w:i/>
          <w:iCs/>
        </w:rPr>
        <w:t>Debate on the motion aduourned and Bill referred to the House Committee pursuant to Standing Order 42(3A).</w:t>
      </w:r>
    </w:p>
    <w:p>
      <w:pPr>
        <w:pStyle w:val="5"/>
        <w:rPr>
          <w:i/>
          <w:i/>
          <w:iCs/>
        </w:rPr>
      </w:pPr>
      <w:r>
        <w:rPr>
          <w:i/>
          <w:iCs/>
        </w:rPr>
      </w:r>
    </w:p>
    <w:p>
      <w:pPr>
        <w:pStyle w:val="5"/>
        <w:rPr/>
      </w:pPr>
      <w:r>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20 November.  The movers of the motions will have 15 minutes for their speeches including their replies and another five minutes to speak on the proposed amendments.  Other Members, including the movers of the amendments, will have seven minutes for their speeches.  Under Standing Order 27A, I am required to direct any Member speaking in excess of the specified time to discontinue his speec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MONITORING OF GAS SUPPLY AND CHARGE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LAU CHIN-SHEK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pacing w:val="20"/>
        </w:rPr>
      </w:pPr>
      <w:r>
        <w:rPr>
          <w:rFonts w:eastAsia="CG Times" w:cs="CG Times"/>
          <w:spacing w:val="20"/>
        </w:rPr>
        <w:t>"</w:t>
      </w:r>
      <w:r>
        <w:rPr>
          <w:rFonts w:cs="CG Times" w:eastAsia="CG Times"/>
          <w:spacing w:val="20"/>
        </w:rPr>
        <w:t>本局促請政府盡快研究及回應消費者委員會有關家用熱水及煮食燃料市場競爭研究報告，並立法監管家用燃料供應商（特別是香港中華煤氣有限公司）的燃料供應及收費，以保障消費者的利益。</w:t>
      </w:r>
      <w:r>
        <w:rPr>
          <w:rFonts w:eastAsia="CG Times" w:cs="CG Times"/>
          <w:spacing w:val="20"/>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劉千石議員致辭：</w:t>
      </w:r>
      <w:r>
        <w:rPr/>
        <w:t>¥®¥¥¡¥¤Â®¾Ä¨µ§ª©¦¡´¥¥¤¦¤ªÄ®¡</w:t>
      </w:r>
    </w:p>
    <w:p>
      <w:pPr>
        <w:pStyle w:val="DF2"/>
        <w:spacing w:lineRule="atLeast" w:line="380"/>
        <w:rPr/>
      </w:pPr>
      <w:r>
        <w:rPr/>
      </w:r>
    </w:p>
    <w:p>
      <w:pPr>
        <w:pStyle w:val="DF2"/>
        <w:spacing w:lineRule="atLeast" w:line="380"/>
        <w:rPr>
          <w:i/>
          <w:i/>
          <w:iCs/>
        </w:rPr>
      </w:pPr>
      <w:r>
        <w:rPr>
          <w:i/>
          <w:iCs/>
        </w:rPr>
        <w:t>Ä®ª¥ª</w:t>
      </w:r>
    </w:p>
    <w:p>
      <w:pPr>
        <w:pStyle w:val="DF2"/>
        <w:spacing w:lineRule="atLeast" w:line="380"/>
        <w:rPr/>
      </w:pPr>
      <w:r>
        <w:rPr/>
      </w:r>
    </w:p>
    <w:p>
      <w:pPr>
        <w:pStyle w:val="DF2"/>
        <w:spacing w:lineRule="atLeast" w:line="380"/>
        <w:rPr/>
      </w:pPr>
      <w:r>
        <w:rPr/>
        <w:t>¡¡¥®¥¥¡¤¤§´¥³¶Ã¥¥¥ªÄ®¡¥ª´¬«½¬©º§¦¼¤¦À®¶ª©</w:t>
        <w:softHyphen/>
        <w:t>·¡¡®©·¡¡³§®ª«Ä¡¦§Ä±³¬</w:t>
        <w:softHyphen/>
        <w:t>ºª¬¬©¥¶¥ªºº©¦®Å¿®¨À°¡¯§¬·®¤¥¡ªª°´¨¤¦¶¡¥©¦¼Å¥¥ª¤¦¨·³¯°¯¤¬©ªº¨½³¡¥½«¥¥ª§¯¡Áµ¬©¤¥¦¬¨®©·ª«Ä¡¦§¬«¤¤ªÄ®¤¦</w:t>
        <w:softHyphen/>
        <w:softHyphen/>
        <w:t>»</w:t>
        <w:softHyphen/>
        <w:t>¡´¬§±¬©¦§¥¨©«¥¤¦¼¥ª¥·ª¥ª§Ä</w:t>
        <w:softHyphen/>
        <w:t>ª·¨¡</w:t>
      </w:r>
    </w:p>
    <w:p>
      <w:pPr>
        <w:pStyle w:val="DF2"/>
        <w:spacing w:lineRule="atLeast" w:line="380"/>
        <w:rPr/>
      </w:pPr>
      <w:r>
        <w:rPr/>
      </w:r>
    </w:p>
    <w:p>
      <w:pPr>
        <w:pStyle w:val="DF2"/>
        <w:spacing w:lineRule="atLeast" w:line="380"/>
        <w:rPr>
          <w:i/>
          <w:i/>
          <w:iCs/>
        </w:rPr>
      </w:pPr>
      <w:r>
        <w:rPr>
          <w:i/>
          <w:iCs/>
        </w:rPr>
        <w:t>ª¨³¦¤§¥ªÄª</w:t>
      </w:r>
    </w:p>
    <w:p>
      <w:pPr>
        <w:pStyle w:val="DF2"/>
        <w:spacing w:lineRule="atLeast" w:line="380"/>
        <w:rPr>
          <w:i/>
          <w:i/>
          <w:iCs/>
        </w:rPr>
      </w:pPr>
      <w:r>
        <w:rPr>
          <w:i/>
          <w:iCs/>
        </w:rPr>
      </w:r>
    </w:p>
    <w:p>
      <w:pPr>
        <w:pStyle w:val="DF2"/>
        <w:spacing w:lineRule="atLeast" w:line="380"/>
        <w:rPr/>
      </w:pPr>
      <w:r>
        <w:rPr/>
        <w:t>¡¡¦¦¨¡¬©³©µ¹·®¤¥ª®¤¥§¥¥ªºº¡¬¨¦¬®¥¿®¥³¤¸¥ºÄª¡¥¥¦«¦¿¾¡¦¦®¶ªÅ¯¦¥³Äª¤¤¸±¨¥¤·Å¡¦¬¡«±²·¡¥¦®©·³§©«¥¡¥´ª®¥¿®¥³®¥¦¦¤§¥Äª¡¾</w:t>
        <w:softHyphen/>
        <w:t>·®¤¥¥²ÃÂÀ¶¡¨¥¦³°Â¤¥·½¾¦¶¡¦®¶ª¥Ã¦¨¥¿¾¡</w:t>
      </w:r>
    </w:p>
    <w:p>
      <w:pPr>
        <w:pStyle w:val="DF2"/>
        <w:spacing w:lineRule="atLeast" w:line="380"/>
        <w:rPr/>
      </w:pPr>
      <w:r>
        <w:rPr/>
      </w:r>
    </w:p>
    <w:p>
      <w:pPr>
        <w:pStyle w:val="DF2"/>
        <w:spacing w:lineRule="atLeast" w:line="380"/>
        <w:rPr/>
      </w:pPr>
      <w:r>
        <w:rPr/>
        <w:t>¡¡</w:t>
        <w:softHyphen/>
        <w:t>¥¡¦ª¨¥¤§³º¨¤</w:t>
        <w:softHyphen/>
        <w:t>¡¬©ª¥¬«»¤²¦¥¡¬¦¡®Å¦¥¡®Å¨À¡³¨¡²17±³©¡¡¥¦¤¤±ª</w:t>
      </w:r>
      <w:r>
        <w:rPr>
          <w:rFonts w:eastAsia="華康細明體外字集" w:cs="華康細明體外字集" w:ascii="華康細明體外字集" w:hAnsi="華康細明體外字集"/>
        </w:rPr>
        <w:t></w:t>
      </w:r>
      <w:r>
        <w:rPr/>
        <w:t>©¾¸¹¸¸¸¿°¥ª®¥³¡¡³¶³©¥º¹¥ª®¤¥µª¹·®¤¥¯¼³¥´©©¤°©¥ª®¿°º¡³¤¤¼Å®Å¿®¨À°¤¶ªÄª¡</w:t>
      </w:r>
    </w:p>
    <w:p>
      <w:pPr>
        <w:pStyle w:val="DF2"/>
        <w:rPr/>
      </w:pPr>
      <w:r>
        <w:rPr/>
      </w:r>
    </w:p>
    <w:p>
      <w:pPr>
        <w:pStyle w:val="DF2"/>
        <w:rPr/>
      </w:pPr>
      <w:r>
        <w:rPr/>
      </w:r>
    </w:p>
    <w:p>
      <w:pPr>
        <w:pStyle w:val="DF2"/>
        <w:rPr/>
      </w:pPr>
      <w:r>
        <w:rPr/>
      </w:r>
    </w:p>
    <w:p>
      <w:pPr>
        <w:pStyle w:val="DF2"/>
        <w:rPr/>
      </w:pPr>
      <w:r>
        <w:rPr/>
      </w:r>
    </w:p>
    <w:p>
      <w:pPr>
        <w:pStyle w:val="DF2"/>
        <w:spacing w:lineRule="atLeast" w:line="350"/>
        <w:rPr/>
      </w:pPr>
      <w:r>
        <w:rPr/>
        <w:t>¡¡²®¡º¹¥ª®¤¥</w:t>
        <w:softHyphen/>
        <w:t>´¨®¥¥ª®¡¥¶¦¦Ã«</w:t>
        <w:softHyphen/>
        <w:t>ªª«³¯§À¦®¡¦À¦®¤»¤À¦®¯©¶Âª½³¤¡¤¥¥¿«¥¦¦¦³¦¡·µ¡¦ª¥·®¡«</w:t>
        <w:softHyphen/>
        <w:t>ªµ®°´¤»</w:t>
        <w:softHyphen/>
        <w:softHyphen/>
        <w:t>¹¥¤</w:t>
        <w:softHyphen/>
        <w:t>¨¡¦¬µ®°</w:t>
        <w:softHyphen/>
        <w:t>¼¦µ¥ª®¤¥«À¦®¡¬¦¥ª®¤¥©©</w:t>
        <w:softHyphen/>
        <w:t>¥ª¿¸Àµµ®°¼¦ª·¥¡</w:t>
        <w:softHyphen/>
        <w:t>´¦»©¶¡¸ÀªÃ¦µ¤¤¡³«³¦º¹¥ª®¬¹©·®¦Äª·¥³¤</w:t>
        <w:softHyphen/>
        <w:t>³©¦¶¡</w:t>
      </w:r>
    </w:p>
    <w:p>
      <w:pPr>
        <w:pStyle w:val="DF2"/>
        <w:spacing w:lineRule="atLeast" w:line="350"/>
        <w:rPr/>
      </w:pPr>
      <w:r>
        <w:rPr/>
      </w:r>
    </w:p>
    <w:p>
      <w:pPr>
        <w:pStyle w:val="DF2"/>
        <w:spacing w:lineRule="atLeast" w:line="350"/>
        <w:rPr/>
      </w:pPr>
      <w:r>
        <w:rPr/>
        <w:t>¡¡¦®¡¦«</w:t>
        <w:softHyphen/>
        <w:t>ªªÂ©¤¤®¥ª®À¦®¡¥·¥©¥¹¨¦¥±ª¦©Å¼¡¨¹¤¡¦¤ª©¥¬¦</w:t>
        <w:softHyphen/>
        <w:t>¨²©°¤ªº¹¥ª®À¦®¡©¥¹©¥ª®À¦®¦¥ª¼¼¡¥¬¾</w:t>
        <w:softHyphen/>
        <w:t>·®¤¸¨Åªª</w:t>
        <w:softHyphen/>
        <w:t>¦¤¤¡</w:t>
      </w:r>
    </w:p>
    <w:p>
      <w:pPr>
        <w:pStyle w:val="DF2"/>
        <w:spacing w:lineRule="atLeast" w:line="350"/>
        <w:rPr/>
      </w:pPr>
      <w:r>
        <w:rPr/>
      </w:r>
    </w:p>
    <w:p>
      <w:pPr>
        <w:pStyle w:val="DF2"/>
        <w:spacing w:lineRule="atLeast" w:line="350"/>
        <w:rPr>
          <w:i/>
          <w:i/>
          <w:iCs/>
        </w:rPr>
      </w:pPr>
      <w:r>
        <w:rPr>
          <w:i/>
          <w:iCs/>
        </w:rPr>
        <w:t>©«©</w:t>
        <w:softHyphen/>
        <w:t>·ªµ¬µ</w:t>
      </w:r>
    </w:p>
    <w:p>
      <w:pPr>
        <w:pStyle w:val="DF2"/>
        <w:spacing w:lineRule="atLeast" w:line="350"/>
        <w:rPr>
          <w:i/>
          <w:i/>
          <w:iCs/>
        </w:rPr>
      </w:pPr>
      <w:r>
        <w:rPr>
          <w:i/>
          <w:iCs/>
        </w:rPr>
      </w:r>
    </w:p>
    <w:p>
      <w:pPr>
        <w:pStyle w:val="DF2"/>
        <w:spacing w:lineRule="atLeast" w:line="350"/>
        <w:rPr/>
      </w:pPr>
      <w:r>
        <w:rPr/>
        <w:t>¡¡°¤¬©ªª¨¥¡¥´³¤ª©«µ®°©«©</w:t>
        <w:softHyphen/>
        <w:t>·¡¡©©·¡¡§¥¤¤¦¶©¹¬¤¶ªµ©¬µ¡¨·®ÃÂ¤·«¤«ª®Å¿®¥³¡©©·¦¤¤¦</w:t>
        <w:softHyphen/>
        <w:t>¥¤¤³«¤¡³©©©·Ä¤ª¤«¤©«¦¨©±¥</w:t>
        <w:softHyphen/>
        <w:t>¤º¯·¨À®¡¦ª·¦¤¦·®¨À©·®¤¥©¿¦¦Ã¤«©©««</w:t>
        <w:softHyphen/>
        <w:t>¸¦«¯°¨À·®¡«À¿¾·®§¬¿®¡¦¥¦¯¥·®¨Àª¦¤¡¨¦Â®°¡¡¤·¦¼º¹¥ª®¡§¬»¡·®¦¬À¥³©©·±¯ª¿®¡À</w:t>
      </w:r>
      <w:r>
        <w:rPr>
          <w:rFonts w:eastAsia="華康細明體外字集" w:cs="華康細明體外字集" w:ascii="華康細明體外字集" w:hAnsi="華康細明體外字集"/>
        </w:rPr>
        <w:t></w:t>
      </w:r>
      <w:r>
        <w:rPr/>
        <w:t>·®¼³º¹¥¨¹ª¦°·¨·¼ª¡º¹¥ª®«·¤¯¦¤¦©«¤µ¸¡</w:t>
      </w:r>
    </w:p>
    <w:p>
      <w:pPr>
        <w:pStyle w:val="DF2"/>
        <w:spacing w:lineRule="atLeast" w:line="350"/>
        <w:rPr/>
      </w:pPr>
      <w:r>
        <w:rPr/>
      </w:r>
    </w:p>
    <w:p>
      <w:pPr>
        <w:pStyle w:val="DF2"/>
        <w:spacing w:lineRule="atLeast" w:line="350"/>
        <w:rPr/>
      </w:pPr>
      <w:r>
        <w:rPr/>
        <w:t>¡¡¨¹¤¡¥ª®¨À°¤ª¤º©©·³ºªµ©¬µ¡¥</w:t>
        <w:softHyphen/>
        <w:t>§¦¤¤¦¦¥§¸À¤¤¥¨·¨°©</w:t>
        <w:softHyphen/>
        <w:t>·§¶¡µª¡¬©¦¥§¦¨ªÀ¤¤¡¦·¦¥¨·«¤«¸Å±¥º¹¥ª®¡¥±¡¨¤¤¦¤¤¡¬©«¹¥«¥°©¦¥¤º²µ°Ã¦º¾¦Ã</w:t>
        <w:softHyphen/>
        <w:t>¹¡</w:t>
      </w:r>
    </w:p>
    <w:p>
      <w:pPr>
        <w:pStyle w:val="DF2"/>
        <w:spacing w:lineRule="atLeast" w:line="350"/>
        <w:rPr/>
      </w:pPr>
      <w:r>
        <w:rPr/>
      </w:r>
    </w:p>
    <w:p>
      <w:pPr>
        <w:pStyle w:val="DF2"/>
        <w:spacing w:lineRule="atLeast" w:line="350"/>
        <w:rPr/>
      </w:pPr>
      <w:r>
        <w:rPr/>
        <w:t>¡¡¸¨¤¤¤¬¡¦¤Â¬¨¦À¸¡·®ÃÂ¤«¥³ª±ª±¤·¦µ´¤¦¥¦§Å¡</w:t>
      </w:r>
    </w:p>
    <w:p>
      <w:pPr>
        <w:pStyle w:val="DF2"/>
        <w:spacing w:lineRule="atLeast" w:line="350"/>
        <w:rPr/>
      </w:pPr>
      <w:r>
        <w:rPr/>
      </w:r>
    </w:p>
    <w:p>
      <w:pPr>
        <w:pStyle w:val="DF2"/>
        <w:spacing w:lineRule="atLeast" w:line="350"/>
        <w:rPr>
          <w:i/>
          <w:i/>
          <w:iCs/>
        </w:rPr>
      </w:pPr>
      <w:r>
        <w:rPr>
          <w:i/>
          <w:iCs/>
        </w:rPr>
        <w:t>®Å¿®´¥©§</w:t>
      </w:r>
    </w:p>
    <w:p>
      <w:pPr>
        <w:pStyle w:val="DF2"/>
        <w:spacing w:lineRule="atLeast" w:line="350"/>
        <w:rPr>
          <w:i/>
          <w:i/>
          <w:iCs/>
        </w:rPr>
      </w:pPr>
      <w:r>
        <w:rPr>
          <w:i/>
          <w:iCs/>
        </w:rPr>
      </w:r>
    </w:p>
    <w:p>
      <w:pPr>
        <w:pStyle w:val="DF2"/>
        <w:spacing w:lineRule="atLeast" w:line="350"/>
        <w:rPr/>
      </w:pPr>
      <w:r>
        <w:rPr/>
        <w:t>¡¡·®¤¥´±½¿®¥³¬¦Äªª¡¦ª¥¥¤³Å¥·®¡¥</w:t>
        <w:softHyphen/>
        <w:t>¥¥§¥¹¤©Å¸¥ª®¡¦¬¡¥¦®©·³§®©«¥¡¤°¤¸³Å¥©¤µ</w:t>
        <w:softHyphen/>
        <w:t>¡¦¦¹¤¤¯§¥¨¥®Å¿®¡¦¼¤Ä¤</w:t>
        <w:softHyphen/>
        <w:t>¡¹¼¤Ä§¨¦·®Ä¨¤¶§¼ªÀÂ¡¬¦¹¤¤¯º¬·®ª¦®¨¥«¡¦©§¥Å¸¥ª®¡¦¹»¡·§·¤¤</w:t>
        <w:softHyphen/>
        <w:t>³¦®¡µ®°¤¸¸¤·®Ä¡·¦¦¤¤¤¥¤¨®¨ª·®¡¦¥Á¶¤Å¤ªÃ¦¤ªÅ¸¥ª®©¡</w:t>
      </w:r>
    </w:p>
    <w:p>
      <w:pPr>
        <w:pStyle w:val="DF2"/>
        <w:rPr/>
      </w:pPr>
      <w:r>
        <w:rPr/>
        <w:t>¡¡¨¹Ã©¡°©§³¤²ºµµ²¥¡®¥¿®¤¶ª¥Â´©¨¹«§¡«··®¤¥´¨ª¼¦¡¥²·Ã©¥¤Áª¡¢¡²®¤¸±»·®ª¦¤¤¦¤¦¬¦¸¤·®¿¡¦·¤§¦¤¦¥¦¤¬·®¤¥ª¬Å¥¤¡¥«´¸¨¥·®ª¦¤¼¦¶¹100¸¡¦¥´®®¤¥¥¤¡¨¥¿®¶¤</w:t>
        <w:softHyphen/>
        <w:t>¡·®¥¶ª¦¤¯¼¥¡¦¦´Å¸¤º¹¥ª®«¥²</w:t>
        <w:softHyphen/>
        <w:t>°ª²¶¡</w:t>
      </w:r>
    </w:p>
    <w:p>
      <w:pPr>
        <w:pStyle w:val="DF2"/>
        <w:rPr/>
      </w:pPr>
      <w:r>
        <w:rPr/>
      </w:r>
    </w:p>
    <w:p>
      <w:pPr>
        <w:pStyle w:val="DF2"/>
        <w:rPr>
          <w:i/>
          <w:i/>
          <w:iCs/>
        </w:rPr>
      </w:pPr>
      <w:r>
        <w:rPr>
          <w:i/>
          <w:iCs/>
        </w:rPr>
        <w:t>·®§¼¤</w:t>
        <w:softHyphen/>
        <w:t>¤¼</w:t>
      </w:r>
    </w:p>
    <w:p>
      <w:pPr>
        <w:pStyle w:val="DF2"/>
        <w:rPr>
          <w:i/>
          <w:i/>
          <w:iCs/>
        </w:rPr>
      </w:pPr>
      <w:r>
        <w:rPr>
          <w:i/>
          <w:iCs/>
        </w:rPr>
      </w:r>
    </w:p>
    <w:p>
      <w:pPr>
        <w:pStyle w:val="DF2"/>
        <w:rPr/>
      </w:pPr>
      <w:r>
        <w:rPr/>
        <w:t>¡¡¦¤»¡·®¤¥¤©¥¦¥¡¬¦¬¥</w:t>
        <w:softHyphen/>
        <w:t>ªª°¦¡¬¦µ²¥¦¬¤¥Á¿¦«</w:t>
        <w:softHyphen/>
        <w:t>¡²¬¡¡²µº°¡·®¤¥ªª°¤¥¨¤®¡³¬</w:t>
        <w:softHyphen/>
        <w:t>±§</w:t>
        <w:softHyphen/>
        <w:t>Æ½ª¡¦¬¡§</w:t>
        <w:softHyphen/>
        <w:t>«¦²¥½º·®ª¦¶¬§¦²¡·®¤¥¸±«¥¡¹¥¤¦¡·®¦¶ª¥´¥§¥¬³µª¤¥¡¦¬¦ª§</w:t>
        <w:softHyphen/>
        <w:t>¦®¬¬·®¤¥ª¦¥¤¤¡«·±¥¤¦ªµ»¡¹¥¤¦¨¡·®¤¥ª¥</w:t>
        <w:softHyphen/>
        <w:t>¦¥¡§¿®¹½»</w:t>
        <w:softHyphen/>
        <w:t>«Ä¤</w:t>
        <w:softHyphen/>
        <w:t>¡¦¬·®¦¶ª¹½¤</w:t>
        <w:softHyphen/>
        <w:t>«¤¿®»ª¤</w:t>
        <w:softHyphen/>
        <w:t>´«¤¤¤¥¡³¼¥·®¤¥ª¯§¦À·Ãª¤²¤ª¤¤¡¤¦«¡«¤¨¥¤¤·®¶¡·®¤¥ªª·¦¨1.5¤¡¦¨¤¤¤¡§</w:t>
        <w:softHyphen/>
        <w:t>¨¥¤¤¡ªª«·¦¶¹¤¤¡¸°³¬§¦²¡</w:t>
      </w:r>
    </w:p>
    <w:p>
      <w:pPr>
        <w:pStyle w:val="DF2"/>
        <w:rPr/>
      </w:pPr>
      <w:r>
        <w:rPr/>
      </w:r>
    </w:p>
    <w:p>
      <w:pPr>
        <w:pStyle w:val="DF2"/>
        <w:rPr>
          <w:i/>
          <w:i/>
          <w:iCs/>
        </w:rPr>
      </w:pPr>
      <w:r>
        <w:rPr>
          <w:i/>
          <w:iCs/>
        </w:rPr>
        <w:t>¶©Äª¸»»</w:t>
      </w:r>
    </w:p>
    <w:p>
      <w:pPr>
        <w:pStyle w:val="DF2"/>
        <w:rPr>
          <w:i/>
          <w:i/>
          <w:iCs/>
        </w:rPr>
      </w:pPr>
      <w:r>
        <w:rPr>
          <w:i/>
          <w:iCs/>
        </w:rPr>
      </w:r>
    </w:p>
    <w:p>
      <w:pPr>
        <w:pStyle w:val="DF2"/>
        <w:rPr/>
      </w:pPr>
      <w:r>
        <w:rPr/>
        <w:t>¡¡¥¦¦¦¡¨¹¦©®©·µª¬¨³§¡¤¸¦¤´¥</w:t>
        <w:softHyphen/>
        <w:t>¶©®Å¿®¥³¡¦§¥¤¤Ã¦¤¤§¦Äªª«Ä¡¥¦§</w:t>
        <w:softHyphen/>
        <w:t>¤©»¡¤¤¦¥ª®¤¥´¸</w:t>
        <w:softHyphen/>
        <w:t>¨©©·¨®¤«¿®¨Àªªµ©¬µ¡¥±¬©¸¦¦¬¨¡</w:t>
        <w:softHyphen/>
        <w:t>¹¤µ</w:t>
        <w:softHyphen/>
        <w:t>¦¸¤¡</w:t>
      </w:r>
    </w:p>
    <w:p>
      <w:pPr>
        <w:pStyle w:val="DF2"/>
        <w:rPr/>
      </w:pPr>
      <w:r>
        <w:rPr/>
      </w:r>
    </w:p>
    <w:p>
      <w:pPr>
        <w:pStyle w:val="DF2"/>
        <w:rPr/>
      </w:pPr>
      <w:r>
        <w:rPr/>
        <w:t>¡¡¥«¡³¦®¤¤Äªª¤ªµº¬®©·«Ä¦¥º¹ª¤¦¡¦¬¡</w:t>
        <w:softHyphen/>
        <w:t>¦¥º¹¡</w:t>
        <w:softHyphen/>
        <w:softHyphen/>
        <w:t>¸¨ª§³°Ã¬</w:t>
        <w:softHyphen/>
        <w:t>¤¤¤µ®¡¦¬·®»¥ª®¬µª¦¥¿°º¹ª¡¥±¡</w:t>
        <w:softHyphen/>
        <w:t>´¦¤¤¥¥¦±¥¤µ®§¬¿®¡¤µ¹¤¤¥¥¨ªÄ¨©µ¹¼Áµ</w:t>
        <w:softHyphen/>
        <w:t>¹¥®«®¤¤¤µ®§¿®¡¦¿°¤µ®ª¥¾©¤¦«Æ¹¡¦¥¡¦¥º¹¥¶±¨·®¤¥ª¦·¡¦¬²¦·®¿°º¹¥¬·®¤¥¦¸«³ª¡§¬«¤«·¨À°</w:t>
        <w:softHyphen/>
        <w:t>¦·®¤¥¯¥¿°º¹ª¯ª¦¦</w:t>
        <w:softHyphen/>
        <w:t>º¡±·¦¬¤¤°Ã¡</w:t>
      </w:r>
    </w:p>
    <w:p>
      <w:pPr>
        <w:pStyle w:val="DF2"/>
        <w:rPr/>
      </w:pPr>
      <w:r>
        <w:rPr/>
      </w:r>
    </w:p>
    <w:p>
      <w:pPr>
        <w:pStyle w:val="DF2"/>
        <w:rPr/>
      </w:pPr>
      <w:r>
        <w:rPr/>
        <w:t>¡¡µ½¦¦¡§</w:t>
        <w:softHyphen/>
        <w:t>¨¬©º³¬¨¦¥º¹¤¤Äªª¥¦©¡¨¤¤±°®Å¿®¥³ªÄª¡¥«»®¶ª¡</w:t>
      </w:r>
    </w:p>
    <w:p>
      <w:pPr>
        <w:pStyle w:val="DF2"/>
        <w:rPr/>
      </w:pPr>
      <w:r>
        <w:rPr/>
      </w:r>
    </w:p>
    <w:p>
      <w:pPr>
        <w:pStyle w:val="DF2"/>
        <w:rPr/>
      </w:pPr>
      <w:r>
        <w:rPr/>
      </w:r>
    </w:p>
    <w:p>
      <w:pPr>
        <w:pStyle w:val="DF2"/>
        <w:spacing w:lineRule="atLeast" w:line="350"/>
        <w:rPr>
          <w:i/>
          <w:i/>
          <w:iCs/>
        </w:rPr>
      </w:pPr>
      <w:r>
        <w:rPr>
          <w:i/>
          <w:iCs/>
        </w:rPr>
        <w:t>¬¦®©ºº¡</w:t>
      </w:r>
    </w:p>
    <w:p>
      <w:pPr>
        <w:pStyle w:val="DF2"/>
        <w:spacing w:lineRule="atLeast" w:line="350"/>
        <w:rPr>
          <w:i/>
          <w:i/>
          <w:iCs/>
        </w:rPr>
      </w:pPr>
      <w:r>
        <w:rPr>
          <w:i/>
          <w:iCs/>
        </w:rPr>
      </w:r>
    </w:p>
    <w:p>
      <w:pPr>
        <w:pStyle w:val="DF2"/>
        <w:spacing w:lineRule="atLeast" w:line="350"/>
        <w:rPr/>
      </w:pPr>
      <w:r>
        <w:rPr/>
        <w:t>¡¡¤¤Äªµº¤¬µ´¥¥°¨ª¨¡¦¦¡¥«§¹¤ª¬¡¬©¥¶¥ªºº©¦®Å¿®¨À°ªª°¤¦¶¡¥«»®¶ªÅ¯¡</w:t>
      </w:r>
    </w:p>
    <w:p>
      <w:pPr>
        <w:pStyle w:val="DF2"/>
        <w:spacing w:lineRule="atLeast" w:line="350"/>
        <w:rPr/>
      </w:pPr>
      <w:r>
        <w:rPr/>
      </w:r>
    </w:p>
    <w:p>
      <w:pPr>
        <w:pStyle w:val="DF2"/>
        <w:spacing w:lineRule="atLeast" w:line="350"/>
        <w:rPr/>
      </w:pPr>
      <w:r>
        <w:rPr/>
        <w:t>¡¡¬¤¡·®¤¥µª±Ã±µªÁ©¡§Ä¥§¤¤ªÄ®¡¨«º§¥¹¦¬©¬¥À¤¡¨¨¦·ºº·®¤¥¡¹©·®¤¥ªÁ©¡§¹¦·¨²¦¨§¡</w:t>
      </w:r>
    </w:p>
    <w:p>
      <w:pPr>
        <w:pStyle w:val="DF2"/>
        <w:spacing w:lineRule="atLeast" w:line="350"/>
        <w:rPr/>
      </w:pPr>
      <w:r>
        <w:rPr/>
      </w:r>
    </w:p>
    <w:p>
      <w:pPr>
        <w:pStyle w:val="DF2"/>
        <w:spacing w:lineRule="atLeast" w:line="350"/>
        <w:rPr/>
      </w:pPr>
      <w:r>
        <w:rPr/>
        <w:t>¡¡¬©µ¹¦³¥¥ª¥¥º¹¤¶¹¥¥¦</w:t>
        <w:softHyphen/>
        <w:t>¤¼Åª¤¦¨·¾º¡¨¹¤¡¥«¦Ã«ª¤¦¨·§¦¤©µ«ªºº¾¨¡¬¦·®¤¥</w:t>
        <w:softHyphen/>
        <w:t>¨¨¥©¡¤¶¹§¨¦¡ª°½¯°ª¤¥¤©¬»º¹¡¦¥¡§ªÄ®¬</w:t>
        <w:softHyphen/>
        <w:t>¨º¹©¦®Å¿®¤¥¡¥¬·®»¥ª®¡¬¦°°·®¤¥«¤Å¤©¡</w:t>
      </w:r>
    </w:p>
    <w:p>
      <w:pPr>
        <w:pStyle w:val="DF2"/>
        <w:spacing w:lineRule="atLeast" w:line="350"/>
        <w:rPr/>
      </w:pPr>
      <w:r>
        <w:rPr/>
      </w:r>
    </w:p>
    <w:p>
      <w:pPr>
        <w:pStyle w:val="DF2"/>
        <w:spacing w:lineRule="atLeast" w:line="350"/>
        <w:rPr/>
      </w:pPr>
      <w:r>
        <w:rPr/>
        <w:t>¡¡¦¤»¬¡ºº¤¶¤¦¨·¾º±·¥¤¥¥¥¬¤¡¦¬¡¤·®¤¥³¼§¤¡¦¼¨¦±ÀÅª¨¶¹¤¤¥¡«¦¤¨¨¬©¥</w:t>
        <w:softHyphen/>
        <w:t>ºº¡§</w:t>
        <w:softHyphen/>
        <w:t>±¨¨¦Å»¥</w:t>
        <w:softHyphen/>
        <w:t>§¶ºº¥¥</w:t>
        <w:softHyphen/>
        <w:t>¥¥¬¤¡</w:t>
      </w:r>
    </w:p>
    <w:p>
      <w:pPr>
        <w:pStyle w:val="DF2"/>
        <w:spacing w:lineRule="atLeast" w:line="350"/>
        <w:rPr/>
      </w:pPr>
      <w:r>
        <w:rPr/>
      </w:r>
    </w:p>
    <w:p>
      <w:pPr>
        <w:pStyle w:val="DF2"/>
        <w:spacing w:lineRule="atLeast" w:line="350"/>
        <w:rPr/>
      </w:pPr>
      <w:r>
        <w:rPr/>
        <w:t>¡¡¦¥¡·®¤¥«¥¡¥ª§¥¦¾·Å¨·®¤¥ª¸Ä¡¤À¶µ¨©ºº¡¤¹¡¦¦¤¦¤¤®©·³§®¤¥«¡·®¤¥¤¸¥°«º§¥¦À¡¦§¥¦¤¦¨·®¤¥¤»®©·ª·¨®¡¨©¹¥´</w:t>
        <w:softHyphen/>
        <w:t>¤²¤®¤¤·®¤¥ª·¨¡¦©¥§¨¥¦¨¡§¬«¦¦¦¹¥</w:t>
        <w:softHyphen/>
        <w:t>¦¬´¡·¥¤¦¦±À·®¤¥ª¸Ä¤´»¡¦®¦¦¹·®¤¥ªÆÂ·¥¥¦¼¯¸¡</w:t>
      </w:r>
    </w:p>
    <w:p>
      <w:pPr>
        <w:pStyle w:val="DF2"/>
        <w:spacing w:lineRule="atLeast" w:line="350"/>
        <w:rPr/>
      </w:pPr>
      <w:r>
        <w:rPr/>
      </w:r>
    </w:p>
    <w:p>
      <w:pPr>
        <w:pStyle w:val="DF2"/>
        <w:spacing w:lineRule="atLeast" w:line="350"/>
        <w:rPr/>
      </w:pPr>
      <w:r>
        <w:rPr/>
        <w:t>¡¡¨¹¤¡¤®§¾ªºº¨«¡°¤¦¶¥¡§À¥¬º¹¤¥ªµ®</w:t>
        <w:softHyphen/>
        <w:t>¹¡¿®±Á¬µ¡ºµµ®¡°¬¹´¤ª°½¯µ¡µ«¡§ª¦¨·¸²¤²¦Ã«Ä¡</w:t>
      </w:r>
    </w:p>
    <w:p>
      <w:pPr>
        <w:pStyle w:val="DF2"/>
        <w:spacing w:lineRule="atLeast" w:line="350"/>
        <w:rPr/>
      </w:pPr>
      <w:r>
        <w:rPr/>
      </w:r>
    </w:p>
    <w:p>
      <w:pPr>
        <w:pStyle w:val="DF2"/>
        <w:spacing w:lineRule="atLeast" w:line="350"/>
        <w:rPr/>
      </w:pPr>
      <w:r>
        <w:rPr/>
        <w:t>¡¡¦©¦¶¤</w:t>
        <w:softHyphen/>
        <w:t>¡§«Ä¬©¦¥ªºº®Å¿®¨À°®¡¦¼®©·«Äª¡»®º¨¡©¬¦¥ª³©©¦®¥®Å¿®¨À°¦</w:t>
        <w:softHyphen/>
        <w:t>¥»¡¥¶À±¬©§</w:t>
        <w:softHyphen/>
        <w:t>¡¨¦¥¦¬§³¹¡©¬¦¥ªÄª¨¤¦¥¥§¼Ä¡³¼«¯½«¤«·®¤¥ª®ª¥»´«¬¤²©±¨¡¥«»®¶ªª§¯¡</w:t>
      </w:r>
    </w:p>
    <w:p>
      <w:pPr>
        <w:pStyle w:val="DF2"/>
        <w:spacing w:lineRule="atLeast" w:line="350"/>
        <w:rPr/>
      </w:pPr>
      <w:r>
        <w:rPr/>
      </w:r>
    </w:p>
    <w:p>
      <w:pPr>
        <w:pStyle w:val="DF2"/>
        <w:spacing w:lineRule="atLeast" w:line="350"/>
        <w:rPr/>
      </w:pPr>
      <w:r>
        <w:rPr/>
        <w:t>¡¡¥®¥¥¡¥¤Â¦³Ã¡´¥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70"/>
        <w:jc w:val="both"/>
        <w:rPr/>
      </w:pPr>
      <w:r>
        <w:rPr>
          <w:b/>
          <w:bCs/>
          <w:sz w:val="28"/>
          <w:szCs w:val="28"/>
        </w:rPr>
        <w:t>PRESIDENT</w:t>
      </w:r>
      <w:r>
        <w:rPr>
          <w:sz w:val="28"/>
          <w:szCs w:val="28"/>
        </w:rPr>
        <w:t>: Dr LAW Cheung-kwok has given notice to move an amendment to the motion.  Dr LAW's amendment has been printed on the Order Paper and circularized to Members.  I propose to call on him to speak and to move his amendment now so that Members may debate the motion and the amendment together.</w:t>
      </w:r>
    </w:p>
    <w:p>
      <w:pPr>
        <w:pStyle w:val="Normal"/>
        <w:tabs>
          <w:tab w:val="clear" w:pos="482"/>
          <w:tab w:val="left" w:pos="8880" w:leader="none"/>
        </w:tabs>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i/>
          <w:i/>
          <w:iCs/>
          <w:sz w:val="28"/>
          <w:szCs w:val="28"/>
        </w:rPr>
      </w:pPr>
      <w:r>
        <w:rPr>
          <w:rFonts w:eastAsia="CG Times" w:cs="CG Times"/>
          <w:b/>
          <w:bCs/>
          <w:i/>
          <w:iCs/>
          <w:sz w:val="28"/>
          <w:szCs w:val="28"/>
        </w:rPr>
        <w:t>DR LAW CHEUNG-KWOK's amendment to MR LAU CHIN-SHEK's motion:</w:t>
      </w:r>
    </w:p>
    <w:p>
      <w:pPr>
        <w:pStyle w:val="Normal"/>
        <w:spacing w:lineRule="atLeast" w:line="370"/>
        <w:jc w:val="both"/>
        <w:rPr>
          <w:rFonts w:eastAsia="CG Times" w:cs="CG Times"/>
          <w:b/>
          <w:b/>
          <w:bCs/>
          <w:i/>
          <w:i/>
          <w:iCs/>
          <w:sz w:val="28"/>
          <w:szCs w:val="28"/>
        </w:rPr>
      </w:pPr>
      <w:r>
        <w:rPr>
          <w:rFonts w:eastAsia="CG Times" w:cs="CG Times"/>
          <w:b/>
          <w:bCs/>
          <w:i/>
          <w:iCs/>
          <w:sz w:val="28"/>
          <w:szCs w:val="28"/>
        </w:rPr>
      </w:r>
    </w:p>
    <w:p>
      <w:pPr>
        <w:pStyle w:val="Normal"/>
        <w:spacing w:lineRule="atLeast" w:line="370"/>
        <w:ind w:left="720" w:hanging="0"/>
        <w:jc w:val="both"/>
        <w:rPr/>
      </w:pPr>
      <w:r>
        <w:rPr>
          <w:rFonts w:eastAsia="CG Times" w:cs="CG Times"/>
          <w:sz w:val="28"/>
          <w:szCs w:val="28"/>
        </w:rPr>
        <w:t>"</w:t>
      </w:r>
      <w:r>
        <w:rPr>
          <w:rFonts w:cs="CG Times" w:eastAsia="CG Times"/>
          <w:spacing w:val="20"/>
        </w:rPr>
        <w:t>在“本局促請政府”前加上“鑑於香港中華媒氣有限公司在家用熱水及煮食燃料市場的佔有率已超過百分之五十，”；及刪除“盡快研究及回應消費者委員會有關家用熱水及煮食燃料市場競爭研究報告，並立法監管家用燃料供應商（特別是香港中華煤氣有限公司）的燃料供應及收費”，並以“積極考慮引進新供應商，並盡快立法監管媒氣公司的經營”代替。</w:t>
      </w:r>
      <w:r>
        <w:rPr>
          <w:rFonts w:eastAsia="CG Times" w:cs="CG Times"/>
          <w:sz w:val="28"/>
          <w:szCs w:val="28"/>
        </w:rPr>
        <w:t>"</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羅祥國議員致辭：</w:t>
      </w:r>
      <w:r>
        <w:rPr/>
        <w:t>¥®¥¥¡§°Ä</w:t>
        <w:softHyphen/>
        <w:t>¥¼¤¥Ä</w:t>
        <w:softHyphen/>
        <w:t>ªÄ®¡</w:t>
        <w:softHyphen/>
        <w:t>¥®¤®¤¦Ä¨µ§ª¤¦§¦¤´¥ª©¸¡</w:t>
      </w:r>
    </w:p>
    <w:p>
      <w:pPr>
        <w:pStyle w:val="DF2"/>
        <w:spacing w:lineRule="atLeast" w:line="370"/>
        <w:rPr/>
      </w:pPr>
      <w:r>
        <w:rPr/>
      </w:r>
    </w:p>
    <w:p>
      <w:pPr>
        <w:pStyle w:val="DF2"/>
        <w:spacing w:lineRule="atLeast" w:line="370"/>
        <w:rPr/>
      </w:pPr>
      <w:r>
        <w:rPr/>
        <w:tab/>
        <w:t>Å©</w:t>
        <w:softHyphen/>
        <w:t>´¤µ·®¦</w:t>
        <w:softHyphen/>
        <w:t>¤¥¦®¥¼¤¤µ</w:t>
        <w:softHyphen/>
        <w:t>¿®¥³ª¦¦²¤¶¹50%¡¨¥¹¥¨ÃÂ¤¶¡¤¤¥¦¼Å®¶ª©Äªªª§¯¡¬¦¥¤ª±«Ä¬©À¦¼¿·¤¶·¨À°¡¨º§¥ªºº·®¤¥ª¸À¡¥«»®¶ªª§¯¡</w:t>
      </w:r>
    </w:p>
    <w:p>
      <w:pPr>
        <w:pStyle w:val="DF2"/>
        <w:spacing w:lineRule="atLeast" w:line="370"/>
        <w:rPr/>
      </w:pPr>
      <w:r>
        <w:rPr/>
      </w:r>
    </w:p>
    <w:p>
      <w:pPr>
        <w:pStyle w:val="DF2"/>
        <w:spacing w:lineRule="atLeast" w:line="370"/>
        <w:rPr/>
      </w:pPr>
      <w:r>
        <w:rPr/>
        <w:tab/>
        <w:t>¥«¡·®¤¥ª¿°º¹¤¥ª¹</w:t>
        <w:softHyphen/>
        <w:t>´80%ª®®¡¦¹»¥´¤¸¦51%ª®®¨¥·®¡¾®¶ª©</w:t>
        <w:softHyphen/>
        <w:t>·¡¡®©·¡¡ª³§«¥¡¦¤¤¦®¡·®¤¥ª¥³¦¦²¤¹66%¡Áµ·®¤¥¤¸Áµ¡ª¥¥¦¥³¥¦¤¦¡¦µ¥§»¡·®¤¥¦³</w:t>
        <w:softHyphen/>
        <w:t>¥³¤©¦ª¤¨©¼Å¤«±Ã¤¡¨¥¦¥±ÃÂª¶¦¡·®¤¥©´¨ªª°¬¥¥¥»«¡²¦³µ§¥¨¦¨¨¬©ªºº¡³¹®¶ª¬¤¤¤¤¥ª¡®¾</w:t>
        <w:softHyphen/>
        <w:t>°¤¤¤¤¦ª¡¤¥¥©±¨¡³©¡¥¦°«©¯©ª°ª¨À¡¦ª¦</w:t>
        <w:softHyphen/>
        <w:t>°¥³ª25%¡«·µ¬ª«¤ªÃÂ¡¦¼°¡¦¦¦¤¤¤¤¥³¡§33%¡³¦¦¼ª©¸¡Áµ¬°ª«±¤¹¥³ÃÂ¤¨¦©¤³©¡¦¦ª«ª°¦¤¡²·¨¨¥³¦¦²¬¥</w:t>
        <w:softHyphen/>
        <w:t>¬¨©°ªª¤</w:t>
        <w:softHyphen/>
        <w:t>¥</w:t>
        <w:softHyphen/>
        <w:t>¨¾¡</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rPr/>
      </w:pPr>
      <w:r>
        <w:rPr/>
        <w:tab/>
        <w:t>·®¤¥¤ª±½¨¸À</w:t>
        <w:softHyphen/>
        <w:t>¹¿¯Äª¡®¶ª¦¿®¨À¤¦«¦¿¾¡</w:t>
        <w:softHyphen/>
        <w:t>¤¼¤¥Ä</w:t>
        <w:softHyphen/>
        <w:t>²·Á¥²¦ª¨©¦±¡°¥¤¥¥ª®¨À°¨¦¿ª»·®¤¥Äª¡¦½¤</w:t>
        <w:softHyphen/>
        <w:t>§°¡·®¤¥ª¤ªª¬¤¦²°¡¥¸¤¤¦²°¦±¤ªÃ«¡·¼¦¸¦«¡µ¤³¤¤¸³¤·®¼¤Ä¡¥¥¤¥«¡°¥¤¬§¥¨¦¾·¡©¬¹¦¨¡«¤¤«Â´¨¥¿®¨À¡</w:t>
      </w:r>
    </w:p>
    <w:p>
      <w:pPr>
        <w:pStyle w:val="DF2"/>
        <w:rPr/>
      </w:pPr>
      <w:r>
        <w:rPr/>
      </w:r>
    </w:p>
    <w:p>
      <w:pPr>
        <w:pStyle w:val="DF2"/>
        <w:rPr/>
      </w:pPr>
      <w:r>
        <w:rPr/>
        <w:tab/>
        <w:t>¦¨¦¶¤</w:t>
        <w:softHyphen/>
        <w:t>¡·®¤¥¤²·¦¹¥¨¥³±¨¤¡¥¼¥¨§¼¡¦¤¤¤¤¦¤¤¤¥¦´¶¡¨¥§¥²¦¥¥¤¤30%¡¦¨¦¶«¼¥¤43%¡Áµ·®¤¥¸±±½¨¥´§©³µ¡¦ª·®¤¥¤¸¦¤¤¥Äª¥³¤¹§¡¨¦¶ª¤´À¤</w:t>
        <w:softHyphen/>
        <w:t>»¦¥¤´¬¦¡¦Æ¥³¤¦ª±ª¡·®¤¥¬¦¨°ªÃÂ¥³¤¶¡¦¦¥¼¥¥¥¤Â¥»¡Ä¬®¶ªª§¯¡</w:t>
      </w:r>
    </w:p>
    <w:p>
      <w:pPr>
        <w:pStyle w:val="DF2"/>
        <w:rPr/>
      </w:pPr>
      <w:r>
        <w:rPr/>
      </w:r>
    </w:p>
    <w:p>
      <w:pPr>
        <w:pStyle w:val="DF2"/>
        <w:rPr/>
      </w:pPr>
      <w:r>
        <w:rPr/>
        <w:tab/>
        <w:t>·®¤¥ª¾°§¼²¥¤¤¦ª19%¡¤¤¦¤¥¦ª37%¡®¾®©·ª³§¡¬°¤¤¹¤©·®¤¥ª¦³²¡¦¤¤¦¤¥¦´¶¥±3.6%¡¦·®¤¥«¬16%¡</w:t>
      </w:r>
    </w:p>
    <w:p>
      <w:pPr>
        <w:pStyle w:val="DF2"/>
        <w:rPr/>
      </w:pPr>
      <w:r>
        <w:rPr/>
      </w:r>
    </w:p>
    <w:p>
      <w:pPr>
        <w:pStyle w:val="DF2"/>
        <w:rPr/>
      </w:pPr>
      <w:r>
        <w:rPr/>
        <w:tab/>
        <w:t>°©®º¨À¿®ª¦±¡´²®§³©¸Àª¦¯¦¼¡²¤¶¡·®¡¤¥¥²ª¥¯©·¥¨·¡¦·®¤¥ª¤¥¨¤Ä·¥¦¥§§ª¤µ®¨¥²¦ª¥²§³¡¤¬§ÃÄªª¥</w:t>
        <w:softHyphen/>
        <w:t>¦¯¡¦¤Ä·±¥·§³¡¥¥¬ÃÂ¥·ª¨¤¤</w:t>
        <w:softHyphen/>
        <w:t>¯¼¡</w:t>
      </w:r>
    </w:p>
    <w:p>
      <w:pPr>
        <w:pStyle w:val="DF2"/>
        <w:rPr/>
      </w:pPr>
      <w:r>
        <w:rPr/>
      </w:r>
    </w:p>
    <w:p>
      <w:pPr>
        <w:pStyle w:val="DF2"/>
        <w:rPr/>
      </w:pPr>
      <w:r>
        <w:rPr/>
        <w:tab/>
        <w:t>¤©¥·¨¦¥³¸¤ª¦¦²¡</w:t>
        <w:softHyphen/>
        <w:t>«¥¥¦«¦</w:t>
        <w:softHyphen/>
        <w:t>¦¡³¨¤º¦¤©</w:t>
        <w:softHyphen/>
        <w:t>ººª²¥¡</w:t>
        <w:softHyphen/>
        <w:t>³©¥·¬¤¦²¦¹¥¨¥³¤¶¡¤¤¥¦¼Å®¶ª©Äªªª§¯¡«Å¦¤</w:t>
        <w:softHyphen/>
        <w:t>«</w:t>
        <w:softHyphen/>
        <w:softHyphen/>
        <w:t>ª¦¼¦¯¡</w:t>
      </w:r>
    </w:p>
    <w:p>
      <w:pPr>
        <w:pStyle w:val="DF2"/>
        <w:rPr/>
      </w:pPr>
      <w:r>
        <w:rPr/>
      </w:r>
    </w:p>
    <w:p>
      <w:pPr>
        <w:pStyle w:val="DF2"/>
        <w:rPr/>
      </w:pPr>
      <w:r>
        <w:rPr/>
        <w:tab/>
        <w:t>±¥¤ª¤ª¡§</w:t>
        <w:softHyphen/>
        <w:t>Ä±¦¨°ª½¾¡</w:t>
        <w:softHyphen/>
        <w:t>¨¬©º§¥¨ºº·®¤¥¡§</w:t>
        <w:softHyphen/>
        <w:t>¥¥</w:t>
        <w:softHyphen/>
        <w:t>ª½¾¦¤¡</w:t>
      </w:r>
    </w:p>
    <w:p>
      <w:pPr>
        <w:pStyle w:val="DF2"/>
        <w:rPr/>
      </w:pPr>
      <w:r>
        <w:rPr/>
      </w:r>
    </w:p>
    <w:p>
      <w:pPr>
        <w:pStyle w:val="DF2"/>
        <w:rPr/>
      </w:pPr>
      <w:r>
        <w:rPr/>
        <w:tab/>
        <w:t>1.  ·®¤¥¤¦«±¤ª¥³¦¦²¡¦¥¦¤¤ªÁ¶¡</w:t>
      </w:r>
    </w:p>
    <w:p>
      <w:pPr>
        <w:pStyle w:val="DF2"/>
        <w:rPr/>
      </w:pPr>
      <w:r>
        <w:rPr/>
      </w:r>
    </w:p>
    <w:p>
      <w:pPr>
        <w:pStyle w:val="DF2"/>
        <w:rPr/>
      </w:pPr>
      <w:r>
        <w:rPr/>
        <w:tab/>
        <w:t>2.  ·®¤¥ª¸À¤ª¹Äªª¦Ä</w:t>
        <w:softHyphen/>
        <w:t>ª±¥©¡</w:t>
      </w:r>
    </w:p>
    <w:p>
      <w:pPr>
        <w:pStyle w:val="DF2"/>
        <w:rPr/>
      </w:pPr>
      <w:r>
        <w:rPr/>
      </w:r>
    </w:p>
    <w:p>
      <w:pPr>
        <w:pStyle w:val="DF2"/>
        <w:rPr/>
      </w:pPr>
      <w:r>
        <w:rPr/>
        <w:tab/>
        <w:t>3.  ·®¤¥ª¦¶¬µ»¦¥Å¤¨¦Ã«¡</w:t>
      </w:r>
    </w:p>
    <w:p>
      <w:pPr>
        <w:pStyle w:val="DF2"/>
        <w:rPr/>
      </w:pPr>
      <w:r>
        <w:rPr/>
      </w:r>
    </w:p>
    <w:p>
      <w:pPr>
        <w:pStyle w:val="DF2"/>
        <w:rPr/>
      </w:pPr>
      <w:r>
        <w:rPr/>
      </w:r>
    </w:p>
    <w:p>
      <w:pPr>
        <w:pStyle w:val="DF2"/>
        <w:rPr/>
      </w:pPr>
      <w:r>
        <w:rPr/>
      </w:r>
    </w:p>
    <w:p>
      <w:pPr>
        <w:pStyle w:val="DF2"/>
        <w:rPr/>
      </w:pPr>
      <w:r>
        <w:rPr/>
        <w:tab/>
        <w:t>4.  ·®¤¥ª§¼°°¡</w:t>
      </w:r>
    </w:p>
    <w:p>
      <w:pPr>
        <w:pStyle w:val="DF2"/>
        <w:rPr/>
      </w:pPr>
      <w:r>
        <w:rPr/>
      </w:r>
    </w:p>
    <w:p>
      <w:pPr>
        <w:pStyle w:val="DF2"/>
        <w:rPr/>
      </w:pPr>
      <w:r>
        <w:rPr/>
        <w:tab/>
        <w:t>5.  ¥³ª´«³¡¨¦Äªª¡</w:t>
      </w:r>
    </w:p>
    <w:p>
      <w:pPr>
        <w:pStyle w:val="DF2"/>
        <w:rPr/>
      </w:pPr>
      <w:r>
        <w:rPr/>
      </w:r>
    </w:p>
    <w:p>
      <w:pPr>
        <w:pStyle w:val="DF2"/>
        <w:rPr/>
      </w:pPr>
      <w:r>
        <w:rPr/>
        <w:tab/>
        <w:t>§</w:t>
        <w:softHyphen/>
        <w:t>«Ä¬©¡ª»¨»¡À¦¼¤¶·Äªª¡¬©¥¶§²¦·®¤¥ª¥²¡¿°©¨À®Åª·°¦²¤©¡¤¥¯¥¤¶Äªª¡µ´¨»¡¬©À¸¥¨ºº·®¤¥ª¸À¡¨¦¤¶»¤¹©¹°¤¥¬</w:t>
        <w:softHyphen/>
        <w:t>ªº¨ª«¡¥«»®¶ªª§¯¡</w:t>
      </w:r>
    </w:p>
    <w:p>
      <w:pPr>
        <w:pStyle w:val="DF2"/>
        <w:rPr/>
      </w:pPr>
      <w:r>
        <w:rPr/>
      </w:r>
    </w:p>
    <w:p>
      <w:pPr>
        <w:pStyle w:val="DF2"/>
        <w:rPr/>
      </w:pPr>
      <w:r>
        <w:rPr/>
        <w:tab/>
        <w:t>¥¤Â¦³Ã¡´¥</w:t>
        <w:softHyphen/>
        <w:t>¥®¡</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Dr LAW Cheung-kwok's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唐英年議員致辭：</w:t>
      </w:r>
      <w:r>
        <w:rPr/>
        <w:t>¥®¥¥¡§»¬¤¬¤¨¥ªºº¡´¬«»®¶ªÅ¯ª³¨¤ª¡¤¨¦¤¤¡¥·</w:t>
        <w:softHyphen/>
        <w:t>´»</w:t>
        <w:softHyphen/>
        <w:t>±¶¸Àµ®¡§¤§¸ª©¤§¸¤»¡§</w:t>
        <w:softHyphen/>
        <w:softHyphen/>
        <w:t>¶µ¶¦««§</w:t>
        <w:softHyphen/>
        <w:t>¡³¤ººÃ¥¡§¦¥Äªª¥³¦µ©«§Â¹¨¡§Ãº³¬§¤</w:t>
        <w:softHyphen/>
        <w:t>©´ª¨©¡</w:t>
      </w:r>
    </w:p>
    <w:p>
      <w:pPr>
        <w:pStyle w:val="DF2"/>
        <w:rPr/>
      </w:pPr>
      <w:r>
        <w:rPr/>
      </w:r>
    </w:p>
    <w:p>
      <w:pPr>
        <w:pStyle w:val="DF2"/>
        <w:rPr/>
      </w:pPr>
      <w:r>
        <w:rPr/>
        <w:tab/>
        <w:t>¤µ·®¦</w:t>
        <w:softHyphen/>
        <w:t>¤¥¬¤¬ÃÂ¥³¡®¶ªÅ¯¬§¥¨¨</w:t>
        <w:softHyphen/>
        <w:t>«¦»</w:t>
        <w:softHyphen/>
        <w:t>¥ªºº¡§¼®¬¦©«¯¡¦¬¤</w:t>
        <w:softHyphen/>
        <w:t>¤¡¥ª§¸À¨°©</w:t>
        <w:softHyphen/>
        <w:t>·±Á½®¶ª©</w:t>
        <w:softHyphen/>
        <w:t>·¡¡®©·¡¡©·®¤¥¨¨¡²Å¥</w:t>
        <w:softHyphen/>
        <w:t>ª·¨¡¦¬©¥±©©¦¤¤§¦¦Ã®©·³§ª¦À¡©¥¡¦¥±¨¦¤ª¥</w:t>
        <w:softHyphen/>
        <w:t>¸®¬¨«¡§¤¯ª¥¤«¼¤¥Ä</w:t>
        <w:softHyphen/>
        <w:t>ªÄ®¡©Ã²°Ä</w:t>
        <w:softHyphen/>
        <w:t>ª</w:t>
        <w:softHyphen/>
        <w:t>¥®¡§´±¬©º§¦¥ª§´¥¸¥¦À³§¡§¬«¡§¬¥ª§Ä</w:t>
        <w:softHyphen/>
        <w:t>¡¦¶¦¼Ä¤¶ª¨©¬µ«¡¦³¥¥¥¤¤¸¦¦Ã¤</w:t>
        <w:softHyphen/>
        <w:t>ª°Ã©·¨¡µ«¤§¥³«¨©¡³¤¬</w:t>
        <w:softHyphen/>
        <w:t>³¥ª°ª¡</w:t>
      </w:r>
    </w:p>
    <w:p>
      <w:pPr>
        <w:pStyle w:val="DF2"/>
        <w:rPr/>
      </w:pPr>
      <w:r>
        <w:rPr/>
      </w:r>
    </w:p>
    <w:p>
      <w:pPr>
        <w:pStyle w:val="DF2"/>
        <w:rPr/>
      </w:pPr>
      <w:r>
        <w:rPr/>
        <w:tab/>
        <w:t>®©·«·®¤¥¤¦¤¥´®Å¿®¨À¥³ª66%¡¨¦ÄÄÂ¤ÃÂ¥³ªÁ¶¡¥®¥¥¡§¦·°¦·¤¶¤¦¨·¾ºªµ®¤Â¿µ¡³ºÃÂ¥³ª¸¡©¥¯·¥²À·´°¦¶ª±ª¡³¹®¶ª¦¨¡§·º¦¤¤¥²¶¡¤¹¡¦¦¼¥ªºº¤«¡§</w:t>
        <w:softHyphen/>
        <w:t>¬§À¸¥¿·¬¨¦¦´°¥³Äª¡¥´¦¤²§¯»¤¤¹¨À¥·¤¶´¨¥¿Â¡</w:t>
      </w:r>
    </w:p>
    <w:p>
      <w:pPr>
        <w:pStyle w:val="DF2"/>
        <w:rPr/>
      </w:pPr>
      <w:r>
        <w:rPr/>
      </w:r>
    </w:p>
    <w:p>
      <w:pPr>
        <w:pStyle w:val="DF2"/>
        <w:rPr/>
      </w:pPr>
      <w:r>
        <w:rPr/>
        <w:tab/>
        <w:t>¨¹¤¡¥«·®¤¥¨«¨¦Äª¹¤¡¬©¥¨¦¸¤·ªÄªª¥¤¥³¡¥</w:t>
        <w:softHyphen/>
        <w:t>¸¨Ã¤ª¸¥§¸¡©®§ª®¶¤º¶¦¼¥¥³¦¦²µ°Ã¡¦®¶ª¤¤¤¸©¿¾¦Äªªª»®»ª°½¯¡°¥¤¥ÀÀ±¦²¤¥ª®¶¡</w:t>
      </w:r>
    </w:p>
    <w:p>
      <w:pPr>
        <w:pStyle w:val="DF2"/>
        <w:rPr/>
      </w:pPr>
      <w:r>
        <w:rPr/>
        <w:tab/>
        <w:t>¤¤¡¬©±¦¤¹¥³¡©©³¦¦¯Â¥¡¨¦ª¤µµ¨¡¥¦³¼ª¤°ÃÂª½µ·¡¤¨±§¨·µ·º¨±¨¡¥©¥¬ÃÂ¥³¡¤¦³ª¤¶©¡¦¤§±¤¤¤¦·¶¤¥³ª§¸ª¡¨¦¤¤¡¹°µ¡¥¥¦¬§</w:t>
        <w:softHyphen/>
        <w:t>¤Ã¦ÃÂ¥³¡§§Ã¤«¬©¨¥ª¨¡©±§Å¨¤¹¥³¦¥¥¤¡¥®¥¥¡¬©¤¥¥ªºº·®¤¥¡³¥»®¤</w:t>
        <w:softHyphen/>
        <w:t>º¨¡§µ¦©»·®¤¥À±¨±À¦¦¡©®¤³¦Ã¤¤Äª¡·®¤¥¦¥¯·</w:t>
        <w:softHyphen/>
        <w:t>¨§¼«»¡®¾·®¤¥¸®Å¥¡¹¥¤¦¡¦ª¨·¤µ¹¤¤¥¬¦ª¦³²¸À¡¥±¥¦Á1.4»¤¡§¤ª¹³¬§¤®ªÄ±¡</w:t>
      </w:r>
    </w:p>
    <w:p>
      <w:pPr>
        <w:pStyle w:val="DF2"/>
        <w:rPr/>
      </w:pPr>
      <w:r>
        <w:rPr/>
      </w:r>
    </w:p>
    <w:p>
      <w:pPr>
        <w:pStyle w:val="DF2"/>
        <w:rPr/>
      </w:pPr>
      <w:r>
        <w:rPr/>
        <w:tab/>
        <w:t>¥®¥¥¡¦¹»¡§¤·µ½·®¤¥¬§¦ÃÂ¥³ªÁ¶¡¦¬©¸¦«¥ª¥¤»¬·®¤¥¦ÃÂ¸¶¡®©·«Äª»®¤</w:t>
        <w:softHyphen/>
        <w:t>º¨¡§¥®³·®¤¥¨¦¥¯´³µ²´¬¤¦¤¤ª¤¦¨¥»¡¦¨¹Ã©¡¹¥¤¦¡·®¤¥¨¦¥§¥´¶¬4.8%¡¥¬³µ²ª¤¥¡¦§¥¬¤Å¨¥¥§¶·®¶¥´¤¯±¨¡¤¤¡¤¤¡ª¤¥»ª¤¹</w:t>
        <w:softHyphen/>
        <w:t>§²¡¦®¡§</w:t>
        <w:softHyphen/>
        <w:t>¤¸¤¦¯·ª¦¶»®¡·®¦¶¥²°©¤¥º¹¨Àª¥ª®¡·®¨¥µ¦¦¶1.67¨¡¤¥¥ª®¦1.66¨¡¥¤¹°¥¤¤¤¤¥¡«§©¨¶¹¤¤¥¤Å¸¥ª®ª¦¶¡¦¦¡</w:t>
        <w:softHyphen/>
        <w:t>¤¼¤¥Ä</w:t>
        <w:softHyphen/>
        <w:t>¦°Ä³¶Ä®®»¡¤®¤·¤·«®¤«·¥Å¸¥ª®©¡¨¹¤³¬¡³¤«¡¡¦¬·®¦¶¸¥¡¦¦¡§¤»¬·®¤¥¦¥³¦¦²°¦¦¦§ª¸¶¡</w:t>
      </w:r>
    </w:p>
    <w:p>
      <w:pPr>
        <w:pStyle w:val="DF2"/>
        <w:rPr/>
      </w:pPr>
      <w:r>
        <w:rPr/>
      </w:r>
    </w:p>
    <w:p>
      <w:pPr>
        <w:pStyle w:val="DF2"/>
        <w:rPr/>
      </w:pPr>
      <w:r>
        <w:rPr/>
        <w:tab/>
        <w:t>¥®¥¥¡¦¥«¨»¡¥Å¨¤¤·¨¤«¡§¤·¦§§Â¡¤¹¡¦²¶¬¡§«±Ã¦¤¤¤µ®¡¦¬³¬ª»ªµ®¥¼¡§´±¬©©·®¤¥¡¬¦¤¹¡³¿·µ±©¬¨±¤µ®¤¤</w:t>
        <w:softHyphen/>
        <w:t>´ª¾·¡¦¥¡¬«»®¶ªÅ¯¡§«Ä·®¤¥©´¦¬©¤¤²´¥§¦¦Ã¸¤¥ª·°¸®¡´°¨³©«¤°³©¡Å¤²¥¥§Â·®¤¥¦§¦¨¼§¡</w:t>
      </w:r>
    </w:p>
    <w:p>
      <w:pPr>
        <w:pStyle w:val="DF2"/>
        <w:rPr/>
      </w:pPr>
      <w:r>
        <w:rPr/>
      </w:r>
    </w:p>
    <w:p>
      <w:pPr>
        <w:pStyle w:val="DF2"/>
        <w:rPr/>
      </w:pPr>
      <w:r>
        <w:rPr/>
        <w:tab/>
        <w:t>¥®¥¥¡¥¤Â¦³Ã¡¦¥Ä¤·¤«</w:t>
        <w:softHyphen/>
        <w:t>Ä®¤</w:t>
        <w:softHyphen/>
        <w:t>¥®¡</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w:t>
      </w:r>
    </w:p>
    <w:p>
      <w:pPr>
        <w:pStyle w:val="DF2"/>
        <w:rPr/>
      </w:pPr>
      <w:r>
        <w:rPr/>
      </w:r>
    </w:p>
    <w:p>
      <w:pPr>
        <w:pStyle w:val="DF2"/>
        <w:rPr>
          <w:i/>
          <w:i/>
          <w:iCs/>
        </w:rPr>
      </w:pPr>
      <w:r>
        <w:rPr>
          <w:i/>
          <w:iCs/>
        </w:rPr>
        <w:t>¦¥¸ÀÀ±¨º«</w:t>
      </w:r>
    </w:p>
    <w:p>
      <w:pPr>
        <w:pStyle w:val="DF2"/>
        <w:rPr>
          <w:i/>
          <w:i/>
          <w:iCs/>
        </w:rPr>
      </w:pPr>
      <w:r>
        <w:rPr>
          <w:i/>
          <w:iCs/>
        </w:rPr>
      </w:r>
    </w:p>
    <w:p>
      <w:pPr>
        <w:pStyle w:val="DF2"/>
        <w:rPr/>
      </w:pPr>
      <w:r>
        <w:rPr/>
        <w:tab/>
        <w:t>¥«Á¤³ª¸À</w:t>
        <w:softHyphen/>
        <w:t>¾¬¦¥¸ÀÅ¨¡¦¤¥Äªª</w:t>
        <w:softHyphen/>
        <w:t>«¤¡±¨¥¤ªµ´¡</w:t>
        <w:softHyphen/>
        <w:t>´¤¥¨¦°«ª¦¥³·¾·¡µ´¥·º¯¤³³°´¡¦§</w:t>
        <w:softHyphen/>
        <w:t>°¨¤¹··®¾Åª·§¯ªÃÂ¸À¡¤¤´¬±´¤ª§¯¥µ¡</w:t>
      </w:r>
    </w:p>
    <w:p>
      <w:pPr>
        <w:pStyle w:val="DF2"/>
        <w:rPr/>
      </w:pPr>
      <w:r>
        <w:rPr/>
      </w:r>
    </w:p>
    <w:p>
      <w:pPr>
        <w:pStyle w:val="DF2"/>
        <w:rPr/>
      </w:pPr>
      <w:r>
        <w:rPr/>
        <w:tab/>
        <w:t>¹©¤µ·®¦</w:t>
        <w:softHyphen/>
        <w:t>¤¥ÃÂ¤¥³ª«±¡¦¤ª·¤¨¥¦¨°ª°½¡¥«Á»¬¡</w:t>
        <w:softHyphen/>
        <w:t>¬©ÄÃ¡À¥¦¤¿²·¡·®¤¥¥«©¨¦ª¥³¦¦²¡¬¥©ÃÂ¥³©</w:t>
        <w:softHyphen/>
        <w:t>¡§©¬¦¥Äª¤ªµª©¡</w:t>
      </w:r>
    </w:p>
    <w:p>
      <w:pPr>
        <w:pStyle w:val="DF2"/>
        <w:rPr/>
      </w:pPr>
      <w:r>
        <w:rPr/>
      </w:r>
    </w:p>
    <w:p>
      <w:pPr>
        <w:pStyle w:val="DF2"/>
        <w:rPr/>
      </w:pPr>
      <w:r>
        <w:rPr/>
        <w:tab/>
        <w:t>¥®¥¥¡§</w:t>
        <w:softHyphen/>
        <w:t>²º¥©¤µ</w:t>
        <w:softHyphen/>
        <w:t>¡¥©´¤¤¦·¥¤¤§¬®¤¥</w:t>
        <w:softHyphen/>
        <w:t>ª¥¤¿®¡¤«¬¤§¦¥¤§¦¥¡</w:t>
        <w:softHyphen/>
        <w:t>´¤¶©¼¥¨¥¥ª®¡¤¤¦¥ª®´¨¦50%ª¥³¦¦²¡</w:t>
      </w:r>
    </w:p>
    <w:p>
      <w:pPr>
        <w:pStyle w:val="DF2"/>
        <w:rPr/>
      </w:pPr>
      <w:r>
        <w:rPr/>
      </w:r>
    </w:p>
    <w:p>
      <w:pPr>
        <w:pStyle w:val="DF2"/>
        <w:rPr/>
      </w:pPr>
      <w:r>
        <w:rPr/>
        <w:tab/>
        <w:t>®²¶©¡¥¤ª¨ª§§¡³©¥ª®ª¿°º¤¯¦¤¦¹¸¼³¡¨¥ª®ª¥³¦¦²¡¥¤¤¤¤¦ª50%</w:t>
        <w:softHyphen/>
        <w:t>¦¥«ª37%¡¦·®«Â¦±¨ª¨ªµ®¡¦¤·®¤¦¦¥³ª51%¡</w:t>
      </w:r>
    </w:p>
    <w:p>
      <w:pPr>
        <w:pStyle w:val="DF2"/>
        <w:rPr/>
      </w:pPr>
      <w:r>
        <w:rPr/>
      </w:r>
    </w:p>
    <w:p>
      <w:pPr>
        <w:pStyle w:val="DF2"/>
        <w:rPr/>
      </w:pPr>
      <w:r>
        <w:rPr/>
        <w:tab/>
        <w:t>¥«µ½±§³¥¦¦¥¨«¦¼¡·®ª½¸¥ª®¤¹¤À³¡¦³¨¤¬¤</w:t>
        <w:softHyphen/>
        <w:t>¥µª±ª¡¨¹¤¡³¹§³ª´¤¡¥²¤ª´°¡±¦</w:t>
        <w:softHyphen/>
        <w:t>§¦¥¡¨»®§¦Äª¤¡¦¥¤¦®ª¥³±¼¡¤</w:t>
        <w:softHyphen/>
        <w:t>ª±ª¬¥¥§Åª¡</w:t>
      </w:r>
    </w:p>
    <w:p>
      <w:pPr>
        <w:pStyle w:val="DF2"/>
        <w:rPr/>
      </w:pPr>
      <w:r>
        <w:rPr/>
      </w:r>
    </w:p>
    <w:p>
      <w:pPr>
        <w:pStyle w:val="DF2"/>
        <w:rPr/>
      </w:pPr>
      <w:r>
        <w:rPr/>
        <w:tab/>
        <w:t>¤</w:t>
        <w:softHyphen/>
        <w:t>¥·¦¸¤ª¥³¦¦²¡</w:t>
        <w:softHyphen/>
        <w:t>«</w:t>
        <w:softHyphen/>
        <w:t>¦«¦¡³¾¥³¦¦²³¤Â¡¨¤¨¥º¦</w:t>
        <w:softHyphen/>
        <w:t>¨ºº¬¤¥·ª±¥¡¥«Á¤¦§Ã¤ª¬¡³</w:t>
        <w:softHyphen/>
        <w:t>¥·¬§¦¹¥¨¼¦ªÃÂ¤¶¡¤¤¥¦¼Å®¶ª©Äªªª§¯¡</w:t>
      </w:r>
    </w:p>
    <w:p>
      <w:pPr>
        <w:pStyle w:val="DF2"/>
        <w:rPr/>
      </w:pPr>
      <w:r>
        <w:rPr/>
      </w:r>
    </w:p>
    <w:p>
      <w:pPr>
        <w:pStyle w:val="DF2"/>
        <w:rPr/>
      </w:pPr>
      <w:r>
        <w:rPr/>
        <w:tab/>
        <w:t>¦¦¡§</w:t>
        <w:softHyphen/>
        <w:t>´±¬©¦¦À®¶ª©</w:t>
        <w:softHyphen/>
        <w:t>·¡¡®©·¡¡ª¦Ã³§®¡</w:t>
        <w:softHyphen/>
        <w:t>µ¥¥²·µ®¡¥¬¡</w:t>
      </w:r>
    </w:p>
    <w:p>
      <w:pPr>
        <w:pStyle w:val="DF2"/>
        <w:rPr/>
      </w:pPr>
      <w:r>
        <w:rPr/>
      </w:r>
    </w:p>
    <w:p>
      <w:pPr>
        <w:pStyle w:val="DF2"/>
        <w:rPr/>
      </w:pPr>
      <w:r>
        <w:rPr/>
        <w:tab/>
        <w:t>®©·¹·®ª«±¬§¦¥¡</w:t>
      </w:r>
    </w:p>
    <w:p>
      <w:pPr>
        <w:pStyle w:val="DF2"/>
        <w:rPr/>
      </w:pPr>
      <w:r>
        <w:rPr/>
      </w:r>
    </w:p>
    <w:p>
      <w:pPr>
        <w:pStyle w:val="DF2"/>
        <w:rPr/>
      </w:pPr>
      <w:r>
        <w:rPr/>
        <w:tab/>
        <w:t>·§¦§¥¦¨¾¥§©¤</w:t>
        <w:softHyphen/>
        <w:t>¥·¬§ÃÂ¡</w:t>
      </w:r>
    </w:p>
    <w:p>
      <w:pPr>
        <w:pStyle w:val="DF2"/>
        <w:rPr/>
      </w:pPr>
      <w:r>
        <w:rPr/>
      </w:r>
    </w:p>
    <w:p>
      <w:pPr>
        <w:pStyle w:val="DF2"/>
        <w:rPr/>
      </w:pPr>
      <w:r>
        <w:rPr/>
        <w:tab/>
        <w:t>·§±¦¦¶©¯·¥³¡</w:t>
      </w:r>
    </w:p>
    <w:p>
      <w:pPr>
        <w:pStyle w:val="DF2"/>
        <w:rPr/>
      </w:pPr>
      <w:r>
        <w:rPr/>
      </w:r>
    </w:p>
    <w:p>
      <w:pPr>
        <w:pStyle w:val="DF2"/>
        <w:rPr>
          <w:i/>
          <w:i/>
          <w:iCs/>
        </w:rPr>
      </w:pPr>
      <w:r>
        <w:rPr>
          <w:i/>
          <w:iCs/>
        </w:rPr>
        <w:t>ºº¤¬¨¤§Ã</w:t>
      </w:r>
    </w:p>
    <w:p>
      <w:pPr>
        <w:pStyle w:val="DF2"/>
        <w:rPr>
          <w:i/>
          <w:i/>
          <w:iCs/>
        </w:rPr>
      </w:pPr>
      <w:r>
        <w:rPr>
          <w:i/>
          <w:iCs/>
        </w:rPr>
      </w:r>
    </w:p>
    <w:p>
      <w:pPr>
        <w:pStyle w:val="DF2"/>
        <w:rPr/>
      </w:pPr>
      <w:r>
        <w:rPr/>
        <w:tab/>
        <w:t>¥«Á·¤</w:t>
        <w:softHyphen/>
        <w:t>µ®¶ªªÅ¯¡§</w:t>
        <w:softHyphen/>
        <w:t>¬¦¦¥¤¤</w:t>
        <w:softHyphen/>
        <w:t>°¹®¶ª°Ãª¬µ¤²¡¦¹¥°¹¶¯¥³¹´</w:t>
        <w:softHyphen/>
        <w:t>«ª¦°¡¥²¨¥¥ª»¦¡</w:t>
      </w:r>
    </w:p>
    <w:p>
      <w:pPr>
        <w:pStyle w:val="DF2"/>
        <w:rPr/>
      </w:pPr>
      <w:r>
        <w:rPr/>
      </w:r>
    </w:p>
    <w:p>
      <w:pPr>
        <w:pStyle w:val="DF2"/>
        <w:rPr/>
      </w:pPr>
      <w:r>
        <w:rPr/>
        <w:tab/>
        <w:t>¹©ººª°Ã¡¥«ÁÃ¦¹¤¨¼Å¥¥ª¤¦¨·¡¶¦¥</w:t>
        <w:softHyphen/>
        <w:t>ª¤¹¡¦§</w:t>
        <w:softHyphen/>
        <w:softHyphen/>
        <w:t>±½ª¬¡¥¦ºº¦°¥¶¹®¶ª¦§¡¦®¤À¸¼Å¦¥¥³ª¥±¹§¡</w:t>
      </w:r>
    </w:p>
    <w:p>
      <w:pPr>
        <w:pStyle w:val="DF2"/>
        <w:rPr/>
      </w:pPr>
      <w:r>
        <w:rPr/>
      </w:r>
    </w:p>
    <w:p>
      <w:pPr>
        <w:pStyle w:val="DF2"/>
        <w:rPr/>
      </w:pPr>
      <w:r>
        <w:rPr/>
        <w:tab/>
        <w:t>¥«Á»¬¤¦ª</w:t>
        <w:softHyphen/>
        <w:t>Ä®¤</w:t>
        <w:softHyphen/>
        <w:t>¥®¡¨¤¬¹®¶ª³¦ª¤®¡¤¸¦¤¦¸Å§¶§</w:t>
        <w:softHyphen/>
        <w:t>¡ºº¬¤¥·ª¸À¡¨¤¤©¬¨¤§Ã¡</w:t>
      </w:r>
    </w:p>
    <w:p>
      <w:pPr>
        <w:pStyle w:val="DF2"/>
        <w:rPr/>
      </w:pPr>
      <w:r>
        <w:rPr/>
      </w:r>
    </w:p>
    <w:p>
      <w:pPr>
        <w:pStyle w:val="DF2"/>
        <w:rPr/>
      </w:pPr>
      <w:r>
        <w:rPr/>
        <w:tab/>
        <w:t>¥²¦¤¥¨·º¨</w:t>
        <w:softHyphen/>
        <w:t>¹ª¼¦¬¨¡©Å¦¥ª¹³¡¨¦</w:t>
        <w:softHyphen/>
        <w:t>¥©©¸²»</w:t>
        <w:softHyphen/>
        <w:t>¨Â</w:t>
        <w:softHyphen/>
        <w:t>¬¤</w:t>
        <w:softHyphen/>
        <w:t>¦¤¤ª§¼®¡·¹À¥·§µ</w:t>
        <w:softHyphen/>
        <w:t>ª©©§¸¡¦®³¶§¸¬¦¥¥¨µ¸À®¯¡¦¦°ª¥ª´¬¥¦¼¥©©¸²Á</w:t>
        <w:softHyphen/>
        <w:t>¡¨±°À±ª§¼¡¦§</w:t>
        <w:softHyphen/>
        <w:t>¤µª¯¥ºº¨³¨¤¥¨·ª§¸¬§¹®¶ª¦§¡</w:t>
      </w:r>
    </w:p>
    <w:p>
      <w:pPr>
        <w:pStyle w:val="DF2"/>
        <w:rPr/>
      </w:pPr>
      <w:r>
        <w:rPr/>
      </w:r>
    </w:p>
    <w:p>
      <w:pPr>
        <w:pStyle w:val="DF2"/>
        <w:rPr>
          <w:i/>
          <w:i/>
          <w:iCs/>
        </w:rPr>
      </w:pPr>
      <w:r>
        <w:rPr>
          <w:i/>
          <w:iCs/>
        </w:rPr>
        <w:t>¥¿·ªº«³²¥³¶©ª°Ã</w:t>
      </w:r>
    </w:p>
    <w:p>
      <w:pPr>
        <w:pStyle w:val="DF2"/>
        <w:rPr/>
      </w:pPr>
      <w:r>
        <w:rPr/>
      </w:r>
    </w:p>
    <w:p>
      <w:pPr>
        <w:pStyle w:val="DF2"/>
        <w:rPr/>
      </w:pPr>
      <w:r>
        <w:rPr/>
        <w:tab/>
        <w:t>¥«Á»¬</w:t>
        <w:softHyphen/>
        <w:t>¥®¶ªª±¯¬¤«´¡¬©¥«ª</w:t>
        <w:softHyphen/>
        <w:softHyphen/>
        <w:t>¥°¡À¬½«¥³ÄÄ¶©¡©°¥³»Ã¡¼¥Äª¡©µ¤®¶ª§¦¦ÃÄª²«©¥³ª°®¡±¦¨¬¤¥·©¨¦ªÀ¶¨¨¬¾¡§</w:t>
        <w:softHyphen/>
        <w:t>°«¡¦¨©Äª¤¤¡®¶ª¬³²ª¨¯ª¡</w:t>
      </w:r>
    </w:p>
    <w:p>
      <w:pPr>
        <w:pStyle w:val="DF2"/>
        <w:rPr/>
      </w:pPr>
      <w:r>
        <w:rPr/>
      </w:r>
    </w:p>
    <w:p>
      <w:pPr>
        <w:pStyle w:val="DF2"/>
        <w:rPr/>
      </w:pPr>
      <w:r>
        <w:rPr/>
        <w:tab/>
        <w:t>¥·®¬¨¡¦©°¥³»Ã¤</w:t>
        <w:softHyphen/>
        <w:t>¡¬©¥¦¼</w:t>
        <w:softHyphen/>
        <w:t>§²®¡®Å¦¥±¨¡¤¡¦Ã¸¤²Å¤¥ª®³¹¦¤º¹¨Àµ¥¤ª</w:t>
        <w:softHyphen/>
        <w:t>¨¡</w:t>
      </w:r>
    </w:p>
    <w:p>
      <w:pPr>
        <w:pStyle w:val="DF2"/>
        <w:rPr/>
      </w:pPr>
      <w:r>
        <w:rPr/>
      </w:r>
    </w:p>
    <w:p>
      <w:pPr>
        <w:pStyle w:val="DF2"/>
        <w:rPr/>
      </w:pPr>
      <w:r>
        <w:rPr/>
        <w:tab/>
        <w:t>¦¥¡·§¦¦À®©·³§®¡À´¥±¦¦¶©²¦ª·®¿°º¹¤¨¥®Å¿®¨À°¨¥¡¦¦¨§¦¿½ª¥·µ®¤µ®¯·¡¬®¶ª´¨¦¤¶¿¾¡</w:t>
      </w:r>
    </w:p>
    <w:p>
      <w:pPr>
        <w:pStyle w:val="DF2"/>
        <w:rPr/>
      </w:pPr>
      <w:r>
        <w:rPr/>
      </w:r>
    </w:p>
    <w:p>
      <w:pPr>
        <w:pStyle w:val="DF2"/>
        <w:rPr/>
      </w:pPr>
      <w:r>
        <w:rPr/>
        <w:tab/>
        <w:t>¦©¨¥Äªª¤</w:t>
        <w:softHyphen/>
        <w:t>¡¥À¿·±¼¨¥²«©¥³°®¡¸¦«¤¹¤¥«´¹¸§¤«¶¥¹¤µ</w:t>
        <w:softHyphen/>
        <w:t>©¥²®©ª¦³¡¦¼¡¥ª®¨À°¥¥¦¼¤¤§°ª¬§¡¥§µ¥ª®ª¹¸¤ª¡¥¤«¨¥ª¡</w:t>
      </w:r>
    </w:p>
    <w:p>
      <w:pPr>
        <w:pStyle w:val="DF2"/>
        <w:rPr/>
      </w:pPr>
      <w:r>
        <w:rPr/>
      </w:r>
    </w:p>
    <w:p>
      <w:pPr>
        <w:pStyle w:val="DF2"/>
        <w:rPr>
          <w:i/>
          <w:i/>
          <w:iCs/>
        </w:rPr>
      </w:pPr>
      <w:r>
        <w:rPr>
          <w:i/>
          <w:iCs/>
        </w:rPr>
        <w:t>ºº</w:t>
        <w:softHyphen/>
        <w:t>¼·¶¦¡Äª¤¬¥½¤¦</w:t>
      </w:r>
    </w:p>
    <w:p>
      <w:pPr>
        <w:pStyle w:val="DF2"/>
        <w:rPr/>
      </w:pPr>
      <w:r>
        <w:rPr/>
      </w:r>
    </w:p>
    <w:p>
      <w:pPr>
        <w:pStyle w:val="DF2"/>
        <w:rPr/>
      </w:pPr>
      <w:r>
        <w:rPr/>
        <w:tab/>
        <w:t>¥«Á©¥¨¡§¤¤¨¦¨¾¤·®¤¥¦¥¯¦¬¤¨ºº¦¤ÃÂ¥³ª¡©ª¡¡¦§</w:t>
        <w:softHyphen/>
        <w:t>¤¯§°Ã´¦Â³¤¡¥¬¥ªºº´¬¨¤§Ã¡</w:t>
      </w:r>
    </w:p>
    <w:p>
      <w:pPr>
        <w:pStyle w:val="DF2"/>
        <w:rPr/>
      </w:pPr>
      <w:r>
        <w:rPr/>
      </w:r>
    </w:p>
    <w:p>
      <w:pPr>
        <w:pStyle w:val="DF2"/>
        <w:rPr/>
      </w:pPr>
      <w:r>
        <w:rPr/>
      </w:r>
    </w:p>
    <w:p>
      <w:pPr>
        <w:pStyle w:val="DF2"/>
        <w:rPr/>
      </w:pPr>
      <w:r>
        <w:rPr/>
        <w:tab/>
        <w:t>¥®¥¥¡¥«Á±½ª¬ºº</w:t>
        <w:softHyphen/>
        <w:t>¼·¶¦¡Äª¤¬¥½¤¦¡</w:t>
      </w:r>
    </w:p>
    <w:p>
      <w:pPr>
        <w:pStyle w:val="DF2"/>
        <w:rPr/>
      </w:pPr>
      <w:r>
        <w:rPr/>
      </w:r>
    </w:p>
    <w:p>
      <w:pPr>
        <w:pStyle w:val="DF2"/>
        <w:rPr/>
      </w:pPr>
      <w:r>
        <w:rPr/>
        <w:tab/>
        <w:t>¥®¥¥¡¥¤Â¦³Ã¡</w:t>
      </w:r>
    </w:p>
    <w:p>
      <w:pPr>
        <w:pStyle w:val="DF2"/>
        <w:rPr/>
      </w:pPr>
      <w:r>
        <w:rPr/>
      </w:r>
    </w:p>
    <w:p>
      <w:pPr>
        <w:pStyle w:val="DF2"/>
        <w:rPr/>
      </w:pPr>
      <w:r>
        <w:rPr/>
      </w:r>
    </w:p>
    <w:p>
      <w:pPr>
        <w:pStyle w:val="DF2"/>
        <w:rPr/>
      </w:pPr>
      <w:r>
        <w:rPr>
          <w:rFonts w:ascii="華康中黑體" w:hAnsi="華康中黑體" w:cs="華康中黑體" w:eastAsia="華康中黑體"/>
        </w:rPr>
        <w:t>蔡根培議員致辭：</w:t>
      </w:r>
      <w:r>
        <w:rPr/>
        <w:t>¥®¥¥¡¦²¤ª</w:t>
        <w:softHyphen/>
        <w:t>´¡¨</w:t>
        <w:softHyphen/>
        <w:t>®®¨¥®¥®Å¿®¡´¥¦¨</w:t>
        <w:softHyphen/>
        <w:t>®®¾¦¤¨¥¹¸¤¼¡¤¸¦¬§</w:t>
        <w:softHyphen/>
        <w:t>¤±¥¬¤¤¥©¯ª¤³¤¡</w:t>
      </w:r>
    </w:p>
    <w:p>
      <w:pPr>
        <w:pStyle w:val="DF2"/>
        <w:rPr/>
      </w:pPr>
      <w:r>
        <w:rPr/>
      </w:r>
    </w:p>
    <w:p>
      <w:pPr>
        <w:pStyle w:val="DF2"/>
        <w:rPr/>
      </w:pPr>
      <w:r>
        <w:rPr/>
        <w:tab/>
        <w:t>§</w:t>
        <w:softHyphen/>
        <w:t>Ãª®¥®Å¿®ª¨¥¡´¥¦Ãª¹¸ª¨¥¤¼¡¦¬¥</w:t>
        <w:softHyphen/>
        <w:t>ª±¼Å¥¥¤²ª¥¬¡¦®¡¦µª°¡¯§¦¦¶¤</w:t>
        <w:softHyphen/>
        <w:t>¡»¥</w:t>
        <w:softHyphen/>
        <w:t>¦¥³©</w:t>
        <w:softHyphen/>
        <w:t>¹ªÄª¦</w:t>
      </w:r>
      <w:r>
        <w:rPr>
          <w:rFonts w:eastAsia="華康細明體外字集" w:cs="華康細明體外字集" w:ascii="華康細明體外字集" w:hAnsi="華康細明體外字集"/>
        </w:rPr>
        <w:t></w:t>
      </w:r>
      <w:r>
        <w:rPr/>
        <w:t>µ¹ªÃ«¡</w:t>
      </w:r>
    </w:p>
    <w:p>
      <w:pPr>
        <w:pStyle w:val="DF2"/>
        <w:rPr/>
      </w:pPr>
      <w:r>
        <w:rPr/>
      </w:r>
    </w:p>
    <w:p>
      <w:pPr>
        <w:pStyle w:val="DF2"/>
        <w:rPr/>
      </w:pPr>
      <w:r>
        <w:rPr/>
        <w:tab/>
        <w:t>¬¤¥¼¤¥¥¥¥¨¨§¦ª®¥®Å¿®ª°¡¬¤¥¥¨®¶ª¦§¦¤§¦ª¤¸©¿¾¡¬¦¥¥</w:t>
        <w:softHyphen/>
        <w:t>¯°¥¸§ª¥»¨¨¥³¨ª°¡¤¤§¦¨À°¡¨¥³¥²¨©Äª¡µª¥½¯´°¡¦¶¤</w:t>
        <w:softHyphen/>
        <w:t>¡¨´ª±·¬¼¤¥¥¡</w:t>
      </w:r>
    </w:p>
    <w:p>
      <w:pPr>
        <w:pStyle w:val="DF2"/>
        <w:rPr/>
      </w:pPr>
      <w:r>
        <w:rPr/>
      </w:r>
    </w:p>
    <w:p>
      <w:pPr>
        <w:pStyle w:val="DF2"/>
        <w:rPr/>
      </w:pPr>
      <w:r>
        <w:rPr/>
        <w:tab/>
        <w:t>³¬¤¶·¨À°¥¤¹ÀÄª¬¤º²·¡³¹¥¨ºº¦Ã¨À°ª¸À¡«·¹®¶ª´¨§¥¹»ª«»¡</w:t>
      </w:r>
    </w:p>
    <w:p>
      <w:pPr>
        <w:pStyle w:val="DF2"/>
        <w:rPr/>
      </w:pPr>
      <w:r>
        <w:rPr/>
      </w:r>
    </w:p>
    <w:p>
      <w:pPr>
        <w:pStyle w:val="DF2"/>
        <w:rPr/>
      </w:pPr>
      <w:r>
        <w:rPr/>
        <w:tab/>
        <w:t>§²«¡Âº»¤¡¥¥º¨¼¤¥¥ª»</w:t>
        <w:softHyphen/>
        <w:t>¡¦§§§±¦©¦¤¤©¤«¡¬©¹®¶ª©</w:t>
        <w:softHyphen/>
        <w:t>·¸¦«´®¥®Å¿®ª¨À¥³Äª©¶¦ª¬¨§¥¦À®¡¥¥¦®«¥±¯¡Âº»¤¡ª¤¦¡¨«»®¶ª¡</w:t>
      </w:r>
    </w:p>
    <w:p>
      <w:pPr>
        <w:pStyle w:val="DF2"/>
        <w:rPr/>
      </w:pPr>
      <w:r>
        <w:rPr/>
      </w:r>
    </w:p>
    <w:p>
      <w:pPr>
        <w:pStyle w:val="DF2"/>
        <w:rPr/>
      </w:pPr>
      <w:r>
        <w:rPr/>
        <w:tab/>
        <w:t>¥®¥¥¡§Â¦³Ã¡¤«Ã²°Ä</w:t>
        <w:softHyphen/>
        <w:t>ª</w:t>
        <w:softHyphen/>
        <w:t>¥®¡</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ªÅ½¡¤½¬</w:t>
        <w:softHyphen/>
        <w:t>Ä®Á¬</w:t>
        <w:softHyphen/>
        <w:t>¥®¡³¬¥</w:t>
      </w:r>
      <w:r>
        <w:rPr>
          <w:rFonts w:eastAsia="華康細明體外字集" w:cs="華康細明體外字集" w:ascii="華康細明體外字集" w:hAnsi="華康細明體外字集"/>
        </w:rPr>
        <w:t></w:t>
      </w:r>
      <w:r>
        <w:rPr/>
        <w:t>®¶ª§¯ªº¼¡§§¥¤«®¶ªÅ¯¡¦¬§·¤¹</w:t>
        <w:softHyphen/>
        <w:t>Ä®©</w:t>
        <w:softHyphen/>
        <w:t>¥®¡</w:t>
      </w:r>
    </w:p>
    <w:p>
      <w:pPr>
        <w:pStyle w:val="DF2"/>
        <w:rPr/>
      </w:pPr>
      <w:r>
        <w:rPr/>
      </w:r>
    </w:p>
    <w:p>
      <w:pPr>
        <w:pStyle w:val="DF2"/>
        <w:rPr/>
      </w:pPr>
      <w:r>
        <w:rPr/>
        <w:tab/>
        <w:softHyphen/>
        <w:t>Ä®«½¬©¬¨®¶ª©</w:t>
        <w:softHyphen/>
        <w:t>·¡¡®©·¡¡ª®¥¼¤¤µ</w:t>
        <w:softHyphen/>
        <w:t>¿®¥³Äª¬¨³§¡³¥³</w:t>
        <w:softHyphen/>
        <w:t>±¤«¡¤¹¡</w:t>
        <w:softHyphen/>
        <w:t>¥ªºº¿®¨À¡§«¤Ã¦³</w:t>
        <w:softHyphen/>
        <w:t>¤ª¡</w:t>
      </w:r>
    </w:p>
    <w:p>
      <w:pPr>
        <w:pStyle w:val="DF2"/>
        <w:rPr/>
      </w:pPr>
      <w:r>
        <w:rPr/>
      </w:r>
    </w:p>
    <w:p>
      <w:pPr>
        <w:pStyle w:val="DF2"/>
        <w:rPr/>
      </w:pPr>
      <w:r>
        <w:rPr/>
      </w:r>
    </w:p>
    <w:p>
      <w:pPr>
        <w:pStyle w:val="DF2"/>
        <w:rPr/>
      </w:pPr>
      <w:r>
        <w:rPr/>
      </w:r>
    </w:p>
    <w:p>
      <w:pPr>
        <w:pStyle w:val="DF2"/>
        <w:rPr/>
      </w:pPr>
      <w:r>
        <w:rPr/>
        <w:tab/>
        <w:t>§»¬¥¦·¤</w:t>
        <w:softHyphen/>
        <w:t>¤¥¨·¾º¡§¥¥¦¤ª¥³À¶©ÃÂ¦¦¨¦¨¼§¡·®¤²§¯®¡¤©ª´¨ªª°¤®¡¥¯²¦¤²ª´±®¡¬©¤À¸§¥¤¹©ºº¡</w:t>
      </w:r>
    </w:p>
    <w:p>
      <w:pPr>
        <w:pStyle w:val="DF2"/>
        <w:rPr/>
      </w:pPr>
      <w:r>
        <w:rPr/>
      </w:r>
    </w:p>
    <w:p>
      <w:pPr>
        <w:pStyle w:val="DF2"/>
        <w:rPr/>
      </w:pPr>
      <w:r>
        <w:rPr/>
        <w:tab/>
        <w:t>¦</w:t>
        <w:softHyphen/>
        <w:t>´³</w:t>
        <w:softHyphen/>
        <w:t>¦¥¥³À¹ªÀ¹¡³¦´¬³¹¤¶Äª¡¦¼¥³©«¡¨º¹¦¤¬¥ªº¨ª±ª¤¡¥®¶ª¹¥¥</w:t>
        <w:softHyphen/>
        <w:t>ª¨±Å¤¡¨§¬¥³ª½®¤¶¡</w:t>
      </w:r>
    </w:p>
    <w:p>
      <w:pPr>
        <w:pStyle w:val="DF2"/>
        <w:rPr/>
      </w:pPr>
      <w:r>
        <w:rPr/>
      </w:r>
    </w:p>
    <w:p>
      <w:pPr>
        <w:pStyle w:val="DF2"/>
        <w:rPr/>
      </w:pPr>
      <w:r>
        <w:rPr/>
        <w:tab/>
        <w:t>¥ªº¨¥¾©§³«ª¤¬¡®©·ª¸®¤»©¡«¦°®·¹¦¦¥³¤©¤¨ª¥·¡º¹¨¦¬¡¦¨«¥§¬¥º¨¡</w:t>
      </w:r>
    </w:p>
    <w:p>
      <w:pPr>
        <w:pStyle w:val="DF2"/>
        <w:rPr/>
      </w:pPr>
      <w:r>
        <w:rPr/>
      </w:r>
    </w:p>
    <w:p>
      <w:pPr>
        <w:pStyle w:val="DF2"/>
        <w:rPr/>
      </w:pPr>
      <w:r>
        <w:rPr/>
        <w:tab/>
        <w:t>ª¥¡²®ª¥¬Á¶¡³¬º¶´¤¤¥</w:t>
        <w:softHyphen/>
        <w:t>ªº¨¡¬°§©¤¤¦¥¶©³¨º¾¹¤µ®¤·ªºº©¶©®Å¨Àºµ¡¦¥¦¯º</w:t>
        <w:softHyphen/>
        <w:t>¾¥³Äª±¨»®¤</w:t>
        <w:softHyphen/>
        <w:t>¡¥</w:t>
        <w:softHyphen/>
        <w:t>´³</w:t>
        <w:softHyphen/>
        <w:t>±©¸¥¥¸¡¦¥¸Àª¦¤¡´¤À¤¼¬¦¦¡</w:t>
      </w:r>
    </w:p>
    <w:p>
      <w:pPr>
        <w:pStyle w:val="DF2"/>
        <w:rPr/>
      </w:pPr>
      <w:r>
        <w:rPr/>
      </w:r>
    </w:p>
    <w:p>
      <w:pPr>
        <w:pStyle w:val="DF2"/>
        <w:rPr/>
      </w:pPr>
      <w:r>
        <w:rPr/>
        <w:tab/>
        <w:t>¬¹©</w:t>
        <w:softHyphen/>
        <w:t>Ä®¡</w:t>
        <w:softHyphen/>
        <w:t>¥®´§¥µ¹¤¥±¨¡¦¬³¶</w:t>
        <w:softHyphen/>
        <w:t>¥®ª«´¡¬Ã»¤</w:t>
        <w:softHyphen/>
        <w:t>¦¥ª°·¾º¡¦ª§</w:t>
        <w:softHyphen/>
        <w:t>³¹³</w:t>
        <w:softHyphen/>
        <w:t>¥®¡´¬¥¨¥°·¾º¤</w:t>
        <w:softHyphen/>
        <w:t>µ®¨¶¹¥³¦¦²ª50%¡§«¡´¥¯µº³¬ª¤ª¡Â¤Â¡¥±¨ºº¡§¨®©·¥®³©Ä¥¥¥´¸¦¥§ª¸À¨°©</w:t>
        <w:softHyphen/>
        <w:t>·«¥¡¤¯°³¾¥³¦¦²´»¬ÃÂ¡</w:t>
      </w:r>
    </w:p>
    <w:p>
      <w:pPr>
        <w:pStyle w:val="DF2"/>
        <w:rPr/>
      </w:pPr>
      <w:r>
        <w:rPr/>
      </w:r>
    </w:p>
    <w:p>
      <w:pPr>
        <w:pStyle w:val="DF2"/>
        <w:rPr/>
      </w:pPr>
      <w:r>
        <w:rPr/>
        <w:tab/>
        <w:t>¦®¡Ã²°Ä</w:t>
        <w:softHyphen/>
        <w:t>¬Å©¥³¦¦²¨´¥</w:t>
        <w:softHyphen/>
        <w:t>¨¬©¤¤·¨À°¡¦ª·¨À°¤µª·¨¥³¡¬§¬©´</w:t>
        <w:softHyphen/>
        <w:softHyphen/>
        <w:t>¨</w:t>
        <w:softHyphen/>
        <w:t>¦ª¨À°¤¥¥´¨¬¨ª°©¡</w:t>
      </w:r>
    </w:p>
    <w:p>
      <w:pPr>
        <w:pStyle w:val="DF2"/>
        <w:rPr/>
      </w:pPr>
      <w:r>
        <w:rPr/>
      </w:r>
    </w:p>
    <w:p>
      <w:pPr>
        <w:pStyle w:val="DF2"/>
        <w:rPr/>
      </w:pPr>
      <w:r>
        <w:rPr/>
        <w:tab/>
        <w:t>¥®¥¥¡¤¤ªÅ½°ÂÁµ¬¸¥®©·ª³§®¡¦¬°¹ª¨¹¬·®¤¥¡</w:t>
      </w:r>
    </w:p>
    <w:p>
      <w:pPr>
        <w:pStyle w:val="DF2"/>
        <w:rPr/>
      </w:pPr>
      <w:r>
        <w:rPr/>
      </w:r>
    </w:p>
    <w:p>
      <w:pPr>
        <w:pStyle w:val="DF2"/>
        <w:rPr/>
      </w:pPr>
      <w:r>
        <w:rPr/>
        <w:tab/>
        <w:t>¦¤»¬·®¤¥¤¸Å¬ÃÂ¤¥³¡¦¦¤¸¤¯°¥¥³¾¨¨¦¦º¨©½¸¡³</w:t>
        <w:softHyphen/>
        <w:t>»ª¨¹¬</w:t>
        <w:softHyphen/>
        <w:t>±°ºª¡</w:t>
      </w:r>
    </w:p>
    <w:p>
      <w:pPr>
        <w:pStyle w:val="DF2"/>
        <w:rPr/>
      </w:pPr>
      <w:r>
        <w:rPr/>
      </w:r>
    </w:p>
    <w:p>
      <w:pPr>
        <w:pStyle w:val="DF2"/>
        <w:rPr/>
      </w:pPr>
      <w:r>
        <w:rPr/>
        <w:tab/>
        <w:t>§¤¬</w:t>
        <w:softHyphen/>
        <w:t>´·®¤¥ÅÅ¡¦²®¹¦¬¦¥ª®©¹¤»·®Äª¡¤</w:t>
        <w:softHyphen/>
        <w:t>«Â³ª¨¤¡µ´¤²¬¨¦¾³·®º¹ª¡§¨¤·¥·¥·®¤¤¥¥¡¤¦¦¤¦«</w:t>
      </w:r>
      <w:r>
        <w:rPr>
          <w:rFonts w:eastAsia="華康細明體外字集" w:cs="華康細明體外字集" w:ascii="華康細明體外字集" w:hAnsi="華康細明體外字集"/>
        </w:rPr>
        <w:t></w:t>
      </w:r>
      <w:r>
        <w:rPr/>
        <w:t>¤¡¹¤¤¥¬¤ª¨®¶¥³¡´¦«´¤¸¶©¥»´¦¤¦¸À¤¦¹¼¤Ä¡</w:t>
      </w:r>
    </w:p>
    <w:p>
      <w:pPr>
        <w:pStyle w:val="DF2"/>
        <w:rPr/>
      </w:pPr>
      <w:r>
        <w:rPr/>
      </w:r>
    </w:p>
    <w:p>
      <w:pPr>
        <w:pStyle w:val="DF2"/>
        <w:rPr/>
      </w:pPr>
      <w:r>
        <w:rPr/>
      </w:r>
    </w:p>
    <w:p>
      <w:pPr>
        <w:pStyle w:val="DF2"/>
        <w:rPr/>
      </w:pPr>
      <w:r>
        <w:rPr/>
        <w:tab/>
        <w:t>¦ª±¤¥Äªµ¬µ¦©¿¾Å¡¬§¨</w:t>
        <w:softHyphen/>
        <w:t>«</w:t>
      </w:r>
      <w:r>
        <w:rPr>
          <w:rFonts w:eastAsia="華康細明體外字集" w:cs="華康細明體外字集" w:ascii="華康細明體外字集" w:hAnsi="華康細明體外字集"/>
        </w:rPr>
        <w:t></w:t>
      </w:r>
      <w:r>
        <w:rPr/>
        <w:t>©¤³</w:t>
        <w:softHyphen/>
        <w:t>¦¸¤</w:t>
        <w:softHyphen/>
        <w:t>¤¥¥ª®®¡</w:t>
        <w:softHyphen/>
        <w:t>¦¤¬¹¿¡¤</w:t>
        <w:softHyphen/>
        <w:t>¦·®¥¿¾¨¥©¡¦ª</w:t>
        <w:softHyphen/>
        <w:t>¨</w:t>
        <w:softHyphen/>
        <w:t>¤³¦µ¹ª¿¾Å¡µª¥·¬¤®³</w:t>
        <w:softHyphen/>
        <w:t>©¾©¶¦¤¥</w:t>
        <w:softHyphen/>
        <w:t>ª¶¥¡§¨¥¥±¨¦¦ª¿¾¡¹»¤¥¯¥·¥¤¡¨</w:t>
        <w:softHyphen/>
        <w:t>¿¾¡</w:t>
        <w:softHyphen/>
        <w:t>¤¥¥¬²¦¤·±¥ª¿¾¼¥</w:t>
        <w:softHyphen/>
        <w:t>¾¡³¤¬§³²·ª°ª©¡</w:t>
      </w:r>
    </w:p>
    <w:p>
      <w:pPr>
        <w:pStyle w:val="DF2"/>
        <w:rPr/>
      </w:pPr>
      <w:r>
        <w:rPr/>
      </w:r>
    </w:p>
    <w:p>
      <w:pPr>
        <w:pStyle w:val="DF2"/>
        <w:rPr/>
      </w:pPr>
      <w:r>
        <w:rPr/>
        <w:tab/>
        <w:t>Áµ§¤Ã¦¨¥¥ª¤¦¨¥¥º¨¡¦§»¬¤µ</w:t>
        <w:softHyphen/>
        <w:t>±²¤¬¨®©·ª¬¨³§¡</w:t>
      </w:r>
    </w:p>
    <w:p>
      <w:pPr>
        <w:pStyle w:val="DF2"/>
        <w:rPr/>
      </w:pPr>
      <w:r>
        <w:rPr/>
      </w:r>
    </w:p>
    <w:p>
      <w:pPr>
        <w:pStyle w:val="DF2"/>
        <w:rPr/>
      </w:pPr>
      <w:r>
        <w:rPr/>
        <w:tab/>
        <w:t>³§¤¦´¥¤¤¶«Ä¡²¤¤²¤¶«Ä°¥¤¥¥¤¨°½¡·¤¯¤ª¥¥¬«¤ª°¥Å</w:t>
        <w:softHyphen/>
        <w:t>¡¦¦¿°¨²¥¥¤¦¥¤¤¦´¶·®¤¥¡©ª¥¦¤¤¤µ®¡§ºµ¤°¨¨À¤¦ª®Å¿®¡¬¦¥</w:t>
        <w:softHyphen/>
        <w:t>¥¤µ®¨¥·®¡</w:t>
      </w:r>
    </w:p>
    <w:p>
      <w:pPr>
        <w:pStyle w:val="DF2"/>
        <w:rPr/>
      </w:pPr>
      <w:r>
        <w:rPr/>
      </w:r>
    </w:p>
    <w:p>
      <w:pPr>
        <w:pStyle w:val="DF2"/>
        <w:rPr/>
      </w:pPr>
      <w:r>
        <w:rPr/>
        <w:tab/>
        <w:t>¤¶®Å¿®¨À°»¿°ºµ´¨ª³¨</w:t>
        <w:softHyphen/>
        <w:t>¨¦¡</w:t>
        <w:softHyphen/>
        <w:t>«¬¥½ª¡¦¦¦¼¤¤¤µ®®¡¥¶«·</w:t>
        <w:softHyphen/>
        <w:t>³²¡¤«´¤©¬</w:t>
        <w:softHyphen/>
        <w:t>¥®¶ª±¨§¦ªª°½¯©¦¦²¦¶¡§</w:t>
        <w:softHyphen/>
        <w:t>¥¥¦·¶µ°¸Å¤µ®¡¦ªµÄ¦»¿¡À«¡¥¦¦¥ª¨«³¥¤º·¡§</w:t>
        <w:softHyphen/>
        <w:t>¤À¸¦¼¬§Â¤¦¥´¨¥¡³</w:t>
        <w:softHyphen/>
        <w:softHyphen/>
        <w:t>ª¬¡§</w:t>
        <w:softHyphen/>
        <w:t>¥¶½«¿¤¤µ®¡¨À</w:t>
        <w:softHyphen/>
        <w:t>Ã©¡¥</w:t>
        <w:softHyphen/>
        <w:t>¦ÄªªÀ¹©±¥¡¤¥¥¥</w:t>
        <w:softHyphen/>
        <w:t>¹©¥¤µ®¨´·®¡</w:t>
      </w:r>
    </w:p>
    <w:p>
      <w:pPr>
        <w:pStyle w:val="DF2"/>
        <w:rPr/>
      </w:pPr>
      <w:r>
        <w:rPr/>
      </w:r>
    </w:p>
    <w:p>
      <w:pPr>
        <w:pStyle w:val="DF2"/>
        <w:rPr/>
      </w:pPr>
      <w:r>
        <w:rPr/>
        <w:tab/>
        <w:t>Å»«¤°®¤µ®ª¨À°¤¸»¤¶</w:t>
        <w:softHyphen/>
        <w:t>´¤¥Ã¦¿®¦¬¡¦ª¦¨Ä¹¦§</w:t>
        <w:softHyphen/>
        <w:t>¤¤¯»©§¨¨¥¨À°ª¸¡µª·¬¥²®ª±ª¨¦¤µ®¨À°ªÃÂ±ª¡¬«³¥¤¬¤²·¨ª«ª¡</w:t>
      </w:r>
    </w:p>
    <w:p>
      <w:pPr>
        <w:pStyle w:val="DF2"/>
        <w:rPr/>
      </w:pPr>
      <w:r>
        <w:rPr/>
      </w:r>
    </w:p>
    <w:p>
      <w:pPr>
        <w:pStyle w:val="DF2"/>
        <w:rPr/>
      </w:pPr>
      <w:r>
        <w:rPr/>
        <w:tab/>
        <w:t>²¤©²¥¶«Ä¡¤§¬ºº©±¨´¨¿¾Åª°Ã¡¥¦§</w:t>
        <w:softHyphen/>
        <w:t>¤´¨¡¥¥¯¥¥¥¥¥¥¨´¡</w:t>
      </w:r>
    </w:p>
    <w:p>
      <w:pPr>
        <w:pStyle w:val="DF2"/>
        <w:rPr/>
      </w:pPr>
      <w:r>
        <w:rPr/>
      </w:r>
    </w:p>
    <w:p>
      <w:pPr>
        <w:pStyle w:val="DF2"/>
        <w:rPr/>
      </w:pPr>
      <w:r>
        <w:rPr/>
        <w:tab/>
        <w:t>³§ª³«¤¶«Ä¬³¥¯·º²§©¯·¿¸©</w:t>
        <w:softHyphen/>
        <w:t>·¡§´¥¤¶¤«Ä¡´¬¦¨³¨</w:t>
        <w:softHyphen/>
        <w:t>²Â¡¦¬¤</w:t>
        <w:softHyphen/>
        <w:t>¯·©</w:t>
        <w:softHyphen/>
        <w:t>·¡§¬¤</w:t>
        <w:softHyphen/>
        <w:t>±®©</w:t>
        <w:softHyphen/>
        <w:t>·¡´¯·¨À»À¥¡§¨¤²·¨©¶¦²¤¬¨¡³¼¤¤</w:t>
        <w:softHyphen/>
        <w:t>¥¥¬¬©º¹¦¿®¨À°ª¸À»ª°½¯¡¥¥§¥¦¦¬§´¨¯·¬µªºº«Ä¡¦¹±¨²Ä©</w:t>
        <w:softHyphen/>
        <w:t>·©¥³¿¸©</w:t>
        <w:softHyphen/>
        <w:t>·ª¥¯¤¼¡</w:t>
      </w:r>
    </w:p>
    <w:p>
      <w:pPr>
        <w:pStyle w:val="DF2"/>
        <w:rPr/>
      </w:pPr>
      <w:r>
        <w:rPr/>
      </w:r>
    </w:p>
    <w:p>
      <w:pPr>
        <w:pStyle w:val="DF2"/>
        <w:rPr/>
      </w:pPr>
      <w:r>
        <w:rPr/>
        <w:tab/>
        <w:t>¥®¥¥¡§§¥¤«¥¦»¥¥¦µ¤Ã«ª¤¥¨·¥¶¦°³©«¡¦¥¥©°³©¡©¥«°©²¤¤¸ªº¹¡¹¤²¦¤©ª»</w:t>
        <w:softHyphen/>
        <w:t>¡¦º¹¤µ¦ºº¡</w:t>
      </w:r>
    </w:p>
    <w:p>
      <w:pPr>
        <w:pStyle w:val="DF2"/>
        <w:rPr/>
      </w:pPr>
      <w:r>
        <w:rPr/>
      </w:r>
    </w:p>
    <w:p>
      <w:pPr>
        <w:pStyle w:val="DF2"/>
        <w:spacing w:lineRule="atLeast" w:line="380"/>
        <w:rPr/>
      </w:pPr>
      <w:r>
        <w:rPr>
          <w:rFonts w:ascii="華康中黑體" w:hAnsi="華康中黑體" w:cs="華康中黑體" w:eastAsia="華康中黑體"/>
        </w:rPr>
        <w:t>單仲偕議員致辭：</w:t>
      </w:r>
      <w:r>
        <w:rPr/>
        <w:t>¥®¥¥¡·¥¦¤¤®¶ª©</w:t>
        <w:softHyphen/>
        <w:t>·¡¡®©·¡¡§¦¤®¥¼¤¤µ</w:t>
        <w:softHyphen/>
        <w:t>¿®É³Äª¬¨³§«¡¤°¤¦¬¤¤Ãª·®¤¥¬§¦ÃÂÉ³ª°Ã¡¦·®¤¥¥´¦¦¤¶«¥¡®©·¹·®¤¥É³¦¦²ªµ¦¬¿»ª¡·®¤¥</w:t>
        <w:softHyphen/>
        <w:t>¥¡¦¤¦®Å¿®É³¤¤¦ªµ</w:t>
        <w:softHyphen/>
        <w:t>¤¼¤¿®É³ª¦¦²¡¤§¬51%¤40%¡¦¤¬®©·©«ª66.1%¤40%¦51.4%¡¦¥¡¹®©·«·®¤¥¹¥¤¦¥¨¦Á¤¤»¤ª¨½¡·®¤¥§¤»»</w:t>
        <w:softHyphen/>
        <w:t>®¾¤¹¥¸²¦³²ªºº</w:t>
        <w:softHyphen/>
        <w:t>¹</w:t>
        <w:softHyphen/>
        <w:t>º¡·®¤¥«¤Á1.4»¤¡¹©³¨ª½¡¥¤«½¬©»¯¬¨¤¦¼¡¨¦©¦¤¤ª¦À³§¤¡¤¶·®¤¥¦¬©§¥ª¤¤¸®¡¨¸²¦§</w:t>
        <w:softHyphen/>
        <w:t>¥¥¡</w:t>
      </w:r>
    </w:p>
    <w:p>
      <w:pPr>
        <w:pStyle w:val="DF2"/>
        <w:spacing w:lineRule="atLeast" w:line="380"/>
        <w:rPr/>
      </w:pPr>
      <w:r>
        <w:rPr/>
      </w:r>
    </w:p>
    <w:p>
      <w:pPr>
        <w:pStyle w:val="DF2"/>
        <w:spacing w:lineRule="atLeast" w:line="380"/>
        <w:rPr/>
      </w:pPr>
      <w:r>
        <w:rPr/>
        <w:t>¡¡©¤½·®¤¥¦®Å¿®¨ÀÉ³ª¦¦²¬51%Á¬66.1%¡¦·®¤¥¥¶©»¡¦²¶¬¥¦®Å¿®¨ÀÉ³©µ</w:t>
        <w:softHyphen/>
        <w:t>¤¼¤¿®É³ªÄª¤³¤¨¥Äªª±¡¦¬«·¡®Å¦¥¡®Å¨À¡³¨¡²17±¡¦¹¸¤¤¯¼³¥ª®¿°º¡³³¨¥·®¤¥¦»º¹¥ª®ªÄª¤¨±À¶¡¦¥¡©«©</w:t>
        <w:softHyphen/>
        <w:t>·¡¡©©·¡¡À¥±¥·®¡¶¤¨¥·®¤¥¨±ÃÂ¦¦¡¥¦¥¨¡¬©¬µ¤¬¸¦§©·®¤¥ªµ®¡</w:t>
      </w:r>
    </w:p>
    <w:p>
      <w:pPr>
        <w:pStyle w:val="DF2"/>
        <w:spacing w:lineRule="atLeast" w:line="380"/>
        <w:rPr/>
      </w:pPr>
      <w:r>
        <w:rPr/>
      </w:r>
    </w:p>
    <w:p>
      <w:pPr>
        <w:pStyle w:val="DF2"/>
        <w:spacing w:lineRule="atLeast" w:line="380"/>
        <w:rPr/>
      </w:pPr>
      <w:r>
        <w:rPr/>
        <w:t>¡¡</w:t>
        <w:softHyphen/>
        <w:softHyphen/>
        <w:t>¨½·®¤¥²®¡¨ÃÂÀ¶¡ª¦¦¡°«¤¤·Äªª»·®¤¥§¥ª±Äª¡¦«©Å¡·¸Àª¦¥¤É³¤</w:t>
        <w:softHyphen/>
        <w:t>¦«±¥¤ª»Ã¡¦¬·¸Àª</w:t>
        <w:softHyphen/>
        <w:softHyphen/>
        <w:t>¶©É³¡´</w:t>
        <w:softHyphen/>
        <w:t>¾³·ª¿°ºµ¡¦²®¥´¦©¤«±À¾¡¥³·ª®Å¿°ºµ¦¹»§Ã¡</w:t>
        <w:softHyphen/>
        <w:t>±¯®©·«Ä¡</w:t>
        <w:softHyphen/>
        <w:t>¨·®¤¥¶©²¦ºµ¡¨¤¤¤µ®¡¥¡¦¦¿°¡ª¨²¡¥±Äªª¸¡¥¥Ä¬ª¥¤«ª¡¦²¶¬¦§³¤¡</w:t>
        <w:softHyphen/>
        <w:t>´¤µ¥¯§®¤¤¤µ®¡¦¦</w:t>
        <w:softHyphen/>
        <w:t>¤¤·Äªª¤Ä¨¤¹¦¡</w:t>
      </w:r>
    </w:p>
    <w:p>
      <w:pPr>
        <w:pStyle w:val="DF2"/>
        <w:spacing w:lineRule="atLeast" w:line="380"/>
        <w:rPr/>
      </w:pPr>
      <w:r>
        <w:rPr/>
      </w:r>
    </w:p>
    <w:p>
      <w:pPr>
        <w:pStyle w:val="DF2"/>
        <w:spacing w:lineRule="atLeast" w:line="380"/>
        <w:rPr/>
      </w:pPr>
      <w:r>
        <w:rPr/>
        <w:t>¡¡°©²®·®¤¥¤¨¥Äª¹¤¦Äª¤¦À¶¡¥¤É³¥¨¹·¸Àª¦¤É»Ã¡¥¥Äµ¹¬«·®¤¥¦¥¨´¦ªÉ³¦¦²·¤Â¤¤¡´¨¤¡·®¤¥¹</w:t>
        <w:softHyphen/>
        <w:t>´É¥¤±¥¬ª¼Å±··¨·¤¡¥±·¦¬¤</w:t>
        <w:softHyphen/>
        <w:t>¡¦µÃÂ¡</w:t>
      </w:r>
      <w:r>
        <w:rPr>
          <w:rFonts w:eastAsia="CG Times" w:cs="CG Times" w:ascii="CG Times" w:hAnsi="CG Times"/>
        </w:rPr>
        <w:t>(Natural Monopoly)</w:t>
      </w:r>
      <w:r>
        <w:rPr/>
        <w:t>ª¾º¡¹©¤¶»É¥¤±¥¬®®¬Ã¤¨ÃÂ¦¦ª¤¦¨·¾º¡¬©¹¦¦³¥¹¥§¥ºº¡¥«»ª·¤²ª§¯¡</w:t>
      </w:r>
    </w:p>
    <w:p>
      <w:pPr>
        <w:pStyle w:val="DF2"/>
        <w:rPr/>
      </w:pPr>
      <w:r>
        <w:rPr/>
      </w:r>
    </w:p>
    <w:p>
      <w:pPr>
        <w:pStyle w:val="DF2"/>
        <w:rPr/>
      </w:pPr>
      <w:r>
        <w:rPr/>
        <w:t>¡¡¦¥¡§·«¥¡¨¹®©·¦³¥¬¨³§¤©²¤¤Â¡´¬µ½¬¥·®©º¹¥ª®ª®¶ª¡¦¼¦«¦«¡®¶ª¤¬«ÃÂ¥¥¤º®Å¿®¡®¶ª®¥µÅ¿¾¨¥·®©¥ª®¡´¥¸»¡²®µ½¬·®©¥ª®¤¥¦ª´¥¤¦²ª¥»´«¡É¥³¥¯µ©¦±¨¡¬¤«»É¥¤·¥¥°°ª®Å¿®¶¥¡¥¤«½¬©°¤</w:t>
        <w:softHyphen/>
        <w:t>¥ªºº·®¤¥¤¥¡¨¹¤À¦¼¹¥ª®¨À°§¥ºº¡</w:t>
      </w:r>
    </w:p>
    <w:p>
      <w:pPr>
        <w:pStyle w:val="DF2"/>
        <w:rPr/>
      </w:pPr>
      <w:r>
        <w:rPr/>
      </w:r>
    </w:p>
    <w:p>
      <w:pPr>
        <w:pStyle w:val="DF2"/>
        <w:rPr/>
      </w:pPr>
      <w:r>
        <w:rPr/>
        <w:t>¡¡§</w:t>
        <w:softHyphen/>
        <w:t>·±½¡§¬ª°¤²¡»¥¥¦±¤Ã«ª¤¦¨·¾º¡¥¥¶</w:t>
        <w:softHyphen/>
        <w:t>°·Å¤²§¯ª³¥¡¦Â</w:t>
        <w:softHyphen/>
        <w:t>¦¶®¡¥¶¦¤²§¯©¦²§¼¤¶§¥¥¿¡¦¦¡¥ª¦¶À¸</w:t>
        <w:softHyphen/>
        <w:t>¦¦²¡É¥¥¥±¨©</w:t>
        <w:softHyphen/>
        <w:t>¾ª¤¥¡¦¨¹¤¡²®</w:t>
        <w:softHyphen/>
        <w:t>´ª¦º¤¦¨·¾º§¨¬©¤¦¼¦ªºº¡¨§¼º¨</w:t>
        <w:softHyphen/>
        <w:t>¹ººª´¦¤¹¡´¿¡±¥¡¥»¤</w:t>
        <w:softHyphen/>
        <w:t>¡ªº¨´¦</w:t>
        <w:softHyphen/>
        <w:t>´¹°¡¦¥ªÄª¨§¦¡¶À¥ª§³¹¥»ª´¦</w:t>
        <w:softHyphen/>
        <w:t>´¤½¡§</w:t>
        <w:softHyphen/>
        <w:t>¨¬©³¹¹¤¦¨·¾ºªºº¬µ¡¥ªºº®¥¿®¨À°¡¯§¬</w:t>
        <w:softHyphen/>
        <w:t>´¤µ·®¦</w:t>
        <w:softHyphen/>
        <w:t>¤¥¡</w:t>
      </w:r>
    </w:p>
    <w:p>
      <w:pPr>
        <w:pStyle w:val="DF2"/>
        <w:rPr/>
      </w:pPr>
      <w:r>
        <w:rPr/>
      </w:r>
    </w:p>
    <w:p>
      <w:pPr>
        <w:pStyle w:val="DF2"/>
        <w:rPr/>
      </w:pPr>
      <w:r>
        <w:rPr/>
        <w:t>¡¡®©·«Ä¬©¹·®¤¥±¥¡Â</w:t>
        <w:softHyphen/>
        <w:t>»®¤</w:t>
        <w:softHyphen/>
        <w:t>¡ªºº¼¦¡³</w:t>
        <w:softHyphen/>
        <w:t>º¨¤¦¬±¥»«·³µ´¥¤</w:t>
        <w:softHyphen/>
        <w:t>¥ª¸¾ºª¥²¤¼ªª¦¤Â¡³</w:t>
        <w:softHyphen/>
        <w:t>¤ªª¦³´¬¹À¨ººª¾º³¹´§¸À¦¥¤´°¸À®²¡¥¼¥§¼¡¥¤¤</w:t>
        <w:softHyphen/>
        <w:t>¡®¶ª«¥¨¨¥»§©³µª»®¡¦©¥ªÄª¨§¦¥ºº¾º¡¥¦¨¦³¡¥¨¥ª§«··¦¾ºª°¬¤¸Àªª¡¥¦¼¥»´«¡§§±¬©¦§¥¼·ª¬¨«¡¬¿®¨À°¿¾¤º³¦¾ªºº¼¦¡¥«»®¶ª¡</w:t>
      </w:r>
    </w:p>
    <w:p>
      <w:pPr>
        <w:pStyle w:val="DF2"/>
        <w:rPr/>
      </w:pPr>
      <w:r>
        <w:rPr/>
      </w:r>
    </w:p>
    <w:p>
      <w:pPr>
        <w:pStyle w:val="DF2"/>
        <w:rPr/>
      </w:pPr>
      <w:r>
        <w:rPr/>
        <w:t>¡¡¥¦§</w:t>
        <w:softHyphen/>
        <w:t>¤©»¡¦²¶</w:t>
        <w:softHyphen/>
        <w:t>¤¤·¨À°¤ÉÄª¦¹»§Ã¡§³¤¥¥§®®³¥´¤¤¤µ®§¥Äª¡¦¥¡§¥¦·¼¤¥Ä</w:t>
        <w:softHyphen/>
        <w:t>ª«Ä¡«½¬©°¤</w:t>
        <w:softHyphen/>
        <w:t>¹·®¤¥§¥ºº¥¡¤À¦¼¹¥ª®¨À°§¥ºº¡°©¥¤¨Â¡¥¥Ä¥¯¤«Ã²°Ä</w:t>
        <w:softHyphen/>
        <w:t>ª</w:t>
        <w:softHyphen/>
        <w:t>¥®¡</w:t>
      </w:r>
    </w:p>
    <w:p>
      <w:pPr>
        <w:pStyle w:val="DF2"/>
        <w:rPr/>
      </w:pPr>
      <w:r>
        <w:rPr/>
      </w:r>
    </w:p>
    <w:p>
      <w:pPr>
        <w:pStyle w:val="DF2"/>
        <w:rPr/>
      </w:pPr>
      <w:r>
        <w:rPr/>
        <w:t>¡¡¥®¥¥¡§Â¦³Ã¡¤«¼¤¥Ä</w:t>
        <w:softHyphen/>
        <w:t>ªÄ®¡</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MARGARET NG</w:t>
      </w:r>
      <w:r>
        <w:rPr>
          <w:sz w:val="28"/>
          <w:szCs w:val="28"/>
        </w:rPr>
        <w:t>: Mr President, the question this Council has to consider is whether suppliers of domestic water-heating and cooking fuel in general, and the Hong Kong China Gas Company in particular, ought to be regula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let us start from our basic philosophy: that of support for free enterprise, for fair competition, and against unnecessary restrictions.  There should be no government or legislative intervention without justification. One such justification is when a monopoly is gran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A monopoly is a restriction of the right and freedom of everyone else to do a certain thing, and is, for that reason, in principle abhorrent.  Where there are overwhelming reasons of public interest for a monopoly to be granted, then regulation must be brought in to limit that monopoly and also to prevent</w:t>
      </w:r>
      <w:r>
        <w:rPr>
          <w:b/>
          <w:bCs/>
          <w:sz w:val="28"/>
          <w:szCs w:val="28"/>
        </w:rPr>
        <w:t xml:space="preserve"> </w:t>
      </w:r>
      <w:r>
        <w:rPr>
          <w:sz w:val="28"/>
          <w:szCs w:val="28"/>
        </w:rPr>
        <w:t>its abus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Regulation is necessary where there is monopoly, because where there is monopoly, the citizen has no choice, or no real choice.  You can choose to walk instead of taking a bus, but this is seldom practicable.  Insofar as you have to take a bus, you have no choice as to the bus compan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Now, of course this cannot be argued on absolute terms. What one can say is that, the greater the real choice, the greater the ease with which the citizen can switch from one choice to another, the smaller the need, and therefore justification, for regula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Yet another consideration is, regulation is the restriction put upon a private enterprise for the benefit of the public.  It follows that unless there is clear benefit, and unless this is the only way to secure such benefit, regulation should not be impos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Let us see, in the light of this basic philosophy ─ which I may say has the widest support in this community ─ whether a case has been made out for the regulation of domestic fuel suppliers.  Mr President, I believe we are really just talking about the Gas Company, are we not, since this is the gist of the Consumer Council's Repor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t is not argued that town gas is a monopoly. It clearly is not. What is argued, and highlighted by the Honourable LAU Chin-shek in his motion, is that the Gas Company already has a market share of over 50% in the domestic water-heating and cooking fuel market. I understand this to be disputed, but let us suppose it to be true. Is a particular market share at a particular time in itself a reason for regu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cannot think it is.  For were it so, then every successful player in a competition will be penalized with restrictions. Certainly this cannot be right. If an enterprise enjoys a sizable market share as a result of favoured treatment, that is one thing. Restriction on it will arise from the favoured treatment.  But if the same market share is a result of success in a fair competition, then surely that is another mat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ther words, what, in fairness, and more to the point, in the interests of the public, we ought to ensure, is that competition is open and fair, not that all competitions achieve more or less the same degree of succes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other argument for introducing regulation against the Gas Company is that the competition is now imperfect.  Again, let us assume this is true. Without going into details, the correct general approach must be to explore the reasons for this imperfection of competition.  Further, the preferred solution must be to encourage other competitors to improve, and so remove the restrictions they are now subjected to, because this would end up giving the public greater real choi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everyone in this community recognizes and appreciates the great job the Consumer Council has been doing in alerting us to possible areas where the consumer may be in need of protection. But we must not develop a blind faith in regulation.  If we did, we would be constantly disappointed in what regulation can do for us. The periodic intervention of bureaucrats is a poor substitute for the constant challenge of competition in order to win the custom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t the end of the day, consumers are interested in lower prices and better services.  The pleasant face of the man who must woo is always more welcomed than the sour tones of someone complaining against undue bureaucratic intervention. Unless regulation can assure us of lower prices, better service and wider choices, there is no merit in introducing regulation.  Indeed, it will be totally wrong to do s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do not say that we should not ever seek to introduce regulation on the Gas Company or other suppliers of domestic fuel, only that the present data which I understand to be disputed, and arguments advanced are not sufficient to justify it.  It may be that at a later day, further information will emerge and change the picture.  This Council will, of course, look into the matter again at that poi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ith these words, I oppose both the motion and its amendment.</w:t>
      </w:r>
    </w:p>
    <w:p>
      <w:pPr>
        <w:pStyle w:val="DF2"/>
        <w:rPr/>
      </w:pPr>
      <w:r>
        <w:rPr>
          <w:rFonts w:ascii="華康中黑體" w:hAnsi="華康中黑體" w:cs="華康中黑體" w:eastAsia="華康中黑體"/>
        </w:rPr>
        <w:t>倪少傑議員致辭：</w:t>
      </w:r>
      <w:r>
        <w:rPr/>
        <w:t>¥®¥¥¡¥´¬¤</w:t>
        <w:softHyphen/>
        <w:t>©¦¦¥¸Àª°»¤³·¡¥·®¦¥³¤¶¦Äª¡</w:t>
        <w:softHyphen/>
        <w:t>¹®¶ªª¦¥¿¾¡±¨¥³À³¦±ª²¨ª«¡¦¬©©¥ªªª³¥¡¬½«¦º¦¥Äªª¾¨¡¦«Å¥¥Å¯¤¾¡´¤¤¯¥³Äªª¨¦¹§¡¥®¥¥¡</w:t>
        <w:softHyphen/>
        <w:t>º«¥´¤³¥¨¦¥¸À¥³ª°»¦¦¡§</w:t>
        <w:softHyphen/>
        <w:t>µ¤À¦·ª«¡¶µ¦¤</w:t>
        <w:softHyphen/>
        <w:t>¹§¨¦ª¥³¬¦¥ªºº¡</w:t>
      </w:r>
    </w:p>
    <w:p>
      <w:pPr>
        <w:pStyle w:val="DF2"/>
        <w:rPr/>
      </w:pPr>
      <w:r>
        <w:rPr/>
      </w:r>
    </w:p>
    <w:p>
      <w:pPr>
        <w:pStyle w:val="DF2"/>
        <w:rPr/>
      </w:pPr>
      <w:r>
        <w:rPr/>
        <w:tab/>
        <w:t>¨¹¤¡¤«¥ªºº¥´®¥¼¤¤µ</w:t>
        <w:softHyphen/>
        <w:t>¿®¥³ª½¾¨¤¥¤¡</w:t>
        <w:softHyphen/>
        <w:t>¥¡¨µÃ¾Å¥¡¤¶®¶ª¹·®¤¥ªª°¦¶©®Å¦¥½¯´¥§¶¡¼¤¥Ä</w:t>
        <w:softHyphen/>
        <w:t>©´¥ª«»®¶ª§¯¡¨©¬«¬»§¯©¡¨¦¡¥¥³¦¦²ª¦¹¨§Â¥·ÃÂ¦¬¬»¨¦À©ª¡³</w:t>
        <w:softHyphen/>
        <w:t>°ªª</w:t>
        <w:softHyphen/>
        <w:softHyphen/>
        <w:t>®ª´¬¥À¥³ÄªªÀ³ª¡¥À¥·º¯¡¨¹¤¡´¨¨¦ª°¬¥·¦¥ª°Â¡¦¤¤©°Äª¥ªººÅ½¡¨²¾°</w:t>
        <w:softHyphen/>
        <w:t>©ºº¡¥·²Ã¥±ª¥·Äª¾¨¡®¶ª±¨ª¬ª°½¯ª¤</w:t>
        <w:softHyphen/>
        <w:t>¡¦¹¦¥¸¥¥¸ª¸À</w:t>
        <w:softHyphen/>
        <w:t>«¡»</w:t>
        <w:softHyphen/>
        <w:t>´¤¦±©¦¥Äªª¥·º¯®®¤¤¡</w:t>
      </w:r>
    </w:p>
    <w:p>
      <w:pPr>
        <w:pStyle w:val="DF2"/>
        <w:rPr/>
      </w:pPr>
      <w:r>
        <w:rPr/>
      </w:r>
    </w:p>
    <w:p>
      <w:pPr>
        <w:pStyle w:val="DF2"/>
        <w:rPr/>
      </w:pPr>
      <w:r>
        <w:rPr/>
        <w:tab/>
        <w:t>¥®¥¥¡¦¦¥¸Àª¥³¹§¤¡¦¦·¶ªÄª¥»¦¦¡¥´ª¯·¨À¥³¤¤¨¥¡¹¥¡·®¤¥´¸¦¼±¥¤¦®¬¤µ®§</w:t>
        <w:softHyphen/>
        <w:t>®¡¤¤¡¥¦ª¹¤¤¥¤¸¨±¤¦º¤µ®ª¨¥Å¡³¦µ´¬¤¬¤¤¬Äªªµª¡¤¨¥³¬¨³§«¥·®¤¥ª¥³À¶¦¦¡»¥´¥¥°¦¡©¤µ</w:t>
        <w:softHyphen/>
        <w:t>¡¦¤©Ã«¡°¹¦¤®¶²º¡¥¦ª¹¤¤¥¤½´±¥¡µ¤µ</w:t>
        <w:softHyphen/>
        <w:t>¡ª¥³«¶¨ª¨¥¤¡³¨°¹©ª¥³±¼¦¬¡¤¬¥³Äª¦¦ªÃ©¡³³</w:t>
      </w:r>
      <w:r>
        <w:rPr>
          <w:rFonts w:eastAsia="華康細明體外字集" w:cs="華康細明體外字集" w:ascii="華康細明體外字集" w:hAnsi="華康細明體外字集"/>
        </w:rPr>
        <w:t></w:t>
      </w:r>
      <w:r>
        <w:rPr/>
        <w:softHyphen/>
        <w:t>¤¨</w:t>
        <w:softHyphen/>
        <w:t>¼¦¡¦¤¥²¤¬¨¥·ªÄª¦¬¡¤¦¦¯¹¨¤¥¤ªª¥ªºº½¾©¡</w:t>
      </w:r>
    </w:p>
    <w:p>
      <w:pPr>
        <w:pStyle w:val="DF2"/>
        <w:rPr/>
      </w:pPr>
      <w:r>
        <w:rPr/>
      </w:r>
    </w:p>
    <w:p>
      <w:pPr>
        <w:pStyle w:val="DF2"/>
        <w:rPr/>
      </w:pPr>
      <w:r>
        <w:rPr/>
        <w:tab/>
        <w:t>¤¬¿¨º¸À¾±¼ª¥¼®©¤®¡</w:t>
      </w:r>
      <w:r>
        <w:rPr>
          <w:rFonts w:eastAsia="CG Times" w:cs="CG Times" w:ascii="CG Times" w:hAnsi="CG Times"/>
        </w:rPr>
        <w:t>Stigler</w:t>
      </w:r>
      <w:r>
        <w:rPr/>
        <w:t>¡¹²·ºº¬¨»¦¦´¡¥¦³¤</w:t>
        <w:softHyphen/>
        <w:t>ªµ¦½Â¬¡¡ººª¨©¥¥ºº¨¨¬»©¡¡¡</w:t>
      </w:r>
      <w:r>
        <w:rPr>
          <w:rFonts w:eastAsia="CG Times" w:cs="CG Times" w:ascii="CG Times" w:hAnsi="CG Times"/>
        </w:rPr>
        <w:t>What can regulators regulate¡¡¤ª¥¡¤¹¥¡¤¥¨·¤¥ª§¼º¨</w:t>
        <w:softHyphen/>
        <w:t>¹¤¥¬³¥¥§µ¬¡§¼«»</w:t>
        <w:softHyphen/>
        <w:t>¹¡»¡¥®¥¥¡§»¬´Ã¤²®¶ªª§¯À¸¨¨«»¡¤</w:t>
        <w:softHyphen/>
        <w:t>¦¥´ª¯·¨À¥³¤¤¦®Äª¡¦§</w:t>
        <w:softHyphen/>
        <w:t>¥¶¹³</w:t>
        <w:softHyphen/>
        <w:t>¥³ª¹§±ª¦³¹ª¤¸©¬¨¡³¾¤¥¬¨³§©¤</w:t>
        <w:softHyphen/>
        <w:t>¥³¦¦²ª¼¦¨§¥¥ªººª§Â¡«©Å¬»²ª°ª¡³¼ª¥ªºº¤¬¡»©¦¯Ã¤§</w:t>
        <w:softHyphen/>
        <w:t>¦¤¦¯¡¿¥Áºª¸¥¥¸¸À¦¥¥³Äª</w:t>
        <w:softHyphen/>
        <w:t>«¡¦ª¶µ«³¥ªºº¡®©¥·¬§</w:t>
        <w:softHyphen/>
        <w:t>ªª·±¨§¦¤¨¸À¼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CG Times" w:cs="CG Times" w:ascii="CG Times" w:hAnsi="CG Times"/>
        </w:rPr>
        <w:tab/>
        <w:t>¥®¥¥¡¥©¤</w:t>
        <w:softHyphen/>
        <w:softHyphen/>
        <w:t>¦¡§¤¹</w:t>
        <w:softHyphen/>
        <w:t>Ä®©</w:t>
        <w:softHyphen/>
        <w:t>¥®¡</w:t>
      </w:r>
    </w:p>
    <w:p>
      <w:pPr>
        <w:pStyle w:val="Normal"/>
        <w:jc w:val="both"/>
        <w:rPr>
          <w:rFonts w:ascii="CG Times" w:hAnsi="CG Time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詹培忠議員致辭：</w:t>
      </w:r>
      <w:r>
        <w:rPr/>
        <w:t>¥®¥¥¡¤¬´§</w:t>
        <w:softHyphen/>
        <w:t>ªÄ®Å½¬Ã©¡¤Åª¡ª°Ã¡Áµ¦«¦¤«±¿·¡»¦ª</w:t>
        <w:softHyphen/>
        <w:t>´ª¡¤Åª¡¸</w:t>
        <w:softHyphen/>
        <w:softHyphen/>
        <w:t>¡</w:t>
        <w:softHyphen/>
        <w:t>´´·«¦À¡¨¹¤¡´Ã¥¥ª¤À¬«²´ª¡¥¤Ã©</w:t>
        <w:softHyphen/>
        <w:t>´ª¥¥«¤¸¨¹¡¤¤§</w:t>
        <w:softHyphen/>
        <w:t>Ä®Å½ª°Ã¡¤¤°¦¥ª¡¦¬¥ª¥¥¨¨§¦ª«»¡§¤¤¬¥¬ª¤ª±½¥·¶³¥¨¡§¥·¦¦©§¥¥¡«¦®Å½³¥¬Å½¡¹»¤·±¥¬»µª©¡³</w:t>
        <w:softHyphen/>
        <w:softHyphen/>
        <w:t>ª¬¤®¥¶§À¤ª¨±¡</w:t>
      </w:r>
    </w:p>
    <w:p>
      <w:pPr>
        <w:pStyle w:val="DF2"/>
        <w:spacing w:lineRule="atLeast" w:line="350"/>
        <w:rPr/>
      </w:pPr>
      <w:r>
        <w:rPr/>
      </w:r>
    </w:p>
    <w:p>
      <w:pPr>
        <w:pStyle w:val="DF2"/>
        <w:spacing w:lineRule="atLeast" w:line="350"/>
        <w:rPr/>
      </w:pPr>
      <w:r>
        <w:rPr/>
        <w:t>¡¡¦§¥ª¹¦¤ªÆÂ«¡§·¯§´¿®¶ª©</w:t>
        <w:softHyphen/>
        <w:t>·¡¡®©·¡¡¡µ¥§»¡®©·±¨¤¨</w:t>
        <w:softHyphen/>
        <w:t>´¥¥ª»¦©¾Å¡¦§</w:t>
        <w:softHyphen/>
        <w:t>¥¶¤¸¡®©·¥¤¹¬¯¤½§¡«¦®³¬¥¸¹½«¹¤¨¦·´¥§µ©§¥¤¹¡§</w:t>
        <w:softHyphen/>
        <w:t>¤»¬°³º¨¬«®©ª¡¬µ®©·³¼¤¤°¡§¦¥´¥¬¾¡½¥¯¥°¤¡¨¥¨±¥¨¡Å§</w:t>
        <w:softHyphen/>
        <w:t>¬¬¥¬§¯ª³»¤¤°¡¥¥¹½¤¨¥»¬¹ª·¦§¥ª²·¨±¡§¤¬§µ¥</w:t>
        <w:softHyphen/>
        <w:t>¡¥¬§±¥</w:t>
        <w:softHyphen/>
        <w:t>¦´¥²½ª¦®¡À¸¦¹½¤</w:t>
        <w:softHyphen/>
        <w:t>§¥¤¥ªµ¦¡³¤·¤¦²¹¡¦¦¡§§±®©·¤</w:t>
        <w:softHyphen/>
        <w:t>¦²½¤±¨¤®»¦«¡´´¥¤¨¦¥¬¬ª·©¡</w:t>
      </w:r>
    </w:p>
    <w:p>
      <w:pPr>
        <w:pStyle w:val="DF2"/>
        <w:spacing w:lineRule="atLeast" w:line="350"/>
        <w:rPr/>
      </w:pPr>
      <w:r>
        <w:rPr/>
      </w:r>
    </w:p>
    <w:p>
      <w:pPr>
        <w:pStyle w:val="DF2"/>
        <w:spacing w:lineRule="atLeast" w:line="350"/>
        <w:rPr/>
      </w:pPr>
      <w:r>
        <w:rPr/>
        <w:t>¡¡¥®¥¥¡</w:t>
        <w:softHyphen/>
        <w:t>¤«¦Ä</w:t>
        <w:softHyphen/>
        <w:t>³´¨¡·®¨¤¬°¤¦®Å¿®¨À¤</w:t>
        <w:softHyphen/>
        <w:t>¦Àª¾º¡¤¨¦À±±§Å¡§·´¥¤Â¡¤¶¤¥¡¯§¬¹¤¤¥¡·®µ¤¥¨·¾ºª¬§¼¥¡¥°©¥¤4</w:t>
        <w:softHyphen/>
        <w:t>¦¯¡</w:t>
      </w:r>
    </w:p>
    <w:p>
      <w:pPr>
        <w:pStyle w:val="DF2"/>
        <w:spacing w:lineRule="atLeast" w:line="350"/>
        <w:rPr/>
      </w:pPr>
      <w:r>
        <w:rPr/>
      </w:r>
    </w:p>
    <w:p>
      <w:pPr>
        <w:pStyle w:val="DF2"/>
        <w:spacing w:lineRule="atLeast" w:line="350"/>
        <w:rPr/>
      </w:pPr>
      <w:r>
        <w:rPr/>
        <w:t>¡¡²¤¡·µ¬¥»¡</w:t>
      </w:r>
    </w:p>
    <w:p>
      <w:pPr>
        <w:pStyle w:val="DF2"/>
        <w:spacing w:lineRule="atLeast" w:line="350"/>
        <w:rPr/>
      </w:pPr>
      <w:r>
        <w:rPr/>
      </w:r>
    </w:p>
    <w:p>
      <w:pPr>
        <w:pStyle w:val="DF2"/>
        <w:spacing w:lineRule="atLeast" w:line="350"/>
        <w:rPr/>
      </w:pPr>
      <w:r>
        <w:rPr/>
        <w:t>¡¡²¤¡¥¤¼¥¡</w:t>
      </w:r>
    </w:p>
    <w:p>
      <w:pPr>
        <w:pStyle w:val="DF2"/>
        <w:spacing w:lineRule="atLeast" w:line="350"/>
        <w:rPr/>
      </w:pPr>
      <w:r>
        <w:rPr/>
      </w:r>
    </w:p>
    <w:p>
      <w:pPr>
        <w:pStyle w:val="DF2"/>
        <w:spacing w:lineRule="atLeast" w:line="350"/>
        <w:rPr/>
      </w:pPr>
      <w:r>
        <w:rPr/>
        <w:t>¡¡²¤¡¥</w:t>
        <w:softHyphen/>
        <w:t>©¥°ª¿®´»¡§¨±»¿¸¥ª¿®¡¤</w:t>
      </w:r>
    </w:p>
    <w:p>
      <w:pPr>
        <w:pStyle w:val="DF2"/>
        <w:spacing w:lineRule="atLeast" w:line="350"/>
        <w:rPr/>
      </w:pPr>
      <w:r>
        <w:rPr/>
      </w:r>
    </w:p>
    <w:p>
      <w:pPr>
        <w:pStyle w:val="DF2"/>
        <w:spacing w:lineRule="atLeast" w:line="350"/>
        <w:rPr/>
      </w:pPr>
      <w:r>
        <w:rPr/>
        <w:t>¡¡²¥¡§µº²¤ª¡</w:t>
      </w:r>
    </w:p>
    <w:p>
      <w:pPr>
        <w:pStyle w:val="DF2"/>
        <w:spacing w:lineRule="atLeast" w:line="350"/>
        <w:rPr/>
      </w:pPr>
      <w:r>
        <w:rPr/>
      </w:r>
    </w:p>
    <w:p>
      <w:pPr>
        <w:pStyle w:val="DF2"/>
        <w:spacing w:lineRule="atLeast" w:line="350"/>
        <w:rPr/>
      </w:pPr>
      <w:r>
        <w:rPr/>
        <w:tab/>
        <w:t>§</w:t>
        <w:softHyphen/>
        <w:softHyphen/>
        <w:t>¤¸¡³¤¤¥¨·¾º¦ºº¤¤¡¬§°§¡³¬¥©º²©¨¥«Æ¦¯¦¤§µ¡¦¦¡§</w:t>
        <w:softHyphen/>
        <w:t>¤¯¦</w:t>
        <w:softHyphen/>
        <w:t>¤¤¨Ä</w:t>
        <w:softHyphen/>
        <w:t>©»¡¥©¾ºª¬§¤°¦¹¥¬¥ºº¡¦ª¤¶¤¥°±¦¡¦¼¨±³°±²·¡§</w:t>
        <w:softHyphen/>
        <w:t>§</w:t>
        <w:softHyphen/>
        <w:t>¹¥¶¦ºº¡µ©Å¬¹À¥°±¤¦¡¥½²¦¼·¥»¡</w:t>
      </w:r>
    </w:p>
    <w:p>
      <w:pPr>
        <w:pStyle w:val="DF2"/>
        <w:spacing w:lineRule="atLeast" w:line="350"/>
        <w:rPr/>
      </w:pPr>
      <w:r>
        <w:rPr/>
      </w:r>
    </w:p>
    <w:p>
      <w:pPr>
        <w:pStyle w:val="DF2"/>
        <w:spacing w:lineRule="atLeast" w:line="350"/>
        <w:rPr/>
      </w:pPr>
      <w:r>
        <w:rPr/>
        <w:t>¡¡§«¤Á»¤¥¡´¥Ä®ª¼¤¥Ä</w:t>
        <w:softHyphen/>
        <w:t>¨¦³¤</w:t>
        <w:softHyphen/>
        <w:t>ª´¼¤Ã©¡¦¬¥¥«¬³¤¬ª¥ª¡¦§¬³¤ªÃ²°Ä</w:t>
        <w:softHyphen/>
        <w:t>´¥³¼ª¸À²½¡§</w:t>
        <w:softHyphen/>
        <w:t>«¤¸¦©½º¡¤¦©«¯¡§¤¬´·®¤¥ÅÅ¡§¥·¤¥¤¨¡¤®¤¥°±¦¡§</w:t>
        <w:softHyphen/>
        <w:t>¤</w:t>
        <w:softHyphen/>
        <w:t>¹¥¶¦ºº©</w:t>
        <w:softHyphen/>
        <w:t>¨¡³°¤¬¤¤¤¤¥¡</w:t>
      </w:r>
    </w:p>
    <w:p>
      <w:pPr>
        <w:pStyle w:val="DF2"/>
        <w:spacing w:lineRule="atLeast" w:line="380"/>
        <w:rPr/>
      </w:pPr>
      <w:r>
        <w:rPr/>
        <w:t>¡¡¥®¥¥¡·®¤¥¬¤¶¤¥¤¥¡§</w:t>
        <w:softHyphen/>
        <w:t>«§±¥¯´°³©«¡¥¤¦¹®¶ª¦³</w:t>
        <w:softHyphen/>
        <w:t>³¥¡¬¦¹¤ªª©ª·ª§¸ª¤¦³</w:t>
        <w:softHyphen/>
        <w:t>³¥¡¦ª¤¶¤¥ª³©«°¡¨¦¦²©¦ªª±¥¤Á¨§¦§¼¡¬«·±¨¨ªªª¤«¡¤±¨®¶ªª»¦¡·µ¡§</w:t>
        <w:softHyphen/>
        <w:t>§¥§±¬©¤«¯¤¶¨¥²«¡´°Äª¡</w:t>
      </w:r>
    </w:p>
    <w:p>
      <w:pPr>
        <w:pStyle w:val="DF2"/>
        <w:spacing w:lineRule="atLeast" w:line="380"/>
        <w:rPr/>
      </w:pPr>
      <w:r>
        <w:rPr/>
      </w:r>
    </w:p>
    <w:p>
      <w:pPr>
        <w:pStyle w:val="DF2"/>
        <w:spacing w:lineRule="atLeast" w:line="380"/>
        <w:rPr/>
      </w:pPr>
      <w:r>
        <w:rPr/>
        <w:t>¡¡</w:t>
        <w:softHyphen/>
        <w:t>¤¦«¦¦¨´¨¡¸Ã¦«</w:t>
      </w:r>
      <w:r>
        <w:rPr>
          <w:rFonts w:eastAsia="華康細明體外字集" w:cs="華康細明體外字集" w:ascii="華康細明體外字集" w:hAnsi="華康細明體外字集"/>
        </w:rPr>
        <w:t></w:t>
      </w:r>
      <w:r>
        <w:rPr/>
        <w:t>¤¤Äªª¡¦¬¦ª¬©»¬¬ºª°¤º¦ÃÂ§</w:t>
        <w:softHyphen/>
        <w:t>¡«¥¥§¥³©¡¥¨¥ÄªªÀ±¾·¡¦ª¦¿¡§Ä±¤¬©«©</w:t>
        <w:softHyphen/>
        <w:t>·ª¿¡¦¤¬·®¤¥ª¿¡¦¬·®¤¥¨¨¦¥©«©</w:t>
        <w:softHyphen/>
        <w:t>·³¼°¡</w:t>
      </w:r>
    </w:p>
    <w:p>
      <w:pPr>
        <w:pStyle w:val="DF2"/>
        <w:spacing w:lineRule="atLeast" w:line="380"/>
        <w:rPr/>
      </w:pPr>
      <w:r>
        <w:rPr/>
      </w:r>
    </w:p>
    <w:p>
      <w:pPr>
        <w:pStyle w:val="DF2"/>
        <w:spacing w:lineRule="atLeast" w:line="380"/>
        <w:rPr/>
      </w:pPr>
      <w:r>
        <w:rPr/>
        <w:t>¡¡¥®¥¥¡¦½¨³</w:t>
        <w:softHyphen/>
        <w:t>°Ã®¡§·Â¦¾·¦¦¦¥´ª¤°¬¤¤´¥©§¡¤¦¤¸¬²¤¦¡²®¬ª¬¬¸Àª°¡©¥¤°¦¬ªª¤</w:t>
        <w:softHyphen/>
        <w:t>À¸ÄÙ°¨¡¦¨°¬¡¦¨½¬¡¦¨Ã¤ª·¡¥««¦¬¬¤¤¦¥</w:t>
        <w:softHyphen/>
        <w:softHyphen/>
        <w:t>¨®´©¿²¤«¡¥</w:t>
        <w:softHyphen/>
        <w:t>¹¿Á©¬ª¤Â¨³¤·¿½¡º¤Ã¤¡¦¤¤¬¶©</w:t>
        <w:softHyphen/>
        <w:t>¡¤±¤Ã¤¡Áµ¥¥Ä¥®»·»¤°¬¦¨·³¡¦¥¶Å¥»¸¡¤¦±·³¡</w:t>
      </w:r>
      <w:r>
        <w:rPr>
          <w:i/>
          <w:iCs/>
        </w:rPr>
        <w:t>¡²¯¡</w:t>
      </w:r>
      <w:r>
        <w:rPr/>
        <w:t>¦¦¡§¦¦´¿¤°¬ªª¤¡À¸¥¥¥»¡¦¨Ã¤ª·¡¦¨°»¬ª¡¬¾</w:t>
        <w:softHyphen/>
        <w:t>ª·¥¨ª¤¦¬º¨±¤</w:t>
        <w:softHyphen/>
        <w:t>¥¿¡§«¡¥±¤</w:t>
        <w:softHyphen/>
        <w:t>Á</w:t>
        <w:softHyphen/>
        <w:t>³¿¦ª·º¶µ´¡¹¾</w:t>
        <w:softHyphen/>
        <w:softHyphen/>
        <w:t>´ª·¨¦¦³¡¹¤°¬§¥¨¦¦³¡</w:t>
      </w:r>
    </w:p>
    <w:p>
      <w:pPr>
        <w:pStyle w:val="DF2"/>
        <w:spacing w:lineRule="atLeast" w:line="380"/>
        <w:rPr/>
      </w:pPr>
      <w:r>
        <w:rPr/>
      </w:r>
    </w:p>
    <w:p>
      <w:pPr>
        <w:pStyle w:val="DF2"/>
        <w:spacing w:lineRule="atLeast" w:line="380"/>
        <w:rPr/>
      </w:pPr>
      <w:r>
        <w:rPr/>
        <w:t>¡¡¥®¥¥¡§¤¤¤¬´·®¤¥ÅÅ¡§Â¦³Ã¡¤¹</w:t>
        <w:softHyphen/>
        <w:t>Ä®©</w:t>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漢銓議員致辭：</w:t>
      </w:r>
      <w:r>
        <w:rPr/>
        <w:t>¥®¥¥¡¥¤»¬¼¤¥Ä</w:t>
        <w:softHyphen/>
        <w:t>ªÄ®©Ã²°Ä</w:t>
        <w:softHyphen/>
        <w:t>ª</w:t>
        <w:softHyphen/>
        <w:t>¥®¯¤´</w:t>
        <w:softHyphen/>
        <w:t>¶¥§·</w:t>
        <w:softHyphen/>
        <w:t>¹«©³²ª°Ã¡</w:t>
      </w:r>
    </w:p>
    <w:p>
      <w:pPr>
        <w:pStyle w:val="DF2"/>
        <w:spacing w:lineRule="atLeast" w:line="380"/>
        <w:rPr/>
      </w:pPr>
      <w:r>
        <w:rPr/>
      </w:r>
    </w:p>
    <w:p>
      <w:pPr>
        <w:pStyle w:val="DF2"/>
        <w:spacing w:lineRule="atLeast" w:line="380"/>
        <w:rPr/>
      </w:pPr>
      <w:r>
        <w:rPr/>
        <w:t>¡¡</w:t>
        <w:softHyphen/>
        <w:t>¥¡¦ÃÄ®©</w:t>
        <w:softHyphen/>
        <w:t>¥®³¬¦®¶ª©</w:t>
        <w:softHyphen/>
        <w:t>·¡¡®©·¡¡¦Ã®¥¼¤¤µ</w:t>
        <w:softHyphen/>
        <w:t>¿®¥³Äª¬¨³§ª°Â¤¦´¥¨ª¡¥¤»¬¡¥§¹¦°Ã¸¬§µª³²¤¦¬¡Àµ«¬©¹®©·ª¦Ã³§§¥¬¨¤¦À¡¨´¨¸¹¸®©³²·¨¤«¡§¬¥·¬ºª¥§¡¤¯¥¤¤ª¦Ã²¾¡¹¬©´¨ª¸®¤¦Ã³²·¨¶¦Å½¡¨¦¦°Â¤´¥¥§·¨¡</w:t>
      </w:r>
    </w:p>
    <w:p>
      <w:pPr>
        <w:pStyle w:val="DF2"/>
        <w:rPr/>
      </w:pPr>
      <w:r>
        <w:rPr/>
      </w:r>
    </w:p>
    <w:p>
      <w:pPr>
        <w:pStyle w:val="DF2"/>
        <w:rPr/>
      </w:pPr>
      <w:r>
        <w:rPr/>
      </w:r>
    </w:p>
    <w:p>
      <w:pPr>
        <w:pStyle w:val="DF2"/>
        <w:rPr/>
      </w:pPr>
      <w:r>
        <w:rPr/>
        <w:t>¡¡¦²®ª±ª«¬¡®©·»¤µ·®¦</w:t>
        <w:softHyphen/>
        <w:t>¤¥¦¦´¥¤¥</w:t>
        <w:softHyphen/>
        <w:t>ª³§¡¤¤«¦ÃÂ²¶¡¥¤¤«º¨µÃÂ¥³ª±ª¡¤¤¥±¥ªºº¡¥¤¤«º±¦¹¬ºº¡¥··®®¶ª¥¦¾Å¸Àª§¯¡¦®©·»·®¤¥¦°¤µª±ª¤¡¥§À«½¬©º§§¥½¬¬¨¡¨´¨¸º¸®»·¨¡¦¬¬©§¬¦¬·§¡¦¦¤®©·©·®¤¥¸¬¤¥¡¥¨¦´´§¥</w:t>
        <w:softHyphen/>
        <w:t>¸®ª¯¤¡¥§¥¦¦¬©´¨¦Ã°Ãª¬¨¤¦À¤«¡¤¦¥¯§¬«Æ¦¶¦Å½©´¥·¨¡</w:t>
      </w:r>
    </w:p>
    <w:p>
      <w:pPr>
        <w:pStyle w:val="DF2"/>
        <w:rPr/>
      </w:pPr>
      <w:r>
        <w:rPr/>
      </w:r>
    </w:p>
    <w:p>
      <w:pPr>
        <w:pStyle w:val="DF2"/>
        <w:rPr/>
      </w:pPr>
      <w:r>
        <w:rPr/>
        <w:t>¡¡¥¤ª·¨¡®©·ª¬¨³§´¨·®¤¥¦®¥¼¤¤µ</w:t>
        <w:softHyphen/>
        <w:t>¿®¥³ª¦¦²¬60%¥¤¡¦·®¤¥ª³§«º¤¦ªµ</w:t>
        <w:softHyphen/>
        <w:t>¤¼¤¿®¦¥´®®©¦¤</w:t>
        <w:softHyphen/>
        <w:t>¤¡·®¦40%¡¦Ã²°Ä</w:t>
        <w:softHyphen/>
        <w:t>ª</w:t>
        <w:softHyphen/>
        <w:t>¥®««¨¦¦²¤¶¹50%¡¦¤¦Ã¥³¦¦²ª¼¾®²¦¦¤¤¡¨¤²°¤¬¡§</w:t>
        <w:softHyphen/>
        <w:t>µ±ª¹½ª¼¾§·½¡»¦¬Ã³¡§</w:t>
        <w:softHyphen/>
        <w:t>¤µ±ª¹½ª·¨§¦«Æ¦·½ª¨¹¨¾¡¦¦±ª¤¡¥§µ½°©®©·©·®¤¥ª·¨¦´¥·¨¡»¦§¥¤¾®Äª©¦¡¤³¡¤¤¤©«¥ª²¶¡§¦¤</w:t>
        <w:softHyphen/>
        <w:t>±¥¨¹¤¶§ªªª¤¡¥¡¦½±Á¡±À±§¡ª¤¦¥·¶¤¶ª§ª¡³µº¬¦«¤§</w:t>
        <w:softHyphen/>
        <w:t>©ª¡</w:t>
      </w:r>
    </w:p>
    <w:p>
      <w:pPr>
        <w:pStyle w:val="DF2"/>
        <w:rPr/>
      </w:pPr>
      <w:r>
        <w:rPr/>
      </w:r>
    </w:p>
    <w:p>
      <w:pPr>
        <w:pStyle w:val="DF2"/>
        <w:rPr/>
      </w:pPr>
      <w:r>
        <w:rPr/>
        <w:t>¡¡¥®¥¥¡¥§°¤À¥·</w:t>
        <w:softHyphen/>
        <w:t>¤¦³²¦Ã°Ä¥ªºº·®¤¥ª°Ã¥¡ÁÀ·</w:t>
        <w:softHyphen/>
        <w:t>¦¼¦ÃÅ½¥¯¤°ª³Â¤À¡¹©¨¦±§©½ª°·¬°¡¥´¤¦¹À¦¥Äª¡¨¤¥¤¹©ºº¡·®¤¥¬¦¨¦±§Å©¦³«Ãª±ª¤¹§ª¡</w:t>
        <w:softHyphen/>
        <w:t>¥ªºº·®¤¥ª¸À¡¯¤ª°Ã¨¤¤©·®¤¥¤®¡Á±²¯¨¨¥²¦°·¾ºª¸À¹§¡¦ª¤</w:t>
        <w:softHyphen/>
        <w:t>¥ª¹¥</w:t>
        <w:softHyphen/>
        <w:t>¶¦ºÀ¡±¬¥´¦¥¸À¹§¤¨«ª¤</w:t>
        <w:softHyphen/>
        <w:softHyphen/>
        <w:t>¤§Å¡¦ª¦¥Äªª¹§Å¬´¨ººª¹§¡µº·¥¸Àª¬¤²®¡¦¦·¸¤¡¦Ã¹·®¤¥¸À¥ªººªÄ®Å½¡¹¦²¤¾¦°¥¨ª¼Å¡¦¦¡§©Æ¥§¦¨Àµ«¬©¹¦Ã°Ã´¨¸®¤¸ºª¬¨³§«¡¥§¦·°®©·¡·®¤¥¡¬©¤¥¥ª·¨ª°Â¤¡¨·</w:t>
        <w:softHyphen/>
        <w:t>Å¤°Ã¹</w:t>
        <w:softHyphen/>
        <w:t>¦¦¥¸À¹§¥¯²¥ª¼Å¡µ«¤·</w:t>
        <w:softHyphen/>
        <w:t>´¥¥§ª·¨¡³¬¸¬§·ª³²¤¦¡</w:t>
      </w:r>
    </w:p>
    <w:p>
      <w:pPr>
        <w:pStyle w:val="DF2"/>
        <w:rPr/>
      </w:pPr>
      <w:r>
        <w:rPr/>
      </w:r>
    </w:p>
    <w:p>
      <w:pPr>
        <w:pStyle w:val="DF2"/>
        <w:rPr/>
      </w:pPr>
      <w:r>
        <w:rPr/>
        <w:t>¡¡¤¤§ª¥¾¡§¼¤¥Ä</w:t>
        <w:softHyphen/>
        <w:t>¡¥¨¡§Ã²°Ä</w:t>
        <w:softHyphen/>
        <w:t>¡¤</w:t>
        <w:softHyphen/>
        <w:t>´¥Ä®¡¤</w:t>
        <w:softHyphen/>
        <w:t>´¥</w:t>
        <w:softHyphen/>
        <w:t>¥®¡§¦¡¥¥°¤Ã¡ª±ª¤¡¥¦¨¦³¤¤«¡</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PAUL CHENG</w:t>
      </w:r>
      <w:r>
        <w:rPr>
          <w:sz w:val="28"/>
          <w:szCs w:val="28"/>
        </w:rPr>
        <w:t>: Mr President, if I were to introduce a motion of thanks to the Hong Kong and China Gas Company, I am sure I would have support of this Council without any question.  In order for the Gas Company to maintain its service, we must not forget that the company needs to make a reasonable amount of capital investment in order to keep up with technological development.  Quality customer service also requires considerable funding.  To put them under price control could very well jeopardize the excellent service we have all taken for granted all these years.  I must also remind Members that Hong Kong's success has been built on free enterprise and minimum government intervention.  I am very much against pinpointing a specific company in a motion debate such as this as a matter of princip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these words, Mr President, I oppose both the motion and its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ª§Å½¬©À§¹¨À¤¦¨·¾º§¥ºº®¡¾º¥¨©ª´©¤·¥¡</w:t>
        <w:softHyphen/>
        <w:t>´¤³©¦¦¥¶©¡¨±¨¤¤¹¬µ¡ª½½§¥¤¹¡¨¹¡§</w:t>
        <w:softHyphen/>
        <w:t>±¨¨¦¤¹¦¥Äªª</w:t>
        <w:softHyphen/>
        <w:t>«¡¦¤</w:t>
        <w:softHyphen/>
        <w:t>¦¥¡¤¥ªÄªÀ¹¤¡Å¦Äªª¤¬Äª¡Å¥³¥¨¥½¸»®¬¤</w:t>
        <w:softHyphen/>
        <w:t>³¦ª¿ª¡¦³¼ª¥³À¹¤¡¬©¥¤¥´¤¥¥¤¹¡¥¤¥¶«¥¡²®®Å¿®¨À¥³¤Áµ¦¦</w:t>
        <w:softHyphen/>
        <w:t>¿®¨À°¡¦¥</w:t>
        <w:softHyphen/>
        <w:t>ÄªªÀ¹«¬¤¤¥ª¡¦³¦³¼¤¤¥ªÄªÀ¹¡¬©§¬¦¥ª±°»¡¬©°©¤²¦¥ª</w:t>
        <w:softHyphen/>
        <w:t>¦¡³©¹¸¤¤¯¼³¥ª®¿°º¡¤¤«®¤º¹¥ª®ªÄª¯¤¡¬©¤¤³±¡®Å¦¥¡®Å¨À¡³¨¡¡Ã¹¤¬¤º¤¹¶¡¬©¥¥°©¤²¦¥ª²¥¡¹¿®¨À¥³ªÄª§¥¤¹¡¦¼¹²¡¬©¬¦¤¥¥¥«»¤²§¯¬²¥¡¹·®¤¥§¥ºº©¡¦ª¡²®¿®¨À¥³¤¸¤¦¦¤¥Äªª±ª¡¦ª¦¥¦¥¶©¡¤¤¹¬µ§¬¤¹ª²¾¡¥¤»¬®¥¬¤¦²ª¡</w:t>
      </w:r>
    </w:p>
    <w:p>
      <w:pPr>
        <w:pStyle w:val="DF2"/>
        <w:rPr/>
      </w:pPr>
      <w:r>
        <w:rPr/>
      </w:r>
    </w:p>
    <w:p>
      <w:pPr>
        <w:pStyle w:val="DF2"/>
        <w:rPr/>
      </w:pPr>
      <w:r>
        <w:rPr/>
        <w:tab/>
        <w:t>¹¥10¦¨¡·®¤¥¾</w:t>
      </w:r>
      <w:r>
        <w:rPr>
          <w:rFonts w:eastAsia="華康細明體外字集" w:cs="華康細明體外字集" w:ascii="華康細明體外字集" w:hAnsi="華康細明體外字集"/>
        </w:rPr>
        <w:t></w:t>
      </w:r>
      <w:r>
        <w:rPr/>
        <w:t>¦¤¦¥³¤ÄªªÀ¶¡¦®Å¿®¥³¤¾</w:t>
        <w:softHyphen/>
        <w:t>¯·¨À¥³ª¦¦²¤Â¤¤¡À</w:t>
      </w:r>
      <w:r>
        <w:rPr>
          <w:rFonts w:eastAsia="華康細明體外字集" w:cs="華康細明體外字集" w:ascii="華康細明體外字集" w:hAnsi="華康細明體外字集"/>
        </w:rPr>
        <w:t></w:t>
      </w:r>
      <w:r>
        <w:rPr/>
        <w:t>Â¼©¨</w:t>
        <w:softHyphen/>
        <w:t>«¤¤À©«ª¼ª¡¬«·®¤¥¦¥¨¼¦¤·¦«¥Æªµ®¡¦¦¡§»¬®¶ª©</w:t>
        <w:softHyphen/>
        <w:t>·¡¡®©·¡¡«·®¤¥¤¦¬¡¨ÃÂÀ¶¡ª¤¦¨·¾º³½Â¬¤¤¥½ª¡</w:t>
      </w:r>
    </w:p>
    <w:p>
      <w:pPr>
        <w:pStyle w:val="DF2"/>
        <w:rPr/>
      </w:pPr>
      <w:r>
        <w:rPr/>
      </w:r>
    </w:p>
    <w:p>
      <w:pPr>
        <w:pStyle w:val="DF2"/>
        <w:rPr/>
      </w:pPr>
      <w:r>
        <w:rPr/>
      </w:r>
    </w:p>
    <w:p>
      <w:pPr>
        <w:pStyle w:val="DF2"/>
        <w:rPr/>
      </w:pPr>
      <w:r>
        <w:rPr/>
      </w:r>
    </w:p>
    <w:p>
      <w:pPr>
        <w:pStyle w:val="DF2"/>
        <w:rPr/>
      </w:pPr>
      <w:r>
        <w:rPr/>
        <w:tab/>
        <w:t>·®¤¥§¬ª°¤²ª¤¦¨·¾º¡¥ª¦¶¹¤³¤¥¥ª¥¬§³¦¼Å¡Áµ·®¤¥¦¹¥15¦¥§»®¥´¥¬4.8%¡ª²±«±¦«¡¦¬«½¬©¥ªºº·®¤¥ª¦¶¡µ«¬Ã»·®¤¥¡¬©ºº¤¦¨·¥¬¨¤¤¦¨·¾º´¥¤¦²ª¥»´«¡¥·®¥¥ª§¯¡¦ª·®¤¥¥¨¤¸«¦«¡§»¬¥¹¦µ¶Ä©¬©¹¥§¥¥¦ºº¡</w:t>
      </w:r>
    </w:p>
    <w:p>
      <w:pPr>
        <w:pStyle w:val="DF2"/>
        <w:rPr/>
      </w:pPr>
      <w:r>
        <w:rPr/>
      </w:r>
    </w:p>
    <w:p>
      <w:pPr>
        <w:pStyle w:val="DF2"/>
        <w:rPr/>
      </w:pPr>
      <w:r>
        <w:rPr/>
        <w:tab/>
        <w:t>¤ª¥¨¡·®¤¥§Áº¸À¦®²¡¨¤¸±¨</w:t>
        <w:softHyphen/>
        <w:t>³¥ªº«¡¥¤ª°¤¿¡®¥¤»</w:t>
        <w:softHyphen/>
        <w:t>¬©ºº¡</w:t>
      </w:r>
    </w:p>
    <w:p>
      <w:pPr>
        <w:pStyle w:val="DF2"/>
        <w:rPr/>
      </w:pPr>
      <w:r>
        <w:rPr/>
      </w:r>
    </w:p>
    <w:p>
      <w:pPr>
        <w:pStyle w:val="DF2"/>
        <w:rPr/>
      </w:pPr>
      <w:r>
        <w:rPr/>
        <w:tab/>
        <w:t>´³°Ã¥¥±¨¤</w:t>
        <w:softHyphen/>
        <w:t>¥¤ª©¦¼¡</w:t>
      </w:r>
    </w:p>
    <w:p>
      <w:pPr>
        <w:pStyle w:val="DF2"/>
        <w:rPr/>
      </w:pPr>
      <w:r>
        <w:rPr/>
      </w:r>
    </w:p>
    <w:p>
      <w:pPr>
        <w:pStyle w:val="DF2"/>
        <w:ind w:left="1134" w:hanging="1134"/>
        <w:rPr/>
      </w:pPr>
      <w:r>
        <w:rPr/>
        <w:tab/>
        <w:t>1.</w:t>
        <w:tab/>
        <w:t>¤¨¤¥¬§»</w:t>
        <w:softHyphen/>
        <w:t>¨ºº»¸¤¥ª¦¬¨¦¥µÃ«¡</w:t>
        <w:softHyphen/>
        <w:softHyphen/>
        <w:t>¬¬¦¨¦ººª»</w:t>
        <w:softHyphen/>
        <w:t>¡¥¬¦¦¬©¹¯¤®¶ª</w:t>
        <w:softHyphen/>
        <w:t>¤§¯ª¤¥¨·¡§¦¤©ªºº±¬¡¥½«¤²§¯¡§</w:t>
        <w:softHyphen/>
        <w:t>»¬¬©²À¥«ºÁ¡¤¦</w:t>
        <w:softHyphen/>
        <w:t>¥¤¨¾¨¡¥ºº¤¥¨·¡§«¡¤¥¬¤¥°¥¤</w:t>
        <w:softHyphen/>
        <w:t>³¥ª¦¬®¡¬©´¤¯§®±¨¦®¦°¡¦¬¨</w:t>
        <w:softHyphen/>
        <w:t>ºº¤¦¡¬»</w:t>
        <w:softHyphen/>
        <w:t>®¶ª¡</w:t>
      </w:r>
    </w:p>
    <w:p>
      <w:pPr>
        <w:pStyle w:val="DF2"/>
        <w:ind w:left="1134" w:hanging="1134"/>
        <w:rPr/>
      </w:pPr>
      <w:r>
        <w:rPr/>
      </w:r>
    </w:p>
    <w:p>
      <w:pPr>
        <w:pStyle w:val="DF2"/>
        <w:ind w:left="1134" w:hanging="1134"/>
        <w:rPr/>
      </w:pPr>
      <w:r>
        <w:rPr/>
        <w:tab/>
        <w:t>2.</w:t>
        <w:tab/>
        <w:t>©¿¸À¡</w:t>
        <w:softHyphen/>
        <w:t>³¥¡¥¬»¤¥µ©©¡</w:t>
      </w:r>
    </w:p>
    <w:p>
      <w:pPr>
        <w:pStyle w:val="DF2"/>
        <w:ind w:left="1134" w:hanging="1134"/>
        <w:rPr/>
      </w:pPr>
      <w:r>
        <w:rPr/>
      </w:r>
    </w:p>
    <w:p>
      <w:pPr>
        <w:pStyle w:val="DF2"/>
        <w:ind w:left="1134" w:hanging="1134"/>
        <w:rPr/>
      </w:pPr>
      <w:r>
        <w:rPr/>
        <w:tab/>
        <w:tab/>
        <w:t>¨¬©ººª¤¥¨·¤¥¡¥¶´¨¨°¤¥½ª¸®¡¥Ã©¨¹§¦¥¤²§¯¡³¨¸®¥¬°°¡¸À¦¥¡¦§¶§³¤¬«¶·µ®ª§¸µ¡¦¬·®¤¥¬¤¨¬©ººª¤¥¨·¡°¤¦³¥¡«¨¦§¸ºª¸®Å¤²¥µ®¡¦¦¡§</w:t>
        <w:softHyphen/>
        <w:t>¤«Ã¥µ¦¨³¥ª¸À¬§¯¥</w:t>
        <w:softHyphen/>
        <w:t>³¥¡</w:t>
      </w:r>
    </w:p>
    <w:p>
      <w:pPr>
        <w:pStyle w:val="DF2"/>
        <w:ind w:left="567" w:hanging="567"/>
        <w:rPr/>
      </w:pPr>
      <w:r>
        <w:rPr/>
      </w:r>
    </w:p>
    <w:p>
      <w:pPr>
        <w:pStyle w:val="DF2"/>
        <w:rPr/>
      </w:pPr>
      <w:r>
        <w:rPr/>
        <w:tab/>
        <w:t>¨¹¤¡¬©¥ªºº·®¤¥¡¹¾</w:t>
        <w:softHyphen/>
        <w:t>¿®¥³¬¦¹·®¤¥¥¨¤¦¿·ª·¸¡·¤¥ª¥³¦¦²¤Â¤¤¡§¼«Â«®¡§</w:t>
        <w:softHyphen/>
        <w:t>«Ã·¶·®¤¥±¨·¶©¨º¹ºµ¡Å·¸Àª¨¥¡±¦¼¥¥³¤ªÄª¡¦·¬©¹·®¤¥¶¦ºº«¡·®¤¥«·¦¼±·¶©¨Àºµ¡¥º§²Â¬©ªºº¡¤¥¶©ºµ¡¤¤·Äªª¡®Å¿®»®¥µ¤´¤</w:t>
        <w:softHyphen/>
        <w:t>¡©®®¶ª¦µ¦©±¯¡´¨¤¡»®ºº±¬¹¾</w:t>
        <w:softHyphen/>
        <w:t>¥³¤®¶ª§·±¨¯³¡</w:t>
      </w:r>
    </w:p>
    <w:p>
      <w:pPr>
        <w:pStyle w:val="DF2"/>
        <w:rPr/>
      </w:pPr>
      <w:r>
        <w:rPr/>
      </w:r>
    </w:p>
    <w:p>
      <w:pPr>
        <w:pStyle w:val="DF2"/>
        <w:spacing w:lineRule="atLeast" w:line="340"/>
        <w:rPr/>
      </w:pPr>
      <w:r>
        <w:rPr/>
        <w:tab/>
        <w:t>³«¡¥¤·±½¡¦ª¬¨°·¾º¦¥³¤¦¾ÃÂ¦¦¡°¶¶¤¡´«¥¯·À¥ÃÂª±¥¡½¥¥³»Ã©</w:t>
        <w:softHyphen/>
        <w:t>¥¤¦²ª¾°±¥¡¦·®®¶ªª§¯¡¬¤ºÅ¤</w:t>
        <w:softHyphen/>
        <w:t>¤¥¦°±ªÄªÀ¹¤«»®¶ª¡¬©°¤¥¹¡ÃÂÀ¶¡ª°·¾º¥ªºº¥¡§»¬¬©¹¦¦¥</w:t>
        <w:softHyphen/>
        <w:t>¨</w:t>
        <w:softHyphen/>
        <w:t>¤¥¥©ª¡¨¦¥¤¥¥©©</w:t>
        <w:softHyphen/>
        <w:t>·¡¨Å°¦¦Ãªª¨¡¥ª¥¥³¤¤¨¤¤¥ª¸À©Äª¤ª¡¦¦¡§«½¬©º§¨</w:t>
        <w:softHyphen/>
        <w:t>¤¥¥©¬µ¡³¹ª¨¡</w:t>
        <w:softHyphen/>
        <w:t>¥¤®¤¥Äªª¤¶·«¡¨Äªª¦©¨´¡¨¦¥¤¥¥©©</w:t>
        <w:softHyphen/>
        <w:t>·¡½¬¤ª¥¤¨¤¦²©¤¤¥ªÄª¤ª¡¥ºÅ®¶ªªÅ¯¡</w:t>
      </w:r>
    </w:p>
    <w:p>
      <w:pPr>
        <w:pStyle w:val="DF2"/>
        <w:spacing w:lineRule="atLeast" w:line="340"/>
        <w:rPr/>
      </w:pPr>
      <w:r>
        <w:rPr/>
      </w:r>
    </w:p>
    <w:p>
      <w:pPr>
        <w:pStyle w:val="DF2"/>
        <w:spacing w:lineRule="atLeast" w:line="340"/>
        <w:rPr/>
      </w:pPr>
      <w:r>
        <w:rPr/>
        <w:tab/>
        <w:t>¥®¥¥¡¥¤Â¦³Ã¡¤«¼¤¥Ä</w:t>
        <w:softHyphen/>
        <w:t>ªÄ®¡</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劉健儀議員致辭：</w:t>
      </w:r>
      <w:r>
        <w:rPr/>
        <w:t>¥®¥¥¡¼¤¥Ä</w:t>
        <w:softHyphen/>
        <w:t>ªÄ®¬¡«½¬©º§¬¨¤¦À®¶ª©</w:t>
        <w:softHyphen/>
        <w:t>·¦Ã®¥¼¤¤µ</w:t>
        <w:softHyphen/>
        <w:t>¿®É³Äª¬¨³§¡¨¥ªºº®¥¿®¨À°ª¿®¨À©¦¶¡¡©Å¥¨¬©¤¥§¦¦Ã³§¡¬¦²®«¥¥§¥µ½¡»¬¦»</w:t>
        <w:softHyphen/>
        <w:t>¥ªºº©¡¼Ä</w:t>
        <w:softHyphen/>
        <w:t>ªÄ®¨§·¨¦¹¦ª®¤¡</w:t>
        <w:softHyphen/>
        <w:t>¨ª©¦Å¹±¤¤</w:t>
        <w:softHyphen/>
        <w:t>ªÃ¨«¡¦¥´§¥²¤¬¨®±©Å¨Å¤ª³Ã«¡¤¸§¥µ¨¡³Âª¬¥¥</w:t>
        <w:softHyphen/>
        <w:t>¸¡¦¤¤¤¡</w:t>
      </w:r>
    </w:p>
    <w:p>
      <w:pPr>
        <w:pStyle w:val="DF2"/>
        <w:spacing w:lineRule="atLeast" w:line="340"/>
        <w:rPr/>
      </w:pPr>
      <w:r>
        <w:rPr/>
      </w:r>
    </w:p>
    <w:p>
      <w:pPr>
        <w:pStyle w:val="DF2"/>
        <w:spacing w:lineRule="atLeast" w:line="340"/>
        <w:rPr/>
      </w:pPr>
      <w:r>
        <w:rPr/>
        <w:t>¡¡Ã²°Ä</w:t>
        <w:softHyphen/>
        <w:t>ª</w:t>
        <w:softHyphen/>
        <w:t>¥®§¦¹¤¶²·¬»¬¨¡¥±¨®¶ª©</w:t>
        <w:softHyphen/>
        <w:t>·¡¡®©·¡¡ªµ½¡ÃÄ</w:t>
        <w:softHyphen/>
        <w:t>ª</w:t>
        <w:softHyphen/>
        <w:t>¥®Á¥¤¡Å©</w:t>
        <w:softHyphen/>
        <w:t>´¤µ·®¦</w:t>
        <w:softHyphen/>
        <w:t>¤¥¦®¥¼¤¤µ</w:t>
        <w:softHyphen/>
        <w:t>¿®É³ª¦¦²¤¶¹50%¡¡³50%ª¼¾±¦³±¨ª©¡§Â¬³§®«¡µ²°¤´¤³Âª¬¤¹´¦</w:t>
        <w:softHyphen/>
        <w:t>·®¦¦¸É³ª51.4%¡¦·®¤¥¦¤«¦</w:t>
        <w:softHyphen/>
        <w:t>¥¦É³40%¡¨³½ª¼¾·½©¡²®Á¥¦©½¡</w:t>
      </w:r>
    </w:p>
    <w:p>
      <w:pPr>
        <w:pStyle w:val="DF2"/>
        <w:spacing w:lineRule="atLeast" w:line="340"/>
        <w:rPr/>
      </w:pPr>
      <w:r>
        <w:rPr/>
      </w:r>
    </w:p>
    <w:p>
      <w:pPr>
        <w:pStyle w:val="DF2"/>
        <w:spacing w:lineRule="atLeast" w:line="340"/>
        <w:rPr/>
      </w:pPr>
      <w:r>
        <w:rPr/>
        <w:t>¡¡®©·ª³§®«¥¡·®¤¥¤µ®¦¬¡¨ÃÂÀ¶ª¤¥¨·¡¡¦¥¬°¤©¥¨¨¬©ººª¤¥¨·¡¦¦¡À§·®¤¥¯¤ºº½³¤¤¡</w:t>
      </w:r>
    </w:p>
    <w:p>
      <w:pPr>
        <w:pStyle w:val="DF2"/>
        <w:spacing w:lineRule="atLeast" w:line="340"/>
        <w:rPr/>
      </w:pPr>
      <w:r>
        <w:rPr/>
      </w:r>
    </w:p>
    <w:p>
      <w:pPr>
        <w:pStyle w:val="DF2"/>
        <w:spacing w:lineRule="atLeast" w:line="340"/>
        <w:rPr/>
      </w:pPr>
      <w:r>
        <w:rPr/>
        <w:tab/>
        <w:t>¦ª±®¶ªª¨«¦¨¡¬§§·®¤¥¯¤ºº½³¨¹¨¤</w:t>
        <w:softHyphen/>
        <w:softHyphen/>
        <w:t>¡³</w:t>
        <w:softHyphen/>
        <w:softHyphen/>
        <w:t>ª¬·®¤¥ªª°ª²¬§¥¤º·¡¦§</w:t>
        <w:softHyphen/>
        <w:softHyphen/>
        <w:t>ª¬¥»´«¬§¥¥±¨¡</w:t>
      </w:r>
    </w:p>
    <w:p>
      <w:pPr>
        <w:pStyle w:val="DF2"/>
        <w:spacing w:lineRule="atLeast" w:line="340"/>
        <w:rPr/>
      </w:pPr>
      <w:r>
        <w:rPr/>
      </w:r>
    </w:p>
    <w:p>
      <w:pPr>
        <w:pStyle w:val="DF2"/>
        <w:spacing w:lineRule="atLeast" w:line="340"/>
        <w:rPr/>
      </w:pPr>
      <w:r>
        <w:rPr/>
        <w:t>¡¡®©·±¥·®¤¥¡¨ÃÂÀ¶¡¡¥®¶ª§¯¨·ªµ½¬°©¤¨½¾¡®©·«¥¡¹¥¤¦¡·®ª»®¼´»¸¹¤¦¶ª¼´¬°¡¹¤¦¶²®ª¼´¸§¡¬¦¬¦¤¤¦¥¥©¤¤¦¥ª¡¨¶¹¤¤¥´¸¤´§¸©¥»¡¥¤¥¿ªµ¹Â¥¿·µ¹¡©¥ª¦¨¶¹¤¤¥¥¥§»®ª´«½§¡¬¤¡·®¤¥ª¤¦¨»</w:t>
        <w:softHyphen/>
        <w:t>§¥Ã¤ª¸¥§¸¡¥ª¦É³ª»¨¡¦ª§</w:t>
        <w:softHyphen/>
        <w:t>ºª¦´©ª¤¦¡§¥¤¤¦¥¶©</w:t>
        <w:softHyphen/>
        <w:t>º¡®¶ª¤Ãµ²¨¹·®¤¥©±¨ººª¨¶¹¤¤¥¡¤ªª¥§¥»´«¬</w:t>
        <w:softHyphen/>
        <w:t>¡¦¥§»»§©±§¸Àª¤¦¥³¾º¡</w:t>
      </w:r>
    </w:p>
    <w:p>
      <w:pPr>
        <w:pStyle w:val="DF2"/>
        <w:spacing w:lineRule="atLeast" w:line="340"/>
        <w:rPr/>
      </w:pPr>
      <w:r>
        <w:rPr/>
        <w:tab/>
        <w:t>¦¦¡§·®¤¥¯¤ºº½³ª·¸¦¦©¡®¶ª¤¦¦¯³©¡Áµ·®¤¥²®¨¦¨¨¥¦ºº¡¦¦ª°¤</w:t>
        <w:softHyphen/>
        <w:t>¡¦¥É¥´¹³·¨º·¡¦¦¶¤</w:t>
        <w:softHyphen/>
        <w:t>¡¹¥·®ª¥§¥´¬®¶ª»«¼ª¤¥¡§4%¡³¥´¬§¤¦²¡¤²¤¥±¨©¡</w:t>
      </w:r>
    </w:p>
    <w:p>
      <w:pPr>
        <w:pStyle w:val="DF2"/>
        <w:spacing w:lineRule="atLeast" w:line="340"/>
        <w:rPr/>
      </w:pPr>
      <w:r>
        <w:rPr/>
      </w:r>
    </w:p>
    <w:p>
      <w:pPr>
        <w:pStyle w:val="DF2"/>
        <w:spacing w:lineRule="atLeast" w:line="340"/>
        <w:rPr/>
      </w:pPr>
      <w:r>
        <w:rPr/>
        <w:t>¡¡¦ª¡®©·»¬·®¤¥¦¬ÃÂÀ¶¦Á¨¡¶Ã¡§¼¡³¨§¼¬¥©ÃÂÉ³©</w:t>
        <w:softHyphen/>
        <w:t>¡§©¬¥©¸¤¥µ©³·¡¿·§¸©¦®²¥²©</w:t>
        <w:softHyphen/>
        <w:t>©¡§</w:t>
        <w:softHyphen/>
        <w:t>¬§¥Å¨®©·³¤</w:t>
        <w:softHyphen/>
        <w:t>ª¨½¦¤¶§¥«Æª¤ª¬¨©¡§»¬¦¥§¥²¤¬¨¡¤ª¨¹¯¬¤«¡¥ªª¶µ§¥µ½¡¹¤¶¦¸¨¦³ª²ª¤¥¦¥¦§¤¤¡¥¥º¨¡³·¦§¸ªµ¥¬»°®©¡¦ª«©§¸¡¦®²À¹¦±¨¸¦¦³¡«</w:t>
        <w:softHyphen/>
        <w:t>¨¨Ã»¡¸°¦½´¦§¸¡´¦³·¡´¦µ©©¡</w:t>
      </w:r>
    </w:p>
    <w:p>
      <w:pPr>
        <w:pStyle w:val="DF2"/>
        <w:spacing w:lineRule="atLeast" w:line="340"/>
        <w:rPr/>
      </w:pPr>
      <w:r>
        <w:rPr/>
      </w:r>
    </w:p>
    <w:p>
      <w:pPr>
        <w:pStyle w:val="DF2"/>
        <w:spacing w:lineRule="atLeast" w:line="340"/>
        <w:rPr/>
      </w:pPr>
      <w:r>
        <w:rPr/>
        <w:tab/>
        <w:t>¦¥¡¥°¥³¨§¤¥¨·¨À¤¡©¼¹¤¥¨·ªºº¡§¤©¥¬¦</w:t>
        <w:softHyphen/>
        <w:t>´</w:t>
        <w:softHyphen/>
        <w:t>°¹¦¦¡</w:t>
      </w:r>
    </w:p>
    <w:p>
      <w:pPr>
        <w:pStyle w:val="DF2"/>
        <w:spacing w:lineRule="atLeast" w:line="340"/>
        <w:rPr/>
      </w:pPr>
      <w:r>
        <w:rPr/>
      </w:r>
    </w:p>
    <w:p>
      <w:pPr>
        <w:pStyle w:val="DF2"/>
        <w:spacing w:lineRule="atLeast" w:line="340"/>
        <w:rPr/>
      </w:pPr>
      <w:r>
        <w:rPr/>
        <w:t>¡¡Áµ§¤¹°»ºº¡¦³¨¤ª¥¬©¥¥¸¨¨¥¡¬©¨¹¦³¥«»®¶ª¡º¹¦¤¥¨·¤¥ª¹§©ª°¤¥¡®©·«Ä¬©³¥¯·º²§¡§¬«¸§¦º¹¦¤¥¨·¾º¤</w:t>
        <w:softHyphen/>
        <w:t>¡¥¥µ´¤©§¥¡¬©¦À¿·¬¨³¶«Ä¡</w:t>
      </w:r>
    </w:p>
    <w:p>
      <w:pPr>
        <w:pStyle w:val="DF2"/>
        <w:spacing w:lineRule="atLeast" w:line="340"/>
        <w:rPr/>
      </w:pPr>
      <w:r>
        <w:rPr/>
      </w:r>
    </w:p>
    <w:p>
      <w:pPr>
        <w:pStyle w:val="DF2"/>
        <w:spacing w:lineRule="atLeast" w:line="340"/>
        <w:rPr/>
      </w:pPr>
      <w:r>
        <w:rPr/>
        <w:t>¡¡¨¹¡³²¦®¶ª§¯ª¤ª¡´¬¶©É³¡¤¤Äª¡¬°ª¸ÅÅ¥¡¦¨®ºº¤¤¤Äª«¡®Å¿®ª»®¤´¤</w:t>
        <w:softHyphen/>
        <w:t>¡³Å¥¥¤¤Äª¨¹¤¥¦ºº§¯«»®¶ªª§¯¡¦³¤</w:t>
        <w:softHyphen/>
        <w:t>¡¬©À¸¹À¸Àªº§§¤µ®¤¶</w:t>
        <w:softHyphen/>
        <w:t>´¡¥¤®Å¿®ªÄª¦¦¡</w:t>
      </w:r>
    </w:p>
    <w:p>
      <w:pPr>
        <w:pStyle w:val="DF2"/>
        <w:spacing w:lineRule="atLeast" w:line="340"/>
        <w:rPr/>
      </w:pPr>
      <w:r>
        <w:rPr/>
      </w:r>
    </w:p>
    <w:p>
      <w:pPr>
        <w:pStyle w:val="DF2"/>
        <w:spacing w:lineRule="atLeast" w:line="340"/>
        <w:rPr/>
      </w:pPr>
      <w:r>
        <w:rPr/>
        <w:tab/>
        <w:t>§»¬¤¨¹°¡¤¨ºº¡¤°¦¥¡¥¬¤</w:t>
        <w:softHyphen/>
        <w:t>¡¨¤¨¥«»®¶ªª§¯¡§»¬««É³¶©¡¹§º¶¡¨¦¦²ª±ª¤¤¤¾·Äª¡¥É³¨©»®¡¤³¦§¸Àµ®¡³¦§®¶ª¡³</w:t>
        <w:softHyphen/>
        <w:softHyphen/>
        <w:t>ª¬¡§</w:t>
        <w:softHyphen/>
        <w:t>¥¶</w:t>
        <w:softHyphen/>
        <w:t>¤º«</w:t>
        <w:softHyphen/>
        <w:t>´ª¦¥¸ÀÅ¨¡¦§¸ªµ¥¿»°®¡¥·²Ã¥´¸Àªµ®¡</w:t>
      </w:r>
    </w:p>
    <w:p>
      <w:pPr>
        <w:pStyle w:val="DF2"/>
        <w:spacing w:lineRule="atLeast" w:line="340"/>
        <w:rPr/>
      </w:pPr>
      <w:r>
        <w:rPr/>
      </w:r>
    </w:p>
    <w:p>
      <w:pPr>
        <w:pStyle w:val="DF2"/>
        <w:spacing w:lineRule="atLeast" w:line="340"/>
        <w:rPr/>
      </w:pPr>
      <w:r>
        <w:rPr/>
        <w:t>¡¡¥®¥¥¡§¤¹¼¤¥Ä</w:t>
        <w:softHyphen/>
        <w:t>ªÄ®©Ã²°Ä</w:t>
        <w:softHyphen/>
        <w:t>ª</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秉槐議員致辭</w:t>
      </w:r>
      <w:r>
        <w:rPr>
          <w:rFonts w:eastAsia="華康中黑體" w:cs="華康中黑體" w:ascii="華康中黑體" w:hAnsi="華康中黑體"/>
        </w:rPr>
        <w:t>:</w:t>
      </w:r>
      <w:r>
        <w:rPr/>
        <w:t>¥®¥¥¡³ª¦¨¨½</w:t>
        <w:softHyphen/>
        <w:t>¨ºº®¥¿®¨À°¡¤¨¬</w:t>
        <w:softHyphen/>
        <w:t>´¤µ·®¦</w:t>
        <w:softHyphen/>
        <w:t>¤¥¡¦¥ª§¸À¨°©</w:t>
        <w:softHyphen/>
        <w:t>·Á¥¦¾·²Å®¶ª©</w:t>
        <w:softHyphen/>
        <w:t>·¡¡®©·¡¡©·®¤¥¨¤</w:t>
        <w:softHyphen/>
        <w:t>ª½¾¤«´´¥Å½¡»¥¤¦¾¤¹«ª·Ä¡¬¨¡¥§³¤Ä</w:t>
        <w:softHyphen/>
        <w:t>¤¸»©ºº¦¦§¦µ¤®¡©¥¤¶Å©¨¹¡«¥</w:t>
      </w:r>
      <w:r>
        <w:rPr>
          <w:rFonts w:eastAsia="華康細明體外字集" w:cs="華康細明體外字集" w:ascii="華康細明體外字集" w:hAnsi="華康細明體外字集"/>
        </w:rPr>
        <w:t></w:t>
      </w:r>
      <w:r>
        <w:rPr/>
        <w:t>¤¥¨ºº¡</w:t>
      </w:r>
    </w:p>
    <w:p>
      <w:pPr>
        <w:pStyle w:val="DF2"/>
        <w:rPr/>
      </w:pPr>
      <w:r>
        <w:rPr/>
        <w:t>¡¡¥´¤</w:t>
        <w:softHyphen/>
        <w:t>¨¬¡³º·¨¬¿»ª¡ºº³±¥·¼¥¸À¦¥¡¥¤¤Â¸À¹§¡³²¨®¶ª»¨·¥¡§»¬°«¯°Ã¹¨À°¦¶¹°¡©ª¦¬¾¦ª¥ÃÂª¤¶¦¥®¶ª¥¯À±¦¥¤·ªª°¡§«¡·§ÀÁ§ºº¡</w:t>
      </w:r>
    </w:p>
    <w:p>
      <w:pPr>
        <w:pStyle w:val="DF2"/>
        <w:rPr/>
      </w:pPr>
      <w:r>
        <w:rPr/>
      </w:r>
    </w:p>
    <w:p>
      <w:pPr>
        <w:pStyle w:val="DF2"/>
        <w:rPr/>
      </w:pPr>
      <w:r>
        <w:rPr/>
        <w:t>¡¡ÀÅ¥²¦°¬©¥¦¯¯¨®¹¦¦¦·ªº¨¡¶©É³¡¥¥±«Å®¶ªªÅ¯¡®¶ª¤¸³º»Ã¨ººª¥»¡¨³ª¸¨³</w:t>
        <w:softHyphen/>
        <w:t>°Ã¡¹¥ª§¨»¡ÃÁ¬¬¨</w:t>
        <w:softHyphen/>
        <w:t>´ª®¶ª¬§¥¦®©·©»¡¦¬®¥¿®¨À°¤·®¤¥ªÃÂ¤¶¦¤</w:t>
        <w:softHyphen/>
        <w:t>§¯¨¨·®¡</w:t>
        <w:softHyphen/>
        <w:t>¨ºº¦¬«Å®¶ª§¨·®ª°¤³®¡</w:t>
      </w:r>
    </w:p>
    <w:p>
      <w:pPr>
        <w:pStyle w:val="DF2"/>
        <w:rPr/>
      </w:pPr>
      <w:r>
        <w:rPr/>
      </w:r>
    </w:p>
    <w:p>
      <w:pPr>
        <w:pStyle w:val="DF2"/>
        <w:rPr/>
      </w:pPr>
      <w:r>
        <w:rPr/>
        <w:t>¡¡Â¦¨¤¡¦«¦µª°Ã¥¬¡</w:t>
      </w:r>
    </w:p>
    <w:p>
      <w:pPr>
        <w:pStyle w:val="DF2"/>
        <w:rPr/>
      </w:pPr>
      <w:r>
        <w:rPr/>
      </w:r>
    </w:p>
    <w:p>
      <w:pPr>
        <w:pStyle w:val="DF2"/>
        <w:rPr/>
      </w:pPr>
      <w:r>
        <w:rPr/>
        <w:t>¡¡¡¡·®¤¥¬§ÃÂ¥·¡¦ª¬¡¨»¡</w:t>
      </w:r>
    </w:p>
    <w:p>
      <w:pPr>
        <w:pStyle w:val="DF2"/>
        <w:rPr/>
      </w:pPr>
      <w:r>
        <w:rPr/>
      </w:r>
    </w:p>
    <w:p>
      <w:pPr>
        <w:pStyle w:val="DF2"/>
        <w:ind w:left="1134" w:hanging="1134"/>
        <w:rPr/>
      </w:pPr>
      <w:r>
        <w:rPr/>
        <w:t>¡¡¡¡·®¤¥¬§§¥³ºÀ¶¡¦¥¤¦¨¹°¶¥¡¦¦Ä</w:t>
        <w:softHyphen/>
        <w:t>¦°½®¦¥Ä±·®¤¥ªª°¤·¨µ°Ã¡</w:t>
      </w:r>
    </w:p>
    <w:p>
      <w:pPr>
        <w:pStyle w:val="DF2"/>
        <w:ind w:left="1080" w:hanging="1080"/>
        <w:rPr/>
      </w:pPr>
      <w:r>
        <w:rPr/>
      </w:r>
    </w:p>
    <w:p>
      <w:pPr>
        <w:pStyle w:val="DF2"/>
        <w:rPr/>
      </w:pPr>
      <w:r>
        <w:rPr/>
        <w:t>¡¡®©·ª¥¡¥©±¨©§³¤ª¦¶</w:t>
        <w:softHyphen/>
        <w:t>¨¡¨·®¤¥ªÉ³¦¦²¥¤Â´¤¡¦·®¤¥«»¨É³¦¦²¤ÂÂ¤¡¬¥©¥¯°¦¦¦¥¤´¨³¨Äª¤ª»®©³À¨ªª°¡³¨º»ª¡¨©½¬½«¡</w:t>
      </w:r>
    </w:p>
    <w:p>
      <w:pPr>
        <w:pStyle w:val="DF2"/>
        <w:rPr/>
      </w:pPr>
      <w:r>
        <w:rPr/>
      </w:r>
    </w:p>
    <w:p>
      <w:pPr>
        <w:pStyle w:val="DF2"/>
        <w:rPr/>
      </w:pPr>
      <w:r>
        <w:rPr/>
        <w:t>¡¡®©·»¡·®¤¥¬¦¦ÃÂ¦¦ª¨À°¡·®¤¥«»¡¸¹130¦ª¸À©§¤Äª¡¸¤¥¤¥¬¾¦¥´µ</w:t>
        <w:softHyphen/>
        <w:t>©¼¤¿®É³ª¥¦¦¦²¡</w:t>
      </w:r>
    </w:p>
    <w:p>
      <w:pPr>
        <w:pStyle w:val="DF2"/>
        <w:rPr/>
      </w:pPr>
      <w:r>
        <w:rPr/>
      </w:r>
    </w:p>
    <w:p>
      <w:pPr>
        <w:pStyle w:val="DF2"/>
        <w:rPr/>
      </w:pPr>
      <w:r>
        <w:rPr/>
        <w:t>¡¡®©·¤»¡·®¤¥ª»®¥´°©¨¥¤¥¨·¾º¡¦·®¤¥«»¡¹¥¤¦¨¡·®»®ª¼´¥¤³µ²ª¤¥¡¨¥¬¥´¤¥¨·¾º¤³§ª¥´¤¤¡</w:t>
      </w:r>
    </w:p>
    <w:p>
      <w:pPr>
        <w:pStyle w:val="DF2"/>
        <w:rPr/>
      </w:pPr>
      <w:r>
        <w:rPr/>
      </w:r>
    </w:p>
    <w:p>
      <w:pPr>
        <w:pStyle w:val="DF2"/>
        <w:rPr/>
      </w:pPr>
      <w:r>
        <w:rPr/>
        <w:t>¡¡³</w:t>
        <w:softHyphen/>
        <w:softHyphen/>
        <w:t>ª¤Â¬¡®©·«·®¤¥ª¸²¦³²°©¥´¨¥¨ººª¤«¤¥¨·¾º¡¦·®¤¥»¡¨¸²¦³²»¨¥¤¥¨·¾º¤</w:t>
        <w:softHyphen/>
        <w:t>¬</w:t>
        <w:softHyphen/>
        <w:t>¡³Â¬¤¤</w:t>
        <w:softHyphen/>
        <w:softHyphen/>
        <w:t>ª¡¦¬¦ª·®¤¥ª»ªÄ¹¡©¿·®¤¥©°»®¦¥®¶ª§¯¨·ª»ª«·¤§¦¯¡</w:t>
      </w:r>
    </w:p>
    <w:p>
      <w:pPr>
        <w:pStyle w:val="DF2"/>
        <w:rPr/>
      </w:pPr>
      <w:r>
        <w:rPr/>
      </w:r>
    </w:p>
    <w:p>
      <w:pPr>
        <w:pStyle w:val="DF2"/>
        <w:rPr/>
      </w:pPr>
      <w:r>
        <w:rPr/>
        <w:t>¡¡¤</w:t>
        <w:softHyphen/>
        <w:t>¨¹¤¦ªÄ¤¤¡¬©¥¦¶¦¬¨¡§±¥«Æ¨«¡©¿°Ãª¯¬¡¾§</w:t>
        <w:softHyphen/>
        <w:t>©ª¡¸À¬¤¦¥¥±·¤</w:t>
        <w:softHyphen/>
        <w:t>²¦ª¤§¤²¡µ¦®¥¿®É³¦¸À¡°°©§³¼</w:t>
        <w:softHyphen/>
        <w:t>¤ª°Ã©¸É³ª¨À°¡¥¤»¬³</w:t>
        <w:softHyphen/>
        <w:t>¤²¤®©·§¦¸®¬¨¿®É³ª°Ã¡¦¥¡¸À¬¤µÀ¦¤¤¤¤¦¤¤©«§¦¸¶¬¨¡§</w:t>
        <w:softHyphen/>
        <w:t>À¸µ</w:t>
        <w:softHyphen/>
        <w:t>¦Ãª¬¨µªµª«¡¦¤©½¡</w:t>
      </w:r>
    </w:p>
    <w:p>
      <w:pPr>
        <w:pStyle w:val="DF2"/>
        <w:rPr/>
      </w:pPr>
      <w:r>
        <w:rPr/>
      </w:r>
    </w:p>
    <w:p>
      <w:pPr>
        <w:pStyle w:val="DF2"/>
        <w:rPr/>
      </w:pPr>
      <w:r>
        <w:rPr/>
        <w:t>¡¡»¨³ù¡§Â´¥¥¤¹³</w:t>
        <w:softHyphen/>
        <w:t>®¥¿®¨ÀÉ³ª3Â±··¨©¦¦¤¨¡</w:t>
      </w:r>
    </w:p>
    <w:p>
      <w:pPr>
        <w:pStyle w:val="DF2"/>
        <w:rPr/>
      </w:pPr>
      <w:r>
        <w:rPr/>
      </w:r>
    </w:p>
    <w:p>
      <w:pPr>
        <w:pStyle w:val="DF2"/>
        <w:rPr/>
      </w:pPr>
      <w:r>
        <w:rPr/>
        <w:t>¡¡</w:t>
        <w:softHyphen/>
        <w:t>¥¬ÃÂ°Ã¡§Å¨¦¤»¡·®¬¤¦²¶¤¥¯¤ª¿®¡¦¦¨µ¨¥¿®¥¥¨¥¡¦¦ª§</w:t>
        <w:softHyphen/>
        <w:t>¥¦³¤¥¡®®¹¾¦¬¦¶¯É³¨¤½¡¤Ã¨¨¦¦¹¾µ</w:t>
        <w:softHyphen/>
        <w:t>Ä¨¡¥¬¹¶Þ¡·ªÄ¡¹¤¥</w:t>
      </w:r>
      <w:r>
        <w:rPr>
          <w:rFonts w:eastAsia="華康細明體外字集" w:cs="華康細明體外字集" w:ascii="華康細明體外字集" w:hAnsi="華康細明體外字集"/>
        </w:rPr>
        <w:t></w:t>
      </w:r>
      <w:r>
        <w:rPr/>
        <w:t>¡¹ÖÄ¡¹ÄÀ¡¹¤Þ©¹¼¤²µ¡³</w:t>
        <w:softHyphen/>
        <w:t>¦·ª±·</w:t>
        <w:softHyphen/>
        <w:t>¼¥«¤¡Ã©³</w:t>
        <w:softHyphen/>
        <w:t>É³³¼¹¦¤¤¡¹¼¤¾ª±ª¥¬¤¼¡¤¤ÄªªÃÁ¡¤¦©¬§À±¦¦ª®Å¨ÀÅ¡¦¦©¯§»ª¥¤¥¦¥¡«§©¦¥¬¦¼¦¯¡±¥¬¤º¿®¡</w:t>
      </w:r>
    </w:p>
    <w:p>
      <w:pPr>
        <w:pStyle w:val="DF2"/>
        <w:rPr/>
      </w:pPr>
      <w:r>
        <w:rPr/>
      </w:r>
    </w:p>
    <w:p>
      <w:pPr>
        <w:pStyle w:val="DF2"/>
        <w:rPr/>
      </w:pPr>
      <w:r>
        <w:rPr/>
        <w:t>¡¡²¤¡§¬¾¹¤µÅ°¡¥¤²©®Å¨À°¬ª¹¯«¼¤¿®¨ÀÅ©®¶ª¿¯Äª¡¦¼¦Á¥°¤«¡¥</w:t>
        <w:softHyphen/>
        <w:t>¤¦²«ª³·©¡¦¸ª«§©©¿°¨²¦¥¤</w:t>
        <w:softHyphen/>
        <w:t>¡¤¸ªµ¡³ºÄª¤«À·«Ä¤¥¡</w:t>
      </w:r>
    </w:p>
    <w:p>
      <w:pPr>
        <w:pStyle w:val="DF2"/>
        <w:rPr/>
      </w:pPr>
      <w:r>
        <w:rPr/>
      </w:r>
    </w:p>
    <w:p>
      <w:pPr>
        <w:pStyle w:val="DF2"/>
        <w:rPr/>
      </w:pPr>
      <w:r>
        <w:rPr/>
        <w:t>¡¡²¤¡§¬±·¤µ®¡¥¤¥¸¹¥20¦¨®¥¿®¨À·ªµ®¡·®¤¥¦¬µ±§Å,¥µ¬©«Ã°°¦³ª±ª¤¡¤§¥Ã¤§¸¡Â®·®ª¥²©¿°¯¤¡°¦¥¨ªµ®¡µª«¦¤</w:t>
        <w:softHyphen/>
        <w:t>¦¥¥¾ª¨À·®ºµ¡´¨¦¤º®¥¿®ª¿¾¡</w:t>
        <w:softHyphen/>
        <w:t>«·®¤¥«©§¥§¸¡</w:t>
        <w:softHyphen/>
        <w:t>´ª¥ª®Å©³·¼¥100¸</w:t>
        <w:softHyphen/>
        <w:t>¡¦¹¸¤ª¥ª®³¨·¼¥¤¦¦½¡¦³¤</w:t>
        <w:softHyphen/>
        <w:t>¡¥¤Ä±·®¤¥¹§</w:t>
        <w:softHyphen/>
        <w:t>ª®©¤¹¸¹¦§¥¤«¤ª°Ä¡</w:t>
      </w:r>
    </w:p>
    <w:p>
      <w:pPr>
        <w:pStyle w:val="DF2"/>
        <w:rPr/>
      </w:pPr>
      <w:r>
        <w:rPr/>
      </w:r>
    </w:p>
    <w:p>
      <w:pPr>
        <w:pStyle w:val="DF2"/>
        <w:rPr/>
      </w:pPr>
      <w:r>
        <w:rPr/>
        <w:t>¡¡¥¤¸¦®´°½ººª¹º¡</w:t>
        <w:softHyphen/>
        <w:t>´¬©±¨³¨±±ª¿·¤¤¹¬µ¡¦¬¥´¸À¦´ª°¥¡¦¥²Á¦®°ººª¤Á¶¤¡°«§</w:t>
        <w:softHyphen/>
        <w:t>¦½¹Ã¾Ã©®¶ªª§¯¨¨·®¡§«¡</w:t>
        <w:softHyphen/>
        <w:softHyphen/>
        <w:t>´»³ºÁ¶</w:t>
        <w:softHyphen/>
        <w:t>¹¦¹¡¬µ»</w:t>
        <w:softHyphen/>
        <w:t>¡¥©²¤¦¡</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w:t>
        <w:softHyphen/>
        <w:t>¤¦¦Ä</w:t>
        <w:softHyphen/>
        <w:t>µ¨¤¹¼¤¥Ä</w:t>
        <w:softHyphen/>
        <w:t>ªÄ®¡¥</w:t>
        <w:softHyphen/>
        <w:t>¬¥²®¥³¬¦¥Äª¡¨¦¥²ÃÂ±ª¬²¥¡¤©¬»¥</w:t>
        <w:softHyphen/>
        <w:t>¤¤Äª¡«¥¥¸¨©¦°Ã¡§·´³¤</w:t>
        <w:softHyphen/>
        <w:t>§¥¦À¡</w:t>
      </w:r>
    </w:p>
    <w:p>
      <w:pPr>
        <w:pStyle w:val="DF2"/>
        <w:rPr/>
      </w:pPr>
      <w:r>
        <w:rPr/>
      </w:r>
    </w:p>
    <w:p>
      <w:pPr>
        <w:pStyle w:val="DF2"/>
        <w:rPr/>
      </w:pPr>
      <w:r>
        <w:rPr/>
        <w:tab/>
        <w:t>²¤¡«¼¤¤Äª©¡</w:t>
        <w:softHyphen/>
        <w:t>¤¦Ä</w:t>
        <w:softHyphen/>
        <w:t>´¤¤¤¤µ®¡¦µ¥§»¡¨¹¤¡¦µ´¤§¥´Å»</w:t>
        <w:softHyphen/>
        <w:t>´¦¥¦¤¥·±¤µ®¤¤</w:t>
        <w:softHyphen/>
        <w:t>´¡§·µÅª¦¤¥¤¤¤µ®¡³¥¬®¶ª©</w:t>
        <w:softHyphen/>
        <w:t>·¡¡®©·¡¡³§¤¨¤¤¶«Ä¡¦³¬¤»»ª¨¡§</w:t>
        <w:softHyphen/>
        <w:t>°½ª¬¦²®ª±ª¤¡·®¤¥¦®Å¿®¥³¬§¤¥Äª¡§</w:t>
        <w:softHyphen/>
        <w:t>¤</w:t>
        <w:softHyphen/>
        <w:t>¥»¤¥¤ª¨±¡¨¨©²®¤¶¶¦ºº¡»²¦¬¤</w:t>
        <w:softHyphen/>
        <w:t>¦¥Äªª¥³¡</w:t>
      </w:r>
    </w:p>
    <w:p>
      <w:pPr>
        <w:pStyle w:val="DF2"/>
        <w:rPr/>
      </w:pPr>
      <w:r>
        <w:rPr/>
      </w:r>
    </w:p>
    <w:p>
      <w:pPr>
        <w:pStyle w:val="DF2"/>
        <w:rPr/>
      </w:pPr>
      <w:r>
        <w:rPr/>
        <w:tab/>
        <w:t>²¤</w:t>
        <w:softHyphen/>
        <w:t>»ª¬¡¦®Å¿®¤¡°¤·®¡Á¦¥ª®¡¦¤®¤</w:t>
        <w:softHyphen/>
        <w:t>§°¡¥ª®¥¦¨ºÀ¦¤ª¡¨¤¬¨¥¤¥¥ª®¹¡¦¬«¤³¤©¥³·¤¹³¤ª¡¦¬®¹¦¥¤¦¤¡¦¥¥ª¦¥©¤¨¨©¥½º¡¨¤¬Å¸¥ª®¡¤¹¡´§²®©©¦ª©««</w:t>
        <w:softHyphen/>
        <w:t>¦¨¡§¤¤ª«¼¤¥</w:t>
        <w:softHyphen/>
        <w:t>Á¤Å¥ª®¡¦¥¡Å¸¥ª®¥¦¤«¤¤¨¦¤¡§¬«§¬®¶ª¡³¤·¦¼©À¦¤Å¥ª®¡§¤·¦¦¦±±¥·®¡§·¥¤</w:t>
        <w:softHyphen/>
        <w:t>¤³¡´¬½°¤®¦§·¹¤¥¹¦±¥µ¹¾©¡¥Å¸¥ª®¸·®Äª¡´§¦¥µ¹¾¸¤¹Äª¡³¬§¥¦©¡¤®³ª¹¬¤¥¦ª¡¦¦¡¨ª®¥µª¤¸¡¥Å¸¥ª®¸·®§¤¥Äª¡®¥¬¤¤©Ã¡µ¹¨¦¥¯¡</w:t>
      </w:r>
    </w:p>
    <w:p>
      <w:pPr>
        <w:pStyle w:val="DF2"/>
        <w:rPr/>
      </w:pPr>
      <w:r>
        <w:rPr/>
      </w:r>
    </w:p>
    <w:p>
      <w:pPr>
        <w:pStyle w:val="DF2"/>
        <w:rPr/>
      </w:pPr>
      <w:r>
        <w:rPr/>
        <w:tab/>
        <w:t>²¤</w:t>
        <w:softHyphen/>
        <w:t>»ª¬¹¤¥¥¸·®¤¬Äª¡§¬«¦¨¥¼¤Ä¤</w:t>
        <w:softHyphen/>
        <w:t>Á¥¥¡¦¦µ</w:t>
        <w:softHyphen/>
        <w:t>¤</w:t>
        <w:softHyphen/>
        <w:t>¡Áµ¶ªºÄ</w:t>
        <w:softHyphen/>
        <w:softHyphen/>
        <w:t>¤»²®¦¦º®¥¹¾¥¨µ</w:t>
        <w:softHyphen/>
        <w:t>¤¥¡¦§¬«¤®³¦·¡¦</w:t>
        <w:softHyphen/>
        <w:t>´¡·ªÄ¡¯ªÞ©¨¥¦Ã¹¾³¤¥¥´¥¤</w:t>
        <w:softHyphen/>
        <w:t>©¤µ</w:t>
        <w:softHyphen/>
        <w:t>Ä¡§¬«</w:t>
        <w:softHyphen/>
        <w:t>´¨¦¤</w:t>
        <w:softHyphen/>
        <w:t>¤°¤®®¥¥§¥¥¹¤¨µ</w:t>
        <w:softHyphen/>
        <w:t>¡¦¦¡¥¹¤¸·®Äª¡»³«¬¤¥Äª¡®¥´»¤³¡§</w:t>
        <w:softHyphen/>
        <w:t>¥¥¥»³·´¤§</w:t>
        <w:softHyphen/>
        <w:t>¹·®ª</w:t>
        <w:softHyphen/>
        <w:t>¿¡¦¦µ</w:t>
        <w:softHyphen/>
        <w:t>¿®¤</w:t>
        <w:softHyphen/>
        <w:t>¡©²³»</w:t>
        <w:softHyphen/>
        <w:t>©¤µ</w:t>
        <w:softHyphen/>
        <w:t>¡¦¤°¤ª®®¡§¬«¥·¨¥·®©¥ª®¡¦¨¦¥¤</w:t>
        <w:softHyphen/>
        <w:t>¿¾¡</w:t>
      </w:r>
    </w:p>
    <w:p>
      <w:pPr>
        <w:pStyle w:val="DF2"/>
        <w:rPr/>
      </w:pPr>
      <w:r>
        <w:rPr/>
      </w:r>
    </w:p>
    <w:p>
      <w:pPr>
        <w:pStyle w:val="DF2"/>
        <w:rPr/>
      </w:pPr>
      <w:r>
        <w:rPr/>
        <w:tab/>
        <w:t>¤®¤¹¼¤¥Ä</w:t>
        <w:softHyphen/>
        <w:t>ªÄ®¡¦¬»¦¦¥Äª¡¦§§±¤®</w:t>
        <w:softHyphen/>
        <w:t>·¦¼¡¬§¦¯¥¤¥©¦¥ªÄª¡§Ä±¬¨¦¥¯ª¡¦ª¤®³»¬¨¦¥¯¥²¯¥¤¥©¦¥Äªª¸¡´À¦¼¥ªºº¡</w:t>
      </w:r>
    </w:p>
    <w:p>
      <w:pPr>
        <w:pStyle w:val="DF2"/>
        <w:rPr/>
      </w:pPr>
      <w:r>
        <w:rPr/>
      </w:r>
    </w:p>
    <w:p>
      <w:pPr>
        <w:pStyle w:val="DF2"/>
        <w:rPr/>
      </w:pPr>
      <w:r>
        <w:rPr/>
        <w:tab/>
        <w:t>¦Á¥®¥¥¡</w:t>
      </w:r>
    </w:p>
    <w:p>
      <w:pPr>
        <w:pStyle w:val="DF2"/>
        <w:rPr/>
      </w:pPr>
      <w:r>
        <w:rPr/>
      </w:r>
    </w:p>
    <w:p>
      <w:pPr>
        <w:pStyle w:val="DF2"/>
        <w:rPr/>
      </w:pPr>
      <w:r>
        <w:rPr/>
      </w:r>
    </w:p>
    <w:p>
      <w:pPr>
        <w:pStyle w:val="DF2"/>
        <w:rPr/>
      </w:pPr>
      <w:r>
        <w:rPr>
          <w:rFonts w:ascii="華康中黑體" w:hAnsi="華康中黑體" w:cs="華康中黑體" w:eastAsia="華康中黑體"/>
        </w:rPr>
        <w:t>張漢忠議員致辭：</w:t>
      </w:r>
      <w:r>
        <w:rPr/>
        <w:t>¥®¥¥¡</w:t>
        <w:softHyphen/>
        <w:t>´²®²¦ª¤¦¨·¡¦¤½¡¤¹¡¤¤¤¤¤µ³¨¨ºº¡¥¬ª°½¯¤¦¶¡°·ºº¦¦³¥¦¹º¡«¦¤¥·§¥Á¨ª¿§¬¦¥¡¦¶¦§¸¡¥§¸¦¥Â¤¡©±§¼¥¤¼¡¥¦¯¦Â</w:t>
        <w:softHyphen/>
        <w:t>ª§¼¡³º±ª¥¦ºº¤¤¡§·¨¿¾ª¬¡¤Å¤¦Å«¤¦ºº¤¦¡¦</w:t>
        <w:softHyphen/>
        <w:t>´³°«°Àªª·¡«»Ã¤ª§¸§¯¡¹¦µ¥««¡¬§¦¦¬©§¸¦¤¨ºº´¹¨¥¤¥¤¤¥©¡</w:t>
      </w:r>
    </w:p>
    <w:p>
      <w:pPr>
        <w:pStyle w:val="DF2"/>
        <w:rPr/>
      </w:pPr>
      <w:r>
        <w:rPr/>
      </w:r>
    </w:p>
    <w:p>
      <w:pPr>
        <w:pStyle w:val="DF2"/>
        <w:rPr/>
      </w:pPr>
      <w:r>
        <w:rPr/>
        <w:tab/>
        <w:t>¦¨©¤¥¨·¨ºº«¡</w:t>
        <w:softHyphen/>
        <w:t>¥</w:t>
        <w:softHyphen/>
        <w:t>¤¸¥</w:t>
        <w:softHyphen/>
        <w:t>ªÅ§¤¸°¡¥</w:t>
        <w:softHyphen/>
        <w:t>ªÅ§¥¬±ÀÅ©§¼«»¡¬¦«¦¤¥·§¥³Å§¡¦¨§¼¤Â¿µ¡¨¦¤¤µ®¼©«¤¼¤¬§¦¯¡Åµ«±¤¤¥¡¨¨¦º¨¸°¡¦ª¤©ÁÅ§©¸°ª¸¡ºº«¨¦·¸¡</w:t>
      </w:r>
    </w:p>
    <w:p>
      <w:pPr>
        <w:pStyle w:val="DF2"/>
        <w:rPr/>
      </w:pPr>
      <w:r>
        <w:rPr/>
      </w:r>
    </w:p>
    <w:p>
      <w:pPr>
        <w:pStyle w:val="DF2"/>
        <w:rPr/>
      </w:pPr>
      <w:r>
        <w:rPr/>
        <w:tab/>
        <w:t>²®ªÂ«¥</w:t>
        <w:softHyphen/>
        <w:t>´¤µ·®¦</w:t>
        <w:softHyphen/>
        <w:t>¤¥¦ÃÂ®¥¼¤¤µ</w:t>
        <w:softHyphen/>
        <w:t>¿®¥³¹¦¦©¤¤¡¦»</w:t>
        <w:softHyphen/>
        <w:t>µ«¬©§¥¦À³§¡µ«¦¨©¬§§¥ºº¡³¤¬©´ª°ª¡§«¡´·¹©¯²¦¨¡</w:t>
      </w:r>
    </w:p>
    <w:p>
      <w:pPr>
        <w:pStyle w:val="DF2"/>
        <w:rPr/>
      </w:pPr>
      <w:r>
        <w:rPr/>
      </w:r>
    </w:p>
    <w:p>
      <w:pPr>
        <w:pStyle w:val="DF2"/>
        <w:rPr/>
      </w:pPr>
      <w:r>
        <w:rPr/>
        <w:tab/>
        <w:t>¹©</w:t>
        <w:softHyphen/>
        <w:t>Ä®©«¡«½¬©º§¬¨¤¦À®¶ª©</w:t>
        <w:softHyphen/>
        <w:t>·¦Ã®¥¼¤¤µ</w:t>
        <w:softHyphen/>
        <w:t>¿®¥³Äª¬¨³§¡¡¥¤¬¦·ª¡§</w:t>
        <w:softHyphen/>
        <w:t>À¦À³§¤®¦§¸²¬¨°½¡µ«¤¤µ½¡²®¨©¥ªººª¸¡¹·®¤¥¹¦¤¤¥¡</w:t>
      </w:r>
    </w:p>
    <w:p>
      <w:pPr>
        <w:pStyle w:val="DF2"/>
        <w:rPr/>
      </w:pPr>
      <w:r>
        <w:rPr/>
      </w:r>
    </w:p>
    <w:p>
      <w:pPr>
        <w:pStyle w:val="DF2"/>
        <w:rPr/>
      </w:pPr>
      <w:r>
        <w:rPr/>
        <w:tab/>
        <w:t>Ã²°Ä</w:t>
        <w:softHyphen/>
        <w:t>ª</w:t>
        <w:softHyphen/>
        <w:t>¥®¡«¤µ·®¦</w:t>
        <w:softHyphen/>
        <w:t>¤¥¦®¥¼¤¤µ</w:t>
        <w:softHyphen/>
        <w:t>¿®¥³ª¦¥²¤¶¹50%¡¹Ä¤½¡·®¤¥´¼²¡¥¦¥³ª¦¦²¬¥¦¡¨¾¦¹¤¤¥ª®¡¦¥¡50%ª¦¦²¬§¥§Â¬ÃÂ©¡¨¦¯ª¨·¡¶¯¥³¡Ã¤ª³Â©¦§¶¹50%ª¦¦²¡¤¬§ª¥¥</w:t>
        <w:softHyphen/>
        <w:t>ÃÂ¥³¡»</w:t>
        <w:softHyphen/>
        <w:t>ºº©¡§»¬¦»</w:t>
        <w:softHyphen/>
        <w:t>¼²¡</w:t>
        <w:softHyphen/>
        <w:t>´¤³ª¦¥°Â¬¿·¤¤¹¡</w:t>
      </w:r>
    </w:p>
    <w:p>
      <w:pPr>
        <w:pStyle w:val="DF2"/>
        <w:rPr/>
      </w:pPr>
      <w:r>
        <w:rPr/>
      </w:r>
    </w:p>
    <w:p>
      <w:pPr>
        <w:pStyle w:val="DF2"/>
        <w:rPr/>
      </w:pPr>
      <w:r>
        <w:rPr/>
        <w:tab/>
        <w:t>³«¡¥¤</w:t>
        <w:softHyphen/>
        <w:t>¥¡¦¤</w:t>
        <w:softHyphen/>
        <w:t>«¤¡¥¤¤«ºº¤¦¨·¤¥¡¦²¸ª¶¥¡¦²®ª±¨¤¤¦º¬¡¥¬§¸¶¥¼¥§¼¡¶±¥¨¥«»ª§¼´°¡½¦µ®µ³À°¶¡¦®¡¨Å¤¨¨ºº¡¥¬¹ª·¤¤¥¡³«¡¥¤»¬¶«¬©´®¶ª©</w:t>
        <w:softHyphen/>
        <w:t>·ª³§§¥¦À«¡¥§¤À§³«ª¨©¡</w:t>
      </w:r>
    </w:p>
    <w:p>
      <w:pPr>
        <w:pStyle w:val="DF2"/>
        <w:rPr/>
      </w:pPr>
      <w:r>
        <w:rPr/>
      </w:r>
    </w:p>
    <w:p>
      <w:pPr>
        <w:pStyle w:val="DF2"/>
        <w:rPr/>
      </w:pPr>
      <w:r>
        <w:rPr/>
        <w:tab/>
        <w:t>¥¤Â¦³Ã¡</w:t>
      </w:r>
    </w:p>
    <w:p>
      <w:pPr>
        <w:pStyle w:val="DF2"/>
        <w:rPr/>
      </w:pPr>
      <w:r>
        <w:rPr/>
      </w:r>
    </w:p>
    <w:p>
      <w:pPr>
        <w:pStyle w:val="DF2"/>
        <w:rPr/>
      </w:pPr>
      <w:r>
        <w:rPr/>
      </w:r>
    </w:p>
    <w:p>
      <w:pPr>
        <w:pStyle w:val="DF2"/>
        <w:rPr/>
      </w:pPr>
      <w:r>
        <w:rPr>
          <w:rFonts w:ascii="華康中黑體" w:hAnsi="華康中黑體" w:cs="華康中黑體" w:eastAsia="華康中黑體"/>
        </w:rPr>
        <w:t>曾健成議員致辭：</w:t>
      </w:r>
      <w:r>
        <w:rPr/>
        <w:t>¥®¥¥¡¤¦Á·¬¬³§©½«¥¡´©¡°¨©¦¶©¥³©¤¥Äªª</w:t>
        <w:softHyphen/>
        <w:t>«¡¡³ª¥ª¬¥«ª¬¬¤°¬§©½¥®¬·©¡¦¬¡±ºº·®¤¥ª¨«¦¨¡³©¿¡¶©¥³¡©¡¤¥Äª¡¬¿¾©ª¡¬Å¬´Ä¥¥ª¡</w:t>
      </w:r>
    </w:p>
    <w:p>
      <w:pPr>
        <w:pStyle w:val="DF2"/>
        <w:rPr/>
      </w:pPr>
      <w:r>
        <w:rPr/>
      </w:r>
    </w:p>
    <w:p>
      <w:pPr>
        <w:pStyle w:val="DF2"/>
        <w:rPr/>
      </w:pPr>
      <w:r>
        <w:rPr/>
        <w:t>¡¡²®¡·®¤¥¦®¥¼¤©µ</w:t>
        <w:softHyphen/>
        <w:t>¿®¥³ª¦¦²¬51%¡¬¹Å¸¥ª®ª37%¤º¹¥ª®ª12%¬¦¡¾¤¥¦ª²</w:t>
        <w:softHyphen/>
        <w:t>¡¥´¬¦120¸¤¦¦³¦¦·®¨À¡¦¥´¦¦³¦ª¦¤²±ª¤¥¡</w:t>
      </w:r>
    </w:p>
    <w:p>
      <w:pPr>
        <w:pStyle w:val="DF2"/>
        <w:rPr/>
      </w:pPr>
      <w:r>
        <w:rPr/>
      </w:r>
    </w:p>
    <w:p>
      <w:pPr>
        <w:pStyle w:val="DF2"/>
        <w:rPr/>
      </w:pPr>
      <w:r>
        <w:rPr/>
        <w:t>¡¡¥¤</w:t>
        <w:softHyphen/>
        <w:t>±¼¼ª¡¬·®¤¥¦®Å¿®±ª¤¥¥³¡¤¯·¨À¥³ª¦¦²±·ÄÄ¼ª¡¨¥³ª¤°¦¦¥±ÄÄÂ¤¡±¹©¤¦¦ª¸ÅÅ¥¡Å¸¤º¹¥ª®ª¥³¦¦²¤Â¤¶¥¨¤´¡¨¤Å¸¥ª®¥¤¤¦ª49.5%¡¤¶¦¤¤¦ª27%¡¦º¹¥ª®¥¤¤¦ª9.3%¡¤¶¦¤¤¦ª7%¡®±¥¨¡³¼ªÁ¶¥±¦Â¼©¨</w:t>
        <w:softHyphen/>
        <w:t>«µ®¦¼¥¡·®¤¥©¬©¥¥¹</w:t>
        <w:softHyphen/>
        <w:t>¡¥¨·®ª¨¥²§¥Ã¤¡¨¥¼©³¤¤ª¨Á¡</w:t>
      </w:r>
    </w:p>
    <w:p>
      <w:pPr>
        <w:pStyle w:val="DF2"/>
        <w:rPr/>
      </w:pPr>
      <w:r>
        <w:rPr/>
      </w:r>
    </w:p>
    <w:p>
      <w:pPr>
        <w:pStyle w:val="DF2"/>
        <w:rPr/>
      </w:pPr>
      <w:r>
        <w:rPr/>
        <w:t>¡¡¥®¥¥¡§¬¡º©¡ª®¶ª¡¨³§</w:t>
        <w:softHyphen/>
        <w:t>¯§©¯¤½³¤§¦¥¿¾©¡µ®¬§©ª¡¦¥¯©§·¥¨·¡°«§</w:t>
        <w:softHyphen/>
        <w:t>Ä·¿¾·«©²¥¡¿¾¤¤¦¤«¤©«¡¿¾¤¥©¤µ</w:t>
        <w:softHyphen/>
        <w:t>¡¿¾</w:t>
        <w:softHyphen/>
        <w:t>¦¬¯</w:t>
        <w:softHyphen/>
        <w:t>©§Á½¨Å¤¦¨·°Å¸¥ª®¡§«¡§¨·®¦´¤¤º¨¦¥»¡¦©®¨¦¤</w:t>
        <w:softHyphen/>
        <w:t>ºº¨«¡®¶ª³¨¦¯¤Â¥¨¥¥´«¡</w:t>
      </w:r>
    </w:p>
    <w:p>
      <w:pPr>
        <w:pStyle w:val="DF2"/>
        <w:rPr/>
      </w:pPr>
      <w:r>
        <w:rPr/>
      </w:r>
    </w:p>
    <w:p>
      <w:pPr>
        <w:pStyle w:val="DF2"/>
        <w:jc w:val="left"/>
        <w:rPr/>
      </w:pPr>
      <w:r>
        <w:rPr/>
        <w:t>¡¡</w:t>
        <w:softHyphen/>
        <w:t>¹·®¥³ª¦¦²¤Â¤¤¤Äª¹¤µ¥¤¼ª§¶¤¡¡¹¨¡Á³©¡ªÀ¡¡ºº¤«»®¶ªª¤¤ªª¡¥±¡·®¤¥¤¦¥¨³¬¡¤¤º¡ª¡¬©¨¦¥ªºº¡®¶ª¨¦¯¤ºº¡®¶ª©</w:t>
        <w:softHyphen/>
        <w:t>·¡¡®©·¡¡§µÅ§¦®ºº¡</w:t>
      </w:r>
    </w:p>
    <w:p>
      <w:pPr>
        <w:pStyle w:val="DF2"/>
        <w:jc w:val="left"/>
        <w:rPr/>
      </w:pPr>
      <w:r>
        <w:rPr/>
      </w:r>
    </w:p>
    <w:p>
      <w:pPr>
        <w:pStyle w:val="DF2"/>
        <w:jc w:val="left"/>
        <w:rPr/>
      </w:pPr>
      <w:r>
        <w:rPr/>
        <w:t>¡¡·®¤¥¦¤»®©·ª¤¥¤«¥¡²®·®»®¨Äª¤¡¥´¥¤³µª¤¥¡¥´§¬¤¦¨·¾º¤³§¤¤¡°°¦³²»¦Ã¥·¬</w:t>
        <w:softHyphen/>
        <w:t>¡¬®²¬¸¨¥¤¦¨·¾º¤³§¡¹©¤</w:t>
        <w:softHyphen/>
        <w:t>¸±±½¨Äª¤¡¨¶¥²¤¡¦®¥³±¼µ²¡³¹°¤¥ª«¤ª°¡¥¤¨µ·¨¤¦²§¼©</w:t>
      </w:r>
      <w:r>
        <w:rPr>
          <w:rFonts w:eastAsia="華康細明體外字集" w:cs="華康細明體外字集" w:ascii="華康細明體外字集" w:hAnsi="華康細明體外字集"/>
        </w:rPr>
        <w:t></w:t>
      </w:r>
      <w:r>
        <w:rPr/>
        <w:softHyphen/>
        <w:t>§¸ª¤¥¦¨¡ºº¤¦Ä¤¦©¡µ»ºº·¨¸À¦¥´°¡¥ªª</w:t>
        <w:softHyphen/>
        <w:t>¹§¦</w:t>
        <w:softHyphen/>
        <w:t>À¡¤¦¨§¸ª«¨¤»®¼¥¡¬§¤¼¤¤¦¦µÁª¤´±Ä·ª¦¤¡Ã¹¨¥¨ººª¤¥¨·¾º¡¦¤Å¡¤¤¡¨¶¹¤¤¥¤</w:t>
        <w:softHyphen/>
        <w:t>´¹°µ¨ºº«ª¬§¤¦²¥»·¨¨ª¼¡Ã¹³¤¤¥ª¤¥¨·¤¥ª»¦ºº¦¨¨ª°¡</w:t>
      </w:r>
    </w:p>
    <w:p>
      <w:pPr>
        <w:pStyle w:val="DF2"/>
        <w:jc w:val="left"/>
        <w:rPr/>
      </w:pPr>
      <w:r>
        <w:rPr/>
      </w:r>
    </w:p>
    <w:p>
      <w:pPr>
        <w:pStyle w:val="DF2"/>
        <w:jc w:val="left"/>
        <w:rPr/>
      </w:pPr>
      <w:r>
        <w:rPr/>
        <w:t>¡¡±·®¤¥ª¥³¨»¡¡¨¦ºº¡·µ¤¡¦ºº¡¨±¶²¦³¡¦ºº¨«Ã»¦¥ª§¸ª¡¦¬§¦®¦¥¿®¶ªª§¯¡¥©¿¡¥¥¤§Á¤¨¡¥©ºª¤¤Å¡¡</w:t>
      </w:r>
    </w:p>
    <w:p>
      <w:pPr>
        <w:pStyle w:val="DF2"/>
        <w:jc w:val="left"/>
        <w:rPr/>
      </w:pPr>
      <w:r>
        <w:rPr/>
      </w:r>
    </w:p>
    <w:p>
      <w:pPr>
        <w:pStyle w:val="DF2"/>
        <w:jc w:val="left"/>
        <w:rPr/>
      </w:pPr>
      <w:r>
        <w:rPr/>
        <w:t>¡¡¥®¥¥¡</w:t>
        <w:softHyphen/>
        <w:t>¦®ºº®Å¿®¨À°¡«¥¶¥ª§¥ºº¡§»¬¬©¤</w:t>
        <w:softHyphen/>
        <w:t>¤¥¥°¦ºº¨¶¹¤¤¥ª¼¦¡»©¦®Å¿®¨À°Ã</w:t>
        <w:softHyphen/>
        <w:t>¡º¨¨Ä¡¡³©¦Ã¤¥¦¬©´¥¥¨¤¦¦¤¦ªµ®</w:t>
        <w:softHyphen/>
        <w:t>¹¡¥¬©§¥§</w:t>
        <w:softHyphen/>
        <w:t>¡¦¬©¥¥¹»º¹¤¥ª¿®±Á¡ºµÂ®</w:t>
        <w:softHyphen/>
        <w:t>¹¡°¬</w:t>
        <w:softHyphen/>
        <w:t>¹¤ª°´¨½¯µ¡¥®¶ªª§¯À±¥¤·Å¡</w:t>
      </w:r>
    </w:p>
    <w:p>
      <w:pPr>
        <w:pStyle w:val="DF2"/>
        <w:jc w:val="left"/>
        <w:rPr/>
      </w:pPr>
      <w:r>
        <w:rPr/>
        <w:t>¡¡¦©§¼¦¶¤</w:t>
        <w:softHyphen/>
        <w:t>¡§¤¹±¥Ã¦²®¨¹¨¥ª¡§¼º¨¼¦¡¡¦¬§¼º¨Å¬¦¬¡§¼«Ã¡¡¥¥§¸ª¥¥³¹Â¤¸²¥À¨°§¼¡§«Ä¬©¥ªºº®Å¿®¨À°¡¦®¦¼»®º¨¡¬¦Ã¦¤½¤¥¤¯¡¨¦¥»¿¥³²¡¸¥¦¬§³¹¡¨¦¥ªÄª¨§¦¥¥¥ª§¼Ä¡</w:t>
      </w:r>
    </w:p>
    <w:p>
      <w:pPr>
        <w:pStyle w:val="DF2"/>
        <w:jc w:val="left"/>
        <w:rPr/>
      </w:pPr>
      <w:r>
        <w:rPr/>
      </w:r>
    </w:p>
    <w:p>
      <w:pPr>
        <w:pStyle w:val="DF2"/>
        <w:jc w:val="left"/>
        <w:rPr/>
      </w:pPr>
      <w:r>
        <w:rPr/>
        <w:t>¡¡¥¤Â¦³Ã¡¤«¼¤¥Ä</w:t>
        <w:softHyphen/>
        <w:t>ªÄ®¡</w:t>
      </w:r>
    </w:p>
    <w:p>
      <w:pPr>
        <w:pStyle w:val="DF2"/>
        <w:rPr/>
      </w:pPr>
      <w:r>
        <w:rPr/>
      </w:r>
    </w:p>
    <w:p>
      <w:pPr>
        <w:pStyle w:val="DF2"/>
        <w:rPr/>
      </w:pPr>
      <w:r>
        <w:rPr/>
      </w:r>
    </w:p>
    <w:p>
      <w:pPr>
        <w:pStyle w:val="DF2"/>
        <w:rPr/>
      </w:pPr>
      <w:r>
        <w:rPr>
          <w:rFonts w:ascii="華康中黑體" w:hAnsi="華康中黑體" w:cs="華康中黑體" w:eastAsia="華康中黑體"/>
        </w:rPr>
        <w:t>鄭耀棠議員致辭：</w:t>
      </w:r>
      <w:r>
        <w:rPr/>
        <w:t>¥®¥¥¡</w:t>
        <w:softHyphen/>
        <w:t>´¤³¤¥¥²¦Á¬§»</w:t>
        <w:softHyphen/>
        <w:t>¡¼®¼¦¡¡§¦¦¥§ª¥®¥¥¡¥</w:t>
        <w:softHyphen/>
        <w:t>µ¶¡¼®¡¡¦¬</w:t>
        <w:softHyphen/>
        <w:t>´µ®¿¡¦</w:t>
        <w:softHyphen/>
        <w:t>¡¼¦¡¡¦¬</w:t>
        <w:softHyphen/>
        <w:t>´²®³¤¦11¸¦¤¤¥·¡¤¸¦¤¤¶¤¤¨¡Áµ¤»</w:t>
        <w:softHyphen/>
        <w:t>¡¼®¡¬¤</w:t>
        <w:softHyphen/>
        <w:t>¥³ª²¶¡¦§¥§</w:t>
        <w:softHyphen/>
        <w:t>¼¼ª¬¥</w:t>
        <w:softHyphen/>
        <w:softHyphen/>
        <w:t>¡¼·¼¦¡¡¡·¡¨«¡</w:t>
        <w:softHyphen/>
        <w:t>¾¡ª¡¾¡¡¦¬¡·®¡ª¡·¡¡¬¡¿ª¤Ä¡ª·«¡</w:t>
      </w:r>
    </w:p>
    <w:p>
      <w:pPr>
        <w:pStyle w:val="DF2"/>
        <w:rPr/>
      </w:pPr>
      <w:r>
        <w:rPr/>
      </w:r>
    </w:p>
    <w:p>
      <w:pPr>
        <w:pStyle w:val="DF2"/>
        <w:rPr/>
      </w:pPr>
      <w:r>
        <w:rPr/>
        <w:tab/>
        <w:t>¥¦·®¤¥ª¼§©¨¡¡®®¥·®¡¡®¾®¶ª©</w:t>
        <w:softHyphen/>
        <w:t>·¡¡®©·¡¡ª¬¨³§¡·®¤¥¦®¥º¹®Å¿®¥³ª¦¦¡¤¦ÃÂ§</w:t>
        <w:softHyphen/>
        <w:t>¡¶¹¤¦¨¥º¹®Å¿®ª¦¦¬¥·®ª¡¦¦¨¤¼¦¥³¡§¦ª¤¦¥¤¡·®¤¥²¤¿¦¥³¡¦À</w:t>
      </w:r>
      <w:r>
        <w:rPr>
          <w:rFonts w:eastAsia="華康細明體外字集" w:cs="華康細明體外字集" w:ascii="華康細明體外字集" w:hAnsi="華康細明體外字集"/>
        </w:rPr>
        <w:t></w:t>
      </w:r>
      <w:r>
        <w:rPr/>
        <w:t>·ª«</w:t>
      </w:r>
      <w:r>
        <w:rPr>
          <w:rFonts w:eastAsia="華康細明體外字集" w:cs="華康細明體外字集" w:ascii="華康細明體外字集" w:hAnsi="華康細明體外字集"/>
        </w:rPr>
        <w:t></w:t>
      </w:r>
      <w:r>
        <w:rPr/>
        <w:t>¤º¨¥Â¦¼¦¡·®¤¥ª¥³¤°¦¦¶¥¦¼µ´¡¥©¥³¥²¤¤¥ªÄª¡·®ª»®¤¤¨¬©º¨¡¥¤¶§®¡³¦¦¶¤¥°¡ª±¥</w:t>
        <w:softHyphen/>
        <w:t>¤¥¥ª¥¬</w:t>
        <w:softHyphen/>
        <w:t>¾¡</w:t>
      </w:r>
    </w:p>
    <w:p>
      <w:pPr>
        <w:pStyle w:val="DF2"/>
        <w:rPr/>
      </w:pPr>
      <w:r>
        <w:rPr/>
      </w:r>
    </w:p>
    <w:p>
      <w:pPr>
        <w:pStyle w:val="DF2"/>
        <w:rPr/>
      </w:pPr>
      <w:r>
        <w:rPr/>
        <w:tab/>
        <w:t>¤°¤²º©¤µ</w:t>
        <w:softHyphen/>
        <w:t>¡¹¤¤¨¥¨¥®Å¿®ª¦¦¡¦©¦ª¨¤¡¥ª®ªÀ¦¨¨Ä®ªºº¡³¨±ª³³¦·®¦Àª§</w:t>
        <w:softHyphen/>
        <w:t>¡¦ª¡¶©®Å¨Àºµ¤§¥¤µ®¡§¯¤§³°Ã¡¦µ´¦¨¡¬Ã¥¹²ª¡¬¦¡·®¤¥¹»¤¤¶½¥³¡§¦ÃÂ¡·®¤¥§¬¤¶¦ÃÂ©ª¤¦¨·¤¥¡Ã¹±¨¬©ªºº¬¤¦²¶¡¨³¬¹·®¤¥¤¦²¡Á¬¹¥¥¤¦²¡¦ª³¾°®¦«¡´¯«Ã¨¦¶¤¥´²¦¼¤¥¥ª§¯¡§Ä±³¬¦·¡§¬·®¤¥Äª¹¤ª¹¤¤¥¥</w:t>
        <w:softHyphen/>
        <w:t>¨¨¬©ºº¡¬¦·®¤¥¥¥¨¥¡¤¶ºº¡³¹¦©²¤¦¡</w:t>
      </w:r>
    </w:p>
    <w:p>
      <w:pPr>
        <w:pStyle w:val="DF2"/>
        <w:rPr/>
      </w:pPr>
      <w:r>
        <w:rPr/>
      </w:r>
    </w:p>
    <w:p>
      <w:pPr>
        <w:pStyle w:val="DF2"/>
        <w:rPr/>
      </w:pPr>
      <w:r>
        <w:rPr/>
        <w:tab/>
        <w:t>Áµ·®¤¥¤ª±½¨»®ª¤´§©³µ¡¦«Á¿¤³´«»°©¦¥ª¼´¡¦¹©¤¦¡·®»®¼¥¤42%¡¦¦´³¦¸À¦¥¥¼¥¤13%¡</w:t>
      </w:r>
    </w:p>
    <w:p>
      <w:pPr>
        <w:pStyle w:val="DF2"/>
        <w:rPr/>
      </w:pPr>
      <w:r>
        <w:rPr/>
      </w:r>
    </w:p>
    <w:p>
      <w:pPr>
        <w:pStyle w:val="DF2"/>
        <w:rPr/>
      </w:pPr>
      <w:r>
        <w:rPr/>
      </w:r>
    </w:p>
    <w:p>
      <w:pPr>
        <w:pStyle w:val="DF2"/>
        <w:rPr/>
      </w:pPr>
      <w:r>
        <w:rPr/>
      </w:r>
    </w:p>
    <w:p>
      <w:pPr>
        <w:pStyle w:val="DF2"/>
        <w:spacing w:lineRule="atLeast" w:line="380"/>
        <w:rPr/>
      </w:pPr>
      <w:r>
        <w:rPr/>
        <w:tab/>
        <w:t>¦ºÅ¤²§¯ª¤«´¤¡¬©¦¥</w:t>
        <w:softHyphen/>
        <w:t>¹ÃÂ©ª¤¥¨·§¥ºº¡¦©®©·´¥ºº·®¤¥ª¤®¡¦©Â»</w:t>
        <w:softHyphen/>
        <w:t>®¤</w:t>
        <w:softHyphen/>
        <w:t>¡¦«º¨¨§¼¡Å¥®©·µ·¹·®¤¥ª§¼§¥</w:t>
        <w:softHyphen/>
        <w:t>¨¡¯Ã¦¥Äªª</w:t>
        <w:softHyphen/>
        <w:t>«¡¥·®¤¥¥«ª¥³¦¦²©¤¸«¥ª¶«°Â¡§¨§¥ºº¡¥ª©¤¥««¥Æª§¼¡¬µ·®¤¥ª·°µ®¨¦¡¤©¬»¬©ºº©¡</w:t>
      </w:r>
    </w:p>
    <w:p>
      <w:pPr>
        <w:pStyle w:val="DF2"/>
        <w:spacing w:lineRule="atLeast" w:line="380"/>
        <w:rPr/>
      </w:pPr>
      <w:r>
        <w:rPr/>
      </w:r>
    </w:p>
    <w:p>
      <w:pPr>
        <w:pStyle w:val="DF2"/>
        <w:spacing w:lineRule="atLeast" w:line="380"/>
        <w:rPr/>
      </w:pPr>
      <w:r>
        <w:rPr/>
        <w:tab/>
        <w:t>°©¤</w:t>
        <w:softHyphen/>
        <w:t>²¥¡¤Á·ª¤¦Ä</w:t>
        <w:softHyphen/>
        <w:t>±¤«¼¤¥Ä</w:t>
        <w:softHyphen/>
        <w:t>´¥ª¡ºº·®¤¥¡ªÄ®¡¦©Ã²°Ä</w:t>
        <w:softHyphen/>
        <w:t>ª</w:t>
        <w:softHyphen/>
        <w:t>¥®¡§</w:t>
        <w:softHyphen/>
        <w:t>¹¨³¤¦²Áµ¦©«¯¡¦§</w:t>
        <w:softHyphen/>
        <w:t>»¬¤¯¥¡¥³ª¦¦²¤¶¹50%¡§¬¿¶ÃÂª¼·¡µ¦¡°©¨ºº·®¤¥ª²©¡¦¦§</w:t>
        <w:softHyphen/>
        <w:t>·¦®¤«Ã²°Ä</w:t>
        <w:softHyphen/>
        <w:t>ª</w:t>
        <w:softHyphen/>
        <w:t>¥®¡</w:t>
      </w:r>
    </w:p>
    <w:p>
      <w:pPr>
        <w:pStyle w:val="DF2"/>
        <w:spacing w:lineRule="atLeast" w:line="380"/>
        <w:rPr/>
      </w:pPr>
      <w:r>
        <w:rPr/>
      </w:r>
    </w:p>
    <w:p>
      <w:pPr>
        <w:pStyle w:val="DF2"/>
        <w:spacing w:lineRule="atLeast" w:line="380"/>
        <w:rPr/>
      </w:pPr>
      <w:r>
        <w:rPr/>
        <w:tab/>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致辭：</w:t>
      </w:r>
      <w:r>
        <w:rPr/>
        <w:t>¥®¥¥¡§¥·§¥¼Â¦À¡</w:t>
      </w:r>
    </w:p>
    <w:p>
      <w:pPr>
        <w:pStyle w:val="DF2"/>
        <w:spacing w:lineRule="atLeast" w:line="380"/>
        <w:rPr/>
      </w:pPr>
      <w:r>
        <w:rPr/>
      </w:r>
    </w:p>
    <w:p>
      <w:pPr>
        <w:pStyle w:val="DF2"/>
        <w:spacing w:lineRule="atLeast" w:line="380"/>
        <w:rPr/>
      </w:pPr>
      <w:r>
        <w:rPr/>
        <w:t>¡¡¤¤«¦¦¨´¨¿®´¨¤</w:t>
        <w:softHyphen/>
        <w:t>ª¦¥Äª¡¨¹¹¥¤©ª¥ª§¸À¨°©</w:t>
        <w:softHyphen/>
        <w:t>·¤´´·®¤¥³°Ã¶¦¹¤¨¦°½¡§°±«¦¦¨³¶¦©¦·²®·®¤¥ª¥³¦¦²¡µ½¬·®¤¥©»ª4¦©Ã²°Ä</w:t>
        <w:softHyphen/>
        <w:t>©»ª¤¡¤¦¡¤¶©¤¤¡¨¥²ÃÂ±ª¡³¬¦µÃÂª±ª¡«¦¦¨´¤¦¥Äª¡¦¸··¡³»¦</w:t>
        <w:softHyphen/>
        <w:t>´¦¿«¤¶¹¤¤¥»´¿Äª¡©ª¦¤À¡·¬¦¿«¤¶¹¤¤¥»¤¹Äª¡¦¼¬¤¤©Ã¡</w:t>
      </w:r>
    </w:p>
    <w:p>
      <w:pPr>
        <w:pStyle w:val="DF2"/>
        <w:spacing w:lineRule="atLeast" w:line="380"/>
        <w:rPr/>
      </w:pPr>
      <w:r>
        <w:rPr/>
      </w:r>
    </w:p>
    <w:p>
      <w:pPr>
        <w:pStyle w:val="DF2"/>
        <w:spacing w:lineRule="atLeast" w:line="380"/>
        <w:rPr/>
      </w:pPr>
      <w:r>
        <w:rPr/>
        <w:t>¡¡¥¤¤</w:t>
        <w:softHyphen/>
        <w:t>¡§§±¤®¯·¤Â¡¤¤¤¤¦©«©</w:t>
        <w:softHyphen/>
        <w:t>·¡¡©©·¡¡´¸¦¥Æ</w:t>
      </w:r>
      <w:r>
        <w:rPr>
          <w:rFonts w:eastAsia="華康細明體外字集" w:cs="華康細明體外字集" w:ascii="華康細明體外字集" w:hAnsi="華康細明體外字集"/>
        </w:rPr>
        <w:t></w:t>
      </w:r>
      <w:r>
        <w:rPr/>
        <w:t>ª</w:t>
        <w:softHyphen/>
        <w:t>«°¤¡¦¼¥§¦¤¦«</w:t>
      </w:r>
      <w:r>
        <w:rPr>
          <w:rFonts w:eastAsia="華康細明體外字集" w:cs="華康細明體外字集" w:ascii="華康細明體外字集" w:hAnsi="華康細明體外字集"/>
        </w:rPr>
        <w:t></w:t>
      </w:r>
      <w:r>
        <w:rPr/>
        <w:t>¤¤¤¥ª®Äª¡¦¬«¦¥ª®¤¥³§µ©©·¤Å¥</w:t>
        <w:softHyphen/>
        <w:t>¶¦Äª¡¬¨«±¥ªµ½«Â³¡´¬¤¥¦¡</w:t>
        <w:softHyphen/>
        <w:t>¦¬¡²¤¡¦¤¦«</w:t>
      </w:r>
      <w:r>
        <w:rPr>
          <w:rFonts w:eastAsia="華康細明體外字集" w:cs="華康細明體外字集" w:ascii="華康細明體外字集" w:hAnsi="華康細明體外字集"/>
        </w:rPr>
        <w:t></w:t>
      </w:r>
      <w:r>
        <w:rPr/>
        <w:t>ªª¸¸¤¥¥ª®³³¡¶¦¾¤¦¡¦¤¦¦</w:t>
        <w:softHyphen/>
        <w:t>´¬«Ä¶ª¡²¤¡¦¦</w:t>
        <w:softHyphen/>
        <w:t>Àµ¦ª°Ã¡¥¸¸¸³³¦¤©ª</w:t>
        <w:softHyphen/>
        <w:t>¨¡²¤¡©¥¤±¨³º¸¸¡¦¦¡¾§¤¸¡©©·°¥¤¤©±¤³</w:t>
        <w:softHyphen/>
        <w:t>º«¡´¨¤¡¦¥¨¿«ª·¤¦«</w:t>
      </w:r>
      <w:r>
        <w:rPr>
          <w:rFonts w:eastAsia="華康細明體外字集" w:cs="華康細明體外字集" w:ascii="華康細明體外字集" w:hAnsi="華康細明體外字集"/>
        </w:rPr>
        <w:t></w:t>
      </w:r>
      <w:r>
        <w:rPr/>
        <w:t>¤¡°«©¥¨¥Å¸¥ª®¡§«¡¥³³</w:t>
        <w:softHyphen/>
        <w:t>¥·®¡¦³ºµ®¤¡¥¹¨·®¦¾</w:t>
        <w:softHyphen/>
        <w:t>¦¦¥³¤©¦ª¤²¥·¤Â§³¤¤¦¤·´¤¡§§±¦¨¦¦¼³°Ã®¡¤</w:t>
        <w:softHyphen/>
        <w:t>¤²½¤¦»·¦¦¥Äª¡</w:t>
      </w:r>
    </w:p>
    <w:p>
      <w:pPr>
        <w:pStyle w:val="DF2"/>
        <w:rPr/>
      </w:pPr>
      <w:r>
        <w:rPr/>
      </w:r>
    </w:p>
    <w:p>
      <w:pPr>
        <w:pStyle w:val="DF2"/>
        <w:rPr/>
      </w:pPr>
      <w:r>
        <w:rPr/>
      </w:r>
    </w:p>
    <w:p>
      <w:pPr>
        <w:pStyle w:val="DF2"/>
        <w:rPr/>
      </w:pPr>
      <w:r>
        <w:rPr/>
        <w:t>¡¡¦¥¡¥©¦¦«´µ¥«¦®¥ª®Ã¬¨¥¡©¨¥Ã¥¦¥ª°Ã¡§¨¨¤«</w:t>
        <w:softHyphen/>
        <w:t>ª©¥¹«</w:t>
        <w:softHyphen/>
        <w:t>¤¸¸¤¥¥ª®³³¡³¦«¤ª§©¡§¹</w:t>
        <w:softHyphen/>
        <w:t>¡·¨·¦©¥·³º</w:t>
        <w:softHyphen/>
        <w:t>¨·¨«</w:t>
        <w:softHyphen/>
        <w:t>¤ª¥ª®³¬¡¦ª¬³¼ª¸¡§ª©¦§·®¤¥´°¨¦¥³ª¦¦²¡</w:t>
      </w:r>
    </w:p>
    <w:p>
      <w:pPr>
        <w:pStyle w:val="DF2"/>
        <w:rPr/>
      </w:pPr>
      <w:r>
        <w:rPr/>
      </w:r>
    </w:p>
    <w:p>
      <w:pPr>
        <w:pStyle w:val="DF2"/>
        <w:rPr/>
      </w:pPr>
      <w:r>
        <w:rPr/>
        <w:t>¡¡§</w:t>
        <w:softHyphen/>
        <w:t>¤Å¨¦¨¦¨´¥¤¨·¨¡¨¦¥«Áª³ÅªÄ</w:t>
        <w:softHyphen/>
        <w:t>»¡¥§±Äªª</w:t>
        <w:softHyphen/>
        <w:t>¨´¤¡§</w:t>
        <w:softHyphen/>
        <w:t>´°½³¨«Ä¡¦µÄ¨¤¤¥¦¡¨¦¦Ã¥§</w:t>
        <w:softHyphen/>
        <w:t>§¸¤¥ª®º¹¾¸¹¸³¶ª¨¡¥¥ª®º¹¥¥¾¸¥</w:t>
        <w:softHyphen/>
        <w:t>ª¹¸¡¦¤®³ª¹¡¥ª®ª±«</w:t>
        <w:softHyphen/>
        <w:t>©ª®¡¦µ¥¬º®¡¥ª®·¦¤¨©¿»¡¥¦À©¼¥¡Áµ´¦¥ª®¤¥¸Å±¥ª®µÄ¡¥Ã¬±ª´§¡¦¦¤¤¥¦¥¡¦¦¡¦¤¸¨³°Ã¡¦³»®³¥ª®º¹¾¸¹¸¡¬¤¥¦ª¡§¬«¡°«¯¸¨¦¥°Ã¡§«¡®Å¦¥¨°³¤¤·§</w:t>
        <w:softHyphen/>
        <w:t>³</w:t>
        <w:softHyphen/>
        <w:t>°ª¡</w:t>
      </w:r>
    </w:p>
    <w:p>
      <w:pPr>
        <w:pStyle w:val="DF2"/>
        <w:rPr/>
      </w:pPr>
      <w:r>
        <w:rPr/>
      </w:r>
    </w:p>
    <w:p>
      <w:pPr>
        <w:pStyle w:val="DF2"/>
        <w:rPr/>
      </w:pPr>
      <w:r>
        <w:rPr/>
        <w:t>¡¡</w:t>
        <w:softHyphen/>
        <w:t>¤¤¦¦¨´¨±¨¥¦¥º¹«¥¸¨°Ã¡¦³¤ª¤¥¥¦¡§¨¤¹¤¥¦¶¦¬¨«¡¤»</w:t>
        <w:softHyphen/>
        <w:t>¨¤¹¹¹¦«¤¦¾·§¥«¤°®ª¤µ®µ¹¡¦µ®¤¸¶§³ª¤¬®¶«¡§</w:t>
        <w:softHyphen/>
        <w:t>¤¥±¨¹¥¦¦¦¥ª®Å¿®¤¡§</w:t>
        <w:softHyphen/>
        <w:t>¥¯¶µ</w:t>
        <w:softHyphen/>
        <w:t>15¦©20¦¡§</w:t>
        <w:softHyphen/>
        <w:t>¬§</w:t>
        <w:softHyphen/>
        <w:t>¦³»¦¦«¤¬¬¦¥º¹³</w:t>
        <w:softHyphen/>
        <w:t>·©¬§¥¦¡§Ä±³§¥¤¯¸¨²®ª°Ã¡</w:t>
      </w:r>
    </w:p>
    <w:p>
      <w:pPr>
        <w:pStyle w:val="DF2"/>
        <w:rPr/>
      </w:pPr>
      <w:r>
        <w:rPr/>
      </w:r>
    </w:p>
    <w:p>
      <w:pPr>
        <w:pStyle w:val="DF2"/>
        <w:rPr/>
      </w:pPr>
      <w:r>
        <w:rPr/>
        <w:t>¡¡¦Ä</w:t>
        <w:softHyphen/>
        <w:t>´¨¥§¨§¤¨¤¥¥¤Äª¡§»¬¬©¤·Ã¦³Â¡¦¬³¹¤¤¬©¤³ª¦¨¤ª¡</w:t>
      </w:r>
    </w:p>
    <w:p>
      <w:pPr>
        <w:pStyle w:val="DF2"/>
        <w:rPr/>
      </w:pPr>
      <w:r>
        <w:rPr/>
      </w:r>
    </w:p>
    <w:p>
      <w:pPr>
        <w:pStyle w:val="DF2"/>
        <w:rPr/>
      </w:pPr>
      <w:r>
        <w:rPr/>
        <w:t>¡¡</w:t>
        <w:softHyphen/>
        <w:t>¤¤¦¦¨´¨À§«¬©§¥¦À«¤¨©¡¹¤°¡¿</w:t>
      </w:r>
      <w:r>
        <w:rPr>
          <w:rFonts w:eastAsia="華康細明體外字集" w:cs="華康細明體外字集" w:ascii="華康細明體外字集" w:hAnsi="華康細明體外字集"/>
        </w:rPr>
        <w:t></w:t>
      </w:r>
      <w:r>
        <w:rPr/>
        <w:t>¬¥¥¡§</w:t>
        <w:softHyphen/>
        <w:t>¤¬¤¸´Æª¡§¦</w:t>
        <w:softHyphen/>
        <w:t>¬©ªµ½¬»¬³¤</w:t>
        <w:softHyphen/>
        <w:t>¤µ¦Äª¡¦¬§°±¦¤¤¡¤¤¦Å½Ã©³Â½À¹¿¶®¡·®ª°»³Â½À¤¥ª¥³¦¦²¬53%¡²¥³Â½À¤¥ª¦¦²¬30%¡¦·®ª¸À¥³¤¦¥¤¤»¤µ¦Äª¡»®¤¨¦°Ã¡³¨¨¤§¤Å¹¦¦¡§¨²®·®¤¥ª¦¦²¬¦¤¤¥¤¦¤¤¡¬©¤µ·»¦»®¤ªÄª¡©¥¤¶ºº¡¦¦¡§¥¥¥¿</w:t>
      </w:r>
      <w:r>
        <w:rPr>
          <w:rFonts w:eastAsia="華康細明體外字集" w:cs="華康細明體外字集" w:ascii="華康細明體外字集" w:hAnsi="華康細明體外字集"/>
        </w:rPr>
        <w:t></w:t>
      </w:r>
      <w:r>
        <w:rPr/>
        <w:t>¬¥¥¹¥¦´¥¬©ªµ½¡¦¬</w:t>
        <w:softHyphen/>
        <w:t>¦¤«³·¬¦¦ª¡</w:t>
      </w:r>
    </w:p>
    <w:p>
      <w:pPr>
        <w:pStyle w:val="DF2"/>
        <w:rPr/>
      </w:pPr>
      <w:r>
        <w:rPr/>
      </w:r>
    </w:p>
    <w:p>
      <w:pPr>
        <w:pStyle w:val="DF2"/>
        <w:rPr/>
      </w:pPr>
      <w:r>
        <w:rPr/>
        <w:t>¡¡¬µ²®°Ã¤¸¥²¡§</w:t>
        <w:softHyphen/>
        <w:t>¬¦¤¥</w:t>
        <w:softHyphen/>
        <w:t>¹¡Á</w:t>
        <w:softHyphen/>
        <w:t>µ«¬©§¥µ½¡¥¥Ä¦²¤¦¼³°Ã«¡Ä±¦ª§</w:t>
        <w:softHyphen/>
        <w:t>¦¥ªªª©¿¦µª¦¥Äª·©¡®¥¤¯¸¨°Ã¡¦¦¡§</w:t>
        <w:softHyphen/>
        <w:t>¤«¼¤¥Ä</w:t>
        <w:softHyphen/>
        <w:t>ªÄ®¡</w:t>
      </w:r>
    </w:p>
    <w:p>
      <w:pPr>
        <w:pStyle w:val="DF2"/>
        <w:rPr/>
      </w:pPr>
      <w:r>
        <w:rPr/>
      </w:r>
    </w:p>
    <w:p>
      <w:pPr>
        <w:pStyle w:val="DF2"/>
        <w:rPr/>
      </w:pPr>
      <w:r>
        <w:rPr/>
        <w:t>¡¡¦Á¥®¥¥¡</w:t>
      </w:r>
    </w:p>
    <w:p>
      <w:pPr>
        <w:pStyle w:val="DF2"/>
        <w:rPr/>
      </w:pPr>
      <w:r>
        <w:rPr/>
      </w:r>
    </w:p>
    <w:p>
      <w:pPr>
        <w:pStyle w:val="DF2"/>
        <w:rPr/>
      </w:pPr>
      <w:r>
        <w:rPr>
          <w:rFonts w:ascii="華康中黑體" w:hAnsi="華康中黑體" w:cs="華康中黑體" w:eastAsia="華康中黑體"/>
        </w:rPr>
        <w:t>田北俊議員致辭：</w:t>
      </w:r>
      <w:r>
        <w:rPr/>
        <w:t>¥®¥¥¡¤¦¨·³º¤«§¸¡«¦°®³¬¥¬©¸À¡¦¦</w:t>
        <w:softHyphen/>
        <w:t>´«¬¥¨¤¤¥¸À¡¦³±ª¤¡¥©§¸¤¡¦³¦´ª¡©©¨«¦¤¥¨¦¿½°»¡¦ª</w:t>
        <w:softHyphen/>
        <w:t>¥</w:t>
        <w:softHyphen/>
        <w:t>´¦¼¦³º¤¦¨·ª°¡¯¤ª°Ã¬¡¦§¥³Äª¡¥»®¬§¦²¡¦³²¬§¦²¡¥¤¨¦ª§¸¦§¼¥¡´³¥Â¨»¡§</w:t>
        <w:softHyphen/>
        <w:t>¬¬·®¤¥ª±ª¡¥³¦§§ªÄª©¡¦¦Ä</w:t>
        <w:softHyphen/>
        <w:softHyphen/>
        <w:t>¤¤µª«¦·¨¡¦µ</w:t>
        <w:softHyphen/>
        <w:t>©¼¤¿®¤</w:t>
        <w:softHyphen/>
        <w:t>¡¥¦¥³ª40%¡¹¤¤¥¦30%¡¥ª®¥¦30%¡§·®¤¥¨¤¬ÃÂ¤¾</w:t>
        <w:softHyphen/>
        <w:t>¥³¡Áµ¤¬ÃÂ¡¦¦ª¤«¦¦²¼¥¡¥»ª¯¤·µ·¸¤¡¤¹¡¦ª¥¦¥¤¶·®¤¥»¥Äª¡¤¬§¦¥©¡§</w:t>
        <w:softHyphen/>
        <w:t>¥¥¬¬¨¥¦·ª¨¤¡¨¦³Â½À¡</w:t>
        <w:softHyphen/>
        <w:t>¤§¥¹Ä</w:t>
        <w:softHyphen/>
        <w:t>´¨¨¡¤¶¤¥¡®¥»ÃÂ¨¦¦¤¤§¡¤¨¦¶¯¥³¡¥´¨¶¤«¶¯¥³¤¼¥¥¤¬°·»®¡¦¦¡¨¹¤¡¥³Äª³½Â¬¤¦¦ª¡§¨¼³·ª·®¤¥¡¤Á¤²¦·®¤¥ª¥³¦¤¤¡¤¤¤©·¥»®¤</w:t>
        <w:softHyphen/>
        <w:t>¡³¬²¤Â¡</w:t>
      </w:r>
    </w:p>
    <w:p>
      <w:pPr>
        <w:pStyle w:val="DF2"/>
        <w:rPr/>
      </w:pPr>
      <w:r>
        <w:rPr/>
      </w:r>
    </w:p>
    <w:p>
      <w:pPr>
        <w:pStyle w:val="DF2"/>
        <w:rPr/>
      </w:pPr>
      <w:r>
        <w:rPr/>
        <w:tab/>
        <w:t>²¤Â¡¦¬·®¤¥³¤¦¨ª¥»´«¡±¤¤¦ª¨¥µ¦11¥¦¤¤ª15¥¡¥§¨¦¥¤4%¡¸³¤¦¨ª³µ§¤¤¥¡³¼¥¥Ã©¥</w:t>
        <w:softHyphen/>
        <w:t>ª¥´¬µ¹¦²ª¡·µ¡Ä</w:t>
        <w:softHyphen/>
        <w:t>¥¥»·®¤¥Á±¤¦¡¨¦¶¹¤»¤¡³¬¦¬¥ª¥²¤´°¡¦ªÄ</w:t>
        <w:softHyphen/>
        <w:t>»¬³¤Ä¤°¡À¸±¨¥²¤©ª¨±¨ª§¦§¼¥³¦Â®¶ª¡³¬±¥¤¨«©±ª¤¦¬ª¡¨¹¤¡·®¤¥ª¸²±¤¤¦ª12»¤¼¦¤¦ª56»¤¡¦³¤¦¨¡¥</w:t>
        <w:softHyphen/>
        <w:t>¦</w:t>
        <w:softHyphen/>
        <w:t>´§¸¤¤¤·«³¡¥</w:t>
        <w:softHyphen/>
        <w:t>ª¦³²·µ·¦¦¦´°¡Á¤¶¹¤»¤¡</w:t>
      </w:r>
    </w:p>
    <w:p>
      <w:pPr>
        <w:pStyle w:val="DF2"/>
        <w:rPr/>
      </w:pPr>
      <w:r>
        <w:rPr/>
      </w:r>
    </w:p>
    <w:p>
      <w:pPr>
        <w:pStyle w:val="DF2"/>
        <w:rPr/>
      </w:pPr>
      <w:r>
        <w:rPr/>
        <w:tab/>
        <w:t>Ã²°Ä</w:t>
        <w:softHyphen/>
        <w:t>´¨·®¤¥ª¤³¦³²¡</w:t>
      </w:r>
      <w:r>
        <w:rPr>
          <w:rFonts w:eastAsia="CG Times" w:cs="CG Times" w:ascii="CG Times" w:hAnsi="CG Times"/>
        </w:rPr>
        <w:t>internal rate of return</w:t>
      </w:r>
      <w:r>
        <w:rPr/>
        <w:t>¡¬15Â¡¹¦¤°¡³»</w:t>
        <w:softHyphen/>
        <w:t>´¨¥¤¦¨·¬¤¡¨¤º°¡¤¹¡ÃÄ</w:t>
        <w:softHyphen/>
        <w:t>»¬°¤¨¤¥¥¦¨4%¥¥ª¦³²¡³</w:t>
        <w:softHyphen/>
        <w:t>§«¤¤²·¡¦¬µÃÄ</w:t>
        <w:softHyphen/>
        <w:t>¥¥»¥³</w:t>
        <w:softHyphen/>
        <w:t>¼¦¡¤©¸¹½¬¡¦ª¬³¼ª¸¡¬¦³¨¤¥¤¿Å¨´¶©¥³¡¥</w:t>
        <w:softHyphen/>
        <w:t>À®¥¥¨´§¸¡</w:t>
        <w:softHyphen/>
        <w:t>´¬©¨¨¦³©¤</w:t>
        <w:softHyphen/>
        <w:t>¥</w:t>
        <w:softHyphen/>
        <w:t>¨´¡¦¥</w:t>
        <w:softHyphen/>
        <w:t>¸</w:t>
        <w:softHyphen/>
        <w:t>º«¡¨¤¨´§¸¡³¥¦»©¤©¬¦¨¥¦¯¡¥¥</w:t>
        <w:softHyphen/>
        <w:t>¹Ä¦¬°Á¨¬4%ª¦³²¡¤¤¨ª«¨©</w:t>
        <w:softHyphen/>
        <w:t>´§¸¸À·®¤¥¡¥¨±15%¦³²¡¥</w:t>
        <w:softHyphen/>
        <w:t>¤©¦¥¨ª¸À²¥¡</w:t>
      </w:r>
    </w:p>
    <w:p>
      <w:pPr>
        <w:pStyle w:val="DF2"/>
        <w:rPr/>
      </w:pPr>
      <w:r>
        <w:rPr/>
      </w:r>
    </w:p>
    <w:p>
      <w:pPr>
        <w:pStyle w:val="DF2"/>
        <w:rPr/>
      </w:pPr>
      <w:r>
        <w:rPr/>
        <w:tab/>
        <w:softHyphen/>
        <w:softHyphen/>
        <w:t>¦Ä</w:t>
        <w:softHyphen/>
        <w:t>´¨§</w:t>
        <w:softHyphen/>
        <w:t>·¦¸À¨°©</w:t>
        <w:softHyphen/>
        <w:t>·°½¦¨¡¦¬¬©¤¥´¥³§¡¦¼¤¥Ä</w:t>
        <w:softHyphen/>
        <w:t>¥¤¹¬°©®¶ª©</w:t>
        <w:softHyphen/>
        <w:t>·ª¬¨¦´¥³¶Å½¡§¦·</w:t>
        <w:softHyphen/>
        <w:t>Ä</w:t>
        <w:softHyphen/>
        <w:t>ª·¨¡§§±¬©¦¦¸À¨°©</w:t>
        <w:softHyphen/>
        <w:t>·§¥¶³¡Ä</w:t>
        <w:softHyphen/>
        <w:t>¥¥°½«¡§</w:t>
        <w:softHyphen/>
        <w:t>¤§¥µ½¡</w:t>
      </w:r>
    </w:p>
    <w:p>
      <w:pPr>
        <w:pStyle w:val="DF2"/>
        <w:rPr/>
      </w:pPr>
      <w:r>
        <w:rPr/>
      </w:r>
    </w:p>
    <w:p>
      <w:pPr>
        <w:pStyle w:val="DF2"/>
        <w:rPr/>
      </w:pPr>
      <w:r>
        <w:rPr/>
        <w:tab/>
        <w:t>¥®¥¥¡§Â¦³Ã¡¤¹Ä®¡</w:t>
      </w:r>
    </w:p>
    <w:p>
      <w:pPr>
        <w:pStyle w:val="DF2"/>
        <w:rPr/>
      </w:pPr>
      <w:r>
        <w:rPr>
          <w:rFonts w:ascii="華康中黑體" w:hAnsi="華康中黑體" w:cs="華康中黑體" w:eastAsia="華康中黑體"/>
        </w:rPr>
        <w:t>葉國謙議員致辭：</w:t>
      </w:r>
      <w:r>
        <w:rPr/>
        <w:t>¥®¥¥¡¤¦¥«Á¤¹¼¤¥Ä</w:t>
        <w:softHyphen/>
        <w:t>©Ã²°Ä</w:t>
        <w:softHyphen/>
        <w:t>ªÄ®¡§</w:t>
        <w:softHyphen/>
        <w:t>¤¹</w:t>
        <w:softHyphen/>
        <w:t>·¨¨¨¥¤«Ä®ª¦¨§µ¡«¥«Á¤Å®¶ªª§¯¡Å·®¤¥¸·ÃÂ¥³¡¦¨¼§¡</w:t>
      </w:r>
    </w:p>
    <w:p>
      <w:pPr>
        <w:pStyle w:val="DF2"/>
        <w:rPr/>
      </w:pPr>
      <w:r>
        <w:rPr/>
      </w:r>
    </w:p>
    <w:p>
      <w:pPr>
        <w:pStyle w:val="DF2"/>
        <w:rPr/>
      </w:pPr>
      <w:r>
        <w:rPr/>
        <w:t>¡¡¤¹¡³º§µ¬¤¤¹ª¡§</w:t>
        <w:softHyphen/>
        <w:t>¥¤¯»¦</w:t>
        <w:softHyphen/>
        <w:t>¤¥¥Ä§µ©Ä</w:t>
        <w:softHyphen/>
        <w:t>´¨ºº¬¤¶¬¸Àªªª²¡¦»®ªºº¥·±¨»®¤</w:t>
        <w:softHyphen/>
        <w:t>³º½Â¡</w:t>
      </w:r>
    </w:p>
    <w:p>
      <w:pPr>
        <w:pStyle w:val="DF2"/>
        <w:rPr/>
      </w:pPr>
      <w:r>
        <w:rPr/>
      </w:r>
    </w:p>
    <w:p>
      <w:pPr>
        <w:pStyle w:val="DF2"/>
        <w:rPr/>
      </w:pPr>
      <w:r>
        <w:rPr/>
        <w:t>¡¡¥«Á»¬</w:t>
        <w:softHyphen/>
        <w:t>´¸À¤ª¿¥¦¥ª¦¯¡¬©¦¦¥¥³¹§¡¥¦¨¤°·¾º¯¥¤§¥À¹¡¸À±¹¡¨±®¶ªª¤«¡¬§´À¸</w:t>
        <w:softHyphen/>
        <w:t>¨¨Ã»©ª</w:t>
        <w:softHyphen/>
        <w:t>¨¬©ºº©¡¥«·®¤¥¨¤¬¾¦±§Å¸Àª¤¥¨·¡¦¥®¶ª©</w:t>
        <w:softHyphen/>
        <w:t>·¡¡®©·¡¡ª³§¥«¥¡±§³¡´¤ª²½¶²¥¦¦¥¨«¦¼¡·®³¤¥ª®¤¹¤À³¡©¥¸¨¤¯¥¤Åª¡¦¦¡¨¥¯·Ã»·®Äª¡¦¨«·®¤¥¨·»³¥³»Ã¥</w:t>
        <w:softHyphen/>
        <w:t>³¦²®ª±ª¡¦ª¬©±¦¥ªºº¨«¾¦±§Åª¾º¡¦¨¤¶¡·¹</w:t>
        <w:softHyphen/>
        <w:t>´²¦ª§¸À¹º¦</w:t>
        <w:softHyphen/>
        <w:softHyphen/>
        <w:t>¼Å¡µ°·¸Àª¿»°®¡¥¬¦¥¨±Ã¤¥³ª¥·¬</w:t>
        <w:softHyphen/>
        <w:t>¨¨Ã»ª¡³¼·¥À¥</w:t>
        <w:softHyphen/>
        <w:t>§¸ª·±¡</w:t>
      </w:r>
    </w:p>
    <w:p>
      <w:pPr>
        <w:pStyle w:val="DF2"/>
        <w:rPr/>
      </w:pPr>
      <w:r>
        <w:rPr/>
      </w:r>
    </w:p>
    <w:p>
      <w:pPr>
        <w:pStyle w:val="DF2"/>
        <w:rPr/>
      </w:pPr>
      <w:r>
        <w:rPr/>
        <w:t>¡¡¨¦¡¥«Á¥½º¬§¥ªºº¡´¤©¥¥¹¨</w:t>
        <w:softHyphen/>
        <w:t>§»®©§µª°½¯¡«»®¶ªÅ¯ª¥¼©¡¥«Á²¸¼¤¥Ä</w:t>
        <w:softHyphen/>
        <w:t>©Ã²°Ä</w:t>
        <w:softHyphen/>
        <w:t>°Ä¤¤ªÄÃ¡¬¾¤¦ª¥«¤±¨ºº±¬¡·®¤¥¤«·¸·¥»¡©¥²®À¸³¹¥ªººª¾¨¡¥¨±©¥µ¡¦¨¹¤¡¬¹©¥ª®¡¹¥¤¦¨·®ª»®¬¤</w:t>
        <w:softHyphen/>
        <w:t>¤ª¡¥«Å¸¥ª®¤·®¶60%¡¹¤«¤·®¶¤¦¡¦¦¡¥«Á¼¼ª¤¦¬¥ªºº«¡·³¦¾±¨¤ª®ª¡·®¤¥·¦¦´¥</w:t>
        <w:softHyphen/>
        <w:t>¨±§¸ÀÅ¡¦²¶¬¦¨¡·®¤¥¨¤¯º¬¤</w:t>
        <w:softHyphen/>
        <w:t>ÃÂ¥·¡¦¥¦¦¬ÃÂ¥·ª¼½¡©¥¬©¬À¸¥¤ª·¨¸Àª¡¦©¬§À¸¦²¶¬¹¦ºº©º¨¡«¤¶¼·¬¨¡</w:t>
      </w:r>
    </w:p>
    <w:p>
      <w:pPr>
        <w:pStyle w:val="DF2"/>
        <w:rPr/>
      </w:pPr>
      <w:r>
        <w:rPr/>
      </w:r>
    </w:p>
    <w:p>
      <w:pPr>
        <w:pStyle w:val="DF2"/>
        <w:rPr/>
      </w:pPr>
      <w:r>
        <w:rPr/>
        <w:t>¡¡¥®¥¥¡¥«Á»¬¡¬©·«ª¥°¬À¸½«¥³ÄÄ¶©¡¤¤Äª¾¨¡¥¯¤®¿¤ª§</w:t>
        <w:softHyphen/>
        <w:t>¡³¼¤¥¥´°ª°½¯¡¨¤´©¥»¡</w:t>
        <w:softHyphen/>
        <w:t>´ªª³¹¸¥³¡´¬¤</w:t>
        <w:softHyphen/>
        <w:t>©Åª¨¤¡</w:t>
        <w:softHyphen/>
        <w:t>¥¥¦¤®¤¥¸À¡¥¥¦°¡¥²¤®·ª¹°¤¥¡¦¦¬¤©±Å«¡ª¹¥³¡¯¯</w:t>
        <w:softHyphen/>
        <w:t>§ª³¹¸¦¶¡Á±¥ºº·±¬¡´°ª°½¯¡©¥²°¥³»Ã¡®³¨©Äª¡¤¬¥®¶ª±¨³¤§¯ª¿ª¡</w:t>
      </w:r>
    </w:p>
    <w:p>
      <w:pPr>
        <w:pStyle w:val="DF2"/>
        <w:rPr/>
      </w:pPr>
      <w:r>
        <w:rPr/>
      </w:r>
    </w:p>
    <w:p>
      <w:pPr>
        <w:pStyle w:val="DF2"/>
        <w:rPr/>
      </w:pPr>
      <w:r>
        <w:rPr/>
        <w:t>¡¡¥«Á¨¤»¬¤¦¤¹Ä®¡´¬¥ª¥«Á¤¤¦Ãª®¶ªÅ¯¡§</w:t>
        <w:softHyphen/>
        <w:softHyphen/>
        <w:t>±½¡¥«Á¬²¤</w:t>
        <w:softHyphen/>
        <w:t>¦¥Ãª®¶ªÅ¯¤²ª¬¹¡¦¥¥¬²¤</w:t>
        <w:softHyphen/>
        <w:t>±¨¦°À¬¥´¶¯¥³¹´</w:t>
        <w:softHyphen/>
        <w:t>«ª¬¹¡¨¥«¶¦¤¤¦¥</w:t>
        <w:softHyphen/>
        <w:t>©½¬¬°¡</w:t>
      </w:r>
    </w:p>
    <w:p>
      <w:pPr>
        <w:pStyle w:val="DF2"/>
        <w:rPr/>
      </w:pPr>
      <w:r>
        <w:rPr/>
        <w:t>¡¡¥®¥¥¡¥«Á¦·¡¥¦ÃÂ©¦ÃÂ¶¦ª¥·³À¨¨¤©µ«ªº¨¡¥½«®¶ª¯¥¦²»¿±¨«·ª°½¯ª°¡¦§</w:t>
        <w:softHyphen/>
        <w:t>¨¤»¬²¦¬¥ªºº·®¤¥ªª°ª¾·®</w:t>
        <w:softHyphen/>
        <w:t>¡</w:t>
      </w:r>
    </w:p>
    <w:p>
      <w:pPr>
        <w:pStyle w:val="DF2"/>
        <w:rPr/>
      </w:pPr>
      <w:r>
        <w:rPr/>
      </w:r>
    </w:p>
    <w:p>
      <w:pPr>
        <w:pStyle w:val="DF2"/>
        <w:rPr/>
      </w:pPr>
      <w:r>
        <w:rPr/>
        <w:t>¡¡¥¤Â¦³Ã¡¤¹¼¤¥Ä</w:t>
        <w:softHyphen/>
        <w:t>ªÄ®©Ã²°Ä</w:t>
        <w:softHyphen/>
        <w:t>ª</w:t>
        <w:softHyphen/>
        <w:t>¥®¡</w:t>
      </w:r>
    </w:p>
    <w:p>
      <w:pPr>
        <w:pStyle w:val="DF2"/>
        <w:rPr/>
      </w:pPr>
      <w:r>
        <w:rPr/>
      </w:r>
    </w:p>
    <w:p>
      <w:pPr>
        <w:pStyle w:val="DF2"/>
        <w:rPr/>
      </w:pPr>
      <w:r>
        <w:rPr/>
      </w:r>
    </w:p>
    <w:p>
      <w:pPr>
        <w:pStyle w:val="DF2"/>
        <w:rPr/>
      </w:pPr>
      <w:r>
        <w:rPr>
          <w:rFonts w:ascii="華康中黑體" w:hAnsi="華康中黑體" w:cs="華康中黑體" w:eastAsia="華康中黑體"/>
        </w:rPr>
        <w:t>經濟司致辭：</w:t>
      </w:r>
      <w:r>
        <w:rPr/>
        <w:t>¥®¥¥¡¦«±²¤²Å¦¦Ä</w:t>
        <w:softHyphen/>
        <w:t>´¼Ä</w:t>
        <w:softHyphen/>
        <w:t>ªÄ®©ÃÄ</w:t>
        <w:softHyphen/>
        <w:t>ª</w:t>
        <w:softHyphen/>
        <w:t>¥®µ¨«¡</w:t>
        <w:softHyphen/>
        <w:t>¥Å§¦Á¦¦µª²¦ªÄ¶·¨¡³¨·¨¹¤«¬©µ¦®¶ª©</w:t>
        <w:softHyphen/>
        <w:t>·¡¡®©·¡¡ª³§®¡ª©¦¿·ª§¥¡</w:t>
      </w:r>
    </w:p>
    <w:p>
      <w:pPr>
        <w:pStyle w:val="DF2"/>
        <w:rPr/>
      </w:pPr>
      <w:r>
        <w:rPr/>
      </w:r>
    </w:p>
    <w:p>
      <w:pPr>
        <w:pStyle w:val="DF2"/>
        <w:rPr/>
      </w:pPr>
      <w:r>
        <w:rPr/>
        <w:tab/>
        <w:softHyphen/>
        <w:t>¥½½³¥³§®¬±¨¤</w:t>
        <w:softHyphen/>
        <w:t>¨«¨¦¨§</w:t>
        <w:softHyphen/>
        <w:t>ª²½¡¬©ª²½¡¬Å¥³¤¶¨©¸·¤°¡§</w:t>
        <w:softHyphen/>
        <w:t>¬«³¼·¬ª·±¨³¤§¯¡¸ÅÅ¥¡¦¥©¤¥¥³¬³¯«¶Äª¡µ¥¸·¡¦¤¯´§¦¥©»®¡·µ¡¬©©¥¦¨®</w:t>
        <w:softHyphen/>
        <w:t>»</w:t>
        <w:softHyphen/>
        <w:t>«»</w:t>
        <w:softHyphen/>
        <w:t>§®¶ª¡¥§¥³¤¶¨¨À¥¡¯ª¦ÃÂ±ª¥²¡©¯ª¦»</w:t>
        <w:softHyphen/>
        <w:t>§¥¤¹®¡¬©±¨³¨¦¬Ä¬¤«»¤²§¯¦±¨¾·ª±¬¡¦©®©·³¥³§¡¨¹¬¦¤</w:t>
        <w:softHyphen/>
        <w:t>«Äª¡</w:t>
      </w:r>
    </w:p>
    <w:p>
      <w:pPr>
        <w:pStyle w:val="DF2"/>
        <w:rPr/>
      </w:pPr>
      <w:r>
        <w:rPr/>
      </w:r>
    </w:p>
    <w:p>
      <w:pPr>
        <w:pStyle w:val="DF2"/>
        <w:rPr/>
      </w:pPr>
      <w:r>
        <w:rPr/>
        <w:tab/>
        <w:t>²¤¡³§«Ä±¥¡¦¦¿°¡®Å¨À¨²¡¥§¶©®Å¨ÀºµÅ¦Ã®Åª¤¦¨À°¨¥¡</w:t>
      </w:r>
    </w:p>
    <w:p>
      <w:pPr>
        <w:pStyle w:val="DF2"/>
        <w:rPr/>
      </w:pPr>
      <w:r>
        <w:rPr/>
      </w:r>
    </w:p>
    <w:p>
      <w:pPr>
        <w:pStyle w:val="DF2"/>
        <w:rPr/>
      </w:pPr>
      <w:r>
        <w:rPr/>
        <w:tab/>
        <w:t>²¤¡³§®«Ä¹À¤µ®ª¨¥¡</w:t>
      </w:r>
    </w:p>
    <w:p>
      <w:pPr>
        <w:pStyle w:val="DF2"/>
        <w:rPr/>
      </w:pPr>
      <w:r>
        <w:rPr/>
      </w:r>
    </w:p>
    <w:p>
      <w:pPr>
        <w:pStyle w:val="DF2"/>
        <w:rPr/>
      </w:pPr>
      <w:r>
        <w:rPr/>
        <w:tab/>
        <w:t>²¤¡¦¡¦¦¿°¡¨²§¤¹§¤«¡³§®«Ä·®¤¥À¨¨ºº¡</w:t>
      </w:r>
    </w:p>
    <w:p>
      <w:pPr>
        <w:pStyle w:val="DF2"/>
        <w:rPr/>
      </w:pPr>
      <w:r>
        <w:rPr/>
      </w:r>
    </w:p>
    <w:p>
      <w:pPr>
        <w:pStyle w:val="DF2"/>
        <w:rPr/>
      </w:pPr>
      <w:r>
        <w:rPr/>
        <w:tab/>
        <w:t>²¥¡³§®«ÄÀ¹Àµ®°¦·«¼¦¤¸¸¤¬¹½¨²¡¨®¶ª¦¤¦«¥¿¾¨¥·®©¹¼¤Ä¡</w:t>
      </w:r>
    </w:p>
    <w:p>
      <w:pPr>
        <w:pStyle w:val="DF2"/>
        <w:rPr/>
      </w:pPr>
      <w:r>
        <w:rPr/>
      </w:r>
    </w:p>
    <w:p>
      <w:pPr>
        <w:pStyle w:val="DF2"/>
        <w:rPr/>
      </w:pPr>
      <w:r>
        <w:rPr/>
        <w:tab/>
        <w:t>³«¡³§®«Ä¬©À³¥¯·º²§¡</w:t>
        <w:softHyphen/>
        <w:t>³²Ä¡º¹©³º¯·¦·¡</w:t>
      </w:r>
    </w:p>
    <w:p>
      <w:pPr>
        <w:pStyle w:val="DF2"/>
        <w:rPr/>
      </w:pPr>
      <w:r>
        <w:rPr/>
      </w:r>
    </w:p>
    <w:p>
      <w:pPr>
        <w:pStyle w:val="DF2"/>
        <w:rPr/>
      </w:pPr>
      <w:r>
        <w:rPr/>
        <w:tab/>
        <w:t>³¥³§®µ½¹®Å¨À¦·©</w:t>
        <w:softHyphen/>
        <w:t>´¾Å¯·¬µ¡§¦²»¼Å¡Á¨¨»¡¦ª¬©</w:t>
        <w:softHyphen/>
        <w:t>³¥¤</w:t>
        <w:softHyphen/>
        <w:t>¯·º²§</w:t>
        <w:softHyphen/>
        <w:t>³©¦²Ä¡º¹©³º¯·¦·ª¤§¡§</w:t>
        <w:softHyphen/>
        <w:t>¦§¥³¶¨©«¡</w:t>
        <w:softHyphen/>
        <w:t>¦¼«¦¤</w:t>
        <w:softHyphen/>
        <w:t>ª°Ã¡¦©³§ù©´Äª¦¦¿°¨²ª·©¡¬©¦¦¼³</w:t>
        <w:softHyphen/>
        <w:t>·©®¡ª©</w:t>
        <w:softHyphen/>
        <w:t>°¦«¦¦¥°²¦¤¶©¦¼©¥¦¹¥ª¦Ã¨²¡¬¨³Ã¨²¹·¦¥¥±¨¬»¦³¡¦¬»¨¥°Ã»</w:t>
        <w:softHyphen/>
        <w:t>¦¼¡¦Ã¤µ®¨À¤</w:t>
        <w:softHyphen/>
        <w:t>¡¦Ä</w:t>
        <w:softHyphen/>
        <w:t>¾¤³¥¯¬¤</w:t>
        <w:softHyphen/>
        <w:t>«ª»ª°Ã¡¨¹¤µ®¤¸¨¤</w:t>
        <w:softHyphen/>
        <w:t>´¡¥¦¨À°ª¥Ä·¦¼´¨³¤</w:t>
        <w:softHyphen/>
        <w:t>¿®ª¨À¡´¬¦¬³¥³§®¦³»²»ª¼Å¡©¥¬©¦¦¨³§®«¡Á½¥¥¤¨¥¦Ã¤</w:t>
        <w:softHyphen/>
        <w:t>¡´³§®´¥ª·¨¡¨¦¤¤©¤¦¨¦¬¤¤¤¾º¡¥¬°Ä·¡¤µ®¡«¿®¡±¤°®¡µ®°¡®Å¿®¨À°¡¹¤¤¥¤¹¾¤¤°µ¦¤</w:t>
        <w:softHyphen/>
        <w:t>ª·¨¡¥§¸À¨°©</w:t>
        <w:softHyphen/>
        <w:t>·¥´©¤¤¤¤¤´¸³§®§ª¨°½¡¦¦¸²¦¼¦¤</w:t>
        <w:softHyphen/>
        <w:t>ª·¨«¡¬©¤¥¯¦¤¤´</w:t>
        <w:softHyphen/>
        <w:t>¨§¥¨©¡¦§¦¦¦©¿¡§</w:t>
        <w:softHyphen/>
        <w:t>·¦¼¦¤</w:t>
        <w:softHyphen/>
        <w:t>ª·¨¡µ«¦¤¤¤¤¦¦ª¤¥¬©¹³§®ª¸²¦À¡</w:t>
      </w:r>
    </w:p>
    <w:p>
      <w:pPr>
        <w:pStyle w:val="DF2"/>
        <w:rPr/>
      </w:pPr>
      <w:r>
        <w:rPr/>
      </w:r>
    </w:p>
    <w:p>
      <w:pPr>
        <w:pStyle w:val="DF2"/>
        <w:rPr/>
      </w:pPr>
      <w:r>
        <w:rPr/>
        <w:tab/>
        <w:t>¥®¥¥¡®³§¹Ä®©</w:t>
        <w:softHyphen/>
        <w:t>¥®µª·¨¡</w:t>
        <w:softHyphen/>
        <w:t>¥¡</w:t>
        <w:softHyphen/>
        <w:t>¥®¤</w:t>
        <w:softHyphen/>
        <w:t>¡¥®¥¥¡Áµ§¥¥¦·Ã²°Ä</w:t>
        <w:softHyphen/>
        <w:t>»¬¬©À¦¼¹À§¦¨À°¥¤®Å¿®¥³ª¬ª¡¦¹©¥»¬¬©À¨©ª¨¡</w:t>
        <w:softHyphen/>
        <w:t>Â¬¡ª¨¡³¨</w:t>
        <w:softHyphen/>
        <w:t>¦¡¨ºº·®¤¥ª«Ä¡¬©¦²¶¬¬¦µ¤«¯ª¡¦©¼Ä</w:t>
        <w:softHyphen/>
        <w:t>ªÄ®¡Áµ¬©¬¥¥¦·¼Ä</w:t>
        <w:softHyphen/>
        <w:t>»¬¬©À¨³¹®©·ª³§§¥¦À¡¦¬©¤¯¤«¥¦²¶¬¥±¬©À¨©ª¨¡¥ºº®¥¿®¨À°¤¨¦¶ª«Ä¡²¦</w:t>
        <w:softHyphen/>
        <w:t>´´¨®Å¿®ª¡°¤·®¤¥¥¡Á¦¤¶²Å¤®Åª¨À°¡¦¬©Á¥¦¼²·®©·³³§®«¡·µ¤¯¦¼¤¨¥ªºº7¶¡¥¬·®¤¥¡¿®¨À°¡</w:t>
      </w:r>
    </w:p>
    <w:p>
      <w:pPr>
        <w:pStyle w:val="DF2"/>
        <w:rPr/>
      </w:pPr>
      <w:r>
        <w:rPr/>
      </w:r>
    </w:p>
    <w:p>
      <w:pPr>
        <w:pStyle w:val="DF2"/>
        <w:rPr/>
      </w:pPr>
      <w:r>
        <w:rPr/>
        <w:tab/>
        <w:t>¥®¥¥¡¬©·¦¬¨¹¦¶¦Ã¬µªÀ¦«¡¦¦¦¦¸º¦³¡¥¥¡§¥¦¤</w:t>
        <w:softHyphen/>
        <w:t>´Ä¡´¬¦ª¥¥ª¸¡³¦¬Å®©·©¤¥¦¾·¦¥§¸À¨°©</w:t>
        <w:softHyphen/>
        <w:t>·¤¦¶·®¡¦¦¦Ä</w:t>
        <w:softHyphen/>
        <w:t>¸</w:t>
        <w:softHyphen/>
        <w:t>¨·¨¡¦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b/>
          <w:bCs/>
          <w:sz w:val="28"/>
          <w:szCs w:val="28"/>
        </w:rPr>
        <w:t>PRESIDENT</w:t>
      </w:r>
      <w:r>
        <w:rPr>
          <w:sz w:val="28"/>
          <w:szCs w:val="28"/>
        </w:rPr>
        <w:t>: Mr LAU Chin-shek, do you wish to speak? You have five minutes to speak on the amendmen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DF2"/>
        <w:rPr/>
      </w:pPr>
      <w:r>
        <w:rPr>
          <w:rFonts w:ascii="華康中黑體" w:hAnsi="華康中黑體" w:cs="華康中黑體" w:eastAsia="華康中黑體"/>
        </w:rPr>
        <w:t>劉千石議員致辭：</w:t>
      </w:r>
      <w:r>
        <w:rPr/>
        <w:t>¥®¥¥¡</w:t>
        <w:softHyphen/>
        <w:t>¥§</w:t>
        <w:softHyphen/>
        <w:t>«¥§¬¤«¤¥¥©ªª</w:t>
        <w:softHyphen/>
        <w:t>«¡¦®¡§¥«½¬©º§¥ª¹¬¡¤¹¡¹©Ã²°Ä</w:t>
        <w:softHyphen/>
        <w:t>ª</w:t>
        <w:softHyphen/>
        <w:t>¥®¡§¤¯¦¤¤¦¤«¡</w:t>
        <w:softHyphen/>
        <w:t>¦¬ÃÄ</w:t>
        <w:softHyphen/>
        <w:t>ª</w:t>
        <w:softHyphen/>
        <w:softHyphen/>
        <w:t>¥</w:t>
        <w:softHyphen/>
        <w:t>¨¬©ºº·®¤¥¡¹¨¥®Å¿®¨À°¡¨¦¥ª®«¨¦</w:t>
        <w:softHyphen/>
        <w:t>¨ºº¡§Ä±³¼·¹³¤®¶ª¤¤¥¡®Å¿®¡¤¨¬¤¥º¹¦ª¿®¡°«±¨¯ª±¥¦¥º¹ª¤¦¡§«¡®¥¬¤¦¦¿®¨À¤ª´´¡¥«¨»¡®¶ª®¥¨¦Å§¿¾¨¥·®©¥ª®¡··¶¬¤³¦®¡µ®°¤¸´§¨©¤¥·®©º¹¥ª®¡§¤¥À·«´¿¾¥ª®©·®¡¦¤«</w:t>
        <w:softHyphen/>
        <w:t>Â´¥¤º¿®¡¦§³¤¥¤¥¦¡®Å¿®¨À¬«±¯§ª°«¡Á¨¬©ºº¤·®¤¥¡¦¦¥·®ª¦¶©ª°§¬¦²¡¦</w:t>
        <w:softHyphen/>
        <w:t>¦¨¥º¹¥ª®ª®¶ª¡¬¨¦¯¤¦¦§¥·®ª¡¦¬¥</w:t>
        <w:softHyphen/>
        <w:t>©¦ª¤·¡®¥¨¦±»·®³º¡¦²®¥´¦23</w:t>
        <w:softHyphen/>
        <w:t>¤««</w:t>
      </w:r>
      <w:r>
        <w:rPr>
          <w:rFonts w:eastAsia="華康細明體外字集" w:cs="華康細明體外字集" w:ascii="華康細明體外字集" w:hAnsi="華康細明體外字集"/>
        </w:rPr>
        <w:t></w:t>
      </w:r>
      <w:r>
        <w:rPr/>
        <w:t>©©««</w:t>
        <w:softHyphen/>
        <w:t>¤µ¨¥¤¥º¹¥ª®¡¥´¦¦¤¤¦¸º¹¥ª®¥¤¡¦¦</w:t>
        <w:softHyphen/>
        <w:t>³¬ºº·®¡¤ºº¥ª®¡«©Å¬©²¤³¤¤¦¸¥¤ªÅ¯¡</w:t>
      </w:r>
    </w:p>
    <w:p>
      <w:pPr>
        <w:pStyle w:val="DF2"/>
        <w:rPr/>
      </w:pPr>
      <w:r>
        <w:rPr/>
      </w:r>
    </w:p>
    <w:p>
      <w:pPr>
        <w:pStyle w:val="DF2"/>
        <w:rPr/>
      </w:pPr>
      <w:r>
        <w:rPr/>
        <w:tab/>
        <w:t>¥®¥¥¡¦</w:t>
        <w:softHyphen/>
        <w:t>¤ªÅ½ù¡¦³¤¨½¬¥§¥±ª¡Áµ¤¤¦¨±½¥</w:t>
        <w:softHyphen/>
        <w:t>Ã¤®¶ªªÅ¯¡¦¹»¤«¬¬¤¦¨·¤¥»¸¡¬·®¤¥»¸¡®¶ªªÅ¯©¤¦¨·¤¥¡½¬§</w:t>
        <w:softHyphen/>
        <w:softHyphen/>
        <w:softHyphen/>
        <w:t>«»ª¹¶¡³¬§¬¥</w:t>
        <w:softHyphen/>
        <w:t>¥¥¿²¥ª¥ª§»</w:t>
        <w:softHyphen/>
        <w:t>»¯</w:t>
        <w:softHyphen/>
        <w:t>¹ª°Ã¡</w:t>
      </w:r>
    </w:p>
    <w:p>
      <w:pPr>
        <w:pStyle w:val="DF2"/>
        <w:rPr/>
      </w:pPr>
      <w:r>
        <w:rPr/>
      </w:r>
    </w:p>
    <w:p>
      <w:pPr>
        <w:pStyle w:val="DF2"/>
        <w:rPr/>
      </w:pPr>
      <w:r>
        <w:rPr/>
        <w:tab/>
        <w:t>¥®¥¥¡¥¤Â¦³Ã¡¦Á¡</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Dr LAW Cheung-kwok's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Frederick FUNG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Honourable Members may wish to be reminded of certain Standing Orders.  I do not wish to remind Members here and then, but I heard no declaration of interests during the debate on the motion and the amendment.  I assume that no interests needed to be declared during the debate.  But Standing Order 65 provides,</w:t>
      </w:r>
      <w:r>
        <w:rPr>
          <w:i/>
          <w:iCs/>
          <w:sz w:val="28"/>
          <w:szCs w:val="28"/>
        </w:rPr>
        <w:t xml:space="preserve"> inter alia</w:t>
      </w:r>
      <w:r>
        <w:rPr>
          <w:sz w:val="28"/>
          <w:szCs w:val="28"/>
        </w:rPr>
        <w:t>, that a Member shall not vote upon any question in which he has a direct pecuniary interest.  In other words, a direct pecuniary interest however incurred, occurred or acquired, for example, even as a consultant to the gas company or to any domestic gas supplier, might be considered to be an interest in connection with either the Hong Kong China Gas Company or any other domestic fuel supplier, which disqualifies a Member from voting.</w:t>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 in the voting units on their respective desks and then cast their votes by pressing one of the three buttons below?</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wo shor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Frederick FUNG, Mr CHAN Wing-chan, Miss CHAN Yuen-han, Mr CHENG Yiu-tong, Mr CHOY Kan-pui, Dr LAW Cheung-kwok, Mr Bruce LIU, Mr MOK Ying-fan and Mrs Elizabeth WONG voted for the amendment.</w:t>
      </w:r>
    </w:p>
    <w:p>
      <w:pPr>
        <w:pStyle w:val="4"/>
        <w:rPr/>
      </w:pPr>
      <w:r>
        <w:rPr/>
      </w:r>
    </w:p>
    <w:p>
      <w:pPr>
        <w:pStyle w:val="4"/>
        <w:rPr/>
      </w:pPr>
      <w:r>
        <w:rPr/>
      </w:r>
    </w:p>
    <w:p>
      <w:pPr>
        <w:pStyle w:val="4"/>
        <w:rPr/>
      </w:pPr>
      <w:r>
        <w:rPr/>
        <w:t>Mr Allen LEE, Mrs Selina CHOW, Mr NGAI Shiu-kit, Mr Edward HO, Mr Ronald ARCULLI, Mrs Miriam LAU, Mr CHIM Pui-chung, Mr Henry TANG, Dr Samuel WONG, Dr Philip WONG, Mr Howard YOUNG, Mr James TIEN, Mr CHAN Kam-lam, Mr Paul CHENG, Mr CHEUNG Hon-chung, Mr David CHU, Mr IP Kwok-him, Mr Ambrose LAU, Mr LO Suk-ching, Miss Margaret NG and Mr NGAN Kam-chuen voted against the amendment.</w:t>
      </w:r>
    </w:p>
    <w:p>
      <w:pPr>
        <w:pStyle w:val="4"/>
        <w:rPr/>
      </w:pPr>
      <w:r>
        <w:rPr/>
      </w:r>
    </w:p>
    <w:p>
      <w:pPr>
        <w:pStyle w:val="4"/>
        <w:rPr/>
      </w:pPr>
      <w:r>
        <w:rPr/>
      </w:r>
    </w:p>
    <w:p>
      <w:pPr>
        <w:pStyle w:val="4"/>
        <w:rPr/>
      </w:pPr>
      <w:r>
        <w:rPr/>
        <w:t>Mr Martin LEE, Mr SZETO Wah, Dr LEONG Che-hung, Mr Albert CHAN, Mr CHEUNG Man-kwong, Mr Michael HO, Dr HUANG Chen-ya, Miss Emily LAU, Mr LEE Wing-tat, Mr Eric LI, Mr Fred LI, Mr James TO, Dr YEUNG Sum, Mr WONG Wai-yin, Mr LEE Cheuk-yan, Mr Anthony CHEUNG, Mr Albert HO, Mr LAU Chin-shek, Mr LEE Kai-ming, Mr LEUNG Yiu-chung, Mr SIN Chung-kai, Mr TSANG Kin-shing, Dr John TSE and Mr YUM Sin-li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ere were nine votes in favour of the amendment and 21 votes against it.  He therefore declared that the amendment was negati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馮檢基議員：</w:t>
      </w:r>
      <w:r>
        <w:rPr/>
        <w:t>¥®¥¥¡§</w:t>
        <w:softHyphen/>
        <w:t>¤«´®¡¬«¡Ã¦¡ª¡¦¨¾¾«¦°Å¥¤¡±Å¡¡</w:t>
      </w:r>
    </w:p>
    <w:p>
      <w:pPr>
        <w:pStyle w:val="DF2"/>
        <w:rPr/>
      </w:pPr>
      <w:r>
        <w:rPr/>
      </w:r>
    </w:p>
    <w:p>
      <w:pPr>
        <w:pStyle w:val="DF2"/>
        <w:rPr/>
      </w:pPr>
      <w:r>
        <w:rPr/>
      </w:r>
    </w:p>
    <w:p>
      <w:pPr>
        <w:pStyle w:val="Normal"/>
        <w:jc w:val="both"/>
        <w:rPr/>
      </w:pPr>
      <w:r>
        <w:rPr>
          <w:b/>
          <w:bCs/>
          <w:sz w:val="28"/>
          <w:szCs w:val="28"/>
        </w:rPr>
        <w:t>PRESIDENT</w:t>
      </w:r>
      <w:r>
        <w:rPr>
          <w:sz w:val="28"/>
          <w:szCs w:val="28"/>
        </w:rPr>
        <w:t>: I am sorry, Mr FUNG, I have already declared the result. Do you have a Member verifying that you had actually pressed the "Aye" button or the "No" button?</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馮檢基議員：</w:t>
      </w:r>
      <w:r>
        <w:rPr/>
        <w:t>§¥¯¸°§¹¾ª¦¨¦§¬¨¡</w:t>
        <w:softHyphen/>
        <w:t>¤°¥¡Ã¦¡®¡§¥Å¨¨§Á</w:t>
        <w:softHyphen/>
        <w:t>¡´¬§©Ã²°Ä</w:t>
        <w:softHyphen/>
        <w:t>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FUNG, the print-out shows that you voted for the "Ay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Mok Ying-fan?</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莫應帆議員：</w:t>
      </w:r>
      <w:r>
        <w:rPr/>
        <w:t>§·¨°Ã¤¡¦¬</w:t>
        <w:softHyphen/>
        <w:t>¤§¬¨¶À°Ä</w:t>
        <w:softHyphen/>
        <w:t>¬«¡Ã¦¡´ª¡«Å¬¤¡±Å¡¡©¥§°¥¬§±Å©Ã¦²¡¦²¦À¨¦°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LAU Chin-shek, you are now entitled to reply and you have four minutes out of your original 15 minutes.</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劉千石議員致辭：</w:t>
      </w:r>
      <w:r>
        <w:rPr/>
        <w:t>¦Á¥®¡§·±½¤Â¡ºº¨¤¬Ã»¡ºº¨¤³</w:t>
        <w:softHyphen/>
        <w:t>¥ª¿®ªÉ³¡¤³²¤¶</w:t>
        <w:softHyphen/>
        <w:t>¥»«¥»ª¤¥¬§¥¦²ª¡§·¹¤¦¨·¤¥¦¨¡ºº¬</w:t>
        <w:softHyphen/>
        <w:t>¥¹®¶ª¥¥¤</w:t>
        <w:softHyphen/>
        <w:t>³¡¥¥¨®¶ª©¤¥ª¦¶§¬¦²¡¨À±§¨ªª°¡</w:t>
      </w:r>
    </w:p>
    <w:p>
      <w:pPr>
        <w:pStyle w:val="DF2"/>
        <w:rPr/>
      </w:pPr>
      <w:r>
        <w:rPr/>
      </w:r>
    </w:p>
    <w:p>
      <w:pPr>
        <w:pStyle w:val="DF2"/>
        <w:rPr/>
      </w:pPr>
      <w:r>
        <w:rPr/>
        <w:t>¡¡¦¨Ä</w:t>
        <w:softHyphen/>
        <w:t>¿·®¤¥¨¤¬¦¨¼§¡¤¨¦°Ã¥²¡</w:t>
        <w:softHyphen/>
        <w:t>ºº¬»©¡³´¬©±²©Ä</w:t>
        <w:softHyphen/>
        <w:t>¤¨¥Ä</w:t>
        <w:softHyphen/>
        <w:t>ª·¨¡¬¦¤«·®¤¥¦¨¼§®¤¶¦ºº©¡§¤ª³´¥¡¤¦««¤¨¥¤¤·®¶¡·®¤¥ªª§¥Á¨1.5¤¡²¦¨¥¤¤¡ªª«¥Á¨¤¤¡³¬§¦²©¡</w:t>
      </w:r>
    </w:p>
    <w:p>
      <w:pPr>
        <w:pStyle w:val="DF2"/>
        <w:rPr/>
      </w:pPr>
      <w:r>
        <w:rPr/>
      </w:r>
    </w:p>
    <w:p>
      <w:pPr>
        <w:pStyle w:val="DF2"/>
        <w:rPr/>
      </w:pPr>
      <w:r>
        <w:rPr/>
      </w:r>
    </w:p>
    <w:p>
      <w:pPr>
        <w:pStyle w:val="DF2"/>
        <w:rPr/>
      </w:pPr>
      <w:r>
        <w:rPr/>
        <w:t>¡¡¼°»Ä</w:t>
        <w:softHyphen/>
        <w:t>¿¡¡§¹ª©¥Å¨Ã¨´§®¡¡§¤·°¡®¶ª©</w:t>
        <w:softHyphen/>
        <w:t>·¡¡®©·¡¡¤¶µª³§«¡·®¤¥¦¥¤ª¾·¤¬¨·¨¤±Ä¥ª§Ä</w:t>
        <w:softHyphen/>
        <w:t>¡¤¤«¦¥ª§Ä</w:t>
        <w:softHyphen/>
        <w:t>©»ª¤®¡¨¹»·®¤¥¹§¶¦´»®©»ª¤®´¥¬¤¦¤¼ª¡¸¹¦¦ªª®¶¡¨³§¬§¹§®©¡¦¤»«¦¥°¤¥³¥¤À¤Å¬¨À¤¡¦¦«¨¦´¥¡¾º¤À¤Å¨À¤¡¦ºº¬¨¦¨®ª¡¨µ¦ººª¦¦¡¦º¹</w:t>
      </w:r>
      <w:r>
        <w:rPr>
          <w:rFonts w:eastAsia="華康細明體外字集" w:cs="華康細明體外字集" w:ascii="華康細明體外字集" w:hAnsi="華康細明體外字集"/>
        </w:rPr>
        <w:t></w:t>
      </w:r>
      <w:r>
        <w:rPr/>
        <w:t>É³ª¡</w:t>
      </w:r>
    </w:p>
    <w:p>
      <w:pPr>
        <w:pStyle w:val="DF2"/>
        <w:rPr/>
      </w:pPr>
      <w:r>
        <w:rPr/>
      </w:r>
    </w:p>
    <w:p>
      <w:pPr>
        <w:pStyle w:val="DF2"/>
        <w:rPr/>
      </w:pPr>
      <w:r>
        <w:rPr/>
        <w:t>¡¡¥¨§¨¦¥º´¤¥«Áª¡¦¸°ÁÄ</w:t>
        <w:softHyphen/>
        <w:t>«§</w:t>
        <w:softHyphen/>
        <w:t>§µ¥</w:t>
        <w:softHyphen/>
        <w:t>¡°¦§¤»´¥¸¡´µ©¨¦§µ¥</w:t>
        <w:softHyphen/>
        <w:t>¡¨´¤¤¦¡§µÄ¦¤</w:t>
        <w:softHyphen/>
        <w:t>°Ã¦¦¡´¬¥«Áª³ÅªÄ</w:t>
        <w:softHyphen/>
        <w:t>¤ª¨¦´¨·®¬¤¶¤¦¨·¡§®±´¨¥·¡§Ä±³º««±À¬¡·®¤¥¬¤¶¤¦¨·¤¥¡¤«·¬¤®¥·©¡²¤¡´¬§</w:t>
        <w:softHyphen/>
        <w:t>¤ª»¾§</w:t>
        <w:softHyphen/>
        <w:t>¡»¬ºº´¬§¼º¨¡§ªºÃ§¥¨¦´¨ºº§§¼º¨¡®©·ª³§¤¨¦´¨³¹§¼º¨¶¦ºº¡·¤¥´¨»®º¨¡§</w:t>
        <w:softHyphen/>
        <w:t>¥¦¼»®º¨¡©¥¤¸¹¦¬§©¦¬§¥¥ª§ªµ§¡¦¦¤</w:t>
        <w:softHyphen/>
        <w:t>»¾§</w:t>
        <w:softHyphen/>
        <w:t>¡¦¨¤¥¤¦§®Ãª¼º»Ä</w:t>
        <w:softHyphen/>
        <w:t>»¡³¨ºº¹¦¥¸À¦²¤ª¼Å¡¦¸</w:t>
      </w:r>
      <w:r>
        <w:rPr>
          <w:rFonts w:eastAsia="華康細明體外字集" w:cs="華康細明體外字集" w:ascii="華康細明體外字集" w:hAnsi="華康細明體外字集"/>
        </w:rPr>
        <w:t></w:t>
      </w:r>
      <w:r>
        <w:rPr/>
        <w:t>¤»µ¬¨³§§¦«¤¨©¡¨¹¥¤¨©¤¤·±¨¦Ä®¡µ¬¨³§¥¬Â¤¡¤¹´¤¹¡¤¤«´¤¤«¡¤»¡µ©µµ¥¾</w:t>
        <w:softHyphen/>
        <w:t>¡¡»</w:t>
        <w:softHyphen/>
        <w:t>«¦¬¨µª«¤¨©¡</w:t>
      </w:r>
    </w:p>
    <w:p>
      <w:pPr>
        <w:pStyle w:val="DF2"/>
        <w:rPr/>
      </w:pPr>
      <w:r>
        <w:rPr/>
      </w:r>
    </w:p>
    <w:p>
      <w:pPr>
        <w:pStyle w:val="DF2"/>
        <w:rPr/>
      </w:pPr>
      <w:r>
        <w:rPr/>
        <w:t>¡¡§Ä±¦¨¤ÁÁ»¤¦¸À¤´¡¥·²«Ä¤¤¡¦¦</w:t>
        <w:softHyphen/>
        <w:softHyphen/>
        <w:t>µ¤¦¨·ª¥»¡¦§</w:t>
        <w:softHyphen/>
        <w:softHyphen/>
        <w:t>¤¤«§¤¦¨·¦·®µ¯¤ºº½³¡¸°¦¦</w:t>
        <w:softHyphen/>
        <w:t>µ©¡§</w:t>
        <w:softHyphen/>
        <w:softHyphen/>
        <w:t>µ¤¦¨·ª¦¶¡¨³¬¯¤¹·¡§©¥¤¥·©¡</w:t>
      </w:r>
    </w:p>
    <w:p>
      <w:pPr>
        <w:pStyle w:val="DF2"/>
        <w:rPr/>
      </w:pPr>
      <w:r>
        <w:rPr/>
      </w:r>
    </w:p>
    <w:p>
      <w:pPr>
        <w:pStyle w:val="DF2"/>
        <w:rPr/>
      </w:pPr>
      <w:r>
        <w:rPr/>
        <w:t>¡¡¥®¥¥¡¥¤Â¦</w:t>
        <w:softHyphen/>
        <w:t>Ã¡¦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Mr LAU Chin-shek's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LAU Chin-shek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s in the voting units and then cast their votes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Still one short of the head coun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Martin LEE, Mr SZETO Wah, Dr LEONG Che-hung, Mr Albert CHAN, Mr CHEUNG Man-kwong, Mr Frederick FUNG, Mr Michael HO, Dr HUANG Chen-ya, Miss Emily LAU, Mr LEE Wing-tat, Mr Fred LI, Mr James TO, Dr YEUNG Sum, Mr WONG Wai-yin, Mr LEE Cheuk-yan, Mr CHAN Wing-chan, Miss CHAN Yuen-han, Mr CHENG Yiu-tong, Mr Anthony CHEUNG, Mr CHOY Kan-pui, Mr Albert HO, Mr LAU Chin-shek, Dr LAW Cheung-kwok, Mr LEE Kai-ming, Mr LEUNG Yiu-chung, Mr Bruce LIU, Mr MOK Ying-fan, Mr SIN Chung-kai, Mr TSANG Kin-shing, Dr John TSE and Mr YUM Sin-ling voted for the motion.</w:t>
      </w:r>
    </w:p>
    <w:p>
      <w:pPr>
        <w:pStyle w:val="4"/>
        <w:rPr/>
      </w:pPr>
      <w:r>
        <w:rPr/>
      </w:r>
    </w:p>
    <w:p>
      <w:pPr>
        <w:pStyle w:val="4"/>
        <w:rPr/>
      </w:pPr>
      <w:r>
        <w:rPr/>
      </w:r>
    </w:p>
    <w:p>
      <w:pPr>
        <w:pStyle w:val="4"/>
        <w:rPr/>
      </w:pPr>
      <w:r>
        <w:rPr/>
        <w:t>Mr Allen LEE, Mrs Selina CHOW, Mr NGAI Shiu-kit, Mr Edward HO, Mr Ronald ARCULLI, Mrs Miriam LAU, Mr CHIM Pui-chung, Mr Eric LI, Mr Henry TANG, Dr Samuel WONG, Dr Philip WONG, Mr Howard YOUNG, Mr James TIEN, Mr CHAN Kam-lam, Mr Paul CHENG, Mr CHEUNG Hon-chung, Mr David CHU, Mr IP Kwok-him, Mr Ambrose LAU, Mr LO Suk-ching, Miss Margaret NG and Mr NGAN Kam-chuen voted against the motion.</w:t>
      </w:r>
    </w:p>
    <w:p>
      <w:pPr>
        <w:pStyle w:val="4"/>
        <w:rPr/>
      </w:pPr>
      <w:r>
        <w:rPr/>
      </w:r>
    </w:p>
    <w:p>
      <w:pPr>
        <w:pStyle w:val="4"/>
        <w:rPr/>
      </w:pPr>
      <w:r>
        <w:rPr/>
      </w:r>
    </w:p>
    <w:p>
      <w:pPr>
        <w:pStyle w:val="4"/>
        <w:rPr/>
      </w:pPr>
      <w:r>
        <w:rPr/>
        <w:t>Mrs Elizabeth WO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31 votes in favour of the motion and 22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UNEMPLOYMENT ASSISTANCE SCHEM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ISS CHAN YUEN-HAN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pPr>
      <w:r>
        <w:rPr>
          <w:rFonts w:eastAsia="CG Times" w:cs="CG Times"/>
          <w:sz w:val="28"/>
          <w:szCs w:val="28"/>
        </w:rPr>
        <w:t>"</w:t>
      </w:r>
      <w:r>
        <w:rPr>
          <w:rFonts w:cs="CG Times" w:eastAsia="CG Times"/>
          <w:spacing w:val="20"/>
        </w:rPr>
        <w:t>鑑於目前香港失業率升，失業問題日益嚴重，失業工人亦面對日趨嚴重的經濟困難，而現有綜合社會保障援助計劃下對失業人士的援助，實無法解決他們的燃眉之急。因此，本局促請政府成立失業援助金，發放不低於全港僱員入息中位數三分之一的援助金予有需要的失業人士。</w:t>
      </w:r>
      <w:r>
        <w:rPr>
          <w:rFonts w:eastAsia="CG Times" w:cs="CG Times"/>
          <w:sz w:val="28"/>
          <w:szCs w:val="28"/>
        </w:rPr>
        <w:t>"</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陳婉嫻議員致辭：</w:t>
      </w:r>
      <w:r>
        <w:rPr/>
        <w:t>¥®¥¥¡§°Ä³¹Ä¨µ§ª©¸¦§¦¤°ÄªÄ®¡«¥¥·´§ª¡</w:t>
      </w:r>
    </w:p>
    <w:p>
      <w:pPr>
        <w:pStyle w:val="DF2"/>
        <w:spacing w:lineRule="atLeast" w:line="380"/>
        <w:rPr/>
      </w:pPr>
      <w:r>
        <w:rPr/>
      </w:r>
    </w:p>
    <w:p>
      <w:pPr>
        <w:pStyle w:val="DF2"/>
        <w:spacing w:lineRule="atLeast" w:line="380"/>
        <w:rPr/>
      </w:pPr>
      <w:r>
        <w:rPr/>
        <w:t>¡¡Å©¥«</w:t>
        <w:softHyphen/>
        <w:t>´¥·²</w:t>
      </w:r>
      <w:r>
        <w:rPr>
          <w:rFonts w:eastAsia="華康細明體外字集" w:cs="華康細明體外字集" w:ascii="華康細明體外字集" w:hAnsi="華康細明體外字集"/>
        </w:rPr>
        <w:t></w:t>
      </w:r>
      <w:r>
        <w:rPr/>
        <w:t>¤¡¥·°Ã¤¯´¤¡¥·¤¤¥</w:t>
        <w:softHyphen/>
        <w:t>Á¤ÁÄ</w:t>
        <w:softHyphen/>
        <w:t>ª¸À§Ã¡¦²¦º¦ª·«»´§</w:t>
        <w:softHyphen/>
        <w:t>¹¹¥·¤¤ª´§¡¹µª¸¨¥</w:t>
        <w:softHyphen/>
        <w:t>ª¿¬¤«¡¦¦¡¥¤»¬¬©¦»</w:t>
        <w:softHyphen/>
        <w:t>¦¥¥·´§ª¡µ©¤§©¥´¹</w:t>
        <w:softHyphen/>
        <w:t>¤®¤¦¼¤¤¤¤ª´§ª¤¦»</w:t>
        <w:softHyphen/>
        <w:t>ª¥·¤¤¡</w:t>
      </w:r>
    </w:p>
    <w:p>
      <w:pPr>
        <w:pStyle w:val="DF2"/>
        <w:spacing w:lineRule="atLeast" w:line="380"/>
        <w:rPr/>
      </w:pPr>
      <w:r>
        <w:rPr/>
      </w:r>
    </w:p>
    <w:p>
      <w:pPr>
        <w:pStyle w:val="DF2"/>
        <w:spacing w:lineRule="atLeast" w:line="380"/>
        <w:rPr>
          <w:i/>
          <w:i/>
          <w:iCs/>
        </w:rPr>
      </w:pPr>
      <w:r>
        <w:rPr>
          <w:i/>
          <w:iCs/>
        </w:rPr>
        <w:t>¥·°Ã¤ÁÄ</w:t>
        <w:softHyphen/>
      </w:r>
    </w:p>
    <w:p>
      <w:pPr>
        <w:pStyle w:val="DF2"/>
        <w:spacing w:lineRule="atLeast" w:line="380"/>
        <w:rPr>
          <w:i/>
          <w:i/>
          <w:iCs/>
        </w:rPr>
      </w:pPr>
      <w:r>
        <w:rPr>
          <w:i/>
          <w:iCs/>
        </w:rPr>
      </w:r>
    </w:p>
    <w:p>
      <w:pPr>
        <w:pStyle w:val="DF2"/>
        <w:spacing w:lineRule="atLeast" w:line="380"/>
        <w:rPr/>
      </w:pPr>
      <w:r>
        <w:rPr/>
        <w:t>¡¡¥·°Ã«Ä´¤¡¤¸¨¹¤¥´©¤¯¤¥µªÄ®¦¨¡¥·Á·¥¶²¤¦´·°®·Ä«¤¨¤¬´¡´©¤¥³·¥·²¤¤¦3.6%¡¦³11¦¨·°¤¥¡§¬¤</w:t>
        <w:softHyphen/>
        <w:t>¨¦°¼ªÄ</w:t>
        <w:softHyphen/>
        <w:t>©¤</w:t>
        <w:softHyphen/>
        <w:t>¤·¤§ª¡§µ¹¤¯±¨¹¸ÀÅ°¾¼³¥¥©»¡¥·²¤¸Ã©¤¨¡¤¤¥¤¹¬©¼¼¦ª»®¡ª»ª¡§Ä±³¨³¥¤¹¬¬´©ªµ¯¦¶¯©¯ª¦Ã¡</w:t>
      </w:r>
    </w:p>
    <w:p>
      <w:pPr>
        <w:pStyle w:val="DF2"/>
        <w:spacing w:lineRule="atLeast" w:line="380"/>
        <w:rPr/>
      </w:pPr>
      <w:r>
        <w:rPr/>
      </w:r>
    </w:p>
    <w:p>
      <w:pPr>
        <w:pStyle w:val="DF2"/>
        <w:spacing w:lineRule="atLeast" w:line="380"/>
        <w:rPr>
          <w:i/>
          <w:i/>
          <w:iCs/>
        </w:rPr>
      </w:pPr>
      <w:r>
        <w:rPr>
          <w:i/>
          <w:iCs/>
        </w:rPr>
        <w:t>³¦¥·°Ã½¤¹</w:t>
      </w:r>
    </w:p>
    <w:p>
      <w:pPr>
        <w:pStyle w:val="DF2"/>
        <w:spacing w:lineRule="atLeast" w:line="380"/>
        <w:rPr>
          <w:i/>
          <w:i/>
          <w:iCs/>
        </w:rPr>
      </w:pPr>
      <w:r>
        <w:rPr>
          <w:i/>
          <w:iCs/>
        </w:rPr>
      </w:r>
    </w:p>
    <w:p>
      <w:pPr>
        <w:pStyle w:val="DF2"/>
        <w:spacing w:lineRule="atLeast" w:line="380"/>
        <w:rPr/>
      </w:pPr>
      <w:r>
        <w:rPr/>
        <w:t>¡¡³¦¤¤</w:t>
        <w:softHyphen/>
        <w:t>´¤¤³º</w:t>
        <w:softHyphen/>
        <w:t>ª¡§»¬</w:t>
        <w:softHyphen/>
        <w:softHyphen/>
        <w:t>¤³¤³¥ªÀ¸¬¬©¡´©¤¦¨¦ª»ª¤·¬µ¡³¤¬µ¤¤¤°°¬µ¡¥±°</w:t>
        <w:softHyphen/>
        <w:t>´¸Àª¤¯´¥¡¥¨§»³·¤¤¾Àª·Å¤¡´´·§³¡·ªÃ¡±¦¦¥Â·¡¬¤¡¬©³³¾´¹¥µ´®¯¡¤¶¤¤¥³¡¥¥¹¥¹§¤¸¡¹¡¥¤¥¡µº¬¸¤¤¥¡³¤¤©§¹¡</w:t>
      </w:r>
    </w:p>
    <w:p>
      <w:pPr>
        <w:pStyle w:val="DF2"/>
        <w:rPr/>
      </w:pPr>
      <w:r>
        <w:rPr/>
      </w:r>
    </w:p>
    <w:p>
      <w:pPr>
        <w:pStyle w:val="DF2"/>
        <w:rPr/>
      </w:pPr>
      <w:r>
        <w:rPr/>
      </w:r>
    </w:p>
    <w:p>
      <w:pPr>
        <w:pStyle w:val="DF2"/>
        <w:rPr>
          <w:i/>
          <w:i/>
          <w:iCs/>
        </w:rPr>
      </w:pPr>
      <w:r>
        <w:rPr>
          <w:i/>
          <w:iCs/>
        </w:rPr>
        <w:t>¥·¤¤ªºª</w:t>
      </w:r>
    </w:p>
    <w:p>
      <w:pPr>
        <w:pStyle w:val="DF2"/>
        <w:rPr>
          <w:i/>
          <w:i/>
          <w:iCs/>
        </w:rPr>
      </w:pPr>
      <w:r>
        <w:rPr>
          <w:i/>
          <w:iCs/>
        </w:rPr>
      </w:r>
    </w:p>
    <w:p>
      <w:pPr>
        <w:pStyle w:val="DF2"/>
        <w:rPr/>
      </w:pPr>
      <w:r>
        <w:rPr/>
        <w:t>¡¡</w:t>
        <w:softHyphen/>
        <w:t>´¬¤</w:t>
        <w:softHyphen/>
        <w:t>Ä</w:t>
        <w:softHyphen/>
        <w:t>¯¥«»ªª·¡¡¤¤¦¤°¨µ¤¡µ¤°¨¤</w:t>
        <w:softHyphen/>
        <w:t>¡¨«¨¨¡¡¦¤Ý®¸«®¡¬°¼¡¥¤¥¡´¹ª¤º¡¬¦</w:t>
        <w:softHyphen/>
        <w:t>´¤ª³¨¦¤</w:t>
        <w:softHyphen/>
        <w:t>°¥ªª·«»¨«¡¨¯®¶¼Ã¥¡¦¦©¾¡¡¡¯¦©Â¡¡¡¥·¦«»¡¡ª¤¥¨¡¡¥¤¥¡³²ª¹¡»¨¨¾¬©¤¦¤¨©¤¡©¥¡¶¸¡ªÃ©¹¨¤¦¡¥¤¥¡¨»³¤¤</w:t>
        <w:softHyphen/>
        <w:softHyphen/>
        <w:t>¡¬¤®¥</w:t>
        <w:softHyphen/>
        <w:t>»¥¦ª³¤¨¾¡</w:t>
      </w:r>
    </w:p>
    <w:p>
      <w:pPr>
        <w:pStyle w:val="DF2"/>
        <w:rPr/>
      </w:pPr>
      <w:r>
        <w:rPr/>
      </w:r>
    </w:p>
    <w:p>
      <w:pPr>
        <w:pStyle w:val="DF2"/>
        <w:tabs>
          <w:tab w:val="left" w:pos="567" w:leader="none"/>
          <w:tab w:val="left" w:pos="2040" w:leader="none"/>
        </w:tabs>
        <w:rPr/>
      </w:pPr>
      <w:r>
        <w:rPr/>
        <w:t>¡¡¹¥¤¦¦¨¡</w:t>
        <w:softHyphen/>
        <w:t>´¹</w:t>
        <w:softHyphen/>
        <w:t>³©¡¦¤¡ªªª¡¸À«Äµ®¡´·¾·¦¡¥·¥¦©¦¬¤</w:t>
        <w:softHyphen/>
        <w:t>°Ã¡¤¤§¶§»¡¤¥¤¥´¥¤¡¥¬Áº«±º«¡¦</w:t>
        <w:softHyphen/>
        <w:t>¹¤¤¸ÀµºÂ«¡¥¦³¤¥¥É³¡³µ²°¥¡¥·²«Ä¤¤¡¤¤¥¬¥³©«©¥¦ª§©¤¤¡¦¯¥ª·¤´¤¡¥·¤¤©©¬¶©¹¡©¤´Ä¡¦¿¤¡¬¦°§¶</w:t>
        <w:softHyphen/>
        <w:t>¶¡¦¤¤¤µ¦Âª¤¤</w:t>
        <w:softHyphen/>
        <w:t>¹¤¨¸¤µ¨ªÀ·¡¥¯§®§Á¡¥ª¬¤¡«¦¶¸¡¡Á§¤®¥¬µ</w:t>
      </w:r>
      <w:r>
        <w:rPr>
          <w:rFonts w:eastAsia="華康細明體外字集" w:cs="華康細明體外字集" w:ascii="華康細明體外字集" w:hAnsi="華康細明體外字集"/>
        </w:rPr>
        <w:t></w:t>
      </w:r>
      <w:r>
        <w:rPr/>
        <w:t>¡¥¥·¹¡¹º©¦</w:t>
        <w:softHyphen/>
        <w:t>¨¤ª</w:t>
        <w:softHyphen/>
        <w:t>´¤¡¦¥·«©¨ª¤²¤¥¬À¤¬¦µ¨</w:t>
        <w:softHyphen/>
        <w:t>¡</w:t>
      </w:r>
    </w:p>
    <w:p>
      <w:pPr>
        <w:pStyle w:val="DF2"/>
        <w:tabs>
          <w:tab w:val="left" w:pos="567" w:leader="none"/>
          <w:tab w:val="left" w:pos="2040" w:leader="none"/>
        </w:tabs>
        <w:rPr/>
      </w:pPr>
      <w:r>
        <w:rPr/>
      </w:r>
    </w:p>
    <w:p>
      <w:pPr>
        <w:pStyle w:val="DF2"/>
        <w:tabs>
          <w:tab w:val="left" w:pos="567" w:leader="none"/>
          <w:tab w:val="left" w:pos="2040" w:leader="none"/>
        </w:tabs>
        <w:rPr>
          <w:i/>
          <w:i/>
          <w:iCs/>
        </w:rPr>
      </w:pPr>
      <w:r>
        <w:rPr>
          <w:i/>
          <w:iCs/>
        </w:rPr>
        <w:t>¶¸¤«¡¥</w:t>
        <w:softHyphen/>
        <w:t>¤«¡¥¬¤«¡´Ä¤«</w:t>
      </w:r>
    </w:p>
    <w:p>
      <w:pPr>
        <w:pStyle w:val="DF2"/>
        <w:tabs>
          <w:tab w:val="left" w:pos="567" w:leader="none"/>
          <w:tab w:val="left" w:pos="2040" w:leader="none"/>
        </w:tabs>
        <w:rPr>
          <w:i/>
          <w:i/>
          <w:iCs/>
        </w:rPr>
      </w:pPr>
      <w:r>
        <w:rPr>
          <w:i/>
          <w:iCs/>
        </w:rPr>
      </w:r>
    </w:p>
    <w:p>
      <w:pPr>
        <w:pStyle w:val="DF2"/>
        <w:tabs>
          <w:tab w:val="left" w:pos="567" w:leader="none"/>
          <w:tab w:val="left" w:pos="2040" w:leader="none"/>
        </w:tabs>
        <w:rPr/>
      </w:pPr>
      <w:r>
        <w:rPr/>
        <w:t>¡¡±¤³¤ª¦±</w:t>
        <w:softHyphen/>
        <w:t>®¡®®º¼¡¸®¼¦¿¼¡¥»¤¦´§</w:t>
        <w:softHyphen/>
        <w:t>®¼¥ª¤¤¡¥¥§¶§</w:t>
        <w:softHyphen/>
        <w:t>¡Ä</w:t>
        <w:softHyphen/>
        <w:t>ª¥·±ª¤²¥¦º¦¼ªª·¦¾¡¤¬¾</w:t>
        <w:softHyphen/>
        <w:softHyphen/>
        <w:t>´ª·ºÅ¤Ä¸¡¦ª¦¤¥µ¡</w:t>
        <w:softHyphen/>
        <w:t>´±</w:t>
        <w:softHyphen/>
        <w:t>¬¦¦¥¥¥¤ªª·¥»¡</w:t>
      </w:r>
    </w:p>
    <w:p>
      <w:pPr>
        <w:pStyle w:val="DF2"/>
        <w:tabs>
          <w:tab w:val="left" w:pos="567" w:leader="none"/>
          <w:tab w:val="left" w:pos="2040" w:leader="none"/>
        </w:tabs>
        <w:rPr/>
      </w:pPr>
      <w:r>
        <w:rPr/>
      </w:r>
    </w:p>
    <w:p>
      <w:pPr>
        <w:pStyle w:val="DF2"/>
        <w:tabs>
          <w:tab w:val="left" w:pos="567" w:leader="none"/>
          <w:tab w:val="left" w:pos="2040" w:leader="none"/>
        </w:tabs>
        <w:rPr>
          <w:i/>
          <w:i/>
          <w:iCs/>
        </w:rPr>
      </w:pPr>
      <w:r>
        <w:rPr>
          <w:i/>
          <w:iCs/>
        </w:rPr>
        <w:t>¬¦</w:t>
        <w:softHyphen/>
        <w:t>³¥¥·«»¡</w:t>
      </w:r>
    </w:p>
    <w:p>
      <w:pPr>
        <w:pStyle w:val="DF2"/>
        <w:tabs>
          <w:tab w:val="left" w:pos="567" w:leader="none"/>
          <w:tab w:val="left" w:pos="2040" w:leader="none"/>
        </w:tabs>
        <w:rPr>
          <w:i/>
          <w:i/>
          <w:iCs/>
        </w:rPr>
      </w:pPr>
      <w:r>
        <w:rPr>
          <w:i/>
          <w:iCs/>
        </w:rPr>
      </w:r>
    </w:p>
    <w:p>
      <w:pPr>
        <w:pStyle w:val="DF2"/>
        <w:tabs>
          <w:tab w:val="left" w:pos="567" w:leader="none"/>
          <w:tab w:val="left" w:pos="2040" w:leader="none"/>
        </w:tabs>
        <w:rPr/>
      </w:pPr>
      <w:r>
        <w:rPr/>
        <w:t>¡¡Â³¨»¡¥·«»¬§</w:t>
        <w:softHyphen/>
        <w:t>ªÅ§¡¡¸Àª·¤¤Å§°»¤¬¡¡1966¦²6±¡´«¥¡½»¤¤¦¤§ªÅ§¡¥¬¤¤À¦¾·¾¥¤¦¥¿¾¤§¿¥¤Å§¡¨±¨¾·¨Æ«»¤¡¡</w:t>
      </w:r>
    </w:p>
    <w:p>
      <w:pPr>
        <w:pStyle w:val="DF2"/>
        <w:tabs>
          <w:tab w:val="left" w:pos="567" w:leader="none"/>
          <w:tab w:val="left" w:pos="2040" w:leader="none"/>
        </w:tabs>
        <w:rPr/>
      </w:pPr>
      <w:r>
        <w:rPr/>
      </w:r>
    </w:p>
    <w:p>
      <w:pPr>
        <w:pStyle w:val="DF2"/>
        <w:tabs>
          <w:tab w:val="left" w:pos="567" w:leader="none"/>
          <w:tab w:val="left" w:pos="2040" w:leader="none"/>
        </w:tabs>
        <w:rPr/>
      </w:pPr>
      <w:r>
        <w:rPr/>
        <w:t>¡¡°©¥¤5</w:t>
        <w:softHyphen/>
        <w:t>¦¼¡§»¬</w:t>
        <w:softHyphen/>
        <w:t>´¥««»³¥¥·«»¨«¡</w:t>
      </w:r>
    </w:p>
    <w:p>
      <w:pPr>
        <w:pStyle w:val="DF2"/>
        <w:tabs>
          <w:tab w:val="left" w:pos="567" w:leader="none"/>
          <w:tab w:val="left" w:pos="2040" w:leader="none"/>
        </w:tabs>
        <w:rPr/>
      </w:pPr>
      <w:r>
        <w:rPr/>
      </w:r>
    </w:p>
    <w:p>
      <w:pPr>
        <w:pStyle w:val="DF2"/>
        <w:ind w:left="1134" w:hanging="1134"/>
        <w:rPr/>
      </w:pPr>
      <w:r>
        <w:rPr/>
        <w:tab/>
        <w:t>1.¡¸ÀµºÄÄÂ«¡¾</w:t>
        <w:softHyphen/>
        <w:t>¥·«Ä´¤¡¥·ªª¤¥µ´©¶¤ª´©¡µº©ª¥·¡¬©¹¦¤¯µ</w:t>
        <w:softHyphen/>
        <w:t>µ¸¡»¥·²·©µ´¤¤</w:t>
        <w:softHyphen/>
        <w:t>¡¬¤»³¥¥·«»¡´¥¬·¤»¹¸¡</w:t>
      </w:r>
    </w:p>
    <w:p>
      <w:pPr>
        <w:pStyle w:val="DF2"/>
        <w:ind w:left="1134" w:hanging="1134"/>
        <w:rPr/>
      </w:pPr>
      <w:r>
        <w:rPr/>
      </w:r>
    </w:p>
    <w:p>
      <w:pPr>
        <w:pStyle w:val="DF2"/>
        <w:ind w:left="1134" w:hanging="1134"/>
        <w:rPr/>
      </w:pPr>
      <w:r>
        <w:rPr/>
      </w:r>
    </w:p>
    <w:p>
      <w:pPr>
        <w:pStyle w:val="DF2"/>
        <w:ind w:left="1134" w:hanging="1134"/>
        <w:rPr/>
      </w:pPr>
      <w:r>
        <w:rPr/>
        <w:tab/>
        <w:t>2.¡</w:t>
        <w:softHyphen/>
        <w:t>´ª·¤¦¤¦¦³´¤§¡¤¸¨«¤¥¿¡¤¤¡¥¤¥¡®¥¤¡¦¤Ý</w:t>
        <w:softHyphen/>
        <w:t>°¸«®¡¡¥</w:t>
        <w:softHyphen/>
        <w:t>¤¥¾³¥·¡³¹§¥´¦¡</w:t>
        <w:softHyphen/>
        <w:t>¨¦¥·«»¡¥</w:t>
        <w:softHyphen/>
        <w:t>©¨ª¥¬À¤¥·¦ª¡¬·¨</w:t>
        <w:softHyphen/>
        <w:t>¡</w:t>
      </w:r>
    </w:p>
    <w:p>
      <w:pPr>
        <w:pStyle w:val="DF2"/>
        <w:ind w:left="1134" w:hanging="1134"/>
        <w:rPr/>
      </w:pPr>
      <w:r>
        <w:rPr/>
      </w:r>
    </w:p>
    <w:p>
      <w:pPr>
        <w:pStyle w:val="DF2"/>
        <w:ind w:left="1134" w:hanging="1134"/>
        <w:rPr/>
      </w:pPr>
      <w:r>
        <w:rPr/>
        <w:tab/>
        <w:t>3.</w:t>
        <w:tab/>
        <w:t>°©¤¹¥³¡¤¤ª´·Å§À¨«»¡¦¥·¤¤¦¼À¸¨¨´</w:t>
        <w:softHyphen/>
        <w:t>¡¹¦´Äª¥¬¡¥·«»¨¥·¤¤¦´Ä¦´¹ÃÃ¡</w:t>
      </w:r>
    </w:p>
    <w:p>
      <w:pPr>
        <w:pStyle w:val="DF2"/>
        <w:ind w:left="1134" w:hanging="1134"/>
        <w:rPr/>
      </w:pPr>
      <w:r>
        <w:rPr/>
      </w:r>
    </w:p>
    <w:p>
      <w:pPr>
        <w:pStyle w:val="DF2"/>
        <w:ind w:left="1134" w:hanging="1134"/>
        <w:rPr/>
      </w:pPr>
      <w:r>
        <w:rPr/>
        <w:tab/>
        <w:t>4.</w:t>
        <w:tab/>
        <w:softHyphen/>
        <w:t>º«ª·¤¸¡Á¯³´®¶¡¬©À¸§º¤</w:t>
        <w:softHyphen/>
        <w:t>±°´¦¤°ª¨¦¡¨«¨ª·¶Å¸¨¥·³</w:t>
        <w:softHyphen/>
        <w:t>ª·°Ã¡</w:t>
      </w:r>
    </w:p>
    <w:p>
      <w:pPr>
        <w:pStyle w:val="DF2"/>
        <w:ind w:left="1134" w:hanging="1134"/>
        <w:rPr/>
      </w:pPr>
      <w:r>
        <w:rPr/>
      </w:r>
    </w:p>
    <w:p>
      <w:pPr>
        <w:pStyle w:val="DF2"/>
        <w:ind w:left="1134" w:hanging="1134"/>
        <w:rPr/>
      </w:pPr>
      <w:r>
        <w:rPr/>
        <w:tab/>
        <w:t>5.</w:t>
        <w:tab/>
        <w:t>³¥¥·«»¡¯°°</w:t>
      </w:r>
      <w:r>
        <w:rPr>
          <w:rFonts w:eastAsia="華康細明體外字集" w:cs="華康細明體外字集" w:ascii="華康細明體外字集" w:hAnsi="華康細明體外字集"/>
        </w:rPr>
        <w:t></w:t>
      </w:r>
      <w:r>
        <w:rPr/>
        <w:t>Ã©ª·¡«¶¸Àµ®ª¥¯¡</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t>¡¡°©¥¤ª¦¼¡«¥¥·´§ª¤¬¨¤®½¡¬¥·¤¤´¨º«ª¸À¤´¡¨¥</w:t>
        <w:softHyphen/>
        <w:t>¦¥·´¶±¨¤©ª«»¡¤</w:t>
        <w:softHyphen/>
        <w:t>¥¬³¤©¥µ´ª¹¦¡</w:t>
      </w:r>
    </w:p>
    <w:p>
      <w:pPr>
        <w:pStyle w:val="DF2"/>
        <w:tabs>
          <w:tab w:val="left" w:pos="567" w:leader="none"/>
          <w:tab w:val="left" w:pos="2040" w:leader="none"/>
        </w:tabs>
        <w:ind w:left="567" w:hanging="567"/>
        <w:rPr/>
      </w:pPr>
      <w:r>
        <w:rPr/>
      </w:r>
    </w:p>
    <w:p>
      <w:pPr>
        <w:pStyle w:val="DF2"/>
        <w:tabs>
          <w:tab w:val="left" w:pos="567" w:leader="none"/>
          <w:tab w:val="left" w:pos="2040" w:leader="none"/>
        </w:tabs>
        <w:ind w:left="567" w:hanging="567"/>
        <w:rPr>
          <w:i/>
          <w:i/>
          <w:iCs/>
        </w:rPr>
      </w:pPr>
      <w:r>
        <w:rPr>
          <w:i/>
          <w:iCs/>
        </w:rPr>
        <w:t>¥·´§ª¤®</w:t>
      </w:r>
    </w:p>
    <w:p>
      <w:pPr>
        <w:pStyle w:val="DF2"/>
        <w:tabs>
          <w:tab w:val="left" w:pos="567" w:leader="none"/>
          <w:tab w:val="left" w:pos="2040" w:leader="none"/>
        </w:tabs>
        <w:ind w:left="567" w:hanging="567"/>
        <w:rPr>
          <w:i/>
          <w:i/>
          <w:iCs/>
        </w:rPr>
      </w:pPr>
      <w:r>
        <w:rPr>
          <w:i/>
          <w:iCs/>
        </w:rPr>
      </w:r>
    </w:p>
    <w:p>
      <w:pPr>
        <w:pStyle w:val="DF2"/>
        <w:tabs>
          <w:tab w:val="left" w:pos="567" w:leader="none"/>
          <w:tab w:val="left" w:pos="2040" w:leader="none"/>
        </w:tabs>
        <w:rPr/>
      </w:pPr>
      <w:r>
        <w:rPr/>
        <w:t>¡¡°»³¤²Âª¾³«¥¡¡À¨¤¥·¡º«¬·ª¥¬¤¸¡Á¿Â·¤§³±¨°½¡¡</w:t>
      </w:r>
    </w:p>
    <w:p>
      <w:pPr>
        <w:pStyle w:val="DF2"/>
        <w:tabs>
          <w:tab w:val="left" w:pos="567" w:leader="none"/>
          <w:tab w:val="left" w:pos="2040" w:leader="none"/>
        </w:tabs>
        <w:ind w:left="567" w:hanging="567"/>
        <w:rPr/>
      </w:pPr>
      <w:r>
        <w:rPr/>
      </w:r>
    </w:p>
    <w:p>
      <w:pPr>
        <w:pStyle w:val="DF2"/>
        <w:tabs>
          <w:tab w:val="left" w:pos="567" w:leader="none"/>
          <w:tab w:val="left" w:pos="2040" w:leader="none"/>
        </w:tabs>
        <w:ind w:left="567" w:hanging="567"/>
        <w:rPr/>
      </w:pPr>
      <w:r>
        <w:rPr/>
        <w:t>¡¡°©¦¡§»¬¤</w:t>
        <w:softHyphen/>
        <w:t>¦²ª¥·´§</w:t>
        <w:softHyphen/>
        <w:t>¹¡Àµ´¥¤´¤</w:t>
        <w:softHyphen/>
        <w:t>ª§¥¡</w:t>
      </w:r>
    </w:p>
    <w:p>
      <w:pPr>
        <w:pStyle w:val="DF2"/>
        <w:tabs>
          <w:tab w:val="left" w:pos="567" w:leader="none"/>
          <w:tab w:val="left" w:pos="2040" w:leader="none"/>
        </w:tabs>
        <w:ind w:left="567" w:hanging="567"/>
        <w:rPr/>
      </w:pPr>
      <w:r>
        <w:rPr/>
      </w:r>
    </w:p>
    <w:p>
      <w:pPr>
        <w:pStyle w:val="DF2"/>
        <w:ind w:left="2835" w:hanging="2835"/>
        <w:rPr/>
      </w:pPr>
      <w:r>
        <w:rPr/>
        <w:tab/>
        <w:t>1.¡µ´©¡§</w:t>
        <w:softHyphen/>
        <w:softHyphen/>
        <w:t>Ä¥·´§ª¡¬´³¦¤¶¹6</w:t>
        <w:softHyphen/>
        <w:t>¤¡</w:t>
      </w:r>
    </w:p>
    <w:p>
      <w:pPr>
        <w:pStyle w:val="DF2"/>
        <w:ind w:left="2835" w:hanging="2835"/>
        <w:rPr/>
      </w:pPr>
      <w:r>
        <w:rPr/>
      </w:r>
    </w:p>
    <w:p>
      <w:pPr>
        <w:pStyle w:val="DF2"/>
        <w:ind w:left="2268" w:hanging="2268"/>
        <w:rPr/>
      </w:pPr>
      <w:r>
        <w:rPr/>
        <w:tab/>
        <w:t>2.¡¹´©¡¥ª¦À§¥·ª¥¥·¹´¦¦´·¡¦«¥¨ª¤¥·¤¥¡</w:t>
      </w:r>
    </w:p>
    <w:p>
      <w:pPr>
        <w:pStyle w:val="DF2"/>
        <w:ind w:left="2835" w:hanging="2835"/>
        <w:rPr/>
      </w:pPr>
      <w:r>
        <w:rPr/>
      </w:r>
    </w:p>
    <w:p>
      <w:pPr>
        <w:pStyle w:val="DF2"/>
        <w:ind w:left="2552" w:hanging="2552"/>
        <w:rPr/>
      </w:pPr>
      <w:r>
        <w:rPr/>
        <w:tab/>
        <w:t>3.¡«¨¿©¡´¨¬¶¹À¥·ª¦¤§¥¡¿·¡Ý¤¡¡¤¾»¨±Àª´¤¡</w:t>
      </w:r>
    </w:p>
    <w:p>
      <w:pPr>
        <w:pStyle w:val="DF2"/>
        <w:ind w:left="2835" w:hanging="2835"/>
        <w:rPr/>
      </w:pPr>
      <w:r>
        <w:rPr/>
      </w:r>
    </w:p>
    <w:p>
      <w:pPr>
        <w:pStyle w:val="DF2"/>
        <w:ind w:left="2268" w:hanging="2268"/>
        <w:rPr/>
      </w:pPr>
      <w:r>
        <w:rPr/>
        <w:tab/>
        <w:t>4.¡µ®©¡¹¤¤¸·«µ®¡±¯¤°°º«¡¤«¥·¤¤</w:t>
        <w:softHyphen/>
        <w:t>§³°¤É³¡</w:t>
      </w:r>
    </w:p>
    <w:p>
      <w:pPr>
        <w:pStyle w:val="DF2"/>
        <w:ind w:left="2835" w:hanging="2835"/>
        <w:rPr/>
      </w:pPr>
      <w:r>
        <w:rPr/>
      </w:r>
    </w:p>
    <w:p>
      <w:pPr>
        <w:pStyle w:val="DF2"/>
        <w:ind w:left="2268" w:hanging="2268"/>
        <w:rPr/>
      </w:pPr>
      <w:r>
        <w:rPr/>
        <w:tab/>
        <w:t>5.¡¿·©¡¥ª·¤¤¹¥·°Ã«¿·º«¡¦«Å¥·ª¦¥¦·¡</w:t>
      </w:r>
    </w:p>
    <w:p>
      <w:pPr>
        <w:pStyle w:val="DF2"/>
        <w:tabs>
          <w:tab w:val="left" w:pos="567" w:leader="none"/>
          <w:tab w:val="left" w:pos="2040" w:leader="none"/>
        </w:tabs>
        <w:ind w:left="600" w:hanging="600"/>
        <w:rPr/>
      </w:pPr>
      <w:r>
        <w:rPr/>
      </w:r>
    </w:p>
    <w:p>
      <w:pPr>
        <w:pStyle w:val="DF2"/>
        <w:tabs>
          <w:tab w:val="left" w:pos="567" w:leader="none"/>
          <w:tab w:val="left" w:pos="2040" w:leader="none"/>
        </w:tabs>
        <w:ind w:left="600" w:hanging="600"/>
        <w:rPr/>
      </w:pPr>
      <w:r>
        <w:rPr/>
      </w:r>
    </w:p>
    <w:p>
      <w:pPr>
        <w:pStyle w:val="DF2"/>
        <w:tabs>
          <w:tab w:val="left" w:pos="567" w:leader="none"/>
          <w:tab w:val="left" w:pos="2040" w:leader="none"/>
        </w:tabs>
        <w:rPr/>
      </w:pPr>
      <w:r>
        <w:rPr/>
        <w:t>¡¡°©¦¡§´¥¥¤¥·´§ª¤®¡¦¬³¤®¨³¤</w:t>
        <w:softHyphen/>
        <w:t>¦¶ÀÂ¡</w:t>
        <w:softHyphen/>
        <w:t>±¥§¦¼¡</w:t>
      </w:r>
    </w:p>
    <w:p>
      <w:pPr>
        <w:pStyle w:val="DF2"/>
        <w:tabs>
          <w:tab w:val="left" w:pos="567" w:leader="none"/>
          <w:tab w:val="left" w:pos="2040" w:leader="none"/>
        </w:tabs>
        <w:rPr/>
      </w:pPr>
      <w:r>
        <w:rPr/>
      </w:r>
    </w:p>
    <w:p>
      <w:pPr>
        <w:pStyle w:val="DF2"/>
        <w:tabs>
          <w:tab w:val="left" w:pos="567" w:leader="none"/>
          <w:tab w:val="left" w:pos="2040" w:leader="none"/>
        </w:tabs>
        <w:rPr/>
      </w:pPr>
      <w:r>
        <w:rPr/>
        <w:t>¡¡³¤®ª»¨¸®¦¤Â¡</w:t>
      </w:r>
    </w:p>
    <w:p>
      <w:pPr>
        <w:pStyle w:val="DF2"/>
        <w:tabs>
          <w:tab w:val="left" w:pos="567" w:leader="none"/>
          <w:tab w:val="left" w:pos="2040" w:leader="none"/>
        </w:tabs>
        <w:rPr/>
      </w:pPr>
      <w:r>
        <w:rPr/>
      </w:r>
    </w:p>
    <w:p>
      <w:pPr>
        <w:pStyle w:val="DF2"/>
        <w:ind w:left="1134" w:hanging="1134"/>
        <w:rPr/>
      </w:pPr>
      <w:r>
        <w:rPr/>
        <w:tab/>
        <w:t>1.</w:t>
        <w:tab/>
        <w:t>¥½ª¥¶©¥½«´¦¥´³Ä¤§º¤¦©¥¤¡</w:t>
      </w:r>
    </w:p>
    <w:p>
      <w:pPr>
        <w:pStyle w:val="DF2"/>
        <w:ind w:left="1134" w:hanging="1134"/>
        <w:rPr/>
      </w:pPr>
      <w:r>
        <w:rPr/>
      </w:r>
    </w:p>
    <w:p>
      <w:pPr>
        <w:pStyle w:val="DF2"/>
        <w:ind w:left="1134" w:hanging="1134"/>
        <w:rPr/>
      </w:pPr>
      <w:r>
        <w:rPr/>
        <w:tab/>
        <w:t>2.</w:t>
        <w:tab/>
        <w:t>¤¥·º¤¤¨¦³¤³µ°¨Âª¤«¥¥¥½¡¥·º¨</w:t>
        <w:softHyphen/>
        <w:t>¤«¥Àµ©ªÃ¡</w:t>
      </w:r>
    </w:p>
    <w:p>
      <w:pPr>
        <w:pStyle w:val="DF2"/>
        <w:ind w:left="1134" w:hanging="1134"/>
        <w:rPr/>
      </w:pPr>
      <w:r>
        <w:rPr/>
      </w:r>
    </w:p>
    <w:p>
      <w:pPr>
        <w:pStyle w:val="DF2"/>
        <w:ind w:left="1134" w:hanging="1134"/>
        <w:rPr/>
      </w:pPr>
      <w:r>
        <w:rPr/>
        <w:tab/>
        <w:t>3.</w:t>
        <w:tab/>
        <w:t>¥½ª»¦³¸²¡¨¥°¥¸²¤¯¶¹116,000¤¡¡¥´¹</w:t>
        <w:softHyphen/>
        <w:t>¥§¤¸¡¥¤¤¦¤¤</w:t>
        <w:softHyphen/>
        <w:t>)9,700¤ x 12</w:t>
        <w:softHyphen/>
        <w:t>¤¡¡</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t>¡¡»¨ªÃ¬¤¸¤¦¼ª¤¤¤¤¡¥¤¤¦¤¤®ª8,600¤</w:t>
        <w:softHyphen/>
        <w:t>¡§¬¬3,000</w:t>
      </w:r>
      <w:r>
        <w:rPr>
          <w:spacing w:val="0"/>
        </w:rPr>
        <w:t>¤¡¡</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t>¡¡</w:t>
        <w:softHyphen/>
        <w:t>«¦¤®¹¬¡¦¥·²4%ª±ª¤¡¦¦¤¦¦¸®»¨¤¤¥½¡¦¹¬¤¦«¡¹</w:t>
        <w:softHyphen/>
        <w:t>¤¥¬¬¤»¦¸¤¡§¨¥·²«Ä´¤¦10%¡¹</w:t>
        <w:softHyphen/>
        <w:t>¤¥¤¥¬¤¤¤»¤¤¦¸¤¡«¥«</w:t>
        <w:softHyphen/>
        <w:t>´¬©¾¦ª¥¶¤§</w:t>
        <w:softHyphen/>
        <w:t>ª¬¾À³¨»¡ª¶³¼¤ª¼¥¡¦¯À§¸¨¥´³«¤ª¥·°Ã¡§»¬³¤®¦¨¯®·¸©¤©ª¸À®¯¡</w:t>
        <w:softHyphen/>
        <w:t>±¥§¦±¤¬©¦¼¹¬¡</w:t>
      </w:r>
    </w:p>
    <w:p>
      <w:pPr>
        <w:pStyle w:val="DF2"/>
        <w:tabs>
          <w:tab w:val="left" w:pos="567" w:leader="none"/>
          <w:tab w:val="left" w:pos="2040" w:leader="none"/>
        </w:tabs>
        <w:ind w:left="567" w:hanging="567"/>
        <w:rPr/>
      </w:pPr>
      <w:r>
        <w:rPr/>
      </w:r>
    </w:p>
    <w:p>
      <w:pPr>
        <w:pStyle w:val="DF2"/>
        <w:tabs>
          <w:tab w:val="left" w:pos="567" w:leader="none"/>
          <w:tab w:val="left" w:pos="2040" w:leader="none"/>
        </w:tabs>
        <w:rPr/>
      </w:pPr>
      <w:r>
        <w:rPr/>
        <w:t>¡¡§¬«³</w:t>
        <w:softHyphen/>
        <w:t>¤®¤·²¥¡¾Ã¤¡©©«¸Àª«ª¡¦¬³¤®©´¥ª¥·´§ªÃ¥¬¤¤©¤¸¤¦¼ª¤¤¤¤¡®¶¬6</w:t>
        <w:softHyphen/>
        <w:t>¤¡³¼¤</w:t>
        <w:softHyphen/>
        <w:t>ªÃ¤¡®</w:t>
        <w:softHyphen/>
        <w:t>µª´§¡¬«¤·¹</w:t>
        <w:softHyphen/>
        <w:t>¤ª¤§·±º¦¤¤ª¼Å¡¨¼Åª·¬²®¤¤3,000¤¥¤ª¤¤¡¦¾</w:t>
        <w:softHyphen/>
        <w:t>³°¤¤¤2.5%¡¥¯¨¤³¤¤·¦3,000¤ª¥·´§ª¦©µ¤§¡¦¥©»¨®¶µ¡©¥¦</w:t>
        <w:softHyphen/>
        <w:t>¼Å··¡¦¦¡©¿¡¾Ã¤¡ªÅ¼¨¤¦¥¡</w:t>
      </w:r>
    </w:p>
    <w:p>
      <w:pPr>
        <w:pStyle w:val="DF2"/>
        <w:tabs>
          <w:tab w:val="left" w:pos="567" w:leader="none"/>
          <w:tab w:val="left" w:pos="2040" w:leader="none"/>
        </w:tabs>
        <w:rPr/>
      </w:pPr>
      <w:r>
        <w:rPr/>
      </w:r>
    </w:p>
    <w:p>
      <w:pPr>
        <w:pStyle w:val="DF2"/>
        <w:tabs>
          <w:tab w:val="left" w:pos="567" w:leader="none"/>
          <w:tab w:val="left" w:pos="2040" w:leader="none"/>
        </w:tabs>
        <w:rPr/>
      </w:pPr>
      <w:r>
        <w:rPr/>
        <w:t>¡¡¨¦¡</w:t>
        <w:softHyphen/>
        <w:t>±¸À¨«</w:t>
      </w:r>
      <w:r>
        <w:rPr>
          <w:rFonts w:eastAsia="華康細明體外字集" w:cs="華康細明體外字集" w:ascii="華康細明體外字集" w:hAnsi="華康細明體外字集"/>
        </w:rPr>
        <w:t></w:t>
      </w:r>
      <w:r>
        <w:rPr/>
        <w:t>²¡µ©¥·´§ª¤¦¦¥¤¨</w:t>
        <w:softHyphen/>
        <w:t>¦³¡²¤¡¥¥À§¥·¤¤´¹ÃÃ¡¦§ª·Ã©¡¬¸Àµ®´¨¨¦À¹¡²¤¡¥¥¨¿ª·¾Å»¨¡¥©¥·¤¤Ã»®¶¶¦·°¡©»¨ª´§ªªÃÁµ¤¡¦¹©¥</w:t>
        <w:softHyphen/>
        <w:t>«</w:t>
        <w:softHyphen/>
        <w:softHyphen/>
        <w:t>¡¥</w:t>
        <w:softHyphen/>
        <w:t>¤©·¨¥¡¹ª·®¶²¥¥</w:t>
        <w:softHyphen/>
        <w:t>ª®¯¡</w:t>
      </w:r>
    </w:p>
    <w:p>
      <w:pPr>
        <w:pStyle w:val="DF2"/>
        <w:tabs>
          <w:tab w:val="left" w:pos="567" w:leader="none"/>
          <w:tab w:val="left" w:pos="2040" w:leader="none"/>
        </w:tabs>
        <w:rPr/>
      </w:pPr>
      <w:r>
        <w:rPr/>
      </w:r>
    </w:p>
    <w:p>
      <w:pPr>
        <w:pStyle w:val="DF2"/>
        <w:tabs>
          <w:tab w:val="left" w:pos="567" w:leader="none"/>
          <w:tab w:val="left" w:pos="2040" w:leader="none"/>
        </w:tabs>
        <w:rPr/>
      </w:pPr>
      <w:r>
        <w:rPr/>
        <w:t>¡¡¨¹¤¡¥·ª¡¾Ã¤¡ª»ª¬¹¥·ªª«°¡¥</w:t>
        <w:softHyphen/>
        <w:t>¬¤Ä§¤°¶¡«¤¡¥</w:t>
        <w:softHyphen/>
        <w:t>¬§¤¨¤§¡¥</w:t>
        <w:softHyphen/>
        <w:t>¤Ä§¤°¡©©¤¬¦¬¥¥»¨¥·´§ª¡¦¬¦¬¥·¡¨¤®§¦¡¤³¥¨Â«¤©·±¡¦¦¡À§¥·¤¤«¥¦«¡º¦´§Â·¡</w:t>
        <w:softHyphen/>
        <w:t>§³°¤É³¡¬Á§¥·ª³©ª´¥·ª</w:t>
        <w:softHyphen/>
        <w:softHyphen/>
        <w:softHyphen/>
        <w:t>«¡</w:t>
      </w:r>
    </w:p>
    <w:p>
      <w:pPr>
        <w:pStyle w:val="DF2"/>
        <w:tabs>
          <w:tab w:val="left" w:pos="567" w:leader="none"/>
          <w:tab w:val="left" w:pos="2040" w:leader="none"/>
        </w:tabs>
        <w:rPr/>
      </w:pPr>
      <w:r>
        <w:rPr/>
      </w:r>
    </w:p>
    <w:p>
      <w:pPr>
        <w:pStyle w:val="DF2"/>
        <w:tabs>
          <w:tab w:val="left" w:pos="567" w:leader="none"/>
          <w:tab w:val="left" w:pos="2040" w:leader="none"/>
        </w:tabs>
        <w:rPr/>
      </w:pPr>
      <w:r>
        <w:rPr/>
        <w:t>¡¡°©¤¹¥³¤µ´ª·¹µ¤§¡ÃÃ³½ªª</w:t>
        <w:softHyphen/>
        <w:t>«¡§¦¦</w:t>
        <w:softHyphen/>
        <w:t>¨¬©³¥¥·´§ª¡</w:t>
      </w:r>
    </w:p>
    <w:p>
      <w:pPr>
        <w:pStyle w:val="DF2"/>
        <w:tabs>
          <w:tab w:val="left" w:pos="567" w:leader="none"/>
          <w:tab w:val="left" w:pos="2040" w:leader="none"/>
        </w:tabs>
        <w:rPr/>
      </w:pPr>
      <w:r>
        <w:rPr/>
      </w:r>
    </w:p>
    <w:p>
      <w:pPr>
        <w:pStyle w:val="DF2"/>
        <w:tabs>
          <w:tab w:val="left" w:pos="567" w:leader="none"/>
          <w:tab w:val="left" w:pos="2040" w:leader="none"/>
        </w:tabs>
        <w:rPr/>
      </w:pPr>
      <w:r>
        <w:rPr/>
        <w:t>¡¡¥¤Â¦³Ã¡§±¥§¦±¤«Ä®¡</w:t>
      </w:r>
    </w:p>
    <w:p>
      <w:pPr>
        <w:pStyle w:val="DF2"/>
        <w:tabs>
          <w:tab w:val="left" w:pos="567" w:leader="none"/>
          <w:tab w:val="left" w:pos="2040" w:leader="none"/>
        </w:tabs>
        <w:rPr/>
      </w:pPr>
      <w:r>
        <w:rPr/>
      </w:r>
    </w:p>
    <w:p>
      <w:pPr>
        <w:pStyle w:val="Normal"/>
        <w:jc w:val="both"/>
        <w:rPr>
          <w:i/>
          <w:i/>
          <w:iCs/>
          <w:sz w:val="28"/>
          <w:szCs w:val="28"/>
        </w:rPr>
      </w:pPr>
      <w:r>
        <w:rPr>
          <w:i/>
          <w:iCs/>
          <w:sz w:val="28"/>
          <w:szCs w:val="28"/>
        </w:rPr>
        <w:t>Question on the motion propos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b/>
          <w:bCs/>
          <w:sz w:val="28"/>
          <w:szCs w:val="28"/>
        </w:rPr>
        <w:t>PRESIDENT</w:t>
      </w:r>
      <w:r>
        <w:rPr>
          <w:sz w:val="28"/>
          <w:szCs w:val="28"/>
        </w:rPr>
        <w:t>: Mr Fred LI and Mr Frederick FUNG have given notice to move amendments to this motion.  As Members were informed by circular on 17 November, under Standing Order 25(4) I shall ask Mr Fred LI to speak first, to be followed by Mr Frederick FUNG; but no amendments are to be moved at this stage.  Members may then debate the main motion as well as the two amendments listed on the Order Paper together.</w:t>
      </w:r>
    </w:p>
    <w:p>
      <w:pPr>
        <w:pStyle w:val="DF2"/>
        <w:tabs>
          <w:tab w:val="left" w:pos="567" w:leader="none"/>
          <w:tab w:val="left" w:pos="2040" w:leader="none"/>
        </w:tabs>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華明議員致辭：</w:t>
      </w:r>
      <w:r>
        <w:rPr/>
        <w:t>¥®¥¥¡</w:t>
        <w:softHyphen/>
        <w:t>´ª¥·²¤¦3.6%¡°¤´©¸ÀÅ°¥¥¡¨¤</w:t>
        <w:softHyphen/>
        <w:softHyphen/>
        <w:t>´¤³«±©¥³</w:t>
        <w:softHyphen/>
        <w:t>°ÃªÄ</w:t>
        <w:softHyphen/>
        <w:t>©¡¦§</w:t>
        <w:softHyphen/>
        <w:t>¨Ã¡«¥¯¦¿¤¤ª¤¬³©¥·§¹ª¡¥¥Ä¤¦Ãª°¼¡ª°°¼¡¨§¥·ª¡»°¼¤¤¯¦¤°¡¬¥¥Ä¤ª¥¨ª¥³¡¹©¦¬¡²¦¦¬¡±¨¥¥¦¬¡¦³</w:t>
        <w:softHyphen/>
        <w:t>¤«´¤¤¡§</w:t>
        <w:softHyphen/>
        <w:t>©¤Á·¡¥«Á¡¤·©¥¨¬¨¦¤§ª¡§</w:t>
        <w:softHyphen/>
        <w:t>¤¤©</w:t>
        <w:softHyphen/>
        <w:t>°½ª¡¤¬À§À§¥·¤¤ª°Ã¡¦¬³¹¥¥Ä¦¨¡³±¤¦º°¡¥·¤¤¤©</w:t>
        <w:softHyphen/>
        <w:t>À§¡°Ã¥¬¦¦À§¥</w:t>
        <w:softHyphen/>
        <w:t>¦¤¡</w:t>
      </w:r>
    </w:p>
    <w:p>
      <w:pPr>
        <w:pStyle w:val="DF2"/>
        <w:rPr/>
      </w:pPr>
      <w:r>
        <w:rPr/>
      </w:r>
    </w:p>
    <w:p>
      <w:pPr>
        <w:pStyle w:val="DF2"/>
        <w:rPr/>
      </w:pPr>
      <w:r>
        <w:rPr/>
        <w:tab/>
        <w:t>À¸¦¦À§¥·¤¤©¡ª·¤¦«¦«Ä¡²®ª·¤¬¦</w:t>
      </w:r>
      <w:r>
        <w:rPr>
          <w:rFonts w:eastAsia="華康細明體外字集" w:cs="華康細明體外字集" w:ascii="華康細明體外字集" w:hAnsi="華康細明體外字集"/>
        </w:rPr>
        <w:t></w:t>
      </w:r>
      <w:r>
        <w:rPr/>
        <w:t>¤®¬ª¡¬§±¦¥¤</w:t>
        <w:softHyphen/>
        <w:t>±¬¥·¤¤¦³ª¥·´§°ª¡¥¨§¥·¤¤´¹ÃÃ¡³</w:t>
        <w:softHyphen/>
        <w:t>«Ä¥¤¬¦ª¡§</w:t>
        <w:softHyphen/>
        <w:t>¬µ¹¤«¨§¥·¤¤¡¦¦ª</w:t>
        <w:softHyphen/>
        <w:t>¸§¥·ªª¸¡´¤©</w:t>
        <w:softHyphen/>
        <w:t>§¤</w:t>
        <w:softHyphen/>
        <w:t>³§±¡³¦®ª¤ª¡³¥¥·´§°ª¡¨¤¬¤</w:t>
        <w:softHyphen/>
        <w:t>³¯À¨¤¤ª¤ª¡§</w:t>
        <w:softHyphen/>
        <w:t>¤¦</w:t>
        <w:softHyphen/>
        <w:t>©ªª¦¬¶¥¤©¤¤¡Á«¦¥¯³¤À¥¡§</w:t>
        <w:softHyphen/>
        <w:t>»¬¡«¥¤</w:t>
        <w:softHyphen/>
        <w:t>³¼ª¥·´§°ª¡¦¹¦¤¡·¦«¦Ã¥§ªª§³©°Ã¡</w:t>
      </w:r>
    </w:p>
    <w:p>
      <w:pPr>
        <w:pStyle w:val="DF2"/>
        <w:rPr/>
      </w:pPr>
      <w:r>
        <w:rPr/>
      </w:r>
    </w:p>
    <w:p>
      <w:pPr>
        <w:pStyle w:val="DF2"/>
        <w:rPr/>
      </w:pPr>
      <w:r>
        <w:rPr/>
      </w:r>
    </w:p>
    <w:p>
      <w:pPr>
        <w:pStyle w:val="DF2"/>
        <w:rPr/>
      </w:pPr>
      <w:r>
        <w:rPr/>
      </w:r>
    </w:p>
    <w:p>
      <w:pPr>
        <w:pStyle w:val="DF2"/>
        <w:rPr/>
      </w:pPr>
      <w:r>
        <w:rPr/>
        <w:tab/>
        <w:t>¥¥Ä»¬¡</w:t>
        <w:softHyphen/>
        <w:t>¨§¥·¤¤¡¥»</w:t>
        <w:softHyphen/>
        <w:t>¦²¦ªº¦ª·«»´§ª¡¡º´ª¡¡¤§¤¨§°¡¤¸¥¥«§¦¨§¤¤¤¡Áµ²®ªº´ª¨«¤¦¤¤°Ã¡¦§</w:t>
        <w:softHyphen/>
        <w:t>¥´¨</w:t>
        <w:softHyphen/>
        <w:t>¥</w:t>
        <w:softHyphen/>
        <w:t>À°º´¨«¡¦¬º´¨«ªµ©¾¨¬²¦ª°¦¾¨¡¤¸¦¤©ª¤¤¡¦¥´¦°³³¦¿¨³¡µ©ºµ¤¸¬·»¥¡¤¥¥¥¦³¥¤</w:t>
        <w:softHyphen/>
        <w:t>´§¨«¡§¥º´ªª¾¨¡¦¥¤¾·ª</w:t>
        <w:softHyphen/>
        <w:t>§¡À¥¦®¦¨§¤¤¡</w:t>
      </w:r>
    </w:p>
    <w:p>
      <w:pPr>
        <w:pStyle w:val="DF2"/>
        <w:rPr/>
      </w:pPr>
      <w:r>
        <w:rPr/>
      </w:r>
    </w:p>
    <w:p>
      <w:pPr>
        <w:pStyle w:val="DF2"/>
        <w:rPr/>
      </w:pPr>
      <w:r>
        <w:rPr/>
        <w:tab/>
        <w:t>§</w:t>
        <w:softHyphen/>
        <w:t>¥</w:t>
        <w:softHyphen/>
        <w:t>°¡²®ªº´</w:t>
        <w:softHyphen/>
        <w:t>¹¦¬»°Ã©¡¬«¤®³ª¹¡³¤°Ã¬µ©ªÃ§¡¸²¼¬</w:t>
        <w:softHyphen/>
        <w:t>Ã¹§¡¥¤ªÃµ©±¿µ´</w:t>
        <w:softHyphen/>
        <w:t>°Ã¡</w:t>
      </w:r>
    </w:p>
    <w:p>
      <w:pPr>
        <w:pStyle w:val="DF2"/>
        <w:rPr/>
      </w:pPr>
      <w:r>
        <w:rPr/>
      </w:r>
    </w:p>
    <w:p>
      <w:pPr>
        <w:pStyle w:val="DF2"/>
        <w:rPr/>
      </w:pPr>
      <w:r>
        <w:rPr/>
        <w:tab/>
        <w:softHyphen/>
        <w:t>´±¨³¨³¦¯§¬¥·¤¤¦³ª¥·´§ª¡²¦ª¥·´§¥¥¥³¹º´¶¦¡¥½ª</w:t>
        <w:softHyphen/>
        <w:t>¥¨ª·º§¸¡¡ª¸¡¡¥½¡ª¸·</w:t>
        <w:softHyphen/>
        <w:t>¨¥½ª¦¤¤¤¨³¤³µ°§¤§¡¦ª¦¤</w:t>
        <w:softHyphen/>
        <w:t>¤«³¤³Á¥¯´¨§¨¤§¡«¥¥±¨º´ªª¸§¡¥½ªÁ</w:t>
        <w:softHyphen/>
        <w:t>±¨¤¶¸²¼¬¡¦¬³¨°¥¤¤¡«¨¥°¥¸²Á</w:t>
        <w:softHyphen/>
        <w:t>¤¯¶¹26,650¤¡¦¬®®¡«¨</w:t>
        <w:softHyphen/>
        <w:t>®®¦</w:t>
        <w:softHyphen/>
        <w:t>ª¸²Á</w:t>
        <w:softHyphen/>
        <w:t>¤¯¶¹17,750¤¡¥½ª»¦¤©´¤¦¡¦¤¤¦¡§¤¦¡¤¤¦¤¤³¤</w:t>
        <w:softHyphen/>
        <w:t>¤´¶¡¥·¤¤¥½º´ªª¤¼¤¤¤¤33%¡²¦¤¦6,700©¥·¤¤ª</w:t>
        <w:softHyphen/>
        <w:t>®¡¦¥¼¦¤ª¦¤¤¡</w:t>
      </w:r>
    </w:p>
    <w:p>
      <w:pPr>
        <w:pStyle w:val="DF2"/>
        <w:rPr/>
      </w:pPr>
      <w:r>
        <w:rPr/>
      </w:r>
    </w:p>
    <w:p>
      <w:pPr>
        <w:pStyle w:val="DF2"/>
        <w:rPr/>
      </w:pPr>
      <w:r>
        <w:rPr/>
        <w:tab/>
        <w:t>¦¹¦¤¡³</w:t>
        <w:softHyphen/>
        <w:softHyphen/>
        <w:t>¹¦¥«¦¨¡¨¤¯¥</w:t>
        <w:softHyphen/>
        <w:t>À§¥·¤¤¡³¥</w:t>
        <w:softHyphen/>
        <w:t>ª°Ã¬¡¸²¼¬</w:t>
        <w:softHyphen/>
        <w:t>±Ä</w:t>
        <w:softHyphen/>
        <w:t>¡¥¦«¦¯¥¦»</w:t>
        <w:softHyphen/>
        <w:t>ª¤¤¡¦¬»¦Á¦¤¤Â¡½º¡¡«¤¥¥±¨º´ª¡¦¥µ©ªªÃ¤¤¡®¥¤¨¥À¥¤</w:t>
        <w:softHyphen/>
        <w:t>¦¦¤ª»</w:t>
        <w:softHyphen/>
        <w:t>¡</w:t>
      </w:r>
    </w:p>
    <w:p>
      <w:pPr>
        <w:pStyle w:val="DF2"/>
        <w:rPr/>
      </w:pPr>
      <w:r>
        <w:rPr/>
      </w:r>
    </w:p>
    <w:p>
      <w:pPr>
        <w:pStyle w:val="DF2"/>
        <w:rPr/>
      </w:pPr>
      <w:r>
        <w:rPr/>
        <w:tab/>
        <w:t>¬¨¹¯¤Ã¡°¹³¨°Ã¡¥¥Ä«Ä¥¥¼¥µ©¥·¤¤º´ªªªÃ¡§°¥ª¦¦¤¦º´</w:t>
        <w:softHyphen/>
        <w:t>¹¤¥À±ªªÃ¡©¼¥°¥¸²¤</w:t>
        <w:softHyphen/>
        <w:t>¤§µµ©µ§¡¨¥·¤¤¯±¨³§³¾¤ªÀ§¡</w:t>
      </w:r>
    </w:p>
    <w:p>
      <w:pPr>
        <w:pStyle w:val="DF2"/>
        <w:rPr/>
      </w:pPr>
      <w:r>
        <w:rPr/>
      </w:r>
    </w:p>
    <w:p>
      <w:pPr>
        <w:pStyle w:val="DF2"/>
        <w:rPr/>
      </w:pPr>
      <w:r>
        <w:rPr/>
        <w:tab/>
        <w:t>§</w:t>
        <w:softHyphen/>
        <w:t>«Ä±¥·ª³¨°¥¤¤¥»¨ªº´ªÃ¼¥¦¨¤2,750¤¡³¼¦¬¤¤¤¥¦¥ª§º§¨°©</w:t>
        <w:softHyphen/>
        <w:t>·©¦³ª·±±¶¦¬¨¡¨»³±±¸¦¦°½«´¥ª¡§</w:t>
        <w:softHyphen/>
        <w:softHyphen/>
        <w:t>º¹¤</w:t>
        <w:softHyphen/>
        <w:t>¦¦¤¡</w:t>
        <w:softHyphen/>
        <w:t>¦´Ä¦¥¬©»</w:t>
        <w:softHyphen/>
        <w:t>ª³°¥¶¤´¬³</w:t>
        <w:softHyphen/>
        <w:t>¼¥¡³</w:t>
        <w:softHyphen/>
        <w:t>¼¦¤¬³©ª©½¤¡</w:t>
      </w:r>
    </w:p>
    <w:p>
      <w:pPr>
        <w:pStyle w:val="DF2"/>
        <w:rPr/>
      </w:pPr>
      <w:r>
        <w:rPr/>
      </w:r>
    </w:p>
    <w:p>
      <w:pPr>
        <w:pStyle w:val="DF2"/>
        <w:rPr/>
      </w:pPr>
      <w:r>
        <w:rPr/>
        <w:tab/>
        <w:t>¥¥¡§</w:t>
        <w:softHyphen/>
        <w:t>«Ä±¥½ªª¸²¤</w:t>
        <w:softHyphen/>
        <w:t>©¼¦96,000¤¡²®º´ª³°¸²</w:t>
        <w:softHyphen/>
        <w:t>Ã¹¦¤¤¤¡³¨¥½¤¥¦26,650¤ª¥°¥¸²¡§</w:t>
        <w:softHyphen/>
        <w:t>«Äª¼¦¬¥8,000¤ª¤¸¤¦¼</w:t>
        <w:softHyphen/>
        <w:t>12</w:t>
        <w:softHyphen/>
        <w:t>¤±¥¨ª¡§</w:t>
        <w:softHyphen/>
        <w:t>¥</w:t>
        <w:softHyphen/>
        <w:t>¨ª¸</w:t>
        <w:softHyphen/>
        <w:t>¥¤®©½¤§¦«¡§µ²®¼§¦¥·</w:t>
        <w:softHyphen/>
        <w:t>¦¦¥»º´ª¥¯¥²ª©»¡</w:t>
      </w:r>
    </w:p>
    <w:p>
      <w:pPr>
        <w:pStyle w:val="DF2"/>
        <w:rPr/>
      </w:pPr>
      <w:r>
        <w:rPr/>
      </w:r>
    </w:p>
    <w:p>
      <w:pPr>
        <w:pStyle w:val="DF2"/>
        <w:rPr/>
      </w:pPr>
      <w:r>
        <w:rPr/>
        <w:tab/>
        <w:t>¤Á·«Ä¦¥ª¥·´§©º«¥·´§ª¡§¨¤»¸¥ªµ§¡´¥¬</w:t>
        <w:softHyphen/>
        <w:t>·«¥¼¬¤µ©¾º¡¤¸»</w:t>
        <w:softHyphen/>
        <w:t>¬·ª®¶¡½ª·¡§</w:t>
        <w:softHyphen/>
        <w:t>½ª©°½ª¬¦¦¨§²«ª11¸¥·¤¤¡¦ª</w:t>
        <w:softHyphen/>
        <w:t>¦µ¤¤¬®¶ª¸¡®¥¬»¤¤¯±ª¤ª¡¨¹º´</w:t>
        <w:softHyphen/>
        <w:t>¹¤¦²¦ª°¦¾º¡¦ª</w:t>
        <w:softHyphen/>
        <w:t>¥¥¥¤</w:t>
        <w:softHyphen/>
        <w:t>¦¬¾Ãº²¥·´§ª¡§</w:t>
        <w:softHyphen/>
        <w:t>®©³µ¦¬¶¥¤</w:t>
        <w:softHyphen/>
        <w:t>¤¤¡©¥¡§</w:t>
        <w:softHyphen/>
        <w:t>»¬³</w:t>
        <w:softHyphen/>
        <w:t>¤ª¨¤¸À¡¤¤¯«§À§¨¥·ª¤¤¡</w:t>
      </w:r>
    </w:p>
    <w:p>
      <w:pPr>
        <w:pStyle w:val="DF2"/>
        <w:rPr/>
      </w:pPr>
      <w:r>
        <w:rPr/>
      </w:r>
    </w:p>
    <w:p>
      <w:pPr>
        <w:pStyle w:val="DF2"/>
        <w:rPr/>
      </w:pPr>
      <w:r>
        <w:rPr/>
        <w:tab/>
        <w:t>¦¥¥·´§ªª«Ä¡¨¥µÂ¬¨§¤¤¡³</w:t>
        <w:softHyphen/>
        <w:t>¥¼§</w:t>
        <w:softHyphen/>
        <w:t>¬µ¹»¦ª¡¦§</w:t>
        <w:softHyphen/>
        <w:t>¥¤±¤«¥¡¨¹Á¦¤¨§¤«§±ª¤ª¡¥¥¹¨¦¤¥¼¡</w:t>
      </w:r>
    </w:p>
    <w:p>
      <w:pPr>
        <w:pStyle w:val="DF2"/>
        <w:rPr/>
      </w:pPr>
      <w:r>
        <w:rPr/>
      </w:r>
    </w:p>
    <w:p>
      <w:pPr>
        <w:pStyle w:val="DF2"/>
        <w:rPr/>
      </w:pPr>
      <w:r>
        <w:rPr/>
        <w:tab/>
        <w:t>§¤ª§¤¤°¬Ä</w:t>
        <w:softHyphen/>
        <w:t>·¤·¤«¤¦©´ªÄ®©</w:t>
        <w:softHyphen/>
        <w:t>¥®¡¦ª¥</w:t>
        <w:softHyphen/>
        <w:t>³«¹Ä®©</w:t>
        <w:softHyphen/>
        <w:t>¥®³¤¹ª¸¡§·Ä±¬·¿¾¡¤°¬¦</w:t>
        <w:softHyphen/>
        <w:t>´Á¨¤§¼¡¥</w:t>
        <w:softHyphen/>
        <w:t>¹ª·À¦¤©©¾¡§§±¥</w:t>
        <w:softHyphen/>
        <w:t>¦³®</w:t>
        <w:softHyphen/>
        <w:t>¡¯°¦¦¦À¡¦¥´¤¡</w:t>
      </w:r>
    </w:p>
    <w:p>
      <w:pPr>
        <w:pStyle w:val="DF2"/>
        <w:rPr/>
      </w:pPr>
      <w:r>
        <w:rPr/>
      </w:r>
    </w:p>
    <w:p>
      <w:pPr>
        <w:pStyle w:val="DF2"/>
        <w:rPr/>
      </w:pPr>
      <w:r>
        <w:rPr/>
        <w:tab/>
        <w:t>¹¥¥Äª«Ä¡§±¦¦¦¨¯¥¥¦¼¡Â¦³Ã¡</w:t>
      </w:r>
    </w:p>
    <w:p>
      <w:pPr>
        <w:pStyle w:val="DF2"/>
        <w:rPr/>
      </w:pPr>
      <w:r>
        <w:rPr/>
      </w:r>
    </w:p>
    <w:p>
      <w:pPr>
        <w:pStyle w:val="DF2"/>
        <w:rPr/>
      </w:pPr>
      <w:r>
        <w:rPr/>
      </w:r>
    </w:p>
    <w:p>
      <w:pPr>
        <w:pStyle w:val="4"/>
        <w:tabs>
          <w:tab w:val="left" w:pos="720" w:leader="none"/>
          <w:tab w:val="left" w:pos="2520" w:leader="none"/>
        </w:tabs>
        <w:rPr/>
      </w:pPr>
      <w:r>
        <w:rPr/>
        <w:t>THE PRESIDENT'S DEPUTY, DR LEONG CHE-HUNG, took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馮檢基議員致辭：</w:t>
      </w:r>
      <w:r>
        <w:rPr/>
        <w:t>¥²¥®¥¥¡¥´ª³¤¥·²¦¹¥¤¦¡¹³°®¡¡¹¦11¦¥¨ª³°¤¥¡¥·ª³¤¡¦¥¬¤·µ¥²³¦¸À«Õª°Ã¡¾¥¨±Äª¥·¤¤ª¥¡¦¥·´¶¡¥</w:t>
        <w:softHyphen/>
        <w:t>¨¤©©</w:t>
        <w:softHyphen/>
        <w:t>ª¤¤¦20¤¶³¯§¤§¡</w:t>
        <w:softHyphen/>
        <w:t>¨©³¤³©¨Â¦Â¡«»</w:t>
        <w:softHyphen/>
        <w:t>¤©ª¨¶¡¦¥¤¤¤¨¡¤Àµ¤¥¡¥¬Å±·¨·ÁÃ¡¥·®¶·ª¡¸À</w:t>
        <w:softHyphen/>
        <w:t>¾·</w:t>
        <w:softHyphen/>
        <w:t>¡</w:t>
        <w:softHyphen/>
        <w:softHyphen/>
        <w:softHyphen/>
        <w:softHyphen/>
        <w:t>¾®®ª¦</w:t>
        <w:softHyphen/>
        <w:t>¡À¤«§§¨</w:t>
        <w:softHyphen/>
        <w:t>¡¥·°¤¬¥¥±¨¸À°Ã¥¡¥·¤¤µ½¦¤²©º¯¤</w:t>
        <w:softHyphen/>
        <w:t>¡©¦©¤³·¦¤©ª§Â¡¨¦·Ä±¦¤¦¹¬®¤ª¡¤</w:t>
        <w:softHyphen/>
        <w:t>Ã¡¡¤©ª³©¦¤¬§¯¤¤¨¡¥</w:t>
        <w:softHyphen/>
        <w:t>¥¯¬®®Á¨ª¿¡¥</w:t>
        <w:softHyphen/>
        <w:t>¶©¹¦¤ª¯¤¤«¤²¥Ãº¡¥·¦ª·¤±¨ªºº°Ã¡³¬¬©¥¶¥¨¥µ¤¸¨ª¡</w:t>
      </w:r>
    </w:p>
    <w:p>
      <w:pPr>
        <w:pStyle w:val="DF2"/>
        <w:rPr/>
      </w:pPr>
      <w:r>
        <w:rPr/>
      </w:r>
    </w:p>
    <w:p>
      <w:pPr>
        <w:pStyle w:val="DF2"/>
        <w:rPr/>
      </w:pPr>
      <w:r>
        <w:rPr/>
        <w:t>¡¡¹¥·¤¤ª¸À´§¤</w:t>
        <w:softHyphen/>
        <w:t>¡¥¨«Ä¬©´¨µ´ª¥·´§ª¡¥ª¬¨§¥·¤¤¦§¤§´¶À¥¥</w:t>
        <w:softHyphen/>
        <w:t>ª¶¤¡Áµ¬©Áº¥·¤¤¥¥½º¦ª·«»´§ª¡¡º´ª¡¡¡¥§µ¥¬¡¦«²®±ª¡¥·¤¤¥©³¤³µ°¡¦¦¤</w:t>
        <w:softHyphen/>
        <w:t>¤¤¤¥¦¤§¡¤¥¦ª·º§¸¡¡ª¸¡¡¥½¨¤º´ª1,210¤¡¤¤¦¤¤¦ª¼¦¡¡ª¸«¶¼¬¥½¤ª¸Àªª¥¨©¨¸®¡¦¦¼¦Å¥¡ª¦¤¥¦¤¤¤¡¦¥·¦±¨º´ªª</w:t>
        <w:softHyphen/>
        <w:t>®¥¦4 060©¡¦¤¤¦¤¤¡</w:t>
        <w:softHyphen/>
        <w:t>®¥¥¦5 675©¡¨¹«¦¥·¤¤¦¬¬®®¦</w:t>
        <w:softHyphen/>
        <w:t>¤ª¤¤¡¦®¤¨¥¦</w:t>
        <w:softHyphen/>
        <w:t>¦¤§°¡¬¤¦¥¯²¦º´¸®¡¬¦²®ªº´</w:t>
        <w:softHyphen/>
        <w:t>¹¨¤¯¨§¥·¤¤§µ¸Àªª¡</w:t>
      </w:r>
    </w:p>
    <w:p>
      <w:pPr>
        <w:pStyle w:val="DF2"/>
        <w:rPr/>
      </w:pPr>
      <w:r>
        <w:rPr/>
      </w:r>
    </w:p>
    <w:p>
      <w:pPr>
        <w:pStyle w:val="DF2"/>
        <w:rPr/>
      </w:pPr>
      <w:r>
        <w:rPr/>
        <w:t>¡¡³¥¥·´§ª¬¤</w:t>
        <w:softHyphen/>
        <w:t>§°ª¿ª¡¦¤»¬³¥¥·´§ª·§ª¥¦¥·¤¼¡¤¹À¥·¤¤¨¿´§ª¦Å±¹¤§¤¿·¡¥¨«»¬³¨¾¤¬¤¥</w:t>
        <w:softHyphen/>
        <w:t>ª¡³</w:t>
        <w:softHyphen/>
        <w:softHyphen/>
        <w:t>¬¥·´§ª</w:t>
        <w:softHyphen/>
        <w:t>¦¦¹§¡¦¬¬©¥¥³¹¦»¨´§ªª±¥¤¥¥</w:t>
        <w:softHyphen/>
        <w:t>¨¡¨¦¬»¨ª®¶¤¸®ª</w:t>
        <w:softHyphen/>
        <w:t>¨¡¨¥·¤¤¤·¦¬´§ª¦©±´§¤§¡¹¦¡¥¨´¥´¶«Ä¡</w:t>
      </w:r>
    </w:p>
    <w:p>
      <w:pPr>
        <w:pStyle w:val="DF2"/>
        <w:rPr/>
      </w:pPr>
      <w:r>
        <w:rPr/>
      </w:r>
    </w:p>
    <w:p>
      <w:pPr>
        <w:pStyle w:val="DF2"/>
        <w:rPr/>
      </w:pPr>
      <w:r>
        <w:rPr/>
        <w:t>¡¡</w:t>
        <w:softHyphen/>
        <w:t>¥¡´§ªªµ©¹¶¡²¤¡«¦Ä©ª¥·¤¤¡¦©¨¦¤§ª¤¤¡¦¤¨°¥¦Ä¡®®¥°µ¡¥©¨¤Ä©«¦Ä©¥·¡©¥¤¤´§¹¶¤¦¡²¤¡¦¹¥¨¦¸±¦¤§¡¦¥·¤³¤ª¤</w:t>
        <w:softHyphen/>
        <w:t>¤ª¤¤¡¦³¤</w:t>
        <w:softHyphen/>
        <w:t>¤¤¡¥½¤¥¶´©³¤³µ°¡²¤¡¹¥ª¤¥¤§ª¤®¡¥¨¤15,000¤¦20,000¤¥¥¬¤</w:t>
        <w:softHyphen/>
        <w:t>¡¦¹©ª¤¸¶¹15,000¤¦20,000¤´®¤¨¡</w:t>
      </w:r>
    </w:p>
    <w:p>
      <w:pPr>
        <w:pStyle w:val="DF2"/>
        <w:rPr/>
      </w:pPr>
      <w:r>
        <w:rPr/>
      </w:r>
    </w:p>
    <w:p>
      <w:pPr>
        <w:pStyle w:val="DF2"/>
        <w:rPr/>
      </w:pPr>
      <w:r>
        <w:rPr/>
        <w:t>¡¡¥¨«Ä¦</w:t>
        <w:softHyphen/>
        <w:t>¹¤À³¥®®¤®¼¬¡¥¨º§¹¥½¤§¥¸À´§¡¦©´§ªÃ¤</w:t>
        <w:softHyphen/>
        <w:t>¡¦¥·ª²¥</w:t>
        <w:softHyphen/>
        <w:t>¤¶©¡¥½¤¥³¹¥³¤³¤ª¸²¦ª±³¤²µ¤´§ª¡¨¤¬¬3,000¤¡§¬¬¤¸¤¦¼ª¤¤¤¤¡¦»¨ª³°´</w:t>
        <w:softHyphen/>
        <w:t>¡«¥©¬¤</w:t>
        <w:softHyphen/>
        <w:t>¤¡³</w:t>
        <w:softHyphen/>
        <w:t>«Ä»³°¼Ä</w:t>
        <w:softHyphen/>
        <w:t>ª«Ä¬·±ª¡²¸¤ª¤¦¨¤</w:t>
        <w:softHyphen/>
        <w:softHyphen/>
        <w:t>¡¦</w:t>
        <w:softHyphen/>
        <w:t>«¤«»³°¼Ä</w:t>
        <w:softHyphen/>
        <w:t>´</w:t>
        <w:softHyphen/>
        <w:t>Ä®µ¨ª¤®°¥¤¬¦¡¦ª¦±¨´§¤</w:t>
        <w:softHyphen/>
        <w:t>¤«¤¦§Ã¦»</w:t>
        <w:softHyphen/>
        <w:t>¦¥½ª¸¡«¥¯§¬</w:t>
        <w:softHyphen/>
        <w:t>®¡¥¥ª¸³²¡¨©ÀÄÄµ©¥·´§ª¡Á¬«Ä¥¥½º´¡</w:t>
      </w:r>
    </w:p>
    <w:p>
      <w:pPr>
        <w:pStyle w:val="DF2"/>
        <w:rPr/>
      </w:pPr>
      <w:r>
        <w:rPr/>
      </w:r>
    </w:p>
    <w:p>
      <w:pPr>
        <w:pStyle w:val="DF2"/>
        <w:rPr/>
      </w:pPr>
      <w:r>
        <w:rPr/>
        <w:t>¡¡§¬«¤®¥¯·½º¬©¬§¦¨°ª°¬ªª¤«³</w:t>
        <w:softHyphen/>
        <w:softHyphen/>
        <w:t>¹¡¥¤¥¥§ª¦¦¡ª¦¥¦¤¤©¡¥´ª¬¾¬¦1,500»¤¡¦¥¶°ª¸²Á</w:t>
        <w:softHyphen/>
        <w:t>°¹4,500»¤¡¸¥¦©ªÁ</w:t>
        <w:softHyphen/>
        <w:t>¤¤¹10%¡¦¤¬µ®¶¤´¨¥·´§ª¡§</w:t>
        <w:softHyphen/>
        <w:t>Ä±</w:t>
        <w:softHyphen/>
        <w:t>´¬§¥¦¯¤¡¦±¥°±¨ª¡</w:t>
      </w:r>
    </w:p>
    <w:p>
      <w:pPr>
        <w:pStyle w:val="DF2"/>
        <w:rPr/>
      </w:pPr>
      <w:r>
        <w:rPr/>
      </w:r>
    </w:p>
    <w:p>
      <w:pPr>
        <w:pStyle w:val="DF2"/>
        <w:spacing w:lineRule="atLeast" w:line="350"/>
        <w:rPr/>
      </w:pPr>
      <w:r>
        <w:rPr/>
        <w:t>¡¡²¦Å§½¤½§©¥¨¹¥¥Ä§µ©Ä</w:t>
        <w:softHyphen/>
        <w:t>ª</w:t>
        <w:softHyphen/>
        <w:t>¥®ª¬ª¡¥¥Ä«Äª¤®¡¬±¥·¤¤ªº´ª¼¥¦2,750¤¡¦¥½¤¥¶¸¹¤®¼¬¡§»¬³</w:t>
        <w:softHyphen/>
        <w:t>«Ä¥¥¥¸¨³¤¥·¤¤ª§Ã¡§³¨¤¤¡©®®¤¥¦¤¦¦Â¤¤ª¥·¤¤¡¨«Ä¦·¦ª¯Â¡¥¨¨¤Ã¦¡¥¥Äª«Ä¬±§µ¥·°Ã©©º´ªª¨«¤¡Å¥¨¨¦¬¥¥·°Ã¡¥¨¦°¹¥·°Ã¦§¥¤´¿ª¡¦¬²¦ª¤´ª°¥¤µ¤¤¯¤¤ª¬ª©»</w:t>
        <w:softHyphen/>
        <w:t>Æ¡¬¤º±Àª¤¨¡¬°¹¦®¶´¤¤¬¦¡¾º§</w:t>
        <w:softHyphen/>
        <w:t>¤¦·³º¬ª¡¦¤¯¤¤½¬³¼·¡©¥§Ä±³¤ª¤¦¡</w:t>
      </w:r>
    </w:p>
    <w:p>
      <w:pPr>
        <w:pStyle w:val="DF2"/>
        <w:spacing w:lineRule="atLeast" w:line="350"/>
        <w:rPr/>
      </w:pPr>
      <w:r>
        <w:rPr/>
      </w:r>
    </w:p>
    <w:p>
      <w:pPr>
        <w:pStyle w:val="DF2"/>
        <w:spacing w:lineRule="atLeast" w:line="350"/>
        <w:rPr/>
      </w:pPr>
      <w:r>
        <w:rPr/>
        <w:t>¡¡¦¥¥Äª«Ä¤¡¹¥·º´ªª¥½³¦¸²¼¬¡«¼¬§²¡¤¹¤¬·ª®¶¡§»¬¸²¼¬µ§³»½Â¡¦</w:t>
        <w:softHyphen/>
        <w:t>º§³²¥·¤¤ª°Ã¡¬¤»</w:t>
        <w:softHyphen/>
        <w:t>¸²¼¬ª¡¥¥¡¹¤¨®®¡¦¤¨¥¤®®¦¨¡¤¥¤¤¡¨¤¦¨¤©¤¤¤§¡</w:t>
        <w:softHyphen/>
        <w:t>¨¤¤¤¥·¡°¥¤¦³º´¨«¤¡³®¤¬¨¦¥¯±¨º´ªª¡</w:t>
      </w:r>
    </w:p>
    <w:p>
      <w:pPr>
        <w:pStyle w:val="DF2"/>
        <w:spacing w:lineRule="atLeast" w:line="350"/>
        <w:rPr/>
      </w:pPr>
      <w:r>
        <w:rPr/>
      </w:r>
    </w:p>
    <w:p>
      <w:pPr>
        <w:pStyle w:val="DF2"/>
        <w:spacing w:lineRule="atLeast" w:line="350"/>
        <w:rPr/>
      </w:pPr>
      <w:r>
        <w:rPr/>
        <w:t>¡¡³«¡§§±§¤ª¤°¬¤¬©¤</w:t>
        <w:softHyphen/>
        <w:t>»¸¡¥¬§</w:t>
        <w:softHyphen/>
        <w:t>«Äª¥·´§ª·¡¾Ã¤¡¡¥¦³°</w:t>
      </w:r>
      <w:r>
        <w:rPr>
          <w:rFonts w:eastAsia="華康細明體外字集" w:cs="華康細明體外字集" w:ascii="華康細明體外字集" w:hAnsi="華康細明體外字集"/>
        </w:rPr>
        <w:t></w:t>
      </w:r>
      <w:r>
        <w:rPr/>
        <w:t>Ä</w:t>
        <w:softHyphen/>
        <w:t>©»¡¥·´§ª¬µ´¡¦¥¦©¬©ª¡§Ä±¤¤</w:t>
        <w:softHyphen/>
        <w:t>¥À§¦»</w:t>
        <w:softHyphen/>
        <w:t>ª¤¤¡¥¤</w:t>
        <w:softHyphen/>
        <w:t>¥¥¨¾¤¥·´§ª¡¾Ã¤¡ª¤¤±¥¦¤¡©¥§§±¦¦¦¨¡¯§¬¥¥Äª¦¨¡¤«¥·´§ª¡ÁÁ¥²¥®¥¥¡</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r>
    </w:p>
    <w:p>
      <w:pPr>
        <w:pStyle w:val="Normal"/>
        <w:spacing w:lineRule="atLeast" w:line="350"/>
        <w:jc w:val="both"/>
        <w:rPr/>
      </w:pPr>
      <w:r>
        <w:rPr>
          <w:b/>
          <w:bCs/>
          <w:sz w:val="28"/>
          <w:szCs w:val="28"/>
        </w:rPr>
        <w:t>MRS ELIZABETH WONG</w:t>
      </w:r>
      <w:r>
        <w:rPr>
          <w:sz w:val="28"/>
          <w:szCs w:val="28"/>
        </w:rPr>
        <w:t>: Mr Deputy, I rise to support the amendment moved by the Honourable Fred LI to the original motion.  Basically, people who are out of work want work, not unemployment benefit.  Lest we should slip unaware into a welfare state.  We care for the welfare of the people.  We are a very compassionate society and our society should do our best to help those who are in need immediately and to assist them financially.  I think the Comprehensive Social Security Assistance Scheme is long overdue for a big overhaul, and I think also it is high time we adopted the recommendations of our venerable Professor MacPHERSON. I look forward to the Government's early implementation of this and I hope today we get the Government's concrete response to this request.  Furthermore, I suggest that the fund for retraining of people should be better deployed by more imaginative matching of training people out of his job with the relevant employment and employers concerned.  I also suggest that the existing retraining fund should be similarly augmented for such purposes.</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ab/>
        <w:t>Mr Deputy, as amiably explained by the Honourable Fred LI, we need to help people who are out of a job immediately and I think his proposals are eminently sensible because these proposals are capable of being speedily implemented. They can be best built on the existing system to achieve the objective of helping those out of work. Delayed action is delayed help. We need not delay, we need to act now.  Thank you.</w:t>
      </w:r>
    </w:p>
    <w:p>
      <w:pPr>
        <w:pStyle w:val="DF2"/>
        <w:spacing w:lineRule="atLeast" w:line="350"/>
        <w:rPr/>
      </w:pPr>
      <w:r>
        <w:rPr>
          <w:rFonts w:ascii="華康中黑體" w:hAnsi="華康中黑體" w:cs="華康中黑體" w:eastAsia="華康中黑體"/>
        </w:rPr>
        <w:t>李家祥議員致辭：</w:t>
      </w:r>
      <w:r>
        <w:rPr/>
        <w:t>¥²¥®¥¥¡¤¤§»´¦µÄ¬ªÄ</w:t>
        <w:softHyphen/>
        <w:t>¤°¦¤¶¡¦¤¬¦¦À¡¡½¨¤¤ÄÃªÅ½¡©¬´¤±·¦°©·Å½¦Ã±¨©°¥ª«»</w:t>
        <w:softHyphen/>
        <w:t>¹ª¼´¨©¡³¨¥¨¬¨¨¦Ã«¡¦¤¦¬Ãª¦¤¡§</w:t>
        <w:softHyphen/>
        <w:t>¦¤</w:t>
        <w:softHyphen/>
        <w:t>«Â³ª«Ä¡§±¬©©¥§ªÄ</w:t>
        <w:softHyphen/>
        <w:t>·¥¥¦¼¡§</w:t>
        <w:softHyphen/>
        <w:t>¦»¡§</w:t>
        <w:softHyphen/>
        <w:t>¤«§µº¦ª·«»´§ª¡¡º´ª¡¡¡¦¶¦±º´ª©¥·´§ª³¨º¤¦©½ª´§¤¶¨¦¼¡§</w:t>
        <w:softHyphen/>
        <w:t>¤§±¨¤¤¦¡¬¦¥«¤¬®¶¡³¬¤¨¥¦§¦ª°¥«»</w:t>
        <w:softHyphen/>
        <w:t>¹ª¦¥¡¦±¤¤¥§Ä</w:t>
        <w:softHyphen/>
        <w:t>ª¤¶¥³¨¬¡µ½§</w:t>
        <w:softHyphen/>
        <w:t>¬°½¥·°Ã©°¥«»°Ã¡³¦¥¤¬¦¦¡¨¦§µº´ªª°Ã¡±¥</w:t>
        <w:softHyphen/>
        <w:t>¬´¨½¡©¥²½Á¬²½¡§</w:t>
        <w:softHyphen/>
        <w:t>¦²¤¥¯¥¥»±²¡¦¥¬©¦³¤</w:t>
        <w:softHyphen/>
        <w:softHyphen/>
        <w:t>¦¿·¦Àª¸¡¤©</w:t>
        <w:softHyphen/>
        <w:t>¦§µº´ª¤</w:t>
        <w:softHyphen/>
        <w:t>¡¦¤¨¥¤¡</w:t>
      </w:r>
    </w:p>
    <w:p>
      <w:pPr>
        <w:pStyle w:val="DF2"/>
        <w:spacing w:lineRule="atLeast" w:line="350"/>
        <w:rPr/>
      </w:pPr>
      <w:r>
        <w:rPr/>
      </w:r>
    </w:p>
    <w:p>
      <w:pPr>
        <w:pStyle w:val="DF2"/>
        <w:spacing w:lineRule="atLeast" w:line="350"/>
        <w:rPr/>
      </w:pPr>
      <w:r>
        <w:rPr/>
        <w:tab/>
        <w:t>§¤¤·Â¦¾·¡¦¦´¥¬©¦±¦¦¤°¥ª®¡´¸©¿ª¸100»¤¡À§</w:t>
        <w:softHyphen/>
        <w:t>´³¥°¥«»</w:t>
        <w:softHyphen/>
        <w:t>¹¡À</w:t>
      </w:r>
      <w:r>
        <w:rPr>
          <w:rFonts w:eastAsia="華康細明體外字集" w:cs="華康細明體外字集" w:ascii="華康細明體外字集" w:hAnsi="華康細明體外字集"/>
        </w:rPr>
        <w:t></w:t>
      </w:r>
      <w:r>
        <w:rPr/>
        <w:t>¦¤°¥ª</w:t>
        <w:softHyphen/>
        <w:t>¹º¦«¡¬©··¦ù±³100»¤¦¦¡§Ä±</w:t>
        <w:softHyphen/>
        <w:t>¬©¯ª¦¸·±¦°¥«»</w:t>
        <w:softHyphen/>
        <w:t>¹¡©À§¦»</w:t>
        <w:softHyphen/>
        <w:t>»¨º´ªª¥·¤¤¡¬À¸±³¤¸©¿¤ª100»¤ª¼´®¥¨¡°¤±³¤¼¤°¥«»</w:t>
        <w:softHyphen/>
        <w:t>¹ª¤«°ª¥¡§¬«¨¾¤³¤ªª¿À¸¼¤¼¨°ª¡¥«¦¥¨¤¦§¬§µº´ª¤¥¡¦§Ä±¸²ª¥ª¡¨¦¼¬±¥¡¦¦©¼¡µ©´Ãµ°Ã¡¥¥«ª·º§¿¸©</w:t>
        <w:softHyphen/>
        <w:t>·¦©¦ª§¦¥</w:t>
        <w:softHyphen/>
        <w:t>À°«¤§¥©½¡§³</w:t>
        <w:softHyphen/>
        <w:t>«Ä¯°Å¬©¦³ÃÁ®¨¡ª²¥¦«¡¸¹¡¹§¥ª¿¨¬¤·¥º¤ºª¡³</w:t>
        <w:softHyphen/>
        <w:t>«Ä¤¥±¤¬©¦¥¬´¤ª¼´°½¤ª¡ª½¡¡¦¤</w:t>
        <w:softHyphen/>
        <w:t>·ª²¥¥¥º§¨ª¬Ä¥²«¶À§§¨¡</w:t>
      </w:r>
    </w:p>
    <w:p>
      <w:pPr>
        <w:pStyle w:val="DF2"/>
        <w:spacing w:lineRule="atLeast" w:line="350"/>
        <w:rPr/>
      </w:pPr>
      <w:r>
        <w:rPr/>
      </w:r>
    </w:p>
    <w:p>
      <w:pPr>
        <w:pStyle w:val="DF2"/>
        <w:spacing w:lineRule="atLeast" w:line="350"/>
        <w:rPr/>
      </w:pPr>
      <w:r>
        <w:rPr/>
        <w:tab/>
        <w:t>¦¦¨¡§¤ª²«</w:t>
        <w:softHyphen/>
        <w:t>´¤¦¦§¦«ªº¯¡³¨¤¬</w:t>
        <w:softHyphen/>
        <w:t>´¤±°¸Ã¡¦¥¤µ¸À°¤ª®·¡¥¦¤³¦Ã¡©Å¤¨¤¥¥¤¶Ã¹¦°¬»</w:t>
        <w:softHyphen/>
        <w:t>¡¤¥¥¦¯µ¤¡¦¤®¿¡ª«Ä¡§¬¤·¤«ª¡©¥¡¹©³°¼Ä</w:t>
        <w:softHyphen/>
        <w:t>ª</w:t>
        <w:softHyphen/>
        <w:t>Ä®¡¨¥·Á¦¡¦§Ä±¬Ã¥¤«ª¡</w:t>
      </w:r>
    </w:p>
    <w:p>
      <w:pPr>
        <w:pStyle w:val="DF2"/>
        <w:spacing w:lineRule="atLeast" w:line="350"/>
        <w:rPr/>
      </w:pPr>
      <w:r>
        <w:rPr/>
      </w:r>
    </w:p>
    <w:p>
      <w:pPr>
        <w:pStyle w:val="DF2"/>
        <w:spacing w:lineRule="atLeast" w:line="350"/>
        <w:rPr/>
      </w:pPr>
      <w:r>
        <w:rPr/>
        <w:tab/>
        <w:t>¦¹©¤Á·©¥¦¤¤ª²Â¡¦¦·¿ª²Â©Ä¿¥·°ªª®´©¬°¡§Ä±¬</w:t>
        <w:softHyphen/>
        <w:t>±¹À§¤±¦ª¡§§±·«¥¦¨ª¥¡§§Ä±³º°ª«²¦°»¤¨¥¤·ª¤¯°ª¡¦©¶À°Ä</w:t>
        <w:softHyphen/>
        <w:t>ª</w:t>
        <w:softHyphen/>
        <w:t>¥®¡°©¬¦²¥¡§¬¤¯¤«ª¡¦§µ©Ä</w:t>
        <w:softHyphen/>
        <w:t>ª</w:t>
        <w:softHyphen/>
        <w:t>¥®¡§Ä±¦</w:t>
        <w:softHyphen/>
        <w:t>«©¤¦¤</w:t>
        <w:softHyphen/>
        <w:t>§¥¥¤¤¤«¡²¥¦«¦¡§¦·¶¿¨¾Ä</w:t>
        <w:softHyphen/>
        <w:softHyphen/>
        <w:t>¤©´¥ª·¨¡¦¬¡¥©§¥¨¬ª·º§¿¸©</w:t>
        <w:softHyphen/>
        <w:t>·¥®ªÃ«¡¦®¡¦º´ªª¥</w:t>
        <w:softHyphen/>
        <w:t>À°¥§¦¡¦¸À°¤§º¤</w:t>
        <w:softHyphen/>
        <w:softHyphen/>
        <w:softHyphen/>
        <w:t>¨¦ª±ª¤¡§¤¥¯¨Åª¹§ª·¨¡¦ª§¤¦©©¥³ª¸¡±¨ªÀ°¤§«·¥««Æ©¡¤¹¾</w:t>
        <w:softHyphen/>
        <w:t>©</w:t>
        <w:softHyphen/>
        <w:t>·¤¤¹¡¦¨±§µ©Ä</w:t>
        <w:softHyphen/>
        <w:t>²¸ª±ª¤¡§</w:t>
        <w:softHyphen/>
        <w:t>¤±¤§±Å²¡</w:t>
      </w:r>
    </w:p>
    <w:p>
      <w:pPr>
        <w:pStyle w:val="DF2"/>
        <w:rPr/>
      </w:pPr>
      <w:r>
        <w:rPr>
          <w:rFonts w:ascii="華康中黑體" w:hAnsi="華康中黑體" w:cs="華康中黑體" w:eastAsia="華康中黑體"/>
        </w:rPr>
        <w:t>田北俊議員致辭：</w:t>
      </w:r>
      <w:r>
        <w:rPr/>
        <w:t>¦¥Ä©¤°¬³¤¤Ãª¥«ª¥·°Ã¡¨¤¤</w:t>
        <w:softHyphen/>
        <w:t>²¥¡·µ¬¦ª¦3.6%ª¤¥·¡ª¥¤°¬¥¨¤¦°Ã¡¥·¤¼°¥¡·µ¥ª¸À¤´¡¤°¬«¦¥·¤¯²¡¥¦¨¥·¦Á¡©¥¥¨¥·¤¼¼¥¡¥¤¤</w:t>
        <w:softHyphen/>
        <w:t>¡¥·¤¼°¥¡®¶¤¬À¤</w:t>
        <w:softHyphen/>
        <w:t>¡¥¥¥¥Áª¤©°¼¦¶ª¾·¤¤¤¡±</w:t>
      </w:r>
      <w:r>
        <w:rPr>
          <w:rFonts w:eastAsia="華康細明體外字集" w:cs="華康細明體外字集" w:ascii="華康細明體外字集" w:hAnsi="華康細明體外字集"/>
        </w:rPr>
        <w:t></w:t>
      </w:r>
      <w:r>
        <w:rPr/>
        <w:t>¤°¬ª¹§¤À·¤¨¨¼Å¡±³¨²½¥¨¡¤°¬¤¦¼Ãª¥·ª°Ã¡¤¹¡¬§©¦¡¦Á¡³¬µ¨¹¥©¡</w:t>
      </w:r>
    </w:p>
    <w:p>
      <w:pPr>
        <w:pStyle w:val="DF2"/>
        <w:rPr/>
      </w:pPr>
      <w:r>
        <w:rPr/>
      </w:r>
    </w:p>
    <w:p>
      <w:pPr>
        <w:pStyle w:val="DF2"/>
        <w:rPr/>
      </w:pPr>
      <w:r>
        <w:rPr/>
        <w:tab/>
        <w:t>²¦¦300¸¤¦¤°¡11¸¤¨¦¤°¡¬§³300¸¦¤°ª¤ª¡¦Á¡¥³³¬µ¨ª¡¤©</w:t>
        <w:softHyphen/>
        <w:t>¦¤°´µª·©¤¥¥ª·§¥¥¿©¡§´¤¦·¤¡</w:t>
      </w:r>
    </w:p>
    <w:p>
      <w:pPr>
        <w:pStyle w:val="DF2"/>
        <w:rPr/>
      </w:pPr>
      <w:r>
        <w:rPr/>
      </w:r>
    </w:p>
    <w:p>
      <w:pPr>
        <w:pStyle w:val="DF2"/>
        <w:rPr/>
      </w:pPr>
      <w:r>
        <w:rPr/>
        <w:tab/>
        <w:t>¦¨¤¤¤ªÄ®¡³°¼Ä</w:t>
        <w:softHyphen/>
        <w:t>¤¶À°Ä</w:t>
        <w:softHyphen/>
        <w:t>ªÄ®³»³¨¿¤¬¨¦¤°¬ª¡¥¬¬©¤¥ªªÃ¡§</w:t>
        <w:softHyphen/>
        <w:t>´¤«Ä®§¡¨¹¤¡§</w:t>
        <w:softHyphen/>
        <w:t>±¬°ª¨¤¥¨¡¥·±Àª³¤Ãªª¶¤©¤³¶¤¡¬«ÃÃ¤ª¡²¦§</w:t>
        <w:softHyphen/>
        <w:t>À«»¤</w:t>
        <w:softHyphen/>
        <w:t>¤¨¦¤°´¥À±±Àª¡¦¥¬´¥¦¤</w:t>
        <w:softHyphen/>
        <w:t>¤¡ªÃ¬¤¸¤¦¼ª¤¤¤¤¡Å¨¦¹«¦²¡¬°¦¦«¶©¦¥·±Àª®¡¤¬«¦²ª¡¦ª¤¥¶¤¡¨¥¤§Ä</w:t>
        <w:softHyphen/>
        <w:t>¤¥¡«¤</w:t>
        <w:softHyphen/>
        <w:t>ª¨¤¤¡©¬¤</w:t>
        <w:softHyphen/>
        <w:t>¤ª¥·´¥¯§¬¨</w:t>
        <w:softHyphen/>
        <w:t>¤¡¨</w:t>
        <w:softHyphen/>
        <w:t>¤§¬¤</w:t>
        <w:softHyphen/>
        <w:t>¤¡¤</w:t>
        <w:softHyphen/>
        <w:t>¤ª¥´´§¬¤¦¡¦Å¨¦¬°²®ª±ª¦¬¥»ª¡¤¤¤¤ª¤¸¤¥¥³º¤°¦¥¡¨³³«ª·¡¬©¦¨¦³¼ª¸·¥¤¥©¡¥¤</w:t>
        <w:softHyphen/>
        <w:t>¤®ª¡´¬¦¦±ª¤¡«¦Ã½ª´·¤¤´·Ä±¤°¤°¤¦¡</w:t>
      </w:r>
    </w:p>
    <w:p>
      <w:pPr>
        <w:pStyle w:val="DF2"/>
        <w:rPr/>
      </w:pPr>
      <w:r>
        <w:rPr/>
      </w:r>
    </w:p>
    <w:p>
      <w:pPr>
        <w:pStyle w:val="DF2"/>
        <w:rPr/>
      </w:pPr>
      <w:r>
        <w:rPr/>
        <w:tab/>
        <w:t>¤¤ª</w:t>
        <w:softHyphen/>
        <w:t>´¡¦</w:t>
        <w:softHyphen/>
        <w:t>¨¤¡³º±ª¬¤·µ¥ª¡¤¤¦¤¤¦¶¸À¥º¨¦¡Â¤ª¾·«¦¡¤¤©¹</w:t>
        <w:softHyphen/>
        <w:t>¦¦¤¤³¥¥À°¤¨¿¡¦¦¿»ª±ª¤¡¬§¤¤¤¥¥·´¥§»</w:t>
        <w:softHyphen/>
        <w:t>ª·ªÀ§©¡§·¤°ª¶²²«¡¬¤·¤«ª¡§</w:t>
        <w:softHyphen/>
        <w:t>ª¤°²«¬¥¾¦¤¡¦¾®¤¡ª¤¡³«¤¾ª·ª¡§</w:t>
        <w:softHyphen/>
        <w:t>¤µ»¬¨³«¤À¸¨¿ª·¡</w:t>
      </w:r>
    </w:p>
    <w:p>
      <w:pPr>
        <w:pStyle w:val="DF2"/>
        <w:rPr/>
      </w:pPr>
      <w:r>
        <w:rPr/>
      </w:r>
    </w:p>
    <w:p>
      <w:pPr>
        <w:pStyle w:val="DF2"/>
        <w:rPr/>
      </w:pPr>
      <w:r>
        <w:rPr/>
        <w:tab/>
        <w:t>¦¥Ä©¤°¬³Ä±¡¦</w:t>
        <w:softHyphen/>
        <w:t>´¥«ªª·¡§</w:t>
        <w:softHyphen/>
        <w:t>¬»</w:t>
        <w:softHyphen/>
        <w:t>À§¦»</w:t>
        <w:softHyphen/>
        <w:t>À§ª¤¡¦¿¦»</w:t>
        <w:softHyphen/>
        <w:t>¡§</w:t>
        <w:softHyphen/>
        <w:t>¥¯¦«¦¤¦ª¬ª¡¤°¬»¬«»</w:t>
        <w:softHyphen/>
        <w:t>À§§¹ª«±§Ãª·«¡§</w:t>
        <w:softHyphen/>
        <w:t>¨¤»¬¤¥·ª³¬³©§¹ª¡¤</w:t>
        <w:softHyphen/>
        <w:t>¤¨¦¤°ª¤¥¯¬»¦¤¯¡¥¥¯«¦¿¡§µ¥¤¤¦¤¡¥¤¼¦¡³¬§·¼Å¤¯¥¦»</w:t>
        <w:softHyphen/>
        <w:t>À§ª¤¡¥¥</w:t>
        <w:softHyphen/>
        <w:t>¥¦¨ªªÃ¤¤©¡</w:t>
      </w:r>
    </w:p>
    <w:p>
      <w:pPr>
        <w:pStyle w:val="DF2"/>
        <w:rPr/>
      </w:pPr>
      <w:r>
        <w:rPr/>
      </w:r>
    </w:p>
    <w:p>
      <w:pPr>
        <w:pStyle w:val="DF2"/>
        <w:spacing w:lineRule="atLeast" w:line="380"/>
        <w:rPr/>
      </w:pPr>
      <w:r>
        <w:rPr/>
        <w:tab/>
        <w:t>°©¦²¥¡¦¥Ä¬¤·¤«³°¼Ä</w:t>
        <w:softHyphen/>
        <w:t>¤¶À°Ä</w:t>
        <w:softHyphen/>
        <w:t>´¥ªÄ®¤</w:t>
        <w:softHyphen/>
        <w:t>¥®¡</w:t>
      </w:r>
    </w:p>
    <w:p>
      <w:pPr>
        <w:pStyle w:val="DF2"/>
        <w:spacing w:lineRule="atLeast" w:line="380"/>
        <w:rPr/>
      </w:pPr>
      <w:r>
        <w:rPr/>
      </w:r>
    </w:p>
    <w:p>
      <w:pPr>
        <w:pStyle w:val="DF2"/>
        <w:rPr/>
      </w:pPr>
      <w:r>
        <w:rPr/>
        <w:tab/>
        <w:t>§µ©Ä</w:t>
        <w:softHyphen/>
        <w:t>´¥ª</w:t>
        <w:softHyphen/>
        <w:t>¥®¥§</w:t>
        <w:softHyphen/>
        <w:t>«Ã°¡§</w:t>
        <w:softHyphen/>
        <w:t>¬¨¤«¤¡ª¦¤¤®¤¦¤®¤¦¨©¡³¤ª²¥¬¡§</w:t>
        <w:softHyphen/>
        <w:t>Ä±´º¦ª·«»´§ª¡¡º´ª¡¡¬¥¥¤«ª¡¦¯§±º´</w:t>
        <w:softHyphen/>
        <w:t>¹¤¥·ª¥»¨ªªÃ´°¦2,750¤¡¦¨¥»¨º´ªª¤¡¦¦¤¡¶´¤¤«¨¦´¤¡¦¥Ä»¬¡¤»¨º´ªª¤¡§²¦¥»ª15¸¤¡¡©»¨ªªÃ¥1,800¤´°¦2,500¤©2,750¤¡§</w:t>
        <w:softHyphen/>
        <w:t>³¬¤«ª¡¦³´°¥·¤¤»¨ªªÃ¡§</w:t>
        <w:softHyphen/>
        <w:t>«¦©«¯¡¤¹¡³¨¤¬§</w:t>
        <w:softHyphen/>
        <w:t>³§Ãª¦¤¡³§Ãª¦¤¬§»§µ©Ä</w:t>
        <w:softHyphen/>
        <w:t>¶½¼¦¡¥³»¬À«Ä´°¼¬ªÃ¼·¦96,000¤¡¦¥Ä«»¬³¼·¬¹°¡¦©¬©²¦ª26,000¤¡³¦¦¨³»¬§¡¦¥Ä¤»¬§¡¦¥Ä¦¤©Å½®¥§±±</w:t>
        <w:softHyphen/>
        <w:t>Ã´°¦35,000¤¦4¸¤¡·µ³¨¼¦³¬¨¦®¾ª¡¨¤¬»¨4¸¤´·¦¦¤¤¨´¡¥¬Ä±À´§º¶¦³¨¤¤¡§±¬©¦°¬¤¥¥À¥¡§µ©Ä</w:t>
        <w:softHyphen/>
        <w:t>´Ä¼¦96,000¤¡§</w:t>
        <w:softHyphen/>
        <w:t>»¬´¥¥³11¸¥·¤¤³¯»¨¡°¦¥³³¯»¨¡«³¥¤¼¬ª·¸¡Å¤»³°¼Ä</w:t>
        <w:softHyphen/>
        <w:t>©´ª¥·´§ª¬¦¡°©¤</w:t>
        <w:softHyphen/>
        <w:t>²¥¡¦¥Ä¬¨¤«¤¡«¿¾ª</w:t>
        <w:softHyphen/>
        <w:t>§¤¹²¡ÁÁ¥²¥®¥¥¡</w:t>
      </w:r>
    </w:p>
    <w:p>
      <w:pPr>
        <w:pStyle w:val="DF2"/>
        <w:rPr/>
      </w:pPr>
      <w:r>
        <w:rPr/>
      </w:r>
    </w:p>
    <w:p>
      <w:pPr>
        <w:pStyle w:val="4"/>
        <w:tabs>
          <w:tab w:val="left" w:pos="720" w:leader="none"/>
          <w:tab w:val="left" w:pos="2520" w:leader="none"/>
        </w:tabs>
        <w:rPr/>
      </w:pPr>
      <w:r>
        <w:rPr/>
      </w:r>
    </w:p>
    <w:p>
      <w:pPr>
        <w:pStyle w:val="4"/>
        <w:rPr/>
      </w:pPr>
      <w:r>
        <w:rPr/>
        <w:t>THE PRESIDENT resumed the Chair.</w:t>
      </w:r>
    </w:p>
    <w:p>
      <w:pPr>
        <w:pStyle w:val="4"/>
        <w:rPr/>
      </w:pPr>
      <w:r>
        <w:rPr/>
      </w:r>
    </w:p>
    <w:p>
      <w:pPr>
        <w:pStyle w:val="4"/>
        <w:rPr/>
      </w:pPr>
      <w:r>
        <w:rPr/>
      </w:r>
    </w:p>
    <w:p>
      <w:pPr>
        <w:pStyle w:val="DF2"/>
        <w:rPr/>
      </w:pPr>
      <w:r>
        <w:rPr>
          <w:rFonts w:ascii="華康中黑體" w:hAnsi="華康中黑體" w:cs="華康中黑體" w:eastAsia="華康中黑體"/>
        </w:rPr>
        <w:t>蔡根培議員致辭：</w:t>
      </w:r>
      <w:r>
        <w:rPr/>
        <w:t>¥®¥¥¡¦11¸³°¤¤¥·¡±ª¤¨¤¤</w:t>
        <w:softHyphen/>
        <w:t>¥¤¾Åª¦¨¡§¬¥·ª¥ª¡§</w:t>
        <w:softHyphen/>
        <w:t>¤°¯µ¦¤¨¡</w:t>
        <w:softHyphen/>
        <w:t>¸¨¥·¤¤</w:t>
        <w:softHyphen/>
        <w:t>¹ª¤¯Ä</w:t>
        <w:softHyphen/>
        <w:t>ª¸À§¹¡¬©¦»</w:t>
        <w:softHyphen/>
        <w:t>¬¥</w:t>
        <w:softHyphen/>
        <w:t>´¨ª¼©ª¥ª¤®¡µ´¦¨¡¬¥</w:t>
        <w:softHyphen/>
        <w:t>´¨ª¿¤ª´§¡ª½¬¦¡³¤°¬¡ª§¥¡¤¹¡¦´¨ª¿¤</w:t>
        <w:softHyphen/>
        <w:t>ª´§®¡§</w:t>
        <w:softHyphen/>
        <w:t>À¸¦¼¨</w:t>
        <w:softHyphen/>
        <w:t>´©¤¯¼¬°®¤¦¡¨¤¦¥</w:t>
        <w:softHyphen/>
        <w:t>¬º§°®¡¤¤¦¥·®¥¥¨±¥·ª±À¡·µ¡</w:t>
        <w:softHyphen/>
        <w:t>´¤¬±¥§µ²ª¨«¡¤¹¥</w:t>
        <w:softHyphen/>
        <w:t>©</w:t>
        <w:softHyphen/>
        <w:t>µ¬¥¥´¨¥</w:t>
        <w:softHyphen/>
        <w:t>©º§ª«»¡°¥¤¡</w:t>
        <w:softHyphen/>
        <w:t>´©¼¬°®¦ª·«»¤</w:t>
        <w:softHyphen/>
        <w:t>¬¤¥¦¤¦»ª¡°«§</w:t>
        <w:softHyphen/>
        <w:t>ª¨«¦¤</w:t>
        <w:softHyphen/>
        <w:t>«¹©ª§Å¡§«¡§</w:t>
        <w:softHyphen/>
        <w:t>¨¦¥</w:t>
        <w:softHyphen/>
        <w:t>¦²¦ªº¦ª·«»´§</w:t>
        <w:softHyphen/>
        <w:t>¹¤¥¡¦³¥¥·´§ª¡¬¤¡§</w:t>
        <w:softHyphen/>
        <w:t>À¦²¦ª°Â¤¡´°¼·º¦ª·«»´§ªªÃ¨À¥¹»»</w:t>
        <w:softHyphen/>
        <w:t>¡¦¬¡¡»¤¤¯±ª¤¡¡</w:t>
        <w:softHyphen/>
        <w:t>¸¨¥·ªª¿¬¤«¡¦ÃªÃª´°¥¶¥§¹¬¡µ¹¤¬¦¤¦Á·¬¬³§¤»¡</w:t>
        <w:softHyphen/>
        <w:t>µ¨©¦¤¼¥³¤ª´§ªÃ¡©ª§¥</w:t>
        <w:softHyphen/>
        <w:t>À°¦¶ª·«»</w:t>
        <w:softHyphen/>
        <w:t>¹¡§</w:t>
        <w:softHyphen/>
        <w:t>¤À»¨©¹À¥¥¥»³¨´§¡¦¬¹¥</w:t>
        <w:softHyphen/>
        <w:t>´¨ª¿ª´§¡®¥¤¬¤º®·ª°ª¡¿·ª°ª¬¬¥</w:t>
        <w:softHyphen/>
        <w:t>´¨©³³§¦ª´·¾·¡¦¬¨´ª¤¶¬</w:t>
        <w:softHyphen/>
        <w:t>§ª¥·¤¤©¡¦¬¾</w:t>
        <w:softHyphen/>
        <w:t>ª·¡</w:t>
      </w:r>
    </w:p>
    <w:p>
      <w:pPr>
        <w:pStyle w:val="DF2"/>
        <w:rPr/>
      </w:pPr>
      <w:r>
        <w:rPr/>
      </w:r>
    </w:p>
    <w:p>
      <w:pPr>
        <w:pStyle w:val="DF2"/>
        <w:rPr/>
      </w:pPr>
      <w:r>
        <w:rPr/>
        <w:tab/>
        <w:t>¥®¥¥¡§Â¦³Ã¡¤«§µ©Ä</w:t>
        <w:softHyphen/>
        <w:t>ª</w:t>
        <w:softHyphen/>
        <w:t>¥®¡ÁÁ¡</w:t>
      </w:r>
    </w:p>
    <w:p>
      <w:pPr>
        <w:pStyle w:val="DF2"/>
        <w:spacing w:lineRule="atLeast" w:line="380"/>
        <w:rPr/>
      </w:pPr>
      <w:r>
        <w:rPr>
          <w:rFonts w:ascii="華康中黑體" w:hAnsi="華康中黑體" w:cs="華康中黑體" w:eastAsia="華康中黑體"/>
        </w:rPr>
        <w:t>詹培忠議員致辭：</w:t>
      </w:r>
      <w:r>
        <w:rPr/>
        <w:t>¥®¥¥¡§</w:t>
        <w:softHyphen/>
        <w:t>¤¤¤¼·¤¦·¤«¤®´¥³</w:t>
        <w:softHyphen/>
        <w:t>°Ã¨°½¡¦¬²³³¬¥«¤®³«Ãªª°Ã¡§¤¤·½ªÄ®©</w:t>
        <w:softHyphen/>
        <w:t>¥®±¨³¹¡§¥¬·</w:t>
        <w:softHyphen/>
        <w:t>¾·¥¥§¦¨ª¹¡¥©¤¦¥</w:t>
        <w:softHyphen/>
        <w:t>ª¿¡¶¦¤«°¼ªÄ</w:t>
        <w:softHyphen/>
        <w:t>¤¼¦¤¡¤¥¯¤³</w:t>
        <w:softHyphen/>
        <w:t>°Ã¡¦ª§</w:t>
        <w:softHyphen/>
        <w:t>²¤°¨¥»¬¥¤¦²»¤¦¤¤²¤¤¡¦§</w:t>
        <w:softHyphen/>
        <w:t>¦³»¤ª¤¶¤«°¼ª¦®¡¤</w:t>
        <w:softHyphen/>
        <w:t>Å¤</w:t>
        <w:softHyphen/>
        <w:t>´ª¾Å¬º¡</w:t>
        <w:softHyphen/>
        <w:t>¡¶¤¬¥¡¡¤</w:t>
        <w:softHyphen/>
        <w:t>Å¤¤¤¦¤¬¥¤¡¦¬¥¥¤</w:t>
        <w:softHyphen/>
        <w:t>¶¬ª¶©¡</w:t>
      </w:r>
    </w:p>
    <w:p>
      <w:pPr>
        <w:pStyle w:val="DF2"/>
        <w:spacing w:lineRule="atLeast" w:line="380"/>
        <w:rPr/>
      </w:pPr>
      <w:r>
        <w:rPr/>
      </w:r>
    </w:p>
    <w:p>
      <w:pPr>
        <w:pStyle w:val="DF2"/>
        <w:spacing w:lineRule="atLeast" w:line="380"/>
        <w:rPr/>
      </w:pPr>
      <w:r>
        <w:rPr/>
        <w:tab/>
        <w:t>µ½§¹</w:t>
        <w:softHyphen/>
        <w:t>´¤«ªª·¨«¡¯°¨«¦¨¦«¤¡©²§</w:t>
        <w:softHyphen/>
        <w:t>¤³¤³·¯¤¨¡¦³±ª¤¡³</w:t>
        <w:softHyphen/>
        <w:softHyphen/>
        <w:t>ª¬¦«¥ª¤º¡</w:t>
        <w:softHyphen/>
        <w:t>¡¹¨¡¡¦¤¬¡¹¬Ä¡©¡¹¦¤ª¥¼¡</w:t>
        <w:softHyphen/>
        <w:t>³¡¤©</w:t>
        <w:softHyphen/>
        <w:t>§¨±µ¬¹ª·ª³¥¡©¥¡§¹¥«¦«¦¥·¤¤»</w:t>
        <w:softHyphen/>
        <w:t>º«·Å¡§»¡±À¡¡»¡·Å¡¡¡§¤«¦·¡¦§§±´¥³</w:t>
        <w:softHyphen/>
        <w:t>°Ã®¡¤</w:t>
        <w:softHyphen/>
        <w:t>´¥¦¦¯¦³µ¦¤¥À¥¡µ¥§»¡¤®±±½½¬©²¦¦¤¦»¤ª¬¾¡¦§</w:t>
        <w:softHyphen/>
        <w:t>¥·Ä¨¬©¦¤¦»¤ª¬¾¡§</w:t>
        <w:softHyphen/>
        <w:t>Ä±¥º¡¤Ä±µ½¦¦¤</w:t>
        <w:softHyphen/>
        <w:t>¡©¥¬¤³¦¤©ª¦¦¡¦ª¬©²¦¨¦³¤¦»¤¡§°«¤®µ½¨¨ù»¸³¤·³»¡¤Å¡¡©¥¡§¦¤¦¤</w:t>
        <w:softHyphen/>
        <w:t>´Ä¡¬µ</w:t>
        <w:softHyphen/>
        <w:t>·Å¥·ª³¤¡¥®¥¥¡§´Ä¬©¹¿¤¥³©®®¶¤¡¥«¦¤¦¸¤¡¨¤¨¤¼¦1,000¤ª¥¶¡´¥¸»¡¬©¨¦³¤¥¥¦±ª20»¤¡¥15¸¤¨</w:t>
        <w:softHyphen/>
        <w:t>¡¨</w:t>
        <w:softHyphen/>
        <w:t>1,000¤¡¤</w:t>
        <w:softHyphen/>
        <w:t>¤«¦1.5»¤¡¥¥¦¸¦¦¥³¡¥°¨«¦¤»¤¤¦¸¤¡¨¦«¦20»¤¡ª¦¤¡§¥³20»¤·Å¥·¤¤¡·¬¤</w:t>
        <w:softHyphen/>
        <w:t>¤¸¤¥ª´Ä¡¦¤¬¯ºª¿¡¦¤¦Á¿¡§¤¤¹¤®´Ä·Å¡ª¿¡¦¤</w:t>
        <w:softHyphen/>
        <w:t>´¥¤</w:t>
        <w:softHyphen/>
        <w:t>¨Åª¡¶·¡¿ª¡¬¬»§</w:t>
        <w:softHyphen/>
        <w:t>³¥Àª¶¡¤À··¦¦Á¿¡§¥¥»¦¦Á¿¬§¤ª³¥¡¦³·§¤¤¤¥©¡</w:t>
      </w:r>
    </w:p>
    <w:p>
      <w:pPr>
        <w:pStyle w:val="DF2"/>
        <w:spacing w:lineRule="atLeast" w:line="380"/>
        <w:rPr/>
      </w:pPr>
      <w:r>
        <w:rPr/>
      </w:r>
    </w:p>
    <w:p>
      <w:pPr>
        <w:pStyle w:val="DF2"/>
        <w:spacing w:lineRule="atLeast" w:line="380"/>
        <w:rPr/>
      </w:pPr>
      <w:r>
        <w:rPr/>
        <w:tab/>
        <w:t>§§±¥ª°¼³¤ªÄ</w:t>
        <w:softHyphen/>
        <w:softHyphen/>
        <w:t>¤¤¦ª·»³¹§©ª·Ã§º¡§</w:t>
        <w:softHyphen/>
        <w:softHyphen/>
        <w:t>¤¸¤¬©µ</w:t>
        <w:softHyphen/>
        <w:t>´¡¤°¨¨¡¡¬Å</w:t>
        <w:softHyphen/>
        <w:t>´©¦¸¥¥¸¡¦ª¤¶¦¡°´§¤¡¡¨°¤¬¤¦²Ä§´º¡¬¬»¤</w:t>
        <w:softHyphen/>
        <w:t>¤¹¤°¬©¡©¥§</w:t>
        <w:softHyphen/>
        <w:t>¤</w:t>
        <w:softHyphen/>
        <w:t>¥¬¤</w:t>
        <w:softHyphen/>
        <w:t>¹§</w:t>
        <w:softHyphen/>
        <w:t>¦§¡«¦¦¼¬¤¤</w:t>
        <w:softHyphen/>
        <w:t>ª¨¡³¼°·µ·±¨³¤¥¥¤«¡¦ª»¨»¡§§±¤®À¸¥²©©¹¨¨¨ªº«¨µ¦³</w:t>
        <w:softHyphen/>
        <w:t>°Ã¡</w:t>
      </w:r>
    </w:p>
    <w:p>
      <w:pPr>
        <w:pStyle w:val="DF2"/>
        <w:spacing w:lineRule="atLeast" w:line="380"/>
        <w:rPr/>
      </w:pPr>
      <w:r>
        <w:rPr/>
      </w:r>
    </w:p>
    <w:p>
      <w:pPr>
        <w:pStyle w:val="DF2"/>
        <w:spacing w:lineRule="atLeast" w:line="380"/>
        <w:rPr/>
      </w:pPr>
      <w:r>
        <w:rPr/>
        <w:tab/>
        <w:t>§</w:t>
        <w:softHyphen/>
        <w:t>¤¸¡¤±¦Á°¬°¡²¦</w:t>
        <w:softHyphen/>
        <w:t>´¥§¨¤³Á°¡§¥¦Á©¥³§¯¡§¨¦½°¡¦«¯·ª·¦Ãª®®¡ª§ªÃ®¤¦¬1.5»¤¡¨³Á°¬©©°·©¦¨ª¤¬3,000¸¤¡³¨¿±¦¨¡·µ¦³¤¤¤»¡¡¤½¤©½¡½«¤©¿¡©¥³</w:t>
        <w:softHyphen/>
        <w:t>¡³¤³¡¡¡ª·±¨«</w:t>
        <w:softHyphen/>
        <w:softHyphen/>
        <w:t>¡¬©À´³¤</w:t>
        <w:softHyphen/>
        <w:t>¦±¾©¤¾¥¥¡</w:t>
        <w:softHyphen/>
        <w:t>¦¨¿»¡¤</w:t>
        <w:softHyphen/>
        <w:t>°»¤¦³¨³±©¬¨¦¬¡¹À¡ª¬°¡¥«¥</w:t>
        <w:softHyphen/>
        <w:t>¸¤¥·©¥²¨¥¿¥°Ã¡»</w:t>
        <w:softHyphen/>
        <w:t>ª·±À®¡¦¤¤¥¥·Å¦¤¡</w:t>
      </w:r>
    </w:p>
    <w:p>
      <w:pPr>
        <w:pStyle w:val="DF2"/>
        <w:spacing w:lineRule="atLeast" w:line="380"/>
        <w:rPr/>
      </w:pPr>
      <w:r>
        <w:rPr/>
      </w:r>
    </w:p>
    <w:p>
      <w:pPr>
        <w:pStyle w:val="DF2"/>
        <w:spacing w:lineRule="atLeast" w:line="380"/>
        <w:rPr/>
      </w:pPr>
      <w:r>
        <w:rPr/>
        <w:tab/>
        <w:t>¬±§¬¨¡¬´¤À®¡ª¹µ¸¥¡³¾¤¤¦¤¦¦¤¶¼¡§¦«¦·Ä¡¥¹À¤®¬°¼¦°¨¨¡¦¦®¤</w:t>
        <w:softHyphen/>
        <w:t>¥¿ª·¡</w:t>
        <w:softHyphen/>
        <w:t>´ª¦³¬¡¶¤¬¥¡¡§</w:t>
        <w:softHyphen/>
        <w:t>¤¬¹À¬©</w:t>
        <w:softHyphen/>
        <w:t>«¤¤¶¯¡¦§</w:t>
        <w:softHyphen/>
        <w:t>¥</w:t>
        <w:softHyphen/>
        <w:t>¤¸</w:t>
        <w:softHyphen/>
        <w:t>´ª·¨«»¼¬°µ²¬µ¦©¤¦¡©¥´¤¥°ª¦³¤¾¡¤</w:t>
        <w:softHyphen/>
        <w:t>Å¤¥¦¯®¤³¡§</w:t>
        <w:softHyphen/>
        <w:t>§±¬©´¥¿ª»§</w:t>
        <w:softHyphen/>
        <w:t>¦Ãª¦¨¦¦¬¨¡¥¸¨°Ã¡¦¤¬»³ª·¥¬¡¬¦¤¨§¯¡</w:t>
      </w:r>
    </w:p>
    <w:p>
      <w:pPr>
        <w:pStyle w:val="DF2"/>
        <w:rPr/>
      </w:pPr>
      <w:r>
        <w:rPr/>
      </w:r>
    </w:p>
    <w:p>
      <w:pPr>
        <w:pStyle w:val="DF2"/>
        <w:rPr>
          <w:rFonts w:ascii="華康中黑體" w:hAnsi="華康中黑體" w:eastAsia="華康中黑體" w:cs="華康中黑體"/>
        </w:rPr>
      </w:pPr>
      <w:r>
        <w:rPr/>
        <w:tab/>
        <w:t>©¥¡¥®¥¥¡§µ«±¤·§²¡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rFonts w:ascii="華康中黑體" w:hAnsi="華康中黑體" w:cs="華康中黑體" w:eastAsia="華康中黑體"/>
        </w:rPr>
        <w:t>梁耀忠議員致辭：</w:t>
      </w:r>
      <w:r>
        <w:rPr/>
        <w:t>¥®¥¥¡</w:t>
        <w:softHyphen/>
        <w:t>´ª¥·²«ÄÃ¤¡¸¤¨¤¤</w:t>
        <w:softHyphen/>
        <w:t>«±Ä</w:t>
        <w:softHyphen/>
        <w:t>ª¦¨¡¬©</w:t>
        <w:softHyphen/>
        <w:t>¤¥ª¥·²¤¥¤¤ª3.5%¤¦²¦ª3.6%¡¤¼¶¹11¸¤¡¦´©ª¸ÀÅ°«¤µ»¬¡¼¦ª¤¤¬²</w:t>
        <w:softHyphen/>
        <w:t>ª»®¡§»¬³¨¨½¡Âª¤¥²³¡§§±´©¤</w:t>
        <w:softHyphen/>
        <w:t>¦¦´´¤¡¥±¦µ¹ª¤¦¨³¨¡²¦¥¬«¿¹µª®</w:t>
        <w:softHyphen/>
        <w:t>¡§¥¤¨¤ª¡¨§¨¥·¥À¡¥¬¨¨Ä</w:t>
        <w:softHyphen/>
        <w:t>¼Åª¤¤¡À§¥</w:t>
        <w:softHyphen/>
        <w:t>´¹ÃÃ¡</w:t>
      </w:r>
    </w:p>
    <w:p>
      <w:pPr>
        <w:pStyle w:val="DF2"/>
        <w:rPr/>
      </w:pPr>
      <w:r>
        <w:rPr/>
      </w:r>
    </w:p>
    <w:p>
      <w:pPr>
        <w:pStyle w:val="DF2"/>
        <w:rPr/>
      </w:pPr>
      <w:r>
        <w:rPr/>
        <w:t>¡¡«»»¡¥§Â</w:t>
        <w:softHyphen/>
        <w:softHyphen/>
        <w:t>©©¡¡§¬«¥³¥¸¨§®</w:t>
        <w:softHyphen/>
        <w:t>´ª§¸ª¡¬³¶¤¤¹ª¡¦¸ÀÁºª®</w:t>
        <w:softHyphen/>
        <w:t>¡¤¤¡¤°©°¡¡¬</w:t>
        <w:softHyphen/>
        <w:t>´ªÁº¥¥¤¤¦¦¡¦¨¤¸À¤´ª®</w:t>
        <w:softHyphen/>
        <w:t>¡§¸ª«»¡¡§¨¤¬¤··Å³¨°¼¤¤¡¦</w:t>
        <w:softHyphen/>
        <w:softHyphen/>
        <w:t>·Å¥</w:t>
        <w:softHyphen/>
        <w:t>¡«»</w:t>
        <w:softHyphen/>
        <w:t>ª¿¨¤«¡¦¿±¦¦¨©¡¡§Ä±³º»ª«©Å¬»¤®°¤®¡ªù¤¤¡¦ª¥¨®¥¤··Å¡´¤</w:t>
        <w:softHyphen/>
        <w:t>»¦¤Ã¤¡</w:t>
        <w:softHyphen/>
        <w:t>¯ª</w:t>
        <w:softHyphen/>
        <w:t>°¡«</w:t>
        <w:softHyphen/>
        <w:t>¦¨¤¡¥¯²®</w:t>
        <w:softHyphen/>
        <w:t>´Ä</w:t>
        <w:softHyphen/>
        <w:t>³´®¶ª²¶¡§¬»¦¿¤¥´º¿¥¡¤ª¬°¼¤¤º¤Â¤¡³¦¤°¬ª¤®±»¡²®¦¤°¼Ä</w:t>
        <w:softHyphen/>
        <w:t>¤¥ª§¡®±¬¼¨º¡·§¶¤À¡¨§¸ª¤±¦</w:t>
        <w:softHyphen/>
        <w:t>´§¸¡¨¹¬§¯ª¦¦¡¨¹§¬°¼Ä</w:t>
        <w:softHyphen/>
        <w:t>¡§</w:t>
        <w:softHyphen/>
        <w:t>Ä±ª·ª¸·</w:t>
        <w:softHyphen/>
        <w:t>¦²¦¥¤¡¦¤¬</w:t>
        <w:softHyphen/>
        <w:t>§¤®ª¿¥¤¡´¥</w:t>
        <w:softHyphen/>
        <w:t>¤½Âª§¸ª²·ªÅ¤¥</w:t>
        <w:softHyphen/>
        <w:t>ª¯¥</w:t>
        <w:softHyphen/>
        <w:t>¥¡</w:t>
      </w:r>
    </w:p>
    <w:p>
      <w:pPr>
        <w:pStyle w:val="DF2"/>
        <w:rPr/>
      </w:pPr>
      <w:r>
        <w:rPr/>
      </w:r>
    </w:p>
    <w:p>
      <w:pPr>
        <w:pStyle w:val="DF2"/>
        <w:rPr/>
      </w:pPr>
      <w:r>
        <w:rPr/>
        <w:t>¡¡¦¤»ª·º§·¡¾Ã¤¡¡</w:t>
        <w:softHyphen/>
        <w:softHyphen/>
        <w:t>¯·¡¾Ã¤¡¡³¬ª·¥¨´¨ªª·±¨©¸·¤¨¦²¥ª¯¯¡¦§¨¯¬³¼¡§</w:t>
        <w:softHyphen/>
        <w:t>¤µ¤¯¡±¸³Á¨Â¡¡</w:t>
      </w:r>
    </w:p>
    <w:p>
      <w:pPr>
        <w:pStyle w:val="DF2"/>
        <w:rPr/>
      </w:pPr>
      <w:r>
        <w:rPr/>
      </w:r>
    </w:p>
    <w:p>
      <w:pPr>
        <w:pStyle w:val="DF2"/>
        <w:spacing w:lineRule="atLeast" w:line="380"/>
        <w:rPr/>
      </w:pPr>
      <w:r>
        <w:rPr/>
        <w:t>¡¡§·±½§¬¤</w:t>
        <w:softHyphen/>
        <w:t>¬©¡À¸§¡¥¤´·¡¬¦¬</w:t>
        <w:softHyphen/>
        <w:softHyphen/>
        <w:t>ª¥ª©</w:t>
        <w:softHyphen/>
        <w:t>¥¡¦¥±¥«</w:t>
        <w:softHyphen/>
        <w:t>´¬©§µ¤²¡³¤®Æ¡¾</w:t>
        <w:softHyphen/>
        <w:softHyphen/>
        <w:t>´ª·¥²¤¡¹¦µ¤¡¡Â¦¨¤À¨ª²¶¡»¦¦®¡ª·ª³´®¶¡¤·¤Ä</w:t>
        <w:softHyphen/>
        <w:t>¡¹©°¼ª®¤É¥¡</w:t>
        <w:softHyphen/>
        <w:t>¤¥ª·º§¨§¥¬«»¡¸°¥</w:t>
        <w:softHyphen/>
        <w:t>¥¥¬»¨º¥©¡¡°»¤Å«¨¡²·¦©¡¤¤¥¦¥µ¡¥</w:t>
        <w:softHyphen/>
        <w:t>¥¦¥¦Å¡¸°§¬ª·¤¥¤¡§</w:t>
        <w:softHyphen/>
        <w:t>¬§´§µ¤²¡¤</w:t>
        <w:softHyphen/>
        <w:t>µ³¨°Ã©¡</w:t>
      </w:r>
    </w:p>
    <w:p>
      <w:pPr>
        <w:pStyle w:val="DF2"/>
        <w:spacing w:lineRule="atLeast" w:line="380"/>
        <w:rPr/>
      </w:pPr>
      <w:r>
        <w:rPr/>
      </w:r>
    </w:p>
    <w:p>
      <w:pPr>
        <w:pStyle w:val="DF2"/>
        <w:spacing w:lineRule="atLeast" w:line="380"/>
        <w:rPr/>
      </w:pPr>
      <w:r>
        <w:rPr/>
        <w:t>¡¡¤Æ¥«¡®</w:t>
        <w:softHyphen/>
        <w:t>´ªº¦ª·«»½§ª¡¡º´ª¡¡¡¸¡¾Ã¤¡ª¤¥Á¦¤¤¬¶Â¡¬¬»³¼»©¡®¾ª·º§¸¡¡ª¸¡¡©´¨¸®Å¥¡</w:t>
        <w:softHyphen/>
        <w:t>´¦¤¹¦¤¤¦ªª·«»¤¥¡¥¦¥¦¥²Á</w:t>
        <w:softHyphen/>
        <w:t>ª0.5%¦0.6%¡¸¦¤¥¶°®15%¦25%ª¤¨¬¤¡¬®¤¡¥¤</w:t>
        <w:softHyphen/>
        <w:t>¡¦¥¡¦ª®¾°»³¤²Â¦¤¤¤¤¦©</w:t>
        <w:softHyphen/>
        <w:t>¥ª¼·¡²®</w:t>
        <w:softHyphen/>
        <w:t>´®¥¨¦¤¶ª·«»¶¥²¦³°»¼·¡¯§¬¥·«»¡¥·«»ª°»¼·¬¤§©¤¸¤¦¼ª45%¡¥²®</w:t>
        <w:softHyphen/>
        <w:t>´ª¤¸¤¦¼8,500¤</w:t>
        <w:softHyphen/>
        <w:t>º¡À¬3,825¤¡¦²®¥ª¸µ©¤¥·¤¤ªº´ªÃ¬1,210¤¡§¨¬¬¬³§¤«Äª1,490¤¡¬¤¤¤¡¤µ¬®«¦¡¨¹¤¡¨º´¼¦¨¬¡¾º´ª¹¬ª¤¤©¥</w:t>
        <w:softHyphen/>
        <w:t>ª®®¡¥¬¬¦µ´º¡³º±ª«¦³³¤¦³¾¡¦§¹¦¤¯©¥¡´©¬¦¹³¨³¾¥¦¤»¡µ</w:t>
        <w:softHyphen/>
        <w:t>µ¸¡¬¦¥¥µª¡º½¤¤¦¿³¡µ§¦¨½©¡</w:t>
      </w:r>
    </w:p>
    <w:p>
      <w:pPr>
        <w:pStyle w:val="DF2"/>
        <w:spacing w:lineRule="atLeast" w:line="380"/>
        <w:rPr/>
      </w:pPr>
      <w:r>
        <w:rPr/>
      </w:r>
    </w:p>
    <w:p>
      <w:pPr>
        <w:pStyle w:val="DF2"/>
        <w:spacing w:lineRule="atLeast" w:line="380"/>
        <w:rPr/>
      </w:pPr>
      <w:r>
        <w:rPr/>
        <w:t>¡¡²¦¦¦¨«Ä±º´ª¥²®ª1,210¤¥¦2,750¤¡§»¬³</w:t>
        <w:softHyphen/>
        <w:t>«Ä¡¥¦³°¼Ä</w:t>
        <w:softHyphen/>
        <w:t>©»¡¹¦µª¸¨¤¤</w:t>
        <w:softHyphen/>
        <w:t>ª¿¬¤«¡¥¨«À§¥·¤¤ªª»¿ª¡</w:t>
      </w:r>
    </w:p>
    <w:p>
      <w:pPr>
        <w:pStyle w:val="DF2"/>
        <w:spacing w:lineRule="atLeast" w:line="380"/>
        <w:rPr/>
      </w:pPr>
      <w:r>
        <w:rPr/>
      </w:r>
    </w:p>
    <w:p>
      <w:pPr>
        <w:pStyle w:val="DF2"/>
        <w:spacing w:lineRule="atLeast" w:line="380"/>
        <w:rPr/>
      </w:pPr>
      <w:r>
        <w:rPr/>
        <w:t>¡¡²©¶ª¡²®¬©©µ©ªº´ª¡³¤¤³¦</w:t>
        <w:softHyphen/>
        <w:t>¨ª³</w:t>
        <w:softHyphen/>
        <w:t>¡¨¦¸²¼¬</w:t>
        <w:softHyphen/>
        <w:t>¨µ¡¨¨¥¦½¦¨³ª¤¤¡¦¤±¤©±</w:t>
        <w:softHyphen/>
        <w:t>¤¤®®¦</w:t>
        <w:softHyphen/>
        <w:t>ª´Ä«¡¤¦¡¸®¡»¨º½ª¡¦®¡§¬</w:t>
        <w:softHyphen/>
        <w:softHyphen/>
        <w:t>ª¬¥¯¥®®¦¤§¬°¥³¦¡¦®®·¤ª</w:t>
        <w:softHyphen/>
        <w:t>§¤¤</w:t>
        <w:softHyphen/>
        <w:t>¬¥·ª¸¡®¥¬¤¥¥¡¤¨¦¸®»¨º´ªª¥·±À¡¦¦±ª¤¡</w:t>
        <w:softHyphen/>
        <w:t>¥¼¥º´ªªÃª¤</w:t>
        <w:softHyphen/>
        <w:t>¡¹¦¤¯¸¨¥·¤¤ª¿¬¤«¡¥¤±¨</w:t>
        <w:softHyphen/>
        <w:t>¹ª°Ã¡©¥¡§»¬¬©À³¥¥·´§ª¡³¨«°¤¥¥¬¥·¤¤´¨¹»ª¿¤´¥¡Á¥¥Å§</w:t>
        <w:softHyphen/>
        <w:t>§¤«¤§®©¬¥·¤¤´¨Ã¥ª°©¤´¡¨¦¬´¨Â·°°©Â·¤²¡¥§</w:t>
        <w:softHyphen/>
        <w:t>¤¦Ä©¦¡¾Ã¤¡ª±ª¥²¡</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MISS MARGARET NG</w:t>
      </w:r>
      <w:r>
        <w:rPr>
          <w:sz w:val="28"/>
          <w:szCs w:val="28"/>
        </w:rPr>
        <w:t>: Mr President, if I am making a short speech in this debate it is not because I do not consider the subject important, or that I do not feel strongly about it.  On the contrary, it is because I trust my colleagues in this Council would have discussed the pros and cons fully and emphatical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let me just make a few points. First I think it must be accepted as a fact that the present unemployment situation is a serious and urgent problem requiring immediate relief. Secondly, Hong Kong owes its success to a diligent workforce whose enjoyment of the fruits of our prosperity has been very modest indeed. The community cannot stand aloof now that workers are experiencing real difficulties.  Speaking as a member of the professional sector which as a whole has in the past years been able to enjoy a greater measure of Hong Kong's economic success, I certainly cannot stand aloof.  Thirdly, political wisdom alone would tell us that a large workforce faced with persistent unemployment and no relief is bad for social stability. On this alone, even the most clinical of economists among us should not recommend the Administration to give no relief.</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question is, what should be done to help?  The answer must be something swift and of immediate effect with the minimum of bureaucracy.  On the other hand, I fully appreciate that in addressing the burning need of the moment we should not bring in fundamental change without thorough consideration and consultation.  It is in this regard that I am reluctant to support the motion of the Honourable Miss CHAN Yuen-han. Setting up an unemployment assistance scheme may or may not be right for Hong Kong in the future, but it is undeniably a fundamental change in the direction of our economic policy. We must be given the time and opportunity to study and debate all the implications of such a change before coming to a view.  It is only fair to our constituents that we seek their views before deciding.  We do not have the time now since the need is urg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wever, Mr President, out of an abundance of caution, I would suggest that any relief we propose now must be only a temporary measure open to review at the end of a definite period.  We are, after all, justifying a special solution to a very special situation. The financing of such relief should be by a separate earmarked fund to avoid any serious impact on other welfare provisions.  I believe the money can be found from our ample reserves and the parameters safely set up if our indubitably able Financial Secretary were to put his mind to it.</w:t>
      </w:r>
    </w:p>
    <w:p>
      <w:pPr>
        <w:pStyle w:val="Normal"/>
        <w:tabs>
          <w:tab w:val="clear" w:pos="482"/>
          <w:tab w:val="left" w:pos="720" w:leader="none"/>
        </w:tabs>
        <w:spacing w:lineRule="atLeast" w:line="380"/>
        <w:jc w:val="both"/>
        <w:rPr>
          <w:sz w:val="28"/>
          <w:szCs w:val="28"/>
        </w:rPr>
      </w:pPr>
      <w:r>
        <w:rPr>
          <w:sz w:val="28"/>
          <w:szCs w:val="28"/>
        </w:rPr>
        <w:tab/>
        <w:t>For the same reasons I have stated, neither am I able to support the amendments of the Honourable Fred LI and Honourable Frederick FUNG. Both proposals impact seriously on the existing Comprehensive Social Security Assistance Scheme and have as yet unexplored long-term implications.  The only advantage, which I admit is a very attractive one, is that they can be implemented without undue dela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a burning need cannot be warded off with deliberations on fine points. I would urge the Administration to look for and find the most appropriate immediate relief.  If a satisfactory proposal does not come up soon, then I believe more and more people, myself included, will become more inclined to support one or the other of the proposals today.</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任善寧議員致辭：</w:t>
      </w:r>
      <w:r>
        <w:rPr/>
        <w:t>¥®¥¥¡</w:t>
        <w:softHyphen/>
        <w:t>Ä®»²¦ªº¦ª·«»´§</w:t>
        <w:softHyphen/>
        <w:t>¹¹¥·¤¤ª´§¬µª¸¨¥</w:t>
        <w:softHyphen/>
        <w:t>ª¿¬¤«¡¦¦³°¼Ä</w:t>
        <w:softHyphen/>
        <w:t>¬µª¤®¤¥¤¤¡¥½ª¶</w:t>
        <w:softHyphen/>
        <w:t>¦¥·º1</w:t>
        <w:softHyphen/>
        <w:t>¤«¡¤¥¥¥½¡µ«º¨</w:t>
        <w:softHyphen/>
        <w:t>¤¤¥Àµ©´§ª¡¥¤¨±¤²¦ªº´ª§±¦¡¬¦¦¤¼º´ªª</w:t>
        <w:softHyphen/>
        <w:t>®¤¡¹¥·¤¤µ©´§ªª®¶¥¬¤</w:t>
        <w:softHyphen/>
        <w:t>¦¤¥¥¡©¥¨ª½¤¤¬§¯°À¿¬¤«¡¥¤¯»³¥·ª¥·´§ª¥¥Å¥·ª¸§±¨´§¡»¨¦¦¡¤</w:t>
        <w:softHyphen/>
        <w:softHyphen/>
        <w:t>¥¸¨ª¦«¡¨º´</w:t>
        <w:softHyphen/>
        <w:t>¹§¦®²ª¼§©µ©´§ª¤¦»</w:t>
        <w:softHyphen/>
        <w:t>ª¥·¤¤¡</w:t>
      </w:r>
    </w:p>
    <w:p>
      <w:pPr>
        <w:pStyle w:val="DF2"/>
        <w:spacing w:lineRule="atLeast" w:line="380"/>
        <w:rPr/>
      </w:pPr>
      <w:r>
        <w:rPr/>
      </w:r>
    </w:p>
    <w:p>
      <w:pPr>
        <w:pStyle w:val="DF2"/>
        <w:spacing w:lineRule="atLeast" w:line="380"/>
        <w:rPr/>
      </w:pPr>
      <w:r>
        <w:rPr/>
        <w:tab/>
        <w:t>½¨¦»</w:t>
        <w:softHyphen/>
        <w:t>ª¥·¤¤¡¶À°Ä</w:t>
        <w:softHyphen/>
        <w:t>¯§§¥¡¤¦»</w:t>
        <w:softHyphen/>
        <w:t>ª¥·¤¤¡¡§¬¤´</w:t>
        <w:softHyphen/>
        <w:t>¦ª¡¦¬¨¹¤¦¨¤¬¤»</w:t>
        <w:softHyphen/>
        <w:t>´§ª¡º´ª¸¬¦²ª¦¤¡¬¦¬¥¦¼¨¥½¤ª®®ªª¦¼§µ©¨¥ª´§¶¥¡¥¯¦¤»¡¡¦¨¤»¨´§¡¦¨¤«¤»¨¬§¤¤¥©¡¡¦°¦¤</w:t>
        <w:softHyphen/>
        <w:t>º¦¥·«¨</w:t>
        <w:softHyphen/>
        <w:t>¤¤¦ªÁ¹¦¤¡¦¹¤ªµ¦¤®¤¦¼ª¤¤¤¤¡¥¥¥µ¬¥¤º¤¤¥¡ª¥¥¦¬¦¥¨¬¡¯¤º´¶¥¨³²¡¬¸¬¸¬¦¬¶¥ª¡</w:t>
      </w:r>
    </w:p>
    <w:p>
      <w:pPr>
        <w:pStyle w:val="DF2"/>
        <w:spacing w:lineRule="atLeast" w:line="380"/>
        <w:rPr/>
      </w:pPr>
      <w:r>
        <w:rPr/>
      </w:r>
    </w:p>
    <w:p>
      <w:pPr>
        <w:pStyle w:val="DF2"/>
        <w:spacing w:lineRule="atLeast" w:line="380"/>
        <w:rPr/>
      </w:pPr>
      <w:r>
        <w:rPr/>
        <w:tab/>
        <w:t>¦¥¡§·«¥¡¨¦¥®¤ª¥·´§ª¡¬°©´·®</w:t>
        <w:softHyphen/>
        <w:t>Ã¥¥·«À¶¡¦¦¬°ª¥·´§ª¡¥</w:t>
        <w:softHyphen/>
        <w:softHyphen/>
        <w:t>º¥·¤¤¦¬µ</w:t>
        <w:softHyphen/>
        <w:t>¦³Ã°«ª¤¦¡¶¹¨¬¤¥ª¦¤¤¥»¨¡·µ¥</w:t>
        <w:softHyphen/>
        <w:t>¥¦¨¥ª´§¡¦ª§</w:t>
        <w:softHyphen/>
        <w:t>¯ª</w:t>
        <w:softHyphen/>
        <w:t>ª§¦ª¦¬¦¥¥¿¥³²¥·´§ª¡«À¸§§¸²ª¬¨¡</w:t>
        <w:softHyphen/>
        <w:t>¥¤®¾¦¥´À¹¡¥¬»µ¨©¨¥ª·º§¤¬°¦ª¥·´§ª¡§«¡«¤¤º´ª¥¥Å¤¨¥¤</w:t>
        <w:softHyphen/>
        <w:t>ªº§¡</w:t>
        <w:softHyphen/>
        <w:t>¥¤«¶½¾ªÃ©</w:t>
        <w:softHyphen/>
        <w:t>º¤¦®¡º´ª¥·¦®¦¼¨¥¶¥¡¨¥°¦ª»«¼ªº´¡¦¿¥ª¥·´§ª¡¥¬»¹</w:t>
        <w:softHyphen/>
        <w:t>¦¤ª¤¦¼±</w:t>
      </w:r>
      <w:r>
        <w:rPr>
          <w:rFonts w:eastAsia="華康細明體外字集" w:cs="華康細明體外字集" w:ascii="華康細明體外字集" w:hAnsi="華康細明體外字集"/>
        </w:rPr>
        <w:t></w:t>
      </w:r>
      <w:r>
        <w:rPr/>
        <w:t>¡±¨½¾ª¤ª¬¨¨</w:t>
        <w:softHyphen/>
        <w:t>¨ª¡</w:t>
      </w:r>
    </w:p>
    <w:p>
      <w:pPr>
        <w:pStyle w:val="DF2"/>
        <w:spacing w:lineRule="atLeast" w:line="380"/>
        <w:rPr/>
      </w:pPr>
      <w:r>
        <w:rPr/>
      </w:r>
    </w:p>
    <w:p>
      <w:pPr>
        <w:pStyle w:val="DF2"/>
        <w:spacing w:lineRule="atLeast" w:line="380"/>
        <w:rPr/>
      </w:pPr>
      <w:r>
        <w:rPr/>
        <w:tab/>
        <w:t>¥®¥¥¡¥¤±¤«¥¥Ä§µ©Ä</w:t>
        <w:softHyphen/>
        <w:t>ª</w:t>
        <w:softHyphen/>
        <w:t>¥®¡Â¦³Ã¡Á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張文光議員致辭：</w:t>
      </w:r>
      <w:r>
        <w:rPr/>
        <w:t>¥®¥¥¡¤¤ªÄÃ¨¹¥¦¤</w:t>
        <w:softHyphen/>
        <w:t>µÂ¡´¬´§¥·¤¤¡¦³</w:t>
        <w:softHyphen/>
        <w:t>°Ã¤¡¥¥Ä»¥«Á¡¤Á·¤¤·®¥¬²µ¤§¡ÃÁ¥¤¹¬¤ª¡©¬§</w:t>
        <w:softHyphen/>
        <w:t>¬¬¡</w:t>
        <w:softHyphen/>
        <w:t>°Äª³°¼Ä</w:t>
        <w:softHyphen/>
        <w:t>ª¤ª¬¥·´§ª¡¦²¬¤¤¡§</w:t>
        <w:softHyphen/>
        <w:t>µÄ¦´Â¬¥¶»¥¨ª¡</w:t>
      </w:r>
    </w:p>
    <w:p>
      <w:pPr>
        <w:pStyle w:val="DF2"/>
        <w:rPr/>
      </w:pPr>
      <w:r>
        <w:rPr/>
      </w:r>
    </w:p>
    <w:p>
      <w:pPr>
        <w:pStyle w:val="DF2"/>
        <w:rPr/>
      </w:pPr>
      <w:r>
        <w:rPr/>
        <w:tab/>
        <w:t>²¤¡¥¨¨¦ª¤¸¡«¿¿¨¤¨¦ª¤®¡Ã©¥·´§ªª¤¸¡³°¼Ä</w:t>
        <w:softHyphen/>
        <w:t>¨¹¥·¿Ä</w:t>
        <w:softHyphen/>
        <w:t>«¤»¹¡»¤¤</w:t>
        <w:softHyphen/>
        <w:t>¤¡Ä®¤»¤¾</w:t>
        <w:softHyphen/>
        <w:t>¤¡¦«¤©¡§</w:t>
        <w:softHyphen/>
        <w:t>«§¤¥´§¦ª¤®¥¬¨¡§¤«¤¤§¤¨¤®¤¥¬»´ª¸®¡¸²ª¤</w:t>
        <w:softHyphen/>
        <w:t>¡»´ª´</w:t>
        <w:softHyphen/>
        <w:t>¤»º´ªÃ«¡¥¨«¦·°¥³</w:t>
        <w:softHyphen/>
        <w:t>Ä®Å½ªÄ</w:t>
        <w:softHyphen/>
        <w:t>¡®¥µ±¦¼¡µ±¤À¡¦Ä®´¥ªª´¡³°¼Ä</w:t>
        <w:softHyphen/>
        <w:t>ª¥·´§¤®ª¥¬¤</w:t>
        <w:softHyphen/>
        <w:t>ª¤®¡ª¤¸¡§Ä±³Â¹©Ä</w:t>
        <w:softHyphen/>
        <w:t>ª°½º¦«¤ª§Ã¡¬¤</w:t>
        <w:softHyphen/>
        <w:t>³¥ª¡</w:t>
      </w:r>
    </w:p>
    <w:p>
      <w:pPr>
        <w:pStyle w:val="DF2"/>
        <w:rPr/>
      </w:pPr>
      <w:r>
        <w:rPr/>
      </w:r>
    </w:p>
    <w:p>
      <w:pPr>
        <w:pStyle w:val="DF2"/>
        <w:rPr/>
      </w:pPr>
      <w:r>
        <w:rPr/>
        <w:tab/>
        <w:t>²¤Â§</w:t>
        <w:softHyphen/>
        <w:t>«¥ª¬¡¡¤®ª¡¤®Å¡¤¤·´¡¤¤°»¡¡¬¤</w:t>
        <w:softHyphen/>
        <w:t>§²·³°¼Ä</w:t>
        <w:softHyphen/>
        <w:t>ª¥·´§¤®¡§³´¤¤Â³¹§ª§¤¥°¥«Á´¨¸®¡¨¹µ¬¤¨¸</w:t>
        <w:softHyphen/>
        <w:t>¡§</w:t>
        <w:softHyphen/>
        <w:t>¥¥Ä¬¨³´¸¦¤¤¤¤¤¤¼«µ³°¼Ä</w:t>
        <w:softHyphen/>
        <w:t>¡§</w:t>
        <w:softHyphen/>
        <w:t>¬¦«ª¡¡°¦ª¤®¨³¬«¼¡²¸«¼¡¤ª¨¦µÂ¡ª¦«¤¡§</w:t>
        <w:softHyphen/>
        <w:t>¦¥¹¸µ³°¼Ä</w:t>
        <w:softHyphen/>
        <w:t>ª§²¡·¦°¨³¨¤®»²¸¬«¼¡¦¦ª§²»¥</w:t>
        <w:softHyphen/>
        <w:t>¨¦®</w:t>
        <w:softHyphen/>
        <w:t>ª¥³¡¤¹°¥ª</w:t>
        <w:softHyphen/>
        <w:t>«¬¦ª¡´¬»´§ª¤¥¬¤¸¤¦¼ª¤¤¤¤¡¸²¼¬ª¤</w:t>
        <w:softHyphen/>
        <w:t>¬66,000¤¡¤</w:t>
        <w:softHyphen/>
        <w:t>¤ª»¨´¡</w:t>
        <w:softHyphen/>
        <w:t>1¦«´¦¤§¡§</w:t>
        <w:softHyphen/>
        <w:t>®©Á·§¦Å¡©¬¬¤¦¥¹¸¥½©¨¤®¬§¦¦¡©¬¡§</w:t>
        <w:softHyphen/>
        <w:t>¥«¤¹¡±¦¤ª¤®¶¯µ¦ª§¤¥¥¤¥¡¦Á»¡¡¦ª¦¥¦§Å¡·¥¨³ª§¡¡¦ª¦¤¤¤¤¤®¥¡§³µ¦§ªÂ</w:t>
        <w:softHyphen/>
        <w:t>¤µÄ¦ª¤®¤Å¡´§Ã¬µ¶´¤¦3,000¤¡¸²¤</w:t>
        <w:softHyphen/>
        <w:t>¬µ¶¤´´¤¦116,000¤¡¤©¤¶¡¸²¤</w:t>
        <w:softHyphen/>
        <w:t>³µ¦¤50,000¤¡¦¥½µ§³µ»§</w:t>
        <w:softHyphen/>
        <w:t>¥¥Äª¤®¤¼¡¬¥º´ª¤ª¡¤</w:t>
        <w:softHyphen/>
        <w:t>ª¤®Å¬«¤ªÂ¤®¡¦Å¬¤¤ª·¤®¡¥¤·Ä¨¬µ¯¥¯²¡¦¤¦Å¥¥¤</w:t>
        <w:softHyphen/>
        <w:t>³¥¡</w:t>
        <w:softHyphen/>
        <w:t>Ä</w:t>
        <w:softHyphen/>
        <w:t>¦¦°½©¡¦¦¤À©¡</w:t>
        <w:softHyphen/>
        <w:t>¨¤¤§¤¬¨¤¤¦¼¦¡¥ª§¶¦ª³¤</w:t>
        <w:softHyphen/>
        <w:t>ÄµªÅ½¬§À¸¦¦ª¡¦¦¦¨¡¥®¥¥¡¶ª¹¤¥³Ä®±¨³¹ª¸¡¬·¼Å</w:t>
      </w:r>
      <w:r>
        <w:rPr>
          <w:rFonts w:eastAsia="華康細明體外字集" w:cs="華康細明體外字集" w:ascii="華康細明體外字集" w:hAnsi="華康細明體外字集"/>
        </w:rPr>
        <w:t></w:t>
      </w:r>
      <w:r>
        <w:rPr/>
        <w:softHyphen/>
        <w:t>´´¦¸¤ªµ¦¡¼Å</w:t>
      </w:r>
      <w:r>
        <w:rPr>
          <w:rFonts w:eastAsia="華康細明體外字集" w:cs="華康細明體外字集" w:ascii="華康細明體外字集" w:hAnsi="華康細明體外字集"/>
        </w:rPr>
        <w:t></w:t>
      </w:r>
      <w:r>
        <w:rPr/>
        <w:t>«¦°¬ª©¾¡¾º¥¥Ä¤¦·³</w:t>
        <w:softHyphen/>
        <w:t>©¾¡¡¥¤¥·¤¤¨³¦¦¨±´§Ã¡¤¨±¦¤¡§¬¤</w:t>
        <w:softHyphen/>
        <w:t>¥ª§Ä</w:t>
        <w:softHyphen/>
        <w:t>¡§¬¤</w:t>
        <w:softHyphen/>
        <w:softHyphen/>
        <w:t>³¥ª¬Ä¡³µ¦°Äª¹µ¤¡¤©¨½¡§Å¨¥·±Àª¤®¡¦®¥§Ä±³</w:t>
        <w:softHyphen/>
        <w:t>Ä®Å½¬²¤·</w:t>
        <w:softHyphen/>
        <w:t>¡«¼¤©¡¥¤¹©°Ä¤¡¬¦¹©¦©Äª²Â  ¢  ¤Á·©ª¥«Á¡¥¥¤Â«¤¡</w:t>
      </w:r>
    </w:p>
    <w:p>
      <w:pPr>
        <w:pStyle w:val="DF2"/>
        <w:rPr/>
      </w:pPr>
      <w:r>
        <w:rPr/>
      </w:r>
    </w:p>
    <w:p>
      <w:pPr>
        <w:pStyle w:val="DF2"/>
        <w:rPr/>
      </w:pPr>
      <w:r>
        <w:rPr/>
        <w:tab/>
        <w:t>¥®¥¥¡³°¼Ä</w:t>
        <w:softHyphen/>
        <w:t>ª¤®¡°¤´¥ª¹µ«²²¤¥¡¦¨Åª</w:t>
        <w:softHyphen/>
        <w:t>º¤¥³¬²²¡§¥¶«¥¡§µÄ</w:t>
        <w:softHyphen/>
        <w:t>º¸²ª¤</w:t>
        <w:softHyphen/>
        <w:t>¤»¨´§ªª¼Ã¡³µ¦¨®</w:t>
        <w:softHyphen/>
        <w:t>º¼·¡</w:t>
        <w:softHyphen/>
        <w:t>º¸²¤</w:t>
        <w:softHyphen/>
        <w:t>¬¥¥§¤¸¡´¬9,700¤°°¼¡»¨ªªÃ´¥¤¸¤¦¼¡´¬8,600¤°°¼¡¨</w:t>
        <w:softHyphen/>
        <w:t>¼³µ¬¤¦ª¡¨¥ªÄ</w:t>
        <w:softHyphen/>
        <w:t>«¼¯°¦«</w:t>
        <w:softHyphen/>
        <w:t>ª®¶¤®¹¤§¥¤À¡¬¦¤«©¡§¬¤¬¤¸ª¡¦¥¡§¨¥¤¸¤¦¼8,600¤ª¤¤¤¤¥</w:t>
        <w:softHyphen/>
        <w:t>ºÀ±ªªÃ¡¥¥¤</w:t>
        <w:softHyphen/>
        <w:t>º¤ª¿»¡8,600¤ª¤¤¤¤À¸¬2,866¤¡³µ¦²µ®¾¤¤¡´³¼¥¤¡¬¡¦¡¡¬¡¨Å¤3,000¤¡¤</w:t>
        <w:softHyphen/>
        <w:t>Äµª¤®¡À¬¤</w:t>
        <w:softHyphen/>
        <w:softHyphen/>
        <w:softHyphen/>
        <w:t>º±²²··¡¥«¤®</w:t>
        <w:softHyphen/>
        <w:t>¼´ª¤µ¦¡³µ¥¤</w:t>
        <w:softHyphen/>
        <w:t>¡¬¡¦´¥¥¬µ¶¡¥®¡¡¥¨3,000¤¡¬§¶µ¥</w:t>
      </w:r>
      <w:r>
        <w:rPr>
          <w:rFonts w:eastAsia="華康細明體外字集" w:cs="華康細明體外字集" w:ascii="華康細明體外字集" w:hAnsi="華康細明體外字集"/>
        </w:rPr>
        <w:t></w:t>
      </w:r>
      <w:r>
        <w:rPr/>
        <w:t>©¡§Ä±§</w:t>
        <w:softHyphen/>
        <w:t>²¦¦¹¥¨µ¥¤¡¦¤¬¦¥ª§Å½¡©¥§Ä±§¥¥¥«¤¡</w:t>
      </w:r>
    </w:p>
    <w:p>
      <w:pPr>
        <w:pStyle w:val="DF2"/>
        <w:rPr/>
      </w:pPr>
      <w:r>
        <w:rPr/>
      </w:r>
    </w:p>
    <w:p>
      <w:pPr>
        <w:pStyle w:val="DF2"/>
        <w:rPr/>
      </w:pPr>
      <w:r>
        <w:rPr/>
        <w:tab/>
        <w:t>¦¥¡³°¼Ä</w:t>
        <w:softHyphen/>
        <w:t>ª¤®¡¥¦«¦¤«¥¡¦¤</w:t>
        <w:softHyphen/>
        <w:t>§¤ª¯Â¡´¬µ¯®¶¤¬§</w:t>
      </w:r>
      <w:r>
        <w:rPr>
          <w:rFonts w:eastAsia="華康細明體外字集" w:cs="華康細明體外字集" w:ascii="華康細明體外字集" w:hAnsi="華康細明體外字集"/>
        </w:rPr>
        <w:t></w:t>
      </w:r>
      <w:r>
        <w:rPr/>
        <w:t>«¡··¥¥ª¦³¥¦Ãª¾º¡¦±¦Ãª¤¨¯¤¤¼Äª¹µ¡·µ¯¤¦¤¤¦ª®¶¡¦»¡¿¬¤«¡¡¦ª¤¸¿¿¦²¬¡Á</w:t>
        <w:softHyphen/>
        <w:t>¤¦¥¸¥§³¨¨ª®</w:t>
        <w:softHyphen/>
        <w:t>¡¤¸¡¿¾¤«¡¡¦¬¤¤¤¡³®</w:t>
        <w:softHyphen/>
        <w:t>¡¤«¯¸¨³¤ª§Ã©¡§¬¥º</w:t>
      </w:r>
      <w:r>
        <w:rPr>
          <w:rFonts w:eastAsia="華康細明體外字集" w:cs="華康細明體外字集" w:ascii="華康細明體外字集" w:hAnsi="華康細明體外字集"/>
        </w:rPr>
        <w:t></w:t>
      </w:r>
      <w:r>
        <w:rPr/>
        <w:t>«¤ª§´¡¦ª¬³¼ª¸¡½¦¤«¥¥Äª¨«¡¦¬¥¥Äª«Ä¬³§¡³¨³¡³¤¬¥¨¨´¡¦¥§¥Â¼¤¦²¡</w:t>
      </w:r>
    </w:p>
    <w:p>
      <w:pPr>
        <w:pStyle w:val="DF2"/>
        <w:rPr/>
      </w:pPr>
      <w:r>
        <w:rPr/>
      </w:r>
    </w:p>
    <w:p>
      <w:pPr>
        <w:pStyle w:val="DF2"/>
        <w:rPr/>
      </w:pPr>
      <w:r>
        <w:rPr/>
        <w:tab/>
        <w:t>¥®¥¥¡¥¤Â¦³Ã¡</w:t>
      </w:r>
    </w:p>
    <w:p>
      <w:pPr>
        <w:pStyle w:val="DF2"/>
        <w:rPr/>
      </w:pPr>
      <w:r>
        <w:rPr/>
      </w:r>
    </w:p>
    <w:p>
      <w:pPr>
        <w:pStyle w:val="DF2"/>
        <w:rPr/>
      </w:pPr>
      <w:r>
        <w:rPr/>
      </w:r>
    </w:p>
    <w:p>
      <w:pPr>
        <w:pStyle w:val="DF2"/>
        <w:tabs>
          <w:tab w:val="clear" w:pos="567"/>
        </w:tabs>
        <w:rPr/>
      </w:pPr>
      <w:r>
        <w:rPr>
          <w:rFonts w:ascii="華康中黑體" w:hAnsi="華康中黑體" w:cs="華康中黑體" w:eastAsia="華康中黑體"/>
        </w:rPr>
        <w:t>李啟明議員致辭</w:t>
      </w:r>
      <w:r>
        <w:rPr>
          <w:rFonts w:eastAsia="華康中黑體" w:cs="華康中黑體" w:ascii="華康中黑體" w:hAnsi="華康中黑體"/>
        </w:rPr>
        <w:t>:</w:t>
      </w:r>
      <w:r>
        <w:rPr/>
        <w:t>¥®¥¥¡§ªµ¨¬«Âµ¡¦¬§¤«³°¼Ä</w:t>
        <w:softHyphen/>
        <w:t>ª</w:t>
        <w:softHyphen/>
        <w:t>Ä®¡¥</w:t>
        <w:softHyphen/>
        <w:softHyphen/>
        <w:t>¦¬¦¬¦ªÄ®¬³¥¥·´§ª¡³¬¤</w:t>
        <w:softHyphen/>
        <w:t>µ¼ª</w:t>
        <w:softHyphen/>
        <w:t>¹¡°¹¥«¥·¤¤¡¨¹¤¡§</w:t>
        <w:softHyphen/>
        <w:t>¥¬¨¥</w:t>
        <w:softHyphen/>
        <w:t>¦¥·«¡</w:t>
        <w:softHyphen/>
        <w:softHyphen/>
        <w:t>¥½¤¦´§¡¦¤²¤¬¦«¤ª§Â¡¥</w:t>
        <w:softHyphen/>
        <w:t>·»¬¬¤¶±À¡©¥¡³¥µ¼ª¥·´§ª¡Å¥</w:t>
        <w:softHyphen/>
        <w:t>¦¤²¤¦¤</w:t>
        <w:softHyphen/>
        <w:t>¾À´¡µ«·¥</w:t>
        <w:softHyphen/>
        <w:t>»¨¤¤¬®¶«¡¨¦¨µ§¤¨¤§¡¤¥½¤¦´§¡¦¤²¤¬¸©±¨ª¡</w:t>
      </w:r>
    </w:p>
    <w:p>
      <w:pPr>
        <w:pStyle w:val="DF2"/>
        <w:tabs>
          <w:tab w:val="clear" w:pos="567"/>
        </w:tabs>
        <w:rPr/>
      </w:pPr>
      <w:r>
        <w:rPr/>
      </w:r>
    </w:p>
    <w:p>
      <w:pPr>
        <w:pStyle w:val="DF2"/>
        <w:tabs>
          <w:tab w:val="clear" w:pos="567"/>
        </w:tabs>
        <w:rPr/>
      </w:pPr>
      <w:r>
        <w:rPr/>
      </w:r>
    </w:p>
    <w:p>
      <w:pPr>
        <w:pStyle w:val="DF2"/>
        <w:tabs>
          <w:tab w:val="clear" w:pos="567"/>
        </w:tabs>
        <w:rPr/>
      </w:pPr>
      <w:r>
        <w:rPr/>
        <w:t>¡¡¦¥¡´§«¦Ä¥·¤¤¡¬ª·Àºª³¥¡§¨°»³¤²Â</w:t>
        <w:softHyphen/>
        <w:t>¥ª²44¸¤¬©102¸¤¬¡§¦¦</w:t>
        <w:softHyphen/>
        <w:t>°¹¬¡¾º¦</w:t>
        <w:softHyphen/>
        <w:t>´¦«¯¨Ä¡¦³¨</w:t>
        <w:softHyphen/>
        <w:t>¤¬³»©</w:t>
        <w:softHyphen/>
        <w:t>µ¤¥·¤¤±À¡</w:t>
      </w:r>
    </w:p>
    <w:p>
      <w:pPr>
        <w:pStyle w:val="DF2"/>
        <w:tabs>
          <w:tab w:val="clear" w:pos="567"/>
        </w:tabs>
        <w:rPr/>
      </w:pPr>
      <w:r>
        <w:rPr/>
      </w:r>
    </w:p>
    <w:p>
      <w:pPr>
        <w:pStyle w:val="DF2"/>
        <w:tabs>
          <w:tab w:val="clear" w:pos="567"/>
        </w:tabs>
        <w:rPr/>
      </w:pPr>
      <w:r>
        <w:rPr/>
        <w:t>¡¡³«¡¦©³°¼Ä</w:t>
        <w:softHyphen/>
        <w:t>«Äª¼¦¡Áµ±¤¥Ä</w:t>
        <w:softHyphen/>
        <w:t>»¦</w:t>
        <w:softHyphen/>
        <w:t>º±¤·½¡¦¦ª°¥</w:t>
        <w:softHyphen/>
        <w:t>«¤µ¬¤¸¤¦¼ª¤¤¤¤¡§Ä±³¼¦¬¥¥±¨ª¡</w:t>
      </w:r>
    </w:p>
    <w:p>
      <w:pPr>
        <w:pStyle w:val="DF2"/>
        <w:tabs>
          <w:tab w:val="clear" w:pos="567"/>
        </w:tabs>
        <w:rPr/>
      </w:pPr>
      <w:r>
        <w:rPr/>
      </w:r>
    </w:p>
    <w:p>
      <w:pPr>
        <w:pStyle w:val="DF2"/>
        <w:tabs>
          <w:tab w:val="clear" w:pos="567"/>
        </w:tabs>
        <w:rPr/>
      </w:pPr>
      <w:r>
        <w:rPr/>
        <w:t>¡¡¥¤Â¦³Ã¡¤«</w:t>
        <w:softHyphen/>
        <w:t>Ä®¡</w:t>
      </w:r>
    </w:p>
    <w:p>
      <w:pPr>
        <w:pStyle w:val="DF2"/>
        <w:spacing w:lineRule="atLeast" w:line="380"/>
        <w:rPr/>
      </w:pPr>
      <w:r>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漢銓議員致辭：</w:t>
      </w:r>
      <w:r>
        <w:rPr/>
        <w:t>¥®¥¥¡¥´¸Àµ®¥³©¤¦¸¤¡¤¶¥´¤°¬©³¤¬¡¦¥¾</w:t>
        <w:softHyphen/>
        <w:t>°»°·ª·³¦ªµ</w:t>
      </w:r>
      <w:r>
        <w:rPr>
          <w:rFonts w:eastAsia="華康細明體外字集" w:cs="華康細明體外字集" w:ascii="華康細明體外字集" w:hAnsi="華康細明體外字集"/>
        </w:rPr>
        <w:t></w:t>
      </w:r>
      <w:r>
        <w:rPr/>
        <w:t>¡</w:t>
        <w:softHyphen/>
        <w:t>¬ª¼¤ª¥¦¸¨</w:t>
        <w:softHyphen/>
        <w:t>´¥«ª¥·°Ã¡Á¬ÀµÂÀ¡¸µÂ¸¡¶¶¶¥¥·´§ªªÃ¤¡¦¥«¨µ¹¨¿¥²¡§µ§¸À¹¤»¤°¡</w:t>
        <w:softHyphen/>
        <w:t>¿¾«¤±¹¸¡</w:t>
        <w:softHyphen/>
        <w:t>´¸À±¥³º´¹ÃÃ¦ÄÄ°±µ®¡</w:t>
        <w:softHyphen/>
        <w:t>¶¬®·¦¿¾«¤±¹¸¡¨»À</w:t>
      </w:r>
      <w:r>
        <w:rPr>
          <w:rFonts w:eastAsia="華康細明體外字集" w:cs="華康細明體外字集" w:ascii="華康細明體外字集" w:hAnsi="華康細明體外字集"/>
        </w:rPr>
        <w:t></w:t>
      </w:r>
      <w:r>
        <w:rPr/>
        <w:t>°¬À»ª´¤©§¸±¥ª¤Â´¤¡</w:t>
        <w:softHyphen/>
        <w:t>´¸À±¨¤§¥§Ãª¹¦¡</w:t>
      </w:r>
    </w:p>
    <w:p>
      <w:pPr>
        <w:pStyle w:val="DF2"/>
        <w:rPr/>
      </w:pPr>
      <w:r>
        <w:rPr/>
      </w:r>
    </w:p>
    <w:p>
      <w:pPr>
        <w:pStyle w:val="DF2"/>
        <w:rPr/>
      </w:pPr>
      <w:r>
        <w:rPr/>
        <w:tab/>
        <w:t>¥®¥¥¡¥¤¤©¥¶©©¸¦«¥</w:t>
        <w:softHyphen/>
        <w:t>´Àµ®¥³©¤¦¸¤¡«¬¬¤Æ½¥§É¤¥¥</w:t>
        <w:softHyphen/>
        <w:t>¦·</w:t>
        <w:softHyphen/>
        <w:t>ª²¥¡¶¦¦Ã³¥¥·´§ªªÅ½¡</w:t>
        <w:softHyphen/>
        <w:t>´¥«Ä</w:t>
        <w:softHyphen/>
        <w:t>ª¥·¤¤Á¶¤¥·¤¤³¤ª§¹¡½¹¬¤¥¤©¦©©¥¥©µª°Ã¡§</w:t>
        <w:softHyphen/>
        <w:t>¥¶</w:t>
        <w:softHyphen/>
        <w:t>¥§¥³¦Ä</w:t>
        <w:softHyphen/>
        <w:t>¥·°Ãª®·¡µ«¤¯´§¼¥</w:t>
        <w:softHyphen/>
        <w:t>ª¤¤¡</w:t>
      </w:r>
    </w:p>
    <w:p>
      <w:pPr>
        <w:pStyle w:val="DF2"/>
        <w:rPr/>
      </w:pPr>
      <w:r>
        <w:rPr/>
      </w:r>
    </w:p>
    <w:p>
      <w:pPr>
        <w:pStyle w:val="DF2"/>
        <w:rPr/>
      </w:pPr>
      <w:r>
        <w:rPr/>
        <w:tab/>
        <w:t>¥«ª¥·°Ã¡¬¬©¹¸Àµ®µ²Ä</w:t>
        <w:softHyphen/>
        <w:t>¥»ª¥µ«ª¡¹¥¼¦¨¡¦¤¤·°®¥§³µ²¬2.5%¡¨¬¨¥¤¤À³µ²¥¥¦3%¦5%ª¤¥¡¦</w:t>
        <w:softHyphen/>
        <w:t>´ª³µ²«¤ª°¥©9%¤¤ª¤¥¡¦¥ª¤¤¨»³·¤Á¥¾¡¹¥¤¦¡¨³µÁª»³·²¨¥30¸¥¤ª³°¤¤¡Áµ¦´ª°·¼¥¤40¸</w:t>
        <w:softHyphen/>
        <w:t>Â¦¡¦¬¡³ª¼¦¡¨¦¦¤¸¦¦¬²¥©¤¸¦¤³·²¥¨´¡¥</w:t>
        <w:softHyphen/>
        <w:t>¥»</w:t>
        <w:softHyphen/>
        <w:t>Â¦¡«¨ª°·µª§¯§¦ª³°¤¤¡</w:t>
      </w:r>
    </w:p>
    <w:p>
      <w:pPr>
        <w:pStyle w:val="DF2"/>
        <w:rPr/>
      </w:pPr>
      <w:r>
        <w:rPr/>
      </w:r>
    </w:p>
    <w:p>
      <w:pPr>
        <w:pStyle w:val="DF2"/>
        <w:rPr/>
      </w:pPr>
      <w:r>
        <w:rPr/>
        <w:tab/>
        <w:t>¥®¥¥¡¦ª¤¸¨¥´¥¤©¥·¤¤¤Â¼¥ªÁ¶¡¥·´§ª±¥¯¦¬¤¶ª´ª¨«¡¦¤ª¥·±Àª¨«¬»°µ¦¨«°®ª¡¦</w:t>
        <w:softHyphen/>
        <w:t>´¥««¬§µ²¡¦µ¦¤¥¦¹¦ª´¥·´§ª¨«ª±ª¤¡°¬À³¤¥¥§¡¥·¤¤±¦¥¬¥¡</w:t>
      </w:r>
    </w:p>
    <w:p>
      <w:pPr>
        <w:pStyle w:val="DF2"/>
        <w:rPr/>
      </w:pPr>
      <w:r>
        <w:rPr/>
      </w:r>
    </w:p>
    <w:p>
      <w:pPr>
        <w:pStyle w:val="DF2"/>
        <w:spacing w:lineRule="atLeast" w:line="380"/>
        <w:rPr/>
      </w:pPr>
      <w:r>
        <w:rPr/>
        <w:tab/>
        <w:t>¥¤»¬¡¹¦»</w:t>
        <w:softHyphen/>
        <w:t>ª¥·¤¤¡¬©½À¦¥´§¤¤¡¦¥·´§ª¥À¬¤</w:t>
        <w:softHyphen/>
        <w:t>À«±¬¡¦¤©¦¬ª´¨«¡ª»¦¨¡¬©¦««§µ¨ª¦®¡À¤¤¹§³µ¡¹¸ÀÂ«±¨À´©§§¬µ¡¶©¨¦Äª¤ª»³·©·ªª°¦·¡</w:t>
      </w:r>
    </w:p>
    <w:p>
      <w:pPr>
        <w:pStyle w:val="DF2"/>
        <w:spacing w:lineRule="atLeast" w:line="380"/>
        <w:rPr/>
      </w:pPr>
      <w:r>
        <w:rPr/>
      </w:r>
    </w:p>
    <w:p>
      <w:pPr>
        <w:pStyle w:val="DF2"/>
        <w:spacing w:lineRule="atLeast" w:line="380"/>
        <w:rPr/>
      </w:pPr>
      <w:r>
        <w:rPr/>
        <w:tab/>
        <w:t>¥®¥¥¡¥¤¦·´§¦»</w:t>
        <w:softHyphen/>
        <w:t>ª¥·¤¤¡¦§µ©Ä</w:t>
        <w:softHyphen/>
        <w:t>°Ä¡©¼¥°¥¸²¤</w:t>
        <w:softHyphen/>
        <w:t>¡¥¤¶À°Ä</w:t>
        <w:softHyphen/>
        <w:t>°Ä¡¥·¶¹¤</w:t>
        <w:softHyphen/>
        <w:t>¤¤¤¥»¨¤¶¹¤</w:t>
        <w:softHyphen/>
        <w:t>¤¤¤§©¥´¹</w:t>
        <w:softHyphen/>
        <w:t>¤®¤¦¼¤¤¤¤ª¤´ª¡¡¨¥¯¦²¨¥¤©¡¨¯¥»</w:t>
        <w:softHyphen/>
        <w:t>´§ª¥·¤¤±¨¦®ª´§¡¥¤«Ä¬©±³¦¼´§¦»</w:t>
        <w:softHyphen/>
        <w:t>ª¥·¤¤ª´§¿ª¡À¬¥À§¥</w:t>
        <w:softHyphen/>
        <w:t>´¹ÃÃ¡¤¤</w:t>
        <w:softHyphen/>
        <w:t>©¼Å¥</w:t>
        <w:softHyphen/>
        <w:softHyphen/>
        <w:t>·´§¤§ª¿·©¡</w:t>
      </w:r>
    </w:p>
    <w:p>
      <w:pPr>
        <w:pStyle w:val="DF2"/>
        <w:spacing w:lineRule="atLeast" w:line="380"/>
        <w:rPr/>
      </w:pPr>
      <w:r>
        <w:rPr/>
      </w:r>
    </w:p>
    <w:p>
      <w:pPr>
        <w:pStyle w:val="DF2"/>
        <w:spacing w:lineRule="atLeast" w:line="380"/>
        <w:rPr/>
      </w:pPr>
      <w:r>
        <w:rPr/>
        <w:tab/>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致辭：</w:t>
      </w:r>
      <w:r>
        <w:rPr/>
        <w:t>¥®¥¥¡¥«¡</w:t>
        <w:softHyphen/>
        <w:t>´ª¥·²¤Ã¤¦¤¦¨ª³°¡¦¥¦¤</w:t>
        <w:softHyphen/>
        <w:t>²¶¡¬¥·´·¨·ª¡°¥¤¡¥¤¦¥¤¶©¡´©¨¦¤¥ª¥·²¡³¤¦¤¤¦°¡É¥ª¥·¦¾··¨·±¯¡¹©¡¤¼´·¤¤¦¸¦Ãª¤§±¦¡¥</w:t>
        <w:softHyphen/>
        <w:t>¥¯Ä±¤»</w:t>
        <w:softHyphen/>
        <w:t>¥·´§¡»¬¦¤ª¥·¾·§¡¦¦Ä±¤¤©¶</w:t>
        <w:softHyphen/>
        <w:t>¦ª·¤³¥¤</w:t>
        <w:softHyphen/>
        <w:t>¥·´§¨«¡¦²¦ª·¤¦¤¡¸Àµº¤Ã©¡¤ÂªÂ«¡¤·¥²¡¤¾º¯¯µ</w:t>
        <w:softHyphen/>
        <w:t>¡¥«ª·ª¡¥¬¶¤¤¤®¤¾º¤§¡¤¤¦Ã¡¦¬µ¶¡¹¹°¤¥¤¼¡µ</w:t>
        <w:softHyphen/>
        <w:t>1 000¤¡²¦Á</w:t>
        <w:softHyphen/>
        <w:t>¦µ¬¥¡³¬¤</w:t>
        <w:softHyphen/>
        <w:t>¤¾º³º¡´½¡ª²¶¡À</w:t>
      </w:r>
      <w:r>
        <w:rPr>
          <w:rFonts w:eastAsia="華康細明體外字集" w:cs="華康細明體外字集" w:ascii="華康細明體外字集" w:hAnsi="華康細明體外字集"/>
        </w:rPr>
        <w:t></w:t>
      </w:r>
      <w:r>
        <w:rPr/>
        <w:t>¬§</w:t>
        <w:softHyphen/>
        <w:t>·¡¤¤¤©¬³º²¨ª¡§</w:t>
        <w:softHyphen/>
        <w:t>¾¤ª¥¬«·Å¬¨¹¡¥·³°Ã¡±·¬</w:t>
        <w:softHyphen/>
        <w:t>´ª·¤¸ª´©¤¶ª°Ã¡©¥¤¤°½¥·´§¬«±¤</w:t>
        <w:softHyphen/>
        <w:softHyphen/>
        <w:t>¡</w:t>
      </w:r>
    </w:p>
    <w:p>
      <w:pPr>
        <w:pStyle w:val="DF2"/>
        <w:spacing w:lineRule="atLeast" w:line="380"/>
        <w:rPr/>
      </w:pPr>
      <w:r>
        <w:rPr/>
      </w:r>
    </w:p>
    <w:p>
      <w:pPr>
        <w:pStyle w:val="DF2"/>
        <w:spacing w:lineRule="atLeast" w:line="380"/>
        <w:rPr/>
      </w:pPr>
      <w:r>
        <w:rPr/>
        <w:tab/>
        <w:t>¦</w:t>
        <w:softHyphen/>
        <w:t>¤Å«¦Ä</w:t>
        <w:softHyphen/>
        <w:t>°½®¡§Ä±«²¶¡¬«É¥·Ä±§¥²¶¡¥¥Ä»»¤¤¯±ª¤¡©¥</w:t>
        <w:softHyphen/>
        <w:t>¿¦º´ª¡±¤¥Ä</w:t>
        <w:softHyphen/>
        <w:t>¦§³©¥©À¤Á·ª¥·´§¤®¡¥¨¤´¥</w:t>
        <w:softHyphen/>
        <w:t>¥¡»¤</w:t>
        <w:softHyphen/>
        <w:t>¤¦¤</w:t>
        <w:softHyphen/>
        <w:t>¤¡¦§·°¤°¡¥¥Ä¡¥¨¡¤Á·¡¥¬§¦¤ª¤·¡¤®³·¤¸±ª°¼¡¤®¨³À§Ã¦¥·´§¨«¡¦¤</w:t>
        <w:softHyphen/>
        <w:t>ªÄ©</w:t>
        <w:softHyphen/>
        <w:softHyphen/>
        <w:t>¤®³¦¡¦¬</w:t>
        <w:softHyphen/>
        <w:t>¤§«²¤²Å¥¥Ä¡¥°¤ª½Â¬»¤¤¯±ª¤¡§·°¡ª»ª¨«¦¦©¡§</w:t>
        <w:softHyphen/>
        <w:t>Ä±¤¥¯«§·¿¦¤</w:t>
        <w:softHyphen/>
        <w:t>¥·´§ª¨«¡¦§·°¡¤®·°¨ªª»¨«¬¬»¡¦ªª»¨»¡¤®Ã¦</w:t>
        <w:softHyphen/>
        <w:t>´¦¤</w:t>
        <w:softHyphen/>
        <w:t>¥·´§¨«¡µ´¬§</w:t>
        <w:softHyphen/>
        <w:t>¦§µª¤´¡§Ä±¤®¬¥¥°½ª¡¦¤¤§µ«¡µ½§²µª¦¦¡§§±¤®¥¥§¦¤°¸½¡¬§»</w:t>
        <w:softHyphen/>
        <w:t>¤</w:t>
        <w:softHyphen/>
        <w:t>ª»ª¥·´§¨«¡</w:t>
        <w:softHyphen/>
        <w:t>»¬»</w:t>
        <w:softHyphen/>
        <w:t>¡«§¥¤</w:t>
        <w:softHyphen/>
        <w:t>¤®³¦·ª¤®¡</w:t>
      </w:r>
    </w:p>
    <w:p>
      <w:pPr>
        <w:pStyle w:val="DF2"/>
        <w:spacing w:lineRule="atLeast" w:line="380"/>
        <w:rPr/>
      </w:pPr>
      <w:r>
        <w:rPr/>
      </w:r>
    </w:p>
    <w:p>
      <w:pPr>
        <w:pStyle w:val="DF2"/>
        <w:spacing w:lineRule="atLeast" w:line="340"/>
        <w:rPr/>
      </w:pPr>
      <w:r>
        <w:rPr/>
        <w:tab/>
        <w:softHyphen/>
        <w:t>¤§»«±²¶¡§°»³²¶ª§¶¡¥´¥¤·ª¤®¡¦³¯¬ª»ª¡¤¬µ´ª¡³</w:t>
        <w:softHyphen/>
        <w:t>¤®¥¨¡§</w:t>
        <w:softHyphen/>
        <w:t>¬«±¨¥·´§³</w:t>
        <w:softHyphen/>
        <w:t>·©¡¦«¦¤·°¡«¼¿¸¡¿¥</w:t>
        <w:softHyphen/>
        <w:t>ù¨¡§</w:t>
        <w:softHyphen/>
        <w:t>¬¬¥¥¬ª²¦°®¡¨¹¥</w:t>
        <w:softHyphen/>
        <w:t>©¹¬ª¨«¡³¬¤</w:t>
        <w:softHyphen/>
        <w:t>¨´ª¨«¡¤</w:t>
        <w:softHyphen/>
        <w:t>ª·«Àª¨«¡Æ©¬¶«À¡§</w:t>
        <w:softHyphen/>
        <w:t>«Äª¤ª¬¬©¥¼¤µ´¶§¥·«À°ª¡µ«¹¦¤°¥ª¤¼¡³¸Â¤¨´¡³¤¨¤¨¦¨´0.5%¦1%¡¸¤¨¤¨´1%¦2%¡³¼Ã§Ä±¦«¬¨¡¦³¤¥¬¨°ª¡¨´º¤¦«¡«¦¸®»¨«¦Ä©¥·ª«Àª¡¨¤¥»¨¤¸¤¦¼ª50%¡¬´³¦¤</w:t>
        <w:softHyphen/>
        <w:t>¤¡¦´¶³¤³À§º¨½¨¦¡¨§¥·¤¤´§¤§¡¦¥·ªÀ¨¤¨³¤³¶³´§¤§ª±ª¡</w:t>
        <w:softHyphen/>
        <w:t>³¤³»¯¦¥¸¨¥·°Ã¡§¤¬¥·ª§¤§¡¬©®¥¤¥¥¥¤¦¥·«À°ª¡¹©³</w:t>
        <w:softHyphen/>
        <w:t>¥·«À´§ªÆ©¡³¤ªª¤¡¬«¬¨¦©¡°ª¤¹¡¤¹ªª½¾¨¨¥¥¤¥¥3Â¡</w:t>
      </w:r>
    </w:p>
    <w:p>
      <w:pPr>
        <w:pStyle w:val="DF2"/>
        <w:spacing w:lineRule="atLeast" w:line="340"/>
        <w:rPr/>
      </w:pPr>
      <w:r>
        <w:rPr/>
      </w:r>
    </w:p>
    <w:p>
      <w:pPr>
        <w:pStyle w:val="DF2"/>
        <w:spacing w:lineRule="atLeast" w:line="340"/>
        <w:rPr/>
      </w:pPr>
      <w:r>
        <w:rPr/>
        <w:t>¡¡¡¤¡¡¾Ã¤¡¡</w:t>
      </w:r>
    </w:p>
    <w:p>
      <w:pPr>
        <w:pStyle w:val="DF2"/>
        <w:spacing w:lineRule="atLeast" w:line="340"/>
        <w:rPr/>
      </w:pPr>
      <w:r>
        <w:rPr/>
      </w:r>
    </w:p>
    <w:p>
      <w:pPr>
        <w:pStyle w:val="DF2"/>
        <w:spacing w:lineRule="atLeast" w:line="340"/>
        <w:rPr/>
      </w:pPr>
      <w:r>
        <w:rPr/>
        <w:t>¡¡¡¤¡§Ã¸À¡</w:t>
      </w:r>
    </w:p>
    <w:p>
      <w:pPr>
        <w:pStyle w:val="DF2"/>
        <w:spacing w:lineRule="atLeast" w:line="340"/>
        <w:rPr/>
      </w:pPr>
      <w:r>
        <w:rPr/>
      </w:r>
    </w:p>
    <w:p>
      <w:pPr>
        <w:pStyle w:val="DF2"/>
        <w:spacing w:lineRule="atLeast" w:line="340"/>
        <w:rPr/>
      </w:pPr>
      <w:r>
        <w:rPr/>
        <w:t>¡¡¡¤¡É¥¯¥À»¦§¡</w:t>
      </w:r>
    </w:p>
    <w:p>
      <w:pPr>
        <w:pStyle w:val="DF2"/>
        <w:spacing w:lineRule="atLeast" w:line="340"/>
        <w:rPr/>
      </w:pPr>
      <w:r>
        <w:rPr/>
      </w:r>
    </w:p>
    <w:p>
      <w:pPr>
        <w:pStyle w:val="DF2"/>
        <w:spacing w:lineRule="atLeast" w:line="340"/>
        <w:rPr>
          <w:i/>
          <w:i/>
          <w:iCs/>
        </w:rPr>
      </w:pPr>
      <w:r>
        <w:rPr>
          <w:i/>
          <w:iCs/>
        </w:rPr>
        <w:t>¡¾Ã¤¡ª«±</w:t>
      </w:r>
    </w:p>
    <w:p>
      <w:pPr>
        <w:pStyle w:val="DF2"/>
        <w:spacing w:lineRule="atLeast" w:line="340"/>
        <w:rPr>
          <w:i/>
          <w:i/>
          <w:iCs/>
        </w:rPr>
      </w:pPr>
      <w:r>
        <w:rPr>
          <w:i/>
          <w:iCs/>
        </w:rPr>
      </w:r>
    </w:p>
    <w:p>
      <w:pPr>
        <w:pStyle w:val="DF2"/>
        <w:spacing w:lineRule="atLeast" w:line="340"/>
        <w:rPr/>
      </w:pPr>
      <w:r>
        <w:rPr/>
        <w:t>¡¡³¬¤</w:t>
        <w:softHyphen/>
        <w:t>«±¨Áª«±¡°¥°³¤©¬Ã´ª¡¦ª¥¥±¨¤¡¥¤¤«·©µ¤§¡³¬¹¤¤©ª§¦¡¥¬¹¶¾</w:t>
        <w:softHyphen/>
        <w:t>´¤ª®°¡º©³°ª³°ª¡¤¥¥·¡¨µ·¤³¦©¥¬À¤¡¦¬¦µ²¿¡¹¨¦§»</w:t>
        <w:softHyphen/>
        <w:t>§¸ª</w:t>
        <w:softHyphen/>
        <w:t>·¡¥</w:t>
        <w:softHyphen/>
        <w:t>¤·¬¼¤¤¦©±Å²¦¤¥¦»</w:t>
        <w:softHyphen/>
        <w:t>ª³°¡·µ¦¤¼¤¨ª«í¡Æ¨«ªº¬¡¦¤¯¦¤¼¤À¥¦§©¨«¡¤¦¼¦¸ÀÂ«¦¥·ª¤¤¡¥</w:t>
        <w:softHyphen/>
        <w:t>¬·¤§¡¦ª·¤¯´¨¨°ª´·¾·¡¹³¨¤¦¼«¦Ä¥·ª¤¤¡§</w:t>
        <w:softHyphen/>
        <w:t>«¯«¥¡Ã¤¡ª¼Å¦©µ´¨´§¡¦ª§</w:t>
        <w:softHyphen/>
        <w:t>¥¥³¥¾¨¥¬¡</w:t>
      </w:r>
    </w:p>
    <w:p>
      <w:pPr>
        <w:pStyle w:val="DF2"/>
        <w:spacing w:lineRule="atLeast" w:line="340"/>
        <w:rPr/>
      </w:pPr>
      <w:r>
        <w:rPr/>
      </w:r>
    </w:p>
    <w:p>
      <w:pPr>
        <w:pStyle w:val="DF2"/>
        <w:spacing w:lineRule="atLeast" w:line="340"/>
        <w:rPr/>
      </w:pPr>
      <w:r>
        <w:rPr/>
        <w:tab/>
        <w:t>1.¡¨§¤</w:t>
        <w:softHyphen/>
        <w:t>©³¸¹¡¨µ·¼Åª¤¤¡</w:t>
      </w:r>
    </w:p>
    <w:p>
      <w:pPr>
        <w:pStyle w:val="DF2"/>
        <w:spacing w:lineRule="atLeast" w:line="340"/>
        <w:rPr/>
      </w:pPr>
      <w:r>
        <w:rPr/>
      </w:r>
    </w:p>
    <w:p>
      <w:pPr>
        <w:pStyle w:val="DF2"/>
        <w:spacing w:lineRule="atLeast" w:line="340"/>
        <w:rPr/>
      </w:pPr>
      <w:r>
        <w:rPr/>
        <w:tab/>
        <w:t>2.¡¨§¤¥¶¨³¤³´·¿°</w:t>
        <w:softHyphen/>
        <w:t>¹µ°¤§¡</w:t>
      </w:r>
    </w:p>
    <w:p>
      <w:pPr>
        <w:pStyle w:val="DF2"/>
        <w:spacing w:lineRule="atLeast" w:line="340"/>
        <w:rPr/>
      </w:pPr>
      <w:r>
        <w:rPr/>
      </w:r>
    </w:p>
    <w:p>
      <w:pPr>
        <w:pStyle w:val="DF2"/>
        <w:spacing w:lineRule="atLeast" w:line="340"/>
        <w:rPr/>
      </w:pPr>
      <w:r>
        <w:rPr/>
        <w:tab/>
        <w:t>3.¡¨§¤¦»¨¹6</w:t>
        <w:softHyphen/>
        <w:t>¤®¡»¦</w:t>
        <w:softHyphen/>
        <w:t>·À°¬¦§¤¨¤§¡</w:t>
      </w:r>
    </w:p>
    <w:p>
      <w:pPr>
        <w:pStyle w:val="DF2"/>
        <w:rPr>
          <w:i/>
          <w:i/>
          <w:iCs/>
        </w:rPr>
      </w:pPr>
      <w:r>
        <w:rPr>
          <w:i/>
          <w:iCs/>
        </w:rPr>
        <w:t>º§·Ã¸À¡</w:t>
      </w:r>
    </w:p>
    <w:p>
      <w:pPr>
        <w:pStyle w:val="DF2"/>
        <w:rPr>
          <w:i/>
          <w:i/>
          <w:iCs/>
        </w:rPr>
      </w:pPr>
      <w:r>
        <w:rPr>
          <w:i/>
          <w:iCs/>
        </w:rPr>
      </w:r>
    </w:p>
    <w:p>
      <w:pPr>
        <w:pStyle w:val="DF2"/>
        <w:rPr/>
      </w:pPr>
      <w:r>
        <w:rPr/>
        <w:t>¡¡¦¬¡³</w:t>
        <w:softHyphen/>
        <w:t>½½¨¹¬±¦®¥¤¨²½¥¤¹¥·«À©¾</w:t>
        <w:softHyphen/>
        <w:t>±§¨«¡¦¬¤®¬¬«¦¦¤ª¸À©º§¤¤©¦ª±Ã«¡«¦¤´¨</w:t>
        <w:softHyphen/>
        <w:t>°¡»</w:t>
        <w:softHyphen/>
        <w:t>°ª¸À®¬¦¬¥ªº§¨«¡¦§</w:t>
        <w:softHyphen/>
        <w:t>¤</w:t>
        <w:softHyphen/>
        <w:t>§°¡¤¥©¼°ªº§¸</w:t>
        <w:softHyphen/>
        <w:t>°¦¡¦¥</w:t>
        <w:softHyphen/>
        <w:t>ª¸À¥«¦¡</w:t>
      </w:r>
    </w:p>
    <w:p>
      <w:pPr>
        <w:pStyle w:val="DF2"/>
        <w:rPr/>
      </w:pPr>
      <w:r>
        <w:rPr/>
      </w:r>
    </w:p>
    <w:p>
      <w:pPr>
        <w:pStyle w:val="DF2"/>
        <w:rPr>
          <w:i/>
          <w:i/>
          <w:iCs/>
        </w:rPr>
      </w:pPr>
      <w:r>
        <w:rPr>
          <w:i/>
          <w:iCs/>
        </w:rPr>
        <w:t>À»¦§ªÆ©</w:t>
      </w:r>
    </w:p>
    <w:p>
      <w:pPr>
        <w:pStyle w:val="DF2"/>
        <w:rPr>
          <w:i/>
          <w:i/>
          <w:iCs/>
        </w:rPr>
      </w:pPr>
      <w:r>
        <w:rPr>
          <w:i/>
          <w:iCs/>
        </w:rPr>
      </w:r>
    </w:p>
    <w:p>
      <w:pPr>
        <w:pStyle w:val="DF2"/>
        <w:rPr/>
      </w:pPr>
      <w:r>
        <w:rPr/>
        <w:t>¡¡³Æ©¥¨¬</w:t>
        <w:softHyphen/>
        <w:t>µ¨¥·¤¤¥ºÀ»¤¬¥´¤¡¦§</w:t>
        <w:softHyphen/>
        <w:t>¯§Å¥«¯¨·ªÀ»¡Å¥¦°½ª¦¥·©¡</w:t>
      </w:r>
    </w:p>
    <w:p>
      <w:pPr>
        <w:pStyle w:val="DF2"/>
        <w:rPr/>
      </w:pPr>
      <w:r>
        <w:rPr/>
      </w:r>
    </w:p>
    <w:p>
      <w:pPr>
        <w:pStyle w:val="DF2"/>
        <w:rPr/>
      </w:pPr>
      <w:r>
        <w:rPr/>
        <w:t>¡¡¦¬®¶Ã«¡§¤¯±½Â±¼ª¹¡¦³«§·</w:t>
        <w:softHyphen/>
        <w:t>¥¤Â¡´¬§</w:t>
        <w:softHyphen/>
        <w:softHyphen/>
        <w:t>ª¬¥¬¤ª¦¥·¡©¥§¤«¥·´§¨«¡</w:t>
      </w:r>
    </w:p>
    <w:p>
      <w:pPr>
        <w:pStyle w:val="DF2"/>
        <w:rPr/>
      </w:pPr>
      <w:r>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陳榮燦議員致辭：</w:t>
      </w:r>
      <w:r>
        <w:rPr/>
        <w:t>¥®¥¥¡</w:t>
      </w:r>
    </w:p>
    <w:p>
      <w:pPr>
        <w:pStyle w:val="DF2"/>
        <w:rPr/>
      </w:pPr>
      <w:r>
        <w:rPr/>
      </w:r>
    </w:p>
    <w:p>
      <w:pPr>
        <w:pStyle w:val="DF2"/>
        <w:rPr>
          <w:i/>
          <w:i/>
          <w:iCs/>
        </w:rPr>
      </w:pPr>
      <w:r>
        <w:rPr>
          <w:i/>
          <w:iCs/>
        </w:rPr>
        <w:t>¥·¬ª·¤°Ã¡¬©¤¯³¤®Æ</w:t>
      </w:r>
    </w:p>
    <w:p>
      <w:pPr>
        <w:pStyle w:val="DF2"/>
        <w:rPr/>
      </w:pPr>
      <w:r>
        <w:rPr/>
      </w:r>
    </w:p>
    <w:p>
      <w:pPr>
        <w:pStyle w:val="DF2"/>
        <w:rPr/>
      </w:pPr>
      <w:r>
        <w:rPr/>
        <w:tab/>
        <w:t>¤®</w:t>
        <w:softHyphen/>
        <w:t>©»¤</w:t>
        <w:softHyphen/>
        <w:t>¨¹¡¥·¨¤¥¬</w:t>
        <w:softHyphen/>
        <w:t>§¥·¤¤ª</w:t>
        <w:softHyphen/>
        <w:t>¤°Ã¡¦¬¥</w:t>
        <w:softHyphen/>
        <w:t>´¤ª°Ã¡¦¦¡¬©</w:t>
        <w:softHyphen/>
        <w:t>¿·</w:t>
        <w:softHyphen/>
        <w:t>¹¥·°Ã¡À³¥À«±¬¡´§¦»</w:t>
        <w:softHyphen/>
        <w:t>ª¥·¤¤¡¤</w:t>
        <w:softHyphen/>
        <w:t>¥</w:t>
        <w:softHyphen/>
        <w:t>³©§</w:t>
        <w:softHyphen/>
        <w:t>µ´ª¹¦¡</w:t>
      </w:r>
    </w:p>
    <w:p>
      <w:pPr>
        <w:pStyle w:val="DF2"/>
        <w:rPr/>
      </w:pPr>
      <w:r>
        <w:rPr/>
      </w:r>
    </w:p>
    <w:p>
      <w:pPr>
        <w:pStyle w:val="DF2"/>
        <w:rPr/>
      </w:pPr>
      <w:r>
        <w:rPr/>
        <w:tab/>
        <w:t>¤®§</w:t>
        <w:softHyphen/>
        <w:t>©»¥¤</w:t>
        <w:softHyphen/>
        <w:t>¨¹¡´¬</w:t>
        <w:softHyphen/>
        <w:t>´¥·²«Ä°¥¡µ«µ´ª°¡§«¬»´·¿°°Ã¡¦¬¤</w:t>
        <w:softHyphen/>
        <w:t>ª´°Ã¡¤</w:t>
        <w:softHyphen/>
        <w:t>µº©°Ã¡</w:t>
        <w:softHyphen/>
        <w:t>¹ª´¥·°Ã¡¬©¥¶±¨ª·¬µ¡¨¸¨¥·ªª§¹¡</w:t>
      </w:r>
    </w:p>
    <w:p>
      <w:pPr>
        <w:pStyle w:val="DF2"/>
        <w:rPr/>
      </w:pPr>
      <w:r>
        <w:rPr/>
      </w:r>
    </w:p>
    <w:p>
      <w:pPr>
        <w:pStyle w:val="DF2"/>
        <w:rPr/>
      </w:pPr>
      <w:r>
        <w:rPr/>
        <w:tab/>
        <w:t>¦ª¬©¤µÂ¤»¬»¥·¬µ´©¡¼®©ª°Ã¡¦°«¤¶±¨±¬¨¨§¥·ª´¹ÃÃ¡§»¬³</w:t>
        <w:softHyphen/>
        <w:t>¤¬</w:t>
        <w:softHyphen/>
        <w:t>³¥ª¬©¡</w:t>
      </w:r>
    </w:p>
    <w:p>
      <w:pPr>
        <w:pStyle w:val="DF2"/>
        <w:rPr/>
      </w:pPr>
      <w:r>
        <w:rPr/>
      </w:r>
    </w:p>
    <w:p>
      <w:pPr>
        <w:pStyle w:val="DF2"/>
        <w:rPr>
          <w:i/>
          <w:i/>
          <w:iCs/>
        </w:rPr>
      </w:pPr>
      <w:r>
        <w:rPr>
          <w:i/>
          <w:iCs/>
        </w:rPr>
        <w:t>¥·¤¤±½º¡®®´¼³Ä¨</w:t>
      </w:r>
    </w:p>
    <w:p>
      <w:pPr>
        <w:pStyle w:val="DF2"/>
        <w:rPr/>
      </w:pPr>
      <w:r>
        <w:rPr/>
      </w:r>
    </w:p>
    <w:p>
      <w:pPr>
        <w:pStyle w:val="DF2"/>
        <w:rPr/>
      </w:pPr>
      <w:r>
        <w:rPr/>
        <w:tab/>
        <w:t>§¬«¤®³°±¡«©§ª¤®¤¤¡¨¤°¦®³©ª´¥·ªª¡¦¨</w:t>
        <w:softHyphen/>
        <w:t>¼¸¤¶¶¦¥®¦±¨¤ª</w:t>
        <w:softHyphen/>
        <w:t>®¡</w:t>
      </w:r>
    </w:p>
    <w:p>
      <w:pPr>
        <w:pStyle w:val="DF2"/>
        <w:rPr/>
      </w:pPr>
      <w:r>
        <w:rPr/>
      </w:r>
    </w:p>
    <w:p>
      <w:pPr>
        <w:pStyle w:val="DF2"/>
        <w:rPr/>
      </w:pPr>
      <w:r>
        <w:rPr/>
      </w:r>
    </w:p>
    <w:p>
      <w:pPr>
        <w:pStyle w:val="DF2"/>
        <w:rPr/>
      </w:pPr>
      <w:r>
        <w:rPr/>
      </w:r>
    </w:p>
    <w:p>
      <w:pPr>
        <w:pStyle w:val="DF2"/>
        <w:rPr/>
      </w:pPr>
      <w:r>
        <w:rPr/>
        <w:tab/>
        <w:t>³ª¤</w:t>
        <w:softHyphen/>
        <w:t>³¤¹Åª½¬Å¥¡¥·¤¤ª¥¦ª´¥·©¡½º¡</w:t>
        <w:softHyphen/>
        <w:t>§¤«¡¦¦±ª©À¡¦§¥¤¾¼ª¬¡¦¤¤©¨·¦¼±¨«ª¬°¡è¦¨À¡</w:t>
        <w:softHyphen/>
        <w:t>´¤¤¡¤¨¬§Á¤¤¡¤ª¥¨ª¤¸³³¹§</w:t>
      </w:r>
      <w:r>
        <w:rPr>
          <w:rFonts w:eastAsia="華康細明體外字集" w:cs="華康細明體外字集" w:ascii="華康細明體外字集" w:hAnsi="華康細明體外字集"/>
        </w:rPr>
        <w:t></w:t>
      </w:r>
      <w:r>
        <w:rPr/>
        <w:t>¡§¨¦</w:t>
        <w:softHyphen/>
        <w:t>´¸À·«Áºª80¦¥¡»³·¤¤ª¤¸³¨¦¹½¼ª¡¬¦¬</w:t>
        <w:softHyphen/>
        <w:t>¼ª¡¥</w:t>
        <w:softHyphen/>
        <w:t>ª¤¸¥°°¥¥¬¶¤¡¤«¯¡¿½¨Ä¡©¡¤Á·¦¨¤¤</w:t>
        <w:softHyphen/>
        <w:t>®¡¥·ª§Á¤¤¯¬®®¥¾¡</w:t>
        <w:softHyphen/>
        <w:t>¤³¨¡¹ª¥¤¤²¡</w:t>
      </w:r>
    </w:p>
    <w:p>
      <w:pPr>
        <w:pStyle w:val="DF2"/>
        <w:rPr/>
      </w:pPr>
      <w:r>
        <w:rPr/>
      </w:r>
    </w:p>
    <w:p>
      <w:pPr>
        <w:pStyle w:val="DF2"/>
        <w:rPr/>
      </w:pPr>
      <w:r>
        <w:rPr/>
        <w:tab/>
        <w:t>¥®¥¥¡¦¦¦¨¡·§</w:t>
        <w:softHyphen/>
        <w:t>Å¨¤</w:t>
        <w:softHyphen/>
        <w:t>±ª®¡¬«¦³¤Ä</w:t>
        <w:softHyphen/>
        <w:t>·¦±¥·¤¤ª³¹¡¦¬«¦¤¤·µ°©°¡³¨¤À¬¥±ª¡¦¬¥</w:t>
        <w:softHyphen/>
        <w:t>¤¬°¼¥¨¡·¨¤¨³º</w:t>
        <w:softHyphen/>
        <w:t>ª¡</w:t>
      </w:r>
    </w:p>
    <w:p>
      <w:pPr>
        <w:pStyle w:val="DF2"/>
        <w:rPr/>
      </w:pPr>
      <w:r>
        <w:rPr/>
      </w:r>
    </w:p>
    <w:p>
      <w:pPr>
        <w:pStyle w:val="DF2"/>
        <w:rPr/>
      </w:pPr>
      <w:r>
        <w:rPr/>
        <w:tab/>
        <w:t>¦¨¤¤¹¶¡¤¸µ©¤</w:t>
        <w:softHyphen/>
        <w:t>¥·¤¤®®¾</w:t>
        <w:softHyphen/>
        <w:t>¤ª¦¤©¶¤¡¦¨¤¡¥¬¬©©</w:t>
        <w:softHyphen/>
        <w:t>¦¤¡¥</w:t>
        <w:softHyphen/>
        <w:t>ª©«¬¶¡´µ©¥·¤¤®®6</w:t>
        <w:softHyphen/>
        <w:t>¤¥¦1¦ª¦¤¡©¥§</w:t>
        <w:softHyphen/>
        <w:t>§¥·¨¤¨¥·¤¤ª§Ã¬¥±ª¡</w:t>
      </w:r>
    </w:p>
    <w:p>
      <w:pPr>
        <w:pStyle w:val="DF2"/>
        <w:rPr/>
      </w:pPr>
      <w:r>
        <w:rPr/>
      </w:r>
    </w:p>
    <w:p>
      <w:pPr>
        <w:pStyle w:val="DF2"/>
        <w:rPr/>
      </w:pPr>
      <w:r>
        <w:rPr/>
        <w:tab/>
        <w:t>¤¹¡¥±¤µ¦¡¦²¡¡§</w:t>
        <w:softHyphen/>
        <w:t>·¨¤¨¥·¤¤ª§¹¡¤µ©¥</w:t>
        <w:softHyphen/>
        <w:t>¨¦</w:t>
        <w:softHyphen/>
        <w:t>·¡¤µ©¥</w:t>
        <w:softHyphen/>
        <w:t>¤»</w:t>
        <w:softHyphen/>
        <w:t>§®ª¸À´§¡¨¬Ä</w:t>
        <w:softHyphen/>
        <w:t>¡¥¶</w:t>
        <w:softHyphen/>
        <w:softHyphen/>
        <w:t>¹¼¤¥¥ª</w:t>
        <w:softHyphen/>
        <w:t>·¡¸¨¥§¡¤º±¤¬¥½©¡</w:t>
      </w:r>
    </w:p>
    <w:p>
      <w:pPr>
        <w:pStyle w:val="DF2"/>
        <w:rPr/>
      </w:pPr>
      <w:r>
        <w:rPr/>
      </w:r>
    </w:p>
    <w:p>
      <w:pPr>
        <w:pStyle w:val="DF2"/>
        <w:rPr>
          <w:i/>
          <w:i/>
          <w:iCs/>
        </w:rPr>
      </w:pPr>
      <w:r>
        <w:rPr>
          <w:i/>
          <w:iCs/>
        </w:rPr>
        <w:t>¡¥·´§ª¡¸§¹¡¿·§¥¤®§©</w:t>
      </w:r>
    </w:p>
    <w:p>
      <w:pPr>
        <w:pStyle w:val="DF2"/>
        <w:rPr>
          <w:i/>
          <w:i/>
          <w:iCs/>
        </w:rPr>
      </w:pPr>
      <w:r>
        <w:rPr>
          <w:i/>
          <w:iCs/>
        </w:rPr>
      </w:r>
    </w:p>
    <w:p>
      <w:pPr>
        <w:pStyle w:val="DF2"/>
        <w:rPr/>
      </w:pPr>
      <w:r>
        <w:rPr/>
        <w:tab/>
        <w:t>§§¥¤«³°¼Ä</w:t>
        <w:softHyphen/>
        <w:t>©´¥ª°Ä¡</w:t>
      </w:r>
    </w:p>
    <w:p>
      <w:pPr>
        <w:pStyle w:val="DF2"/>
        <w:rPr/>
      </w:pPr>
      <w:r>
        <w:rPr/>
      </w:r>
    </w:p>
    <w:p>
      <w:pPr>
        <w:pStyle w:val="DF2"/>
        <w:rPr/>
      </w:pPr>
      <w:r>
        <w:rPr/>
        <w:tab/>
        <w:t>¬©©</w:t>
        <w:softHyphen/>
        <w:t>¡¥¤¥§³¤Ä</w:t>
        <w:softHyphen/>
        <w:t>¡¹¥·´§ªª¿·§¥¥¥§©¡¤¹¥·´§ª½¦¾¤¡§»¬¥</w:t>
        <w:softHyphen/>
        <w:t>ª¾¤¬¦¾ª¡¥¤¬¥</w:t>
        <w:softHyphen/>
        <w:t>¹¤°¼ª§¯¡§</w:t>
        <w:softHyphen/>
        <w:t>«¥¨Â¡</w:t>
      </w:r>
    </w:p>
    <w:p>
      <w:pPr>
        <w:pStyle w:val="DF2"/>
        <w:rPr/>
      </w:pPr>
      <w:r>
        <w:rPr/>
      </w:r>
    </w:p>
    <w:p>
      <w:pPr>
        <w:pStyle w:val="DF2"/>
        <w:rPr/>
      </w:pPr>
      <w:r>
        <w:rPr/>
        <w:tab/>
        <w:t>²¤¡¥</w:t>
        <w:softHyphen/>
        <w:t>¾¤</w:t>
        <w:softHyphen/>
        <w:t>´·¨¤¡º§°®¡¤¸¡§«»¬³¥¥·´§ª¡¤·¨</w:t>
        <w:softHyphen/>
        <w:t>´¨¤¡¦¤º§°®¡¤¸¡</w:t>
      </w:r>
    </w:p>
    <w:p>
      <w:pPr>
        <w:pStyle w:val="DF2"/>
        <w:rPr/>
      </w:pPr>
      <w:r>
        <w:rPr/>
      </w:r>
    </w:p>
    <w:p>
      <w:pPr>
        <w:pStyle w:val="DF2"/>
        <w:rPr/>
      </w:pPr>
      <w:r>
        <w:rPr/>
        <w:tab/>
        <w:t>¦¼¦«¥¦¤ª·«»¶¦°¥¥²Á</w:t>
        <w:softHyphen/>
        <w:t>¤¨¬·¤¡ª°¬21.8%¡</w:t>
        <w:softHyphen/>
        <w:t>°13.1%¡¬°10.6%¡¦</w:t>
        <w:softHyphen/>
        <w:t>ý¤¤¡¤¤¦«ª·º§¶¤¦¤¤¦¥´ª·¥²Á</w:t>
        <w:softHyphen/>
        <w:t>¶¶¬0.95%¡¯¬¤§¨¤§¡</w:t>
        <w:softHyphen/>
        <w:t>´Â¦¤º§°®¤¸¬¬»»¡¥</w:t>
        <w:softHyphen/>
        <w:t>´²®¸À¤¥¡ª·º§¶¤Â´Â¡°Ã¤¤¤¡</w:t>
      </w:r>
    </w:p>
    <w:p>
      <w:pPr>
        <w:pStyle w:val="DF2"/>
        <w:rPr/>
      </w:pPr>
      <w:r>
        <w:rPr/>
      </w:r>
    </w:p>
    <w:p>
      <w:pPr>
        <w:pStyle w:val="DF2"/>
        <w:rPr/>
      </w:pPr>
      <w:r>
        <w:rPr/>
        <w:tab/>
        <w:softHyphen/>
        <w:t>´²®ª°Ã¤¬º§¤¦¡¦¬º§¤¨¡</w:t>
      </w:r>
    </w:p>
    <w:p>
      <w:pPr>
        <w:pStyle w:val="DF2"/>
        <w:rPr/>
      </w:pPr>
      <w:r>
        <w:rPr/>
      </w:r>
    </w:p>
    <w:p>
      <w:pPr>
        <w:pStyle w:val="DF2"/>
        <w:rPr/>
      </w:pPr>
      <w:r>
        <w:rPr/>
      </w:r>
    </w:p>
    <w:p>
      <w:pPr>
        <w:pStyle w:val="DF2"/>
        <w:rPr/>
      </w:pPr>
      <w:r>
        <w:rPr/>
        <w:tab/>
        <w:t>²¤¡¥</w:t>
        <w:softHyphen/>
        <w:t>¾¤¥·´§ª·©«¸À¡¤®³ª¹¼Å¸Àµ®ª¦¯¬¦¤</w:t>
        <w:softHyphen/>
        <w:t>ª¡¦¬ªÀ¹¡¸À¬µ¡</w:t>
        <w:softHyphen/>
        <w:t>¶¶¤¡¥·¦¬¡°¥®¶²ºµ¡¥·«»»¸Àµ®¨¨¦ª±Ã«¡¨¦¤¥¡¼°ª·«»ª¤¥¨¤§©</w:t>
        <w:softHyphen/>
        <w:t>°¤¬°¡¦¸Àª²«À³³¦¡¤</w:t>
        <w:softHyphen/>
        <w:t>»¬¥·´§ª·©«¸Àª¤¡®¥¬</w:t>
        <w:softHyphen/>
        <w:t>ª¬¦¡µµ¸Àª·µ®ª²¹¡</w:t>
      </w:r>
    </w:p>
    <w:p>
      <w:pPr>
        <w:pStyle w:val="DF2"/>
        <w:rPr/>
      </w:pPr>
      <w:r>
        <w:rPr/>
      </w:r>
    </w:p>
    <w:p>
      <w:pPr>
        <w:pStyle w:val="DF2"/>
        <w:rPr/>
      </w:pPr>
      <w:r>
        <w:rPr/>
        <w:tab/>
        <w:t>Áª¨»¡§»¬µ©¥·´§ª¤·¥</w:t>
        <w:softHyphen/>
        <w:t>´¨¤¡º§°®¡¤¸¡</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3.6%ª¥·²¦</w:t>
        <w:softHyphen/>
        <w:t>´¦¨¡¬¤</w:t>
        <w:softHyphen/>
        <w:t>¥¤¾Åª¼¦¡</w:t>
        <w:softHyphen/>
        <w:t>¹¥«ª§§¡´©³</w:t>
        <w:softHyphen/>
        <w:softHyphen/>
        <w:t>ª¬¹¯¤Ã¡¤¤</w:t>
        <w:softHyphen/>
        <w:t>¸¨¥·¤¤ª¿¬¤«¡¤¤</w:t>
        <w:softHyphen/>
        <w:t>§¥¥·²°¥ª¯¥</w:t>
        <w:softHyphen/>
        <w:t>¦¡´¨ª»ª¸¨¿ª¡</w:t>
      </w:r>
    </w:p>
    <w:p>
      <w:pPr>
        <w:pStyle w:val="DF2"/>
        <w:rPr/>
      </w:pPr>
      <w:r>
        <w:rPr/>
      </w:r>
    </w:p>
    <w:p>
      <w:pPr>
        <w:pStyle w:val="DF2"/>
        <w:rPr>
          <w:i/>
          <w:i/>
          <w:iCs/>
        </w:rPr>
      </w:pPr>
      <w:r>
        <w:rPr>
          <w:i/>
          <w:iCs/>
        </w:rPr>
        <w:t>´©¬µ¥»¡º¤¥·º®</w:t>
      </w:r>
    </w:p>
    <w:p>
      <w:pPr>
        <w:pStyle w:val="DF2"/>
        <w:rPr>
          <w:i/>
          <w:i/>
          <w:iCs/>
        </w:rPr>
      </w:pPr>
      <w:r>
        <w:rPr>
          <w:i/>
          <w:iCs/>
        </w:rPr>
      </w:r>
    </w:p>
    <w:p>
      <w:pPr>
        <w:pStyle w:val="DF2"/>
        <w:rPr/>
      </w:pPr>
      <w:r>
        <w:rPr/>
        <w:t>¡¡¥®¥¥¡§»¬¬©¹¥ª¸À¬µ©¤¤¸·¬µ¥»¡¤ª¤</w:t>
        <w:softHyphen/>
        <w:t>µ¤¤°°¡¥¥¥»³·¦¤¤¦¥¥¦¤¤¦¥ª¦µµÁ¡¦¹¥¨¿ª°¦·§¯»³·ª¥·¤¤¡¥</w:t>
        <w:softHyphen/>
        <w:t>²®¸À©½¡ª°·</w:t>
        <w:softHyphen/>
        <w:t>·¨½¡¦¤¤«¥¥¥»³·§¬Ã©´·¾·ª«¬¡¨¹¬¾</w:t>
        <w:softHyphen/>
        <w:t>¤¤3.6%°¥·²ª¯¥¸»º</w:t>
        <w:softHyphen/>
        <w:t>¡</w:t>
      </w:r>
    </w:p>
    <w:p>
      <w:pPr>
        <w:pStyle w:val="DF2"/>
        <w:rPr/>
      </w:pPr>
      <w:r>
        <w:rPr/>
      </w:r>
    </w:p>
    <w:p>
      <w:pPr>
        <w:pStyle w:val="DF2"/>
        <w:rPr>
          <w:i/>
          <w:i/>
          <w:iCs/>
        </w:rPr>
      </w:pPr>
      <w:r>
        <w:rPr>
          <w:i/>
          <w:iCs/>
        </w:rPr>
        <w:t>´°º´ªÃ¡¥¸¿¬¤«</w:t>
      </w:r>
    </w:p>
    <w:p>
      <w:pPr>
        <w:pStyle w:val="DF2"/>
        <w:rPr/>
      </w:pPr>
      <w:r>
        <w:rPr/>
      </w:r>
    </w:p>
    <w:p>
      <w:pPr>
        <w:pStyle w:val="DF2"/>
        <w:rPr/>
      </w:pPr>
      <w:r>
        <w:rPr/>
        <w:t>¡¡</w:t>
        <w:softHyphen/>
        <w:t>¹¤¦¸ª¥·¤¤¡´©µ¤¯§µ¤²¡¥«Á»¬¡¥«ªº¦ª·«»´§¨«¡¤¸¦¬¥·¤¤´¨¸À´§¡¢¡®¾ª·º§¸ª¼¦Å¥¡¤¦</w:t>
        <w:softHyphen/>
        <w:t>¤</w:t>
        <w:softHyphen/>
        <w:t>¤¦¬¥·¦»¨º´ªª</w:t>
        <w:softHyphen/>
        <w:t>®¦¹7 800©¡¸¥¦¦´¤´¼¥ª¤</w:t>
        <w:softHyphen/>
        <w:t>¡¤¬¥·¤¤</w:t>
        <w:softHyphen/>
        <w:t>¹ª¸À§Ã¤¯Ä</w:t>
        <w:softHyphen/>
        <w:t>¡</w:t>
      </w:r>
    </w:p>
    <w:p>
      <w:pPr>
        <w:pStyle w:val="DF2"/>
        <w:rPr/>
      </w:pPr>
      <w:r>
        <w:rPr/>
      </w:r>
    </w:p>
    <w:p>
      <w:pPr>
        <w:pStyle w:val="DF2"/>
        <w:rPr/>
      </w:pPr>
      <w:r>
        <w:rPr/>
        <w:t>¡¡¥«Á¨¹¦¦¤¦¦¤¡¤¸´¥¤¤</w:t>
        <w:softHyphen/>
        <w:t>¸¨¥«¥·¤¤¸À§ÃªÀ«¤®¡¥¬©¼¥·¤¤¥½º´ªª¸²¤</w:t>
        <w:softHyphen/>
        <w:t>¦¤¸¤¦¼ª¤</w:t>
        <w:softHyphen/>
        <w:t>©¬</w:t>
        <w:softHyphen/>
        <w:t>ª¤¥¡©ª¥¥°¦²®´³°Ä¬¶ª¸²¥³</w:t>
        <w:softHyphen/>
        <w:t>Ã¦§</w:t>
        <w:softHyphen/>
        <w:softHyphen/>
        <w:t>¡¦®¡À±¼·´§ªªÃ´°¦¨¤2,500¤¡§µ©Ä</w:t>
        <w:softHyphen/>
        <w:t>ª</w:t>
        <w:softHyphen/>
        <w:t>¥®¡¨¹»¥«Á·®ª¤®¥¬¤¦¤²¦¤¡</w:t>
      </w:r>
    </w:p>
    <w:p>
      <w:pPr>
        <w:pStyle w:val="DF2"/>
        <w:rPr/>
      </w:pPr>
      <w:r>
        <w:rPr/>
      </w:r>
    </w:p>
    <w:p>
      <w:pPr>
        <w:pStyle w:val="DF2"/>
        <w:rPr/>
      </w:pPr>
      <w:r>
        <w:rPr/>
        <w:t>¡¡¤¹¡¦²®¥·²«Ä°¥ª±ª¤¡¥«Á»¬¡´©À¸¿·¦¼¶¤¨¬¥·¤¤´¨µ´ª¸À´§¡¦¥¥·´§ª¨«¡¦¥·¶¹¥¦ª¤¤´¨¤¦©¤</w:t>
        <w:softHyphen/>
        <w:t>¤ª¸À´§¡¦»¨¥·´§ª¤¤¥¶¸¹Ä®ª¸²¥³¡¦ª³Ä¥·¶¹¤</w:t>
        <w:softHyphen/>
        <w:t>¤¡«¶</w:t>
        <w:softHyphen/>
        <w:t>°»³¤³Á¿ª´·¿°</w:t>
        <w:softHyphen/>
        <w:t>¹¡¥·´§ªªÃ¥À</w:t>
        <w:softHyphen/>
        <w:t>©¤¸¤¦¼ª¤¤¤¤¡</w:t>
      </w:r>
    </w:p>
    <w:p>
      <w:pPr>
        <w:pStyle w:val="DF2"/>
        <w:rPr/>
      </w:pPr>
      <w:r>
        <w:rPr/>
      </w:r>
    </w:p>
    <w:p>
      <w:pPr>
        <w:pStyle w:val="DF2"/>
        <w:rPr>
          <w:i/>
          <w:i/>
          <w:iCs/>
        </w:rPr>
      </w:pPr>
      <w:r>
        <w:rPr>
          <w:i/>
          <w:iCs/>
        </w:rPr>
        <w:t>¨</w:t>
        <w:softHyphen/>
        <w:t>ª»¬µ¡´¨´·¾·</w:t>
      </w:r>
    </w:p>
    <w:p>
      <w:pPr>
        <w:pStyle w:val="DF2"/>
        <w:rPr>
          <w:i/>
          <w:i/>
          <w:iCs/>
        </w:rPr>
      </w:pPr>
      <w:r>
        <w:rPr>
          <w:i/>
          <w:iCs/>
        </w:rPr>
      </w:r>
    </w:p>
    <w:p>
      <w:pPr>
        <w:pStyle w:val="DF2"/>
        <w:rPr/>
      </w:pPr>
      <w:r>
        <w:rPr/>
        <w:t>¡¡¥®¥¥¡¥«Á»¬¡¥·´§ªªªÃ¦</w:t>
        <w:softHyphen/>
        <w:t>¡¥¯¹¥·¤¤°¨³¤°¬ª§¥¡¦®§</w:t>
        <w:softHyphen/>
        <w:t>¥§±¬©¤®À°³¶¬µ¡¥½«ª·¸·±¥¦®¹¥¡¦ª»¦¨¡´©¥¶¬¨¦¦´°</w:t>
        <w:softHyphen/>
        <w:t>´¸ÀªÄª¤¡¥¤´¨§¦ª´·¾·¡</w:t>
      </w:r>
    </w:p>
    <w:p>
      <w:pPr>
        <w:pStyle w:val="DF2"/>
        <w:rPr/>
      </w:pPr>
      <w:r>
        <w:rPr/>
      </w:r>
    </w:p>
    <w:p>
      <w:pPr>
        <w:pStyle w:val="DF2"/>
        <w:rPr/>
      </w:pPr>
      <w:r>
        <w:rPr/>
        <w:t>¡¡§»¬¬©¥¦¼¬¹¥´¨¾·ªµ°À´¡¥¬®³¹¥§¹</w:t>
        <w:softHyphen/>
        <w:t>ªÁª¶¤¦</w:t>
        <w:softHyphen/>
        <w:t>¥¤</w:t>
        <w:softHyphen/>
        <w:softHyphen/>
        <w:t>¼¡¥¨±¤</w:t>
        <w:softHyphen/>
        <w:t>À¦¶¤ÁÃ¡±¦¹À¹¥¸¥¾»´©¥·ª¤¤¡</w:t>
      </w:r>
    </w:p>
    <w:p>
      <w:pPr>
        <w:pStyle w:val="DF2"/>
        <w:rPr/>
      </w:pPr>
      <w:r>
        <w:rPr/>
      </w:r>
    </w:p>
    <w:p>
      <w:pPr>
        <w:pStyle w:val="DF2"/>
        <w:rPr/>
      </w:pPr>
      <w:r>
        <w:rPr/>
        <w:t>¡¡¨¹¤¡¥´¾ªª°®¦¹¥</w:t>
        <w:softHyphen/>
        <w:t>¹¸Àµ®©µºÂ«®¡¥¦®¹À°¬¹»³·ª§¸¡¬»³·´¨¦¶µ°À´¤¸§</w:t>
        <w:softHyphen/>
        <w:t>¹¡¨°¬¥¥´¨¨°ª´·¾·¡¥·¦ª¥·²¯°««¦2% ¥¤¡¦»³·¥¯¦¸À¤º«¤©ª¤</w:t>
        <w:softHyphen/>
        <w:t>¡§¬«³¤</w:t>
        <w:softHyphen/>
        <w:t>¬</w:t>
        <w:softHyphen/>
        <w:t>±´©</w:t>
        <w:softHyphen/>
        <w:t>Ãª¡</w:t>
      </w:r>
    </w:p>
    <w:p>
      <w:pPr>
        <w:pStyle w:val="DF2"/>
        <w:rPr/>
      </w:pPr>
      <w:r>
        <w:rPr/>
      </w:r>
    </w:p>
    <w:p>
      <w:pPr>
        <w:pStyle w:val="DF2"/>
        <w:rPr>
          <w:i/>
          <w:i/>
          <w:iCs/>
        </w:rPr>
      </w:pPr>
      <w:r>
        <w:rPr>
          <w:i/>
          <w:iCs/>
        </w:rPr>
        <w:t>¥µ·²¥°Ã¡µ¦³°¤¨À</w:t>
      </w:r>
    </w:p>
    <w:p>
      <w:pPr>
        <w:pStyle w:val="DF2"/>
        <w:rPr>
          <w:i/>
          <w:i/>
          <w:iCs/>
        </w:rPr>
      </w:pPr>
      <w:r>
        <w:rPr>
          <w:i/>
          <w:iCs/>
        </w:rPr>
      </w:r>
    </w:p>
    <w:p>
      <w:pPr>
        <w:pStyle w:val="DF2"/>
        <w:rPr/>
      </w:pPr>
      <w:r>
        <w:rPr/>
        <w:t>¡¡¦¥¡À</w:t>
      </w:r>
      <w:r>
        <w:rPr>
          <w:rFonts w:eastAsia="華康細明體外字集" w:cs="華康細明體外字集" w:ascii="華康細明體外字集" w:hAnsi="華康細明體外字集"/>
        </w:rPr>
        <w:t></w:t>
      </w:r>
      <w:r>
        <w:rPr/>
        <w:t>¥«¨¦¦ª¤¸¦·²¥¨´¡°³¨¤¦¤¤¤¤·§¤¥´ª³°¤¥³¡¨»¥´¨¦±·¦¸¦¤¥¤»¥¦ª§§³¤¤Äª¡¬©²®¥¶¤¦</w:t>
        <w:softHyphen/>
        <w:t>·µ¦¥´¥¨¼¦ª³°¤¨À¡¨³ª´¤¥¦¤¤ª§³¤¥¡¶©·ª´·¾·¡§«¡¥·²¶¥«Ä°¥¡¦³°¤¼ª§¹¾Å´·ª¯¼ª¡´¥·¥»¦¬´©¹¥·°Ã«Äª¸Ä¡</w:t>
      </w:r>
    </w:p>
    <w:p>
      <w:pPr>
        <w:pStyle w:val="DF2"/>
        <w:rPr/>
      </w:pPr>
      <w:r>
        <w:rPr/>
      </w:r>
    </w:p>
    <w:p>
      <w:pPr>
        <w:pStyle w:val="DF2"/>
        <w:rPr/>
      </w:pPr>
      <w:r>
        <w:rPr/>
        <w:t>¡¡¦¦°°¤</w:t>
        <w:softHyphen/>
        <w:t>¡¥«Á§±¹</w:t>
        <w:softHyphen/>
        <w:t>¦°°§</w:t>
        <w:softHyphen/>
        <w:t>Ãª¦°°½µª½¯¡§«¡§¨´©¼¥¹¦°°§ªª¸¡©§©ª¸·¥¥¥¯°¯¥¨§¤¤Â·¡</w:t>
      </w:r>
    </w:p>
    <w:p>
      <w:pPr>
        <w:pStyle w:val="DF2"/>
        <w:rPr/>
      </w:pPr>
      <w:r>
        <w:rPr/>
      </w:r>
    </w:p>
    <w:p>
      <w:pPr>
        <w:pStyle w:val="DF2"/>
        <w:rPr/>
      </w:pPr>
      <w:r>
        <w:rPr/>
        <w:t>¡¡¥®¥¥¡¥·²°¥ª</w:t>
        <w:softHyphen/>
        <w:t>¦¬¦¤</w:t>
        <w:softHyphen/>
        <w:t>ª¡¨¤´©¹¥¤ª¯¥ª»¬µ¡¦¤¹¦µª¦±¨³¥¡¤¹¡¥«Á¨¤Ã¦</w:t>
        <w:softHyphen/>
        <w:t>¨´©³¿¬¤À¸¹©¿¥¦¥¬¤¬§¶ª¦¡¤¡±À¡§«¡µ¼ª¿¾¹«¡</w:t>
        <w:softHyphen/>
        <w:softHyphen/>
        <w:t>¹ª°Ã¤¦¨¦¸¨¡«ª§¥¯¬Ã¥·¹ª¡</w:t>
      </w:r>
    </w:p>
    <w:p>
      <w:pPr>
        <w:pStyle w:val="DF2"/>
        <w:rPr/>
      </w:pPr>
      <w:r>
        <w:rPr/>
      </w:r>
    </w:p>
    <w:p>
      <w:pPr>
        <w:pStyle w:val="DF2"/>
        <w:rPr/>
      </w:pPr>
      <w:r>
        <w:rPr/>
        <w:t>¡¡¥¤Â¦³Ã¡¤«³°¼Ä</w:t>
        <w:softHyphen/>
        <w:t>´¥ªÄ®¡</w:t>
      </w:r>
    </w:p>
    <w:p>
      <w:pPr>
        <w:pStyle w:val="DF2"/>
        <w:spacing w:lineRule="atLeast" w:line="380"/>
        <w:rPr/>
      </w:pPr>
      <w:r>
        <w:rPr>
          <w:rFonts w:ascii="華康中黑體" w:hAnsi="華康中黑體" w:cs="華康中黑體" w:eastAsia="華康中黑體"/>
        </w:rPr>
        <w:t>何敏嘉議員致辭：</w:t>
      </w:r>
      <w:r>
        <w:rPr/>
        <w:t>¥®¥¥¡¤¤³</w:t>
        <w:softHyphen/>
        <w:t>Å½¡¤¬»À§¦¥·¤¤´¨´§¡¦¬§¬«¤³¤Ä</w:t>
        <w:softHyphen/>
        <w:t>³¦·¦¦»</w:t>
        <w:softHyphen/>
        <w:t>¡¦²®°½ª¨¹À¸¬¥¦º¤®©¦º¬µ¦±¡¤¯°³§©³¦®¨§³¨¥·¤¤¡¸¨¥</w:t>
        <w:softHyphen/>
        <w:t>§</w:t>
        <w:softHyphen/>
        <w:t>ª¥¬¡</w:t>
      </w:r>
    </w:p>
    <w:p>
      <w:pPr>
        <w:pStyle w:val="DF2"/>
        <w:spacing w:lineRule="atLeast" w:line="380"/>
        <w:rPr/>
      </w:pPr>
      <w:r>
        <w:rPr/>
      </w:r>
    </w:p>
    <w:p>
      <w:pPr>
        <w:pStyle w:val="DF2"/>
        <w:spacing w:lineRule="atLeast" w:line="380"/>
        <w:rPr/>
      </w:pPr>
      <w:r>
        <w:rPr/>
        <w:tab/>
        <w:t>¤</w:t>
        <w:softHyphen/>
        <w:t>¦®ª¥·´§¤®¡À¸¬»¤¶¥¥´¨µ¥·ª³°¥ª¥¬«»¡¦¥À¸¥¥¹À¥</w:t>
        <w:softHyphen/>
        <w:softHyphen/>
        <w:t>·´·¡</w:t>
      </w:r>
    </w:p>
    <w:p>
      <w:pPr>
        <w:pStyle w:val="DF2"/>
        <w:spacing w:lineRule="atLeast" w:line="380"/>
        <w:rPr/>
      </w:pPr>
      <w:r>
        <w:rPr/>
      </w:r>
    </w:p>
    <w:p>
      <w:pPr>
        <w:pStyle w:val="DF2"/>
        <w:spacing w:lineRule="atLeast" w:line="380"/>
        <w:rPr/>
      </w:pPr>
      <w:r>
        <w:rPr/>
        <w:tab/>
        <w:t>¤¯¦¨¡¤</w:t>
        <w:softHyphen/>
        <w:t>¥·´§¤®À¸²¦¥¤¨</w:t>
        <w:softHyphen/>
        <w:softHyphen/>
        <w:t>«¡²¤</w:t>
        <w:softHyphen/>
        <w:t>¬¥·´§À¬¥«»¥·ª¤¨®®¨¦ª°¥¥¬»</w:t>
        <w:softHyphen/>
        <w:t>¡¥¥Äªº´¤®¡¬¥®®¬³¦¡¥¨ª¥·´§¬°¹</w:t>
        <w:softHyphen/>
        <w:t>¤¡¨µ°¹¥·ªª®®¦</w:t>
        <w:softHyphen/>
        <w:t>´¨¥¦´§¡¤Á·ª¤®§¤´¦¡§¤¤¤ª©¨³²¦¬°¹®®©</w:t>
        <w:softHyphen/>
        <w:t>¤¡¦¬³°¼Ä</w:t>
        <w:softHyphen/>
        <w:t>´Ä¨¤®ª²¤Â¡»¥½ª¶¥³¸²¤¶¹116,000¤¡¦ª¬³¼ª¸¡§²¦ª²¸¥¯³¬°¹</w:t>
        <w:softHyphen/>
        <w:t>¤¡¤¬¤</w:t>
        <w:softHyphen/>
        <w:t>®®¡¥¥Äª¤®´¬§¨¤¥¥·¡¨¥ª¦</w:t>
        <w:softHyphen/>
        <w:t>¤®¤¸²¥³</w:t>
        <w:softHyphen/>
        <w:softHyphen/>
        <w:t>º¦¤¡§¬¥·ªª¸²</w:t>
        <w:softHyphen/>
        <w:t>Ã¡§</w:t>
        <w:softHyphen/>
        <w:t>¬§±´°¨96,000¤¡¨¥®®¦</w:t>
        <w:softHyphen/>
        <w:t>¤µ¥¥º«¸²¤</w:t>
        <w:softHyphen/>
        <w:t>ª³©¡µ§¤¡¥®ª¸²¤</w:t>
        <w:softHyphen/>
        <w:t>¦¦¦´°¡¥·ª¦¥Ã©¥ª®¤¨µ¹¨¥¬¦¥¦´§¡¥¥¥¥³¨¤¤¨¤¥½º´ª¡¦³ù§§±«¥¡³¨¤¤ªº´ª¡²¦¬1,200¤¡¹¦¦»</w:t>
        <w:softHyphen/>
        <w:t>´°¡¦§</w:t>
        <w:softHyphen/>
        <w:t>«Ä¼¥¦2,700¤ª¤¥¤¬¸¬¦²²¹ª°ª¡</w:t>
      </w:r>
    </w:p>
    <w:p>
      <w:pPr>
        <w:pStyle w:val="DF2"/>
        <w:spacing w:lineRule="atLeast" w:line="380"/>
        <w:rPr/>
      </w:pPr>
      <w:r>
        <w:rPr/>
      </w:r>
    </w:p>
    <w:p>
      <w:pPr>
        <w:pStyle w:val="DF2"/>
        <w:spacing w:lineRule="atLeast" w:line="380"/>
        <w:rPr/>
      </w:pPr>
      <w:r>
        <w:rPr/>
        <w:tab/>
        <w:t>²¤</w:t>
        <w:softHyphen/>
        <w:softHyphen/>
        <w:t>«¬¥·´§À¸±¦¦¿À¥½ª</w:t>
        <w:softHyphen/>
        <w:t>·§¤³°¥³ª§¥¡§</w:t>
        <w:softHyphen/>
        <w:t>ª«Ä¬§±¥·¤¤¤¨º´ª¥¦«¡¦ª§±ÄÄ¥½ª¸¡´¥¶°¥¦°°¤´·¿°</w:t>
        <w:softHyphen/>
        <w:t>¹¡</w:t>
      </w:r>
    </w:p>
    <w:p>
      <w:pPr>
        <w:pStyle w:val="DF2"/>
        <w:spacing w:lineRule="atLeast" w:line="380"/>
        <w:rPr/>
      </w:pPr>
      <w:r>
        <w:rPr/>
      </w:r>
    </w:p>
    <w:p>
      <w:pPr>
        <w:pStyle w:val="DF2"/>
        <w:spacing w:lineRule="atLeast" w:line="380"/>
        <w:rPr/>
      </w:pPr>
      <w:r>
        <w:rPr/>
        <w:tab/>
        <w:t>¦¤§µ»¬¦ª±¦¤º´ª´°¡·²¯¨¥¨§¤¤´§ªÃ¤¥¡³·¦»</w:t>
        <w:softHyphen/>
        <w:t>¦¨´°¡¥¥Ä¬©ª¥³¬º´ªª¤¥¨¹À¸¨·¡³ª·³§®¡ª«Ä§¥</w:t>
        <w:softHyphen/>
        <w:t>§</w:t>
        <w:softHyphen/>
        <w:t>¡´°¦¶´§ª¦¤</w:t>
        <w:softHyphen/>
        <w:t>¦²¤¥¡¨¦³¨¦¤ªÃÀ´°¦2,750¤¡³¿¤¥´§¥À´°¦2,950¤¡</w:t>
      </w:r>
    </w:p>
    <w:p>
      <w:pPr>
        <w:pStyle w:val="DF2"/>
        <w:rPr/>
      </w:pPr>
      <w:r>
        <w:rPr/>
      </w:r>
    </w:p>
    <w:p>
      <w:pPr>
        <w:pStyle w:val="DF2"/>
        <w:rPr/>
      </w:pPr>
      <w:r>
        <w:rPr/>
        <w:tab/>
        <w:t>³«¡§¥·¦³ù«¥¡¦ª</w:t>
        <w:softHyphen/>
        <w:t>´</w:t>
        <w:softHyphen/>
        <w:t>³¥¤</w:t>
        <w:softHyphen/>
        <w:t>¿¥¥·´§°ª¡©²¯«¦ª¬µ©°°²¸¬»</w:t>
        <w:softHyphen/>
        <w:t>¸²°½¡¦¤«¦°®ª¥·´§¨«¡¨¦¬°©</w:t>
        <w:softHyphen/>
        <w:t>°¡³¬ª·«Àª¨¤¤³¤¡¦§ª</w:t>
        <w:softHyphen/>
        <w:t>½ùÁ¼</w:t>
      </w:r>
      <w:r>
        <w:rPr>
          <w:rFonts w:eastAsia="華康細明體外字集" w:cs="華康細明體外字集" w:ascii="華康細明體外字集" w:hAnsi="華康細明體外字集"/>
        </w:rPr>
        <w:t></w:t>
      </w:r>
      <w:r>
        <w:rPr/>
        <w:t>¤Á·¨¨¦¸²¥«¨¨ª¸ª¨·¦±¡§ª½¨¹¬¬¤¼ª¡§</w:t>
        <w:softHyphen/>
        <w:t>¤¤¥¥ÄÄ¹¶¦°½®¡¬°©¬¤¥¹¸¨¤Á·¸°¨ª¸®¡±¤¥Ä</w:t>
        <w:softHyphen/>
        <w:softHyphen/>
        <w:t>¤´¹ª§¤¦»¤¡¦¥¥§¶¤®¡§</w:t>
        <w:softHyphen/>
        <w:t>¦¤¤°½ª®</w:t>
        <w:softHyphen/>
        <w:t>¡³Á¬¤¸</w:t>
      </w:r>
      <w:r>
        <w:rPr>
          <w:rFonts w:eastAsia="華康細明體外字集" w:cs="華康細明體外字集" w:ascii="華康細明體外字集" w:hAnsi="華康細明體外字集"/>
        </w:rPr>
        <w:t></w:t>
      </w:r>
      <w:r>
        <w:rPr/>
        <w:t>¬¤ª¤Á·¤®¡§</w:t>
        <w:softHyphen/>
        <w:t>¦¤¤ª°½¤¡¥¨µ«¤¤ª°½§</w:t>
        <w:softHyphen/>
        <w:t>¤¤ªÆÂ©¦¦¥¤¸¨</w:t>
        <w:softHyphen/>
        <w:t>¤®¡·¤¨§¦¤®¦ª®</w:t>
        <w:softHyphen/>
        <w:t>¡¤¨¨³±¯¦§ªÂ¤¡¥©¤¦</w:t>
        <w:softHyphen/>
        <w:softHyphen/>
        <w:t>ª¨ª¸Å±§¡¥«¦Å½ª®</w:t>
        <w:softHyphen/>
        <w:t>¡¤¸¤</w:t>
        <w:softHyphen/>
        <w:t>¨¶¡À®·¦¤±¯©¦§ªÂ</w:t>
        <w:softHyphen/>
        <w:t>¡¥¯·¦·®®¡</w:t>
        <w:softHyphen/>
        <w:t>¥§</w:t>
        <w:softHyphen/>
        <w:t>·±§</w:t>
        <w:softHyphen/>
        <w:t>ª¤®»¤Á·¬¤»ª66,000¤¸²¤</w:t>
        <w:softHyphen/>
        <w:t>§¤¤¸¡§</w:t>
        <w:softHyphen/>
        <w:t>ª¤®À¸¬²²··ª¦À¡·¤¨¤¤¤¬¡¥¤»¡¨¤¬«¡¬µ¶¦³«¤¨±§</w:t>
        <w:softHyphen/>
        <w:t>ª¤ªÀ¤¤¥¡</w:t>
      </w:r>
    </w:p>
    <w:p>
      <w:pPr>
        <w:pStyle w:val="DF2"/>
        <w:rPr/>
      </w:pPr>
      <w:r>
        <w:rPr/>
      </w:r>
    </w:p>
    <w:p>
      <w:pPr>
        <w:pStyle w:val="DF2"/>
        <w:rPr/>
      </w:pPr>
      <w:r>
        <w:rPr/>
        <w:tab/>
        <w:t>¥®¥¥¡§Á·¦À¤Â¡´¬¨¹¦ª§</w:t>
        <w:softHyphen/>
        <w:t>¯ª</w:t>
        <w:softHyphen/>
        <w:t>±¦¥·±À¡¥·ª¡¬¦</w:t>
        <w:softHyphen/>
        <w:t>±¦¤</w:t>
        <w:softHyphen/>
        <w:t>¤©¡¬¦</w:t>
        <w:softHyphen/>
        <w:t>¦¤</w:t>
        <w:softHyphen/>
        <w:t>¤¤«¡¤</w:t>
        <w:softHyphen/>
        <w:t>¦´º¦´§ª©¡¦ªº´¤Å¡²¦§</w:t>
        <w:softHyphen/>
        <w:t>±¦¤</w:t>
        <w:softHyphen/>
        <w:t>¤ª´§ª¡¤</w:t>
        <w:softHyphen/>
        <w:t>¤¤«¡³¨¤¦´º¦´§¡¥</w:t>
        <w:softHyphen/>
        <w:t>ª¦¤¨¹·´¤¤¥ª¡¬µ§</w:t>
        <w:softHyphen/>
        <w:t>»¬¥·ª¤¤¬»</w:t>
        <w:softHyphen/>
        <w:t>§®´§ª¸¡¨¹¬¦¤¤«¥¥Äª«Ä©¡§§±¤®¥¥¦¦¼¤¤¡´¬¦ª§</w:t>
        <w:softHyphen/>
        <w:t>Ä±¥·±ª¤««</w:t>
        <w:softHyphen/>
        <w:t>ª¸¡§</w:t>
        <w:softHyphen/>
        <w:t>§±«§¥¥±¨±¬¡¦²®¥¥±¨ª³§±¬¡´¬¦²¦ªº´ª¨«¤¤¥¶¦½¾¡</w:t>
      </w:r>
    </w:p>
    <w:p>
      <w:pPr>
        <w:pStyle w:val="DF2"/>
        <w:rPr/>
      </w:pPr>
      <w:r>
        <w:rPr/>
      </w:r>
    </w:p>
    <w:p>
      <w:pPr>
        <w:pStyle w:val="DF2"/>
        <w:rPr/>
      </w:pPr>
      <w:r>
        <w:rPr/>
        <w:tab/>
        <w:t>¥®¥¥¡¥¤Â¦³Ã¡</w:t>
      </w:r>
    </w:p>
    <w:p>
      <w:pPr>
        <w:pStyle w:val="DF2"/>
        <w:rPr/>
      </w:pPr>
      <w:r>
        <w:rPr/>
      </w:r>
    </w:p>
    <w:p>
      <w:pPr>
        <w:pStyle w:val="DF2"/>
        <w:rPr/>
      </w:pPr>
      <w:r>
        <w:rPr/>
      </w:r>
    </w:p>
    <w:p>
      <w:pPr>
        <w:pStyle w:val="DF2"/>
        <w:rPr/>
      </w:pPr>
      <w:r>
        <w:rPr>
          <w:rFonts w:ascii="華康中黑體" w:hAnsi="華康中黑體" w:cs="華康中黑體" w:eastAsia="華康中黑體"/>
        </w:rPr>
        <w:t>鄭耀棠議員致辭：</w:t>
      </w:r>
      <w:r>
        <w:rPr/>
        <w:t>¥®¥¥¡¹¥´¤¦¶¡</w:t>
        <w:softHyphen/>
        <w:t>´ª¸À¨³¼ª¡¦´©©©¥·Â¥©¨¦¦¨¹¸À©¦ª¿·¤¤¹¬µ¡¦ºµ¤³¤¬</w:t>
        <w:softHyphen/>
        <w:t>´¦¸³</w:t>
        <w:softHyphen/>
        <w:t>¤²ª³°¦ª¡¤¤¡</w:t>
        <w:softHyphen/>
        <w:t>´¸ÀµºÂ«¡¥¼¥¤¸</w:t>
        <w:softHyphen/>
        <w:t>¹©´¬ª·§¥°Äª¤¤³</w:t>
        <w:softHyphen/>
        <w:t>²Â³°¥³¡³¤«¦Ä©¥·ª§¹¡¥¦¥</w:t>
        <w:softHyphen/>
        <w:t>¤«¡«¨¤¦±ª¹¸¡«¦¥®¡Ý´</w:t>
        <w:softHyphen/>
        <w:t>±±¡ª¤¤¡²¦§¥³°¥ª¥¬¤º«¤¤¡«´¤¤²²¡¥¥»¡³¨¤¤¥¬¬©¹¥</w:t>
        <w:softHyphen/>
        <w:t>¿·¤¤¹ª¬µ©¡±®¡¡¡¯«¦±¬©</w:t>
        <w:softHyphen/>
        <w:t>¤¡¡</w:t>
      </w:r>
    </w:p>
    <w:p>
      <w:pPr>
        <w:pStyle w:val="DF2"/>
        <w:rPr/>
      </w:pPr>
      <w:r>
        <w:rPr/>
      </w:r>
    </w:p>
    <w:p>
      <w:pPr>
        <w:pStyle w:val="DF2"/>
        <w:rPr/>
      </w:pPr>
      <w:r>
        <w:rPr/>
        <w:tab/>
        <w:t>¸¨¥·°Ã¡¬»</w:t>
        <w:softHyphen/>
        <w:t>¤¾®ª»ª¨¿¸À±¬¥«¶¥¥´·¡¦±¦ª»¹µª¦®¡¤À¸±¥À«±¬¥Ó½°ÃªÄ</w:t>
        <w:softHyphen/>
        <w:t>©¡²®³¬«¤ª²¹©¹¥·ª¦¥´¤¡¨§¥</w:t>
        <w:softHyphen/>
        <w:t>¦´ÃÃ¡</w:t>
      </w:r>
    </w:p>
    <w:p>
      <w:pPr>
        <w:pStyle w:val="DF2"/>
        <w:rPr/>
      </w:pPr>
      <w:r>
        <w:rPr/>
      </w:r>
    </w:p>
    <w:p>
      <w:pPr>
        <w:pStyle w:val="DF2"/>
        <w:rPr/>
      </w:pPr>
      <w:r>
        <w:rPr/>
        <w:tab/>
        <w:t>¸··³§¥·¤</w:t>
        <w:softHyphen/>
        <w:t>³¬¦¤§¯¤ª¤¡¾·ª¸À¤«¡¥¨§¥</w:t>
        <w:softHyphen/>
        <w:t>¿·</w:t>
        <w:softHyphen/>
        <w:t>ª³°¥³¡¨¥¦®¬°Ä</w:t>
        <w:softHyphen/>
        <w:t>´¸Àµ®ÄÄ§¤¡µº³¬¹</w:t>
        <w:softHyphen/>
        <w:t>Å¤¾Å§¦¦³¡</w:t>
      </w:r>
    </w:p>
    <w:p>
      <w:pPr>
        <w:pStyle w:val="DF2"/>
        <w:rPr/>
      </w:pPr>
      <w:r>
        <w:rPr/>
      </w:r>
    </w:p>
    <w:p>
      <w:pPr>
        <w:pStyle w:val="DF2"/>
        <w:rPr/>
      </w:pPr>
      <w:r>
        <w:rPr/>
        <w:tab/>
        <w:t>¹¥·¤¤´¨«»¤¬¤®¸ºª¨¹¡°Ã¬§¥¬»¤¦¥´¨´§¡³°¼Ä</w:t>
        <w:softHyphen/>
        <w:t>´¥³¥¤</w:t>
        <w:softHyphen/>
        <w:t>¿¥¥·´§ª¡§µ©Ä</w:t>
        <w:softHyphen/>
        <w:t>««Ä¼¥º´¹¥·¤¤ª´§¡¤¸³¨</w:t>
        <w:softHyphen/>
        <w:t>¤®ª²©¡§¥¤§¥¤«³°¼Ä</w:t>
        <w:softHyphen/>
        <w:t>ªÄ®¡¦¬²¶¬³¥¥·´§ªª½·§¬¤¦¥«ª»</w:t>
        <w:softHyphen/>
        <w:t>¡§¤¦</w:t>
        <w:softHyphen/>
        <w:t>´ª¹»¡¦©¶À°Ä</w:t>
        <w:softHyphen/>
        <w:t>ª</w:t>
        <w:softHyphen/>
        <w:t>¥®¡»³°¼Ä</w:t>
        <w:softHyphen/>
        <w:t>ª²©¤¦¤²¡¥¬²¸¤¦¤¨¤¦¡§¥·¤¥¦¬»¤¹ª²¥¡</w:t>
      </w:r>
    </w:p>
    <w:p>
      <w:pPr>
        <w:pStyle w:val="DF2"/>
        <w:rPr/>
      </w:pPr>
      <w:r>
        <w:rPr/>
      </w:r>
    </w:p>
    <w:p>
      <w:pPr>
        <w:pStyle w:val="DF2"/>
        <w:rPr/>
      </w:pPr>
      <w:r>
        <w:rPr/>
        <w:tab/>
        <w:t>¥¤§·¸Ä¬¦³¥´§ª¡§¾¦¥«»</w:t>
        <w:softHyphen/>
        <w:t>¡</w:t>
      </w:r>
    </w:p>
    <w:p>
      <w:pPr>
        <w:pStyle w:val="DF2"/>
        <w:rPr/>
      </w:pPr>
      <w:r>
        <w:rPr/>
      </w:r>
    </w:p>
    <w:p>
      <w:pPr>
        <w:pStyle w:val="DF2"/>
        <w:rPr>
          <w:i/>
          <w:i/>
          <w:iCs/>
        </w:rPr>
      </w:pPr>
      <w:r>
        <w:rPr>
          <w:i/>
          <w:iCs/>
        </w:rPr>
        <w:t>¤¡¥·´§»º´ª²©¤¦</w:t>
      </w:r>
    </w:p>
    <w:p>
      <w:pPr>
        <w:pStyle w:val="DF2"/>
        <w:rPr/>
      </w:pPr>
      <w:r>
        <w:rPr/>
      </w:r>
    </w:p>
    <w:p>
      <w:pPr>
        <w:pStyle w:val="DF2"/>
        <w:rPr/>
      </w:pPr>
      <w:r>
        <w:rPr/>
        <w:tab/>
        <w:t>¥·´§ªª¥¼¡¬¹ª·¤ª¼®¤«¦Ä©¥·¤¤´¨¸À´§¡¦³¶´§¨«¥¬¬¤º«¥</w:t>
        <w:softHyphen/>
        <w:t>ª¥¬¤¥¡§</w:t>
        <w:softHyphen/>
        <w:softHyphen/>
        <w:t>ª¬¨§¥</w:t>
        <w:softHyphen/>
        <w:t>§´¤§¡Â³¦¨¡²®¶¤¥³¯</w:t>
        <w:softHyphen/>
        <w:t>¤¤¡¨¥«</w:t>
        <w:softHyphen/>
        <w:t>¤¤¡°³¨¤ª¤·300¤¥¬³¯ª©¸¼§¡Á¦¥³¶µ¡©¥¯¬¡¥¨©¥¥¤¤¤ª¡¡¥·´§ª¥¥´¬§±³¹²ª¬¶§¦¡¨§¥·ª¿·¤¦¤§´¤§¡´§¥¬©±¨ª§Â¡¬¥</w:t>
        <w:softHyphen/>
        <w:t>³¥¤</w:t>
        <w:softHyphen/>
        <w:t>¦¥º¡¨¹¥´§¦¤¶¸ª¡¨§¥·¤¤</w:t>
        <w:softHyphen/>
        <w:t>ª³°¥³¡¹¬©¨»¡µ¹¬¤µ¡©¿¤¥¡ª¤¥¡</w:t>
      </w:r>
    </w:p>
    <w:p>
      <w:pPr>
        <w:pStyle w:val="DF2"/>
        <w:rPr/>
      </w:pPr>
      <w:r>
        <w:rPr/>
      </w:r>
    </w:p>
    <w:p>
      <w:pPr>
        <w:pStyle w:val="DF2"/>
        <w:rPr/>
      </w:pPr>
      <w:r>
        <w:rPr/>
        <w:tab/>
        <w:t>¦©º´ª«¬µª·¤¤¯¦§ª´¨¥¬«»¡¥¬Ä©ª´©ª·Å¡¬¹¤¸¥¬Á</w:t>
        <w:softHyphen/>
        <w:t>ª¤¡µ¤±À©ªº§¤¥¡¥·´§«¬¦µ´©¡¹´©¡«¨¿©¡µ®©©¿·©¡©Å¦¡º´»¥·´§ª©½¤¦¡¨ª²©¤¦¡¥µ©¥ª¬²¡¥¤¤©¥¬¦«¦Ä©ªµ´¥·ª¶¯¤º´½³¡</w:t>
      </w:r>
    </w:p>
    <w:p>
      <w:pPr>
        <w:pStyle w:val="DF2"/>
        <w:rPr/>
      </w:pPr>
      <w:r>
        <w:rPr/>
      </w:r>
    </w:p>
    <w:p>
      <w:pPr>
        <w:pStyle w:val="DF2"/>
        <w:rPr>
          <w:i/>
          <w:i/>
          <w:iCs/>
        </w:rPr>
      </w:pPr>
      <w:r>
        <w:rPr>
          <w:i/>
          <w:iCs/>
        </w:rPr>
        <w:t>¤¡´§©½¤¦</w:t>
      </w:r>
    </w:p>
    <w:p>
      <w:pPr>
        <w:pStyle w:val="DF2"/>
        <w:rPr>
          <w:i/>
          <w:i/>
          <w:iCs/>
        </w:rPr>
      </w:pPr>
      <w:r>
        <w:rPr>
          <w:i/>
          <w:iCs/>
        </w:rPr>
      </w:r>
    </w:p>
    <w:p>
      <w:pPr>
        <w:pStyle w:val="DF2"/>
        <w:rPr/>
      </w:pPr>
      <w:r>
        <w:rPr/>
        <w:tab/>
        <w:t>¹©«¦¥·ª¦¨¡»¨º´ª·º¦«¤ª¤²À¤¡¬¦»¨º´ª¤¤³ª·¤¤¥¤¼Å¡³»¸¬ª·¤¤¸¡¥</w:t>
        <w:softHyphen/>
        <w:t>¥¦¡ª¤¡Áµ§¥¤¤¤¤¦·³¼ª½½¡¦¹¥·ª¦¨¡»¨º´´·³¦À¤¡¥·¹©¥·ª¤¸±¨«¤ªº¯§Â¡©©·¥¥</w:t>
        <w:softHyphen/>
        <w:t>Ä±¦¤µ¥¡§¥³¥¦«¡°</w:t>
        <w:softHyphen/>
        <w:t>¦¥¤ª·¹»¨º´ª¼Å®À¡¥·§¥¥À¥</w:t>
        <w:softHyphen/>
        <w:t>ª¦´¡¤¤¡¥¥·´§ªª¦¸¥¤²©¥¨§¥·ª«¤··®¥</w:t>
        <w:softHyphen/>
        <w:t>ª´Ä¡</w:t>
      </w:r>
    </w:p>
    <w:p>
      <w:pPr>
        <w:pStyle w:val="DF2"/>
        <w:rPr/>
      </w:pPr>
      <w:r>
        <w:rPr/>
      </w:r>
    </w:p>
    <w:p>
      <w:pPr>
        <w:pStyle w:val="DF2"/>
        <w:spacing w:lineRule="atLeast" w:line="350"/>
        <w:rPr/>
      </w:pPr>
      <w:r>
        <w:rPr/>
        <w:tab/>
        <w:t>¥¤²®»¨º´ª¼®¥®®¬¦³¡¥¤Ä¬¬Á½¡¦ª</w:t>
        <w:softHyphen/>
        <w:t>¦¥¥½º´¡¨®¤¥¶Ã¸Ã©¨¦¯¤¦¥½ª´¨¸À´§¡§¦¤·¨¨¡·</w:t>
        <w:softHyphen/>
        <w:t>¨¤·¥¶¡§¶</w:t>
        <w:softHyphen/>
        <w:t>¨¥</w:t>
        <w:softHyphen/>
        <w:t>ª¨¤¦¥½ª¤¶¼¤¯¾¬¥¡¦¥ª¨¤¤ªÃ¡§§¥²¸¨°¨¤ª¤±¡¦¬°¨¤¡¦¤¿ª¥½ª¤Ã¤¤¯°¡¨¦¯¤¨¾¤¿¡³º¤±«±Ã¨¡³ºª¥</w:t>
        <w:softHyphen/>
        <w:t>Â¤¿ª¥½µ§¡¤¯»¨¶¥ï¤ª¨³±À¡¨¥½¤¤¨®¤º¥¦´Äª¥¬¡¥¤¥±ª¬¡¥¥ÄªÄ</w:t>
        <w:softHyphen/>
        <w:t>¥§³¬²¥¡¤¸ÃÅ³°¼Ä</w:t>
        <w:softHyphen/>
        <w:t>ª¥·´§ª¤®¡¦¤ª¤´Á¥</w:t>
        <w:softHyphen/>
        <w:t>¹¥·´§ªª¥³¡Ã¹¥</w:t>
        <w:softHyphen/>
        <w:t>·¥º´ª¨§¨¥·´§ª¡Ã¹¡¥¥Ä</w:t>
        <w:softHyphen/>
        <w:t>³¨¼®ª¡«¦Äª¥·¤¤¡±¥³</w:t>
        <w:softHyphen/>
        <w:t>³¨ª·¤¤©Àª¡º´¡¨«¡¥¨¥¦¡ÄÄ¹µ´Äª¥¬¡</w:t>
      </w:r>
    </w:p>
    <w:p>
      <w:pPr>
        <w:pStyle w:val="DF2"/>
        <w:spacing w:lineRule="atLeast" w:line="350"/>
        <w:rPr/>
      </w:pPr>
      <w:r>
        <w:rPr/>
      </w:r>
    </w:p>
    <w:p>
      <w:pPr>
        <w:pStyle w:val="DF2"/>
        <w:spacing w:lineRule="atLeast" w:line="350"/>
        <w:rPr/>
      </w:pPr>
      <w:r>
        <w:rPr/>
        <w:tab/>
        <w:t>¨¹¡¥·«»¬ª·¤¨¤¥¤ªÀ¦ª·«»¡°¦¬©¯Å«°¼¥·¡¥§³¥¤</w:t>
        <w:softHyphen/>
        <w:t>¶±ª¥·´§ª¡¤¦¯«¶ª·¸Àµ®¡§¥´°¤®¡</w:t>
      </w:r>
    </w:p>
    <w:p>
      <w:pPr>
        <w:pStyle w:val="DF2"/>
        <w:spacing w:lineRule="atLeast" w:line="350"/>
        <w:rPr/>
      </w:pPr>
      <w:r>
        <w:rPr/>
      </w:r>
    </w:p>
    <w:p>
      <w:pPr>
        <w:pStyle w:val="DF2"/>
        <w:spacing w:lineRule="atLeast" w:line="350"/>
        <w:rPr>
          <w:i/>
          <w:i/>
          <w:iCs/>
        </w:rPr>
      </w:pPr>
      <w:r>
        <w:rPr/>
        <w:tab/>
        <w:t>¥®¥¥¡Â¦³Ã¡</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致辭：</w:t>
      </w:r>
      <w:r>
        <w:rPr/>
        <w:t>¥®¥¥¡§µ¨°½³°¼Ä</w:t>
        <w:softHyphen/>
        <w:t>ªº«¥·´§ª¤®¡¥¦±¤¥Ä</w:t>
        <w:softHyphen/>
        <w:t>©»¡¤¤¤¬¨³±¯¡©¬§¥¤¨¤®ª®¶¡°¤¨</w:t>
        <w:softHyphen/>
        <w:t>ºª¥¤¡°¥¤§¬¨³</w:t>
        <w:softHyphen/>
        <w:t>¹¦¤</w:t>
        <w:softHyphen/>
        <w:t>«¤ªº¬¡²¤¡«Äù°³¤</w:t>
        <w:softHyphen/>
        <w:t>¤¤¥·¡¦®¾³</w:t>
        <w:softHyphen/>
        <w:t>¹¡¥«¦¥¯¦¨¦ù¡¥¥»±¤</w:t>
        <w:softHyphen/>
        <w:t>¤ªº«¥·´§ª¡¬¬»©¡¦¬®¾³«Ä¡·¥»¨¤¤</w:t>
        <w:softHyphen/>
        <w:t>¤ª´§ª«¡¦¥¤µ¥·¡¥«</w:t>
        <w:softHyphen/>
        <w:t>Â¦¥½º¦´§«»¡¤¹¡¦³«Ä®ù¡¨¦´¥±¥½º¦«»´§ª¸²¤</w:t>
        <w:softHyphen/>
        <w:t>¤¥´°¡´¨¤¡¤µº«¦²¤ª¤¸¦¤¡¦³</w:t>
        <w:softHyphen/>
        <w:t>¸²¤</w:t>
        <w:softHyphen/>
        <w:t>·±µ¤¦¼¥·ª¤¤¼¥º¥¡³¼</w:t>
        <w:softHyphen/>
        <w:t>º¡¦¨¦ù¡³°¼Ä</w:t>
        <w:softHyphen/>
        <w:t>ª«Ä¡·¥¨¥·¤¤¦¦17,202¤ª´§Ã¡¥§¨¤716¤¡¬©¦ª±¯¥¥Äª«Ä¡±º´ªÃ´°¦2,750¤¡«¦¨¦ùµ©¤¦¸®¥·¤¤ªªÃ¡±·¬66,000¤¡§±³°¼Ä</w:t>
        <w:softHyphen/>
        <w:t>©¤Á·ªª¤º¤º¡¨³¥</w:t>
        <w:softHyphen/>
        <w:t>ª´§ªÃ¬§¦¥</w:t>
        <w:softHyphen/>
        <w:t>·¹¤¨»¦¡¤¬ª¡¨¹¹¬¨¤¨»¡¤</w:t>
        <w:softHyphen/>
        <w:t>¤¤««µ©¨¦¿¡¥¬§¨</w:t>
        <w:softHyphen/>
        <w:t>¡§</w:t>
        <w:softHyphen/>
        <w:t>ª«Ä¡¨¹¸¤Á·ª¨¦¤</w:t>
        <w:softHyphen/>
        <w:t>´À§¦¡¦´§ªÃ¤¬¦¤3.8</w:t>
        <w:softHyphen/>
        <w:t>¡¬¦¥</w:t>
        <w:softHyphen/>
        <w:t>¡</w:t>
      </w:r>
    </w:p>
    <w:p>
      <w:pPr>
        <w:pStyle w:val="DF2"/>
        <w:spacing w:lineRule="atLeast" w:line="350"/>
        <w:rPr/>
      </w:pPr>
      <w:r>
        <w:rPr/>
      </w:r>
    </w:p>
    <w:p>
      <w:pPr>
        <w:pStyle w:val="DF2"/>
        <w:spacing w:lineRule="atLeast" w:line="350"/>
        <w:rPr/>
      </w:pPr>
      <w:r>
        <w:rPr/>
        <w:tab/>
        <w:t>²¤¡¦¸®¤</w:t>
        <w:softHyphen/>
        <w:t>¡³Ä</w:t>
        <w:softHyphen/>
        <w:t>ª«Ä»¨¨»¨¤¤</w:t>
        <w:softHyphen/>
        <w:t>¨³¤³µ°§´¤§¡¦°¦¨¦¦²¸Ä¡¤¦¤±¨³¤³©¤²ª¤§ª¸¡«·°¤µ©¥·´§ª¡¨¹¡¦ª«Ä¤¨¦¸Ä¡¬«Ã¥</w:t>
        <w:softHyphen/>
        <w:t>©³¸®¬¦¦ª¡¦¥¥¯·¦¬«</w:t>
        <w:softHyphen/>
        <w:t>¨ª</w:t>
        <w:softHyphen/>
        <w:t>¨¡¦¬«¼¤º¬¤±¨³¤³¤²ªÂ·¡¬¨¦©¸ª¡¦ª¤§¥¨ª¤¸«±§¡¢¡³¬³¤³©±¶¥¨ª¤§ª¤</w:t>
        <w:softHyphen/>
        <w:t>³´¹²¶¡²¦</w:t>
        <w:softHyphen/>
        <w:t>¥´¿ª¸¡¥«</w:t>
        <w:softHyphen/>
        <w:t>¿¨¤¥«±§Áª¤§¡¦ª¥©µ¤¦¡«·³°¤µ©¥·´§¡¨¹¦«Æ¤¡³·µ¤¬³°¼Ä</w:t>
        <w:softHyphen/>
        <w:t>ª¥ÆÄ±¡·</w:t>
        <w:softHyphen/>
        <w:t>¨¨¨¥·¤¤´¨¨¨¤¸«±§ªÂ·¡§«¡¥«³´§ª¤¨¦¤¡</w:t>
      </w:r>
    </w:p>
    <w:p>
      <w:pPr>
        <w:pStyle w:val="DF2"/>
        <w:rPr/>
      </w:pPr>
      <w:r>
        <w:rPr/>
        <w:tab/>
        <w:t>²¤¡«Ä¨¦½¤¦¤¤»¨´§ª¥¦«¡¥ÄÄ¥·¡¦¤¤²¦º¦´§ªª</w:t>
        <w:softHyphen/>
        <w:t>¨®¡¥«¨¤¬ª¡¬»¤¨¦¤¡¥ª¥¬«¿©¡¬§</w:t>
        <w:softHyphen/>
        <w:t>¦¦¥©¡¦³«Ä®ù¥¨¦¦µ³¨°Ã¡</w:t>
      </w:r>
    </w:p>
    <w:p>
      <w:pPr>
        <w:pStyle w:val="DF2"/>
        <w:rPr/>
      </w:pPr>
      <w:r>
        <w:rPr/>
      </w:r>
    </w:p>
    <w:p>
      <w:pPr>
        <w:pStyle w:val="DF2"/>
        <w:rPr/>
      </w:pPr>
      <w:r>
        <w:rPr/>
        <w:tab/>
        <w:t>¥®¥¥¡§Ä±¤¤ªÅ½¡¨¹¤¬¨ÅÅ½«¼¥À§¥·¤¤¡«¦¦¨µ¨®¤Â¥¨¤³ª·²¶¡§¬¦·ª¡¦«¦Å½³¬¥»¤¸¡¤¬Å½¨Åª¤®¡</w:t>
        <w:softHyphen/>
        <w:softHyphen/>
        <w:t>¸¦¡</w:t>
        <w:softHyphen/>
        <w:softHyphen/>
        <w:t>¸®¡</w:t>
        <w:softHyphen/>
        <w:softHyphen/>
        <w:t>§¡</w:t>
        <w:softHyphen/>
        <w:softHyphen/>
        <w:t>º¡</w:t>
        <w:softHyphen/>
        <w:softHyphen/>
        <w:t>³¤¦¬µ§¡</w:t>
        <w:softHyphen/>
        <w:softHyphen/>
        <w:t>¯¥¤¤¤³¥µ´¡¦¬ª´±¨À§¡§</w:t>
        <w:softHyphen/>
        <w:t>¨¹¦¹¦Å½¤</w:t>
        <w:softHyphen/>
        <w:t>¦º¡¥¿¨</w:t>
        <w:softHyphen/>
        <w:softHyphen/>
        <w:t>¦º¸¦¡·µ¥·º«´§ª³¦º¬«§¤ª¡¹©¤·»³¡©µ±Àª³¦º¡«µ©¬ª¦±¡¥¦¥¥¬¡¦¤±¨¥¥¡¥µ©¬ª¦±¤¼¡¦§</w:t>
        <w:softHyphen/>
        <w:t>°½³</w:t>
        <w:softHyphen/>
        <w:t>¨Å«Ä®¡¬</w:t>
        <w:softHyphen/>
        <w:t>¦«½¹ª¤®Å¤²Å½ª¡</w:t>
      </w:r>
    </w:p>
    <w:p>
      <w:pPr>
        <w:pStyle w:val="DF2"/>
        <w:rPr/>
      </w:pPr>
      <w:r>
        <w:rPr/>
      </w:r>
    </w:p>
    <w:p>
      <w:pPr>
        <w:pStyle w:val="DF2"/>
        <w:rPr/>
      </w:pPr>
      <w:r>
        <w:rPr/>
        <w:tab/>
        <w:t>¥®¥¥¡§Á¦¤Â·»ª¬¡¨¹·§</w:t>
        <w:softHyphen/>
        <w:softHyphen/>
        <w:t>Å½¥·±Àª³Ãª·º§©ª·«»¨«®¡¨¹</w:t>
        <w:softHyphen/>
        <w:t>¦¼«¦¦¯¡¦¥°¡«¦³¨«À¨«¬¨´¦ª¡¦³°¼Ä</w:t>
        <w:softHyphen/>
        <w:t>©´Äª¡¦¥¨¦³¤</w:t>
        <w:softHyphen/>
        <w:t>¶¥¡³¦ª»¨»¡¬§¥¦©¡§</w:t>
        <w:softHyphen/>
        <w:t>¨¦Å½¹¡ª·¤¤¨¦¼ªªÅ½¡¬§§</w:t>
        <w:softHyphen/>
        <w:t>¥¥Ä¤·Å½©¡¤¬¡³°¼Ä</w:t>
        <w:softHyphen/>
        <w:t>¦¤¤¿Á®¡¤¸´¥¤³</w:t>
        <w:softHyphen/>
        <w:t>·©¡¦ª¦¤¤·¦¿Á³¥«¡¥§´¥³</w:t>
        <w:softHyphen/>
        <w:t>¨Å¤®¡§</w:t>
        <w:softHyphen/>
        <w:t>ª¤</w:t>
        <w:softHyphen/>
        <w:t>¤®¶¥Å½¡Å¥·ª¤¤¡¨¥¹</w:t>
        <w:softHyphen/>
        <w:t>¡¤°¬¡¤»¥¤À®¡¨Å¦Å½¡</w:t>
        <w:softHyphen/>
        <w:softHyphen/>
        <w:t>¤ª¬³¦®¡¨¤¤¤¡§</w:t>
        <w:softHyphen/>
        <w:t>¤¤»</w:t>
        <w:softHyphen/>
        <w:t>¦¨»¦°¸¤¡³¬</w:t>
        <w:softHyphen/>
        <w:t>¬»«Ä¯¤¾±¡¨¤²¦¡§¤¤¯°±³</w:t>
        <w:softHyphen/>
        <w:t>¤Â¯¸ª«Ä¡«¦¦¤´«§¾ª¹µ¡¥®¥¥¡§¦¤¦³°Ã¤¬«¥¬ª¡§¬¥¥Äª¥¬¡¦®«Ã¥¤¹³¨¤¸©ª³¨«Ä¡¦°Ã¬¡¦ª§</w:t>
        <w:softHyphen/>
        <w:t>³¹¤</w:t>
        <w:softHyphen/>
        <w:t>ªª¤¸¡ªª«Ä®¡¬¹¤®¤¤¤¥ª¡ÁÁ¥®¥¥¡</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³ª¤¥ª´·±ªÅ¥¡´·¤¨²¦»·¤</w:t>
        <w:softHyphen/>
        <w:t>¡¦¥·¼¦¡´¦³11¦¨ª·°¡¥·²¹¨3.6%¡¥·¤¼¶¹11¸¤¡¥«¥·ª°Ã¡¤¦¬¥§Â§¤¶¼¤©¬¤¦¤¡¥·¥¦¦«¤ªÁ¦¡¦¥¥·¤</w:t>
        <w:softHyphen/>
        <w:t>¥§¦°µ¾©ª²·¥¡®¾«¥¤¾´²·¥´·±ª½¬ª¨Å¥¡¦¤¦²·¥¦Â¶¾®ªª¥¦¤¡¤¥§±¤§¡³</w:t>
        <w:softHyphen/>
        <w:t>¼¦¸¹¥¼¦¦Ã½¬°¥¦¤¤¤¡¥¡¦¥¤¶½¬´µ²¡¤¥18·¦35·ª´·«¦¤¡¶¹¥¤¤¤¾¤¥¨¤¦·¦¤¥µ</w:t>
        <w:softHyphen/>
        <w:t>¦¥·¡¦¸À¥±µ®®¡40·¥¤ª«¦¤¡µ¤¾¤·</w:t>
        <w:softHyphen/>
        <w:t>Á¥·ª¡³¨²</w:t>
        <w:softHyphen/>
        <w:t>³¤¬</w:t>
        <w:softHyphen/>
        <w:t>´¥·±ª¡¤¦¨¦§µ¡¤¦¬¤Á´¤¡</w:t>
      </w:r>
    </w:p>
    <w:p>
      <w:pPr>
        <w:pStyle w:val="DF2"/>
        <w:rPr/>
      </w:pPr>
      <w:r>
        <w:rPr/>
      </w:r>
    </w:p>
    <w:p>
      <w:pPr>
        <w:pStyle w:val="DF2"/>
        <w:rPr/>
      </w:pPr>
      <w:r>
        <w:rPr/>
      </w:r>
    </w:p>
    <w:p>
      <w:pPr>
        <w:pStyle w:val="DF2"/>
        <w:rPr/>
      </w:pPr>
      <w:r>
        <w:rPr/>
        <w:t>¡¡¤¨¬´¡Á·¦¥¶¥·°®·¡¦·Äµª¥¬¦¤¦¤¬¬©¹°Ã§¤µµ¡¥·¬·Ä</w:t>
        <w:softHyphen/>
        <w:t>¶®¤ª±º¡</w:t>
        <w:softHyphen/>
        <w:t>¤¦«¤¥¦¸À¥¬ª¡°«¬©»¬¥·¤¤©¥</w:t>
        <w:softHyphen/>
        <w:t>ª®®¡¥¶¨¤½¤ºª¦¨¡¬©¤·¬¥´¤¡§«¬©¹¦¦»</w:t>
        <w:softHyphen/>
        <w:t>¦¥¥·´§ª¡¸¨¥·¤¤ª¿¬¤«¡¨¥</w:t>
        <w:softHyphen/>
        <w:t>§¨¡µ¶¶¡ª«¯¡¦ª·º§¸¥»º´ªª¥·¤¤</w:t>
        <w:softHyphen/>
        <w:t>®¡¥¤¦¤¤¬¦5 000</w:t>
        <w:softHyphen/>
        <w:t>¡¸¸¤¤¨¤¤¤¶¹7 800</w:t>
        <w:softHyphen/>
        <w:t>¡¤´¹56%¡¥¦¥¨¬¦¹»»</w:t>
        <w:softHyphen/>
        <w:t>¦¥·¤¤´¨ª¿¤ª´§¡</w:t>
      </w:r>
    </w:p>
    <w:p>
      <w:pPr>
        <w:pStyle w:val="DF2"/>
        <w:rPr/>
      </w:pPr>
      <w:r>
        <w:rPr/>
      </w:r>
    </w:p>
    <w:p>
      <w:pPr>
        <w:pStyle w:val="DF2"/>
        <w:rPr/>
      </w:pPr>
      <w:r>
        <w:rPr/>
        <w:t>¡¡</w:t>
        <w:softHyphen/>
        <w:t>¤Å¨¥¥Ä¹³°¼Ä</w:t>
        <w:softHyphen/>
        <w:t>¤®ª§µ¡§</w:t>
        <w:softHyphen/>
        <w:t>¥«Á»¬¦¤®¬Äµ¤ÄÂª¤®¡¦³§®¬¯²¤¡¤®ª¡¤®Å¡ª¤®¡¹³«º¡¥«Á¤¯±¨¡§</w:t>
        <w:softHyphen/>
        <w:t>¦¦§±¥¥Ä¯°´²®ª¥·²Ã¤¡¤«³°¼Ä</w:t>
        <w:softHyphen/>
        <w:t>´¥ª¥·´§ª·¨¤¬ª¡</w:t>
      </w:r>
    </w:p>
    <w:p>
      <w:pPr>
        <w:pStyle w:val="DF2"/>
        <w:rPr/>
      </w:pPr>
      <w:r>
        <w:rPr/>
      </w:r>
    </w:p>
    <w:p>
      <w:pPr>
        <w:pStyle w:val="DF2"/>
        <w:rPr/>
      </w:pPr>
      <w:r>
        <w:rPr/>
        <w:t>¡¡¥¤Â¦³Ã¡¤«</w:t>
        <w:softHyphen/>
        <w:t>Ä®¤¶À°Ä</w:t>
        <w:softHyphen/>
        <w:t>ª</w:t>
        <w:softHyphen/>
        <w:t>¥®¡¤¹§µ©Ä</w:t>
        <w:softHyphen/>
        <w:t>ª</w:t>
        <w:softHyphen/>
        <w:t>¥®¡</w:t>
      </w:r>
    </w:p>
    <w:p>
      <w:pPr>
        <w:pStyle w:val="DF2"/>
        <w:rPr/>
      </w:pPr>
      <w:r>
        <w:rPr/>
        <w:t>¡¡</w:t>
      </w:r>
    </w:p>
    <w:p>
      <w:pPr>
        <w:pStyle w:val="DF2"/>
        <w:rPr/>
      </w:pPr>
      <w:r>
        <w:rPr/>
      </w:r>
    </w:p>
    <w:p>
      <w:pPr>
        <w:pStyle w:val="DF2"/>
        <w:rPr/>
      </w:pPr>
      <w:r>
        <w:rPr>
          <w:rFonts w:ascii="華康中黑體" w:hAnsi="華康中黑體" w:cs="華康中黑體" w:eastAsia="華康中黑體"/>
        </w:rPr>
        <w:t>黃偉賢議員致辭：</w:t>
      </w:r>
      <w:r>
        <w:rPr/>
        <w:t>¥®¥¥¡§¥·±§</w:t>
        <w:softHyphen/>
        <w:t>¥¥Ä©´¥¡¸¨¥«³</w:t>
        <w:softHyphen/>
        <w:t>Ä</w:t>
        <w:softHyphen/>
        <w:t>¥·±ªª¤®¡»¥«Á©ª¤Á·©´¥ª¤®§Â³ª¤¸¡</w:t>
      </w:r>
    </w:p>
    <w:p>
      <w:pPr>
        <w:pStyle w:val="DF2"/>
        <w:rPr/>
      </w:pPr>
      <w:r>
        <w:rPr/>
      </w:r>
    </w:p>
    <w:p>
      <w:pPr>
        <w:pStyle w:val="DF2"/>
        <w:rPr/>
      </w:pPr>
      <w:r>
        <w:rPr/>
        <w:t>¡¡¥¦³°¼Ä</w:t>
        <w:softHyphen/>
        <w:t>©»¡¦¦Ä®ª±Ã¤¥¤¡¿¬¤«¡¡¬</w:t>
        <w:softHyphen/>
        <w:t>¸¨²¦¥·¤¤ª¿¬¤«¡¦§</w:t>
        <w:softHyphen/>
        <w:t>¥¥¥¬¨²¦¥·¤¤ª¿¬¤«¡©¥§±¥³Â³ªµ§¡³ª±ª¤ª¤³¤ª¦¬±¬©ª¨¡¤¤·ª³º¡¥¨§³¨¥·¤¤¡©¥§</w:t>
        <w:softHyphen/>
        <w:t>¥²¦¥»º´ª¤ª¤¸®¡µ«±³¨¸®©¼¡±ªÃ´°¡¥¨§³¨¥·ª¤¤¡¦³°¼Ä</w:t>
        <w:softHyphen/>
        <w:t>©´Äªº«¥·´§ª¡¥¯¬¤</w:t>
        <w:softHyphen/>
        <w:t>·ª·©¡¤¬¤¶·ª±¬¡¬§»</w:t>
        <w:softHyphen/>
        <w:t>¥ª¡©¥¥®¡¦¥³¥¯</w:t>
        <w:softHyphen/>
        <w:t>¥¥¦¥¤</w:t>
        <w:softHyphen/>
        <w:t>°ª¡»</w:t>
        <w:softHyphen/>
        <w:t>¥¥¤§¤°</w:t>
        <w:softHyphen/>
        <w:t>¥³²µ©ªµ§¡¬¦¡</w:t>
        <w:softHyphen/>
        <w:t>¸¿¬¤«¡³Ä</w:t>
        <w:softHyphen/>
        <w:t>©«Äª¥·´§ª¡¦¥¥¥¯¥¯°¹¨¥ª¡</w:t>
      </w:r>
    </w:p>
    <w:p>
      <w:pPr>
        <w:pStyle w:val="DF2"/>
        <w:rPr/>
      </w:pPr>
      <w:r>
        <w:rPr/>
      </w:r>
    </w:p>
    <w:p>
      <w:pPr>
        <w:pStyle w:val="DF2"/>
        <w:rPr/>
      </w:pPr>
      <w:r>
        <w:rPr/>
        <w:t>¡¡²¤¡¦¨¥·®¶¤¸ªª¤¤¡¨®®ª§</w:t>
        <w:softHyphen/>
        <w:t>¦µ¬¬·Á¨¡§</w:t>
        <w:softHyphen/>
        <w:t>·µ«§±³¨¤¥¦¤§²¬¥·ª®</w:t>
        <w:softHyphen/>
        <w:t>¡Â</w:t>
      </w:r>
      <w:r>
        <w:rPr>
          <w:rFonts w:eastAsia="華康細明體外字集" w:cs="華康細明體外字集" w:ascii="華康細明體外字集" w:hAnsi="華康細明體外字集"/>
        </w:rPr>
        <w:t></w:t>
      </w:r>
      <w:r>
        <w:rPr/>
        <w:t>´§ª¡¥¥</w:t>
        <w:softHyphen/>
        <w:t>ª®®¥¬¤</w:t>
        <w:softHyphen/>
        <w:t>©¨¨¤¤ª½À¡¥¦«¦¦¨</w:t>
        <w:softHyphen/>
        <w:t>¤¥«¥¡¦§</w:t>
        <w:softHyphen/>
        <w:t>¬¤¦¨ª°®»¤¤¤®§</w:t>
        <w:softHyphen/>
        <w:t>¦¨³°¼Ä</w:t>
        <w:softHyphen/>
        <w:t>©´ª´§ª³·ª¤®¡Áµ¦¥°¥¸²¤</w:t>
        <w:softHyphen/>
        <w:t>¤»¨ªÃ¨¤</w:t>
        <w:softHyphen/>
        <w:t>³¤¦¥««Äª¤®¬°¡¥³¥¥»¬¤§</w:t>
        <w:softHyphen/>
        <w:t>¥¥Ä©´¥ªÁ¦¤¨¡¥»¥°¥¸²¡§</w:t>
        <w:softHyphen/>
        <w:t>«Ä¤</w:t>
        <w:softHyphen/>
        <w:t>¬96,000¤¡²¦³°¼Ä</w:t>
        <w:softHyphen/>
        <w:t>«Ä¬116,000¤¡¨ª¤</w:t>
        <w:softHyphen/>
        <w:t>¤®¤¦¡¥¦¥¥«Ä</w:t>
        <w:softHyphen/>
        <w:softHyphen/>
        <w:t>¤¶©©¸«¥¡11¸ª¥·¤¤°¥¬¯¤¤³</w:t>
        <w:softHyphen/>
        <w:t>»¨º´ªº¤¡µ½¥§</w:t>
        <w:softHyphen/>
        <w:t>ª96,000¤©ª116,000¤</w:t>
        <w:softHyphen/>
        <w:t>º¤¦¡§¬«³¤·¼Å¨¥</w:t>
        <w:softHyphen/>
        <w:t>»¨º´ª¸®¡¤¦§·½½ªÃ¨¤</w:t>
        <w:softHyphen/>
        <w:t>¡²¦³°¼Ä</w:t>
        <w:softHyphen/>
        <w:t>«Ä¤¬3,000¤¡§</w:t>
        <w:softHyphen/>
        <w:softHyphen/>
        <w:t>º¹¡À¸¬2,866¤¡§</w:t>
        <w:softHyphen/>
        <w:t>«Ä¥¡³ª·³§®¡ª«Ä¥¤³µ¡¤¬¬2,750¤¡±³</w:t>
        <w:softHyphen/>
        <w:t>ªÃ¨¬¡¦¥³°¼Ä</w:t>
        <w:softHyphen/>
        <w:t>©«ÄªªÃ¸§</w:t>
        <w:softHyphen/>
        <w:t>ªÁ§¦¡¦¤</w:t>
        <w:softHyphen/>
        <w:t>§°¡¦ª»¨º´¡³¥¬¤</w:t>
        <w:softHyphen/>
        <w:t>¼·ªÃ¡©¥</w:t>
        <w:softHyphen/>
        <w:t>¯ª¬¶¡§®¤³2,650¤ª¼·ªÃªº´¨§ª¡¨¹Á¥¥Ã¥»¨¯ª¬¶¡§¬»»¨ªªÃ¤³°¼Ä</w:t>
        <w:softHyphen/>
        <w:t>©«Äª¬°¡¦ª¡§</w:t>
        <w:softHyphen/>
        <w:t>»ª¬ª´¡¤¬¹¤¥¦«¨¦¡</w:t>
        <w:softHyphen/>
        <w:t>¤§¥¹Ä</w:t>
        <w:softHyphen/>
        <w:t>¤»¤³Â¡¦ª«·³°¼Ä</w:t>
        <w:softHyphen/>
        <w:t>ª«Ä¡¨§ª¥¯¨§¥¦¡¦®¡¦«Äª¥·´§ª¥½ªª¥°¥¸²¤</w:t>
        <w:softHyphen/>
        <w:t>¬116,000¤¡¦¦¨¦«Ä¦ª¥¦¤«¥»º´ª®</w:t>
        <w:softHyphen/>
        <w:t>¡±»¨¸®ª¥°¥¸²¤</w:t>
        <w:softHyphen/>
        <w:t>´°¡¦ª¤±26,650¤´°¡«¦¥·¤¤¥¥¯¯¤³¥½º´ªº¤¡§¬»¥¦¤«¡¥</w:t>
        <w:softHyphen/>
        <w:t>«¦¤®¤¨º´¡¤¨¦³</w:t>
        <w:softHyphen/>
        <w:t>¥·´§ª¡«¼¥¬©¡³¤Â¦¥¨¦¸¨¡</w:t>
      </w:r>
    </w:p>
    <w:p>
      <w:pPr>
        <w:pStyle w:val="DF2"/>
        <w:rPr/>
      </w:pPr>
      <w:r>
        <w:rPr/>
      </w:r>
    </w:p>
    <w:p>
      <w:pPr>
        <w:pStyle w:val="DF2"/>
        <w:rPr/>
      </w:pPr>
      <w:r>
        <w:rPr/>
        <w:t>¡¡¥®¥¥¡§·¦½¤½ª¬¡</w:t>
        <w:softHyphen/>
        <w:t>¤¾Ä´Ä</w:t>
        <w:softHyphen/>
        <w:t>¤ª»»¨º´ª¤¤ª¥¬¨¦´Ä¡¹¥¡§¥¤ª§µ¡¥²¦³¼·Áªº´ªÃ¡¨¹¤¬¥¨¨§¤¯ª¹</w:t>
      </w:r>
      <w:r>
        <w:rPr>
          <w:rFonts w:eastAsia="華康細明體外字集" w:cs="華康細明體外字集" w:ascii="華康細明體外字集" w:hAnsi="華康細明體外字集"/>
        </w:rPr>
        <w:t></w:t>
      </w:r>
      <w:r>
        <w:rPr/>
        <w:t>¨¦´Äª¥¬¡¦¬¡¦ª§</w:t>
        <w:softHyphen/>
        <w:t>±¾ÅªÃ´°¡«¨¹·»³Ä</w:t>
        <w:softHyphen/>
        <w:t>©«Äª¥·´§ªªÃ¤</w:t>
        <w:softHyphen/>
        <w:t>¬¦¡¦¥§</w:t>
        <w:softHyphen/>
        <w:t>¤Á±½¡Á¦Ã¥ª¯ª¬¶¡¤¹§·¯§±½¡¾Ä</w:t>
        <w:softHyphen/>
        <w:softHyphen/>
        <w:t>¤»»¨º«¥·´§ª¡¦¦º¤¡¤»º¦ª·«»´§¦¹¬¦Å¤Â¡¦¥¬¤¸¤¦¦¨´Ä¡³Â§¯ª¤©¥¡¨¹¤®¬ª·ª°¡·¦»</w:t>
        <w:softHyphen/>
        <w:t>ª®</w:t>
        <w:softHyphen/>
        <w:t>¡¬©©ªª·¬¦³¥¥¨§¥</w:t>
        <w:softHyphen/>
        <w:t>´¹ÃÃª¡¤¬»</w:t>
        <w:softHyphen/>
        <w:softHyphen/>
        <w:softHyphen/>
        <w:t>¦ºª´§ª±À±¦¡¦</w:t>
        <w:softHyphen/>
        <w:t>¥¥</w:t>
        <w:softHyphen/>
        <w:t>¸¦´Ä¦¥¬¡ÁÁ¥®¥¥¡</w:t>
      </w:r>
    </w:p>
    <w:p>
      <w:pPr>
        <w:pStyle w:val="DF2"/>
        <w:rPr/>
      </w:pPr>
      <w:r>
        <w:rPr/>
      </w:r>
    </w:p>
    <w:p>
      <w:pPr>
        <w:pStyle w:val="DF2"/>
        <w:rPr/>
      </w:pPr>
      <w:r>
        <w:rPr/>
      </w:r>
    </w:p>
    <w:p>
      <w:pPr>
        <w:pStyle w:val="DF2"/>
        <w:rPr/>
      </w:pPr>
      <w:r>
        <w:rPr>
          <w:rFonts w:ascii="華康中黑體" w:hAnsi="華康中黑體" w:cs="華康中黑體" w:eastAsia="華康中黑體"/>
        </w:rPr>
        <w:t>廖成利議員致辭：</w:t>
      </w:r>
      <w:r>
        <w:rPr/>
        <w:t>¥®¥¥¡</w:t>
        <w:softHyphen/>
        <w:t>¤¦¥Ä¥¥«Ä</w:t>
        <w:softHyphen/>
        <w:t>¡§¦§«Ãª¡¤¹¥·´§ªª²¥¡¬¬¾¤¤</w:t>
        <w:softHyphen/>
        <w:t>¦²ª¤®¡¯§¦³°¼Ä</w:t>
        <w:softHyphen/>
        <w:t>´Äª¤®¡¦¶©®Áµ¦²¡¦®©±¨¥¥¤©©±¨¼©ª·Ä</w:t>
        <w:softHyphen/>
        <w:t>¡·¤Â¼¥¦</w:t>
        <w:softHyphen/>
        <w:t>¦±¡·±¦¦²¤®Å¦¤¦²¦¦¬¨</w:t>
        <w:softHyphen/>
        <w:softHyphen/>
        <w:t>¾¡©¥¡</w:t>
        <w:softHyphen/>
        <w:t>±³¦²¤®®·©¡µª¡¤»¡¦¬³</w:t>
        <w:softHyphen/>
        <w:t>½Â¦ª³±¯ª¸¡«¥«¥§³¤¥´¥¦²ª«Ä¤¡</w:t>
      </w:r>
    </w:p>
    <w:p>
      <w:pPr>
        <w:pStyle w:val="DF2"/>
        <w:rPr/>
      </w:pPr>
      <w:r>
        <w:rPr/>
      </w:r>
    </w:p>
    <w:p>
      <w:pPr>
        <w:pStyle w:val="DF2"/>
        <w:rPr/>
      </w:pPr>
      <w:r>
        <w:rPr/>
        <w:t>¡¡§»¬¡ª·¬µ¬</w:t>
        <w:softHyphen/>
        <w:t>¬ª·ª°Ã¡¹¯¤Ã¡¡©¥¡¥¨¤¦·§µ©Ä</w:t>
        <w:softHyphen/>
        <w:t>ª</w:t>
        <w:softHyphen/>
        <w:t>¥®¡¦¬§µ©Ä</w:t>
        <w:softHyphen/>
        <w:t>ª</w:t>
        <w:softHyphen/>
        <w:t>¥®¨µ¡¹¯¤Ã¡¡</w:t>
      </w:r>
    </w:p>
    <w:p>
      <w:pPr>
        <w:pStyle w:val="DF2"/>
        <w:rPr/>
      </w:pPr>
      <w:r>
        <w:rPr/>
      </w:r>
    </w:p>
    <w:p>
      <w:pPr>
        <w:pStyle w:val="DF2"/>
        <w:rPr/>
      </w:pPr>
      <w:r>
        <w:rPr/>
        <w:t>¡¡²¤¡º´ª¦±Àª·¸¡¬¤¨»¡§</w:t>
        <w:softHyphen/>
        <w:t>´¥ª¥·´§ª¡©¶À°Ä</w:t>
        <w:softHyphen/>
        <w:t>©´ª</w:t>
        <w:softHyphen/>
        <w:t>¥®¡«¬§</w:t>
        <w:softHyphen/>
        <w:t>·¨§¥·¤¤´¹ÃÃª¤ª¡</w:t>
      </w:r>
    </w:p>
    <w:p>
      <w:pPr>
        <w:pStyle w:val="DF2"/>
        <w:rPr/>
      </w:pPr>
      <w:r>
        <w:rPr/>
      </w:r>
    </w:p>
    <w:p>
      <w:pPr>
        <w:pStyle w:val="DF2"/>
        <w:spacing w:lineRule="atLeast" w:line="380"/>
        <w:rPr/>
      </w:pPr>
      <w:r>
        <w:rPr/>
        <w:t>¡¡²¤¡º´ª¥¥¬ª´©ª¡²¦º´ª¥½¸®ª¤¤©ª®®¡¥¯»</w:t>
        <w:softHyphen/>
        <w:t>ª´ª±À©´¨ªÀ§¡¦¥·´§ª¬µ´©¡¹¥</w:t>
        <w:softHyphen/>
        <w:t>§¥ªÀ«±¬¡¨§¥·¤¤´§¤§¡</w:t>
      </w:r>
    </w:p>
    <w:p>
      <w:pPr>
        <w:pStyle w:val="DF2"/>
        <w:spacing w:lineRule="atLeast" w:line="380"/>
        <w:rPr/>
      </w:pPr>
      <w:r>
        <w:rPr/>
      </w:r>
    </w:p>
    <w:p>
      <w:pPr>
        <w:pStyle w:val="DF2"/>
        <w:spacing w:lineRule="atLeast" w:line="380"/>
        <w:rPr/>
      </w:pPr>
      <w:r>
        <w:rPr/>
        <w:t>¡¡²¤¡º´ªª¹¶¸½Â¡¦³¨¡¦®®¦</w:t>
        <w:softHyphen/>
        <w:t>¡¦¦®¶´¤¤µ¡¦§</w:t>
        <w:softHyphen/>
        <w:t>´¥ª¥·´§ªª¹¶¡¥¬¹¤¨¥·ª¤¤´¨´§¡§ª¹¡¥¥Äù</w:t>
        <w:softHyphen/>
        <w:t>¦«¦ª¤</w:t>
        <w:softHyphen/>
        <w:t>¹ªÄ</w:t>
        <w:softHyphen/>
        <w:t>¡¥</w:t>
        <w:softHyphen/>
        <w:softHyphen/>
        <w:softHyphen/>
        <w:t>¥º´ª¨§¬§±±¤ª¤ªª¸¡³¤</w:t>
        <w:softHyphen/>
        <w:t>¤ª¡¤©</w:t>
        <w:softHyphen/>
        <w:t>§¦²®ªº´ªª¬µ¡¤¥¥¦±³¡³</w:t>
        <w:softHyphen/>
        <w:t>¤ª´¬</w:t>
        <w:softHyphen/>
        <w:t>§</w:t>
        <w:softHyphen/>
        <w:t>¨¤³ª¡ª«í¡¡¨¦¥½ª§¥«»¡»¨¥®®¦</w:t>
        <w:softHyphen/>
        <w:t>¤·¹¥½¤´¨¸À¨§¡³¼¥</w:t>
        <w:softHyphen/>
        <w:t>¤²¦¥½¸®¡¹©¸¨¥·¤¤ª¥¬¨»¡³º¨¤³¡ª«í¡ª¤ª¡¨¤¥¨¡</w:t>
      </w:r>
    </w:p>
    <w:p>
      <w:pPr>
        <w:pStyle w:val="DF2"/>
        <w:spacing w:lineRule="atLeast" w:line="380"/>
        <w:rPr/>
      </w:pPr>
      <w:r>
        <w:rPr/>
      </w:r>
    </w:p>
    <w:p>
      <w:pPr>
        <w:pStyle w:val="DF2"/>
        <w:spacing w:lineRule="atLeast" w:line="380"/>
        <w:rPr/>
      </w:pPr>
      <w:r>
        <w:rPr/>
        <w:tab/>
        <w:t>¥®¥¥¡</w:t>
        <w:softHyphen/>
        <w:t>¤±¤¥Ä</w:t>
        <w:softHyphen/>
        <w:t>©¦±¹Ä</w:t>
        <w:softHyphen/>
        <w:t>ª±§µ³°¼Ä</w:t>
        <w:softHyphen/>
        <w:t>ª¨½¡¥¤¬¤¹²¡©¥§·»´¥»¸¡¦¬¥</w:t>
        <w:softHyphen/>
        <w:t>¥´¥¤¨§³©¦±¨§©¥·´§ªª¥¼©º«¡¦¬¨¦¦µ§¨¤Ä</w:t>
        <w:softHyphen/>
        <w:t>ª°Ã¡¥§¬§¤«¡¥·´§¡³</w:t>
        <w:softHyphen/>
        <w:t>·©©·±¬©¡</w:t>
      </w:r>
    </w:p>
    <w:p>
      <w:pPr>
        <w:pStyle w:val="DF2"/>
        <w:spacing w:lineRule="atLeast" w:line="380"/>
        <w:rPr/>
      </w:pPr>
      <w:r>
        <w:rPr/>
      </w:r>
    </w:p>
    <w:p>
      <w:pPr>
        <w:pStyle w:val="DF2"/>
        <w:spacing w:lineRule="atLeast" w:line="380"/>
        <w:rPr/>
      </w:pPr>
      <w:r>
        <w:rPr/>
        <w:tab/>
        <w:softHyphen/>
        <w:t>¤§¦³ù²Å®¡§Á¥¬¤¤¥¥Äªµ¨½¡¬¥¦¥Ä</w:t>
        <w:softHyphen/>
        <w:t>³¯Àª¡¦ª¥¥Ä»³°¼Ä</w:t>
        <w:softHyphen/>
        <w:t>ª¤®»±¤²·¡¥¨ª¤®´¤¦¤¸¥¤µ¥¥Ä¥°¦¡§</w:t>
        <w:softHyphen/>
        <w:t>ª¤®¨Å¬¥¦¡¤¯¸µ¤¥¥Äªª¤</w:t>
        <w:softHyphen/>
        <w:t>¤ª§³©º°¡¬¦¥¥Ä¤¨¦¹§</w:t>
        <w:softHyphen/>
        <w:t>§¥¤¨§µ©¡«¬¦¬°¤ù¥</w:t>
        <w:softHyphen/>
        <w:t>®¥´¤¤«¡¥·´§¡ª·©©·±¬¡</w:t>
      </w:r>
    </w:p>
    <w:p>
      <w:pPr>
        <w:pStyle w:val="DF2"/>
        <w:spacing w:lineRule="atLeast" w:line="380"/>
        <w:rPr/>
      </w:pPr>
      <w:r>
        <w:rPr/>
      </w:r>
    </w:p>
    <w:p>
      <w:pPr>
        <w:pStyle w:val="DF2"/>
        <w:spacing w:lineRule="atLeast" w:line="380"/>
        <w:rPr/>
      </w:pPr>
      <w:r>
        <w:rPr/>
        <w:tab/>
        <w:t>§§±¥¥ÄªÄ</w:t>
        <w:softHyphen/>
        <w:t>¯ª¤«¡¥·´§¡³</w:t>
        <w:softHyphen/>
        <w:t>·±¬¡©¥¡¦ªµ«§µ©Ä</w:t>
        <w:softHyphen/>
        <w:t>ª</w:t>
        <w:softHyphen/>
        <w:t>¥®³§¨¤¡§»¬¦ª³§¨ª¸¡§§±¥¥Ä·¥¶º«·Ä¡¤«³°¼Ä</w:t>
        <w:softHyphen/>
        <w:t>ª</w:t>
        <w:softHyphen/>
        <w:t>Ä®©¶À°Ä</w:t>
        <w:softHyphen/>
        <w:t>ª</w:t>
        <w:softHyphen/>
        <w:t>¥®¡</w:t>
      </w:r>
    </w:p>
    <w:p>
      <w:pPr>
        <w:pStyle w:val="DF2"/>
        <w:spacing w:lineRule="atLeast" w:line="380"/>
        <w:rPr/>
      </w:pPr>
      <w:r>
        <w:rPr/>
      </w:r>
    </w:p>
    <w:p>
      <w:pPr>
        <w:pStyle w:val="DF2"/>
        <w:spacing w:lineRule="atLeast" w:line="380"/>
        <w:rPr/>
      </w:pPr>
      <w:r>
        <w:rPr/>
        <w:tab/>
        <w:t>¥¤Â¦³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偉業議員致辭：</w:t>
      </w:r>
      <w:r>
        <w:rPr/>
        <w:t>¥®¥¥¡§</w:t>
        <w:softHyphen/>
        <w:t>¥¬¤¥ºµ¨ª¡¦Å§¹¦§Ä</w:t>
        <w:softHyphen/>
        <w:t>ªµ¨¡«§¤¦¤¡§«Å³¥¨§¬¤</w:t>
        <w:softHyphen/>
        <w:t>¦º¥ª°¼ª²Â¡±·¦¥ª¬Ä¡³µ·»º¦´§ª¦±Àª·¸¡¦»¥¨ª¥·´§ª¤®¬¨¦³¶·¸ª¡³</w:t>
        <w:softHyphen/>
        <w:t>»ª¬¹²®¥±¨º¦´§ªª¤¤ª´Ä¡¹¥</w:t>
        <w:softHyphen/>
        <w:t>ª¦¦¡©ª¹¥</w:t>
        <w:softHyphen/>
        <w:t>§¬¤</w:t>
        <w:softHyphen/>
        <w:t>¤¦§¥ª¤ºªµ©¶½ª¨½¡¥±³¤¸¤µ¬¨¥¼¡</w:t>
        <w:softHyphen/>
        <w:t>±¨º¦´§ªª¤¡</w:t>
        <w:softHyphen/>
        <w:t>±À¥</w:t>
        <w:softHyphen/>
        <w:t>¡§§±¥¨</w:t>
        <w:softHyphen/>
        <w:t>Á¦¨¤¥µ¨ª¸¡µ«¥§Ã¹¹¦§Ä</w:t>
        <w:softHyphen/>
        <w:t>ªµ¨¬§¥ª¥¨ªµ¨¡¦ª¬¡§§±¥¨µ«¥¥¶º«ªÄ¹·Ä¡¸</w:t>
      </w:r>
      <w:r>
        <w:rPr>
          <w:rFonts w:eastAsia="華康細明體外字集" w:cs="華康細明體外字集" w:ascii="華康細明體外字集" w:hAnsi="華康細明體外字集"/>
        </w:rPr>
        <w:t></w:t>
      </w:r>
      <w:r>
        <w:rPr/>
        <w:t>µªÁ©¡¦±¨º¦´§ªª¤¤¤¶¹º¡</w:t>
      </w:r>
    </w:p>
    <w:p>
      <w:pPr>
        <w:pStyle w:val="DF2"/>
        <w:rPr/>
      </w:pPr>
      <w:r>
        <w:rPr/>
      </w:r>
    </w:p>
    <w:p>
      <w:pPr>
        <w:pStyle w:val="DF2"/>
        <w:rPr/>
      </w:pPr>
      <w:r>
        <w:rPr/>
        <w:tab/>
        <w:t>§¤¬¥¥Ä</w:t>
        <w:softHyphen/>
        <w:t>³³¬µªµ¨¤¡¦¬¤¤¦Ä¹°½¤¦Ä¬ª«Ä®¡¹¥¨©´ª«Ä¡§</w:t>
        <w:softHyphen/>
        <w:t>Ä±¤</w:t>
        <w:softHyphen/>
        <w:t>±§¥§µ¡©¥¡§</w:t>
        <w:softHyphen/>
        <w:t>²¦µ¨¤¡³¨¦¹¥¨ª©¿¦¥¥·´§°ª³«Ä¡µª¹«¦¨½¡¬µ¹¦§Ä</w:t>
        <w:softHyphen/>
        <w:softHyphen/>
        <w:t>¨¡§¸±§¦¤½²ª²¸¡Â¥¥¨ª«ÄªÄµ¡§±¥</w:t>
        <w:softHyphen/>
        <w:t>¥¥§¤¤¬¡</w:t>
      </w:r>
    </w:p>
    <w:p>
      <w:pPr>
        <w:pStyle w:val="DF2"/>
        <w:rPr/>
      </w:pPr>
      <w:r>
        <w:rPr/>
      </w:r>
    </w:p>
    <w:p>
      <w:pPr>
        <w:pStyle w:val="DF2"/>
        <w:rPr/>
      </w:pPr>
      <w:r>
        <w:rPr/>
        <w:tab/>
        <w:t>Â³¨»¡¥</w:t>
        <w:softHyphen/>
        <w:t>«Ä¥¥³¥¤</w:t>
        <w:softHyphen/>
        <w:t>Ã¤ª¬©³ª¡¥·¤</w:t>
        <w:softHyphen/>
        <w:t>«Ã¤ª°¬¤¥¡¹»¤¡¥</w:t>
        <w:softHyphen/>
        <w:t>¬¡¦«¶¡µ¹»¡¡«º¤¦¹¬·Å¥·¤¤¡¦¤®¸¤Á·©´ª§¥«¦¡¹¥·¤¤ª´§§¥¤¡°©³¨</w:t>
        <w:softHyphen/>
        <w:t>«¡®¥¬«Ã¤«³¼¤</w:t>
        <w:softHyphen/>
        <w:t>¤¯¤¥¥Ä«Äª§¡§¡è¡¥¡ª¤®¡¥À§¥·ª¤¤¡§§±¤®°½³¨¬µ®¡¤</w:t>
        <w:softHyphen/>
        <w:t>ª³¤¸¡²¦¤¬60¦¥ª¬ª®</w:t>
        <w:softHyphen/>
        <w:t>¡³¤¸¬¨¦·¸ª¡</w:t>
        <w:softHyphen/>
        <w:t>¦¬¹»¡¬¨Å¬µ¡¦³</w:t>
        <w:softHyphen/>
        <w:softHyphen/>
        <w:t>ª¡¬</w:t>
        <w:softHyphen/>
        <w:t>¬³¬µ¹¨¯¤ª¹»¼Å¦</w:t>
        <w:softHyphen/>
        <w:t>ù¡§Ä±³¤¬³</w:t>
        <w:softHyphen/>
        <w:softHyphen/>
        <w:t>ª¡</w:t>
        <w:softHyphen/>
        <w:t>¤«¦¥«ÁÄ</w:t>
        <w:softHyphen/>
        <w:t>ªµ¨¤¡³¨¦´¥¥Ä¹¥</w:t>
        <w:softHyphen/>
        <w:t>ª§µ§¥¦À¡´¬µ¤ª¤ª¡¥¥Ä©¥«Á¡¤Á·ª¤ª¦</w:t>
        <w:softHyphen/>
        <w:t>ù©¡¥</w:t>
        <w:softHyphen/>
        <w:t>¥¨¦§¥¦À¡§</w:t>
        <w:softHyphen/>
        <w:t>¦³ùÁ½³°¼Ä</w:t>
        <w:softHyphen/>
        <w:t>µ«¦À®¡´</w:t>
      </w:r>
      <w:r>
        <w:rPr>
          <w:rFonts w:eastAsia="華康細明體外字集" w:cs="華康細明體外字集" w:ascii="華康細明體外字集" w:hAnsi="華康細明體外字集"/>
        </w:rPr>
        <w:t></w:t>
      </w:r>
      <w:r>
        <w:rPr/>
        <w:t>¬§³ª±¡³§³¡¨§ªÃ¬§³¤³´Â¡§¥¦À¡ÁÁ¥®¥¥¡</w:t>
      </w:r>
    </w:p>
    <w:p>
      <w:pPr>
        <w:pStyle w:val="DF2"/>
        <w:rPr/>
      </w:pPr>
      <w:r>
        <w:rPr/>
      </w:r>
    </w:p>
    <w:p>
      <w:pPr>
        <w:pStyle w:val="DF2"/>
        <w:rPr/>
      </w:pPr>
      <w:r>
        <w:rPr/>
      </w:r>
    </w:p>
    <w:p>
      <w:pPr>
        <w:pStyle w:val="Normal"/>
        <w:tabs>
          <w:tab w:val="clear" w:pos="482"/>
          <w:tab w:val="left" w:pos="567" w:leader="none"/>
        </w:tabs>
        <w:ind w:right="-22" w:hanging="0"/>
        <w:jc w:val="both"/>
        <w:rPr/>
      </w:pPr>
      <w:r>
        <w:rPr>
          <w:rFonts w:ascii="華康中黑體" w:hAnsi="華康中黑體" w:cs="華康中黑體" w:eastAsia="華康中黑體"/>
          <w:spacing w:val="20"/>
        </w:rPr>
        <w:t>教育統籌司致辭：</w:t>
      </w:r>
      <w:r>
        <w:rPr>
          <w:rFonts w:ascii="華康細明體" w:hAnsi="華康細明體" w:cs="華康細明體"/>
          <w:spacing w:val="20"/>
        </w:rPr>
        <w:t>主席先生，</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首先我要向本局議員保證，政府十分關注最近失業率上升的情況，同時亦了解市民失業時所面對的困難。我們會竭盡所能，協助他們重新投入工作，這是失業人士最需要的援助，亦是政府必定會承擔的工作。</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ascii="華康細明體" w:hAnsi="華康細明體" w:cs="華康細明體"/>
          <w:i/>
          <w:iCs/>
          <w:spacing w:val="20"/>
        </w:rPr>
        <w:t>最新的就業情況</w:t>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幾位議員指出，現時的失業率達</w:t>
      </w:r>
      <w:r>
        <w:rPr>
          <w:rFonts w:eastAsia="華康細明體" w:cs="華康細明體" w:ascii="華康細明體" w:hAnsi="華康細明體"/>
          <w:spacing w:val="20"/>
        </w:rPr>
        <w:t>3.6%</w:t>
      </w:r>
      <w:r>
        <w:rPr>
          <w:rFonts w:ascii="華康細明體" w:hAnsi="華康細明體" w:cs="華康細明體"/>
          <w:spacing w:val="20"/>
        </w:rPr>
        <w:t>，是過去</w:t>
      </w:r>
      <w:r>
        <w:rPr>
          <w:rFonts w:eastAsia="華康細明體" w:cs="華康細明體" w:ascii="華康細明體" w:hAnsi="華康細明體"/>
          <w:spacing w:val="20"/>
        </w:rPr>
        <w:t>11</w:t>
      </w:r>
      <w:r>
        <w:rPr>
          <w:rFonts w:ascii="華康細明體" w:hAnsi="華康細明體" w:cs="華康細明體"/>
          <w:spacing w:val="20"/>
        </w:rPr>
        <w:t>年來最高的紀錄。事實確是這樣，但在另一方面，香港的經濟基礎仍然穩健，每年有</w:t>
      </w:r>
      <w:r>
        <w:rPr>
          <w:rFonts w:eastAsia="華康細明體" w:cs="華康細明體" w:ascii="華康細明體" w:hAnsi="華康細明體"/>
          <w:spacing w:val="20"/>
        </w:rPr>
        <w:t>5%</w:t>
      </w:r>
      <w:r>
        <w:rPr>
          <w:rFonts w:ascii="華康細明體" w:hAnsi="華康細明體" w:cs="華康細明體"/>
          <w:spacing w:val="20"/>
        </w:rPr>
        <w:t>增幅，整體就業人數亦不斷有顯著的增長，所以失業情況並非反映香港經濟存在任何基本缺點；而現在的失業情況，是由香港勞工市場和香港經濟近期的變化所導致。主要有兩點：首先是勞動人口較就業人數增長迅速。其次就是職位空缺和失業人士配合不當，政府已經在很多不同場合作出詳細解釋，我不打算在今次的議案辯論重複。</w:t>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ascii="華康細明體" w:hAnsi="華康細明體" w:cs="華康細明體"/>
          <w:i/>
          <w:iCs/>
          <w:spacing w:val="20"/>
        </w:rPr>
        <w:t>加強就業服務</w:t>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不過，我們確實知道有需要為那些因最近就業市場放緩而最受影響的人士提供援助。由今年開始，我們已把協助失業人士找尋工作列為須優先處理的要務。我相信失業人士最希望能夠重新工作。因此，我們加強為求職者提供就業輔導服務。</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勞工處提供免費就業輔導服務，協助僱主物色僱員，亦幫助求職者找尋合適工作。在今年六月至十月期間，勞工處本港就業輔導組總共為</w:t>
      </w:r>
      <w:r>
        <w:rPr>
          <w:rFonts w:eastAsia="華康細明體" w:cs="華康細明體" w:ascii="華康細明體" w:hAnsi="華康細明體"/>
          <w:spacing w:val="20"/>
        </w:rPr>
        <w:t>10 978</w:t>
      </w:r>
      <w:r>
        <w:rPr>
          <w:rFonts w:ascii="華康細明體" w:hAnsi="華康細明體" w:cs="華康細明體"/>
          <w:spacing w:val="20"/>
        </w:rPr>
        <w:t>名求職者找到工作，與去年同期的</w:t>
      </w:r>
      <w:r>
        <w:rPr>
          <w:rFonts w:eastAsia="華康細明體" w:cs="華康細明體" w:ascii="華康細明體" w:hAnsi="華康細明體"/>
          <w:spacing w:val="20"/>
        </w:rPr>
        <w:t>7 620</w:t>
      </w:r>
      <w:r>
        <w:rPr>
          <w:rFonts w:ascii="華康細明體" w:hAnsi="華康細明體" w:cs="華康細明體"/>
          <w:spacing w:val="20"/>
        </w:rPr>
        <w:t>人比較，增幅超過</w:t>
      </w:r>
      <w:r>
        <w:rPr>
          <w:rFonts w:eastAsia="華康細明體" w:cs="華康細明體" w:ascii="華康細明體" w:hAnsi="華康細明體"/>
          <w:spacing w:val="20"/>
        </w:rPr>
        <w:t>44%</w:t>
      </w:r>
      <w:r>
        <w:rPr>
          <w:rFonts w:ascii="華康細明體" w:hAnsi="華康細明體" w:cs="華康細明體"/>
          <w:spacing w:val="20"/>
        </w:rPr>
        <w:t>。</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就業輔導服務方面，一項重要的新措施是在本年四月以試驗方式推行的就業選配計劃。我很高興剛才聽到很多立法局議員提及這項就業選配計劃，這是一項經改良的就業服務，對象是</w:t>
      </w:r>
      <w:r>
        <w:rPr>
          <w:rFonts w:eastAsia="華康細明體" w:cs="華康細明體" w:ascii="華康細明體" w:hAnsi="華康細明體"/>
          <w:spacing w:val="20"/>
        </w:rPr>
        <w:t>30</w:t>
      </w:r>
      <w:r>
        <w:rPr>
          <w:rFonts w:ascii="華康細明體" w:hAnsi="華康細明體" w:cs="華康細明體"/>
          <w:spacing w:val="20"/>
        </w:rPr>
        <w:t>歲或以上的失業工人。現時勞工處本港就業輔導組全部九間辦事處，都有為工人提供就業選配服務。我在此向僱主和失業人士再次推薦就業選配服務。這項服務是針對個別工人的情況而提供的，由勞工處的職員會見工人，與工人深入商談，給予輔導，然後為工人選配和安排合適工作。如發現已登記參與計劃的工人需要培訓，勞工處職員亦會安排他們修讀合適的再培訓課程，有些課程更是切合需要而特別設計的。</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自從就業選配計劃推行以來，共有</w:t>
      </w:r>
      <w:r>
        <w:rPr>
          <w:rFonts w:eastAsia="華康細明體" w:cs="華康細明體" w:ascii="華康細明體" w:hAnsi="華康細明體"/>
          <w:spacing w:val="20"/>
        </w:rPr>
        <w:t>4 536</w:t>
      </w:r>
      <w:r>
        <w:rPr>
          <w:rFonts w:ascii="華康細明體" w:hAnsi="華康細明體" w:cs="華康細明體"/>
          <w:spacing w:val="20"/>
        </w:rPr>
        <w:t>名求職者登記，其中</w:t>
      </w:r>
      <w:r>
        <w:rPr>
          <w:rFonts w:eastAsia="華康細明體" w:cs="華康細明體" w:ascii="華康細明體" w:hAnsi="華康細明體"/>
          <w:spacing w:val="20"/>
        </w:rPr>
        <w:t>2 936</w:t>
      </w:r>
      <w:r>
        <w:rPr>
          <w:rFonts w:ascii="華康細明體" w:hAnsi="華康細明體" w:cs="華康細明體"/>
          <w:spacing w:val="20"/>
        </w:rPr>
        <w:t>名已找到工作，成功率高達</w:t>
      </w:r>
      <w:r>
        <w:rPr>
          <w:rFonts w:eastAsia="華康細明體" w:cs="華康細明體" w:ascii="華康細明體" w:hAnsi="華康細明體"/>
          <w:spacing w:val="20"/>
        </w:rPr>
        <w:t>65%</w:t>
      </w:r>
      <w:r>
        <w:rPr>
          <w:rFonts w:ascii="華康細明體" w:hAnsi="華康細明體" w:cs="華康細明體"/>
          <w:spacing w:val="20"/>
        </w:rPr>
        <w:t>。為了進一步提高服務的成效，我們打算把就業選配計劃電腦化，並已為此預留資源。我相信在完成電腦化工作後，我們的成績會更加理想。</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亦不遺餘力，要求僱主提供職位空缺的資料，又籌辦“求職廣場”、研討會和簡介會，推展就業輔導服務。我們鼓勵僱主在招聘員工時要求的入職條件，應切合實際。我們的努力已經再始看見成效，有些大僱主現時已願意並已聘用過往因不能符合招聘條件而被拒諸門外的工人。我們會繼續推廣這個訊息，消除一切妨礙就業的人為屏障。</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ascii="華康細明體" w:hAnsi="華康細明體" w:cs="華康細明體"/>
          <w:i/>
          <w:iCs/>
          <w:spacing w:val="20"/>
        </w:rPr>
        <w:t>僱員再培訓</w:t>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幾位議員提到僱員再培訓計劃，我重申設立這項計劃的主要目的，是為工人，尤其是那些在經濟轉型中須轉業的工人，提供適當的再培訓課程，以便他們學習所需技能，從新並成功轉業。僱員再培訓局透過其轄下</w:t>
      </w:r>
      <w:r>
        <w:rPr>
          <w:rFonts w:eastAsia="華康細明體" w:cs="華康細明體" w:ascii="華康細明體" w:hAnsi="華康細明體"/>
          <w:spacing w:val="20"/>
        </w:rPr>
        <w:t>52</w:t>
      </w:r>
      <w:r>
        <w:rPr>
          <w:rFonts w:ascii="華康細明體" w:hAnsi="華康細明體" w:cs="華康細明體"/>
          <w:spacing w:val="20"/>
        </w:rPr>
        <w:t>個訓練機構，提供課室培訓及在職培訓。目前，該局共開辦</w:t>
      </w:r>
      <w:r>
        <w:rPr>
          <w:rFonts w:eastAsia="華康細明體" w:cs="華康細明體" w:ascii="華康細明體" w:hAnsi="華康細明體"/>
          <w:spacing w:val="20"/>
        </w:rPr>
        <w:t>162</w:t>
      </w:r>
      <w:r>
        <w:rPr>
          <w:rFonts w:ascii="華康細明體" w:hAnsi="華康細明體" w:cs="華康細明體"/>
          <w:spacing w:val="20"/>
        </w:rPr>
        <w:t>項課程，包括轉業錦囊課程、技術性課程、基本技術課程，以及技術提升課程。由於僱員再培訓局的訓練課程深受歡迎，因此，我們必須確保失業人士毋須輪候太久便可入學。再培訓局當然會優先接受失業人士參加再培訓。有意接受再培訓的人士，只需前往再培訓局的辦事處報名，便可參加再培訓課程。</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僱員再培訓局在一九九二年成立後，不斷檢討其培訓課程。期間加入新的課程，亦停辦入學率較低的課程。我們必須評估現時提供的課程，確保能有效地幫助本港工人提高他們的技能，或學習新的技能。我們現正與僱員再培訓局緊密合作，委託顧問檢討僱員再培訓計劃的路向、策略及管理架構。</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spacing w:val="20"/>
          <w:u w:val="single"/>
        </w:rPr>
      </w:pPr>
      <w:r>
        <w:rPr>
          <w:rFonts w:ascii="華康細明體" w:hAnsi="華康細明體" w:cs="華康細明體"/>
          <w:i/>
          <w:iCs/>
          <w:spacing w:val="20"/>
        </w:rPr>
        <w:t>職業訓練局</w:t>
      </w:r>
    </w:p>
    <w:p>
      <w:pPr>
        <w:pStyle w:val="Normal"/>
        <w:tabs>
          <w:tab w:val="clear" w:pos="482"/>
          <w:tab w:val="left" w:pos="567" w:leader="none"/>
        </w:tabs>
        <w:ind w:right="-22" w:hanging="0"/>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除再培訓外，我們認為提供切合本港不斷轉變需要的工業教育和工業訓練，亦同樣重要。職業訓練局在這方面貢獻良多。僱員再培訓計劃既然已經進行檢討，我們亦打算委托顧問公司，檢討職業訓練局提供的各項訓練計劃。這兩項研究都會在明年年初完成。研究的結果會提供有用的資料和作出建議，幫助政府釐定未來五年，以至十年的人力培訓政策。</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ascii="華康細明體" w:hAnsi="華康細明體" w:cs="華康細明體"/>
          <w:i/>
          <w:iCs/>
          <w:spacing w:val="20"/>
        </w:rPr>
        <w:t>失業人士可享有的保障</w:t>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亦想談談根據《僱傭條例》，工人可享有的權利和保障。這些權益對經濟前景不明朗的工人來說，非常重要。這些保障包括發放代通知金、遣散費和長期服務金。一般來說，代通知金相等於一個月的薪酬。遣散費是發給服務滿兩年、並因裁員而被解僱的工人。僱員如服務滿五年，又並非因為裁員而遭解僱，便可獲長期服務金。遣散費及長期服務金，是以工作一年，就會獲得月薪三分之二的比率計算。僱員如因僱主無力清償債務而被拖欠工資、代通知金及遣散費，亦可向破產欠薪保障基金申請特惠賠償。多年來，政府不斷修改這些規定，又定期與勞工顧問委員會磋商和檢討，確保這些條文最能符合僱主和僱員雙方的利益。</w:t>
      </w:r>
    </w:p>
    <w:p>
      <w:pPr>
        <w:pStyle w:val="Normal"/>
        <w:tabs>
          <w:tab w:val="clear" w:pos="482"/>
          <w:tab w:val="left" w:pos="567" w:leader="none"/>
        </w:tabs>
        <w:ind w:right="-22"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ascii="華康細明體" w:hAnsi="華康細明體" w:cs="華康細明體"/>
          <w:i/>
          <w:iCs/>
          <w:spacing w:val="20"/>
        </w:rPr>
        <w:t>總結</w:t>
      </w:r>
    </w:p>
    <w:p>
      <w:pPr>
        <w:pStyle w:val="Normal"/>
        <w:tabs>
          <w:tab w:val="clear" w:pos="482"/>
          <w:tab w:val="left" w:pos="567" w:leader="none"/>
        </w:tabs>
        <w:ind w:right="-22"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right="-22" w:hanging="0"/>
        <w:jc w:val="both"/>
        <w:rPr/>
      </w:pPr>
      <w:r>
        <w:rPr>
          <w:rFonts w:eastAsia="華康細明體" w:cs="華康細明體" w:ascii="華康細明體" w:hAnsi="華康細明體"/>
          <w:spacing w:val="20"/>
        </w:rPr>
        <w:tab/>
      </w:r>
      <w:r>
        <w:rPr>
          <w:rFonts w:ascii="華康細明體" w:hAnsi="華康細明體" w:cs="華康細明體"/>
          <w:spacing w:val="20"/>
        </w:rPr>
        <w:t>主席先生，政府並不支持成立失業救濟金的建議。我在較早前已經說過，本港市民需要的是工作，因此，我們應致力協助失業人士盡快找到工作。對於符合領取綜合社會保障援助計劃規定的失業人士，政府會提供經濟援助，</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福利司會就這方面發言。謝謝主席先生。</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we have the greatest sympathy for the hardship and trauma faced by the unemployed, many of whom may be facing unemployment for the first time in their working liv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think we know what these people want and it is not a cash hand-out.  They want jobs, and it has just been explained by my colleague, the Secretary for Education and Manpower.  That is precisely what we are trying to provide.  However, we also need to look after those in need.  At the end of the day, if new employment were not found, our safety net is firm and remains in place.  The Comprehensive Social Security Assistance (CSSA) will always provide the ultimate support to meet basic needs, and indeed we have recently proposed significant increases in CSSA payments to adults including those who are unemplo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motion and the amendments proposed to it all refer to a failure of the current CSSA Scheme to relieve the immediate financial needs of the unemployed.  Failure implies the Scheme is not doing something it was supposed to do.  But the CSSA Scheme was not designed to meet the immediate needs of the unemployed regardless of their financial means.  Unemployed persons can and do receive CSSA payments, but they do so only if their income is unable to meet their recognized needs and if the value of their assets does not exceed the permitted lim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explained many times before in this Council, but it bears repeating again today, that the CSSA provides no more than a safety net for those unable to support themselves financially for whatever reason, whether it be old age, disability, illness or indeed unemployment.  The Honourable Fred LI suggested in his speech that we should simplify the current procedures for processing CSSA applications by unemployed persons so that assistance could be given more speedily.  We agree with this suggestion and are urgently examining our procedures.  Nevertheless I can assure the Honourable Member that for those in genuine financial need CSSA can be provided very quickly, sometimes within one or two days of applic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evel of payments in the CSSA scheme are set to cover all basic needs for food, clothing, housing, fuel, light, water and transport as well as for household goods.  In addition, payments are made to meet the educational expenses of children and other specific needs of an individual or his or her family.  Medical treatment for recipients at public clinics and hospitals is free.  On average, a family of four now receives $8,610 per month and a single person receives $2,650 which is, as a matter of interest, about 30% of the median w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employment Assistance Scheme proposed in the motion seeks to provide unemployed persons who are in need of assistance with a certain level of income.  The motion does not suggest how it is to be judged, whether such person are in need of assistance.  But the Honourable Miss CHAN Yuen-han has suggested today in her speech that an unemployed person should be eligible for assistance only if he or she has savings below $116,000.  We must ask ourselves whether it is reasonable to ask taxpayers to provide financial support to a person who may have $116,000 in savings, bearing in mind that some of those taxpayers in lower-paid jobs may not even have such a high level of savings themselves.  In addition to that $116,000 of savings the person concerned may also have a spouse or other relatives living with him who may have even higher value assets and savings.  This, I understand, would be disregarded since the proposed savings limit would be assessed on an individual rather than on a family basis.  It should be noted that in the CSSA Scheme the asset limit is applied on a family unit bas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question this proposal prompts is why an unemployed person should be allowed to keep such a level of assets and yet receive public financial assistance in the form of unemployment assistance payments, whereas the old, the disabled and the young are allowed to retain only a lower level of assets before becoming eligible to receive public assistance in the form of CSSA Scheme pay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other hand, the Honourable Frederick FUNG's amendment seeks to delete the test of giving unemployment assistance only to those who are in need, and imposes a time limit for the period during which assistance payments can be made.  Under this proposal, an unemployed person could receive assistance regardless of the level of savings he may have and regardless of his actual needs.  If such a person had savings it seems reasonable to me to expect part of those savings to be used to meet his daily needs before expecting others in the community, who may well be less well off, to provide him with an income through the taxes they pay.  It is also not clear what the position would be if the person remained unemployed after having received assistance for six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f course some countries do have unemployment benefit schemes, but these are in almost all cases schemes to which employers and/or employees contribute over time.  Our CSSA Scheme is a non-contributory welfare payment system.  As I have said before, it should not be hi-jacked to perform a role that it was never intended to play.  The Honourable Fred LI's amendment would mean breaking with the central philosophy of the CSSA Scheme by providing a payment at a level raised artificially higher than that needed to address basic needs.  A standard rate of $2,750 for an unemployed adult would also be higher than that now provided for the elderly, for children and for people with a disability.  This could only be justified in terms of the CSSA Scheme policy, if we were satisfied that the real needs of the unemployed were that much greater than the needs of these other vulnerable groups.  I am not satisfied that such a case can be made, nor do I believe that the CSSA Scheme is the right vehicle to use to address a perceived need for unemployment benef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 his speech today, the Honourable Fred LI has clarified that his proposed CSSA rate for unemployed adults is based on the recommendations made in Professor MacPHERSON's report of June 1994.  I recently explained to this Council on 2 November why we cannot accept the recommendations in that report, which is based on a different philosophy.  In short, we believe the CSSA should seek to meet basic needs only rather than seek to maintain a certain lifestyle.  Among other things, our current review of the CSSA Scheme is examining the level of assets a person should be able to hold while being eligible for CCSA payments.  I note the recommendation made by the Honourable Fred LI that this asset limit should be raised to $96,000 per person.  While not wishing to pre-empt the outcome of the current review, this would appear to be high for a single person.  But it is not that much higher than the current CSSA asset limit of $71,000 which would apply to an unemployed person living in a family unit of four person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we have no statistics on the level of assets generally held in Hong Kong, the impact of any major relaxation of this eligibility criteria is particularly difficult to assess in financial terms, but any major relaxation could obviously expand considerably the numbers of people becoming eligible.  All the recommendations arising from the CSSA review, including that on the asset limits, will be set out for Members early next year with all the background information to support a fully-informed debate on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Administration therefore urges Members to think very carefully before supporting the motion or either of the two proposed amendments.  There is no justification for an Unemployment Assistance Scheme nor for massive increases in the level of CSSA payments.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b/>
          <w:bCs/>
          <w:sz w:val="28"/>
          <w:szCs w:val="28"/>
        </w:rPr>
        <w:t>PRESIDENT</w:t>
      </w:r>
      <w:r>
        <w:rPr>
          <w:sz w:val="28"/>
          <w:szCs w:val="28"/>
        </w:rPr>
        <w:t>: As I said at the beginning of this debate, two Members, Mr Fred LI and Mr Frederick FUNG, have submitted separate amendments to this motion and their amendments have just been debated together with the motion.  I now call upon Mr Fred LI to formally move his amendment first so that Members may take a vote on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MR FRED LI's amendment to MISS CHAN YUEN-HAN's motion:</w:t>
      </w:r>
    </w:p>
    <w:p>
      <w:pPr>
        <w:pStyle w:val="Normal"/>
        <w:jc w:val="both"/>
        <w:rPr>
          <w:b/>
          <w:b/>
          <w:bCs/>
          <w:i/>
          <w:i/>
          <w:iCs/>
          <w:sz w:val="28"/>
          <w:szCs w:val="28"/>
        </w:rPr>
      </w:pPr>
      <w:r>
        <w:rPr>
          <w:b/>
          <w:bCs/>
          <w:i/>
          <w:iCs/>
          <w:sz w:val="28"/>
          <w:szCs w:val="28"/>
        </w:rPr>
      </w:r>
    </w:p>
    <w:p>
      <w:pPr>
        <w:pStyle w:val="Normal"/>
        <w:ind w:left="720" w:hanging="0"/>
        <w:jc w:val="both"/>
        <w:rPr/>
      </w:pPr>
      <w:r>
        <w:rPr>
          <w:sz w:val="28"/>
          <w:szCs w:val="28"/>
        </w:rPr>
        <w:t>"</w:t>
      </w:r>
      <w:r>
        <w:rPr>
          <w:rFonts w:ascii="華康細明體" w:hAnsi="華康細明體" w:cs="華康細明體"/>
          <w:spacing w:val="20"/>
        </w:rPr>
        <w:t>刪除“本局促請政府”以後所有文字，並以下列文字取代：</w:t>
      </w:r>
    </w:p>
    <w:p>
      <w:pPr>
        <w:pStyle w:val="Normal"/>
        <w:ind w:left="720"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720" w:hanging="0"/>
        <w:jc w:val="both"/>
        <w:rPr/>
      </w:pPr>
      <w:r>
        <w:rPr>
          <w:rFonts w:eastAsia="華康細明體" w:cs="華康細明體" w:ascii="華康細明體" w:hAnsi="華康細明體"/>
          <w:spacing w:val="20"/>
        </w:rPr>
        <w:t>“</w:t>
      </w:r>
      <w:r>
        <w:rPr>
          <w:rFonts w:ascii="華康細明體" w:hAnsi="華康細明體" w:cs="華康細明體"/>
          <w:spacing w:val="20"/>
        </w:rPr>
        <w:t>立即將失業人士的標準綜援金額提高至</w:t>
      </w:r>
      <w:r>
        <w:rPr>
          <w:rFonts w:eastAsia="華康細明體" w:cs="華康細明體" w:ascii="華康細明體" w:hAnsi="華康細明體"/>
          <w:spacing w:val="20"/>
        </w:rPr>
        <w:t>2,750</w:t>
      </w:r>
      <w:r>
        <w:rPr>
          <w:rFonts w:ascii="華康細明體" w:hAnsi="華康細明體" w:cs="華康細明體"/>
          <w:spacing w:val="20"/>
        </w:rPr>
        <w:t>元，並放寬可動用資產上限，使更多失業人士受惠”。</w:t>
      </w:r>
      <w:r>
        <w:rPr>
          <w:sz w:val="28"/>
          <w:szCs w:val="28"/>
        </w:rPr>
        <w:t>"</w:t>
      </w:r>
    </w:p>
    <w:p>
      <w:pPr>
        <w:pStyle w:val="Normal"/>
        <w:ind w:left="720" w:hanging="0"/>
        <w:jc w:val="both"/>
        <w:rPr>
          <w:sz w:val="28"/>
          <w:szCs w:val="28"/>
        </w:rPr>
      </w:pPr>
      <w:r>
        <w:rPr>
          <w:sz w:val="28"/>
          <w:szCs w:val="28"/>
        </w:rPr>
      </w:r>
    </w:p>
    <w:p>
      <w:pPr>
        <w:pStyle w:val="DF2"/>
        <w:rPr/>
      </w:pPr>
      <w:r>
        <w:rPr>
          <w:rFonts w:ascii="華康中黑體" w:hAnsi="華康中黑體" w:cs="華康中黑體" w:eastAsia="華康中黑體"/>
        </w:rPr>
        <w:t>李華明議員致辭：</w:t>
      </w:r>
      <w:r>
        <w:rPr/>
        <w:t>¥®¥¥¡§°Ä</w:t>
        <w:softHyphen/>
        <w:t>¥³Ä</w:t>
        <w:softHyphen/>
        <w:t>ªÄ®¡</w:t>
        <w:softHyphen/>
        <w:t>¥¤®¤¦Ä¨µ§ª¤¤¦§¦¤©´¥¡</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Mr Fred LI's amendment propos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rFonts w:eastAsia="細明體" w:cs="細明體"/>
          <w:b/>
          <w:bCs/>
          <w:sz w:val="28"/>
          <w:szCs w:val="28"/>
        </w:rPr>
        <w:t>PRESIDENT</w:t>
      </w:r>
      <w:r>
        <w:rPr>
          <w:rFonts w:eastAsia="細明體" w:cs="細明體"/>
          <w:sz w:val="28"/>
          <w:szCs w:val="28"/>
        </w:rPr>
        <w:t>: Miss CHAN Yuen-han, do you wish to speak?  You have a total of five minutes to speak to the two amendments.</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DF2"/>
        <w:rPr/>
      </w:pPr>
      <w:r>
        <w:rPr>
          <w:rFonts w:ascii="華康中黑體" w:hAnsi="華康中黑體" w:cs="華康中黑體" w:eastAsia="華康中黑體"/>
        </w:rPr>
        <w:t>陳婉嫻議員致辭：</w:t>
      </w:r>
      <w:r>
        <w:rPr/>
        <w:t>¥®¥¥¡´¨¶</w:t>
        <w:softHyphen/>
        <w:t>¥¡§©¶À°Ä</w:t>
        <w:softHyphen/>
        <w:t>ª¤¦¤¼¡©¥§·¤«¥¡¤¹¹©§µ©Ä</w:t>
        <w:softHyphen/>
        <w:t>ªÄ®¡§¦¨¬ª¡§</w:t>
        <w:softHyphen/>
        <w:t>¤Å¤¤§¥¥Äª¦¨ªµ¨¡§¤¦¤Å¡§¥¬§</w:t>
        <w:softHyphen/>
        <w:t>¹</w:t>
      </w:r>
      <w:r>
        <w:rPr>
          <w:rFonts w:eastAsia="華康細明體外字集" w:cs="華康細明體外字集" w:ascii="華康細明體外字集" w:hAnsi="華康細明體外字集"/>
        </w:rPr>
        <w:t></w:t>
      </w:r>
      <w:r>
        <w:rPr/>
        <w:t>¤¨¬©©</w:t>
        <w:softHyphen/>
        <w:t>©¤¨¹©ª¸¥®¡§¤¬»¦¥Ä¡¦¬»¤¨¹©ª¸¥®¡´¥</w:t>
        <w:softHyphen/>
        <w:t>ªµ¨¬¨¡§Ä±¥</w:t>
        <w:softHyphen/>
        <w:t>¨¦±°Ãª¥</w:t>
        <w:softHyphen/>
        <w:t>º¯Á¥¨¡¥</w:t>
        <w:softHyphen/>
        <w:t>¬§¤«¥·´§ª¡¨Á¨¡©¿¡¤¤¤¦¤®¡¡¡³´¤¦Å¤¡¡¡§¤¤¥«»ª¦¦¦¦¡¡¦¹¬§</w:t>
        <w:softHyphen/>
        <w:t>«¦®©¥¥Ä¤°»¬©ª¨¡©¬§</w:t>
        <w:softHyphen/>
        <w:t>»¤°¬¬¨¹©ª¤¤»¸®©±¦¨ª¦À¡³¬§ª·¨¡§¥«¥±¡</w:t>
      </w:r>
    </w:p>
    <w:p>
      <w:pPr>
        <w:pStyle w:val="DF2"/>
        <w:spacing w:lineRule="atLeast" w:line="370"/>
        <w:rPr/>
      </w:pPr>
      <w:r>
        <w:rPr/>
        <w:t>¡¡</w:t>
        <w:softHyphen/>
        <w:t>«·¥¥Ä¤ª©ª¹ª¡¦¥¥¸½¤¡¬»§</w:t>
        <w:softHyphen/>
        <w:t>¤Á·¡¥«Á¡¥¨©µ¤¬¤¼ª¸¡«¤¤¥¨§«±«±ª¥±¡´·ºª»ª¦¨¡¤¤¦¥§ù</w:t>
        <w:softHyphen/>
        <w:t>¡§±³µªª¥¯«¬©²Ä¡¦¬§¤ª±</w:t>
      </w:r>
      <w:r>
        <w:rPr>
          <w:rFonts w:eastAsia="華康細明體外字集" w:cs="華康細明體外字集" w:ascii="華康細明體外字集" w:hAnsi="華康細明體外字集"/>
        </w:rPr>
        <w:t></w:t>
      </w:r>
      <w:r>
        <w:rPr/>
        <w:t>¨¨¥¯©</w:t>
        <w:softHyphen/>
        <w:t>¡¦¨¥</w:t>
        <w:softHyphen/>
        <w:t>«µª¡</w:t>
      </w:r>
    </w:p>
    <w:p>
      <w:pPr>
        <w:pStyle w:val="DF2"/>
        <w:spacing w:lineRule="atLeast" w:line="370"/>
        <w:rPr/>
      </w:pPr>
      <w:r>
        <w:rPr/>
      </w:r>
    </w:p>
    <w:p>
      <w:pPr>
        <w:pStyle w:val="DF2"/>
        <w:spacing w:lineRule="atLeast" w:line="370"/>
        <w:rPr/>
      </w:pPr>
      <w:r>
        <w:rPr/>
        <w:t>¡¡¥®¥¥¡±Áª¤¦¬¡°¦¥¥Ä¬»¦²¦¥·¤¤¬§Ãª¸¡«§±¥</w:t>
        <w:softHyphen/>
        <w:t>©±¥ªª¨¡±¤¨§³ª¨«ù</w:t>
        <w:softHyphen/>
        <w:t>¸¥¨°¡¸¥¨·¡¨³¥</w:t>
        <w:softHyphen/>
        <w:t>¬§¤«²¦¥·¤¤¦¤</w:t>
        <w:softHyphen/>
        <w:t>º«ª´§ª¡¦©¨Åª¤®¡</w:t>
        <w:softHyphen/>
        <w:t>¬¥</w:t>
        <w:softHyphen/>
        <w:t>¤º·ª¸¡¥¥©¤¤¤¤¤´¥·ªÄ®¡Å½¥·´§ªª¤®¡¨¤¥¨¬¾Ä´Ä</w:t>
        <w:softHyphen/>
        <w:softHyphen/>
        <w:t>´¥¤</w:t>
        <w:softHyphen/>
        <w:t>¦Ã¡¥¦¤¤À¥´·ª¡ªÄ®¡¨§</w:t>
        <w:softHyphen/>
        <w:t>¬¥¥±À´Åµ¥</w:t>
        <w:softHyphen/>
        <w:t>ª¡</w:t>
        <w:softHyphen/>
        <w:t>ª¥</w:t>
        <w:softHyphen/>
        <w:t>¦·ª¸¡¥¥´¥Å½¡§</w:t>
        <w:softHyphen/>
        <w:t>¤°¦Å½¨Åª¤®¡§§±¿¨¥</w:t>
        <w:softHyphen/>
        <w:t>¨«µÂ§¡¥©¥</w:t>
        <w:softHyphen/>
        <w:t>¦¹¨¦¾·µª¡©¥§Ä±¹¥</w:t>
        <w:softHyphen/>
        <w:t>¦¹¤¤¥¡</w:t>
      </w:r>
    </w:p>
    <w:p>
      <w:pPr>
        <w:pStyle w:val="DF2"/>
        <w:spacing w:lineRule="atLeast" w:line="370"/>
        <w:rPr/>
      </w:pPr>
      <w:r>
        <w:rPr/>
      </w:r>
    </w:p>
    <w:p>
      <w:pPr>
        <w:pStyle w:val="DF2"/>
        <w:spacing w:lineRule="atLeast" w:line="370"/>
        <w:rPr/>
      </w:pPr>
      <w:r>
        <w:rPr/>
        <w:t>¡¡°¦¥</w:t>
        <w:softHyphen/>
        <w:t>¬»¦·«ª¥·¤¤¦§Ã¡§</w:t>
        <w:softHyphen/>
        <w:t>¤®³¥¤</w:t>
        <w:softHyphen/>
        <w:t>³§¡³¦¡³èª¸¨¤ª¡«·³°·Ä</w:t>
        <w:softHyphen/>
        <w:t>©Á¡¡§«§±¥</w:t>
        <w:softHyphen/>
        <w:t>¥ÅÅ§»¡¹»¤²¦¥¦¥·¤¤</w:t>
        <w:softHyphen/>
        <w:t>¥¥»º´¡³</w:t>
        <w:softHyphen/>
        <w:t>¤</w:t>
        <w:softHyphen/>
        <w:t>¤¡§</w:t>
        <w:softHyphen/>
        <w:t>¥·¸¥Ä</w:t>
        <w:softHyphen/>
        <w:t>»¡¦¼¬»</w:t>
        <w:softHyphen/>
        <w:t>¤</w:t>
        <w:softHyphen/>
        <w:t>¤¡§</w:t>
        <w:softHyphen/>
        <w:t>ª´Ä¬¤¦¨</w:t>
        <w:softHyphen/>
        <w:t>¤¡¹»¤§</w:t>
        <w:softHyphen/>
        <w:t>¦¤</w:t>
        <w:softHyphen/>
        <w:t>°Ã¡´¬§</w:t>
        <w:softHyphen/>
        <w:t>¦¤</w:t>
        <w:softHyphen/>
        <w:t>¼Ã¡°¦¦¤¦¡¥¥Ä¯ª´¥Ä®Á¤¥·´§ª¨Å¤®ª®</w:t>
        <w:softHyphen/>
        <w:t>¡§Ä±§</w:t>
        <w:softHyphen/>
        <w:t>¥¥Å½³¨°Ã¡§Ä±°Ã¤¤ª¡³</w:t>
        <w:softHyphen/>
        <w:t>¹»¤¬¤¼¨»§¡°¦§¡¥¾¨»¡¡§¤§Á</w:t>
        <w:softHyphen/>
        <w:t>º¡¥©§¬</w:t>
        <w:softHyphen/>
        <w:t>¼¬¸²¡¼¬¬</w:t>
        <w:softHyphen/>
        <w:t>¦ª¡§©«Äª¬¦¦¥³ª¡¨·¦¼¬§¹¦³ª¹²©¡§¬¡°¦¤®¦Æ¤¨¦¡¦°¾¬¹¡©±¤§</w:t>
        <w:softHyphen/>
        <w:t>À¸¬¥·¤¤ª¨¥·´§ª¸¡§¦¼¥¥³¼°¡¦©³°·Ä</w:t>
        <w:softHyphen/>
        <w:t>»¡¡³¡§²¦«°¤»¨º´ª¤¤¡¦¹»¥</w:t>
        <w:softHyphen/>
        <w:t>¨¦´Ä¡¡§§±³Ä</w:t>
        <w:softHyphen/>
        <w:t>¤</w:t>
        <w:softHyphen/>
        <w:t>¨¦¤¨¦¡§¬«¥¥Äù</w:t>
        <w:softHyphen/>
        <w:t>¤¤ªª¤¬ª¤³ª¹¡²¦»¨º´ª¤¤§µ¬©ªº´¬¨¦´Äµ¥</w:t>
        <w:softHyphen/>
        <w:t>¡¤¤ª¬°·¸±»¡¬¥´Ä¡¡³</w:t>
        <w:softHyphen/>
        <w:t>¥¥¬¥</w:t>
        <w:softHyphen/>
        <w:t>§µ¬©¡§¾</w:t>
        <w:softHyphen/>
        <w:t>º´¬¦¬¨¦´Äµ¥</w:t>
        <w:softHyphen/>
        <w:t>ª¡©¥§»¬¡°¦¥¥Ä¯ª·¥¨</w:t>
        <w:softHyphen/>
        <w:t>´ª¥·¤¤¦µ´¤¯°¦¤</w:t>
        <w:softHyphen/>
        <w:t>º«ª´§ª¡½¤«§¡</w:t>
      </w:r>
    </w:p>
    <w:p>
      <w:pPr>
        <w:pStyle w:val="DF2"/>
        <w:spacing w:lineRule="atLeast" w:line="370"/>
        <w:rPr/>
      </w:pPr>
      <w:r>
        <w:rPr/>
      </w:r>
    </w:p>
    <w:p>
      <w:pPr>
        <w:pStyle w:val="DF2"/>
        <w:spacing w:lineRule="atLeast" w:line="370"/>
        <w:rPr/>
      </w:pPr>
      <w:r>
        <w:rPr/>
        <w:t>¡¡¦¦¦¨¡§§±¤¤¥¥Ä¤¹§¡¨¤¬°©§¬¤Á·¡¤¬°©§¬¥«Á¡¤¬°©§¬¿¤¤¤¨¤¹§¡¦ª¬³¼ª¸¡¥¥Ä¤¦¦¹±°§¥¤¤ª¥·¤¤¡¹¨¥</w:t>
        <w:softHyphen/>
        <w:t>¹¤¤¯°¦¥§³¹³</w:t>
        <w:softHyphen/>
        <w:t>¤®ª´±©¡</w:t>
      </w:r>
    </w:p>
    <w:p>
      <w:pPr>
        <w:pStyle w:val="DF2"/>
        <w:spacing w:lineRule="atLeast" w:line="370"/>
        <w:rPr/>
      </w:pPr>
      <w:r>
        <w:rPr/>
      </w:r>
    </w:p>
    <w:p>
      <w:pPr>
        <w:pStyle w:val="DF2"/>
        <w:spacing w:lineRule="atLeast" w:line="370"/>
        <w:rPr/>
      </w:pPr>
      <w:r>
        <w:rPr/>
      </w:r>
    </w:p>
    <w:p>
      <w:pPr>
        <w:pStyle w:val="DF2"/>
        <w:rPr/>
      </w:pPr>
      <w:r>
        <w:rPr/>
        <w:t>¡¡¥¨§¤¤ªµ¨ù</w:t>
        <w:softHyphen/>
        <w:t>Á¦¤¨¦ª·¨</w:t>
        <w:softHyphen/>
        <w:t>»¡¨¹¦º´ª¤</w:t>
        <w:softHyphen/>
        <w:t>¥¬»</w:t>
        <w:softHyphen/>
        <w:t>´°¥·¤¤»¨ªªÃ¡¨¥ª¦¤®¡¬¦¤¯µ¥</w:t>
        <w:softHyphen/>
        <w:t>´°©¡</w:t>
        <w:softHyphen/>
        <w:t>¤´¦¤¤¥¡§¤ª¬¤«¤´ª¬</w:t>
        <w:softHyphen/>
        <w:t>´°¨¤¸¤¦¼ª¤¤¤¤¡§¨«¥¬»¥·¤¤¡§¬»¥³ª¨§ª¡¦ª¥¬´¥¥·¤¤¡¬¦¦¤®©¤¨¶´¤¤³¹¤¨³</w:t>
        <w:softHyphen/>
        <w:t>¼¦©¡§·¥¥Ä¯§¥¦À¡</w:t>
      </w:r>
    </w:p>
    <w:p>
      <w:pPr>
        <w:pStyle w:val="DF2"/>
        <w:rPr/>
      </w:pPr>
      <w:r>
        <w:rPr/>
      </w:r>
    </w:p>
    <w:p>
      <w:pPr>
        <w:pStyle w:val="DF2"/>
        <w:rPr/>
      </w:pPr>
      <w:r>
        <w:rPr/>
        <w:t>¡¡¦¥¡§·´¤</w:t>
        <w:softHyphen/>
        <w:t>°Ã´¬¥·¤¤ªÅ§ª°Ã¡¦¦«»¥</w:t>
        <w:softHyphen/>
        <w:t>¥·ªÅ§¡¦ª«·¥¥Ä</w:t>
        <w:softHyphen/>
        <w:t>¤ª»ª¡§À¸¬»¥±ª¡´±§ª¦¨¡§²®¯°¤«§¡</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b/>
          <w:bCs/>
          <w:sz w:val="28"/>
          <w:szCs w:val="28"/>
        </w:rPr>
        <w:t>PRESIDENT</w:t>
      </w:r>
      <w:r>
        <w:rPr>
          <w:sz w:val="28"/>
          <w:szCs w:val="28"/>
        </w:rPr>
        <w:t xml:space="preserve">: </w:t>
      </w:r>
      <w:r>
        <w:rPr>
          <w:rFonts w:eastAsia="細明體" w:cs="細明體"/>
          <w:sz w:val="28"/>
          <w:szCs w:val="28"/>
        </w:rPr>
        <w:t>In order to be fair to Members, Members who have not spoken previously in the joint debate may speak now.  Does any Member wish to speak?</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DF2"/>
        <w:rPr/>
      </w:pPr>
      <w:r>
        <w:rPr>
          <w:rFonts w:ascii="華康中黑體" w:hAnsi="華康中黑體" w:cs="華康中黑體" w:eastAsia="華康中黑體"/>
        </w:rPr>
        <w:t>李永達議員：</w:t>
      </w:r>
      <w:r>
        <w:rPr/>
        <w:t>¥®¥¥¡®¾¡±³¡¡§</w:t>
        <w:softHyphen/>
        <w:t>¥«¦¥¨¦³</w:t>
        <w:softHyphen/>
        <w:t>²º¡¦Ä®Å½ù¡°Ä</w:t>
        <w:softHyphen/>
        <w:t>¥®ªÄ</w:t>
        <w:softHyphen/>
        <w:t>µ¨¤«¡¥¤</w:t>
        <w:softHyphen/>
        <w:t>°Ä¤µ¨¤«¡±</w:t>
      </w:r>
      <w:r>
        <w:rPr>
          <w:rFonts w:eastAsia="華康細明體外字集" w:cs="華康細明體外字集" w:ascii="華康細明體外字集" w:hAnsi="華康細明體外字集"/>
        </w:rPr>
        <w:t></w:t>
      </w:r>
      <w:r>
        <w:rPr/>
        <w:t>¬¤·¦¶¦Å½ª¡½°§¬®¾</w:t>
        <w:softHyphen/>
        <w:t>±¡±³¡§¦¦±¡</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b/>
          <w:bCs/>
          <w:sz w:val="28"/>
          <w:szCs w:val="28"/>
        </w:rPr>
        <w:t>PRESIDENT</w:t>
      </w:r>
      <w:r>
        <w:rPr>
          <w:sz w:val="28"/>
          <w:szCs w:val="28"/>
        </w:rPr>
        <w:t xml:space="preserve">: </w:t>
      </w:r>
      <w:r>
        <w:rPr>
          <w:rFonts w:eastAsia="細明體" w:cs="細明體"/>
          <w:sz w:val="28"/>
          <w:szCs w:val="28"/>
        </w:rPr>
        <w:t>I have to inform Members that according to Standing Orders, although I have handled a debate on a motion with the amendments in a joint debate, Members who have not spoken in that debate have the right to claim the floor.  If a Member stands up to claim the floor, I have to give the floor to him or her.</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DF2"/>
        <w:rPr/>
      </w:pPr>
      <w:r>
        <w:rPr>
          <w:rFonts w:ascii="華康中黑體" w:hAnsi="華康中黑體" w:cs="華康中黑體" w:eastAsia="華康中黑體"/>
        </w:rPr>
        <w:t>李永達議員：</w:t>
      </w:r>
      <w:r>
        <w:rPr/>
        <w:t>¥®¥¥¡Ä¨µ§¬«</w:t>
        <w:softHyphen/>
        <w:softHyphen/>
        <w:t>ª¡°¦¦¤¦±¦¬¥«ªÄ¨µ§ª¸¡¥¯¨</w:t>
        <w:softHyphen/>
        <w:t>¬Ä³·¯¤³¦Ä</w:t>
        <w:softHyphen/>
        <w:t>©¦®¦§Å½¡§±¥®¥¥µ§</w:t>
        <w:softHyphen/>
        <w:t>«¥¡»©¬§¥«ªÄ¨µ§³«·¦¦±¡ÁÁ¡</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b/>
          <w:bCs/>
          <w:sz w:val="28"/>
          <w:szCs w:val="28"/>
        </w:rPr>
        <w:t>PRESIDENT</w:t>
      </w:r>
      <w:r>
        <w:rPr>
          <w:sz w:val="28"/>
          <w:szCs w:val="28"/>
        </w:rPr>
        <w:t xml:space="preserve">: </w:t>
      </w:r>
      <w:r>
        <w:rPr>
          <w:rFonts w:eastAsia="細明體" w:cs="細明體"/>
          <w:sz w:val="28"/>
          <w:szCs w:val="28"/>
        </w:rPr>
        <w:t>I have ruled that this is my interpretation of the right of a Member to claim the floor in a joint debate of the motion and the amendments.</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DF2"/>
        <w:spacing w:lineRule="atLeast" w:line="380"/>
        <w:rPr/>
      </w:pPr>
      <w:r>
        <w:rPr>
          <w:rFonts w:ascii="華康中黑體" w:hAnsi="華康中黑體" w:cs="華康中黑體" w:eastAsia="華康中黑體"/>
        </w:rPr>
        <w:t>涂謹申議員：</w:t>
      </w:r>
      <w:r>
        <w:rPr/>
        <w:t>¥®¥¥¡Å§Â³¦À³°¼Ä</w:t>
        <w:softHyphen/>
        <w:t>´¥¡§±¦¤</w:t>
        <w:softHyphen/>
        <w:t>¹¸¤®¡¤¤¥¤Á·©¥«Áª¨¤¡µ¥¥Ä¦¤´¤¡»¥¥Ä¦¦¦´¥¤¹¡§¨¦»¦¬¤©¡©¥§¤¹¡¹²¨¤¬³¼ª¡¥¥Äª·¨¤ª¹±«²·¡§</w:t>
        <w:softHyphen/>
        <w:t>§±ªÃ¥¬¬»¡</w:t>
        <w:softHyphen/>
        <w:t>¨¬¬»¡§</w:t>
        <w:softHyphen/>
        <w:t>»¬§</w:t>
        <w:softHyphen/>
        <w:t>ª¤®¸¦¡³¬§</w:t>
        <w:softHyphen/>
        <w:t>ª·¨¤ª¡¦©¨³À¬¥·´§ª©º¦´§ª¡«</w:t>
        <w:softHyphen/>
        <w:t>¬¬¹½¤®¡¨¹¦¨¤±¨</w:t>
        <w:softHyphen/>
        <w:t>¤®²²··»©¡¤®ª·©¦¦¡§</w:t>
        <w:softHyphen/>
        <w:t>Â¤¯Ã¦¤</w:t>
        <w:softHyphen/>
        <w:t>ª´¡µ«»¤¤¦¦Å½¡¦´¤¹»¤¤·¦§©§</w:t>
        <w:softHyphen/>
        <w:t>Å½¹½ª°Ã¡</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李柱銘議員：</w:t>
      </w:r>
      <w:r>
        <w:rPr/>
        <w:t>¥®¥¥¡§·«½³°¼Ä</w:t>
        <w:softHyphen/>
        <w:t>¤¸§¾¤Ä¬ª°Ã¡¨¹¡¦ª¤¤§</w:t>
        <w:softHyphen/>
        <w:t>»¬¦ª¤®¤§</w:t>
        <w:softHyphen/>
        <w:t>ª¦ª¸¡§</w:t>
        <w:softHyphen/>
        <w:t>®¥¤·°Ä</w:t>
        <w:softHyphen/>
        <w:t>¥®¡¦¥©¥»¡¨¬Ä»¡§¤«§±©¦Ä¬¦§¡²®¤</w:t>
        <w:softHyphen/>
        <w:t>±»¡¦¥¥¥Ä¡¡¨»¤ÄÁ¦¡°¤§¨¡©¥¡¤¸§¦¦¦·¨¤§¡</w:t>
      </w:r>
    </w:p>
    <w:p>
      <w:pPr>
        <w:pStyle w:val="Normal"/>
        <w:spacing w:lineRule="atLeast" w:line="380"/>
        <w:jc w:val="both"/>
        <w:rPr>
          <w:rFonts w:eastAsia="細明體" w:cs="細明體"/>
          <w:sz w:val="28"/>
          <w:szCs w:val="28"/>
        </w:rPr>
      </w:pPr>
      <w:r>
        <w:rPr>
          <w:rFonts w:eastAsia="細明體" w:cs="細明體"/>
          <w:sz w:val="28"/>
          <w:szCs w:val="28"/>
        </w:rPr>
      </w:r>
    </w:p>
    <w:p>
      <w:pPr>
        <w:pStyle w:val="Normal"/>
        <w:spacing w:lineRule="atLeast" w:line="380"/>
        <w:jc w:val="both"/>
        <w:rPr>
          <w:rFonts w:eastAsia="細明體" w:cs="細明體"/>
          <w:sz w:val="28"/>
          <w:szCs w:val="28"/>
        </w:rPr>
      </w:pPr>
      <w:r>
        <w:rPr>
          <w:rFonts w:eastAsia="細明體" w:cs="細明體"/>
          <w:sz w:val="28"/>
          <w:szCs w:val="28"/>
        </w:rPr>
      </w:r>
    </w:p>
    <w:p>
      <w:pPr>
        <w:pStyle w:val="DF2"/>
        <w:spacing w:lineRule="atLeast" w:line="380"/>
        <w:rPr/>
      </w:pPr>
      <w:r>
        <w:rPr>
          <w:rFonts w:ascii="華康中黑體" w:hAnsi="華康中黑體" w:cs="華康中黑體" w:eastAsia="華康中黑體"/>
        </w:rPr>
        <w:t>楊森議員：</w:t>
      </w:r>
      <w:r>
        <w:rPr>
          <w:rFonts w:eastAsia="華康中黑體" w:cs="華康中黑體" w:ascii="華康中黑體" w:hAnsi="華康中黑體"/>
        </w:rPr>
        <w:tab/>
      </w:r>
      <w:r>
        <w:rPr/>
        <w:t>¥®¥¥¡¥¯³°¼Ä</w:t>
        <w:softHyphen/>
        <w:t>¤¤¸§</w:t>
        <w:softHyphen/>
        <w:t>¹º¦´§ª¤³º«¡¦</w:t>
        <w:softHyphen/>
        <w:t>¤¤Á½°§</w:t>
        <w:softHyphen/>
        <w:t>¡Ã¹§</w:t>
        <w:softHyphen/>
        <w:t>¥¥2,750¤·Å¥·¤¤¡¦±¦¤¤¨¥¤¤¸½¤Å¡³</w:t>
        <w:softHyphen/>
        <w:t>°Ã¡¦®¨¥Ä</w:t>
        <w:softHyphen/>
        <w:t>³¤ª¨©¡§</w:t>
        <w:softHyphen/>
        <w:t>¤¦</w:t>
        <w:softHyphen/>
        <w:t>¨±º´ª</w:t>
        <w:softHyphen/>
        <w:t>¤°¥ªÃ´°¦2,750¤¡¨«¥·Å¥·¤¤¡³¬²©©ªª¡°¿¬³°¼Ä</w:t>
        <w:softHyphen/>
        <w:t>¤ª¹§</w:t>
        <w:softHyphen/>
        <w:t>¦³¤</w:t>
        <w:softHyphen/>
        <w:t>ª</w:t>
        <w:softHyphen/>
        <w:t>¨¡§¨¦¥®¨¥ª§«¡±³³³¾¤À¸ª¹¥¥Ä¤¦³</w:t>
        <w:softHyphen/>
        <w:t>¨¼¥º´¡³¬«°¥ª·»ªÃ¡</w:t>
      </w:r>
    </w:p>
    <w:p>
      <w:pPr>
        <w:pStyle w:val="DF2"/>
        <w:spacing w:lineRule="atLeast" w:line="380"/>
        <w:ind w:left="1440" w:hanging="1440"/>
        <w:rPr/>
      </w:pPr>
      <w:r>
        <w:rPr/>
      </w:r>
    </w:p>
    <w:p>
      <w:pPr>
        <w:pStyle w:val="DF2"/>
        <w:spacing w:lineRule="atLeast" w:line="380"/>
        <w:rPr/>
      </w:pPr>
      <w:r>
        <w:rPr/>
        <w:tab/>
        <w:t>¨¦¡¦</w:t>
        <w:softHyphen/>
        <w:t>§</w:t>
        <w:softHyphen/>
        <w:t>§º¤®¥¬·©¡·¤¨¦³µ</w:t>
        <w:softHyphen/>
        <w:t>¨§</w:t>
        <w:softHyphen/>
        <w:t>³¼«§¥¨©¡¨¦¤º¤®¤²¡º¯©¦Å«¯¤¶¡</w:t>
        <w:softHyphen/>
        <w:t>¿¥¤«·©¡¦¤«·§</w:t>
        <w:softHyphen/>
        <w:t>µÄÃ¥¤«¨¤®®¡¤·»§</w:t>
        <w:softHyphen/>
        <w:t>¤¬¥¬ª¤¡§</w:t>
        <w:softHyphen/>
        <w:t>¬«Â·ª¤¡«</w:t>
        <w:softHyphen/>
        <w:t>³¥ª¥ª§Ä</w:t>
        <w:softHyphen/>
        <w:t>¡¤¯³¤«·©¡¤®¬¥¥³¦«¤ª¤§ª¡</w:t>
      </w:r>
    </w:p>
    <w:p>
      <w:pPr>
        <w:pStyle w:val="DF2"/>
        <w:spacing w:lineRule="atLeast" w:line="380"/>
        <w:rPr/>
      </w:pPr>
      <w:r>
        <w:rPr/>
      </w:r>
    </w:p>
    <w:p>
      <w:pPr>
        <w:pStyle w:val="DF2"/>
        <w:spacing w:lineRule="atLeast" w:line="380"/>
        <w:rPr/>
      </w:pPr>
      <w:r>
        <w:rPr/>
        <w:tab/>
        <w:t>¦¥¡Á¦¤Â«°¥ª¡</w:t>
        <w:softHyphen/>
        <w:t>¤§¨¤Ä</w:t>
        <w:softHyphen/>
        <w:t>¤´¨¡¨¹¥·±Àª¦¤¯ªª·³¬¨´©ª¡¦¤Á·¤¦¥µ´¤¨´¡¥´µ¦¡°Ã¬µ¦©¨´§¥¬¨¦¨¡§«©©¥</w:t>
        <w:softHyphen/>
        <w:t>´¥¥·±Àª®¤´¨´¡¥</w:t>
        <w:softHyphen/>
        <w:t>ª¬¨À¦³¤</w:t>
        <w:softHyphen/>
        <w:t>¦¤Â¤¤¡Á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softHyphen/>
        <w:t>¤§¤§¥µ¨¡¦§¨µ¤¤©¥¡½§¦¦¼¤¤¡¥©¦Å½¤«¡°Ä</w:t>
        <w:softHyphen/>
        <w:t>¥®ªÄ</w:t>
        <w:softHyphen/>
        <w:t>³«¦¾·µ¨¡</w:t>
        <w:softHyphen/>
        <w:t>¨²¦ª¦±¡¬©¤µ¨¡</w:t>
        <w:softHyphen/>
        <w:t>¥®ªÄ</w:t>
        <w:softHyphen/>
        <w:t>¤¤µ¨¡§»¥µ¨ªÄ</w:t>
        <w:softHyphen/>
        <w:t>¥¥µ¨¡</w:t>
        <w:softHyphen/>
        <w:t>µ¤¬µ¨¤¤Äª¸¡¤«ªÄ®Å½¡¬§¦¬©µ¨«¡§</w:t>
        <w:softHyphen/>
        <w:t>¦À¤«¡¤¥¦´</w:t>
        <w:softHyphen/>
        <w:t>¥®¦À´¤Ä¡½§¦¦¼¤¤¡</w:t>
      </w:r>
    </w:p>
    <w:p>
      <w:pPr>
        <w:pStyle w:val="DF2"/>
        <w:rPr>
          <w:spacing w:val="0"/>
        </w:rPr>
      </w:pPr>
      <w:r>
        <w:rPr>
          <w:spacing w:val="0"/>
        </w:rPr>
      </w:r>
    </w:p>
    <w:p>
      <w:pPr>
        <w:pStyle w:val="DF2"/>
        <w:rPr>
          <w:spacing w:val="0"/>
        </w:rPr>
      </w:pPr>
      <w:r>
        <w:rPr>
          <w:spacing w:val="0"/>
        </w:rPr>
      </w:r>
    </w:p>
    <w:p>
      <w:pPr>
        <w:pStyle w:val="DF2"/>
        <w:rPr/>
      </w:pPr>
      <w:r>
        <w:rPr>
          <w:rFonts w:eastAsia="CG Times" w:cs="CG Times" w:ascii="CG Times" w:hAnsi="CG Times"/>
          <w:b/>
          <w:bCs/>
          <w:spacing w:val="0"/>
          <w:sz w:val="28"/>
          <w:szCs w:val="28"/>
        </w:rPr>
        <w:t>PRESIDNET</w:t>
      </w:r>
      <w:r>
        <w:rPr>
          <w:rFonts w:eastAsia="CG Times" w:cs="CG Times" w:ascii="CG Times" w:hAnsi="CG Times"/>
          <w:spacing w:val="0"/>
          <w:sz w:val="28"/>
          <w:szCs w:val="28"/>
        </w:rPr>
        <w:t>:</w:t>
      </w:r>
      <w:r>
        <w:rPr>
          <w:spacing w:val="0"/>
          <w:sz w:val="28"/>
          <w:szCs w:val="28"/>
        </w:rPr>
        <w:t xml:space="preserve"> </w:t>
      </w:r>
      <w:r>
        <w:rPr>
          <w:rFonts w:eastAsia="CG Times" w:cs="CG Times" w:ascii="CG Times" w:hAnsi="CG Times"/>
          <w:spacing w:val="0"/>
          <w:sz w:val="28"/>
          <w:szCs w:val="28"/>
        </w:rPr>
        <w:t>I have to inform Members that in this case I have done some anticipatory thinking.  I was considering, with the Clerk, what might happen if some Member, after Mr Fred LI formally moved his amendment, claimed that he had the right to speak if he had not spoken before.  And I have come to the decision that that Member does have the right to claim the floor to speak for seven minutes.</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MR EDWARD HO</w:t>
      </w:r>
      <w:r>
        <w:rPr>
          <w:rFonts w:eastAsia="CG Times" w:cs="CG Times" w:ascii="CG Times" w:hAnsi="CG Times"/>
          <w:spacing w:val="0"/>
          <w:sz w:val="28"/>
          <w:szCs w:val="28"/>
        </w:rPr>
        <w:t>: A point of order.</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have ruled then.  Are you challenging that?  If you are challenging, please state your points, then let me collect all the points that you are making and if necessary suspend the sitting for a moment before I give you my final reply.</w:t>
      </w:r>
    </w:p>
    <w:p>
      <w:pPr>
        <w:pStyle w:val="DF2"/>
        <w:ind w:left="1680" w:hanging="1680"/>
        <w:rPr>
          <w:rFonts w:ascii="CG Times" w:hAnsi="CG Times" w:eastAsia="CG Times" w:cs="CG Times"/>
          <w:spacing w:val="0"/>
          <w:sz w:val="28"/>
          <w:szCs w:val="28"/>
        </w:rPr>
      </w:pPr>
      <w:r>
        <w:rPr>
          <w:rFonts w:eastAsia="CG Times" w:cs="CG Times" w:ascii="CG Times" w:hAnsi="CG Times"/>
          <w:spacing w:val="0"/>
          <w:sz w:val="28"/>
          <w:szCs w:val="28"/>
        </w:rPr>
      </w:r>
    </w:p>
    <w:p>
      <w:pPr>
        <w:pStyle w:val="DF2"/>
        <w:ind w:left="1680" w:hanging="168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何承天議員：</w:t>
      </w:r>
      <w:r>
        <w:rPr/>
        <w:t>¥®¥¥¡®¾¡±³¡²28(3)±¡¡¦¥ª§·Ä¤¡°Ä¤¥¦©¦¥®Ä</w:t>
        <w:softHyphen/>
        <w:t>¦¾·µ¨¤«¡¦ÄÃ¥¥½ª¨¤«§¥µÂ¡¡³°¼Ä</w:t>
        <w:softHyphen/>
        <w:t>¤§¥µÂ¡§¨¥©¦¥®Ä</w:t>
        <w:softHyphen/>
        <w:t>¦¾·µ¨«¦¤µÂ¡°«¥®¥¥</w:t>
        <w:softHyphen/>
        <w:t>¤¬¿»¦Å¦§¥µÂ¡§«¡§¥ª§Ä±¨¥Ä</w:t>
        <w:softHyphen/>
        <w:t>¤¦¾·µ¨¡§»¬¤À¦¶¦Å½¡ÁÁ¥®¥¥¡</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Edward HO, would you please repeat the Standing Order?</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MR EDWARD HO</w:t>
      </w:r>
      <w:r>
        <w:rPr>
          <w:rFonts w:eastAsia="CG Times" w:cs="CG Times" w:ascii="CG Times" w:hAnsi="CG Times"/>
          <w:spacing w:val="0"/>
          <w:sz w:val="28"/>
          <w:szCs w:val="28"/>
        </w:rPr>
        <w:t>: Standing Order 28(3).</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xml:space="preserve">: Miss CHAN will have another opportunity to make the reply.  That was not her reply.  That was her speech on Mr Fred LI's amendment.  But since we are treating the motion and the two amendments as a joint debate, she was speaking on both amendments within five minutes which was the House Committee's recommendation. </w:t>
      </w:r>
    </w:p>
    <w:p>
      <w:pPr>
        <w:pStyle w:val="Normal"/>
        <w:jc w:val="both"/>
        <w:rPr>
          <w:rFonts w:ascii="CG Times" w:hAnsi="CG Times" w:eastAsia="細明體" w:cs="細明體"/>
          <w:spacing w:val="0"/>
          <w:sz w:val="28"/>
          <w:szCs w:val="28"/>
        </w:rPr>
      </w:pPr>
      <w:r>
        <w:rPr>
          <w:rFonts w:eastAsia="細明體" w:cs="細明體"/>
          <w:spacing w:val="0"/>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MR RONALD ARCULLI</w:t>
      </w:r>
      <w:r>
        <w:rPr>
          <w:rFonts w:eastAsia="細明體" w:cs="細明體"/>
          <w:sz w:val="28"/>
          <w:szCs w:val="28"/>
        </w:rPr>
        <w:t>: Mr President, I have not actually looked at Standing Orders, but I can perhaps understand that you would not make such an indication without having at least considered it in some detail.  But my understanding is Members' queries this evening are essentially due to the fact that Members, at least in the last Legislative Session, were under the impression that the reason why we have a joint debate in case of amendments to a motion of more than one was to ensure that all Members would speak on the motion and any amendments.  And there was no suggestion at that time that subsequent to all that Members may claim, although they have not spoken, to speak when an amendment is moved.  That might not be contrary as it were to the written rules of Standing Orders, but that is certainly the convention, as I understand it, Mr President, that this Council has adopted.  And I just wonder whether in your deliberations you would take that convention into account, or whether our understanding of that convention is in fact erroneous.  Thank you, Mr President.</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PRESIDENT</w:t>
      </w:r>
      <w:r>
        <w:rPr>
          <w:rFonts w:eastAsia="細明體" w:cs="細明體"/>
          <w:sz w:val="28"/>
          <w:szCs w:val="28"/>
        </w:rPr>
        <w:t>: Mr Ronald ARCULLI, the arrangement for Members whether or not to speak or to claim the right to speak, is not for the President to enforce.  Even if there is agreement amongst all Members that at certain times no speeches ought to be made, if a Member has as of right to speak on a question, I cannot rule him out of order.  So your matter perhaps should be tackled within the House Committee.</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DR PHILIP WONG</w:t>
      </w:r>
      <w:r>
        <w:rPr>
          <w:rFonts w:eastAsia="細明體" w:cs="細明體"/>
          <w:sz w:val="28"/>
          <w:szCs w:val="28"/>
        </w:rPr>
        <w:t>: Mr President, Standing Order 25(5) reads: "When no more Members wish to speak the President or Chairman shall put the question that the amendment be made to the Council or the committee of the whole Council for its decision."  It implies that before you asked Mr Fred LI to move his amendment, you assumed that no more person wished to speak.  Am I right?</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PRESIDENT</w:t>
      </w:r>
      <w:r>
        <w:rPr>
          <w:rFonts w:eastAsia="細明體" w:cs="細明體"/>
          <w:sz w:val="28"/>
          <w:szCs w:val="28"/>
        </w:rPr>
        <w:t>: Dr WONG, I only asked Mr Fred LI to move the amendment.  I did not put the question on the amendment.  Subsequent to the moving, I proposed the question on the amendment and then invited Miss CHAN Yuen-han to speak and she had the right to speak as she had not spoken on the amendments when moving her motion.  As a result, other Members who had not spoken earlier in the joint debate had the right to speak after I had proposed the question on Mr Fred LI's amendment.  Shall I proceed?</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ascii="華康中黑體" w:hAnsi="華康中黑體" w:cs="華康中黑體" w:eastAsia="華康中黑體"/>
          <w:spacing w:val="20"/>
        </w:rPr>
        <w:t>司徒華議員：</w:t>
      </w:r>
      <w:r>
        <w:rPr>
          <w:spacing w:val="20"/>
        </w:rPr>
        <w:t>我希望民主黨所有議員不要再發言。因為根據我們一般的理解，在動議人作出總結後，是不應再發言的。同時，由於我們尚未發言的議員有很多，這樣看來好像我們以多欺少，所以希望民主黨所有議員不要再發言。</w:t>
      </w:r>
    </w:p>
    <w:p>
      <w:pPr>
        <w:pStyle w:val="Normal"/>
        <w:jc w:val="both"/>
        <w:rPr>
          <w:spacing w:val="20"/>
          <w:sz w:val="28"/>
          <w:szCs w:val="28"/>
        </w:rPr>
      </w:pPr>
      <w:r>
        <w:rPr>
          <w:spacing w:val="20"/>
          <w:sz w:val="28"/>
          <w:szCs w:val="28"/>
        </w:rPr>
      </w:r>
    </w:p>
    <w:p>
      <w:pPr>
        <w:pStyle w:val="Normal"/>
        <w:jc w:val="both"/>
        <w:rPr>
          <w:i/>
          <w:i/>
          <w:iCs/>
          <w:sz w:val="28"/>
          <w:szCs w:val="28"/>
        </w:rPr>
      </w:pPr>
      <w:r>
        <w:rPr>
          <w:i/>
          <w:iCs/>
          <w:sz w:val="28"/>
          <w:szCs w:val="28"/>
        </w:rPr>
        <w:t>Question on Mr Fred LI's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LEE Wing-tat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細明體" w:cs="細明體"/>
          <w:b/>
          <w:bCs/>
          <w:sz w:val="28"/>
          <w:szCs w:val="28"/>
        </w:rPr>
        <w:t>PRESIDENT</w:t>
      </w:r>
      <w:r>
        <w:rPr>
          <w:rFonts w:eastAsia="細明體" w:cs="細明體"/>
          <w:sz w:val="28"/>
          <w:szCs w:val="28"/>
        </w:rPr>
        <w:t>: Council shall proceed to a division.</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PRESIDENT</w:t>
      </w:r>
      <w:r>
        <w:rPr>
          <w:rFonts w:eastAsia="細明體" w:cs="細明體"/>
          <w:sz w:val="28"/>
          <w:szCs w:val="28"/>
        </w:rPr>
        <w:t>: Will Members please register their presence by pressing the top button in their voting units and then cast their votes by pressing one of the three buttons below?</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PRESIDENT</w:t>
      </w:r>
      <w:r>
        <w:rPr>
          <w:rFonts w:eastAsia="細明體" w:cs="細明體"/>
          <w:sz w:val="28"/>
          <w:szCs w:val="28"/>
        </w:rPr>
        <w:t xml:space="preserve">: Before I declare the result, Members may wish to check their votes.  Are there any queries?  The result will now be displayed.  </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4"/>
        <w:rPr/>
      </w:pPr>
      <w:r>
        <w:rPr/>
        <w:t>Mr Martin LEE, Mr SZETO Wah, Dr LEONG Che-hung, Mr Albert CHAN, Mr CHEUNG Man-kwong, Mr Michael HO, Dr HUANG Chen-ya, Miss Emily LAU, Mr LEE Wing-tat, Mr Fred LI, Mr James TO, Dr YEUNG Sum, Mr WONG Wai-yin, Mr Andrew CHENG, Mr Anthony CHEUNG, Mr CHOY Kan-pui, Mr Albert HO, Mr LO Suk-ching, Mr SIN Chung-kai, Mr TSANG Kin-shing, Dr John TSE and Mr YUM Sin-ling voted for the amendment.</w:t>
      </w:r>
    </w:p>
    <w:p>
      <w:pPr>
        <w:pStyle w:val="4"/>
        <w:rPr/>
      </w:pPr>
      <w:r>
        <w:rPr/>
      </w:r>
    </w:p>
    <w:p>
      <w:pPr>
        <w:pStyle w:val="4"/>
        <w:rPr/>
      </w:pPr>
      <w:r>
        <w:rPr/>
      </w:r>
    </w:p>
    <w:p>
      <w:pPr>
        <w:pStyle w:val="4"/>
        <w:rPr/>
      </w:pPr>
      <w:r>
        <w:rPr/>
        <w:t>Mr Allen LEE, Mrs Selina CHOW, Mr Edward HO, Mr Ronald ARCULLI, Mrs Miriam LAU, Mr Frederick FUNG, Mr Henry TANG, Dr Philip WONG, Mr Howard YOUNG, Mr James TIEN, Mr LEE Cheuk-yan, Mr CHAN Kam-lam, Mr CHAN Wing-chan, Miss CHAN Yuen-han, Mr CHENG Yiu-tong, Mr CHEUNG Hon-chung, Mr IP Kwok-him, Mr LAU Chin-shek, Mr LEUNG Yiu-chung, Mr Bruce LIU, Mr MOK Ying-fan and Mr NGAN Kam-chuen voted against the amendment.</w:t>
      </w:r>
    </w:p>
    <w:p>
      <w:pPr>
        <w:pStyle w:val="4"/>
        <w:rPr/>
      </w:pPr>
      <w:r>
        <w:rPr/>
      </w:r>
    </w:p>
    <w:p>
      <w:pPr>
        <w:pStyle w:val="4"/>
        <w:rPr/>
      </w:pPr>
      <w:r>
        <w:rPr/>
      </w:r>
    </w:p>
    <w:p>
      <w:pPr>
        <w:pStyle w:val="4"/>
        <w:rPr/>
      </w:pPr>
      <w:r>
        <w:rPr/>
        <w:t>Mr Eric LI, Mr Ambrose LAU and Mr LEE Kai-ming abstained.</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t>THE PRESIDENT announced that there were 22 votes for the amendment and 22 votes against it.</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t>9.24 pm</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PRESIDENT</w:t>
      </w:r>
      <w:r>
        <w:rPr>
          <w:rFonts w:eastAsia="細明體" w:cs="細明體"/>
          <w:sz w:val="28"/>
          <w:szCs w:val="28"/>
        </w:rPr>
        <w:t>: I wish to suspend the sitting for a few minutes.</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t>9.33 pm</w:t>
      </w:r>
    </w:p>
    <w:p>
      <w:pPr>
        <w:pStyle w:val="Normal"/>
        <w:jc w:val="both"/>
        <w:rPr>
          <w:rFonts w:eastAsia="細明體" w:cs="細明體"/>
          <w:sz w:val="28"/>
          <w:szCs w:val="28"/>
        </w:rPr>
      </w:pPr>
      <w:r>
        <w:rPr>
          <w:rFonts w:eastAsia="細明體" w:cs="細明體"/>
          <w:sz w:val="28"/>
          <w:szCs w:val="28"/>
        </w:rPr>
      </w:r>
    </w:p>
    <w:p>
      <w:pPr>
        <w:pStyle w:val="Normal"/>
        <w:jc w:val="both"/>
        <w:rPr/>
      </w:pPr>
      <w:r>
        <w:rPr>
          <w:b/>
          <w:bCs/>
          <w:sz w:val="28"/>
          <w:szCs w:val="28"/>
        </w:rPr>
        <w:t>PRESIDENT</w:t>
      </w:r>
      <w:r>
        <w:rPr>
          <w:rFonts w:eastAsia="細明體" w:cs="細明體"/>
          <w:sz w:val="28"/>
          <w:szCs w:val="28"/>
        </w:rPr>
        <w:t>: In accordance with the relevant principle on which the casting vote is exercised, that is, Speaker Denison's decision of 1867: "That, where no further discussion is possible, decisions should not be taken except by a majority", I now exercise my casting vote in the negative.  The result now is 22 votes for the amendment, 23 votes against.  I declare the "Noes" have it.</w:t>
      </w:r>
    </w:p>
    <w:p>
      <w:pPr>
        <w:pStyle w:val="Normal"/>
        <w:jc w:val="both"/>
        <w:rPr>
          <w:rFonts w:eastAsia="細明體" w:cs="細明體"/>
          <w:sz w:val="28"/>
          <w:szCs w:val="28"/>
        </w:rPr>
      </w:pPr>
      <w:r>
        <w:rPr>
          <w:rFonts w:eastAsia="細明體" w:cs="細明體"/>
          <w:sz w:val="28"/>
          <w:szCs w:val="28"/>
        </w:rPr>
      </w:r>
    </w:p>
    <w:p>
      <w:pPr>
        <w:pStyle w:val="Normal"/>
        <w:jc w:val="both"/>
        <w:rPr/>
      </w:pPr>
      <w:r>
        <w:rPr>
          <w:rFonts w:eastAsia="細明體" w:cs="細明體"/>
          <w:b/>
          <w:bCs/>
          <w:sz w:val="28"/>
          <w:szCs w:val="28"/>
        </w:rPr>
        <w:t>PRESIDENT</w:t>
      </w:r>
      <w:r>
        <w:rPr>
          <w:rFonts w:eastAsia="細明體" w:cs="細明體"/>
          <w:sz w:val="28"/>
          <w:szCs w:val="28"/>
        </w:rPr>
        <w:t>: Now that we have disposed of Mr LI's amendment, Mr Frederick FUNG may formally move his amendment now so that Members may take a vote on it.</w:t>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sz w:val="28"/>
          <w:szCs w:val="28"/>
        </w:rPr>
      </w:pPr>
      <w:r>
        <w:rPr>
          <w:rFonts w:eastAsia="細明體" w:cs="細明體"/>
          <w:sz w:val="28"/>
          <w:szCs w:val="28"/>
        </w:rPr>
      </w:r>
    </w:p>
    <w:p>
      <w:pPr>
        <w:pStyle w:val="Normal"/>
        <w:jc w:val="both"/>
        <w:rPr>
          <w:rFonts w:eastAsia="細明體" w:cs="細明體"/>
          <w:b/>
          <w:b/>
          <w:bCs/>
          <w:i/>
          <w:i/>
          <w:iCs/>
          <w:sz w:val="28"/>
          <w:szCs w:val="28"/>
        </w:rPr>
      </w:pPr>
      <w:r>
        <w:rPr>
          <w:rFonts w:eastAsia="細明體" w:cs="細明體"/>
          <w:b/>
          <w:bCs/>
          <w:i/>
          <w:iCs/>
          <w:sz w:val="28"/>
          <w:szCs w:val="28"/>
        </w:rPr>
        <w:t>MR FREDERICK FUNG's amendment to MISS CHAN YUEN-HAN's motion:</w:t>
      </w:r>
    </w:p>
    <w:p>
      <w:pPr>
        <w:pStyle w:val="Normal"/>
        <w:jc w:val="both"/>
        <w:rPr>
          <w:rFonts w:eastAsia="細明體" w:cs="細明體"/>
          <w:b/>
          <w:b/>
          <w:bCs/>
          <w:i/>
          <w:i/>
          <w:iCs/>
          <w:sz w:val="28"/>
          <w:szCs w:val="28"/>
        </w:rPr>
      </w:pPr>
      <w:r>
        <w:rPr>
          <w:rFonts w:eastAsia="細明體" w:cs="細明體"/>
          <w:b/>
          <w:bCs/>
          <w:i/>
          <w:iCs/>
          <w:sz w:val="28"/>
          <w:szCs w:val="28"/>
        </w:rPr>
      </w:r>
    </w:p>
    <w:p>
      <w:pPr>
        <w:pStyle w:val="Normal"/>
        <w:ind w:left="720" w:hanging="0"/>
        <w:jc w:val="both"/>
        <w:rPr/>
      </w:pPr>
      <w:r>
        <w:rPr>
          <w:sz w:val="28"/>
          <w:szCs w:val="28"/>
        </w:rPr>
        <w:t>"</w:t>
      </w:r>
      <w:r>
        <w:rPr>
          <w:spacing w:val="20"/>
        </w:rPr>
        <w:t>刪除“發放”，並以“令失業超過三個月人士可以領取不超過六個月及”代替；及刪除“予有需要的失業人士”。</w:t>
      </w:r>
      <w:r>
        <w:rPr>
          <w:sz w:val="28"/>
          <w:szCs w:val="28"/>
        </w:rPr>
        <w:t>"</w:t>
      </w:r>
    </w:p>
    <w:p>
      <w:pPr>
        <w:pStyle w:val="Normal"/>
        <w:ind w:left="720" w:hanging="0"/>
        <w:jc w:val="both"/>
        <w:rPr>
          <w:sz w:val="28"/>
          <w:szCs w:val="28"/>
        </w:rPr>
      </w:pPr>
      <w:r>
        <w:rPr>
          <w:sz w:val="28"/>
          <w:szCs w:val="28"/>
        </w:rPr>
      </w:r>
    </w:p>
    <w:p>
      <w:pPr>
        <w:pStyle w:val="DF2"/>
        <w:rPr/>
      </w:pPr>
      <w:r>
        <w:rPr>
          <w:rFonts w:ascii="華康中黑體" w:hAnsi="華康中黑體" w:cs="華康中黑體" w:eastAsia="華康中黑體"/>
        </w:rPr>
        <w:t>馮檢基議員致辭：</w:t>
      </w:r>
      <w:r>
        <w:rPr/>
        <w:t>¥®¥¥¡§°Ä</w:t>
        <w:softHyphen/>
        <w:t>¥³Ä</w:t>
        <w:softHyphen/>
        <w:t>ªÄ®¡</w:t>
        <w:softHyphen/>
        <w:t>¥¤®¤¦Ä¨µ§ª¤¤¥§ª¦¸©´¥¡</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Mr Frederick FUNG's amendment proposed and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Frederick FUNG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s in the voting units and then cast their votes by pressing one of the three buttons below?</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Frederick FUNG, Mr CHAN Kam-lam, Mr CHAN Wing-chan, Miss CHAN Yuen-han, Mr CHENG Yiu-tong, Mr CHEUNG Hon-chung, Mr IP Kwok-him, Mr Bruce LIU, Mr LO Suk-ching, Mr MOK Ying-fan and Mr NGAN Kam-chuen voted for the amendment.</w:t>
      </w:r>
    </w:p>
    <w:p>
      <w:pPr>
        <w:pStyle w:val="4"/>
        <w:rPr/>
      </w:pPr>
      <w:r>
        <w:rPr/>
      </w:r>
    </w:p>
    <w:p>
      <w:pPr>
        <w:pStyle w:val="4"/>
        <w:rPr/>
      </w:pPr>
      <w:r>
        <w:rPr/>
      </w:r>
    </w:p>
    <w:p>
      <w:pPr>
        <w:pStyle w:val="4"/>
        <w:rPr/>
      </w:pPr>
      <w:r>
        <w:rPr/>
        <w:t>Mr Allen LEE, Mrs Selina CHOW, Mr Martin LEE, Mr SZETO Wah, Mr Edward HO, Mr Ronald ARCULLI, Mrs Miriam LAU, Dr LEONG Che-hung, Mr Albert CHAN, Mr CHEUNG Man-kwong, Mr Michael HO, Dr HUANG Chen-ya, Miss Emily LAU, Mr LEE Wing-tat, Mr Fred LI, Mr Henry TANG, Mr James TO, Dr Philip WONG, Dr YEUNG Sum, Mr Howard YOUNG, Mr WONG Wai-yin, Mr James TIEN, Mr LEE Cheuk-yan, Mr Andrew CHENG, Mr Anthony CHEUNG, Mr CHOY Kan-pui, Mr Albert HO, Mr LAU Chin-shek, Mr Ambrose LAU, Mr LEUNG Yiu-chung, Mr SIN Chung-kai, Mr TSANG Kin-shing and Dr John TSE voted against the amendment.</w:t>
      </w:r>
    </w:p>
    <w:p>
      <w:pPr>
        <w:pStyle w:val="4"/>
        <w:rPr/>
      </w:pPr>
      <w:r>
        <w:rPr/>
      </w:r>
    </w:p>
    <w:p>
      <w:pPr>
        <w:pStyle w:val="4"/>
        <w:rPr/>
      </w:pPr>
      <w:r>
        <w:rPr/>
      </w:r>
    </w:p>
    <w:p>
      <w:pPr>
        <w:pStyle w:val="4"/>
        <w:rPr/>
      </w:pPr>
      <w:r>
        <w:rPr/>
        <w:t>Mr LEE Kai-ming and Mr YUM Sin-li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11 votes in favour of the amendment and 33 votes against it. He therefore declared that the amendment was negati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Now that both Mr LI's and Mr Frederick FUNG's amendments have been negatived, we are now back to the original 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iss CHAN Yuen-han, you are now entitled to reply to the entire debate.  You have a balance of three minutes 10 seconds out of your original 15 minut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致辭：</w:t>
      </w:r>
      <w:r>
        <w:rPr/>
        <w:t>¥®¥¥¡¸¹¤¤¤³¦ªÅ½¡§²²Å·¨¡</w:t>
        <w:softHyphen/>
        <w:t>¤¬¨¦°¼ªÄ</w:t>
        <w:softHyphen/>
        <w:t>¡¤¬¯¦°¼ª¨«¦¼ªÄ</w:t>
        <w:softHyphen/>
        <w:t>¡¬Ã¥©¥</w:t>
        <w:softHyphen/>
        <w:t>´°¼²¦ª³¹¡¥¤¥</w:t>
        <w:softHyphen/>
        <w:t>¤¤ª·¨¡§¹½</w:t>
        <w:softHyphen/>
        <w:t>¬¥</w:t>
        <w:softHyphen/>
        <w:t>Á»¸¡</w:t>
      </w:r>
    </w:p>
    <w:p>
      <w:pPr>
        <w:pStyle w:val="DF2"/>
        <w:rPr/>
      </w:pPr>
      <w:r>
        <w:rPr/>
      </w:r>
    </w:p>
    <w:p>
      <w:pPr>
        <w:pStyle w:val="DF2"/>
        <w:rPr/>
      </w:pPr>
      <w:r>
        <w:rPr/>
      </w:r>
    </w:p>
    <w:p>
      <w:pPr>
        <w:pStyle w:val="DF2"/>
        <w:rPr/>
      </w:pPr>
      <w:r>
        <w:rPr/>
      </w:r>
    </w:p>
    <w:p>
      <w:pPr>
        <w:pStyle w:val="DF2"/>
        <w:rPr/>
      </w:pPr>
      <w:r>
        <w:rPr/>
        <w:tab/>
        <w:t>§¬¤</w:t>
        <w:softHyphen/>
        <w:t>¨¦°¼ª¥ª¡§²²·¨¨´·°Ã¥§Â°¼¡¥¤¥¡ª¥¬¡¼Å¥</w:t>
        <w:softHyphen/>
        <w:t>ª¥¬½¯ª´¤©§µ¡§Ã¥·¹¡¤</w:t>
        <w:softHyphen/>
        <w:t>³»´¸ªª·¡¤</w:t>
        <w:softHyphen/>
        <w:t>¥¾¦4,000»¤¥¶À³¬ºªª·¡¤µ¦¼¤¸ª¥·©¥¥·¤¤¡¥¦¬¶¸©¹¡¬¤Ã©ª©¤¦±±¡³¤¦¸¥·¤¤¬ª·ª¤¥¤¡¥·¨«¥</w:t>
        <w:softHyphen/>
        <w:t>©Ä¡¥</w:t>
        <w:softHyphen/>
        <w:t>¥©¬</w:t>
        <w:softHyphen/>
        <w:t>´ªÁº¶¨¡¥¥¹¨³©¦¤¡¤¤¡¦</w:t>
        <w:softHyphen/>
        <w:t>´¸ÀµºÂ«¡¬©ª¬µ¥·¡¦¥¥</w:t>
        <w:softHyphen/>
        <w:t>²¬¨®ª¡Ä¬ª©³²¨ª¡¦ªª·¹³¤¸¤¤µ¸½¤Å¡¥¨¦¥¦·¡©¦®©¥</w:t>
        <w:softHyphen/>
        <w:t>©¿¡¸Ã¡¡¦©µµ¤¦²ª«»©¤´¡§¬«³¬§</w:t>
        <w:softHyphen/>
        <w:t>ª·ª®°¡¥·ª¦¥·ªª´Ä¡¥</w:t>
        <w:softHyphen/>
        <w:t>µ¤¦¼¤±¬±¡¥¤¨®½¡°«ª·¤µ¤¥</w:t>
        <w:softHyphen/>
        <w:t>¤§¾·¡¥</w:t>
        <w:softHyphen/>
        <w:t>µ¹¤·»©©±¥</w:t>
        <w:softHyphen/>
        <w:t>ª¤§Å§¡©±¦</w:t>
        <w:softHyphen/>
        <w:t>¨¤Á¨À¦ª¹³¡§¬¤</w:t>
        <w:softHyphen/>
        <w:t>Áº°¨ª·¤¸¡¥µ¡ºÅ¤Åª</w:t>
        <w:softHyphen/>
        <w:t>´ª·¡¦ª³³°½«»¤¤´·Å¡¥¦Åªº§¥¨¦¡§¤ª¹³</w:t>
        <w:softHyphen/>
        <w:t>ª·Á¦¬»º«ªÂ¤¡¥¥±»¹¤¤¨»»ª´</w:t>
        <w:softHyphen/>
        <w:t>©À·¡</w:t>
      </w:r>
    </w:p>
    <w:p>
      <w:pPr>
        <w:pStyle w:val="DF2"/>
        <w:rPr/>
      </w:pPr>
      <w:r>
        <w:rPr/>
      </w:r>
    </w:p>
    <w:p>
      <w:pPr>
        <w:pStyle w:val="DF2"/>
        <w:rPr/>
      </w:pPr>
      <w:r>
        <w:rPr/>
        <w:tab/>
        <w:t>³«¡§</w:t>
        <w:softHyphen/>
        <w:t>¥¬©À¸</w:t>
        <w:softHyphen/>
        <w:t>³¥¥·´§ª¡¥¸¥´¥·¤¤¿¬¤«¡§¥§±¤ª¥¨¡Áº¬°¼¯¦°¼¨«ª¤¤¡·§</w:t>
        <w:softHyphen/>
        <w:t>·¨</w:t>
      </w:r>
      <w:r>
        <w:rPr>
          <w:rFonts w:eastAsia="華康細明體外字集" w:cs="華康細明體外字集" w:ascii="華康細明體外字集" w:hAnsi="華康細明體外字集"/>
        </w:rPr>
        <w:t></w:t>
      </w:r>
      <w:r>
        <w:rPr/>
        <w:t>¥Ã¤¦¸¥·¡¥¥·¤¤©</w:t>
        <w:softHyphen/>
        <w:t>¹ª§Ã¡·¥</w:t>
        <w:softHyphen/>
        <w:t>ª¤®³§¨«¡¨³«³½§²¡¯°¤«µ¤¥·¤¤¦µ´¤¥·´§ª¡À¥</w:t>
        <w:softHyphen/>
        <w:t>´¹¿¬¤«¡§</w:t>
        <w:softHyphen/>
        <w:t>ª¹¡¤®¥·ª¹¡</w:t>
        <w:softHyphen/>
        <w:t>´¤©¥¦¤¤ªÁº¶¨¡¥¬¦¬³¨¶³ª³¤¡¼¤¦¨¬</w:t>
        <w:softHyphen/>
        <w:t>´ÀÀ¯¯¡¬</w:t>
        <w:softHyphen/>
        <w:t>´ª¶¨°Ä¤¥</w:t>
        <w:softHyphen/>
        <w:t>ª«¬¡¦¦©³°¤¡§Ã¥©¥¡¦¤¤·¥</w:t>
        <w:softHyphen/>
        <w:t>¥¬¦§Ã¤»¡¬¬»§</w:t>
        <w:softHyphen/>
        <w:t>¤º´¦¡¤·¦¦¥´¤¡¬¬»§</w:t>
        <w:softHyphen/>
        <w:t>¤©±ºº¦¯¡µ¥</w:t>
        <w:softHyphen/>
        <w:t>ÃÃ©··¡§§±§¤ª¦¨¯°¤«§ªÄ®¡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Miss CHAN Yuen-han's original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N Wing-chan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 and then cast their votes by selecting one of the three buttons below?</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Frederick FUNG, Mr LEE Cheuk-yan, Mr CHAN Kam-lam, Mr CHAN Wing-chan, Miss CHAN Yuen-han, Mr CHENG Yiu-tong, Mr CHEUNG Hon-chung, Mr CHOY Kan-pui, Mr IP Kwok-him, Mr LAU Chin-shek, Mr LEE Kai-ming, Mr LEUNG Yiu-chung, Mr Bruce LIU, Mr LO Suk-ching, Mr MOK Ying-fan, Mr NGAN Kam-chuen and Mr YUM Sin-ling voted for the motion.</w:t>
      </w:r>
    </w:p>
    <w:p>
      <w:pPr>
        <w:pStyle w:val="4"/>
        <w:rPr/>
      </w:pPr>
      <w:r>
        <w:rPr/>
      </w:r>
    </w:p>
    <w:p>
      <w:pPr>
        <w:pStyle w:val="4"/>
        <w:rPr/>
      </w:pPr>
      <w:r>
        <w:rPr/>
      </w:r>
    </w:p>
    <w:p>
      <w:pPr>
        <w:pStyle w:val="4"/>
        <w:rPr/>
      </w:pPr>
      <w:r>
        <w:rPr/>
        <w:t>Mr Allen LEE, Mrs Selina CHOW, Mr Martin LEE, Mr SZETO Wah, Mr Edward HO, Mr Ronald ARCULLI, Mrs Miriam LAU, Dr LEONG Che-hung, Mr Albert CHAN, Mr CHEUNG Man-kwong, Mr Michael HO, Dr HUANG Chen-ya, Miss Emily LAU, Mr LEE Wing-tat, Mr Fred LI, Mr Henry TANG, Mr James TO, Dr Philip WONG, Dr YEUNG Sum, Mr Howard YOUNG, Mr WONG Wai-yin, Mr James TIEN, Mr Andrew CHENG, Mr Anthony CHEUNG, Mr Albert HO, Mr Ambrose LAU, Mr SIN Chung-kai, Mr TSANG Kin-shing and Dr John TSE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17 votes in favour of the motion and 29 votes against it. He therefore declared that the motion was negativ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9 November 19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fourteen minutes to Ten o'clock.</w:t>
      </w:r>
    </w:p>
    <w:p>
      <w:pPr>
        <w:pStyle w:val="5"/>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2 Nov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二十二日</w: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2 November 1995</w:t>
    </w:r>
    <w:r>
      <mc:AlternateContent>
        <mc:Choice Requires="wps">
          <w:drawing>
            <wp:anchor behindDoc="0" distT="0" distB="0" distL="0" distR="0" simplePos="0" locked="0" layoutInCell="0" allowOverlap="1" relativeHeight="58">
              <wp:simplePos x="0" y="0"/>
              <wp:positionH relativeFrom="page">
                <wp:posOffset>6579870</wp:posOffset>
              </wp:positionH>
              <wp:positionV relativeFrom="paragraph">
                <wp:posOffset>200660</wp:posOffset>
              </wp:positionV>
              <wp:extent cx="30226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5.8pt;mso-position-vertical-relative:text;margin-left:518.1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二十二日</w: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567" w:leader="none"/>
      </w:tabs>
      <w:jc w:val="both"/>
    </w:pPr>
    <w:rPr>
      <w:rFonts w:ascii="華康細明體" w:hAnsi="華康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789"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5">
    <w:name w:val="¼Ë¦¡5"/>
    <w:basedOn w:val="4"/>
    <w:qFormat/>
    <w:pPr/>
    <w:rPr>
      <w:rFonts w:ascii="華康細明體" w:hAnsi="華康細明體" w:eastAsia="CG Times+14" w:cs="CG Times+14"/>
      <w:spacing w:val="20"/>
      <w:sz w:val="24"/>
      <w:szCs w:val="24"/>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4:54:00Z</dcterms:created>
  <dc:creator>LegCo User</dc:creator>
  <dc:description/>
  <dc:language>en-US</dc:language>
  <cp:lastModifiedBy>LegCo User</cp:lastModifiedBy>
  <cp:lastPrinted>1996-04-24T15:43:00Z</cp:lastPrinted>
  <dcterms:modified xsi:type="dcterms:W3CDTF">1996-04-24T15:43:00Z</dcterms:modified>
  <cp:revision>10</cp:revision>
  <dc:subject/>
  <dc:title>OFFICIAL RECORD OF PROCEEDINGS</dc:title>
</cp:coreProperties>
</file>