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29 November 1995</w:t>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w:t>
      </w:r>
      <w:r>
        <w:rPr>
          <w:rFonts w:ascii="華康中黑體" w:hAnsi="華康中黑體" w:cs="華康中黑體" w:eastAsia="華康中黑體"/>
          <w:spacing w:val="20"/>
          <w:sz w:val="28"/>
          <w:szCs w:val="28"/>
        </w:rPr>
        <w:t>十一</w:t>
      </w:r>
      <w:r>
        <w:rPr>
          <w:rFonts w:cs="華康中黑體" w:eastAsia="華康中黑體"/>
          <w:spacing w:val="20"/>
          <w:sz w:val="28"/>
          <w:szCs w:val="28"/>
        </w:rPr>
        <w:t>月</w:t>
      </w:r>
      <w:r>
        <w:rPr>
          <w:rFonts w:ascii="華康中黑體" w:hAnsi="華康中黑體" w:cs="華康中黑體" w:eastAsia="華康中黑體"/>
          <w:spacing w:val="20"/>
          <w:sz w:val="28"/>
          <w:szCs w:val="28"/>
        </w:rPr>
        <w:t>二十九</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開始會議</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務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布政司孫明揚先生，</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CHAU TAK-HAY, C.B.E., J.P.</w:t>
      </w:r>
    </w:p>
    <w:p>
      <w:pPr>
        <w:pStyle w:val="Normal"/>
        <w:jc w:val="both"/>
        <w:rPr>
          <w:rFonts w:eastAsia="CG Times" w:cs="CG Times"/>
          <w:sz w:val="28"/>
          <w:szCs w:val="28"/>
        </w:rPr>
      </w:pPr>
      <w:r>
        <w:rPr>
          <w:rFonts w:eastAsia="CG Times" w:cs="CG Times"/>
          <w:sz w:val="28"/>
          <w:szCs w:val="28"/>
        </w:rPr>
        <w:t>SECRETARY FOR RECREATION AND CULTURE</w:t>
      </w:r>
    </w:p>
    <w:p>
      <w:pPr>
        <w:pStyle w:val="Normal"/>
        <w:jc w:val="both"/>
        <w:rPr>
          <w:spacing w:val="20"/>
        </w:rPr>
      </w:pPr>
      <w:r>
        <w:rPr>
          <w:spacing w:val="20"/>
        </w:rPr>
        <w:t>文康廣播司周德熙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中黑體外字集" w:cs="華康中黑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MR ALAN LAI NIN,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黎年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STELLA HUNG KWOK WAI-CHING,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孔郭惠清女士，</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Official Languages (Alteration of Text)</w:t>
      </w:r>
    </w:p>
    <w:p>
      <w:pPr>
        <w:pStyle w:val="1"/>
        <w:rPr/>
      </w:pPr>
      <w:r>
        <w:rPr/>
        <w:tab/>
        <w:tab/>
        <w:t xml:space="preserve">(Fixed Penalty (Traffic Contraventions) </w:t>
      </w:r>
    </w:p>
    <w:p>
      <w:pPr>
        <w:pStyle w:val="1"/>
        <w:rPr/>
      </w:pPr>
      <w:r>
        <w:rPr/>
        <w:tab/>
        <w:tab/>
        <w:t>Ordinance) Order 1995</w:t>
        <w:tab/>
        <w:tab/>
        <w:t>532/95</w:t>
      </w:r>
    </w:p>
    <w:p>
      <w:pPr>
        <w:pStyle w:val="1"/>
        <w:rPr/>
      </w:pPr>
      <w:r>
        <w:rPr/>
      </w:r>
    </w:p>
    <w:p>
      <w:pPr>
        <w:pStyle w:val="1"/>
        <w:rPr/>
      </w:pPr>
      <w:r>
        <w:rPr/>
        <w:tab/>
        <w:t>Official Languages (Alteration of Text)</w:t>
      </w:r>
    </w:p>
    <w:p>
      <w:pPr>
        <w:pStyle w:val="1"/>
        <w:rPr/>
      </w:pPr>
      <w:r>
        <w:rPr/>
        <w:tab/>
        <w:tab/>
        <w:t>(Fixed Penalty (Criminal Proceedings)</w:t>
      </w:r>
    </w:p>
    <w:p>
      <w:pPr>
        <w:pStyle w:val="1"/>
        <w:rPr/>
      </w:pPr>
      <w:r>
        <w:rPr/>
        <w:tab/>
        <w:tab/>
        <w:t>Ordinance) Order 1995</w:t>
        <w:tab/>
        <w:tab/>
        <w:t>533/95</w:t>
      </w:r>
    </w:p>
    <w:p>
      <w:pPr>
        <w:pStyle w:val="1"/>
        <w:rPr/>
      </w:pPr>
      <w:r>
        <w:rPr/>
      </w:r>
    </w:p>
    <w:p>
      <w:pPr>
        <w:pStyle w:val="1"/>
        <w:rPr/>
      </w:pPr>
      <w:r>
        <w:rPr/>
        <w:tab/>
        <w:t>Designation of Libraries (Urban Council Area)</w:t>
      </w:r>
    </w:p>
    <w:p>
      <w:pPr>
        <w:pStyle w:val="1"/>
        <w:rPr/>
      </w:pPr>
      <w:r>
        <w:rPr/>
        <w:tab/>
        <w:tab/>
        <w:t>(No. 2) Order 1995</w:t>
        <w:tab/>
        <w:tab/>
        <w:t>534/95</w:t>
      </w:r>
    </w:p>
    <w:p>
      <w:pPr>
        <w:pStyle w:val="1"/>
        <w:rPr/>
      </w:pPr>
      <w:r>
        <w:rPr/>
      </w:r>
    </w:p>
    <w:p>
      <w:pPr>
        <w:pStyle w:val="1"/>
        <w:rPr/>
      </w:pPr>
      <w:r>
        <w:rPr/>
        <w:tab/>
        <w:t>Public Health and Municipal Services Ordinance</w:t>
      </w:r>
    </w:p>
    <w:p>
      <w:pPr>
        <w:pStyle w:val="1"/>
        <w:rPr/>
      </w:pPr>
      <w:r>
        <w:rPr/>
        <w:tab/>
        <w:tab/>
        <w:t xml:space="preserve">(Public Pleasure Grounds) (Amendment of Fourth  </w:t>
      </w:r>
    </w:p>
    <w:p>
      <w:pPr>
        <w:pStyle w:val="1"/>
        <w:rPr/>
      </w:pPr>
      <w:r>
        <w:rPr/>
        <w:tab/>
        <w:tab/>
        <w:t>Schedule) (No. 7) Order 1995</w:t>
        <w:tab/>
        <w:tab/>
        <w:t>535/95</w:t>
      </w:r>
    </w:p>
    <w:p>
      <w:pPr>
        <w:pStyle w:val="1"/>
        <w:rPr/>
      </w:pPr>
      <w:r>
        <w:rPr/>
      </w:r>
    </w:p>
    <w:p>
      <w:pPr>
        <w:pStyle w:val="1"/>
        <w:rPr/>
      </w:pPr>
      <w:r>
        <w:rPr/>
        <w:tab/>
        <w:t>Public Swimming Pools (Designation) Order 1995</w:t>
        <w:tab/>
        <w:tab/>
        <w:t>536/95</w:t>
      </w:r>
    </w:p>
    <w:p>
      <w:pPr>
        <w:pStyle w:val="1"/>
        <w:rPr/>
      </w:pPr>
      <w:r>
        <w:rPr/>
      </w:r>
    </w:p>
    <w:p>
      <w:pPr>
        <w:pStyle w:val="1"/>
        <w:rPr/>
      </w:pPr>
      <w:r>
        <w:rPr/>
        <w:tab/>
        <w:t>Food Business (Urban Council) (Amendment)</w:t>
      </w:r>
    </w:p>
    <w:p>
      <w:pPr>
        <w:pStyle w:val="1"/>
        <w:rPr/>
      </w:pPr>
      <w:r>
        <w:rPr/>
        <w:tab/>
        <w:tab/>
        <w:t>Bylaw 1995</w:t>
        <w:tab/>
        <w:tab/>
        <w:t>537/95</w:t>
      </w:r>
    </w:p>
    <w:p>
      <w:pPr>
        <w:pStyle w:val="1"/>
        <w:rPr/>
      </w:pPr>
      <w:r>
        <w:rPr/>
      </w:r>
    </w:p>
    <w:p>
      <w:pPr>
        <w:pStyle w:val="1"/>
        <w:rPr/>
      </w:pPr>
      <w:r>
        <w:rPr/>
        <w:tab/>
        <w:t>Stadia (Urban Council) (Amendment) Bylaw 1995</w:t>
        <w:tab/>
        <w:tab/>
        <w:t>538/95</w:t>
      </w:r>
    </w:p>
    <w:p>
      <w:pPr>
        <w:pStyle w:val="1"/>
        <w:rPr/>
      </w:pPr>
      <w:r>
        <w:rPr/>
      </w:r>
    </w:p>
    <w:p>
      <w:pPr>
        <w:pStyle w:val="1"/>
        <w:rPr/>
      </w:pPr>
      <w:r>
        <w:rPr/>
        <w:tab/>
        <w:t>Official Languages (Authentic Chinese Text)</w:t>
      </w:r>
    </w:p>
    <w:p>
      <w:pPr>
        <w:pStyle w:val="1"/>
        <w:rPr/>
      </w:pPr>
      <w:r>
        <w:rPr/>
        <w:tab/>
        <w:tab/>
        <w:t>(Fire Investigation Ordinance) Order</w:t>
        <w:tab/>
        <w:tab/>
        <w:t xml:space="preserve">(C) 103/95   </w:t>
      </w:r>
    </w:p>
    <w:p>
      <w:pPr>
        <w:pStyle w:val="1"/>
        <w:rPr/>
      </w:pPr>
      <w:r>
        <w:rPr/>
      </w:r>
    </w:p>
    <w:p>
      <w:pPr>
        <w:pStyle w:val="1"/>
        <w:rPr/>
      </w:pPr>
      <w:r>
        <w:rPr/>
        <w:tab/>
        <w:t>Official Languages (Authentic Chinese Text)</w:t>
      </w:r>
    </w:p>
    <w:p>
      <w:pPr>
        <w:pStyle w:val="1"/>
        <w:rPr/>
      </w:pPr>
      <w:r>
        <w:rPr/>
        <w:tab/>
        <w:tab/>
        <w:t>(Co-Operative Societies Ordinance) Order</w:t>
        <w:tab/>
        <w:tab/>
        <w:t xml:space="preserve">(C) 104/95  </w:t>
      </w:r>
    </w:p>
    <w:p>
      <w:pPr>
        <w:pStyle w:val="1"/>
        <w:rPr/>
      </w:pPr>
      <w:r>
        <w:rPr/>
      </w:r>
    </w:p>
    <w:p>
      <w:pPr>
        <w:pStyle w:val="1"/>
        <w:rPr/>
      </w:pPr>
      <w:r>
        <w:rPr/>
      </w:r>
    </w:p>
    <w:p>
      <w:pPr>
        <w:pStyle w:val="1"/>
        <w:rPr/>
      </w:pPr>
      <w:r>
        <w:rPr/>
      </w:r>
    </w:p>
    <w:p>
      <w:pPr>
        <w:pStyle w:val="1"/>
        <w:rPr/>
      </w:pPr>
      <w:r>
        <w:rPr/>
        <w:tab/>
        <w:t>Official Languages (Authentic Chinese Text)</w:t>
      </w:r>
    </w:p>
    <w:p>
      <w:pPr>
        <w:pStyle w:val="1"/>
        <w:rPr/>
      </w:pPr>
      <w:r>
        <w:rPr/>
        <w:tab/>
        <w:tab/>
        <w:t>(Waterworks Ordinance) Order</w:t>
        <w:tab/>
        <w:tab/>
        <w:t xml:space="preserve">(C) 105/95 </w:t>
      </w:r>
    </w:p>
    <w:p>
      <w:pPr>
        <w:pStyle w:val="1"/>
        <w:rPr/>
      </w:pPr>
      <w:r>
        <w:rPr/>
      </w:r>
    </w:p>
    <w:p>
      <w:pPr>
        <w:pStyle w:val="1"/>
        <w:rPr/>
      </w:pPr>
      <w:r>
        <w:rPr/>
        <w:tab/>
        <w:t>Official Languages (Authentic Chinese Text)</w:t>
      </w:r>
    </w:p>
    <w:p>
      <w:pPr>
        <w:pStyle w:val="1"/>
        <w:rPr/>
      </w:pPr>
      <w:r>
        <w:rPr/>
        <w:tab/>
        <w:tab/>
        <w:t>(Public Lighting Ordinance) Order</w:t>
        <w:tab/>
        <w:tab/>
        <w:t xml:space="preserve">(C) 106/95   </w:t>
      </w:r>
    </w:p>
    <w:p>
      <w:pPr>
        <w:pStyle w:val="1"/>
        <w:rPr/>
      </w:pPr>
      <w:r>
        <w:rPr/>
      </w:r>
    </w:p>
    <w:p>
      <w:pPr>
        <w:pStyle w:val="1"/>
        <w:rPr/>
      </w:pPr>
      <w:r>
        <w:rPr/>
        <w:tab/>
        <w:t>Official Languages (Authentic Chinese Text)</w:t>
      </w:r>
    </w:p>
    <w:p>
      <w:pPr>
        <w:pStyle w:val="1"/>
        <w:rPr/>
      </w:pPr>
      <w:r>
        <w:rPr/>
        <w:tab/>
        <w:tab/>
        <w:t>(Holidays Ordinance) Order</w:t>
        <w:tab/>
        <w:tab/>
        <w:t xml:space="preserve">(C) 107/95 </w:t>
      </w:r>
    </w:p>
    <w:p>
      <w:pPr>
        <w:pStyle w:val="1"/>
        <w:rPr/>
      </w:pPr>
      <w:r>
        <w:rPr/>
      </w:r>
    </w:p>
    <w:p>
      <w:pPr>
        <w:pStyle w:val="1"/>
        <w:rPr/>
      </w:pPr>
      <w:r>
        <w:rPr/>
        <w:tab/>
        <w:t>Official Languages (Authentic Chinese Text)</w:t>
      </w:r>
    </w:p>
    <w:p>
      <w:pPr>
        <w:pStyle w:val="1"/>
        <w:rPr/>
      </w:pPr>
      <w:r>
        <w:rPr/>
        <w:tab/>
        <w:tab/>
        <w:t>(Chinese Temples Ordinance) Order</w:t>
        <w:tab/>
        <w:tab/>
        <w:t xml:space="preserve">(C) 108/95      </w:t>
      </w:r>
    </w:p>
    <w:p>
      <w:pPr>
        <w:pStyle w:val="1"/>
        <w:rPr/>
      </w:pPr>
      <w:r>
        <w:rPr/>
      </w:r>
    </w:p>
    <w:p>
      <w:pPr>
        <w:pStyle w:val="1"/>
        <w:rPr/>
      </w:pPr>
      <w:r>
        <w:rPr/>
        <w:tab/>
        <w:t>Official Languages (Authentic Chinese Text)</w:t>
      </w:r>
    </w:p>
    <w:p>
      <w:pPr>
        <w:pStyle w:val="1"/>
        <w:rPr/>
      </w:pPr>
      <w:r>
        <w:rPr/>
        <w:tab/>
        <w:tab/>
        <w:t>(Man Mo Temple Ordinance) Order</w:t>
        <w:tab/>
        <w:tab/>
        <w:t xml:space="preserve">(C) 109/95         </w:t>
      </w:r>
    </w:p>
    <w:p>
      <w:pPr>
        <w:pStyle w:val="1"/>
        <w:rPr/>
      </w:pPr>
      <w:r>
        <w:rPr/>
      </w:r>
    </w:p>
    <w:p>
      <w:pPr>
        <w:pStyle w:val="1"/>
        <w:rPr/>
      </w:pPr>
      <w:r>
        <w:rPr/>
        <w:tab/>
        <w:t>Official Languages (Authentic Chinese Text)</w:t>
      </w:r>
    </w:p>
    <w:p>
      <w:pPr>
        <w:pStyle w:val="1"/>
        <w:rPr/>
      </w:pPr>
      <w:r>
        <w:rPr/>
        <w:tab/>
        <w:tab/>
        <w:t xml:space="preserve">(Fixed Penalty (Traffic Contraventions)         </w:t>
      </w:r>
    </w:p>
    <w:p>
      <w:pPr>
        <w:pStyle w:val="1"/>
        <w:rPr/>
      </w:pPr>
      <w:r>
        <w:rPr/>
        <w:tab/>
        <w:tab/>
        <w:t>Ordinance) Order</w:t>
        <w:tab/>
        <w:tab/>
        <w:t xml:space="preserve">(C) 110/95    </w:t>
      </w:r>
    </w:p>
    <w:p>
      <w:pPr>
        <w:pStyle w:val="1"/>
        <w:rPr/>
      </w:pPr>
      <w:r>
        <w:rPr/>
      </w:r>
    </w:p>
    <w:p>
      <w:pPr>
        <w:pStyle w:val="1"/>
        <w:rPr/>
      </w:pPr>
      <w:r>
        <w:rPr/>
        <w:tab/>
        <w:t>Official Languages (Authentic Chinese Text)</w:t>
      </w:r>
    </w:p>
    <w:p>
      <w:pPr>
        <w:pStyle w:val="1"/>
        <w:rPr/>
      </w:pPr>
      <w:r>
        <w:rPr/>
        <w:tab/>
        <w:tab/>
        <w:t xml:space="preserve">(Fixed Penalty (Criminal Proceedings) </w:t>
      </w:r>
    </w:p>
    <w:p>
      <w:pPr>
        <w:pStyle w:val="1"/>
        <w:rPr/>
      </w:pPr>
      <w:r>
        <w:rPr/>
        <w:tab/>
        <w:tab/>
        <w:t>Ordinance) Order</w:t>
        <w:tab/>
        <w:tab/>
        <w:t>(C) 111/95</w:t>
      </w:r>
    </w:p>
    <w:p>
      <w:pPr>
        <w:pStyle w:val="1"/>
        <w:rPr/>
      </w:pPr>
      <w:r>
        <w:rPr/>
        <w:t xml:space="preserve">                                      </w:t>
      </w:r>
    </w:p>
    <w:p>
      <w:pPr>
        <w:pStyle w:val="1"/>
        <w:rPr/>
      </w:pPr>
      <w:r>
        <w:rPr/>
        <w:tab/>
        <w:t>Official Languages (Authentic Chinese Text)</w:t>
      </w:r>
    </w:p>
    <w:p>
      <w:pPr>
        <w:pStyle w:val="1"/>
        <w:rPr/>
      </w:pPr>
      <w:r>
        <w:rPr/>
        <w:tab/>
        <w:tab/>
        <w:t xml:space="preserve">(Motor Vehicles Insurance (Third Party Risks)   </w:t>
      </w:r>
    </w:p>
    <w:p>
      <w:pPr>
        <w:pStyle w:val="1"/>
        <w:rPr/>
      </w:pPr>
      <w:r>
        <w:rPr/>
        <w:tab/>
        <w:tab/>
        <w:t>Ordinance) Order</w:t>
        <w:tab/>
        <w:tab/>
        <w:t xml:space="preserve">(C) 112/95       </w:t>
      </w:r>
    </w:p>
    <w:p>
      <w:pPr>
        <w:pStyle w:val="1"/>
        <w:rPr/>
      </w:pPr>
      <w:r>
        <w:rPr/>
      </w:r>
    </w:p>
    <w:p>
      <w:pPr>
        <w:pStyle w:val="1"/>
        <w:rPr/>
      </w:pPr>
      <w:r>
        <w:rPr/>
        <w:tab/>
        <w:t>Official Languages (Authentic Chinese Text)</w:t>
      </w:r>
    </w:p>
    <w:p>
      <w:pPr>
        <w:pStyle w:val="1"/>
        <w:rPr/>
      </w:pPr>
      <w:r>
        <w:rPr/>
        <w:tab/>
        <w:tab/>
        <w:t>(Tattooing of Young Persons Ordinance) Order</w:t>
        <w:tab/>
        <w:tab/>
        <w:t>(C) 113/95</w:t>
      </w:r>
    </w:p>
    <w:p>
      <w:pPr>
        <w:pStyle w:val="1"/>
        <w:rPr/>
      </w:pPr>
      <w:r>
        <w:rPr/>
      </w:r>
    </w:p>
    <w:p>
      <w:pPr>
        <w:pStyle w:val="1"/>
        <w:rPr/>
      </w:pPr>
      <w:r>
        <w:rPr/>
        <w:tab/>
        <w:t>Official Languages (Authentic Chinese Text)</w:t>
      </w:r>
    </w:p>
    <w:p>
      <w:pPr>
        <w:pStyle w:val="1"/>
        <w:rPr/>
      </w:pPr>
      <w:r>
        <w:rPr/>
        <w:tab/>
        <w:tab/>
        <w:t xml:space="preserve">(Road Traffic (Driving-Offence Points)          </w:t>
      </w:r>
    </w:p>
    <w:p>
      <w:pPr>
        <w:pStyle w:val="1"/>
        <w:rPr/>
      </w:pPr>
      <w:r>
        <w:rPr/>
        <w:tab/>
        <w:tab/>
        <w:t>Ordinance) Order</w:t>
        <w:tab/>
        <w:tab/>
        <w:t>(C) 114/95</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2"/>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rFonts w:eastAsia="細明體" w:cs="細明體" w:ascii="細明體" w:hAnsi="細明體"/>
        </w:rPr>
        <w:tab/>
      </w:r>
      <w:r>
        <w:rPr/>
        <w:t>《</w:t>
      </w:r>
      <w:r>
        <w:rPr/>
        <w:t>1995</w:t>
      </w:r>
      <w:r>
        <w:rPr/>
        <w:t>年法定語文（修改文本）（定額罰款</w:t>
      </w:r>
    </w:p>
    <w:p>
      <w:pPr>
        <w:pStyle w:val="2"/>
        <w:tabs>
          <w:tab w:val="clear" w:pos="8505"/>
          <w:tab w:val="left" w:pos="720" w:leader="none"/>
          <w:tab w:val="left" w:pos="1440" w:leader="none"/>
          <w:tab w:val="right" w:pos="6804" w:leader="dot"/>
          <w:tab w:val="right" w:pos="8760" w:leader="none"/>
        </w:tabs>
        <w:rPr/>
      </w:pPr>
      <w:r>
        <w:rPr/>
        <w:tab/>
        <w:tab/>
      </w:r>
      <w:r>
        <w:rPr/>
        <w:t>（交通違例事項）條例）令》</w:t>
      </w:r>
      <w:r>
        <w:rPr/>
        <w:tab/>
        <w:tab/>
        <w:t>53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法定語文（修改文本）（定額罰款</w:t>
      </w:r>
    </w:p>
    <w:p>
      <w:pPr>
        <w:pStyle w:val="2"/>
        <w:tabs>
          <w:tab w:val="clear" w:pos="8505"/>
          <w:tab w:val="left" w:pos="720" w:leader="none"/>
          <w:tab w:val="left" w:pos="1440" w:leader="none"/>
          <w:tab w:val="right" w:pos="6804" w:leader="dot"/>
          <w:tab w:val="right" w:pos="8760" w:leader="none"/>
        </w:tabs>
        <w:rPr/>
      </w:pPr>
      <w:r>
        <w:rPr/>
        <w:tab/>
        <w:tab/>
      </w:r>
      <w:r>
        <w:rPr/>
        <w:t>（刑事訴訟）條例）令》</w:t>
      </w:r>
      <w:r>
        <w:rPr/>
        <w:tab/>
        <w:tab/>
        <w:t>53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指定圖書館（市政局轄區）</w:t>
      </w:r>
    </w:p>
    <w:p>
      <w:pPr>
        <w:pStyle w:val="2"/>
        <w:tabs>
          <w:tab w:val="clear" w:pos="8505"/>
          <w:tab w:val="left" w:pos="720" w:leader="none"/>
          <w:tab w:val="left" w:pos="1440" w:leader="none"/>
          <w:tab w:val="right" w:pos="6804" w:leader="dot"/>
          <w:tab w:val="right" w:pos="8760" w:leader="none"/>
        </w:tabs>
        <w:rPr/>
      </w:pPr>
      <w:r>
        <w:rPr/>
        <w:tab/>
        <w:tab/>
      </w:r>
      <w:r>
        <w:rPr/>
        <w:t>（第</w:t>
      </w:r>
      <w:r>
        <w:rPr/>
        <w:t>2</w:t>
      </w:r>
      <w:r>
        <w:rPr/>
        <w:t>號）令》</w:t>
      </w:r>
      <w:r>
        <w:rPr/>
        <w:tab/>
        <w:tab/>
        <w:t>534/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公眾</w:t>
      </w:r>
      <w:r>
        <w:rPr>
          <w:rFonts w:cs="華康細明體外字集" w:eastAsia="華康細明體外字集"/>
        </w:rPr>
        <w:t></w:t>
      </w:r>
      <w:r>
        <w:rPr/>
        <w:t>生及市政條例（公眾遊樂場）</w:t>
      </w:r>
    </w:p>
    <w:p>
      <w:pPr>
        <w:pStyle w:val="2"/>
        <w:tabs>
          <w:tab w:val="clear" w:pos="8505"/>
          <w:tab w:val="left" w:pos="720" w:leader="none"/>
          <w:tab w:val="left" w:pos="1440" w:leader="none"/>
          <w:tab w:val="right" w:pos="6804" w:leader="dot"/>
          <w:tab w:val="right" w:pos="8760" w:leader="none"/>
        </w:tabs>
        <w:rPr/>
      </w:pPr>
      <w:r>
        <w:rPr/>
        <w:tab/>
        <w:tab/>
      </w:r>
      <w:r>
        <w:rPr/>
        <w:t>（修訂附表</w:t>
      </w:r>
      <w:r>
        <w:rPr/>
        <w:t>4</w:t>
      </w:r>
      <w:r>
        <w:rPr/>
        <w:t>）（第</w:t>
      </w:r>
      <w:r>
        <w:rPr/>
        <w:t>7</w:t>
      </w:r>
      <w:r>
        <w:rPr/>
        <w:t>號）令》</w:t>
      </w:r>
      <w:r>
        <w:rPr/>
        <w:tab/>
        <w:tab/>
        <w:t>53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公眾游泳池（指定）令》</w:t>
      </w:r>
      <w:r>
        <w:rPr/>
        <w:tab/>
        <w:tab/>
        <w:t>53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食物業（市政局）（修訂）附例》</w:t>
      </w:r>
      <w:r>
        <w:rPr/>
        <w:tab/>
        <w:tab/>
        <w:t>537/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運動場（市政局）（修訂）附例》</w:t>
      </w:r>
      <w:r>
        <w:rPr/>
        <w:tab/>
        <w:tab/>
        <w:t>538/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火警調查條例）令》</w:t>
      </w:r>
      <w:r>
        <w:rPr/>
        <w:tab/>
        <w:tab/>
        <w:t>(C)10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合作社條例）令》</w:t>
      </w:r>
      <w:r>
        <w:rPr/>
        <w:tab/>
        <w:tab/>
        <w:t>(C)104/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水務設施條例）令》</w:t>
      </w:r>
      <w:r>
        <w:rPr/>
        <w:tab/>
        <w:tab/>
        <w:t>(C)105/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公共照明條例）令》</w:t>
      </w:r>
      <w:r>
        <w:rPr/>
        <w:tab/>
        <w:tab/>
        <w:t>(C)106/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假期條例）令》</w:t>
      </w:r>
      <w:r>
        <w:rPr/>
        <w:tab/>
        <w:tab/>
        <w:t>(C)107/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r>
        <w:rPr/>
        <w:br/>
        <w:tab/>
        <w:tab/>
      </w:r>
      <w:r>
        <w:rPr/>
        <w:t>（華人廟宇條例）令》</w:t>
      </w:r>
      <w:r>
        <w:rPr/>
        <w:tab/>
        <w:tab/>
        <w:t>(C)108/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文武廟條例）令》</w:t>
      </w:r>
      <w:r>
        <w:rPr/>
        <w:tab/>
        <w:tab/>
        <w:t>(C)109/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定額罰款</w:t>
      </w:r>
    </w:p>
    <w:p>
      <w:pPr>
        <w:pStyle w:val="2"/>
        <w:tabs>
          <w:tab w:val="clear" w:pos="8505"/>
          <w:tab w:val="left" w:pos="720" w:leader="none"/>
          <w:tab w:val="left" w:pos="1440" w:leader="none"/>
          <w:tab w:val="right" w:pos="6804" w:leader="dot"/>
          <w:tab w:val="right" w:pos="8760" w:leader="none"/>
        </w:tabs>
        <w:rPr/>
      </w:pPr>
      <w:r>
        <w:rPr/>
        <w:tab/>
        <w:tab/>
      </w:r>
      <w:r>
        <w:rPr/>
        <w:t>（交通違例事項）條例）令》</w:t>
      </w:r>
      <w:r>
        <w:rPr/>
        <w:tab/>
        <w:tab/>
        <w:t>(C)110/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定額罰款</w:t>
      </w:r>
    </w:p>
    <w:p>
      <w:pPr>
        <w:pStyle w:val="2"/>
        <w:tabs>
          <w:tab w:val="clear" w:pos="8505"/>
          <w:tab w:val="left" w:pos="720" w:leader="none"/>
          <w:tab w:val="left" w:pos="1440" w:leader="none"/>
          <w:tab w:val="right" w:pos="6804" w:leader="dot"/>
          <w:tab w:val="right" w:pos="8760" w:leader="none"/>
        </w:tabs>
        <w:rPr/>
      </w:pPr>
      <w:r>
        <w:rPr/>
        <w:tab/>
        <w:tab/>
      </w:r>
      <w:r>
        <w:rPr/>
        <w:t>（刑事訴訟）條例）令》</w:t>
      </w:r>
      <w:r>
        <w:rPr/>
        <w:tab/>
        <w:tab/>
        <w:t>(C)111/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汽車保險</w:t>
      </w:r>
    </w:p>
    <w:p>
      <w:pPr>
        <w:pStyle w:val="2"/>
        <w:tabs>
          <w:tab w:val="clear" w:pos="8505"/>
          <w:tab w:val="left" w:pos="720" w:leader="none"/>
          <w:tab w:val="left" w:pos="1440" w:leader="none"/>
          <w:tab w:val="right" w:pos="6804" w:leader="dot"/>
          <w:tab w:val="right" w:pos="8760" w:leader="none"/>
        </w:tabs>
        <w:rPr/>
      </w:pPr>
      <w:r>
        <w:rPr/>
        <w:tab/>
        <w:tab/>
      </w:r>
      <w:r>
        <w:rPr/>
        <w:t>（第三者風險）條例）令》</w:t>
      </w:r>
      <w:r>
        <w:rPr/>
        <w:tab/>
        <w:tab/>
        <w:t>(C)112/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青年人紋身條例）令》</w:t>
      </w:r>
      <w:r>
        <w:rPr/>
        <w:tab/>
        <w:tab/>
        <w:t>(C)113/95</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道路交通</w:t>
      </w:r>
    </w:p>
    <w:p>
      <w:pPr>
        <w:pStyle w:val="2"/>
        <w:tabs>
          <w:tab w:val="clear" w:pos="8505"/>
          <w:tab w:val="left" w:pos="720" w:leader="none"/>
          <w:tab w:val="left" w:pos="1440" w:leader="none"/>
          <w:tab w:val="right" w:pos="6804" w:leader="dot"/>
          <w:tab w:val="right" w:pos="8760" w:leader="none"/>
        </w:tabs>
        <w:rPr/>
      </w:pPr>
      <w:r>
        <w:rPr/>
        <w:tab/>
        <w:tab/>
      </w:r>
      <w:r>
        <w:rPr/>
        <w:t>（違例駕駛記分）條例）令》</w:t>
      </w:r>
      <w:r>
        <w:rPr/>
        <w:tab/>
        <w:tab/>
        <w:t>(C)114/95</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27</w:t>
        <w:tab/>
        <w:t>─</w:t>
        <w:tab/>
        <w:t>Environment and Conservation Fund</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Trustee's Report 1994-9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2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環境及自然保育基金受託人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4-95</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spacing w:lineRule="atLeast" w:line="380"/>
        <w:jc w:val="both"/>
        <w:rPr>
          <w:b/>
          <w:b/>
          <w:bCs/>
          <w:sz w:val="28"/>
          <w:szCs w:val="28"/>
        </w:rPr>
      </w:pPr>
      <w:r>
        <w:rPr>
          <w:b/>
          <w:bCs/>
          <w:sz w:val="28"/>
          <w:szCs w:val="28"/>
        </w:rPr>
        <w:t>ORAL ANSWERS TO QUESTIONS</w:t>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Chicken and Pig Farming Industry</w:t>
      </w:r>
    </w:p>
    <w:p>
      <w:pPr>
        <w:pStyle w:val="Normal"/>
        <w:spacing w:lineRule="atLeast" w:line="380"/>
        <w:jc w:val="both"/>
        <w:rPr>
          <w:b/>
          <w:b/>
          <w:bCs/>
          <w:sz w:val="28"/>
          <w:szCs w:val="28"/>
        </w:rPr>
      </w:pPr>
      <w:r>
        <w:rPr>
          <w:b/>
          <w:bCs/>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1.</w:t>
        <w:tab/>
      </w:r>
      <w:r>
        <w:rPr>
          <w:rFonts w:ascii="華康中黑體" w:hAnsi="華康中黑體" w:cs="華康中黑體" w:eastAsia="華康中黑體"/>
        </w:rPr>
        <w:t>羅叔清議員問：</w:t>
      </w:r>
      <w:r>
        <w:rPr>
          <w:i/>
          <w:iCs/>
        </w:rPr>
        <w:t>Å©¾Â¾½·Ä</w:t>
        <w:softHyphen/>
        <w:t>¯¥¤¤¡¦Ã·§´©¥¦¦ªÁ¿°°</w:t>
        <w:softHyphen/>
        <w:t>¹¡¾¤¸¡·ª¬¦500¤³¦¡¹»°¥¸</w:t>
        <w:softHyphen/>
        <w:t>¹¬¬180¤¡°°«¥¤¾Â¾½·ª¥¦¤¤¾¤¡¨</w:t>
        <w:softHyphen/>
        <w:t>¤«¥¾¤¤¡¨¤¤¤¬30¦49·¡¤¤¶¹50·¡¬©¥§§ª¥§¡</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i/>
          <w:iCs/>
        </w:rPr>
        <w:tab/>
      </w:r>
      <w:r>
        <w:rPr>
          <w:rFonts w:eastAsia="CG Times (W1)" w:cs="CG Times (W1)" w:ascii="CG Times (W1)" w:hAnsi="CG Times (W1)"/>
          <w:i/>
          <w:iCs/>
        </w:rPr>
        <w:t>(a)</w:t>
      </w:r>
      <w:r>
        <w:rPr>
          <w:i/>
          <w:iCs/>
        </w:rPr>
        <w:tab/>
        <w:t>¥«¸¦·¦</w:t>
        <w:softHyphen/>
        <w:t>¯¥³¤¦¤¤¡</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rFonts w:eastAsia="CG Times" w:cs="CG Times" w:ascii="CG Times" w:hAnsi="CG Times"/>
          <w:i/>
          <w:iCs/>
        </w:rPr>
        <w:tab/>
        <w:t>(b)</w:t>
      </w:r>
      <w:r>
        <w:rPr>
          <w:i/>
          <w:iCs/>
        </w:rPr>
        <w:tab/>
        <w:t>¬©¦§</w:t>
        <w:softHyphen/>
        <w:t>¹¬¸¦·¨</w:t>
        <w:softHyphen/>
        <w:t>¿¤³¤°Ã¡</w:t>
        <w:softHyphen/>
        <w:t>¦¡</w:t>
        <w:softHyphen/>
        <w:t>¹¿¤¦¤³¤¡¤©¦®¹¬¡</w:t>
        <w:softHyphen/>
        <w:t>§¡¦¦¸¨¦¦·³¤¯¥ª°Ã¡¤¦¦¸±¿ª¥¸¦·¤·¦³¤¤¨¦©¥´®¥¡¤</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i/>
          <w:iCs/>
        </w:rPr>
        <w:tab/>
      </w:r>
      <w:r>
        <w:rPr>
          <w:rFonts w:eastAsia="CG Times (W1)" w:cs="CG Times (W1)" w:ascii="CG Times (W1)" w:hAnsi="CG Times (W1)"/>
          <w:i/>
          <w:iCs/>
        </w:rPr>
        <w:t>(c)</w:t>
      </w:r>
      <w:r>
        <w:rPr>
          <w:i/>
          <w:iCs/>
        </w:rPr>
        <w:tab/>
        <w:t>¤</w:t>
        <w:softHyphen/>
        <w:t>°°</w:t>
        <w:softHyphen/>
        <w:t>¹¦Á¤²·ª</w:t>
        <w:softHyphen/>
        <w:t>¦¦¦¡¬©·§À°¸</w:t>
        <w:softHyphen/>
        <w:t>¹¤¦¤¤¤«¦Á¿¡</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教育統籌司答：</w:t>
      </w:r>
      <w:r>
        <w:rPr/>
        <w:t>¥®¥¥¡³</w:t>
        <w:softHyphen/>
        <w:t>°Ã´¤ª°°</w:t>
        <w:softHyphen/>
        <w:t>¹¡¬¤¶¥¹</w:t>
        <w:softHyphen/>
        <w:t>¦°°§¤º¹³Á¦´¤·¬¾½¦§ª¦</w:t>
        <w:softHyphen/>
        <w:t>³¥Á¦Áª¦¥¦¤¤¦¿¡¬¾½¤¤¦³ª¦°°¸Å</w:t>
        <w:softHyphen/>
        <w:t>¹¡®¾³</w:t>
        <w:softHyphen/>
        <w:softHyphen/>
        <w:t>¹¡¾</w:t>
        <w:softHyphen/>
        <w:t>¦±¨¦Â°°ª¤</w:t>
        <w:softHyphen/>
        <w:t>¤´¶¡¨¤¥¤Á5,000¤¡¦¦°°§«·¦¹¥³¨¾½¤¤ª¹¥¡µ©¤ÁªÃª¤¥¡°°</w:t>
        <w:softHyphen/>
        <w:t>¹¥¬¥º¹³´¨¬´¤¤ªº</w:t>
        <w:softHyphen/>
        <w:t>½µ¡Á¸³·ª¹¾½°§³¡³¨¾</w:t>
        <w:softHyphen/>
        <w:t>ª¹¥¡¥¶©¿¦¾</w:t>
        <w:softHyphen/>
        <w:t>§¦¤</w:t>
        <w:softHyphen/>
        <w:t>¤ª¦°°«¡¥¤§©7,000¤ª¤Á¸¥¥</w:t>
        <w:softHyphen/>
        <w:t>¡³</w:t>
        <w:softHyphen/>
        <w:t>¦°°</w:t>
        <w:softHyphen/>
        <w:t>¹¡¬¤¶Å¦Ä¤¥40¦60·ª¤¤¥½ª¡¦¨¤¯¤¾Â·¡</w:t>
      </w:r>
    </w:p>
    <w:p>
      <w:pPr>
        <w:pStyle w:val="DF2"/>
        <w:spacing w:lineRule="atLeast" w:line="380"/>
        <w:rPr/>
      </w:pPr>
      <w:r>
        <w:rPr/>
      </w:r>
    </w:p>
    <w:p>
      <w:pPr>
        <w:pStyle w:val="DF2"/>
        <w:spacing w:lineRule="atLeast" w:line="380"/>
        <w:ind w:left="1134" w:hanging="1134"/>
        <w:rPr/>
      </w:pPr>
      <w:r>
        <w:rPr/>
        <w:tab/>
        <w:t>²¦§·³¤µÂ½¸ª¤</w:t>
        <w:softHyphen/>
        <w:t>³¤¡</w:t>
      </w:r>
    </w:p>
    <w:p>
      <w:pPr>
        <w:pStyle w:val="DF2"/>
        <w:spacing w:lineRule="atLeast" w:line="380"/>
        <w:ind w:left="1134" w:hanging="1134"/>
        <w:rPr/>
      </w:pPr>
      <w:r>
        <w:rPr/>
      </w:r>
    </w:p>
    <w:p>
      <w:pPr>
        <w:pStyle w:val="DF2"/>
        <w:spacing w:lineRule="atLeast" w:line="380"/>
        <w:ind w:left="1134" w:hanging="1134"/>
        <w:rPr/>
      </w:pPr>
      <w:r>
        <w:rPr>
          <w:rFonts w:eastAsia="華康中黑體" w:cs="華康中黑體" w:ascii="CG Times" w:hAnsi="CG Times"/>
        </w:rPr>
        <w:tab/>
        <w:t>(a)</w:t>
      </w:r>
      <w:r>
        <w:rPr/>
        <w:tab/>
        <w:t>¥©¬©²</w:t>
        <w:softHyphen/>
        <w:t>³©½³ª´·©¥·²</w:t>
        <w:softHyphen/>
        <w:t>¼¦¡¨¦³¤</w:t>
        <w:softHyphen/>
        <w:t>ª²¤¶¥¡©¥¬©¨µ¸®Å¥¹¾¸¯·¦§¥²¤¤µ¯ª±ª¡¦®¾°»¸¶¦°°¸Å</w:t>
        <w:softHyphen/>
        <w:t>¹ª½³¹¥³§©±¡³ÃÂ¦ª¯¦¤¤¤¤¦¤¤®¦70</w:t>
        <w:softHyphen/>
        <w:t>¡</w:t>
      </w:r>
    </w:p>
    <w:p>
      <w:pPr>
        <w:pStyle w:val="DF2"/>
        <w:ind w:left="1134" w:hanging="1134"/>
        <w:rPr/>
      </w:pPr>
      <w:r>
        <w:rPr/>
      </w:r>
    </w:p>
    <w:p>
      <w:pPr>
        <w:pStyle w:val="DF2"/>
        <w:ind w:left="1134" w:hanging="1134"/>
        <w:rPr/>
      </w:pPr>
      <w:r>
        <w:rPr/>
      </w:r>
    </w:p>
    <w:p>
      <w:pPr>
        <w:pStyle w:val="DF2"/>
        <w:ind w:left="1134" w:hanging="1134"/>
        <w:rPr/>
      </w:pPr>
      <w:r>
        <w:rPr>
          <w:rFonts w:eastAsia="華康中黑體" w:cs="華康中黑體" w:ascii="CG Times" w:hAnsi="CG Times"/>
        </w:rPr>
        <w:tab/>
        <w:t>(b)</w:t>
      </w:r>
      <w:r>
        <w:rPr/>
        <w:tab/>
        <w:t>¬©¨¦¥º¯§¬¸¯·</w:t>
        <w:softHyphen/>
        <w:t>©¤</w:t>
        <w:softHyphen/>
        <w:t>¿¤³¤°Ã¡¤¹¡§</w:t>
        <w:softHyphen/>
        <w:t>¤«Ä±¦¤¶¤¤°Ã¤</w:t>
        <w:softHyphen/>
        <w:t>¬5 000¦ª¸¥³¤</w:t>
        <w:softHyphen/>
        <w:t>¹¡¥¨§¦¯¥»</w:t>
        <w:softHyphen/>
        <w:t>ª¹¥¿¤³¤¡±¨µª¸½¥¦¤¤¾¥ª¤§¡¦¦¦·¡¥¬¹¾¸¯·¡¤«§¥®¾³</w:t>
        <w:softHyphen/>
        <w:t>¹´¥¥½¡§</w:t>
        <w:softHyphen/>
        <w:t>·«</w:t>
        <w:softHyphen/>
        <w:t>§±ª¡¦¼¨©¥½¡¦¤·¬</w:t>
        <w:softHyphen/>
        <w:t>§¦·</w:t>
        <w:softHyphen/>
        <w:t>©°Ã¡¦²¶¬¡§</w:t>
        <w:softHyphen/>
        <w:t>·«Ä¦Â¦ª¯ª¹¾¸¯·¹¥¡ÄÄ³¹¤¤©¸³®¡¥¬°»³¤³ª´·¿°</w:t>
        <w:softHyphen/>
        <w:t>¹¤¦°°§Á¿ª¦º¦°°</w:t>
        <w:softHyphen/>
        <w:t>¹¡©¸¦¾ª¥¦¤¤¡</w:t>
      </w:r>
    </w:p>
    <w:p>
      <w:pPr>
        <w:pStyle w:val="DF2"/>
        <w:ind w:left="1134" w:hanging="1134"/>
        <w:rPr/>
      </w:pPr>
      <w:r>
        <w:rPr/>
      </w:r>
    </w:p>
    <w:p>
      <w:pPr>
        <w:pStyle w:val="DF2"/>
        <w:ind w:left="1134" w:hanging="1134"/>
        <w:rPr/>
      </w:pPr>
      <w:r>
        <w:rPr/>
        <w:tab/>
        <w:tab/>
        <w:t>º¹³°»¦°°§¦¿¤</w:t>
        <w:softHyphen/>
        <w:t>ª¦°°</w:t>
        <w:softHyphen/>
        <w:t>¹¥¡¥¥±¨¦¶±¬¡¨¸¨¹¾¸¯·¤¤¤¨ª°Ã©¨¥µ®»</w:t>
        <w:softHyphen/>
        <w:t>¡³¨±¬¥¬¡</w:t>
      </w:r>
    </w:p>
    <w:p>
      <w:pPr>
        <w:pStyle w:val="DF2"/>
        <w:tabs>
          <w:tab w:val="clear" w:pos="567"/>
          <w:tab w:val="left" w:pos="720" w:leader="none"/>
        </w:tabs>
        <w:ind w:left="1440" w:hanging="1440"/>
        <w:rPr/>
      </w:pPr>
      <w:r>
        <w:rPr/>
      </w:r>
    </w:p>
    <w:p>
      <w:pPr>
        <w:pStyle w:val="DF2"/>
        <w:tabs>
          <w:tab w:val="clear" w:pos="567"/>
          <w:tab w:val="left" w:pos="1134" w:leader="none"/>
        </w:tabs>
        <w:ind w:left="1701" w:hanging="1701"/>
        <w:rPr/>
      </w:pPr>
      <w:r>
        <w:rPr>
          <w:rFonts w:eastAsia="CG Times" w:cs="CG Times" w:ascii="CG Times" w:hAnsi="CG Times"/>
        </w:rPr>
        <w:tab/>
        <w:t>(i)</w:t>
      </w:r>
      <w:r>
        <w:rPr/>
        <w:tab/>
        <w:t>¬¹¤´¨µ´½µ¡Â¦´°¹¾¸¯·ª¥²¤¡</w:t>
      </w:r>
    </w:p>
    <w:p>
      <w:pPr>
        <w:pStyle w:val="DF2"/>
        <w:tabs>
          <w:tab w:val="clear" w:pos="567"/>
          <w:tab w:val="left" w:pos="1134" w:leader="none"/>
        </w:tabs>
        <w:ind w:left="1701" w:hanging="1701"/>
        <w:rPr/>
      </w:pPr>
      <w:r>
        <w:rPr/>
      </w:r>
    </w:p>
    <w:p>
      <w:pPr>
        <w:pStyle w:val="DF2"/>
        <w:tabs>
          <w:tab w:val="clear" w:pos="567"/>
          <w:tab w:val="left" w:pos="1134" w:leader="none"/>
        </w:tabs>
        <w:ind w:left="1701" w:hanging="1701"/>
        <w:rPr/>
      </w:pPr>
      <w:r>
        <w:rPr>
          <w:rFonts w:eastAsia="CG Times" w:cs="CG Times" w:ascii="CG Times" w:hAnsi="CG Times"/>
        </w:rPr>
        <w:tab/>
        <w:t>(ii)</w:t>
      </w:r>
      <w:r>
        <w:rPr/>
        <w:tab/>
        <w:t>¦±¥¦º¸¬¤¤ª¤§©¾¾¤</w:t>
        <w:softHyphen/>
        <w:t>¡´¨±··¨¡¤</w:t>
      </w:r>
    </w:p>
    <w:p>
      <w:pPr>
        <w:pStyle w:val="DF2"/>
        <w:tabs>
          <w:tab w:val="clear" w:pos="567"/>
          <w:tab w:val="left" w:pos="1134" w:leader="none"/>
        </w:tabs>
        <w:ind w:left="1701" w:hanging="1701"/>
        <w:rPr/>
      </w:pPr>
      <w:r>
        <w:rPr/>
      </w:r>
    </w:p>
    <w:p>
      <w:pPr>
        <w:pStyle w:val="DF2"/>
        <w:tabs>
          <w:tab w:val="clear" w:pos="567"/>
          <w:tab w:val="left" w:pos="1134" w:leader="none"/>
        </w:tabs>
        <w:ind w:left="1701" w:hanging="1701"/>
        <w:rPr/>
      </w:pPr>
      <w:r>
        <w:rPr>
          <w:rFonts w:eastAsia="CG Times" w:cs="CG Times" w:ascii="CG Times" w:hAnsi="CG Times"/>
        </w:rPr>
        <w:tab/>
        <w:t>(iii)</w:t>
      </w:r>
      <w:r>
        <w:rPr/>
        <w:tab/>
        <w:t>´¨§³¤´¡±¤²¥¤¡¨¦®¡¦¥©À«ª¹¾¤ª¡</w:t>
      </w:r>
    </w:p>
    <w:p>
      <w:pPr>
        <w:pStyle w:val="DF2"/>
        <w:tabs>
          <w:tab w:val="clear" w:pos="567"/>
          <w:tab w:val="left" w:pos="720" w:leader="none"/>
        </w:tabs>
        <w:ind w:left="1440" w:hanging="1440"/>
        <w:rPr/>
      </w:pPr>
      <w:r>
        <w:rPr/>
      </w:r>
    </w:p>
    <w:p>
      <w:pPr>
        <w:pStyle w:val="DF2"/>
        <w:ind w:left="1134" w:hanging="1134"/>
        <w:rPr/>
      </w:pPr>
      <w:r>
        <w:rPr>
          <w:rFonts w:eastAsia="華康中黑體" w:cs="華康中黑體" w:ascii="CG Times" w:hAnsi="CG Times"/>
        </w:rPr>
        <w:tab/>
        <w:t>(c)</w:t>
      </w:r>
      <w:r>
        <w:rPr/>
        <w:tab/>
        <w:t>¾¤³°¥</w:t>
        <w:softHyphen/>
        <w:t>¹ª¾</w:t>
        <w:softHyphen/>
        <w:t>ª¥¡Â</w:t>
        <w:softHyphen/>
        <w:t>ª©¦À¹¡¤ª©¤©®ª¤§®¶¡¥¤Ã©¾À½³¨³¤§¡³¬«¨¥</w:t>
        <w:softHyphen/>
        <w:t>°¥</w:t>
        <w:softHyphen/>
        <w:t>¹ª</w:t>
        <w:softHyphen/>
        <w:t>¦¡</w:t>
      </w:r>
    </w:p>
    <w:p>
      <w:pPr>
        <w:pStyle w:val="DF2"/>
        <w:ind w:left="1134" w:hanging="1134"/>
        <w:rPr/>
      </w:pPr>
      <w:r>
        <w:rPr/>
      </w:r>
    </w:p>
    <w:p>
      <w:pPr>
        <w:pStyle w:val="DF2"/>
        <w:ind w:left="1134" w:hanging="1134"/>
        <w:rPr/>
      </w:pPr>
      <w:r>
        <w:rPr/>
        <w:tab/>
        <w:tab/>
        <w:t>¦°°§¤¹©À°³¶¦°°¸Å</w:t>
        <w:softHyphen/>
        <w:t>¹¡¨¥»º¹³¤¨¤½¹²Â¡°°¦¤¤¤¤¦¦ª¦¦Á¿</w:t>
        <w:softHyphen/>
        <w:t>¹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羅叔清議員問：</w:t>
      </w:r>
      <w:r>
        <w:rPr>
          <w:i/>
          <w:iCs/>
        </w:rPr>
        <w:t>®¾¦Ã¹Åª¬¨¡¾½³¤·¯¥³¤500¤¡¦¾Â·«¤·¯¥350¤¡¦Ã¦·ª</w:t>
        <w:softHyphen/>
        <w:t>³¤«§±¯¸±¥¦³¤¡¦¬¤¤¥¸¬Ã©¡¥</w:t>
        <w:softHyphen/>
        <w:t>¤·ª´¯¥¤§¡°Ã¥</w:t>
        <w:softHyphen/>
        <w:t>¦©¦«°Ã¡¦¬¦¿«Å«¤</w:t>
        <w:softHyphen/>
        <w:t>¨¨¤©ª</w:t>
        <w:softHyphen/>
        <w:t>¨¡¦¦¦°°³¨</w:t>
        <w:softHyphen/>
        <w:t>¤¤</w:t>
        <w:softHyphen/>
        <w:t>¤¦¤©ª§Ã¡¦¥¡¸µ¦·ª¤§±¥¡¥¨</w:t>
        <w:softHyphen/>
        <w:t>´ª³¤¦¤Ä·¥¤¡§¦¬¥²«±¤¡¦</w:t>
        <w:softHyphen/>
        <w:t>´µª´¨³¤ª±ª¤¡¥</w:t>
        <w:softHyphen/>
        <w:t>§±¯¿¤¥¦³¤¡¦³¤</w:t>
        <w:softHyphen/>
        <w:t>À±Á§¡©¦±¨¹¦ª¸¥³¤</w:t>
        <w:softHyphen/>
        <w:t>¹ª5 000¦Ã¤¡¯°¦¤©ª°Ã¡½°¬©´¥</w:t>
        <w:softHyphen/>
        <w:t>³¨</w:t>
        <w:softHyphen/>
        <w:t>¨¦¦¦À©¡</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w:t>
        <w:softHyphen/>
        <w:t>¤¦§¦¥</w:t>
        <w:softHyphen/>
        <w:t>µÂ¤¤¦´¤¡§</w:t>
        <w:softHyphen/>
        <w:t>²¥«Ä±¦¤¶¸¥³¤</w:t>
        <w:softHyphen/>
        <w:t>¹¡¦³¶</w:t>
        <w:softHyphen/>
        <w:t>¹¤¡¥¦¦·ª¹¥¦ª¯ª¤¯¸½¤¤¡§¸¹§</w:t>
        <w:softHyphen/>
        <w:softHyphen/>
        <w:t>¤ª¤</w:t>
        <w:softHyphen/>
        <w:t>¾¨¡¥¬¦¥´©¸¤¤¡°¥³¤³ª´·¿°</w:t>
        <w:softHyphen/>
        <w:t>¹¡¦°°§¦±¦°°½µ¤«¡¤¤¯©¸±¤¤¡«¦«Ä±¦ª¸¥³¤</w:t>
        <w:softHyphen/>
        <w:t>¹¤¡¥®³¿¤¥³¡³</w:t>
        <w:softHyphen/>
        <w:t>¹ª¥</w:t>
        <w:softHyphen/>
        <w:t>º¯¬¬©·´¨¤©¥½</w:t>
        <w:softHyphen/>
        <w:t>§¦¼¡¦¤·´¥¦¦·©¤°Ã¡¦ª¬¤</w:t>
        <w:softHyphen/>
        <w:t>¦·¡¨¦¾½·©¾Â·¡¦¸¹¤</w:t>
        <w:softHyphen/>
        <w:t>ª¤</w:t>
        <w:softHyphen/>
        <w:t>¾¨«¡½¹©¸¤¨¥¦¤¤¡§</w:t>
        <w:softHyphen/>
        <w:t>·¦¼±¨¥</w:t>
        <w:softHyphen/>
        <w:t>ª¥½¡®³³¨¦·¿¤¥¦³¤¡</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²Ä¥¦¥</w:t>
        <w:softHyphen/>
        <w:t>µÂ</w:t>
      </w:r>
      <w:r>
        <w:rPr>
          <w:rFonts w:eastAsia="華康中黑體" w:cs="華康中黑體" w:ascii="CG Times" w:hAnsi="CG Times"/>
          <w:i/>
          <w:iCs/>
        </w:rPr>
        <w:t>(c)</w:t>
      </w:r>
      <w:r>
        <w:rPr>
          <w:i/>
          <w:iCs/>
        </w:rPr>
        <w:t>¬´¤°¥</w:t>
        <w:softHyphen/>
        <w:t>¹ª¾</w:t>
        <w:softHyphen/>
        <w:t>ª¤À¡½°¥</w:t>
        <w:softHyphen/>
        <w:t>ª©¦À¹¡¤ª©¤©®ª¤§®¶¨Å¬«¬»¡¤³¨¤§®¶©©¦À¹¬§¦²¡</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教育統籌司答：</w:t>
      </w:r>
      <w:r>
        <w:rPr/>
        <w:t>¥®¥¥¡¾§</w:t>
        <w:softHyphen/>
        <w:t>¤¸¡Â</w:t>
        <w:softHyphen/>
        <w:t>ª©¦À¹¥</w:t>
        <w:softHyphen/>
        <w:t>¬«¦©¹§¡¦¾½³ªªª¤¨Â</w:t>
        <w:softHyphen/>
        <w:t>©©¡¦¤ªª¤§®¶«¬¾½·ª</w:t>
        <w:softHyphen/>
        <w:t>¨¡¥</w:t>
        <w:softHyphen/>
        <w:t>¨¤¤¬¶¤§¤¤®¡</w:t>
        <w:softHyphen/>
        <w:t>¤§¤´¨¡§</w:t>
        <w:softHyphen/>
        <w:t>²¥À°³</w:t>
        <w:softHyphen/>
        <w:t>¹¡¦ª§</w:t>
        <w:softHyphen/>
        <w:t>±¨¦¶¦³Ã¦°°</w:t>
        <w:softHyphen/>
        <w:t>¹¡´·¦¼</w:t>
        <w:softHyphen/>
        <w:t>¨¹¥</w:t>
        <w:softHyphen/>
        <w:t>©©¦À¹ª³§¼·¡¥¤¦¤§®¶©¨¥¤§ª°±¥¤</w:t>
        <w:softHyphen/>
        <w:t>¡¬¬¦¦¥§µ¤³¡</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482"/>
          <w:tab w:val="left" w:pos="720" w:leader="none"/>
        </w:tabs>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720" w:leader="none"/>
        </w:tabs>
        <w:jc w:val="both"/>
        <w:rPr>
          <w:b/>
          <w:b/>
          <w:bCs/>
          <w:sz w:val="28"/>
          <w:szCs w:val="28"/>
        </w:rPr>
      </w:pPr>
      <w:r>
        <w:rPr>
          <w:b/>
          <w:bCs/>
          <w:sz w:val="28"/>
          <w:szCs w:val="28"/>
        </w:rPr>
        <w:t>Relaxation of Hotel Plot Ratio</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suppressAutoHyphens w:val="true"/>
        <w:jc w:val="both"/>
        <w:rPr/>
      </w:pPr>
      <w:r>
        <w:rPr>
          <w:sz w:val="28"/>
          <w:szCs w:val="28"/>
        </w:rPr>
        <w:t>2.</w:t>
        <w:tab/>
      </w:r>
      <w:r>
        <w:rPr>
          <w:rFonts w:eastAsia="CG Times" w:cs="CG Times"/>
          <w:b/>
          <w:bCs/>
          <w:spacing w:val="-3"/>
          <w:sz w:val="28"/>
          <w:szCs w:val="28"/>
        </w:rPr>
        <w:t>MR HOWARD YOUNG</w:t>
      </w:r>
      <w:r>
        <w:rPr>
          <w:rFonts w:eastAsia="CG Times" w:cs="CG Times"/>
          <w:spacing w:val="-3"/>
          <w:sz w:val="28"/>
          <w:szCs w:val="28"/>
        </w:rPr>
        <w:t xml:space="preserve">: </w:t>
      </w:r>
      <w:r>
        <w:rPr>
          <w:rFonts w:eastAsia="CG Times" w:cs="CG Times"/>
          <w:i/>
          <w:iCs/>
          <w:spacing w:val="-3"/>
          <w:sz w:val="28"/>
          <w:szCs w:val="28"/>
        </w:rPr>
        <w:t xml:space="preserve">Mr President, regarding frequent calls over the last few years for a relaxation of plot ratios for hotels, will the Government inform this Council whether any decisions have been made by the Government in this regard; if so, what are the details and how will such a relaxation affect the status of floor basements, plant rooms and other facilities which were previously granted concessions in the calculation of plot ratios for hotels? </w:t>
      </w:r>
    </w:p>
    <w:p>
      <w:pPr>
        <w:pStyle w:val="Normal"/>
        <w:tabs>
          <w:tab w:val="clear" w:pos="482"/>
          <w:tab w:val="left" w:pos="720" w:leader="none"/>
        </w:tabs>
        <w:suppressAutoHyphens w:val="true"/>
        <w:jc w:val="both"/>
        <w:rPr>
          <w:rFonts w:eastAsia="CG Times" w:cs="CG Times"/>
          <w:i/>
          <w:i/>
          <w:iCs/>
          <w:spacing w:val="-3"/>
          <w:sz w:val="28"/>
          <w:szCs w:val="28"/>
        </w:rPr>
      </w:pPr>
      <w:r>
        <w:rPr>
          <w:rFonts w:eastAsia="CG Times" w:cs="CG Times"/>
          <w:i/>
          <w:iCs/>
          <w:spacing w:val="-3"/>
          <w:sz w:val="28"/>
          <w:szCs w:val="28"/>
        </w:rPr>
      </w:r>
    </w:p>
    <w:p>
      <w:pPr>
        <w:pStyle w:val="Normal"/>
        <w:tabs>
          <w:tab w:val="clear" w:pos="482"/>
          <w:tab w:val="left" w:pos="720" w:leader="none"/>
        </w:tabs>
        <w:suppressAutoHyphens w:val="true"/>
        <w:jc w:val="both"/>
        <w:rPr>
          <w:rFonts w:eastAsia="CG Times" w:cs="CG Times"/>
          <w:spacing w:val="-3"/>
          <w:sz w:val="28"/>
          <w:szCs w:val="28"/>
          <w:u w:val="single"/>
        </w:rPr>
      </w:pPr>
      <w:r>
        <w:rPr>
          <w:rFonts w:eastAsia="CG Times" w:cs="CG Times"/>
          <w:spacing w:val="-3"/>
          <w:sz w:val="28"/>
          <w:szCs w:val="28"/>
          <w:u w:val="single"/>
        </w:rPr>
      </w:r>
    </w:p>
    <w:p>
      <w:pPr>
        <w:pStyle w:val="Normal"/>
        <w:tabs>
          <w:tab w:val="clear" w:pos="482"/>
          <w:tab w:val="left" w:pos="720" w:leader="none"/>
        </w:tabs>
        <w:jc w:val="both"/>
        <w:rPr/>
      </w:pPr>
      <w:r>
        <w:rPr>
          <w:rFonts w:eastAsia="CG Times" w:cs="CG Times"/>
          <w:b/>
          <w:bCs/>
          <w:spacing w:val="-3"/>
          <w:sz w:val="28"/>
          <w:szCs w:val="28"/>
        </w:rPr>
        <w:t>SECRETARY FOR PLANNING, ENVIRONMENT AND LANDS</w:t>
      </w:r>
      <w:r>
        <w:rPr>
          <w:rFonts w:eastAsia="CG Times" w:cs="CG Times"/>
          <w:spacing w:val="-3"/>
          <w:sz w:val="28"/>
          <w:szCs w:val="28"/>
        </w:rPr>
        <w:t>: Mr President, the Administration has decided to raise the plot ratio limits in the Building (Planning) Regulations for hotel developments up to</w:t>
      </w:r>
      <w:r>
        <w:rPr>
          <w:rFonts w:eastAsia="CG Times" w:cs="CG Times"/>
          <w:i/>
          <w:iCs/>
          <w:spacing w:val="-3"/>
          <w:sz w:val="28"/>
          <w:szCs w:val="28"/>
        </w:rPr>
        <w:t xml:space="preserve"> non-domestic</w:t>
      </w:r>
      <w:r>
        <w:rPr>
          <w:rFonts w:eastAsia="CG Times" w:cs="CG Times"/>
          <w:spacing w:val="-3"/>
          <w:sz w:val="28"/>
          <w:szCs w:val="28"/>
        </w:rPr>
        <w:t xml:space="preserve"> standards from previous </w:t>
      </w:r>
      <w:r>
        <w:rPr>
          <w:rFonts w:eastAsia="CG Times" w:cs="CG Times"/>
          <w:i/>
          <w:iCs/>
          <w:spacing w:val="-3"/>
          <w:sz w:val="28"/>
          <w:szCs w:val="28"/>
        </w:rPr>
        <w:t>domestic</w:t>
      </w:r>
      <w:r>
        <w:rPr>
          <w:rFonts w:eastAsia="CG Times" w:cs="CG Times"/>
          <w:spacing w:val="-3"/>
          <w:sz w:val="28"/>
          <w:szCs w:val="28"/>
        </w:rPr>
        <w:t xml:space="preserve"> standards.  This has generally increased plot ratios from a range of eight to 10 to a maximum of 15, subject to the overall plot ratio limits under the statutory Outline Zoning Plans.  This took effect in September 1995 when a revised practice note for authorised persons and registered structural engineers was issued.  Concessions for hotels were previously granted in respect of non-domestic basement areas for back-of-house facilities and other hotel compatible uses.  These have now been withdrawn following the increase in the plot ratio limits for hotel developments.  Nevertheless, concessions for suitably designed vehicular setting-down and picking-up areas, plant rooms and dedicated public passage areas will continue to be considered on their own merits for exemption from gross floor area calculations.</w:t>
      </w:r>
    </w:p>
    <w:p>
      <w:pPr>
        <w:pStyle w:val="Normal"/>
        <w:tabs>
          <w:tab w:val="clear" w:pos="482"/>
          <w:tab w:val="left" w:pos="720" w:leader="none"/>
        </w:tabs>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pacing w:lineRule="auto" w:line="240"/>
        <w:jc w:val="both"/>
        <w:rPr/>
      </w:pPr>
      <w:r>
        <w:rPr>
          <w:b/>
          <w:bCs/>
          <w:sz w:val="28"/>
          <w:szCs w:val="28"/>
        </w:rPr>
        <w:t>MR HOWARD YOUNG</w:t>
      </w:r>
      <w:r>
        <w:rPr>
          <w:sz w:val="28"/>
          <w:szCs w:val="28"/>
        </w:rPr>
        <w:t xml:space="preserve">: </w:t>
      </w:r>
      <w:r>
        <w:rPr>
          <w:i/>
          <w:iCs/>
          <w:sz w:val="28"/>
          <w:szCs w:val="28"/>
        </w:rPr>
        <w:t>Mr President, the objective and the major driving force behind the calls for relaxation of hotel plot ratios were to try and encourage developers to halt the trend of tearing down hotels and redeveloping them into office buildings.  The Federation of Hong Kong Hotel Owners, one of the bodies concerned with this issue, last month issued a statement and produced statistics which seemed to imply that previous concessions had already amounted to an equivalent of four times of the plot ratio and therefore they claim that these increases in plot ratios in fact have not brought any benefit to hotels in giving them more scope for investing in hotel development rather than office buildings.  Is the Secretary aware of such allegations; if so, does the Government think that the objective of relaxing plot ratios for hotels has been achieved or not?</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b/>
          <w:b/>
          <w:bCs/>
          <w:sz w:val="28"/>
          <w:szCs w:val="28"/>
        </w:rPr>
      </w:pPr>
      <w:r>
        <w:rPr>
          <w:b/>
          <w:bCs/>
          <w:sz w:val="28"/>
          <w:szCs w:val="28"/>
        </w:rPr>
      </w:r>
    </w:p>
    <w:p>
      <w:pPr>
        <w:pStyle w:val="Normal"/>
        <w:tabs>
          <w:tab w:val="clear" w:pos="482"/>
          <w:tab w:val="left" w:pos="720" w:leader="none"/>
        </w:tabs>
        <w:spacing w:lineRule="auto" w:line="240"/>
        <w:jc w:val="both"/>
        <w:rPr/>
      </w:pPr>
      <w:r>
        <w:rPr>
          <w:b/>
          <w:bCs/>
          <w:sz w:val="28"/>
          <w:szCs w:val="28"/>
        </w:rPr>
        <w:t>SECRETARY FOR PLANNING, ENVIRONMENT AND LANDS</w:t>
      </w:r>
      <w:r>
        <w:rPr>
          <w:sz w:val="28"/>
          <w:szCs w:val="28"/>
        </w:rPr>
        <w:t xml:space="preserve">: Mr President, we have taken a look at the information supplied by the Hotel Owners Association.  What I will say is that the calculations made by the Hotel Owners Association were very much based on a hypothetical basis.  They gave us calculations related to three possible hotel sites, without any addresses, and we have no way to determine whether the Hotel Owners Association's calculations are correct or not.  But in any case, based on the hypothetical cases given to us, I must say the Administration does not agree with the findings of the Hotel Owners Association for several reasons.  The first one is the higher plot ratios shown on the data, or the information, supplied by the Association which was based on theoretical values on the assumption that all concessions possible would be given.  But concessions to plot ratio calculations have always been discretionary rather than as a matter of right.  Secondly, the Hotel Owners Association's calculations for plot ratios for guest rooms were calculated as only reaching a maximum development potential of 10.8, whereas under our new policy for non-domestic use, more hotel rooms can be built on the same site because of the higher plot ratios now available to them.  </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tab/>
        <w:tab/>
        <w:t>On the other hand, the Administration has actually done a check, hotel by hotel, on a large number of existing hotels, since the introduction of our new policy in September 1995.  The results indicate that the new policy, in overall terms, is more favourable than the old in encouraging hotel development in a sense that a higher plot ratio development is possible in most of these sites.</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b/>
          <w:b/>
          <w:bCs/>
          <w:sz w:val="28"/>
          <w:szCs w:val="28"/>
        </w:rPr>
      </w:pPr>
      <w:r>
        <w:rPr>
          <w:b/>
          <w:bCs/>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I have three names on my list, I propose to draw a line there.</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b/>
          <w:b/>
          <w:bCs/>
          <w:sz w:val="28"/>
          <w:szCs w:val="28"/>
        </w:rPr>
      </w:pPr>
      <w:r>
        <w:rPr>
          <w:b/>
          <w:bCs/>
          <w:sz w:val="28"/>
          <w:szCs w:val="28"/>
        </w:rPr>
      </w:r>
    </w:p>
    <w:p>
      <w:pPr>
        <w:pStyle w:val="DF2"/>
        <w:rPr/>
      </w:pPr>
      <w:r>
        <w:rPr>
          <w:rFonts w:ascii="華康中黑體" w:hAnsi="華康中黑體" w:cs="華康中黑體" w:eastAsia="華康中黑體"/>
        </w:rPr>
        <w:t>詹培忠議員問：</w:t>
      </w:r>
      <w:r>
        <w:rPr>
          <w:i/>
          <w:iCs/>
        </w:rPr>
        <w:t>¥®¥¥¡¦³¹À¹¦¬¥ªµÂ¤¡´¤¤¯ª¦¦´¬¤¦¤</w:t>
        <w:softHyphen/>
        <w:t>¡¬©¦¦§µ°¤§¥¿«°©ª¼¦¦±©¶³¶¥°¡³¦¦¦¦ª°©¡§¦¸Ä¦¤¦¡¦ª¿«¦¦¡¨¦¿¤²¬¤¦¤</w:t>
        <w:softHyphen/>
        <w:t>¡¦</w:t>
        <w:softHyphen/>
        <w:t>¿«°©µ«³¶©¥°¡«¥¹¨¤¦¤</w:t>
        <w:softHyphen/>
        <w:t>¡¬¦15</w:t>
        <w:softHyphen/>
        <w:t>ª¦¿¤²¡</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I am sorry, Mr CHIM, you are straying away from the original question.  The original question was on relaxation of plot ratios only; you are talking about the sale of hotels.</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詹培忠議員問：</w:t>
      </w:r>
      <w:r>
        <w:rPr>
          <w:i/>
          <w:iCs/>
        </w:rPr>
        <w:t>°Ã¬¦¦Á§³¤¦²°¥15</w:t>
        <w:softHyphen/>
        <w:t>¦¿¤²¿«¤¶°©¡µ«±©¶³¶¥¦¦§¦¥°¡¦¦¦¦¿¤²¤¦¤«©¡¬©¦§·¨³</w:t>
        <w:softHyphen/>
        <w:t>°Ã¡</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Secretary for Planning, Environment and Lands, will they still be regarded as hotels?</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ª¬¤µ¦·ª¤¤¤ª¹¡´¬«¿ªª¼§¬¨¦«±´</w:t>
        <w:softHyphen/>
        <w:t>¨¡¥¨«¿³¨</w:t>
        <w:softHyphen/>
        <w:t>¨¡¦«¦ª¬®³µ®°©ª¸¡¬·«²·</w:t>
        <w:softHyphen/>
        <w:t>©ª¡ª¦¥«¬¤¡§</w:t>
        <w:softHyphen/>
        <w:t>¥¨¹¦°©ª¸Àª±°©ª©¶³¶¥°¡¦®¡¦ª¥³¼°ª¸¡¶®¶</w:t>
        <w:softHyphen/>
        <w:t>¦¤</w:t>
        <w:softHyphen/>
        <w:t>©¿·Å¡¦¥«ª±ª¨»¡°©©¶¦ª³¶¥°¡®¥¬¨¦¥¯¤«ª¡¸°¦½·¶©¡¦ª¸Ä</w:t>
        <w:softHyphen/>
        <w:t>¦¥¦¹»ª¨¤¡¦°©ª¸Àª±°©ª©¶³¶¥°¡¦¶¤¥¥¥¦·Åª¸¡§¤·ª¹¡</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詹培忠議員問：</w:t>
      </w:r>
      <w:r>
        <w:rPr>
          <w:i/>
          <w:iCs/>
        </w:rPr>
        <w:t>¥®¥¥¡§§±¬©¯·³</w:t>
        <w:softHyphen/>
        <w:t>°Ã¡¦ª¶½Â¤Ä·ª¸.....</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Please come to the question, Mr CHIM.</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詹培忠議員問：</w:t>
      </w:r>
      <w:r>
        <w:rPr>
          <w:i/>
          <w:iCs/>
        </w:rPr>
        <w:t>¬©¦§¬¨³°Ã¡¦¬¬¦³</w:t>
        <w:softHyphen/>
        <w:t>¥¯©¦¦ª¡</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Would you like to rephrase it: Does the Government agree that that possibility exists?</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softHyphen/>
        <w:t>¤¤¸»¹¡¦«©·Å¤</w:t>
        <w:softHyphen/>
        <w:t>¤¦«¾·ªº¨¡§¤¬«¦¤·¥°©¶¤¶°©©¨¦¡¦¬¥¤¿«¬¨¦·Å¥¥¤µ¥ª¡</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¼¿«°©ª¦¿¤²¡¬°©·©®¹·¬¦¦¨ª</w:t>
        <w:softHyphen/>
        <w:t>¨¡²¦¬©¤¨©©¼¡¦¬¥«¦¨©©¼¦¿¤²ª¦®¡¥¦³¹À¹¦¬¥¦¦Â¤©»¡¤µ·Á§§³¤</w:t>
        <w:softHyphen/>
        <w:t>¿</w:t>
        <w:softHyphen/>
        <w:t>º¦¼</w:t>
        <w:softHyphen/>
        <w:t>«¿</w:t>
        <w:softHyphen/>
        <w:t>¿¤¤¡¦Á·§±°©·¦¹Å¦¯Å¶¯¡¥¥</w:t>
        <w:softHyphen/>
        <w:t>¦¯®ª¦¦¡º¦¹¨¥ºÃª«¿ª¤¤¥ª±ª¡</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³Ä</w:t>
        <w:softHyphen/>
        <w:t>ª½¸¥§¦¤³°´¡¥ª·«¬§¬©¤À¸µ¤Á§¡Á¬¬¦§</w:t>
        <w:softHyphen/>
        <w:t>¨®Á§©¡¦¬°©·¦§</w:t>
        <w:softHyphen/>
        <w:t>¤¬ª·¨¡»³Ä</w:t>
        <w:softHyphen/>
        <w:softHyphen/>
        <w:t>¤ª½¸¬¬¤ª¡</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¹¦¿¤²ª±¨¸¬ÄÂ¡©¥«¿·»¬©¹¦§¨¡´¬¬©¦§®¤</w:t>
        <w:softHyphen/>
        <w:t>µ¤¦¤¨ªÁ§¡¥¨¥¥¦¦¨</w:t>
        <w:softHyphen/>
        <w:t>¿¥¥¡¦¬²¦¬µ¬©©¼¤«¿ª¦¿¤²¡¦ª¦®¤µµ¤¦¯Å¡¬§·¹«¿¬¨¥¤</w:t>
        <w:softHyphen/>
        <w:t>¤¤¥¡§ª·¨¥¦</w:t>
        <w:softHyphen/>
        <w:t>¤³¹À¹¦¬¥©»¡¥¯»°©·ª¬ª¤¦¡</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²·»§</w:t>
        <w:softHyphen/>
        <w:t>¦·³Ä</w:t>
        <w:softHyphen/>
        <w:t>´¥½¸</w:t>
        <w:softHyphen/>
        <w:t>«ªº¯¡°©·°¤³</w:t>
        <w:softHyphen/>
        <w:t>À°¡¦¬©§¥³</w:t>
        <w:softHyphen/>
        <w:t>¨©ª®</w:t>
        <w:softHyphen/>
        <w:t>¡°Â¬§</w:t>
        <w:softHyphen/>
        <w:t>§±¥µ¬«°©·ª¥¦µ®©¨¥°·¥¦ªµ®¡©¥¦¼¥¤°©ª°¥</w:t>
        <w:softHyphen/>
        <w:t>¿¤»¡±¥©ª¤¨Á§¨®¤¡§±¨¨¤¦¨¥ªÀ±¥µ¬«¡</w:t>
      </w:r>
    </w:p>
    <w:p>
      <w:pPr>
        <w:pStyle w:val="DF2"/>
        <w:rPr/>
      </w:pPr>
      <w:r>
        <w:rPr/>
      </w:r>
    </w:p>
    <w:p>
      <w:pPr>
        <w:pStyle w:val="DF2"/>
        <w:rPr>
          <w:i/>
          <w:i/>
          <w:iCs/>
        </w:rPr>
      </w:pPr>
      <w:r>
        <w:rPr/>
        <w:t>¡¡¦©§</w:t>
        <w:softHyphen/>
        <w:t>¤»¨¤µµ¤³¤Á§¡¬¦¬§</w:t>
        <w:softHyphen/>
        <w:softHyphen/>
        <w:t>Å¨¸À°©ª¯®±ª¡¨¦»</w:t>
        <w:softHyphen/>
        <w:t>¤</w:t>
        <w:softHyphen/>
        <w:t>ª¤µ«¤¤¸¡¨¤¦§¡§</w:t>
        <w:softHyphen/>
        <w:t>¦</w:t>
        <w:softHyphen/>
        <w:t>ºÁ¼</w:t>
        <w:softHyphen/>
        <w:softHyphen/>
        <w:t>¿¤</w:t>
        <w:softHyphen/>
        <w:t>·µ¤Á§¡¦¥«¨»¡¦Ã«¿ª³</w:t>
        <w:softHyphen/>
        <w:t>ª³¨¬§</w:t>
        <w:softHyphen/>
        <w:t>¥¥³¼ª¡</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MR EDWARD HO</w:t>
      </w:r>
      <w:r>
        <w:rPr>
          <w:sz w:val="28"/>
          <w:szCs w:val="28"/>
        </w:rPr>
        <w:t xml:space="preserve">: </w:t>
      </w:r>
      <w:r>
        <w:rPr>
          <w:i/>
          <w:iCs/>
          <w:sz w:val="28"/>
          <w:szCs w:val="28"/>
        </w:rPr>
        <w:t>Mr President, I think what we are talking about is how to encourage developers to build hotels to promote more tourism industry activities which are very important to Hong Kong.  The Secretary said first of all that the original concessions were given on a discretionary basis.  In fact what happened was that they were given as a matter of course for bone fide hotels in practice note to authorized persons.  So in every case where there was a bone fide hotel, it was given.  So perhaps he can clarify that.</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i/>
          <w:i/>
          <w:iCs/>
          <w:sz w:val="28"/>
          <w:szCs w:val="28"/>
        </w:rPr>
      </w:pPr>
      <w:r>
        <w:rPr>
          <w:i/>
          <w:iCs/>
          <w:sz w:val="28"/>
          <w:szCs w:val="28"/>
        </w:rPr>
        <w:tab/>
        <w:t>Secondly, if he has done the examples, I think we would very much like to have those examples.  But my own calculation is, if you build a hotel, for instance, with four floors of basements, you already have four times the plot ratio.  And then the original concession for a bonus plot ratio for areas given up for loading and unloading is to multiply that by five and add that to the plot ratio on top.  So in fact what the Administration has done is relaxing the plot ratio but taking away the original concession, and ending up with nothing to gain.  So could the Secretary clarify and also give us that information?</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SECRETARY FOR PLANNING, ENVIRONMENT AND LANDS</w:t>
      </w:r>
      <w:r>
        <w:rPr>
          <w:sz w:val="28"/>
          <w:szCs w:val="28"/>
        </w:rPr>
        <w:t>: Mr President, I think the Honourable Member knows as well as I do that concessionary gross floor areas or exemptions from calculation of plot ratios, under the Building Regulations, has always been discretionary rather than as a matter of course.  To say so would be misleading.</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tab/>
        <w:tab/>
        <w:t>I think we have to look at the issue from two angles.  The first one is: Are we talking about encouraging more hotel developments so that more hotel rooms will be provided in future?  If that is so, the increased plot ratio for non-domestic uses under our new policy which permits a plot ratio development,  for example, of 12 to 15 above ground, will actually increase the number of rooms to be offered to tourists.   Concessionary plot ratios calculations in the past are related to plant rooms and other back-of-house facilities.  They do not cater for accommodation of tourists.  They are to support the hotel.  But if any particular application can demonstrate that certain services are necessary as ancillary facilities to a hotel, we will be able to consider that on a case by case basis.</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tab/>
        <w:tab/>
        <w:t>Mr HO's question also assumes that existing hotels gain very little under the new policy of additional plot ratios or extended plot ratios.  But we must note that even in our studies, most of these hotels were actually built in the last five years or so and I see this in a rather theoretical sense that these hotels will suffer because they are already there, they were built during the last three, four or five years and they are not thinking of redevelopment.  But the new policy will definitely help the construction of new hotels on sites which are not built as hotels yet, because in that case the new hotel developments will enjoy the full plot ratio now permitted under the new policy.</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Mr HO, not answered?</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b/>
          <w:b/>
          <w:bCs/>
          <w:sz w:val="28"/>
          <w:szCs w:val="28"/>
        </w:rPr>
      </w:pPr>
      <w:r>
        <w:rPr>
          <w:b/>
          <w:bCs/>
          <w:sz w:val="28"/>
          <w:szCs w:val="28"/>
        </w:rPr>
      </w:r>
    </w:p>
    <w:p>
      <w:pPr>
        <w:pStyle w:val="Normal"/>
        <w:tabs>
          <w:tab w:val="clear" w:pos="482"/>
          <w:tab w:val="left" w:pos="720" w:leader="none"/>
        </w:tabs>
        <w:spacing w:lineRule="auto" w:line="240"/>
        <w:jc w:val="both"/>
        <w:rPr/>
      </w:pPr>
      <w:r>
        <w:rPr>
          <w:b/>
          <w:bCs/>
          <w:sz w:val="28"/>
          <w:szCs w:val="28"/>
        </w:rPr>
        <w:t>MR EDWARD HO</w:t>
      </w:r>
      <w:r>
        <w:rPr>
          <w:sz w:val="28"/>
          <w:szCs w:val="28"/>
        </w:rPr>
        <w:t xml:space="preserve">: </w:t>
      </w:r>
      <w:r>
        <w:rPr>
          <w:i/>
          <w:iCs/>
          <w:sz w:val="28"/>
          <w:szCs w:val="28"/>
        </w:rPr>
        <w:t>Yes, Mr President, I asked whether the Secretary would give us those examples that were made, so that he can substantiate his case.  Could he tell us whether he is willing to do that or not?</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SECRETARY FOR PLANNING, ENVIRONMENT AND LANDS</w:t>
      </w:r>
      <w:r>
        <w:rPr>
          <w:sz w:val="28"/>
          <w:szCs w:val="28"/>
        </w:rPr>
        <w:t xml:space="preserve">: Mr President, I will be quite happy to provide copies. (Annex I)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Library Block of Northcote College of Education</w:t>
      </w:r>
    </w:p>
    <w:p>
      <w:pPr>
        <w:pStyle w:val="Normal"/>
        <w:tabs>
          <w:tab w:val="clear" w:pos="482"/>
          <w:tab w:val="left" w:pos="720" w:leader="none"/>
        </w:tabs>
        <w:jc w:val="both"/>
        <w:rPr>
          <w:b/>
          <w:b/>
          <w:bCs/>
          <w:sz w:val="28"/>
          <w:szCs w:val="28"/>
        </w:rPr>
      </w:pPr>
      <w:r>
        <w:rPr>
          <w:b/>
          <w:bCs/>
          <w:sz w:val="28"/>
          <w:szCs w:val="28"/>
        </w:rPr>
      </w:r>
    </w:p>
    <w:p>
      <w:pPr>
        <w:pStyle w:val="DF2"/>
        <w:rPr/>
      </w:pPr>
      <w:r>
        <w:rPr>
          <w:sz w:val="28"/>
          <w:szCs w:val="28"/>
        </w:rPr>
        <w:t>3.</w:t>
        <w:tab/>
      </w:r>
      <w:r>
        <w:rPr>
          <w:rFonts w:ascii="華康中黑體" w:hAnsi="華康中黑體" w:cs="華康中黑體" w:eastAsia="華康中黑體"/>
        </w:rPr>
        <w:t>張炳良議員問：</w:t>
      </w:r>
      <w:r>
        <w:rPr>
          <w:i/>
          <w:iCs/>
        </w:rPr>
        <w:t>¥®¥¥¡¾±§±±¥ªÃ´°±¨¾°¹®À¤¼¥¯</w:t>
        <w:softHyphen/>
        <w:t>¦¤¤¤¤¦¤©¨¡´¦¨©¡¬©¥§§ª¥§¡</w:t>
      </w:r>
    </w:p>
    <w:p>
      <w:pPr>
        <w:pStyle w:val="DF2"/>
        <w:rPr>
          <w:i/>
          <w:i/>
          <w:iCs/>
        </w:rPr>
      </w:pPr>
      <w:r>
        <w:rPr>
          <w:i/>
          <w:iCs/>
        </w:rPr>
      </w:r>
    </w:p>
    <w:p>
      <w:pPr>
        <w:pStyle w:val="DF2"/>
        <w:tabs>
          <w:tab w:val="clear" w:pos="567"/>
          <w:tab w:val="left" w:pos="720" w:leader="none"/>
        </w:tabs>
        <w:ind w:left="1440" w:hanging="1440"/>
        <w:rPr/>
      </w:pPr>
      <w:r>
        <w:rPr>
          <w:i/>
          <w:iCs/>
        </w:rPr>
        <w:tab/>
      </w:r>
      <w:r>
        <w:rPr>
          <w:rFonts w:eastAsia="CG Times" w:cs="CG Times" w:ascii="CG Times" w:hAnsi="CG Times"/>
          <w:i/>
          <w:iCs/>
        </w:rPr>
        <w:t>(a)</w:t>
      </w:r>
      <w:r>
        <w:rPr>
          <w:i/>
          <w:iCs/>
        </w:rPr>
        <w:tab/>
        <w:t>¬©¦¤¤¤¤¦¤¤´¥¥§°°©</w:t>
        <w:softHyphen/>
        <w:t>·¥½¼´ª°½¤¥¤¡¬¦¤ª©¸¤¼ª©¦¦±©¤¤¤¤¦§¨¥¥³¡¤</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i/>
          <w:iCs/>
        </w:rPr>
        <w:tab/>
      </w:r>
      <w:r>
        <w:rPr>
          <w:rFonts w:eastAsia="CG Times" w:cs="CG Times" w:ascii="CG Times" w:hAnsi="CG Times"/>
          <w:i/>
          <w:iCs/>
        </w:rPr>
        <w:t>(b)</w:t>
      </w:r>
      <w:r>
        <w:rPr>
          <w:i/>
          <w:iCs/>
        </w:rPr>
        <w:tab/>
        <w:t>¦Ã³ª¦µ¹¿«¸¤¼®¦§§¥¨½¡</w:t>
        <w:softHyphen/>
        <w:t>¦¡¸±¬¦¡</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i/>
          <w:i/>
          <w:iCs/>
        </w:rPr>
      </w:pPr>
      <w:r>
        <w:rPr>
          <w:i/>
          <w:iCs/>
        </w:rPr>
      </w:r>
    </w:p>
    <w:p>
      <w:pPr>
        <w:pStyle w:val="DF2"/>
        <w:rPr/>
      </w:pPr>
      <w:r>
        <w:rPr>
          <w:rFonts w:ascii="華康中黑體" w:hAnsi="華康中黑體" w:cs="華康中黑體" w:eastAsia="華康中黑體"/>
        </w:rPr>
        <w:t>教育統籌司答：</w:t>
      </w:r>
      <w:r>
        <w:rPr/>
        <w:t>¥®¥¥¡§</w:t>
        <w:softHyphen/>
        <w:t>¬¦¤¤¤¤¦¡</w:t>
        <w:softHyphen/>
        <w:t>¦»¬¶±¦«Ã´°±¨¾°ªÂ®</w:t>
        <w:softHyphen/>
        <w:t>¹¡¥¬§¾°ª¹®À</w:t>
        <w:softHyphen/>
        <w:t>«¬·¹®À¤¼¡¥À¥¼¥¾¥«ª»¨¡¥¤´°®¸°°ª½¯¡³¶</w:t>
        <w:softHyphen/>
        <w:t>¹¦¤¤¤¥¦¦§¤¯¤µ¡¦¦¤¤¤¤¦´¤¬¤¯¤µ¡§</w:t>
        <w:softHyphen/>
        <w:t>¦¤¤¤¤¦§¦¤</w:t>
        <w:softHyphen/>
        <w:t>¹ª¸²¹«¡¨¦¤¤¤¤¦¤¥¦°¬¹ºÀ±¼´¡¥¥®¶³¶</w:t>
        <w:softHyphen/>
        <w:t>¹ª¤µ¡</w:t>
      </w:r>
    </w:p>
    <w:p>
      <w:pPr>
        <w:pStyle w:val="DF2"/>
        <w:rPr/>
      </w:pPr>
      <w:r>
        <w:rPr/>
      </w:r>
    </w:p>
    <w:p>
      <w:pPr>
        <w:pStyle w:val="DF2"/>
        <w:rPr/>
      </w:pPr>
      <w:r>
        <w:rPr/>
        <w:t>¡¡¥¤¤</w:t>
        <w:softHyphen/>
        <w:t>¡</w:t>
        <w:softHyphen/>
        <w:t>´±¨¾°ªÁ®º²©</w:t>
        <w:softHyphen/>
        <w:t>·©¤¤¤¤¦¤¤¦¥¡¥´±º¥¶±¨¾°¤»¤±¨¾°¡Á®º²©</w:t>
        <w:softHyphen/>
        <w:t>·¶¦¦´¶¦ª¨¤¤¶¤§¡¬¬¨</w:t>
        <w:softHyphen/>
        <w:t>´±¨¾°®ª¶¨³ª³¬¡</w:t>
        <w:softHyphen/>
        <w:t>¦ª±¨¾°ªµ®¼¯¡¥¤À§«¥¤</w:t>
        <w:softHyphen/>
        <w:t>²¤®ªÁ¬«¦©</w:t>
        <w:softHyphen/>
        <w:t>«</w:t>
        <w:softHyphen/>
        <w:t>¦¦±¨¾°ª°Ã¡©</w:t>
        <w:softHyphen/>
        <w:t>·Á½«¿¸¬¨</w:t>
        <w:softHyphen/>
        <w:t>¦±¨¾°®§ªµ®¼¯¡¥¦®</w:t>
      </w:r>
      <w:r>
        <w:rPr>
          <w:rFonts w:eastAsia="華康細明體外字集" w:cs="華康細明體外字集"/>
        </w:rPr>
        <w:t></w:t>
      </w:r>
      <w:r>
        <w:rPr/>
        <w:t>¤ª¦¥¥§¿«²¤®ªª¦Â¡</w:t>
      </w:r>
    </w:p>
    <w:p>
      <w:pPr>
        <w:pStyle w:val="DF2"/>
        <w:rPr/>
      </w:pPr>
      <w:r>
        <w:rPr/>
      </w:r>
    </w:p>
    <w:p>
      <w:pPr>
        <w:pStyle w:val="DF2"/>
        <w:rPr/>
      </w:pPr>
      <w:r>
        <w:rPr/>
        <w:t>¡¡½¨³¨</w:t>
        <w:softHyphen/>
        <w:t>´¡§·»»½¸ª(a)³¤¡¦¤¤¤¤¦¤¤¡·Ã´°±¨¾°Â®</w:t>
        <w:softHyphen/>
        <w:t>¹ª¼´¥½´¥¥§°°©</w:t>
        <w:softHyphen/>
        <w:t>·®¡Á®º²©</w:t>
        <w:softHyphen/>
        <w:t>··®Á¥¨©</w:t>
        <w:softHyphen/>
        <w:t>´±¨¾°ª¥¨®§¡¦¥¡·®¬©¨¥±À</w:t>
        <w:softHyphen/>
        <w:t>¨¨¥Ã´°±¨¾°©¦¦ª¥½¡¦¦¡¨µ¥²¹®À¤¼¥¯·¦¤¤¤¤¦¥§¨¥¥³ª°Ã¡</w:t>
      </w:r>
    </w:p>
    <w:p>
      <w:pPr>
        <w:pStyle w:val="DF2"/>
        <w:rPr/>
      </w:pPr>
      <w:r>
        <w:rPr/>
      </w:r>
    </w:p>
    <w:p>
      <w:pPr>
        <w:pStyle w:val="DF2"/>
        <w:rPr/>
      </w:pPr>
      <w:r>
        <w:rPr/>
        <w:t>¡¡¦¤¤¤¤¦¤¤¡Á®º²©</w:t>
        <w:softHyphen/>
        <w:t>·À³ª¦»¤±¨¾°¤¦±¨¾°±¦ªÁ®§µ</w:t>
        <w:softHyphen/>
        <w:t>¹¡¥¬Ã´°±¨¾°Â®</w:t>
        <w:softHyphen/>
        <w:t>¹¡¦¦¤¤¡Á®º²©</w:t>
        <w:softHyphen/>
        <w:t>·¨©¡¤</w:t>
        <w:softHyphen/>
        <w:t>¦©¤®²34°ª¦Â¡¾¦µ®¬</w:t>
        <w:softHyphen/>
        <w:t>´±¨¾°ª²¤®ª¡¦¦¤¤¡Á®º²©</w:t>
        <w:softHyphen/>
        <w:t>·¦¬©©½«¥¡¬¤¦²¤®ª¿«´¶¡§µ¸¾°¥¦¼·ª³¬¡¥¤´°®¸°°ª½¯¡¶¦Ã´°±¨¾°Â®</w:t>
        <w:softHyphen/>
        <w:t>¹ª«¿¤µ¡¤¬¤¶¦²ª»</w:t>
        <w:softHyphen/>
        <w:t>¡</w:t>
      </w:r>
    </w:p>
    <w:p>
      <w:pPr>
        <w:pStyle w:val="DF2"/>
        <w:rPr/>
      </w:pPr>
      <w:r>
        <w:rPr/>
      </w:r>
    </w:p>
    <w:p>
      <w:pPr>
        <w:pStyle w:val="DF2"/>
        <w:rPr/>
      </w:pPr>
      <w:r>
        <w:rPr/>
        <w:t>¡¡¤¤¤¥¦¤¤¡¬©</w:t>
        <w:softHyphen/>
        <w:t>¨°°©</w:t>
        <w:softHyphen/>
        <w:t>·</w:t>
        <w:softHyphen/>
        <w:t>«¤§</w:t>
        <w:softHyphen/>
        <w:t>¶¦</w:t>
        <w:softHyphen/>
        <w:t>´±¨¾°®ªµ®</w:t>
        <w:softHyphen/>
        <w:t>¹®¡´§ªÄ</w:t>
        <w:softHyphen/>
        <w:t>·¦¦¶«±¨¾°ª®ª¡¥¬Ã´°±¨¾°®§¡¡¶¦Á®§µ¤µ¡¥´°®ª©³¬ª¤·¡</w:t>
      </w:r>
    </w:p>
    <w:p>
      <w:pPr>
        <w:pStyle w:val="DF2"/>
        <w:rPr/>
      </w:pPr>
      <w:r>
        <w:rPr/>
      </w:r>
    </w:p>
    <w:p>
      <w:pPr>
        <w:pStyle w:val="DF2"/>
        <w:rPr/>
      </w:pPr>
      <w:r>
        <w:rPr/>
        <w:t>¡¡¦©½¸ª</w:t>
      </w:r>
      <w:r>
        <w:rPr>
          <w:rFonts w:eastAsia="CG Times" w:cs="CG Times" w:ascii="CG Times" w:hAnsi="CG Times"/>
        </w:rPr>
        <w:t>(b)</w:t>
      </w:r>
      <w:r>
        <w:rPr/>
        <w:t>³¤¡¥¦©¦¨¥¬©«¿</w:t>
        <w:softHyphen/>
        <w:t>¹¤¼¡Ã´°±¨¾°Â®</w:t>
        <w:softHyphen/>
        <w:t>¹¦³¹¶¬®¡¥¶¸¹¦¶ª¬©µ§¡Â®</w:t>
        <w:softHyphen/>
        <w:t>¹ª±¦¡¬¥«¿¸</w:t>
        <w:softHyphen/>
        <w:t>³²Äª¡¦«Ä´¤</w:t>
        <w:softHyphen/>
        <w:t>¹ª¤µ¯§¤«¡´¥¿¸¬©¦Ã¦¬©³ª¡§±¨²Ä¬¡±¨¸¡¤°¬¡°¬¬©¬©²·¸¡¨¨±¤¥</w:t>
        <w:softHyphen/>
        <w:t>ª¤«¡</w:t>
      </w:r>
    </w:p>
    <w:p>
      <w:pPr>
        <w:pStyle w:val="DF2"/>
        <w:rPr/>
      </w:pPr>
      <w:r>
        <w:rPr/>
      </w:r>
    </w:p>
    <w:p>
      <w:pPr>
        <w:pStyle w:val="DF2"/>
        <w:rPr/>
      </w:pPr>
      <w:r>
        <w:rPr/>
      </w:r>
    </w:p>
    <w:p>
      <w:pPr>
        <w:pStyle w:val="DF2"/>
        <w:rPr/>
      </w:pPr>
      <w:r>
        <w:rPr/>
        <w:t>¡¡½¸´¨¸¦ªÃ´°±¨¾°¹®À¤¼¥¯</w:t>
        <w:softHyphen/>
        <w:t>©¨¡§·´³Â§¥¦À¡</w:t>
        <w:softHyphen/>
        <w:t>´¤¾¦¤¤¤¥¦¤¤´¥ª¨«Ä¡±¼¥Ã´°±¨¾°®§¡¨</w:t>
        <w:softHyphen/>
        <w:t>«Â¾°¤¥¡¤¤¤¤¦¤¤¡¬©</w:t>
        <w:softHyphen/>
        <w:t>«¤¦·´¤ª«Ä¡¨</w:t>
        <w:softHyphen/>
        <w:t>¹¤«Ã´°±¨¾°¾¥¡«§¾°®§¦¼¼¤´¤¡¨</w:t>
        <w:softHyphen/>
        <w:t>«Â¾°¤¥¡</w:t>
      </w:r>
    </w:p>
    <w:p>
      <w:pPr>
        <w:pStyle w:val="DF2"/>
        <w:rPr/>
      </w:pPr>
      <w:r>
        <w:rPr/>
      </w:r>
    </w:p>
    <w:p>
      <w:pPr>
        <w:pStyle w:val="DF2"/>
        <w:rPr/>
      </w:pPr>
      <w:r>
        <w:rPr/>
        <w:t>¡¡§</w:t>
        <w:softHyphen/>
        <w:t>·¦µ´¤¡¦¥§°°©</w:t>
        <w:softHyphen/>
        <w:t>·´¥¥½¡</w:t>
        <w:softHyphen/>
        <w:t>¨©</w:t>
        <w:softHyphen/>
        <w:t>·</w:t>
        <w:softHyphen/>
        <w:t>«¤§</w:t>
        <w:softHyphen/>
        <w:t>³¶</w:t>
        <w:softHyphen/>
        <w:t>«</w:t>
        <w:softHyphen/>
        <w:t>¹¡¨¦´¤¼´400¸¤¡¥«¶¦¸ºª¦½°´¤ª¨³</w:t>
        <w:softHyphen/>
        <w:t>¡«¦</w:t>
        <w:softHyphen/>
        <w:t>¦ªÃ´°±¨¾°®ª¡¤¨¬·¹®À¤¼ª¥¦©¤¸À®¯¡±·¬³¶¬¨ª¤³¤¡¦§</w:t>
        <w:softHyphen/>
        <w:t>¹³¤</w:t>
        <w:softHyphen/>
        <w:t>¥·§¤¤¼·ª¦¼¡</w:t>
      </w:r>
    </w:p>
    <w:p>
      <w:pPr>
        <w:pStyle w:val="Normal"/>
        <w:tabs>
          <w:tab w:val="clear" w:pos="482"/>
          <w:tab w:val="left" w:pos="720" w:leader="none"/>
        </w:tabs>
        <w:jc w:val="both"/>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張炳良議員問：</w:t>
      </w:r>
      <w:r>
        <w:rPr>
          <w:i/>
          <w:iCs/>
        </w:rPr>
        <w:t>¥®¥¥¡½°±¨²Ä¥¯§¶¤¨»©¡·¬©¦¤¦¨©§Ã´°±¨¾°®§¼µ</w:t>
        <w:softHyphen/>
        <w:t>´¤¾®¡¦§</w:t>
        <w:softHyphen/>
        <w:t>¥±¥¡½«¹®À¤¼¯¥¬º¤¦«¯¤¨¡Á§¯¶2,000¸¤©¿«ª«¿ª¥½¬¤¡¦¥¡±¨²Ä¥´¨±¨·¦°°©</w:t>
        <w:softHyphen/>
        <w:t>·¥½¼´¡¬¨«¯</w:t>
        <w:softHyphen/>
        <w:t>®ªª¥¦©©¸À®¯¡½°¬©¬§¦¯¤¦</w:t>
        <w:softHyphen/>
        <w:t>´¤¾§¥¤¨¦¬§©ª</w:t>
        <w:softHyphen/>
        <w:t>¨¡</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²·¸Ä¤Â¡²®</w:t>
        <w:softHyphen/>
        <w:t>´¤¾¥½¨¥Ã´°±¨¾°©¦¦§¬</w:t>
        <w:softHyphen/>
        <w:t>«¨Â¾°¡¬©¬</w:t>
        <w:softHyphen/>
        <w:t>«¤¦·¥¦¡¦Á¥¼¦¤</w:t>
        <w:softHyphen/>
        <w:t>´¤¾¡¦®¥¦</w:t>
        <w:softHyphen/>
        <w:t>¤§¦µÂ®²·»©¡³</w:t>
        <w:softHyphen/>
        <w:t>¹Á</w:t>
        <w:softHyphen/>
        <w:t>¸¹¨¥¤Ä¡§§</w:t>
        <w:softHyphen/>
        <w:softHyphen/>
        <w:t>¦¥§°°©</w:t>
        <w:softHyphen/>
        <w:t>·¥½¡</w:t>
        <w:softHyphen/>
        <w:t>¨©</w:t>
        <w:softHyphen/>
        <w:t>·</w:t>
        <w:softHyphen/>
        <w:t>«¤§</w:t>
        <w:softHyphen/>
        <w:t>³¶</w:t>
        <w:softHyphen/>
        <w:t>«</w:t>
        <w:softHyphen/>
        <w:t>¹¡¦ª°°©</w:t>
        <w:softHyphen/>
        <w:t>·¦·¡</w:t>
        <w:softHyphen/>
        <w:t>´¤¾©¶¦ª¦½°´©ª¨³</w:t>
        <w:softHyphen/>
        <w:t>¡¥¶¦¼«¯Ã´°±¨¾°®ªª¥¦©©¸À®¯¡</w:t>
      </w:r>
    </w:p>
    <w:p>
      <w:pPr>
        <w:pStyle w:val="DF2"/>
        <w:rPr/>
      </w:pPr>
      <w:r>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Rent Allowance under Comprehensive Social Security Assistance</w:t>
      </w:r>
    </w:p>
    <w:p>
      <w:pPr>
        <w:pStyle w:val="Normal"/>
        <w:tabs>
          <w:tab w:val="clear" w:pos="482"/>
          <w:tab w:val="left" w:pos="720" w:leader="none"/>
        </w:tabs>
        <w:jc w:val="both"/>
        <w:rPr>
          <w:b/>
          <w:b/>
          <w:bCs/>
          <w:sz w:val="28"/>
          <w:szCs w:val="28"/>
        </w:rPr>
      </w:pPr>
      <w:r>
        <w:rPr>
          <w:b/>
          <w:bCs/>
          <w:sz w:val="28"/>
          <w:szCs w:val="28"/>
        </w:rPr>
      </w:r>
    </w:p>
    <w:p>
      <w:pPr>
        <w:pStyle w:val="2"/>
        <w:tabs>
          <w:tab w:val="clear" w:pos="1440"/>
          <w:tab w:val="clear" w:pos="6804"/>
          <w:tab w:val="clear" w:pos="8505"/>
          <w:tab w:val="left" w:pos="720" w:leader="none"/>
        </w:tabs>
        <w:rPr/>
      </w:pPr>
      <w:r>
        <w:rPr>
          <w:sz w:val="28"/>
          <w:szCs w:val="28"/>
        </w:rPr>
        <w:t>4.</w:t>
        <w:tab/>
      </w:r>
      <w:r>
        <w:rPr>
          <w:rFonts w:ascii="華康中黑體" w:hAnsi="華康中黑體" w:cs="華康中黑體" w:eastAsia="華康中黑體"/>
        </w:rPr>
        <w:t>李華明議員問：</w:t>
      </w:r>
      <w:r>
        <w:rPr>
          <w:rFonts w:ascii="華康中黑體" w:hAnsi="華康中黑體" w:cs="華康中黑體" w:eastAsia="華康中黑體"/>
          <w:i/>
          <w:iCs/>
        </w:rPr>
        <w:t>主席先生，</w:t>
      </w:r>
      <w:r>
        <w:rPr>
          <w:i/>
          <w:iCs/>
        </w:rPr>
        <w:t>自一九九三年七月以來，現行的綜合社會保障援助計劃的租金津貼款額並沒有作出任何調整，政府可否告知本局：</w:t>
      </w:r>
    </w:p>
    <w:p>
      <w:pPr>
        <w:pStyle w:val="Normal"/>
        <w:ind w:left="1440" w:hanging="1440"/>
        <w:rPr>
          <w:i/>
          <w:i/>
          <w:iCs/>
        </w:rPr>
      </w:pPr>
      <w:r>
        <w:rPr>
          <w:i/>
          <w:iCs/>
        </w:rPr>
      </w:r>
    </w:p>
    <w:p>
      <w:pPr>
        <w:pStyle w:val="3"/>
        <w:tabs>
          <w:tab w:val="clear" w:pos="482"/>
          <w:tab w:val="left" w:pos="720" w:leader="none"/>
        </w:tabs>
        <w:ind w:left="1440" w:hanging="1440"/>
        <w:rPr/>
      </w:pPr>
      <w:r>
        <w:rPr>
          <w:rFonts w:eastAsia="CG Times" w:cs="CG Times" w:ascii="CG Times" w:hAnsi="CG Times"/>
          <w:i/>
          <w:iCs/>
        </w:rPr>
        <w:tab/>
        <w:t>(a)</w:t>
      </w:r>
      <w:r>
        <w:rPr>
          <w:i/>
          <w:iCs/>
        </w:rPr>
        <w:tab/>
        <w:t>¹©¨¦¬©¨¦¹¦Ã¬¶§¥½¾¡</w:t>
        <w:softHyphen/>
        <w:t>¦¬¦¡</w:t>
      </w:r>
    </w:p>
    <w:p>
      <w:pPr>
        <w:pStyle w:val="3"/>
        <w:tabs>
          <w:tab w:val="clear" w:pos="482"/>
          <w:tab w:val="left" w:pos="720" w:leader="none"/>
        </w:tabs>
        <w:ind w:left="1440" w:hanging="1440"/>
        <w:rPr>
          <w:i/>
          <w:i/>
          <w:iCs/>
        </w:rPr>
      </w:pPr>
      <w:r>
        <w:rPr>
          <w:i/>
          <w:iCs/>
        </w:rPr>
      </w:r>
    </w:p>
    <w:p>
      <w:pPr>
        <w:pStyle w:val="3"/>
        <w:tabs>
          <w:tab w:val="clear" w:pos="482"/>
          <w:tab w:val="left" w:pos="720" w:leader="none"/>
        </w:tabs>
        <w:ind w:left="1440" w:hanging="1440"/>
        <w:rPr/>
      </w:pPr>
      <w:r>
        <w:rPr>
          <w:rFonts w:eastAsia="CG Times" w:cs="CG Times" w:ascii="CG Times" w:hAnsi="CG Times"/>
          <w:i/>
          <w:iCs/>
        </w:rPr>
        <w:tab/>
        <w:t>(b)</w:t>
        <w:tab/>
      </w:r>
      <w:r>
        <w:rPr>
          <w:i/>
          <w:iCs/>
        </w:rPr>
        <w:t>¦´¶¥°¨¤¦¦¼¦ª¯ª¤´¬¦¡</w:t>
      </w:r>
    </w:p>
    <w:p>
      <w:pPr>
        <w:pStyle w:val="3"/>
        <w:tabs>
          <w:tab w:val="clear" w:pos="482"/>
          <w:tab w:val="left" w:pos="720" w:leader="none"/>
        </w:tabs>
        <w:ind w:left="1440" w:hanging="1440"/>
        <w:rPr>
          <w:i/>
          <w:i/>
          <w:iCs/>
        </w:rPr>
      </w:pPr>
      <w:r>
        <w:rPr>
          <w:i/>
          <w:iCs/>
        </w:rPr>
      </w:r>
    </w:p>
    <w:p>
      <w:pPr>
        <w:pStyle w:val="3"/>
        <w:tabs>
          <w:tab w:val="clear" w:pos="482"/>
          <w:tab w:val="left" w:pos="720" w:leader="none"/>
        </w:tabs>
        <w:ind w:left="1440" w:hanging="1440"/>
        <w:rPr/>
      </w:pPr>
      <w:r>
        <w:rPr>
          <w:rFonts w:eastAsia="CG Times" w:cs="CG Times" w:ascii="CG Times" w:hAnsi="CG Times"/>
          <w:i/>
          <w:iCs/>
        </w:rPr>
        <w:tab/>
        <w:t>(c)</w:t>
      </w:r>
      <w:r>
        <w:rPr>
          <w:i/>
          <w:iCs/>
        </w:rPr>
        <w:tab/>
        <w:t>²®¤¦¤¤®®¨¤»¨ª¯ª¬¶³°¥¹2,265¤¡¦´Ã¥¦¥°¯¦¤</w:t>
        <w:softHyphen/>
        <w:t>¦¤</w:t>
        <w:softHyphen/>
        <w:t>¿ª³¦¡¤</w:t>
      </w:r>
    </w:p>
    <w:p>
      <w:pPr>
        <w:pStyle w:val="3"/>
        <w:tabs>
          <w:tab w:val="clear" w:pos="482"/>
          <w:tab w:val="left" w:pos="720" w:leader="none"/>
        </w:tabs>
        <w:ind w:left="1440" w:hanging="1440"/>
        <w:rPr>
          <w:i/>
          <w:i/>
          <w:iCs/>
        </w:rPr>
      </w:pPr>
      <w:r>
        <w:rPr>
          <w:i/>
          <w:iCs/>
        </w:rPr>
      </w:r>
    </w:p>
    <w:p>
      <w:pPr>
        <w:pStyle w:val="3"/>
        <w:tabs>
          <w:tab w:val="clear" w:pos="482"/>
          <w:tab w:val="left" w:pos="720" w:leader="none"/>
        </w:tabs>
        <w:ind w:left="1440" w:hanging="1440"/>
        <w:rPr/>
      </w:pPr>
      <w:r>
        <w:rPr>
          <w:i/>
          <w:iCs/>
        </w:rPr>
        <w:tab/>
      </w:r>
      <w:r>
        <w:rPr>
          <w:rFonts w:eastAsia="CG Times" w:cs="CG Times" w:ascii="CG Times" w:hAnsi="CG Times"/>
          <w:i/>
          <w:iCs/>
        </w:rPr>
        <w:t>(d)</w:t>
      </w:r>
      <w:r>
        <w:rPr>
          <w:i/>
          <w:iCs/>
        </w:rPr>
        <w:tab/>
        <w:t>²®©¦©¦©¨¤¼¦ªº´ª¨§¤¥§¨¤ª¯ª¬¶¬¦¤¡¦¦¤¦¤</w:t>
        <w:softHyphen/>
        <w:t>°¥¨¤³¤ª°¥´§ª¨¶¸¦¦¯ª¬¶ª¤¨¡</w:t>
      </w:r>
    </w:p>
    <w:p>
      <w:pPr>
        <w:pStyle w:val="DF2"/>
        <w:rPr>
          <w:i/>
          <w:i/>
          <w:iCs/>
        </w:rPr>
      </w:pPr>
      <w:r>
        <w:rPr>
          <w:i/>
          <w:iCs/>
        </w:rPr>
      </w:r>
    </w:p>
    <w:p>
      <w:pPr>
        <w:pStyle w:val="DF2"/>
        <w:rPr/>
      </w:pPr>
      <w:r>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rFonts w:cs="華康中黑體" w:eastAsia="華康中黑體"/>
        </w:rPr>
        <w:t>：</w:t>
      </w:r>
      <w:r>
        <w:rPr/>
        <w:t>¥®¥¥¡®¾</w:t>
        <w:softHyphen/>
        <w:t>´ªº¦ª·«»´§¡¡º´¡¡</w:t>
        <w:softHyphen/>
        <w:t>¹¡¨§¤¥Àµ©¯ª¬¶¡¥À¥¦«¶¤¡³¶¬¶©</w:t>
        <w:softHyphen/>
        <w:t>ª¤¥¡¨¥¥©¦¦¦¤¦«¤µ¤³¤¯¦¨¤¼¦ª®®¡À¥¹»¯ª¶¤¡²®¡³¨¤¤¨¤ª¯ª¬¶³°¥¹1,118¤¡¤¦¤¤®®¬2,265¤¡¥¦¤¤®®¬2,858¤¡¤¤©¥¤®®«¬3,420¤¡</w:t>
      </w:r>
    </w:p>
    <w:p>
      <w:pPr>
        <w:pStyle w:val="DF2"/>
        <w:rPr/>
      </w:pPr>
      <w:r>
        <w:rPr/>
      </w:r>
    </w:p>
    <w:p>
      <w:pPr>
        <w:pStyle w:val="DF2"/>
        <w:rPr/>
      </w:pPr>
      <w:r>
        <w:rPr/>
        <w:t>¡¡Ã©¯¦¨¤¼¦ªº´¨§¤¥§¨¤ª¯ª¬¶¡¤¤¤¤¦ª¼¾©¥³§¡</w:t>
        <w:softHyphen/>
        <w:t>¨©¦¦ª¤¥·³¦¡¦¦¥¤¤¤¥¦¤¤¤©ª¼¾¡¥¥¬¨¯¦¨¤¼¦ª¤¤®®¡¥§¨¤»¨¯ª¬¶¬700¤¡¤¤®®1,300¤¡¤¤®®1,500¤¡¥¤©¥¤®®«¬1,700¤¡»¨¯ª¬¶ªº´¨§®®¬¦86 000</w:t>
        <w:softHyphen/>
        <w:t>¡¨¤¬22%¯¦¨¤¼¦¡¦©¦»¨¯ª¬¶ª®®¤¡·®¥¦¤¬2%Ã¥°©²¦¯ª¬¶¤</w:t>
        <w:softHyphen/>
        <w:t>ª¯ª¡</w:t>
      </w:r>
    </w:p>
    <w:p>
      <w:pPr>
        <w:pStyle w:val="DF2"/>
        <w:rPr/>
      </w:pPr>
      <w:r>
        <w:rPr/>
      </w:r>
    </w:p>
    <w:p>
      <w:pPr>
        <w:pStyle w:val="DF2"/>
        <w:rPr/>
      </w:pPr>
      <w:r>
        <w:rPr/>
        <w:t>¡¡¯¦¨¤¼¦¦¤Ã¥°©¯ª¬¶¤</w:t>
        <w:softHyphen/>
        <w:t>ªº´¨§®®¡³±³Ä¤¨µ´ª</w:t>
        <w:softHyphen/>
        <w:t>®¡¦·§»¬</w:t>
        <w:softHyphen/>
        <w:t>¨³Ã¨§¤¼®¾©¯ª¸§·ª©©¡©²¤¦¡¥±</w:t>
        <w:softHyphen/>
        <w:t>®Â¤µ©«¸¡¥«¦±Å«¦¸¡¦Ä¦¤¡«¦±¥</w:t>
        <w:softHyphen/>
        <w:t>¤¦°ª¡¦¦Ãªº´¨§®®½</w:t>
        <w:softHyphen/>
        <w:t>½°¤«³¦©¤¦°ª´¶¡ª·º§¸¸ª¦Å°±¼¥¯ª¬¶¡¼´³°¥¹¯ª¬¶¤</w:t>
        <w:softHyphen/>
        <w:t>ª¨</w:t>
        <w:softHyphen/>
        <w:t>¡</w:t>
      </w:r>
    </w:p>
    <w:p>
      <w:pPr>
        <w:pStyle w:val="DF2"/>
        <w:rPr/>
      </w:pPr>
      <w:r>
        <w:rPr/>
      </w:r>
    </w:p>
    <w:p>
      <w:pPr>
        <w:pStyle w:val="DF2"/>
        <w:rPr/>
      </w:pPr>
      <w:r>
        <w:rPr/>
        <w:t>¡¡¦©º´¨§¤©¦¤ÃÉ°©©ª¯ª¼´¡§</w:t>
        <w:softHyphen/>
        <w:t>¨µ¥¨ª±¤¸ª²</w:t>
        <w:softHyphen/>
        <w:t>¼¦¡§</w:t>
        <w:softHyphen/>
        <w:t>²®¤¥ª¨¶«¼¡²²Å¥¥¥´ª¯ªÁ¶¡¦¨ª³¨¦§É°¤«É°¯ª¤¶³²¡¦®¤¤¤¤¦ª½¹¼¦©¥³§¡¾¥Ã®¶ª»«¼¤ª¯ª«¼Å¥¡¤¤¤¥¦¨¤¼¦¯ª¸¤¤¤¤¦¼¥¤12.4%¡¾®»ª·¦»¸½</w:t>
        <w:softHyphen/>
        <w:t>ª¨¤¦¦¯ª«¼Å¥¡¤«¦¦¼¦ª¯ª¦¦´¤¤¤15%¡¦©¤¦¤¤®®¥2,265¤ª¯ª¬¶¡¦É°¥¥¯¦¤</w:t>
        <w:softHyphen/>
        <w:t>¦¤</w:t>
        <w:softHyphen/>
        <w:t>¿ª³¦¡§</w:t>
        <w:softHyphen/>
        <w:t>¨¨¦³¤</w:t>
        <w:softHyphen/>
        <w:t>ª¸®¡³¨¨©·®ªÉ³¨¨±ª¡¦¼¦ª¦Â¤À¹¥·³¦«¤ª®²¡</w:t>
      </w:r>
    </w:p>
    <w:p>
      <w:pPr>
        <w:pStyle w:val="DF2"/>
        <w:rPr/>
      </w:pPr>
      <w:r>
        <w:rPr/>
      </w:r>
    </w:p>
    <w:p>
      <w:pPr>
        <w:pStyle w:val="DF2"/>
        <w:rPr/>
      </w:pPr>
      <w:r>
        <w:rPr/>
        <w:t>¡¡·§©´À°¤½¾¯ª¬¶ª¤</w:t>
        <w:softHyphen/>
        <w:t>¡½«¬¶Ã¨¥¥©¦¦¦¤¦«¤¤³¤¯¦¨¤¼¦ª®®¡§¯À¥¹»¯ª¶¤¡§</w:t>
        <w:softHyphen/>
        <w:t>ª¹¦¤¤¤¥¦¦©®¤¯¹</w:t>
        <w:softHyphen/>
        <w:t>³</w:t>
        <w:softHyphen/>
        <w:t>¥¼¡¦¦¡·®¨¦²¥±¤¤¤¤¦©©ª´Ã´°¡</w:t>
      </w:r>
    </w:p>
    <w:p>
      <w:pPr>
        <w:pStyle w:val="DF2"/>
        <w:rPr>
          <w:i/>
          <w:i/>
          <w:iCs/>
        </w:rPr>
      </w:pPr>
      <w:r>
        <w:rPr/>
        <w:t>¡¡²®¡§</w:t>
        <w:softHyphen/>
        <w:t>¥¹¯ª¬¶§¥À°¡§¬«Ä¥</w:t>
        <w:softHyphen/>
        <w:t>À°º´</w:t>
        <w:softHyphen/>
        <w:t>¹ª¤À¡º´</w:t>
        <w:softHyphen/>
        <w:t>¹ªÀ°¤§©©¦¦ª§¦«¡¤</w:t>
        <w:softHyphen/>
        <w:t>¯ª¬¶À°©«Äª¥¦¥´¡±·»¨¥«Ä¤¨±¦¡</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華明議員問：</w:t>
      </w:r>
      <w:r>
        <w:rPr>
          <w:i/>
          <w:iCs/>
        </w:rPr>
        <w:t>¥®¥¥¡</w:t>
      </w:r>
      <w:r>
        <w:rPr>
          <w:rFonts w:eastAsia="華康細明體外字集" w:cs="華康細明體外字集" w:ascii="華康細明體外字集" w:hAnsi="華康細明體外字集"/>
          <w:i/>
          <w:iCs/>
        </w:rPr>
        <w:t></w:t>
      </w:r>
      <w:r>
        <w:rPr>
          <w:i/>
          <w:iCs/>
        </w:rPr>
        <w:t>¥º§¥¦¥</w:t>
        <w:softHyphen/>
        <w:t>µÂª³«¤¬´¨¡º´</w:t>
        <w:softHyphen/>
        <w:t>¹ª¥</w:t>
        <w:softHyphen/>
        <w:t>À°·¦©¦¤¤ª¥¥§¦¡§´¥ª¯ª¬¶°Ã¤·¥¬¦³¶À°¤¡´°´§¤¥Åµ·ª±¥ª·º§ª¶¤¼¥¡¬©¥§§ª¥§¡¬¤¤¤µ¥¡¨·¤¤¡ª®À«¡</w:t>
        <w:softHyphen/>
        <w:t>´¬©·§¦¦À¸§µº´</w:t>
        <w:softHyphen/>
        <w:t>¹¡</w:t>
      </w:r>
    </w:p>
    <w:p>
      <w:pPr>
        <w:pStyle w:val="DF2"/>
        <w:rPr/>
      </w:pPr>
      <w:r>
        <w:rPr/>
      </w:r>
    </w:p>
    <w:p>
      <w:pPr>
        <w:pStyle w:val="DF2"/>
        <w:rPr/>
      </w:pPr>
      <w:r>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º´</w:t>
        <w:softHyphen/>
        <w:t>¹ªÀ°¤¸¶¦¤¤¬®¶¡¨¤¸¦¨°¸®¥¨¥ª§¼²¡¦ª§</w:t>
        <w:softHyphen/>
        <w:t>ª</w:t>
        <w:softHyphen/>
        <w:t>¹¦²¡§¬«¥ª§·§</w:t>
        <w:softHyphen/>
        <w:t>§</w:t>
        <w:softHyphen/>
        <w:softHyphen/>
        <w:t>¨ª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PRESIDENT: </w:t>
      </w:r>
      <w:r>
        <w:rPr>
          <w:sz w:val="28"/>
          <w:szCs w:val="28"/>
        </w:rPr>
        <w:t>I have got three names on my list and I propose to draw a line ther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羅致光議員問：</w:t>
      </w:r>
      <w:r>
        <w:rPr>
          <w:i/>
          <w:iCs/>
        </w:rPr>
        <w:t>¥®¥¥¡</w:t>
      </w:r>
      <w:r>
        <w:rPr>
          <w:rFonts w:eastAsia="華康細明體外字集" w:cs="華康細明體外字集" w:ascii="華康細明體外字集" w:hAnsi="華康細明體外字集"/>
          <w:i/>
          <w:iCs/>
        </w:rPr>
        <w:t></w:t>
      </w:r>
      <w:r>
        <w:rPr>
          <w:i/>
          <w:iCs/>
        </w:rPr>
        <w:t>¥º§¥ª¥</w:t>
        <w:softHyphen/>
        <w:t>µÂ´¨¡²®¤¦¤¤®®¥±¤¤¤¦¦¤¯ª¬¶¡Áµ</w:t>
      </w:r>
      <w:r>
        <w:rPr>
          <w:rFonts w:eastAsia="華康細明體外字集" w:cs="華康細明體外字集" w:ascii="華康細明體外字集" w:hAnsi="華康細明體外字集"/>
          <w:i/>
          <w:iCs/>
        </w:rPr>
        <w:t></w:t>
      </w:r>
      <w:r>
        <w:rPr>
          <w:i/>
          <w:iCs/>
        </w:rPr>
        <w:t>¥º¥¨¦´¨¥</w:t>
        <w:softHyphen/>
        <w:t>¥¯¦¦¤</w:t>
        <w:softHyphen/>
        <w:t>¿³¦ª¼¦¡¦¾§</w:t>
        <w:softHyphen/>
        <w:t>¤¯²¸¡¤¤¦¤¥¯¯¦¤¬100§ªª¶©¡¤</w:t>
        <w:softHyphen/>
        <w:t>¤¦¦100§ªª¶©¡§¨¤ª©¦</w:t>
        <w:softHyphen/>
        <w:t>¿¥±30§¡¹¦¤¤À</w:t>
        <w:softHyphen/>
        <w:t>¡¸¤«À</w:t>
        <w:softHyphen/>
        <w:t>¤ªÀ¹§¬À</w:t>
        <w:softHyphen/>
        <w:t>¡³¨³¬§¨°©¡¦¤¹²¡·</w:t>
      </w:r>
      <w:r>
        <w:rPr>
          <w:rFonts w:eastAsia="華康細明體外字集" w:cs="華康細明體外字集" w:ascii="華康細明體外字集" w:hAnsi="華康細明體外字集"/>
          <w:i/>
          <w:iCs/>
        </w:rPr>
        <w:t></w:t>
      </w:r>
      <w:r>
        <w:rPr>
          <w:i/>
          <w:iCs/>
        </w:rPr>
        <w:t>¥º§¥´¨¤¥¦ªÀ°®¡»¤³¤¨§¤ª¤¥³¨¦¶¹¬¶Ã¡§Ä±³¬Â»Â³ª°Ã¡¦ª¬©¥µ¤¥</w:t>
        <w:softHyphen/>
        <w:t>³»¤ª¯ª¬¶¡¥</w:t>
        <w:softHyphen/>
        <w:t>¤¦¨¦¿¯¦¤¨¯ª¸°Ê³¦©¡§§±</w:t>
      </w:r>
      <w:r>
        <w:rPr>
          <w:rFonts w:eastAsia="華康細明體外字集" w:cs="華康細明體外字集" w:ascii="華康細明體外字集" w:hAnsi="華康細明體外字集"/>
          <w:i/>
          <w:iCs/>
        </w:rPr>
        <w:t></w:t>
      </w:r>
      <w:r>
        <w:rPr>
          <w:i/>
          <w:iCs/>
        </w:rPr>
        <w:t>¥º§¥¦µ³°Ã¡</w:t>
      </w:r>
    </w:p>
    <w:p>
      <w:pPr>
        <w:pStyle w:val="DF2"/>
        <w:rPr/>
      </w:pPr>
      <w:r>
        <w:rPr/>
      </w:r>
    </w:p>
    <w:p>
      <w:pPr>
        <w:pStyle w:val="DF2"/>
        <w:rPr/>
      </w:pPr>
      <w:r>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ª§</w:t>
        <w:softHyphen/>
        <w:t>·¹»À§º´®®¡¸¨¥</w:t>
        <w:softHyphen/>
        <w:t>¸À¤©¨¥¤</w:t>
        <w:softHyphen/>
        <w:t>ª§Ã¡§</w:t>
        <w:softHyphen/>
        <w:softHyphen/>
        <w:t>¥</w:t>
        <w:softHyphen/>
        <w:t>»Ã¨¥</w:t>
        <w:softHyphen/>
        <w:t>ª©¦À¹©©¦°Ã¡§»¬³¹»ª¿ª¬º¶À§¥</w:t>
        <w:softHyphen/>
        <w:t>¥½¤«¡§</w:t>
        <w:softHyphen/>
        <w:t>³¦¤¶</w:t>
        <w:softHyphen/>
        <w:t>¹¡¥¥À§¦»</w:t>
        <w:softHyphen/>
        <w:t>ª¤¤¥½®«¦¸¡ª·º§¸¸ª¨¦³¦¼¤©¥½¡¦©«¸¤¦¤¨¦Ã¡´¨µ¦»</w:t>
        <w:softHyphen/>
        <w:t>ª®®¡¦ª¬¦¤®ª¸¡§</w:t>
        <w:softHyphen/>
        <w:t>§±¥¥À§¥</w:t>
        <w:softHyphen/>
        <w:t>¥½¤¦¦¦°©¨¥°ª¡³¼¤¥¥¯¥À§¥</w:t>
        <w:softHyphen/>
        <w:t>¸¨©¦©¨¥¤</w:t>
        <w:softHyphen/>
        <w:t>ª°Ã¡</w:t>
      </w:r>
    </w:p>
    <w:p>
      <w:pPr>
        <w:pStyle w:val="DF2"/>
        <w:rPr/>
      </w:pPr>
      <w:r>
        <w:rPr>
          <w:rFonts w:ascii="華康中黑體" w:hAnsi="華康中黑體" w:cs="華康中黑體" w:eastAsia="華康中黑體"/>
        </w:rPr>
        <w:t>李永達議員問：</w:t>
      </w:r>
      <w:r>
        <w:rPr>
          <w:i/>
          <w:iCs/>
        </w:rPr>
        <w:t>¥®¥¥¡§·</w:t>
      </w:r>
      <w:r>
        <w:rPr>
          <w:rFonts w:eastAsia="華康細明體外字集" w:cs="華康細明體外字集" w:ascii="華康細明體外字集" w:hAnsi="華康細明體外字集"/>
          <w:i/>
          <w:iCs/>
        </w:rPr>
        <w:t></w:t>
      </w:r>
      <w:r>
        <w:rPr>
          <w:i/>
          <w:iCs/>
        </w:rPr>
        <w:t>¥º§¥¤ª¹¡®«¦¸³¤ª¤¥À¥©¤³¤ªº´®®¡¦¤®©¦®¯¤¤ª®®¡©¥</w:t>
      </w:r>
      <w:r>
        <w:rPr>
          <w:rFonts w:eastAsia="華康細明體外字集" w:cs="華康細明體外字集" w:ascii="華康細明體外字集" w:hAnsi="華康細明體外字集"/>
          <w:i/>
          <w:iCs/>
        </w:rPr>
        <w:t></w:t>
      </w:r>
      <w:r>
        <w:rPr>
          <w:i/>
          <w:iCs/>
        </w:rPr>
        <w:t>¥º§¥ªµÂ®¥¨¦¦ÀÃ</w:t>
        <w:softHyphen/>
        <w:t>¥Ä</w:t>
        <w:softHyphen/>
        <w:t>ª½¸¡¦Ã§µ©Ä</w:t>
        <w:softHyphen/>
        <w:t>©´½¸ª²¤Â¡§¤¤¦¤¦</w:t>
        <w:softHyphen/>
        <w:t>´¥¯¦¦º</w:t>
        <w:softHyphen/>
        <w:t>¿ª¨¤¼¦³¦¡</w:t>
      </w:r>
      <w:r>
        <w:rPr>
          <w:rFonts w:eastAsia="華康細明體外字集" w:cs="華康細明體外字集" w:ascii="華康細明體外字集" w:hAnsi="華康細明體外字集"/>
          <w:i/>
          <w:iCs/>
        </w:rPr>
        <w:t></w:t>
      </w:r>
      <w:r>
        <w:rPr>
          <w:i/>
          <w:iCs/>
        </w:rPr>
        <w:t>¥º§¥¦µ»¨¦³¨¸®¡§Ä±«©©¡¦¬¦¬©¥ªª®»ª·¦»¸¦³¤¤©¥¥§¨¡¦ª§</w:t>
        <w:softHyphen/>
        <w:t>¤¬«¡©¤§´¥¥¥§§¬¡¾§¦</w:t>
        <w:softHyphen/>
        <w:t>¡¤¤¦¤¥¯¯¦¤</w:t>
        <w:softHyphen/>
        <w:t>¤¬¼¤§ªª¶©¡</w:t>
      </w:r>
      <w:r>
        <w:rPr>
          <w:rFonts w:eastAsia="華康細明體外字集" w:cs="華康細明體外字集" w:ascii="華康細明體外字集" w:hAnsi="華康細明體外字集"/>
          <w:i/>
          <w:iCs/>
        </w:rPr>
        <w:t></w:t>
      </w:r>
      <w:r>
        <w:rPr>
          <w:i/>
          <w:iCs/>
        </w:rPr>
        <w:t>¥º§¥¥¯Ä±¦¤¹¦¤¤¡¤¤¤¹¡©¥Ã©±¾¡²®©«¸½</w:t>
        <w:softHyphen/>
        <w:t>µ°¥¤¡¥¤®®ª©«¤¥¬6,600¤¡¬º´®®¤¥ª2.3</w:t>
        <w:softHyphen/>
        <w:t>¡½°¦Â</w:t>
        <w:softHyphen/>
        <w:t>¯ª¬¶®¡ª·º§¸©</w:t>
      </w:r>
      <w:r>
        <w:rPr>
          <w:rFonts w:eastAsia="華康細明體外字集" w:cs="華康細明體外字集"/>
          <w:i/>
          <w:iCs/>
        </w:rPr>
        <w:t></w:t>
      </w:r>
      <w:r>
        <w:rPr>
          <w:i/>
          <w:iCs/>
        </w:rPr>
        <w:t>¥º§¬¦§¥¦¼·¡¨¦À¸¦¦¬»¦¤¡¥¤¨¤ª°¥¤¹©¦</w:t>
        <w:softHyphen/>
        <w:t>¿À¦¦¤¡</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ÃÀ°º´®®ª¯ª¬¶¤</w:t>
        <w:softHyphen/>
        <w:t>¡¾§</w:t>
        <w:softHyphen/>
        <w:t>ª¨©±ª¸®Å¥¡¹¬¤Ã®®¨»¡¯§¬¨¨©¦¦¨¤¼¦ª®®¡§</w:t>
        <w:softHyphen/>
        <w:t>©©ª¯ª¬¶¥¯¹¥</w:t>
        <w:softHyphen/>
        <w:t>º¦§Ã¡©¥§</w:t>
        <w:softHyphen/>
        <w:t>¤´³¤</w:t>
        <w:softHyphen/>
      </w:r>
      <w:r>
        <w:rPr>
          <w:rFonts w:eastAsia="華康細明體外字集" w:cs="華康細明體外字集" w:ascii="華康細明體外字集" w:hAnsi="華康細明體外字集"/>
        </w:rPr>
        <w:t></w:t>
      </w:r>
      <w:r>
        <w:rPr/>
        <w:t>¤¶¦À°¡</w:t>
      </w:r>
    </w:p>
    <w:p>
      <w:pPr>
        <w:pStyle w:val="DF2"/>
        <w:rPr/>
      </w:pPr>
      <w:r>
        <w:rPr/>
      </w:r>
    </w:p>
    <w:p>
      <w:pPr>
        <w:pStyle w:val="DF2"/>
        <w:rPr/>
      </w:pPr>
      <w:r>
        <w:rPr/>
        <w:t>¡¡¦©´¨¤¦«</w:t>
      </w:r>
      <w:r>
        <w:rPr>
          <w:rFonts w:eastAsia="華康細明體外字集" w:cs="華康細明體外字集" w:ascii="華康細明體外字集" w:hAnsi="華康細明體外字集"/>
        </w:rPr>
        <w:t></w:t>
      </w:r>
      <w:r>
        <w:rPr/>
        <w:t>³¦¤</w:t>
        <w:softHyphen/>
        <w:t>¡§</w:t>
        <w:softHyphen/>
        <w:t>¥±¼¤</w:t>
        <w:softHyphen/>
        <w:t>¶¦¡</w:t>
        <w:softHyphen/>
        <w:t>¥¡§</w:t>
        <w:softHyphen/>
        <w:t>À§¦»</w:t>
        <w:softHyphen/>
        <w:t>ª®®À±®«¦¸¡¦³¤</w:t>
        <w:softHyphen/>
        <w:t>¡§</w:t>
        <w:softHyphen/>
        <w:t>¨¦³¦¨°¦Ã¡§</w:t>
        <w:softHyphen/>
        <w:t>¤·¦À¨</w:t>
        <w:softHyphen/>
        <w:t>®®©¿¾ª°°©³¦</w:t>
        <w:softHyphen/>
        <w:t>¿¡º¶À§¥</w:t>
        <w:softHyphen/>
        <w:t>¹¨©¦ª»¨¡¦Ã¯ª¤</w:t>
        <w:softHyphen/>
        <w:t>¡§</w:t>
        <w:softHyphen/>
        <w:t>²®©©ª¤</w:t>
        <w:softHyphen/>
        <w:t>¡¬¤¶¹¤¦©«ª³°¯ªª150%¡¤¹¡¥¦§¦¥</w:t>
        <w:softHyphen/>
        <w:t>µÂ¤©»¡¦¦¯§»</w:t>
        <w:softHyphen/>
        <w:t>¡ª·º§¸¸ª¥¹¥°±Å¡±³</w:t>
        <w:softHyphen/>
        <w:t>¯ª¬¶¤</w:t>
        <w:softHyphen/>
        <w:t>´°200%¡</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eastAsia="華康中黑體" w:cs="華康中黑體" w:ascii="CG Times" w:hAnsi="CG Times"/>
          <w:b/>
          <w:bCs/>
          <w:spacing w:val="0"/>
          <w:sz w:val="28"/>
          <w:szCs w:val="28"/>
        </w:rPr>
        <w:t>PRESIDENT:</w:t>
      </w:r>
      <w:r>
        <w:rPr>
          <w:rFonts w:eastAsia="華康中黑體" w:cs="華康中黑體" w:ascii="CG Times" w:hAnsi="CG Times"/>
          <w:spacing w:val="0"/>
          <w:sz w:val="28"/>
          <w:szCs w:val="28"/>
        </w:rPr>
        <w:t xml:space="preserve"> Mr LEE, not answered?</w:t>
      </w:r>
    </w:p>
    <w:p>
      <w:pPr>
        <w:pStyle w:val="Normal"/>
        <w:jc w:val="both"/>
        <w:rPr>
          <w:rFonts w:ascii="CG Times" w:hAnsi="CG Times" w:eastAsia="華康中黑體" w:cs="華康中黑體"/>
          <w:spacing w:val="0"/>
          <w:sz w:val="28"/>
          <w:szCs w:val="28"/>
        </w:rPr>
      </w:pPr>
      <w:r>
        <w:rPr>
          <w:rFonts w:eastAsia="華康中黑體" w:cs="華康中黑體"/>
          <w:spacing w:val="0"/>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永達議員問</w:t>
      </w:r>
      <w:r>
        <w:rPr>
          <w:rFonts w:eastAsia="華康中黑體" w:cs="華康中黑體" w:ascii="華康中黑體" w:hAnsi="華康中黑體"/>
        </w:rPr>
        <w:t>:</w:t>
      </w:r>
      <w:r>
        <w:rPr>
          <w:i/>
          <w:iCs/>
        </w:rPr>
        <w:t>¥®¥¥¡§ª°Ã«Â³¡¦Â</w:t>
        <w:softHyphen/>
        <w:t>©¦¦¨¤¼¦ªº´®®ª¯ª¬¶®¡¦§¤¨«Æ·«¡¨¦¥</w:t>
        <w:softHyphen/>
        <w:t>¥§·¦¦¬»¦°¡¥¤¨¤ª°¥¤¹©¦</w:t>
        <w:softHyphen/>
        <w:t>¿À¬¦¤¡</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w:t>
        <w:softHyphen/>
        <w:t>¦°¥¤¼¦ª©¦À¹³·¼Å¯ª¡¦®®¶«±¤¡§</w:t>
        <w:softHyphen/>
        <w:t>¦¶¦À°®¡·¬¬²®©©ª¯ª¬¶¤</w:t>
        <w:softHyphen/>
        <w:t>¬§¤µ¾¦¡¦®¡§</w:t>
        <w:softHyphen/>
        <w:t>¤·¬¬±¨º´¤¤ª©¦À¹¬§¾¦¡§·³¦ª¿ª¬¡¦ª§</w:t>
        <w:softHyphen/>
        <w:t>µÄ¥</w:t>
        <w:softHyphen/>
        <w:t>ª©¦À¹¨¤¾¦®¡¤©©¦³¦¤¹À</w:t>
        <w:softHyphen/>
        <w:t>ª¸¡§</w:t>
        <w:softHyphen/>
        <w:t>·º¶³ªÀ§¥</w:t>
        <w:softHyphen/>
        <w:t>¥½¤«¡¨¹¤¡¨¤¦¦¦³¦¤¦ª¯ª¼·¡É°»«É°©µ¤¦¡¬¦¨¤±µª¯ª¤¤¦¡§</w:t>
        <w:softHyphen/>
        <w:t>¦³¤</w:t>
        <w:softHyphen/>
        <w:t>½</w:t>
        <w:softHyphen/>
        <w:t>¦°¨¤¤¡§±¥¥¬¦¦¨¤¼¦ªº´®®´¨¸¦ª°¡</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黃偉賢議員問：</w:t>
      </w:r>
      <w:r>
        <w:rPr>
          <w:i/>
          <w:iCs/>
        </w:rPr>
        <w:t>¥®¥¥¡</w:t>
      </w:r>
      <w:r>
        <w:rPr>
          <w:rFonts w:eastAsia="華康細明體外字集" w:cs="華康細明體外字集" w:ascii="華康細明體外字集" w:hAnsi="華康細明體外字集"/>
          <w:i/>
          <w:iCs/>
        </w:rPr>
        <w:t></w:t>
      </w:r>
      <w:r>
        <w:rPr>
          <w:i/>
          <w:iCs/>
        </w:rPr>
        <w:t>¥º§¥©²¤ª¥</w:t>
        <w:softHyphen/>
        <w:t>¦µ¨¤ª³§©¦</w:t>
        <w:softHyphen/>
        <w:t>¿¡¾§©ª¡²®¤«ª¨¤³§¼·©¦</w:t>
        <w:softHyphen/>
        <w:t>¿¬5.5¥¤¦¡³ª§¥³²¤¨Ã©ª°Á´³¨©¡µÄ</w:t>
        <w:softHyphen/>
        <w:t>¨º¹³³©¡¤°¤ªª³§©¦</w:t>
        <w:softHyphen/>
        <w:t>¿¬7.4¥¤¦¡§¤ª¹³¼Á³¤¨¬»¡</w:t>
        <w:softHyphen/>
        <w:t>¨º¹³ª¼·¬³¼°ª¡¥®¥¥¡</w:t>
      </w:r>
      <w:r>
        <w:rPr>
          <w:rFonts w:eastAsia="華康細明體外字集" w:cs="華康細明體外字集" w:ascii="華康細明體外字集" w:hAnsi="華康細明體外字集"/>
          <w:i/>
          <w:iCs/>
        </w:rPr>
        <w:t></w:t>
      </w:r>
      <w:r>
        <w:rPr>
          <w:i/>
          <w:iCs/>
        </w:rPr>
        <w:t>¥º§¥¦¥</w:t>
        <w:softHyphen/>
        <w:t>µÂª²¤¬´¨¡¯¦¨¤¼¦¦¤Ã¥°©¯ª¬¶¤</w:t>
        <w:softHyphen/>
        <w:t>ªº´¨§®®¡¦ª</w:t>
        <w:softHyphen/>
        <w:t>¥</w:t>
        <w:softHyphen/>
        <w:t>¾©¯ª¸·©ª©©¡©²¤¦¡¦¾ª·¤¨©©¤«ªº´¨§®®¶½¾®¡©«¸¤¤¦</w:t>
        <w:softHyphen/>
        <w:softHyphen/>
        <w:t>§¥</w:t>
        <w:softHyphen/>
        <w:t>½¥¤¨¯ª¸·©ª²¤³¦¡½°</w:t>
      </w:r>
      <w:r>
        <w:rPr>
          <w:rFonts w:eastAsia="華康細明體外字集" w:cs="華康細明體外字集" w:ascii="華康細明體外字集" w:hAnsi="華康細明體外字集"/>
          <w:i/>
          <w:iCs/>
        </w:rPr>
        <w:t></w:t>
      </w:r>
      <w:r>
        <w:rPr>
          <w:i/>
          <w:iCs/>
        </w:rPr>
        <w:t>¥º§¥¡©«¸³º°ª¬§¦§¦²¤¬©»ª©²¤¦©¡</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Are you seeking an opinion, Mr WONG?</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黃偉賢議員問：</w:t>
      </w:r>
      <w:r>
        <w:rPr>
          <w:i/>
          <w:iCs/>
        </w:rPr>
        <w:t>¥®¥¥¡¥©</w:t>
      </w:r>
      <w:r>
        <w:rPr>
          <w:rFonts w:eastAsia="華康細明體外字集" w:cs="華康細明體外字集" w:ascii="華康細明體外字集" w:hAnsi="華康細明體外字集"/>
          <w:i/>
          <w:iCs/>
        </w:rPr>
        <w:t></w:t>
      </w:r>
      <w:r>
        <w:rPr>
          <w:i/>
          <w:iCs/>
        </w:rPr>
        <w:t>¥º§¥¦¥</w:t>
        <w:softHyphen/>
        <w:t>µÂª²¤¬´¸´¨¡</w:t>
        <w:softHyphen/>
        <w:t>¨¨®®©¦¦¸²¤¤¸·©ª³¦¡©²¤¦¡¦²¦«¥²³º±ª¡©¥§·½</w:t>
      </w:r>
      <w:r>
        <w:rPr>
          <w:rFonts w:eastAsia="華康細明體外字集" w:cs="華康細明體外字集" w:ascii="華康細明體外字集" w:hAnsi="華康細明體外字集"/>
          <w:i/>
          <w:iCs/>
        </w:rPr>
        <w:t></w:t>
      </w:r>
      <w:r>
        <w:rPr>
          <w:i/>
          <w:iCs/>
        </w:rPr>
        <w:t>¥º§¥¦µ³°Ã¡¨¥§«Ã¤·¥²³±ª¡</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That would be the Government's rationale for the existing policy and not an expression of personal opinion.  Secretary, would you like to state the Government's policy on the matter?</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i/>
          <w:i/>
          <w:iCs/>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µÂ²¤¬´¨¯¦¨¤¼¦¦¤Ã¥°©¯ª¬¶¤</w:t>
        <w:softHyphen/>
        <w:t>ª®®¡³±³¬¤¨µ´</w:t>
        <w:softHyphen/>
        <w:t>®¡¦³º±ª¤¡³¤®®¥¯·¿¾¾©¯ª¸·©ª©©¡¦¦ª°©¤¨</w:t>
        <w:softHyphen/>
        <w:t>¦©»</w:t>
        <w:softHyphen/>
        <w:t>¡¨¦´ª¤¤ª¾®¡¥</w:t>
        <w:softHyphen/>
        <w:t>Ä±¤©¾©§³¡§</w:t>
        <w:softHyphen/>
        <w:t>·º¶±³¨</w:t>
        <w:softHyphen/>
        <w:t>®Â¤©«¸¡§±©«¸¥¥¦±¥</w:t>
        <w:softHyphen/>
        <w:t>À±®«¦¸¡</w:t>
      </w:r>
    </w:p>
    <w:p>
      <w:pPr>
        <w:pStyle w:val="Normal"/>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ex Education</w:t>
      </w:r>
    </w:p>
    <w:p>
      <w:pPr>
        <w:pStyle w:val="Normal"/>
        <w:tabs>
          <w:tab w:val="clear" w:pos="482"/>
          <w:tab w:val="left" w:pos="720" w:leader="none"/>
        </w:tabs>
        <w:jc w:val="both"/>
        <w:rPr>
          <w:b/>
          <w:b/>
          <w:bCs/>
          <w:sz w:val="28"/>
          <w:szCs w:val="28"/>
        </w:rPr>
      </w:pPr>
      <w:r>
        <w:rPr>
          <w:b/>
          <w:bCs/>
          <w:sz w:val="28"/>
          <w:szCs w:val="28"/>
        </w:rPr>
      </w:r>
    </w:p>
    <w:p>
      <w:pPr>
        <w:pStyle w:val="2"/>
        <w:tabs>
          <w:tab w:val="clear" w:pos="1440"/>
          <w:tab w:val="clear" w:pos="6804"/>
          <w:tab w:val="clear" w:pos="8505"/>
          <w:tab w:val="left" w:pos="720" w:leader="none"/>
        </w:tabs>
        <w:ind w:left="1440" w:hanging="1440"/>
        <w:rPr/>
      </w:pPr>
      <w:r>
        <w:rPr>
          <w:rFonts w:eastAsia="華康中黑體" w:cs="華康中黑體" w:ascii="華康中黑體" w:hAnsi="華康中黑體"/>
        </w:rPr>
        <w:t>5.</w:t>
        <w:tab/>
      </w:r>
      <w:r>
        <w:rPr>
          <w:rFonts w:ascii="華康中黑體" w:hAnsi="華康中黑體" w:cs="華康中黑體" w:eastAsia="華康中黑體"/>
        </w:rPr>
        <w:t>謝永齡議員問：</w:t>
      </w:r>
      <w:r>
        <w:rPr>
          <w:i/>
          <w:iCs/>
        </w:rPr>
        <w:t>政府可否告知本局，</w:t>
      </w:r>
    </w:p>
    <w:p>
      <w:pPr>
        <w:pStyle w:val="3"/>
        <w:tabs>
          <w:tab w:val="clear" w:pos="482"/>
          <w:tab w:val="left" w:pos="720" w:leader="none"/>
        </w:tabs>
        <w:ind w:left="1440" w:hanging="1440"/>
        <w:rPr>
          <w:rFonts w:eastAsia="Times New Roman" w:cs="Times New Roman"/>
          <w:i/>
          <w:i/>
          <w:iCs/>
          <w:lang w:val="en-GB"/>
        </w:rPr>
      </w:pPr>
      <w:r>
        <w:rPr>
          <w:rFonts w:eastAsia="Times New Roman" w:cs="Times New Roman"/>
          <w:i/>
          <w:iCs/>
          <w:lang w:val="en-GB"/>
        </w:rPr>
      </w:r>
    </w:p>
    <w:p>
      <w:pPr>
        <w:pStyle w:val="3"/>
        <w:tabs>
          <w:tab w:val="clear" w:pos="482"/>
          <w:tab w:val="left" w:pos="720" w:leader="none"/>
        </w:tabs>
        <w:ind w:left="1440" w:hanging="1440"/>
        <w:rPr/>
      </w:pPr>
      <w:r>
        <w:rPr>
          <w:rFonts w:eastAsia="Times New Roman" w:cs="Times New Roman"/>
          <w:i/>
          <w:iCs/>
          <w:lang w:val="en-GB"/>
        </w:rPr>
        <w:tab/>
      </w:r>
      <w:r>
        <w:rPr>
          <w:rFonts w:eastAsia="CG Times" w:cs="CG Times" w:ascii="CG Times" w:hAnsi="CG Times"/>
          <w:i/>
          <w:iCs/>
        </w:rPr>
        <w:t>(a)</w:t>
      </w:r>
      <w:r>
        <w:rPr>
          <w:i/>
          <w:iCs/>
        </w:rPr>
        <w:tab/>
        <w:t>¬©¦¦Â©©±¨ª©¸¡¤®¤½µ¡¥¤¦¦À°¾¨¡¨±©¦®§¥À°¡</w:t>
      </w:r>
    </w:p>
    <w:p>
      <w:pPr>
        <w:pStyle w:val="3"/>
        <w:tabs>
          <w:tab w:val="clear" w:pos="482"/>
          <w:tab w:val="left" w:pos="720" w:leader="none"/>
        </w:tabs>
        <w:ind w:left="1440" w:hanging="1440"/>
        <w:rPr>
          <w:i/>
          <w:i/>
          <w:iCs/>
        </w:rPr>
      </w:pPr>
      <w:r>
        <w:rPr>
          <w:i/>
          <w:iCs/>
        </w:rPr>
      </w:r>
    </w:p>
    <w:p>
      <w:pPr>
        <w:pStyle w:val="3"/>
        <w:tabs>
          <w:tab w:val="clear" w:pos="482"/>
          <w:tab w:val="left" w:pos="720" w:leader="none"/>
        </w:tabs>
        <w:ind w:left="1440" w:hanging="1440"/>
        <w:rPr>
          <w:rFonts w:ascii="CG Times" w:hAnsi="CG Times" w:eastAsia="CG Times" w:cs="CG Times"/>
          <w:i/>
          <w:i/>
          <w:iCs/>
        </w:rPr>
      </w:pPr>
      <w:r>
        <w:rPr>
          <w:rFonts w:eastAsia="CG Times" w:cs="CG Times" w:ascii="CG Times" w:hAnsi="CG Times"/>
          <w:i/>
          <w:iCs/>
        </w:rPr>
        <w:t>¡</w:t>
        <w:tab/>
        <w:t>(b)</w:t>
        <w:tab/>
        <w:t>²®¦¦¤¶¤¾¤¤¾´¨¦¨²ª©±¨¤¨§¦¬¦¡¤</w:t>
      </w:r>
    </w:p>
    <w:p>
      <w:pPr>
        <w:pStyle w:val="3"/>
        <w:tabs>
          <w:tab w:val="clear" w:pos="482"/>
          <w:tab w:val="left" w:pos="720" w:leader="none"/>
        </w:tabs>
        <w:ind w:left="1440" w:hanging="1440"/>
        <w:rPr>
          <w:rFonts w:ascii="CG Times" w:hAnsi="CG Times" w:eastAsia="CG Times" w:cs="CG Times"/>
          <w:i/>
          <w:i/>
          <w:iCs/>
        </w:rPr>
      </w:pPr>
      <w:r>
        <w:rPr>
          <w:rFonts w:eastAsia="CG Times" w:cs="CG Times" w:ascii="CG Times" w:hAnsi="CG Times"/>
          <w:i/>
          <w:iCs/>
        </w:rPr>
      </w:r>
    </w:p>
    <w:p>
      <w:pPr>
        <w:pStyle w:val="3"/>
        <w:tabs>
          <w:tab w:val="clear" w:pos="482"/>
          <w:tab w:val="left" w:pos="720" w:leader="none"/>
        </w:tabs>
        <w:ind w:left="1440" w:hanging="1440"/>
        <w:rPr>
          <w:rFonts w:ascii="CG Times" w:hAnsi="CG Times" w:eastAsia="CG Times" w:cs="CG Times"/>
          <w:i/>
          <w:i/>
          <w:iCs/>
        </w:rPr>
      </w:pPr>
      <w:r>
        <w:rPr>
          <w:rFonts w:eastAsia="CG Times" w:cs="CG Times" w:ascii="CG Times" w:hAnsi="CG Times"/>
          <w:i/>
          <w:iCs/>
        </w:rPr>
        <w:t>¡</w:t>
        <w:tab/>
        <w:t>(c)</w:t>
        <w:tab/>
        <w:t>¬©¦¦±¬¥±¾®©±¨ª½¯¤´¤µ«¡¥¤¬©¹º¦¥°¬¦«¦³¤</w:t>
        <w:softHyphen/>
        <w:t>°¥ª´¶¬¦¡</w:t>
      </w:r>
    </w:p>
    <w:p>
      <w:pPr>
        <w:pStyle w:val="3"/>
        <w:ind w:left="0" w:hanging="0"/>
        <w:rPr>
          <w:rFonts w:ascii="CG Times" w:hAnsi="CG Times" w:eastAsia="CG Times" w:cs="CG Times"/>
          <w:i/>
          <w:i/>
          <w:iCs/>
        </w:rPr>
      </w:pPr>
      <w:r>
        <w:rPr>
          <w:rFonts w:eastAsia="CG Times" w:cs="CG Times" w:ascii="CG Times" w:hAnsi="CG Times"/>
          <w:i/>
          <w:iCs/>
        </w:rPr>
      </w:r>
    </w:p>
    <w:p>
      <w:pPr>
        <w:pStyle w:val="3"/>
        <w:ind w:left="0" w:hanging="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200" w:hanging="1200"/>
        <w:rPr/>
      </w:pPr>
      <w:r>
        <w:rPr/>
        <w:t>¡¡</w:t>
      </w:r>
      <w:r>
        <w:rPr>
          <w:rFonts w:eastAsia="CG Times" w:cs="CG Times" w:ascii="CG Times" w:hAnsi="CG Times"/>
        </w:rPr>
        <w:t>(a)</w:t>
      </w:r>
      <w:r>
        <w:rPr/>
        <w:tab/>
        <w:t>¥¦±¨¸¦¤¤¤¤¦µªª¡¤¾©±¨«¤¡¤«¥¡¦¾®±¦ª©±¨¡¥¬</w:t>
        <w:softHyphen/>
        <w:t>¤µ®ª</w:t>
      </w:r>
      <w:r>
        <w:rPr>
          <w:rFonts w:ascii="細明體" w:hAnsi="細明體" w:cs="細明體" w:eastAsia="細明體"/>
        </w:rPr>
        <w:t>三</w:t>
      </w:r>
      <w:r>
        <w:rPr/>
        <w:t>¤¤</w:t>
        <w:softHyphen/>
        <w:t>¡§¨Åª¦ª¡±ºÁ©¦¼¡¥¤¤»Ã«¡©±¨¥¬»©¦Ãª¨¶¡¨¬¨©©¤©ª·¨¡«¥©·§¤ª¯¤¡®®Æ©¡¥¤¤¸»§¤«¥Ã«¡¹¥¨©ª·ª·¸¡</w:t>
      </w:r>
    </w:p>
    <w:p>
      <w:pPr>
        <w:pStyle w:val="DF2"/>
        <w:ind w:left="1200" w:hanging="1200"/>
        <w:rPr/>
      </w:pPr>
      <w:r>
        <w:rPr/>
      </w:r>
    </w:p>
    <w:p>
      <w:pPr>
        <w:pStyle w:val="DF2"/>
        <w:ind w:left="1200" w:hanging="1200"/>
        <w:rPr/>
      </w:pPr>
      <w:r>
        <w:rPr/>
        <w:tab/>
        <w:tab/>
        <w:t>©±¨¬¥¸½µª¤¦´¨ª¡±¨¸¹À¾®±©±¨µ¦¦¥³½µª¦Ã¬¥¤¡¦»¥»¥Ã¦Ãª½¥¬°¡¤¾³¹°±±¨¬¥¡¦¾¥Ä¿¨Å¦ªª°¥ªÃ¡ª·±¨¬«¥±¾¾¥ÃÃ®¤©¨¥¤¡¤¾³±¬³¹º¦¬¾¡¥ª©¤Ã¥ª¾µ¬¥¡¤²¤Ã¦ªª¹µ¡®¬¬±Ä¨®®¥¬ª¹»¤</w:t>
        <w:softHyphen/>
        <w:t>¡©±¤³Ã±¨¬«Ä¿¹¼»</w:t>
        <w:softHyphen/>
        <w:t>¡ª·¬¯¤«¤¦ªµ®¡¥¤»®®©ª½ªÃ«¡</w:t>
      </w:r>
    </w:p>
    <w:p>
      <w:pPr>
        <w:pStyle w:val="DF2"/>
        <w:ind w:left="1200" w:hanging="1200"/>
        <w:rPr/>
      </w:pPr>
      <w:r>
        <w:rPr/>
      </w:r>
    </w:p>
    <w:p>
      <w:pPr>
        <w:pStyle w:val="DF2"/>
        <w:ind w:left="1200" w:hanging="1200"/>
        <w:rPr/>
      </w:pPr>
      <w:r>
        <w:rPr/>
        <w:tab/>
        <w:tab/>
        <w:t>½µµ®Ä·Ä¤¦Ãª¬¥©</w:t>
        <w:softHyphen/>
        <w:t>·¡¸±À°¤½</w:t>
        <w:softHyphen/>
        <w:t>©±¨ª¤®©½µ¡¦¤¤¤¤¦±·¤³¼À°¡¤¾©±¨«¤¡¡</w:t>
      </w:r>
    </w:p>
    <w:p>
      <w:pPr>
        <w:pStyle w:val="DF2"/>
        <w:ind w:left="1200" w:hanging="1200"/>
        <w:rPr/>
      </w:pPr>
      <w:r>
        <w:rPr/>
      </w:r>
    </w:p>
    <w:p>
      <w:pPr>
        <w:pStyle w:val="DF2"/>
        <w:ind w:left="1200" w:hanging="1200"/>
        <w:rPr/>
      </w:pPr>
      <w:r>
        <w:rPr/>
        <w:t>¡¡</w:t>
      </w:r>
      <w:r>
        <w:rPr>
          <w:rFonts w:eastAsia="CG Times" w:cs="CG Times" w:ascii="CG Times" w:hAnsi="CG Times"/>
        </w:rPr>
        <w:t>(b)</w:t>
      </w:r>
      <w:r>
        <w:rPr/>
        <w:tab/>
        <w:t>¥´®¤¦©¦ª¤¾¡¥¤¬75%ª¤¾¡²®¬¥¤¤</w:t>
      </w:r>
      <w:r>
        <w:rPr>
          <w:rFonts w:eastAsia="CG Times" w:cs="CG Times" w:ascii="CG Times" w:hAnsi="CG Times"/>
        </w:rPr>
        <w:t>(a)</w:t>
      </w:r>
      <w:r>
        <w:rPr/>
        <w:t>¬©</w:t>
        <w:softHyphen/>
        <w:t>ª¤¦¡³¹¥³½µÄ¿©±¨¡¦¥¡¾®¥§¥¶·¡¼¨°¡½¥¬°µ¾·¡¸¥¥³±±¡</w:t>
      </w:r>
    </w:p>
    <w:p>
      <w:pPr>
        <w:pStyle w:val="DF2"/>
        <w:ind w:left="1200" w:hanging="1200"/>
        <w:rPr/>
      </w:pPr>
      <w:r>
        <w:rPr/>
      </w:r>
    </w:p>
    <w:p>
      <w:pPr>
        <w:pStyle w:val="DF2"/>
        <w:ind w:left="1200" w:hanging="1200"/>
        <w:rPr/>
      </w:pPr>
      <w:r>
        <w:rPr/>
      </w:r>
    </w:p>
    <w:p>
      <w:pPr>
        <w:pStyle w:val="DF2"/>
        <w:ind w:left="1200" w:hanging="1200"/>
        <w:rPr/>
      </w:pPr>
      <w:r>
        <w:rPr/>
      </w:r>
    </w:p>
    <w:p>
      <w:pPr>
        <w:pStyle w:val="DF2"/>
        <w:ind w:left="1200" w:hanging="1200"/>
        <w:rPr/>
      </w:pPr>
      <w:r>
        <w:rPr/>
        <w:t>¡¡</w:t>
      </w:r>
      <w:r>
        <w:rPr>
          <w:rFonts w:eastAsia="CG Times" w:cs="CG Times" w:ascii="CG Times" w:hAnsi="CG Times"/>
        </w:rPr>
        <w:t>(c)</w:t>
      </w:r>
      <w:r>
        <w:rPr/>
        <w:tab/>
        <w:t>±¨¸¤¿·±¼©±¨©´°©±¨ª½¯¡¤ª¥¬¡</w:t>
      </w:r>
    </w:p>
    <w:p>
      <w:pPr>
        <w:pStyle w:val="DF2"/>
        <w:ind w:left="1200" w:hanging="1200"/>
        <w:rPr/>
      </w:pPr>
      <w:r>
        <w:rPr/>
      </w:r>
    </w:p>
    <w:p>
      <w:pPr>
        <w:pStyle w:val="DF2"/>
        <w:ind w:left="1920" w:hanging="720"/>
        <w:rPr/>
      </w:pPr>
      <w:r>
        <w:rPr>
          <w:rFonts w:eastAsia="CG Times" w:cs="CG Times" w:ascii="CG Times" w:hAnsi="CG Times"/>
        </w:rPr>
        <w:t xml:space="preserve"> </w:t>
      </w:r>
      <w:r>
        <w:rPr>
          <w:rFonts w:eastAsia="CG Times" w:cs="CG Times" w:ascii="CG Times" w:hAnsi="CG Times"/>
        </w:rPr>
        <w:t>(i)</w:t>
      </w:r>
      <w:r>
        <w:rPr/>
        <w:tab/>
        <w:t>¦©´³°¾®®µ¤±¦©±¨ª·¨¡</w:t>
      </w:r>
    </w:p>
    <w:p>
      <w:pPr>
        <w:pStyle w:val="DF2"/>
        <w:ind w:left="1920" w:hanging="720"/>
        <w:rPr/>
      </w:pPr>
      <w:r>
        <w:rPr/>
      </w:r>
    </w:p>
    <w:p>
      <w:pPr>
        <w:pStyle w:val="DF2"/>
        <w:ind w:left="1920" w:hanging="720"/>
        <w:rPr/>
      </w:pPr>
      <w:r>
        <w:rPr>
          <w:rFonts w:eastAsia="CG Times" w:cs="CG Times" w:ascii="CG Times" w:hAnsi="CG Times"/>
        </w:rPr>
        <w:t xml:space="preserve"> </w:t>
      </w:r>
      <w:r>
        <w:rPr>
          <w:rFonts w:eastAsia="CG Times" w:cs="CG Times" w:ascii="CG Times" w:hAnsi="CG Times"/>
        </w:rPr>
        <w:t>(ii)</w:t>
      </w:r>
      <w:r>
        <w:rPr/>
        <w:tab/>
        <w:t>¬¦Â±®´¨©±¨ª°°½µ¡</w:t>
      </w:r>
    </w:p>
    <w:p>
      <w:pPr>
        <w:pStyle w:val="DF2"/>
        <w:ind w:left="1920" w:hanging="720"/>
        <w:rPr>
          <w:rFonts w:ascii="CG Times" w:hAnsi="CG Times" w:eastAsia="CG Times" w:cs="CG Times"/>
        </w:rPr>
      </w:pPr>
      <w:r>
        <w:rPr>
          <w:rFonts w:eastAsia="CG Times" w:cs="CG Times" w:ascii="CG Times" w:hAnsi="CG Times"/>
        </w:rPr>
      </w:r>
    </w:p>
    <w:p>
      <w:pPr>
        <w:pStyle w:val="DF2"/>
        <w:ind w:left="1920" w:hanging="720"/>
        <w:rPr/>
      </w:pPr>
      <w:r>
        <w:rPr>
          <w:rFonts w:eastAsia="CG Times" w:cs="CG Times" w:ascii="CG Times" w:hAnsi="CG Times"/>
        </w:rPr>
        <w:t xml:space="preserve"> </w:t>
      </w:r>
      <w:r>
        <w:rPr>
          <w:rFonts w:eastAsia="CG Times" w:cs="CG Times" w:ascii="CG Times" w:hAnsi="CG Times"/>
        </w:rPr>
        <w:t>(iii)</w:t>
      </w:r>
      <w:r>
        <w:rPr/>
        <w:tab/>
        <w:t>§µ¦©¥¨¤¬êª¨¶©±¨¸·¤¤ª¦´Å©¹¸³¬¡±¨¸¤»§±§®©¨®¥¥ª±§¡¨§±®¦¾®´¨§¤¦®©ª©±¨½µ¡</w:t>
      </w:r>
    </w:p>
    <w:p>
      <w:pPr>
        <w:pStyle w:val="DF2"/>
        <w:ind w:left="1920" w:hanging="720"/>
        <w:rPr>
          <w:rFonts w:ascii="CG Times" w:hAnsi="CG Times" w:eastAsia="CG Times" w:cs="CG Times"/>
        </w:rPr>
      </w:pPr>
      <w:r>
        <w:rPr>
          <w:rFonts w:eastAsia="CG Times" w:cs="CG Times" w:ascii="CG Times" w:hAnsi="CG Times"/>
        </w:rPr>
      </w:r>
    </w:p>
    <w:p>
      <w:pPr>
        <w:pStyle w:val="DF2"/>
        <w:ind w:left="1920" w:hanging="720"/>
        <w:rPr/>
      </w:pPr>
      <w:r>
        <w:rPr>
          <w:rFonts w:eastAsia="CG Times" w:cs="CG Times" w:ascii="CG Times" w:hAnsi="CG Times"/>
        </w:rPr>
        <w:t xml:space="preserve"> </w:t>
      </w:r>
      <w:r>
        <w:rPr>
          <w:rFonts w:eastAsia="CG Times" w:cs="CG Times" w:ascii="CG Times" w:hAnsi="CG Times"/>
        </w:rPr>
        <w:t>(iv)</w:t>
      </w:r>
      <w:r>
        <w:rPr/>
        <w:tab/>
        <w:t>±¦¦Ã©±¨ª¬¨©½¬¡¦¤¤¤¥¦</w:t>
      </w:r>
      <w:r>
        <w:rPr>
          <w:rFonts w:ascii="細明體" w:hAnsi="細明體" w:cs="細明體" w:eastAsia="細明體"/>
        </w:rPr>
        <w:t>十</w:t>
      </w:r>
      <w:r>
        <w:rPr/>
        <w:t>¤¡§</w:t>
        <w:softHyphen/>
        <w:t>©°</w:t>
        <w:softHyphen/>
        <w:t>´¤¤¤¾¶¦¬¨¡½¬¤¾¥ª©»Ã¡º«©¦¬¡½¬¦¤¤¤¤¦¦ª¦µª¡§</w:t>
        <w:softHyphen/>
        <w:t>§±½¬µª±¦§§</w:t>
        <w:softHyphen/>
        <w:t>¦¤¤¤¤¦¹¡¤¾©±¨«¤¡¶¦ªÀ°¡¤</w:t>
      </w:r>
    </w:p>
    <w:p>
      <w:pPr>
        <w:pStyle w:val="DF2"/>
        <w:ind w:left="1920" w:hanging="720"/>
        <w:rPr/>
      </w:pPr>
      <w:r>
        <w:rPr/>
      </w:r>
    </w:p>
    <w:p>
      <w:pPr>
        <w:pStyle w:val="DF2"/>
        <w:ind w:left="1920" w:hanging="720"/>
        <w:rPr/>
      </w:pPr>
      <w:r>
        <w:rPr>
          <w:rFonts w:eastAsia="CG Times" w:cs="CG Times" w:ascii="CG Times" w:hAnsi="CG Times"/>
        </w:rPr>
        <w:t>(v)</w:t>
      </w:r>
      <w:r>
        <w:rPr/>
        <w:tab/>
        <w:t>¹À¾®§¥¥</w:t>
      </w:r>
      <w:r>
        <w:rPr>
          <w:rFonts w:eastAsia="華康細明體外字集" w:cs="華康細明體外字集" w:ascii="華康細明體外字集" w:hAnsi="華康細明體外字集"/>
        </w:rPr>
        <w:t></w:t>
      </w:r>
      <w:r>
        <w:rPr/>
        <w:t>¥¸¤¥°±±¨²»§¦Ã©±¨ª³±¡¤¥¤©µÅ±§¡</w:t>
      </w:r>
    </w:p>
    <w:p>
      <w:pPr>
        <w:pStyle w:val="DF2"/>
        <w:rPr/>
      </w:pPr>
      <w:r>
        <w:rPr/>
      </w:r>
    </w:p>
    <w:p>
      <w:pPr>
        <w:pStyle w:val="DF2"/>
        <w:rPr/>
      </w:pPr>
      <w:r>
        <w:rPr/>
        <w:t>¡¡¦¤¤¤¤¦</w:t>
      </w:r>
      <w:r>
        <w:rPr>
          <w:rFonts w:ascii="細明體" w:hAnsi="細明體" w:cs="細明體" w:eastAsia="細明體"/>
        </w:rPr>
        <w:t>九六</w:t>
      </w:r>
      <w:r>
        <w:rPr/>
        <w:t>¦«¡§</w:t>
        <w:softHyphen/>
        <w:t>¦¼¥¬</w:t>
      </w:r>
      <w:r>
        <w:rPr>
          <w:rFonts w:eastAsia="細明體" w:cs="細明體" w:ascii="細明體" w:hAnsi="細明體"/>
        </w:rPr>
        <w:t>300</w:t>
      </w:r>
      <w:r>
        <w:rPr/>
        <w:t>¸¤¡±¼¾®©±¨¡</w:t>
      </w:r>
    </w:p>
    <w:p>
      <w:pPr>
        <w:pStyle w:val="DF2"/>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I have seven names on my list.  I propose to draw a line there.  In the interests of Members and in order to allow more supplementaries to be asked, may I appeal to Members to keep their preamble to suplementaries very, very short indeed and not to digress into matters which do not relate to the main question.</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謝永齡議員問：</w:t>
      </w:r>
      <w:r>
        <w:rPr>
          <w:i/>
          <w:iCs/>
        </w:rPr>
        <w:t>¥«±±©±¨ª¤¦¹¸¡¨¯¥¥</w:t>
        <w:softHyphen/>
        <w:t>ª±°¡²®</w:t>
        <w:softHyphen/>
        <w:t>´³¤¦¤¦¤¤¦¶¤¾§¥¨¦´¨©±¨½µ¡§»¬²®¦©±¨¤</w:t>
        <w:softHyphen/>
        <w:t>ª±°¨¤¨¥À¥«¤¦¦ªª»</w:t>
        <w:softHyphen/>
        <w:t>¡¬©¥§§ª¥§¡¤¦¤¾¥²·®¤¬·±¨¤¦¤¤®©±¨ª°½¡¥¤³¨°½¬§¨°¡¤¦¦¤¦¦Â±®´±¨¦¨²ª©±¨°½?</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Secretary, are you prepared to give figures?  May I remind Members that previously it has been agreed that supplementaries on figures ought to be incorporated in the main question.</w:t>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教育統籌司答：</w:t>
      </w:r>
      <w:r>
        <w:rPr/>
        <w:t>¥®¥¥¡¦Ã²¤¶¸¥½¸¡¥¦§¦¥</w:t>
        <w:softHyphen/>
        <w:t>µÂ¤©»¨¡¤¾¬³¹«¦¬¥±¦©±¨¡¥¸½µª¤¦±±¡©¥±¨¸¨¨¦²</w:t>
        <w:softHyphen/>
        <w:t>¤¦¤¾¥²·®¡¦²¦¬¥¤±¨¹©±¨ª®¶¦¦¤¡¦©¦Ã²¤¶¸¥½¸¡§¦¥</w:t>
        <w:softHyphen/>
        <w:t>µÂ¤¤´¨¡§</w:t>
        <w:softHyphen/>
        <w:t>¦¬¦Â±®´¨©±¨ª°°½µ¡®¾¥«ª¸®¡´¦¶¹</w:t>
      </w:r>
      <w:r>
        <w:rPr>
          <w:rFonts w:eastAsia="細明體" w:cs="細明體" w:ascii="細明體" w:hAnsi="細明體"/>
        </w:rPr>
        <w:t>1 000</w:t>
      </w:r>
      <w:r>
        <w:rPr/>
        <w:t>¦¤¾±®±¨¥±¨¸©®®</w:t>
        <w:softHyphen/>
        <w:t>¹«¾·´¨ª¡¤¸²¤ª©±¨°°½µ¡</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Å©«¤¦¡¤¨¬¥µ¡ª´¾¨¥¶©«¥¡¬¦®¤¶</w:t>
        <w:softHyphen/>
        <w:t>ª</w:t>
        <w:softHyphen/>
        <w:t>®§¦¼¥ªÁ¶¡¬©¥§§ª¥§¡©±¨ª¤®¤·§¦¥µÄ¿¥½ª©ªÃ¡¥¥</w:t>
        <w:softHyphen/>
        <w:t>¯¤¿¬»¬©«¥¦¬¡¬»¬¿·©¿¼ª¦¬¡Å¥</w:t>
        <w:softHyphen/>
        <w:t>¥º¦§¥¤²ª¹¨¡¬¦¦¨µ®¥¥§©¡¬©©¨µ«Á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µÂ¤¤»©¡²®¤¾±¦ª©±¨¡¬¦¾¥Ä¿¨Å¦ªª°¥ªÃ¡·µ¤¥¬¨©©¤©¦¦ª´¶ª¨ÅÅ¤¡§</w:t>
        <w:softHyphen/>
        <w:t>·¦¤¤¤¤¦´¡¤¾©±¨«¤¡§¸¬¥</w:t>
        <w:softHyphen/>
        <w:t>ªÀ°¡¦®§</w:t>
        <w:softHyphen/>
        <w:t>²¥¦¼©¬¨¡¦¦¦¤¾¥±¾¥¹</w:t>
        <w:softHyphen/>
        <w:t>¤±Ä</w:t>
        <w:softHyphen/>
        <w:t>©»ª¡¦¦º±ª¤ª±Ä¥¯¤¶¥¤¯¤·ª¥³¤</w:t>
        <w:softHyphen/>
        <w:t>ª»Ã¡§</w:t>
        <w:softHyphen/>
        <w:t>·¦¼¦³¤</w:t>
        <w:softHyphen/>
        <w:t>¥±¾¥ª·Ã¡</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i/>
          <w:iCs/>
        </w:rPr>
        <w:t>¥®¥¥¡¬©ª¥</w:t>
        <w:softHyphen/>
        <w:t>µÂ¤´¨¡®¤¦©¦¤¾¥¤</w:t>
      </w:r>
      <w:r>
        <w:rPr>
          <w:rFonts w:eastAsia="細明體" w:cs="細明體" w:ascii="細明體" w:hAnsi="細明體"/>
          <w:i/>
          <w:iCs/>
        </w:rPr>
        <w:t>75%</w:t>
      </w:r>
      <w:r>
        <w:rPr>
          <w:rFonts w:ascii="細明體" w:hAnsi="細明體" w:cs="細明體" w:eastAsia="細明體"/>
          <w:i/>
          <w:iCs/>
        </w:rPr>
        <w:t>的</w:t>
      </w:r>
      <w:r>
        <w:rPr>
          <w:i/>
          <w:iCs/>
        </w:rPr>
        <w:t>¤¾³³¦©±¨¡¬¦¸¤¤¾ª¥³½µ¤³¦©±¨¡¦¥¡²®ª©±¨¤´¦«¦¬¥¤¡.....</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Only one question is allowed, Mr TANG.</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DF2"/>
        <w:rPr/>
      </w:pPr>
      <w:r>
        <w:rPr>
          <w:rFonts w:ascii="華康中黑體" w:hAnsi="華康中黑體" w:cs="華康中黑體" w:eastAsia="華康中黑體"/>
        </w:rPr>
        <w:t>唐英年議員問：</w:t>
      </w:r>
      <w:r>
        <w:rPr>
          <w:i/>
          <w:iCs/>
        </w:rPr>
        <w:t>¥®¥¥¡§·¥¥¤¤¦´¥½¸¡²®ª©±¨¤´¦«¦¬¥¤¡±¨²Ä¥¦§¦¼±¨¿¥µ®¦¬¤</w:t>
        <w:softHyphen/>
        <w:t>©±¨¬¥¡¤¬¦¤¬©¦¤¾³³¦©±¨¡</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¾¥«ª«¤¡§</w:t>
        <w:softHyphen/>
        <w:t>§±³¹¤¦ª½µ¡±©±¨¤¦Ã©ªªÃ¶¹µ¤¾¥¡¤¹¡¥¦§</w:t>
        <w:softHyphen/>
        <w:t>¤©»¡§</w:t>
        <w:softHyphen/>
        <w:t>²¥µ«¤¤¤¾´¤¾¥ª©ªÃ¡º«©¦¬©¶¦ª¬¨½¬±¥µª«¡´·¦¤¤¤¤¦¹¡¤¾©±¨«¤¡§¥¥</w:t>
        <w:softHyphen/>
        <w:t>À°¡¦¼¬§»</w:t>
        <w:softHyphen/>
        <w:t>«¤¾®§©±¨¦¬¿¥¬¥¡§</w:t>
        <w:softHyphen/>
        <w:t>¥«»¬¸½µª±±¤ª¬¤</w:t>
        <w:softHyphen/>
        <w:t>¤¸¾¦ª°ª¡</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²¦¥«¥³½µ§¦±¦©±¨¡§»¬®¥°¤¤²®¥¬¦ª·¤¬¬ª«¤¦ª©ªÃ»</w:t>
        <w:softHyphen/>
        <w:t>¡§</w:t>
        <w:softHyphen/>
        <w:t>¬¨¦±ºµ¤¤¬¬¡¨¤Ä¿¤¨¿»ª©ªÃµ§</w:t>
        <w:softHyphen/>
        <w:t>ª¤¤¥¡¦¬©¦¥¦«¥¼¥</w:t>
      </w:r>
      <w:r>
        <w:rPr>
          <w:rFonts w:eastAsia="細明體" w:cs="細明體" w:ascii="細明體" w:hAnsi="細明體"/>
          <w:i/>
          <w:iCs/>
        </w:rPr>
        <w:t>300</w:t>
      </w:r>
      <w:r>
        <w:rPr>
          <w:i/>
          <w:iCs/>
        </w:rPr>
        <w:t>¸¤±¦©±¨¡»¦±ºµ°¬¤¸¡Âª¬¡¤§¨¤§¡¡¬©¦§¦¼³¹¶´¥±«¶¡§Å¤²¤¤¹©±¨ª¬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ª¦¹»±¦©±¨ª®ª¦¥¤¡¨¦¡¥¦§</w:t>
        <w:softHyphen/>
        <w:t>¤©»¡§</w:t>
        <w:softHyphen/>
        <w:t>·¦¤¤¤¤¦¶¦¸¬¥</w:t>
        <w:softHyphen/>
        <w:t>ªÀ°¡¬¨¦¦¦¾®¥±±¼©±¨¡§¤»¬¦¾¥Â¶¾®«¡³¹¹µ«¶µ¤±¨©±¨¡·¤¥</w:t>
        <w:softHyphen/>
        <w:t>¦¾®±¨¦¨²½µ¡¨¸´¨°°ª±®Ä¿¥½ª©Æ©©»Ã¨±§¬¦®¡</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ª³¤°Ã¬«®©§¾¥±±¤ª¥¸¡¾¥¹©µ¥¿½«¡«¤¯µ°©»¦®°½¡·µ¡±¨¸§¥¤·¹À¥</w:t>
        <w:softHyphen/>
        <w:t>¶¦¹Å¡Å»±®¤Ä±³¬«Ã±±¡¦¬¨¦¨°°½¡¥¤³¬¥¬¸½µª¡©¥¯¤«¦¦®¡¦¨¦¦®³¤¬¦¤¦®¶¡</w:t>
        <w:softHyphen/>
        <w:t>¤±¨²Ä¥»¦1 000¦±®´±¨°½¡½°¥ª§¨¤¦¦¤¤±¾©±¨¡³¨¦®¦¬»·¨¡¨¦±§¬§¦¥¡À§¦¬¿¥¬¥µ¡½°±¨¸²®¦§¤¨¤ªªµª¡</w:t>
        <w:softHyphen/>
        <w:t>¦ª¸¡µ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w:t>
        <w:softHyphen/>
        <w:t>¦¤¤¤¤¦¨</w:t>
        <w:softHyphen/>
        <w:t>ª¡©±¨«¤¡¡¤¿¹À±®¶±©±¨ªÃ¡¦®±®¤</w:t>
        <w:softHyphen/>
        <w:t>¹À¾¥µ°¡±®¤¥¥³¹¤¨¶Å¹À¡Å¾¥»Ã¦Ã©¤</w:t>
        <w:softHyphen/>
        <w:t>ªªÃ¡¦¥¡§</w:t>
        <w:softHyphen/>
        <w:t>¦¤¤¤¤¦·´¡¤¾©±¨«¤¡¶¦¤¶¥</w:t>
        <w:softHyphen/>
        <w:t>ªÀ°¡¦¥¸¹³¶«¤«¡§</w:t>
        <w:softHyphen/>
        <w:t>¥º·¶¦¤²¿¸¡°¤¦Ã¦®©®ª¥¡¤²¤¤¡¥¬¥ª§Ä</w:t>
        <w:softHyphen/>
        <w:t>¡©®³¥¥º¶µª°¨¡</w:t>
      </w:r>
    </w:p>
    <w:p>
      <w:pPr>
        <w:pStyle w:val="DF2"/>
        <w:rPr/>
      </w:pPr>
      <w:r>
        <w:rPr>
          <w:rFonts w:ascii="華康中黑體" w:hAnsi="華康中黑體" w:cs="華康中黑體" w:eastAsia="華康中黑體"/>
        </w:rPr>
        <w:t>張炳良議員問：</w:t>
      </w:r>
      <w:r>
        <w:rPr>
          <w:i/>
          <w:iCs/>
        </w:rPr>
        <w:t>¥®¥¥¡¡©¡ª½¬¤</w:t>
        <w:softHyphen/>
        <w:t>«¨Ãªª°Ã¡®¾½¬¡²®«¦«¤¦¤¦©¸Å¡¬¦µ¥±«©¦¬¡¦§</w:t>
        <w:softHyphen/>
        <w:t>©±¨ª</w:t>
        <w:softHyphen/>
        <w:t>Â©©¬±¾«¤¦©¾¥»Ã¨ÅÅ¤¡©¹À¥</w:t>
        <w:softHyphen/>
        <w:t>¤</w:t>
        <w:softHyphen/>
        <w:t>¶¦©¦¬¡°©²¤ª·ªÂÅ¡¬©¦§¦¼§</w:t>
        <w:softHyphen/>
        <w:t>ÂÂ²¨Ä¿¦¥©¦¬ªª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¾©±¨«¤¡¥¡§</w:t>
        <w:softHyphen/>
        <w:t>¹»¤Á¦«¦±§¡§«¼·¦·«§®¤¦¨§°ª±§µ§</w:t>
        <w:softHyphen/>
        <w:t>ªÄ</w:t>
        <w:softHyphen/>
        <w:t>¬¬¡¨¨±§¥¬±«©¦¬¡¼</w:t>
        <w:softHyphen/>
        <w:t>¡¦©ÅµªªÃ¡©¥½µ¨«±³¯¬¨¨Åª¦ª¡¨Å¦ªªªÃ¥</w:t>
        <w:softHyphen/>
        <w:t>¦¤¾®±±¡¤¾ª±§¤¸½Â±¦¡</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ª¥§¡¦¥</w:t>
        <w:softHyphen/>
        <w:t>±¦©±¨®¡¦§¤¤©¯©¦¦¹¨©¯ª¸®¡</w:t>
        <w:softHyphen/>
        <w:t>¦ª¸¡¬©¦§¥¦¾¨¡´«±¦©±¨ª®ª¡</w:t>
        <w:softHyphen/>
        <w:t>§¡·§¦</w:t>
      </w:r>
      <w:r>
        <w:rPr>
          <w:rFonts w:ascii="細明體" w:hAnsi="細明體" w:cs="細明體" w:eastAsia="細明體"/>
          <w:i/>
          <w:iCs/>
        </w:rPr>
        <w:t>九六</w:t>
      </w:r>
      <w:r>
        <w:rPr>
          <w:i/>
          <w:iCs/>
        </w:rPr>
        <w:t>¦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¾©±¨ª¸®«±Â´¡©¥·µ¥¬©¯ª¸®¡¨¹¤¡Á¦¥¬·´¯ª¸®¡¥¤±¾¾¥¥½»Ã·´¯¡§¦¥</w:t>
        <w:softHyphen/>
        <w:t>µÂ¤¤´¨¡§</w:t>
        <w:softHyphen/>
        <w:t>§±¦¤¤¤¾¶¦ª¬¨±¥µª«¡¤¶¦À°¡¦¬¸¶¬¨·½¬¶¹5 000¦¤¾¥¡¤¸¥</w:t>
        <w:softHyphen/>
        <w:t>¹©ª»Ã©º«¡¥¤¦§¶¦©¦¬¡§§±³¶¬¨·Å§</w:t>
        <w:softHyphen/>
        <w:t>¸²·©«Æ¤¸¨¡±¦¤¦¦ª©±¨¹¤¾¥¦¦¦®¡§</w:t>
        <w:softHyphen/>
        <w:t>¤«·À°À¦¦</w:t>
        <w:softHyphen/>
        <w:t>§²®ª¡¤¾©±¨«¤¡¡¦¦§·¶±¤´¡°¤¾®¥¡®ª¤¦³¥¦¤¤Ä¿©±¨¡©¥±¨¸Á¤ª¾®®ª¦§¨°©</w:t>
        <w:softHyphen/>
        <w:t>·¦</w:t>
      </w:r>
      <w:r>
        <w:rPr>
          <w:rFonts w:ascii="細明體" w:hAnsi="細明體" w:cs="細明體" w:eastAsia="細明體"/>
        </w:rPr>
        <w:t>九六</w:t>
      </w:r>
      <w:r>
        <w:rPr/>
        <w:t>¦¦ª·¶¦¤¶½¬¡·¶¤¯®ª¹©±¨ª·¨¡§¬«¸¶À°µª¹§</w:t>
        <w:softHyphen/>
        <w:t>±¨¶¦ªÁÀ°·«±¦¥¡</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PRESIDENT</w:t>
      </w:r>
      <w:r>
        <w:rPr>
          <w:sz w:val="28"/>
          <w:szCs w:val="28"/>
        </w:rPr>
        <w:t>: Secretary, Members such as Dr John TSE and Mr Eric LI have asked questions for figures in their supplementaries.  Could those be supplied to them after the sitting, in written form?</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b/>
          <w:b/>
          <w:bCs/>
          <w:sz w:val="28"/>
          <w:szCs w:val="28"/>
        </w:rPr>
      </w:pPr>
      <w:r>
        <w:rPr>
          <w:b/>
          <w:bCs/>
          <w:sz w:val="28"/>
          <w:szCs w:val="28"/>
        </w:rPr>
      </w:r>
    </w:p>
    <w:p>
      <w:pPr>
        <w:pStyle w:val="DF2"/>
        <w:rPr/>
      </w:pPr>
      <w:r>
        <w:rPr>
          <w:rFonts w:ascii="華康中黑體" w:hAnsi="華康中黑體" w:cs="華康中黑體" w:eastAsia="華康中黑體"/>
        </w:rPr>
        <w:t>教育統籌司答：</w:t>
      </w:r>
      <w:r>
        <w:rPr/>
        <w:t>¹¤°¡¥®¥¥¡¦ª§¿º¤¡¥§½Ä</w:t>
        <w:softHyphen/>
        <w:t>¦»¤¹¡¤³§¥¥§µ¡</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李家祥議員問：</w:t>
      </w:r>
      <w:r>
        <w:rPr>
          <w:i/>
          <w:iCs/>
        </w:rPr>
        <w:t>¥®¥¥¡§ª½¸¹¦«Â³¡</w:t>
        <w:softHyphen/>
        <w:t>¤±¨²Ä¥´¨¦1 000¦±®´±¨©±¨ª°°¡¦¦ª¥¸½µ§¦±¾¡¥¯·¦¼¸¦¤¾±®°»±±©±¨¡½°·§¦§¤</w:t>
        <w:softHyphen/>
        <w:t>¤¸·½ª¼¦¡Å§</w:t>
        <w:softHyphen/>
        <w:t>ª¹¦¦¤¸±®°»±±©±¨¡</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rFonts w:ascii="華康中黑體" w:hAnsi="華康中黑體" w:cs="華康中黑體" w:eastAsia="華康中黑體"/>
        </w:rPr>
        <w:t>教育統籌司答</w:t>
      </w:r>
      <w:r>
        <w:rPr>
          <w:rFonts w:cs="華康中黑體" w:eastAsia="華康中黑體"/>
        </w:rPr>
        <w:t>：</w:t>
      </w:r>
      <w:r>
        <w:rPr/>
        <w:t>¥®¥¥¡§</w:t>
        <w:softHyphen/>
        <w:t>¤´¨¶¹</w:t>
      </w:r>
      <w:r>
        <w:rPr>
          <w:rFonts w:eastAsia="細明體" w:cs="細明體" w:ascii="細明體" w:hAnsi="細明體"/>
        </w:rPr>
        <w:t>1 000</w:t>
      </w:r>
      <w:r>
        <w:rPr>
          <w:rFonts w:ascii="細明體" w:hAnsi="細明體" w:cs="細明體" w:eastAsia="細明體"/>
        </w:rPr>
        <w:t>名</w:t>
      </w:r>
      <w:r>
        <w:rPr>
          <w:rFonts w:cs="細明體" w:eastAsia="細明體"/>
        </w:rPr>
        <w:t>教師曾參與由教育署或家庭計劃指導會提供的、較深入的性教育知識</w:t>
      </w:r>
      <w:r>
        <w:rPr/>
        <w:t>°°½µ¡¦§·¼²¤Â¡¹»¤¡²®¤³¤¦¾®¥±ª±®³´¸¨°¡¦¥</w:t>
        <w:softHyphen/>
        <w:t>¨°´¶¡µ½¬¦®½¾°¡±¨¾°¡§©´¤©¤¤¡¥</w:t>
        <w:softHyphen/>
        <w:t>±¨ª°¥±¨¬¥³¦¯¤©ªÃ¡¦¦¡¤¯»°¤¨</w:t>
      </w:r>
      <w:r>
        <w:rPr>
          <w:rFonts w:eastAsia="細明體" w:cs="細明體" w:ascii="細明體" w:hAnsi="細明體"/>
        </w:rPr>
        <w:t>1 000</w:t>
      </w:r>
      <w:r>
        <w:rPr/>
        <w:t>¦±®¥¡¨¾±®¹©§¥¨¦»Ã¡©¤¾©±±¦Ã©¤</w:t>
        <w:softHyphen/>
        <w:t>ªªÃ¡</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b/>
          <w:b/>
          <w:bCs/>
          <w:sz w:val="28"/>
          <w:szCs w:val="28"/>
        </w:rPr>
      </w:pPr>
      <w:r>
        <w:rPr>
          <w:b/>
          <w:bCs/>
          <w:sz w:val="28"/>
          <w:szCs w:val="28"/>
        </w:rPr>
        <w:t>Widening Gap between the Rich and the Poor</w:t>
      </w:r>
    </w:p>
    <w:p>
      <w:pPr>
        <w:pStyle w:val="Normal"/>
        <w:tabs>
          <w:tab w:val="clear" w:pos="482"/>
          <w:tab w:val="left" w:pos="720" w:leader="none"/>
        </w:tabs>
        <w:spacing w:lineRule="atLeast" w:line="380"/>
        <w:jc w:val="both"/>
        <w:rPr>
          <w:b/>
          <w:b/>
          <w:bCs/>
          <w:sz w:val="28"/>
          <w:szCs w:val="28"/>
        </w:rPr>
      </w:pPr>
      <w:r>
        <w:rPr>
          <w:b/>
          <w:bCs/>
          <w:sz w:val="28"/>
          <w:szCs w:val="28"/>
        </w:rPr>
      </w:r>
    </w:p>
    <w:p>
      <w:pPr>
        <w:pStyle w:val="DF2"/>
        <w:tabs>
          <w:tab w:val="clear" w:pos="567"/>
          <w:tab w:val="left" w:pos="720" w:leader="none"/>
        </w:tabs>
        <w:spacing w:lineRule="atLeast" w:line="380"/>
        <w:rPr/>
      </w:pPr>
      <w:r>
        <w:rPr>
          <w:rFonts w:eastAsia="華康中黑體" w:cs="華康中黑體" w:ascii="CG Times" w:hAnsi="CG Times"/>
          <w:sz w:val="28"/>
          <w:szCs w:val="28"/>
        </w:rPr>
        <w:t>6.</w:t>
        <w:tab/>
      </w:r>
      <w:r>
        <w:rPr>
          <w:rFonts w:ascii="華康中黑體" w:hAnsi="華康中黑體" w:cs="華康中黑體" w:eastAsia="華康中黑體"/>
        </w:rPr>
        <w:t>曾健成議員問：</w:t>
      </w:r>
      <w:r>
        <w:rPr>
          <w:i/>
          <w:iCs/>
        </w:rPr>
        <w:t>¥®¥¥¡²®¡¬©²</w:t>
        <w:softHyphen/>
        <w:t>³¨¤¦¶¦¤¦¤¤´¬¡¨¤¦¶¦¤¦¤´´¬¡¨¥°¥¨¼Å¥¦Ã®®¦¤ª¤§±ª¡¬©¥§§ª¥§¡</w:t>
      </w:r>
    </w:p>
    <w:p>
      <w:pPr>
        <w:pStyle w:val="DF2"/>
        <w:spacing w:lineRule="atLeast" w:line="380"/>
        <w:rPr>
          <w:i/>
          <w:i/>
          <w:iCs/>
        </w:rPr>
      </w:pPr>
      <w:r>
        <w:rPr>
          <w:i/>
          <w:iCs/>
        </w:rPr>
      </w:r>
    </w:p>
    <w:p>
      <w:pPr>
        <w:pStyle w:val="DF2"/>
        <w:tabs>
          <w:tab w:val="clear" w:pos="567"/>
          <w:tab w:val="left" w:pos="720" w:leader="none"/>
        </w:tabs>
        <w:spacing w:lineRule="atLeast" w:line="380"/>
        <w:ind w:left="1440" w:hanging="1440"/>
        <w:rPr/>
      </w:pPr>
      <w:r>
        <w:rPr>
          <w:rFonts w:eastAsia="CG Times" w:cs="CG Times" w:ascii="CG Times" w:hAnsi="CG Times"/>
          <w:i/>
          <w:iCs/>
        </w:rPr>
        <w:tab/>
        <w:t>(a)</w:t>
      </w:r>
      <w:r>
        <w:rPr>
          <w:i/>
          <w:iCs/>
        </w:rPr>
        <w:tab/>
        <w:t>ª¦¤Â¤¤ª°¥¨¼</w:t>
        <w:softHyphen/>
        <w:t>¡¤¬³´®¶¤¯Â¤¡¬©¦§¤ª</w:t>
        <w:softHyphen/>
        <w:t>«ª</w:t>
        <w:softHyphen/>
        <w:t>¦¡¥¤¦¦¹µ¥§µ¦±ª¡¤</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rFonts w:eastAsia="CG Times" w:cs="CG Times" w:ascii="CG Times" w:hAnsi="CG Times"/>
          <w:i/>
          <w:iCs/>
        </w:rPr>
        <w:tab/>
        <w:t>(b)</w:t>
      </w:r>
      <w:r>
        <w:rPr>
          <w:i/>
          <w:iCs/>
        </w:rPr>
        <w:tab/>
        <w:t>¬½«¦Ã®®¦¤ª¼¦±¥¸±§·¡¬©·§¦¼±²®¨¦´¬ª¬¹®¶Áµ¡¤</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rFonts w:eastAsia="CG Times" w:cs="CG Times" w:ascii="CG Times" w:hAnsi="CG Times"/>
          <w:i/>
          <w:iCs/>
        </w:rPr>
        <w:tab/>
        <w:t>(c)</w:t>
      </w:r>
      <w:r>
        <w:rPr>
          <w:i/>
          <w:iCs/>
        </w:rPr>
        <w:tab/>
        <w:t>¬©·§¹¬Ã®®¡¦ª®¶»¨º¦´§ªª®®¡ª´¥·©´·¤¨ª®®¡¶´¤¤®®¡·²¥®®¥¤§¦¤®®µµ¡§ª®¶ª°</w:t>
      </w:r>
      <w:r>
        <w:rPr>
          <w:rFonts w:eastAsia="華康細明體外字集" w:cs="華康細明體外字集" w:ascii="華康細明體外字集" w:hAnsi="華康細明體外字集"/>
          <w:i/>
          <w:iCs/>
        </w:rPr>
        <w:t></w:t>
      </w:r>
      <w:r>
        <w:rPr>
          <w:i/>
          <w:iCs/>
        </w:rPr>
        <w:t>¬¨¡¨ª·ª¬°©±¥¤¬¡</w:t>
        <w:softHyphen/>
        <w:t>§¡</w:t>
        <w:softHyphen/>
        <w:t>¦¬¦¡</w:t>
      </w:r>
    </w:p>
    <w:p>
      <w:pPr>
        <w:pStyle w:val="DF2"/>
        <w:spacing w:lineRule="atLeast" w:line="380"/>
        <w:ind w:left="1134" w:hanging="567"/>
        <w:rPr>
          <w:i/>
          <w:i/>
          <w:iCs/>
        </w:rPr>
      </w:pPr>
      <w:r>
        <w:rPr>
          <w:i/>
          <w:iCs/>
        </w:rPr>
      </w:r>
    </w:p>
    <w:p>
      <w:pPr>
        <w:pStyle w:val="DF2"/>
        <w:spacing w:lineRule="atLeast" w:line="380"/>
        <w:ind w:left="1134" w:hanging="567"/>
        <w:rPr/>
      </w:pPr>
      <w:r>
        <w:rPr/>
      </w:r>
    </w:p>
    <w:p>
      <w:pPr>
        <w:pStyle w:val="DF2"/>
        <w:spacing w:lineRule="atLeast" w:line="380"/>
        <w:rPr/>
      </w:pPr>
      <w:r>
        <w:rPr>
          <w:rFonts w:ascii="華康中黑體" w:hAnsi="華康中黑體" w:cs="華康中黑體" w:eastAsia="華康中黑體"/>
        </w:rPr>
        <w:t>財經事務司答：</w:t>
      </w:r>
      <w:r>
        <w:rPr/>
        <w:t>¥®¥¥¡´Ä</w:t>
        <w:softHyphen/>
        <w:t>ª°Ã¦¤³¤¡¦¦¥¤¤¤³¤§µ¡¥©²¤³¤©²¯ª½³«±¼ª¡µÂ¥¸ª¡</w:t>
      </w:r>
    </w:p>
    <w:p>
      <w:pPr>
        <w:pStyle w:val="DF2"/>
        <w:rPr/>
      </w:pPr>
      <w:r>
        <w:rPr/>
      </w:r>
    </w:p>
    <w:p>
      <w:pPr>
        <w:pStyle w:val="DF2"/>
        <w:ind w:left="1134" w:hanging="567"/>
        <w:rPr/>
      </w:pPr>
      <w:r>
        <w:rPr>
          <w:rFonts w:eastAsia="華康中黑體" w:cs="華康中黑體" w:ascii="CG Times" w:hAnsi="CG Times"/>
        </w:rPr>
        <w:t>(a)</w:t>
      </w:r>
      <w:r>
        <w:rPr/>
        <w:tab/>
        <w:t>®¾¤¤¤¤¦ª¤¤´¬¸®¡°¥¨¼¬0.476¡¦®¾¤¤¤¤¦¤¤´¬¤¤¤¤¤¦¤´¤¤²</w:t>
        <w:softHyphen/>
        <w:t>¸®Å¥ª°¥¨¼¡¤§¬0.453¤0.451¡¥©¤¤¤¤¦¤´¤¤²</w:t>
        <w:softHyphen/>
        <w:softHyphen/>
        <w:t>¦©¦¤¤¶¤¶¦¡²®¥¦Ã©°¥¨¼§·ª¦º¡</w:t>
      </w:r>
    </w:p>
    <w:p>
      <w:pPr>
        <w:pStyle w:val="DF2"/>
        <w:ind w:left="1134" w:hanging="567"/>
        <w:rPr/>
      </w:pPr>
      <w:r>
        <w:rPr/>
      </w:r>
    </w:p>
    <w:p>
      <w:pPr>
        <w:pStyle w:val="DF2"/>
        <w:ind w:left="1134" w:hanging="567"/>
        <w:rPr/>
      </w:pPr>
      <w:r>
        <w:rPr/>
        <w:tab/>
        <w:t>¦µ¦ª·¤®®¶ª°Ã¤¡§</w:t>
        <w:softHyphen/>
        <w:t>¨¹À¸§</w:t>
      </w:r>
      <w:r>
        <w:rPr>
          <w:rFonts w:eastAsia="華康細明體外字集" w:cs="華康細明體外字集" w:ascii="華康細明體外字集" w:hAnsi="華康細明體外字集"/>
        </w:rPr>
        <w:t></w:t>
      </w:r>
      <w:r>
        <w:rPr/>
        <w:softHyphen/>
        <w:t>¾Å¸À¼ªªª¡¦¬³¬´¨¾</w:t>
        <w:softHyphen/>
        <w:t>ª·¦¤§µª</w:t>
        <w:softHyphen/>
        <w:t>°¤¡¦¹¥¤¦15¦¶¡</w:t>
        <w:softHyphen/>
        <w:t>´¸À«Ä¦Ã°¼ª¡¦¼¦¥Å¥¤¯¥¥ª¤®¦©Åª¹½¼ª¡¦¤¤¤¤¦¦¤¤¦¶¡³§¦¤20%¦¤¤®¤¦¼ª²¿¼ª¬237%¡»»¶¹¦´¥Ã®¶ª»«¼ª116%ª¤´¡Å¥³¨¦¤ª¤®¦¥Æª¹½¼ª¡¦¤µ¦¤¦¤ª¤®¤¦¼¥¦¬</w:t>
        <w:softHyphen/>
        <w:t>ª¼´¡¥¬°¦¤¦¤ª¤®¤¦¼ª²¿¼ª§¬Åµ¡¦270%¡¦¤</w:t>
        <w:softHyphen/>
        <w:t>¤¤¤¤¦ª°¥¨¼¤¥©¤¦¬°¡¦¬¼¦©ÅÅ¥</w:t>
        <w:softHyphen/>
        <w:t>´¨¤</w:t>
        <w:softHyphen/>
        <w:t>¶¼¤¤ª¤®³À</w:t>
      </w:r>
      <w:r>
        <w:rPr>
          <w:rFonts w:eastAsia="華康細明體外字集" w:cs="華康細明體外字集" w:ascii="華康細明體外字集" w:hAnsi="華康細明體外字集"/>
        </w:rPr>
        <w:t></w:t>
      </w:r>
      <w:r>
        <w:rPr/>
        <w:softHyphen/>
        <w:t>´¸À¤Âµ®¡¦©§µ¡</w:t>
      </w:r>
    </w:p>
    <w:p>
      <w:pPr>
        <w:pStyle w:val="DF2"/>
        <w:ind w:left="1134" w:hanging="567"/>
        <w:rPr/>
      </w:pPr>
      <w:r>
        <w:rPr/>
      </w:r>
    </w:p>
    <w:p>
      <w:pPr>
        <w:pStyle w:val="DF2"/>
        <w:ind w:left="1134" w:hanging="567"/>
        <w:rPr/>
      </w:pPr>
      <w:r>
        <w:rPr/>
        <w:tab/>
        <w:softHyphen/>
        <w:t>´¸À¦¹©¤¦¦¡¸¾¨³ªµºÂ«¡³¤³¬</w:t>
        <w:softHyphen/>
        <w:t>´±¨§¦ª°¶¾·¡¥¦®¬¥¦³¤´¨§¦´·¾·¡À</w:t>
      </w:r>
      <w:r>
        <w:rPr>
          <w:rFonts w:eastAsia="華康中黑體外字集" w:cs="華康中黑體外字集"/>
        </w:rPr>
        <w:t></w:t>
      </w:r>
      <w:r>
        <w:rPr/>
        <w:t>Â·²¦ªÂÅ¡¥´¸À¹±·¡º²¡º·¤§³¤§»¨§¬®¤¡¥</w:t>
        <w:softHyphen/>
        <w:t>³µÂ¦ªÁª¤¤³«¡¸«§³ªÂ¦§¡ª¦¬¨¤®®¶Â¤¡</w:t>
        <w:softHyphen/>
        <w:t>¦¥¦¦¡¦®¾¨¥¦¤ª¸Å¡¥Å¥¦¤</w:t>
        <w:softHyphen/>
        <w:t>µ®³«¸§©µºÂ«¨³ª¸À¡¤®®¶³±³¦Â¤ª±ª¡</w:t>
      </w:r>
    </w:p>
    <w:p>
      <w:pPr>
        <w:pStyle w:val="DF2"/>
        <w:ind w:left="1134" w:hanging="567"/>
        <w:rPr/>
      </w:pPr>
      <w:r>
        <w:rPr/>
      </w:r>
    </w:p>
    <w:p>
      <w:pPr>
        <w:pStyle w:val="DF2"/>
        <w:ind w:left="1134" w:hanging="567"/>
        <w:rPr/>
      </w:pPr>
      <w:r>
        <w:rPr/>
        <w:tab/>
        <w:softHyphen/>
        <w:t>´¬¤</w:t>
        <w:softHyphen/>
        <w:t>¦¥¥³¥¾ª¸À¡µºÂ«¹¤¦¦·¤µ¤¦ª¸À®À¡¬¤</w:t>
        <w:softHyphen/>
        <w:t>«¦µª²¶¡¸¹¥³¨¨ª½¸¡¦µ¹¤¦¦·ªÁª¦¤¦ª¼Å¡¦¨¨¦§¤µ®¼¤©¦À»¨¼¥¦¥²¤ÂÂ±ª¦·¡¯§¬ª¿¡¶©¤¦ºª°©¦·¡¡¹¤¤ª»¨¥·À</w:t>
      </w:r>
      <w:r>
        <w:rPr>
          <w:rFonts w:eastAsia="華康中黑體外字集" w:cs="華康中黑體外字集"/>
        </w:rPr>
        <w:t></w:t>
      </w:r>
      <w:r>
        <w:rPr/>
        <w:t>¼¥¡¦¾¦³¨·¿¦·©»</w:t>
        <w:softHyphen/>
        <w:t>ª±·ªÃª§³¤§¡°¤·¨¦§¨ª´·¾·¥¡¦Áª¤¥·¦§§©§°ª¼ª¡³ºµ®Á¶¥¥¤¬</w:t>
        <w:softHyphen/>
        <w:t>´ª³¤¥³©¥³¸À½¸¨²¦°«ªÆ¬©¡</w:t>
      </w:r>
    </w:p>
    <w:p>
      <w:pPr>
        <w:pStyle w:val="DF2"/>
        <w:ind w:left="1134" w:hanging="567"/>
        <w:rPr/>
      </w:pPr>
      <w:r>
        <w:rPr/>
      </w:r>
    </w:p>
    <w:p>
      <w:pPr>
        <w:pStyle w:val="DF2"/>
        <w:ind w:left="1134" w:hanging="567"/>
        <w:rPr/>
      </w:pPr>
      <w:r>
        <w:rPr/>
        <w:tab/>
        <w:t>¬©¤ª¥¨¹´Ã¤²³¦¤¨¦³¹ª¬µ¡½«¨</w:t>
        <w:softHyphen/>
        <w:t>¤¦¥¤¾·§µ¦¤ªª·¸À±¥¡¨¦³¹¬¶±¨¡´¨Â·°°©¦°°©´·¿°</w:t>
        <w:softHyphen/>
        <w:t>¹¡¤¤</w:t>
        <w:softHyphen/>
        <w:t>°¦ª·¸ÀÂ«ª»</w:t>
        <w:softHyphen/>
        <w:t>¡¥¤¤</w:t>
        <w:softHyphen/>
        <w:t>À§¤¤Â·©ÂÂ¡¦¨¯ª¹¦°¦¡§µ¦¤¤¥¬±¥¡¦ª·¤¯¤º¨§¡</w:t>
      </w:r>
    </w:p>
    <w:p>
      <w:pPr>
        <w:pStyle w:val="DF2"/>
        <w:ind w:left="1134" w:hanging="567"/>
        <w:rPr/>
      </w:pPr>
      <w:r>
        <w:rPr/>
        <w:tab/>
        <w:t>¦±¤¤¤¤¦¶©¡¬©«´¨¤¦§¶¤±</w:t>
        <w:softHyphen/>
        <w:t>±¨¡¬©°¥ª</w:t>
        <w:softHyphen/>
        <w:t>«¬¥¦¤³¤·¦¬®³¦¥¥±¨±¨ª¾·¡°¤¤¦§¶±¨¡¬©¤´¨¾¶´§</w:t>
        <w:softHyphen/>
        <w:t>¹¡½«§¦¤®®ª¨µ¥¯±¨¥¨©°¤ª±¨¡¦¤±¤</w:t>
        <w:softHyphen/>
        <w:t>¡¤¬¦»</w:t>
        <w:softHyphen/>
        <w:t>ª¾¥´¨¤¨¦¶´©§¾ª</w:t>
        <w:softHyphen/>
        <w:t>¹¡¨¨§¤¦¤®®¤¤³¬¨´¡ª¦¬©§¤¶¼¥¸·§µ±¨¡²®¡§¤±¨ª¸·¶¹©¬©¸±©¶¤ª¤¤¤¤¡²·¤¬¬©</w:t>
        <w:softHyphen/>
        <w:t>µ±¨ª½»¶¡</w:t>
      </w:r>
    </w:p>
    <w:p>
      <w:pPr>
        <w:pStyle w:val="DF2"/>
        <w:ind w:left="1134" w:hanging="567"/>
        <w:rPr/>
      </w:pPr>
      <w:r>
        <w:rPr/>
      </w:r>
    </w:p>
    <w:p>
      <w:pPr>
        <w:pStyle w:val="DF2"/>
        <w:ind w:left="1134" w:hanging="567"/>
        <w:rPr/>
      </w:pPr>
      <w:r>
        <w:rPr/>
        <w:tab/>
        <w:t>¦¥¡¬©¤³¹¹¬¤¤ª¤¦©«¬µ¡¬¦»</w:t>
        <w:softHyphen/>
        <w:t>ª®®´¨¦«¡°¥</w:t>
        <w:softHyphen/>
        <w:t>«¬</w:t>
        <w:softHyphen/>
        <w:t>½«¨¦¤·µ®¥Â¡²®¡Á¤¤51%©¦¦¤¦©«¡¦¬©¦¥¨¤¦¤¡±··¼316 000</w:t>
        <w:softHyphen/>
        <w:t>©©¡</w:t>
      </w:r>
    </w:p>
    <w:p>
      <w:pPr>
        <w:pStyle w:val="DF2"/>
        <w:ind w:left="1134" w:hanging="567"/>
        <w:rPr/>
      </w:pPr>
      <w:r>
        <w:rPr/>
      </w:r>
    </w:p>
    <w:p>
      <w:pPr>
        <w:pStyle w:val="DF2"/>
        <w:ind w:left="1134" w:hanging="567"/>
        <w:rPr/>
      </w:pPr>
      <w:r>
        <w:rPr/>
        <w:tab/>
        <w:t>¦ª·º§¤</w:t>
        <w:softHyphen/>
        <w:t>¡¤³¤ªº§ª°¨µ¦¤ª</w:t>
        <w:softHyphen/>
        <w:t>¨¡©¦¥¥¬¥¨¥¡¦©ÂÀ¤</w:t>
        <w:softHyphen/>
        <w:t>¡¬©²¦¬µ¡¥¬½«¨¦¥¦¤·¦³½¦¯¥¾·ªÂÀ·Å¡¦¥¡¹¤¨·»</w:t>
        <w:softHyphen/>
        <w:t>´§¤¨³§¹ª¤¤¡¬©§´¨¤</w:t>
        <w:softHyphen/>
        <w:t>ª·º§«»º¡</w:t>
      </w:r>
    </w:p>
    <w:p>
      <w:pPr>
        <w:pStyle w:val="DF2"/>
        <w:ind w:left="1134" w:hanging="567"/>
        <w:rPr/>
      </w:pPr>
      <w:r>
        <w:rPr/>
      </w:r>
    </w:p>
    <w:p>
      <w:pPr>
        <w:pStyle w:val="DF2"/>
        <w:ind w:left="1134" w:hanging="567"/>
        <w:rPr/>
      </w:pPr>
      <w:r>
        <w:rPr/>
        <w:tab/>
        <w:t>Á¬¨»¡¬©³¹¬¶±¨¡¤¦©«¡ª·º§¡</w:t>
      </w:r>
      <w:r>
        <w:rPr>
          <w:rFonts w:eastAsia="華康細明體外字集" w:cs="華康細明體外字集" w:ascii="華康細明體外字集" w:hAnsi="華康細明體外字集"/>
        </w:rPr>
        <w:t></w:t>
      </w:r>
      <w:r>
        <w:rPr/>
        <w:t>¥¤ÂÀª°¡¤¤§µ¤¤¯¥¥ª¥¬¤·¡±¦Á¯¤¦¶¼¤¤ª¹»¤®®¶¡©¥¥¤¤´¬©²</w:t>
        <w:softHyphen/>
        <w:t>©±ª¦¤¤®¸®</w:t>
        <w:softHyphen/>
        <w:t>º¥¨ª°¥¨¼¡¬¤¯°¤¬¥</w:t>
        <w:softHyphen/>
        <w:t>ª±ª¡©¥¡§</w:t>
        <w:softHyphen/>
        <w:t>¤À¥¬³¼¦¡¦©²¨¥¨Å§µ¥¥±¬ª¹½¼Å¡</w:t>
      </w:r>
    </w:p>
    <w:p>
      <w:pPr>
        <w:pStyle w:val="DF2"/>
        <w:ind w:left="1134" w:hanging="567"/>
        <w:rPr/>
      </w:pPr>
      <w:r>
        <w:rPr/>
      </w:r>
    </w:p>
    <w:p>
      <w:pPr>
        <w:pStyle w:val="DF2"/>
        <w:ind w:left="1134" w:hanging="567"/>
        <w:rPr/>
      </w:pPr>
      <w:r>
        <w:rPr>
          <w:rFonts w:eastAsia="華康中黑體" w:cs="華康中黑體" w:ascii="CG Times" w:hAnsi="CG Times"/>
        </w:rPr>
        <w:t>(b)</w:t>
      </w:r>
      <w:r>
        <w:rPr/>
        <w:tab/>
        <w:t>¶¦¤¤´¬©¤´¤¤²</w:t>
        <w:softHyphen/>
        <w:t>¤§©»</w:t>
        <w:softHyphen/>
        <w:t>ª°¬¤¤¤¸·¬¤¤Ã¤ª¡§</w:t>
        <w:softHyphen/>
        <w:t>§¦¼¨</w:t>
        <w:softHyphen/>
        <w:t>³·¥¥Ä¥®¶´¨©»¸®¡©¥¡³Ã¤¤´¬©²</w:t>
        <w:softHyphen/>
        <w:t>¤¾©¶¦±¤À±¡ª¥¡¦¤¤§ª¼¦¡³±ÂÅ³«¸½º¡¦¦¡¨¹5¦¤¶¦¤¦³Ãª¤«¤¤²</w:t>
        <w:softHyphen/>
        <w:t>¬°¬¤¸¾·ª¡</w:t>
      </w:r>
    </w:p>
    <w:p>
      <w:pPr>
        <w:pStyle w:val="DF2"/>
        <w:ind w:left="1134" w:hanging="567"/>
        <w:rPr/>
      </w:pPr>
      <w:r>
        <w:rPr/>
      </w:r>
    </w:p>
    <w:p>
      <w:pPr>
        <w:pStyle w:val="DF2"/>
        <w:ind w:left="1134" w:hanging="567"/>
        <w:rPr/>
      </w:pPr>
      <w:r>
        <w:rPr>
          <w:rFonts w:eastAsia="華康中黑體" w:cs="華康中黑體" w:ascii="CG Times" w:hAnsi="CG Times"/>
        </w:rPr>
        <w:t>(c)</w:t>
      </w:r>
      <w:r>
        <w:rPr/>
        <w:tab/>
        <w:t>¤¤´¬©¤´¤¤²</w:t>
        <w:softHyphen/>
        <w:t>ª©½©¥ª¡¥</w:t>
        <w:softHyphen/>
        <w:t>¬±¤</w:t>
        <w:softHyphen/>
        <w:t>¤¸¼ªª¼</w:t>
        <w:softHyphen/>
        <w:t>¡»¶¥´¤¤ªª·¤¸À¯¼ª¸®¡¥«¦¬©³ª¦¨</w:t>
        <w:softHyphen/>
        <w:t>¦Ã¬µ®§°¦¤¥¡¦¹¦</w:t>
        <w:softHyphen/>
        <w:t>¾Åªª·Å¤¤</w:t>
        <w:softHyphen/>
        <w:t>¡¥«¦À§¡°¤¾Åª¸®¡¥¦¥</w:t>
        <w:softHyphen/>
        <w:t>Ã§ª¤Ã¸®¡¤¹¤®¤¸·¬¡¦¬³¨¸®¹¾Å¬µªÂ©©¹¬¡³¥¥µ´¤©®¥¡¦©°Â©¬¨¹¦¬¥¤¦¨¡±§³¤¨»¡»²¦¦º¦Ãª²</w:t>
        <w:softHyphen/>
        <w:t>¤§¡¤¸Ã°¦¡</w:t>
      </w:r>
    </w:p>
    <w:p>
      <w:pPr>
        <w:pStyle w:val="DF2"/>
        <w:ind w:left="1134" w:hanging="567"/>
        <w:rPr/>
      </w:pPr>
      <w:r>
        <w:rPr/>
      </w:r>
    </w:p>
    <w:p>
      <w:pPr>
        <w:pStyle w:val="DF2"/>
        <w:ind w:left="1134" w:hanging="567"/>
        <w:rPr/>
      </w:pPr>
      <w:r>
        <w:rPr/>
      </w:r>
    </w:p>
    <w:p>
      <w:pPr>
        <w:pStyle w:val="DF2"/>
        <w:ind w:left="1134" w:hanging="567"/>
        <w:rPr/>
      </w:pPr>
      <w:r>
        <w:rPr/>
        <w:tab/>
        <w:t>¦¬¤¸¶¤¦´¤¨¯§°Ã§°Â©ª¬¨¡©µ¦¤©ª¥³¡©¥¥¤¼·±³´ÄÂ¤¦Ãª¬µ¬¡¦¼¬§¹¥</w:t>
        <w:softHyphen/>
        <w:t>¨©¬µ¤</w:t>
        <w:softHyphen/>
        <w:t>ª¤§¦À§¡¤¹¡´´Ä</w:t>
        <w:softHyphen/>
        <w:t>©´ª¨</w:t>
        <w:softHyphen/>
        <w:t>ª·°Ã¡¦¦Ã³ª²®³¤¦¤¶</w:t>
        <w:softHyphen/>
        <w:t>®ª¸®¡¦³¨³ªªÂ</w:t>
        <w:softHyphen/>
        <w:t>¹</w:t>
        <w:softHyphen/>
        <w:t>®³¤ª¦©´¸¶¡¥¦¬µ«¤¤¦°Â©ª¬¨¡À§¥</w:t>
        <w:softHyphen/>
        <w:t>¤¸±ª¡¦¬¡¥¤¥·¦¦Ã³ª«Ä¥±©§¦¨²¦¹¦Ã</w:t>
        <w:softHyphen/>
        <w:t>®§§¥²ª°Â©¬¨¤§¡</w:t>
      </w:r>
    </w:p>
    <w:p>
      <w:pPr>
        <w:pStyle w:val="DF2"/>
        <w:ind w:left="1134" w:hanging="567"/>
        <w:rPr/>
      </w:pPr>
      <w:r>
        <w:rPr/>
      </w:r>
    </w:p>
    <w:p>
      <w:pPr>
        <w:pStyle w:val="DF2"/>
        <w:ind w:left="1134" w:hanging="567"/>
        <w:rPr>
          <w:i/>
          <w:i/>
          <w:iCs/>
        </w:rPr>
      </w:pPr>
      <w:r>
        <w:rPr/>
        <w:t>ÁÁ¥®¥¥¡</w:t>
      </w:r>
    </w:p>
    <w:p>
      <w:pPr>
        <w:pStyle w:val="Normal"/>
        <w:tabs>
          <w:tab w:val="clear" w:pos="482"/>
          <w:tab w:val="left" w:pos="720" w:leader="none"/>
        </w:tabs>
        <w:jc w:val="both"/>
        <w:rPr>
          <w:b/>
          <w:b/>
          <w:bCs/>
          <w:i/>
          <w:i/>
          <w:iCs/>
          <w:sz w:val="28"/>
          <w:szCs w:val="28"/>
        </w:rPr>
      </w:pPr>
      <w:r>
        <w:rPr>
          <w:b/>
          <w:bCs/>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spacing w:lineRule="auto" w:line="240"/>
        <w:jc w:val="both"/>
        <w:rPr/>
      </w:pPr>
      <w:r>
        <w:rPr>
          <w:rFonts w:eastAsia="Courier New" w:cs="Courier New"/>
          <w:b/>
          <w:bCs/>
          <w:sz w:val="28"/>
          <w:szCs w:val="28"/>
        </w:rPr>
        <w:t>PRESIDENT</w:t>
      </w:r>
      <w:r>
        <w:rPr>
          <w:rFonts w:eastAsia="Courier New" w:cs="Courier New"/>
          <w:sz w:val="28"/>
          <w:szCs w:val="28"/>
        </w:rPr>
        <w:t>: I have six names and I will draw a line there.  We have already spent an hour and 20 minutes on questions.  May I again remind Members to keep the preamble very short or else I will have to regard them as addresses to the Council in the guise of a supplementary and rule them out of order.</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曾健成議員問：</w:t>
      </w:r>
      <w:r>
        <w:rPr>
          <w:i/>
          <w:iCs/>
        </w:rPr>
        <w:t>¥®¥¥¡°¸¨°¥»»</w:t>
        <w:softHyphen/>
        <w:t>Ã¤ª¸·¡³</w:t>
        <w:softHyphen/>
        <w:t>¸·ª¼¦¬¦¤¡¬µ¦°¬¥©ª¸</w:t>
        <w:softHyphen/>
        <w:t>¶380¸¤ª¦¤</w:t>
        <w:softHyphen/>
        <w:t>¡¦¥¡¬±§Å¨´¿¿³¦¬¥¥´</w:t>
        <w:softHyphen/>
        <w:t>´ªª·ç§°Ã¡»</w:t>
        <w:softHyphen/>
        <w:t>´¬©¡¶§¨¡¡¹¥¤¤¦§´ç§°Ã¦¦¤Â¬©¬¬¡¦®¡²¦¥»¡¶§¨¡¡¦¦¥´°¼¥¥¬¨¡«¬¬¤¤¨¡¦¥¬¤½¾Äª¤¤¨¡¤Ä§¸¤¥ª¤¤¨¡½°°¸¨°¥¬¥¦º¤ª¾¨©¡¬¦¥¾¾¡Á¬¥¤¤¨¶³¾¾¡</w:t>
      </w:r>
    </w:p>
    <w:p>
      <w:pPr>
        <w:pStyle w:val="Normal"/>
        <w:spacing w:lineRule="auto" w:line="240"/>
        <w:jc w:val="both"/>
        <w:rPr>
          <w:rFonts w:eastAsia="Courier New" w:cs="Courier New"/>
          <w:i/>
          <w:i/>
          <w:iCs/>
          <w:sz w:val="28"/>
          <w:szCs w:val="28"/>
        </w:rPr>
      </w:pPr>
      <w:r>
        <w:rPr>
          <w:rFonts w:eastAsia="Courier New" w:cs="Courier New"/>
          <w:i/>
          <w:iCs/>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pPr>
      <w:r>
        <w:rPr>
          <w:rFonts w:eastAsia="Courier New" w:cs="Courier New"/>
          <w:b/>
          <w:bCs/>
          <w:sz w:val="28"/>
          <w:szCs w:val="28"/>
        </w:rPr>
        <w:t>PRESIDENT</w:t>
      </w:r>
      <w:r>
        <w:rPr>
          <w:rFonts w:eastAsia="Courier New" w:cs="Courier New"/>
          <w:sz w:val="28"/>
          <w:szCs w:val="28"/>
        </w:rPr>
        <w:t>:</w:t>
        <w:tab/>
        <w:t>That strays away from the question, Mr TSANG.  I rule the question out of order.</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何俊仁議員問：</w:t>
      </w:r>
      <w:r>
        <w:rPr>
          <w:i/>
          <w:iCs/>
        </w:rPr>
        <w:t>¥®¥¥¡</w:t>
        <w:softHyphen/>
        <w:t>´©¦«·»¥¤Å³§®µÁ¦°¤Å©</w:t>
        <w:softHyphen/>
        <w:t>·¼Ä¡´¸À¡ª·¡¤¤¤¤Å§¥³§¡¨¤¦¤¶´¤</w:t>
        <w:softHyphen/>
        <w:t>´¦§¼¦³¥¡¨¨¨¤</w:t>
        <w:softHyphen/>
        <w:t>¤¦´Ä¦¥¬¡</w:t>
        <w:softHyphen/>
        <w:t>¤©¬»¬¦´Ä¥¬¡§¬«Â¤¶</w:t>
        <w:softHyphen/>
        <w:t>´ª¸Àµ®©</w:t>
        <w:softHyphen/>
        <w:t>´³´Ä®ª¤¥¡§·¤Å©</w:t>
        <w:softHyphen/>
        <w:t>·¬·¦¼³¨¦¯ª¡§·°¡¹©</w:t>
        <w:softHyphen/>
        <w:t>´¬©Â</w:t>
        <w:softHyphen/>
        <w:t>ª·¬µ¡¥¬Â</w:t>
        <w:softHyphen/>
        <w:t>§</w:t>
        <w:softHyphen/>
        <w:t>¶¹³¦»</w:t>
        <w:softHyphen/>
        <w:t>ª¤¤´¨ª´§¡¨¦º¦ª·«»´§ªª¤¥¡¥¦»§¤¶§µ²¶ªµ¨µµ¡°¥¨¼¬§§¥¨¦«¤©°¦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財經事務司答：</w:t>
      </w:r>
      <w:r>
        <w:rPr/>
        <w:t>¥®¥¥¡°¥¨¼¬²</w:t>
        <w:softHyphen/>
        <w:t>¤²²Ã©¦¤¡¤°ª«¼¡·µ¦¤©µ«ª°¦»</w:t>
        <w:softHyphen/>
        <w:t>¡¦¬´¦Ä</w:t>
        <w:softHyphen/>
        <w:softHyphen/>
        <w:t>¤´¥ª½¸¨»¡¬©</w:t>
        <w:softHyphen/>
        <w:t>¹¦ºª·°Ãª®</w:t>
        <w:softHyphen/>
        <w:t>¡³°¥ª¨¦´¬¡²¦</w:t>
        <w:softHyphen/>
        <w:t>´¬¤</w:t>
        <w:softHyphen/>
        <w:t>¦¥¥³ª¼¦¡©¥</w:t>
        <w:softHyphen/>
        <w:t>°¹¯¥¦»</w:t>
        <w:softHyphen/>
        <w:t>ª¤¤¨³»</w:t>
        <w:softHyphen/>
        <w:t>¬»´§¡µ½¬¦«¡º§¡ÂÀ©ª¬±¨¤</w:t>
        <w:softHyphen/>
        <w:t>¡¨§¥¤¨¹½ªÀ§¡¨¨¾Å¸À¥¥¦¤©¼ª¡¦¥¨ª·¤¨¤¶¼³¥¥±¨¦³¡³¬§</w:t>
        <w:softHyphen/>
        <w:t>³</w:t>
        <w:softHyphen/>
        <w:softHyphen/>
        <w:t>ª¬µ¨¦¡</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i/>
          <w:iCs/>
        </w:rPr>
        <w:t>¥®¥¥¡§«¦·°¸¨°¥©Á¡¥¤¤´¬©±¨ª¦¤¤®¸®¦</w:t>
        <w:softHyphen/>
        <w:t>º¥¨ª°¥¨¼¡¬¤¯°¤¬</w:t>
        <w:softHyphen/>
        <w:t>´³´Ä®ª±ª¡Ã©³°Ã¡¬©¥§§ª¥§¡·§¦µ´¤±¦</w:t>
        <w:softHyphen/>
        <w:t>¤¦¶¼©¨´ª¦¶¬¶¡¥¤¶½¼¦ª²µ¦¤</w:t>
        <w:softHyphen/>
        <w:t>ª¦¯¡¨½¾±¤¤´¬©±ª¤®¸®¡¥«</w:t>
        <w:softHyphen/>
        <w:t>º¤</w:t>
        <w:softHyphen/>
        <w:t>¥¥§¥¥</w:t>
        <w:softHyphen/>
        <w:t>¤¬</w:t>
        <w:softHyphen/>
        <w:t>´¹»³´Ä®±ªª°¥¨¼¡</w:t>
        <w:softHyphen/>
        <w:t>§¡</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財經事務司答：</w:t>
      </w:r>
      <w:r>
        <w:rPr/>
        <w:t>¥®¥¥¡¦²</w:t>
        <w:softHyphen/>
        <w:t>¾¨»¡°¥¨¼¥¨¬¦©¸ª¡</w:t>
        <w:softHyphen/>
        <w:t>¤§¤¸¸Ä¤¥¬¤</w:t>
        <w:softHyphen/>
        <w:t>«²²ª«¼¡¤¥¥¤¬¹»ª±ª¡¦©¥§¦¼¨¨©¿Â¼©¦¤¡©ª¨¥ª·ª´§¡±¨¡©¦«¡±¨¶¤¦</w:t>
        <w:softHyphen/>
        <w:t>º¦¥¤</w:t>
        <w:softHyphen/>
        <w:t>«¼¡²½¤¡</w:t>
        <w:softHyphen/>
        <w:t>«¤¨»¬À¸¥¥ª¡¦¬¹»¤</w:t>
        <w:softHyphen/>
        <w:t>±³Ã§ªÂ¼©¦¤¥½¶¤¡¥¦½¬¨¤©</w:t>
        <w:softHyphen/>
        <w:t>®©ª¨¤</w:t>
        <w:softHyphen/>
        <w:t>¦¤¡¨¼¥¥¥»¬«±Ã¤ª¡¥«±¤½Â¡¹»¤¥²¯³«¦¨¦ºª°Ã¡¦¬¦¤Ãª©¿Â¼©¦¤¡¬¤¯¥¤®«Æª¼·</w:t>
        <w:softHyphen/>
        <w:t>ºª¡©¥¹»¤¬¦¤©ª§Ã¡</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µÂ¤ª¥¡</w:t>
        <w:softHyphen/>
        <w:t>©ªª·¦¶¼ª¤®®¶¡À¸</w:t>
      </w:r>
      <w:r>
        <w:rPr>
          <w:rFonts w:eastAsia="華康細明體外字集" w:cs="華康細明體外字集"/>
          <w:i/>
          <w:iCs/>
        </w:rPr>
        <w:t></w:t>
      </w:r>
      <w:r>
        <w:rPr>
          <w:i/>
          <w:iCs/>
        </w:rPr>
        <w:softHyphen/>
        <w:t>¾Å¸À¼ª¡¦®¡¥¥»¨</w:t>
        <w:softHyphen/>
        <w:t>´¬¤</w:t>
        <w:softHyphen/>
        <w:t>¦¥¥³¾¦ª¸ÀÅ¨¡¦¦«¦¨³¨¿¥³¨¨¨½¸¡¦¬¡§</w:t>
        <w:softHyphen/>
        <w:t>¬¨²¦ª¹»±ª¡¬</w:t>
        <w:softHyphen/>
        <w:t>´ª¸À¤Â¥²©½ª²¶¡¦¦®¥·¤¼¤Â¼¥¡¬©·§</w:t>
        <w:softHyphen/>
        <w:t>·¬¨¦¦</w:t>
        <w:softHyphen/>
        <w:t>¹²¦ª¸À¤´©¥·¤¼¤Â¼¥ª±ª¡¤¨¬¹¥¨¦¥¦¬µ¨©ª³´Ä®¡²¦·§¶¦À°¥»</w:t>
        <w:softHyphen/>
        <w:t>¤¶¬µ¥©ª³´Ä®¡¤¨¬</w:t>
        <w:softHyphen/>
        <w:t>¹²¦ª¸ÀÂÅ¡</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財經事務司答：</w:t>
      </w:r>
      <w:r>
        <w:rPr/>
        <w:t>§¤·</w:t>
        <w:softHyphen/>
        <w:t>½¦¥</w:t>
        <w:softHyphen/>
        <w:t>µÂ¤ª½¾¡¤¹§·Â³</w:t>
        <w:softHyphen/>
        <w:t>¾·¤</w:t>
        <w:softHyphen/>
        <w:t>°¬¥©¤¤¤¤¦¤¤¤¤¤¡¦¥ª§Ä®Å½¡¹§´ª°Ã¡¦¥¤ª¬ª¡</w:t>
      </w:r>
    </w:p>
    <w:p>
      <w:pPr>
        <w:pStyle w:val="DF2"/>
        <w:rPr/>
      </w:pPr>
      <w:r>
        <w:rPr/>
      </w:r>
    </w:p>
    <w:p>
      <w:pPr>
        <w:pStyle w:val="DF2"/>
        <w:ind w:left="851" w:hanging="284"/>
        <w:rPr/>
      </w:pPr>
      <w:r>
        <w:rPr/>
        <w:t>¡¹¤</w:t>
        <w:softHyphen/>
        <w:t>¹</w:t>
        <w:softHyphen/>
        <w:t>´ª¦¥¥³¸À¨»¡§</w:t>
        <w:softHyphen/>
        <w:t>¤¬¥¦¤¥§¤°¨§¥¼¡¤¤¡§</w:t>
        <w:softHyphen/>
        <w:t>±¥¼Â</w:t>
        <w:softHyphen/>
        <w:t>¬½«¤¤³¥¥¦¸À¦´¦¨´¡³¥¬§</w:t>
        <w:softHyphen/>
        <w:t>§¥¥¤ºº±¬ª²¥¡§</w:t>
        <w:softHyphen/>
        <w:t>³¨§¨¥´µ¨¡¥¨§§¦¤¤¤¡¥´ª¤¦©«</w:t>
        <w:softHyphen/>
        <w:t>¹¡¬®¤¦¥¼®®´¨¦¤´¸§ª©©¡§</w:t>
        <w:softHyphen/>
        <w:t>¹¬¤¦¶</w:t>
        <w:softHyphen/>
        <w:t>¤º§±¬¡¨¦²¦¥´¾Å¶¤«¤ª±ª¤¡¼¥ç§¶¤¡.....¥</w:t>
        <w:softHyphen/>
        <w:t>§</w:t>
        <w:softHyphen/>
        <w:t>¯¤©¤¡§</w:t>
        <w:softHyphen/>
        <w:t>·ÄÄ§µ¥´ª·ç§ª½³©¤¥¡¡</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i/>
          <w:iCs/>
        </w:rPr>
        <w:t>¥®¥¥¡§¥·¼²¤</w:t>
        <w:softHyphen/>
        <w:t>¼¦¡¦¥</w:t>
        <w:softHyphen/>
        <w:t>µÂ¤¡°¸¨°¥»¥20%ª§¦¤¤¤¨</w:t>
        <w:softHyphen/>
        <w:t>º¡¦¬°¦¤¤¤¨¤</w:t>
        <w:softHyphen/>
        <w:t>´¨¦¤</w:t>
        <w:softHyphen/>
        <w:t>¼¦¡¬§°¦¤¨¤</w:t>
        <w:softHyphen/>
        <w:t>¤¬20%©¡¬«§</w:t>
        <w:softHyphen/>
        <w:t>¤¸°¨¤¥¥¸·½¡</w:t>
      </w:r>
    </w:p>
    <w:p>
      <w:pPr>
        <w:pStyle w:val="DF2"/>
        <w:rPr/>
      </w:pPr>
      <w:r>
        <w:rPr/>
      </w:r>
    </w:p>
    <w:p>
      <w:pPr>
        <w:pStyle w:val="DF2"/>
        <w:rPr/>
      </w:pPr>
      <w:r>
        <w:rPr/>
      </w:r>
    </w:p>
    <w:p>
      <w:pPr>
        <w:pStyle w:val="DF2"/>
        <w:rPr/>
      </w:pPr>
      <w:r>
        <w:rPr>
          <w:rFonts w:ascii="華康中黑體" w:hAnsi="華康中黑體" w:cs="華康中黑體" w:eastAsia="華康中黑體"/>
        </w:rPr>
        <w:t>財經事務司答：</w:t>
      </w:r>
      <w:r>
        <w:rPr/>
        <w:t>¥®¥¥¡²</w:t>
        <w:softHyphen/>
        <w:t>³¤¦©±¥¹¤ª¤ª¡´¬³§¬±¨20%¡³°¥¬±¨20%¡¨¾´¬¤¶¡</w:t>
      </w:r>
    </w:p>
    <w:p>
      <w:pPr>
        <w:pStyle w:val="DF2"/>
        <w:rPr/>
      </w:pPr>
      <w:r>
        <w:rPr/>
      </w:r>
    </w:p>
    <w:p>
      <w:pPr>
        <w:pStyle w:val="DF2"/>
        <w:rPr/>
      </w:pPr>
      <w:r>
        <w:rPr/>
      </w:r>
    </w:p>
    <w:p>
      <w:pPr>
        <w:pStyle w:val="DF2"/>
        <w:rPr/>
      </w:pPr>
      <w:r>
        <w:rPr>
          <w:rFonts w:ascii="華康中黑體" w:hAnsi="華康中黑體" w:cs="華康中黑體" w:eastAsia="華康中黑體"/>
        </w:rPr>
        <w:t>李卓人議問：</w:t>
      </w:r>
      <w:r>
        <w:rPr>
          <w:i/>
          <w:iCs/>
        </w:rPr>
        <w:t>¥®¥¥¡¦°¸¨°¥ª¥</w:t>
        <w:softHyphen/>
        <w:t>µÂ¤¡¬©Áµ©»¤®®¶¦¤ÂÂ¤ª°Ã¡¦¬¤ª©»³</w:t>
        <w:softHyphen/>
        <w:t>°ÃªÄ</w:t>
        <w:softHyphen/>
        <w:t>©¡©ª¬©»</w:t>
        <w:softHyphen/>
        <w:t>°¤¨¨¨§Â³</w:t>
        <w:softHyphen/>
        <w:t>°Ã¡©ª»¬©¦©ª³´®¶ª°Ã¤¡¤°¤¨°ª¤¤¡¦§¦¦</w:t>
        <w:softHyphen/>
        <w:t>Ä§¬©¡¨¹³´Ä®ª°Ã¬·¨·Ä</w:t>
        <w:softHyphen/>
        <w:t>¡±¨¤©·¼Åª·Ã©¡¦¹±·¨¨</w:t>
        <w:softHyphen/>
        <w:t>´Å¦¤½¶¤¬ª°³Á¨¡</w:t>
        <w:softHyphen/>
        <w:t>·³</w:t>
        <w:softHyphen/>
        <w:t>³«¾¾¡¤¥¦¤¦¡ª©·¨·¤¤ª¡¦¦¡¬©·§±¦¤¨¦¤¦¤°ª¬µ¡¥¬§Åµ¨¡¨¦¤¶²¶µ¨¡±¦¦¤°¥ª</w:t>
        <w:softHyphen/>
        <w:t>¹¼¥ª·º§¶¤µµ¡¨Á§³</w:t>
        <w:softHyphen/>
        <w:t>¨·¤¤ª±ª©©ª³´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財經事務司答：</w:t>
      </w:r>
      <w:r>
        <w:rPr/>
        <w:t>¥®¥¥¡©ª§</w:t>
        <w:softHyphen/>
        <w:t>¥¬©ª°¥¬µ¡§</w:t>
        <w:softHyphen/>
        <w:t>®¥¨¦§´ª¬µ¥¼¡¦ª</w:t>
        <w:softHyphen/>
        <w:t>¸¨©¿³´ª©¦®¶ª°Ã¡°¦ÄÄ««¸À¼ª¡¨¨¦¤¤¸§ª¤¤¥¥¦¾·´°¥</w:t>
        <w:softHyphen/>
        <w:t>¦ª·¤ª¸À¦¦©¯¤¡³¤¬¸¨³°Ãª³</w:t>
        <w:softHyphen/>
        <w:softHyphen/>
        <w:t>¿ª¡</w:t>
      </w:r>
    </w:p>
    <w:p>
      <w:pPr>
        <w:pStyle w:val="DF2"/>
        <w:rPr/>
      </w:pPr>
      <w:r>
        <w:rPr/>
      </w:r>
    </w:p>
    <w:p>
      <w:pPr>
        <w:pStyle w:val="DF2"/>
        <w:rPr/>
      </w:pPr>
      <w:r>
        <w:rPr/>
      </w:r>
    </w:p>
    <w:p>
      <w:pPr>
        <w:pStyle w:val="Normal"/>
        <w:spacing w:lineRule="auto" w:line="240"/>
        <w:jc w:val="both"/>
        <w:rPr/>
      </w:pPr>
      <w:r>
        <w:rPr>
          <w:rFonts w:eastAsia="Courier New" w:cs="Courier New"/>
          <w:b/>
          <w:bCs/>
          <w:sz w:val="28"/>
          <w:szCs w:val="28"/>
        </w:rPr>
        <w:t>PRESIDENT</w:t>
      </w:r>
      <w:r>
        <w:rPr>
          <w:rFonts w:eastAsia="Courier New" w:cs="Courier New"/>
          <w:sz w:val="28"/>
          <w:szCs w:val="28"/>
        </w:rPr>
        <w:t>: I have ruled Mr TSANG Kin-shing's supplementary out of order, but in the original supplementary he did ask for some figures which were relevant to the main question.  He was asking how much it costs to conduct a census exercise.  Can the Secretary supply the figures now or in written form?</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 w:hAnsi="華康中黑體" w:cs="華康中黑體" w:eastAsia="華康中黑體"/>
        </w:rPr>
        <w:t>財經事務司答：</w:t>
      </w:r>
      <w:r>
        <w:rPr/>
        <w:t>¥®¥¥¡©ª§¦Á¤¤¤¤¦ª¤¤´¬©¤¤¤¤¦ª¤´¤¤²</w:t>
        <w:softHyphen/>
        <w:t>§¬¨</w:t>
        <w:softHyphen/>
        <w:t>¨¤¡¤¤¤¤¦ª¤¤´¬¡¥¤¤¤¤¦¤¤¦ª»®</w:t>
        <w:softHyphen/>
        <w:t>º¡¬¥¤1.5»¤¡¥ÂªÃ¥¤¤»</w:t>
        <w:softHyphen/>
        <w:t>¤·110¤¡¦Á®ª¤¤¤</w:t>
        <w:softHyphen/>
        <w:t>¡·®¬¥¤ª16 000¤¡¦©¤¤¤¤¦¤´¤¤²</w:t>
        <w:softHyphen/>
        <w:t>¡¶¥¤·¬1.85»¤¡¬¤¤¤¥¦¤¤¦ª»®¡¤¤¤</w:t>
        <w:softHyphen/>
        <w:t>§</w:t>
        <w:softHyphen/>
        <w:t>¹</w:t>
        <w:softHyphen/>
        <w:t>³°®´¤·</w:t>
        <w:softHyphen/>
        <w:t>Ã¥ª¥Â¤¤80¤¡¦Á®ª¤§¤</w:t>
        <w:softHyphen/>
        <w:t>®¤¦</w:t>
        <w:softHyphen/>
        <w:t>±ª8 000¤¡</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WRITTEN ANSWERS TO QUESTI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Community Service Orders</w:t>
      </w:r>
    </w:p>
    <w:p>
      <w:pPr>
        <w:pStyle w:val="Normal"/>
        <w:tabs>
          <w:tab w:val="clear" w:pos="482"/>
          <w:tab w:val="left" w:pos="720" w:leader="none"/>
        </w:tabs>
        <w:jc w:val="both"/>
        <w:rPr>
          <w:b/>
          <w:b/>
          <w:bCs/>
          <w:sz w:val="28"/>
          <w:szCs w:val="28"/>
        </w:rPr>
      </w:pPr>
      <w:r>
        <w:rPr>
          <w:b/>
          <w:bCs/>
          <w:sz w:val="28"/>
          <w:szCs w:val="28"/>
        </w:rPr>
      </w:r>
    </w:p>
    <w:p>
      <w:pPr>
        <w:pStyle w:val="3"/>
        <w:ind w:left="0" w:hanging="0"/>
        <w:rPr/>
      </w:pPr>
      <w:r>
        <w:rPr>
          <w:sz w:val="28"/>
          <w:szCs w:val="28"/>
        </w:rPr>
        <w:t>7.</w:t>
        <w:tab/>
      </w:r>
      <w:r>
        <w:rPr>
          <w:rFonts w:ascii="華康中黑體" w:hAnsi="華康中黑體" w:cs="華康中黑體" w:eastAsia="華康中黑體"/>
          <w:lang w:val="en-GB"/>
        </w:rPr>
        <w:t>涂謹申議員問：</w:t>
      </w:r>
      <w:r>
        <w:rPr>
          <w:rFonts w:ascii="華康中黑體" w:hAnsi="華康中黑體" w:cs="華康中黑體" w:eastAsia="華康中黑體"/>
          <w:i/>
          <w:iCs/>
          <w:lang w:val="en-GB"/>
        </w:rPr>
        <w:t>社會福利署的官員去年曾公開表示擬將社會服務令的適用範圍擴及地方法院所審理的案件，以作為懲教方式之一，惟該計劃至今仍未見實行。有關此事，政府可否告知本局：</w:t>
      </w:r>
    </w:p>
    <w:p>
      <w:pPr>
        <w:pStyle w:val="3"/>
        <w:ind w:left="0" w:hanging="0"/>
        <w:rPr>
          <w:rFonts w:ascii="華康中黑體" w:hAnsi="華康中黑體" w:eastAsia="華康中黑體" w:cs="華康中黑體"/>
          <w:i/>
          <w:i/>
          <w:iCs/>
          <w:lang w:val="en-GB"/>
        </w:rPr>
      </w:pPr>
      <w:r>
        <w:rPr>
          <w:rFonts w:eastAsia="華康中黑體" w:cs="華康中黑體" w:ascii="華康中黑體" w:hAnsi="華康中黑體"/>
          <w:i/>
          <w:iCs/>
          <w:lang w:val="en-GB"/>
        </w:rPr>
      </w:r>
    </w:p>
    <w:p>
      <w:pPr>
        <w:pStyle w:val="3"/>
        <w:tabs>
          <w:tab w:val="clear" w:pos="482"/>
          <w:tab w:val="left" w:pos="720" w:leader="none"/>
        </w:tabs>
        <w:ind w:left="1440" w:hanging="1440"/>
        <w:rPr/>
      </w:pPr>
      <w:r>
        <w:rPr>
          <w:rFonts w:eastAsia="華康中黑體" w:cs="華康中黑體" w:ascii="華康中黑體" w:hAnsi="華康中黑體"/>
          <w:i/>
          <w:iCs/>
          <w:lang w:val="en-GB"/>
        </w:rPr>
        <w:tab/>
      </w:r>
      <w:r>
        <w:rPr>
          <w:rFonts w:eastAsia="CG Times" w:cs="CG Times" w:ascii="CG Times" w:hAnsi="CG Times"/>
          <w:i/>
          <w:iCs/>
          <w:lang w:val="en-GB"/>
        </w:rPr>
        <w:t>(a)</w:t>
      </w:r>
      <w:r>
        <w:rPr>
          <w:rFonts w:eastAsia="華康中黑體" w:cs="華康中黑體" w:ascii="華康中黑體" w:hAnsi="華康中黑體"/>
          <w:i/>
          <w:iCs/>
          <w:lang w:val="en-GB"/>
        </w:rPr>
        <w:tab/>
      </w:r>
      <w:r>
        <w:rPr>
          <w:rFonts w:ascii="華康中黑體" w:hAnsi="華康中黑體" w:cs="華康中黑體" w:eastAsia="華康中黑體"/>
          <w:i/>
          <w:iCs/>
          <w:lang w:val="en-GB"/>
        </w:rPr>
        <w:t>現時有否實施該計劃的具體時間表；若否，原因何在；及</w:t>
      </w:r>
    </w:p>
    <w:p>
      <w:pPr>
        <w:pStyle w:val="3"/>
        <w:tabs>
          <w:tab w:val="clear" w:pos="482"/>
          <w:tab w:val="left" w:pos="720" w:leader="none"/>
        </w:tabs>
        <w:ind w:left="1440" w:hanging="1440"/>
        <w:rPr>
          <w:rFonts w:ascii="華康中黑體" w:hAnsi="華康中黑體" w:eastAsia="華康中黑體" w:cs="華康中黑體"/>
          <w:i/>
          <w:i/>
          <w:iCs/>
          <w:lang w:val="en-GB"/>
        </w:rPr>
      </w:pPr>
      <w:r>
        <w:rPr>
          <w:rFonts w:eastAsia="華康中黑體" w:cs="華康中黑體" w:ascii="華康中黑體" w:hAnsi="華康中黑體"/>
          <w:i/>
          <w:iCs/>
          <w:lang w:val="en-GB"/>
        </w:rPr>
      </w:r>
    </w:p>
    <w:p>
      <w:pPr>
        <w:pStyle w:val="3"/>
        <w:tabs>
          <w:tab w:val="clear" w:pos="482"/>
          <w:tab w:val="left" w:pos="720" w:leader="none"/>
        </w:tabs>
        <w:ind w:left="1440" w:hanging="1440"/>
        <w:rPr>
          <w:i/>
          <w:i/>
          <w:iCs/>
        </w:rPr>
      </w:pPr>
      <w:r>
        <w:rPr>
          <w:rFonts w:eastAsia="華康中黑體" w:cs="華康中黑體" w:ascii="華康中黑體" w:hAnsi="華康中黑體"/>
          <w:i/>
          <w:iCs/>
          <w:lang w:val="en-GB"/>
        </w:rPr>
        <w:tab/>
      </w:r>
      <w:r>
        <w:rPr>
          <w:rFonts w:eastAsia="CG Times" w:cs="CG Times" w:ascii="CG Times" w:hAnsi="CG Times"/>
          <w:i/>
          <w:iCs/>
          <w:lang w:val="en-GB"/>
        </w:rPr>
        <w:t>(b)</w:t>
      </w:r>
      <w:r>
        <w:rPr>
          <w:rFonts w:eastAsia="華康中黑體" w:cs="華康中黑體" w:ascii="華康中黑體" w:hAnsi="華康中黑體"/>
          <w:i/>
          <w:iCs/>
          <w:lang w:val="en-GB"/>
        </w:rPr>
        <w:tab/>
      </w:r>
      <w:r>
        <w:rPr>
          <w:rFonts w:ascii="華康中黑體" w:hAnsi="華康中黑體" w:cs="華康中黑體" w:eastAsia="華康中黑體"/>
          <w:i/>
          <w:iCs/>
          <w:lang w:val="en-GB"/>
        </w:rPr>
        <w:t>有否估計實施該計劃需要多少資源；若有，所需費用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a Community Service Order (CSO) is a form of sentence provided in the Community Service Orders Ordinance (Cap. 378).  The Order aims at being both punitive and rehabilitative.  Under the Order, an offender is required to perform unpaid work of benefit to the community under the supervision of a probation officer who also provides rehabilitative counselling and guidance to the offender.  Through community service and guidance from the probation officer, the aim is to encourage the offender to gain a more constructive outlook on life and an enriched sense of self-worth.  If this is achieved, the offender should be much less inclined to commit further crimes in the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CSO Scheme was introduced in 1987 on a pilot basis and was extended to all Magistrate Courts in 1992.  So far, about 2 200 offenders have served CSOs and about 90% completed them satisfactorily.  In view of the value of the CSO Scheme, we intend to extend its use to the District Courts in </w:t>
      </w:r>
      <w:r>
        <w:rPr>
          <w:rFonts w:cs="CG Times" w:eastAsia="CG Times"/>
          <w:sz w:val="28"/>
          <w:szCs w:val="28"/>
        </w:rPr>
        <w:t>一九九七</w:t>
      </w:r>
      <w:r>
        <w:rPr>
          <w:rFonts w:eastAsia="CG Times" w:cs="CG Times"/>
          <w:sz w:val="28"/>
          <w:szCs w:val="28"/>
        </w:rPr>
        <w:t>-98, subject to the availability of resources.  The extension would cost about $1.9 million per year (at 1995-96 pr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Personal Allowance for Salaries Tax</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cs="華康中黑體" w:eastAsia="華康中黑體"/>
          <w:spacing w:val="20"/>
        </w:rPr>
        <w:t>李家祥議員問</w:t>
      </w:r>
      <w:r>
        <w:rPr>
          <w:spacing w:val="20"/>
        </w:rPr>
        <w:t>：</w:t>
      </w:r>
      <w:r>
        <w:rPr>
          <w:i/>
          <w:iCs/>
          <w:spacing w:val="20"/>
        </w:rPr>
        <w:t>鑑於本局對個人薪俸稅免稅額極為關注，政府可否告知本局，會否以</w:t>
      </w:r>
      <w:r>
        <w:rPr/>
        <w:t>一九九五</w:t>
      </w:r>
      <w:r>
        <w:rPr>
          <w:rFonts w:ascii="華康細明體" w:hAnsi="華康細明體" w:cs="華康細明體"/>
          <w:i/>
          <w:iCs/>
          <w:spacing w:val="20"/>
        </w:rPr>
        <w:t>至九六年</w:t>
      </w:r>
      <w:r>
        <w:rPr>
          <w:i/>
          <w:iCs/>
          <w:spacing w:val="20"/>
        </w:rPr>
        <w:t>度納稅人士作為計算基數，而將個人及已婚人士的基本免稅額同時</w:t>
      </w:r>
      <w:r>
        <w:rPr>
          <w:rFonts w:ascii="華康細明體" w:hAnsi="華康細明體" w:cs="華康細明體"/>
          <w:i/>
          <w:iCs/>
          <w:spacing w:val="20"/>
        </w:rPr>
        <w:t>提高</w:t>
      </w:r>
      <w:r>
        <w:rPr>
          <w:rFonts w:eastAsia="華康細明體" w:cs="華康細明體" w:ascii="華康細明體" w:hAnsi="華康細明體"/>
          <w:i/>
          <w:iCs/>
          <w:spacing w:val="20"/>
        </w:rPr>
        <w:t>5%</w:t>
      </w:r>
      <w:r>
        <w:rPr>
          <w:rFonts w:ascii="華康細明體" w:hAnsi="華康細明體" w:cs="華康細明體"/>
          <w:i/>
          <w:iCs/>
          <w:spacing w:val="20"/>
        </w:rPr>
        <w:t>、</w:t>
      </w:r>
      <w:r>
        <w:rPr>
          <w:rFonts w:eastAsia="華康細明體" w:cs="華康細明體" w:ascii="華康細明體" w:hAnsi="華康細明體"/>
          <w:i/>
          <w:iCs/>
          <w:spacing w:val="20"/>
        </w:rPr>
        <w:t>10%</w:t>
      </w:r>
      <w:r>
        <w:rPr>
          <w:rFonts w:ascii="華康細明體" w:hAnsi="華康細明體" w:cs="華康細明體"/>
          <w:i/>
          <w:iCs/>
          <w:spacing w:val="20"/>
        </w:rPr>
        <w:t>、</w:t>
      </w:r>
      <w:r>
        <w:rPr>
          <w:rFonts w:eastAsia="華康細明體" w:cs="華康細明體" w:ascii="華康細明體" w:hAnsi="華康細明體"/>
          <w:i/>
          <w:iCs/>
          <w:spacing w:val="20"/>
        </w:rPr>
        <w:t>15%</w:t>
      </w:r>
      <w:r>
        <w:rPr>
          <w:rFonts w:ascii="華康細明體" w:hAnsi="華康細明體" w:cs="華康細明體"/>
          <w:i/>
          <w:iCs/>
          <w:spacing w:val="20"/>
        </w:rPr>
        <w:t>、</w:t>
      </w:r>
      <w:r>
        <w:rPr>
          <w:rFonts w:eastAsia="華康細明體" w:cs="華康細明體" w:ascii="華康細明體" w:hAnsi="華康細明體"/>
          <w:i/>
          <w:iCs/>
          <w:spacing w:val="20"/>
        </w:rPr>
        <w:t>20%</w:t>
      </w:r>
      <w:r>
        <w:rPr>
          <w:i/>
          <w:iCs/>
          <w:spacing w:val="20"/>
        </w:rPr>
        <w:t>及</w:t>
      </w:r>
      <w:r>
        <w:rPr>
          <w:rFonts w:eastAsia="華康細明體" w:cs="華康細明體" w:ascii="華康細明體" w:hAnsi="華康細明體"/>
          <w:i/>
          <w:iCs/>
          <w:spacing w:val="20"/>
        </w:rPr>
        <w:t>25%</w:t>
      </w:r>
      <w:r>
        <w:rPr>
          <w:i/>
          <w:iCs/>
          <w:spacing w:val="20"/>
        </w:rPr>
        <w:t>後，分別各有多少人跌出稅網，而在近</w:t>
      </w:r>
      <w:r>
        <w:rPr>
          <w:rFonts w:eastAsia="華康細明體" w:cs="華康細明體" w:ascii="華康細明體" w:hAnsi="華康細明體"/>
          <w:i/>
          <w:iCs/>
          <w:spacing w:val="20"/>
        </w:rPr>
        <w:t>300</w:t>
      </w:r>
      <w:r>
        <w:rPr>
          <w:i/>
          <w:iCs/>
          <w:spacing w:val="20"/>
        </w:rPr>
        <w:t>萬工作人口中，剩下要繳稅的分別又有多少人及佔工作人口的百分之幾；若有作出上述計算，詳情為何；若否，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t>: Mr President, based on a working population of roughly 3 million people in 1995-96, our estimate of the number of taxpayers who would fall out of the tax net if the amount of single person and married person allowance were increased by 5%, 10%, 15%, 20% or 25%, and the number of taxpayers who would then remain in the tax net, is broadly as follows:</w:t>
      </w:r>
    </w:p>
    <w:tbl>
      <w:tblPr>
        <w:tblW w:w="9198" w:type="dxa"/>
        <w:jc w:val="left"/>
        <w:tblInd w:w="-108" w:type="dxa"/>
        <w:tblLayout w:type="fixed"/>
        <w:tblCellMar>
          <w:top w:w="0" w:type="dxa"/>
          <w:left w:w="108" w:type="dxa"/>
          <w:bottom w:w="0" w:type="dxa"/>
          <w:right w:w="108" w:type="dxa"/>
        </w:tblCellMar>
      </w:tblPr>
      <w:tblGrid>
        <w:gridCol w:w="2178"/>
        <w:gridCol w:w="2846"/>
        <w:gridCol w:w="1708"/>
        <w:gridCol w:w="2466"/>
      </w:tblGrid>
      <w:tr>
        <w:trPr/>
        <w:tc>
          <w:tcPr>
            <w:tcW w:w="2178" w:type="dxa"/>
            <w:tcBorders/>
          </w:tcPr>
          <w:p>
            <w:pPr>
              <w:pStyle w:val="Normal"/>
              <w:tabs>
                <w:tab w:val="clear" w:pos="482"/>
                <w:tab w:val="left" w:pos="720" w:leader="none"/>
              </w:tabs>
              <w:snapToGrid w:val="false"/>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rPr>
                <w:rFonts w:eastAsia="CG Times" w:cs="CG Times"/>
                <w:i/>
                <w:i/>
                <w:iCs/>
                <w:sz w:val="28"/>
                <w:szCs w:val="28"/>
              </w:rPr>
            </w:pPr>
            <w:r>
              <w:rPr>
                <w:rFonts w:eastAsia="CG Times" w:cs="CG Times"/>
                <w:i/>
                <w:iCs/>
                <w:sz w:val="28"/>
                <w:szCs w:val="28"/>
              </w:rPr>
              <w:t>Increase in basic personal</w:t>
            </w:r>
          </w:p>
        </w:tc>
        <w:tc>
          <w:tcPr>
            <w:tcW w:w="2846" w:type="dxa"/>
            <w:tcBorders/>
          </w:tcPr>
          <w:p>
            <w:pPr>
              <w:pStyle w:val="Normal"/>
              <w:tabs>
                <w:tab w:val="clear" w:pos="482"/>
                <w:tab w:val="left" w:pos="720" w:leader="none"/>
              </w:tabs>
              <w:snapToGrid w:val="false"/>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Number of taxpayers who will drop out of</w:t>
            </w:r>
          </w:p>
        </w:tc>
        <w:tc>
          <w:tcPr>
            <w:tcW w:w="4174" w:type="dxa"/>
            <w:gridSpan w:val="2"/>
            <w:tcBorders/>
          </w:tcPr>
          <w:p>
            <w:pPr>
              <w:pStyle w:val="Normal"/>
              <w:tabs>
                <w:tab w:val="clear" w:pos="482"/>
                <w:tab w:val="left" w:pos="720" w:leader="none"/>
              </w:tabs>
              <w:snapToGrid w:val="false"/>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emaining taxpayers</w:t>
            </w:r>
          </w:p>
        </w:tc>
      </w:tr>
      <w:tr>
        <w:trPr/>
        <w:tc>
          <w:tcPr>
            <w:tcW w:w="2178" w:type="dxa"/>
            <w:tcBorders/>
          </w:tcPr>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llowance</w:t>
            </w:r>
          </w:p>
        </w:tc>
        <w:tc>
          <w:tcPr>
            <w:tcW w:w="2846" w:type="dxa"/>
            <w:tcBorders/>
          </w:tcPr>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tax net</w:t>
            </w:r>
          </w:p>
        </w:tc>
        <w:tc>
          <w:tcPr>
            <w:tcW w:w="1708" w:type="dxa"/>
            <w:tcBorders/>
          </w:tcPr>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Number</w:t>
            </w:r>
          </w:p>
        </w:tc>
        <w:tc>
          <w:tcPr>
            <w:tcW w:w="2466" w:type="dxa"/>
            <w:tcBorders/>
          </w:tcPr>
          <w:p>
            <w:pPr>
              <w:pStyle w:val="Normal"/>
              <w:tabs>
                <w:tab w:val="clear" w:pos="482"/>
                <w:tab w:val="left" w:pos="720" w:leader="none"/>
              </w:tabs>
              <w:rPr>
                <w:rFonts w:eastAsia="CG Times" w:cs="CG Times"/>
                <w:i/>
                <w:i/>
                <w:iCs/>
                <w:sz w:val="28"/>
                <w:szCs w:val="28"/>
              </w:rPr>
            </w:pPr>
            <w:r>
              <w:rPr>
                <w:rFonts w:eastAsia="CG Times" w:cs="CG Times"/>
                <w:i/>
                <w:iCs/>
                <w:sz w:val="28"/>
                <w:szCs w:val="28"/>
              </w:rPr>
              <w:t>Percentage of working popul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tc>
      </w:tr>
      <w:tr>
        <w:trPr/>
        <w:tc>
          <w:tcPr>
            <w:tcW w:w="2178" w:type="dxa"/>
            <w:tcBorders/>
          </w:tcPr>
          <w:p>
            <w:pPr>
              <w:pStyle w:val="Normal"/>
              <w:tabs>
                <w:tab w:val="clear" w:pos="482"/>
                <w:tab w:val="right" w:pos="1080" w:leader="none"/>
              </w:tabs>
              <w:jc w:val="both"/>
              <w:rPr>
                <w:rFonts w:eastAsia="CG Times" w:cs="CG Times"/>
                <w:sz w:val="28"/>
                <w:szCs w:val="28"/>
              </w:rPr>
            </w:pPr>
            <w:r>
              <w:rPr>
                <w:rFonts w:eastAsia="CG Times" w:cs="CG Times"/>
                <w:sz w:val="28"/>
                <w:szCs w:val="28"/>
              </w:rPr>
              <w:tab/>
              <w:t>5%</w:t>
            </w:r>
          </w:p>
        </w:tc>
        <w:tc>
          <w:tcPr>
            <w:tcW w:w="2846" w:type="dxa"/>
            <w:tcBorders/>
          </w:tcPr>
          <w:p>
            <w:pPr>
              <w:pStyle w:val="Normal"/>
              <w:tabs>
                <w:tab w:val="clear" w:pos="482"/>
                <w:tab w:val="right" w:pos="1662"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ab/>
              <w:t>76 000</w:t>
            </w:r>
          </w:p>
        </w:tc>
        <w:tc>
          <w:tcPr>
            <w:tcW w:w="170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1 324 000</w:t>
            </w:r>
          </w:p>
        </w:tc>
        <w:tc>
          <w:tcPr>
            <w:tcW w:w="2466" w:type="dxa"/>
            <w:tcBorders/>
          </w:tcPr>
          <w:p>
            <w:pPr>
              <w:pStyle w:val="Normal"/>
              <w:tabs>
                <w:tab w:val="clear" w:pos="482"/>
                <w:tab w:val="right" w:pos="1308" w:leader="none"/>
              </w:tabs>
              <w:jc w:val="both"/>
              <w:rPr>
                <w:rFonts w:eastAsia="CG Times" w:cs="CG Times"/>
                <w:sz w:val="28"/>
                <w:szCs w:val="28"/>
              </w:rPr>
            </w:pPr>
            <w:r>
              <w:rPr>
                <w:rFonts w:eastAsia="CG Times" w:cs="CG Times"/>
                <w:sz w:val="28"/>
                <w:szCs w:val="28"/>
              </w:rPr>
              <w:tab/>
              <w:t>44%</w:t>
            </w:r>
          </w:p>
        </w:tc>
      </w:tr>
      <w:tr>
        <w:trPr/>
        <w:tc>
          <w:tcPr>
            <w:tcW w:w="2178" w:type="dxa"/>
            <w:tcBorders/>
          </w:tcPr>
          <w:p>
            <w:pPr>
              <w:pStyle w:val="Normal"/>
              <w:tabs>
                <w:tab w:val="clear" w:pos="482"/>
                <w:tab w:val="right" w:pos="1080" w:leader="none"/>
              </w:tabs>
              <w:jc w:val="both"/>
              <w:rPr>
                <w:rFonts w:eastAsia="CG Times" w:cs="CG Times"/>
                <w:sz w:val="28"/>
                <w:szCs w:val="28"/>
              </w:rPr>
            </w:pPr>
            <w:r>
              <w:rPr>
                <w:rFonts w:eastAsia="CG Times" w:cs="CG Times"/>
                <w:sz w:val="28"/>
                <w:szCs w:val="28"/>
              </w:rPr>
              <w:tab/>
              <w:t>10%</w:t>
            </w:r>
          </w:p>
        </w:tc>
        <w:tc>
          <w:tcPr>
            <w:tcW w:w="2846" w:type="dxa"/>
            <w:tcBorders/>
          </w:tcPr>
          <w:p>
            <w:pPr>
              <w:pStyle w:val="Normal"/>
              <w:tabs>
                <w:tab w:val="clear" w:pos="482"/>
                <w:tab w:val="right" w:pos="1662" w:leader="none"/>
              </w:tabs>
              <w:jc w:val="both"/>
              <w:rPr>
                <w:rFonts w:eastAsia="CG Times" w:cs="CG Times"/>
                <w:sz w:val="28"/>
                <w:szCs w:val="28"/>
              </w:rPr>
            </w:pPr>
            <w:r>
              <w:rPr>
                <w:rFonts w:eastAsia="CG Times" w:cs="CG Times"/>
                <w:sz w:val="28"/>
                <w:szCs w:val="28"/>
              </w:rPr>
              <w:tab/>
              <w:t>150 000</w:t>
            </w:r>
          </w:p>
        </w:tc>
        <w:tc>
          <w:tcPr>
            <w:tcW w:w="170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1 250 000</w:t>
            </w:r>
          </w:p>
        </w:tc>
        <w:tc>
          <w:tcPr>
            <w:tcW w:w="2466" w:type="dxa"/>
            <w:tcBorders/>
          </w:tcPr>
          <w:p>
            <w:pPr>
              <w:pStyle w:val="Normal"/>
              <w:tabs>
                <w:tab w:val="clear" w:pos="482"/>
                <w:tab w:val="right" w:pos="1308" w:leader="none"/>
              </w:tabs>
              <w:jc w:val="both"/>
              <w:rPr>
                <w:rFonts w:eastAsia="CG Times" w:cs="CG Times"/>
                <w:sz w:val="28"/>
                <w:szCs w:val="28"/>
              </w:rPr>
            </w:pPr>
            <w:r>
              <w:rPr>
                <w:rFonts w:eastAsia="CG Times" w:cs="CG Times"/>
                <w:sz w:val="28"/>
                <w:szCs w:val="28"/>
              </w:rPr>
              <w:tab/>
              <w:t>42%</w:t>
            </w:r>
          </w:p>
        </w:tc>
      </w:tr>
      <w:tr>
        <w:trPr/>
        <w:tc>
          <w:tcPr>
            <w:tcW w:w="2178" w:type="dxa"/>
            <w:tcBorders/>
          </w:tcPr>
          <w:p>
            <w:pPr>
              <w:pStyle w:val="Normal"/>
              <w:tabs>
                <w:tab w:val="clear" w:pos="482"/>
                <w:tab w:val="right" w:pos="1080" w:leader="none"/>
              </w:tabs>
              <w:jc w:val="both"/>
              <w:rPr>
                <w:rFonts w:eastAsia="CG Times" w:cs="CG Times"/>
                <w:sz w:val="28"/>
                <w:szCs w:val="28"/>
              </w:rPr>
            </w:pPr>
            <w:r>
              <w:rPr>
                <w:rFonts w:eastAsia="CG Times" w:cs="CG Times"/>
                <w:sz w:val="28"/>
                <w:szCs w:val="28"/>
              </w:rPr>
              <w:tab/>
              <w:t>15%</w:t>
            </w:r>
          </w:p>
        </w:tc>
        <w:tc>
          <w:tcPr>
            <w:tcW w:w="2846" w:type="dxa"/>
            <w:tcBorders/>
          </w:tcPr>
          <w:p>
            <w:pPr>
              <w:pStyle w:val="Normal"/>
              <w:tabs>
                <w:tab w:val="clear" w:pos="482"/>
                <w:tab w:val="right" w:pos="1662" w:leader="none"/>
              </w:tabs>
              <w:jc w:val="both"/>
              <w:rPr>
                <w:rFonts w:eastAsia="CG Times" w:cs="CG Times"/>
                <w:sz w:val="28"/>
                <w:szCs w:val="28"/>
              </w:rPr>
            </w:pPr>
            <w:r>
              <w:rPr>
                <w:rFonts w:eastAsia="CG Times" w:cs="CG Times"/>
                <w:sz w:val="28"/>
                <w:szCs w:val="28"/>
              </w:rPr>
              <w:tab/>
              <w:t>221 000</w:t>
            </w:r>
          </w:p>
        </w:tc>
        <w:tc>
          <w:tcPr>
            <w:tcW w:w="170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1 179 000</w:t>
            </w:r>
          </w:p>
        </w:tc>
        <w:tc>
          <w:tcPr>
            <w:tcW w:w="2466" w:type="dxa"/>
            <w:tcBorders/>
          </w:tcPr>
          <w:p>
            <w:pPr>
              <w:pStyle w:val="Normal"/>
              <w:tabs>
                <w:tab w:val="clear" w:pos="482"/>
                <w:tab w:val="right" w:pos="1308" w:leader="none"/>
              </w:tabs>
              <w:jc w:val="both"/>
              <w:rPr>
                <w:rFonts w:eastAsia="CG Times" w:cs="CG Times"/>
                <w:sz w:val="28"/>
                <w:szCs w:val="28"/>
              </w:rPr>
            </w:pPr>
            <w:r>
              <w:rPr>
                <w:rFonts w:eastAsia="CG Times" w:cs="CG Times"/>
                <w:sz w:val="28"/>
                <w:szCs w:val="28"/>
              </w:rPr>
              <w:tab/>
              <w:t>39%</w:t>
            </w:r>
          </w:p>
        </w:tc>
      </w:tr>
      <w:tr>
        <w:trPr/>
        <w:tc>
          <w:tcPr>
            <w:tcW w:w="2178" w:type="dxa"/>
            <w:tcBorders/>
          </w:tcPr>
          <w:p>
            <w:pPr>
              <w:pStyle w:val="Normal"/>
              <w:tabs>
                <w:tab w:val="clear" w:pos="482"/>
                <w:tab w:val="right" w:pos="1080" w:leader="none"/>
              </w:tabs>
              <w:jc w:val="both"/>
              <w:rPr>
                <w:rFonts w:eastAsia="CG Times" w:cs="CG Times"/>
                <w:sz w:val="28"/>
                <w:szCs w:val="28"/>
              </w:rPr>
            </w:pPr>
            <w:r>
              <w:rPr>
                <w:rFonts w:eastAsia="CG Times" w:cs="CG Times"/>
                <w:sz w:val="28"/>
                <w:szCs w:val="28"/>
              </w:rPr>
              <w:tab/>
              <w:t>20%</w:t>
            </w:r>
          </w:p>
        </w:tc>
        <w:tc>
          <w:tcPr>
            <w:tcW w:w="2846" w:type="dxa"/>
            <w:tcBorders/>
          </w:tcPr>
          <w:p>
            <w:pPr>
              <w:pStyle w:val="Normal"/>
              <w:tabs>
                <w:tab w:val="clear" w:pos="482"/>
                <w:tab w:val="right" w:pos="1662" w:leader="none"/>
              </w:tabs>
              <w:jc w:val="both"/>
              <w:rPr>
                <w:rFonts w:eastAsia="CG Times" w:cs="CG Times"/>
                <w:sz w:val="28"/>
                <w:szCs w:val="28"/>
              </w:rPr>
            </w:pPr>
            <w:r>
              <w:rPr>
                <w:rFonts w:eastAsia="CG Times" w:cs="CG Times"/>
                <w:sz w:val="28"/>
                <w:szCs w:val="28"/>
              </w:rPr>
              <w:tab/>
              <w:t>287 000</w:t>
            </w:r>
          </w:p>
        </w:tc>
        <w:tc>
          <w:tcPr>
            <w:tcW w:w="170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1 113 000</w:t>
            </w:r>
          </w:p>
        </w:tc>
        <w:tc>
          <w:tcPr>
            <w:tcW w:w="2466" w:type="dxa"/>
            <w:tcBorders/>
          </w:tcPr>
          <w:p>
            <w:pPr>
              <w:pStyle w:val="Normal"/>
              <w:tabs>
                <w:tab w:val="clear" w:pos="482"/>
                <w:tab w:val="right" w:pos="1308" w:leader="none"/>
              </w:tabs>
              <w:jc w:val="both"/>
              <w:rPr>
                <w:rFonts w:eastAsia="CG Times" w:cs="CG Times"/>
                <w:sz w:val="28"/>
                <w:szCs w:val="28"/>
              </w:rPr>
            </w:pPr>
            <w:r>
              <w:rPr>
                <w:rFonts w:eastAsia="CG Times" w:cs="CG Times"/>
                <w:sz w:val="28"/>
                <w:szCs w:val="28"/>
              </w:rPr>
              <w:tab/>
              <w:t>37%</w:t>
            </w:r>
          </w:p>
        </w:tc>
      </w:tr>
      <w:tr>
        <w:trPr/>
        <w:tc>
          <w:tcPr>
            <w:tcW w:w="2178" w:type="dxa"/>
            <w:tcBorders/>
          </w:tcPr>
          <w:p>
            <w:pPr>
              <w:pStyle w:val="Normal"/>
              <w:tabs>
                <w:tab w:val="clear" w:pos="482"/>
                <w:tab w:val="right" w:pos="1080" w:leader="none"/>
              </w:tabs>
              <w:jc w:val="both"/>
              <w:rPr>
                <w:rFonts w:eastAsia="CG Times" w:cs="CG Times"/>
                <w:sz w:val="28"/>
                <w:szCs w:val="28"/>
              </w:rPr>
            </w:pPr>
            <w:r>
              <w:rPr>
                <w:rFonts w:eastAsia="CG Times" w:cs="CG Times"/>
                <w:sz w:val="28"/>
                <w:szCs w:val="28"/>
              </w:rPr>
              <w:tab/>
              <w:t>25%</w:t>
            </w:r>
          </w:p>
        </w:tc>
        <w:tc>
          <w:tcPr>
            <w:tcW w:w="2846" w:type="dxa"/>
            <w:tcBorders/>
          </w:tcPr>
          <w:p>
            <w:pPr>
              <w:pStyle w:val="Normal"/>
              <w:tabs>
                <w:tab w:val="clear" w:pos="482"/>
                <w:tab w:val="right" w:pos="1662" w:leader="none"/>
              </w:tabs>
              <w:jc w:val="both"/>
              <w:rPr>
                <w:rFonts w:eastAsia="CG Times" w:cs="CG Times"/>
                <w:sz w:val="28"/>
                <w:szCs w:val="28"/>
              </w:rPr>
            </w:pPr>
            <w:r>
              <w:rPr>
                <w:rFonts w:eastAsia="CG Times" w:cs="CG Times"/>
                <w:sz w:val="28"/>
                <w:szCs w:val="28"/>
              </w:rPr>
              <w:tab/>
              <w:t>350 000</w:t>
            </w:r>
          </w:p>
        </w:tc>
        <w:tc>
          <w:tcPr>
            <w:tcW w:w="170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1 050 000</w:t>
            </w:r>
          </w:p>
        </w:tc>
        <w:tc>
          <w:tcPr>
            <w:tcW w:w="2466" w:type="dxa"/>
            <w:tcBorders/>
          </w:tcPr>
          <w:p>
            <w:pPr>
              <w:pStyle w:val="Normal"/>
              <w:tabs>
                <w:tab w:val="clear" w:pos="482"/>
                <w:tab w:val="right" w:pos="1308" w:leader="none"/>
              </w:tabs>
              <w:jc w:val="both"/>
              <w:rPr>
                <w:rFonts w:eastAsia="CG Times" w:cs="CG Times"/>
                <w:sz w:val="28"/>
                <w:szCs w:val="28"/>
              </w:rPr>
            </w:pPr>
            <w:r>
              <w:rPr>
                <w:rFonts w:eastAsia="CG Times" w:cs="CG Times"/>
                <w:sz w:val="28"/>
                <w:szCs w:val="28"/>
              </w:rPr>
              <w:tab/>
              <w:t>35%</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Manning Scales for Airport Immigration Control</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9.</w:t>
        <w:tab/>
      </w:r>
      <w:r>
        <w:rPr>
          <w:rFonts w:eastAsia="CG Times" w:cs="CG Times"/>
          <w:b/>
          <w:bCs/>
          <w:sz w:val="28"/>
          <w:szCs w:val="28"/>
        </w:rPr>
        <w:t>MR PAUL CHENG</w:t>
      </w:r>
      <w:r>
        <w:rPr>
          <w:rFonts w:eastAsia="CG Times" w:cs="CG Times"/>
          <w:sz w:val="28"/>
          <w:szCs w:val="28"/>
        </w:rPr>
        <w:t xml:space="preserve"> asked: </w:t>
      </w:r>
      <w:r>
        <w:rPr>
          <w:rFonts w:eastAsia="CG Times" w:cs="CG Times"/>
          <w:i/>
          <w:iCs/>
          <w:sz w:val="28"/>
          <w:szCs w:val="28"/>
        </w:rPr>
        <w:t>In regard to the problem of arriving passengers forming long queues to await immigration clearance at the immigration counters at the Hong Kong International Airport,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criteria adopted in determining the manning scales for immigration control at the airport;</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n these criteria were last reviewed;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at measures the Government will take to improve the situa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 xml:space="preserve">The manning level for immigration control at the Airport is based on two facto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w:t>
        <w:tab/>
        <w:t>the passenger traffic flow, which fluctuates daily depending on flight arrival and departure schedules, and seasonal variations (with higher traffic during festive seasons and holidays); and</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i)</w:t>
        <w:tab/>
        <w:t xml:space="preserve">our performance pledge of clearing 92% of passengers within a waiting time of 30 minut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 xml:space="preserve">We keep the first factor under review, and make staff deployment changes to meet the changing demand.  Under normal times, the number of counters manned is 54 for the departure level and 72 for the arrival level.  The number of arrival counters manned can be increased by 12 to 13 during peak periods.  Immigration Department can also vary the staffing shifts to cope with daily fluctuations in deman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r>
        <w:rPr>
          <w:rFonts w:eastAsia="CG Times" w:cs="CG Times"/>
          <w:sz w:val="28"/>
          <w:szCs w:val="28"/>
        </w:rPr>
        <w:tab/>
        <w:tab/>
        <w:t>The second factor has not been changed since its introduction in 1993. We have been able to meet the performance pledge for 100% of departing passengers, but only 86.4% of the time for arriving passengers during the first eight months of 1995.  In September and October, the performance for arriving passengers has improved to 88.9% and 91.7% respective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Steps have been taken to improve the situation in recent months.  These inclu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w:t>
        <w:tab/>
        <w:t>the addition of 44 staff to increase the number of counters that are manned from 116 to 126;</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i)</w:t>
        <w:tab/>
        <w:t>adjusting the roster and meal breaks of counter staff over a longer period to maximize the number of counters that can be manned at any one time;</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ii)</w:t>
        <w:tab/>
        <w:t>referrals of more difficult cases to off-counter, secondary checks in order not to hold up the queue;</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v)</w:t>
        <w:tab/>
        <w:t>implementation of a new computer system in end-September to enable us to process machine readable passports by optical scanners.  This results in a saving of 20 seconds for each such transa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e will be taking the following steps to improve the situation in the coming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w:t>
        <w:tab/>
        <w:t>seven more posts created in mid-November will be filled shortly to man one to two additional counters.</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i)</w:t>
        <w:tab/>
        <w:t>The Civil Aviation Department is seeking funds to implement a serpentine queuing arrangement (single queue for multiple counters) at the departure level;</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tab/>
        <w:t>(iii)</w:t>
        <w:tab/>
        <w:t>We have commissioned a consultancy study on the current operational system in order to identify scope for efficiency savings and improvement.  The study began in October and will be completed before the end of the year.  We will consider further improvement measures in the light of the findings of the study; and</w:t>
      </w:r>
    </w:p>
    <w:p>
      <w:pPr>
        <w:pStyle w:val="Normal"/>
        <w:tabs>
          <w:tab w:val="clear" w:pos="482"/>
          <w:tab w:val="left" w:pos="1440" w:leader="none"/>
        </w:tabs>
        <w:ind w:left="2280" w:hanging="228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50"/>
        <w:ind w:left="2280" w:hanging="2280"/>
        <w:jc w:val="both"/>
        <w:rPr>
          <w:rFonts w:eastAsia="CG Times" w:cs="CG Times"/>
          <w:sz w:val="28"/>
          <w:szCs w:val="28"/>
        </w:rPr>
      </w:pPr>
      <w:r>
        <w:rPr>
          <w:rFonts w:eastAsia="CG Times" w:cs="CG Times"/>
          <w:sz w:val="28"/>
          <w:szCs w:val="28"/>
        </w:rPr>
        <w:tab/>
        <w:t>(iv)</w:t>
        <w:tab/>
        <w:t>The Immigration Department's task force, which was doubled in size from 46 to 92 in October, will be flexibly deployed to reinforce control points during the busy festive season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t>Sale of New Bank Notes over Face Value</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10.</w:t>
        <w:tab/>
      </w:r>
      <w:r>
        <w:rPr>
          <w:rFonts w:cs="華康中黑體" w:eastAsia="華康中黑體"/>
          <w:spacing w:val="20"/>
        </w:rPr>
        <w:t>羅祥國議員問</w:t>
      </w:r>
      <w:r>
        <w:rPr>
          <w:spacing w:val="20"/>
        </w:rPr>
        <w:t>：</w:t>
      </w:r>
      <w:r>
        <w:rPr>
          <w:i/>
          <w:iCs/>
          <w:spacing w:val="20"/>
        </w:rPr>
        <w:t>本年</w:t>
      </w:r>
      <w:r>
        <w:rPr>
          <w:rFonts w:ascii="華康細明體" w:hAnsi="華康細明體" w:cs="華康細明體"/>
          <w:i/>
          <w:iCs/>
          <w:spacing w:val="20"/>
        </w:rPr>
        <w:t>十</w:t>
      </w:r>
      <w:r>
        <w:rPr>
          <w:i/>
          <w:iCs/>
          <w:spacing w:val="20"/>
        </w:rPr>
        <w:t>月</w:t>
      </w:r>
      <w:r>
        <w:rPr>
          <w:rFonts w:ascii="華康細明體" w:hAnsi="華康細明體" w:cs="華康細明體"/>
          <w:i/>
          <w:iCs/>
          <w:spacing w:val="20"/>
        </w:rPr>
        <w:t>二十五</w:t>
      </w:r>
      <w:r>
        <w:rPr>
          <w:i/>
          <w:iCs/>
          <w:spacing w:val="20"/>
        </w:rPr>
        <w:t>日，財經事務司在回答本人有關</w:t>
      </w:r>
      <w:r>
        <w:rPr>
          <w:rFonts w:cs="華康細明體外字集" w:eastAsia="華康細明體外字集"/>
          <w:i/>
          <w:iCs/>
          <w:spacing w:val="20"/>
        </w:rPr>
        <w:t></w:t>
      </w:r>
      <w:r>
        <w:rPr>
          <w:i/>
          <w:iCs/>
          <w:spacing w:val="20"/>
        </w:rPr>
        <w:t>豐銀行於</w:t>
      </w:r>
      <w:r>
        <w:rPr>
          <w:rFonts w:ascii="華康細明體" w:hAnsi="華康細明體" w:cs="華康細明體"/>
          <w:i/>
          <w:iCs/>
          <w:spacing w:val="20"/>
        </w:rPr>
        <w:t>九</w:t>
      </w:r>
      <w:r>
        <w:rPr>
          <w:i/>
          <w:iCs/>
          <w:spacing w:val="20"/>
        </w:rPr>
        <w:t>月份以高於面值出售新的</w:t>
      </w:r>
      <w:r>
        <w:rPr>
          <w:rFonts w:eastAsia="華康細明體" w:cs="華康細明體" w:ascii="華康細明體" w:hAnsi="華康細明體"/>
          <w:i/>
          <w:iCs/>
          <w:spacing w:val="20"/>
        </w:rPr>
        <w:t>20</w:t>
      </w:r>
      <w:r>
        <w:rPr>
          <w:i/>
          <w:iCs/>
          <w:spacing w:val="20"/>
        </w:rPr>
        <w:t>元鈔票一事的書面質詢時，表示</w:t>
      </w:r>
      <w:r>
        <w:rPr>
          <w:rFonts w:cs="華康細明體外字集" w:eastAsia="華康細明體外字集"/>
          <w:i/>
          <w:iCs/>
          <w:spacing w:val="20"/>
        </w:rPr>
        <w:t></w:t>
      </w:r>
      <w:r>
        <w:rPr>
          <w:i/>
          <w:iCs/>
          <w:spacing w:val="20"/>
        </w:rPr>
        <w:t>豐銀行的做法沒有牴觸《銀行紙幣發行條例》。但據理解，該等買賣獲得金融管理局批准，而該銀行及金融管理局高層人員曾在不同場合強調，有關的利潤均撥作慈善用途。就此，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440" w:hanging="1440"/>
        <w:jc w:val="both"/>
        <w:rPr/>
      </w:pPr>
      <w:r>
        <w:rPr>
          <w:i/>
          <w:iCs/>
          <w:spacing w:val="20"/>
        </w:rPr>
        <w:tab/>
        <w:t>(a)</w:t>
        <w:tab/>
      </w:r>
      <w:r>
        <w:rPr>
          <w:rFonts w:eastAsia="華康細明體外字集" w:cs="華康細明體外字集"/>
          <w:i/>
          <w:iCs/>
          <w:spacing w:val="20"/>
        </w:rPr>
        <w:t></w:t>
      </w:r>
      <w:r>
        <w:rPr>
          <w:i/>
          <w:iCs/>
          <w:spacing w:val="20"/>
        </w:rPr>
        <w:t>豐銀行在進行該等買賣前是否需要向金融管理局申請；若然，批准的原則及所依據的法例為何；</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pPr>
      <w:r>
        <w:rPr>
          <w:i/>
          <w:iCs/>
          <w:spacing w:val="20"/>
        </w:rPr>
        <w:tab/>
        <w:t>(b)</w:t>
        <w:tab/>
      </w:r>
      <w:r>
        <w:rPr>
          <w:i/>
          <w:iCs/>
          <w:spacing w:val="20"/>
        </w:rPr>
        <w:t>在出售該等新鈔票之後，</w:t>
      </w:r>
      <w:r>
        <w:rPr>
          <w:rFonts w:cs="華康細明體外字集" w:eastAsia="華康細明體外字集"/>
          <w:i/>
          <w:iCs/>
          <w:spacing w:val="20"/>
        </w:rPr>
        <w:t></w:t>
      </w:r>
      <w:r>
        <w:rPr>
          <w:i/>
          <w:iCs/>
          <w:spacing w:val="20"/>
        </w:rPr>
        <w:t>豐銀行有否向有關政府部門提供收據，證明該等收益均已撥作慈善用途；若有，此等捐款紀錄會否公開讓市民審閱；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z w:val="28"/>
          <w:szCs w:val="28"/>
        </w:rPr>
      </w:pPr>
      <w:r>
        <w:rPr>
          <w:i/>
          <w:iCs/>
          <w:spacing w:val="20"/>
        </w:rPr>
        <w:tab/>
        <w:t>(c)</w:t>
        <w:tab/>
      </w:r>
      <w:r>
        <w:rPr>
          <w:i/>
          <w:iCs/>
          <w:spacing w:val="20"/>
        </w:rPr>
        <w:t>政府會否考慮修訂《銀行紙幣發行條例》，以規管發鈔銀行以高於面值出售新鈔票？</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t>SECRETARY FOR FINANCIAL SERVICES</w:t>
      </w:r>
      <w:r>
        <w:rPr>
          <w:rFonts w:eastAsia="CG Times" w:cs="CG Times"/>
          <w:sz w:val="28"/>
          <w:szCs w:val="28"/>
        </w:rPr>
        <w:t>: Mr President,</w:t>
      </w:r>
    </w:p>
    <w:p>
      <w:pPr>
        <w:pStyle w:val="Normal"/>
        <w:tabs>
          <w:tab w:val="clear" w:pos="482"/>
          <w:tab w:val="left" w:pos="720" w:leader="none"/>
        </w:tabs>
        <w:spacing w:lineRule="atLeast" w:line="350"/>
        <w:ind w:right="29" w:hanging="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ind w:left="1440" w:right="29" w:hanging="1440"/>
        <w:jc w:val="both"/>
        <w:rPr>
          <w:rFonts w:eastAsia="CG Times" w:cs="CG Times"/>
          <w:sz w:val="28"/>
          <w:szCs w:val="28"/>
        </w:rPr>
      </w:pPr>
      <w:r>
        <w:rPr>
          <w:rFonts w:eastAsia="CG Times" w:cs="CG Times"/>
          <w:sz w:val="28"/>
          <w:szCs w:val="28"/>
        </w:rPr>
        <w:tab/>
        <w:t>(a)</w:t>
        <w:tab/>
        <w:t>There are no provisions in the existing Bank Notes Issue Ordinance which require the Hongkong Bank or any other note issuing bank to apply to the Hong Kong Monetary Authority (HKMA) before proceeding with the transaction.  However, as a matter of practice, the note issuing banks consult with the HKMA on a wide range of matters concerning their note issues.  The consultation between Hongkong Bank and the HKMA in this particular instance was part of this established and on-going practice.</w:t>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tab/>
        <w:t>(b)</w:t>
        <w:tab/>
        <w:t>The question of donations to charity is entirely a matter for the bank concerned.  The Government does not require receipts of the nature described, though donations will in the normal way be reflected in the bank’s published accounts in due course.</w:t>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9" w:hanging="1440"/>
        <w:jc w:val="both"/>
        <w:rPr>
          <w:rFonts w:eastAsia="CG Times" w:cs="CG Times"/>
          <w:sz w:val="28"/>
          <w:szCs w:val="28"/>
        </w:rPr>
      </w:pPr>
      <w:r>
        <w:rPr>
          <w:rFonts w:eastAsia="CG Times" w:cs="CG Times"/>
          <w:sz w:val="28"/>
          <w:szCs w:val="28"/>
        </w:rPr>
        <w:tab/>
        <w:t>(c)</w:t>
        <w:tab/>
        <w:t>The Bank Notes Issue (Amendment) Ordinance 1995 does contain a provision which enables the Government to impose terms and conditions as necessary on the note issuing banks in the conduct of their note issu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Bus Accide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1.</w:t>
        <w:tab/>
      </w:r>
      <w:r>
        <w:rPr>
          <w:rFonts w:cs="華康中黑體" w:eastAsia="華康中黑體"/>
          <w:spacing w:val="20"/>
        </w:rPr>
        <w:t>劉健儀議員問</w:t>
      </w:r>
      <w:r>
        <w:rPr>
          <w:spacing w:val="20"/>
        </w:rPr>
        <w:t>：</w:t>
      </w:r>
      <w:r>
        <w:rPr>
          <w:i/>
          <w:iCs/>
          <w:spacing w:val="20"/>
        </w:rPr>
        <w:t>鑑於近月有數宗專利巴士公司的巴士在行駛時發生車輪脫落的意外，其中更有一名巴士司機因此受到警方票控，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引致該數宗意外的原因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如何確保同類事故不會再次發生；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為何巴士司機要對該類意外承擔責任？</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over the past four months, there have been three incidents in which wheels came off buses during service.  A Kowloon Motor Bus (KMB) bus was involved in the first incident and a China Motor Bus (CMB) bus in the second incident, whilst the third involved a non-franchised residential bus run by Cityb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sponse to the specific ques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three buses involved in these incidents were inspected immediately by staff from the Vehicle Examination Division of the Transport Department.  The findings revealed that the first and the third incident were caused by the failure of wheel bearings.  The second incident arose because the nut-locking bolt on the wheel had not been fitted proper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r>
        <w:rPr>
          <w:rFonts w:eastAsia="CG Times" w:cs="CG Times"/>
          <w:sz w:val="28"/>
          <w:szCs w:val="28"/>
        </w:rPr>
        <w:tab/>
        <w:t>(b)</w:t>
        <w:tab/>
        <w:t>Following discussion with the bus companies, agreement has been reached for the companies to revise their maintenance procedures to tackle this particular problem.  The wheel bearings will be changed more frequently whilst bolts on wheels will be checked monthly.  Training of technicians and quality control of maintenance works will also be strengthened.  On its part, the Transport Department is paying particular attention to bus wheels during regular roadworthiness inspections and daily random check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 xml:space="preserve">It is for the police to investigate traffic accidents and consider whether and whom to prosecute.  In two of the incidents, KMB and CMB have been summonsed for "using a motor vehicle with fittings not in good and serviceable condition".  In the CMB case, the police considered that, apart from the bus company, the bus driver should also be held responsible and he was, therefore, summonsed for a similar offence. </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Stimulation of Domestic Demand</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2.</w:t>
        <w:tab/>
      </w:r>
      <w:r>
        <w:rPr>
          <w:rFonts w:eastAsia="CG Times" w:cs="CG Times"/>
          <w:b/>
          <w:bCs/>
          <w:sz w:val="28"/>
          <w:szCs w:val="28"/>
        </w:rPr>
        <w:t>DR DAVID LI</w:t>
      </w:r>
      <w:r>
        <w:rPr>
          <w:rFonts w:eastAsia="CG Times" w:cs="CG Times"/>
          <w:sz w:val="28"/>
          <w:szCs w:val="28"/>
        </w:rPr>
        <w:t xml:space="preserve"> asked: </w:t>
      </w:r>
      <w:r>
        <w:rPr>
          <w:rFonts w:eastAsia="CG Times" w:cs="CG Times"/>
          <w:i/>
          <w:iCs/>
          <w:sz w:val="28"/>
          <w:szCs w:val="28"/>
        </w:rPr>
        <w:t>It is reported that the volume of retail sales in the first eight months of 1995 and the volume of restaurant receipts in the first half of 1995 have declined by 1.3% and 3.3% respectively as compared with the corresponding figures in the same period last year.  There are also signs of a weak demand in other sectors of the service industry which might result in the closure of more business establishments, thereby aggravating our unemployment problem.  In view of this, will the Administration inform this Council whether measures are being taken or planned to stimulate domestic demand as a means to avert a further rise in unemploym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Mr President, as indicated very clearly by the Financial Secretary in his reply to this Council at the motion debate on 8 November 1995 on measures to stimulate the economy, any arbitrary measures by the Government to counter short-term fluctuations in the economy would be ineffective or counter-productive. On cutting taxes as a stimulus, experience shows that its success in stimulating the economy is doubtful. On increasing public expenditure, the Government should spend money only when there is a real justification and need, and the increase should not be designed just to boost economic growth in the short term. In any case, given the relatively small size of the public sector, the increase in public spending would have to be very large ─too large to be accommodated by our prudent spending guideline ─ in order to achieve any noticeable impact on the econom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retail and restaurant sectors have been facing a downturn following a period of booming business in the past few years. It has been our established economic policy that the market process, rather than the Government directing intervention measures, should best be left to adjust to such cyclical fluctuations. This policy will not change.  In the longer run, the solution with regard to raising economic growth lies in greater productivity, enhanced competitiveness and greater flexibility, not in more government intervention in the econom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Governor's Business Council</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cs="華康中黑體" w:eastAsia="華康中黑體"/>
          <w:spacing w:val="20"/>
        </w:rPr>
        <w:t>李鵬飛議員問</w:t>
      </w:r>
      <w:r>
        <w:rPr>
          <w:spacing w:val="20"/>
        </w:rPr>
        <w:t>：</w:t>
      </w:r>
      <w:r>
        <w:rPr>
          <w:i/>
          <w:iCs/>
          <w:spacing w:val="20"/>
        </w:rPr>
        <w:t>總督商務委員會以研究改善香港經濟為目標，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自該委員會成立以來，對政府曾作出何種改善經濟的建議；</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該委員會有否針對現時的失業問題作出建議；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d)</w:t>
        <w:tab/>
      </w:r>
      <w:r>
        <w:rPr>
          <w:i/>
          <w:iCs/>
          <w:spacing w:val="20"/>
        </w:rPr>
        <w:t>政府有否採納委員會提出的建議；若有，實施該等建議的效果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sz w:val="28"/>
          <w:szCs w:val="28"/>
        </w:rPr>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w:t>
      </w:r>
      <w:r>
        <w:rPr>
          <w:rFonts w:eastAsia="CG Times" w:cs="CG Times"/>
          <w:b/>
          <w:bCs/>
          <w:sz w:val="28"/>
          <w:szCs w:val="28"/>
        </w:rPr>
        <w:t xml:space="preserve"> </w:t>
      </w:r>
      <w:r>
        <w:rPr>
          <w:rFonts w:eastAsia="CG Times" w:cs="CG Times"/>
          <w:sz w:val="28"/>
          <w:szCs w:val="28"/>
        </w:rPr>
        <w:t>Mr President, since its establishment three years ago, the Governor's Business Council has discussed a wide range of issues affecting the economy, including land supply and harbour reclamations, inflation, the Consumer Council's competition studies, retirement protection, the economic implications of the Uruguay Round of multilateral trade negotiations, policy on financial services, promotion of services, container terminal handling charges, double taxation agreements and the recent situation of the Hong Kong economy.  Members of the Council have offered valuable comments and advice on all these issues from the business perspec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or's Business Council has discussed the labour situation in recent meetings. The views expressed by Council members have been helpful in the Government's review of the labour situation in Hong Kong and in the formulation of measures to deal with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Supply of Petroleum Products</w:t>
      </w:r>
    </w:p>
    <w:p>
      <w:pPr>
        <w:pStyle w:val="Normal"/>
        <w:tabs>
          <w:tab w:val="clear" w:pos="482"/>
          <w:tab w:val="left" w:pos="720" w:leader="none"/>
        </w:tabs>
        <w:jc w:val="both"/>
        <w:rPr>
          <w:b/>
          <w:b/>
          <w:bCs/>
          <w:sz w:val="28"/>
          <w:szCs w:val="28"/>
        </w:rPr>
      </w:pPr>
      <w:r>
        <w:rPr>
          <w:b/>
          <w:bCs/>
          <w:sz w:val="28"/>
          <w:szCs w:val="28"/>
        </w:rPr>
      </w:r>
    </w:p>
    <w:p>
      <w:pPr>
        <w:pStyle w:val="2"/>
        <w:tabs>
          <w:tab w:val="clear" w:pos="1440"/>
          <w:tab w:val="clear" w:pos="6804"/>
          <w:tab w:val="clear" w:pos="8505"/>
          <w:tab w:val="left" w:pos="720" w:leader="none"/>
        </w:tabs>
        <w:rPr/>
      </w:pPr>
      <w:r>
        <w:rPr/>
        <w:t>14.</w:t>
        <w:tab/>
      </w:r>
      <w:r>
        <w:rPr>
          <w:rFonts w:ascii="華康中黑體" w:hAnsi="華康中黑體" w:cs="華康中黑體" w:eastAsia="華康中黑體"/>
        </w:rPr>
        <w:t>黃秉槐議員問：</w:t>
      </w:r>
      <w:r>
        <w:rPr>
          <w:i/>
          <w:iCs/>
        </w:rPr>
        <w:t>政府可否告知本局：</w:t>
      </w:r>
    </w:p>
    <w:p>
      <w:pPr>
        <w:pStyle w:val="2"/>
        <w:tabs>
          <w:tab w:val="clear" w:pos="720"/>
          <w:tab w:val="clear" w:pos="1440"/>
          <w:tab w:val="clear" w:pos="6804"/>
          <w:tab w:val="clear" w:pos="8505"/>
        </w:tabs>
        <w:rPr>
          <w:i/>
          <w:i/>
          <w:iCs/>
        </w:rPr>
      </w:pPr>
      <w:r>
        <w:rPr>
          <w:i/>
          <w:iCs/>
        </w:rPr>
      </w:r>
    </w:p>
    <w:p>
      <w:pPr>
        <w:pStyle w:val="3"/>
        <w:tabs>
          <w:tab w:val="clear" w:pos="482"/>
          <w:tab w:val="left" w:pos="720" w:leader="none"/>
        </w:tabs>
        <w:ind w:left="1440" w:hanging="1440"/>
        <w:rPr/>
      </w:pPr>
      <w:r>
        <w:rPr>
          <w:rFonts w:eastAsia="華康中黑體" w:cs="華康中黑體" w:ascii="CG Times" w:hAnsi="CG Times"/>
          <w:i/>
          <w:iCs/>
        </w:rPr>
        <w:tab/>
        <w:t>(a)</w:t>
      </w:r>
      <w:r>
        <w:rPr>
          <w:i/>
          <w:iCs/>
        </w:rPr>
        <w:tab/>
        <w:t>¥«¦¦¦¤¶¥²¥ª²«ª¾º¨À¥ª²«¤¹ª¯¡¬¾¾¤¤´¨¨ª¡®ªµ¿ª¡</w:t>
      </w:r>
    </w:p>
    <w:p>
      <w:pPr>
        <w:pStyle w:val="3"/>
        <w:tabs>
          <w:tab w:val="clear" w:pos="482"/>
          <w:tab w:val="left" w:pos="720" w:leader="none"/>
        </w:tabs>
        <w:ind w:left="1440" w:hanging="1440"/>
        <w:rPr>
          <w:i/>
          <w:i/>
          <w:iCs/>
        </w:rPr>
      </w:pPr>
      <w:r>
        <w:rPr>
          <w:i/>
          <w:iCs/>
        </w:rPr>
      </w:r>
    </w:p>
    <w:p>
      <w:pPr>
        <w:pStyle w:val="3"/>
        <w:tabs>
          <w:tab w:val="clear" w:pos="482"/>
          <w:tab w:val="left" w:pos="720" w:leader="none"/>
        </w:tabs>
        <w:ind w:left="1440" w:hanging="1440"/>
        <w:rPr/>
      </w:pPr>
      <w:r>
        <w:rPr>
          <w:rFonts w:eastAsia="華康中黑體" w:cs="華康中黑體" w:ascii="CG Times" w:hAnsi="CG Times"/>
          <w:i/>
          <w:iCs/>
        </w:rPr>
        <w:tab/>
        <w:t>(b)</w:t>
      </w:r>
      <w:r>
        <w:rPr>
          <w:i/>
          <w:iCs/>
        </w:rPr>
        <w:tab/>
        <w:t>¤</w:t>
        <w:softHyphen/>
        <w:t>¾º©´¨ª¥ª²«»®¬§¹¤¡</w:t>
        <w:softHyphen/>
        <w:t>µ¡¸µ¾º¬§¦¤¥Äªª±ª¤´¨ª°¡¤</w:t>
      </w:r>
    </w:p>
    <w:p>
      <w:pPr>
        <w:pStyle w:val="3"/>
        <w:tabs>
          <w:tab w:val="clear" w:pos="482"/>
          <w:tab w:val="left" w:pos="720" w:leader="none"/>
        </w:tabs>
        <w:ind w:left="1440" w:hanging="1440"/>
        <w:rPr>
          <w:i/>
          <w:i/>
          <w:iCs/>
        </w:rPr>
      </w:pPr>
      <w:r>
        <w:rPr>
          <w:i/>
          <w:iCs/>
        </w:rPr>
      </w:r>
    </w:p>
    <w:p>
      <w:pPr>
        <w:pStyle w:val="Normal"/>
        <w:tabs>
          <w:tab w:val="clear" w:pos="482"/>
          <w:tab w:val="left" w:pos="720" w:leader="none"/>
        </w:tabs>
        <w:ind w:left="1440" w:hanging="1440"/>
        <w:jc w:val="both"/>
        <w:rPr>
          <w:i/>
          <w:i/>
          <w:iCs/>
          <w:sz w:val="28"/>
          <w:szCs w:val="28"/>
        </w:rPr>
      </w:pPr>
      <w:r>
        <w:rPr>
          <w:rFonts w:eastAsia="華康中黑體" w:cs="華康中黑體"/>
          <w:i/>
          <w:iCs/>
          <w:spacing w:val="20"/>
        </w:rPr>
        <w:tab/>
        <w:t>(c)</w:t>
      </w:r>
      <w:r>
        <w:rPr>
          <w:i/>
          <w:iCs/>
          <w:spacing w:val="20"/>
        </w:rPr>
        <w:tab/>
      </w:r>
      <w:r>
        <w:rPr>
          <w:i/>
          <w:iCs/>
          <w:spacing w:val="20"/>
        </w:rPr>
        <w:t>如何避免該等機構壟斷市場，以保障消費者的權益？</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re are five companies supplying diesel fuel and petrol to 178 filling stations operated by 119 deal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Currently, the prices charged by four of the companies supplying these products are identical.  The prices charged by the fifth company are currently some 3% to 7% lower than those charged by the other companies.  The similarity of prices is the result of the companies supplying nearly identical products and having similar cost structures and operating characteristics.  The markets for diesel and petrol are price sensitive and each company is conscious of and responsive to the actions of its competitors.  Though these factors militate against differential prices, they bring about competition for market share, expressed through advertising, creating product differentiation, and a variety of customer servi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re is no evidence that the interests of consumers are being compromised by the mode of operation of the market for the supply of diesel and petrol.  There are five companies operating in the market and evident competition between them.  The Government believes that market forces can be relied upon to ensure healthy competi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Land Premium for Cathay Pacific Airways Headquarte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rFonts w:cs="華康中黑體" w:eastAsia="華康中黑體"/>
          <w:spacing w:val="20"/>
        </w:rPr>
        <w:t>李永達議員問</w:t>
      </w:r>
      <w:r>
        <w:rPr>
          <w:spacing w:val="20"/>
        </w:rPr>
        <w:t>：</w:t>
      </w:r>
      <w:r>
        <w:rPr>
          <w:i/>
          <w:iCs/>
          <w:spacing w:val="20"/>
        </w:rPr>
        <w:t>有關臨時機場管理局批地予國泰航空公司興建總部一事，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國泰航空公司須繳付給政府的地價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如何釐訂該幅土地的地價；是否以收回全部市值地價計算；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臨時機場管理局會否向公眾及新機場及有關工程諮詢委員會公布國泰航空公司所繳付的地價；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 the airport island at Chek Lap Kok (CLK) will be granted by the Government to the Airport Authority for airport operations, support and airport related uses.  Under the Land Grant, the Authority may sub-lease land as and when necessary for airport related develop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an agreement reached with Cathay Pacific Airways Limited (CPA) for the construction of its headquarters at CLK, CPA will be granted a sub-lease by the Authority and will be required to pay a premium to the Authority, not to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the sub-lease of land was requested by CPA for a specific purpose, namely, the construction of its headquarters, the land premium was determined through negotiation between the Provisional Airport Authority and CPA.  The Authority had worked on the basis of recovering the full market value of the l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After the sub-lease is executed by CPA and the Authority, it will be registered at the District Land Registry, Islands.  Information in the sub-lease including the land premium will be available for public inspection on request.</w:t>
      </w:r>
    </w:p>
    <w:p>
      <w:pPr>
        <w:pStyle w:val="Normal"/>
        <w:tabs>
          <w:tab w:val="clear" w:pos="482"/>
          <w:tab w:val="left" w:pos="720" w:leader="none"/>
        </w:tabs>
        <w:spacing w:lineRule="atLeast" w:line="40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b/>
          <w:b/>
          <w:bCs/>
          <w:sz w:val="28"/>
          <w:szCs w:val="28"/>
        </w:rPr>
      </w:pPr>
      <w:r>
        <w:rPr>
          <w:b/>
          <w:bCs/>
          <w:sz w:val="28"/>
          <w:szCs w:val="28"/>
        </w:rPr>
        <w:t>Slope Stabilization Materials</w:t>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pPr>
      <w:r>
        <w:rPr>
          <w:sz w:val="28"/>
          <w:szCs w:val="28"/>
        </w:rPr>
        <w:t>16.</w:t>
        <w:tab/>
      </w:r>
      <w:r>
        <w:rPr>
          <w:rFonts w:cs="華康中黑體" w:eastAsia="華康中黑體"/>
          <w:spacing w:val="20"/>
        </w:rPr>
        <w:t>黃震遐議員問</w:t>
      </w:r>
      <w:r>
        <w:rPr>
          <w:spacing w:val="20"/>
        </w:rPr>
        <w:t>：</w:t>
      </w:r>
      <w:r>
        <w:rPr>
          <w:i/>
          <w:iCs/>
          <w:spacing w:val="20"/>
        </w:rPr>
        <w:t>據報新加坡政府將會對一種人造地質物料進行研究。這種新物料能鞏固土壤，有利排水，因此可以防止山泥傾瀉。有關此事，政府可否告知本局，有否對此物料或其他類似物料進行研究；若有，結果為何；若否，會否及早進行研究？</w:t>
      </w:r>
    </w:p>
    <w:p>
      <w:pPr>
        <w:pStyle w:val="Normal"/>
        <w:tabs>
          <w:tab w:val="clear" w:pos="482"/>
          <w:tab w:val="left" w:pos="720" w:leader="none"/>
        </w:tabs>
        <w:spacing w:lineRule="atLeast" w:line="400"/>
        <w:jc w:val="both"/>
        <w:rPr>
          <w:i/>
          <w:i/>
          <w:iCs/>
          <w:spacing w:val="20"/>
          <w:sz w:val="28"/>
          <w:szCs w:val="28"/>
        </w:rPr>
      </w:pPr>
      <w:r>
        <w:rPr>
          <w:i/>
          <w:iCs/>
          <w:spacing w:val="20"/>
          <w:sz w:val="28"/>
          <w:szCs w:val="28"/>
        </w:rPr>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uppressAutoHyphens w:val="true"/>
        <w:spacing w:lineRule="atLeast" w:line="400"/>
        <w:jc w:val="both"/>
        <w:rPr/>
      </w:pPr>
      <w:r>
        <w:rPr>
          <w:rFonts w:eastAsia="CG Times" w:cs="CG Times"/>
          <w:b/>
          <w:bCs/>
          <w:spacing w:val="-3"/>
          <w:sz w:val="28"/>
          <w:szCs w:val="28"/>
        </w:rPr>
        <w:t>SECRETARY FOR WORKS</w:t>
      </w:r>
      <w:r>
        <w:rPr>
          <w:rFonts w:eastAsia="CG Times" w:cs="CG Times"/>
          <w:spacing w:val="-3"/>
          <w:sz w:val="28"/>
          <w:szCs w:val="28"/>
        </w:rPr>
        <w:t>: Mr President, the principles of using geosynthetic materials to reinforce and drain soil are well known.  The use of such materials to reinforce compacted soil slopes has been in practice in Hong Kong since the mid-1980s.  In 1989, the Geotechnical Engineering Office (GEO) published an engineering standard entitled Geospec 2: Model Specification for Reinforced Fill Structures.  At the same time, we established an Endorsement Certificate System for the acceptance of proprietary products for use in permanent reinforced fill structures.  The GEO has also commissioned a substantial number of studies with a prominent United Kingdom research institute into the engineering properties of various generic types of geosynthetics, to assess their acceptability and permissible design loadings for Hong Kong conditions.</w:t>
      </w:r>
    </w:p>
    <w:p>
      <w:pPr>
        <w:pStyle w:val="Normal"/>
        <w:tabs>
          <w:tab w:val="clear" w:pos="482"/>
          <w:tab w:val="left" w:pos="720" w:leader="none"/>
        </w:tabs>
        <w:suppressAutoHyphens w:val="true"/>
        <w:spacing w:lineRule="atLeast" w:line="40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pacing w:lineRule="atLeast" w:line="400"/>
        <w:jc w:val="both"/>
        <w:rPr>
          <w:b/>
          <w:b/>
          <w:bCs/>
          <w:sz w:val="28"/>
          <w:szCs w:val="28"/>
        </w:rPr>
      </w:pPr>
      <w:r>
        <w:rPr>
          <w:rFonts w:eastAsia="CG Times" w:cs="CG Times"/>
          <w:spacing w:val="-3"/>
          <w:sz w:val="28"/>
          <w:szCs w:val="28"/>
        </w:rPr>
        <w:tab/>
        <w:t>It is not clear from the information provided by the Honourable Member whether the particular geosynthetic material referred to represents a new application of geosynthetics, or whether it is simply a new product for use in known applications.  The GEO is following up with enquiries to professional colleagues in Singapore to obtain more information.</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80"/>
        <w:jc w:val="both"/>
        <w:rPr>
          <w:b/>
          <w:b/>
          <w:bCs/>
          <w:sz w:val="28"/>
          <w:szCs w:val="28"/>
        </w:rPr>
      </w:pPr>
      <w:r>
        <w:rPr>
          <w:b/>
          <w:bCs/>
          <w:sz w:val="28"/>
          <w:szCs w:val="28"/>
        </w:rPr>
        <w:t>Continuing Education for Adult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7.</w:t>
        <w:tab/>
      </w:r>
      <w:r>
        <w:rPr>
          <w:rFonts w:cs="華康中黑體" w:eastAsia="華康中黑體"/>
          <w:spacing w:val="20"/>
        </w:rPr>
        <w:t>唐英年議員問</w:t>
      </w:r>
      <w:r>
        <w:rPr>
          <w:spacing w:val="20"/>
        </w:rPr>
        <w:t>：</w:t>
      </w:r>
      <w:r>
        <w:rPr>
          <w:i/>
          <w:iCs/>
          <w:spacing w:val="20"/>
        </w:rPr>
        <w:t>關於成人持續教育，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a)</w:t>
        <w:tab/>
      </w:r>
      <w:r>
        <w:rPr>
          <w:i/>
          <w:iCs/>
          <w:spacing w:val="20"/>
        </w:rPr>
        <w:t>本年政府預計有</w:t>
      </w:r>
      <w:r>
        <w:rPr>
          <w:rFonts w:eastAsia="華康細明體" w:cs="華康細明體" w:ascii="華康細明體" w:hAnsi="華康細明體"/>
          <w:i/>
          <w:iCs/>
          <w:spacing w:val="20"/>
        </w:rPr>
        <w:t>155 000</w:t>
      </w:r>
      <w:r>
        <w:rPr>
          <w:i/>
          <w:iCs/>
          <w:spacing w:val="20"/>
        </w:rPr>
        <w:t>名成年人有機會以兼讀形式進修，其中分別有多少成年人是以訓練計劃、兼讀課程和遙距學習課程形式進修，以充實自己；</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有否就上述計劃和課程提供任何資助；若有，本財政年度預計支出多少；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c)</w:t>
        <w:tab/>
      </w:r>
      <w:r>
        <w:rPr>
          <w:i/>
          <w:iCs/>
          <w:spacing w:val="20"/>
        </w:rPr>
        <w:t>會否考慮提供稅務寬減，以鼓勵在職成年人自費進修高等／專業課程，從而提高本港人口的質素及競爭力；若否，原因何在？</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A breakdown of the 155 490 adults estimated in October 1995 to be benefiting from some form of part-time education in 1995-96 is at Annex A, together with the latest available enrolment figures on training schemes, part-time courses and distance learning courses respectively amounting to 72 181.</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A breakdown of the estimated government expenditure on these courses in 1995-96 for the available statistics on student numbers is at Annex B, totalling about $216.82 million; an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During the Financial Secretary's recent consultation with Members of the Legislative Council on revenue measures for the 96-97 Budget, some Members proposed tax concessions to encourage training in respect of employers to provide such schemes or courses to their employees or for employees to attend such training courses at their own expense.  These will be carefully considered in the process of formulating the revenue measures for the coming Budg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right"/>
        <w:rPr>
          <w:rFonts w:eastAsia="CG Times" w:cs="CG Times"/>
          <w:sz w:val="28"/>
          <w:szCs w:val="28"/>
        </w:rPr>
      </w:pPr>
      <w:r>
        <w:rPr>
          <w:rFonts w:eastAsia="CG Times" w:cs="CG Times"/>
          <w:sz w:val="28"/>
          <w:szCs w:val="28"/>
        </w:rPr>
        <w:t>Annex A</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Estimated number of adults who will benefit</w:t>
      </w:r>
    </w:p>
    <w:p>
      <w:pPr>
        <w:pStyle w:val="Normal"/>
        <w:tabs>
          <w:tab w:val="clear" w:pos="482"/>
          <w:tab w:val="left" w:pos="720" w:leader="none"/>
        </w:tabs>
        <w:jc w:val="center"/>
        <w:rPr>
          <w:rFonts w:eastAsia="CG Times" w:cs="CG Times"/>
          <w:sz w:val="28"/>
          <w:szCs w:val="28"/>
        </w:rPr>
      </w:pPr>
      <w:r>
        <w:rPr>
          <w:rFonts w:eastAsia="CG Times" w:cs="CG Times"/>
          <w:sz w:val="28"/>
          <w:szCs w:val="28"/>
        </w:rPr>
        <w:t>from some form of part-time education in 1995-96</w:t>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tbl>
      <w:tblPr>
        <w:tblW w:w="9244" w:type="dxa"/>
        <w:jc w:val="left"/>
        <w:tblInd w:w="-108" w:type="dxa"/>
        <w:tblLayout w:type="fixed"/>
        <w:tblCellMar>
          <w:top w:w="0" w:type="dxa"/>
          <w:left w:w="108" w:type="dxa"/>
          <w:bottom w:w="0" w:type="dxa"/>
          <w:right w:w="108" w:type="dxa"/>
        </w:tblCellMar>
      </w:tblPr>
      <w:tblGrid>
        <w:gridCol w:w="4068"/>
        <w:gridCol w:w="2700"/>
        <w:gridCol w:w="2476"/>
      </w:tblGrid>
      <w:tr>
        <w:trPr/>
        <w:tc>
          <w:tcPr>
            <w:tcW w:w="4068" w:type="dxa"/>
            <w:tcBorders/>
          </w:tcPr>
          <w:p>
            <w:pPr>
              <w:pStyle w:val="Normal"/>
              <w:tabs>
                <w:tab w:val="clear" w:pos="482"/>
                <w:tab w:val="left" w:pos="720" w:leader="none"/>
              </w:tabs>
              <w:snapToGrid w:val="false"/>
              <w:jc w:val="both"/>
              <w:rPr>
                <w:rFonts w:eastAsia="CG Times" w:cs="CG Times"/>
                <w:b/>
                <w:b/>
                <w:bCs/>
                <w:i/>
                <w:i/>
                <w:iCs/>
                <w:sz w:val="28"/>
                <w:szCs w:val="28"/>
                <w:u w:val="single"/>
              </w:rPr>
            </w:pPr>
            <w:r>
              <w:rPr>
                <w:rFonts w:eastAsia="CG Times" w:cs="CG Times"/>
                <w:b/>
                <w:bCs/>
                <w:i/>
                <w:iCs/>
                <w:sz w:val="28"/>
                <w:szCs w:val="28"/>
                <w:u w:val="single"/>
              </w:rPr>
            </w:r>
          </w:p>
          <w:p>
            <w:pPr>
              <w:pStyle w:val="Normal"/>
              <w:tabs>
                <w:tab w:val="clear" w:pos="482"/>
                <w:tab w:val="left" w:pos="720" w:leader="none"/>
              </w:tabs>
              <w:jc w:val="both"/>
              <w:rPr>
                <w:rFonts w:eastAsia="CG Times" w:cs="CG Times"/>
                <w:b/>
                <w:b/>
                <w:bCs/>
                <w:i/>
                <w:i/>
                <w:iCs/>
                <w:sz w:val="28"/>
                <w:szCs w:val="28"/>
                <w:u w:val="single"/>
              </w:rPr>
            </w:pPr>
            <w:r>
              <w:rPr>
                <w:rFonts w:eastAsia="CG Times" w:cs="CG Times"/>
                <w:b/>
                <w:bCs/>
                <w:i/>
                <w:iCs/>
                <w:sz w:val="28"/>
                <w:szCs w:val="28"/>
                <w:u w:val="single"/>
              </w:rPr>
            </w:r>
          </w:p>
          <w:p>
            <w:pPr>
              <w:pStyle w:val="Normal"/>
              <w:tabs>
                <w:tab w:val="clear" w:pos="482"/>
                <w:tab w:val="left" w:pos="720" w:leader="none"/>
              </w:tabs>
              <w:jc w:val="both"/>
              <w:rPr>
                <w:rFonts w:eastAsia="CG Times" w:cs="CG Times"/>
                <w:b/>
                <w:b/>
                <w:bCs/>
                <w:i/>
                <w:i/>
                <w:iCs/>
                <w:sz w:val="28"/>
                <w:szCs w:val="28"/>
                <w:u w:val="single"/>
              </w:rPr>
            </w:pPr>
            <w:r>
              <w:rPr>
                <w:rFonts w:eastAsia="CG Times" w:cs="CG Times"/>
                <w:i/>
                <w:iCs/>
                <w:sz w:val="28"/>
                <w:szCs w:val="28"/>
              </w:rPr>
              <w:t>Courses/Institutions</w:t>
            </w:r>
          </w:p>
        </w:tc>
        <w:tc>
          <w:tcPr>
            <w:tcW w:w="2700" w:type="dxa"/>
            <w:tcBorders/>
          </w:tcPr>
          <w:p>
            <w:pPr>
              <w:pStyle w:val="Normal"/>
              <w:tabs>
                <w:tab w:val="clear" w:pos="482"/>
                <w:tab w:val="left" w:pos="720" w:leader="none"/>
              </w:tabs>
              <w:rPr>
                <w:rFonts w:eastAsia="CG Times" w:cs="CG Times"/>
                <w:i/>
                <w:i/>
                <w:iCs/>
                <w:sz w:val="28"/>
                <w:szCs w:val="28"/>
              </w:rPr>
            </w:pPr>
            <w:r>
              <w:rPr>
                <w:rFonts w:eastAsia="CG Times" w:cs="CG Times"/>
                <w:i/>
                <w:iCs/>
                <w:sz w:val="28"/>
                <w:szCs w:val="28"/>
              </w:rPr>
              <w:t>Estimated no.</w:t>
            </w:r>
          </w:p>
          <w:p>
            <w:pPr>
              <w:pStyle w:val="Normal"/>
              <w:tabs>
                <w:tab w:val="clear" w:pos="482"/>
                <w:tab w:val="left" w:pos="720" w:leader="none"/>
              </w:tabs>
              <w:rPr>
                <w:rFonts w:eastAsia="CG Times" w:cs="CG Times"/>
                <w:b/>
                <w:b/>
                <w:bCs/>
                <w:i/>
                <w:i/>
                <w:iCs/>
                <w:sz w:val="28"/>
                <w:szCs w:val="28"/>
                <w:u w:val="single"/>
              </w:rPr>
            </w:pPr>
            <w:r>
              <w:rPr>
                <w:rFonts w:eastAsia="CG Times" w:cs="CG Times"/>
                <w:i/>
                <w:iCs/>
                <w:sz w:val="28"/>
                <w:szCs w:val="28"/>
              </w:rPr>
              <w:t>of adult students</w:t>
            </w:r>
          </w:p>
          <w:p>
            <w:pPr>
              <w:pStyle w:val="Normal"/>
              <w:tabs>
                <w:tab w:val="clear" w:pos="482"/>
                <w:tab w:val="left" w:pos="720" w:leader="none"/>
              </w:tabs>
              <w:rPr>
                <w:rFonts w:eastAsia="CG Times" w:cs="CG Times"/>
                <w:b/>
                <w:b/>
                <w:bCs/>
                <w:i/>
                <w:i/>
                <w:iCs/>
                <w:sz w:val="28"/>
                <w:szCs w:val="28"/>
                <w:u w:val="single"/>
              </w:rPr>
            </w:pPr>
            <w:r>
              <w:rPr>
                <w:rFonts w:eastAsia="CG Times" w:cs="CG Times"/>
                <w:i/>
                <w:iCs/>
                <w:sz w:val="28"/>
                <w:szCs w:val="28"/>
              </w:rPr>
              <w:t>(based on 1994-95 figures</w:t>
            </w:r>
            <w:r>
              <w:rPr>
                <w:rFonts w:eastAsia="CG Times" w:cs="CG Times"/>
                <w:b/>
                <w:bCs/>
                <w:i/>
                <w:iCs/>
                <w:sz w:val="28"/>
                <w:szCs w:val="28"/>
              </w:rPr>
              <w:t>)</w:t>
            </w:r>
          </w:p>
          <w:p>
            <w:pPr>
              <w:pStyle w:val="Normal"/>
              <w:tabs>
                <w:tab w:val="clear" w:pos="482"/>
                <w:tab w:val="left" w:pos="720" w:leader="none"/>
              </w:tabs>
              <w:jc w:val="both"/>
              <w:rPr>
                <w:rFonts w:eastAsia="CG Times" w:cs="CG Times"/>
                <w:b/>
                <w:b/>
                <w:bCs/>
                <w:i/>
                <w:i/>
                <w:iCs/>
                <w:sz w:val="28"/>
                <w:szCs w:val="28"/>
                <w:u w:val="single"/>
              </w:rPr>
            </w:pPr>
            <w:r>
              <w:rPr>
                <w:rFonts w:eastAsia="CG Times" w:cs="CG Times"/>
                <w:b/>
                <w:bCs/>
                <w:i/>
                <w:iCs/>
                <w:sz w:val="28"/>
                <w:szCs w:val="28"/>
                <w:u w:val="single"/>
              </w:rPr>
            </w:r>
          </w:p>
        </w:tc>
        <w:tc>
          <w:tcPr>
            <w:tcW w:w="2476" w:type="dxa"/>
            <w:tcBorders/>
          </w:tcPr>
          <w:p>
            <w:pPr>
              <w:pStyle w:val="Normal"/>
              <w:tabs>
                <w:tab w:val="clear" w:pos="482"/>
                <w:tab w:val="left" w:pos="552" w:leader="none"/>
              </w:tabs>
              <w:rPr>
                <w:rFonts w:eastAsia="CG Times" w:cs="CG Times"/>
                <w:i/>
                <w:i/>
                <w:iCs/>
                <w:sz w:val="28"/>
                <w:szCs w:val="28"/>
              </w:rPr>
            </w:pPr>
            <w:r>
              <w:rPr>
                <w:rFonts w:eastAsia="CG Times" w:cs="CG Times"/>
                <w:i/>
                <w:iCs/>
                <w:sz w:val="28"/>
                <w:szCs w:val="28"/>
              </w:rPr>
              <w:t xml:space="preserve">Latest available enrolment figures  </w:t>
              <w:tab/>
              <w:tab/>
              <w:t xml:space="preserve">1995-96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tc>
      </w:tr>
      <w:tr>
        <w:trPr/>
        <w:tc>
          <w:tcPr>
            <w:tcW w:w="4068" w:type="dxa"/>
            <w:tcBorders/>
          </w:tcPr>
          <w:p>
            <w:pPr>
              <w:pStyle w:val="Normal"/>
              <w:tabs>
                <w:tab w:val="clear" w:pos="482"/>
                <w:tab w:val="left" w:pos="720" w:leader="none"/>
              </w:tabs>
              <w:rPr>
                <w:rFonts w:eastAsia="CG Times" w:cs="CG Times"/>
                <w:sz w:val="28"/>
                <w:szCs w:val="28"/>
              </w:rPr>
            </w:pPr>
            <w:r>
              <w:rPr>
                <w:rFonts w:eastAsia="CG Times" w:cs="CG Times"/>
                <w:sz w:val="28"/>
                <w:szCs w:val="28"/>
              </w:rPr>
              <w:t>(a)</w:t>
              <w:tab/>
              <w:t xml:space="preserve">UGC-funded part-time </w:t>
              <w:tab/>
              <w:t>programmes</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2700" w:type="dxa"/>
            <w:tcBorders/>
          </w:tcPr>
          <w:p>
            <w:pPr>
              <w:pStyle w:val="Normal"/>
              <w:tabs>
                <w:tab w:val="clear" w:pos="482"/>
                <w:tab w:val="right" w:pos="1572" w:leader="none"/>
              </w:tabs>
              <w:jc w:val="both"/>
              <w:rPr>
                <w:rFonts w:eastAsia="CG Times" w:cs="CG Times"/>
                <w:sz w:val="28"/>
                <w:szCs w:val="28"/>
              </w:rPr>
            </w:pPr>
            <w:r>
              <w:rPr>
                <w:rFonts w:eastAsia="CG Times" w:cs="CG Times"/>
                <w:sz w:val="28"/>
                <w:szCs w:val="28"/>
              </w:rPr>
              <w:tab/>
              <w:t>22 000</w:t>
            </w:r>
          </w:p>
        </w:tc>
        <w:tc>
          <w:tcPr>
            <w:tcW w:w="2476" w:type="dxa"/>
            <w:tcBorders/>
          </w:tcPr>
          <w:p>
            <w:pPr>
              <w:pStyle w:val="Normal"/>
              <w:tabs>
                <w:tab w:val="clear" w:pos="482"/>
                <w:tab w:val="left" w:pos="720" w:leader="none"/>
              </w:tabs>
              <w:rPr>
                <w:rFonts w:eastAsia="CG Times" w:cs="CG Times"/>
                <w:sz w:val="28"/>
                <w:szCs w:val="28"/>
              </w:rPr>
            </w:pPr>
            <w:r>
              <w:rPr>
                <w:rFonts w:eastAsia="CG Times" w:cs="CG Times"/>
                <w:sz w:val="28"/>
                <w:szCs w:val="28"/>
              </w:rPr>
              <w:t>Not available until February/March 96</w:t>
            </w:r>
          </w:p>
          <w:p>
            <w:pPr>
              <w:pStyle w:val="Normal"/>
              <w:tabs>
                <w:tab w:val="clear" w:pos="482"/>
                <w:tab w:val="left" w:pos="720" w:leader="none"/>
              </w:tabs>
              <w:rPr>
                <w:rFonts w:eastAsia="CG Times" w:cs="CG Times"/>
                <w:sz w:val="28"/>
                <w:szCs w:val="28"/>
              </w:rPr>
            </w:pPr>
            <w:r>
              <w:rPr>
                <w:rFonts w:eastAsia="CG Times" w:cs="CG Times"/>
                <w:sz w:val="28"/>
                <w:szCs w:val="28"/>
              </w:rPr>
            </w:r>
          </w:p>
        </w:tc>
      </w:tr>
      <w:tr>
        <w:trPr/>
        <w:tc>
          <w:tcPr>
            <w:tcW w:w="4068" w:type="dxa"/>
            <w:tcBorders/>
          </w:tcPr>
          <w:p>
            <w:pPr>
              <w:pStyle w:val="Normal"/>
              <w:tabs>
                <w:tab w:val="clear" w:pos="482"/>
                <w:tab w:val="left" w:pos="720" w:leader="none"/>
              </w:tabs>
              <w:ind w:left="720" w:hanging="720"/>
              <w:rPr>
                <w:rFonts w:eastAsia="CG Times" w:cs="CG Times"/>
                <w:sz w:val="28"/>
                <w:szCs w:val="28"/>
              </w:rPr>
            </w:pPr>
            <w:r>
              <w:rPr>
                <w:rFonts w:eastAsia="CG Times" w:cs="CG Times"/>
                <w:sz w:val="28"/>
                <w:szCs w:val="28"/>
              </w:rPr>
              <w:t>(b)</w:t>
              <w:tab/>
              <w:t>Self-financed part-time and distance learning programmes leading to qualifications organized by UGC-funded institutions</w:t>
            </w:r>
          </w:p>
          <w:p>
            <w:pPr>
              <w:pStyle w:val="Normal"/>
              <w:tabs>
                <w:tab w:val="clear" w:pos="482"/>
                <w:tab w:val="left" w:pos="720" w:leader="none"/>
              </w:tabs>
              <w:ind w:left="720" w:hanging="720"/>
              <w:rPr>
                <w:rFonts w:eastAsia="CG Times" w:cs="CG Times"/>
                <w:sz w:val="28"/>
                <w:szCs w:val="28"/>
              </w:rPr>
            </w:pPr>
            <w:r>
              <w:rPr>
                <w:rFonts w:eastAsia="CG Times" w:cs="CG Times"/>
                <w:sz w:val="28"/>
                <w:szCs w:val="28"/>
              </w:rPr>
            </w:r>
          </w:p>
        </w:tc>
        <w:tc>
          <w:tcPr>
            <w:tcW w:w="2700" w:type="dxa"/>
            <w:tcBorders/>
          </w:tcPr>
          <w:p>
            <w:pPr>
              <w:pStyle w:val="Normal"/>
              <w:tabs>
                <w:tab w:val="clear" w:pos="482"/>
                <w:tab w:val="right" w:pos="1572" w:leader="none"/>
              </w:tabs>
              <w:jc w:val="both"/>
              <w:rPr>
                <w:rFonts w:eastAsia="CG Times" w:cs="CG Times"/>
                <w:sz w:val="28"/>
                <w:szCs w:val="28"/>
              </w:rPr>
            </w:pPr>
            <w:r>
              <w:rPr>
                <w:rFonts w:eastAsia="CG Times" w:cs="CG Times"/>
                <w:sz w:val="28"/>
                <w:szCs w:val="28"/>
              </w:rPr>
              <w:tab/>
              <w:t>35 000</w:t>
            </w:r>
          </w:p>
        </w:tc>
        <w:tc>
          <w:tcPr>
            <w:tcW w:w="2476" w:type="dxa"/>
            <w:tcBorders/>
          </w:tcPr>
          <w:p>
            <w:pPr>
              <w:pStyle w:val="Normal"/>
              <w:tabs>
                <w:tab w:val="clear" w:pos="482"/>
                <w:tab w:val="left" w:pos="720" w:leader="none"/>
              </w:tabs>
              <w:rPr>
                <w:rFonts w:eastAsia="CG Times" w:cs="CG Times"/>
                <w:sz w:val="28"/>
                <w:szCs w:val="28"/>
              </w:rPr>
            </w:pPr>
            <w:r>
              <w:rPr>
                <w:rFonts w:eastAsia="CG Times" w:cs="CG Times"/>
                <w:sz w:val="28"/>
                <w:szCs w:val="28"/>
              </w:rPr>
              <w:t>Not available until February/March 96</w:t>
            </w:r>
          </w:p>
        </w:tc>
      </w:tr>
      <w:tr>
        <w:trPr/>
        <w:tc>
          <w:tcPr>
            <w:tcW w:w="4068" w:type="dxa"/>
            <w:tcBorders/>
          </w:tcPr>
          <w:p>
            <w:pPr>
              <w:pStyle w:val="Normal"/>
              <w:tabs>
                <w:tab w:val="clear" w:pos="482"/>
                <w:tab w:val="left" w:pos="720" w:leader="none"/>
              </w:tabs>
              <w:rPr>
                <w:rFonts w:eastAsia="CG Times" w:cs="CG Times"/>
                <w:sz w:val="28"/>
                <w:szCs w:val="28"/>
              </w:rPr>
            </w:pPr>
            <w:r>
              <w:rPr>
                <w:rFonts w:eastAsia="CG Times" w:cs="CG Times"/>
                <w:sz w:val="28"/>
                <w:szCs w:val="28"/>
              </w:rPr>
              <w:t>(c)</w:t>
              <w:tab/>
              <w:t xml:space="preserve">Distance learning courses </w:t>
              <w:tab/>
              <w:t xml:space="preserve">offered by the Open </w:t>
              <w:tab/>
              <w:t xml:space="preserve">Learning Institute of Hong </w:t>
              <w:tab/>
              <w:t>Kong</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2700" w:type="dxa"/>
            <w:tcBorders/>
          </w:tcPr>
          <w:p>
            <w:pPr>
              <w:pStyle w:val="Normal"/>
              <w:tabs>
                <w:tab w:val="clear" w:pos="482"/>
                <w:tab w:val="right" w:pos="1572" w:leader="none"/>
              </w:tabs>
              <w:jc w:val="both"/>
              <w:rPr>
                <w:rFonts w:eastAsia="CG Times" w:cs="CG Times"/>
                <w:sz w:val="28"/>
                <w:szCs w:val="28"/>
              </w:rPr>
            </w:pPr>
            <w:r>
              <w:rPr>
                <w:rFonts w:eastAsia="CG Times" w:cs="CG Times"/>
                <w:sz w:val="28"/>
                <w:szCs w:val="28"/>
              </w:rPr>
              <w:tab/>
              <w:t>19 500</w:t>
            </w:r>
          </w:p>
        </w:tc>
        <w:tc>
          <w:tcPr>
            <w:tcW w:w="2476" w:type="dxa"/>
            <w:tcBorders/>
          </w:tcPr>
          <w:p>
            <w:pPr>
              <w:pStyle w:val="Normal"/>
              <w:tabs>
                <w:tab w:val="clear" w:pos="482"/>
                <w:tab w:val="right" w:pos="1392" w:leader="none"/>
              </w:tabs>
              <w:rPr>
                <w:rFonts w:eastAsia="CG Times" w:cs="CG Times"/>
                <w:sz w:val="28"/>
                <w:szCs w:val="28"/>
              </w:rPr>
            </w:pPr>
            <w:r>
              <w:rPr>
                <w:rFonts w:eastAsia="CG Times" w:cs="CG Times"/>
                <w:sz w:val="28"/>
                <w:szCs w:val="28"/>
              </w:rPr>
              <w:tab/>
              <w:t>20 000</w:t>
            </w:r>
          </w:p>
        </w:tc>
      </w:tr>
      <w:tr>
        <w:trPr/>
        <w:tc>
          <w:tcPr>
            <w:tcW w:w="4068" w:type="dxa"/>
            <w:tcBorders/>
          </w:tcPr>
          <w:p>
            <w:pPr>
              <w:pStyle w:val="Normal"/>
              <w:tabs>
                <w:tab w:val="clear" w:pos="482"/>
                <w:tab w:val="left" w:pos="720" w:leader="none"/>
              </w:tabs>
              <w:rPr>
                <w:rFonts w:eastAsia="CG Times" w:cs="CG Times"/>
                <w:sz w:val="28"/>
                <w:szCs w:val="28"/>
              </w:rPr>
            </w:pPr>
            <w:r>
              <w:rPr>
                <w:rFonts w:eastAsia="CG Times" w:cs="CG Times"/>
                <w:sz w:val="28"/>
                <w:szCs w:val="28"/>
              </w:rPr>
              <w:t>(d)</w:t>
              <w:tab/>
              <w:t xml:space="preserve">Part-time training courses </w:t>
              <w:tab/>
              <w:t xml:space="preserve">and part-time technical </w:t>
              <w:tab/>
              <w:t xml:space="preserve">education courses offered </w:t>
              <w:tab/>
              <w:t xml:space="preserve">by the Vocational Training </w:t>
              <w:tab/>
              <w:tab/>
              <w:t>Council</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2700" w:type="dxa"/>
            <w:tcBorders/>
          </w:tcPr>
          <w:p>
            <w:pPr>
              <w:pStyle w:val="Normal"/>
              <w:tabs>
                <w:tab w:val="clear" w:pos="482"/>
                <w:tab w:val="right" w:pos="1572" w:leader="none"/>
              </w:tabs>
              <w:jc w:val="both"/>
              <w:rPr>
                <w:rFonts w:eastAsia="CG Times" w:cs="CG Times"/>
                <w:sz w:val="28"/>
                <w:szCs w:val="28"/>
              </w:rPr>
            </w:pPr>
            <w:r>
              <w:rPr>
                <w:rFonts w:eastAsia="CG Times" w:cs="CG Times"/>
                <w:sz w:val="28"/>
                <w:szCs w:val="28"/>
              </w:rPr>
              <w:tab/>
              <w:t>66 600</w:t>
            </w:r>
          </w:p>
        </w:tc>
        <w:tc>
          <w:tcPr>
            <w:tcW w:w="2476" w:type="dxa"/>
            <w:tcBorders/>
          </w:tcPr>
          <w:p>
            <w:pPr>
              <w:pStyle w:val="Normal"/>
              <w:tabs>
                <w:tab w:val="clear" w:pos="482"/>
                <w:tab w:val="right" w:pos="1392" w:leader="none"/>
              </w:tabs>
              <w:rPr>
                <w:rFonts w:eastAsia="CG Times" w:cs="CG Times"/>
                <w:sz w:val="28"/>
                <w:szCs w:val="28"/>
              </w:rPr>
            </w:pPr>
            <w:r>
              <w:rPr>
                <w:rFonts w:eastAsia="CG Times" w:cs="CG Times"/>
                <w:sz w:val="28"/>
                <w:szCs w:val="28"/>
              </w:rPr>
              <w:tab/>
              <w:t>41 736</w:t>
            </w:r>
          </w:p>
        </w:tc>
      </w:tr>
      <w:tr>
        <w:trPr/>
        <w:tc>
          <w:tcPr>
            <w:tcW w:w="4068" w:type="dxa"/>
            <w:tcBorders/>
          </w:tcPr>
          <w:p>
            <w:pPr>
              <w:pStyle w:val="Normal"/>
              <w:tabs>
                <w:tab w:val="clear" w:pos="482"/>
                <w:tab w:val="left" w:pos="720" w:leader="none"/>
              </w:tabs>
              <w:rPr>
                <w:rFonts w:eastAsia="CG Times" w:cs="CG Times"/>
                <w:sz w:val="28"/>
                <w:szCs w:val="28"/>
              </w:rPr>
            </w:pPr>
            <w:r>
              <w:rPr>
                <w:rFonts w:eastAsia="CG Times" w:cs="CG Times"/>
                <w:sz w:val="28"/>
                <w:szCs w:val="28"/>
              </w:rPr>
              <w:t>(e)</w:t>
              <w:tab/>
              <w:t xml:space="preserve">Formal Adult Education </w:t>
              <w:tab/>
              <w:t xml:space="preserve">Courses organized by </w:t>
              <w:tab/>
              <w:t>Education Department</w:t>
            </w:r>
          </w:p>
          <w:p>
            <w:pPr>
              <w:pStyle w:val="Normal"/>
              <w:tabs>
                <w:tab w:val="clear" w:pos="482"/>
                <w:tab w:val="left" w:pos="720" w:leader="none"/>
              </w:tabs>
              <w:rPr>
                <w:rFonts w:eastAsia="CG Times" w:cs="CG Times"/>
                <w:sz w:val="28"/>
                <w:szCs w:val="28"/>
              </w:rPr>
            </w:pPr>
            <w:r>
              <w:rPr>
                <w:rFonts w:eastAsia="CG Times" w:cs="CG Times"/>
                <w:sz w:val="28"/>
                <w:szCs w:val="28"/>
              </w:rPr>
            </w:r>
          </w:p>
        </w:tc>
        <w:tc>
          <w:tcPr>
            <w:tcW w:w="2700" w:type="dxa"/>
            <w:tcBorders/>
          </w:tcPr>
          <w:p>
            <w:pPr>
              <w:pStyle w:val="Normal"/>
              <w:tabs>
                <w:tab w:val="clear" w:pos="482"/>
                <w:tab w:val="right" w:pos="1572" w:leader="none"/>
              </w:tabs>
              <w:jc w:val="both"/>
              <w:rPr>
                <w:rFonts w:eastAsia="CG Times" w:cs="CG Times"/>
                <w:sz w:val="28"/>
                <w:szCs w:val="28"/>
              </w:rPr>
            </w:pPr>
            <w:r>
              <w:rPr>
                <w:rFonts w:eastAsia="CG Times" w:cs="CG Times"/>
                <w:sz w:val="28"/>
                <w:szCs w:val="28"/>
              </w:rPr>
              <w:tab/>
              <w:t>12 390</w:t>
            </w:r>
          </w:p>
        </w:tc>
        <w:tc>
          <w:tcPr>
            <w:tcW w:w="2476" w:type="dxa"/>
            <w:tcBorders/>
          </w:tcPr>
          <w:p>
            <w:pPr>
              <w:pStyle w:val="Normal"/>
              <w:tabs>
                <w:tab w:val="clear" w:pos="482"/>
                <w:tab w:val="right" w:pos="1392" w:leader="none"/>
              </w:tabs>
              <w:rPr>
                <w:rFonts w:eastAsia="CG Times" w:cs="CG Times"/>
                <w:sz w:val="28"/>
                <w:szCs w:val="28"/>
              </w:rPr>
            </w:pPr>
            <w:r>
              <w:rPr>
                <w:rFonts w:eastAsia="CG Times" w:cs="CG Times"/>
                <w:sz w:val="28"/>
                <w:szCs w:val="28"/>
              </w:rPr>
              <w:tab/>
              <w:t>10 445</w:t>
            </w:r>
          </w:p>
        </w:tc>
      </w:tr>
      <w:tr>
        <w:trPr/>
        <w:tc>
          <w:tcPr>
            <w:tcW w:w="4068" w:type="dxa"/>
            <w:tcBorders/>
          </w:tcPr>
          <w:p>
            <w:pPr>
              <w:pStyle w:val="Normal"/>
              <w:tabs>
                <w:tab w:val="clear" w:pos="482"/>
                <w:tab w:val="left" w:pos="720" w:leader="none"/>
              </w:tabs>
              <w:rPr>
                <w:rFonts w:eastAsia="CG Times" w:cs="CG Times"/>
                <w:sz w:val="28"/>
                <w:szCs w:val="28"/>
              </w:rPr>
            </w:pPr>
            <w:r>
              <w:rPr>
                <w:rFonts w:eastAsia="CG Times" w:cs="CG Times"/>
                <w:sz w:val="28"/>
                <w:szCs w:val="28"/>
              </w:rPr>
              <w:tab/>
              <w:t>Total</w:t>
            </w:r>
          </w:p>
        </w:tc>
        <w:tc>
          <w:tcPr>
            <w:tcW w:w="2700" w:type="dxa"/>
            <w:tcBorders/>
          </w:tcPr>
          <w:p>
            <w:pPr>
              <w:pStyle w:val="Normal"/>
              <w:tabs>
                <w:tab w:val="clear" w:pos="482"/>
                <w:tab w:val="right" w:pos="1572" w:leader="none"/>
              </w:tabs>
              <w:jc w:val="both"/>
              <w:rPr>
                <w:rFonts w:eastAsia="CG Times" w:cs="CG Times"/>
                <w:sz w:val="28"/>
                <w:szCs w:val="28"/>
              </w:rPr>
            </w:pPr>
            <w:r>
              <w:rPr>
                <w:rFonts w:eastAsia="CG Times" w:cs="CG Times"/>
                <w:sz w:val="28"/>
                <w:szCs w:val="28"/>
              </w:rPr>
              <w:tab/>
              <w:t>155 490</w:t>
            </w:r>
          </w:p>
        </w:tc>
        <w:tc>
          <w:tcPr>
            <w:tcW w:w="2476" w:type="dxa"/>
            <w:tcBorders/>
          </w:tcPr>
          <w:p>
            <w:pPr>
              <w:pStyle w:val="Normal"/>
              <w:tabs>
                <w:tab w:val="clear" w:pos="482"/>
                <w:tab w:val="right" w:pos="1392" w:leader="none"/>
              </w:tabs>
              <w:rPr>
                <w:rFonts w:eastAsia="CG Times" w:cs="CG Times"/>
                <w:sz w:val="28"/>
                <w:szCs w:val="28"/>
              </w:rPr>
            </w:pPr>
            <w:r>
              <w:rPr>
                <w:rFonts w:eastAsia="CG Times" w:cs="CG Times"/>
                <w:sz w:val="28"/>
                <w:szCs w:val="28"/>
              </w:rPr>
              <w:tab/>
              <w:t>72 181</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920" w:leader="none"/>
        </w:tabs>
        <w:jc w:val="both"/>
        <w:rPr>
          <w:rFonts w:eastAsia="CG Times" w:cs="CG Times"/>
          <w:sz w:val="28"/>
          <w:szCs w:val="28"/>
        </w:rPr>
      </w:pPr>
      <w:r>
        <w:rPr>
          <w:rFonts w:eastAsia="CG Times" w:cs="CG Times"/>
          <w:sz w:val="28"/>
          <w:szCs w:val="28"/>
        </w:rPr>
        <w:tab/>
        <w:t>Annex B</w:t>
      </w:r>
    </w:p>
    <w:p>
      <w:pPr>
        <w:pStyle w:val="Normal"/>
        <w:tabs>
          <w:tab w:val="clear" w:pos="482"/>
          <w:tab w:val="left" w:pos="720" w:leader="none"/>
        </w:tabs>
        <w:jc w:val="both"/>
        <w:rPr>
          <w:rFonts w:eastAsia="CG Times" w:cs="CG Times"/>
          <w:b/>
          <w:b/>
          <w:bCs/>
          <w:sz w:val="28"/>
          <w:szCs w:val="28"/>
          <w:u w:val="single"/>
        </w:rPr>
      </w:pPr>
      <w:r>
        <w:rPr>
          <w:rFonts w:eastAsia="CG Times" w:cs="CG Times"/>
          <w:b/>
          <w:bCs/>
          <w:sz w:val="28"/>
          <w:szCs w:val="28"/>
          <w:u w:val="single"/>
        </w:rPr>
      </w:r>
    </w:p>
    <w:p>
      <w:pPr>
        <w:pStyle w:val="Normal"/>
        <w:tabs>
          <w:tab w:val="clear" w:pos="482"/>
          <w:tab w:val="left" w:pos="720" w:leader="none"/>
        </w:tabs>
        <w:jc w:val="center"/>
        <w:rPr>
          <w:rFonts w:eastAsia="CG Times" w:cs="CG Times"/>
          <w:sz w:val="28"/>
          <w:szCs w:val="28"/>
        </w:rPr>
      </w:pPr>
      <w:r>
        <w:rPr>
          <w:rFonts w:eastAsia="CG Times" w:cs="CG Times"/>
          <w:sz w:val="28"/>
          <w:szCs w:val="28"/>
        </w:rPr>
        <w:t>Estimated Government expenditure</w:t>
      </w:r>
    </w:p>
    <w:p>
      <w:pPr>
        <w:pStyle w:val="Normal"/>
        <w:tabs>
          <w:tab w:val="clear" w:pos="482"/>
          <w:tab w:val="left" w:pos="720" w:leader="none"/>
        </w:tabs>
        <w:jc w:val="center"/>
        <w:rPr>
          <w:rFonts w:eastAsia="CG Times" w:cs="CG Times"/>
          <w:sz w:val="28"/>
          <w:szCs w:val="28"/>
        </w:rPr>
      </w:pPr>
      <w:r>
        <w:rPr>
          <w:rFonts w:eastAsia="CG Times" w:cs="CG Times"/>
          <w:sz w:val="28"/>
          <w:szCs w:val="28"/>
        </w:rPr>
        <w:t>on part-time education for adults for 1995-96</w:t>
      </w:r>
    </w:p>
    <w:p>
      <w:pPr>
        <w:pStyle w:val="Normal"/>
        <w:tabs>
          <w:tab w:val="clear" w:pos="482"/>
          <w:tab w:val="left" w:pos="720" w:leader="none"/>
        </w:tabs>
        <w:jc w:val="both"/>
        <w:rPr>
          <w:rFonts w:eastAsia="CG Times" w:cs="CG Times"/>
          <w:sz w:val="28"/>
          <w:szCs w:val="28"/>
        </w:rPr>
      </w:pPr>
      <w:r>
        <w:rPr>
          <w:rFonts w:eastAsia="CG Times" w:cs="CG Times"/>
          <w:sz w:val="28"/>
          <w:szCs w:val="28"/>
        </w:rPr>
      </w:r>
    </w:p>
    <w:tbl>
      <w:tblPr>
        <w:tblW w:w="8838" w:type="dxa"/>
        <w:jc w:val="left"/>
        <w:tblInd w:w="-108" w:type="dxa"/>
        <w:tblLayout w:type="fixed"/>
        <w:tblCellMar>
          <w:top w:w="0" w:type="dxa"/>
          <w:left w:w="108" w:type="dxa"/>
          <w:bottom w:w="0" w:type="dxa"/>
          <w:right w:w="108" w:type="dxa"/>
        </w:tblCellMar>
      </w:tblPr>
      <w:tblGrid>
        <w:gridCol w:w="5328"/>
        <w:gridCol w:w="3510"/>
      </w:tblGrid>
      <w:tr>
        <w:trPr/>
        <w:tc>
          <w:tcPr>
            <w:tcW w:w="5328" w:type="dxa"/>
            <w:tcBorders/>
          </w:tcPr>
          <w:p>
            <w:pPr>
              <w:pStyle w:val="Normal"/>
              <w:tabs>
                <w:tab w:val="clear" w:pos="482"/>
                <w:tab w:val="left" w:pos="720" w:leader="none"/>
              </w:tabs>
              <w:jc w:val="both"/>
              <w:rPr>
                <w:rFonts w:eastAsia="CG Times" w:cs="CG Times"/>
                <w:b/>
                <w:b/>
                <w:bCs/>
                <w:sz w:val="28"/>
                <w:szCs w:val="28"/>
                <w:u w:val="single"/>
              </w:rPr>
            </w:pPr>
            <w:r>
              <w:rPr>
                <w:rFonts w:eastAsia="CG Times" w:cs="CG Times"/>
                <w:i/>
                <w:iCs/>
                <w:sz w:val="28"/>
                <w:szCs w:val="28"/>
              </w:rPr>
              <w:t>Courses/Institutions</w:t>
            </w:r>
          </w:p>
          <w:p>
            <w:pPr>
              <w:pStyle w:val="Normal"/>
              <w:tabs>
                <w:tab w:val="clear" w:pos="482"/>
                <w:tab w:val="left" w:pos="720" w:leader="none"/>
              </w:tabs>
              <w:jc w:val="both"/>
              <w:rPr>
                <w:rFonts w:eastAsia="CG Times" w:cs="CG Times"/>
                <w:b/>
                <w:b/>
                <w:bCs/>
                <w:sz w:val="28"/>
                <w:szCs w:val="28"/>
                <w:u w:val="single"/>
              </w:rPr>
            </w:pPr>
            <w:r>
              <w:rPr>
                <w:rFonts w:eastAsia="CG Times" w:cs="CG Times"/>
                <w:b/>
                <w:bCs/>
                <w:sz w:val="28"/>
                <w:szCs w:val="28"/>
                <w:u w:val="single"/>
              </w:rPr>
            </w:r>
          </w:p>
        </w:tc>
        <w:tc>
          <w:tcPr>
            <w:tcW w:w="3510" w:type="dxa"/>
            <w:tcBorders>
              <w:left w:val="dashed" w:sz="6" w:space="0" w:color="auto"/>
            </w:tcBorders>
          </w:tcPr>
          <w:p>
            <w:pPr>
              <w:pStyle w:val="Normal"/>
              <w:tabs>
                <w:tab w:val="clear" w:pos="482"/>
                <w:tab w:val="left" w:pos="720" w:leader="none"/>
              </w:tabs>
              <w:rPr>
                <w:rFonts w:eastAsia="CG Times" w:cs="CG Times"/>
                <w:b/>
                <w:b/>
                <w:bCs/>
                <w:sz w:val="28"/>
                <w:szCs w:val="28"/>
                <w:u w:val="single"/>
              </w:rPr>
            </w:pPr>
            <w:r>
              <w:rPr>
                <w:rFonts w:eastAsia="CG Times" w:cs="CG Times"/>
                <w:i/>
                <w:iCs/>
                <w:sz w:val="28"/>
                <w:szCs w:val="28"/>
              </w:rPr>
              <w:t>Estimated government expenditure</w:t>
            </w:r>
          </w:p>
          <w:p>
            <w:pPr>
              <w:pStyle w:val="Normal"/>
              <w:tabs>
                <w:tab w:val="clear" w:pos="482"/>
                <w:tab w:val="left" w:pos="720" w:leader="none"/>
              </w:tabs>
              <w:jc w:val="both"/>
              <w:rPr>
                <w:rFonts w:eastAsia="CG Times" w:cs="CG Times"/>
                <w:b/>
                <w:b/>
                <w:bCs/>
                <w:sz w:val="28"/>
                <w:szCs w:val="28"/>
                <w:u w:val="single"/>
              </w:rPr>
            </w:pPr>
            <w:r>
              <w:rPr>
                <w:rFonts w:eastAsia="CG Times" w:cs="CG Times"/>
                <w:b/>
                <w:bCs/>
                <w:sz w:val="28"/>
                <w:szCs w:val="28"/>
                <w:u w:val="single"/>
              </w:rPr>
            </w:r>
          </w:p>
        </w:tc>
      </w:tr>
      <w:tr>
        <w:trPr/>
        <w:tc>
          <w:tcPr>
            <w:tcW w:w="532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a)</w:t>
              <w:tab/>
              <w:t>UGC-funded part-time program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3510" w:type="dxa"/>
            <w:tcBorders>
              <w:left w:val="dashed" w:sz="6" w:space="0" w:color="auto"/>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Not available</w:t>
            </w:r>
          </w:p>
        </w:tc>
      </w:tr>
      <w:tr>
        <w:trPr/>
        <w:tc>
          <w:tcPr>
            <w:tcW w:w="5328" w:type="dxa"/>
            <w:tcBorders/>
          </w:tcPr>
          <w:p>
            <w:pPr>
              <w:pStyle w:val="Normal"/>
              <w:tabs>
                <w:tab w:val="clear" w:pos="482"/>
                <w:tab w:val="left" w:pos="720" w:leader="none"/>
              </w:tabs>
              <w:jc w:val="both"/>
              <w:rPr/>
            </w:pPr>
            <w:r>
              <w:rPr>
                <w:rFonts w:eastAsia="CG Times" w:cs="CG Times"/>
                <w:sz w:val="28"/>
                <w:szCs w:val="28"/>
              </w:rPr>
              <w:t>(b)</w:t>
              <w:tab/>
            </w:r>
            <w:r>
              <w:rPr>
                <w:rFonts w:eastAsia="CG Times" w:cs="CG Times"/>
                <w:i/>
                <w:iCs/>
                <w:sz w:val="28"/>
                <w:szCs w:val="28"/>
              </w:rPr>
              <w:t>Self-financed</w:t>
            </w:r>
            <w:r>
              <w:rPr>
                <w:rFonts w:eastAsia="CG Times" w:cs="CG Times"/>
                <w:sz w:val="28"/>
                <w:szCs w:val="28"/>
              </w:rPr>
              <w:t xml:space="preserve"> part-time and distance </w:t>
              <w:tab/>
              <w:t xml:space="preserve">learning programmes leading to </w:t>
              <w:tab/>
              <w:t>qualifications organized by UGC-</w:t>
              <w:tab/>
              <w:t>funded institu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3510" w:type="dxa"/>
            <w:tcBorders>
              <w:left w:val="dashed" w:sz="6" w:space="0" w:color="auto"/>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w:t>
            </w:r>
          </w:p>
        </w:tc>
      </w:tr>
      <w:tr>
        <w:trPr/>
        <w:tc>
          <w:tcPr>
            <w:tcW w:w="5328" w:type="dxa"/>
            <w:tcBorders/>
          </w:tcPr>
          <w:p>
            <w:pPr>
              <w:pStyle w:val="Normal"/>
              <w:tabs>
                <w:tab w:val="clear" w:pos="482"/>
                <w:tab w:val="left" w:pos="720" w:leader="none"/>
              </w:tabs>
              <w:jc w:val="both"/>
              <w:rPr/>
            </w:pPr>
            <w:r>
              <w:rPr>
                <w:rFonts w:eastAsia="CG Times" w:cs="CG Times"/>
                <w:sz w:val="28"/>
                <w:szCs w:val="28"/>
              </w:rPr>
              <w:t>(c)</w:t>
              <w:tab/>
            </w:r>
            <w:r>
              <w:rPr>
                <w:rFonts w:eastAsia="CG Times" w:cs="CG Times"/>
                <w:i/>
                <w:iCs/>
                <w:sz w:val="28"/>
                <w:szCs w:val="28"/>
              </w:rPr>
              <w:t>Self-financed</w:t>
            </w:r>
            <w:r>
              <w:rPr>
                <w:rFonts w:eastAsia="CG Times" w:cs="CG Times"/>
                <w:sz w:val="28"/>
                <w:szCs w:val="28"/>
              </w:rPr>
              <w:t xml:space="preserve"> distance learning courses </w:t>
              <w:tab/>
              <w:t xml:space="preserve">offered by the Open Learning Institute </w:t>
              <w:tab/>
              <w:t>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3510" w:type="dxa"/>
            <w:tcBorders>
              <w:left w:val="dashed" w:sz="6" w:space="0" w:color="auto"/>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w:t>
            </w:r>
          </w:p>
        </w:tc>
      </w:tr>
      <w:tr>
        <w:trPr/>
        <w:tc>
          <w:tcPr>
            <w:tcW w:w="532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d)</w:t>
              <w:tab/>
              <w:t>Part-time training courses and part-</w:t>
              <w:tab/>
              <w:t xml:space="preserve">time technical education courses </w:t>
              <w:tab/>
              <w:t xml:space="preserve">offered by the Vocational Training </w:t>
              <w:tab/>
              <w:t>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3510" w:type="dxa"/>
            <w:tcBorders>
              <w:left w:val="dashed" w:sz="6" w:space="0" w:color="auto"/>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74.62 million</w:t>
            </w:r>
          </w:p>
        </w:tc>
      </w:tr>
      <w:tr>
        <w:trPr/>
        <w:tc>
          <w:tcPr>
            <w:tcW w:w="532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e)</w:t>
              <w:tab/>
              <w:t xml:space="preserve">Formal Adult Education Courses </w:t>
              <w:tab/>
              <w:t>organized by Education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tc>
        <w:tc>
          <w:tcPr>
            <w:tcW w:w="3510" w:type="dxa"/>
            <w:tcBorders>
              <w:left w:val="dashed" w:sz="6" w:space="0" w:color="auto"/>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42.2 million</w:t>
            </w:r>
          </w:p>
        </w:tc>
      </w:tr>
      <w:tr>
        <w:trPr/>
        <w:tc>
          <w:tcPr>
            <w:tcW w:w="5328"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ab/>
              <w:t>Total</w:t>
            </w:r>
          </w:p>
        </w:tc>
        <w:tc>
          <w:tcPr>
            <w:tcW w:w="3510" w:type="dxa"/>
            <w:tcBorders>
              <w:left w:val="dashed" w:sz="6" w:space="0" w:color="auto"/>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216.82 million</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Not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Students enrolled in UGC-funded part-time programmes are counted within the target full-time-equivalent (fte) student numbers.  Their places are subsidized through the recurrent grants allocated to the institutions by the UGC.</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UGC-funded institutions operate these courses on a self-financing basis, recovering their full direct costs through tuition fees charged to students.  No direct government subvention is provided for these cours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Government has not provided any recurrent subvention to the Open Learning Institute (OLI) since it became self-financing on its recurrent account in 1993.  Nevertheless, in order to avoid passing certain capital costs to the students, the Government has over the year granted $300 million to the OLI establishing specific funds for course development, construction of permanent campus and provision of low-interest loans to stud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Of the $174.62 million to be spent by the VTC on part-time vocational training and technical education of adult students, $26.6 million will be used to subsidize the training courses conducted by VTC's training centre from 75% to 100%.  $146.9 million will be spent on the part-time courses conducted by VTC's technical colleges and technical institutes, which are between 50% and 93% subsidized by the Government.  Another $1.12 million will be used to cover in general 50% of the costs of the out-centre training courses organized by VTC’s training board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Government subsidises the Adult Education Course (General Background) and the Government Evening Secondary School Course organized by the Education Department at primary and junior secondary levels on a 100% basis.  At senior secondary level, the Government pays for 82% of the recurrent costs of these courses.  Students who are enrolled in the English Course will, on the other hand, pay the full recurrent costs of the course through fe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Air Pollution Index</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cs="華康中黑體" w:eastAsia="華康中黑體"/>
          <w:spacing w:val="20"/>
        </w:rPr>
        <w:t>梁耀忠議員問</w:t>
      </w:r>
      <w:r>
        <w:rPr>
          <w:spacing w:val="20"/>
        </w:rPr>
        <w:t>：</w:t>
      </w:r>
      <w:r>
        <w:rPr>
          <w:i/>
          <w:iCs/>
          <w:spacing w:val="20"/>
        </w:rPr>
        <w:t>近日，政府公布的空氣污染指數屢創新高，尤以屯門、元朗、沙田、大埔、離島及南區等地區為甚，污染指數曾估計會高達</w:t>
      </w:r>
      <w:r>
        <w:rPr>
          <w:rFonts w:eastAsia="華康細明體" w:cs="華康細明體" w:ascii="華康細明體" w:hAnsi="華康細明體"/>
          <w:i/>
          <w:iCs/>
          <w:spacing w:val="20"/>
        </w:rPr>
        <w:t>100</w:t>
      </w:r>
      <w:r>
        <w:rPr>
          <w:i/>
          <w:iCs/>
          <w:spacing w:val="20"/>
        </w:rPr>
        <w:t>。同時，政府亦公開呼籲氣管及心臟有毛病的人士，減少戶外活動。就此事宜，政府可否告知本局：</w:t>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空氣污染指數於上述區域特別高的原因；</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會否在空氣污染指數特高的日子，就上述人士的發病機會進行統計，以及空氣污染與上述疾病發病機會的研究；</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除了公開呼籲之外，政府是否有任何其他措施，在空氣污染指數特高的日子及區域，協助及保障上述人士，以減低他們發病的機會，特別是那些必須在戶外工作的工人；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suppressAutoHyphens w:val="true"/>
        <w:jc w:val="both"/>
        <w:rPr/>
      </w:pPr>
      <w:r>
        <w:rPr>
          <w:rFonts w:eastAsia="CG Times" w:cs="CG Times"/>
          <w:b/>
          <w:bCs/>
          <w:spacing w:val="-3"/>
          <w:sz w:val="28"/>
          <w:szCs w:val="28"/>
        </w:rPr>
        <w:t>SECRETARY FOR PLANNING, ENVIRONMENT AND LANDS</w:t>
      </w:r>
      <w:r>
        <w:rPr>
          <w:rFonts w:eastAsia="CG Times" w:cs="CG Times"/>
          <w:spacing w:val="-3"/>
          <w:sz w:val="28"/>
          <w:szCs w:val="28"/>
        </w:rPr>
        <w:t>: Mr  President,</w:t>
      </w:r>
    </w:p>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air pollution levels have recently increased generally throughout Hong Kong as a result of the dry weather which tends to cause fine dust and particulates to suspend in the air for a longer time.  The areas mentioned in the question have experienced slightly higher dust levels, and therefore higher API readings,  because of the level of construction activities in these area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uppressAutoHyphens w:val="true"/>
        <w:ind w:left="1440" w:hanging="1440"/>
        <w:jc w:val="both"/>
        <w:rPr>
          <w:rFonts w:eastAsia="CG Times" w:cs="CG Times"/>
          <w:sz w:val="28"/>
          <w:szCs w:val="28"/>
        </w:rPr>
      </w:pPr>
      <w:r>
        <w:rPr>
          <w:rFonts w:eastAsia="CG Times" w:cs="CG Times"/>
          <w:sz w:val="28"/>
          <w:szCs w:val="28"/>
        </w:rPr>
        <w:tab/>
        <w:t>(b)</w:t>
        <w:tab/>
        <w:t xml:space="preserve">We have not conducted a survey as suggested in the question.  However, in 1991-92, a study was conducted jointly between the Administration and the University of Hong Kong on air pollution and respiratory health among primary school children.  The results showed a positive correlation between the incidence of respiratory diseases and air pollution. Nonetheless, the study also indicated that other environmental factors, such as smoking, would also have to be taken into account. To further our understanding of the relationship between air pollution and health, we draw regularly on the findings of overseas studies and information promulgated by organizations such as the World Health Organization and the Environmental Protection Agency of the United States. Such information indicates that an increase in hospital admissions and the aggravation of symptoms among patients with asthma, allergic respiratory diseases and chronic lung diseases is associated with increased air pollution.   </w:t>
      </w:r>
    </w:p>
    <w:p>
      <w:pPr>
        <w:pStyle w:val="Normal"/>
        <w:tabs>
          <w:tab w:val="clear" w:pos="482"/>
          <w:tab w:val="left" w:pos="720" w:leader="none"/>
        </w:tabs>
        <w:suppressAutoHyphens w:val="true"/>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uppressAutoHyphens w:val="true"/>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uppressAutoHyphens w:val="true"/>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uppressAutoHyphens w:val="true"/>
        <w:spacing w:lineRule="atLeast" w:line="380"/>
        <w:ind w:left="1440" w:hanging="1440"/>
        <w:jc w:val="both"/>
        <w:rPr>
          <w:rFonts w:eastAsia="CG Times" w:cs="CG Times"/>
          <w:spacing w:val="-3"/>
          <w:sz w:val="28"/>
          <w:szCs w:val="28"/>
        </w:rPr>
      </w:pPr>
      <w:r>
        <w:rPr>
          <w:rFonts w:eastAsia="CG Times" w:cs="CG Times"/>
          <w:sz w:val="28"/>
          <w:szCs w:val="28"/>
        </w:rPr>
        <w:tab/>
        <w:t>(c)</w:t>
        <w:tab/>
        <w:t xml:space="preserve">The advice given to the public on days of high Air Pollution Index readings is of a precautionary nature.  The present levels of air pollution in Hong Kong will unlikely cause immediate health damage to those who are vulnerable and there is no need for additional protective measures for them although they should, of course, seek medical advice if they feel uncomfortable.  To prevent possible adverse health impacts of chronic exposure to air pollution, the Administration proposes to continue to extend the number of industrial processes specified under the Air Pollution Control Ordinance for licensing control, to minimize the impact of dust on air pollution, especially from construction sites, and to control open burning. Our current proposal to require diesel vehicles under four tonnes to be gradually replaced by vehicles using unleaded petrol and catalytic converters will have a substantial impact on air pollution on which we are consulting the public.  </w:t>
      </w:r>
    </w:p>
    <w:p>
      <w:pPr>
        <w:pStyle w:val="Normal"/>
        <w:tabs>
          <w:tab w:val="clear" w:pos="482"/>
          <w:tab w:val="left" w:pos="720" w:leader="none"/>
        </w:tabs>
        <w:spacing w:lineRule="atLeast" w:line="380"/>
        <w:jc w:val="both"/>
        <w:rPr>
          <w:rFonts w:eastAsia="CG Times" w:cs="CG Times"/>
          <w:b/>
          <w:b/>
          <w:bCs/>
          <w:spacing w:val="-3"/>
          <w:sz w:val="28"/>
          <w:szCs w:val="28"/>
        </w:rPr>
      </w:pPr>
      <w:r>
        <w:rPr>
          <w:rFonts w:eastAsia="CG Times" w:cs="CG Times"/>
          <w:b/>
          <w:bCs/>
          <w:spacing w:val="-3"/>
          <w:sz w:val="28"/>
          <w:szCs w:val="28"/>
        </w:rPr>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b/>
          <w:b/>
          <w:bCs/>
          <w:sz w:val="28"/>
          <w:szCs w:val="28"/>
        </w:rPr>
      </w:pPr>
      <w:r>
        <w:rPr>
          <w:b/>
          <w:bCs/>
          <w:sz w:val="28"/>
          <w:szCs w:val="28"/>
        </w:rPr>
        <w:t>Surrender of Home Ownership Scheme Flat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9.</w:t>
        <w:tab/>
      </w:r>
      <w:r>
        <w:rPr>
          <w:rFonts w:cs="華康中黑體" w:eastAsia="華康中黑體"/>
          <w:spacing w:val="20"/>
        </w:rPr>
        <w:t>黃偉賢議員問</w:t>
      </w:r>
      <w:r>
        <w:rPr>
          <w:spacing w:val="20"/>
        </w:rPr>
        <w:t>：</w:t>
      </w:r>
      <w:r>
        <w:rPr>
          <w:i/>
          <w:iCs/>
          <w:spacing w:val="20"/>
        </w:rPr>
        <w:t>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a)</w:t>
        <w:tab/>
      </w:r>
      <w:r>
        <w:rPr>
          <w:i/>
          <w:iCs/>
          <w:spacing w:val="20"/>
        </w:rPr>
        <w:t>過去</w:t>
      </w:r>
      <w:r>
        <w:rPr>
          <w:rFonts w:ascii="華康細明體" w:hAnsi="華康細明體" w:cs="華康細明體"/>
          <w:i/>
          <w:iCs/>
          <w:spacing w:val="20"/>
        </w:rPr>
        <w:t>三</w:t>
      </w:r>
      <w:r>
        <w:rPr>
          <w:i/>
          <w:iCs/>
          <w:spacing w:val="20"/>
        </w:rPr>
        <w:t>年，每年綠表及白表的居屋戶主把單位交還房屋委員會的個案數目分別為多少；該等個案是否有上升趨勢；</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居屋戶主把單位交還的原因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tab/>
      </w:r>
      <w:r>
        <w:rPr>
          <w:i/>
          <w:iCs/>
          <w:spacing w:val="20"/>
        </w:rPr>
        <w:t>政府有否考慮向該等因經濟困難而交還單位，但有住屋困難的居屋戶主提供援助？</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HOUSING</w:t>
      </w:r>
      <w:r>
        <w:rPr>
          <w:rFonts w:eastAsia="CG Times" w:cs="CG Times"/>
          <w:sz w:val="28"/>
          <w:szCs w:val="28"/>
        </w:rPr>
        <w:t>: Mr President, the number of Home Ownership Scheme flats and Private Sector Participation Scheme flats bought back by the Housing Authority from owners in recent years, under the resale restrctions stipulated in the Housing Ordinance, is set out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tab/>
        <w:tab/>
        <w:t>1992-93</w:t>
        <w:tab/>
        <w:t>238</w:t>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tab/>
        <w:tab/>
        <w:t>1993-94</w:t>
        <w:tab/>
        <w:t>286</w:t>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tab/>
        <w:tab/>
        <w:t>1994-95</w:t>
        <w:tab/>
        <w:t>214</w:t>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tab/>
        <w:tab/>
        <w:t>1995-96</w:t>
        <w:tab/>
        <w:t>190</w:t>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tab/>
        <w:t xml:space="preserve">      (April - September)</w:t>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t>No separate statistics are kept on whether these flats were originally purchased by Green From or White Form applicants.</w:t>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tab/>
        <w:t>There is no evidence of a general upward trend.  The number of flats bought back each year represents a very small percentage (under 0.5%) of total stock.</w:t>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040" w:leader="none"/>
          <w:tab w:val="left" w:pos="5520" w:leader="none"/>
        </w:tabs>
        <w:jc w:val="both"/>
        <w:rPr>
          <w:rFonts w:eastAsia="CG Times" w:cs="CG Times"/>
          <w:sz w:val="28"/>
          <w:szCs w:val="28"/>
        </w:rPr>
      </w:pPr>
      <w:r>
        <w:rPr>
          <w:rFonts w:eastAsia="CG Times" w:cs="CG Times"/>
          <w:sz w:val="28"/>
          <w:szCs w:val="28"/>
        </w:rPr>
        <w:tab/>
        <w:t>Flat owners are not obliged to give reasons for the sale of flats.  The major reasons given are financial difficulties, emigration, divorce and changes in family circumstan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y such owners who face immediate housing difficulties because of financial problems may apply for compassionate rehousing.  Their applications will be assessed by the Social Welfare Department to establish whether there is a genuine and immediate housing need, before recommendations are made to the Housing Department for appropriate housing arrange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Ranking of Hong Kong Commissioner Posts Oversea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0.</w:t>
        <w:tab/>
      </w:r>
      <w:r>
        <w:rPr>
          <w:rFonts w:cs="華康中黑體" w:eastAsia="華康中黑體"/>
          <w:spacing w:val="20"/>
        </w:rPr>
        <w:t>劉慧卿議員問</w:t>
      </w:r>
      <w:r>
        <w:rPr>
          <w:spacing w:val="20"/>
        </w:rPr>
        <w:t>：</w:t>
      </w:r>
      <w:r>
        <w:rPr>
          <w:i/>
          <w:iCs/>
          <w:spacing w:val="20"/>
        </w:rPr>
        <w:t>工商司在</w:t>
      </w:r>
      <w:r>
        <w:rPr>
          <w:rFonts w:ascii="華康細明體" w:hAnsi="華康細明體" w:cs="華康細明體"/>
          <w:i/>
          <w:iCs/>
          <w:spacing w:val="20"/>
        </w:rPr>
        <w:t>一九九五</w:t>
      </w:r>
      <w:r>
        <w:rPr>
          <w:i/>
          <w:iCs/>
          <w:spacing w:val="20"/>
        </w:rPr>
        <w:t>年</w:t>
      </w:r>
      <w:r>
        <w:rPr>
          <w:rFonts w:ascii="華康細明體" w:hAnsi="華康細明體" w:cs="華康細明體"/>
          <w:i/>
          <w:iCs/>
          <w:spacing w:val="20"/>
        </w:rPr>
        <w:t>二</w:t>
      </w:r>
      <w:r>
        <w:rPr>
          <w:i/>
          <w:iCs/>
          <w:spacing w:val="20"/>
        </w:rPr>
        <w:t>月</w:t>
      </w:r>
      <w:r>
        <w:rPr>
          <w:rFonts w:ascii="華康細明體" w:hAnsi="華康細明體" w:cs="華康細明體"/>
          <w:i/>
          <w:iCs/>
          <w:spacing w:val="20"/>
        </w:rPr>
        <w:t>二十二</w:t>
      </w:r>
      <w:r>
        <w:rPr>
          <w:i/>
          <w:iCs/>
          <w:spacing w:val="20"/>
        </w:rPr>
        <w:t>日答覆本局一項口頭質詢時，指出香港政府駐英專員的職級仍在檢討中，但該職級會被調低至首長級薪級表第八點。工商司亦指出，政府沒有計劃調整香港駐美國總經濟貿易專員的職級。就此事宜，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現任香港政府駐英專員的確實退休日期；政府是否已完成檢討該職位的職級，若然，此職位將降至何級，原因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將駐英專員的職位重新界定，是否會影響政府駐英辦事處職員人數（包括由香港派往該處的公務員及在當地聘請的人員）；若然，詳情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b/>
          <w:b/>
          <w:bCs/>
          <w:i/>
          <w:i/>
          <w:iCs/>
          <w:sz w:val="28"/>
          <w:szCs w:val="28"/>
        </w:rPr>
      </w:pPr>
      <w:r>
        <w:rPr>
          <w:i/>
          <w:iCs/>
          <w:spacing w:val="20"/>
        </w:rPr>
        <w:tab/>
        <w:t>(c)</w:t>
        <w:tab/>
      </w:r>
      <w:r>
        <w:rPr>
          <w:i/>
          <w:iCs/>
          <w:spacing w:val="20"/>
        </w:rPr>
        <w:t>現任香港政府駐美國總經濟貿易專員將於何時退休；在現任專員退休後，會否考慮將其首長級薪級表第</w:t>
      </w:r>
      <w:r>
        <w:rPr>
          <w:rFonts w:ascii="華康細明體" w:hAnsi="華康細明體" w:cs="華康細明體"/>
          <w:i/>
          <w:iCs/>
          <w:spacing w:val="20"/>
        </w:rPr>
        <w:t>八</w:t>
      </w:r>
      <w:r>
        <w:rPr>
          <w:i/>
          <w:iCs/>
          <w:spacing w:val="20"/>
        </w:rPr>
        <w:t>點的職級調低；若否，原因為何？</w:t>
      </w:r>
    </w:p>
    <w:p>
      <w:pPr>
        <w:pStyle w:val="Normal"/>
        <w:spacing w:lineRule="atLeast" w:line="340"/>
        <w:jc w:val="both"/>
        <w:rPr>
          <w:b/>
          <w:b/>
          <w:bCs/>
          <w:i/>
          <w:i/>
          <w:iCs/>
          <w:sz w:val="28"/>
          <w:szCs w:val="28"/>
        </w:rPr>
      </w:pPr>
      <w:r>
        <w:rPr>
          <w:b/>
          <w:bCs/>
          <w:i/>
          <w:iCs/>
          <w:sz w:val="28"/>
          <w:szCs w:val="28"/>
        </w:rPr>
      </w:r>
    </w:p>
    <w:p>
      <w:pPr>
        <w:pStyle w:val="Normal"/>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TRADE AND INDUSTRY</w:t>
      </w:r>
      <w:r>
        <w:rPr>
          <w:rFonts w:eastAsia="CG Times" w:cs="CG Times"/>
          <w:sz w:val="28"/>
          <w:szCs w:val="28"/>
        </w:rPr>
        <w:t>: Mr President, the incumbent Hong Kong Commissioner, London will complete his posting in December 1996.  The future rank of the post is under review and, while no decision has yet been taken, we still think that it will certainly be lower than D8 on the Directorate Pay Scal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ranking of the post of the Hong Kong Commissioner, London and the establishment of the London Office need to have regard to the progressive restructuring of the London Office into an economic and trade office by 1997.  An exercise to rationalize the establishment of the London Office has already started.  During the current financial year, 14 posts have so far been deleted, comprising nine officers posted from Hong Kong and five locally employed officers.  Another 12 posts comprising five officers posted from Hong Kong and seven locally employed officers are earmarked for deletion in 1996-97.</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incumbent Hong Kong Commissioner for Economic and Trade Affairs, United States will complete his posting in mid-1996.  There are no plans at this stage to re-grade this post because the reasons for creating the post at D8 level continue to apply.</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t>MOTIONS</w:t>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t>PUBLIC BUS SERVICES ORDINANCE</w:t>
      </w:r>
    </w:p>
    <w:p>
      <w:pPr>
        <w:pStyle w:val="Normal"/>
        <w:spacing w:lineRule="atLeast" w:line="340"/>
        <w:jc w:val="both"/>
        <w:rPr>
          <w:b/>
          <w:b/>
          <w:bCs/>
          <w:sz w:val="28"/>
          <w:szCs w:val="28"/>
        </w:rPr>
      </w:pPr>
      <w:r>
        <w:rPr>
          <w:b/>
          <w:bCs/>
          <w:sz w:val="28"/>
          <w:szCs w:val="28"/>
        </w:rPr>
      </w:r>
    </w:p>
    <w:p>
      <w:pPr>
        <w:pStyle w:val="Normal"/>
        <w:spacing w:lineRule="atLeast" w:line="340"/>
        <w:jc w:val="both"/>
        <w:rPr>
          <w:b/>
          <w:b/>
          <w:bCs/>
          <w:i/>
          <w:i/>
          <w:iCs/>
          <w:sz w:val="28"/>
          <w:szCs w:val="28"/>
        </w:rPr>
      </w:pPr>
      <w:r>
        <w:rPr>
          <w:b/>
          <w:bCs/>
          <w:i/>
          <w:iCs/>
          <w:sz w:val="28"/>
          <w:szCs w:val="28"/>
        </w:rPr>
        <w:t>THE SECRETARY FOR TRANSPORT to move the following motion:</w:t>
      </w:r>
    </w:p>
    <w:p>
      <w:pPr>
        <w:pStyle w:val="Normal"/>
        <w:spacing w:lineRule="atLeast" w:line="340"/>
        <w:jc w:val="both"/>
        <w:rPr>
          <w:b/>
          <w:b/>
          <w:bCs/>
          <w:i/>
          <w:i/>
          <w:iCs/>
          <w:sz w:val="28"/>
          <w:szCs w:val="28"/>
        </w:rPr>
      </w:pPr>
      <w:r>
        <w:rPr>
          <w:b/>
          <w:bCs/>
          <w:i/>
          <w:iCs/>
          <w:sz w:val="28"/>
          <w:szCs w:val="28"/>
        </w:rPr>
      </w:r>
    </w:p>
    <w:p>
      <w:pPr>
        <w:pStyle w:val="Normal"/>
        <w:spacing w:lineRule="atLeast" w:line="340"/>
        <w:ind w:left="720" w:hanging="0"/>
        <w:jc w:val="both"/>
        <w:rPr>
          <w:sz w:val="28"/>
          <w:szCs w:val="28"/>
        </w:rPr>
      </w:pPr>
      <w:r>
        <w:rPr>
          <w:sz w:val="28"/>
          <w:szCs w:val="28"/>
        </w:rPr>
        <w:t>"That the franchise conferring the right on the China Motor Bus Company Limited to operate a public bus service on the routes specified in the Schedule of Routes (China Motor Bus Company) Order 1995 (L.N. 310 of 1995) and in any subsequent order made by the Governor in Council shall not, for the entire period of the franchise, be subject to sections 26, 27, 28, 29 and 31 in Part V of the Public Bus Services Ordinance."</w:t>
      </w:r>
    </w:p>
    <w:p>
      <w:pPr>
        <w:pStyle w:val="Normal"/>
        <w:spacing w:lineRule="atLeast" w:line="340"/>
        <w:ind w:left="720" w:hanging="0"/>
        <w:jc w:val="both"/>
        <w:rPr>
          <w:sz w:val="28"/>
          <w:szCs w:val="28"/>
        </w:rPr>
      </w:pPr>
      <w:r>
        <w:rPr>
          <w:sz w:val="28"/>
          <w:szCs w:val="28"/>
        </w:rPr>
      </w:r>
    </w:p>
    <w:p>
      <w:pPr>
        <w:pStyle w:val="Normal"/>
        <w:spacing w:lineRule="atLeast" w:line="340"/>
        <w:ind w:left="720" w:hanging="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He said: Mr President, I move the resolu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ublic Bus Services Ordinance provides for a profit control scheme which limits the profits that can be earned by a franchised bus operator.  Our current policy for processing applications for fare increase is to take various factors into account, particularly operating costs, performance and public affordability rather than provide for a profit level based on a percentage rate of return on average net fixed assets.  Therefore, in negotiating new bus franchises, our conscious approach has been to exclude all references to a profit control sche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were successful in adopting such arrangements in China Motor Bus' (CMB) previous franchise and, likewise, CMB's current franchise, which commenced on 1 September 1995, also contains no profit control sche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ccordingly, insofar as CMB is concerned, we need to disapply those sections of the Public Bus Services Ordinance governing the profit control scheme whilst retaining those sections which enable the Government to specify depreciation rates in respect of franchise related assets and require the company to produce accounts and other information needed for effective monitoring of its bus operations.  The resolution before Honourable Members seeks to give effect to these arrange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with these remarks, I move the resolution.</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FACTORIES AND INDUSTRIAL UNDERTAKINGS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EDUCATION AND MANPOWER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Factories and Industrial Undertakings (Amendment) Regulation 1995, made by the Commissioner for Labour on 25 October 1995, be approved."</w:t>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致辭：</w:t>
      </w:r>
      <w:r>
        <w:rPr/>
        <w:t>¥®¥¥¡§Â¨·Ä¨µ§ª¡´¥§¦¤ªÄ®¡</w:t>
      </w:r>
    </w:p>
    <w:p>
      <w:pPr>
        <w:pStyle w:val="DF2"/>
        <w:rPr/>
      </w:pPr>
      <w:r>
        <w:rPr/>
      </w:r>
    </w:p>
    <w:p>
      <w:pPr>
        <w:pStyle w:val="DF2"/>
        <w:rPr/>
      </w:pPr>
      <w:r>
        <w:rPr/>
        <w:t>¡¡§°Ä³¹¥¨Ä®¤µ«¥¥¨¶¨Ä®¡¬¦¬¡«¿¤¦¤</w:t>
        <w:softHyphen/>
        <w:t>¾¤¶¦¤§¥¥¡¦¥¡±¨¡±·¥</w:t>
        <w:softHyphen/>
        <w:t>¹¬¡¦¦¶¹¡¤¼¤¤·¸À±¨¡¤ª³¨¡§¥¬À</w:t>
        <w:softHyphen/>
        <w:softHyphen/>
        <w:t>¡</w:t>
      </w:r>
    </w:p>
    <w:p>
      <w:pPr>
        <w:pStyle w:val="DF2"/>
        <w:rPr/>
      </w:pPr>
      <w:r>
        <w:rPr/>
      </w:r>
    </w:p>
    <w:p>
      <w:pPr>
        <w:pStyle w:val="DF2"/>
        <w:rPr/>
      </w:pPr>
      <w:r>
        <w:rPr/>
        <w:t>¡¡¡«¿¤¦¤</w:t>
        <w:softHyphen/>
        <w:t>¾¤¶¦¤§¥¥¡¦¥¡±¨¡¤©¥¦¥¤³¹¦¬ª¨¡³¶ª¨¹«¿¦½¤</w:t>
        <w:softHyphen/>
        <w:t>¾©¶¦¤§¥¥ª¾§¡§¥§½¤©§¦®ªºº¡¥«»¤¤ª¦¥¡³¶±¨ª«³¤¡¤©¤¤¤¤¦¤¤¥®¡¸³¤¹»µ§¦Ãª¨©¡¨¦º</w:t>
        <w:softHyphen/>
        <w:t>³³ª©«°ªµ¥¨©¡§¥³©¡</w:t>
      </w:r>
    </w:p>
    <w:p>
      <w:pPr>
        <w:pStyle w:val="DF2"/>
        <w:rPr/>
      </w:pPr>
      <w:r>
        <w:rPr/>
      </w:r>
    </w:p>
    <w:p>
      <w:pPr>
        <w:pStyle w:val="DF2"/>
        <w:rPr/>
      </w:pPr>
      <w:r>
        <w:rPr/>
        <w:t>¡¡¤¹¡¦¡¤¼¤¤·¸À±¨¡¤¦Ãª³¨¤¡¡¦</w:t>
        <w:softHyphen/>
        <w:t>¾¡¤µ©²»ª§¸¡¥¥¬«¿¤¦¤</w:t>
        <w:softHyphen/>
        <w:t>¾©¶¦¤§¥¥¡©¥³¨¸¸¬¦®¨¨¤</w:t>
        <w:softHyphen/>
        <w:t>³¨¡¥¤¡«¿¤¦¤</w:t>
        <w:softHyphen/>
        <w:t>¾¤¶¦¤§¥¥¡¦¥¡±¨¡ªºº¡¬Á§ººªÅ¤</w:t>
        <w:softHyphen/>
        <w:t>Å¡¤¤°Äª</w:t>
        <w:softHyphen/>
        <w:softHyphen/>
        <w:t>¡´¬</w:t>
        <w:softHyphen/>
        <w:t>§½¤³¤³³ªªÅ¤¡²¥¾¹¤µ¸¸ª¡¦¾¹¤µ¸¸ª²®¤¸</w:t>
        <w:softHyphen/>
        <w:t>³«·¡¤</w:t>
        <w:softHyphen/>
        <w:t>¾¤¦°±¡¦¥¡±¨¡¡³º¦¦¼¦¤°·¼¦¸«¤</w:t>
        <w:softHyphen/>
        <w:t>¾¤¦°±ª¦¥¾§¡¦§¥¤</w:t>
        <w:softHyphen/>
        <w:softHyphen/>
        <w:softHyphen/>
        <w:t>«¡¹´¡«¿¤¦¤</w:t>
        <w:softHyphen/>
        <w:t>¾¤¶¦¤§¥¥¡¦¥¡±¨¡ª¨¾³¤¡·©¤¦¤¤¤©¶©¹¬¡</w:t>
      </w:r>
    </w:p>
    <w:p>
      <w:pPr>
        <w:pStyle w:val="DF2"/>
        <w:rPr/>
      </w:pPr>
      <w:r>
        <w:rPr/>
      </w:r>
    </w:p>
    <w:p>
      <w:pPr>
        <w:pStyle w:val="DF2"/>
        <w:rPr/>
      </w:pPr>
      <w:r>
        <w:rPr/>
        <w:t>¡¡³¶¨Ä®ª¥ª¡¬¼°¦«¿¤¦¤</w:t>
        <w:softHyphen/>
        <w:t>¾©¶¦¤§¥¥¶¤©µ¥¬»®¡¶¦¤¼·¹³§ª³©¡¦¬®¾¡«¿¤¦¤</w:t>
        <w:softHyphen/>
        <w:t>¾¤¶¦¤§¥¥¡¦¥¡±¨¡ª³©¡³Ã¨¥À¦¾¹¤µ¸¸ª³§¡</w:t>
      </w:r>
    </w:p>
    <w:p>
      <w:pPr>
        <w:pStyle w:val="DF2"/>
        <w:rPr/>
      </w:pPr>
      <w:r>
        <w:rPr/>
      </w:r>
    </w:p>
    <w:p>
      <w:pPr>
        <w:pStyle w:val="DF2"/>
        <w:rPr/>
      </w:pPr>
      <w:r>
        <w:rPr/>
        <w:t>¡¡Á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FACTORIES AND INDUSTRIAL UNDERTAKINGS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EDUCATION AND MANPOWER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Factories and Industrial Undertakings (Lifting Appliances and Lifting Gear) (Amendment) Regulation 1995, made by the Commissioner for Labour on 25 October 1995, be approved."</w:t>
      </w:r>
    </w:p>
    <w:p>
      <w:pPr>
        <w:pStyle w:val="DF2"/>
        <w:rPr/>
      </w:pPr>
      <w:r>
        <w:rPr>
          <w:rFonts w:ascii="華康中黑體" w:hAnsi="華康中黑體" w:cs="華康中黑體" w:eastAsia="華康中黑體"/>
        </w:rPr>
        <w:t>教育統籌司致辭：</w:t>
      </w:r>
      <w:r>
        <w:rPr/>
        <w:t>¥®¥¥¡§Â¨·Ä¨µ§ª¡´¥§¦¤ªÄ®¡</w:t>
      </w:r>
    </w:p>
    <w:p>
      <w:pPr>
        <w:pStyle w:val="DF2"/>
        <w:rPr/>
      </w:pPr>
      <w:r>
        <w:rPr/>
      </w:r>
    </w:p>
    <w:p>
      <w:pPr>
        <w:pStyle w:val="DF2"/>
        <w:rPr/>
      </w:pPr>
      <w:r>
        <w:rPr/>
        <w:t>¡¡³¶Ä®¦¦§¡¤¼¤¤·¸À¡°</w:t>
        <w:softHyphen/>
        <w:t>¾±¤¸¸¡³¨¡²18B(1)(c)±©´</w:t>
        <w:softHyphen/>
        <w:t>ª¡¦</w:t>
        <w:softHyphen/>
        <w:t>¾¡¤µ¡§¬¡«¿¤¦¤</w:t>
        <w:softHyphen/>
        <w:t>¾¡©¡¶¦¤§¥¥¡¡</w:t>
      </w:r>
    </w:p>
    <w:p>
      <w:pPr>
        <w:pStyle w:val="DF2"/>
        <w:rPr/>
      </w:pPr>
      <w:r>
        <w:rPr/>
      </w:r>
    </w:p>
    <w:p>
      <w:pPr>
        <w:pStyle w:val="DF2"/>
        <w:rPr/>
      </w:pPr>
      <w:r>
        <w:rPr/>
        <w:t>¡¡Á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i/>
          <w:i/>
          <w:iCs/>
          <w:sz w:val="28"/>
          <w:szCs w:val="28"/>
        </w:rPr>
      </w:pPr>
      <w:r>
        <w:rPr>
          <w:i/>
          <w:iCs/>
          <w:sz w:val="28"/>
          <w:szCs w:val="28"/>
        </w:rPr>
      </w:r>
    </w:p>
    <w:p>
      <w:pPr>
        <w:pStyle w:val="Normal"/>
        <w:jc w:val="both"/>
        <w:rPr>
          <w:rFonts w:eastAsia="CG Times" w:cs="CG Times"/>
          <w:sz w:val="28"/>
          <w:szCs w:val="28"/>
        </w:rPr>
      </w:pPr>
      <w:r>
        <w:rPr>
          <w:rFonts w:eastAsia="CG Times" w:cs="CG Times"/>
          <w:sz w:val="28"/>
          <w:szCs w:val="28"/>
        </w:rPr>
        <w:t xml:space="preserve"> </w:t>
      </w:r>
    </w:p>
    <w:p>
      <w:pPr>
        <w:pStyle w:val="Normal"/>
        <w:jc w:val="both"/>
        <w:rPr>
          <w:b/>
          <w:b/>
          <w:bCs/>
          <w:sz w:val="28"/>
          <w:szCs w:val="28"/>
        </w:rPr>
      </w:pPr>
      <w:r>
        <w:rPr>
          <w:b/>
          <w:bCs/>
          <w:sz w:val="28"/>
          <w:szCs w:val="28"/>
        </w:rPr>
        <w:t>FACTORIES AND INDUSTRIAL UNDERTAKINGS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EDUCATION AND MANPOWER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onstruction Sites (Safety) (Amendment) Regulation 1995, made by the Commissioner for Labour on 25 October 1995, be approved."</w:t>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致辭：</w:t>
      </w:r>
      <w:r>
        <w:rPr/>
        <w:t>¥®¥¥¡§Â¨·Ä¨µ§ª¡´¥§¦¤ªÄ®¡</w:t>
      </w:r>
    </w:p>
    <w:p>
      <w:pPr>
        <w:pStyle w:val="DF2"/>
        <w:rPr/>
      </w:pPr>
      <w:r>
        <w:rPr/>
      </w:r>
    </w:p>
    <w:p>
      <w:pPr>
        <w:pStyle w:val="DF2"/>
        <w:rPr/>
      </w:pPr>
      <w:r>
        <w:rPr/>
        <w:t>¡¡³¶¨Ä®¦¦</w:t>
        <w:softHyphen/>
        <w:softHyphen/>
        <w:t>¡«¿¦½¡¦¥¡³¨¡¤¡¦</w:t>
        <w:softHyphen/>
        <w:t>¾¡¤µª©¸¡¨«¿¤¦¤</w:t>
        <w:softHyphen/>
        <w:t>¾¤¶¦¤§¥¥¤¦Ä©¡¦</w:t>
        <w:softHyphen/>
        <w:t>¾¡¤µ©²»ª³½¡¥¥¨¥¤¡«¿¤¦¤</w:t>
        <w:softHyphen/>
        <w:t>¾¡©¡¶¦¤§¥¥¡¨µª©¸¡¥¤¶¦¨¥§³©ª</w:t>
        <w:softHyphen/>
        <w:softHyphen/>
        <w:t>¡</w:t>
      </w:r>
    </w:p>
    <w:p>
      <w:pPr>
        <w:pStyle w:val="DF2"/>
        <w:rPr/>
      </w:pPr>
      <w:r>
        <w:rPr/>
      </w:r>
    </w:p>
    <w:p>
      <w:pPr>
        <w:pStyle w:val="DF2"/>
        <w:rPr/>
      </w:pPr>
      <w:r>
        <w:rPr/>
        <w:t>¡¡Á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rst Reading of 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ETTING DUTY (AMENDMENT) BILL 199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STATE AGENTS BI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LAND REVENUE (AMENDMENT) (NO. 3) BILL 1995</w:t>
      </w:r>
    </w:p>
    <w:p>
      <w:pPr>
        <w:pStyle w:val="Normal"/>
        <w:jc w:val="both"/>
        <w:rPr>
          <w:b/>
          <w:b/>
          <w:bCs/>
          <w:sz w:val="28"/>
          <w:szCs w:val="28"/>
        </w:rPr>
      </w:pPr>
      <w:r>
        <w:rPr>
          <w:b/>
          <w:bCs/>
          <w:sz w:val="28"/>
          <w:szCs w:val="28"/>
        </w:rPr>
      </w:r>
    </w:p>
    <w:p>
      <w:pPr>
        <w:pStyle w:val="4"/>
        <w:rPr>
          <w:i/>
          <w:i/>
          <w:iCs/>
        </w:rPr>
      </w:pPr>
      <w:r>
        <w:rPr>
          <w:i/>
          <w:iCs/>
        </w:rPr>
        <w:t>Bills read the First time and ordered to be set down for Second Reading pursuant to Standing Order 41(3).</w:t>
      </w:r>
    </w:p>
    <w:p>
      <w:pPr>
        <w:pStyle w:val="4"/>
        <w:rPr>
          <w:i/>
          <w:i/>
          <w:iCs/>
        </w:rPr>
      </w:pPr>
      <w:r>
        <w:rPr>
          <w:i/>
          <w:iCs/>
        </w:rPr>
      </w:r>
    </w:p>
    <w:p>
      <w:pPr>
        <w:pStyle w:val="4"/>
        <w:rPr/>
      </w:pPr>
      <w:r>
        <w:rPr/>
      </w:r>
    </w:p>
    <w:p>
      <w:pPr>
        <w:pStyle w:val="4"/>
        <w:rPr>
          <w:b/>
          <w:b/>
          <w:bCs/>
        </w:rPr>
      </w:pPr>
      <w:r>
        <w:rPr>
          <w:b/>
          <w:bCs/>
        </w:rPr>
        <w:t>Second Reading of Bills</w:t>
      </w:r>
    </w:p>
    <w:p>
      <w:pPr>
        <w:pStyle w:val="4"/>
        <w:rPr>
          <w:b/>
          <w:b/>
          <w:bCs/>
        </w:rPr>
      </w:pPr>
      <w:r>
        <w:rPr>
          <w:b/>
          <w:bCs/>
        </w:rPr>
      </w:r>
    </w:p>
    <w:p>
      <w:pPr>
        <w:pStyle w:val="Normal"/>
        <w:jc w:val="both"/>
        <w:rPr>
          <w:b/>
          <w:b/>
          <w:bCs/>
          <w:sz w:val="28"/>
          <w:szCs w:val="28"/>
        </w:rPr>
      </w:pPr>
      <w:r>
        <w:rPr>
          <w:b/>
          <w:bCs/>
          <w:sz w:val="28"/>
          <w:szCs w:val="28"/>
        </w:rPr>
        <w:t>BETTING DUTY (AMENDMENT) BILL 1995</w:t>
      </w:r>
    </w:p>
    <w:p>
      <w:pPr>
        <w:pStyle w:val="Normal"/>
        <w:jc w:val="both"/>
        <w:rPr>
          <w:b/>
          <w:b/>
          <w:bCs/>
          <w:sz w:val="28"/>
          <w:szCs w:val="28"/>
        </w:rPr>
      </w:pPr>
      <w:r>
        <w:rPr>
          <w:b/>
          <w:bCs/>
          <w:sz w:val="28"/>
          <w:szCs w:val="28"/>
        </w:rPr>
      </w:r>
    </w:p>
    <w:p>
      <w:pPr>
        <w:pStyle w:val="4"/>
        <w:rPr>
          <w:b/>
          <w:b/>
          <w:bCs/>
          <w:i/>
          <w:i/>
          <w:iCs/>
        </w:rPr>
      </w:pPr>
      <w:r>
        <w:rPr>
          <w:b/>
          <w:bCs/>
          <w:i/>
          <w:iCs/>
        </w:rPr>
        <w:t>THE SECRETARY FOR HOME AFFAIRS to move the Second Reading of: "A Bill to amend the Betting Duty Ordinance."</w:t>
      </w:r>
    </w:p>
    <w:p>
      <w:pPr>
        <w:pStyle w:val="4"/>
        <w:rPr>
          <w:b/>
          <w:b/>
          <w:bCs/>
          <w:i/>
          <w:i/>
          <w:iCs/>
        </w:rPr>
      </w:pPr>
      <w:r>
        <w:rPr>
          <w:b/>
          <w:bCs/>
          <w:i/>
          <w:iCs/>
        </w:rPr>
      </w:r>
    </w:p>
    <w:p>
      <w:pPr>
        <w:pStyle w:val="Normal"/>
        <w:tabs>
          <w:tab w:val="clear" w:pos="482"/>
          <w:tab w:val="left" w:pos="720" w:leader="none"/>
        </w:tabs>
        <w:jc w:val="both"/>
        <w:rPr>
          <w:rFonts w:eastAsia="CG Times" w:cs="CG Times"/>
          <w:sz w:val="28"/>
          <w:szCs w:val="28"/>
        </w:rPr>
      </w:pPr>
      <w:r>
        <w:rPr>
          <w:rFonts w:eastAsia="CG Times" w:cs="CG Times"/>
          <w:sz w:val="28"/>
          <w:szCs w:val="28"/>
        </w:rPr>
        <w:t>He said: Mr President, I move the Second Reading of the Betting Duty (Amendment) Bill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The Bill has three objectives: first, to introduce a Quinella Place bet at the betting duty rate of l1.5%; second, to impose rates of duty in respect of overseas bets on Hong Kong races into the Hong Kong pools at half of the prevailing rates; and third, to transfer the power to make regulations under section 7 of the Ordinance from the Governor in Council to the Secretary for the Treasu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 The Quinella Place bet is an extension of the existing Quinella bet.  It requires the punter to select two horses to finish in any order in the first three places to be eligible for a dividend.  Since the pool of the Quinella Place bet has to be split three ways, the bet will be introduced at the lower</w:t>
      </w:r>
      <w:r>
        <w:rPr>
          <w:rFonts w:eastAsia="CG Times" w:cs="CG Times"/>
          <w:b/>
          <w:bCs/>
          <w:sz w:val="28"/>
          <w:szCs w:val="28"/>
        </w:rPr>
        <w:t xml:space="preserve"> </w:t>
      </w:r>
      <w:r>
        <w:rPr>
          <w:rFonts w:eastAsia="CG Times" w:cs="CG Times"/>
          <w:sz w:val="28"/>
          <w:szCs w:val="28"/>
        </w:rPr>
        <w:t>betting duty rate of 11.5% to make it financially viable.  The Administration considers that its introduction would sustain punters' interest in horse racing, but would not induce non-punters to start betting.  The resultant increase in government revenue from betting duty is estimated at $760 million per annum.  Clause 2 of the Bill amends section 6(1)(a) to include the Quinella Place b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there are separate betting pools on Hong Kong races in Canada and the west coast of the United States, and the betting duty goes to the respective governments.  The Royal Hong Kong Jockey Club proposes that the Hong Kong Government should allow the acceptance of overseas bets into the Hong Kong pools at half of the prevailing rates.  The other half will be allocated to the respective host governments, subject to the Club's negotiations with them.  This proposal aims to tap the overseas markets.  It will not have the effect of encouraging gambling in Hong Kong.  Government revenue from betting duty on overseas bets from North America is estimated at over $100 million per season.  In addition to betting duty, Hong Kong will benefit in terms of an increase in the allocation of funds from the Hong Kong Jockey Club to local charities.  Clause 2 of the Bill amends section 6(1) of the Ordinance to impose rates of duty in respect of overseas bets at half of the prevailing r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power conferred under section 7 of the Ordinance relates to the making of regulations to govern the manner for the collection of betting duty.  It is minor in nature and is rarely exercised. It is proposed that the aforesaid power should be transferred from the Governor in Council to the Secretary for the Treasury, in line with prevailing practice.  Clause 3 of the Bill amends section 7 of the Ordinance to achieve the above purpos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Mr President, the Bill imposes rates of duty in respect of the Quinella Place bet and the overseas bets on Hong Kong races into the Hong Kong pools. The Bill is in line with our gambling policy and will result in additional betting duty which could be allocated to Hong Kong's social services.  I recommend the Bill to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Question on the motion on the Second Reading of the Bill proposed.</w:t>
      </w:r>
    </w:p>
    <w:p>
      <w:pPr>
        <w:pStyle w:val="4"/>
        <w:rPr>
          <w:rFonts w:eastAsia="CG Times" w:cs="CG Times"/>
          <w:i/>
          <w:i/>
          <w:iCs/>
          <w:sz w:val="28"/>
          <w:szCs w:val="28"/>
        </w:rPr>
      </w:pPr>
      <w:r>
        <w:rPr>
          <w:rFonts w:eastAsia="CG Times" w:cs="CG Times"/>
          <w:i/>
          <w:iCs/>
          <w:sz w:val="28"/>
          <w:szCs w:val="28"/>
        </w:rPr>
      </w:r>
    </w:p>
    <w:p>
      <w:pPr>
        <w:pStyle w:val="4"/>
        <w:rPr>
          <w:i/>
          <w:i/>
          <w:iCs/>
        </w:rPr>
      </w:pPr>
      <w:r>
        <w:rPr>
          <w:i/>
          <w:iCs/>
        </w:rPr>
        <w:t>Debate on the motion adjourned and Bill referred to the House Committee pursuant to Standing Order 42(3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STATE AGENTS BILL</w:t>
      </w:r>
    </w:p>
    <w:p>
      <w:pPr>
        <w:pStyle w:val="Normal"/>
        <w:jc w:val="both"/>
        <w:rPr>
          <w:b/>
          <w:b/>
          <w:bCs/>
          <w:sz w:val="28"/>
          <w:szCs w:val="28"/>
        </w:rPr>
      </w:pPr>
      <w:r>
        <w:rPr>
          <w:b/>
          <w:bCs/>
          <w:sz w:val="28"/>
          <w:szCs w:val="28"/>
        </w:rPr>
      </w:r>
    </w:p>
    <w:p>
      <w:pPr>
        <w:pStyle w:val="4"/>
        <w:rPr/>
      </w:pPr>
      <w:r>
        <w:rPr>
          <w:b/>
          <w:bCs/>
          <w:i/>
          <w:iCs/>
        </w:rPr>
        <w:t xml:space="preserve">THE SECRETARY FOR HOUSING to move the Second Reading of: "A Bill to provide for the establishment of a body to be known in the English language as </w:t>
      </w:r>
      <w:r>
        <w:rPr>
          <w:b/>
          <w:bCs/>
          <w:i/>
          <w:iCs/>
          <w:spacing w:val="10"/>
        </w:rPr>
        <w:t>the Estate Agents Authority and in the Chinese language as</w:t>
      </w:r>
      <w:r>
        <w:rPr>
          <w:b/>
          <w:bCs/>
          <w:i/>
          <w:iCs/>
        </w:rPr>
        <w:t xml:space="preserve"> "</w:t>
      </w:r>
      <w:r>
        <w:rPr>
          <w:b/>
          <w:bCs/>
          <w:i/>
          <w:iCs/>
          <w:spacing w:val="20"/>
          <w:sz w:val="24"/>
          <w:szCs w:val="24"/>
        </w:rPr>
        <w:t>¦²¥²ºº§</w:t>
      </w:r>
      <w:r>
        <w:rPr>
          <w:b/>
          <w:bCs/>
          <w:i/>
          <w:iCs/>
        </w:rPr>
        <w:t>" and to define its functions, for the licensing of estate agents and certain salespersons, the regulation of estate agency work and certain agency agreements, and for matters related or incidental to the foregoing."</w:t>
      </w:r>
    </w:p>
    <w:p>
      <w:pPr>
        <w:pStyle w:val="4"/>
        <w:rPr>
          <w:b/>
          <w:b/>
          <w:bCs/>
          <w:i/>
          <w:i/>
          <w:iCs/>
        </w:rPr>
      </w:pPr>
      <w:r>
        <w:rPr>
          <w:b/>
          <w:bCs/>
          <w:i/>
          <w:iCs/>
        </w:rPr>
      </w:r>
    </w:p>
    <w:p>
      <w:pPr>
        <w:pStyle w:val="Normal"/>
        <w:tabs>
          <w:tab w:val="clear" w:pos="482"/>
          <w:tab w:val="left" w:pos="720" w:leader="none"/>
        </w:tabs>
        <w:jc w:val="both"/>
        <w:rPr/>
      </w:pPr>
      <w:r>
        <w:rPr>
          <w:sz w:val="28"/>
          <w:szCs w:val="28"/>
        </w:rPr>
        <w:t>He said:</w:t>
      </w:r>
      <w:r>
        <w:rPr/>
        <w:t xml:space="preserve"> </w:t>
      </w:r>
      <w:r>
        <w:rPr>
          <w:rFonts w:eastAsia="CG Times" w:cs="CG Times"/>
          <w:sz w:val="28"/>
          <w:szCs w:val="28"/>
        </w:rPr>
        <w:t>Mr President, I move the Second Reading of the Estate Agents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The purpose of the Bill is to improve the standard of services provided by estate agents and to give greater protection to consumers involved in property transactions, thereby also enhancing the image and status of the tra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The Bill has its origins in a Working Group established in late 1993, with representatives from the Government, the trade, the Law Society, the Consumer Council and the Independent Commission Against Corruption and others, in response to growing public concern about malpractice by some estate agents.  The Working Group's recommendations were published for public consultation in late 1994 and they received wide support.  The Government has accepted the recommendations general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Estate Agents Bill 1995 now presented to this Council seeks t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first, set up a licensing and regulatory system for the trade, through the establishment of a statutory, self-financing Estate Agents Authority and a licensing system for estate ag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second, define the duties of estate agents, which include duties to provide essential information about a property to a client, to inform a vendor of any offer made, to fully disclose his interests, and to conduct transactions in a fair, open and honest manne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third, ensure that estate agents meet certain standards of competence such as those related to education, qualifications and working experience, and regulate their conduct and practi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fourth, provide sanctions against estate agents for non-complian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fifth, provide a venue for aggrieved consumers to complain about estate agents' unsatisfactory services or malpracti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sixth, provide a channel for settling disputes relating to the payment of commission or fees to an estate agent by a cli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2"/>
        <w:ind w:left="1440" w:hanging="1440"/>
        <w:jc w:val="both"/>
        <w:rPr>
          <w:rFonts w:eastAsia="CG Times" w:cs="CG Times"/>
          <w:sz w:val="28"/>
          <w:szCs w:val="28"/>
        </w:rPr>
      </w:pPr>
      <w:r>
        <w:rPr>
          <w:rFonts w:eastAsia="CG Times" w:cs="CG Times"/>
          <w:sz w:val="28"/>
          <w:szCs w:val="28"/>
        </w:rPr>
        <w:tab/>
        <w:t>-</w:t>
        <w:tab/>
        <w:t>seventh, set up an independent appeal panel to handle appeals against the decision of the Estate Agents Authority on licensing matters; and</w:t>
      </w:r>
    </w:p>
    <w:p>
      <w:pPr>
        <w:pStyle w:val="Normal"/>
        <w:tabs>
          <w:tab w:val="clear" w:pos="482"/>
          <w:tab w:val="left" w:pos="720" w:leader="none"/>
        </w:tabs>
        <w:spacing w:lineRule="atLeast" w:line="332"/>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2"/>
        <w:ind w:left="1440" w:hanging="1440"/>
        <w:jc w:val="both"/>
        <w:rPr>
          <w:rFonts w:eastAsia="CG Times" w:cs="CG Times"/>
          <w:sz w:val="28"/>
          <w:szCs w:val="28"/>
        </w:rPr>
      </w:pPr>
      <w:r>
        <w:rPr>
          <w:rFonts w:eastAsia="CG Times" w:cs="CG Times"/>
          <w:sz w:val="28"/>
          <w:szCs w:val="28"/>
        </w:rPr>
        <w:tab/>
        <w:t>-</w:t>
        <w:tab/>
        <w:t>lastly, permit the EAA to make regulations and rules, subject to the approval of the Secretary for Housing.</w:t>
      </w:r>
    </w:p>
    <w:p>
      <w:pPr>
        <w:pStyle w:val="Normal"/>
        <w:tabs>
          <w:tab w:val="clear" w:pos="482"/>
          <w:tab w:val="left" w:pos="720" w:leader="none"/>
        </w:tabs>
        <w:spacing w:lineRule="atLeast" w:line="332"/>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2"/>
        <w:jc w:val="both"/>
        <w:rPr>
          <w:rFonts w:eastAsia="CG Times" w:cs="CG Times"/>
          <w:sz w:val="28"/>
          <w:szCs w:val="28"/>
        </w:rPr>
      </w:pPr>
      <w:r>
        <w:rPr>
          <w:rFonts w:eastAsia="CG Times" w:cs="CG Times"/>
          <w:sz w:val="28"/>
          <w:szCs w:val="28"/>
        </w:rPr>
        <w:tab/>
        <w:t>In order to ensure impartiality, Mr President, EAA members will be drawn from the trade, related professions and the community.  Representation from the trade will not exceed one</w:t>
        <w:softHyphen/>
        <w:t xml:space="preserve"> third of members, excluding the Chairman and the Vice-chairman.</w:t>
      </w:r>
    </w:p>
    <w:p>
      <w:pPr>
        <w:pStyle w:val="Normal"/>
        <w:tabs>
          <w:tab w:val="clear" w:pos="482"/>
          <w:tab w:val="left" w:pos="720" w:leader="none"/>
        </w:tabs>
        <w:spacing w:lineRule="atLeast" w:line="332"/>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2"/>
        <w:jc w:val="both"/>
        <w:rPr>
          <w:rFonts w:eastAsia="CG Times" w:cs="CG Times"/>
          <w:sz w:val="28"/>
          <w:szCs w:val="28"/>
        </w:rPr>
      </w:pPr>
      <w:r>
        <w:rPr>
          <w:rFonts w:eastAsia="CG Times" w:cs="CG Times"/>
          <w:sz w:val="28"/>
          <w:szCs w:val="28"/>
        </w:rPr>
        <w:tab/>
        <w:t>I would like to point out that the proposed licensing system will be introduced in a gradual and planned manner to ensure that it will not cause unnecessary anxieties in the trade or disruption of service to the public.  Initially, transitional licences will be issued.  There will be sufficient time for estate agents to meet the full licensing requirements to be set by the EAA.</w:t>
      </w:r>
    </w:p>
    <w:p>
      <w:pPr>
        <w:pStyle w:val="Normal"/>
        <w:tabs>
          <w:tab w:val="clear" w:pos="482"/>
          <w:tab w:val="left" w:pos="720" w:leader="none"/>
        </w:tabs>
        <w:spacing w:lineRule="atLeast" w:line="332"/>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2"/>
        <w:jc w:val="both"/>
        <w:rPr>
          <w:rFonts w:eastAsia="CG Times" w:cs="CG Times"/>
          <w:sz w:val="28"/>
          <w:szCs w:val="28"/>
        </w:rPr>
      </w:pPr>
      <w:r>
        <w:rPr>
          <w:rFonts w:eastAsia="CG Times" w:cs="CG Times"/>
          <w:sz w:val="28"/>
          <w:szCs w:val="28"/>
        </w:rPr>
        <w:tab/>
        <w:t>Mr President, I beg to move.</w:t>
      </w:r>
    </w:p>
    <w:p>
      <w:pPr>
        <w:pStyle w:val="4"/>
        <w:spacing w:lineRule="atLeast" w:line="332"/>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2"/>
        <w:jc w:val="both"/>
        <w:rPr>
          <w:rFonts w:eastAsia="CG Times" w:cs="CG Times"/>
          <w:sz w:val="28"/>
          <w:szCs w:val="28"/>
        </w:rPr>
      </w:pPr>
      <w:r>
        <w:rPr>
          <w:rFonts w:eastAsia="CG Times" w:cs="CG Times"/>
          <w:sz w:val="28"/>
          <w:szCs w:val="28"/>
        </w:rPr>
        <w:t>Question on the motion on the Second Reading of the Bill proposed.</w:t>
      </w:r>
    </w:p>
    <w:p>
      <w:pPr>
        <w:pStyle w:val="4"/>
        <w:spacing w:lineRule="atLeast" w:line="332"/>
        <w:rPr>
          <w:rFonts w:eastAsia="CG Times" w:cs="CG Times"/>
          <w:i/>
          <w:i/>
          <w:iCs/>
          <w:sz w:val="28"/>
          <w:szCs w:val="28"/>
        </w:rPr>
      </w:pPr>
      <w:r>
        <w:rPr>
          <w:rFonts w:eastAsia="CG Times" w:cs="CG Times"/>
          <w:i/>
          <w:iCs/>
          <w:sz w:val="28"/>
          <w:szCs w:val="28"/>
        </w:rPr>
      </w:r>
    </w:p>
    <w:p>
      <w:pPr>
        <w:pStyle w:val="4"/>
        <w:spacing w:lineRule="atLeast" w:line="332"/>
        <w:rPr>
          <w:i/>
          <w:i/>
          <w:iCs/>
        </w:rPr>
      </w:pPr>
      <w:r>
        <w:rPr>
          <w:i/>
          <w:iCs/>
        </w:rPr>
        <w:t>Debate on the motion adjourned and Bill referred to the House Committee pursuant to Standing Order 42(3A).</w:t>
      </w:r>
    </w:p>
    <w:p>
      <w:pPr>
        <w:pStyle w:val="Normal"/>
        <w:spacing w:lineRule="atLeast" w:line="332"/>
        <w:jc w:val="both"/>
        <w:rPr>
          <w:i/>
          <w:i/>
          <w:iCs/>
          <w:sz w:val="28"/>
          <w:szCs w:val="28"/>
        </w:rPr>
      </w:pPr>
      <w:r>
        <w:rPr>
          <w:i/>
          <w:iCs/>
          <w:sz w:val="28"/>
          <w:szCs w:val="28"/>
        </w:rPr>
      </w:r>
    </w:p>
    <w:p>
      <w:pPr>
        <w:pStyle w:val="Normal"/>
        <w:spacing w:lineRule="atLeast" w:line="332"/>
        <w:jc w:val="both"/>
        <w:rPr>
          <w:b/>
          <w:b/>
          <w:bCs/>
          <w:sz w:val="28"/>
          <w:szCs w:val="28"/>
        </w:rPr>
      </w:pPr>
      <w:r>
        <w:rPr>
          <w:b/>
          <w:bCs/>
          <w:sz w:val="28"/>
          <w:szCs w:val="28"/>
        </w:rPr>
      </w:r>
    </w:p>
    <w:p>
      <w:pPr>
        <w:pStyle w:val="Normal"/>
        <w:spacing w:lineRule="atLeast" w:line="332"/>
        <w:jc w:val="both"/>
        <w:rPr>
          <w:b/>
          <w:b/>
          <w:bCs/>
          <w:sz w:val="28"/>
          <w:szCs w:val="28"/>
        </w:rPr>
      </w:pPr>
      <w:r>
        <w:rPr>
          <w:b/>
          <w:bCs/>
          <w:sz w:val="28"/>
          <w:szCs w:val="28"/>
        </w:rPr>
        <w:t>INLAND REVENUE (AMENDMENT) (NO. 3) BILL 1995</w:t>
      </w:r>
    </w:p>
    <w:p>
      <w:pPr>
        <w:pStyle w:val="4"/>
        <w:spacing w:lineRule="atLeast" w:line="332"/>
        <w:rPr>
          <w:b/>
          <w:b/>
          <w:bCs/>
          <w:sz w:val="28"/>
          <w:szCs w:val="28"/>
        </w:rPr>
      </w:pPr>
      <w:r>
        <w:rPr>
          <w:b/>
          <w:bCs/>
          <w:sz w:val="28"/>
          <w:szCs w:val="28"/>
        </w:rPr>
      </w:r>
    </w:p>
    <w:p>
      <w:pPr>
        <w:pStyle w:val="4"/>
        <w:spacing w:lineRule="atLeast" w:line="332"/>
        <w:rPr>
          <w:b/>
          <w:b/>
          <w:bCs/>
          <w:i/>
          <w:i/>
          <w:iCs/>
        </w:rPr>
      </w:pPr>
      <w:r>
        <w:rPr>
          <w:b/>
          <w:bCs/>
          <w:i/>
          <w:iCs/>
        </w:rPr>
        <w:t>THE SECRETARY FOR THE TREASURY to move the Second Reading of: "A Bill to amend the Inland Revenue Ordinance."</w:t>
      </w:r>
    </w:p>
    <w:p>
      <w:pPr>
        <w:pStyle w:val="4"/>
        <w:spacing w:lineRule="atLeast" w:line="332"/>
        <w:rPr>
          <w:b/>
          <w:b/>
          <w:bCs/>
          <w:i/>
          <w:i/>
          <w:iCs/>
        </w:rPr>
      </w:pPr>
      <w:r>
        <w:rPr>
          <w:b/>
          <w:bCs/>
          <w:i/>
          <w:iCs/>
        </w:rPr>
      </w:r>
    </w:p>
    <w:p>
      <w:pPr>
        <w:pStyle w:val="DF2"/>
        <w:spacing w:lineRule="atLeast" w:line="332"/>
        <w:rPr/>
      </w:pPr>
      <w:r>
        <w:rPr>
          <w:rFonts w:ascii="華康中黑體" w:hAnsi="華康中黑體" w:cs="華康中黑體" w:eastAsia="華康中黑體"/>
        </w:rPr>
        <w:t>庫務司致辭：</w:t>
      </w:r>
      <w:r>
        <w:rPr/>
        <w:t>¥®¥¥¡§Â°Ä¤Å¡1995¦µ°¡</w:t>
        <w:softHyphen/>
        <w:softHyphen/>
        <w:t>¡¡²3¸¡±¨¯®¡¡</w:t>
      </w:r>
    </w:p>
    <w:p>
      <w:pPr>
        <w:pStyle w:val="DF2"/>
        <w:spacing w:lineRule="atLeast" w:line="332"/>
        <w:rPr/>
      </w:pPr>
      <w:r>
        <w:rPr/>
      </w:r>
    </w:p>
    <w:p>
      <w:pPr>
        <w:pStyle w:val="DF2"/>
        <w:spacing w:lineRule="atLeast" w:line="332"/>
        <w:rPr/>
      </w:pPr>
      <w:r>
        <w:rPr/>
        <w:t>¡¡</w:t>
        <w:softHyphen/>
        <w:t>´¬©ª¬µ¬¦¨±¤°¬©¦·«¡¦</w:t>
        <w:softHyphen/>
        <w:t>§»¨ÂÃ¥¯¹¦Ã</w:t>
        <w:softHyphen/>
        <w:t>ª¡¥¥¯ª¹¿¨©¡¤¡¥¤±´¡Á§¦¯ª¤¥ª¦¤§Â</w:t>
        <w:softHyphen/>
        <w:t>¼µ¡¥©¯ª¤¥¾§ª°»¯©¡¥</w:t>
        <w:softHyphen/>
        <w:t>¤¨¥¯µ¤¸®©¨Â</w:t>
        <w:softHyphen/>
        <w:t>¼µ¼Å¡¦¯ª¤¥ª¦¤¼µ¦«¦¡¦¦¦±¡¡¦¬¥</w:t>
        <w:softHyphen/>
        <w:t>ª¦¤¥</w:t>
        <w:softHyphen/>
        <w:t>¬¨¦°»ª°ª¡µ¤¦±¡©¶¦ª¯ª¹¿¬°¡©¥«Ã¦·¸¦¬©¯ª¤¥·¦°»¯½³¸¨¤</w:t>
        <w:softHyphen/>
        <w:t>°®©±¨ª¦¤¡¦¨¤¦¡«¦°®¦</w:t>
        <w:softHyphen/>
        <w:t>º¯ª¤¥ª¦¤®¡¯§¬«¨¥¦¯ª¤¥ª¦¤¡¹¦¯§ª³«¡</w:t>
      </w:r>
    </w:p>
    <w:p>
      <w:pPr>
        <w:pStyle w:val="DF2"/>
        <w:spacing w:lineRule="atLeast" w:line="380"/>
        <w:rPr/>
      </w:pPr>
      <w:r>
        <w:rPr/>
        <w:t>¡¡</w:t>
        <w:softHyphen/>
        <w:t>´±¥¦°¨·ª</w:t>
        <w:softHyphen/>
        <w:t>«¨¼µ¡¦¤³¤°®«®¾©¥ª¥²¦¤§·«¡¦¦¡¯ª¤¥³Â</w:t>
        <w:softHyphen/>
        <w:t>¼µª±ª«±´¹¡¬¸¨³</w:t>
        <w:softHyphen/>
        <w:t>°Ã¡«¦°®´¨¹¯ª¤¥ª¦¤¹¦Â</w:t>
        <w:softHyphen/>
        <w:t>¼µª¨©¡¥¨±¦¨¥¦¯ª¤¥¼µª¿¦Å§¡</w:t>
      </w:r>
    </w:p>
    <w:p>
      <w:pPr>
        <w:pStyle w:val="DF2"/>
        <w:spacing w:lineRule="atLeast" w:line="380"/>
        <w:rPr/>
      </w:pPr>
      <w:r>
        <w:rPr/>
      </w:r>
    </w:p>
    <w:p>
      <w:pPr>
        <w:pStyle w:val="DF2"/>
        <w:spacing w:lineRule="atLeast" w:line="380"/>
        <w:rPr/>
      </w:pPr>
      <w:r>
        <w:rPr/>
        <w:t>¡¡§</w:t>
        <w:softHyphen/>
        <w:t>¥º¦¡¥¥¯ª¹¿¨©¡¤¥¤±´¡Á§¦¯ª¤¥ª¦¤§Â</w:t>
        <w:softHyphen/>
        <w:t>¼µ¡«·¦Ã±¤¡¥´¯ª¤¥¦°»¹¿¤</w:t>
        <w:softHyphen/>
        <w:t>©±ª¦¤¡</w:t>
        <w:softHyphen/>
        <w:t>¨¦¬</w:t>
        <w:softHyphen/>
        <w:t>¨©°¡¨¦¸°¥¼§µ¡«</w:t>
        <w:softHyphen/>
        <w:t>´·¦¸µ¦¤¼µ¡¥¤¤</w:t>
        <w:softHyphen/>
        <w:t>¡¦¨©°ª¯ª¤¥¶´¨¦</w:t>
        <w:softHyphen/>
        <w:t>´ª¦¤¦¸°¯µ¡«</w:t>
        <w:softHyphen/>
        <w:t>´·©±¹¸µ¦¤¼µªÅ§¡§</w:t>
        <w:softHyphen/>
        <w:t>´ª¯ª¤¥¹·¦¨©°ª¦¤¡¥¶¦</w:t>
        <w:softHyphen/>
        <w:t>´Ãµ¡¦¤¯¨»¡</w:t>
        <w:softHyphen/>
        <w:t>´ªµ²¸§¡¦¥¡³¨¯ª¤¥¥¦¤¶»¨©°ªµ°·§¿²µ°¨©¦±¨¤«¡§</w:t>
        <w:softHyphen/>
        <w:t>²¥»¦</w:t>
        <w:softHyphen/>
        <w:t>®°°³Ã¦±¡</w:t>
      </w:r>
    </w:p>
    <w:p>
      <w:pPr>
        <w:pStyle w:val="DF2"/>
        <w:spacing w:lineRule="atLeast" w:line="380"/>
        <w:rPr/>
      </w:pPr>
      <w:r>
        <w:rPr/>
      </w:r>
    </w:p>
    <w:p>
      <w:pPr>
        <w:pStyle w:val="DF2"/>
        <w:spacing w:lineRule="atLeast" w:line="380"/>
        <w:rPr/>
      </w:pPr>
      <w:r>
        <w:rPr/>
        <w:t>¡¡®¾²¦¡µ°±¨¡¡§</w:t>
        <w:softHyphen/>
        <w:t>¥¥¹·¦¥´ª¦¤¼µ¡¦¦¡¥±¨¯®¨§</w:t>
        <w:softHyphen/>
        <w:t>¥´¥´¯ª¤¥¡¦¬¨©°´¨°»¹¿ª°©±ª¦¤¼µ¡</w:t>
      </w:r>
    </w:p>
    <w:p>
      <w:pPr>
        <w:pStyle w:val="DF2"/>
        <w:spacing w:lineRule="atLeast" w:line="380"/>
        <w:rPr/>
      </w:pPr>
      <w:r>
        <w:rPr/>
      </w:r>
    </w:p>
    <w:p>
      <w:pPr>
        <w:pStyle w:val="DF2"/>
        <w:spacing w:lineRule="atLeast" w:line="380"/>
        <w:rPr/>
      </w:pPr>
      <w:r>
        <w:rPr/>
        <w:t>¡¡¥±¨¯®¤</w:t>
        <w:softHyphen/>
        <w:t>©¤¨Â¶</w:t>
        <w:softHyphen/>
        <w:softHyphen/>
        <w:t>¡§·¦Ãª¨¡ª¥¤¨»·ª¤¦±³¤³¡¥¤</w:t>
        <w:softHyphen/>
        <w:t>§ª¨¡¥½«²¦¡°¥ª¡ª³©¡</w:t>
      </w:r>
    </w:p>
    <w:p>
      <w:pPr>
        <w:pStyle w:val="DF2"/>
        <w:spacing w:lineRule="atLeast" w:line="380"/>
        <w:rPr/>
      </w:pPr>
      <w:r>
        <w:rPr/>
      </w:r>
    </w:p>
    <w:p>
      <w:pPr>
        <w:pStyle w:val="DF2"/>
        <w:spacing w:lineRule="atLeast" w:line="380"/>
        <w:rPr>
          <w:rFonts w:ascii="華康中黑體" w:hAnsi="華康中黑體" w:eastAsia="華康中黑體" w:cs="華康中黑體"/>
        </w:rPr>
      </w:pPr>
      <w:r>
        <w:rPr/>
        <w:t>¡¡¥®¥¥¡§Â¦³Ã¡«Ä¥§Ä</w:t>
        <w:softHyphen/>
        <w:t>³¹¥±¨¯®¡</w:t>
      </w:r>
    </w:p>
    <w:p>
      <w:pPr>
        <w:pStyle w:val="4"/>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rFonts w:eastAsia="CG Times" w:cs="CG Times"/>
          <w:sz w:val="28"/>
          <w:szCs w:val="28"/>
        </w:rPr>
      </w:pPr>
      <w:r>
        <w:rPr>
          <w:rFonts w:eastAsia="CG Times" w:cs="CG Times"/>
          <w:sz w:val="28"/>
          <w:szCs w:val="28"/>
        </w:rPr>
        <w:t>Question on the motion on the Second Reading of the Bill proposed.</w:t>
      </w:r>
    </w:p>
    <w:p>
      <w:pPr>
        <w:pStyle w:val="4"/>
        <w:rPr>
          <w:rFonts w:eastAsia="CG Times" w:cs="CG Times"/>
          <w:i/>
          <w:i/>
          <w:iCs/>
          <w:sz w:val="28"/>
          <w:szCs w:val="28"/>
        </w:rPr>
      </w:pPr>
      <w:r>
        <w:rPr>
          <w:rFonts w:eastAsia="CG Times" w:cs="CG Times"/>
          <w:i/>
          <w:iCs/>
          <w:sz w:val="28"/>
          <w:szCs w:val="28"/>
        </w:rPr>
      </w:r>
    </w:p>
    <w:p>
      <w:pPr>
        <w:pStyle w:val="4"/>
        <w:rPr>
          <w:i/>
          <w:i/>
          <w:iCs/>
        </w:rPr>
      </w:pPr>
      <w:r>
        <w:rPr>
          <w:i/>
          <w:iCs/>
        </w:rPr>
        <w:t>Debate on the motion adjourned and Bill referred to the House Committee pursuant to Standing Order 42(3A).</w:t>
      </w:r>
    </w:p>
    <w:p>
      <w:pPr>
        <w:pStyle w:val="4"/>
        <w:spacing w:lineRule="atLeast" w:line="380"/>
        <w:rPr>
          <w:i/>
          <w:i/>
          <w:iCs/>
        </w:rPr>
      </w:pPr>
      <w:r>
        <w:rPr>
          <w:i/>
          <w:iCs/>
        </w:rPr>
      </w:r>
    </w:p>
    <w:p>
      <w:pPr>
        <w:pStyle w:val="4"/>
        <w:spacing w:lineRule="atLeast" w:line="380"/>
        <w:rPr/>
      </w:pPr>
      <w:r>
        <w:rPr/>
      </w:r>
    </w:p>
    <w:p>
      <w:pPr>
        <w:pStyle w:val="Normal"/>
        <w:spacing w:lineRule="atLeast" w:line="380"/>
        <w:jc w:val="both"/>
        <w:rPr>
          <w:b/>
          <w:b/>
          <w:bCs/>
          <w:sz w:val="28"/>
          <w:szCs w:val="28"/>
        </w:rPr>
      </w:pPr>
      <w:r>
        <w:rPr>
          <w:b/>
          <w:bCs/>
          <w:sz w:val="28"/>
          <w:szCs w:val="28"/>
        </w:rPr>
        <w:t>MERCHANT SHIPPING (REGISTRATION) (AMENDMENT) BILL 1995</w:t>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Resumption of debate on Second Reading which was moved on 15 November 1995</w:t>
      </w:r>
    </w:p>
    <w:p>
      <w:pPr>
        <w:pStyle w:val="4"/>
        <w:spacing w:lineRule="atLeast" w:line="380"/>
        <w:rPr>
          <w:b/>
          <w:b/>
          <w:bCs/>
          <w:sz w:val="28"/>
          <w:szCs w:val="28"/>
        </w:rPr>
      </w:pPr>
      <w:r>
        <w:rPr>
          <w:b/>
          <w:bCs/>
          <w:sz w:val="28"/>
          <w:szCs w:val="28"/>
        </w:rPr>
      </w:r>
    </w:p>
    <w:p>
      <w:pPr>
        <w:pStyle w:val="Normal"/>
        <w:spacing w:lineRule="atLeast" w:line="380"/>
        <w:jc w:val="both"/>
        <w:rPr>
          <w:i/>
          <w:i/>
          <w:iCs/>
          <w:sz w:val="28"/>
          <w:szCs w:val="28"/>
        </w:rPr>
      </w:pPr>
      <w:r>
        <w:rPr>
          <w:i/>
          <w:iCs/>
          <w:sz w:val="28"/>
          <w:szCs w:val="28"/>
        </w:rPr>
        <w:t>Question on the Second Reading of the Bill proposed, put and agreed to.</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t>Bill read the Second time.</w:t>
      </w:r>
    </w:p>
    <w:p>
      <w:pPr>
        <w:pStyle w:val="Normal"/>
        <w:jc w:val="both"/>
        <w:rPr>
          <w:b/>
          <w:b/>
          <w:bCs/>
          <w:sz w:val="28"/>
          <w:szCs w:val="28"/>
        </w:rPr>
      </w:pPr>
      <w:r>
        <w:rPr>
          <w:b/>
          <w:bCs/>
          <w:sz w:val="28"/>
          <w:szCs w:val="28"/>
        </w:rPr>
        <w:t>LANDS TRIBUNAL (AMENDMENT) BILL 199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umption of debate on Second Reading which was moved on 2 November 1995</w:t>
      </w:r>
    </w:p>
    <w:p>
      <w:pPr>
        <w:pStyle w:val="4"/>
        <w:rPr>
          <w:b/>
          <w:b/>
          <w:bCs/>
          <w:sz w:val="28"/>
          <w:szCs w:val="28"/>
        </w:rPr>
      </w:pPr>
      <w:r>
        <w:rPr>
          <w:b/>
          <w:bCs/>
          <w:sz w:val="28"/>
          <w:szCs w:val="28"/>
        </w:rPr>
      </w:r>
    </w:p>
    <w:p>
      <w:pPr>
        <w:pStyle w:val="Normal"/>
        <w:jc w:val="both"/>
        <w:rPr>
          <w:i/>
          <w:i/>
          <w:iCs/>
          <w:sz w:val="28"/>
          <w:szCs w:val="28"/>
        </w:rPr>
      </w:pPr>
      <w:r>
        <w:rPr>
          <w:i/>
          <w:iCs/>
          <w:sz w:val="28"/>
          <w:szCs w:val="28"/>
        </w:rPr>
        <w:t>Question on the Second Reading of the Bill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t>Bill read the Second time.</w:t>
      </w:r>
    </w:p>
    <w:p>
      <w:pPr>
        <w:pStyle w:val="Normal"/>
        <w:jc w:val="both"/>
        <w:rPr>
          <w:sz w:val="28"/>
          <w:szCs w:val="28"/>
        </w:rPr>
      </w:pPr>
      <w:r>
        <w:rPr>
          <w:sz w:val="28"/>
          <w:szCs w:val="28"/>
        </w:rPr>
      </w:r>
    </w:p>
    <w:p>
      <w:pPr>
        <w:pStyle w:val="Normal"/>
        <w:jc w:val="both"/>
        <w:rPr>
          <w:i/>
          <w:i/>
          <w:iCs/>
          <w:sz w:val="28"/>
          <w:szCs w:val="28"/>
        </w:rPr>
      </w:pPr>
      <w:r>
        <w:rPr>
          <w:i/>
          <w:iCs/>
          <w:sz w:val="28"/>
          <w:szCs w:val="28"/>
        </w:rPr>
        <w:t>Bill committed to a Committee of the whole Council pursuant to Standing Order 43(1).</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ommittee Stage of Bills</w:t>
      </w:r>
    </w:p>
    <w:p>
      <w:pPr>
        <w:pStyle w:val="Normal"/>
        <w:jc w:val="both"/>
        <w:rPr>
          <w:b/>
          <w:b/>
          <w:bCs/>
          <w:sz w:val="28"/>
          <w:szCs w:val="28"/>
        </w:rPr>
      </w:pPr>
      <w:r>
        <w:rPr>
          <w:b/>
          <w:bCs/>
          <w:sz w:val="28"/>
          <w:szCs w:val="28"/>
        </w:rPr>
      </w:r>
    </w:p>
    <w:p>
      <w:pPr>
        <w:pStyle w:val="Normal"/>
        <w:jc w:val="both"/>
        <w:rPr>
          <w:sz w:val="28"/>
          <w:szCs w:val="28"/>
        </w:rPr>
      </w:pPr>
      <w:r>
        <w:rPr>
          <w:sz w:val="28"/>
          <w:szCs w:val="28"/>
        </w:rPr>
        <w:t>Council went into Committ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MERCHANT SHIPPING (REGISTRATION) (AMENDMENT) BILL 1995</w:t>
      </w:r>
    </w:p>
    <w:p>
      <w:pPr>
        <w:pStyle w:val="Normal"/>
        <w:jc w:val="both"/>
        <w:rPr>
          <w:b/>
          <w:b/>
          <w:bCs/>
          <w:sz w:val="28"/>
          <w:szCs w:val="28"/>
        </w:rPr>
      </w:pPr>
      <w:r>
        <w:rPr>
          <w:b/>
          <w:bCs/>
          <w:sz w:val="28"/>
          <w:szCs w:val="28"/>
        </w:rPr>
      </w:r>
    </w:p>
    <w:p>
      <w:pPr>
        <w:pStyle w:val="Normal"/>
        <w:jc w:val="both"/>
        <w:rPr>
          <w:sz w:val="28"/>
          <w:szCs w:val="28"/>
        </w:rPr>
      </w:pPr>
      <w:r>
        <w:rPr>
          <w:sz w:val="28"/>
          <w:szCs w:val="28"/>
        </w:rPr>
        <w:t>Clauses 1 to 4 were agreed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LANDS TRIBUNAL (AMENDMENT) BILL 1995</w:t>
      </w:r>
    </w:p>
    <w:p>
      <w:pPr>
        <w:pStyle w:val="Normal"/>
        <w:jc w:val="both"/>
        <w:rPr>
          <w:b/>
          <w:b/>
          <w:bCs/>
          <w:sz w:val="28"/>
          <w:szCs w:val="28"/>
        </w:rPr>
      </w:pPr>
      <w:r>
        <w:rPr>
          <w:b/>
          <w:bCs/>
          <w:sz w:val="28"/>
          <w:szCs w:val="28"/>
        </w:rPr>
      </w:r>
    </w:p>
    <w:p>
      <w:pPr>
        <w:pStyle w:val="Normal"/>
        <w:jc w:val="both"/>
        <w:rPr>
          <w:sz w:val="28"/>
          <w:szCs w:val="28"/>
        </w:rPr>
      </w:pPr>
      <w:r>
        <w:rPr>
          <w:sz w:val="28"/>
          <w:szCs w:val="28"/>
        </w:rPr>
        <w:t>Clauses 1 to 4 were agreed to.</w:t>
      </w:r>
    </w:p>
    <w:p>
      <w:pPr>
        <w:pStyle w:val="Normal"/>
        <w:jc w:val="both"/>
        <w:rPr>
          <w:sz w:val="28"/>
          <w:szCs w:val="28"/>
        </w:rPr>
      </w:pPr>
      <w:r>
        <w:rPr>
          <w:sz w:val="28"/>
          <w:szCs w:val="28"/>
        </w:rPr>
      </w:r>
    </w:p>
    <w:p>
      <w:pPr>
        <w:pStyle w:val="Normal"/>
        <w:jc w:val="both"/>
        <w:rPr>
          <w:sz w:val="28"/>
          <w:szCs w:val="28"/>
        </w:rPr>
      </w:pPr>
      <w:r>
        <w:rPr>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ATTORNEY GENERAL reported that the</w:t>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MERCHANT SHIPPING (REGISTRATION) (AMENDMENT) BILL 1995</w:t>
      </w:r>
    </w:p>
    <w:p>
      <w:pPr>
        <w:pStyle w:val="Normal"/>
        <w:jc w:val="both"/>
        <w:rPr>
          <w:b/>
          <w:b/>
          <w:bCs/>
          <w:sz w:val="28"/>
          <w:szCs w:val="28"/>
        </w:rPr>
      </w:pPr>
      <w:r>
        <w:rPr>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SECRETARY FOR PLANNING, ENVIRONMENT AND LANDS reported that the</w:t>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LANDS TRIBUNAL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EDWARD HO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Building (Administration) (Amendment) (No. 3) Regulation 1995, published as Legal Notice No. 466 of 1995 and laid on the table of the Legislative Council on 25 October 1995,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DWARD HO</w:t>
      </w:r>
      <w:r>
        <w:rPr>
          <w:rFonts w:eastAsia="CG Times" w:cs="CG Times"/>
          <w:sz w:val="28"/>
          <w:szCs w:val="28"/>
        </w:rPr>
        <w:t>: Mr President, I move the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uilding (Administration) (Amendment) (No. 3) Regulation 1995 seeks to increase the fees for the inclusion, retention or restoration of names in the authorized persons' register, the structural engineers' register, the contractors' register or the register of ventilation contractors by about 9%.</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bcommittee of which I was elected Chairman was formed to study this Regulation and the Marine Fish Culture (Amendment) Regulation 1995.  The Subcommittee has held two meetings with the Administ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has clarified that the actual total revenue collected in 1994-95 was $5.237 million, and not $22 million as advised earlier.  It is anticipated that the revenue for 1995-96 will be $6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bcommittee has pointed out that since the total costs for providing the services in 1994-95 amounted to only $3.152 million, while the revenue collected for that year was $5.237 million, the figure clearly indicates that there was an over-recovery of costs of more than $2 million by the Administration.  The Administration argues that the costs of $3.152 million was only an estimate used to calculate the fee level when the fees were last revised in November 1994. It has not been able to provide actual costs for 1994-95 since the costing exercise is conducted once in every four years.  The Administration further explains to us that about two thirds of the fees collected in 1994-95 were fees for the retention of names in the registers for three years, that means, quite a substantial amount of fees paid in adv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bcommittee has reservation about the Administration's explanation.  Under the circumstances, the work involved for operating and maintaining the registers in the following years would be substantially decreased, hence the projected costs would be correspondingly reduced.  While there is still an anticipated revenue of $6 million in 1995-96, the Administration will be over-recovering the costs.  The Subcommittee therefore opposes the proposed increase in fees and agrees that the said Regulation should be repeal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致辭：</w:t>
      </w:r>
      <w:r>
        <w:rPr/>
        <w:t>¥®¥¥¡¡1995¦«¿ª¡º²¡¡</w:t>
        <w:softHyphen/>
        <w:softHyphen/>
        <w:t>¡¡²3¸¡³¨¡¡¦¦´°»¥¤¤¡µ¥µº¤µ®¡µ¥©«°¤µ¥³</w:t>
        <w:softHyphen/>
        <w:t>¨²©«°ªµ¥¶¡¼´¬¬9%¡¥ªÃ¨</w:t>
        <w:softHyphen/>
        <w:t>º¡«Ä¼¥ª´Ã¡±·¬40¤¦790¤¤µ¡¨¤¤³¤¬Ä¿µ¥ª¶¥¡¦Ã¤¤¨¦»¦¥40¦75¤¡»«³·¨¥À¹¦¥¬¤¡«Äª¼´¥¬¤</w:t>
        <w:softHyphen/>
        <w:t>·¤¼¥¡¨¤·¼Å«¿·ª¹§¡¦¥¹«¿®¡µº¤µ®¡©«°©³</w:t>
        <w:softHyphen/>
        <w:t>¨²©«°¨»¡§ª©¤·º¦¥¦§Ã¡</w:t>
      </w:r>
    </w:p>
    <w:p>
      <w:pPr>
        <w:pStyle w:val="DF2"/>
        <w:spacing w:lineRule="atLeast" w:line="380"/>
        <w:rPr/>
      </w:pPr>
      <w:r>
        <w:rPr/>
      </w:r>
    </w:p>
    <w:p>
      <w:pPr>
        <w:pStyle w:val="DF2"/>
        <w:spacing w:lineRule="atLeast" w:line="380"/>
        <w:rPr/>
      </w:pPr>
      <w:r>
        <w:rPr/>
        <w:tab/>
        <w:t>«Ä½°¦¶¥¦¤</w:t>
        <w:softHyphen/>
        <w:softHyphen/>
        <w:t>¦¡´¬</w:t>
        <w:softHyphen/>
        <w:t>¦¦®¾¡«¿ª±¨¡¤¦ÃªÄ³¨©</w:t>
        <w:softHyphen/>
        <w:t>¦³¦Ã¦¥¦¯¤ª¶¥¡¦Ä</w:t>
        <w:softHyphen/>
        <w:t>½¸§</w:t>
        <w:softHyphen/>
        <w:t>¬§¶Ã¦¦³¨¶¥¡§¥¥ª©ª»¡§</w:t>
        <w:softHyphen/>
        <w:t>¨¦³¼°¡µ¥§»¡¦¤¤¤¥¦¤¤¦«¡§</w:t>
        <w:softHyphen/>
        <w:t>©±¦¤¬¬520¸¤¡¦¦¦©»¤¥ª¶¥¡«¬¬320¸¤¡¤¹¡§</w:t>
        <w:softHyphen/>
        <w:t>¶©¥¡¦¤¤¤¥¦¤¤¦«¡¤¨·ªµ¥¦±¶©¹¬¡µª¦¤¶¤¤¿²·µ¥¡¦³¨¤¤·¤¡¤³¤ªµ¥¬¬´3¦¡§</w:t>
        <w:softHyphen/>
        <w:t>¦¨«ª¨¦¡Á¶ÄÄ¤¥¦¶¶¥¡¨¦¨¦¦¾³¥µ¦¥©»ª¶¥¡¦¸¬´¶¤ª¦¤¡·¦µ¥¤¼´¤¦¤</w:t>
        <w:softHyphen/>
        <w:t>¡¦¦¡¦¤¶¹¶¤ª±ª¡¥Äµ¼©½¡¬©¥¤¹¬¹¥¦¦º²¬´¤¦ªµ¥©¯¤ª¥³¶¥¡</w:t>
      </w:r>
    </w:p>
    <w:p>
      <w:pPr>
        <w:pStyle w:val="DF2"/>
        <w:spacing w:lineRule="atLeast" w:line="380"/>
        <w:rPr/>
      </w:pPr>
      <w:r>
        <w:rPr/>
      </w:r>
    </w:p>
    <w:p>
      <w:pPr>
        <w:pStyle w:val="DF2"/>
        <w:spacing w:lineRule="atLeast" w:line="380"/>
        <w:rPr/>
      </w:pPr>
      <w:r>
        <w:rPr/>
        <w:tab/>
        <w:t>©µ±¯³¶</w:t>
        <w:softHyphen/>
        <w:softHyphen/>
        <w:t>³¨¥·¦¤</w:t>
        <w:softHyphen/>
        <w:t>µª¡´¬¯µ¤±¶¬¶°·¾º©¿§ª¤¥¡¨¬3 200¦«¿®¡¤µ®¤©«°¨´¡±¨³¤</w:t>
        <w:softHyphen/>
        <w:t>·°ª¤¤¡¦°¬¤¤¦¥¤¯¤¡¤¶¬©©¥¥ª¸§¨º«¸À¡</w:t>
      </w:r>
    </w:p>
    <w:p>
      <w:pPr>
        <w:pStyle w:val="DF2"/>
        <w:spacing w:lineRule="atLeast" w:line="380"/>
        <w:rPr/>
      </w:pPr>
      <w:r>
        <w:rPr/>
      </w:r>
    </w:p>
    <w:p>
      <w:pPr>
        <w:pStyle w:val="DF2"/>
        <w:spacing w:lineRule="atLeast" w:line="380"/>
        <w:rPr/>
      </w:pPr>
      <w:r>
        <w:rPr/>
        <w:tab/>
        <w:t>¥®¥¥¡§¥«¸¤°¤¥¡´§³¶µ¥¦¶ª½¾¡¹ª·¥¥¦¦À§¡¥®¥¥¡§§±¦¦Ä</w:t>
        <w:softHyphen/>
        <w:t>´³¶Ä®§¤¹²¡</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庫務司致辭：</w:t>
      </w:r>
      <w:r>
        <w:rPr/>
        <w:t>¥®¥¥¡¸¦«¡³¹À¹¦¬¥¤¸¸Ä¤³¶¦¶½¾ª</w:t>
        <w:softHyphen/>
        <w:t>´¡¥¤¦Ãª²¾¡¦¨¤«¡«¦¸¸ª¤µ«µ©¦Ä</w:t>
        <w:softHyphen/>
        <w:t>¡´¨¤¸ºª¦¥¤¦¤</w:t>
        <w:softHyphen/>
        <w:t>º¡©¦¼¾§¨¥Ã©¦¶¬©ª°¦¶¡¨¨¦</w:t>
        <w:softHyphen/>
        <w:t>©°¥¥³¦¥ª¤¥¡</w:t>
      </w:r>
    </w:p>
    <w:p>
      <w:pPr>
        <w:pStyle w:val="DF2"/>
        <w:spacing w:lineRule="atLeast" w:line="380"/>
        <w:rPr/>
      </w:pPr>
      <w:r>
        <w:rPr/>
      </w:r>
    </w:p>
    <w:p>
      <w:pPr>
        <w:pStyle w:val="DF2"/>
        <w:spacing w:lineRule="atLeast" w:line="380"/>
        <w:rPr/>
      </w:pPr>
      <w:r>
        <w:rPr/>
        <w:t>¡¡¦¥¥ª¦«¡Ä</w:t>
        <w:softHyphen/>
        <w:t>¤¥«</w:t>
        <w:softHyphen/>
        <w:t>µ¤¬©13¶¦¶¡¥¬©·¥¤¬3,900¸¤ª¦¤¡</w:t>
        <w:softHyphen/>
        <w:t>µ¬©¦¶·</w:t>
        <w:softHyphen/>
        <w:t>¥¬©¹¦Ãª°´¨¸¶¡¥¬¤¨²¤»</w:t>
        <w:softHyphen/>
        <w:t>¬©¸§ª¤¤¡¹</w:t>
        <w:softHyphen/>
        <w:t>¤¡¥ª¦¥¡ª</w:t>
        <w:softHyphen/>
        <w:t>«¡³º°ª¹¯µ¤µ¤¤¥¡¦</w:t>
        <w:softHyphen/>
        <w:t>µ¬©¦¶¡¥·«®§</w:t>
        <w:softHyphen/>
        <w:t>²°ªÆ¬©¡¥¬¤¨</w:t>
        <w:softHyphen/>
        <w:t>¥</w:t>
        <w:softHyphen/>
        <w:t>¹ªµ°¼´¡</w:t>
      </w:r>
    </w:p>
    <w:p>
      <w:pPr>
        <w:pStyle w:val="DF2"/>
        <w:spacing w:lineRule="atLeast" w:line="380"/>
        <w:rPr/>
      </w:pPr>
      <w:r>
        <w:rPr/>
      </w:r>
    </w:p>
    <w:p>
      <w:pPr>
        <w:pStyle w:val="DF2"/>
        <w:spacing w:lineRule="atLeast" w:line="380"/>
        <w:rPr/>
      </w:pPr>
      <w:r>
        <w:rPr/>
        <w:t>¡¡°©³¨</w:t>
        <w:softHyphen/>
        <w:t>¦¡§§±Ä</w:t>
        <w:softHyphen/>
        <w:t>§¨³¶Ä®¡</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何承天議員致辭：</w:t>
      </w:r>
      <w:r>
        <w:rPr/>
        <w:t>¥®¥¥¡¬¨³¶³¨ª¤²©</w:t>
        <w:softHyphen/>
        <w:t>·¦</w:t>
        <w:softHyphen/>
        <w:t>«¤©¹½¤®¤§¤¹³¶³¨¡¤³Å§Â³»»¨¦·Äª¹µ¡</w:t>
      </w:r>
    </w:p>
    <w:p>
      <w:pPr>
        <w:pStyle w:val="DF2"/>
        <w:spacing w:lineRule="atLeast" w:line="400"/>
        <w:rPr/>
      </w:pPr>
      <w:r>
        <w:rPr/>
      </w:r>
    </w:p>
    <w:p>
      <w:pPr>
        <w:pStyle w:val="DF2"/>
        <w:spacing w:lineRule="atLeast" w:line="400"/>
        <w:rPr/>
      </w:pPr>
      <w:r>
        <w:rPr/>
        <w:t>¡¡¦²¤¦·Ä¤¡§¤¤¤¤¤¡¬©·§§ª¤²©</w:t>
        <w:softHyphen/>
        <w:t>·¡¨¦ª¶¥¬2,200¸¤¡·®¤°§</w:t>
        <w:softHyphen/>
        <w:t>«¤ª¤À¡¦¬·¤¨º²¤¬¤¤¦¤ªµ¥¨©¶°¥2,200¸¤¡µ¦¡¦²¤¦·Ä¤¡§¤¤¤¤¤¤¡¬©·§«¹§</w:t>
        <w:softHyphen/>
        <w:t>»¡</w:t>
        <w:softHyphen/>
        <w:t>¨¥</w:t>
        <w:softHyphen/>
        <w:t>§¿¤¡¤¥¦¤¤¦«ª¦¥¥¬315¸¤¡¿»¯°³»¤¡¬©·§¬§Ä±¨¦</w:t>
        <w:softHyphen/>
        <w:t>¨¥¶¡¥§³¥¬¾¥¹³¡¤¥¦¼´¤©·¤¥§</w:t>
        <w:softHyphen/>
        <w:t>¡¥©¥§¦¨³«¤¤¡¦¥¤¤</w:t>
        <w:softHyphen/>
        <w:t>¤²©</w:t>
        <w:softHyphen/>
        <w:t>·¶¦¬¨¡¦À±¦Ã¸®«¡§</w:t>
        <w:softHyphen/>
        <w:t>¤µÄ¨¥¤</w:t>
        <w:softHyphen/>
        <w:t>°Ã¡</w:t>
        <w:softHyphen/>
        <w:t>¨¨¤¦ª¦¥Áµ¬¤¦¦¸¤¡¦°¥¦¥«¡</w:t>
        <w:softHyphen/>
        <w:t>¨¬©¤¦¦¤¦¦¸¤¡</w:t>
      </w:r>
    </w:p>
    <w:p>
      <w:pPr>
        <w:pStyle w:val="DF2"/>
        <w:spacing w:lineRule="atLeast" w:line="400"/>
        <w:rPr/>
      </w:pPr>
      <w:r>
        <w:rPr/>
      </w:r>
    </w:p>
    <w:p>
      <w:pPr>
        <w:pStyle w:val="DF2"/>
        <w:spacing w:lineRule="atLeast" w:line="400"/>
        <w:rPr/>
      </w:pPr>
      <w:r>
        <w:rPr/>
        <w:t>¡¡§·¦¦¦À¬©ª½Â¡²¤¡§ªºÃ¤´¨¡¦ª¦¸¦¤¤¦¤¤¤¤¤¤Ã¥¤¤¦ª¶¥¡¨»²¤¦©²¤¦¡¬©«¤¶À¬§¤ª¼¾©¨¥¸®¡¥®¥À¸¥¥´§¦¥¡©¥§</w:t>
        <w:softHyphen/>
        <w:t>¤¤¤¹³¶¥¶¡§¥¶«¥¡§</w:t>
        <w:softHyphen/>
        <w:t>¤¦¤¹¬©¥¶¡¨¤¬¦¬¨¦·ª¤¤¬§</w:t>
        <w:softHyphen/>
        <w:t>¾±¨ª°Ã¡¥</w:t>
        <w:softHyphen/>
        <w:t>·µ¥¥</w:t>
        <w:softHyphen/>
        <w:t>¾±¨¡¦¥¡¤¦¤¤¥¥±¥¥°Ã²¯¨¤¡¦¬§</w:t>
        <w:softHyphen/>
        <w:t>²¦»ª¬</w:t>
        <w:softHyphen/>
        <w:t>«°Ã¡§</w:t>
        <w:softHyphen/>
        <w:t>¤«¦¦¦¥³</w:t>
        <w:softHyphen/>
        <w:t>«¡¦§Ä±¦´</w:t>
        <w:softHyphen/>
        <w:t>°Ã</w:t>
        <w:softHyphen/>
        <w:t>±¦¨²«©°¦¡</w:t>
      </w:r>
    </w:p>
    <w:p>
      <w:pPr>
        <w:pStyle w:val="DF2"/>
        <w:spacing w:lineRule="atLeast" w:line="400"/>
        <w:rPr/>
      </w:pPr>
      <w:r>
        <w:rPr/>
      </w:r>
    </w:p>
    <w:p>
      <w:pPr>
        <w:pStyle w:val="DF2"/>
        <w:spacing w:lineRule="atLeast" w:line="400"/>
        <w:rPr/>
      </w:pPr>
      <w:r>
        <w:rPr/>
        <w:t>¡¡²¤¡²®¬©»»</w:t>
        <w:softHyphen/>
        <w:t>¦¦¦¥¡¦¤²¤¤§¥¨¦¯¤º¹¬©¦¦±¨¦¥¡¨¦º²¤</w:t>
        <w:softHyphen/>
        <w:t>¥±3 000¤ª¦¥¡¬§»</w:t>
        <w:softHyphen/>
        <w:t>¤¨°¯©</w:t>
        <w:softHyphen/>
        <w:t>³²¡Á¬´³¤</w:t>
        <w:softHyphen/>
        <w:t>¤¥°¨¡¤¨¦¬©¹§</w:t>
        <w:softHyphen/>
        <w:t>»¦«¦¤§</w:t>
        <w:softHyphen/>
        <w:t>°¡¦ª¤¦«¿®§§¤¦§¡«</w:t>
        <w:softHyphen/>
        <w:t>À§§§¦¥¸®¡¦³¨¨°¬§¤©</w:t>
        <w:softHyphen/>
        <w:t>¥±·©</w:t>
        <w:softHyphen/>
        <w:t>³²¡§</w:t>
        <w:softHyphen/>
        <w:t>¹¦¦©½º¡¬©¬§¨¦³¯¹¥³°®²©¹¨¦¥®¯¡§Ä±¤¦³¶³¨¨¥¥§</w:t>
        <w:softHyphen/>
        <w:t>¿Ä¡¦¨¥¦Ã¦¶ª°Ã¤¡§</w:t>
        <w:softHyphen/>
        <w:t>¥¶«¤¤¬¨¡</w:t>
      </w:r>
    </w:p>
    <w:p>
      <w:pPr>
        <w:pStyle w:val="DF2"/>
        <w:spacing w:lineRule="atLeast" w:line="400"/>
        <w:rPr/>
      </w:pPr>
      <w:r>
        <w:rPr/>
      </w:r>
    </w:p>
    <w:p>
      <w:pPr>
        <w:pStyle w:val="DF2"/>
        <w:spacing w:lineRule="atLeast" w:line="400"/>
        <w:rPr/>
      </w:pPr>
      <w:r>
        <w:rPr/>
        <w:t>¡¡²¤¡</w:t>
        <w:softHyphen/>
        <w:t>¨¬©¨¥¦¤</w:t>
        <w:softHyphen/>
        <w:t>º¤¦¦¥¡§¬©¥¨¤¤ª¹¦¥¬¦¤¡²¦§</w:t>
        <w:softHyphen/>
        <w:t>¦¦¦¥¶ª¹¸¬§¡¦¥±¨©¦¥·</w:t>
        <w:softHyphen/>
        <w:t>µ¡¬¦</w:t>
        <w:softHyphen/>
        <w:t>¨¥¦¤</w:t>
        <w:softHyphen/>
        <w:t>º¤¦¦¥¡¬©¹¦À¸¤¥À°¡</w:t>
      </w:r>
    </w:p>
    <w:p>
      <w:pPr>
        <w:pStyle w:val="DF2"/>
        <w:rPr/>
      </w:pPr>
      <w:r>
        <w:rPr/>
      </w:r>
    </w:p>
    <w:p>
      <w:pPr>
        <w:pStyle w:val="DF2"/>
        <w:rPr/>
      </w:pPr>
      <w:r>
        <w:rPr/>
      </w:r>
    </w:p>
    <w:p>
      <w:pPr>
        <w:pStyle w:val="DF2"/>
        <w:rPr/>
      </w:pPr>
      <w:r>
        <w:rPr/>
      </w:r>
    </w:p>
    <w:p>
      <w:pPr>
        <w:pStyle w:val="DF2"/>
        <w:rPr/>
      </w:pPr>
      <w:r>
        <w:rPr/>
        <w:t>¡¡²¤¡§Ä±¬©¨¦¦§</w:t>
        <w:softHyphen/>
        <w:t>´¥¥¶«Ä¡³·§§</w:t>
        <w:softHyphen/>
        <w:t>·µ±¥¡·³¥¦¡¡¨¦¤¦³«Ä¡¦¶©Å¤¶¹¦¥¡¦ª¬©©¦´¥¥¶«Ä¡¨¯°¦§</w:t>
        <w:softHyphen/>
        <w:t>Ã©¦¨®´¥¥³°®²¿¨¡¦¦¥¥¤</w:t>
        <w:softHyphen/>
        <w:t>¦³§¡§·§</w:t>
        <w:softHyphen/>
        <w:t>·«¼·¦§¦¼¡©¬¦¥Å¥¼¥¦¶¡</w:t>
      </w:r>
    </w:p>
    <w:p>
      <w:pPr>
        <w:pStyle w:val="DF2"/>
        <w:rPr/>
      </w:pPr>
      <w:r>
        <w:rPr/>
      </w:r>
    </w:p>
    <w:p>
      <w:pPr>
        <w:pStyle w:val="DF2"/>
        <w:rPr>
          <w:rFonts w:ascii="華康中黑體" w:hAnsi="華康中黑體" w:eastAsia="華康中黑體" w:cs="華康中黑體"/>
        </w:rPr>
      </w:pPr>
      <w:r>
        <w:rPr/>
        <w:t>¡¡¥®¥¥¡¥©¥²³»¦°Ã¡§</w:t>
        <w:softHyphen/>
        <w:t>¹³¶³¨¦«¤«¯¡©¥§</w:t>
        <w:softHyphen/>
        <w:t>§±¦¨¤«§ªÄ®¡¤¹³¶³¨¡</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James TIEN, is it a point of ord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MR JAMES TIEN</w:t>
      </w:r>
      <w:r>
        <w:rPr>
          <w:sz w:val="28"/>
          <w:szCs w:val="28"/>
        </w:rPr>
        <w:t>: Mr President, I would like to ask for your ruling on whether Members are now allowed to speak or no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No Members are permitted and no Public Officers are permitted to speak after the final reply.</w:t>
      </w:r>
    </w:p>
    <w:p>
      <w:pPr>
        <w:pStyle w:val="Normal"/>
        <w:jc w:val="both"/>
        <w:rPr>
          <w:rFonts w:eastAsia="CG Times" w:cs="CG Times"/>
          <w:b/>
          <w:b/>
          <w:bCs/>
          <w:sz w:val="28"/>
          <w:szCs w:val="28"/>
        </w:rPr>
      </w:pPr>
      <w:r>
        <w:rPr>
          <w:rFonts w:eastAsia="CG Times" w:cs="CG Times"/>
          <w:b/>
          <w:bCs/>
          <w:sz w:val="28"/>
          <w:szCs w:val="28"/>
        </w:rPr>
      </w:r>
    </w:p>
    <w:p>
      <w:pPr>
        <w:pStyle w:val="Normal"/>
        <w:jc w:val="both"/>
        <w:rPr>
          <w:i/>
          <w:i/>
          <w:iCs/>
          <w:sz w:val="28"/>
          <w:szCs w:val="28"/>
        </w:rPr>
      </w:pPr>
      <w:r>
        <w:rPr>
          <w:i/>
          <w:iCs/>
          <w:sz w:val="28"/>
          <w:szCs w:val="28"/>
        </w:rPr>
        <w:t>Question on the motion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the "Ay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LAU Chin-shek, is it a point of or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劉千石議員：我要求點名表決。</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ind w:left="1440" w:hanging="1440"/>
        <w:jc w:val="both"/>
        <w:rPr>
          <w:sz w:val="28"/>
          <w:szCs w:val="28"/>
        </w:rPr>
      </w:pPr>
      <w:r>
        <w:rPr>
          <w:sz w:val="28"/>
          <w:szCs w:val="28"/>
        </w:rPr>
      </w:r>
    </w:p>
    <w:p>
      <w:pPr>
        <w:pStyle w:val="Normal"/>
        <w:jc w:val="both"/>
        <w:rPr/>
      </w:pPr>
      <w:r>
        <w:rPr>
          <w:b/>
          <w:bCs/>
          <w:sz w:val="28"/>
          <w:szCs w:val="28"/>
        </w:rPr>
        <w:t>PRESIDENT</w:t>
      </w:r>
      <w:r>
        <w:rPr>
          <w:sz w:val="28"/>
          <w:szCs w:val="28"/>
        </w:rPr>
        <w:t>: Are you claiming a division? I am sorry.  I have already declared that the "Ayes" have it.</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ALBERT CHAN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Television (Royalty and Licence Fees) (Amendment) Regulation 1995, published as Legal Notice No. 479 of 1995 and laid on the table of the Legislative Council on 2 November 1995, be repealed."</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Â¨·Ä¨µ§ª¡°Ä³¹¥¤¦¤ªÄ®¡¥Ä®¦¦®¾¡Ä¸¤³«±¨¡²34(2)±¡¼°¡1995¦¹µ¡±§µ¤µ·¶¥¡¡</w:t>
        <w:softHyphen/>
        <w:softHyphen/>
        <w:t>¡³¨¡¡</w:t>
      </w:r>
    </w:p>
    <w:p>
      <w:pPr>
        <w:pStyle w:val="DF2"/>
        <w:rPr/>
      </w:pPr>
      <w:r>
        <w:rPr/>
      </w:r>
    </w:p>
    <w:p>
      <w:pPr>
        <w:pStyle w:val="DF2"/>
        <w:rPr/>
      </w:pPr>
      <w:r>
        <w:rPr/>
        <w:tab/>
        <w:t>¥§©¤¤¤¤¤¦·¦¥¤²©</w:t>
        <w:softHyphen/>
        <w:t>·¡¼Ä¡1995¦¹µ¡µ·Ä´¤´¡¡¨¬¹µ¦</w:t>
        <w:softHyphen/>
        <w:t>¤¥¡¥¡¡¡1995¦¹µ¡µ·Ä´¤´¡¡¹µ¼¼¦</w:t>
        <w:softHyphen/>
        <w:t>¤¥¡¥¡¤¡1995¦¹µ¡±§µ¤µ·¶¥¡¡</w:t>
        <w:softHyphen/>
        <w:softHyphen/>
        <w:t>¡³¨¡¡</w:t>
      </w:r>
    </w:p>
    <w:p>
      <w:pPr>
        <w:pStyle w:val="DF2"/>
        <w:rPr/>
      </w:pPr>
      <w:r>
        <w:rPr/>
      </w:r>
    </w:p>
    <w:p>
      <w:pPr>
        <w:pStyle w:val="DF2"/>
        <w:rPr/>
      </w:pPr>
      <w:r>
        <w:rPr/>
        <w:tab/>
        <w:t>¤²©</w:t>
        <w:softHyphen/>
        <w:t>·»¬©·§Á¦¤¨¦·Ä¡¨¦¼Ä¥¨¬¹µ¦</w:t>
        <w:softHyphen/>
        <w:t>¤¥¡¡¨µ¡¡©¹µ¼¼¦</w:t>
        <w:softHyphen/>
        <w:t>¤¥¡¡µ½¡¡´¥ª·¨®«¡¤</w:t>
        <w:softHyphen/>
        <w:t>¤«¤</w:t>
        <w:softHyphen/>
        <w:t>¨¶¦Ãµ·Ä´¤´ª©¥¡¦¤³¤Ä</w:t>
        <w:softHyphen/>
        <w:t>«½º¡¹µ¡±§µ¤µ·¶¥¡¡</w:t>
        <w:softHyphen/>
        <w:softHyphen/>
        <w:t>¡³¨¡¡¸³¨³©¥¤¤¤¤¦¤¤¤¤¤°¡¨µ©µ½Ã¥ªµ·¶¥¡±·¥¨¦1,000¤¼¥¦104¸¤¡¼´°¹    100 000%¡¦¥¦¤¦«©Ã¥ªµ·¶¡§·°¹1,000¸¤¡¥´Âª¬¥¤½ª³«¤¤¡</w:t>
      </w:r>
    </w:p>
    <w:p>
      <w:pPr>
        <w:pStyle w:val="DF2"/>
        <w:rPr/>
      </w:pPr>
      <w:r>
        <w:rPr/>
      </w:r>
    </w:p>
    <w:p>
      <w:pPr>
        <w:pStyle w:val="DF2"/>
        <w:rPr/>
      </w:pPr>
      <w:r>
        <w:rPr/>
        <w:tab/>
        <w:t>¤²©</w:t>
        <w:softHyphen/>
        <w:t>·¤¤Ãªµ·¶¥¤´¼¥¡·¬¼¼¾º±¨·¤ª°¬À¤¡¦¬°µ·¶¥¥¡¬©¥·¼¦±§µ¡´¥¤¥¦¤¤¦«¬¨¡µ½¤¨µ©Ã¥ª±§µ¡¤§°¹2.1»¤¤5,700¸¤¡¦ª¨¶¹µ¥¦Ã¥¹Ã±§µ¤¾¡Á</w:t>
        <w:softHyphen/>
        <w:t>¤¥°©¤¨³¼¥ªµ·¶¡±¥¼¼¾º¦¤¥¤¡</w:t>
      </w:r>
    </w:p>
    <w:p>
      <w:pPr>
        <w:pStyle w:val="DF2"/>
        <w:rPr/>
      </w:pPr>
      <w:r>
        <w:rPr/>
      </w:r>
    </w:p>
    <w:p>
      <w:pPr>
        <w:pStyle w:val="DF2"/>
        <w:rPr/>
      </w:pPr>
      <w:r>
        <w:rPr/>
        <w:tab/>
        <w:t>Áµ¤²©</w:t>
        <w:softHyphen/>
        <w:t>·</w:t>
        <w:softHyphen/>
        <w:t>«¤¤«µ·¶¥À±¼¦¦¦¥ª¬µ¡¦¦¸¹³¶¬µ®¡</w:t>
        <w:softHyphen/>
        <w:t>¯·³¶¬µ¥¶¦¦²¡¤¥ª±ª¤±¦¡°Â¤³¨¶</w:t>
        <w:softHyphen/>
        <w:t>«¡¥·§ª¬©¥·¥¶ª</w:t>
        <w:softHyphen/>
        <w:t>®¡¬¦¡¹½¼¼¾ºµ·¦¦¦¥ª¬µ®¡À¹©¦¼¼¾º¤µ¦¤¡¤¯¦¨¾º¥§¤´¼¥µ¶¡¦¨«¤¥¨©¬§¼¥¡¥¤¦¥»»§©¥»ª®¶¤</w:t>
        <w:softHyphen/>
        <w:t>¡¦³»¤ª®¶¡³¦¤¤¥ª²¶¡</w:t>
      </w:r>
    </w:p>
    <w:p>
      <w:pPr>
        <w:pStyle w:val="DF2"/>
        <w:rPr/>
      </w:pPr>
      <w:r>
        <w:rPr/>
      </w:r>
    </w:p>
    <w:p>
      <w:pPr>
        <w:pStyle w:val="DF2"/>
        <w:rPr/>
      </w:pPr>
      <w:r>
        <w:rPr/>
      </w:r>
    </w:p>
    <w:p>
      <w:pPr>
        <w:pStyle w:val="DF2"/>
        <w:rPr/>
      </w:pPr>
      <w:r>
        <w:rPr/>
        <w:tab/>
        <w:t>®¾²¦¬µ¡·§·¦</w:t>
        <w:softHyphen/>
        <w:t>§¼¼¾º¶¦¤´À°®¡¦¤¦®¶¦¦µ·¦¥¡³º¦±¹¦¦¤¤¤¡§</w:t>
        <w:softHyphen/>
        <w:t>¤¦¶·«¦¦¦¦¨´¨¤¤¥¤Äª¡¨¤²·¦©²®¤¦¹µ´Åªµ·¶¡¥¬µ½¡¨µ¡</w:t>
      </w:r>
      <w:r>
        <w:rPr>
          <w:rFonts w:eastAsia="華康細明體外字集" w:cs="華康細明體外字集" w:ascii="華康細明體外字集" w:hAnsi="華康細明體外字集"/>
        </w:rPr>
        <w:t></w:t>
      </w:r>
      <w:r>
        <w:rPr/>
        <w:t>¬¹µ©¦½¹½µ·¶ª¤§¡¥«¡µ½¡¨µ©¦½¹½ªµ·¶³¬1,000¤¡</w:t>
      </w:r>
      <w:r>
        <w:rPr>
          <w:rFonts w:eastAsia="華康細明體外字集" w:cs="華康細明體外字集" w:ascii="華康細明體外字集" w:hAnsi="華康細明體外字集"/>
        </w:rPr>
        <w:t></w:t>
      </w:r>
      <w:r>
        <w:rPr/>
        <w:t>¬¹µ«¬46,000¤¡¦®¾¬©²®ª«Ä¡¦¤¦«¡µ½©¨µª¦¦¦¥¶¥¬1,000¸¤¡¦¦½¹µ©</w:t>
      </w:r>
      <w:r>
        <w:rPr>
          <w:rFonts w:eastAsia="華康細明體外字集" w:cs="華康細明體外字集" w:ascii="華康細明體外字集" w:hAnsi="華康細明體外字集"/>
        </w:rPr>
        <w:t></w:t>
      </w:r>
      <w:r>
        <w:rPr/>
        <w:t>¬¹µª±ª«¤¥¦½¹ª®¶ª©¶¥¡¦¥¡¦±§µ¤</w:t>
        <w:softHyphen/>
        <w:t>¡</w:t>
        <w:softHyphen/>
        <w:t>¤§¤´¨µ½¦¤¥¦¤¤¦«¡¤¸Ã¥¤»¦¤¡¦¨µ¤Ã¥¤¤¤¤¦¦¸¤¡µ¦¡</w:t>
      </w:r>
      <w:r>
        <w:rPr>
          <w:rFonts w:eastAsia="華康細明體外字集" w:cs="華康細明體外字集" w:ascii="華康細明體外字集" w:hAnsi="華康細明體外字集"/>
        </w:rPr>
        <w:t></w:t>
      </w:r>
      <w:r>
        <w:rPr/>
        <w:t>¬¹µ¥¶¥100¸¤ª°¶¡¦½¹µ«¥¶¥152¸¤¡¦¦¡¦¾Å°¬³¥¤¡Åµ¦«¤¤§¡</w:t>
      </w:r>
    </w:p>
    <w:p>
      <w:pPr>
        <w:pStyle w:val="DF2"/>
        <w:rPr/>
      </w:pPr>
      <w:r>
        <w:rPr/>
      </w:r>
    </w:p>
    <w:p>
      <w:pPr>
        <w:pStyle w:val="DF2"/>
        <w:rPr/>
      </w:pPr>
      <w:r>
        <w:rPr/>
        <w:tab/>
        <w:t>¦¥¡±¬©·§¦Ã¦¥¤ªª¸®¤¡¤²©</w:t>
        <w:softHyphen/>
        <w:t>·µ²¦Ãµ·¶¥¦¦¦¥ª</w:t>
        <w:softHyphen/>
        <w:t>º¤ª¦¥¦¤¤</w:t>
        <w:softHyphen/>
        <w:t>ª¦¤¡´¥¸»¡¯¹¦¥¨³¬¦¤¡¤µ¦«ª½¡¤²©</w:t>
        <w:softHyphen/>
        <w:t>·«Ä±³¥¨¥¥°¸¨°©</w:t>
        <w:softHyphen/>
        <w:t>·¦§¶¤¨ª¬¨¡¬µ³¦¥µ·¶ª³¨¡¬¤¤¥¡¤¦¤¦²ª¦¤¡¦ª§</w:t>
        <w:softHyphen/>
        <w:t>¤«³¶³¨¡¹¦¦¹§</w:t>
        <w:softHyphen/>
        <w:t>¤ª°«ª¤¥¦²</w:t>
        <w:softHyphen/>
        <w:t>«¡</w:t>
      </w:r>
    </w:p>
    <w:p>
      <w:pPr>
        <w:pStyle w:val="DF2"/>
        <w:rPr/>
      </w:pPr>
      <w:r>
        <w:rPr/>
      </w:r>
    </w:p>
    <w:p>
      <w:pPr>
        <w:pStyle w:val="DF2"/>
        <w:rPr/>
      </w:pPr>
      <w:r>
        <w:rPr/>
        <w:tab/>
        <w:t>¦¤º·¨»¬¡³¦¥¶¬µ¤·¥®¶ªª</w:t>
        <w:softHyphen/>
        <w:t>¾¼¥¡¬À¸¤¥§</w:t>
        <w:softHyphen/>
        <w:t>¡¦¤À¸°¥¯µ¤ªª¿¡¬¶¼¼¾º¡³º»ª¥»¹¤¤¥¡¬µ¦Ã¥¶¤·ª±¥</w:t>
        <w:softHyphen/>
        <w:t>¥¥ª</w:t>
        <w:softHyphen/>
        <w:t>¾¡§</w:t>
        <w:softHyphen/>
        <w:t>¦¦¼®¡§À¸¥·</w:t>
        <w:softHyphen/>
        <w:t>ªº«¡¿¶¥¶¬§¤¥¦²¡¦ª¤»¥¥µÃª¥¶¥½«¤©¤«¡¤²·¥¶¬§¦²¡¹¦»¡³¥¥¤¡ª³¨º«¥¤¦¤¤¯¡ºµ¤¤¥ª</w:t>
        <w:softHyphen/>
        <w:t>«©¦²ª²¾¡</w:t>
      </w:r>
    </w:p>
    <w:p>
      <w:pPr>
        <w:pStyle w:val="DF2"/>
        <w:rPr/>
      </w:pPr>
      <w:r>
        <w:rPr/>
      </w:r>
    </w:p>
    <w:p>
      <w:pPr>
        <w:pStyle w:val="DF2"/>
        <w:rPr/>
      </w:pPr>
      <w:r>
        <w:rPr/>
        <w:tab/>
        <w:t>Å©¬©·§¦¤¤¦²¤©±·´©¼¹¦¶¹µ¥³ª³º¶¦À°¡¨¹¼¼¬µ¶¦¥</w:t>
        <w:softHyphen/>
        <w:t>¬¨¡¤²©</w:t>
        <w:softHyphen/>
        <w:t>·¤³¤¦</w:t>
        <w:softHyphen/>
        <w:t>»¬¡¦²¶¬À¼°¤</w:t>
        <w:softHyphen/>
        <w:t>³¨¡«À°µª¤¥«¦§¬¨¡¦µ¶¼¥»§¡¥´¬¦¡¥¤¦¦®¥¶ª¨©¡À²¦¤µ¦¤¡¤¥¦²ª</w:t>
        <w:softHyphen/>
        <w:t>«¡</w:t>
      </w:r>
    </w:p>
    <w:p>
      <w:pPr>
        <w:pStyle w:val="DF2"/>
        <w:rPr/>
      </w:pPr>
      <w:r>
        <w:rPr/>
      </w:r>
    </w:p>
    <w:p>
      <w:pPr>
        <w:pStyle w:val="DF2"/>
        <w:rPr/>
      </w:pPr>
      <w:r>
        <w:rPr/>
        <w:tab/>
        <w:t>¤²©</w:t>
        <w:softHyphen/>
        <w:t>·ª«Ä¦¥¤¤¤¥¤´¥¤°©</w:t>
        <w:softHyphen/>
        <w:t>·°½¡¦¥À¤³¤¥®ªÄ</w:t>
        <w:softHyphen/>
        <w:t>¤«¡¾º¦¦¡¤²©</w:t>
        <w:softHyphen/>
        <w:t>·¤³¤¦</w:t>
        <w:softHyphen/>
        <w:t>»¬¡¤µÀ§¼°¥¶³¨ª«Ä´¥¥§¼Ä¡¨«½Ä</w:t>
        <w:softHyphen/>
        <w:t>¤«³¶«Ä¡</w:t>
      </w:r>
    </w:p>
    <w:p>
      <w:pPr>
        <w:pStyle w:val="DF2"/>
        <w:rPr/>
      </w:pPr>
      <w:r>
        <w:rPr/>
      </w:r>
    </w:p>
    <w:p>
      <w:pPr>
        <w:pStyle w:val="DF2"/>
        <w:rPr/>
      </w:pPr>
      <w:r>
        <w:rPr/>
        <w:tab/>
        <w:t>¥®¥¥¡¥¤Â¦´¥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文康廣播司致辭：</w:t>
      </w:r>
      <w:r>
        <w:rPr/>
        <w:t>¥®¥¥¡¹©Ä</w:t>
        <w:softHyphen/>
        <w:t>¤¤°Ä³¶¨Ä®¡§¹¦·¨Å³©¥±¡¬©ª¶¤¤¤®¶¦Ä</w:t>
        <w:softHyphen/>
        <w:t>¸Ä¡¬¦·§</w:t>
        <w:softHyphen/>
        <w:t>¦¨¬¹µ¦</w:t>
        <w:softHyphen/>
        <w:t>¤¥¡¡¨µ¡¡¤¹µ¼¼¦</w:t>
        <w:softHyphen/>
        <w:t>¤¥¡¡µ½¡¡¼¦±¼¦¦¦¥ªµ·¶¡§Â¦³ù</w:t>
        <w:softHyphen/>
        <w:t>¥¦Ãª</w:t>
        <w:softHyphen/>
        <w:t>Â¡</w:t>
      </w:r>
    </w:p>
    <w:p>
      <w:pPr>
        <w:pStyle w:val="DF2"/>
        <w:rPr/>
      </w:pPr>
      <w:r>
        <w:rPr/>
      </w:r>
    </w:p>
    <w:p>
      <w:pPr>
        <w:pStyle w:val="DF2"/>
        <w:rPr/>
      </w:pPr>
      <w:r>
        <w:rPr/>
        <w:t>¡¡¼¼µ·©½¤ª¤³¥¬¯Å¡Á¦Å¤¡§¼Å¤²ªÅ¤¡¥¤¦¤¬ª¦</w:t>
        <w:softHyphen/>
        <w:t>ÄªÀ¹¤¦¨§¯ª¯Å¡¬§¥²¤¤¥ªÀ¥±ª¡É¥¦Å´±·§¯§µ¦³º«µ¤¦¦¦¨¤</w:t>
        <w:softHyphen/>
        <w:t>Å¤©¯Å¡³¥¬µµª¥ª¡·§¥¶¼·</w:t>
        <w:softHyphen/>
        <w:t>©¾·ªµ·¡¨¦®¦¥¥°¦¡µ·¶</w:t>
        <w:softHyphen/>
        <w:t>¦¦¦¥¡¬¥©¬©</w:t>
        <w:softHyphen/>
        <w:t>³²µµ¤º¹¹µ¥¼¦µ·ª³©¡¬³¹¼¥µ·¶¦¦¯¤ª¤¥¡¬µ«µ¾º¦«¦µ·«¥Á¨°·§¯¡´À¸¥³¨¾º¡¦«¯µ¤¨©¾À³¤º²µ·ª¶¥¡</w:t>
      </w:r>
    </w:p>
    <w:p>
      <w:pPr>
        <w:pStyle w:val="DF2"/>
        <w:rPr/>
      </w:pPr>
      <w:r>
        <w:rPr/>
      </w:r>
    </w:p>
    <w:p>
      <w:pPr>
        <w:pStyle w:val="DF2"/>
        <w:rPr/>
      </w:pPr>
      <w:r>
        <w:rPr/>
        <w:t>¡¡¦¥¡¶¼±¼¦¦¦¥ªµ·¶¡¨¤·¬¬©®©±¨¦¯¡°¤ª¥ª¡¥¬¦°·¾º¦¦¦Ã¶¤¡¥©·ª¦¶¤¥¯Â¶¨É¥¨¤¡¦¦¤·¹¥¥º¦¼Å¡¦¦ª¼°¦Ã¦¶³¨¡É¥¤²±¦©·¥¡¦¬¤¨¥¨¥¥§¸§¨¥ª°©¼§À³ª´¶¡±¶¥¯µ¤ÄÄ¤¥¡</w:t>
      </w:r>
    </w:p>
    <w:p>
      <w:pPr>
        <w:pStyle w:val="DF2"/>
        <w:rPr/>
      </w:pPr>
      <w:r>
        <w:rPr/>
      </w:r>
    </w:p>
    <w:p>
      <w:pPr>
        <w:pStyle w:val="DF2"/>
        <w:rPr/>
      </w:pPr>
      <w:r>
        <w:rPr/>
        <w:t>¡¡¦¨Ä</w:t>
        <w:softHyphen/>
        <w:t>½°¬¦¤¯¦¦¤®¶¦©¦¼¼¾º¼¦±¼¦¦¦¥ª¶¥¡µ®¬Å¦©¨ª¡µ·¬µµ·§»«µ¾º´¤¬©©´¶¦</w:t>
        <w:softHyphen/>
        <w:t>©ª¨Ä¡¥¥¥¦³©¡Â¤¥¦¨</w:t>
        <w:softHyphen/>
        <w:t>µ·¶¦¤´À°®¡¸½°«¡¹µ·§¥</w:t>
        <w:softHyphen/>
        <w:t>§¡¦¦¡°«¦µ¹¥¤²¥¡§«³¤</w:t>
        <w:softHyphen/>
        <w:t>±¦§¥</w:t>
        <w:softHyphen/>
        <w:t>§¡¬¤¦²ª¡</w:t>
      </w:r>
    </w:p>
    <w:p>
      <w:pPr>
        <w:pStyle w:val="DF2"/>
        <w:rPr/>
      </w:pPr>
      <w:r>
        <w:rPr/>
      </w:r>
    </w:p>
    <w:p>
      <w:pPr>
        <w:pStyle w:val="DF2"/>
        <w:rPr/>
      </w:pPr>
      <w:r>
        <w:rPr/>
        <w:t>¡¡³¨µ·¶¨«³¤</w:t>
        <w:softHyphen/>
        <w:t>¦¹µ¤¥±¦¼¦ª¡¦¬¤Â¤¦°Ä¾®</w:t>
        <w:softHyphen/>
        <w:softHyphen/>
        <w:t>±¥®¡¯¸¦¹¦ª¨Äª¤³¤¡³¨</w:t>
        <w:softHyphen/>
        <w:softHyphen/>
        <w:t>±¥¦¨¬¥¬©´¥¡¥¤¨«¥¹µ¤¥´¥¡¹©¹µ¤¥¸¹±Â¥«¤±¯ª³¤¨Ä¡§½¹·¨¤¦²¡¦ª¹µ¤¥´»¦¥¡©¥·«®¬©±¨¶¦½§ª¯¤¡¥</w:t>
        <w:softHyphen/>
        <w:t>¥¯¬¤²ª¨³¨§¯¡</w:t>
      </w:r>
    </w:p>
    <w:p>
      <w:pPr>
        <w:pStyle w:val="DF2"/>
        <w:rPr/>
      </w:pPr>
      <w:r>
        <w:rPr/>
      </w:r>
    </w:p>
    <w:p>
      <w:pPr>
        <w:pStyle w:val="DF2"/>
        <w:rPr/>
      </w:pPr>
      <w:r>
        <w:rPr/>
        <w:t>¡¡¨¶¹µ¤¥§¸¹±µ·¶°Ã»«¼§¦¤¤¥ª±§µ§¤Ã«¡¥</w:t>
        <w:softHyphen/>
        <w:t>«¥¡¥©Äª¤¯¿¯¡±§µ²À¤¥</w:t>
        <w:softHyphen/>
        <w:t>§¡¦¥¡¨«Ä¦¥§¦¦Ã©¼³º¦¶¹µªÀ°¤«¡©«¶¼±¼¦¦¦¥ªµ·¶¡§»¬³</w:t>
        <w:softHyphen/>
        <w:t>½¾²µÅ¿¡¦¬¸¶À°¹µ·ª»¨©µµª¦¥¡¨µ¥¦¼Å¡</w:t>
      </w:r>
    </w:p>
    <w:p>
      <w:pPr>
        <w:pStyle w:val="DF2"/>
        <w:rPr/>
      </w:pPr>
      <w:r>
        <w:rPr/>
      </w:r>
    </w:p>
    <w:p>
      <w:pPr>
        <w:pStyle w:val="DF2"/>
        <w:rPr/>
      </w:pPr>
      <w:r>
        <w:rPr/>
      </w:r>
    </w:p>
    <w:p>
      <w:pPr>
        <w:pStyle w:val="DF2"/>
        <w:rPr/>
      </w:pPr>
      <w:r>
        <w:rPr/>
        <w:t>¡¡¨¹¤¡±§µ²»µ·¶¨ª¤¶¨µ¥µªÃ«¡¤¹¡°¨¦¨Ä</w:t>
        <w:softHyphen/>
        <w:t>¦±¹µ¤¥ª¹ª¡Å§¦¤®»©§</w:t>
        <w:softHyphen/>
        <w:t>ª°ª¦¦¦²¡</w:t>
        <w:softHyphen/>
        <w:t>¥¡¤¤¤¤¦¤¤¡§</w:t>
        <w:softHyphen/>
        <w:t>¤±¹»±§µ²</w:t>
        <w:softHyphen/>
        <w:t>§¨</w:t>
        <w:softHyphen/>
        <w:t>¦¤Â¡²¤¡¤¤¤¥¦¤¤¤¡§</w:t>
        <w:softHyphen/>
        <w:t>´¸¦«¦¼</w:t>
        <w:softHyphen/>
        <w:t>§±§µ²¡¦±¥ªµ½¬¡Äª¥¼¹¹µ¤¥ª¼§¦¤¨µ¹½ª¼Å¡¤</w:t>
        <w:softHyphen/>
        <w:t>¦½¹µ¨µ¥¦¼§¡¦¨¥°»¾ºª¸¥¤¦¬¥</w:t>
        <w:softHyphen/>
        <w:t>»¦«¥¸»¼¼¡¬¹¨¶¹µ¤¥ª¼§¦¤¡¼Å¤¤¡²¤¡§</w:t>
        <w:softHyphen/>
        <w:t>¥¤«¥¡¦ª©¼³º¦¶¹µÀ°ªµª¤¤¼Å¨¹µ¤¥ª¹§¡§</w:t>
        <w:softHyphen/>
        <w:t>·¦¦À°¨¶¤¥ª±§µ¡</w:t>
      </w:r>
    </w:p>
    <w:p>
      <w:pPr>
        <w:pStyle w:val="DF2"/>
        <w:rPr/>
      </w:pPr>
      <w:r>
        <w:rPr/>
      </w:r>
    </w:p>
    <w:p>
      <w:pPr>
        <w:pStyle w:val="DF2"/>
        <w:rPr/>
      </w:pPr>
      <w:r>
        <w:rPr/>
        <w:t>¡¡¥®¥¥¡¬¤¤²§¯¡§</w:t>
        <w:softHyphen/>
        <w:softHyphen/>
        <w:t>¨¹µ¤¥¦¦©¾¨µ·¦¥¡³¬¬¤¥¦¤¦²ª¡¤¹¡§</w:t>
        <w:softHyphen/>
        <w:t>Á¦¼¨¹µ¤¥ª°¬</w:t>
        <w:softHyphen/>
        <w:t>¾¡©¥§</w:t>
        <w:softHyphen/>
        <w:t>¨«</w:t>
        <w:softHyphen/>
        <w:t>¹µ¤¥§®Ã¥¤¨ª¶¥¡©ª</w:t>
        <w:softHyphen/>
        <w:t>¦©¦©«¦«±¼¦¦¦¥¡¨¹¤¡®¾¤¤´¥Ä</w:t>
        <w:softHyphen/>
        <w:t>¼Äª«Ä¡¨µ¤µ½±¦¾¾¤¦«¤¶©¾¹µµ·ª¥³¦¥¡§Â«½Ä</w:t>
        <w:softHyphen/>
        <w:t>¤¹³¶¨Ä®¡</w:t>
      </w:r>
    </w:p>
    <w:p>
      <w:pPr>
        <w:pStyle w:val="DF2"/>
        <w:rPr/>
      </w:pPr>
      <w:r>
        <w:rPr/>
      </w:r>
    </w:p>
    <w:p>
      <w:pPr>
        <w:pStyle w:val="DF2"/>
        <w:rPr/>
      </w:pPr>
      <w:r>
        <w:rPr/>
        <w:t>¡¡ÁÁ¥®¥¥¡</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鵬飛議員致辭：</w:t>
      </w:r>
      <w:r>
        <w:rPr/>
        <w:t>¥®¥¥¡Ã©¨</w:t>
        <w:softHyphen/>
        <w:t>¹µ¥¡§¹µ¼¼¦</w:t>
        <w:softHyphen/>
        <w:t>¤¥¡¡µ½¡¡©¨¬¹µ¦</w:t>
        <w:softHyphen/>
        <w:t>¤¥¡¡¨µ¡¡ªµµ±¥¤¨¡·ª¼¼¨°©</w:t>
        <w:softHyphen/>
        <w:t>·¦¥®¡¥</w:t>
        <w:softHyphen/>
        <w:t>¥°´¬À°³¨¶¤¥ªµµ±¥¡·®§¾¥¼¼¨°©</w:t>
        <w:softHyphen/>
        <w:t>·ª¥®¡©¥§²¦·§¶¤±¼¼¥©¦Ã©</w:t>
        <w:softHyphen/>
        <w:t>¡·®¬«¼¨©µ¶©±§µª¡</w:t>
      </w:r>
    </w:p>
    <w:p>
      <w:pPr>
        <w:pStyle w:val="DF2"/>
        <w:rPr/>
      </w:pPr>
      <w:r>
        <w:rPr/>
      </w:r>
    </w:p>
    <w:p>
      <w:pPr>
        <w:pStyle w:val="DF2"/>
        <w:rPr/>
      </w:pPr>
      <w:r>
        <w:rPr/>
        <w:t>¡¡¦¤¤¦¤«¡±§µ¬¥¤¥ª§¼¨</w:t>
        <w:softHyphen/>
        <w:t>º¡µ²¬25%¡¼¼¨°©</w:t>
        <w:softHyphen/>
        <w:t>·¸¹ª®¶ª¬¨¥¤»¨¶¹µ¤¥°°«¡»¬¦¦¨¥±¤¶¹µ¥¡§µ½Ã¥±§µ¡¨µ«±¨¨¦Ã¥¡¦¬¥¬Á¥¡¨¦§¼¡³±ª¤À«Ä¤¥¡¦¬¬µ¨¶³¬¼¼¹µ¤¥¡´À¸©¾Ã¥±§µª³¥¡§</w:t>
        <w:softHyphen/>
        <w:t>¥¦´µ¶¤¨¶¦À°¡»¬¤¤¦·«¡¦¬¥¬µµµ·¡©¥¥¶¼¦¦1,000¤¡·®¬¤®¦·ª¡¦±§µ¤</w:t>
        <w:softHyphen/>
        <w:t>¦¦¬©À¦ª¶¥¡¤®¥¥¥¨¨¡¦³´¦¨¬©¤¦¤¬·¦¡</w:t>
      </w:r>
    </w:p>
    <w:p>
      <w:pPr>
        <w:pStyle w:val="DF2"/>
        <w:rPr/>
      </w:pPr>
      <w:r>
        <w:rPr/>
      </w:r>
    </w:p>
    <w:p>
      <w:pPr>
        <w:pStyle w:val="DF2"/>
        <w:rPr/>
      </w:pPr>
      <w:r>
        <w:rPr/>
        <w:t>¡¡¦ªÄ</w:t>
        <w:softHyphen/>
        <w:t>¤²··®ª¨©ª¸¡§§±¦¦¦¦¦Ä</w:t>
        <w:softHyphen/>
        <w:t>¸Ä¡§¬«¤±¼¼¥¤¤©¤²·¡©¥§§±¥Â¬¬¿¡¤¸¤¤¬¦·®±µ¶©±§µ¤¶³²¡¥¤¼¥µ¶¬¨¦·«ª¡±1,000¤¼¥¦¥¦´Ã¤¬¨¦·«ª¡¦¬¥±§µ§¦¨µµµ³¨¶¤¥¡Áµ¨¶¤¥·®¥»¦·¨¡¨©¤³¼°¤«¡§</w:t>
        <w:softHyphen/>
        <w:t>´¥¥</w:t>
        <w:softHyphen/>
        <w:t>ª¼§Á¦¤¨</w:t>
        <w:softHyphen/>
        <w:t>º±§µ¡¨©¿¤¦«À°¤¦¡µµªÁ¦´¬12¦¡</w:t>
      </w:r>
    </w:p>
    <w:p>
      <w:pPr>
        <w:pStyle w:val="DF2"/>
        <w:rPr/>
      </w:pPr>
      <w:r>
        <w:rPr/>
        <w:t>¡¡³ª¬©¸±´¤¦¦¦¥¬µ¡¦±§µ¬§¦¦¦¥©¡¬¦</w:t>
        <w:softHyphen/>
        <w:t>Á¨»¦¿©¡³»Ã¤ª¼¦¬¦¦¦¥¶¡§Ä±¡¦¦¦¥¡³µ¦¤¬©»¸ª¤¦¡²¦¨¦Å¨¬©·¥¶¡³¬¥¦¦¦¥¬Â¤¡¤©¬¥¯µ¤¤À¤«°·¾º¬½¾¡¦³¨½¾¬¤¯¦¥ª¡¬©³»¦¦¨¡¦³»¦¬¾¡³»Ã¤ªÀ³¡¿¬±</w:t>
        <w:softHyphen/>
        <w:t>ù¨ª¡Á¤¬</w:t>
        <w:softHyphen/>
        <w:t>´¥³¯µ¤ªª¿¡¬©²®¡µ¤¹¡¡«´¦¡¦Á·©µ©¥¶¡</w:t>
      </w:r>
    </w:p>
    <w:p>
      <w:pPr>
        <w:pStyle w:val="DF2"/>
        <w:rPr/>
      </w:pPr>
      <w:r>
        <w:rPr/>
      </w:r>
    </w:p>
    <w:p>
      <w:pPr>
        <w:pStyle w:val="DF2"/>
        <w:rPr/>
      </w:pPr>
      <w:r>
        <w:rPr/>
        <w:t>¡¡¤¦¦Ã¹µ¼¼¤¥µ¶ª°Ã¡§Ä±¹¦«¤¤¥¡»·ª¼¼¨°©</w:t>
        <w:softHyphen/>
        <w:t>·ª¨©¬¤¡</w:t>
        <w:softHyphen/>
        <w:t>¹¦¹¡°Ã¤¬¦©¥1,000¤¼¥¦100¸¤¡©¥¦¥´¡¦¬·ª¨©¤µ¶¬¥±§µª¤¦¨¦¨¡¦¦¡§§±¦¦¦¨¦¼²·¡§</w:t>
        <w:softHyphen/>
        <w:t>·ª»³¨¶¹µ¥ª©¿¡²¦¤À¥¦¦¦¥¬Â¤¡©¥ºÅ°·§¯³½½»ª¥§¦¨¤«¬©ª´Ä¡¨¹¤¡ª¦²®¬¤¡¨µÁ¥¦§¼¡¦¨¦¤¶Ã¥¤¤¦¸¤¡¥§¦¨À²·¦¼·®ªµµ±¥¡¸µ±¥¦³12¦¤¬¤À</w:t>
        <w:softHyphen/>
        <w:t>§ª¡¦¬©§¥¦¦¦¥³</w:t>
        <w:softHyphen/>
        <w:t>Â¤¬»¤³ª¡</w:t>
      </w:r>
    </w:p>
    <w:p>
      <w:pPr>
        <w:pStyle w:val="DF2"/>
        <w:rPr/>
      </w:pPr>
      <w:r>
        <w:rPr/>
      </w:r>
    </w:p>
    <w:p>
      <w:pPr>
        <w:pStyle w:val="DF2"/>
        <w:rPr/>
      </w:pPr>
      <w:r>
        <w:rPr/>
        <w:t>¡¡¥®¥¥¡§¤«³°·Ä</w:t>
        <w:softHyphen/>
        <w:t>©¤²©</w:t>
        <w:softHyphen/>
        <w:t>·ª«Ä¡</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Å¨¤±¼¼¥»¥·¨Å³©¥±¡¨¹§¤«Å³©¥±¡¦¬¤²©</w:t>
        <w:softHyphen/>
        <w:t>·¦¼Ä¹µ¤¤¸¦¬©·§ª¹¤¤¨·¨¡©¥¥¤À±¤¤¤¡¦À¬¦·®¤¤¡¦¬§</w:t>
        <w:softHyphen/>
        <w:t>ªº«¤¦³«²´¡§</w:t>
        <w:softHyphen/>
        <w:t>¨«³³°¹³¶¦¶¡¹©¨¥¦¶¡§</w:t>
        <w:softHyphen/>
        <w:t>³¦¤</w:t>
        <w:softHyphen/>
        <w:t>¤</w:t>
        <w:softHyphen/>
        <w:t>«¡¦¥¤¦¦ª©¡</w:t>
      </w:r>
    </w:p>
    <w:p>
      <w:pPr>
        <w:pStyle w:val="DF2"/>
        <w:rPr/>
      </w:pPr>
      <w:r>
        <w:rPr/>
      </w:r>
    </w:p>
    <w:p>
      <w:pPr>
        <w:pStyle w:val="DF2"/>
        <w:rPr/>
      </w:pPr>
      <w:r>
        <w:rPr/>
        <w:t>¡¡</w:t>
        <w:softHyphen/>
        <w:t>¥§</w:t>
        <w:softHyphen/>
        <w:t>¥©¡§»²®©°½ªªÄª¨¨µ¥¦Ã«¡©¥¤¶¥³§¯¡¦¬«¤»</w:t>
        <w:softHyphen/>
        <w:t>§Á©¡¤®¤«¤¸§»¹µ¦·ª±¤Ã«¡¦§¤¤ªµ¨¬±§Æ¨«¨µ½¬©¹¼¼¨·ª¤¤¥©¤¥</w:t>
        <w:softHyphen/>
        <w:t>¡</w:t>
      </w:r>
    </w:p>
    <w:p>
      <w:pPr>
        <w:pStyle w:val="DF2"/>
        <w:rPr/>
      </w:pPr>
      <w:r>
        <w:rPr/>
      </w:r>
    </w:p>
    <w:p>
      <w:pPr>
        <w:pStyle w:val="DF2"/>
        <w:rPr/>
      </w:pPr>
      <w:r>
        <w:rPr/>
        <w:t>¡¡</w:t>
        <w:softHyphen/>
        <w:t>«Æ¦¼¬©</w:t>
        <w:softHyphen/>
        <w:t>¨ª¥¶¬§¦²¡</w:t>
        <w:softHyphen/>
        <w:t>¥</w:t>
        <w:softHyphen/>
        <w:t>¬¬´</w:t>
        <w:softHyphen/>
        <w:t>¨¹¡</w:t>
      </w:r>
    </w:p>
    <w:p>
      <w:pPr>
        <w:pStyle w:val="DF2"/>
        <w:rPr/>
      </w:pPr>
      <w:r>
        <w:rPr/>
      </w:r>
    </w:p>
    <w:p>
      <w:pPr>
        <w:pStyle w:val="DF2"/>
        <w:ind w:left="1134" w:hanging="1134"/>
        <w:rPr/>
      </w:pPr>
      <w:r>
        <w:rPr/>
        <w:tab/>
        <w:t>1.</w:t>
        <w:tab/>
        <w:t>¤¥¦¤¤¦«¡¹µ¼¼¦</w:t>
        <w:softHyphen/>
        <w:t>¤¥¡¡µ½¡¡¥µ¬©ª±§µ¬¤»¤¤¤¦¦¸¤¡¦²¦¤Á»¤ª¨¬¹µ¦</w:t>
        <w:softHyphen/>
        <w:t>¤¥¡¡¨µ¡¡Ã¥ª¬5,780¸¤¡</w:t>
      </w:r>
    </w:p>
    <w:p>
      <w:pPr>
        <w:pStyle w:val="DF2"/>
        <w:ind w:left="1134" w:hanging="1134"/>
        <w:rPr/>
      </w:pPr>
      <w:r>
        <w:rPr/>
      </w:r>
    </w:p>
    <w:p>
      <w:pPr>
        <w:pStyle w:val="DF2"/>
        <w:ind w:left="1134" w:hanging="1134"/>
        <w:rPr/>
      </w:pPr>
      <w:r>
        <w:rPr/>
        <w:tab/>
        <w:t>2.</w:t>
        <w:tab/>
        <w:t>Áµ¦½¹µ©</w:t>
      </w:r>
      <w:r>
        <w:rPr>
          <w:rFonts w:eastAsia="華康細明體外字集" w:cs="華康細明體外字集" w:ascii="華康細明體外字集" w:hAnsi="華康細明體外字集"/>
        </w:rPr>
        <w:t></w:t>
      </w:r>
      <w:r>
        <w:rPr/>
        <w:t>¬¹µ³»µ½©¨µª¨</w:t>
        <w:softHyphen/>
        <w:t>´ª¹µÆ²¡¦¥</w:t>
        <w:softHyphen/>
        <w:t>©¥ªµ¶¤¹¬1,000¤©¥¸¦¤¡¦²®¨¶¹µ¤¥«</w:t>
        <w:softHyphen/>
        <w:t>¥1,000¤¼¥¦104¸¤¡¦¥³¤¬¤</w:t>
        <w:softHyphen/>
        <w:t>¤Åª¼</w:t>
        <w:softHyphen/>
        <w:t>¡¦¬¨¦³</w:t>
        <w:softHyphen/>
        <w:t>»¥¡¤¦«¹¥¦¦¸¡ª¦¹¨³²ª¤¤¦¸¡§¥³¦¦¦¥¬¤¡·µ¡³¥¬¥¤¤ª»®§°Â¡©®·§¸³µ©²¹¶¤½¾¤¥¥®¡</w:t>
      </w:r>
    </w:p>
    <w:p>
      <w:pPr>
        <w:pStyle w:val="DF2"/>
        <w:ind w:left="1134" w:hanging="1134"/>
        <w:rPr/>
      </w:pPr>
      <w:r>
        <w:rPr/>
      </w:r>
    </w:p>
    <w:p>
      <w:pPr>
        <w:pStyle w:val="DF2"/>
        <w:ind w:left="1134" w:hanging="1134"/>
        <w:rPr/>
      </w:pPr>
      <w:r>
        <w:rPr/>
        <w:tab/>
        <w:t>3.</w:t>
        <w:tab/>
        <w:t>¨¶¹µ´¸¦¬©¥¥³¦¦¦¥¬®¾ªµ¶Â</w:t>
        <w:softHyphen/>
        <w:t>¤¦¡¥®</w:t>
        <w:softHyphen/>
        <w:t>¦«°¬¥©°¤±¼¼¥´¥¤¹¡»¬¬©©´ª¤</w:t>
        <w:softHyphen/>
        <w:t>¥´¡¦¨¶¹µ¥¤¸¬®©±¨¤»¤¤¦¸¤±§µª«´¤¡¹¦¹°¦¤¦²¡</w:t>
        <w:softHyphen/>
        <w:t>¥¤¤¥¡§±³°Ã¯°¦¹µ·¾ÅÀ°®¤¨¦¼¡¨¹¤¡¹µ¸Àª¥³ÄªÀ¹¤Â§Å¡¦©¦¦¶¹µª¥³·¶¤¨©Ã¡¦³¶À°±·¦©¦¤¤§¦Å°³§¡¨¥·´¥¥§¬¨¡¦¬©¥¤¹¤±¼¼¨°©</w:t>
        <w:softHyphen/>
        <w:t>·ª¥</w:t>
        <w:softHyphen/>
        <w:t>¦¤¤©¡§²®¦½¹µ±ÀÅ©º«¡§¥¬µ¤¶¤¨ª¨©¡</w:t>
      </w:r>
    </w:p>
    <w:p>
      <w:pPr>
        <w:pStyle w:val="DF2"/>
        <w:rPr/>
      </w:pPr>
      <w:r>
        <w:rPr/>
      </w:r>
    </w:p>
    <w:p>
      <w:pPr>
        <w:pStyle w:val="DF2"/>
        <w:rPr/>
      </w:pPr>
      <w:r>
        <w:rPr/>
        <w:t>¡¡¬©ª©¿¦¦¦¥¬µ¡¬¤¶ª¦¨¥¸¿¸©¸²¸Äª·¬µ¡¬¤¹¬µ¦¥¤ª°½¡¥§¤¥º¦°¸¨°©</w:t>
        <w:softHyphen/>
        <w:t>·¤¸¥¤¸¡</w:t>
      </w:r>
    </w:p>
    <w:p>
      <w:pPr>
        <w:pStyle w:val="DF2"/>
        <w:rPr/>
      </w:pPr>
      <w:r>
        <w:rPr/>
      </w:r>
    </w:p>
    <w:p>
      <w:pPr>
        <w:pStyle w:val="DF2"/>
        <w:rPr/>
      </w:pPr>
      <w:r>
        <w:rPr/>
        <w:t>¡¡¬©ª¤¤°¦»¡¦ª¤¯¦¦¦¥¡´§¦¯µ¤¬¶ª°¥®ª±ª¡³¬¦¨ÁÅ¡¦»</w:t>
        <w:softHyphen/>
        <w:t>²·¥©ª¡´¬¦¥Ä»¬¡¬©¦°¬Â¸¡¦¤¦¥³¤´¤»¡µ¹¦¯¤§¥¶±¿¤¨¡¥´ª¤¬¯µ¤¡¦¬®©¡¦®©¬¦¬°¬¥±¤²¦¤</w:t>
        <w:softHyphen/>
        <w:t>¥«¦¤¦¤¡²¦¼¥Ó½¤¤¡¬¦</w:t>
        <w:softHyphen/>
        <w:t>¦¦§¶¡</w:t>
      </w:r>
    </w:p>
    <w:p>
      <w:pPr>
        <w:pStyle w:val="DF2"/>
        <w:rPr/>
      </w:pPr>
      <w:r>
        <w:rPr/>
      </w:r>
    </w:p>
    <w:p>
      <w:pPr>
        <w:pStyle w:val="DF2"/>
        <w:rPr/>
      </w:pPr>
      <w:r>
        <w:rPr/>
        <w:t>¡¡¥ª§¦¼Ä¥¶«Ä®¡¦³¥½«¥¶¬¤¥¡¦¨¼Å¤¤¤·©¨Â</w:t>
        <w:softHyphen/>
        <w:t>ª</w:t>
        <w:softHyphen/>
        <w:t>¾¡¼¼·³¦¥¶¡¬¤¤¥¦²¡¥¬¦¨</w:t>
        <w:softHyphen/>
        <w:t>ª¼§±§µ¥¥ª¦¤</w:t>
        <w:softHyphen/>
        <w:softHyphen/>
        <w:t>¾¡§±¦¦¦¨¤·¯º¥¦¦¶»¥¥µÃ¦±¨¡¦¬«Æ¦¼³¥¶ª¦²©¥¨©¡§§±¤®¯¤«³°·Ä</w:t>
        <w:softHyphen/>
        <w:t>ªÄ®¡</w:t>
        <w:softHyphen/>
        <w:t>µ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家富議員致辭：</w:t>
      </w:r>
      <w:r>
        <w:rPr/>
        <w:t>¥®¥¥¡¥¤¬¥¥Ä¤±¼¼¬µµ¨¤¡²´³°·Ä</w:t>
        <w:softHyphen/>
        <w:t>ªÄ®¡§±¯¥´¤Ä®¶¨ª¹¥¥Äª¥³¡</w:t>
      </w:r>
    </w:p>
    <w:p>
      <w:pPr>
        <w:pStyle w:val="DF2"/>
        <w:rPr/>
      </w:pPr>
      <w:r>
        <w:rPr/>
      </w:r>
    </w:p>
    <w:p>
      <w:pPr>
        <w:pStyle w:val="DF2"/>
        <w:rPr/>
      </w:pPr>
      <w:r>
        <w:rPr/>
        <w:t>¡¡¥¥Ä¹¼°¡1995¦¹µ¡±§µ¤µ·¶¥¡¡</w:t>
        <w:softHyphen/>
        <w:softHyphen/>
        <w:t>¡³¨¡ª¥³¤¤²·©°©¡¬©»¬¡¼¼¾º¦¥¤¤®¹ª§°·¥³¡¦Ãµ·À¥¼¦¦¦¥¡¤À¥¯µ¤¬¶¼¼¾º¡¦³</w:t>
        <w:softHyphen/>
        <w:t>°Ã¤¡¥¥Ä¨¹¨«¤¹¦Ã</w:t>
        <w:softHyphen/>
        <w:t>«¡¤¹¡§</w:t>
        <w:softHyphen/>
        <w:softHyphen/>
        <w:t>±½¡¬©±¦¦¦µ·¦¥ª¬µ®¡¥¶¦¼¥¤´¶</w:t>
        <w:softHyphen/>
        <w:t>«¡</w:t>
      </w:r>
    </w:p>
    <w:p>
      <w:pPr>
        <w:pStyle w:val="DF2"/>
        <w:rPr/>
      </w:pPr>
      <w:r>
        <w:rPr/>
        <w:tab/>
        <w:t>¡¤¡¥¶¤¥¹¬¦¦¦¥¬µ¡</w:t>
      </w:r>
    </w:p>
    <w:p>
      <w:pPr>
        <w:pStyle w:val="DF2"/>
        <w:rPr/>
      </w:pPr>
      <w:r>
        <w:rPr/>
      </w:r>
    </w:p>
    <w:p>
      <w:pPr>
        <w:pStyle w:val="DF2"/>
        <w:rPr/>
      </w:pPr>
      <w:r>
        <w:rPr/>
        <w:tab/>
        <w:t>¡¤¡</w:t>
        <w:softHyphen/>
        <w:t>º¦¥ª¤ª¥¶¦²¡</w:t>
      </w:r>
    </w:p>
    <w:p>
      <w:pPr>
        <w:pStyle w:val="DF2"/>
        <w:rPr/>
      </w:pPr>
      <w:r>
        <w:rPr/>
      </w:r>
    </w:p>
    <w:p>
      <w:pPr>
        <w:pStyle w:val="DF2"/>
        <w:rPr/>
      </w:pPr>
      <w:r>
        <w:rPr/>
        <w:tab/>
        <w:t>¡¤) ¦¦¦¥ª¬µ¥¶°¦¾Åª¼¼¬µ¡</w:t>
      </w:r>
    </w:p>
    <w:p>
      <w:pPr>
        <w:pStyle w:val="DF2"/>
        <w:rPr/>
      </w:pPr>
      <w:r>
        <w:rPr/>
      </w:r>
    </w:p>
    <w:p>
      <w:pPr>
        <w:pStyle w:val="DF2"/>
        <w:rPr/>
      </w:pPr>
      <w:r>
        <w:rPr/>
        <w:t>¡¡³°·Ä</w:t>
        <w:softHyphen/>
        <w:t>©</w:t>
        <w:softHyphen/>
        <w:t>µ¨ª¨¦Ä</w:t>
        <w:softHyphen/>
        <w:t>¡³ª¹¤¤²©</w:t>
        <w:softHyphen/>
        <w:t>·ª·¨¡¨¤¡¤¥¡¡¡¦²¡ª</w:t>
        <w:softHyphen/>
        <w:t>«¥¬¥¥Ä¤ª±½ªÆÂ¡¥¤¥¤·¦</w:t>
        <w:softHyphen/>
        <w:t>½¦Ã½Â¡§¥·¶¤´²¤Â¡§¦¦¦¥ª¬µ¥¶°¦¾Åª¼¼¬µ³¤</w:t>
        <w:softHyphen/>
        <w:t>¡´¥¥¥Äª·¨¡</w:t>
      </w:r>
    </w:p>
    <w:p>
      <w:pPr>
        <w:pStyle w:val="DF2"/>
        <w:rPr/>
      </w:pPr>
      <w:r>
        <w:rPr/>
      </w:r>
    </w:p>
    <w:p>
      <w:pPr>
        <w:pStyle w:val="DF2"/>
        <w:rPr/>
      </w:pPr>
      <w:r>
        <w:rPr/>
        <w:t>¡¡¥®¥¥¡¥´ª¹µ¼¼¾º¤¤Ã¡¤¬µ½¹µ¡¥¬¨¬¹µ¦</w:t>
        <w:softHyphen/>
        <w:t>¤¥¡¡¨µ¡¡¤¹µ¼¼¦</w:t>
        <w:softHyphen/>
        <w:t>¤¥¡¡µ½¡¡¡¤¬</w:t>
      </w:r>
      <w:r>
        <w:rPr>
          <w:rFonts w:eastAsia="華康細明體外字集" w:cs="華康細明體外字集" w:ascii="華康細明體外字集" w:hAnsi="華康細明體外字集"/>
        </w:rPr>
        <w:t></w:t>
      </w:r>
      <w:r>
        <w:rPr/>
        <w:t>¬¹µ¡¤¬¦½¹µ¡¦º¾º¶¦¬©Ã¥¤¦°·µ¡±§µ©¸¥¶¡¥¤µ·¶¡¦ª¤´¼¥µ·¶¡³¦¾º¶¦¬©Ã¥ª±§µ¡¥¯·¹¼¼¾ºª¸À±¨</w:t>
        <w:softHyphen/>
        <w:t>¤ª¼Å¡¦¦¡¦¼µ·¶¼¥ª´«®¡¥¶¦¼¨¼¼¾ºª°¬ªª©Äª±ª¡Á§¼¼¾º¬</w:t>
        <w:softHyphen/>
        <w:softHyphen/>
        <w:t>¹¿¯ÄªªÉ³À¹¡¤</w:t>
        <w:softHyphen/>
        <w:t>Ã¥¨</w:t>
        <w:softHyphen/>
        <w:t>ª±§µ©µ·¶¡¥¥Ä»¬³¬¤¦²ª¡</w:t>
      </w:r>
    </w:p>
    <w:p>
      <w:pPr>
        <w:pStyle w:val="DF2"/>
        <w:rPr/>
      </w:pPr>
      <w:r>
        <w:rPr/>
      </w:r>
    </w:p>
    <w:p>
      <w:pPr>
        <w:pStyle w:val="DF2"/>
        <w:rPr/>
      </w:pPr>
      <w:r>
        <w:rPr/>
        <w:t>¡¡¥®¥¥¡¥¥Ä»¬¡²®¼¼À¹¥ÁÆ</w:t>
        <w:softHyphen/>
        <w:t>¤ªÂÅ¡¤¤</w:t>
        <w:softHyphen/>
        <w:t>¡¦¶¹µ¶©¦§¡¼¼¾º±</w:t>
        <w:softHyphen/>
        <w:t>¹§¥¼¯ªÄª¡¥¤¤</w:t>
        <w:softHyphen/>
        <w:t>¡¼¼ªª³¤¥§³¡¦Ã¼¼¾ºªµ·¡Ã¥µ¶©ª°¶µ±´¡²®¤´©¤¦ª±¨¡¨¦¡¹°±¨¡¡¡¹µ±¨¡µµ¡¦²¶¬¤´¼¥µ·¶¡©Å¥¯Å¤§±§Åª¼¼À¹¡¥Å¤´¥¶¡¦±º¦¼¼ª±¨¯®¤©¦©¡¥¥Ä»¬«</w:t>
        <w:softHyphen/>
        <w:t>³¥ª¬©©¬¡³ª¡¬©¦¦À¥¤ª®</w:t>
        <w:softHyphen/>
        <w:t>½¸®¡»©</w:t>
        <w:softHyphen/>
        <w:t>¥¦¤¤¿¸¦Ã¤±¼¼¬µ¡¥¤»¬³µ¥««¡¦¦¿¸¤®©¾Åµ²¤</w:t>
        <w:softHyphen/>
        <w:t>¡¥§¤¤¤²·¡¦³ºÀ¹¤¡§</w:t>
        <w:softHyphen/>
        <w:t>¤·Ä¬©ª¤±¼¼¬µ¤¶°¥¾¡³¤¤¤©®ª¬ª®</w:t>
        <w:softHyphen/>
        <w:t>©</w:t>
      </w:r>
      <w:r>
        <w:rPr>
          <w:rFonts w:eastAsia="華康細明體外字集" w:cs="華康細明體外字集"/>
        </w:rPr>
        <w:t></w:t>
      </w:r>
      <w:r>
        <w:rPr/>
        <w:t>¨¡¦¦¡¥¥Ä¤¯°±¨¬©¥Åµµª¸À®¯¡¦ºµ»</w:t>
        <w:softHyphen/>
        <w:t>§¦°½©À°ª¤±¼¼¾Åµ²¡</w:t>
      </w:r>
    </w:p>
    <w:p>
      <w:pPr>
        <w:pStyle w:val="DF2"/>
        <w:rPr/>
      </w:pPr>
      <w:r>
        <w:rPr/>
      </w:r>
    </w:p>
    <w:p>
      <w:pPr>
        <w:pStyle w:val="DF2"/>
        <w:rPr/>
      </w:pPr>
      <w:r>
        <w:rPr/>
        <w:t>¡¡¥®¥¥¡¥¥Ä»¬²®¨«¤´¥¶ª®</w:t>
        <w:softHyphen/>
        <w:t>¡¦Ã°ÃÀµ«©¦ª¡§¼</w:t>
        <w:softHyphen/>
        <w:t>¤«¡·¼¼À¹ªÀ°©ª³µ´¥¥§°½®¡¥¤·¦Ã¼¼ªº¦±¨¯®§¥¥§¼²®¡¤§¥¥</w:t>
        <w:softHyphen/>
        <w:t>À°¤¨©¡³¼¤²¦¥</w:t>
        <w:softHyphen/>
        <w:t>±¦¼¼¬µª¾·¤§¡</w:t>
      </w:r>
    </w:p>
    <w:p>
      <w:pPr>
        <w:pStyle w:val="DF2"/>
        <w:rPr/>
      </w:pPr>
      <w:r>
        <w:rPr/>
      </w:r>
    </w:p>
    <w:p>
      <w:pPr>
        <w:pStyle w:val="DF2"/>
        <w:rPr/>
      </w:pPr>
      <w:r>
        <w:rPr/>
        <w:t>¡¡¥®¥¥¡¥¤Â¦³Ã¡¤«³°·Ä</w:t>
        <w:softHyphen/>
        <w:t>°Äª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致辭：</w:t>
      </w:r>
      <w:r>
        <w:rPr/>
        <w:t>¥®¥¥¡©¼º¥¥·¤«¦¦¤°¥¡¤ª¥¨¥¯³¿·¤¤¹¡²¦·¤±¼¼¥¡«ª¥«Å³¡¬¨¥Á·ÄÄÅ³¤¥¡</w:t>
      </w:r>
    </w:p>
    <w:p>
      <w:pPr>
        <w:pStyle w:val="DF2"/>
        <w:rPr/>
      </w:pPr>
      <w:r>
        <w:rPr/>
      </w:r>
    </w:p>
    <w:p>
      <w:pPr>
        <w:pStyle w:val="DF2"/>
        <w:rPr/>
      </w:pPr>
      <w:r>
        <w:rPr/>
        <w:tab/>
        <w:t>¥®¥¥¡</w:t>
        <w:softHyphen/>
        <w:t>¤¼¦Ä</w:t>
        <w:softHyphen/>
        <w:t>´¹µª±§¦¶°Ã³»±«¸²¡¦°¬¥©¨¥¥¯©</w:t>
        <w:softHyphen/>
        <w:t>³´¤´¦¶¤</w:t>
        <w:softHyphen/>
        <w:t>¤µª¤«¦¨½¡¤³¤³¬Ã©¡¦¦¦¥¡¡¡¥ª¦¥¡³·©¡¤°¬Ä±¬©¦¥¥´¨ªª°¡¨¦ç§¡±¨©©«µ¡·µ¨¦¥¯¦¦¦¥¡¦¹©¤°¬¨»¡§</w:t>
        <w:softHyphen/>
        <w:t>¨¦¥¬©ª³¬¡³¶¥´¡¦¥´«¦ª¹</w:t>
        <w:softHyphen/>
        <w:t>Á¦¿Áª¸¡«</w:t>
        <w:softHyphen/>
        <w:t>¥µ¡¨¬¹µ¦</w:t>
        <w:softHyphen/>
        <w:t>¤¥¡¡¨µ¡¡¡²®¨¦¥¥¤¤¦¸¤±§µ¡¦¬©²¦¤</w:t>
        <w:softHyphen/>
        <w:t>¦100¸¤µ¶¡§Ä</w:t>
        <w:softHyphen/>
        <w:t>Ä</w:t>
        <w:softHyphen/>
        <w:softHyphen/>
        <w:t>¤¤»¡¨µ¦¤Á¥Á¹¿¡¹¥¨»¡¥µ¸¦¨³¨¶¥¦¡¬©«»¤¬¡¦ª¤¯¦¦¦¥¡«¤¹¨®À§</w:t>
        <w:softHyphen/>
        <w:softHyphen/>
        <w:t>¥µ¡§«¿±</w:t>
        <w:softHyphen/>
        <w:t>ù¨¡</w:t>
      </w:r>
    </w:p>
    <w:p>
      <w:pPr>
        <w:pStyle w:val="DF2"/>
        <w:rPr/>
      </w:pPr>
      <w:r>
        <w:rPr/>
      </w:r>
    </w:p>
    <w:p>
      <w:pPr>
        <w:pStyle w:val="DF2"/>
        <w:rPr/>
      </w:pPr>
      <w:r>
        <w:rPr/>
        <w:tab/>
        <w:t>§Ä±²®³</w:t>
        <w:softHyphen/>
        <w:t>¡¦¦¦¥¡·©¦¨</w:t>
        <w:softHyphen/>
        <w:t>°Ã¡²¤¬</w:t>
        <w:softHyphen/>
        <w:t>¦¤¤¦¦¦¥¡²¤¬</w:t>
        <w:softHyphen/>
        <w:t>¦¦¦¤¦¥¡¦ª¬©¿¨¤¤¡º²³ª®²®«¡¨»ª¶¦¤¤</w:t>
        <w:softHyphen/>
        <w:t>¦¤°¬¦¦¡³¬§¦²©¡§</w:t>
        <w:softHyphen/>
        <w:t>¦¤°¥·¡·</w:t>
        <w:softHyphen/>
        <w:t>º¦¥¡¨¦¨¥¹¸¡¥´§¦¥¡¨¬¨«¼¥º¶´§¦¥¡¦¬¿¦¤·Á¿¡¦¬©«¤¥²·¬§Á¿ª¡¦</w:t>
        <w:softHyphen/>
        <w:t>¤¦¥¯©¸ª¯©</w:t>
        <w:softHyphen/>
        <w:t>¡Ä·«´¦¤³ªª¸·¡³¦¬¦¦¨¤¡¦¨¿¥¨¹¥¡«··¨¥¹¸¨´§¦¥¡¦¬´§¦¥«¡µª¥¬¤°¬¥¥¤¨¡¦ª¦¦¡°¤¬Å§</w:t>
        <w:softHyphen/>
        <w:t>¥·ª¶¡¥·¦¶¡¬©</w:t>
        <w:softHyphen/>
        <w:t>¦¤¡§</w:t>
        <w:softHyphen/>
        <w:t>«</w:t>
        <w:softHyphen/>
        <w:t>¥¥¦¤¶¡³¬¤¦²ª¡</w:t>
      </w:r>
    </w:p>
    <w:p>
      <w:pPr>
        <w:pStyle w:val="DF2"/>
        <w:rPr/>
      </w:pPr>
      <w:r>
        <w:rPr/>
      </w:r>
    </w:p>
    <w:p>
      <w:pPr>
        <w:pStyle w:val="DF2"/>
        <w:rPr/>
      </w:pPr>
      <w:r>
        <w:rPr/>
        <w:tab/>
        <w:t>¦¥¡´¬¦Ã</w:t>
        <w:softHyphen/>
        <w:t>¤¦¤¦¥¦¦¦¥³°Ã¡¦ª»¬¤¤¦¡20¦¡¦¹¨¼¤¼Á¦¨¡¦°¬¥µ¤¦³ªª«¤¡«¬º§¦¦¦¥¡§¤ª¹¡º§¡¬«¦¤¡¥¯¬¤¦¡¤¦¡°¤¤¤³¶¥¶¥¡¨¥¶¥ª¥´¹20%¦30%¡¤³µÁ</w:t>
        <w:softHyphen/>
        <w:t>°¥¤</w:t>
        <w:softHyphen/>
        <w:t>¦¤¤¡¦¯º§¦¦¦¥¡§§±¬©·´³¤</w:t>
        <w:softHyphen/>
        <w:t>·¤·¡</w:t>
      </w:r>
    </w:p>
    <w:p>
      <w:pPr>
        <w:pStyle w:val="DF2"/>
        <w:rPr/>
      </w:pPr>
      <w:r>
        <w:rPr/>
      </w:r>
    </w:p>
    <w:p>
      <w:pPr>
        <w:pStyle w:val="DF2"/>
        <w:rPr/>
      </w:pPr>
      <w:r>
        <w:rPr/>
        <w:tab/>
        <w:t>¥®¥¥¡¬©¸±»²®</w:t>
        <w:softHyphen/>
        <w:t>¥¶¡¬¦¬</w:t>
        <w:softHyphen/>
        <w:t>°¤³µ¡§¤¸·°¦¦Ä</w:t>
        <w:softHyphen/>
        <w:t>¡°¤³µ©»³³µ¬«¼°¤©¡´¥¤¤³¶¥¶¬¨¡¤¤¥9%©10%¡¥¥»¬°¤¥¦ª³µ¡¦¤¥¥»¬»³©¦ª³µ¡²¦¬¤°¬±·¤¤¡§©¬´³¥¥¡Á§©¬¬©¦³µ¤</w:t>
        <w:softHyphen/>
        <w:t>¦²¤¨©¡¬§</w:t>
        <w:softHyphen/>
        <w:t>¤°¬§²«¥³¤¥»¨°¤³µ¡§©</w:t>
        <w:softHyphen/>
        <w:t>¤¤¤¥¤¤¨¦²¤¨¡¥´§³µ¡¤§©¬¬©¦¤À¥¦²¤¨¡§¦¶</w:t>
        <w:softHyphen/>
        <w:t>©¥¦ª¤¥¡¤</w:t>
        <w:softHyphen/>
        <w:t>«³µ¥¶¡¯¯¥¥»¾§</w:t>
        <w:softHyphen/>
        <w:t>¥À³µ©¡</w:t>
      </w:r>
    </w:p>
    <w:p>
      <w:pPr>
        <w:pStyle w:val="DF2"/>
        <w:rPr/>
      </w:pPr>
      <w:r>
        <w:rPr/>
      </w:r>
    </w:p>
    <w:p>
      <w:pPr>
        <w:pStyle w:val="DF2"/>
        <w:spacing w:lineRule="atLeast" w:line="350"/>
        <w:rPr/>
      </w:pPr>
      <w:r>
        <w:rPr/>
        <w:tab/>
        <w:t>¥®¥¥¡¦²®³</w:t>
        <w:softHyphen/>
        <w:t>±ª¤¡¦¿ª¬¬©¡¦¤¬¤°¬©´³¥¥¡²®¥·²°¥¡´³¥¥ª¸ÀÀ¹¨¤¦¡§¨¤°¬¡¦¥¦</w:t>
        <w:softHyphen/>
        <w:t>¤</w:t>
        <w:softHyphen/>
        <w:t>¤¡¯²ª¤¥¤¸¸¥¦¾¦¬¦¡Å¥¥¤°¬ª¹§¤¤²·¡</w:t>
        <w:softHyphen/>
        <w:t>´©¦¤¥¤¥</w:t>
        <w:softHyphen/>
        <w:t>¤</w:t>
        <w:softHyphen/>
        <w:t>¤ª·Á³¶©¤¥¡¤³¤¤¥©Áª¿¸¥¦¤¤¤¥¡¤¹¨»¡¬©ª¬¾«¦¤¤¤¦»¤¡§</w:t>
        <w:softHyphen/>
        <w:t>¤¬</w:t>
        <w:softHyphen/>
        <w:t>¬©§¬¾ª±¡¥¤¹¬</w:t>
        <w:softHyphen/>
        <w:t>¨¥¥§§³¤¤¤¦¦»¤¬¾ª¦³¡§¨¦¨¦¦»¤®¥¨¡·§¥±¦¤¡¦ª³¼°ª¸¡¬§¥¥±³¨¦¶¼®</w:t>
        <w:softHyphen/>
        <w:t>µ©¡</w:t>
      </w:r>
    </w:p>
    <w:p>
      <w:pPr>
        <w:pStyle w:val="DF2"/>
        <w:spacing w:lineRule="atLeast" w:line="350"/>
        <w:rPr/>
      </w:pPr>
      <w:r>
        <w:rPr/>
      </w:r>
    </w:p>
    <w:p>
      <w:pPr>
        <w:pStyle w:val="DF2"/>
        <w:spacing w:lineRule="atLeast" w:line="350"/>
        <w:rPr/>
      </w:pPr>
      <w:r>
        <w:rPr/>
        <w:tab/>
        <w:t>³«¡§·¦´¦³¤¬ªÄ</w:t>
        <w:softHyphen/>
        <w:t>»¤Á¡§§±¥</w:t>
        <w:softHyphen/>
        <w:t>¤</w:t>
        <w:softHyphen/>
        <w:t>¸±±¦¶¤¬¥¥©«¥¥¨Ã¡¤°¬©¦¥Äµ¹¤«</w:t>
        <w:softHyphen/>
        <w:t>µ©¦¦Ã¥¥ª¦¶¡¦¤¬¥</w:t>
        <w:softHyphen/>
        <w:t>¬©</w:t>
        <w:softHyphen/>
        <w:t>µÃ¥¤°¬ª¥¶¡¦¦Ã¥¥ª«¥±¬©¥·¥¶¡¤¥²·¡§</w:t>
        <w:softHyphen/>
        <w:t>§±³¤¬ªÄ</w:t>
        <w:softHyphen/>
        <w:t>¦·¤·³°Ã¡</w:t>
      </w:r>
    </w:p>
    <w:p>
      <w:pPr>
        <w:pStyle w:val="DF2"/>
        <w:spacing w:lineRule="atLeast" w:line="350"/>
        <w:rPr/>
      </w:pPr>
      <w:r>
        <w:rPr/>
      </w:r>
    </w:p>
    <w:p>
      <w:pPr>
        <w:pStyle w:val="DF2"/>
        <w:spacing w:lineRule="atLeast" w:line="350"/>
        <w:rPr/>
      </w:pPr>
      <w:r>
        <w:rPr/>
        <w:tab/>
        <w:t>¥®¥¥¡°©¤</w:t>
        <w:softHyphen/>
        <w:t>²¥¡§¤«³Ä</w:t>
        <w:softHyphen/>
        <w:t>ªÄ®¡</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莫應帆議員致辭：</w:t>
      </w:r>
      <w:r>
        <w:rPr/>
        <w:t>¥®¥¥¡¥¨¤«¬©³¦¼¥¹µ¼¼¦</w:t>
        <w:softHyphen/>
        <w:t>¤¥©¨¬¹µ¦</w:t>
        <w:softHyphen/>
        <w:t>¤¥ªµ¶¡§</w:t>
        <w:softHyphen/>
        <w:t>¦¼Â²¥¡</w:t>
      </w:r>
    </w:p>
    <w:p>
      <w:pPr>
        <w:pStyle w:val="DF2"/>
        <w:spacing w:lineRule="atLeast" w:line="350"/>
        <w:rPr/>
      </w:pPr>
      <w:r>
        <w:rPr/>
      </w:r>
    </w:p>
    <w:p>
      <w:pPr>
        <w:pStyle w:val="DF2"/>
        <w:spacing w:lineRule="atLeast" w:line="350"/>
        <w:rPr/>
      </w:pPr>
      <w:r>
        <w:rPr/>
        <w:t>¡¡</w:t>
        <w:softHyphen/>
        <w:t>¤«¦Ä</w:t>
        <w:softHyphen/>
        <w:t>´¨¤¥¡¦²¡¦²®¤¨¸À¤¥·¡¨¦¸À¡¤¦¡¤¤©Ã¥ª°·µ·¶¤</w:t>
        <w:softHyphen/>
      </w:r>
      <w:r>
        <w:rPr>
          <w:rFonts w:ascii="細明體" w:hAnsi="細明體" w:cs="細明體" w:eastAsia="細明體"/>
        </w:rPr>
        <w:t>二千</w:t>
      </w:r>
      <w:r>
        <w:rPr/>
        <w:t>¦¤¡¤¨¤¹µ¥¡°¥¤¬±§¸À¡¬©»</w:t>
        <w:softHyphen/>
        <w:t>¦¦¦¥¡Ä</w:t>
        <w:softHyphen/>
        <w:t>«Ä±¤¤¥¡¤¦²¡¨¦¦¥100¸¤¡¹¦¬¦¨§±µ¤</w:t>
        <w:softHyphen/>
        <w:t>¤¤100¸¤¡¦Ã³Â¡§¦¤¤§¤²¬»¬¤¥¡¬»¬¤¦²¡</w:t>
      </w:r>
    </w:p>
    <w:p>
      <w:pPr>
        <w:pStyle w:val="DF2"/>
        <w:spacing w:lineRule="atLeast" w:line="350"/>
        <w:rPr/>
      </w:pPr>
      <w:r>
        <w:rPr/>
      </w:r>
    </w:p>
    <w:p>
      <w:pPr>
        <w:pStyle w:val="DF2"/>
        <w:spacing w:lineRule="atLeast" w:line="350"/>
        <w:rPr/>
      </w:pPr>
      <w:r>
        <w:rPr/>
        <w:t>¡¡¬©²¦¨¼¦¶³»</w:t>
        <w:softHyphen/>
        <w:t>¦¦¦¥¡¨¦±¦¶¡©Å¼ª³²º²µ¤</w:t>
        <w:softHyphen/>
        <w:t>³¥¦¹¬³¶¬µ¡¦ª¼¼¨·¤³¼°¡«¬±¨Â</w:t>
        <w:softHyphen/>
        <w:t>¼·¡¦¦¡§</w:t>
        <w:softHyphen/>
        <w:t>À±¤</w:t>
        <w:softHyphen/>
        <w:t>¤µ¦¤ª¨«¨¬¡¦ª¬©¹©¸§©ª°©½ª¶¥¦¦¦¥¡§</w:t>
        <w:softHyphen/>
        <w:t>´·¤¹¡¨¦ÂÀª°¡¦¹©¤¨¦¦³¦¬¾ª¤«°·¾º¡¬¬»¤¥¥¥¦¦¦¥ª¤ª¼¦µ¶¡²®¹µ¤¥¨¦¥¶Ã¥1,000¤µ¶¡§·«¦¥¥ª¹«³·Ä±«Å³¡</w:t>
        <w:softHyphen/>
        <w:t>¨¦¤Ã¥ª°·µ·¶¤¹µ¥Á</w:t>
        <w:softHyphen/>
        <w:t>°¡</w:t>
      </w:r>
    </w:p>
    <w:p>
      <w:pPr>
        <w:pStyle w:val="DF2"/>
        <w:spacing w:lineRule="atLeast" w:line="350"/>
        <w:rPr/>
      </w:pPr>
      <w:r>
        <w:rPr/>
      </w:r>
    </w:p>
    <w:p>
      <w:pPr>
        <w:pStyle w:val="DF2"/>
        <w:spacing w:lineRule="atLeast" w:line="350"/>
        <w:rPr/>
      </w:pPr>
      <w:r>
        <w:rPr/>
        <w:t>¡¡¹¥¹°º²§Áº¥¤¼µ¤®¼¨°º²³³ª¥¦°À¹µ¼¼¾ºª¤¥¡¤ª¥¬©©¾¡§</w:t>
        <w:softHyphen/>
        <w:t>»¬³¬¿ª¡²¦¹¦¥¬¡¿¦¯§¡µ²¤²¡¡¬µ§¬±¨¦¦¦¥¤ª¡¨«¤¥¥¯µ¤ª¤©¸§¡©¥§</w:t>
        <w:softHyphen/>
        <w:t>Ä±³¬</w:t>
        <w:softHyphen/>
        <w:t>±¤«ª¡¬¦¥¥¤µ</w:t>
        <w:softHyphen/>
        <w:t>¸§¤¨Á¿ª¾º©¡</w:t>
      </w:r>
    </w:p>
    <w:p>
      <w:pPr>
        <w:pStyle w:val="DF2"/>
        <w:spacing w:lineRule="atLeast" w:line="350"/>
        <w:rPr/>
      </w:pPr>
      <w:r>
        <w:rPr/>
      </w:r>
    </w:p>
    <w:p>
      <w:pPr>
        <w:pStyle w:val="DF2"/>
        <w:rPr/>
      </w:pPr>
      <w:r>
        <w:rPr/>
        <w:t>¡¡¦¥¡¬©³¦¦¦¥ª°ª¡¬¤¤¦º¶¦¤´¼¥¡Å¥¬©¤¥¤¦¼°À¾ºª°¬ªª¡¦ª¥¹¥¨</w:t>
        <w:softHyphen/>
        <w:t>¾ºª¬§¡§¼§¦¯¤Â¼¥¨»¡¤¦ª¥´À¤·¹¾º¥¨ª°¬ªªº¦«¤ªÀ¤¡©¥¥</w:t>
        <w:softHyphen/>
        <w:t>¥²°¬§Ã¡</w:t>
        <w:softHyphen/>
        <w:t>¤§Å¨¦Ä</w:t>
        <w:softHyphen/>
        <w:t>»¤¶¹µ¥¥¦Á·¡¦¥¤¥¥¨¦Ã¥¼¤¸¤ªµ´¡§·¨«©©¡¬µ¨¦Á¥¡¬¦¤¥¥Ã¥¼¤¸¤µ´¡</w:t>
      </w:r>
    </w:p>
    <w:p>
      <w:pPr>
        <w:pStyle w:val="DF2"/>
        <w:rPr/>
      </w:pPr>
      <w:r>
        <w:rPr/>
      </w:r>
    </w:p>
    <w:p>
      <w:pPr>
        <w:pStyle w:val="DF2"/>
        <w:rPr/>
      </w:pPr>
      <w:r>
        <w:rPr/>
        <w:t>¡¡¦¦¡¹©¬©¦¥ª§</w:t>
        <w:softHyphen/>
        <w:t>¨ª¥¶¥½¡¥¨·³</w:t>
        <w:softHyphen/>
        <w:t>¶¥¨¦¼¡¦¤·¤¨¨©¹´©ª¥¶¥³§¤¹²¡¹©©¦¼Å¥¥¡©¹¥¥³¦¤²®§¤</w:t>
        <w:softHyphen/>
        <w:t>¾ª¦¶¡¥¨¥©¤¹¡¦¹¤¨¥¬¦¦¬¾ª°¹©°®¦¨ª¶¥¡§</w:t>
        <w:softHyphen/>
        <w:t>·Ã¦¬©ª¥³¡</w:t>
      </w:r>
    </w:p>
    <w:p>
      <w:pPr>
        <w:pStyle w:val="DF2"/>
        <w:rPr/>
      </w:pPr>
      <w:r>
        <w:rPr/>
      </w:r>
    </w:p>
    <w:p>
      <w:pPr>
        <w:pStyle w:val="DF2"/>
        <w:rPr/>
      </w:pPr>
      <w:r>
        <w:rPr/>
        <w:t>¡¡§Â¦³Ã¡¥¨¤¹³°·Ä</w:t>
        <w:softHyphen/>
        <w:t>ªÄ®¡</w:t>
      </w:r>
    </w:p>
    <w:p>
      <w:pPr>
        <w:pStyle w:val="DF2"/>
        <w:rPr/>
      </w:pPr>
      <w:r>
        <w:rPr/>
      </w:r>
    </w:p>
    <w:p>
      <w:pPr>
        <w:pStyle w:val="DF2"/>
        <w:rPr/>
      </w:pPr>
      <w:r>
        <w:rPr/>
      </w:r>
    </w:p>
    <w:p>
      <w:pPr>
        <w:pStyle w:val="DF2"/>
        <w:rPr/>
      </w:pPr>
      <w:r>
        <w:rPr>
          <w:rFonts w:ascii="華康中黑體" w:hAnsi="華康中黑體" w:cs="華康中黑體" w:eastAsia="華康中黑體"/>
        </w:rPr>
        <w:t>顏錦全議員致辭：</w:t>
      </w:r>
      <w:r>
        <w:rPr/>
        <w:t>¥®¥¥¡¤¤°½ªÄÃ¬¼°¡1995¦¹µ¡±§µ¤µ·¶¥¡¡</w:t>
        <w:softHyphen/>
        <w:softHyphen/>
        <w:t>¡³¨¡¡</w:t>
      </w:r>
    </w:p>
    <w:p>
      <w:pPr>
        <w:pStyle w:val="DF2"/>
        <w:rPr/>
      </w:pPr>
      <w:r>
        <w:rPr/>
      </w:r>
    </w:p>
    <w:p>
      <w:pPr>
        <w:pStyle w:val="DF2"/>
        <w:rPr/>
      </w:pPr>
      <w:r>
        <w:rPr/>
        <w:tab/>
        <w:t>¤®´±§µ¤</w:t>
        <w:softHyphen/>
        <w:t>¡¦¥¨¦¬»ªÄ¡°½¶¤¦µ·¶¤</w:t>
        <w:softHyphen/>
        <w:t>¡«©Å¡³¬¨Ã©½¤¦ª¦¶¡¥«Á°¥¤¬¤«¦¦¦¥³²©¡¤¦¬©´¥ª«Ä¡¬¤¤¦³¨¦¦¦¥¡§</w:t>
        <w:softHyphen/>
        <w:t>¬¦·ª¡</w:t>
      </w:r>
    </w:p>
    <w:p>
      <w:pPr>
        <w:pStyle w:val="DF2"/>
        <w:rPr/>
      </w:pPr>
      <w:r>
        <w:rPr/>
      </w:r>
    </w:p>
    <w:p>
      <w:pPr>
        <w:pStyle w:val="DF2"/>
        <w:rPr/>
      </w:pPr>
      <w:r>
        <w:rPr/>
        <w:t>¡¡¬©¹¥¦¦¡¹¼¼¾ºªµ·¶§¥¸¶¡¦¶¹¦¤¹¶¼¦¡</w:t>
        <w:softHyphen/>
        <w:t>¤¥¨ª²À¦Ä</w:t>
        <w:softHyphen/>
        <w:t>¤¸´¤³Â¡²¦³¨¦¦¦¥¡±¬©³²µµ¤º¹¹µ¥°¦µ·©¯¤ª¶¤¦¦¡¬¥¥±¨ª¡¦¥¦Ã¥¶¥¨«ª±¹¥¥º¦¼Å¡</w:t>
      </w:r>
    </w:p>
    <w:p>
      <w:pPr>
        <w:pStyle w:val="DF2"/>
        <w:rPr/>
      </w:pPr>
      <w:r>
        <w:rPr/>
      </w:r>
    </w:p>
    <w:p>
      <w:pPr>
        <w:pStyle w:val="DF2"/>
        <w:rPr/>
      </w:pPr>
      <w:r>
        <w:rPr/>
        <w:t>¡¡¹©¦Ä</w:t>
        <w:softHyphen/>
        <w:t>«¥«¨¶¹µ¥Ã¥ª±§µ¤»°¡¦¥¤¼¼¥³Äª¤Á¿¯¡¦ª¦¥µ¶¡·¨¹µ¥</w:t>
        <w:softHyphen/>
        <w:t>¾¼¥¡Å¬«®¨¶¹µ¥ªÄª¯¤¡¦¦¸®Å¥¡ª¦¨¶¹µ¥ª¼§¼´¡¨¦¥§¦4%ª¹½¼ª¡©¥¬«¨¶¹µ¥¨¤¦¦°¬¤ª§Ã¡</w:t>
      </w:r>
    </w:p>
    <w:p>
      <w:pPr>
        <w:pStyle w:val="DF2"/>
        <w:rPr/>
      </w:pPr>
      <w:r>
        <w:rPr/>
      </w:r>
    </w:p>
    <w:p>
      <w:pPr>
        <w:pStyle w:val="DF2"/>
        <w:rPr/>
      </w:pPr>
      <w:r>
        <w:rPr/>
        <w:t>¡¡¥«Á»¬¨¦¬»²¾¡</w:t>
        <w:softHyphen/>
        <w:t>Ä</w:t>
        <w:softHyphen/>
        <w:t>ºÅ¨¶¹µ¥ª§¯¡§¨»®¶ª¨µª±Ã«ªµ¶¡¥³¦º¶¦ª»¼¡¹</w:t>
        <w:softHyphen/>
        <w:t>¦¦¦¥ª¤¥¡¦ªÄ</w:t>
        <w:softHyphen/>
        <w:t>¦·</w:t>
        <w:softHyphen/>
        <w:t>¹¹µ¥°±§µ²¡¦¥´¤¡ª¸¡¥«Ä½§±§µ²¡</w:t>
      </w:r>
    </w:p>
    <w:p>
      <w:pPr>
        <w:pStyle w:val="DF2"/>
        <w:ind w:left="480" w:hanging="0"/>
        <w:rPr/>
      </w:pPr>
      <w:r>
        <w:rPr/>
      </w:r>
    </w:p>
    <w:p>
      <w:pPr>
        <w:pStyle w:val="DF2"/>
        <w:rPr/>
      </w:pPr>
      <w:r>
        <w:rPr/>
        <w:t>¡¡¥«Á·¹Ä®§¥¤¹²¡</w:t>
      </w:r>
    </w:p>
    <w:p>
      <w:pPr>
        <w:pStyle w:val="DF2"/>
        <w:rPr/>
      </w:pPr>
      <w:r>
        <w:rPr/>
      </w:r>
    </w:p>
    <w:p>
      <w:pPr>
        <w:pStyle w:val="DF2"/>
        <w:rPr/>
      </w:pPr>
      <w:r>
        <w:rPr>
          <w:rFonts w:ascii="華康中黑體" w:hAnsi="華康中黑體" w:cs="華康中黑體" w:eastAsia="華康中黑體"/>
        </w:rPr>
        <w:t>李卓人議員致辭：</w:t>
      </w:r>
      <w:r>
        <w:rPr/>
        <w:softHyphen/>
        <w:t>¥¡§·¦À</w:t>
        <w:softHyphen/>
        <w:t>¤¥¥«Ä</w:t>
        <w:softHyphen/>
        <w:t>»¤·ª¥³¬¥¥¥§¬¹</w:t>
      </w:r>
      <w:r>
        <w:rPr>
          <w:rFonts w:eastAsia="華康細明體外字集" w:cs="華康細明體外字集" w:ascii="華康細明體外字集" w:hAnsi="華康細明體外字集"/>
        </w:rPr>
        <w:t></w:t>
      </w:r>
      <w:r>
        <w:rPr/>
        <w:t>³°Ã¡§»¬³¬¤</w:t>
        <w:softHyphen/>
        <w:t>Â³ªÆ©¡¥¥¥¬¹</w:t>
      </w:r>
      <w:r>
        <w:rPr>
          <w:rFonts w:eastAsia="華康細明體外字集" w:cs="華康細明體外字集" w:ascii="華康細明體外字集" w:hAnsi="華康細明體外字集"/>
        </w:rPr>
        <w:t></w:t>
      </w:r>
      <w:r>
        <w:rPr/>
        <w:t>ª¥</w:t>
        <w:softHyphen/>
        <w:t>²¥¡¦©³¬ª·¸·¤ª¤°¹µ¡¦ª¬©¦¦¨¿¡´À¸¥¦¨¦ª·º§¤</w:t>
        <w:softHyphen/>
        <w:t>¡À§ª·¤¦»</w:t>
        <w:softHyphen/>
        <w:t>ª¤¡¦¤¬À§¤¨¸´¸¶¼ª¤¡¸¦«¡¤¶¦Ã°¥¨¼ª½¸¤´¨</w:t>
        <w:softHyphen/>
        <w:t>´ª³´Ä®±ª¤¤Ä</w:t>
        <w:softHyphen/>
        <w:t>¡§</w:t>
        <w:softHyphen/>
        <w:t>¤·±³¨«¥¬¥§¦¦¶¤</w:t>
        <w:softHyphen/>
        <w:t>±³´Ä®©ª¡¨ª·¤¦»</w:t>
        <w:softHyphen/>
        <w:t>ª¤¯±¨§¦¸·©À§¡</w:t>
      </w:r>
    </w:p>
    <w:p>
      <w:pPr>
        <w:pStyle w:val="DF2"/>
        <w:rPr/>
      </w:pPr>
      <w:r>
        <w:rPr/>
      </w:r>
    </w:p>
    <w:p>
      <w:pPr>
        <w:pStyle w:val="DF2"/>
        <w:rPr/>
      </w:pPr>
      <w:r>
        <w:rPr/>
        <w:t>¡¡§·Â³»¥§¦¤¤³¶°½¤ª¥³¡§</w:t>
        <w:softHyphen/>
        <w:t>¤¹</w:t>
        <w:softHyphen/>
        <w:t>µ¨¶¹µ¥ªµ·¶¡</w:t>
        <w:softHyphen/>
        <w:t>¤«¦Ä</w:t>
        <w:softHyphen/>
        <w:t>»¤«¦¤¹²¡¥¬¼¼¬µµ¡¨¹³²</w:t>
        <w:softHyphen/>
        <w:t>°½ª¡¥¬³°·Ä</w:t>
        <w:softHyphen/>
        <w:t>©¾®´Ä</w:t>
        <w:softHyphen/>
        <w:t>³´¨ª¡³¬§¤¥¦²¡§©²¤©¥¬¦·¤¤¥¡¤¤¥¤³¦¥¦©¨¦²¥¤§¹µ¼¼¦</w:t>
        <w:softHyphen/>
        <w:t>¤¥¡¡µ½¡¡©¨¬¹µ¦</w:t>
        <w:softHyphen/>
        <w:t>¤¥¡¡¨µ¡¡¡¸¦½¹µ©</w:t>
      </w:r>
      <w:r>
        <w:rPr>
          <w:rFonts w:eastAsia="華康細明體外字集" w:cs="華康細明體外字集"/>
        </w:rPr>
        <w:t></w:t>
      </w:r>
      <w:r>
        <w:rPr/>
        <w:t>¬¹µ¬´¨½¡¦§«»¬¥</w:t>
        <w:softHyphen/>
        <w:t>¬¤À¬´¨½ª¡¬À¸¤¶³²ª¡±ª¤¦¾©Äª³¬¥ª¡¦¨ª¬¤¦ª¡¥¦¨¦²¥±¤¤©¤¤ªµ¶¤¨°½¤¼¡§»¬µ½¡¨µ¸¦½¡</w:t>
      </w:r>
      <w:r>
        <w:rPr>
          <w:rFonts w:eastAsia="華康細明體外字集" w:cs="華康細明體外字集"/>
        </w:rPr>
        <w:t></w:t>
      </w:r>
      <w:r>
        <w:rPr/>
        <w:t>µ¬¨</w:t>
        <w:softHyphen/>
        <w:t>§¥¤¦©½ª¼¼¾º¡±¨µ©µ½¤¦³²¬¤¥ª¡¦¬³¨¶¾º¤¦Äª¡§</w:t>
        <w:softHyphen/>
        <w:t>³ª¹¦½¹µ¾¦¦¤¥¤¡©¥¥®¥¤¬µ½¡¨µªÄª¹¶¡¦¦¡§Ä±±µ½©¨µªµ¶¤¦³²¬¥½ª¡¬µ¬¥½¡´¤¦¦¤¤¥ª°Ã¡</w:t>
      </w:r>
    </w:p>
    <w:p>
      <w:pPr>
        <w:pStyle w:val="DF2"/>
        <w:rPr/>
      </w:pPr>
      <w:r>
        <w:rPr/>
      </w:r>
    </w:p>
    <w:p>
      <w:pPr>
        <w:pStyle w:val="DF2"/>
        <w:rPr/>
      </w:pPr>
      <w:r>
        <w:rPr/>
        <w:t>¡¡¦ª</w:t>
        <w:softHyphen/>
        <w:t>¤¥¡¨µ©µ½ªµ¶¦¦¨¥¬¶¼¦</w:t>
      </w:r>
      <w:r>
        <w:rPr>
          <w:rFonts w:eastAsia="細明體" w:cs="細明體" w:ascii="細明體" w:hAnsi="細明體"/>
        </w:rPr>
        <w:t>1,000</w:t>
      </w:r>
      <w:r>
        <w:rPr/>
        <w:t>¤¡¦½¹µ¬§¤</w:t>
        <w:softHyphen/>
        <w:t>¥³¶¼¦¼¥¦¦¤º¤¥©¡¦¨¹¬©¤«¤·¦¼¼¥¦½¹µªµ¶¡¬§¬¤Å¤¤¥¡¦½¹µ¤¥¶Ã¥</w:t>
      </w:r>
      <w:r>
        <w:rPr>
          <w:rFonts w:eastAsia="細明體" w:cs="細明體" w:ascii="細明體" w:hAnsi="細明體"/>
        </w:rPr>
        <w:t>1,000</w:t>
      </w:r>
      <w:r>
        <w:rPr/>
        <w:t>¤¶¼¦µ¶¤¦¦©¡Ã¹³´¬¤¥¡¦¦¡§¤·³³¤¥ª½¾´»¡§»¬¨ª¤À²¬¤½¡©¥§¤¹</w:t>
        <w:softHyphen/>
        <w:t>µ¨¶¹µ¥ªµ·¶¡</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劉慧卿議員致辭：</w:t>
      </w:r>
      <w:r>
        <w:rPr/>
        <w:t>¥®¥¥¡§µ¨¤¹³°·Ä</w:t>
        <w:softHyphen/>
        <w:t>ªÄ®¡</w:t>
        <w:softHyphen/>
        <w:t>¤¼¦¦¨ªµ¨¡§³«±¦·¡©¥§´ª¸µ»¤¡</w:t>
      </w:r>
    </w:p>
    <w:p>
      <w:pPr>
        <w:pStyle w:val="DF2"/>
        <w:rPr/>
      </w:pPr>
      <w:r>
        <w:rPr/>
      </w:r>
    </w:p>
    <w:p>
      <w:pPr>
        <w:pStyle w:val="DF2"/>
        <w:rPr/>
      </w:pPr>
      <w:r>
        <w:rPr/>
        <w:tab/>
        <w:t>¥®¥¥¡§¤«¬©ª¬µ¡§°¤¸§ª°¤¥¡¹¨¥³À¦¦¦¥¡¦³</w:t>
        <w:softHyphen/>
        <w:t>«¤¤¡¦¬§¦¥¦¦©¨©´¨¶¹µ¥ªµ·¶¦¦¦¥¡</w:t>
        <w:softHyphen/>
        <w:t>¤³¦Ä</w:t>
        <w:softHyphen/>
        <w:t>³¤´¨¡²®³¦¶¥¬¶¼¦1,000¤¡¾¬©§ª¥§¡¬©»¨¶¹µ¥³¦·¦¤¦¤º¶¦¤´«¼¥µ¶¡§¤«³°ª¡§¥¦·</w:t>
        <w:softHyphen/>
        <w:t>¤§¨¤Ä</w:t>
        <w:softHyphen/>
        <w:t>©»¡¦ª»Äª¡±¨¶¹µ¥»</w:t>
      </w:r>
      <w:r>
        <w:rPr>
          <w:rFonts w:eastAsia="華康細明體外字集" w:cs="華康細明體外字集" w:ascii="華康細明體外字集" w:hAnsi="華康細明體外字集"/>
        </w:rPr>
        <w:t></w:t>
      </w:r>
      <w:r>
        <w:rPr/>
        <w:t>¬¹µ©¦½¹µ¬¤¡¬¤«·ª¡</w:t>
      </w:r>
    </w:p>
    <w:p>
      <w:pPr>
        <w:pStyle w:val="DF2"/>
        <w:rPr/>
      </w:pPr>
      <w:r>
        <w:rPr/>
        <w:tab/>
        <w:t>¥®¥¥¡¦ª§</w:t>
        <w:softHyphen/>
        <w:t>¤¤¤«³°·Ä</w:t>
        <w:softHyphen/>
        <w:t>ªÄ®¡¬©´¤¥¥¦¤</w:t>
        <w:softHyphen/>
        <w:t>¤±¨·¦¶¤¦¡§¦¤¬´ª¤°©</w:t>
        <w:softHyphen/>
        <w:t>··Ä®¤¤´¨¡¦ª¥</w:t>
        <w:softHyphen/>
        <w:t>¤Ã¥³µ´¶ª¸¡´</w:t>
        <w:softHyphen/>
        <w:t>¥¯µ¤©¾¡¦¦¡¦³¤</w:t>
        <w:softHyphen/>
        <w:t>¡§¦·¬©ª»ª¡§¨¦²¥±¶¥Â¶¨¯µ¤¨¤¡¤¹¡§¥¦·¦¨§µ¬©ª¼¼¬µ¡§§±¦·¥¤±¼¼¥ª»¾¤¡¤±¼¼¬¯°¥¨¶ª¦Á¡¤±¼¼¥»¡¦Ã</w:t>
      </w:r>
      <w:r>
        <w:rPr>
          <w:rFonts w:eastAsia="華康細明體外字集" w:cs="華康細明體外字集" w:ascii="華康細明體外字集" w:hAnsi="華康細明體外字集"/>
        </w:rPr>
        <w:t></w:t>
      </w:r>
      <w:r>
        <w:rPr/>
        <w:t>¬¹µ©¦½¹µªµ·¶¦¦¦¥°Ã¡¶«¸¨¶¹µ¥¤´À°®¤³²¡§Ä±³¨«²µ²¥¡©¥§¤«¬©ª°ª¡</w:t>
      </w:r>
    </w:p>
    <w:p>
      <w:pPr>
        <w:pStyle w:val="DF2"/>
        <w:rPr/>
      </w:pPr>
      <w:r>
        <w:rPr/>
      </w:r>
    </w:p>
    <w:p>
      <w:pPr>
        <w:pStyle w:val="DF2"/>
        <w:rPr/>
      </w:pPr>
      <w:r>
        <w:rPr/>
        <w:tab/>
        <w:t>¥®¥¥¡§</w:t>
        <w:softHyphen/>
        <w:t>¤¤«¦©¤Ä</w:t>
        <w:softHyphen/>
        <w:t>ªÄ®¡¦¬§§±³¹</w:t>
        <w:softHyphen/>
        <w:t>µ¤¦¦¶ª¦¶¡¥¥¦§¥À³µ¡§Ä±³¼°¥¥·¨¿¸À¡¦§§±¯¥À³µ¡¦¬§¬«³¬¼¤¥¥²¦¤¤¾¤ª¨¡§¥©Æ¬©º©¦¯¤¥À³µ¡¤¹¡³°·Ä</w:t>
        <w:softHyphen/>
        <w:t>ªÄ®«¦¨¤¦¡¦¬²®¬©©´¥ª¬µ¡¬¥¬©¥¦·µ¶¨«¤¡¶©¦¦¦¥¡§</w:t>
        <w:softHyphen/>
        <w:t>¦¦§¨ª¬¤¦ª¥¶¡¦§¬Ã¦</w:t>
        <w:softHyphen/>
        <w:t>µ¦¶¦¶ª¡¤¹¡¤¦¬©¬¶©¦¦¦¥¡¦ª§</w:t>
        <w:softHyphen/>
        <w:t>¤Å¥¶¦¡¨»¡³µÃ¤´¶´·Â¶¨¯µ¤¨¤¡³¬§©¤¦·ª¡</w:t>
      </w:r>
    </w:p>
    <w:p>
      <w:pPr>
        <w:pStyle w:val="DF2"/>
        <w:rPr/>
      </w:pPr>
      <w:r>
        <w:rPr/>
      </w:r>
    </w:p>
    <w:p>
      <w:pPr>
        <w:pStyle w:val="DF2"/>
        <w:rPr/>
      </w:pPr>
      <w:r>
        <w:rPr/>
        <w:tab/>
        <w:t>§Â¦³Ã¡¤¹Ä®¡</w:t>
      </w:r>
    </w:p>
    <w:p>
      <w:pPr>
        <w:pStyle w:val="DF2"/>
        <w:rPr/>
      </w:pPr>
      <w:r>
        <w:rPr/>
      </w:r>
    </w:p>
    <w:p>
      <w:pPr>
        <w:pStyle w:val="DF2"/>
        <w:rPr/>
      </w:pPr>
      <w:r>
        <w:rPr/>
      </w:r>
    </w:p>
    <w:p>
      <w:pPr>
        <w:pStyle w:val="DF2"/>
        <w:rPr/>
      </w:pPr>
      <w:r>
        <w:rPr>
          <w:rFonts w:ascii="華康中黑體" w:hAnsi="華康中黑體" w:cs="華康中黑體" w:eastAsia="華康中黑體"/>
        </w:rPr>
        <w:t>梁耀忠議員致辭：</w:t>
      </w:r>
      <w:r>
        <w:rPr/>
        <w:t>¥®¥¥¡§·</w:t>
        <w:softHyphen/>
        <w:t>¥¦À¥¥«Ä</w:t>
        <w:softHyphen/>
        <w:t>©»¦Ã¥¥ª°Ã¡</w:t>
        <w:softHyphen/>
        <w:t>¤¤¶½¸´¨°¥¨¼¡¤®³ª¹¡</w:t>
        <w:softHyphen/>
        <w:t>´²®ª°¥¨¼¹¨0.476¡ÀÅ¨¬¥¤À¡</w:t>
        <w:softHyphen/>
        <w:t>´®¤¦¬³°¡»¥Æª0.3¬¤¡¹¦°¥«¦¡</w:t>
        <w:softHyphen/>
        <w:t>¤Ä</w:t>
        <w:softHyphen/>
        <w:t>¤°°°¬©¦§¬µ¡±³´Ä®©ª¡¦¬©ªµÂ¬¤·³¼°¡¦¦¡¦ª¬©¨¦³¤</w:t>
        <w:softHyphen/>
        <w:t>ª¬µ¡§</w:t>
        <w:softHyphen/>
        <w:t>¦¦¯°±ª·¤ª³´Ä®©ª©¡°¤ª¿ª¬¯¦¥¥¥³¤³²°Ã¡¦¦¡§¥¥§¶¥¥«Ä</w:t>
        <w:softHyphen/>
        <w:t>¡¦¦Ã¥¥°Ãª¥¶¤¡§µ¤·¡¤³¡¡¤©·¯Ã¥³¡</w:t>
      </w:r>
    </w:p>
    <w:p>
      <w:pPr>
        <w:pStyle w:val="DF2"/>
        <w:rPr/>
      </w:pPr>
      <w:r>
        <w:rPr/>
      </w:r>
    </w:p>
    <w:p>
      <w:pPr>
        <w:pStyle w:val="DF2"/>
        <w:rPr/>
      </w:pPr>
      <w:r>
        <w:rPr/>
        <w:t>¡¡¤¹¡¥¤¤</w:t>
        <w:softHyphen/>
        <w:t>¡¹©«¦¦¨§µ¬©ª¡¦¦¦¥¡¡¡¥ª¦¥¡</w:t>
        <w:softHyphen/>
        <w:t>«¡§«¤¤¦·¡¯§¬¦¨§µ¬©À¥³</w:t>
        <w:softHyphen/>
        <w:t>«¡¤¹¡¸»¦¨¡§</w:t>
        <w:softHyphen/>
        <w:t>¤¤ÀÀ¥¤¹¡¥ª¦¥¡¡¡¦¦¦¥¡</w:t>
        <w:softHyphen/>
        <w:t>«¡¨¦¬©²®¹¤¨¤°¹±¨¡¦¦¦¥¡¡¡¥ª¦¥¡</w:t>
        <w:softHyphen/>
        <w:t>«¡§Ä±´¤À¤¹¡¦¹©¤¨¥¥°Ã¡¨¦ÂÀ¡§</w:t>
        <w:softHyphen/>
        <w:t>«¥¶¤¹¡¥ª¦¥¡¡¡¦¦¦¥¡³°ª¡¦¦¡§§±¤®¤</w:t>
        <w:softHyphen/>
        <w:t>¤</w:t>
        <w:softHyphen/>
        <w:softHyphen/>
        <w:t>¡¬©²®À¥³¬µ¡¦§</w:t>
        <w:softHyphen/>
        <w:t>«¤ÀÀ¥¤¹³¬µªÅ§¡</w:t>
      </w:r>
    </w:p>
    <w:p>
      <w:pPr>
        <w:pStyle w:val="DF2"/>
        <w:rPr/>
      </w:pPr>
      <w:r>
        <w:rPr/>
      </w:r>
    </w:p>
    <w:p>
      <w:pPr>
        <w:pStyle w:val="DF2"/>
        <w:rPr/>
      </w:pPr>
      <w:r>
        <w:rPr/>
      </w:r>
    </w:p>
    <w:p>
      <w:pPr>
        <w:pStyle w:val="DF2"/>
        <w:rPr/>
      </w:pPr>
      <w:r>
        <w:rPr/>
        <w:t>¡¡¦Ä</w:t>
        <w:softHyphen/>
        <w:t>»¡°¦¤«¬©¤¦¼¥µ¶¡¬§¥¤¦²ª¡¬¹¨¥¹µ¥¤¦²¡¦§·¦¦¯·¡¦½¹µ©</w:t>
      </w:r>
      <w:r>
        <w:rPr>
          <w:rFonts w:eastAsia="華康細明體外字集" w:cs="華康細明體外字集" w:ascii="華康細明體外字集" w:hAnsi="華康細明體外字集"/>
        </w:rPr>
        <w:t></w:t>
      </w:r>
      <w:r>
        <w:rPr/>
        <w:t>¬¹µ¦¥ª®¶¡¹¶©ª°©½»µ½©¨µ³¤¦¡¦ªµ</w:t>
        <w:softHyphen/>
        <w:t>±¥</w:t>
        <w:softHyphen/>
        <w:t>¦¦³²´¤¦¤¦²¤¡¯§¬¦½¹µ©</w:t>
      </w:r>
      <w:r>
        <w:rPr>
          <w:rFonts w:eastAsia="華康細明體外字集" w:cs="華康細明體外字集"/>
        </w:rPr>
        <w:t></w:t>
      </w:r>
      <w:r>
        <w:rPr/>
        <w:t>¬¹µªÀ°®¶©¦©¦¡¬¦§</w:t>
        <w:softHyphen/>
        <w:t>²®</w:t>
        <w:softHyphen/>
        <w:t>§¥</w:t>
        <w:softHyphen/>
        <w:t>¤¨³²©¡³¼±¦¤</w:t>
        <w:softHyphen/>
        <w:t>¤¡¤¦¬À¥¦²</w:t>
        <w:softHyphen/>
        <w:t>«¡¦¤¬¹¨¨¬¡°¹¨±³²¡§§±¤®²·²¸³±ª¡</w:t>
      </w:r>
    </w:p>
    <w:p>
      <w:pPr>
        <w:pStyle w:val="DF2"/>
        <w:rPr/>
      </w:pPr>
      <w:r>
        <w:rPr/>
      </w:r>
    </w:p>
    <w:p>
      <w:pPr>
        <w:pStyle w:val="DF2"/>
        <w:rPr/>
      </w:pPr>
      <w:r>
        <w:rPr/>
        <w:t>¡¡¦</w:t>
        <w:softHyphen/>
        <w:t>¹¦¶¬µ®¡§</w:t>
        <w:softHyphen/>
        <w:softHyphen/>
        <w:t>¯§¯·¨¬©</w:t>
        <w:softHyphen/>
        <w:t>ª«¦¤¤ª¤¹¹µ¥¶¦º¹¡¦ª¤´µ¶¦¦¦¥¡´Ã¥¥´</w:t>
        <w:softHyphen/>
        <w:t>¥¥¥»¡§¥¯µ¤ªª¿¶¦³¶¤§¡²®¹µ¥ª¸¥¥²«¦°Ã¡¦ª¬©¤¶¦º±º¹¡¹ª·¤²ª¼Å´·§¬Ä</w:t>
        <w:softHyphen/>
        <w:t>¡¦¦¡¬©¥¶¦¦¦¥¡¥±¶¦º¹¤§¡¥¹µ¥ª¸¥¯¯¥´¤¥¥¡¥¤º¨¥¥ª»</w:t>
        <w:softHyphen/>
        <w:t>¡¦¦¡§</w:t>
        <w:softHyphen/>
        <w:t>¤ÀÀ¥</w:t>
        <w:softHyphen/>
        <w:t>«¡¦¤¥¬¨±ª¹½±ª¡</w:t>
      </w:r>
    </w:p>
    <w:p>
      <w:pPr>
        <w:pStyle w:val="DF2"/>
        <w:rPr/>
      </w:pPr>
      <w:r>
        <w:rPr/>
      </w:r>
    </w:p>
    <w:p>
      <w:pPr>
        <w:pStyle w:val="DF2"/>
        <w:rPr/>
      </w:pPr>
      <w:r>
        <w:rPr/>
        <w:t>¡¡¥®¥¥¡¥¤Â¦³Ã¡¤«¬©¤¦¼¥¹µ¥ªµ¶¡</w:t>
      </w:r>
    </w:p>
    <w:p>
      <w:pPr>
        <w:pStyle w:val="DF2"/>
        <w:rPr/>
      </w:pPr>
      <w:r>
        <w:rPr/>
      </w:r>
    </w:p>
    <w:p>
      <w:pPr>
        <w:pStyle w:val="DF2"/>
        <w:rPr/>
      </w:pPr>
      <w:r>
        <w:rPr/>
      </w:r>
    </w:p>
    <w:p>
      <w:pPr>
        <w:pStyle w:val="DF2"/>
        <w:rPr/>
      </w:pPr>
      <w:r>
        <w:rPr>
          <w:rFonts w:ascii="華康中黑體" w:hAnsi="華康中黑體" w:cs="華康中黑體" w:eastAsia="華康中黑體"/>
        </w:rPr>
        <w:t>馮檢基議員致辭：</w:t>
      </w:r>
      <w:r>
        <w:rPr/>
        <w:t>¥®¥¥¡§µ¨¤¹³°·Ä</w:t>
        <w:softHyphen/>
        <w:t>ªÄ®¡§¦¨</w:t>
        <w:softHyphen/>
        <w:t>²¥¡¨¤¤</w:t>
        <w:softHyphen/>
        <w:softHyphen/>
        <w:t>¤§¨¤Ä</w:t>
        <w:softHyphen/>
        <w:t>¤´§´¥¡§¤·</w:t>
        <w:softHyphen/>
        <w:t>½¡©¥§´¥¥¤</w:t>
        <w:softHyphen/>
        <w:t>²¥¡</w:t>
      </w:r>
    </w:p>
    <w:p>
      <w:pPr>
        <w:pStyle w:val="DF2"/>
        <w:rPr/>
      </w:pPr>
      <w:r>
        <w:rPr/>
      </w:r>
    </w:p>
    <w:p>
      <w:pPr>
        <w:pStyle w:val="DF2"/>
        <w:rPr/>
      </w:pPr>
      <w:r>
        <w:rPr/>
        <w:tab/>
        <w:t>µ·¨¹¬µ¸Àª¤</w:t>
        <w:softHyphen/>
        <w:t>¦ª°¥·ª¦¦¡¸Àª¦¨±¸¦ª¦¦«¡³¤ª¥·¨³·¹¥¥¦¦¤¥</w:t>
        <w:softHyphen/>
        <w:t>©</w:t>
        <w:softHyphen/>
        <w:softHyphen/>
        <w:t>¼Å¡¦¨¨</w:t>
        <w:softHyphen/>
        <w:softHyphen/>
        <w:t>¼Å¬§</w:t>
        <w:softHyphen/>
        <w:t>¥¸Àª</w:t>
        <w:softHyphen/>
        <w:t>³©¡³¬²¤Â¡²¤´¬¦¨±µ·°¥·«¡¬§</w:t>
        <w:softHyphen/>
        <w:t>¥¯µ¤©¾¸Àª¦°¥·¹µ¤©ª¶ª¤¤ª¤¡§©¨¨ª¿À¥¥½µ·ª¤¦¤</w:t>
        <w:softHyphen/>
        <w:t>³©¡§Ä±¬¤À¸¥¬©©¯µ¤¸§¥°¥·ª¡¥¬µ°³ª¥·¡´</w:t>
        <w:softHyphen/>
        <w:t>©¾³½¥·ª¶¤¡Á¨¨»¡¤¨¤·¡¯§¬¨¨»³¦¬ª¤·¡§</w:t>
        <w:softHyphen/>
        <w:t>»¬¥</w:t>
        <w:softHyphen/>
        <w:softHyphen/>
        <w:t>¥ª¦¥¡¥§©¥¨³¦·³Â¡¦¬³¨¥·¹ª·²¥¤</w:t>
        <w:softHyphen/>
        <w:softHyphen/>
        <w:t>®À¡¥</w:t>
        <w:softHyphen/>
        <w:t>À¸ª¶¥¤³¤ªª¿¡¨³²¦¬ª«ª¡³¨ª¶À¸¥¥</w:t>
        <w:softHyphen/>
        <w:t>¦¤</w:t>
        <w:softHyphen/>
        <w:t>³¡¤À¥ª·¨§¥</w:t>
        <w:softHyphen/>
        <w:t>Á¿¡</w:t>
      </w:r>
    </w:p>
    <w:p>
      <w:pPr>
        <w:pStyle w:val="DF2"/>
        <w:rPr/>
      </w:pPr>
      <w:r>
        <w:rPr/>
      </w:r>
    </w:p>
    <w:p>
      <w:pPr>
        <w:pStyle w:val="DF2"/>
        <w:rPr/>
      </w:pPr>
      <w:r>
        <w:rPr/>
        <w:tab/>
        <w:t>´¹µ¥¨»¡¥</w:t>
        <w:softHyphen/>
        <w:t>¤¦</w:t>
        <w:softHyphen/>
        <w:softHyphen/>
        <w:t>ª¦¤¡¥</w:t>
        <w:softHyphen/>
        <w:t>´¨ª¹µ¸¥ª¤®¡¨³¬§²¦³</w:t>
        <w:softHyphen/>
        <w:t>ª·ª¼·©¹¼¡³¨¤¤¦¦»</w:t>
        <w:softHyphen/>
        <w:t>ª·º¹¡¦¬©»</w:t>
        <w:softHyphen/>
        <w:t>¤¤ª¤º¹³¨¹µ¸¥¡¦³¨¶¤¥¥À¸¯¤µ·¶¤¡©¦¦Ã¥</w:t>
        <w:softHyphen/>
        <w:t>¦ª°¥·ª¶¤¡§»¬³À¸¥¸Àª©¾¡·µ¡°¤¤¨¯§ª±ª¥¡§</w:t>
        <w:softHyphen/>
        <w:t>¤Ä±¥¥´¤µ¶¡¬¦Á§µ¶¡¨¦ª·¤¤¨ª°©¥·¼®¨¦¤¸À¡¦¬·½¥¡©¬¬©¦µ¶¤</w:t>
        <w:softHyphen/>
        <w:t>¡¥¯µ¤ªª¿¨§¥¸§¡§±¥</w:t>
        <w:softHyphen/>
        <w:t>±¨¯°¦¥·¡¦·¥·¤¤</w:t>
        <w:softHyphen/>
        <w:t>¹«¡¥</w:t>
        <w:softHyphen/>
        <w:t>¤</w:t>
        <w:softHyphen/>
        <w:t>¥ª¦¥¡¨¦¦½¹µ¦¶©¸À®¥¯¥²§Ã¡¬©¦¨ªµ¶¥¯¥¥¬¦¦¦¥¡¨¹¤¡¹µ¼¼¦</w:t>
        <w:softHyphen/>
        <w:t>¤¥¤¦¦«ªµ¶¨«¦¦¦¥¡¨¬¹µ¦</w:t>
        <w:softHyphen/>
        <w:t>¤¥¤¤¬¡¦®¦¤¤¡¤¦¤¤¦«¡Á¤¦¦¦¥¡Á</w:t>
        <w:softHyphen/>
        <w:t>¯µ¤¸§¥</w:t>
        <w:softHyphen/>
        <w:t>°¥·¡§Ä±µ¹¤¯±¨¡§¤¬«¥</w:t>
        <w:softHyphen/>
        <w:t>Á</w:t>
        <w:softHyphen/>
        <w:t>¯µ¤¨§¥</w:t>
        <w:softHyphen/>
        <w:t>¸À¡¦ª¸À¤¤¦¦¤°¤¦¡§½¥</w:t>
        <w:softHyphen/>
        <w:t>°¯µ·¡</w:t>
      </w:r>
    </w:p>
    <w:p>
      <w:pPr>
        <w:pStyle w:val="DF2"/>
        <w:rPr/>
      </w:pPr>
      <w:r>
        <w:rPr/>
      </w:r>
    </w:p>
    <w:p>
      <w:pPr>
        <w:pStyle w:val="DF2"/>
        <w:rPr/>
      </w:pPr>
      <w:r>
        <w:rPr/>
        <w:tab/>
        <w:t>³»±§µ¤¦¡±§µ¬¦¬¬©µ¤¥</w:t>
        <w:softHyphen/>
        <w:t>±ÀÅ¡¨¦µ¨¥¾º¡©¥¯§</w:t>
        <w:softHyphen/>
        <w:t>¼¦±§µ¡³¦µ¨«¡§Ä±¥¥°½¡¥¥ª©¡¦ªÄ±²®¼¦±§µª¤¦¤µ¡©ª¤¨¤</w:t>
        <w:softHyphen/>
        <w:t>¡¤©»¬¼§¨¦¨»¦¡¬©</w:t>
        <w:softHyphen/>
        <w:t>©¼§¨¦¼¥4%¡¨¤¦²¡¥¦§°½¡¤¹¡³¬±§µª°Ã¡»µ¶¬¨¦¨¡¤À²¬¤½¡</w:t>
      </w:r>
    </w:p>
    <w:p>
      <w:pPr>
        <w:pStyle w:val="DF2"/>
        <w:rPr/>
      </w:pPr>
      <w:r>
        <w:rPr/>
      </w:r>
    </w:p>
    <w:p>
      <w:pPr>
        <w:pStyle w:val="DF2"/>
        <w:rPr/>
      </w:pPr>
      <w:r>
        <w:rPr/>
        <w:tab/>
        <w:t>¦¥¡¦¥Ä±½º¥¥¥¹</w:t>
      </w:r>
      <w:r>
        <w:rPr>
          <w:rFonts w:eastAsia="華康細明體外字集" w:cs="華康細明體外字集" w:ascii="華康細明體外字集" w:hAnsi="華康細明體外字集"/>
        </w:rPr>
        <w:t></w:t>
      </w:r>
      <w:r>
        <w:rPr/>
        <w:t>¬§«·ª°ª¡§»¬¬«·ª¡¦¬¥¥°Ã´¬¦Ã¬©©´¨ªª°¡Á¨¨»¡¦®ª¦¤¦¶¡ÂÀ³¶¦¶¡¥¤ÂÀª°ª¦¶</w:t>
        <w:softHyphen/>
        <w:t>¦¦¦¥¡§·½°¬©¡¤®¬§±¤</w:t>
        <w:softHyphen/>
        <w:t>ª°·§¬¤ª¥·©¡§ª©¥</w:t>
        <w:softHyphen/>
        <w:t>¤¬¡¦ª¤¬¥·®¡³´¬ª°¡¦ª³ª°¤</w:t>
        <w:softHyphen/>
        <w:t>¦¦¦¥ª¸¡¨´¤¬ª°¤¡§</w:t>
        <w:softHyphen/>
        <w:t>¥µ¬©µ¶¡¨¦¤®µ¡§±µµ¡´¬¥¥¥¿µ¬©¡Á¶</w:t>
        <w:softHyphen/>
        <w:t>¤©»ªª°¡¦¦¡¦ª¤¥¥¥¹</w:t>
      </w:r>
      <w:r>
        <w:rPr>
          <w:rFonts w:eastAsia="華康細明體外字集" w:cs="華康細明體外字集" w:ascii="華康細明體外字集" w:hAnsi="華康細明體外字集"/>
        </w:rPr>
        <w:t></w:t>
      </w:r>
      <w:r>
        <w:rPr/>
        <w:t>¡§</w:t>
        <w:softHyphen/>
        <w:t>±§¥¬»¨¹</w:t>
      </w:r>
      <w:r>
        <w:rPr>
          <w:rFonts w:eastAsia="華康細明體外字集" w:cs="華康細明體外字集" w:ascii="華康細明體外字集" w:hAnsi="華康細明體外字集"/>
        </w:rPr>
        <w:t></w:t>
      </w:r>
      <w:r>
        <w:rPr/>
        <w:t>©¡</w:t>
      </w:r>
    </w:p>
    <w:p>
      <w:pPr>
        <w:pStyle w:val="DF2"/>
        <w:rPr/>
      </w:pPr>
      <w:r>
        <w:rPr/>
      </w:r>
    </w:p>
    <w:p>
      <w:pPr>
        <w:pStyle w:val="DF2"/>
        <w:rPr/>
      </w:pPr>
      <w:r>
        <w:rPr/>
        <w:tab/>
        <w:t>¦¦¡§¦·À¸¥¥¥¨¹</w:t>
      </w:r>
      <w:r>
        <w:rPr>
          <w:rFonts w:eastAsia="華康細明體外字集" w:cs="華康細明體外字集" w:ascii="華康細明體外字集" w:hAnsi="華康細明體外字集"/>
        </w:rPr>
        <w:t></w:t>
      </w:r>
      <w:r>
        <w:rPr/>
        <w:t>¡¥¤´¤¨¤¸À¤¤¦¤¤¦ª¥·¦¨¡¨µ·¶¬À¸¦¦¦¥ª¡¬©¦¤¦¤¤¦«¤¶©´¥¦¦¦¥¡§Ä±¹¦¬¤¿¤¡</w:t>
      </w:r>
    </w:p>
    <w:p>
      <w:pPr>
        <w:pStyle w:val="DF2"/>
        <w:rPr/>
      </w:pPr>
      <w:r>
        <w:rPr/>
      </w:r>
    </w:p>
    <w:p>
      <w:pPr>
        <w:pStyle w:val="DF2"/>
        <w:rPr/>
      </w:pPr>
      <w:r>
        <w:rPr/>
      </w:r>
    </w:p>
    <w:p>
      <w:pPr>
        <w:pStyle w:val="DF2"/>
        <w:rPr/>
      </w:pPr>
      <w:r>
        <w:rPr>
          <w:rFonts w:ascii="華康中黑體" w:hAnsi="華康中黑體" w:cs="華康中黑體" w:eastAsia="華康中黑體"/>
        </w:rPr>
        <w:t>楊森議員致辭：</w:t>
      </w:r>
      <w:r>
        <w:rPr/>
        <w:t>¥®¥¥¡§«¤·´¥¶°Ãµ¨¡¦§¦Å¨³¦¦¨µ¨«¡¥·»´¥¡Â³¥¥¬¦¬©³ª¨¦¥¶¡¥¥Ä³¤¹¡</w:t>
      </w:r>
    </w:p>
    <w:p>
      <w:pPr>
        <w:pStyle w:val="DF2"/>
        <w:rPr/>
      </w:pPr>
      <w:r>
        <w:rPr/>
      </w:r>
    </w:p>
    <w:p>
      <w:pPr>
        <w:pStyle w:val="DF2"/>
        <w:rPr/>
      </w:pPr>
      <w:r>
        <w:rPr/>
        <w:t>¡¡</w:t>
        <w:softHyphen/>
        <w:t>¥¡§·»»¤«´¡¥®¥¥¡§</w:t>
        <w:softHyphen/>
        <w:t>°¥¤»¬¥©²®ª³µ²°¡¥·²¤°¡¦®¶·±«§¡©¥Ä±¬µ¬©¦¥¸¬¾¡´À¸</w:t>
        <w:softHyphen/>
        <w:t>µ¦¶¨¨¿¸À¡¦®¡§</w:t>
        <w:softHyphen/>
        <w:t>¯§¦¦±½¡</w:t>
        <w:softHyphen/>
        <w:t>¨¬©´¥¦®ª¿ª¡Å§</w:t>
        <w:softHyphen/>
        <w:t>Ä±¬©¦·¹§³µ¡¦«¥±¡ª¦¤¤¡¬©¤µ¬¡³¥³¡¡¥»Å¥³¨§½¸¡§¦¦¦¦Ä§¬©¡¦ª¬©¤¯°´¥¦®ª¿ª¡Å§</w:t>
        <w:softHyphen/>
        <w:t>Ä±¥¦·¹§³µ¡«¬©¤¦¥ª§´¥¥¶«Ä¡¥¥Ä³·¥³¤¹¡</w:t>
      </w:r>
    </w:p>
    <w:p>
      <w:pPr>
        <w:pStyle w:val="DF2"/>
        <w:rPr/>
      </w:pPr>
      <w:r>
        <w:rPr/>
      </w:r>
    </w:p>
    <w:p>
      <w:pPr>
        <w:pStyle w:val="DF2"/>
        <w:rPr/>
      </w:pPr>
      <w:r>
        <w:rPr/>
      </w:r>
    </w:p>
    <w:p>
      <w:pPr>
        <w:pStyle w:val="DF2"/>
        <w:rPr/>
      </w:pPr>
      <w:r>
        <w:rPr/>
      </w:r>
    </w:p>
    <w:p>
      <w:pPr>
        <w:pStyle w:val="DF2"/>
        <w:rPr/>
      </w:pPr>
      <w:r>
        <w:rPr/>
      </w:r>
    </w:p>
    <w:p>
      <w:pPr>
        <w:pStyle w:val="DF2"/>
        <w:rPr/>
      </w:pPr>
      <w:r>
        <w:rPr/>
        <w:t>¡¡»¹¤¤«´«¡§</w:t>
        <w:softHyphen/>
        <w:t>¦½½²¸¡1,000¤»2,000¤¬¤¡¤®·µª¹2,000¤¸¦¡1,000¤¸¤¡¦Ä</w:t>
        <w:softHyphen/>
        <w:t>´¥¡¬µ¹µ¥Á¿¡¬¦</w:t>
        <w:softHyphen/>
        <w:t>¥¥¬¶¡¤®¤©Ä±¤À¤«¹µ¥Á¿¡¦¦Å¹§Ä</w:t>
        <w:softHyphen/>
        <w:t>Ä</w:t>
        <w:softHyphen/>
        <w:t>ªµ¨«¡§</w:t>
        <w:softHyphen/>
        <w:t>ª¹·®¬©»¹µ¥°°¦¬®¡°¥¤¤®¦·¥±§µ¤©¦¶¥¡¦µ·¶«¥¬¶¼¦ª¡²®¤®¤«¬©¦¦¦¥¡¤¦¼</w:t>
        <w:softHyphen/>
        <w:t>¤µ¨ªÄ</w:t>
        <w:softHyphen/>
        <w:t>³»¬©À¦¦³µ´¶¡</w:t>
      </w:r>
    </w:p>
    <w:p>
      <w:pPr>
        <w:pStyle w:val="DF2"/>
        <w:rPr/>
      </w:pPr>
      <w:r>
        <w:rPr/>
      </w:r>
    </w:p>
    <w:p>
      <w:pPr>
        <w:pStyle w:val="DF2"/>
        <w:rPr/>
      </w:pPr>
      <w:r>
        <w:rPr/>
        <w:tab/>
        <w:t>¤¹¡§</w:t>
        <w:softHyphen/>
        <w:t>³¹ª¨©¬µ«¡³¬¤·»¦À¡¥¦¥¥Ä¤¹´¤¬µ¡´¬°©¦¤¹²¡·®¤</w:t>
        <w:softHyphen/>
        <w:t>·¶¤«®¡¬¨¦¿ª¡¦¦¤¤¦«¡¤¤ª¤¡´</w:t>
        <w:softHyphen/>
        <w:t>¦¥</w:t>
        <w:softHyphen/>
        <w:t>Â</w:t>
        <w:softHyphen/>
        <w:t>¯ª¡³¨¤¦²¡§</w:t>
        <w:softHyphen/>
        <w:t>³¹ª¨©¬µ«¡´«¤¦§ª½¡°«¦»¥</w:t>
        <w:softHyphen/>
        <w:t>Ä·¬®¡»©¥«µ·¶¤¦¬¶¼¦¼¦¡¦±§µ«·¼¦¨¡¥</w:t>
        <w:softHyphen/>
        <w:t>·°¥·´</w:t>
        <w:softHyphen/>
        <w:t>»µ¡³¼«¤¦¡</w:t>
      </w:r>
    </w:p>
    <w:p>
      <w:pPr>
        <w:pStyle w:val="DF2"/>
        <w:rPr/>
      </w:pPr>
      <w:r>
        <w:rPr/>
      </w:r>
    </w:p>
    <w:p>
      <w:pPr>
        <w:pStyle w:val="DF2"/>
        <w:rPr/>
      </w:pPr>
      <w:r>
        <w:rPr/>
        <w:t>¡¡¦¦¡§¬«§Ä</w:t>
        <w:softHyphen/>
        <w:t>Ä</w:t>
        <w:softHyphen/>
        <w:t>ª»¸¡¦¬¥·®¬¼¼¨°©</w:t>
        <w:softHyphen/>
        <w:t>·ª¦</w:t>
        <w:softHyphen/>
        <w:t>¡¦ª¬©</w:t>
        <w:softHyphen/>
        <w:t>¤¤¡§Ä±©²¤¦¡¬©¦Ã·¦¬®¡¥¥»©¥«©¦¦¶³</w:t>
        <w:softHyphen/>
        <w:t>¦¦¦¥¡©¥¹µ¥ªµ·¶¤¦¬¶¼¦¦¨¡¦ª¬©»¹µ¥</w:t>
        <w:softHyphen/>
        <w:t>·°½¡§Ä±¥¥³¼°¡¦¬¦ª·®¤¦·¦±§µ¤</w:t>
        <w:softHyphen/>
        <w:t>©</w:t>
        <w:softHyphen/>
        <w:t>µ¡¦µ·¶«¬¶¼¦ª¸¡¦¬©«¦¤¬®¶«¤¤¡«§Ä±¦¹²¤³¬¤³ª¡</w:t>
      </w:r>
    </w:p>
    <w:p>
      <w:pPr>
        <w:pStyle w:val="DF2"/>
        <w:rPr/>
      </w:pPr>
      <w:r>
        <w:rPr/>
      </w:r>
    </w:p>
    <w:p>
      <w:pPr>
        <w:pStyle w:val="DF2"/>
        <w:rPr/>
      </w:pPr>
      <w:r>
        <w:rPr/>
        <w:t>¡¡·µ¡¦Ä</w:t>
        <w:softHyphen/>
        <w:t>»¹µ¥Á¿¡´¦À¸©</w:t>
        <w:softHyphen/>
        <w:t>µ¡¦§</w:t>
        <w:softHyphen/>
        <w:t>±³°·Ä</w:t>
        <w:softHyphen/>
        <w:t>´¨ª¸®±ª¡¹µ¥Ã¥ª±§µ¤¤¤¡§¬«¥</w:t>
        <w:softHyphen/>
        <w:t>¬¤³¶±§¤¥¥¤¤¡¦ª¬©</w:t>
        <w:softHyphen/>
        <w:t>§§³¤¶¦±¡¥¯</w:t>
        <w:softHyphen/>
        <w:t>³¹À°¡»¥</w:t>
        <w:softHyphen/>
        <w:softHyphen/>
        <w:t>·°½¡´¥¥«ªµ·¶¤¦¬¶¼¦¡¦±§µ«</w:t>
        <w:softHyphen/>
        <w:t>·¼¦¨¡§»¬³¼</w:t>
        <w:softHyphen/>
        <w:t>·¶©°°¡Á¸¬©¦§Å¬µ®§¥ª©¬¦¡Áµ¹µ¥Á¤¿¡¦¦ª</w:t>
        <w:softHyphen/>
        <w:t>¦¦ª©¤¨¬µ¡§¦¤«¤¹À³¼°¡¥¦§</w:t>
        <w:softHyphen/>
        <w:t>³¹¤¤¨ª¨«¡³¬¤¦°·´¤¼¡</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庫務司致辭：</w:t>
      </w:r>
      <w:r>
        <w:rPr/>
        <w:t>¥®¥¥¡</w:t>
        <w:softHyphen/>
        <w:t>¥¦Á¦¦Ä</w:t>
        <w:softHyphen/>
        <w:t>¹©¤¦¬©´¥ª</w:t>
        <w:softHyphen/>
        <w:softHyphen/>
        <w:t>³¨§¥¤«¡¦§¥§±Â¦¾·´¤¹ªÄ</w:t>
        <w:softHyphen/>
        <w:t>©´¥ª·¨§¥¦À¡</w:t>
      </w:r>
    </w:p>
    <w:p>
      <w:pPr>
        <w:pStyle w:val="DF2"/>
        <w:rPr/>
      </w:pPr>
      <w:r>
        <w:rPr/>
      </w:r>
    </w:p>
    <w:p>
      <w:pPr>
        <w:pStyle w:val="DF2"/>
        <w:rPr/>
      </w:pPr>
      <w:r>
        <w:rPr/>
        <w:t>¡¡¤±¼¼¥¤¸¸²¸Ä¤³¶¦¶½¾ª</w:t>
        <w:softHyphen/>
        <w:t>´¡¥¤¦Ãª²¾¡¥¥¤©½«¥¡µ·¶»±§µ³¨º¦¶¡¬°©§¥¤¦ª°Â¦¦¨ª¡µ·¶¬®¾¡¥ª¦¥¡¡¡¦¦¦¥¡ª</w:t>
        <w:softHyphen/>
        <w:t>«¨Â</w:t>
        <w:softHyphen/>
        <w:t>¡¦©±§µ¡¬¬©¥µµ©¨¥§¦§</w:t>
        <w:softHyphen/>
        <w:t>µ®¤¶Äª·©¦ª¦</w:t>
        <w:softHyphen/>
        <w:t>¸·¡©¦¦</w:t>
        <w:softHyphen/>
        <w:t>Äª±ª¤¶¦À¹¦¼¦ªµ¶¡¼¦±§µ¡¬½«¥¥¥¥¤¥¤¨¼¼¾º¦¦ÄªÀ¹¤¦²¥ª°¬§¯¡§¥¶«¥¡µ·¶©±§µ¨ª¬¦©Åª¤§©·¸¡µ¤¥¥²²¡¡¥ª¦¥¡¡¡¦¦¦¥¡³¨</w:t>
        <w:softHyphen/>
        <w:t>«¨«··¡¬§</w:t>
        <w:softHyphen/>
        <w:t>¦¦¨©¦ª¬µ¡¦ª¦Ä</w:t>
        <w:softHyphen/>
        <w:t>¹³¤</w:t>
        <w:softHyphen/>
        <w:t>¤¤²·¡§</w:t>
        <w:softHyphen/>
        <w:t>À®¼·¦Ä</w:t>
        <w:softHyphen/>
        <w:t>§¥¸²ª¸Ä¡</w:t>
      </w:r>
    </w:p>
    <w:p>
      <w:pPr>
        <w:pStyle w:val="DF2"/>
        <w:rPr/>
      </w:pPr>
      <w:r>
        <w:rPr/>
      </w:r>
    </w:p>
    <w:p>
      <w:pPr>
        <w:pStyle w:val="DF2"/>
        <w:rPr/>
      </w:pPr>
      <w:r>
        <w:rPr/>
        <w:t>¡¡³¤Ä</w:t>
        <w:softHyphen/>
        <w:t>Ãª¨</w:t>
        <w:softHyphen/>
        <w:t>¹µ¥¦®¤¥µ·¶¤±§µ¡·¾</w:t>
        <w:softHyphen/>
        <w:t>¸À©°¬§Ã¡¦¬±¦Ãª¸®Å¥¡³º±ª¨¤¥¯¥²¡¨¹¤¡²®ª¹µ¥µ·¶¡¥¬«±¶¼¦ª¦1,000¤¡¬¤Á§¤¤¤¹¤ª¼´¡¬©¤¦·¦¤¦¤¡¥º¶¦¤´¼¥µ·¶¡´¥¸»¡¨¶¹µ¥</w:t>
        <w:softHyphen/>
        <w:t>¦ªµ·¶¡¥¯©¾¬©¦¥ª¤¤¤¤¡</w:t>
      </w:r>
    </w:p>
    <w:p>
      <w:pPr>
        <w:pStyle w:val="DF2"/>
        <w:rPr/>
      </w:pPr>
      <w:r>
        <w:rPr/>
      </w:r>
    </w:p>
    <w:p>
      <w:pPr>
        <w:pStyle w:val="DF2"/>
        <w:rPr/>
      </w:pPr>
      <w:r>
        <w:rPr/>
        <w:t>¡¡¤¦Ä</w:t>
        <w:softHyphen/>
        <w:t>´¥Ã©¦¥®¯ª°Ã¡§µ¹²¸Ä</w:t>
        <w:softHyphen/>
        <w:t>´¥ª·¨¡¦¨¹¤¬©¹³¤</w:t>
        <w:softHyphen/>
        <w:t>¥¬·</w:t>
        <w:softHyphen/>
        <w:t>µ¡¦¦¡¬©¤³¦¨«¡¥½«¨¥¬©ª°ª¤À±¨¦¥®¯ªª°¡¥©¸·¦</w:t>
        <w:softHyphen/>
        <w:t>¡¦</w:t>
        <w:softHyphen/>
        <w:t>¬µ¬©¬©³ª¥º¡¥¶¸±¹©´¨ªª°¶¦À°¡¥«ºÂ¹§¤´§¦¥¡°¦¤³¼°¡´¨¦¾·±¨¼¼ª¸·¡Â¥ª°¡</w:t>
      </w:r>
    </w:p>
    <w:p>
      <w:pPr>
        <w:pStyle w:val="DF2"/>
        <w:rPr/>
      </w:pPr>
      <w:r>
        <w:rPr/>
      </w:r>
    </w:p>
    <w:p>
      <w:pPr>
        <w:pStyle w:val="DF2"/>
        <w:rPr/>
      </w:pPr>
      <w:r>
        <w:rPr/>
        <w:t>¡¡¦¥¡®¼¸¸ª¥·¶¦¿¤¶</w:t>
        <w:softHyphen/>
        <w:t>¦ª®¼¡´¨µ¬©¬©³ª¦°¦Â¯¤</w:t>
        <w:softHyphen/>
        <w:t>ª¸À®¯¡®²©¤§¦®µ°Ã¡¦¥ª§´¨¿¥ª¸®¡·¨©«Ã¡¬©±¥©</w:t>
        <w:softHyphen/>
        <w:t>·¥·¦¼¬®¼¸¸ª¦¥ª§´¥ª³§®¡¶¥¥¦¤Â¤¤§¨¡¨¹¤¡³¹¦</w:t>
        <w:softHyphen/>
        <w:t>¬©³ªª</w:t>
        <w:softHyphen/>
        <w:t>ª©¨µ¬¤</w:t>
        <w:softHyphen/>
        <w:t>³¦¤©ªÀ¤¡¥§¶³ªª¦¥®¯¡</w:t>
      </w:r>
    </w:p>
    <w:p>
      <w:pPr>
        <w:pStyle w:val="DF2"/>
        <w:rPr/>
      </w:pPr>
      <w:r>
        <w:rPr/>
      </w:r>
    </w:p>
    <w:p>
      <w:pPr>
        <w:pStyle w:val="DF2"/>
        <w:rPr/>
      </w:pPr>
      <w:r>
        <w:rPr/>
        <w:t>¡¡Ä</w:t>
        <w:softHyphen/>
        <w:t>¤¥«</w:t>
        <w:softHyphen/>
        <w:t>µ¤¬©14¶¦¶¡¥¬</w:t>
        <w:softHyphen/>
        <w:t>¤¨¤¶¡¤¹¡§·Â¦¾·´¥¡</w:t>
        <w:softHyphen/>
        <w:t>µ¬©¦¶¹¨¿¸À²µ§¥¡¥¤¯¹§³µ¡¦</w:t>
        <w:softHyphen/>
        <w:t>µ¤¤¦ª±§µ¤µ·¶¥¡¥¤¹·¥¬©§¥</w:t>
        <w:softHyphen/>
        <w:t>¥¤¯¯µ¤ªª¿¥¸¶¦§ª°À¾º¡³º°ª¹¤¯¯µ¤µ¤¤¥¡</w:t>
      </w:r>
    </w:p>
    <w:p>
      <w:pPr>
        <w:pStyle w:val="DF2"/>
        <w:rPr/>
      </w:pPr>
      <w:r>
        <w:rPr/>
      </w:r>
    </w:p>
    <w:p>
      <w:pPr>
        <w:pStyle w:val="DF2"/>
        <w:rPr/>
      </w:pPr>
      <w:r>
        <w:rPr/>
        <w:t>¡¡°©¤</w:t>
        <w:softHyphen/>
        <w:softHyphen/>
        <w:t>¦¡§§±¦¦Ä</w:t>
        <w:softHyphen/>
        <w:t>§¨³¶Ä®¡</w:t>
      </w:r>
    </w:p>
    <w:p>
      <w:pPr>
        <w:pStyle w:val="DF2"/>
        <w:spacing w:lineRule="auto" w:line="240"/>
        <w:rPr/>
      </w:pPr>
      <w:r>
        <w:rPr/>
      </w:r>
    </w:p>
    <w:p>
      <w:pPr>
        <w:pStyle w:val="DF2"/>
        <w:rPr/>
      </w:pPr>
      <w:r>
        <w:rPr/>
      </w:r>
    </w:p>
    <w:p>
      <w:pPr>
        <w:pStyle w:val="DF2"/>
        <w:rPr/>
      </w:pPr>
      <w:r>
        <w:rPr>
          <w:rFonts w:ascii="華康中黑體" w:hAnsi="華康中黑體" w:cs="華康中黑體" w:eastAsia="華康中黑體"/>
        </w:rPr>
        <w:t>陳偉業議員致辭：</w:t>
      </w:r>
      <w:r>
        <w:rPr/>
        <w:t>¥®¥¥¡§«°¿¦³»¦¦Ä</w:t>
        <w:softHyphen/>
        <w:t>©¬©¤</w:t>
        <w:softHyphen/>
        <w:t>³´³¶¥µ¨¡¥·¤¨·¤°¤¦¦¦¥°©¿¯ªÅ½¡</w:t>
      </w:r>
    </w:p>
    <w:p>
      <w:pPr>
        <w:pStyle w:val="DF2"/>
        <w:rPr/>
      </w:pPr>
      <w:r>
        <w:rPr/>
      </w:r>
    </w:p>
    <w:p>
      <w:pPr>
        <w:pStyle w:val="DF2"/>
        <w:rPr/>
      </w:pPr>
      <w:r>
        <w:rPr/>
        <w:t>¡¡</w:t>
        <w:softHyphen/>
        <w:t>¥¡§·¼²</w:t>
        <w:softHyphen/>
        <w:t>¤¤±¼¼¥¤¶©®»¹µ¥¥¯¹Ä</w:t>
        <w:softHyphen/>
        <w:t>´»¦¥³Â¡´¦Ãµ·ª°Ã¡¹¥¤¥¦§³¨¦¸¥¦¹µ¥±Ä¡¹µ¥¤¨¦¥°»§</w:t>
        <w:softHyphen/>
        <w:t>Áµ¡°¥¤¡Ã©µ¶©±§µ¥¤¼¼¬µ°Ã¡¹¥¼¦¨¡¤±¼¼©</w:t>
        <w:softHyphen/>
        <w:t>·¤¦¦¦°½¡¬©»©</w:t>
        <w:softHyphen/>
        <w:t>·Åµ¦¤¦·¨¡¦ª¤±¼¼¥Â¾¥©ª·Ä°¿¡«¤··¨Å³©¥±¡¹©¤¨Ä</w:t>
        <w:softHyphen/>
        <w:t>ªµ¨¡¯§¦¼¼¬µª²¸¡¥¤¹²®¤®</w:t>
        <w:softHyphen/>
        <w:t>ª¨ª³¶¦¶</w:t>
        <w:softHyphen/>
        <w:t>«ª²¦²©©²¾¡¤µ¦³¦Ä</w:t>
        <w:softHyphen/>
        <w:t>¦¿»ª¸®©²¸¡®¥¤±¼¼¥©»¡§¦¤·¨Å³©¥±¡</w:t>
      </w:r>
    </w:p>
    <w:p>
      <w:pPr>
        <w:pStyle w:val="DF2"/>
        <w:rPr/>
      </w:pPr>
      <w:r>
        <w:rPr/>
      </w:r>
    </w:p>
    <w:p>
      <w:pPr>
        <w:pStyle w:val="DF2"/>
        <w:rPr/>
      </w:pPr>
      <w:r>
        <w:rPr/>
        <w:t>¡¡¦·Ä¶©«¡§¯§·³¤¤¥¤Äª¡²·¦©¤¦¹µ´Åª¤¦µ·¶¦±¡¥¤¦Ã±§µª°Ã¡§³¼°´¬¥¥¾¤Ä</w:t>
        <w:softHyphen/>
        <w:t>¤©¥¡¤¤¸±ª¡¦·¤¨¦¦¤®´¨¤¤Äª«¡¤µ¦Ä</w:t>
        <w:softHyphen/>
        <w:t>¤¤¸¡§¹¸¦Â³¸Ä²®ª±ª¡</w:t>
      </w:r>
    </w:p>
    <w:p>
      <w:pPr>
        <w:pStyle w:val="DF2"/>
        <w:rPr/>
      </w:pPr>
      <w:r>
        <w:rPr/>
      </w:r>
    </w:p>
    <w:p>
      <w:pPr>
        <w:pStyle w:val="DF2"/>
        <w:rPr/>
      </w:pPr>
      <w:r>
        <w:rPr/>
        <w:t>¡¡¨¹¤¡§Ä</w:t>
        <w:softHyphen/>
        <w:t>Ä</w:t>
        <w:softHyphen/>
        <w:t>¤¶©®¤«²·»¥¾</w:t>
        <w:softHyphen/>
        <w:softHyphen/>
        <w:t>´¡¬©¤¦±¥¦¦¦¥¬µ¡¬§§¤¤¤¤¤¦¨</w:t>
        <w:softHyphen/>
        <w:t>µ·¶©¼¼¬µ¤</w:t>
        <w:softHyphen/>
        <w:t>ª¦±¡·µ¡§¤¤¹¬©</w:t>
        <w:softHyphen/>
        <w:softHyphen/>
        <w:t>§¤¨¨¶¡¦¦</w:t>
        <w:softHyphen/>
        <w:t>§ª¦®¡²ÀÅ¤¾Å¬µ¡¥¤§</w:t>
        <w:softHyphen/>
        <w:t>¤©»ª¤¥¦²©¡¦¤¬¹±Ä©Ä</w:t>
        <w:softHyphen/>
        <w:t>©»¡§</w:t>
        <w:softHyphen/>
        <w:t>À¥³¶</w:t>
        <w:softHyphen/>
        <w:t>«¡§</w:t>
        <w:softHyphen/>
        <w:t>À¦¼¶¥¬§¤¥¦²¡¦¤¬³¬¦Ã°¹¦§¯¤©¾¡¦ª¦¯¤©¾´</w:t>
        <w:softHyphen/>
        <w:t>¦Ã¥¶¥ª¸¡Ã¹§</w:t>
        <w:softHyphen/>
        <w:softHyphen/>
        <w:t>¼¦§¹¸¥¥ª¦¡¹·¡¤¥ªµ·¶¡§</w:t>
        <w:softHyphen/>
        <w:t>¬¤¥¥³¼°ª¡¦¬¥¶¦¼°Ãª¥½¡µ«§¥¤ª¡¦¤¬¹Á±¦¤¨ª¤¥¦¦¤¨¡Á¥ª¤¥¤¦¤¨¡«º¤¥¡</w:t>
      </w:r>
    </w:p>
    <w:p>
      <w:pPr>
        <w:pStyle w:val="DF2"/>
        <w:rPr/>
      </w:pPr>
      <w:r>
        <w:rPr/>
      </w:r>
    </w:p>
    <w:p>
      <w:pPr>
        <w:pStyle w:val="DF2"/>
        <w:rPr/>
      </w:pPr>
      <w:r>
        <w:rPr/>
        <w:t>¡¡</w:t>
        <w:softHyphen/>
        <w:t>¤¦Ä</w:t>
        <w:softHyphen/>
        <w:t>»¡¨¬¹µ¦</w:t>
        <w:softHyphen/>
        <w:t>¤¥¡¡¨µ¡¡©¹µ¼¼¦</w:t>
        <w:softHyphen/>
        <w:t>¤¥¡¡µ½¡¡§Ã¦¤¦ª¦¶¡§·¦¦¼²¡§</w:t>
        <w:softHyphen/>
        <w:t>ª¸®Å¥¨¨¦³¦¨¡¨¶¹µ¥©´¨ª¤¥²·Å¥¡¥</w:t>
        <w:softHyphen/>
        <w:t>¹¥´¦¦¦¬©´¥¤¹·¨¡·µ¡¬©³«¡¤¥À¦Ã¡¡¤©</w:t>
        <w:softHyphen/>
        <w:t>¥¶¡Ã¹¹µ¥¤</w:t>
        <w:softHyphen/>
        <w:t>µ·¶¡¦¦¡»¨¶¹µ¥±¨¬©³¶¦±¡§Ä±¦¨«±¥</w:t>
        <w:softHyphen/>
        <w:t>¡</w:t>
        <w:softHyphen/>
        <w:t>¦¿¡¡</w:t>
      </w:r>
    </w:p>
    <w:p>
      <w:pPr>
        <w:pStyle w:val="DF2"/>
        <w:rPr/>
      </w:pPr>
      <w:r>
        <w:rPr/>
      </w:r>
    </w:p>
    <w:p>
      <w:pPr>
        <w:pStyle w:val="DF2"/>
        <w:rPr/>
      </w:pPr>
      <w:r>
        <w:rPr/>
        <w:t>¡¡¨¹¡</w:t>
        <w:softHyphen/>
        <w:t>©³¶µ¶¡</w:t>
        <w:softHyphen/>
        <w:t>¤¦¦Ä</w:t>
        <w:softHyphen/>
        <w:t>©§¤¸Ä¹¡¬©§Å¤</w:t>
        <w:softHyphen/>
        <w:t>«©µ¶ª</w:t>
        <w:softHyphen/>
        <w:t>º¤¦¡¥¤¹µ¤¦´Å¤¶ª³²¡¦¦Ä</w:t>
        <w:softHyphen/>
        <w:t>»¡¦½¹µ©</w:t>
      </w:r>
      <w:r>
        <w:rPr>
          <w:rFonts w:eastAsia="華康細明體外字集" w:cs="華康細明體外字集" w:ascii="華康細明體外字集" w:hAnsi="華康細明體外字集"/>
        </w:rPr>
        <w:t></w:t>
      </w:r>
      <w:r>
        <w:rPr/>
        <w:t>¬¹µ¸µ½»¨µ¤¦¡©¥À¸¥¤¦</w:t>
        <w:softHyphen/>
        <w:t>«¼Äµ¶¡¦ª³«´¬½¥ª¸¡§</w:t>
        <w:softHyphen/>
        <w:softHyphen/>
        <w:t>¦¤ª¨³¦¦¤¦¡²®</w:t>
      </w:r>
      <w:r>
        <w:rPr>
          <w:rFonts w:eastAsia="華康細明體外字集" w:cs="華康細明體外字集" w:ascii="華康細明體外字集" w:hAnsi="華康細明體外字集"/>
        </w:rPr>
        <w:t></w:t>
      </w:r>
      <w:r>
        <w:rPr/>
        <w:t>¬¹µ¶¤</w:t>
        <w:softHyphen/>
        <w:t>´¨¤</w:t>
        <w:softHyphen/>
        <w:t>®®¡¬©¨¨¦´¨¼§¦¯©¨¥¦±§µ¡¦¤½¨µ©µ½¬Á¿§©»¥¡¥</w:t>
        <w:softHyphen/>
        <w:t>¨100¸¤ª¼§¦¯¡§¬«¥§´</w:t>
        <w:softHyphen/>
        <w:t>¤¥10¸¤µ¬©¡³¬¤¶±§µ¦±¡¬©¦¤¤¦</w:t>
        <w:softHyphen/>
        <w:t>©³¤¥®¡¤²·ª¹µ¶¬¶¼¦ª¡¹µ¥¬¦±§µ¤</w:t>
        <w:softHyphen/>
        <w:t>©¾ª·³¥©¬©¨¥¤</w:t>
        <w:softHyphen/>
        <w:t>ª¶¤¡¦¦¡¦¤´À°®¨¦À°±§µª¦®¡«¤´¼¥µ¶¡«Å±¦Â¤¤¥©¤¦²¡</w:t>
      </w:r>
    </w:p>
    <w:p>
      <w:pPr>
        <w:pStyle w:val="DF2"/>
        <w:rPr/>
      </w:pPr>
      <w:r>
        <w:rPr/>
      </w:r>
    </w:p>
    <w:p>
      <w:pPr>
        <w:pStyle w:val="DF2"/>
        <w:rPr/>
      </w:pPr>
      <w:r>
        <w:rPr/>
        <w:t>¡¡¦ª´¦©¥¨ª¤¤ù¡¾</w:t>
        <w:softHyphen/>
        <w:t>¼¼¦·¤¨¤</w:t>
        <w:softHyphen/>
        <w:t>©ª¶¬¡¤«¦¶¹µ¥³·¶©¡¥¯¥²¤¥¤¶¦¶¹µ¥¡¦</w:t>
      </w:r>
      <w:r>
        <w:rPr>
          <w:rFonts w:eastAsia="CG Times" w:cs="CG Times" w:ascii="CG Times" w:hAnsi="CG Times"/>
        </w:rPr>
        <w:t>VOD</w:t>
      </w:r>
      <w:r>
        <w:rPr/>
        <w:t>·ª°¡¤¥¯¦¨¥</w:t>
        <w:softHyphen/>
        <w:t>¤µ®¡³¨µ®¹¨µ©µ½³·²¥·¤¼Å¡¤ª¯·¼¼·¬µª¦¨À¤¸¨¡Áµ¹¥¨¦¨¶¹µ¥ª¼§¦¤¤«¡¦¤ª¥¥¨¨¦³·«¦¡¦¬©¦¦½¹µ¥¯³¥¥½¼§¡³±·¹¨¶¹µ¥ª¼§¦¯¦</w:t>
        <w:softHyphen/>
        <w:t>¤ª¼Å¡</w:t>
      </w:r>
    </w:p>
    <w:p>
      <w:pPr>
        <w:pStyle w:val="DF2"/>
        <w:rPr/>
      </w:pPr>
      <w:r>
        <w:rPr/>
      </w:r>
    </w:p>
    <w:p>
      <w:pPr>
        <w:pStyle w:val="DF2"/>
        <w:jc w:val="left"/>
        <w:rPr/>
      </w:pPr>
      <w:r>
        <w:rPr/>
        <w:t>¡¡¦¦¡§Ä±</w:t>
        <w:softHyphen/>
        <w:t>±§Æ¨«¤ª³°Ã¡¤</w:t>
        <w:softHyphen/>
        <w:t>¦¦¶¥¨ª¬©¡¹¥¬µª¾¥¡²®¦¶ª</w:t>
        <w:softHyphen/>
        <w:t>º¨¦¼°Ã¡¤²©</w:t>
        <w:softHyphen/>
        <w:t>·¦³²³°Ã®¡¨¨¦¨¹µ¥ª¼Å¡¦¬¯º±¬µ¥¨¥¶¦¤ª¡µ«¨©¤²©</w:t>
        <w:softHyphen/>
        <w:t>·ª¥³¡§±¦¦Ä</w:t>
        <w:softHyphen/>
        <w:t>¦¤¸°Ã«¡¯¤«¤¤ªÄ®¡</w:t>
      </w:r>
    </w:p>
    <w:p>
      <w:pPr>
        <w:pStyle w:val="DF2"/>
        <w:jc w:val="left"/>
        <w:rPr/>
      </w:pPr>
      <w:r>
        <w:rPr/>
      </w:r>
    </w:p>
    <w:p>
      <w:pPr>
        <w:pStyle w:val="DF2"/>
        <w:rPr/>
      </w:pPr>
      <w:r>
        <w:rPr/>
        <w:t>¡¡ÁÁ¥®¥¥¡</w:t>
      </w:r>
    </w:p>
    <w:p>
      <w:pPr>
        <w:pStyle w:val="DF2"/>
        <w:rPr/>
      </w:pPr>
      <w:r>
        <w:rPr/>
      </w:r>
    </w:p>
    <w:p>
      <w:pPr>
        <w:pStyle w:val="Normal"/>
        <w:jc w:val="both"/>
        <w:rPr>
          <w:i/>
          <w:i/>
          <w:iCs/>
          <w:sz w:val="28"/>
          <w:szCs w:val="28"/>
        </w:rPr>
      </w:pPr>
      <w:r>
        <w:rPr>
          <w:i/>
          <w:iCs/>
          <w:sz w:val="28"/>
          <w:szCs w:val="28"/>
        </w:rPr>
        <w:t>Question on the motion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Miss Emily LAU and Mr LEE Cheuk-yan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Council will now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May I just remind Members that you are now called upon to vote on Mr Albert Chan's motion to repeal the Television (Royalty and Licence Fees) (Amendment) Regulation 1995.  Now will Members please register their presence by pressing the top button in the voting units on their respective desks, and then proceed to cast their votes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4"/>
        <w:spacing w:lineRule="atLeast" w:line="400"/>
        <w:rPr/>
      </w:pPr>
      <w:r>
        <w:rPr/>
        <w:t>Mr Allen LEE, Mrs Selina CHOW, Mr Martin LEE, Mr SZETO Wah, Mr Edward HO, Mr Ronald ARCULLI, Mrs Miriam LAU, Dr LEONG Che-hung, Mr Albert CHAN, Mr CHEUNG Man-kwong, Mr Michael HO, Dr HUANG Chen-ya, Mr LEE Wing-tat, Mr Fred LI, Mr Henry TANG, Mr James TO, Dr YEUNG Sum, Mr Howard YOUNG, Mr WONG Wai-yin, Mr James TIEN, Mr Andrew CHENG, Mr Anthony CHEUNG, Mr Albert HO, Mr LAW Chi-kwong, Mr LO Suk-ching, Mr SIN Chung-kai, Mr TSANG Kin-shing and Dr John TSE voted for the motion.</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Mr CHIM Pui-chung, Mr Frederick FUNG, Miss Emily LAU, Mr Eric LI, Dr Samuel WONG, Miss Christine LOH, Mr LEE Cheuk-yan, Mr CHAN Kam-lam, Mr CHAN Wing-chan, Miss CHAN Yuen-han, Mr CHENG Yiu-tong, Mr CHEUNG Hon-chung, Mr CHOY Kan-pui, Mr David CHU, Mr IP Kwok-him, Mr LAU Chin-shek, Mr Ambrose LAU, Dr LAW Cheung-kwok, Mr LEE Kai-ming, Mr LEUNG Yiu-chung, Mr Bruce LIU, Mr MOK Ying-fan, Miss Margaret NG, Mr NGAN Kam-chuen and Mr YUM Sin-ling voted against the motion.</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t>THE PRESIDENT announced that there were 28 votes in favour of the motion and 25 against it.  He therefore declared that the motion was carried.</w:t>
      </w:r>
    </w:p>
    <w:p>
      <w:pPr>
        <w:pStyle w:val="DF2"/>
        <w:spacing w:lineRule="atLeast" w:line="400"/>
        <w:rPr>
          <w:sz w:val="28"/>
          <w:szCs w:val="28"/>
        </w:rPr>
      </w:pPr>
      <w:r>
        <w:rPr>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27 November.  The movers of the motions will have 15 minutes for their speeches including their replies and another five minutes to speak on the proposed amendments.  Other Members, including the movers of the amendments, will have seven minutes for their speeches.  Under Standing Order 27A, I am required to direct any Member speaking in excess of the specified time to discontinue his speech.</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VIETNAMESE MIGRANTS PROBLEM</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spacing w:lineRule="atLeast" w:line="350"/>
        <w:ind w:left="720" w:hanging="0"/>
        <w:jc w:val="both"/>
        <w:rPr/>
      </w:pPr>
      <w:r>
        <w:rPr>
          <w:rFonts w:eastAsia="CG Times" w:cs="CG Times"/>
          <w:spacing w:val="20"/>
        </w:rPr>
        <w:t>"</w:t>
      </w:r>
      <w:r>
        <w:rPr>
          <w:rFonts w:cs="CG Times" w:eastAsia="CG Times"/>
          <w:spacing w:val="20"/>
        </w:rPr>
        <w:t>鑑於總督在</w:t>
      </w:r>
      <w:r>
        <w:rPr>
          <w:rFonts w:ascii="華康細明體" w:hAnsi="華康細明體" w:cs="CG Times" w:eastAsia="CG Times"/>
          <w:spacing w:val="20"/>
        </w:rPr>
        <w:t>一九九五</w:t>
      </w:r>
      <w:r>
        <w:rPr>
          <w:rFonts w:cs="CG Times" w:eastAsia="CG Times"/>
          <w:spacing w:val="20"/>
        </w:rPr>
        <w:t>年施政報告的工作進度報告中，表明香港不大可能在</w:t>
      </w:r>
      <w:r>
        <w:rPr>
          <w:rFonts w:ascii="華康細明體" w:hAnsi="華康細明體" w:cs="CG Times" w:eastAsia="CG Times"/>
          <w:spacing w:val="20"/>
        </w:rPr>
        <w:t>九六年</w:t>
      </w:r>
      <w:r>
        <w:rPr>
          <w:rFonts w:cs="CG Times" w:eastAsia="CG Times"/>
          <w:spacing w:val="20"/>
        </w:rPr>
        <w:t>初關閉全部越南船民營，而施政報告中更未提及如何處理滯港船民問題，本局促請政府盡速向市民交代在香港主權移交前全面解決滯港船民問題的具體時間，盡快取消香港作為第一收容港的地位，以及參照本局在</w:t>
      </w:r>
      <w:r>
        <w:rPr>
          <w:rFonts w:ascii="華康細明體" w:hAnsi="華康細明體" w:cs="CG Times" w:eastAsia="CG Times"/>
          <w:spacing w:val="20"/>
        </w:rPr>
        <w:t>一九九四</w:t>
      </w:r>
      <w:r>
        <w:rPr>
          <w:rFonts w:cs="CG Times" w:eastAsia="CG Times"/>
          <w:spacing w:val="20"/>
        </w:rPr>
        <w:t>年</w:t>
      </w:r>
      <w:r>
        <w:rPr>
          <w:rFonts w:ascii="華康細明體" w:hAnsi="華康細明體" w:cs="CG Times" w:eastAsia="CG Times"/>
          <w:spacing w:val="20"/>
        </w:rPr>
        <w:t>十二</w:t>
      </w:r>
      <w:r>
        <w:rPr>
          <w:rFonts w:cs="CG Times" w:eastAsia="CG Times"/>
          <w:spacing w:val="20"/>
        </w:rPr>
        <w:t>月</w:t>
      </w:r>
      <w:r>
        <w:rPr>
          <w:rFonts w:ascii="華康細明體" w:hAnsi="華康細明體" w:cs="CG Times" w:eastAsia="CG Times"/>
          <w:spacing w:val="20"/>
        </w:rPr>
        <w:t>七</w:t>
      </w:r>
      <w:r>
        <w:rPr>
          <w:rFonts w:cs="CG Times" w:eastAsia="CG Times"/>
          <w:spacing w:val="20"/>
        </w:rPr>
        <w:t>日所通過的議案，爭取英國政府承擔安置與照顧所有未能於</w:t>
      </w:r>
      <w:r>
        <w:rPr>
          <w:rFonts w:ascii="華康細明體" w:hAnsi="華康細明體" w:cs="CG Times" w:eastAsia="CG Times"/>
          <w:spacing w:val="20"/>
        </w:rPr>
        <w:t>九七年七</w:t>
      </w:r>
      <w:r>
        <w:rPr>
          <w:rFonts w:cs="CG Times" w:eastAsia="CG Times"/>
          <w:spacing w:val="20"/>
        </w:rPr>
        <w:t>月</w:t>
      </w:r>
      <w:r>
        <w:rPr>
          <w:rFonts w:ascii="華康細明體" w:hAnsi="華康細明體" w:cs="CG Times" w:eastAsia="CG Times"/>
          <w:spacing w:val="20"/>
        </w:rPr>
        <w:t>一</w:t>
      </w:r>
      <w:r>
        <w:rPr>
          <w:rFonts w:cs="CG Times" w:eastAsia="CG Times"/>
          <w:spacing w:val="20"/>
        </w:rPr>
        <w:t>日前遣回越南船民的責任，並替香港向聯合國難民專員公署追討拖欠香港的所有款項。</w:t>
      </w:r>
      <w:r>
        <w:rPr>
          <w:rFonts w:eastAsia="CG Times" w:cs="CG Times"/>
          <w:spacing w:val="20"/>
        </w:rPr>
        <w:t>"</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周梁淑怡議員致辭：</w:t>
      </w:r>
      <w:r>
        <w:rPr/>
        <w:t>¥®¥¥¡¤¤¥§¤¤¦Å½²¥°Ã¡±</w:t>
        <w:softHyphen/>
        <w:t>¥®¹</w:t>
        <w:softHyphen/>
        <w:t>Ä®ª§°¡§¬«°«¦¤¦®¤¹</w:t>
        <w:softHyphen/>
        <w:t>Ä®©</w:t>
        <w:softHyphen/>
        <w:t>¥®¡§«§¥¥°©¤®³¤«</w:t>
        <w:softHyphen/>
        <w:t>¬©º§¥¥¸¨º´²¥°Ãª®¶ª¡</w:t>
        <w:softHyphen/>
        <w:softHyphen/>
        <w:t>°¬©¹²¥°Ã¡¥©¡¡¥¤¶«Á¦°Ã¥±</w:t>
        <w:softHyphen/>
        <w:t>¤¸º§Á¿¡¨¹¤¡¥¦¤¤¤¤¤¥§¤¸´³¨°Ã¨±¦Ã¡¤¦¬¤©¥ª§¦¤¦»¦³</w:t>
        <w:softHyphen/>
        <w:t>¦Ã¦¤¡</w:t>
      </w:r>
    </w:p>
    <w:p>
      <w:pPr>
        <w:pStyle w:val="DF2"/>
        <w:spacing w:lineRule="atLeast" w:line="350"/>
        <w:rPr/>
      </w:pPr>
      <w:r>
        <w:rPr/>
      </w:r>
    </w:p>
    <w:p>
      <w:pPr>
        <w:pStyle w:val="DF2"/>
        <w:spacing w:lineRule="atLeast" w:line="350"/>
        <w:rPr/>
      </w:pPr>
      <w:r>
        <w:rPr/>
        <w:tab/>
        <w:t>»</w:t>
        <w:softHyphen/>
        <w:t>¥®ª°¤¤§¡¬§</w:t>
        <w:softHyphen/>
        <w:t>¨º§¨®</w:t>
        <w:softHyphen/>
        <w:t>´§¬²¤¦®´¡Ã</w:t>
        <w:softHyphen/>
        <w:t>¥Ä</w:t>
        <w:softHyphen/>
        <w:t>ª</w:t>
        <w:softHyphen/>
        <w:t>¥®¡´¬</w:t>
        <w:softHyphen/>
        <w:t>±§ª</w:t>
        <w:softHyphen/>
        <w:t>Ä®Á</w:t>
        <w:softHyphen/>
        <w:t>¨»¥¦ª¤¼¡¦¤¦ª±ª¸¥¦¤¦¤«¤ª¤§¡¥§¥¶</w:t>
        <w:softHyphen/>
        <w:t>·µ¦§¶¡¨®§¬²¤¦®´ª¬µ¡</w:t>
      </w:r>
    </w:p>
    <w:p>
      <w:pPr>
        <w:pStyle w:val="DF2"/>
        <w:spacing w:lineRule="atLeast" w:line="350"/>
        <w:rPr/>
      </w:pPr>
      <w:r>
        <w:rPr/>
      </w:r>
    </w:p>
    <w:p>
      <w:pPr>
        <w:pStyle w:val="DF2"/>
        <w:spacing w:lineRule="atLeast" w:line="350"/>
        <w:rPr/>
      </w:pPr>
      <w:r>
        <w:rPr/>
        <w:tab/>
        <w:t>§©¥´¥¨®²¤¦®´¡¬¤</w:t>
        <w:softHyphen/>
        <w:t>«´ªÄ©ª°Ã¡¦¨¤·»§¤Å¤¹¡¬©¤·»§ª«Ä</w:t>
        <w:softHyphen/>
        <w:t>¹¦¡·¨¨°»¶ªÄ³¡¦°±§¥¦´¤¹¦Ã¨®²¤¦®´</w:t>
        <w:softHyphen/>
        <w:t>¥®ª¤¤¡¥·¸§ºÂ±¡©¥¯·«§¡Â</w:t>
      </w:r>
      <w:r>
        <w:rPr>
          <w:rFonts w:eastAsia="華康細明體外字集" w:cs="華康細明體外字集" w:ascii="華康細明體外字集" w:hAnsi="華康細明體外字集"/>
        </w:rPr>
        <w:t></w:t>
      </w:r>
      <w:r>
        <w:rPr/>
        <w:t>¡¡</w:t>
      </w:r>
    </w:p>
    <w:p>
      <w:pPr>
        <w:pStyle w:val="DF2"/>
        <w:spacing w:lineRule="atLeast" w:line="350"/>
        <w:rPr/>
      </w:pPr>
      <w:r>
        <w:rPr/>
      </w:r>
    </w:p>
    <w:p>
      <w:pPr>
        <w:pStyle w:val="DF2"/>
        <w:spacing w:lineRule="atLeast" w:line="350"/>
        <w:rPr/>
      </w:pPr>
      <w:r>
        <w:rPr/>
        <w:tab/>
        <w:t>¨¹¤¡§¥¦³´¥</w:t>
        <w:softHyphen/>
        <w:t>¬©À°²¤¦®´¬µ¡¥¬·®¥¬®</w:t>
        <w:softHyphen/>
        <w:t>§¥¨®³¬µ¡®²¶©¡§</w:t>
        <w:softHyphen/>
        <w:t>Á¥¥¤¦¤Å¶¡¦¤»§¡Â</w:t>
      </w:r>
      <w:r>
        <w:rPr>
          <w:rFonts w:eastAsia="華康細明體外字集" w:cs="華康細明體外字集" w:ascii="華康細明體外字集" w:hAnsi="華康細明體外字集"/>
        </w:rPr>
        <w:t></w:t>
      </w:r>
      <w:r>
        <w:rPr/>
        <w:t>¡¡¹¡§¶</w:t>
        <w:softHyphen/>
        <w:t>§¤¯¤§Å§¹´©ª</w:t>
        <w:softHyphen/>
        <w:t>¨¡¦¡Â</w:t>
      </w:r>
      <w:r>
        <w:rPr>
          <w:rFonts w:eastAsia="華康細明體外字集" w:cs="華康細明體外字集" w:ascii="華康細明體外字集" w:hAnsi="華康細明體外字集"/>
        </w:rPr>
        <w:t></w:t>
      </w:r>
      <w:r>
        <w:rPr/>
        <w:t>¡¥¤¥§¤¤¡Á¦·¨·¦ªÁ</w:t>
        <w:softHyphen/>
        <w:t>¡¬¦Á¦¤¦¤«¤¹¡±½Ãª²¥¤Ã¥Å¯ª¹Å¤¥·¥ª¡³»¬®¾¤¨¡§</w:t>
        <w:softHyphen/>
        <w:t>¤©</w:t>
        <w:softHyphen/>
        <w:t>´´¤</w:t>
        <w:softHyphen/>
        <w:t>¦ÂÅªÀ¹¤ª¥½¸¦¡</w:t>
        <w:softHyphen/>
        <w:t>§</w:t>
        <w:softHyphen/>
        <w:t>¤ÄÄ¨¨©¥¦ª¤¶¡º´²¥³Ä¼¥¡¦¤µ¤²·¦¡¨Â¦¡¸¹¦©¤¬µ©¦²¥¡Á¬¬¥¦¶«·³¥°ª²¥¡»³¦´¥¯³º§¦Ã¥ª¤·¡³¤¬¤¹¼¡¤¤95</w:t>
      </w:r>
    </w:p>
    <w:p>
      <w:pPr>
        <w:pStyle w:val="DF2"/>
        <w:spacing w:lineRule="atLeast" w:line="350"/>
        <w:rPr/>
      </w:pPr>
      <w:r>
        <w:rPr/>
        <w:t>¹¡§</w:t>
        <w:softHyphen/>
        <w:t>¦¤¯©°¦§</w:t>
        <w:softHyphen/>
        <w:t>´ª§¯©©¸«¡°«¹¶«ª¸À²¥¦¤°Ã¨¡¤¶¤ª¦Åª¥</w:t>
        <w:softHyphen/>
        <w:t>¤Å¯¤¤¡</w:t>
      </w:r>
    </w:p>
    <w:p>
      <w:pPr>
        <w:pStyle w:val="DF2"/>
        <w:rPr/>
      </w:pPr>
      <w:r>
        <w:rPr/>
        <w:tab/>
        <w:t>§</w:t>
        <w:softHyphen/>
        <w:softHyphen/>
        <w:t>¹ª·§¶¡³¤«¯¨¦¬°¹¶«²¥Ä©¤©ª°¸¡¥·¤¦¤¤¤¤¥¦¤Ã¥·Ä³¹¶«¨¤¦¦1 800¦º´²¥¡¤®·¨À¥ª²ª®</w:t>
        <w:softHyphen/>
        <w:t>¡¬°¦¨°·Ä</w:t>
        <w:softHyphen/>
        <w:t>¦¤¤©µ´¥¦º§²¥ª«Ä¡§¨¬°¬©¤«´¥¥¦°«º§ª¥¤«Ä¡¬°°·ªÁ°¸¤Ä</w:t>
        <w:softHyphen/>
        <w:t>§Ã¤¾</w:t>
        <w:softHyphen/>
        <w:t>»ª</w:t>
        <w:softHyphen/>
        <w:t>¹ª±¦¡¥²¥Àµ¥Ä°¡¬¦¨¶«¤²¥¤¥¯¹²ª¤·¡</w:t>
        <w:softHyphen/>
        <w:t>³¨°®¤µ·¤½ª²¥¼¡§</w:t>
        <w:softHyphen/>
        <w:t>¬§ÁÀ¸«À¦¡®³©«¯²¤¦®´¬µ¡§¤¥</w:t>
        <w:softHyphen/>
        <w:t>¨´¶¡</w:t>
      </w:r>
    </w:p>
    <w:p>
      <w:pPr>
        <w:pStyle w:val="DF2"/>
        <w:rPr/>
      </w:pPr>
      <w:r>
        <w:rPr/>
      </w:r>
    </w:p>
    <w:p>
      <w:pPr>
        <w:pStyle w:val="DF2"/>
        <w:rPr/>
      </w:pPr>
      <w:r>
        <w:rPr/>
        <w:tab/>
        <w:t>¥¦¹¥§³¹Ä®</w:t>
        <w:softHyphen/>
        <w:t>¨</w:t>
        <w:softHyphen/>
        <w:t>°¡¥©¡®¡Á·´¹§§¥«º¡»Ä®·¦¬¤</w:t>
        <w:softHyphen/>
        <w:t>¦Àª°¸¡</w:t>
        <w:softHyphen/>
        <w:t>¯¦¥©»¡¨»´©§À¥¨¨®²¤¦®´¬µ¡¦¬§«¬«¥§µ¤·±¨</w:t>
        <w:softHyphen/>
        <w:t>°¥¥¯Äµ²¥¼¬Â¤¡¦±¨¹´¤À</w:t>
        <w:softHyphen/>
        <w:t>ª³¥¡¦</w:t>
        <w:softHyphen/>
        <w:t>´¤¤¤·ª¦³°Ã¤Å´·ª¸¦¦¤¡</w:t>
      </w:r>
    </w:p>
    <w:p>
      <w:pPr>
        <w:pStyle w:val="DF2"/>
        <w:rPr/>
      </w:pPr>
      <w:r>
        <w:rPr/>
      </w:r>
    </w:p>
    <w:p>
      <w:pPr>
        <w:pStyle w:val="DF2"/>
        <w:rPr/>
      </w:pPr>
      <w:r>
        <w:rPr/>
        <w:tab/>
        <w:t>²¥º´¤±¨¤«¦ªÃÃ¡¦±¤¤¤¡¬°Ä</w:t>
        <w:softHyphen/>
        <w:t>´¥</w:t>
        <w:softHyphen/>
        <w:t>·º§ª¯®¡¾</w:t>
        <w:softHyphen/>
        <w:t>»ª</w:t>
        <w:softHyphen/>
        <w:t>¹´°º¤«¡¦À¤ª°Ã«·¨·¦¡¥±¨±³Ä¼¥¡¦¥°¡¡</w:t>
        <w:softHyphen/>
        <w:t>Â¹¡¡°µ±µ</w:t>
        <w:softHyphen/>
        <w:t>®¼¥¤½¡¨¦·À´¥²¹«¤¼¤³</w:t>
        <w:softHyphen/>
        <w:t>¡³§</w:t>
        <w:softHyphen/>
        <w:t>ª¬«³¶©¤¸¡¨±²±Â¡§</w:t>
        <w:softHyphen/>
        <w:t>¬µ¹À¸°º¨´²¥¡¤Å¥</w:t>
        <w:softHyphen/>
        <w:t>¦¶¨¥</w:t>
        <w:softHyphen/>
        <w:t>§</w:t>
        <w:softHyphen/>
        <w:t>ª</w:t>
        <w:softHyphen/>
        <w:t>¾¡µ½¬¤</w:t>
        <w:softHyphen/>
        <w:t>¡100</w:t>
        <w:softHyphen/>
        <w:t>¡¤</w:t>
        <w:softHyphen/>
        <w:t>©µ¥</w:t>
        <w:softHyphen/>
        <w:t>¶´¡¦ª¤¦¤¦400</w:t>
        <w:softHyphen/>
        <w:t>¡«¦¥¥·²¥¤¼¤¦¦©µ¨®²¤¦®´¡´¦¹¤°¦¤</w:t>
        <w:softHyphen/>
        <w:t>¦º¤ª¡¯</w:t>
        <w:softHyphen/>
        <w:t>ª¯¤¤ÂÁ</w:t>
        <w:softHyphen/>
        <w:t>¡«¤Â»¡¡¯¥¥ººÂ¡¾½¤¦º¤¡¶¦¦´¤¦¤¤¤¡¡</w:t>
      </w:r>
    </w:p>
    <w:p>
      <w:pPr>
        <w:pStyle w:val="DF2"/>
        <w:rPr/>
      </w:pPr>
      <w:r>
        <w:rPr/>
      </w:r>
    </w:p>
    <w:p>
      <w:pPr>
        <w:pStyle w:val="DF2"/>
        <w:rPr/>
      </w:pPr>
      <w:r>
        <w:rPr/>
        <w:tab/>
        <w:t>´©±¹¡¨®§¬²¤¦®´¡¥¯·³°»¶Ä³¡¨©¬¯¬°¡¤±¦ª¡¦¹</w:t>
        <w:softHyphen/>
        <w:t>´¤¦¨¡»¨¯³¤±¥</w:t>
        <w:softHyphen/>
        <w:t>°¤±¥¨ª§¤¡¬¦¤¶</w:t>
        <w:softHyphen/>
        <w:t>°¤¹</w:t>
        <w:softHyphen/>
        <w:t>´¦¹¸³¥ª®</w:t>
        <w:softHyphen/>
        <w:t>¥¸¨¡¥</w:t>
        <w:softHyphen/>
        <w:t>°¨¤¾³¶°»À¤¡§Ãº</w:t>
        <w:softHyphen/>
        <w:t>°¬©§¥¦¨</w:t>
        <w:softHyphen/>
        <w:t>´¤ª³º¤²®Ä¡¥¹¨¥</w:t>
        <w:softHyphen/>
        <w:t>°¥¥¸¨¨¥ª¥¼¡</w:t>
      </w:r>
    </w:p>
    <w:p>
      <w:pPr>
        <w:pStyle w:val="DF2"/>
        <w:rPr/>
      </w:pPr>
      <w:r>
        <w:rPr/>
      </w:r>
    </w:p>
    <w:p>
      <w:pPr>
        <w:pStyle w:val="DF2"/>
        <w:rPr/>
      </w:pPr>
      <w:r>
        <w:rPr/>
        <w:tab/>
        <w:t>®¾¤¤¤¥¦¤¤¤¥¤ª¦¤Ã¥·Ä·¾©</w:t>
        <w:softHyphen/>
        <w:t>·ªÄ¨¡¥©¶«À¹ª§Å¡º¦¦°</w:t>
        <w:softHyphen/>
        <w:t>¹º§µ§¡±¦¤¾¥©¤¤¤¥¤«¨¹°¤²¤¦®´ª¶«¤¡¸µ¶«¤±«</w:t>
        <w:softHyphen/>
        <w:t>§°®ªª¨©°»±¨ª°ª¹«¡§¬»¡º¦¦°</w:t>
        <w:softHyphen/>
        <w:t>¹ªº§³¤¡¨¹¥¨®</w:t>
        <w:softHyphen/>
        <w:t>¸¤µ§¡¨¹¤¡¦±³¨ÄÃ¸«¡¬¥©¡¦¥»°¨¦¨¤¸¤¦Å²¥¤¹¡µ«»´¦¨¦º§µ§¤¡©¦Â¤²¥³µ§«ª¤¹ª¬«¡³Ã¶¨º¤¤¡ª«¨´¥³¤</w:t>
        <w:softHyphen/>
        <w:t>´¤«¯</w:t>
      </w:r>
      <w:r>
        <w:rPr>
          <w:rFonts w:eastAsia="華康細明體外字集" w:cs="華康細明體外字集"/>
        </w:rPr>
        <w:t></w:t>
      </w:r>
      <w:r>
        <w:rPr/>
        <w:t>¦®¬µ¡©¤±²¥³¶¨</w:t>
        <w:softHyphen/>
        <w:t>´¨¤¡</w:t>
      </w:r>
    </w:p>
    <w:p>
      <w:pPr>
        <w:pStyle w:val="DF2"/>
        <w:rPr/>
      </w:pPr>
      <w:r>
        <w:rPr/>
      </w:r>
    </w:p>
    <w:p>
      <w:pPr>
        <w:pStyle w:val="DF2"/>
        <w:rPr/>
      </w:pPr>
      <w:r>
        <w:rPr/>
      </w:r>
    </w:p>
    <w:p>
      <w:pPr>
        <w:pStyle w:val="DF2"/>
        <w:rPr/>
      </w:pPr>
      <w:r>
        <w:rPr/>
      </w:r>
    </w:p>
    <w:p>
      <w:pPr>
        <w:pStyle w:val="DF2"/>
        <w:spacing w:lineRule="atLeast" w:line="350"/>
        <w:rPr/>
      </w:pPr>
      <w:r>
        <w:rPr/>
        <w:tab/>
        <w:t>·®ª«¦¥°¤°©Ã¥¨°²Ä±</w:t>
        <w:softHyphen/>
        <w:t>¥À¦§¦¥®·Ä¡²®¤¬Ã¥±</w:t>
        <w:softHyphen/>
        <w:t>ª¥À¦¡¤¤À¸¦§</w:t>
        <w:softHyphen/>
        <w:t>¥¥³</w:t>
        <w:softHyphen/>
        <w:t>¥¸¼ª³¾ª®®  ¢  ¹»¬¬»¤¦¨¡¬§´©¦·Á¿¡´§§³¨Ä¦¦¬§©¥ª§³§¡§¬À°¬©¬µª°Â¡¥¨¨À§§Å¤¦¨©ªµ²¡</w:t>
      </w:r>
    </w:p>
    <w:p>
      <w:pPr>
        <w:pStyle w:val="DF2"/>
        <w:spacing w:lineRule="atLeast" w:line="350"/>
        <w:rPr/>
      </w:pPr>
      <w:r>
        <w:rPr/>
      </w:r>
    </w:p>
    <w:p>
      <w:pPr>
        <w:pStyle w:val="DF2"/>
        <w:spacing w:lineRule="atLeast" w:line="350"/>
        <w:rPr/>
      </w:pPr>
      <w:r>
        <w:rPr/>
        <w:tab/>
        <w:softHyphen/>
        <w:t>´¬©¤ª¥</w:t>
        <w:softHyphen/>
        <w:t>¹°»Ä³¨ºÅ²¤¦®´ª¬µ¡¹»ºÅª¨³¬</w:t>
        <w:softHyphen/>
        <w:t>´§¯¡Á¬</w:t>
        <w:softHyphen/>
        <w:t>°ª¤¹°¶©¡¦ª§</w:t>
        <w:softHyphen/>
        <w:t>¥¬³»³¦º«²¤¦®´¦¦¡¤¤¿Ä¤ÁÀ§ÄÄÄ¬</w:t>
        <w:softHyphen/>
        <w:t>´¤ª§¯¡¨§¬</w:t>
        <w:softHyphen/>
        <w:t>°°»§¶ª¶¦»©¡</w:t>
      </w:r>
    </w:p>
    <w:p>
      <w:pPr>
        <w:pStyle w:val="DF2"/>
        <w:spacing w:lineRule="atLeast" w:line="350"/>
        <w:rPr/>
      </w:pPr>
      <w:r>
        <w:rPr/>
      </w:r>
    </w:p>
    <w:p>
      <w:pPr>
        <w:pStyle w:val="DF2"/>
        <w:spacing w:lineRule="atLeast" w:line="350"/>
        <w:rPr/>
      </w:pPr>
      <w:r>
        <w:rPr/>
        <w:tab/>
        <w:t>´º¤¦¯¦Ã¥¤²¥Å¯¨«¬°ÃªÃ¥Ãª²¡«¤¥µªÁ©¤«¨®§¬²¤¦®´¡¤¬¥³</w:t>
        <w:softHyphen/>
        <w:softHyphen/>
        <w:t>¨¡®¥¤·¹²¥©ª¬ªÃ¥¦¤¤¹ª·®¡¥¥«Ä</w:t>
        <w:softHyphen/>
        <w:t>µ«±·§Ã¥Ãª²ª²¾¸</w:t>
        <w:softHyphen/>
        <w:t>¡¥¨¦¦°¦¡¦§±¦¦Ä</w:t>
        <w:softHyphen/>
        <w:t>°</w:t>
      </w:r>
      <w:r>
        <w:rPr>
          <w:rFonts w:eastAsia="華康細明體外字集" w:cs="華康細明體外字集"/>
        </w:rPr>
        <w:t></w:t>
      </w:r>
      <w:r>
        <w:rPr/>
        <w:t>¡Ã¥Ãª²¤¦³¤»¬®</w:t>
      </w:r>
      <w:r>
        <w:rPr>
          <w:rFonts w:eastAsia="華康細明體外字集" w:cs="華康細明體外字集"/>
        </w:rPr>
        <w:t></w:t>
      </w:r>
      <w:r>
        <w:rPr/>
        <w:t>¤Åª²Â¡</w:t>
        <w:softHyphen/>
        <w:t>Ä¤¹ª¬µ©¦°¡¨¹¡®¥Å¤¡§¶¥Å¤¡²®¤¸¤·¦¦¤¶ª¶«¬ªÃ¥¡·¤¬«Å¤§¥°ª¨¬ª</w:t>
        <w:softHyphen/>
        <w:t>®¶«¤¤¦³ª²¤¦®´¬µ¡¤¸¦¤¦®©¤¡</w:t>
      </w:r>
    </w:p>
    <w:p>
      <w:pPr>
        <w:pStyle w:val="DF2"/>
        <w:spacing w:lineRule="atLeast" w:line="350"/>
        <w:rPr/>
      </w:pPr>
      <w:r>
        <w:rPr/>
      </w:r>
    </w:p>
    <w:p>
      <w:pPr>
        <w:pStyle w:val="DF2"/>
        <w:spacing w:lineRule="atLeast" w:line="350"/>
        <w:rPr/>
      </w:pPr>
      <w:r>
        <w:rPr/>
        <w:tab/>
        <w:t>®¾Ã¥Ãª²ª¸®¡¦¤¤¤¥¤¤¤¤¤¦¨´ª¶«¤¹ª¡¨¦¤</w:t>
        <w:softHyphen/>
        <w:t>³º§¬¬ªÃ¥¡Áµ¬©¬¤´¦µÂ½¸¤ª¥¤¤¤¥¦¦1 267</w:t>
        <w:softHyphen/>
        <w:t>¡¦¤¤¤¤¦¦240</w:t>
        <w:softHyphen/>
        <w:t>º§¬Ã¥¡¦«¦¬¥¶¼²¡³¨Ã¥¬§¦¤¤¤¥¦¤¤¤¥¤°»¨Ä¤¦º§¤«¨´¡¦³¤´«¨´²¥¦¦¤¬³º§¬Ã¥¡¥¥µÅ¡¨¹¡À</w:t>
      </w:r>
      <w:r>
        <w:rPr>
          <w:rFonts w:eastAsia="華康細明體外字集" w:cs="華康細明體外字集"/>
        </w:rPr>
        <w:t></w:t>
      </w:r>
      <w:r>
        <w:rPr/>
        <w:t>¬°©¤¤»¶««´¤¥±¥¥Ã«¡</w:t>
        <w:softHyphen/>
        <w:t>¨¬ª§Åª¶«¤¡¤¥¨¤¬°¬©¥ªª¿¨³¡¦¶«¤¦Á¦°Ã¥¤¸ª¥ª³²³Ã¥½¨§¥</w:t>
        <w:softHyphen/>
        <w:t>¡©¥¡¬ªÃ¥¬¦¨°ª´¹¦¶«¥¨´¨¬ª§Å¡¦¨¦¥</w:t>
        <w:softHyphen/>
        <w:t>¦»¶¨</w:t>
        <w:softHyphen/>
        <w:t>´¨¡</w:t>
      </w:r>
    </w:p>
    <w:p>
      <w:pPr>
        <w:pStyle w:val="DF2"/>
        <w:spacing w:lineRule="atLeast" w:line="350"/>
        <w:rPr/>
      </w:pPr>
      <w:r>
        <w:rPr/>
      </w:r>
    </w:p>
    <w:p>
      <w:pPr>
        <w:pStyle w:val="DF2"/>
        <w:spacing w:lineRule="atLeast" w:line="350"/>
        <w:rPr/>
      </w:pPr>
      <w:r>
        <w:rPr/>
        <w:tab/>
        <w:t>¥®¥¥¡´©´¸¥«µÄ</w:t>
        <w:softHyphen/>
        <w:t>¡¥¹¦¤¦¥³µÂ½¥´»¦¦¤</w:t>
        <w:softHyphen/>
        <w:t>¤«¨®²¤¦®´ª«Ä¡¦½¤®À«²·¬²·¡</w:t>
        <w:softHyphen/>
        <w:t>´ª°»ÁÅ¤À¥¤·¦¥¦·¥¡§¦ª«¨°®¨¦³¥¥</w:t>
        <w:softHyphen/>
        <w:t>°»ÁÅ¤¼¡¤¨¬¦¥¦¡¤¤¤¥¦¤¤¤¥¤ª¨Ä«¡¤¦·¨®º§¬µ¡</w:t>
        <w:softHyphen/>
        <w:t>´¨·°»¨Ä¸À¾ª¦°°ª¡¤«·»²©¡¦©¹¦¤</w:t>
        <w:softHyphen/>
        <w:t>¡</w:t>
        <w:softHyphen/>
        <w:t>´</w:t>
        <w:softHyphen/>
        <w:t>«Å¤°ª¥Å¡À¸¦¾®§µª¨²¡·§¤¸¡¨¥ª«¨°®¬¥°¨¦¤¹ªº«©µ²¥¤¹¡¦¤®¤¡¥µ¤Â</w:t>
        <w:softHyphen/>
        <w:t>©¤¡¥</w:t>
        <w:softHyphen/>
        <w:t>´©®¥¨¤¡¤©¿±¨¡®¦¤¤¡</w:t>
        <w:softHyphen/>
        <w:t>´¤¨¤¡µ</w:t>
      </w:r>
      <w:r>
        <w:rPr>
          <w:rFonts w:eastAsia="華康細明體外字集" w:cs="華康細明體外字集"/>
        </w:rPr>
        <w:t></w:t>
      </w:r>
      <w:r>
        <w:rPr/>
        <w:t>¤¸°µ¨¡ª¹¦¤¡Ã¹§</w:t>
        <w:softHyphen/>
        <w:t>·Àª±´©©»¹¥ª¼¤·¤©µ²¥¤¹¦±¦¡´©¦ª¯¥¸Å©§¥¡¤¥¦¾ª¦¸Åª°®</w:t>
        <w:softHyphen/>
        <w:t>Ã¡¬¦¸¬°¾²¡¤©¥¥§ª§Ã¡</w:t>
      </w:r>
    </w:p>
    <w:p>
      <w:pPr>
        <w:pStyle w:val="DF2"/>
        <w:spacing w:lineRule="atLeast" w:line="350"/>
        <w:rPr/>
      </w:pPr>
      <w:r>
        <w:rPr/>
        <w:tab/>
        <w:t>¥®¥¥¡¬±§Å¨Á¦°Ã¥±</w:t>
        <w:softHyphen/>
        <w:t>¤¸¥ª¨¨¦¥¥±·Â´¡¦¤¸©</w:t>
        <w:softHyphen/>
        <w:t>±</w:t>
        <w:softHyphen/>
        <w:t>®ª®®¡³¤¤¦Ã©¤Á¦°¹</w:t>
        <w:softHyphen/>
        <w:t>´ª©¾ª´Á¡§</w:t>
        <w:softHyphen/>
        <w:t>Á¥¥¬«10»¤¥´¦ÂÁª¤¤¶¡</w:t>
        <w:softHyphen/>
        <w:t>°</w:t>
        <w:softHyphen/>
        <w:softHyphen/>
        <w:t>±</w:t>
        <w:softHyphen/>
        <w:t>´¥º¤°¡´</w:t>
        <w:softHyphen/>
        <w:t>©¾°²¥©¶¶ª³¥¡¡°°»¡¬</w:t>
        <w:softHyphen/>
        <w:t>´µ¹¤¯®§ª¡</w:t>
      </w:r>
    </w:p>
    <w:p>
      <w:pPr>
        <w:pStyle w:val="DF2"/>
        <w:spacing w:lineRule="atLeast" w:line="350"/>
        <w:rPr/>
      </w:pPr>
      <w:r>
        <w:rPr/>
      </w:r>
    </w:p>
    <w:p>
      <w:pPr>
        <w:pStyle w:val="Normal"/>
        <w:spacing w:lineRule="atLeast" w:line="350"/>
        <w:jc w:val="both"/>
        <w:rPr>
          <w:i/>
          <w:i/>
          <w:iCs/>
          <w:sz w:val="28"/>
          <w:szCs w:val="28"/>
        </w:rPr>
      </w:pPr>
      <w:r>
        <w:rPr>
          <w:i/>
          <w:iCs/>
          <w:sz w:val="28"/>
          <w:szCs w:val="28"/>
        </w:rPr>
        <w:t>Question on the motion proposed.</w:t>
      </w:r>
    </w:p>
    <w:p>
      <w:pPr>
        <w:pStyle w:val="Normal"/>
        <w:spacing w:lineRule="atLeast" w:line="350"/>
        <w:jc w:val="both"/>
        <w:rPr>
          <w:i/>
          <w:i/>
          <w:iCs/>
          <w:sz w:val="28"/>
          <w:szCs w:val="28"/>
        </w:rPr>
      </w:pPr>
      <w:r>
        <w:rPr>
          <w:i/>
          <w:iCs/>
          <w:sz w:val="28"/>
          <w:szCs w:val="28"/>
        </w:rPr>
      </w:r>
    </w:p>
    <w:p>
      <w:pPr>
        <w:pStyle w:val="Normal"/>
        <w:spacing w:lineRule="atLeast" w:line="350"/>
        <w:jc w:val="both"/>
        <w:rPr>
          <w:i/>
          <w:i/>
          <w:iCs/>
          <w:sz w:val="28"/>
          <w:szCs w:val="28"/>
        </w:rPr>
      </w:pPr>
      <w:r>
        <w:rPr>
          <w:i/>
          <w:iCs/>
          <w:sz w:val="28"/>
          <w:szCs w:val="28"/>
        </w:rPr>
      </w:r>
    </w:p>
    <w:p>
      <w:pPr>
        <w:pStyle w:val="Normal"/>
        <w:spacing w:lineRule="atLeast" w:line="350"/>
        <w:jc w:val="both"/>
        <w:rPr/>
      </w:pPr>
      <w:r>
        <w:rPr>
          <w:b/>
          <w:bCs/>
          <w:sz w:val="28"/>
          <w:szCs w:val="28"/>
        </w:rPr>
        <w:t>PRESIDENT</w:t>
      </w:r>
      <w:r>
        <w:rPr>
          <w:sz w:val="28"/>
          <w:szCs w:val="28"/>
        </w:rPr>
        <w:t>: Mr LAW Chi-kwong has given notice to move an amendment to the motion.  Mr LAW's amendment has been printed on the Order Paper and circularized to Members.  I propose to call on him to speak and to move his amendment now so that Members may debate the motion and the amendment together.</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t>MR LAW CHI-KWONG's amendment to MRS SELINA CHOW's motion:</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spacing w:lineRule="atLeast" w:line="350"/>
        <w:ind w:left="720" w:hanging="0"/>
        <w:jc w:val="both"/>
        <w:rPr>
          <w:rFonts w:eastAsia="CG Times" w:cs="CG Times"/>
          <w:spacing w:val="20"/>
        </w:rPr>
      </w:pPr>
      <w:r>
        <w:rPr>
          <w:rFonts w:eastAsia="CG Times" w:cs="CG Times"/>
          <w:spacing w:val="20"/>
        </w:rPr>
        <w:t>"</w:t>
      </w:r>
      <w:r>
        <w:rPr>
          <w:rFonts w:cs="CG Times" w:eastAsia="CG Times"/>
          <w:spacing w:val="20"/>
        </w:rPr>
        <w:t>刪除“，盡快取消香港作為第一收容港的地位”。</w:t>
      </w:r>
      <w:r>
        <w:rPr>
          <w:rFonts w:eastAsia="CG Times" w:cs="CG Times"/>
          <w:spacing w:val="20"/>
        </w:rPr>
        <w:t>"</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羅致光議員致辭：</w:t>
      </w:r>
      <w:r>
        <w:rPr/>
        <w:t>¥®¥¥¡§°Ä</w:t>
        <w:softHyphen/>
        <w:t>¥©±²©Ä</w:t>
        <w:softHyphen/>
        <w:t>ªÄ®¡</w:t>
        <w:softHyphen/>
        <w:t>¥®¤®¤¦Ä¨µ§ª§¦¤´¥ª©¸¡§°¡º§¨®</w:t>
        <w:softHyphen/>
        <w:t>´§¬²¤¦®´ª¦¦¡¡¥¤«±¦·©±²©Ä</w:t>
        <w:softHyphen/>
        <w:t>Ä®ª¤³¤¤®¡¬©¬¦³¥¦¥¥¥¥¥</w:t>
        <w:softHyphen/>
        <w:t>¸¨º´²¥°Ãª¨Å®¶ª¡¤Àº§»ª¥³³º§¦¬«Ã¥ª²¥¡§Àª¨</w:t>
        <w:softHyphen/>
        <w:t>°¬©©¾³¥¡¦¸¤·Å²¥¡¨¦Á¦°Ã¥±</w:t>
        <w:softHyphen/>
        <w:t>¤¸°°©¤</w:t>
        <w:softHyphen/>
        <w:t>´ª10»´¤´¶¡¥¥Ä¦³¨¤</w:t>
        <w:softHyphen/>
        <w:t>ª¥³¡±¥¨¥¦¨§¥¥¡¦³´¤¡§¤Å¨¦ÃÃ¥Ãª²ª·¨¡ª</w:t>
        <w:softHyphen/>
        <w:t>¤¥</w:t>
        <w:softHyphen/>
        <w:t>¬¦·¨®¥´§¬²¤¦®´ª¦¦¡¦²¤Æ¨«Ä³²¶«²¥ªµ§¡¹»¤»«¯²¤¦®´ª¦±¬²µ¤§ª¡©¥§¤¤¦¦¸²¦À¥</w:t>
        <w:softHyphen/>
        <w:t>ª¥³¡¦³¸¡§¥¶¤°½¥¤©´¥ª</w:t>
        <w:softHyphen/>
        <w:t>¥®¡</w:t>
      </w:r>
    </w:p>
    <w:p>
      <w:pPr>
        <w:pStyle w:val="DF2"/>
        <w:spacing w:lineRule="atLeast" w:line="350"/>
        <w:rPr/>
      </w:pPr>
      <w:r>
        <w:rPr/>
      </w:r>
    </w:p>
    <w:p>
      <w:pPr>
        <w:pStyle w:val="DF2"/>
        <w:spacing w:lineRule="atLeast" w:line="350"/>
        <w:rPr/>
      </w:pPr>
      <w:r>
        <w:rPr/>
        <w:t>¡¡¦µ½«¥©±²©Ä</w:t>
        <w:softHyphen/>
        <w:t>´¥Ä®¡¨®</w:t>
        <w:softHyphen/>
        <w:t>´§¬²¤¦®´ª¦¦¡¥¬°¦¿¥ª¤º¬ª«º¡§¤·§¥µ½¡§¥·¥¨½¨¡¤¥²«¥§¨¥¦¨ª°¾¡§¤¹º§¨®</w:t>
        <w:softHyphen/>
        <w:t>´§¬²¤¦®´ª</w:t>
        <w:softHyphen/>
        <w:t>¦¦¤</w:t>
        <w:softHyphen/>
        <w:t>¡</w:t>
      </w:r>
    </w:p>
    <w:p>
      <w:pPr>
        <w:pStyle w:val="DF2"/>
        <w:spacing w:lineRule="atLeast" w:line="350"/>
        <w:rPr/>
      </w:pPr>
      <w:r>
        <w:rPr/>
      </w:r>
    </w:p>
    <w:p>
      <w:pPr>
        <w:pStyle w:val="DF2"/>
        <w:spacing w:lineRule="atLeast" w:line="350"/>
        <w:rPr>
          <w:i/>
          <w:i/>
          <w:iCs/>
        </w:rPr>
      </w:pPr>
      <w:r>
        <w:rPr>
          <w:i/>
          <w:iCs/>
        </w:rPr>
        <w:t>ª²¤¤¥¦</w:t>
      </w:r>
    </w:p>
    <w:p>
      <w:pPr>
        <w:pStyle w:val="DF2"/>
        <w:spacing w:lineRule="atLeast" w:line="350"/>
        <w:rPr>
          <w:i/>
          <w:i/>
          <w:iCs/>
        </w:rPr>
      </w:pPr>
      <w:r>
        <w:rPr>
          <w:i/>
          <w:iCs/>
        </w:rPr>
      </w:r>
    </w:p>
    <w:p>
      <w:pPr>
        <w:pStyle w:val="DF2"/>
        <w:spacing w:lineRule="atLeast" w:line="350"/>
        <w:rPr/>
      </w:pPr>
      <w:r>
        <w:rPr/>
        <w:t>¡¡²®</w:t>
        <w:softHyphen/>
        <w:t>´¤¬</w:t>
        <w:softHyphen/>
        <w:t>°ºª¡</w:t>
        <w:softHyphen/>
        <w:t>°¬Á¦°Ã¥¤¬ªÃ¸°¡</w:t>
        <w:softHyphen/>
        <w:t>´«¦µ¦¬²¤¦®´¡¦ª²¤³</w:t>
        <w:softHyphen/>
        <w:t>¨¹¤¯§Å¡</w:t>
      </w:r>
    </w:p>
    <w:p>
      <w:pPr>
        <w:pStyle w:val="DF2"/>
        <w:spacing w:lineRule="atLeast" w:line="350"/>
        <w:rPr>
          <w:i/>
          <w:i/>
          <w:iCs/>
        </w:rPr>
      </w:pPr>
      <w:r>
        <w:rPr>
          <w:i/>
          <w:iCs/>
        </w:rPr>
        <w:t>¨®²¤¦®´¤¯°¦</w:t>
      </w:r>
    </w:p>
    <w:p>
      <w:pPr>
        <w:pStyle w:val="DF2"/>
        <w:spacing w:lineRule="atLeast" w:line="350"/>
        <w:rPr>
          <w:i/>
          <w:i/>
          <w:iCs/>
        </w:rPr>
      </w:pPr>
      <w:r>
        <w:rPr>
          <w:i/>
          <w:iCs/>
        </w:rPr>
      </w:r>
    </w:p>
    <w:p>
      <w:pPr>
        <w:pStyle w:val="DF2"/>
        <w:spacing w:lineRule="atLeast" w:line="350"/>
        <w:rPr/>
      </w:pPr>
      <w:r>
        <w:rPr/>
        <w:t>¡¡·²¥¥²¦</w:t>
        <w:softHyphen/>
        <w:t>´®°®¡</w:t>
        <w:softHyphen/>
        <w:softHyphen/>
        <w:t>¤</w:t>
        <w:softHyphen/>
        <w:t>´¬®Ä¹³¤¯§¥¹</w:t>
        <w:softHyphen/>
        <w:softHyphen/>
        <w:t>°¦°»³¥ª¦¬¡µ±²¥©¦¤®¡¦¦±ª¤¡</w:t>
        <w:softHyphen/>
        <w:t>´¤¯³¤</w:t>
        <w:softHyphen/>
        <w:t>¨®²¤¦®´ª¦¦¡</w:t>
      </w:r>
    </w:p>
    <w:p>
      <w:pPr>
        <w:pStyle w:val="DF2"/>
        <w:spacing w:lineRule="atLeast" w:line="350"/>
        <w:rPr/>
      </w:pPr>
      <w:r>
        <w:rPr/>
      </w:r>
    </w:p>
    <w:p>
      <w:pPr>
        <w:pStyle w:val="DF2"/>
        <w:spacing w:lineRule="atLeast" w:line="350"/>
        <w:rPr>
          <w:i/>
          <w:i/>
          <w:iCs/>
        </w:rPr>
      </w:pPr>
      <w:r>
        <w:rPr>
          <w:i/>
          <w:iCs/>
        </w:rPr>
        <w:t>¦¤¹¤¤¯±¨</w:t>
      </w:r>
    </w:p>
    <w:p>
      <w:pPr>
        <w:pStyle w:val="DF2"/>
        <w:spacing w:lineRule="atLeast" w:line="350"/>
        <w:rPr>
          <w:i/>
          <w:i/>
          <w:iCs/>
        </w:rPr>
      </w:pPr>
      <w:r>
        <w:rPr>
          <w:i/>
          <w:iCs/>
        </w:rPr>
      </w:r>
    </w:p>
    <w:p>
      <w:pPr>
        <w:pStyle w:val="DF2"/>
        <w:spacing w:lineRule="atLeast" w:line="350"/>
        <w:rPr/>
      </w:pPr>
      <w:r>
        <w:rPr/>
        <w:t>¡¡¦ª¨®</w:t>
        <w:softHyphen/>
        <w:t>´§¬²¤¦®´ª¦¦¡¨¤³¬°¹¶«²¥ª¡¥¦°®ª¤¥¡¦¬¬ª</w:t>
        <w:softHyphen/>
        <w:t>¦©</w:t>
        <w:softHyphen/>
        <w:t>´ÁÃ¡³±±¤¨¦²ªº§¤§Å¡°©¤¹¥³¡¨®²¤¦®´¡¬¤¯±¨ª¡</w:t>
      </w:r>
    </w:p>
    <w:p>
      <w:pPr>
        <w:pStyle w:val="DF2"/>
        <w:spacing w:lineRule="atLeast" w:line="350"/>
        <w:rPr/>
      </w:pPr>
      <w:r>
        <w:rPr/>
      </w:r>
    </w:p>
    <w:p>
      <w:pPr>
        <w:pStyle w:val="DF2"/>
        <w:spacing w:lineRule="atLeast" w:line="350"/>
        <w:rPr>
          <w:i/>
          <w:i/>
          <w:iCs/>
        </w:rPr>
      </w:pPr>
      <w:r>
        <w:rPr>
          <w:i/>
          <w:iCs/>
        </w:rPr>
        <w:t>¨®²¤¦®´»§¡¤¬²¤°Ãª®¤</w:t>
      </w:r>
    </w:p>
    <w:p>
      <w:pPr>
        <w:pStyle w:val="DF2"/>
        <w:spacing w:lineRule="atLeast" w:line="350"/>
        <w:rPr>
          <w:i/>
          <w:i/>
          <w:iCs/>
        </w:rPr>
      </w:pPr>
      <w:r>
        <w:rPr>
          <w:i/>
          <w:iCs/>
        </w:rPr>
      </w:r>
    </w:p>
    <w:p>
      <w:pPr>
        <w:pStyle w:val="DF2"/>
        <w:spacing w:lineRule="atLeast" w:line="350"/>
        <w:rPr/>
      </w:pPr>
      <w:r>
        <w:rPr/>
        <w:t>¡¡¦¹©20¦¡¨´ª¶«²¥¦ª196 000¤¡¦À¥°¦¸¤»ª¦¶«ª¥ª19¸¤¡¬®6 000¤¡</w:t>
        <w:softHyphen/>
        <w:t>¤¬¶«²¥ª¡¥²¤¡¯§°¡°Ã²À¤</w:t>
        <w:softHyphen/>
        <w:t>¤±¨¸¨¡²®º´ª²¥¬¦2¸¤¡¤¦¨´¡¦¤¤¤¤¤¤¬¤¡ª¥¦367¤¡¥¨°Ã¨¤¦©ª´¨´ª²¥¡¦¬¦©»ªª¼¥¡¦¯§»ª</w:t>
        <w:softHyphen/>
        <w:t>¹¦¤¤¤º¦¥¡¤¦À¤</w:t>
        <w:softHyphen/>
        <w:t>¦¤¡¥¦¤¦¦¤¡¦Ä»ª¥¤´«¤¶¡¥¤¤¦ª12 000¤¡¤</w:t>
        <w:softHyphen/>
        <w:t>¦¤¦À¤</w:t>
        <w:softHyphen/>
        <w:t>¦¤¡¥¦¤¤¤¦¦¤¡</w:t>
        <w:softHyphen/>
        <w:t>¸¨²¥°Ã¡«À¥±¦¯§»ª¡¤¹À²¥±¨¦Ä»ª¡</w:t>
      </w:r>
    </w:p>
    <w:p>
      <w:pPr>
        <w:pStyle w:val="DF2"/>
        <w:spacing w:lineRule="atLeast" w:line="350"/>
        <w:rPr/>
      </w:pPr>
      <w:r>
        <w:rPr/>
      </w:r>
    </w:p>
    <w:p>
      <w:pPr>
        <w:pStyle w:val="DF2"/>
        <w:spacing w:lineRule="atLeast" w:line="350"/>
        <w:rPr>
          <w:i/>
          <w:i/>
          <w:iCs/>
        </w:rPr>
      </w:pPr>
      <w:r>
        <w:rPr>
          <w:i/>
          <w:iCs/>
        </w:rPr>
        <w:softHyphen/>
        <w:t>´¦«¹´´¡°»ÁÅ¯§</w:t>
        <w:softHyphen/>
        <w:softHyphen/>
      </w:r>
    </w:p>
    <w:p>
      <w:pPr>
        <w:pStyle w:val="DF2"/>
        <w:spacing w:lineRule="atLeast" w:line="350"/>
        <w:rPr>
          <w:i/>
          <w:i/>
          <w:iCs/>
        </w:rPr>
      </w:pPr>
      <w:r>
        <w:rPr>
          <w:i/>
          <w:iCs/>
        </w:rPr>
      </w:r>
    </w:p>
    <w:p>
      <w:pPr>
        <w:pStyle w:val="DF2"/>
        <w:spacing w:lineRule="atLeast" w:line="350"/>
        <w:rPr/>
      </w:pPr>
      <w:r>
        <w:rPr/>
        <w:t>¡¡¨®</w:t>
        <w:softHyphen/>
        <w:t>´§¬²¤¦®´¡¤¦¤¯¸¨°Ã¡§¥</w:t>
        <w:softHyphen/>
        <w:t>´»¤¯ÃÁ¦°Ã¥¤¬ª¸¦¡ªµ¶«²¥¤¤¤¹ª¦¦¡¥¬¦®¦µ¤§¡¦</w:t>
        <w:softHyphen/>
        <w:t>´¦ª³¤</w:t>
        <w:softHyphen/>
        <w:t>¨®²¤¦®´ª¬µ¡§¥¦µ¤</w:t>
        <w:softHyphen/>
        <w:t>°¤</w:t>
        <w:softHyphen/>
        <w:t>Â¤¡±¨³¥¡¥¥¥¿¤Ã¥ª¨¡¬</w:t>
        <w:softHyphen/>
        <w:t>´¤ªµ¶«¤¡¥</w:t>
        <w:softHyphen/>
        <w:t>·»¥</w:t>
        <w:softHyphen/>
        <w:t>¨¡¨®²¤¦®´ª¦¦¡³¥¥µ</w:t>
        <w:softHyphen/>
        <w:t>°Â¤±¨³¥¡¦¥§µ¥</w:t>
        <w:softHyphen/>
        <w:t>¾·¿¤¯¼¦¤¬ª¸°¡°Ã¤»¥</w:t>
        <w:softHyphen/>
        <w:t>µÃ¡§±°»ªµÂ©¦</w:t>
        <w:softHyphen/>
        <w:t>´¤¨¤¡</w:t>
      </w:r>
    </w:p>
    <w:p>
      <w:pPr>
        <w:pStyle w:val="DF2"/>
        <w:spacing w:lineRule="atLeast" w:line="350"/>
        <w:rPr/>
      </w:pPr>
      <w:r>
        <w:rPr/>
      </w:r>
    </w:p>
    <w:p>
      <w:pPr>
        <w:pStyle w:val="DF2"/>
        <w:spacing w:lineRule="atLeast" w:line="350"/>
        <w:rPr/>
      </w:pPr>
      <w:r>
        <w:rPr/>
        <w:t>¡¡Á¬¨»¡¨®²¤¦®´¦ª²¤¡°¦¤¤¤¹¤³¤¥¦¡¤¦¤¯¸¨°Ã¡§¯Ã¤</w:t>
        <w:softHyphen/>
        <w:t>´ª°»ÁÅ¡µ</w:t>
        <w:softHyphen/>
        <w:t>°¤</w:t>
        <w:softHyphen/>
        <w:t>¨³¾·¡§©Æ¥§¦¨¥¤§¬</w:t>
        <w:softHyphen/>
        <w:t>¡¤¹¨®²¤¦®´¬µ¡¥§Ã¦¥¤ª</w:t>
        <w:softHyphen/>
        <w:t>¥®¡</w:t>
      </w:r>
    </w:p>
    <w:p>
      <w:pPr>
        <w:pStyle w:val="DF2"/>
        <w:spacing w:lineRule="atLeast" w:line="350"/>
        <w:rPr/>
      </w:pPr>
      <w:r>
        <w:rPr/>
      </w:r>
    </w:p>
    <w:p>
      <w:pPr>
        <w:pStyle w:val="DF2"/>
        <w:spacing w:lineRule="atLeast" w:line="350"/>
        <w:rPr/>
      </w:pPr>
      <w:r>
        <w:rPr/>
        <w:t>¡¡¥®¥¥¡¥¤Â¦³Ã¡</w:t>
      </w:r>
    </w:p>
    <w:p>
      <w:pPr>
        <w:pStyle w:val="DF2"/>
        <w:spacing w:lineRule="atLeast" w:line="350"/>
        <w:rPr/>
      </w:pPr>
      <w:r>
        <w:rPr/>
      </w:r>
    </w:p>
    <w:p>
      <w:pPr>
        <w:pStyle w:val="DF2"/>
        <w:spacing w:lineRule="atLeast" w:line="350"/>
        <w:rPr>
          <w:i/>
          <w:i/>
          <w:iCs/>
          <w:spacing w:val="0"/>
        </w:rPr>
      </w:pPr>
      <w:r>
        <w:rPr>
          <w:rFonts w:eastAsia="CG Times" w:cs="CG Times" w:ascii="CG Times" w:hAnsi="CG Times"/>
          <w:i/>
          <w:iCs/>
          <w:spacing w:val="0"/>
          <w:sz w:val="28"/>
          <w:szCs w:val="28"/>
        </w:rPr>
        <w:t>Question on the amendment proposed.</w:t>
      </w:r>
    </w:p>
    <w:p>
      <w:pPr>
        <w:pStyle w:val="DF2"/>
        <w:rPr/>
      </w:pPr>
      <w:r>
        <w:rPr>
          <w:rFonts w:ascii="華康中黑體" w:hAnsi="華康中黑體" w:cs="華康中黑體" w:eastAsia="華康中黑體"/>
        </w:rPr>
        <w:t>陳鑑林議員致辭：</w:t>
      </w:r>
      <w:r>
        <w:rPr/>
        <w:t>¥®¥¥¡¬¤</w:t>
        <w:softHyphen/>
        <w:t>°¬©·¦</w:t>
        <w:softHyphen/>
        <w:t>¦°»¶¡¥¸Á¥</w:t>
        <w:softHyphen/>
        <w:t>¤¡¡¬¤</w:t>
        <w:softHyphen/>
        <w:t>¬°®ª°¤¹¥¸¥³¡·¦</w:t>
        <w:softHyphen/>
        <w:t>´¦²µ¿¾ª±ª¤¡</w:t>
        <w:softHyphen/>
        <w:t>¤¤¶«²¥ª¥µ¨¨20¦¡¦³20¦¶¡</w:t>
        <w:softHyphen/>
        <w:t>°¬©¦¸¨</w:t>
        <w:softHyphen/>
        <w:t>´ª¶²¥°Ã¤¡§</w:t>
        <w:softHyphen/>
        <w:t>¨¤¨¦°¹¬»¡¨¹¤¡¦³°Ã¤¡´</w:t>
        <w:softHyphen/>
        <w:t>¬©¹¦À¸±¨¥§©</w:t>
        <w:softHyphen/>
        <w:t>´¥¥ªÄ³¡</w:t>
      </w:r>
    </w:p>
    <w:p>
      <w:pPr>
        <w:pStyle w:val="DF2"/>
        <w:rPr/>
      </w:pPr>
      <w:r>
        <w:rPr/>
      </w:r>
    </w:p>
    <w:p>
      <w:pPr>
        <w:pStyle w:val="DF2"/>
        <w:rPr/>
      </w:pPr>
      <w:r>
        <w:rPr/>
        <w:t>¡¡§</w:t>
        <w:softHyphen/>
        <w:t>¤§µ</w:t>
        <w:softHyphen/>
        <w:t>°¬©°¤¹¥¸¡¨¹¤Â¤¤¹¥¡¤®¸··¡¦±¤¤¤¤¦¤¤¡²¤¿¸</w:t>
      </w:r>
      <w:r>
        <w:rPr>
          <w:rFonts w:eastAsia="華康細明體外字集" w:cs="華康細明體外字集"/>
        </w:rPr>
        <w:t></w:t>
      </w:r>
      <w:r>
        <w:rPr/>
        <w:t>3 743¦Ã¥ª¡ª¬¸¡¨´«¡¦³20¦¶¡</w:t>
        <w:softHyphen/>
        <w:t>°¬©¥¨º¤¦¤¤¹³¥©¡¦¦®¤¦¤¦Ã¥¡§¨»</w:t>
        <w:softHyphen/>
        <w:t>°¥©¥¤ª¸À¤´¡¦Å¤¤¡µ¯¤¦®¶«Ã¥¡¨»¦¤§¤´»¤¦¤¦¤°®¦®Ã¥¡¤º¤¦¤¤´»¶«¬©¦¦¤¨³º§¬«Ã¥ª²¥¡§¥¤¤ºª¬¦¤¤¤¤¦¡´</w:t>
        <w:softHyphen/>
        <w:t>¬©³¹¡¤¦°°±¨¡½¤°¬¥Å¤¡¥¹¤§¦¤¥²¥¶¤¡³º°ª¤³¥</w:t>
        <w:softHyphen/>
        <w:t>´¸À¥</w:t>
        <w:softHyphen/>
        <w:softHyphen/>
        <w:t>¾¡§¨¥ª§µª¶¦º¹¡</w:t>
      </w:r>
    </w:p>
    <w:p>
      <w:pPr>
        <w:pStyle w:val="DF2"/>
        <w:rPr/>
      </w:pPr>
      <w:r>
        <w:rPr/>
      </w:r>
    </w:p>
    <w:p>
      <w:pPr>
        <w:pStyle w:val="DF2"/>
        <w:rPr/>
      </w:pPr>
      <w:r>
        <w:rPr/>
        <w:t>¡¡³¦ª°Ã¡ª©</w:t>
        <w:softHyphen/>
        <w:t>°¬©¤§±¦¤´°¡¦¬¤´°¡©¥¥¦</w:t>
        <w:softHyphen/>
        <w:t>¦Ã¡¦³³«¤ª®¯¾¡¨¤¤¤¡¥¶</w:t>
        <w:softHyphen/>
        <w:t>¦¤</w:t>
        <w:softHyphen/>
        <w:t>¥</w:t>
        <w:softHyphen/>
        <w:t>´¥¥º·ªµ§¡</w:t>
      </w:r>
    </w:p>
    <w:p>
      <w:pPr>
        <w:pStyle w:val="DF2"/>
        <w:rPr/>
      </w:pPr>
      <w:r>
        <w:rPr/>
      </w:r>
    </w:p>
    <w:p>
      <w:pPr>
        <w:pStyle w:val="DF2"/>
        <w:rPr/>
      </w:pPr>
      <w:r>
        <w:rPr/>
        <w:t>¡¡¨¤¦¤¤©¬¤¡¤µº¯¥´ª²¥¦ª21 000¤¡¥¥¦¬1 500¦¶«Ã¥µ</w:t>
        <w:softHyphen/>
        <w:t>²©®¥¡¦²®¦¯§¤¦Ä»ª</w:t>
        <w:softHyphen/>
        <w:t>¹¤¡¨¤¥¦¬200¦²¥ª¦¶«¡¥¥«·¨½ºª¶«</w:t>
        <w:softHyphen/>
        <w:t>º¡³¤</w:t>
        <w:softHyphen/>
        <w:t>µ¤¦¡</w:t>
      </w:r>
      <w:r>
        <w:rPr>
          <w:rFonts w:ascii="細明體" w:hAnsi="細明體" w:cs="細明體" w:eastAsia="細明體"/>
        </w:rPr>
        <w:t>八</w:t>
      </w:r>
      <w:r>
        <w:rPr/>
        <w:t>¦</w:t>
      </w:r>
      <w:r>
        <w:rPr>
          <w:rFonts w:eastAsia="CG Times" w:cs="CG Times" w:ascii="CG Times" w:hAnsi="CG Times"/>
        </w:rPr>
        <w:t>¤¯°»ª¥³²¥¡°«Á¦°Ã¥·¾©</w:t>
        <w:softHyphen/>
        <w:t>·¨¤»ª</w:t>
      </w:r>
      <w:r>
        <w:rPr/>
        <w:t>1 800</w:t>
      </w:r>
      <w:r>
        <w:rPr>
          <w:rFonts w:eastAsia="CG Times" w:cs="CG Times" w:ascii="CG Times" w:hAnsi="CG Times"/>
        </w:rPr>
        <w:t>¦²¥ª¥¼±¥¸¹¡§«³</w:t>
        <w:softHyphen/>
        <w:t>°Ãª©</w:t>
        <w:softHyphen/>
        <w:t>¸¶</w:t>
      </w:r>
      <w:r>
        <w:rPr/>
        <w:t>¤¤</w:t>
      </w:r>
      <w:r>
        <w:rPr>
          <w:rFonts w:eastAsia="CG Times" w:cs="CG Times" w:ascii="CG Times" w:hAnsi="CG Times"/>
        </w:rPr>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w:t>
        <w:softHyphen/>
        <w:t>°¬©¦</w:t>
      </w:r>
      <w:r>
        <w:rPr>
          <w:rFonts w:ascii="細明體" w:hAnsi="細明體" w:cs="細明體" w:eastAsia="細明體"/>
        </w:rPr>
        <w:t>七九</w:t>
      </w:r>
      <w:r>
        <w:rPr>
          <w:rFonts w:eastAsia="CG Times" w:cs="CG Times" w:ascii="CG Times" w:hAnsi="CG Times"/>
        </w:rPr>
        <w:t>¦Ã¸°»¨Ä¡¨</w:t>
        <w:softHyphen/>
        <w:t>´µ±¥¦¬¶«Ã¥ª²¤¦®´¡®¦¤¤¡¶¾¦¤µ§¡µ¤³¤¨´ª¶«¤¤¸¤¦¬¬ªÃ¥¡ª¥¬°¬©¥¤¸»¶«¬©«´¨¥¡</w:t>
        <w:softHyphen/>
        <w:t>´²©·µ¥¥¨¤¡²¤¦®´¡ª¥µ¡¦¬¤¤¤¨®²¤¦®´ª¦¦¡¶«²¥´·ÄÄ»¥¬¥</w:t>
        <w:softHyphen/>
        <w:t>¥¥¦©¹²¤¦®´«¡¦«©²¤¦®´©²¤¦®´¡¤©¥</w:t>
        <w:softHyphen/>
        <w:t>ª¥ª¦®´¡¦¦</w:t>
        <w:softHyphen/>
        <w:t>°¬©¬¦³¥«¥¨®</w:t>
        <w:softHyphen/>
        <w:t>´§¬²¤¦®´¡</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Á·¦¤¦¬¬³§ª¤§¶«³§¤¡¥¬Â³¦¥«¤</w:t>
        <w:softHyphen/>
        <w:t>´¤¤¥¯¦</w:t>
      </w:r>
      <w:r>
        <w:rPr/>
        <w:t>¤¤¦</w:t>
      </w:r>
      <w:r>
        <w:rPr>
          <w:rFonts w:eastAsia="CG Times" w:cs="CG Times" w:ascii="CG Times" w:hAnsi="CG Times"/>
        </w:rPr>
        <w:t>ªÃ³¥³²¥À¡¤±»ª¶«½ºÂ©©¬°°·«Ä</w:t>
        <w:softHyphen/>
        <w:t>·º§²¥¨¥¡¬¦¦¤¶³¦¡Áµ©ª·¦³</w:t>
        <w:softHyphen/>
        <w:t>´¬©³µµ¨Å¡¦«³µ±³¥±¨µ</w:t>
      </w:r>
      <w:r>
        <w:rPr>
          <w:rFonts w:ascii="細明體" w:hAnsi="細明體" w:cs="細明體" w:eastAsia="細明體"/>
        </w:rPr>
        <w:t>八八</w:t>
      </w:r>
      <w:r>
        <w:rPr>
          <w:rFonts w:eastAsia="CG Times" w:cs="CG Times" w:ascii="CG Times" w:hAnsi="CG Times"/>
        </w:rPr>
        <w:t>¦ª¦¬§Ä</w:t>
        <w:softHyphen/>
        <w:t>¡¦¥ª§ªµ°¤·¤¡§ª¥¦ª²¤¡</w:t>
        <w:softHyphen/>
        <w:t>°¬©¤·¦</w:t>
      </w:r>
      <w:r>
        <w:rPr>
          <w:rFonts w:ascii="細明體" w:hAnsi="細明體" w:cs="細明體" w:eastAsia="細明體"/>
        </w:rPr>
        <w:t>九七年</w:t>
      </w:r>
      <w:r>
        <w:rPr>
          <w:rFonts w:eastAsia="CG Times" w:cs="CG Times" w:ascii="CG Times" w:hAnsi="CG Times"/>
        </w:rPr>
        <w:t>±¦¤µº´ª²¥¡</w:t>
      </w:r>
    </w:p>
    <w:p>
      <w:pPr>
        <w:pStyle w:val="DF2"/>
        <w:rPr/>
      </w:pPr>
      <w:r>
        <w:rPr>
          <w:rFonts w:eastAsia="CG Times" w:cs="CG Times" w:ascii="CG Times" w:hAnsi="CG Times"/>
        </w:rPr>
        <w:t>¡¡§·°</w:t>
        <w:softHyphen/>
        <w:t>°¬©¤¥¡¬§¨·¹²¥°Ã¡¼¤¤²¡¦</w:t>
        <w:softHyphen/>
        <w:t>±ÄÅ¤¯µ¯°¬©¡§°¤§±</w:t>
        <w:softHyphen/>
        <w:t>°¬©¡¤</w:t>
        <w:softHyphen/>
        <w:t>¦»¤¨ª¬¦¤¤</w:t>
        <w:softHyphen/>
        <w:t>³¥ª»¸¡¥§¥ª´©¨®²¤¦®´ª¦¦¡¨¥³¹¥¥³®¡»¶«¬©½°¡¼¥¦¯§»ª</w:t>
        <w:softHyphen/>
        <w:t>¹ª¤¼¡½«¦</w:t>
      </w:r>
      <w:r>
        <w:rPr/>
        <w:t>¤¤¦</w:t>
      </w:r>
      <w:r>
        <w:rPr>
          <w:rFonts w:eastAsia="CG Times" w:cs="CG Times" w:ascii="CG Times" w:hAnsi="CG Times"/>
        </w:rPr>
        <w:t>©»ª©¦º´²¥¡¦®¡</w:t>
        <w:softHyphen/>
        <w:t>°¬©¥¦³¥´</w:t>
        <w:softHyphen/>
        <w:t>´¦Ã¥±</w:t>
        <w:softHyphen/>
        <w:t>¤¸°°</w:t>
      </w:r>
      <w:r>
        <w:rPr/>
        <w:t>10</w:t>
      </w:r>
      <w:r>
        <w:rPr>
          <w:rFonts w:eastAsia="CG Times" w:cs="CG Times" w:ascii="CG Times" w:hAnsi="CG Times"/>
        </w:rPr>
        <w:t>»¤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Ã¥©²¥¦¹¥</w:t>
      </w:r>
      <w:r>
        <w:rPr>
          <w:rFonts w:ascii="細明體" w:hAnsi="細明體" w:cs="細明體" w:eastAsia="細明體"/>
        </w:rPr>
        <w:t>十</w:t>
      </w:r>
      <w:r>
        <w:rPr>
          <w:rFonts w:eastAsia="CG Times" w:cs="CG Times" w:ascii="CG Times" w:hAnsi="CG Times"/>
        </w:rPr>
        <w:t>¦</w:t>
      </w:r>
      <w:r>
        <w:rPr>
          <w:rFonts w:ascii="細明體" w:hAnsi="細明體" w:cs="細明體" w:eastAsia="細明體"/>
        </w:rPr>
        <w:t>二十</w:t>
      </w:r>
      <w:r>
        <w:rPr>
          <w:rFonts w:eastAsia="CG Times" w:cs="CG Times" w:ascii="CG Times" w:hAnsi="CG Times"/>
        </w:rPr>
        <w:t>¦¹</w:t>
        <w:softHyphen/>
        <w:t>´±¨ª¤«©´Â¡¥¬¤®¤»ª¨¹¡</w:t>
        <w:softHyphen/>
        <w:t>´¦²¥°Ã¤¤¸º¤³¤ª§¤¡°»¤¤À¹</w:t>
        <w:softHyphen/>
        <w:t>´¦¦¬»</w:t>
        <w:softHyphen/>
        <w:t>¨¡¦¦¦ª¦</w:t>
      </w:r>
      <w:r>
        <w:rPr/>
        <w:t>¤¤¦</w:t>
      </w:r>
      <w:r>
        <w:rPr>
          <w:rFonts w:eastAsia="CG Times" w:cs="CG Times" w:ascii="CG Times" w:hAnsi="CG Times"/>
        </w:rPr>
        <w:t>¥Å²¥®¡¤¦¶«²¥¦¬ºº</w:t>
        <w:softHyphen/>
        <w:t>¦¡¥¯¥³»ª¶«¡</w:t>
        <w:softHyphen/>
        <w:t>°§¬</w:t>
        <w:softHyphen/>
        <w:t>´ª©¥°¡·¦¬µ¥´´©©¿§¬²¤¦®´¡©®¥À¼¦¹¸³¥¡±¦¤µº´ª²¥¡</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³«¡§§±ºÆ¦¥Äª¦¨¡°±¥</w:t>
        <w:softHyphen/>
        <w:t>¦¤¨</w:t>
      </w:r>
      <w:r>
        <w:rPr/>
        <w:t>¤</w:t>
      </w:r>
      <w:r>
        <w:rPr>
          <w:rFonts w:eastAsia="CG Times" w:cs="CG Times" w:ascii="CG Times" w:hAnsi="CG Times"/>
        </w:rPr>
        <w:t>¦«¡¤µº´³Ã¡§µ</w:t>
        <w:softHyphen/>
        <w:t>¨¨®²¤¦®´ª¦¨¡¥¬¬¤¿²¡¦§</w:t>
        <w:softHyphen/>
        <w:t>¨¨¥</w:t>
        <w:softHyphen/>
        <w:t>¤¤²¯°»²®§¡§</w:t>
        <w:softHyphen/>
        <w:t>²ªÅ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Ä³</w:t>
        <w:softHyphen/>
        <w:t>§Å¡©¿¡¤¤¦¤¡¨§Âª¡¡§¦ª¦ª¥§ªÄ</w:t>
        <w:softHyphen/>
        <w:t>¯°³¤¦§¡©¥§¦§</w:t>
        <w:softHyphen/>
        <w:t>´¦</w:t>
        <w:softHyphen/>
        <w:t>°¬©ª¨¡§µ¸¨²¥°Ã¡</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Â¦³Ã¡¤«</w:t>
        <w:softHyphen/>
        <w:t>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蔡根培議員致辭：</w:t>
      </w:r>
      <w:r>
        <w:rPr/>
        <w:t>¥®¥¥¡¦¤¤¤¤¦¡·¬©·³¦¨¥°¾¤¿«¥¥²¥Å¯¤¤ª®</w:t>
        <w:softHyphen/>
        <w:t>¡¦²µ¿¸ª±ª¤¤¡¥ª·¤¨¥°Ä·¡«¦¤¤¤¤¦¦¥¤Å¯¤¤¡·®«¦¬ª¥¡±¨</w:t>
        <w:softHyphen/>
        <w:t>Ã³Å¯¤¤ª®</w:t>
        <w:softHyphen/>
        <w:t>¡²¤</w:t>
        <w:softHyphen/>
        <w:t>±·¬¨¥¥¥Å¯¤¤¡¥±¡¤¦«ª¤¤¡¥¥²¥Å¯¤¤¤³¤¨µÃ³¡¦¥¤µ¬¥´¦¸³¦¶«²¥ª¦¤¡</w:t>
      </w:r>
    </w:p>
    <w:p>
      <w:pPr>
        <w:pStyle w:val="DF2"/>
        <w:rPr/>
      </w:pPr>
      <w:r>
        <w:rPr/>
      </w:r>
    </w:p>
    <w:p>
      <w:pPr>
        <w:pStyle w:val="DF2"/>
        <w:rPr/>
      </w:pPr>
      <w:r>
        <w:rPr/>
        <w:t>¡¡³</w:t>
        <w:softHyphen/>
        <w:t>±ª¡¤¬¬©´Ä¤¨¥°Ä·¤¨¥°ª©¥¡¬«¥®¥¥¥«¤¸¡°¦¤¥¡§</w:t>
        <w:softHyphen/>
        <w:softHyphen/>
        <w:t>ª´¬¡¹¥¤¦¨¡¬©®¥¨¦¦¦¦¸¨º´²¥ª°Ã¡</w:t>
      </w:r>
    </w:p>
    <w:p>
      <w:pPr>
        <w:pStyle w:val="DF2"/>
        <w:rPr/>
      </w:pPr>
      <w:r>
        <w:rPr/>
      </w:r>
    </w:p>
    <w:p>
      <w:pPr>
        <w:pStyle w:val="DF2"/>
        <w:rPr/>
      </w:pPr>
      <w:r>
        <w:rPr/>
        <w:t>¡¡¨¹¡¨³¬©¬¦·Á¬µ·¦´Ä¤§</w:t>
        <w:softHyphen/>
        <w:t>¡§¤·¦³¤</w:t>
        <w:softHyphen/>
        <w:t>¦ªÄ¡¤¦¡§</w:t>
        <w:softHyphen/>
        <w:t>±½ª¬¡¦¥Å¦Â¤«¡¬©¥¶³ª¸¨¡µ¹¤¥¥±³¥µ¯µ¯°¬©¡</w:t>
      </w:r>
    </w:p>
    <w:p>
      <w:pPr>
        <w:pStyle w:val="DF2"/>
        <w:rPr/>
      </w:pPr>
      <w:r>
        <w:rPr/>
      </w:r>
    </w:p>
    <w:p>
      <w:pPr>
        <w:pStyle w:val="DF2"/>
        <w:rPr/>
      </w:pPr>
      <w:r>
        <w:rPr/>
      </w:r>
    </w:p>
    <w:p>
      <w:pPr>
        <w:pStyle w:val="DF2"/>
        <w:rPr/>
      </w:pPr>
      <w:r>
        <w:rPr/>
        <w:t>¡¡¦¬¡</w:t>
        <w:softHyphen/>
        <w:t>´¬©</w:t>
        <w:softHyphen/>
        <w:t>«»¿©¡³«±µ¥</w:t>
        <w:softHyphen/>
        <w:t>°¤</w:t>
        <w:softHyphen/>
        <w:t>±¨¦ºº«¤¬µ¡°¥¤</w:t>
        <w:softHyphen/>
        <w:t>°¤Ä·¦Â¶¤«¡¬</w:t>
        <w:softHyphen/>
        <w:t>´¸¨³</w:t>
        <w:softHyphen/>
        <w:t>¨</w:t>
        <w:softHyphen/>
        <w:t>´¤§Â¤20¦ª°Ã¡</w:t>
        <w:softHyphen/>
        <w:t>°·§³¼°¡§©¦«¤ªº°¡</w:t>
      </w:r>
    </w:p>
    <w:p>
      <w:pPr>
        <w:pStyle w:val="DF2"/>
        <w:rPr/>
      </w:pPr>
      <w:r>
        <w:rPr/>
      </w:r>
    </w:p>
    <w:p>
      <w:pPr>
        <w:pStyle w:val="DF2"/>
        <w:rPr/>
      </w:pPr>
      <w:r>
        <w:rPr/>
        <w:t>¡¡¨¥°Ä·¦¤¦¤¤¤¥¤¦¤¤¤¡´¸³°¶«¡§±¥¥º¤¤¤¡À§¸¨³°Ã¡¤¹¡±¶«¤</w:t>
        <w:softHyphen/>
        <w:t>©±ª¸®Å¥¡¤¤¤¥¦¤¤¤¥¤¡·¾¤²¶·¡¦</w:t>
        <w:softHyphen/>
        <w:t>ª±©¶±©²¥°Ã§¤Ã«ª°®¡¦·¾¤²ª¦±¤¤¡³Ã</w:t>
        <w:softHyphen/>
        <w:t>¤¤¥¨Ä¡¦·±ºÀª²¥§®»ª</w:t>
        <w:softHyphen/>
        <w:t>©¦¡¥¬</w:t>
        <w:softHyphen/>
        <w:t>°³µ¨¦Ã¡´¨¤¡¶«²¥©´¤«¡</w:t>
        <w:softHyphen/>
        <w:t>´¤µ¤·§®±¥</w:t>
        <w:softHyphen/>
        <w:t>°ª</w:t>
        <w:softHyphen/>
        <w:t>©¦¡³¼ª¦±¡¤¦¤·´¤²¥ªº´¼¥¡¤¦·¦²¥¨´¤</w:t>
        <w:softHyphen/>
        <w:t>²¥¨¿§¥¡</w:t>
      </w:r>
    </w:p>
    <w:p>
      <w:pPr>
        <w:pStyle w:val="DF2"/>
        <w:rPr/>
      </w:pPr>
      <w:r>
        <w:rPr/>
      </w:r>
    </w:p>
    <w:p>
      <w:pPr>
        <w:pStyle w:val="DF2"/>
        <w:rPr/>
      </w:pPr>
      <w:r>
        <w:rPr/>
        <w:t>¡¡Áµ¨®²¤¦®´ª°ª·¤°°»§µ¡¨¨</w:t>
        <w:softHyphen/>
        <w:t>´ª§¶¨·¡¦¬§</w:t>
        <w:softHyphen/>
        <w:t>¤¥¥µ¤´¦ÄÄ©¾³</w:t>
        <w:softHyphen/>
        <w:t>¥µ¡</w:t>
      </w:r>
    </w:p>
    <w:p>
      <w:pPr>
        <w:pStyle w:val="DF2"/>
        <w:rPr/>
      </w:pPr>
      <w:r>
        <w:rPr/>
      </w:r>
    </w:p>
    <w:p>
      <w:pPr>
        <w:pStyle w:val="DF2"/>
        <w:rPr/>
      </w:pPr>
      <w:r>
        <w:rPr/>
        <w:t>¡¡¥®¥¥¡§</w:t>
        <w:softHyphen/>
        <w:t>¤¦</w:t>
        <w:softHyphen/>
        <w:softHyphen/>
        <w:t>°¬©¦Á·°Ã¥±</w:t>
        <w:softHyphen/>
        <w:t>¤¸°°¤´¡¦ª¨¥Å²¥ª®</w:t>
        <w:softHyphen/>
        <w:t>Á¥¦¦¤´¡</w:t>
        <w:softHyphen/>
        <w:t>°¬©À¥¦¹¤§¤´ÀÁµ</w:t>
        <w:softHyphen/>
        <w:t>´¡µ«¥</w:t>
        <w:softHyphen/>
        <w:t>°¬©¦¦¦Á¦°°°¡¦¬§«¾¤¡</w:t>
        <w:softHyphen/>
        <w:t>°¬©·¦¤¤¤¤¦¤«¡¥¨«©¥°¬²¥¡¤¥¡</w:t>
        <w:softHyphen/>
        <w:t>Ã§¨¡¡´±³¥§¥±¨±¤°¤²¡</w:t>
      </w:r>
    </w:p>
    <w:p>
      <w:pPr>
        <w:pStyle w:val="DF2"/>
        <w:rPr/>
      </w:pPr>
      <w:r>
        <w:rPr/>
      </w:r>
    </w:p>
    <w:p>
      <w:pPr>
        <w:pStyle w:val="DF2"/>
        <w:rPr/>
      </w:pPr>
      <w:r>
        <w:rPr/>
        <w:t>¡¡¥®¥¥¡§Â¦³Ã¡¤«</w:t>
        <w:softHyphen/>
        <w:t>Ä®¡ÁÁ¡</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唐英年議員致辭：代理</w:t>
      </w:r>
      <w:r>
        <w:rPr/>
        <w:t>¥®¥¥¡¦±ª¤¤¤¥¬ª¤¤¡¦ª¦¤¦¥¤¹¥³¡¤¹</w:t>
        <w:softHyphen/>
        <w:t>´¨®²¤¦®´³</w:t>
        <w:softHyphen/>
        <w:softHyphen/>
        <w:softHyphen/>
        <w:t>¤¤¤¦¦ª¥µ¡³º¨½ª©¬§¤Æ¤¡¦¥¬§¦¤¤¬¤¡¬</w:t>
      </w:r>
      <w:r>
        <w:rPr>
          <w:rFonts w:eastAsia="華康細明體外字集" w:cs="華康細明體外字集"/>
        </w:rPr>
        <w:t></w:t>
      </w:r>
      <w:r>
        <w:rPr/>
        <w:t>¤¤¶«ª¤ª¡</w:t>
      </w:r>
    </w:p>
    <w:p>
      <w:pPr>
        <w:pStyle w:val="DF2"/>
        <w:rPr/>
      </w:pPr>
      <w:r>
        <w:rPr/>
      </w:r>
    </w:p>
    <w:p>
      <w:pPr>
        <w:pStyle w:val="DF2"/>
        <w:rPr/>
      </w:pPr>
      <w:r>
        <w:rPr/>
        <w:t>¡¡¦¦¥ª¹¡¶«¦¤¤¤¤¦¸À§</w:t>
        <w:softHyphen/>
        <w:t>¥¨¡¨¤¤¤¨¦¡¨¬¥¤°¦ª¡¤º¡¤¤¦¦¤¤¦¡¶«ª¸À¼ª²°¹7.2%¡¦³³¿µ²¡«¥¤¤¦ª76%¤</w:t>
        <w:softHyphen/>
        <w:t>¦¤¤¦ª5%¡¦Á¥¥»¬Å¤¡¸§</w:t>
        <w:softHyphen/>
        <w:softHyphen/>
        <w:t>´¬©¥¥°±¨ª§¦¡¥¥¡¶«¦¤¤¤¤¦¡Â</w:t>
        <w:softHyphen/>
        <w:t>¥²¬¯2 000¸¾¤Ã¡¥¤¤¦150¸¾¡¨¶«¤Å¦¬¥¬²¤¤</w:t>
        <w:softHyphen/>
        <w:t>¦¥¤°¡¦¤¤¤¤¦¡¶«Â</w:t>
        <w:softHyphen/>
        <w:t>²¶§¹2 450¾¡³¤¾¥³°¬¿¡</w:t>
      </w:r>
    </w:p>
    <w:p>
      <w:pPr>
        <w:pStyle w:val="DF2"/>
        <w:rPr/>
      </w:pPr>
      <w:r>
        <w:rPr/>
      </w:r>
    </w:p>
    <w:p>
      <w:pPr>
        <w:pStyle w:val="DF2"/>
        <w:spacing w:lineRule="atLeast" w:line="350"/>
        <w:rPr/>
      </w:pPr>
      <w:r>
        <w:rPr/>
        <w:t>¡¡¦¤¤¤¤¦¡¶«¬©³¹¡¥¤§¸ª¡¡</w:t>
        <w:softHyphen/>
        <w:t>¤©¤¶¥¸¡¥¤¦¶¡¤§¤¥¸ÁÃ¹75»¬¤¡´³¬°¡¥©¥¦¥¦¸°¹¶«ª¶©¸¹¡³¦¸¸«ª¤</w:t>
        <w:softHyphen/>
        <w:t>¤¤¡¬°¦¶«ª§¸¸ª´¹¨7,800¸¬ª¤¦¡§¸ª¤¥¥¬¬§¥ª¡¥¤¥¼¡¦¨¥¼©¶ª´¹±¤¥µµ¡¥¦¡¶«§¥µ¥°ª§¸¶¥´¦¹957¶¡¨¬¥¤À¤¤¡°¥Æ¥¡</w:t>
        <w:softHyphen/>
        <w:t>´¥12»¬ªª§¸Ã¡¦¦²¤¡</w:t>
      </w:r>
    </w:p>
    <w:p>
      <w:pPr>
        <w:pStyle w:val="DF2"/>
        <w:spacing w:lineRule="atLeast" w:line="350"/>
        <w:rPr/>
      </w:pPr>
      <w:r>
        <w:rPr/>
      </w:r>
    </w:p>
    <w:p>
      <w:pPr>
        <w:pStyle w:val="DF2"/>
        <w:spacing w:lineRule="atLeast" w:line="350"/>
        <w:jc w:val="left"/>
        <w:rPr/>
      </w:pPr>
      <w:r>
        <w:rPr/>
        <w:t>¡¡§¬«¡</w:t>
        <w:softHyphen/>
        <w:t>´¥·®ª²¥¬«±¾§ª¡³±</w:t>
        <w:softHyphen/>
        <w:t>´¦¶«ª§¸¨¬¡¶«ªµ®¥»¬¦¤¤¤¡©¥§§±¦¦¥¤¹¥³¡¤¹©±²©Ä</w:t>
        <w:softHyphen/>
        <w:t>¤¤³¶Ä®ª¦¨</w:t>
        <w:softHyphen/>
        <w:t>¡¯°»¯¦·¤·¡¨³§</w:t>
        <w:softHyphen/>
        <w:t>¬§À¸¨®²¤¦®´¬µ¡Å¨¨²¥ª¦¶«¡¦¦¤ª¤¦¤µ®¸À¡Á¬¤¨®²¤¦®´¡ÄÄ¥¥¶«¤¨¨</w:t>
        <w:softHyphen/>
        <w:t>´¡¦¦¥¬À¹¬®ª²¥œ¤¡¨</w:t>
        <w:softHyphen/>
        <w:t>¿¾·¤¡¨¤</w:t>
        <w:softHyphen/>
        <w:t>§¤¹©¡</w:t>
      </w:r>
    </w:p>
    <w:p>
      <w:pPr>
        <w:pStyle w:val="DF2"/>
        <w:spacing w:lineRule="atLeast" w:line="350"/>
        <w:jc w:val="left"/>
        <w:rPr/>
      </w:pPr>
      <w:r>
        <w:rPr/>
      </w:r>
    </w:p>
    <w:p>
      <w:pPr>
        <w:pStyle w:val="DF2"/>
        <w:spacing w:lineRule="atLeast" w:line="350"/>
        <w:jc w:val="left"/>
        <w:rPr/>
      </w:pPr>
      <w:r>
        <w:rPr/>
        <w:t>¡¡¤¤ª³¶Ä®¡Á±¥¤¶«±</w:t>
        <w:softHyphen/>
        <w:softHyphen/>
        <w:t>ª°®¡´¬Á¦°Ã¥±</w:t>
        <w:softHyphen/>
        <w:t>¤¸©©¤ª10»´¤ªÀÁ°Ã¡³</w:t>
        <w:softHyphen/>
        <w:t>°Ã¡¦¦¨¤ª³¨Ãª¡§¦¤¤¦¤¤¤¤¤´¹½¸¡¤¦¤¤¤¤¤¤¦¥§¦´¥½¸¡¨¦³°¤Ã¥¤¸ªÁ´®¶ª¡¥¤¤¤¤¤¦«</w:t>
        <w:softHyphen/>
        <w:t>Ã¥¤¸¥¯²Á¶¶¡</w:t>
        <w:softHyphen/>
        <w:t>°¬©±·©¾¦º³¥¡¦¤ª¥¨¡«¦¥©µ§ª®</w:t>
        <w:softHyphen/>
        <w:t>µÂ³«±ªª¡¥¬¤¦±½´©ª³¥¬¤Âª´¿¡¦©±ª¦Â¡´¬¤¸¤Âª©¿¡¦³¨§¥µ®¶ª¡µ«¬ª´¿©©¿¡¹</w:t>
        <w:softHyphen/>
        <w:t>´¥¥¨»¡¤¥ª¨¬»©¡</w:t>
      </w:r>
    </w:p>
    <w:p>
      <w:pPr>
        <w:pStyle w:val="DF2"/>
        <w:spacing w:lineRule="atLeast" w:line="350"/>
        <w:jc w:val="left"/>
        <w:rPr/>
      </w:pPr>
      <w:r>
        <w:rPr/>
      </w:r>
    </w:p>
    <w:p>
      <w:pPr>
        <w:pStyle w:val="DF2"/>
        <w:spacing w:lineRule="atLeast" w:line="350"/>
        <w:jc w:val="left"/>
        <w:rPr/>
      </w:pPr>
      <w:r>
        <w:rPr/>
        <w:t>¡¡±ª·¨·®¡¤´¼¦¤Â¤¤¡¥¥ª¤«¥¬¥¥²¸ª¡®¼¸¸ª³ªª®¼³§¡¥½ºÃ¥¤¸ªÁ´¯¤¡¥¥«ª10»¤´¨»¡«®¼¸¸ªª</w:t>
        <w:softHyphen/>
        <w:t>º¡¤¸»</w:t>
        <w:softHyphen/>
        <w:t>50¦¤¥¥Á²¤´¡50¦¨¤¬¤¬µ®¶¡50¦¡¥§¬»</w:t>
        <w:softHyphen/>
        <w:t>¸¶¤¤¦¡¾¤¥»50¦¤Å¡¦Á¦°©¡¨®¡¦¤¨¿¡§»À¸§½</w:t>
        <w:softHyphen/>
        <w:t>³©¡</w:t>
      </w:r>
    </w:p>
    <w:p>
      <w:pPr>
        <w:pStyle w:val="DF2"/>
        <w:spacing w:lineRule="atLeast" w:line="350"/>
        <w:jc w:val="left"/>
        <w:rPr/>
      </w:pPr>
      <w:r>
        <w:rPr/>
      </w:r>
    </w:p>
    <w:p>
      <w:pPr>
        <w:pStyle w:val="DF2"/>
        <w:spacing w:lineRule="atLeast" w:line="350"/>
        <w:jc w:val="left"/>
        <w:rPr/>
      </w:pPr>
      <w:r>
        <w:rPr/>
        <w:t>¡¡«¦¥¤¦µÂ§ª½¸®¡¤¸»±²·¡</w:t>
        <w:softHyphen/>
        <w:t>°¦¤¤¤¤¦Ã¸½¸»©®®¡¨«Ã¸¥ª¡©¥°°¤´¤·»¨µÃ¡³¼¬¨¡Ã¹</w:t>
        <w:softHyphen/>
        <w:t>¯°¬©¸½¦¼¤¥¡§¨¯¤¨¡¤§°ºª¤º¦Á¦°ª«¼¬ª§¡©¥</w:t>
        <w:softHyphen/>
        <w:t>´¬©¦²¶¬¹¦³¥¦ÀÄ</w:t>
        <w:softHyphen/>
        <w:t>ª½º¡Ó½¥¥ªº¼ª¡</w:t>
      </w:r>
    </w:p>
    <w:p>
      <w:pPr>
        <w:pStyle w:val="DF2"/>
        <w:spacing w:lineRule="atLeast" w:line="350"/>
        <w:jc w:val="left"/>
        <w:rPr/>
      </w:pPr>
      <w:r>
        <w:rPr/>
      </w:r>
    </w:p>
    <w:p>
      <w:pPr>
        <w:pStyle w:val="DF2"/>
        <w:spacing w:lineRule="atLeast" w:line="350"/>
        <w:jc w:val="left"/>
        <w:rPr/>
      </w:pPr>
      <w:r>
        <w:rPr/>
        <w:t>¡¡§«Ä¡</w:t>
      </w:r>
    </w:p>
    <w:p>
      <w:pPr>
        <w:pStyle w:val="DF2"/>
        <w:spacing w:lineRule="atLeast" w:line="350"/>
        <w:jc w:val="left"/>
        <w:rPr/>
      </w:pPr>
      <w:r>
        <w:rPr/>
      </w:r>
    </w:p>
    <w:p>
      <w:pPr>
        <w:pStyle w:val="DF2"/>
        <w:spacing w:lineRule="atLeast" w:line="350"/>
        <w:ind w:left="1134" w:hanging="1134"/>
        <w:jc w:val="left"/>
        <w:rPr/>
      </w:pPr>
      <w:r>
        <w:rPr/>
        <w:tab/>
        <w:t>¤.</w:t>
        <w:tab/>
        <w:t>¤¦®¼¸¸ª«Ä¡¥§»Ã¥¤¸</w:t>
        <w:softHyphen/>
        <w:t>¥¨¬§¤ª¦¬©</w:t>
        <w:softHyphen/>
        <w:t>´¤¾¡¨¤´¦¬¤¸¹´©ª¤¶¥¦¶¶¡</w:t>
      </w:r>
    </w:p>
    <w:p>
      <w:pPr>
        <w:pStyle w:val="DF2"/>
        <w:spacing w:lineRule="atLeast" w:line="350"/>
        <w:ind w:left="1134" w:hanging="1134"/>
        <w:jc w:val="left"/>
        <w:rPr/>
      </w:pPr>
      <w:r>
        <w:rPr/>
      </w:r>
    </w:p>
    <w:p>
      <w:pPr>
        <w:pStyle w:val="DF2"/>
        <w:spacing w:lineRule="atLeast" w:line="350"/>
        <w:ind w:left="1134" w:hanging="1134"/>
        <w:jc w:val="left"/>
        <w:rPr/>
      </w:pPr>
      <w:r>
        <w:rPr/>
        <w:tab/>
        <w:t>¤.</w:t>
        <w:tab/>
        <w:t>§®</w:t>
        <w:softHyphen/>
        <w:t>¥¤</w:t>
        <w:softHyphen/>
        <w:t>Á´®¶ª¡½¥¨¦³°¥ªÁ´ªÃ¡¨«·¤¸°¬ªª½¾¦³°¥Á´Ã¡</w:t>
      </w:r>
    </w:p>
    <w:p>
      <w:pPr>
        <w:pStyle w:val="DF2"/>
        <w:ind w:left="1134" w:hanging="1134"/>
        <w:jc w:val="left"/>
        <w:rPr/>
      </w:pPr>
      <w:r>
        <w:rPr/>
        <w:tab/>
        <w:t>¤.</w:t>
        <w:tab/>
        <w:t>À°´©¥«ª¸¶¦°©¶«¤§¡¥½«¤´¯¦³µ®¶¤²Á¡</w:t>
      </w:r>
    </w:p>
    <w:p>
      <w:pPr>
        <w:pStyle w:val="DF2"/>
        <w:ind w:left="1134" w:hanging="1134"/>
        <w:jc w:val="left"/>
        <w:rPr/>
      </w:pPr>
      <w:r>
        <w:rPr/>
      </w:r>
    </w:p>
    <w:p>
      <w:pPr>
        <w:pStyle w:val="DF2"/>
        <w:ind w:left="1134" w:hanging="1134"/>
        <w:jc w:val="left"/>
        <w:rPr/>
      </w:pPr>
      <w:r>
        <w:rPr/>
        <w:tab/>
        <w:t>¥.</w:t>
        <w:tab/>
        <w:softHyphen/>
        <w:t>´¬©¥¶</w:t>
        <w:softHyphen/>
        <w:t>¨</w:t>
        <w:softHyphen/>
        <w:t>°¬©§¥©¾¡</w:t>
        <w:softHyphen/>
        <w:t>¤¤¦«¡¤¸¤¥¯¥¼ÀÁ¤´¡</w:t>
        <w:softHyphen/>
        <w:t>°¬©¥¶º¸°¥¥¨¯°¬©°°¡</w:t>
      </w:r>
    </w:p>
    <w:p>
      <w:pPr>
        <w:pStyle w:val="DF2"/>
        <w:ind w:left="1134" w:hanging="1134"/>
        <w:jc w:val="left"/>
        <w:rPr/>
      </w:pPr>
      <w:r>
        <w:rPr/>
      </w:r>
    </w:p>
    <w:p>
      <w:pPr>
        <w:pStyle w:val="DF2"/>
        <w:ind w:left="1134" w:hanging="1134"/>
        <w:jc w:val="left"/>
        <w:rPr/>
      </w:pPr>
      <w:r>
        <w:rPr/>
        <w:tab/>
        <w:t>¤.</w:t>
        <w:tab/>
        <w:t>³«¡´©¦®¥¶¦</w:t>
        <w:softHyphen/>
        <w:t>°¬©¬À¡</w:t>
        <w:softHyphen/>
        <w:t>¨</w:t>
        <w:softHyphen/>
        <w:t>°¬©©¾³¥¡¦¸¤·Å©¦¥¯©¤¤¦¤¤¤¤«»ªª²¥¡</w:t>
      </w:r>
    </w:p>
    <w:p>
      <w:pPr>
        <w:pStyle w:val="DF2"/>
        <w:ind w:left="600" w:hanging="0"/>
        <w:jc w:val="left"/>
        <w:rPr/>
      </w:pPr>
      <w:r>
        <w:rPr/>
      </w:r>
    </w:p>
    <w:p>
      <w:pPr>
        <w:pStyle w:val="DF2"/>
        <w:jc w:val="left"/>
        <w:rPr/>
      </w:pPr>
      <w:r>
        <w:rPr/>
        <w:t>¡¡§§±¬©¯¦¤¤ªÅ½¤³¤©¿¡¥¤Â¦³Ã¡¤«©±²©Ä</w:t>
        <w:softHyphen/>
        <w:t>ªÄ®¡¤¹Ã</w:t>
        <w:softHyphen/>
        <w:t>¥Ä</w:t>
        <w:softHyphen/>
        <w:t>ª</w:t>
        <w:softHyphen/>
        <w:t>¥®¡</w:t>
      </w:r>
    </w:p>
    <w:p>
      <w:pPr>
        <w:pStyle w:val="DF2"/>
        <w:jc w:val="left"/>
        <w:rPr/>
      </w:pPr>
      <w:r>
        <w:rPr/>
      </w:r>
    </w:p>
    <w:p>
      <w:pPr>
        <w:pStyle w:val="DF2"/>
        <w:jc w:val="left"/>
        <w:rPr/>
      </w:pPr>
      <w:r>
        <w:rPr/>
      </w:r>
    </w:p>
    <w:p>
      <w:pPr>
        <w:pStyle w:val="4"/>
        <w:tabs>
          <w:tab w:val="left" w:pos="720" w:leader="none"/>
          <w:tab w:val="left" w:pos="2520" w:leader="none"/>
        </w:tabs>
        <w:rPr/>
      </w:pPr>
      <w:r>
        <w:rPr/>
        <w:t>THE PRESIDENT'S DEPUTY, DR LEONG CHE-HUNG, took the Chair.</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羅叔清議員致辭：</w:t>
      </w:r>
      <w:r>
        <w:rPr/>
        <w:t>¶«¾ª¬¬°¤°ª¡¦¶«¾ªµ§«¡¶«Ã¥°Ã³</w:t>
        <w:softHyphen/>
        <w:t>¨</w:t>
        <w:softHyphen/>
        <w:t>¥µ¡«¥§</w:t>
        <w:softHyphen/>
        <w:softHyphen/>
        <w:t>´¥¥</w:t>
        <w:softHyphen/>
        <w:t>¾¡¨¨</w:t>
        <w:softHyphen/>
        <w:t>¦¬¦¤¤¤¤¦</w:t>
        <w:softHyphen/>
        <w:t>°±</w:t>
        <w:softHyphen/>
        <w:softHyphen/>
        <w:t>´¹¬¡²¤¦®´¡¬µ¡³16¦¨¡¥´´¦®¤¬20¸¶«²¥¡ª¤60»¦70»¤¡¥«©¦22 000¾²¥º¯¥´¡¦®¤¯¥³»ª©¡Á¦°Ã¥¤¸©©¤¥´¬10»¤¡¦®¥¥¥³¦¦©¡¤¤¦«¤¸Á»¤»¼¡³¨¥Ä¥ª¤¼¡</w:t>
      </w:r>
    </w:p>
    <w:p>
      <w:pPr>
        <w:pStyle w:val="DF2"/>
        <w:rPr/>
      </w:pPr>
      <w:r>
        <w:rPr/>
      </w:r>
    </w:p>
    <w:p>
      <w:pPr>
        <w:pStyle w:val="DF2"/>
        <w:rPr/>
      </w:pPr>
      <w:r>
        <w:rPr/>
        <w:tab/>
        <w:t>¥©ª¼¦¼¬¦°¤°¥¤¨¦¦¼¦©¿¡¦®º´²¥¡¥º´²¥¤¼¦¼µ´¡¤¤¦¥´¶©¹¬º§¬µ¡©¦«Ã¥ª²¥¡³µ¬«ª¤¹ª¡¥¯¤¦¸³Àµ</w:t>
        <w:softHyphen/>
        <w:t>»ª¶«¡µ¦¡¥©¥´¤°¦²¤¦®´¬µ¡¨¤¯ª¤²¥´¤¥´¡¬¤¡¥©°¦¶©À¬µ¡¨Ã¥¥¥¥¤§¤¦¥¥¬¡³¼¬¹Ã¥Àªª©¥³¦·¤´Â¡§»µ§¤ªÃ¥¼¸´¨´¡©¤¤¦«¦35 000¦¤¡·µ¡³</w:t>
        <w:softHyphen/>
        <w:t>¼¦©¤¥¬</w:t>
        <w:softHyphen/>
        <w:t>´³¤¡¸¨¤®ª¤¾¨®µ§±ª¡</w:t>
      </w:r>
    </w:p>
    <w:p>
      <w:pPr>
        <w:pStyle w:val="DF2"/>
        <w:rPr/>
      </w:pPr>
      <w:r>
        <w:rPr/>
      </w:r>
    </w:p>
    <w:p>
      <w:pPr>
        <w:pStyle w:val="DF2"/>
        <w:rPr/>
      </w:pPr>
      <w:r>
        <w:rPr/>
        <w:tab/>
        <w:t>¤¤¦±¦±</w:t>
        <w:softHyphen/>
        <w:t>»ª¬µ«¡±ªµ¬¦Â¡¦³¤¨¦¨¤¨¬°¬«´¥</w:t>
        <w:softHyphen/>
        <w:t>·À°º§²¥©¼Å¡¥º´²¥¤ª°¤¤¹»ª¤·¡¨»ª¶«°º¤«¡¹¥¤¦¥»ª¤3000¤¡</w:t>
      </w:r>
    </w:p>
    <w:p>
      <w:pPr>
        <w:pStyle w:val="DF2"/>
        <w:rPr/>
      </w:pPr>
      <w:r>
        <w:rPr/>
      </w:r>
    </w:p>
    <w:p>
      <w:pPr>
        <w:pStyle w:val="DF2"/>
        <w:rPr/>
      </w:pPr>
      <w:r>
        <w:rPr/>
        <w:tab/>
        <w:t>¯¥¸¨²¥°Ã¡°¤¿ª¬</w:t>
        <w:softHyphen/>
        <w:t>¥¨®²¤¦®´¬µ¡³¬¾</w:t>
        <w:softHyphen/>
        <w:t>°Ã®¤ª©¦¡§</w:t>
        <w:softHyphen/>
        <w:t>¥¶¹¯¤Ã¡¤¹¨®³</w:t>
        <w:softHyphen/>
        <w:t>¬µª©«ª²¥¡¤¥¦¨</w:t>
        <w:softHyphen/>
        <w:t>¡(¤)¯Ã¥´°»ÁÅ¡(¤)¤¤¹¡</w:t>
      </w:r>
    </w:p>
    <w:p>
      <w:pPr>
        <w:pStyle w:val="DF2"/>
        <w:spacing w:lineRule="atLeast" w:line="380"/>
        <w:rPr/>
      </w:pPr>
      <w:r>
        <w:rPr/>
        <w:tab/>
        <w:t>¨¶«²¥§Âª¾ªª«¨°®¡§¥«©±¤²¤¦®´¬µ¡¦¨¦·®¥</w:t>
        <w:softHyphen/>
        <w:t>ª°»ÁÅ¡§</w:t>
        <w:softHyphen/>
        <w:t>¥©©¦³</w:t>
        <w:softHyphen/>
        <w:t>¬µª¥¤¶¤©¡¨§</w:t>
        <w:softHyphen/>
        <w:t>´¤¤¸·¿«©«¡Â°¡¨§</w:t>
        <w:softHyphen/>
        <w:t>ª¼«¡Á«©¥¡Å«¦¤¡À</w:t>
        <w:softHyphen/>
        <w:t>¤±¤¨À¦ªÀ¹§µ¡¨§</w:t>
        <w:softHyphen/>
        <w:t>ª¯ª±¤¨À¦ªÂÀ·Å¡</w:t>
      </w:r>
    </w:p>
    <w:p>
      <w:pPr>
        <w:pStyle w:val="DF2"/>
        <w:spacing w:lineRule="atLeast" w:line="380"/>
        <w:rPr/>
      </w:pPr>
      <w:r>
        <w:rPr/>
      </w:r>
    </w:p>
    <w:p>
      <w:pPr>
        <w:pStyle w:val="DF2"/>
        <w:spacing w:lineRule="atLeast" w:line="380"/>
        <w:rPr/>
      </w:pPr>
      <w:r>
        <w:rPr/>
        <w:tab/>
        <w:t>¦³</w:t>
        <w:softHyphen/>
        <w:t>¥¥¬¤¤³¸±¦°¤¤ª</w:t>
        <w:softHyphen/>
        <w:t>´¡¦³</w:t>
        <w:softHyphen/>
        <w:t>¸·¦</w:t>
        <w:softHyphen/>
        <w:t>ª</w:t>
        <w:softHyphen/>
        <w:t>´¡¬¤ªÀ¶«²¥¤·¨´¡§</w:t>
        <w:softHyphen/>
        <w:t>¤±¤±¨¸³À±¬¡¦²¤¦®´¬µ¤¡§</w:t>
        <w:softHyphen/>
        <w:t>¹²¥¨ª¤©¡¥¤¤</w:t>
        <w:softHyphen/>
        <w:t>¡¤¤±¤ª´§¥</w:t>
        <w:softHyphen/>
        <w:t>¸³¡³º°ª¬§¤¹©¡¤¨¬¹¨¨¤¥¥«¥¥¦¥ª«¤¨»¡¬§¤¹©¡¹¤¦¦¨³©±¸·¦</w:t>
        <w:softHyphen/>
        <w:softHyphen/>
        <w:t>³</w:t>
        <w:softHyphen/>
        <w:t>¨</w:t>
        <w:softHyphen/>
        <w:t>¥µª</w:t>
        <w:softHyphen/>
        <w:t>´ª©¥¨»¡¬§¤¹©¡¹¨¨¦¨¥´©¦²¤¦®´¬µ¤»¨´¦¸¨¤®ª¶«²¥¡¤¬§¤¹©¡¯¥ª¤¹¬¥¥</w:t>
        <w:softHyphen/>
        <w:t>¦§®¶©</w:t>
        <w:softHyphen/>
        <w:t>ª®¶¡¦¥¦¦¦¦¨¥°¥¬¡</w:t>
      </w:r>
    </w:p>
    <w:p>
      <w:pPr>
        <w:pStyle w:val="DF2"/>
        <w:spacing w:lineRule="atLeast" w:line="380"/>
        <w:rPr/>
      </w:pPr>
      <w:r>
        <w:rPr/>
      </w:r>
    </w:p>
    <w:p>
      <w:pPr>
        <w:pStyle w:val="DF2"/>
        <w:spacing w:lineRule="atLeast" w:line="380"/>
        <w:rPr/>
      </w:pPr>
      <w:r>
        <w:rPr/>
        <w:tab/>
        <w:t>²¤¦®´¬µ¥·¬±¨¯°¬©±¨</w:t>
        <w:softHyphen/>
        <w:t>¾¡§§±¥§«½</w:t>
        <w:softHyphen/>
        <w:t>°¼¦³¥¡©¤¤¦«¦¸©¦º´²¥¡¨´¥´¦Á¦°Ã¥±</w:t>
        <w:softHyphen/>
        <w:t>¤¸°°©¦¤¶¡¥¤Â¦³Ã¡</w:t>
      </w:r>
    </w:p>
    <w:p>
      <w:pPr>
        <w:pStyle w:val="4"/>
        <w:tabs>
          <w:tab w:val="left" w:pos="720" w:leader="none"/>
          <w:tab w:val="left" w:pos="2520" w:leader="none"/>
        </w:tabs>
        <w:spacing w:lineRule="atLeast" w:line="380"/>
        <w:rPr/>
      </w:pPr>
      <w:r>
        <w:rPr/>
      </w:r>
    </w:p>
    <w:p>
      <w:pPr>
        <w:pStyle w:val="4"/>
        <w:tabs>
          <w:tab w:val="left" w:pos="720" w:leader="none"/>
          <w:tab w:val="left" w:pos="2520" w:leader="none"/>
        </w:tabs>
        <w:spacing w:lineRule="atLeast" w:line="380"/>
        <w:rPr/>
      </w:pPr>
      <w:r>
        <w:rPr/>
      </w:r>
    </w:p>
    <w:p>
      <w:pPr>
        <w:pStyle w:val="DF2"/>
        <w:spacing w:lineRule="atLeast" w:line="380"/>
        <w:rPr/>
      </w:pPr>
      <w:r>
        <w:rPr>
          <w:rFonts w:ascii="華康中黑體" w:hAnsi="華康中黑體" w:cs="華康中黑體" w:eastAsia="華康中黑體"/>
        </w:rPr>
        <w:t>廖成利議員致辭：</w:t>
      </w:r>
      <w:r>
        <w:rPr/>
        <w:t>¥®¥¥¡¶«²¥°Ã¬</w:t>
        <w:softHyphen/>
        <w:t>°¬©±¥©</w:t>
        <w:softHyphen/>
        <w:t>´¤ª¤</w:t>
        <w:softHyphen/>
        <w:t>¥µ¡¬¦¡</w:t>
        <w:softHyphen/>
        <w:t>°¬©µ¹¦³¥©¤¤¦¤¤¤¤¤«¹©¸¨³</w:t>
        <w:softHyphen/>
        <w:t>°Ã¡·Å¨¦¸¤¤¦¥Å¦Â«¥¯»ªª©¦¶«²¥¡°°Á¦°Ã¥±</w:t>
        <w:softHyphen/>
        <w:t>¤¸©¤´¤ª©¦´¶¡³¹</w:t>
        <w:softHyphen/>
        <w:t>°¬©¦¨¡¬³µ®¶¡¦°©¤¹¥³¡¥¨¤¹¨®¥´§¬²¤¦®´ª¬µ¡</w:t>
      </w:r>
    </w:p>
    <w:p>
      <w:pPr>
        <w:pStyle w:val="DF2"/>
        <w:spacing w:lineRule="atLeast" w:line="380"/>
        <w:rPr/>
      </w:pPr>
      <w:r>
        <w:rPr/>
      </w:r>
    </w:p>
    <w:p>
      <w:pPr>
        <w:pStyle w:val="DF2"/>
        <w:spacing w:lineRule="atLeast" w:line="380"/>
        <w:rPr/>
      </w:pPr>
      <w:r>
        <w:rPr/>
        <w:t>¡¡¤¤¤¤¦¡</w:t>
        <w:softHyphen/>
        <w:t>°¬©¦¨«¨¦¿¸´¤ª±ª¤¡´</w:t>
        <w:softHyphen/>
        <w:t>´§¥¡¦¤¤¥Ã¸¤¨Ä¡±</w:t>
        <w:softHyphen/>
        <w:t>´·§²¤¦®´¡¨«¤</w:t>
        <w:softHyphen/>
        <w:t>¨¦¬§±¯¡§</w:t>
        <w:softHyphen/>
        <w:t>¦µ¥©¦ª±ª¤±¨¤¡¤¦¦¨¡§</w:t>
        <w:softHyphen/>
        <w:t>¤¸¬²¥°Ãª¤¤¤¦»¤¡¥§º§¡Å¯¤·Å¥</w:t>
        <w:softHyphen/>
        <w:t>¡°©¤¹¥³¡§</w:t>
        <w:softHyphen/>
        <w:t>¤±¨¤¡ª¦¡¤Âµ¥²¥ÀÄ°¡²¥°¨¡°¤ª¨¥¡¹</w:t>
        <w:softHyphen/>
        <w:t>´¤ªº¯©¤²º¦Ä</w:t>
        <w:softHyphen/>
        <w:t>ª¤¦©À¤¡§</w:t>
        <w:softHyphen/>
        <w:t>¤¼±¨¤¡</w:t>
      </w:r>
    </w:p>
    <w:p>
      <w:pPr>
        <w:pStyle w:val="DF2"/>
        <w:spacing w:lineRule="atLeast" w:line="380"/>
        <w:rPr/>
      </w:pPr>
      <w:r>
        <w:rPr/>
      </w:r>
    </w:p>
    <w:p>
      <w:pPr>
        <w:pStyle w:val="DF2"/>
        <w:spacing w:lineRule="atLeast" w:line="380"/>
        <w:rPr/>
      </w:pPr>
      <w:r>
        <w:rPr/>
        <w:t>¡¡¨§</w:t>
        <w:softHyphen/>
        <w:t>¥±ª¬¡</w:t>
        <w:softHyphen/>
        <w:t>°¬©¤À¤¤Á¤Å¡¤¹¥¸¡¦·</w:t>
        <w:softHyphen/>
        <w:softHyphen/>
        <w:t>¤³¥¡</w:t>
        <w:softHyphen/>
        <w:t>¥¥¥»®¡¦«¡¤</w:t>
        <w:softHyphen/>
        <w:t>¤·¡¡¤§¥¹¡¥¨</w:t>
        <w:softHyphen/>
        <w:t>¨</w:t>
        <w:softHyphen/>
        <w:t>°¬©¡¥©¡¡©¾³¥¦®¤¦¸¨¨¥¯©¤¤¦¤¤¤¤«»ªª²¥¡Á·¥¥«»¨¬¡¥©¡ª«Ä¡¤¸¤¤</w:t>
        <w:softHyphen/>
        <w:t>´10»¤ª¹¤´¶¡¨¦¥Á    2 000¸¡´©¤»¡¨¦²¥»¬¤¸¤·Á¶¡¡ª²¥¯¥¿·°¶ª¸·¡«ª¥°¤°¸¡«ª¥º´¤¤´¡</w:t>
        <w:softHyphen/>
        <w:t>°¬©¦¹¸©°®§¯¤¶¡²¤µºª¿¾¤°®§¯¡¼Å¤</w:t>
        <w:softHyphen/>
        <w:t>°«¦Ä¦¤©ª¥¦¤¡¤¤ª</w:t>
      </w:r>
      <w:r>
        <w:rPr>
          <w:rFonts w:eastAsia="華康細明體外字集" w:cs="華康細明體外字集"/>
        </w:rPr>
        <w:t></w:t>
      </w:r>
      <w:r>
        <w:rPr/>
        <w:t>²Â³¬±§¯¥µ¡</w:t>
      </w:r>
    </w:p>
    <w:p>
      <w:pPr>
        <w:pStyle w:val="DF2"/>
        <w:rPr/>
      </w:pPr>
      <w:r>
        <w:rPr/>
      </w:r>
    </w:p>
    <w:p>
      <w:pPr>
        <w:pStyle w:val="DF2"/>
        <w:rPr/>
      </w:pPr>
      <w:r>
        <w:rPr/>
        <w:tab/>
        <w:t>¥¨</w:t>
        <w:softHyphen/>
        <w:t>¥¡</w:t>
        <w:softHyphen/>
        <w:t>¨</w:t>
        <w:softHyphen/>
        <w:t>°¬©©¤¤¦«¹©¸¨²¥°Ã¡§«À¸¡¥©¡¡¼¦³¥¦®¨¦¸©¦¥¯¦¥Å¦Â«»ªªº´¶«²¥¡¦¥¡¹©¤¸ª¤´¡</w:t>
        <w:softHyphen/>
        <w:t>´©¥¯°°¦¥ª¸¡¥</w:t>
        <w:softHyphen/>
        <w:t>¨¥</w:t>
        <w:softHyphen/>
        <w:t>°¬©¥¦¥Á¤¥¨¯°¬©¡¥º¨©¥°³¥¡</w:t>
      </w:r>
    </w:p>
    <w:p>
      <w:pPr>
        <w:pStyle w:val="DF2"/>
        <w:rPr/>
      </w:pPr>
      <w:r>
        <w:rPr/>
      </w:r>
    </w:p>
    <w:p>
      <w:pPr>
        <w:pStyle w:val="DF2"/>
        <w:rPr/>
      </w:pPr>
      <w:r>
        <w:rPr/>
        <w:tab/>
        <w:t>¹©¦¥Ä©±²©Ä</w:t>
        <w:softHyphen/>
        <w:t>´¥º®</w:t>
        <w:softHyphen/>
        <w:t>´²¤¦®´ª¬µ¡¥¨ª¥¤¹¡</w:t>
        <w:softHyphen/>
        <w:t>¦¦¤¡¤¬¤¹¥³¤®³§</w:t>
        <w:softHyphen/>
        <w:t>¨¦¤±¡¤¬¦Á·¯Ã</w:t>
        <w:softHyphen/>
        <w:t>´ª°»§¶¡¤¬§</w:t>
        <w:softHyphen/>
        <w:t>²®¨¦¥</w:t>
        <w:softHyphen/>
        <w:t>º®²¤¦®´³</w:t>
        <w:softHyphen/>
        <w:t>¬µ¡</w:t>
      </w:r>
    </w:p>
    <w:p>
      <w:pPr>
        <w:pStyle w:val="DF2"/>
        <w:rPr/>
      </w:pPr>
      <w:r>
        <w:rPr/>
      </w:r>
    </w:p>
    <w:p>
      <w:pPr>
        <w:pStyle w:val="DF2"/>
        <w:rPr/>
      </w:pPr>
      <w:r>
        <w:rPr/>
        <w:tab/>
        <w:t>¦¤</w:t>
        <w:softHyphen/>
        <w:t>¤©ªª·ù¡¤Å¨¨´</w:t>
        <w:softHyphen/>
        <w:t>¡¹©¨¨¦¤®¤º¬¸¤¡¹¾</w:t>
        <w:softHyphen/>
        <w:t>«ª²¥¡§</w:t>
        <w:softHyphen/>
        <w:t>¤¯À·±¥</w:t>
        <w:softHyphen/>
        <w:t>©¥¤®¡¥¥¥</w:t>
        <w:softHyphen/>
        <w:t>¦¥¦·¡±¥</w:t>
        <w:softHyphen/>
        <w:t>©©©¤Å¡°©¤¹¥³¡§</w:t>
        <w:softHyphen/>
        <w:softHyphen/>
        <w:t>¼®·Åº¬¨´ª²¥¡Á¤¹¬</w:t>
        <w:softHyphen/>
        <w:t>¥¤¥»ª¡</w:t>
      </w:r>
    </w:p>
    <w:p>
      <w:pPr>
        <w:pStyle w:val="DF2"/>
        <w:rPr/>
      </w:pPr>
      <w:r>
        <w:rPr/>
      </w:r>
    </w:p>
    <w:p>
      <w:pPr>
        <w:pStyle w:val="DF2"/>
        <w:rPr/>
      </w:pPr>
      <w:r>
        <w:rPr/>
        <w:tab/>
        <w:t>¨¦¡³¤</w:t>
        <w:softHyphen/>
        <w:t>º¾²¤¦®´¬µ¡§¬³¤</w:t>
        <w:softHyphen/>
        <w:t>¯Ã°»¸°¡¦·</w:t>
        <w:softHyphen/>
        <w:t>´ª°»ÁÅ¡</w:t>
      </w:r>
    </w:p>
    <w:p>
      <w:pPr>
        <w:pStyle w:val="DF2"/>
        <w:rPr/>
      </w:pPr>
      <w:r>
        <w:rPr/>
      </w:r>
    </w:p>
    <w:p>
      <w:pPr>
        <w:pStyle w:val="DF2"/>
        <w:rPr/>
      </w:pPr>
      <w:r>
        <w:rPr/>
        <w:tab/>
        <w:t>²¤¡¥¬³</w:t>
        <w:softHyphen/>
        <w:softHyphen/>
        <w:t>ª¡¥«®¥¨¦º¾²¤¦®´ª»</w:t>
        <w:softHyphen/>
        <w:t>¡ª¦¨´ª²¥¼¥¤¤¦¡¤¤¦¦12¤¡¤¤¦¦101¤¡¤¥¦¦363¤¡¤¦¨¥«¬¤¦</w:t>
      </w:r>
      <w:r>
        <w:rPr>
          <w:rFonts w:ascii="細明體" w:hAnsi="細明體" w:cs="細明體" w:eastAsia="細明體"/>
        </w:rPr>
        <w:t>四百</w:t>
      </w:r>
      <w:r>
        <w:rPr/>
        <w:t>¦¤¡²¦¡</w:t>
        <w:softHyphen/>
        <w:t>´</w:t>
        <w:softHyphen/>
        <w:t>¹ª°Ã¤¬²¥¤¶´¤¡¦¬²¥¤¶º´¡·«</w:t>
        <w:softHyphen/>
        <w:t>°¬¥§»ª¡¤¬´¦®´¬µ§ªÅ¡¦¥¡§¨´©¦·¨®²¤¦®´¬µ¡¤Ä°©¤¹¥³¡®¥¤·±²¥©¥¤®¡</w:t>
      </w:r>
    </w:p>
    <w:p>
      <w:pPr>
        <w:pStyle w:val="DF2"/>
        <w:rPr/>
      </w:pPr>
      <w:r>
        <w:rPr/>
      </w:r>
    </w:p>
    <w:p>
      <w:pPr>
        <w:pStyle w:val="DF2"/>
        <w:rPr/>
      </w:pPr>
      <w:r>
        <w:rPr/>
        <w:tab/>
        <w:t>®¾¤¨ª«¾ª«¥¡²¤¦®´¬µ¬</w:t>
        <w:softHyphen/>
        <w:t>°¬©»°»ª·¤¶©¹¦ª¨Ä¡¤¤¦¤¤¤¤«¡</w:t>
        <w:softHyphen/>
        <w:t>°¤¦¬</w:t>
        <w:softHyphen/>
        <w:t>´ª¥Å°¡²¤¦®´¬µ¥¤¦¥®¡¥¦¥¨¡©±²©Ä</w:t>
        <w:softHyphen/>
        <w:t>°Ä¨®²¤¦®´¬µ¡¹¦¬¦¦¤Á¡³«¡§·´Ã¥Ãª²ª·¨§¥¨Â¦À¡</w:t>
      </w:r>
    </w:p>
    <w:p>
      <w:pPr>
        <w:pStyle w:val="DF2"/>
        <w:rPr/>
      </w:pPr>
      <w:r>
        <w:rPr/>
      </w:r>
    </w:p>
    <w:p>
      <w:pPr>
        <w:pStyle w:val="DF2"/>
        <w:ind w:left="1015" w:hanging="1134"/>
        <w:rPr/>
      </w:pPr>
      <w:r>
        <w:rPr/>
        <w:t>¡¡¤. §¸²¬¤¸¥·¨®¤«¡Ä±«±¥±¡¦¬·¨®</w:t>
        <w:softHyphen/>
        <w:t>«¦ÁÂ°¾¨¦»¥¨¡¨¹¥</w:t>
        <w:softHyphen/>
        <w:t>³¤º·ª¬¡²®</w:t>
        <w:softHyphen/>
        <w:t>´¬©ªº§¬µ°±«±¤¦¡¥</w:t>
        <w:softHyphen/>
        <w:t>§±±²®º´²¥¦§¤¦º§¡</w:t>
      </w:r>
    </w:p>
    <w:p>
      <w:pPr>
        <w:pStyle w:val="DF2"/>
        <w:spacing w:lineRule="atLeast" w:line="350"/>
        <w:ind w:left="1015" w:hanging="1134"/>
        <w:rPr/>
      </w:pPr>
      <w:r>
        <w:rPr/>
        <w:t>¡¡¤.¡·¨®¥«¥¡¦±¤¤¦¥¨¨´²¥¤«¤¤¡¦¥ÁÂ¤¨¦»¥¤¥¨¡´¬²¥¨´®¡§¨¨®¤²¤¦®´¡</w:t>
        <w:softHyphen/>
        <w:t>´¬©¤µ</w:t>
        <w:softHyphen/>
        <w:t>¦®¸§²¥¡¶¦º§¡§¬»®¥¨¦§Å</w:t>
        <w:softHyphen/>
        <w:t>´²¤¦®´ª¦¦¡¬¦¡©±²©Ä</w:t>
        <w:softHyphen/>
        <w:t>¤¥Ã¥Ãª²ª·¨®¡¨¨¦¼±¨½Â¡¤¦¥¤·¨²¶¡</w:t>
      </w:r>
    </w:p>
    <w:p>
      <w:pPr>
        <w:pStyle w:val="DF2"/>
        <w:spacing w:lineRule="atLeast" w:line="350"/>
        <w:rPr/>
      </w:pPr>
      <w:r>
        <w:rPr/>
      </w:r>
    </w:p>
    <w:p>
      <w:pPr>
        <w:pStyle w:val="DF2"/>
        <w:spacing w:lineRule="atLeast" w:line="350"/>
        <w:rPr/>
      </w:pPr>
      <w:r>
        <w:rPr/>
        <w:t>¡¡¬¦¡®¾¥¤·¨¡¥¨¤«Ã</w:t>
        <w:softHyphen/>
        <w:t>¥Ä</w:t>
        <w:softHyphen/>
        <w:t>ª</w:t>
        <w:softHyphen/>
        <w:t>¥®¡</w:t>
      </w:r>
    </w:p>
    <w:p>
      <w:pPr>
        <w:pStyle w:val="DF2"/>
        <w:spacing w:lineRule="atLeast" w:line="350"/>
        <w:rPr/>
      </w:pPr>
      <w:r>
        <w:rPr/>
      </w:r>
    </w:p>
    <w:p>
      <w:pPr>
        <w:pStyle w:val="DF2"/>
        <w:spacing w:lineRule="atLeast" w:line="350"/>
        <w:rPr/>
      </w:pPr>
      <w:r>
        <w:rPr/>
        <w:tab/>
        <w:t>¥¤Â¦³Ã¡</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張漢忠議員致辭：</w:t>
      </w:r>
      <w:r>
        <w:rPr/>
        <w:t>¥®¥¥¡Ã©¶«²¥°Ã¡§±¤</w:t>
        <w:softHyphen/>
        <w:t>¶«²¥ª¸¾½°¡¦¤</w:t>
        <w:softHyphen/>
        <w:softHyphen/>
        <w:t>°®«ª±¤¡¤</w:t>
        <w:softHyphen/>
        <w:t>²¥®®¯º¿»¡Ä¦±¤¡§©«®¡¥¬´¨¦¥©¸¨ª¥¬¡¦¯¯¤®¡¥¨´°¸º¶«²¥ª²°¡²¥¥µ«©·</w:t>
        <w:softHyphen/>
        <w:t>¥ª¥ª¦¨«</w:t>
        <w:softHyphen/>
        <w:t>´¡¦ª³·±ª</w:t>
        <w:softHyphen/>
        <w:t>´¡¥</w:t>
        <w:softHyphen/>
        <w:t>«··Á¶¡¦¬</w:t>
        <w:softHyphen/>
        <w:t>´¬²¤¦®´¡¥</w:t>
        <w:softHyphen/>
        <w:t>º¯¨¨¤®¡»µ±</w:t>
        <w:softHyphen/>
        <w:t>®³°¡¹</w:t>
        <w:softHyphen/>
        <w:t>ª«¦©©¡¤©ª¦¤¸¨¤®¡¥Áª³«¨¨¤</w:t>
        <w:softHyphen/>
        <w:t>´¡</w:t>
        <w:softHyphen/>
        <w:t>´©¬¤¥¦®¡¨¹±¨©°¤¶©¡¥</w:t>
        <w:softHyphen/>
        <w:t>±µ¦¼¹</w:t>
        <w:softHyphen/>
        <w:t>¨</w:t>
        <w:softHyphen/>
        <w:t>´¡¥¬º¶Á¶</w:t>
        <w:softHyphen/>
        <w:t>´¤°¡¬¬»©¡¦¬</w:t>
        <w:softHyphen/>
        <w:t>´¬²¤¦®´¡³¦®«¤®¤¤´·³°¤²¥À¡¤À«´¦¦¥¥¤¯¡¥¯¹¦¥</w:t>
        <w:softHyphen/>
        <w:t>°¤ª</w:t>
        <w:softHyphen/>
        <w:t>¨¥ª¡·³¨²¥³Å©¬¸À²¥«¡«</w:t>
        <w:softHyphen/>
        <w:t>±¨º§¬µ¡µ</w:t>
        <w:softHyphen/>
        <w:t>»ª¶«¡¦¬µ¤¯¨¥°¥¡¥</w:t>
        <w:softHyphen/>
        <w:t>«¥¦±¨»ªª¦±¡¦¦±Å¨¬°¬©¹¥´ªº§¬µ´¥</w:t>
        <w:softHyphen/>
        <w:t>·À°«¡³¨²¥¥¬¦¤½§±¡¥¬¦¾·¨¬°©¦¤°®¡©¬«µ</w:t>
        <w:softHyphen/>
        <w:t>¾·ª¨Á¡¤µ¦µ¡¤Äª¦¶«¡³</w:t>
        <w:softHyphen/>
        <w:t>¹¨¡©Å¦»©¡¶«²¥§©«®ª¥ª¦¨¤¬</w:t>
        <w:softHyphen/>
        <w:t>´¡²¤¦®´¬µ¡¥·¥§¦²¥¸¨¤®¡</w:t>
      </w:r>
    </w:p>
    <w:p>
      <w:pPr>
        <w:pStyle w:val="DF2"/>
        <w:spacing w:lineRule="atLeast" w:line="350"/>
        <w:rPr/>
      </w:pPr>
      <w:r>
        <w:rPr/>
      </w:r>
    </w:p>
    <w:p>
      <w:pPr>
        <w:pStyle w:val="DF2"/>
        <w:spacing w:lineRule="atLeast" w:line="350"/>
        <w:rPr/>
      </w:pPr>
      <w:r>
        <w:rPr/>
        <w:t>¡¡²¤¦®´¬µ¡¹²¥¤</w:t>
        <w:softHyphen/>
        <w:t>´§µ¦³¡¤¤</w:t>
        <w:softHyphen/>
        <w:t>¥¨²¥«¥©¦ÀÂ¹</w:t>
        <w:softHyphen/>
        <w:t>´¡¥¤¤</w:t>
        <w:softHyphen/>
        <w:t>¡¥¹¤²¥ª·Ä¡¹</w:t>
        <w:softHyphen/>
        <w:t>´º¦¬·¦ªª·°Ã¤¸À</w:t>
        <w:softHyphen/>
        <w:t>¾¡¨¹¡¶«²¥¯¦¶«§²¦¤¹¡¦</w:t>
        <w:softHyphen/>
        <w:t>¥</w:t>
        <w:softHyphen/>
        <w:t>·«©¨¥¦¤¡</w:t>
        <w:softHyphen/>
        <w:t>´¬©¥</w:t>
        <w:softHyphen/>
        <w:t>´¥</w:t>
        <w:softHyphen/>
        <w:softHyphen/>
        <w:t>¸²°¡¸¥¨°¥»«¡Å¥</w:t>
        <w:softHyphen/>
        <w:t>¥¥«¨·Ä¡¨¥</w:t>
        <w:softHyphen/>
        <w:t>©·¥ª°®¡«§²¦²¥ª»</w:t>
        <w:softHyphen/>
        <w:t>¡¤Æ¥«¡³¦®¦²¥Àª²¥¡´¹¤±º¤Ã¡¦¬¥</w:t>
        <w:softHyphen/>
        <w:t>µª¹ª¦¤ª©¹¡¥</w:t>
        <w:softHyphen/>
        <w:t>ºÃª§±Å¦ª¼¡ª´³¸³¡¥¥</w:t>
        <w:softHyphen/>
        <w:t>·¨¤º¡¼¥¥±¤«¡±¦¦²¥ÀÄ¶¨¥¡¥¨¥</w:t>
        <w:softHyphen/>
        <w:t>±·«¤º©´®º±µ¬¡¨¦Ä¶¨¥¤¡³¦¤¨¶¡¦ª·¤¹¨¶¤¤´¦¤¦ª·¨¡¦ª²¥¨¶¡°»Á½««</w:t>
        <w:softHyphen/>
        <w:t>´¤¤¹¡¨¹¥</w:t>
        <w:softHyphen/>
        <w:t>¬»·»³¨º¡</w:t>
        <w:softHyphen/>
        <w:t>¦¨°Ã¾°¶¥</w:t>
        <w:softHyphen/>
        <w:t>¡¤¥§¦¡«·¦</w:t>
        <w:softHyphen/>
        <w:t>´ººª¦¡©©¤»ª¶«ª®¶¡</w:t>
        <w:softHyphen/>
        <w:t>¤°¶»·»³¨º¦¥Ã±¸Â</w:t>
        <w:softHyphen/>
        <w:t>¨¶ª²¥¡«§¦¦ª¤°¦¡¼Å¤®¡¹¦¥´©¶°º¨¡</w:t>
      </w:r>
    </w:p>
    <w:p>
      <w:pPr>
        <w:pStyle w:val="DF2"/>
        <w:rPr/>
      </w:pPr>
      <w:r>
        <w:rPr/>
        <w:t>¡¡¶«²¥º´¡¥¥´</w:t>
        <w:softHyphen/>
        <w:softHyphen/>
        <w:t>¤¤</w:t>
        <w:softHyphen/>
        <w:t>¨</w:t>
        <w:softHyphen/>
        <w:t>ª</w:t>
        <w:softHyphen/>
        <w:t>¾¡º¦ª·°À¡¼¥¤¦³¬ªÀ¤¡¨¦¨¥«º´¿¤Â°¡«</w:t>
        <w:softHyphen/>
        <w:t>¼¥¸·ª°²¥¡¹·¬ª©¥ªÂÀª°¼Å¤¨¬²¡¦«¶«½¶ª¡©©</w:t>
        <w:softHyphen/>
        <w:t>ª§¦®¶½</w:t>
        <w:softHyphen/>
        <w:t>¡¹ª·ª¦¥º¦¤©µ«ª¼Å¡¦¸À¤ª</w:t>
        <w:softHyphen/>
        <w:t>¾´§¬Å¤¡«¬©´¨ª¼¾Å¥¡¥¦¶«²¥°¥¥¬¤ª¶¤¡¥¤</w:t>
        <w:softHyphen/>
        <w:t>°¬¦«</w:t>
        <w:softHyphen/>
        <w:t>º¡¤¹7.4»¤¥¥¡§¨¦²¥¨¦ª¶35,000¤¡¨¤¬¬95¤¥¥¡¦³©¥¥¬Ã±¸Â</w:t>
        <w:softHyphen/>
        <w:t>¡Ä¶¤</w:t>
        <w:softHyphen/>
        <w:t>¤ª·¸·¦¤¡¬¤¤¤¡²®</w:t>
        <w:softHyphen/>
        <w:t>´¨¦¦¤ª¤´ª¡¨¤¥¦50¦60¤¡¯¬¤¤¿¨¡Ã©</w:t>
        <w:softHyphen/>
        <w:t>´É¥®«¬©¡·Å²¥¤·Å¥´¦¤§¦¡</w:t>
        <w:softHyphen/>
        <w:t>´¬©¦¦À«¶«²¥¡Á¾°»ª·Ä³»¤¤¹¡³¤¬§¤¥©¡¦ª¡Á¦°Ã¥±</w:t>
        <w:softHyphen/>
        <w:t>¤¸¤</w:t>
        <w:softHyphen/>
        <w:t>´¥¦²¥¤´¶¡¦¤©¥ÀÁ¡¤¤¦«¯§ÂÁ¡¹Äº°¡</w:t>
        <w:softHyphen/>
        <w:t>´¬²¥¥¥¥¤ªª·¸·¡¸À¥»¡¥¥·¤¡¥¥¦±¡³¨°»ª·Ä³¡¯¥</w:t>
        <w:softHyphen/>
        <w:t>´¤²¨</w:t>
        <w:softHyphen/>
        <w:softHyphen/>
        <w:t>©©¡±¹µ¨¨¡«¦²¥¤¹</w:t>
        <w:softHyphen/>
        <w:t>´¤¤º¡¤Ã©·¨·¦</w:t>
        <w:softHyphen/>
        <w:t>´¤¹²¥²¥¤·¡</w:t>
      </w:r>
    </w:p>
    <w:p>
      <w:pPr>
        <w:pStyle w:val="DF2"/>
        <w:rPr/>
      </w:pPr>
      <w:r>
        <w:rPr/>
      </w:r>
    </w:p>
    <w:p>
      <w:pPr>
        <w:pStyle w:val="DF2"/>
        <w:rPr/>
      </w:pPr>
      <w:r>
        <w:rPr/>
        <w:t>¡¡¦¤°®¡¤¨¬¬°¡§¬°»ª·ª»³¡¤¤</w:t>
        <w:softHyphen/>
        <w:t>°©´</w:t>
        <w:softHyphen/>
        <w:t>¤Å¡¤¤</w:t>
        <w:softHyphen/>
        <w:t>¦¤¤½½¤Å¡¹«²¥§«¦Â</w:t>
        <w:softHyphen/>
        <w:t>¼·¡¹®¦²¥¡±¨§®§»¬µ¡¦¹¥´ªº§²¥¬µ¡«½¦¬</w:t>
        <w:softHyphen/>
        <w:t>¡««ÂÂ¡¹Ã¥¥¤«ª¡»¨¹¤¤Å¡§¦¤</w:t>
        <w:softHyphen/>
        <w:t>¬¥¥ª¨¤¡¦¬°¦Ã¯¹¦¤©ºº¤¡¥¥¤¡¸§³¦¤ÂÁ¡±³³¬¨ª¡¡¦µ¹¤¶¦²±¤§¡§¤ª¤®´Ä</w:t>
        <w:softHyphen/>
        <w:t>¨³§¡®¾¡°»»¦¤¬±¨¡ªº¯¡¥</w:t>
        <w:softHyphen/>
        <w:t>©Å¦«¥¤Å¡¸°°»ª·¦¨¦¤§µ¹¡¤Å²Â¦¨¦»¹¸¡¬§¦±Å¡´µ¤²¡¬°¤¤</w:t>
        <w:softHyphen/>
        <w:t>¤Â½½¤Å¡¤¤</w:t>
        <w:softHyphen/>
        <w:t>Â¤Å¬²¥¡¹¥´º§²¥¬µ««ÂÂ¡§»¬¦¬¨¦¸®´¥§µ¡½¬°¬©¦¤¡</w:t>
      </w:r>
    </w:p>
    <w:p>
      <w:pPr>
        <w:pStyle w:val="DF2"/>
        <w:rPr/>
      </w:pPr>
      <w:r>
        <w:rPr/>
      </w:r>
    </w:p>
    <w:p>
      <w:pPr>
        <w:pStyle w:val="DF2"/>
        <w:rPr/>
      </w:pPr>
      <w:r>
        <w:rPr/>
        <w:t>¡¡</w:t>
        <w:softHyphen/>
        <w:t>°¬©§¬°»¤¬ª¦</w:t>
        <w:softHyphen/>
        <w:t>°¡¬</w:t>
        <w:softHyphen/>
        <w:t>´Ã¸¦Ã¶«²¥¨Ä¡½°¦¤¤¦«¡</w:t>
        <w:softHyphen/>
        <w:t>´¬§ÄÄ©¾³¥¡¤¤¦«¡¤¯¤¥Å¦Â¡¤°¬©º«¤Â©¦ª¥¡¤¤¦«¡¶«²¥°Ã¥¶¥³¸¨¡¬«</w:t>
        <w:softHyphen/>
        <w:t>°¬©¤´§¥©¿¡¦¾¤¤</w:t>
        <w:softHyphen/>
        <w:t>²¥¥¬¦¾·³¦±¨</w:t>
        <w:softHyphen/>
        <w:t>°¡¥</w:t>
        <w:softHyphen/>
        <w:t>°¬©¦®¡¦¦¤°¥¤¦²¥¼¡§</w:t>
        <w:softHyphen/>
        <w:t>¬¥¥²¸ª¡µ¦¡³¬</w:t>
        <w:softHyphen/>
        <w:t>°¬©ª¨±¡</w:t>
      </w:r>
    </w:p>
    <w:p>
      <w:pPr>
        <w:pStyle w:val="DF2"/>
        <w:rPr/>
      </w:pPr>
      <w:r>
        <w:rPr/>
      </w:r>
    </w:p>
    <w:p>
      <w:pPr>
        <w:pStyle w:val="DF2"/>
        <w:rPr/>
      </w:pPr>
      <w:r>
        <w:rPr/>
        <w:t>¡¡¥«Á¤«©±²©Ä</w:t>
        <w:softHyphen/>
        <w:t>ª</w:t>
        <w:softHyphen/>
        <w:t>Ä®¡¦¤¹¥¥Äª</w:t>
        <w:softHyphen/>
        <w:t>¥®¡</w:t>
      </w:r>
    </w:p>
    <w:p>
      <w:pPr>
        <w:pStyle w:val="DF2"/>
        <w:rPr/>
      </w:pPr>
      <w:r>
        <w:rPr/>
      </w:r>
    </w:p>
    <w:p>
      <w:pPr>
        <w:pStyle w:val="DF2"/>
        <w:rPr/>
      </w:pPr>
      <w:r>
        <w:rPr/>
        <w:t>¡¡¥¤Â¦³Ã¡ÁÁ¡</w:t>
      </w:r>
    </w:p>
    <w:p>
      <w:pPr>
        <w:pStyle w:val="DF2"/>
        <w:rPr/>
      </w:pPr>
      <w:r>
        <w:rPr/>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劉健儀議員致辭：</w:t>
      </w:r>
      <w:r>
        <w:rPr/>
        <w:t>¥²¥®¥¥¡</w:t>
        <w:softHyphen/>
        <w:t>´¨¶«²¥°Ã§Â¤±ª20¦¡´¶</w:t>
        <w:softHyphen/>
        <w:t>´Áµ¾º´³Á¨¡¤µ¤§¤¦¦¤ªª</w:t>
        <w:softHyphen/>
        <w:t>²¤¦®´ª</w:t>
        <w:softHyphen/>
        <w:t>¾¡¬¤¶«²¥¡</w:t>
        <w:softHyphen/>
        <w:t>´ª½¤¸¥¥¤Ã¤ª¸·¡¥</w:t>
        <w:softHyphen/>
        <w:t>´³¶¤¤ª</w:t>
        <w:softHyphen/>
        <w:t>°®¥Ä¤¡³µ</w:t>
        <w:softHyphen/>
        <w:t>¥¥¼¥»</w:t>
        <w:softHyphen/>
        <w:t>ªª¿¡¤Ã¤ª¤¤ª¤¡·Å¶«²¥¡¨</w:t>
        <w:softHyphen/>
        <w:t>¾¤</w:t>
        <w:softHyphen/>
        <w:t>¡¸½¦¤¤¨¤</w:t>
        <w:softHyphen/>
        <w:t>¥¥¡ªÁ¤¹¥¸ª¦¤¤°¡¥¦³¤</w:t>
        <w:softHyphen/>
        <w:t>ª¸·¡¹¦Á</w:t>
        <w:softHyphen/>
        <w:t>¥¤¡µ½±¤¤¡¤¦¸·µ¨«¨¬¡§¥¤¦¥¤¨¡®¥·¸¸±¤¥ªÀ±¦²¡¡¦¤»©Â¤¬º¡¡</w:t>
        <w:softHyphen/>
        <w:t>´¦·Å¶«²¥°Ã¤¡¯¤»</w:t>
        <w:softHyphen/>
        <w:t>¾¤¬º¡</w:t>
      </w:r>
    </w:p>
    <w:p>
      <w:pPr>
        <w:pStyle w:val="DF2"/>
        <w:rPr/>
      </w:pPr>
      <w:r>
        <w:rPr/>
      </w:r>
    </w:p>
    <w:p>
      <w:pPr>
        <w:pStyle w:val="DF2"/>
        <w:rPr/>
      </w:pPr>
      <w:r>
        <w:rPr/>
        <w:tab/>
        <w:softHyphen/>
        <w:t>´´¥§¥¯¥°»´¤¡§¬</w:t>
        <w:softHyphen/>
        <w:t>´©¥°ª</w:t>
        <w:softHyphen/>
        <w:t>°¤°Á¤Åª¬°µ°®¡¥Àµ¤</w:t>
        <w:softHyphen/>
        <w:t>´©»ª¤´¡¦«¨¦³¼°¡¥</w:t>
        <w:softHyphen/>
        <w:t>´¤±¤</w:t>
        <w:softHyphen/>
        <w:softHyphen/>
        <w:t>¤¼20¦¡§¬«¤³¤ª</w:t>
        <w:softHyphen/>
        <w:t>´¥¥¡¦¨¤¹¬©§¤¼¡´¬·°¡¡§</w:t>
        <w:softHyphen/>
        <w:t>Á</w:t>
        <w:softHyphen/>
        <w:t>¤¼¦¤¡§</w:t>
        <w:softHyphen/>
        <w:t>Á</w:t>
        <w:softHyphen/>
        <w:t>§¥Ä¬¦¤¡¡§</w:t>
        <w:softHyphen/>
        <w:t>ÁÀ¸¦¤</w:t>
        <w:softHyphen/>
        <w:t>¶¶¨¤ª¤¤¡¬¦¡§«±Ã¦¬©Àº§¨®</w:t>
        <w:softHyphen/>
        <w:t>´§¬²¤¦®´ª¬µ¡±³Â²¶«²¥ª¨</w:t>
        <w:softHyphen/>
        <w:t>¥µ¡¨¹¤¡®¦¤¤¡</w:t>
        <w:softHyphen/>
        <w:t>´¤À¸¡¤¨¥</w:t>
        <w:softHyphen/>
        <w:t>ÄÄª´©¾¦¶³¥¡²¤¡¶«¥¨¦¹¥¤¦¡µ½¦¬ª¡¸À¡ª·¥¥µ¤</w:t>
        <w:softHyphen/>
        <w:t>¡¤µ¥</w:t>
        <w:softHyphen/>
        <w:t>¤©¨¦ªÅ¤¡¦³¨±³§¸«¡¬ª«³ªªª¡ºº¨¦¶©§</w:t>
        <w:softHyphen/>
        <w:t>¡¶«ª¸Àµª</w:t>
        <w:softHyphen/>
        <w:t>§¡¬¦¥¦¸¦¤®§©ª¡¬¦§</w:t>
        <w:softHyphen/>
        <w:t>¤À¦µ¶«²¥¬¬ªÃ¥¤°©¥</w:t>
        <w:softHyphen/>
        <w:t>¥©¨¨¬ª</w:t>
        <w:softHyphen/>
        <w:t>®¡¥</w:t>
        <w:softHyphen/>
        <w:t>À¸À¥°¦®¡</w:t>
      </w:r>
    </w:p>
    <w:p>
      <w:pPr>
        <w:pStyle w:val="DF2"/>
        <w:rPr/>
      </w:pPr>
      <w:r>
        <w:rPr/>
      </w:r>
    </w:p>
    <w:p>
      <w:pPr>
        <w:pStyle w:val="DF2"/>
        <w:rPr/>
      </w:pPr>
      <w:r>
        <w:rPr/>
        <w:tab/>
        <w:t>²¤¡¬°»®</w:t>
        <w:softHyphen/>
        <w:t>©º«ªÂÅ¡¯§¬¸º¦¤°®¤</w:t>
        <w:softHyphen/>
        <w:t>ª¬°¡¦¹¶«²¥ª¬ª¥¦°¥¤ª§Å¡¤¦°«©»¦¥</w:t>
        <w:softHyphen/>
        <w:t>¥µ¬Ã¥ª¨¤¡¦¦¡°</w:t>
        <w:softHyphen/>
        <w:softHyphen/>
        <w:t>´¯ª¦¦®¨¨©¨®²¤¦®´ª¦¦¡¬«§</w:t>
        <w:softHyphen/>
        <w:t>µ¤·¦¥©¯¡»¾¤³¼°·¤</w:t>
        <w:softHyphen/>
        <w:t>°»ªÀ¤¡¤¤¹¥¸ª«º§</w:t>
        <w:softHyphen/>
        <w:t>¤</w:t>
        <w:softHyphen/>
        <w:t>³¥¡</w:t>
      </w:r>
    </w:p>
    <w:p>
      <w:pPr>
        <w:pStyle w:val="DF2"/>
        <w:rPr/>
      </w:pPr>
      <w:r>
        <w:rPr/>
      </w:r>
    </w:p>
    <w:p>
      <w:pPr>
        <w:pStyle w:val="DF2"/>
        <w:rPr/>
      </w:pPr>
      <w:r>
        <w:rPr/>
        <w:tab/>
        <w:t>²¤¡</w:t>
        <w:softHyphen/>
        <w:t>´¦³ª´¦¸À°º¤«¡¦·¤´¡¥·²«Ä°¥¡³Å¥</w:t>
        <w:softHyphen/>
        <w:t>´¸À¥³©¤</w:t>
        <w:softHyphen/>
        <w:t>´¦ª¹¦¡</w:t>
        <w:softHyphen/>
        <w:t>´¹¦¦¨¦¯¤ª</w:t>
        <w:softHyphen/>
        <w:t>·Å¼¥¸</w:t>
        <w:softHyphen/>
        <w:t>ªº´¶«²¥¡¦¬³±·¶¤¨¯¥§</w:t>
        <w:softHyphen/>
        <w:t>¤¸§²¤¨ª¸·¡</w:t>
      </w:r>
    </w:p>
    <w:p>
      <w:pPr>
        <w:pStyle w:val="DF2"/>
        <w:rPr/>
      </w:pPr>
      <w:r>
        <w:rPr/>
      </w:r>
    </w:p>
    <w:p>
      <w:pPr>
        <w:pStyle w:val="DF2"/>
        <w:rPr/>
      </w:pPr>
      <w:r>
        <w:rPr/>
        <w:tab/>
        <w:t>²¥¡¬¤©¯¶«²¥¡¬©½¥¤¤¤Ã±¸Â</w:t>
        <w:softHyphen/>
        <w:t>¡¬¦¶«²¥À¡¥¥´¤¸¹«À</w:t>
        <w:softHyphen/>
        <w:t>ªºº¡§¯¥¬º¤¤¡²¥³¸³¦²¥À¤¤¡¦</w:t>
        <w:softHyphen/>
        <w:t>ªª¶¥¥</w:t>
        <w:softHyphen/>
        <w:t>·¨·´¡¥¤³¤²¥´¦¹¥¸¾¾¶©°ª¡§¦¥</w:t>
        <w:softHyphen/>
        <w:t>ª©®±®¤Å¡¦À¤¸±»³¨º¡½À°ªª¥¹¬¼¡¹¥¦¦ª·À¨¥¡¤¦²¥À©·¥ª¦»ª¾¡³¤¬¥²¥¥®ª¤</w:t>
        <w:softHyphen/>
        <w:t>¡¤¦ºº¡¹Ã±¸Â</w:t>
        <w:softHyphen/>
        <w:t>³¦</w:t>
        <w:softHyphen/>
        <w:t>¤ªº¯§Â¡¼Å¤®¡ª¥¦¦¯§»ª</w:t>
        <w:softHyphen/>
        <w:t>¹¤¡Ã±¸Â</w:t>
        <w:softHyphen/>
        <w:t>§¦³¥Å°²¥¦°¡³º´¨¹¦¤¨¬¥¤¹¡ª´Ã±¸¤</w:t>
        <w:softHyphen/>
        <w:t>ª¬¥²¦©¼¥¡³©¦©¤»²¥À¹¥</w:t>
        <w:softHyphen/>
        <w:t>º¦ªÀ¤¦Ã¡¶«²¥¤¤¤µ¦¦¡³·¹Ã±¾ºª¤¤©¸·³¦¨</w:t>
        <w:softHyphen/>
        <w:t>ªÀ¤¡¶±¼Å¥¦¥¥ªÃ»©±´±¤¾·¡¹¦¥¤¾¤¡</w:t>
      </w:r>
    </w:p>
    <w:p>
      <w:pPr>
        <w:pStyle w:val="DF2"/>
        <w:rPr/>
      </w:pPr>
      <w:r>
        <w:rPr/>
      </w:r>
    </w:p>
    <w:p>
      <w:pPr>
        <w:pStyle w:val="DF2"/>
        <w:rPr/>
      </w:pPr>
      <w:r>
        <w:rPr/>
        <w:tab/>
        <w:t>³«¡§</w:t>
        <w:softHyphen/>
        <w:t>©§¬©¡¥¦ª¨©¬µ³À©®¥¦¨¡°¦ª·ª±ª¡¬µª¦¨°»¶¹¶«²¥ª¬ª¤²¥</w:t>
        <w:softHyphen/>
        <w:t>¤ªÅ¤¡´©¹¦À±¶«²¥¬µ</w:t>
        <w:softHyphen/>
        <w:t>·©¦¡±³¨®</w:t>
        <w:softHyphen/>
        <w:t>´§¬²¤¦®´¡¤º§¸¨º´¶«²¥ª°Ã¡³¬ª·¤²©´±ª¨±¡¥¬¨¤®½ª¨±¡</w:t>
      </w:r>
    </w:p>
    <w:p>
      <w:pPr>
        <w:pStyle w:val="DF2"/>
        <w:rPr/>
      </w:pPr>
      <w:r>
        <w:rPr/>
      </w:r>
    </w:p>
    <w:p>
      <w:pPr>
        <w:pStyle w:val="DF2"/>
        <w:rPr/>
      </w:pPr>
      <w:r>
        <w:rPr/>
        <w:tab/>
        <w:t>¥²¥®¥¥¡§Â¦³Ã¡¤«</w:t>
        <w:softHyphen/>
        <w:t>Ä®¡</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涂謹申議員致辭：</w:t>
      </w:r>
      <w:r>
        <w:rPr/>
        <w:t>¥²¥®¥¥¡¥¨¤¤ªÄ®¡¥¥¥¨§</w:t>
        <w:softHyphen/>
        <w:t>©¦Ä</w:t>
        <w:softHyphen/>
        <w:t>¸²¤¤¡»¤</w:t>
        <w:softHyphen/>
        <w:t>¨¬©°¤Â¨¡¦¬¦ª§</w:t>
        <w:softHyphen/>
        <w:t>²¦±²¤¦®´¬µ®¥¨°½ª¸¡§¬«§</w:t>
        <w:softHyphen/>
        <w:t>¦§ª¤¶¡¥·µ¬©ªÀ¤¤¤¡</w:t>
      </w:r>
    </w:p>
    <w:p>
      <w:pPr>
        <w:pStyle w:val="DF2"/>
        <w:spacing w:lineRule="atLeast" w:line="380"/>
        <w:rPr/>
      </w:pPr>
      <w:r>
        <w:rPr/>
      </w:r>
    </w:p>
    <w:p>
      <w:pPr>
        <w:pStyle w:val="DF2"/>
        <w:spacing w:lineRule="atLeast" w:line="380"/>
        <w:rPr/>
      </w:pPr>
      <w:r>
        <w:rPr/>
        <w:t>¡¡</w:t>
        <w:softHyphen/>
        <w:t>¤¦«¦¬²¡§¬¤¯°¤»²·ª¡§Å¨</w:t>
        <w:softHyphen/>
        <w:softHyphen/>
        <w:t>¦Ä</w:t>
        <w:softHyphen/>
        <w:t>»¼°»Ä</w:t>
        <w:softHyphen/>
        <w:t>»¡¶«¦¤</w:t>
        <w:softHyphen/>
        <w:t>¦¦¶©¦Â¡¬ª¡¸À¦¤</w:t>
        <w:softHyphen/>
        <w:t>³Ã©¡§µ¹¦·¡¦··¤¡¦¦¡§¥¤©</w:t>
        <w:softHyphen/>
        <w:t>«¥¡³»©±²©Ä</w:t>
        <w:softHyphen/>
        <w:t>©»¡²¦¬µ·§¤¥</w:t>
        <w:softHyphen/>
        <w:t>«¨¡¬¦¬¥¬ª¡¦¬¬µ¥</w:t>
        <w:softHyphen/>
        <w:t>¬³¼µ¹ª¸¡®¥¨¨«¬ªÃ¥«¤·¨¡¨¹¤¡§</w:t>
        <w:softHyphen/>
        <w:t>¬¨³´</w:t>
        <w:softHyphen/>
        <w:t>¤¡³¦¦¨¦¨ª¼¦¬«¤ª¡</w:t>
        <w:softHyphen/>
        <w:t>¤¼°»Ä</w:t>
        <w:softHyphen/>
        <w:t>¤»¡¤À¸°©¥</w:t>
        <w:softHyphen/>
        <w:t>¬Ã¥¡²¤¦®´ª¬µ¡±¨´¨¦³¼ª°©¡°Ã¬¥</w:t>
        <w:softHyphen/>
        <w:t>¨¤¡¬</w:t>
        <w:softHyphen/>
        <w:t>º§ª¡</w:t>
      </w:r>
    </w:p>
    <w:p>
      <w:pPr>
        <w:pStyle w:val="DF2"/>
        <w:spacing w:lineRule="atLeast" w:line="380"/>
        <w:rPr/>
      </w:pPr>
      <w:r>
        <w:rPr/>
      </w:r>
    </w:p>
    <w:p>
      <w:pPr>
        <w:pStyle w:val="DF2"/>
        <w:spacing w:lineRule="atLeast" w:line="380"/>
        <w:rPr/>
      </w:pPr>
      <w:r>
        <w:rPr/>
        <w:t>¡¡¥¥¡¤±²¤¦®´¬µ»¥·¡Ã±¸Â</w:t>
        <w:softHyphen/>
        <w:t>¡ª·º§¡¬¦¥ÂÀ¡¬»³©¤Ã«¡°Ã´¬¡¦ª§</w:t>
      </w:r>
      <w:r>
        <w:rPr>
          <w:rFonts w:ascii="細明體" w:hAnsi="細明體" w:cs="細明體" w:eastAsia="細明體"/>
        </w:rPr>
        <w:t>十</w:t>
      </w:r>
      <w:r>
        <w:rPr/>
        <w:t>¦«¥±¨®²¤¦®´¬µ¡©ª¬</w:t>
      </w:r>
      <w:r>
        <w:rPr>
          <w:rFonts w:eastAsia="細明體" w:cs="細明體" w:ascii="細明體" w:hAnsi="細明體"/>
        </w:rPr>
        <w:t>20</w:t>
      </w:r>
      <w:r>
        <w:rPr/>
        <w:t>¦«¥±¨®¡¤¿¡§</w:t>
        <w:softHyphen/>
        <w:t>¥¥¥³¨½½¡¦°Ã¬¡§»²¦</w:t>
        <w:softHyphen/>
        <w:t>¨®¡¦¤¡¦²¥¨¨¡¨§</w:t>
        <w:softHyphen/>
        <w:t>À¦¦°©¡¨®²¤¦®´¬µ¡¦ª§¨¦±©±²©Ä</w:t>
        <w:softHyphen/>
        <w:t>ª·¨²¸¿ª¸¡¬§·¨</w:t>
      </w:r>
      <w:r>
        <w:rPr>
          <w:rFonts w:eastAsia="華康細明體外字集" w:cs="華康細明體外字集"/>
        </w:rPr>
        <w:t></w:t>
      </w:r>
      <w:r>
        <w:rPr/>
        <w:t>§</w:t>
        <w:softHyphen/>
        <w:softHyphen/>
        <w:t>µ¹°º¡§¨¬¤¤¡¨¤³¤©</w:t>
        <w:softHyphen/>
        <w:t>»¨¥</w:t>
        <w:softHyphen/>
        <w:t>¡¤¹¤¹¤</w:t>
        <w:softHyphen/>
        <w:t>µ¤Â¤µ¥</w:t>
        <w:softHyphen/>
        <w:t>½¤¡¦¤¡´¥¸»¡§</w:t>
        <w:softHyphen/>
        <w:softHyphen/>
        <w:t>Å»¥</w:t>
        <w:softHyphen/>
        <w:t>¥¤®¡³¬¤¤¹ª¡¤</w:t>
        <w:softHyphen/>
        <w:t>»µ¤¤¥</w:t>
        <w:softHyphen/>
        <w:t>«¬¤¹ªª²¡°Ã¬¦ª¥</w:t>
        <w:softHyphen/>
        <w:t>¯ª¨¤¡§</w:t>
        <w:softHyphen/>
        <w:t>Å»¥</w:t>
        <w:softHyphen/>
        <w:t>¡¤¬½¨°©¡§</w:t>
        <w:softHyphen/>
        <w:t>ª</w:t>
        <w:softHyphen/>
        <w:t>¶¡Á¬§</w:t>
        <w:softHyphen/>
        <w:t>ªÄ¹©¡³¬</w:t>
        <w:softHyphen/>
        <w:t>¦¼ª¡¦¤¡¸</w:t>
      </w:r>
      <w:r>
        <w:rPr>
          <w:rFonts w:eastAsia="華康細明體外字集" w:cs="華康細明體外字集"/>
        </w:rPr>
        <w:t></w:t>
      </w:r>
      <w:r>
        <w:rPr/>
        <w:t>¤¦¤»¡²¤¦®´¬µ¥¨¬§¤²¥¨¨ª</w:t>
        <w:softHyphen/>
        <w:t>¦¡³¨¦ª¨¹Ã©¨¦§¤¥</w:t>
        <w:softHyphen/>
        <w:t>¨¨¡</w:t>
      </w:r>
    </w:p>
    <w:p>
      <w:pPr>
        <w:pStyle w:val="DF2"/>
        <w:rPr/>
      </w:pPr>
      <w:r>
        <w:rPr/>
      </w:r>
    </w:p>
    <w:p>
      <w:pPr>
        <w:pStyle w:val="DF2"/>
        <w:rPr/>
      </w:pPr>
      <w:r>
        <w:rPr/>
        <w:t>¡¡²¤</w:t>
        <w:softHyphen/>
        <w:t>½½¡¬¬°</w:t>
        <w:softHyphen/>
        <w:t>¨</w:t>
        <w:softHyphen/>
        <w:t>·º§¡¦¦´·¤µ·¤½ª²¥¼¡«©¥»¡¨¹¤³´</w:t>
        <w:softHyphen/>
        <w:t>¤¤¸¦·ªÅ¤¡¦¬¨¦¨¨²¥¼¡¥¤¤</w:t>
        <w:softHyphen/>
        <w:t>¡§</w:t>
        <w:softHyphen/>
        <w:softHyphen/>
        <w:t>»ª²®º´ª²¥¡¬</w:t>
        <w:softHyphen/>
        <w:t>°»¦§ª¡¤¥§</w:t>
        <w:softHyphen/>
        <w:t>³¤</w:t>
        <w:softHyphen/>
        <w:t>¨®º¦</w:t>
        <w:softHyphen/>
        <w:t>¹¡·¤¨«¼ª«ª©¡°¤³°»ª·Ä³¤¥¡§</w:t>
        <w:softHyphen/>
        <w:t>¨¦«¤¯¥¨°»ª·¦·»ª©¦ª²¥¦¶«¡©¦¯º´ªÃ¥¡</w:t>
      </w:r>
    </w:p>
    <w:p>
      <w:pPr>
        <w:pStyle w:val="DF2"/>
        <w:rPr/>
      </w:pPr>
      <w:r>
        <w:rPr/>
      </w:r>
    </w:p>
    <w:p>
      <w:pPr>
        <w:pStyle w:val="DF2"/>
        <w:rPr/>
      </w:pPr>
      <w:r>
        <w:rPr/>
        <w:t>¡¡¥¤¤</w:t>
        <w:softHyphen/>
        <w:t>¡²¦¬°¬©©»ª©¿</w:t>
      </w:r>
      <w:r>
        <w:rPr>
          <w:rFonts w:eastAsia="CG Times" w:cs="CG Times" w:ascii="CG Times" w:hAnsi="CG Times"/>
        </w:rPr>
        <w:t>Track II</w:t>
      </w:r>
      <w:r>
        <w:rPr/>
        <w:t>¬¶«º§ª¡¦ª¬¦</w:t>
        <w:softHyphen/>
        <w:t>´º§ª¸¡¥¥Ä¬·¤¹ª¡©±²©Ä</w:t>
        <w:softHyphen/>
        <w:t>®Ã¥Ãª²¨§¾½µ¡»¥</w:t>
        <w:softHyphen/>
        <w:t>³Ã¤¶«²¥°Ã¡³¥</w:t>
        <w:softHyphen/>
        <w:t>¤Ã¦¨®²¤¦®´¬µ¡§§±¦©¥¡§</w:t>
        <w:softHyphen/>
        <w:t>¬¡¦§²¹¡ª¡</w:t>
      </w:r>
    </w:p>
    <w:p>
      <w:pPr>
        <w:pStyle w:val="DF2"/>
        <w:rPr/>
      </w:pPr>
      <w:r>
        <w:rPr/>
      </w:r>
    </w:p>
    <w:p>
      <w:pPr>
        <w:pStyle w:val="DF2"/>
        <w:rPr/>
      </w:pPr>
      <w:r>
        <w:rPr/>
        <w:t>¡¡Ã¥Ãª²»</w:t>
        <w:softHyphen/>
        <w:t>¨®¡¨¹</w:t>
        <w:softHyphen/>
        <w:t>«¬¦¥ª¡´¬§±¯°±¦</w:t>
        <w:softHyphen/>
        <w:t>´ª²¥¡¦</w:t>
        <w:softHyphen/>
        <w:t>´¶¦º§¡§½°¦¥Ä©©±²©Ä</w:t>
        <w:softHyphen/>
        <w:t>¡§</w:t>
        <w:softHyphen/>
        <w:t>¨³¬§Ã¦Ã¥Ãª²ª¥±¡¦</w:t>
        <w:softHyphen/>
        <w:t>´</w:t>
        <w:softHyphen/>
        <w:t>·º§©¡¥¥Ä¬¤¹ª¡§§±©¤</w:t>
        <w:softHyphen/>
        <w:t>¦¬¥</w:t>
        <w:softHyphen/>
        <w:t>Ã¦¨®¡§«®¨§½¾¡¥¬¤®¦¤</w:t>
        <w:softHyphen/>
        <w:t>¥ª¡¨¹§</w:t>
        <w:softHyphen/>
        <w:t>ª«·¬§¥¤¦ª¡¥¤¤</w:t>
        <w:softHyphen/>
        <w:t>¡¦¤»¤©ª¡´º§</w:t>
        <w:softHyphen/>
        <w:t>¨®¦®´¬µ¡¦ª¯¬¦Ã¥¡¦²¥¨¨¡§</w:t>
        <w:softHyphen/>
        <w:t>¥¥±¥</w:t>
        <w:softHyphen/>
        <w:t>©¨¥°®¤¤¤¼¬«¡º§¤¤¬²¥©ª¬Ã¥¡¦ª¬³¼ª¸¡§¬»¦¤¨¡§</w:t>
        <w:softHyphen/>
        <w:t>¤¼</w:t>
        <w:softHyphen/>
        <w:t>Ã°¥</w:t>
        <w:softHyphen/>
        <w:t>¡µ«¦º§¡º§¤«¡¦¤¤¬Ã¥®¡¤¼</w:t>
        <w:softHyphen/>
        <w:t>»ª¡³</w:t>
        <w:softHyphen/>
        <w:t>¬µ»§</w:t>
        <w:softHyphen/>
        <w:t>²¦ª²¤¦®´¬µ¡¤¦¬»¤§©¡¦¤¡¦ª¤¬¡§</w:t>
        <w:softHyphen/>
        <w:t>®¥¤¬³¼·ª¸¡§</w:t>
        <w:softHyphen/>
        <w:t>»¥</w:t>
        <w:softHyphen/>
        <w:t>¨¨¡§</w:t>
        <w:softHyphen/>
        <w:t>¤¥°¥</w:t>
        <w:softHyphen/>
        <w:t>¡´¥§»¥</w:t>
        <w:softHyphen/>
        <w:t>¨¡³</w:t>
        <w:softHyphen/>
        <w:t>¬µ¥¥¬¤¤¹ª¡¨©¨¤¦¤</w:t>
        <w:softHyphen/>
        <w:t>¬Ã¥¡§</w:t>
        <w:softHyphen/>
        <w:t>¦¦©¡§</w:t>
        <w:softHyphen/>
        <w:t>¬§³Å»¥</w:t>
        <w:softHyphen/>
        <w:t>¥¤®©¡</w:t>
      </w:r>
    </w:p>
    <w:p>
      <w:pPr>
        <w:pStyle w:val="DF2"/>
        <w:rPr/>
      </w:pPr>
      <w:r>
        <w:rPr/>
      </w:r>
    </w:p>
    <w:p>
      <w:pPr>
        <w:pStyle w:val="DF2"/>
        <w:rPr/>
      </w:pPr>
      <w:r>
        <w:rPr/>
        <w:t>¡¡¦¤¡¥¦¤</w:t>
        <w:softHyphen/>
        <w:t>½Â»¡²¦¬°»¶««´¥¥Ã«¡©¥¯¥ªÃ¥À¸¥¥©¬°¦¶«ª»¨À</w:t>
        <w:softHyphen/>
        <w:t>¨§Å¡§·ª¦·¡¬ª¡¥</w:t>
        <w:softHyphen/>
        <w:t>®¥´¥¥©¨¸¥¡©¥¤µ²¥¼ª¾·¹¦«¤¡¦°Ã¬¡¦ª¦¤</w:t>
        <w:softHyphen/>
        <w:t>¤¡¥¤ª¹¡©ª¤¥³¤</w:t>
        <w:softHyphen/>
        <w:t>³®¡¥¨´«§</w:t>
        <w:softHyphen/>
        <w:t>»¥¥¤®¡§</w:t>
        <w:softHyphen/>
        <w:t>¬§°</w:t>
      </w:r>
      <w:r>
        <w:rPr>
          <w:rFonts w:eastAsia="華康細明體外字集" w:cs="華康細明體外字集"/>
        </w:rPr>
        <w:t></w:t>
      </w:r>
      <w:r>
        <w:rPr/>
        <w:t>¤¹ª¨±©¡</w:t>
      </w:r>
    </w:p>
    <w:p>
      <w:pPr>
        <w:pStyle w:val="DF2"/>
        <w:rPr/>
      </w:pPr>
      <w:r>
        <w:rPr/>
      </w:r>
    </w:p>
    <w:p>
      <w:pPr>
        <w:pStyle w:val="DF2"/>
        <w:rPr/>
      </w:pPr>
      <w:r>
        <w:rPr/>
        <w:t>¡¡</w:t>
        <w:softHyphen/>
        <w:t>¤¦«¦Ä</w:t>
        <w:softHyphen/>
        <w:t>»¡¸³²¥¦</w:t>
        <w:softHyphen/>
        <w:t>´¬¤¤¹ª¡Ã¨²Ä</w:t>
        <w:softHyphen/>
        <w:t>¤³¼»¡§·¦·¡¤¹°Ã¬¡§</w:t>
        <w:softHyphen/>
        <w:t>¬«</w:t>
        <w:softHyphen/>
        <w:t>¤±¤ª¡¦§</w:t>
        <w:softHyphen/>
        <w:t>²¦§¥</w:t>
        <w:softHyphen/>
        <w:t>Ã°¨»§</w:t>
        <w:softHyphen/>
        <w:t>¦³¤¬Ä¨®²¤¦®´¬µ¡§¥¬¨½¤ª¨¡¦¥²¦¨®²¤¦®´¡»²¦Ã°¥</w:t>
        <w:softHyphen/>
        <w:t>¦¬»ª±ªÃ«©¡¥</w:t>
        <w:softHyphen/>
        <w:t>¨¤¡§</w:t>
        <w:softHyphen/>
        <w:t>Ã°¥</w:t>
        <w:softHyphen/>
        <w:t>µ«»ª¡§</w:t>
        <w:softHyphen/>
        <w:t>¤»¹¡²¦ª²¤¦®´¬µ¡¨¹¤Ã©¨¤¬§¤²¥¨ª¤</w:t>
        <w:softHyphen/>
        <w:softHyphen/>
        <w:softHyphen/>
        <w:t>¦¯¡</w:t>
      </w:r>
    </w:p>
    <w:p>
      <w:pPr>
        <w:pStyle w:val="DF2"/>
        <w:rPr/>
      </w:pPr>
      <w:r>
        <w:rPr/>
      </w:r>
    </w:p>
    <w:p>
      <w:pPr>
        <w:pStyle w:val="DF2"/>
        <w:rPr/>
      </w:pPr>
      <w:r>
        <w:rPr/>
      </w:r>
    </w:p>
    <w:p>
      <w:pPr>
        <w:pStyle w:val="DF2"/>
        <w:rPr/>
      </w:pPr>
      <w:r>
        <w:rPr/>
        <w:t>¡¡¤®»¡²¦¦¤©®ª«´¡¥¤¤°¿¨±¦</w:t>
        <w:softHyphen/>
        <w:t>´¡«´¥Å¡¨³Á¦¨¦³¼¤ª§¤¤¡¥²¥¨</w:t>
        <w:softHyphen/>
        <w:t>´</w:t>
        <w:softHyphen/>
        <w:t>¨º§¡©ª</w:t>
        <w:softHyphen/>
        <w:t>¨§Åµ©¡®¥¨¹¤³©¶Å¡³«§¥¥±½¡¦³¥¨¨»¡³</w:t>
        <w:softHyphen/>
        <w:softHyphen/>
        <w:t>ª¬¡§</w:t>
        <w:softHyphen/>
        <w:softHyphen/>
        <w:softHyphen/>
        <w:t>¬©¡§</w:t>
        <w:softHyphen/>
        <w:softHyphen/>
        <w:t>¦¤</w:t>
        <w:softHyphen/>
        <w:t>¬©¥³»ª¡§§±¬©©¥¡µ½¦¦¡§</w:t>
        <w:softHyphen/>
        <w:t>»</w:t>
        <w:softHyphen/>
        <w:t>ª¬¥³¦¯§»ª¡</w:t>
      </w:r>
    </w:p>
    <w:p>
      <w:pPr>
        <w:pStyle w:val="DF2"/>
        <w:rPr/>
      </w:pPr>
      <w:r>
        <w:rPr/>
      </w:r>
    </w:p>
    <w:p>
      <w:pPr>
        <w:pStyle w:val="DF2"/>
        <w:rPr/>
      </w:pPr>
      <w:r>
        <w:rPr/>
        <w:t>¡¡¬°°·´</w:t>
        <w:softHyphen/>
        <w:t>Ä</w:t>
        <w:softHyphen/>
        <w:t>´¥ª®¡¤¸¥±¨¦Ä»ªª¤¼¤</w:t>
        <w:softHyphen/>
        <w:t>¡§</w:t>
        <w:softHyphen/>
        <w:t>°¤</w:t>
        <w:softHyphen/>
        <w:t>°ª¡¤¬µ</w:t>
      </w:r>
      <w:r>
        <w:rPr>
          <w:rFonts w:eastAsia="CG Times" w:cs="CG Times" w:ascii="CG Times" w:hAnsi="CG Times"/>
        </w:rPr>
        <w:t>Track II</w:t>
      </w:r>
      <w:r>
        <w:rPr/>
        <w:t>¡¦¬</w:t>
        <w:softHyphen/>
        <w:t>¶«¼¥º§ª¦Ã¡µ«´</w:t>
        <w:softHyphen/>
        <w:t>±</w:t>
        <w:softHyphen/>
        <w:t>»ª¡¦¯§»ª¡¥¦¦§</w:t>
        <w:softHyphen/>
        <w:t>´´´¤ª¨¦°¤Â¡¤¯°¦</w:t>
      </w:r>
      <w:r>
        <w:rPr>
          <w:rFonts w:ascii="細明體" w:hAnsi="細明體" w:cs="細明體" w:eastAsia="細明體"/>
        </w:rPr>
        <w:t>九七年</w:t>
      </w:r>
      <w:r>
        <w:rPr/>
        <w:t>¤«º¶¸¨°Ã¡¼¥¹²¥ª§¤¤¡©¥¥</w:t>
        <w:softHyphen/>
        <w:t>¿Ä¨¥</w:t>
        <w:softHyphen/>
        <w:t>ª³«Â±¡³«§±¬¦¶«¡¦¤¦</w:t>
        <w:softHyphen/>
        <w:t>´¡</w:t>
      </w:r>
    </w:p>
    <w:p>
      <w:pPr>
        <w:pStyle w:val="DF2"/>
        <w:rPr/>
      </w:pPr>
      <w:r>
        <w:rPr/>
      </w:r>
    </w:p>
    <w:p>
      <w:pPr>
        <w:pStyle w:val="DF2"/>
        <w:rPr/>
      </w:pPr>
      <w:r>
        <w:rPr/>
        <w:t>¡¡ÁÁ¥²¥®¥¥¡</w:t>
      </w:r>
    </w:p>
    <w:p>
      <w:pPr>
        <w:pStyle w:val="DF2"/>
        <w:rPr/>
      </w:pPr>
      <w:r>
        <w:rPr/>
      </w:r>
    </w:p>
    <w:p>
      <w:pPr>
        <w:pStyle w:val="4"/>
        <w:tabs>
          <w:tab w:val="left" w:pos="720" w:leader="none"/>
          <w:tab w:val="left" w:pos="2520" w:leader="none"/>
        </w:tabs>
        <w:rPr/>
      </w:pPr>
      <w:r>
        <w:rPr/>
      </w:r>
    </w:p>
    <w:p>
      <w:pPr>
        <w:pStyle w:val="4"/>
        <w:tabs>
          <w:tab w:val="left" w:pos="720" w:leader="none"/>
          <w:tab w:val="left" w:pos="2520" w:leader="none"/>
        </w:tabs>
        <w:rPr/>
      </w:pPr>
      <w:r>
        <w:rPr/>
        <w:t>THE PRESIDENT resumed the Chair.</w:t>
      </w:r>
    </w:p>
    <w:p>
      <w:pPr>
        <w:pStyle w:val="DF2"/>
        <w:jc w:val="left"/>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³</w:t>
        <w:softHyphen/>
        <w:t>°Ã¥Å½¤¨¡¤¦¡</w:t>
        <w:softHyphen/>
        <w:t>¥¡§¤¤¸¨¡«¤³¤</w:t>
        <w:softHyphen/>
        <w:t>´¤¥¨¥´¬Ã¥©ª²¥ª¨¥¡¦¨¹²Â¬¨¹¡¶«¬¤</w:t>
        <w:softHyphen/>
        <w:t>¨¦¬·³¤ª¥±¡´¥³ª¨»¡¦¶«°¼ª®</w:t>
        <w:softHyphen/>
        <w:t>¡¶«¬©±¤°¼¦ª¥®¦¤¨ª¹¡¨¥Ã©´¶«²¥ª°Ã¤¡¨°®¤¥¥¬·</w:t>
        <w:softHyphen/>
        <w:t>¤ª¥»¡</w:t>
      </w:r>
    </w:p>
    <w:p>
      <w:pPr>
        <w:pStyle w:val="DF2"/>
        <w:rPr/>
      </w:pPr>
      <w:r>
        <w:rPr/>
      </w:r>
    </w:p>
    <w:p>
      <w:pPr>
        <w:pStyle w:val="DF2"/>
        <w:rPr/>
      </w:pPr>
      <w:r>
        <w:rPr/>
        <w:t>¡¡</w:t>
        <w:softHyphen/>
        <w:t>¥¡¤®ªÅ½¡¬§¦¥¤Ä¨¦¡§</w:t>
        <w:softHyphen/>
        <w:t>Â¦¾·¦¦§µ¦Ã°®©¬Ä¡</w:t>
        <w:softHyphen/>
        <w:t>¥¬¬°¡¶«²¥°Ã¯º¬¬°·®¤«¥</w:t>
        <w:softHyphen/>
        <w:t>§®ª¥§¡¤</w:t>
        <w:softHyphen/>
        <w:t>¶«°¶¡§¦«¨³¦¬ªÃ¥¤²¥ª°Ã¡¬°ª¬µ¦¥¬¤¡±¨¬±¨¨®©¿¤¹ª¼·¡¥±¦®«¦¬Äª¦¨Áµ¤«¦¬°Å·©»¬°¦¥¦Ã«¡¦«¦»¬¬°¤¡³¨¤¬</w:t>
        <w:softHyphen/>
        <w:t>±</w:t>
        <w:softHyphen/>
        <w:t>´¤¥Ä³ª¡¹¸¤¤ÀÄ³¥</w:t>
        <w:softHyphen/>
        <w:t>¡©¥¡§</w:t>
        <w:softHyphen/>
        <w:softHyphen/>
        <w:t>©Á¬°¬©</w:t>
        <w:softHyphen/>
        <w:t>¹¾¥¨</w:t>
        <w:softHyphen/>
        <w:t>°¥³³¥¡</w:t>
        <w:softHyphen/>
        <w:t>´¤µ½¦¦³Àº°¡</w:t>
      </w:r>
    </w:p>
    <w:p>
      <w:pPr>
        <w:pStyle w:val="DF2"/>
        <w:rPr/>
      </w:pPr>
      <w:r>
        <w:rPr/>
      </w:r>
    </w:p>
    <w:p>
      <w:pPr>
        <w:pStyle w:val="DF2"/>
        <w:rPr/>
      </w:pPr>
      <w:r>
        <w:rPr/>
        <w:t>¡¡²¤¬</w:t>
        <w:softHyphen/>
        <w:t>°¡µ¥§»</w:t>
        <w:softHyphen/>
        <w:t>°§±¯°¦¤¤¦±</w:t>
        <w:softHyphen/>
        <w:t>´¥ºº°¡¦</w:t>
        <w:softHyphen/>
        <w:t>¶«²¥°Ã±¤¨¸¨¡§¥¤Á»¤¥¡°¤Å¦</w:t>
        <w:softHyphen/>
        <w:t>´150¦¤¥¡³¥»·¦¬¦ª¥¤º²®¡¥¦¬«¡¥¬Á·¡¥¦¦¥ª©ª¬Ä¡µ½°¬¦¤¦¡³</w:t>
        <w:softHyphen/>
        <w:t>¥µ¤¾¥³¥¬¤¥±¨ª¡¦¦°¤¬°¥¡´¬</w:t>
        <w:softHyphen/>
        <w:t>°¤¡</w:t>
      </w:r>
    </w:p>
    <w:p>
      <w:pPr>
        <w:pStyle w:val="DF2"/>
        <w:rPr/>
      </w:pPr>
      <w:r>
        <w:rPr/>
      </w:r>
    </w:p>
    <w:p>
      <w:pPr>
        <w:pStyle w:val="DF2"/>
        <w:spacing w:lineRule="atLeast" w:line="380"/>
        <w:rPr/>
      </w:pPr>
      <w:r>
        <w:rPr/>
        <w:t>¡¡²¤´¬</w:t>
        <w:softHyphen/>
        <w:t>´¬©¤¡¬¬»©¡³¤¶«²¥©Ã¥¡¥</w:t>
        <w:softHyphen/>
        <w:t>ª²¤§Ä¨¤¬¨</w:t>
        <w:softHyphen/>
        <w:t>´¡¬¦¥</w:t>
        <w:softHyphen/>
        <w:t>»Â¶¨¡</w:t>
        <w:softHyphen/>
        <w:t>´¬©´§¥</w:t>
        <w:softHyphen/>
        <w:t>Ã°¨©¡À°²·¥</w:t>
        <w:softHyphen/>
        <w:t>¬§</w:t>
        <w:softHyphen/>
        <w:t>¨</w:t>
        <w:softHyphen/>
        <w:t>´¡¦ª¬¡´º§¥</w:t>
        <w:softHyphen/>
        <w:t>¡¤¬ª¸¡´Å¥</w:t>
        <w:softHyphen/>
        <w:t>Â¥¡¬¦</w:t>
        <w:softHyphen/>
        <w:t>Ã°¥</w:t>
        <w:softHyphen/>
        <w:t>©¡¦¦¡Áµ«¦¤»</w:t>
        <w:softHyphen/>
        <w:t>´¬²¤¦®´¡</w:t>
        <w:softHyphen/>
        <w:t>·Å¥</w:t>
        <w:softHyphen/>
        <w:t>¡¦¨¹¬®¤¥</w:t>
        <w:softHyphen/>
        <w:t>¡À°²·¥</w:t>
        <w:softHyphen/>
        <w:t>²¤§Ä¬§</w:t>
        <w:softHyphen/>
        <w:t>¨</w:t>
        <w:softHyphen/>
        <w:t>´¡¦ª¬´¨¦¸»¤¡½¥¥</w:t>
        <w:softHyphen/>
        <w:t>¿¾¤</w:t>
        <w:softHyphen/>
        <w:t>´¡°</w:t>
        <w:softHyphen/>
        <w:t>¤¬¡¨´¤</w:t>
        <w:softHyphen/>
        <w:t>¦§¦±¡</w:t>
      </w:r>
    </w:p>
    <w:p>
      <w:pPr>
        <w:pStyle w:val="DF2"/>
        <w:spacing w:lineRule="atLeast" w:line="380"/>
        <w:rPr/>
      </w:pPr>
      <w:r>
        <w:rPr/>
      </w:r>
    </w:p>
    <w:p>
      <w:pPr>
        <w:pStyle w:val="DF2"/>
        <w:spacing w:lineRule="atLeast" w:line="380"/>
        <w:rPr/>
      </w:pPr>
      <w:r>
        <w:rPr/>
        <w:t>¡¡²¥¡§</w:t>
        <w:softHyphen/>
        <w:t>±¯§µ¥¥Ä¡¬¬»©¡</w:t>
        <w:softHyphen/>
        <w:t>´É¥§¤§</w:t>
        <w:softHyphen/>
        <w:t>19²¦¥ª§ù¡¥¬¦¨¡¥¨¥¡ª§¦¤¤¦²¡³¬§´·¨</w:t>
      </w:r>
      <w:r>
        <w:rPr>
          <w:rFonts w:eastAsia="華康細明體外字集" w:cs="華康細明體外字集" w:ascii="華康細明體外字集" w:hAnsi="華康細明體外字集"/>
        </w:rPr>
        <w:t></w:t>
      </w:r>
      <w:r>
        <w:rPr/>
        <w:t>É¥²¤§Ä¬¦·§</w:t>
        <w:softHyphen/>
        <w:t>ª¬ª©¡§</w:t>
        <w:softHyphen/>
        <w:t>ª©§©¬¡¬§·¨</w:t>
      </w:r>
      <w:r>
        <w:rPr>
          <w:rFonts w:eastAsia="華康細明體外字集" w:cs="華康細明體外字集" w:ascii="華康細明體外字集" w:hAnsi="華康細明體外字集"/>
        </w:rPr>
        <w:t></w:t>
      </w:r>
      <w:r>
        <w:rPr/>
        <w:t>§</w:t>
        <w:softHyphen/>
        <w:t>®©±¨¦¤¤¦¬¬ªÃ¥©²¥¡©¥§±¥¦±¨¨«»¦¤©³¤ª¿¥©¡¬¦¬°°¤¿¨¡§</w:t>
        <w:softHyphen/>
        <w:t>«¤´¥Ã¾¥«º¥</w:t>
        <w:softHyphen/>
        <w:t>¡¤¦¥¥¶¿Ä¦»¬§</w:t>
        <w:softHyphen/>
        <w:t>¥¬°§«¥¡¦</w:t>
        <w:softHyphen/>
        <w:t>´ª¨¬ª¥¿©¡</w:t>
      </w:r>
    </w:p>
    <w:p>
      <w:pPr>
        <w:pStyle w:val="DF2"/>
        <w:spacing w:lineRule="atLeast" w:line="380"/>
        <w:rPr/>
      </w:pPr>
      <w:r>
        <w:rPr/>
      </w:r>
    </w:p>
    <w:p>
      <w:pPr>
        <w:pStyle w:val="DF2"/>
        <w:spacing w:lineRule="atLeast" w:line="380"/>
        <w:rPr/>
      </w:pPr>
      <w:r>
        <w:rPr/>
        <w:t>¡¡§´¥³¼ª§µ¬·Å§</w:t>
        <w:softHyphen/>
        <w:t>¡§±§</w:t>
        <w:softHyphen/>
        <w:t>¯¯¯¥¥°¤</w:t>
        <w:softHyphen/>
        <w:t>¤Ä¡¬</w:t>
        <w:softHyphen/>
        <w:t>´É¥¥ª¨§¯¡¦¤¬¯¤«¦¬ª³¿¡·µ¡§¦¤¥¯¬¬ª³¿½¡¦µ½¦¦¡§ª¥µÂ¬¯¥§±¸¨³</w:t>
        <w:softHyphen/>
        <w:t>°Ã¡§</w:t>
        <w:softHyphen/>
        <w:t>¥¥Ä¦¤¦¤¤²¡¤¤¦²¡¤¶³¤¡¦¨¥«¬¤¡§¥Å¨ÒÂ¥Ä</w:t>
        <w:softHyphen/>
        <w:t>¥ª¥</w:t>
        <w:softHyphen/>
        <w:t>©ª¬¥¥Äµ¨¡¦¥</w:t>
        <w:softHyphen/>
        <w:t>ªÄ»³¤´¬³¥¨¡©ªµ«·´¡»¥¥</w:t>
        <w:softHyphen/>
        <w:t>ª¥³¡§«§±§</w:t>
        <w:softHyphen/>
        <w:t>¯°¨¡</w:t>
        <w:softHyphen/>
        <w:t>°§</w:t>
        <w:softHyphen/>
        <w:t>ª³¥¡¬³</w:t>
        <w:softHyphen/>
        <w:t>¨¹¥ª¨¡¦ª§</w:t>
        <w:softHyphen/>
        <w:t>¯°ª¨¡§«Ã¤«¤©§</w:t>
        <w:softHyphen/>
        <w:t>¤¦ª¨</w:t>
        <w:softHyphen/>
        <w:t>´¤ª§¯¡</w:t>
      </w:r>
    </w:p>
    <w:p>
      <w:pPr>
        <w:pStyle w:val="DF2"/>
        <w:spacing w:lineRule="atLeast" w:line="380"/>
        <w:rPr/>
      </w:pPr>
      <w:r>
        <w:rPr/>
      </w:r>
    </w:p>
    <w:p>
      <w:pPr>
        <w:pStyle w:val="DF2"/>
        <w:rPr/>
      </w:pPr>
      <w:r>
        <w:rPr/>
        <w:tab/>
        <w:t>¦¤¡§¦¤ª¥±¤¦¦©¡·µ¡§§±</w:t>
        <w:softHyphen/>
        <w:t>´¬©¦¡¥</w:t>
        <w:softHyphen/>
        <w:t>¡¦°¤</w:t>
        <w:softHyphen/>
        <w:t>»¶«¬©¦¨·³¡¬¥¤¨À¤¡§±¯°º§Å²¥ª¦¥</w:t>
        <w:softHyphen/>
        <w:t>¦¤ª®¶¡µ®¥</w:t>
        <w:softHyphen/>
        <w:t>¥¨ª¨·¡¥¤</w:t>
        <w:softHyphen/>
        <w:t>¿ª¬¡</w:t>
        <w:softHyphen/>
        <w:t>´¬©¥¥¯¤¿²¡§¸¦¤°¥¬°¡¦ª¬°¬©ª¦¯«¤¨¡¤ª¦¯ª¸¡«´²¥½±¥¡§¥</w:t>
        <w:softHyphen/>
        <w:t>°ª¶«¡¤ª¥¾¨¤¡¤³§</w:t>
        <w:softHyphen/>
        <w:t>·»¬³°ª¬§·¤¶¡¨¹³¨¤¬µ¹°¤¨ª¡¦¬¡§</w:t>
        <w:softHyphen/>
        <w:softHyphen/>
        <w:t>©¥¡§¦¸°¡¦³¥°²¥ª²¤§Ä¬§¯¬</w:t>
        <w:softHyphen/>
        <w:t>¨</w:t>
        <w:softHyphen/>
        <w:t>´¡¦§¡»¬»¡¤¹¡¡®¥</w:t>
        <w:softHyphen/>
        <w:t>´¤¤¸¨¡²¦§</w:t>
        <w:softHyphen/>
        <w:t>¥ª©§°®¡¦¼</w:t>
        <w:softHyphen/>
        <w:t>°®¡§</w:t>
        <w:softHyphen/>
        <w:t>«¦¡</w:t>
      </w:r>
      <w:r>
        <w:rPr>
          <w:rFonts w:eastAsia="CG Times" w:cs="CG Times" w:ascii="CG Times" w:hAnsi="CG Times"/>
        </w:rPr>
        <w:t>CI</w:t>
      </w:r>
      <w:r>
        <w:rPr/>
        <w:t>¡¬¤ÀµÃÃª¡³¬¬»¡¹¡¡§</w:t>
        <w:softHyphen/>
        <w:softHyphen/>
        <w:t>¤ª</w:t>
        <w:softHyphen/>
        <w:t>¥®¦¦¤¶¡³¤ª±½¬¡ª²¡¡¡°¦¡¡¡¤¹¡¤¶¡¡ª²¡¡</w:t>
        <w:softHyphen/>
        <w:t>´¤¤¬»¡¬¬»¨¦ª²¡¡°¦¡¡«§Ã¶¡Å¥</w:t>
        <w:softHyphen/>
        <w:t>¥¥¡¦¤¬©¥</w:t>
        <w:softHyphen/>
        <w:t>¥¥¡Å°¥</w:t>
        <w:softHyphen/>
        <w:t>¥¥¡¥</w:t>
        <w:softHyphen/>
        <w:t>«·¤¥©¡¡¤¹¡¡¬»¥¡¤¹¡¡®¥¤¦ª¦¤°¤¨ª¨¡±</w:t>
        <w:softHyphen/>
        <w:t>§¤¥°¡¤¬¨¦¤¹¡¥¬¦¤±</w:t>
        <w:softHyphen/>
        <w:t>§¤¦</w:t>
        <w:softHyphen/>
        <w:t>´§²¥Ã°¨¡¦¥¬¤¹¡§¬ª¬§µª¬¥¬©ªÃ¥²Â¡¥</w:t>
        <w:softHyphen/>
        <w:t>¾¬»¡¦¬»¸®¦</w:t>
        <w:softHyphen/>
        <w:t>´¡¾¦µ§¡¡¥</w:t>
        <w:softHyphen/>
        <w:t>¥ª¬»¡</w:t>
        <w:softHyphen/>
        <w:t>´¤¥¥ª¬¤¤¥»¡§</w:t>
        <w:softHyphen/>
        <w:t>»ª¸«</w:t>
        <w:softHyphen/>
        <w:t>±¨¡¬¬»¤¡··Ã¤¡¡®¥¤</w:t>
        <w:softHyphen/>
        <w:t>´¤À¸¦¤±¤°¨¡ª¨¦¤ªÅ§¡§§±¥¥Ä¤¬¦¤¨¥¡</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漢銓議員致辭：</w:t>
      </w:r>
      <w:r>
        <w:rPr/>
        <w:t>¥®¥¥¡¥¤¤«©±²©Ä</w:t>
        <w:softHyphen/>
        <w:t>ªÄ®¡¾º¬¤</w:t>
        <w:softHyphen/>
        <w:t>¿¨ª¬¤¡¦²³Á¬¦ª¡</w:t>
      </w:r>
    </w:p>
    <w:p>
      <w:pPr>
        <w:pStyle w:val="DF2"/>
        <w:rPr/>
      </w:pPr>
      <w:r>
        <w:rPr/>
      </w:r>
    </w:p>
    <w:p>
      <w:pPr>
        <w:pStyle w:val="DF2"/>
        <w:rPr/>
      </w:pPr>
      <w:r>
        <w:rPr/>
        <w:t>¡¡¥¦¡©±²©Ä</w:t>
        <w:softHyphen/>
        <w:t>´²¥°Ã´¥Ä®¡·®ª±²°Ä</w:t>
        <w:softHyphen/>
        <w:t>´¥</w:t>
        <w:softHyphen/>
        <w:t>¥®¡</w:t>
        <w:softHyphen/>
        <w:t>¨¨®</w:t>
        <w:softHyphen/>
        <w:t>´²¤¦®´¦¦¡¦¾¨¤³¥Ä</w:t>
        <w:softHyphen/>
        <w:t>©À¬¤¤¹¤·®</w:t>
        <w:softHyphen/>
        <w:t>´ª°»ÁÅ¡¾</w:t>
        <w:softHyphen/>
        <w:softHyphen/>
        <w:t>¥®³§¨¡¦¤¦©±²©Ä</w:t>
        <w:softHyphen/>
        <w:t>²©¦Ä®¤¸¶¤´³¤¨Ä</w:t>
        <w:softHyphen/>
        <w:t>§¨ª¤¨±¤¡¥¤»¬ª½³º¡®¥©¤¤¿¡ª¨ª¤¥°¡ª°ª¡©¿¡®¥©¤¤¿¡¡´¬§</w:t>
        <w:softHyphen/>
        <w:t>Àº§¨®</w:t>
        <w:softHyphen/>
        <w:t>´²¤¦®´¦¦¡¦¬©¿¡ª¨ª¤¥°¡¡§¬»¦¥¨</w:t>
      </w:r>
      <w:r>
        <w:rPr>
          <w:rFonts w:ascii="細明體" w:hAnsi="細明體" w:cs="細明體" w:eastAsia="細明體"/>
        </w:rPr>
        <w:t>五百</w:t>
      </w:r>
      <w:r>
        <w:rPr/>
        <w:t>¦¤¡§</w:t>
        <w:softHyphen/>
        <w:t>¥¥¸¨²¥°Ã¡</w:t>
      </w:r>
    </w:p>
    <w:p>
      <w:pPr>
        <w:pStyle w:val="DF2"/>
        <w:rPr/>
      </w:pPr>
      <w:r>
        <w:rPr/>
      </w:r>
    </w:p>
    <w:p>
      <w:pPr>
        <w:pStyle w:val="DF2"/>
        <w:rPr/>
      </w:pPr>
      <w:r>
        <w:rPr/>
        <w:t>¡¡¥®¥¥¡¥¤»¬¡©¿¨®¥´²¤¦®´¦¦¡¬¤¤¹¤·®</w:t>
        <w:softHyphen/>
        <w:t>´°»ÁÅ¡¤¦¬¦«ª»ª¡</w:t>
      </w:r>
    </w:p>
    <w:p>
      <w:pPr>
        <w:pStyle w:val="DF2"/>
        <w:rPr/>
      </w:pPr>
      <w:r>
        <w:rPr/>
      </w:r>
    </w:p>
    <w:p>
      <w:pPr>
        <w:pStyle w:val="DF2"/>
        <w:rPr/>
      </w:pPr>
      <w:r>
        <w:rPr/>
        <w:t>¡¡¶«²¥ª¤Å¯À¤¡Á¤··¹¡¦¥©ª´Å¯¡Ã§©®¾¥¡</w:t>
        <w:softHyphen/>
        <w:t>¨¥°¡ÄÂ¡¾¨¤²¶À¥¡¾</w:t>
        <w:softHyphen/>
        <w:t>¸±»Ä¤©Ã±¸¤</w:t>
        <w:softHyphen/>
        <w:t>¤³¼¹«©½¬¡³¤¬¯¥·®</w:t>
        <w:softHyphen/>
        <w:t>´°»ÁÅª¨¡¦¥¡¦¸³À¤¡²¥Á¦</w:t>
        <w:softHyphen/>
        <w:t>¤·¡¦«»ª·¹µ¡¯§¬²¥¤ª°À¡¤¥¹²¥¾¨¡±¦¬¶®¹¶¡¦¤§¥</w:t>
        <w:softHyphen/>
        <w:t>º³»¦¤¸§</w:t>
        <w:softHyphen/>
        <w:t>¶©ª¶«¡¨¥</w:t>
        <w:softHyphen/>
        <w:t>¯°¿¤¯°ªª·¡³Ã¹¤¬§¬¤¹¶¡</w:t>
      </w:r>
    </w:p>
    <w:p>
      <w:pPr>
        <w:pStyle w:val="DF2"/>
        <w:rPr/>
      </w:pPr>
      <w:r>
        <w:rPr/>
      </w:r>
    </w:p>
    <w:p>
      <w:pPr>
        <w:pStyle w:val="DF2"/>
        <w:rPr/>
      </w:pPr>
      <w:r>
        <w:rPr/>
        <w:t>¡¡¥®¥¥¡¤¦</w:t>
      </w:r>
      <w:r>
        <w:rPr>
          <w:rFonts w:ascii="細明體" w:hAnsi="細明體" w:cs="細明體" w:eastAsia="細明體"/>
        </w:rPr>
        <w:t>三</w:t>
      </w:r>
      <w:r>
        <w:rPr/>
        <w:t>¤¡¤¤¥·Ä³¹ª«¨¦¦¶«²¥¤§§¦¯§»ª¡</w:t>
        <w:softHyphen/>
        <w:t>´¤»ª¦Ã³¦¡¹¨¤</w:t>
      </w:r>
      <w:r>
        <w:rPr>
          <w:rFonts w:eastAsia="細明體" w:cs="細明體" w:ascii="細明體" w:hAnsi="細明體"/>
        </w:rPr>
        <w:t>1 800</w:t>
      </w:r>
      <w:r>
        <w:rPr/>
        <w:softHyphen/>
        <w:t>¡</w:t>
        <w:softHyphen/>
        <w:t>«</w:t>
        <w:softHyphen/>
        <w:t>¹¦¨¡</w:t>
      </w:r>
      <w:r>
        <w:rPr>
          <w:rFonts w:ascii="細明體" w:hAnsi="細明體" w:cs="細明體" w:eastAsia="細明體"/>
        </w:rPr>
        <w:t>九七年</w:t>
      </w:r>
      <w:r>
        <w:rPr/>
        <w:t>«¥´¶«²¥°Ã·¥¸¨¡¥®¤¦¤¥¦¡¬°°·©µ¥²¤¶Ä®¡»¥</w:t>
        <w:softHyphen/>
        <w:t>·º§²¥¡¥²¥</w:t>
        <w:softHyphen/>
        <w:t>¥µ¦¤·¡¨»ª</w:t>
        <w:softHyphen/>
        <w:t>¹¨¨¨</w:t>
        <w:softHyphen/>
        <w:t>¥À¡¦Á·¤¦</w:t>
      </w:r>
      <w:r>
        <w:rPr>
          <w:rFonts w:ascii="細明體" w:hAnsi="細明體" w:cs="細明體" w:eastAsia="細明體"/>
        </w:rPr>
        <w:t>十</w:t>
      </w:r>
      <w:r>
        <w:rPr/>
        <w:t>¤ª¬¬³§¡¤¹²¥°Ã°¦¤´¡¨·°Á¡¬¹¸¨°Ã¦¦¦¯¡Á¬¼¤¤º¡¹¦¥¤Ãº¡¦¬¡¥«º´²¥¤¦</w:t>
      </w:r>
      <w:r>
        <w:rPr>
          <w:rFonts w:eastAsia="細明體" w:cs="細明體" w:ascii="細明體" w:hAnsi="細明體"/>
        </w:rPr>
        <w:t>21 000</w:t>
      </w:r>
      <w:r>
        <w:rPr/>
        <w:t>¤¡</w:t>
        <w:softHyphen/>
        <w:t>¨¤¦¥§¨¤»ª</w:t>
      </w:r>
      <w:r>
        <w:rPr>
          <w:rFonts w:eastAsia="細明體" w:cs="細明體" w:ascii="細明體" w:hAnsi="細明體"/>
        </w:rPr>
        <w:t>143</w:t>
      </w:r>
      <w:r>
        <w:rPr/>
        <w:t>¦ª³«</w:t>
        <w:softHyphen/>
        <w:t>º¡¥³»ª»¯®¤¦¡¦Á¦°Ã¥¤¸¦</w:t>
        <w:softHyphen/>
        <w:t>´ª¿¨³¡¦</w:t>
      </w:r>
      <w:r>
        <w:rPr>
          <w:rFonts w:ascii="細明體" w:hAnsi="細明體" w:cs="細明體" w:eastAsia="細明體"/>
        </w:rPr>
        <w:t>九七年</w:t>
      </w:r>
      <w:r>
        <w:rPr/>
        <w:t>¥¯ºÂ¡</w:t>
        <w:softHyphen/>
        <w:t>°¤µ§¹</w:t>
        <w:softHyphen/>
        <w:t>´ªºª¡³¼¡¤¦¤¸¤¤</w:t>
        <w:softHyphen/>
        <w:t>´ª</w:t>
      </w:r>
      <w:r>
        <w:rPr>
          <w:rFonts w:eastAsia="細明體" w:cs="細明體" w:ascii="細明體" w:hAnsi="細明體"/>
        </w:rPr>
        <w:t>10</w:t>
      </w:r>
      <w:r>
        <w:rPr/>
        <w:t>»¤±¦¬¡Ä±¡¡º¯¤¨ª²¥¥µ¤±</w:t>
        <w:softHyphen/>
        <w:t>¯µ¯§¦¬°¡</w:t>
      </w:r>
    </w:p>
    <w:p>
      <w:pPr>
        <w:pStyle w:val="DF2"/>
        <w:spacing w:lineRule="atLeast" w:line="350"/>
        <w:rPr/>
      </w:pPr>
      <w:r>
        <w:rPr/>
      </w:r>
    </w:p>
    <w:p>
      <w:pPr>
        <w:pStyle w:val="DF2"/>
        <w:rPr/>
      </w:pPr>
      <w:r>
        <w:rPr/>
        <w:t>¡¡¥®¥¥¡¥¤Â©Æ¥§É¤¡±±¬ªª¨¡¤</w:t>
        <w:softHyphen/>
        <w:t>ºÅ´¤§¯¡²¤¡º§«½¬©¨®</w:t>
        <w:softHyphen/>
        <w:t>´²¤¦®´¦¦¡²¤¡¡¸¹Á¶Ã¹¤¡¡¬©¹²¥°Ã</w:t>
        <w:softHyphen/>
        <w:t>¦¤¥±¨ª³¥¡¹¥¤¦¦¡Ã¥¤¸©¤</w:t>
      </w:r>
      <w:r>
        <w:rPr>
          <w:rFonts w:eastAsia="細明體" w:cs="細明體" w:ascii="細明體" w:hAnsi="細明體"/>
        </w:rPr>
        <w:t>10</w:t>
      </w:r>
      <w:r>
        <w:rPr/>
        <w:t>»¤¥ÂÁµ´¡¦²¥¥µ¬</w:t>
        <w:softHyphen/>
        <w:t>°±¥µ</w:t>
        <w:softHyphen/>
        <w:t>´ª¡³</w:t>
        <w:softHyphen/>
        <w:t>¥µ¨À¥</w:t>
        <w:softHyphen/>
        <w:t>°´</w:t>
        <w:softHyphen/>
        <w:t>´¨¤¡¬©Àº§</w:t>
        <w:softHyphen/>
        <w:t>¥¥§»ªª¾®</w:t>
        <w:softHyphen/>
        <w:t>¹¡¨°¨³¹¹¦¡</w:t>
        <w:softHyphen/>
      </w:r>
      <w:r>
        <w:rPr>
          <w:rFonts w:ascii="細明體" w:hAnsi="細明體" w:cs="細明體" w:eastAsia="細明體"/>
        </w:rPr>
        <w:t>九七年</w:t>
      </w:r>
      <w:r>
        <w:rPr/>
        <w:t>«¤¦º´²¥¡</w:t>
        <w:softHyphen/>
        <w:t>°«¦¸°©³¥¦®³¨º´²¥¡</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劉慧卿議員致辭：</w:t>
      </w:r>
      <w:r>
        <w:rPr/>
        <w:t>¥®¥¥¡§µ¨¤«Ã</w:t>
        <w:softHyphen/>
        <w:t>¥Ä</w:t>
        <w:softHyphen/>
        <w:t>ª</w:t>
        <w:softHyphen/>
        <w:t>¥®¡</w:t>
      </w:r>
    </w:p>
    <w:p>
      <w:pPr>
        <w:pStyle w:val="DF2"/>
        <w:rPr/>
      </w:pPr>
      <w:r>
        <w:rPr/>
      </w:r>
    </w:p>
    <w:p>
      <w:pPr>
        <w:pStyle w:val="DF2"/>
        <w:jc w:val="left"/>
        <w:rPr/>
      </w:pPr>
      <w:r>
        <w:rPr/>
        <w:t>¡¡</w:t>
        <w:softHyphen/>
        <w:t>¤©±²©Ä</w:t>
        <w:softHyphen/>
        <w:t>µ¨®»¡¥¦¤¤¤¤¤¦´°ÄÄ®¡·®§</w:t>
        <w:softHyphen/>
        <w:t>ª¥¤«¡¨¤¹¤±²°Ä</w:t>
        <w:softHyphen/>
        <w:t>ª</w:t>
        <w:softHyphen/>
        <w:t>¥®¡¦</w:t>
        <w:softHyphen/>
        <w:t>¤»¡²¦¦¨¨±¤¸§Å¡¦§¦Å¹¦ªµ¨«¡«¬¤¥¦¨¬»¤¦¡¥¬¤¥²®¦¦¥¥±°·®©¨¨ª§Ã¡¯¥¹¦¨®²¤¦®´¬µ¡</w:t>
      </w:r>
    </w:p>
    <w:p>
      <w:pPr>
        <w:pStyle w:val="DF2"/>
        <w:jc w:val="left"/>
        <w:rPr/>
      </w:pPr>
      <w:r>
        <w:rPr/>
      </w:r>
    </w:p>
    <w:p>
      <w:pPr>
        <w:pStyle w:val="DF2"/>
        <w:rPr/>
      </w:pPr>
      <w:r>
        <w:rPr/>
        <w:t>¡¡¤¦´°¬°°·Ä</w:t>
        <w:softHyphen/>
        <w:t>¤¦¤</w:t>
        <w:softHyphen/>
        <w:t>§¥ª¨½¡¥</w:t>
        <w:softHyphen/>
        <w:t>´²¥¦¤¼¼¡§¤·¨«¾¤¡³¾¤ª¬¡¤·¦¦¤¦¤«ª²¥¼´¨</w:t>
        <w:softHyphen/>
        <w:t>´¤¡©¥·®§¤´´²¤¦®´°Ã¶¦¬¨¡§¦¤¤¤¤¤¤´¦¥§´¥¤¤¶½¸¡¤´»Ãª²¥ªÃ¥Ãª²¥½¡§ª¹¥</w:t>
        <w:softHyphen/>
        <w:t>¤Ã¦¨®²¤¦®´¬µ¡¦§¦¤¤´«¶¡Ä±³¬«Ã°¨ª¡</w:t>
      </w:r>
    </w:p>
    <w:p>
      <w:pPr>
        <w:pStyle w:val="DF2"/>
        <w:rPr/>
      </w:pPr>
      <w:r>
        <w:rPr/>
      </w:r>
    </w:p>
    <w:p>
      <w:pPr>
        <w:pStyle w:val="DF2"/>
        <w:rPr/>
      </w:pPr>
      <w:r>
        <w:rPr/>
        <w:t>¡¡²¤¡</w:t>
        <w:softHyphen/>
        <w:t>´§¬²¤¦®´¡¬§¥¬§¬¶«¤ª²¤¦®´©¡¨¹</w:t>
        <w:softHyphen/>
        <w:t>¤ÃÄ</w:t>
        <w:softHyphen/>
        <w:t>¤´¨³Â¡§¬«µ®¬§©ª¡¦ª§</w:t>
        <w:softHyphen/>
        <w:t>º¾</w:t>
        <w:softHyphen/>
        <w:t>´§¬±¦Ã¥ª²¤¦®´¡·¦¬»«ª©¡¬§¶«¤«¥¥©µ±¦¡¦¨¥¤«¥¥¦¯©¡§©¬©¦Ã¥³¤¦¯©¡§·¨«¾¤¡¦¬§</w:t>
        <w:softHyphen/>
        <w:t>Å¹¡¶³¦°¡©«¦¦°¡§¤ª¹</w:t>
        <w:softHyphen/>
        <w:t>´¦¯¤¦¤¨¦¤°ªÃ¥©¥¹¤¤¡¦ª§</w:t>
        <w:softHyphen/>
        <w:t>»</w:t>
        <w:softHyphen/>
        <w:t>¤«¤¶¬µ¡¥</w:t>
        <w:softHyphen/>
        <w:t>´¥«¤¦¦®¨¦¥¦¦¤ªÃ¥¡§µª¦·³¶¬µ¡¯§¬§</w:t>
        <w:softHyphen/>
        <w:t>¬¤</w:t>
        <w:softHyphen/>
        <w:t>Ã¥ª·¡§</w:t>
        <w:softHyphen/>
        <w:t>¤ª¹¦¤¥¤·§¤¦¬Ã¥¡©¥§</w:t>
        <w:softHyphen/>
        <w:t>¹Ã¥©²¥°Ã¡À¸©</w:t>
      </w:r>
      <w:r>
        <w:rPr>
          <w:rFonts w:eastAsia="華康細明體外字集" w:cs="華康細明體外字集" w:ascii="華康細明體外字集" w:hAnsi="華康細明體外字集"/>
        </w:rPr>
        <w:t></w:t>
      </w:r>
      <w:r>
        <w:rPr/>
        <w:t>¦±ªº«³²¡</w:t>
      </w:r>
    </w:p>
    <w:p>
      <w:pPr>
        <w:pStyle w:val="DF2"/>
        <w:rPr/>
      </w:pPr>
      <w:r>
        <w:rPr/>
      </w:r>
    </w:p>
    <w:p>
      <w:pPr>
        <w:pStyle w:val="DF2"/>
        <w:rPr/>
      </w:pPr>
      <w:r>
        <w:rPr/>
        <w:t>¡¡</w:t>
        <w:softHyphen/>
        <w:t>¤«¦¦¨§µ</w:t>
        <w:softHyphen/>
        <w:t>°¤¡»¥</w:t>
        <w:softHyphen/>
        <w:t>¦¤¤¦¥ª²°¤¹¡¦¨¦¿¸</w:t>
        <w:softHyphen/>
        <w:t>´¤·¨ª±ª¤¡¥</w:t>
        <w:softHyphen/>
        <w:t>´¤</w:t>
        <w:softHyphen/>
        <w:t>¤³</w:t>
        <w:softHyphen/>
        <w:t>¥µ¡§¦·³¶§µ¡¥</w:t>
        <w:softHyphen/>
        <w:t>¨¦¿¸</w:t>
        <w:softHyphen/>
        <w:t>´¤¡¦°Ã¬¡¦ª¥</w:t>
        <w:softHyphen/>
        <w:t>·®¯ª¿¸¤</w:t>
        <w:softHyphen/>
        <w:t>´¤¡¬§¨</w:t>
        <w:softHyphen/>
        <w:softHyphen/>
        <w:t>´¤³·§¨²¤¦®´³¶«Ä¡¤²¶«Ã¥©¡§¦¤¨¬¥¿Ä</w:t>
        <w:softHyphen/>
        <w:t>¡Áµ¤®¤¤ª¹³</w:t>
        <w:softHyphen/>
        <w:t>¥µ¨»¨</w:t>
        <w:softHyphen/>
        <w:t>¡¦§¤«Ã»¦ª§¦¤¤¦¥¦¨©Å¡§«·¤Å¤¤¡¬¦¥º±®¥</w:t>
        <w:softHyphen/>
        <w:t>¡¤¤·</w:t>
        <w:softHyphen/>
        <w:t>¤³</w:t>
        <w:softHyphen/>
        <w:t>¥µ¡§¬«§</w:t>
        <w:softHyphen/>
        <w:t>§µ¬©¡¬¤º¥¬¦¤¿¸§</w:t>
        <w:softHyphen/>
        <w:t>ª·¨¡¬¦¤Å§</w:t>
        <w:softHyphen/>
        <w:t>°»³¶¨µ¡¨§</w:t>
        <w:softHyphen/>
        <w:t>¯¹¥¥¥º¹¡</w:t>
      </w:r>
    </w:p>
    <w:p>
      <w:pPr>
        <w:pStyle w:val="DF2"/>
        <w:rPr/>
      </w:pPr>
      <w:r>
        <w:rPr/>
      </w:r>
    </w:p>
    <w:p>
      <w:pPr>
        <w:pStyle w:val="DF2"/>
        <w:rPr/>
      </w:pPr>
      <w:r>
        <w:rPr/>
        <w:tab/>
        <w:t>ÀÅª«¨¦°¡Á¦°¨¨¦¤¥</w:t>
        <w:softHyphen/>
        <w:t>ª¿¡¬¦Á¦°·¤</w:t>
        <w:softHyphen/>
        <w:t>´¨»¦¿©¡§·µ¦²¥¬«</w:t>
        <w:softHyphen/>
        <w:t>°¬©¨¦¬</w:t>
        <w:softHyphen/>
        <w:t>´¤º¤ª¨¡¨¦³¨¤´¡·®©</w:t>
        <w:softHyphen/>
        <w:t>ª±¥©¦±¡§¬«¹</w:t>
        <w:softHyphen/>
        <w:t>´¬«¤¤¥ª¡¦¦¡</w:t>
        <w:softHyphen/>
        <w:t>¤ÒÂ¥Ä</w:t>
        <w:softHyphen/>
        <w:t>»§</w:t>
        <w:softHyphen/>
        <w:softHyphen/>
        <w:t>¦¤¥¬©¦°¤¨¨¡¦¦¥¬¥À¤¡§»¬¬¥½ª¡¦¦ª»¦¬·®§</w:t>
        <w:softHyphen/>
        <w:t>¨¦°»¨©¡©¥</w:t>
        <w:softHyphen/>
        <w:t>¤¤³</w:t>
        <w:softHyphen/>
        <w:t>¥µ¡·¥¦ª§</w:t>
        <w:softHyphen/>
        <w:t>¦¥°»¡«µ½¦¦¤¤·¦®Ã¥¡§´µª¦·³Âª¡</w:t>
      </w:r>
    </w:p>
    <w:p>
      <w:pPr>
        <w:pStyle w:val="DF2"/>
        <w:rPr/>
      </w:pPr>
      <w:r>
        <w:rPr/>
      </w:r>
    </w:p>
    <w:p>
      <w:pPr>
        <w:pStyle w:val="DF2"/>
        <w:rPr/>
      </w:pPr>
      <w:r>
        <w:rPr/>
        <w:tab/>
        <w:t>§§±µ««¦¥¦§¥¦À®¥§ª§</w:t>
        <w:softHyphen/>
        <w:t>¡¨®¤²¤¦®´¬µ«¡</w:t>
        <w:softHyphen/>
        <w:t>´¬§¤·¦®¨¦¥¦¦¤ªÃ¥¡§¬«³¬«Ä</w:t>
        <w:softHyphen/>
        <w:t>ª¨¡¤®³ª¹¡</w:t>
        <w:softHyphen/>
        <w:t>´¦©¾ª¤¦¦¤¤¡·§º¤</w:t>
        <w:softHyphen/>
        <w:t>«·§©«</w:t>
        <w:softHyphen/>
        <w:softHyphen/>
        <w:t>ª¨¦¡§</w:t>
        <w:softHyphen/>
        <w:t>·µ§±¦¤¤¦«¡</w:t>
        <w:softHyphen/>
        <w:t>´¤µ¥¥§¬Å¬¨¤°¥¥¤ª¦¤¡</w:t>
      </w:r>
    </w:p>
    <w:p>
      <w:pPr>
        <w:pStyle w:val="DF2"/>
        <w:rPr/>
      </w:pPr>
      <w:r>
        <w:rPr/>
      </w:r>
    </w:p>
    <w:p>
      <w:pPr>
        <w:pStyle w:val="DF2"/>
        <w:rPr/>
      </w:pPr>
      <w:r>
        <w:rPr/>
        <w:tab/>
        <w:t>¦¥¡§·½½°¦¤</w:t>
        <w:softHyphen/>
        <w:t>¡«¦¦¨³»±«²·¡§</w:t>
        <w:softHyphen/>
        <w:t>¬§¯ª</w:t>
        <w:softHyphen/>
        <w:t>§²°©¥®©¡§°±¾½¦¤¤·¦¦</w:t>
        <w:softHyphen/>
        <w:t>°¼¼¤¥¹µ¥´»¡·±²°©¥®¡¦°ª°¡¦ª¨¨¤¤¦¦¨«»¿¡¦»³¤¨¦¿ª¡¦§</w:t>
        <w:softHyphen/>
        <w:t>Á</w:t>
        <w:softHyphen/>
        <w:t>¤¸¡Å§¤¬¬¡§</w:t>
        <w:softHyphen/>
        <w:t>¬§¯ª</w:t>
        <w:softHyphen/>
        <w:t>¦¦°©¡§</w:t>
        <w:softHyphen/>
        <w:t>ªÄ°¤</w:t>
        <w:softHyphen/>
        <w:t>¬§·§²°©¥®©¡</w:t>
        <w:softHyphen/>
        <w:t>´ª¥¥¬§·¨¨³¼ª±ª©¡¦¦ª¤¬³¼°¡§</w:t>
        <w:softHyphen/>
        <w:t>¤«¼¥°¦©¡¦¦¡§§±´¥¨®²¤¦®´¬µªÄ</w:t>
        <w:softHyphen/>
        <w:t>©¬©¯¬§</w:t>
        <w:softHyphen/>
        <w:t>¸µ³¨°Ã¡</w:t>
      </w:r>
    </w:p>
    <w:p>
      <w:pPr>
        <w:pStyle w:val="DF2"/>
        <w:rPr/>
      </w:pPr>
      <w:r>
        <w:rPr/>
      </w:r>
    </w:p>
    <w:p>
      <w:pPr>
        <w:pStyle w:val="DF2"/>
        <w:rPr/>
      </w:pPr>
      <w:r>
        <w:rPr/>
        <w:tab/>
        <w:t>¦¥¡¦Ã°»Ä³¤</w:t>
        <w:softHyphen/>
        <w:t>¡¦¨¦¨»¤</w:t>
        <w:softHyphen/>
        <w:t>º¡¬¦·¤</w:t>
        <w:softHyphen/>
        <w:t>º©¡§</w:t>
        <w:softHyphen/>
        <w:t>®¤¦¨¤³¦°»Á½¤»</w:t>
        <w:softHyphen/>
        <w:t>´¤«Ã¤¤Å¡½·¬¾¡¤Åª¡¡§´ªÁ</w:t>
        <w:softHyphen/>
        <w:t>¡§</w:t>
        <w:softHyphen/>
        <w:t>´»Á«º¡Å¥§</w:t>
        <w:softHyphen/>
        <w:t>¹¤Å«±Ã¤¡¦ªµ¥¦¤</w:t>
        <w:softHyphen/>
        <w:t>°®¦Â¤»</w:t>
        <w:softHyphen/>
        <w:t>´¤¦Â</w:t>
        <w:softHyphen/>
        <w:t>¼·¡¤¤</w:t>
        <w:softHyphen/>
        <w:t>«Ã¤¦¤ª¤Å¡¦¥¤¤</w:t>
        <w:softHyphen/>
        <w:t>«§§¤¸½¤²¡³·§Ä</w:t>
        <w:softHyphen/>
        <w:t>«®§</w:t>
        <w:softHyphen/>
        <w:t>¦¤ª½¾©¡§¤¬°»§¤¤°Ã®¥¨¡¥¤¹³¬¤</w:t>
        <w:softHyphen/>
        <w:t>§</w:t>
        <w:softHyphen/>
        <w:softHyphen/>
        <w:softHyphen/>
        <w:t>¹ª¹»°Ã¡</w:t>
      </w:r>
    </w:p>
    <w:p>
      <w:pPr>
        <w:pStyle w:val="DF2"/>
        <w:rPr/>
      </w:pPr>
      <w:r>
        <w:rPr/>
      </w:r>
    </w:p>
    <w:p>
      <w:pPr>
        <w:pStyle w:val="DF2"/>
        <w:rPr/>
      </w:pPr>
      <w:r>
        <w:rPr/>
        <w:tab/>
        <w:t>§¨º¶¤¤°Ã¤½¡§</w:t>
        <w:softHyphen/>
        <w:t>¨¬°»ª·ª¤¤¤¡À¸¦¤¥¦±¤¡³°Ã¤¿¬</w:t>
        <w:softHyphen/>
        <w:t>¸¨¡</w:t>
        <w:softHyphen/>
        <w:t>°¬©¦³¤</w:t>
        <w:softHyphen/>
        <w:t>µº°±«¤¡</w:t>
        <w:softHyphen/>
        <w:t>´¬©¤°±«¤¡¦¸¨¤ª¬§´¬</w:t>
        <w:softHyphen/>
        <w:t>¨®²¤¦®´¬µ©¡</w:t>
      </w:r>
    </w:p>
    <w:p>
      <w:pPr>
        <w:pStyle w:val="DF2"/>
        <w:rPr/>
      </w:pPr>
      <w:r>
        <w:rPr/>
      </w:r>
    </w:p>
    <w:p>
      <w:pPr>
        <w:pStyle w:val="DF2"/>
        <w:rPr/>
      </w:pPr>
      <w:r>
        <w:rPr/>
        <w:tab/>
        <w:t>¨¹¦ª©±²©Ä</w:t>
        <w:softHyphen/>
        <w:softHyphen/>
        <w:t>´¥¦ªÄ®¡¬«¤®³·ª¥¤«¡¦¦»¦¬±ª¤¦¡¥¦¤³¤¥¡¦¦¤°¤¤³»¦µ¿ª¯ª¡§Ä±¯¬«¥±¡¦¬§</w:t>
        <w:softHyphen/>
        <w:t>²¦À¸¸²¤¤¡§¶</w:t>
        <w:softHyphen/>
        <w:t>°¬©©°»ª·¡</w:t>
        <w:softHyphen/>
        <w:t>´¦³¤</w:t>
        <w:softHyphen/>
        <w:t>°¤«¦¨¡¦¤¤¤§</w:t>
        <w:softHyphen/>
        <w:t>¤µ´¶¡©¥§</w:t>
        <w:softHyphen/>
        <w:t>§±¥</w:t>
        <w:softHyphen/>
        <w:t>¯º¶À§§</w:t>
        <w:softHyphen/>
        <w:t>¡¤¹¡§</w:t>
        <w:softHyphen/>
        <w:t>¤À¸À§¨¨¸Ãª²¥©Ã¥¡</w:t>
      </w:r>
    </w:p>
    <w:p>
      <w:pPr>
        <w:pStyle w:val="DF2"/>
        <w:rPr/>
      </w:pPr>
      <w:r>
        <w:rPr/>
      </w:r>
    </w:p>
    <w:p>
      <w:pPr>
        <w:pStyle w:val="DF2"/>
        <w:rPr/>
      </w:pPr>
      <w:r>
        <w:rPr/>
        <w:tab/>
        <w:t>¥®¥¥¡§</w:t>
        <w:softHyphen/>
        <w:t>¤ª¹¥¤¦¤·³¨©¬»¹ª¡§¤¥¨´®¡±¨§¤ª¦®¡¥¤§</w:t>
        <w:softHyphen/>
        <w:t>¦Ã®¡¥§±±¨§¤ª¦®¡¦</w:t>
        <w:softHyphen/>
        <w:t>¥¡§</w:t>
        <w:softHyphen/>
        <w:t>¥¶¦®¨¨¦Ãª¤¡</w:t>
      </w:r>
    </w:p>
    <w:p>
      <w:pPr>
        <w:pStyle w:val="DF2"/>
        <w:rPr/>
      </w:pPr>
      <w:r>
        <w:rPr/>
      </w:r>
    </w:p>
    <w:p>
      <w:pPr>
        <w:pStyle w:val="DF2"/>
        <w:rPr/>
      </w:pPr>
      <w:r>
        <w:rPr/>
        <w:tab/>
        <w:t>ÁÁ¥®¥¥¡</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rPr/>
      </w:pPr>
      <w:r>
        <w:rPr>
          <w:rFonts w:ascii="華康中黑體" w:hAnsi="華康中黑體" w:cs="華康中黑體" w:eastAsia="華康中黑體"/>
        </w:rPr>
        <w:t>田北俊議員致辭：</w:t>
      </w:r>
      <w:r>
        <w:rPr/>
        <w:t>¥®¥¥¡¦³¨¡¤¦¨¡¤°¬©¤·Á·Á°·¤«¤°½¶«Ã¥°Ã¡¥¯¦¤¤¦¥¤¤¤¦¥¡¨¦³¦¨»¦Ã¥¨´¡©¬«¤¤°½¡¨¹¤¡¨¤¤</w:t>
        <w:softHyphen/>
        <w:t>²¥¬¡¤°¬»¬²¦²¤¦®´¼¥¤¸¤¤³¦¡¨´Ã¥¥¤¤¦¡¥¤¤</w:t>
        <w:softHyphen/>
        <w:t>¡©±²©Ä</w:t>
        <w:softHyphen/>
        <w:t>¤°§</w:t>
        <w:softHyphen/>
        <w:t>¤°¬¹¦¦¦¬ª¡¨¹¤§¥¤¤²·¡¤·Á·Á°·¥´©¬°°·§¥¤¨°½¡¸°¥</w:t>
        <w:softHyphen/>
        <w:t>ª¬ª¡</w:t>
      </w:r>
    </w:p>
    <w:p>
      <w:pPr>
        <w:pStyle w:val="DF2"/>
        <w:rPr/>
      </w:pPr>
      <w:r>
        <w:rPr/>
      </w:r>
    </w:p>
    <w:p>
      <w:pPr>
        <w:pStyle w:val="DF2"/>
        <w:rPr/>
      </w:pPr>
      <w:r>
        <w:rPr/>
        <w:t>¡¡¨¹¤¡®¾¬°¤³¤¤°¬¤¤¦§</w:t>
        <w:softHyphen/>
        <w:t>ª¥¡¦¤¤¦¬°</w:t>
        <w:softHyphen/>
        <w:t>ºÂ¶«®¡¬°¤¥¯¦¨©¿¡¸¹¡ª¤º¡¦¦®±´¶«Ã¥©¥¥»¸¡¦³¥¨±¤¸¹¥¤20¦¡¨¤¤®¤¤¡¬°¤¥¨¹¶«ª¤«¥¤¤´¤¡¨®³®ª¾«¥¤º¶Ä©¡¨¾¥Ä©ª¥¥¯¦¤¦¤¡¤¤¬°¤¤³¤³¨¤¤¤Ãª¶«Ã¥ª°Ã¡¤¦Ãª¦¶«³¥¿¨³¡¦¶«¸°¡</w:t>
      </w:r>
    </w:p>
    <w:p>
      <w:pPr>
        <w:pStyle w:val="DF2"/>
        <w:rPr/>
      </w:pPr>
      <w:r>
        <w:rPr/>
      </w:r>
    </w:p>
    <w:p>
      <w:pPr>
        <w:pStyle w:val="DF2"/>
        <w:rPr/>
      </w:pPr>
      <w:r>
        <w:rPr/>
        <w:t>¡¡¥®¥¥¡§¨</w:t>
        <w:softHyphen/>
        <w:t>¤«´¦ª¤³¯¤¨¤¡Áµ¨¤¤¯Æ¹³¦¡¦¨¹¤§¬©´¦§¸ª¥Æ¹¡¦¤¬©Á°·¤°¥¶«¡§¬¨¦¤¤¶«³¦¦¤¡¤¨¬ª¤¦¤¬¦°¡¥¥³¯¦©¼·¡¦¤</w:t>
        <w:softHyphen/>
        <w:t>³¤¤ª¥¡Áµ¡¸°ª¥·²Á¬¦¤¤¤´¡¨¤Á¹¥¥¬30¬¤¥¥¡¥¨¥¬¤·¥Ä«§¡¤³¤¥¥³¤¹¨¨</w:t>
        <w:softHyphen/>
        <w:t>®¡ª</w:t>
        <w:softHyphen/>
        <w:t>¤¡ª¤¬¤¨³¦©§¨©¤§¦¨Å¡¶«¤¥À¸¦±¥¦¦¤°®¥¬¡¤¹¡¤¤¦´ª¶«¤¡§</w:t>
        <w:softHyphen/>
        <w:t>¬§´</w:t>
        <w:softHyphen/>
        <w:t>©¥</w:t>
        <w:softHyphen/>
        <w:t>¥¤®©¡§¬¥¥¥</w:t>
        <w:softHyphen/>
        <w:t>³¼°¡¬«¨¦Ä</w:t>
        <w:softHyphen/>
        <w:t>³ª¹¡¤³¤¨´ª²¥¡³¬¸³¸±¤°¦¨ª¡°</w:t>
        <w:softHyphen/>
        <w:softHyphen/>
        <w:t>§¥</w:t>
        <w:softHyphen/>
        <w:t>©¥¤®¡§´´°¹¬°°®¡¡¬°¹®¦©¥¤¤«¼©¡§</w:t>
        <w:softHyphen/>
        <w:t>¤´¬±¤¿¤¿ª²³©¥¤®¡¦¥¤¨·À³¦¤¡¡¦¥</w:t>
        <w:softHyphen/>
        <w:t>»¡¡°¤³»¦¦¡§¨¦³¦¤·À¤¥¥ª¹¤¡¥¬¤³¤¥¯³¦¥¦¥¤¡¡±°»ÁÅ¨¬¡§»¬¨®²¤®´¬µ»§¡³¤·¥</w:t>
        <w:softHyphen/>
        <w:t>´°»ÁÅ¤°©¤¶ª¡¤¤¡§</w:t>
        <w:softHyphen/>
        <w:t>±©¬¥©¤¸¡¦¥¨®¤²¤¦®´¦¦¡¥¤¨±¦ÁÅ¤¶¡¥°¤¤¼©·¥©§¸¡</w:t>
      </w:r>
    </w:p>
    <w:p>
      <w:pPr>
        <w:pStyle w:val="DF2"/>
        <w:rPr/>
      </w:pPr>
      <w:r>
        <w:rPr/>
        <w:t>¡¡¦®¡¥®¥¥¡Å§´©±²©Ä</w:t>
        <w:softHyphen/>
        <w:t>´¤´Ã¥Ãª²©´¥ª·¨¡¦¬¦¨¦®¶´¥¡·µ¡ÒÂ¥Ä</w:t>
        <w:softHyphen/>
        <w:t>¥¦´¤¡¥¯§¬¨ª¤¥¥¬ª</w:t>
        <w:softHyphen/>
        <w:t>ª¡¨¹Ã¥Ãª²¤·¥¥¦¤</w:t>
        <w:softHyphen/>
        <w:t>¦¤ª¡Äµ¡¡¦³¤ª</w:t>
        <w:softHyphen/>
        <w:t>¤¡¥¥¬¨Ã¥Ãª²´¥¤¤¦´Â¡</w:t>
      </w:r>
    </w:p>
    <w:p>
      <w:pPr>
        <w:pStyle w:val="DF2"/>
        <w:rPr/>
      </w:pPr>
      <w:r>
        <w:rPr/>
      </w:r>
    </w:p>
    <w:p>
      <w:pPr>
        <w:pStyle w:val="DF2"/>
        <w:rPr/>
      </w:pPr>
      <w:r>
        <w:rPr/>
        <w:t>¡¡²¤¡¦±¤¥¦¤¤¨²®ª¨¦¥¨¡¦©¦¨´²¥¤¡¸º§¤«Å¬¬ªÃ¥¬¡µ¡¡´¨¤¡¥</w:t>
        <w:softHyphen/>
        <w:t>¨¦¨¨¦¾·©¥°¡¥¤¯¦¶«¡¥¯º¯¦</w:t>
        <w:softHyphen/>
        <w:t>´¡</w:t>
      </w:r>
    </w:p>
    <w:p>
      <w:pPr>
        <w:pStyle w:val="DF2"/>
        <w:rPr/>
      </w:pPr>
      <w:r>
        <w:rPr/>
      </w:r>
    </w:p>
    <w:p>
      <w:pPr>
        <w:pStyle w:val="DF2"/>
        <w:rPr/>
      </w:pPr>
      <w:r>
        <w:rPr/>
        <w:t>¡¡²¤¡¦¹§</w:t>
        <w:softHyphen/>
        <w:t>¤©»¡Ã¥Ãª²»¬ª«¨¨¥¦°¡¥¬·¥©¡°¨¦¨¡®°¥³³¨®¤²¤¦®´¦¦¡</w:t>
        <w:softHyphen/>
        <w:t>´¬°¤ª¨¥¡§</w:t>
        <w:softHyphen/>
        <w:t>¬§»</w:t>
        <w:softHyphen/>
        <w:t>³¼°¡</w:t>
      </w:r>
    </w:p>
    <w:p>
      <w:pPr>
        <w:pStyle w:val="DF2"/>
        <w:rPr/>
      </w:pPr>
      <w:r>
        <w:rPr/>
      </w:r>
    </w:p>
    <w:p>
      <w:pPr>
        <w:pStyle w:val="DF2"/>
        <w:rPr/>
      </w:pPr>
      <w:r>
        <w:rPr/>
        <w:t>¡¡¥¥¤</w:t>
        <w:softHyphen/>
        <w:t>½¾¡¥</w:t>
        <w:softHyphen/>
        <w:t>»¬§¦º±ªµ¦¥¡·«¬»¬¦¥¦¶«Ã¥¤¦º§¡¦¨¦¤°©¨¥¦¤ª¤¡´§¤¤¼ª³²¡</w:t>
      </w:r>
    </w:p>
    <w:p>
      <w:pPr>
        <w:pStyle w:val="DF2"/>
        <w:rPr/>
      </w:pPr>
      <w:r>
        <w:rPr/>
      </w:r>
    </w:p>
    <w:p>
      <w:pPr>
        <w:pStyle w:val="DF2"/>
        <w:rPr/>
      </w:pPr>
      <w:r>
        <w:rPr/>
        <w:t>¡¡¥®¥¥¡³°Ã¬</w:t>
        <w:softHyphen/>
        <w:t>°¬©¤¯³²ª¡¨¥¤¬¡Á¦°Ã¥¤¸¤¥¯ÀÁ©¤ª10»¤¡§</w:t>
        <w:softHyphen/>
        <w:t>¬§</w:t>
        <w:softHyphen/>
        <w:softHyphen/>
        <w:t>¨</w:t>
        <w:softHyphen/>
        <w:t>°¬©¦ºÂ®¡¦¤ÀÁ³µ¤´©¡¤</w:t>
        <w:softHyphen/>
        <w:t>§¦</w:t>
        <w:softHyphen/>
        <w:t>°½¦¶¡</w:t>
        <w:softHyphen/>
        <w:t>´¨µ±ª±ª©¡</w:t>
      </w:r>
    </w:p>
    <w:p>
      <w:pPr>
        <w:pStyle w:val="DF2"/>
        <w:rPr/>
      </w:pPr>
      <w:r>
        <w:rPr/>
      </w:r>
    </w:p>
    <w:p>
      <w:pPr>
        <w:pStyle w:val="DF2"/>
        <w:rPr/>
      </w:pPr>
      <w:r>
        <w:rPr/>
        <w:t>¡¡¥®¥¥¡¥¤Â¦³Ã¡¤«</w:t>
        <w:softHyphen/>
        <w:t>Ä®¡</w:t>
      </w:r>
    </w:p>
    <w:p>
      <w:pPr>
        <w:pStyle w:val="DF2"/>
        <w:rPr/>
      </w:pPr>
      <w:r>
        <w:rPr/>
      </w:r>
    </w:p>
    <w:p>
      <w:pPr>
        <w:pStyle w:val="DF2"/>
        <w:rPr/>
      </w:pPr>
      <w:r>
        <w:rPr/>
      </w:r>
    </w:p>
    <w:p>
      <w:pPr>
        <w:pStyle w:val="DF2"/>
        <w:rPr/>
      </w:pPr>
      <w:r>
        <w:rPr>
          <w:rFonts w:ascii="華康中黑體" w:hAnsi="華康中黑體" w:cs="華康中黑體" w:eastAsia="華康中黑體"/>
        </w:rPr>
        <w:t>陳榮燦議員致辭</w:t>
      </w:r>
      <w:r>
        <w:rPr/>
        <w:t>¡¥®¥¥¡¶«²¥°Ã¡¤¦¦¨¤ª§Â</w:t>
      </w:r>
      <w:r>
        <w:rPr>
          <w:rFonts w:eastAsia="華康細明體外字集" w:cs="華康細明體外字集"/>
        </w:rPr>
        <w:t></w:t>
      </w:r>
      <w:r>
        <w:rPr/>
        <w:softHyphen/>
        <w:t>´¥¥¡§±</w:t>
        <w:softHyphen/>
        <w:t>´¤</w:t>
        <w:softHyphen/>
        <w:t>°¬©±³¸¨¡¤Á·¦¶«²¥°Ã¤ª</w:t>
      </w:r>
      <w:r>
        <w:rPr>
          <w:spacing w:val="24"/>
        </w:rPr>
        <w:t>¥³¥¬¤Â¡²</w:t>
      </w:r>
      <w:r>
        <w:rPr/>
        <w:t>¤¡§</w:t>
        <w:softHyphen/>
        <w:t>»¬</w:t>
        <w:softHyphen/>
        <w:t>°¬©¥¶¼¦©¿¡«Ã¦¤¤¦«§µ¸¨¶«²¥°Ã¡²¤¡§</w:t>
        <w:softHyphen/>
        <w:t>»¬¨¨³¶«¬©©µ±¦ª²¥¡</w:t>
        <w:softHyphen/>
        <w:t>°¬©¥¶¥¼±¦¡²¤¡§</w:t>
        <w:softHyphen/>
        <w:t>»¬</w:t>
        <w:softHyphen/>
        <w:t>´À¸¨®§¬¶«²¥²¤¦®´ª¬µ¡</w:t>
      </w:r>
    </w:p>
    <w:p>
      <w:pPr>
        <w:pStyle w:val="DF2"/>
        <w:rPr/>
      </w:pPr>
      <w:r>
        <w:rPr/>
      </w:r>
    </w:p>
    <w:p>
      <w:pPr>
        <w:pStyle w:val="DF2"/>
        <w:rPr/>
      </w:pPr>
      <w:r>
        <w:rPr/>
        <w:t>¡¡Ã©¤</w:t>
        <w:softHyphen/>
        <w:t>ª²¤Â©²¤Â¡§</w:t>
        <w:softHyphen/>
        <w:t>»¬¬</w:t>
        <w:softHyphen/>
        <w:t>°¬©¥¶©¾ª³¥¡</w:t>
        <w:softHyphen/>
        <w:t>´ª²¥°Ã¤©«20¦¡³ª±ª</w:t>
        <w:softHyphen/>
        <w:t>¦¬</w:t>
        <w:softHyphen/>
        <w:t>°¬©¤¶©®´¥</w:t>
        <w:softHyphen/>
        <w:t>´¦°»¤§¥©¿¡¹¦²¤¦®´¬µ¡µª¶«²¥¨ª¤©¡§</w:t>
        <w:softHyphen/>
        <w:softHyphen/>
        <w:t>´¥¥Á¯ª</w:t>
        <w:softHyphen/>
        <w:t>¦Á</w:t>
        <w:softHyphen/>
        <w:t>°¬©©¡¨¤¤®¤¤¡º¯</w:t>
        <w:softHyphen/>
        <w:t>´ª¶«²¥¼¥¤µ¶¹¨¸¤¡¸À¤</w:t>
        <w:softHyphen/>
        <w:t>¡§</w:t>
        <w:softHyphen/>
        <w:softHyphen/>
        <w:t>´¥¥¦¦°Ã¤µ«¦¡¨¦¥·°Ã¡¦«°Ãµ¡</w:t>
        <w:softHyphen/>
        <w:t>´¦¤¤¦¡¥««¦¤¤¦¦¤«¡Å«¤Á«¡¦¤°Ã¤«¸¨¡¤¤©¸¨¡Á</w:t>
        <w:softHyphen/>
        <w:t>·Å¼¸ª¶«²¥¡</w:t>
        <w:softHyphen/>
        <w:t>°¬©»¤¬°¬©¦¨¦Ãª</w:t>
        <w:softHyphen/>
        <w:t>´¥¨¦¦ª§Ã©°Ã©¡µÂ¬¡¨¦¡¡¯§¬¬°¬©¡¥</w:t>
        <w:softHyphen/>
        <w:t>¨</w:t>
        <w:softHyphen/>
        <w:t>´</w:t>
        <w:softHyphen/>
        <w:t>¡¤¹¡³²»ª¶«²¥ª°Ã¡½¦´¨¡¦¼º¡¤Å¡¡¡¤¹¡ª¬°¡¤¨</w:t>
        <w:softHyphen/>
        <w:t>¡¡«±¥</w:t>
        <w:softHyphen/>
        <w:t>¾ª°®¨¦®¦ª²¥¡¡§®§¸¡¡¦³²²¥°Ã¤¡¤¹¡°Ã¤«Â</w:t>
        <w:softHyphen/>
        <w:t>¼·¡½°</w:t>
        <w:softHyphen/>
        <w:t>´¬§¬¤°º¦¡¡¦´</w:t>
        <w:softHyphen/>
        <w:t>¤¨¡¡±¤¤¦¨¥«¡§¨¤¥¬¦Á¦°Ã¥±</w:t>
        <w:softHyphen/>
        <w:t>¤¸</w:t>
        <w:softHyphen/>
        <w:t>¥ª10»¤¡</w:t>
        <w:softHyphen/>
        <w:t>´ª¦¶«²¥°Ã¤ªª¿¡¤²¿¹70¦»¤¡</w:t>
        <w:softHyphen/>
        <w:t>´¥¥©¤°¬©§¤©½ª¥¡¶«²¥°Ã¤À¸¤ª©¨¤¤¦«¡¥¥¥¨ª¯°¬©³²¡</w:t>
        <w:softHyphen/>
        <w:t>°¬©¦¸°¡¥¦³¥¦¤¤¦«¸¨³¤°Ã¡¨±¦¨¨³¶«¬©©µ±¦ª²¥¡©ª³§</w:t>
        <w:softHyphen/>
        <w:t>«¬¥</w:t>
        <w:softHyphen/>
        <w:t>´§¥¸¡</w:t>
      </w:r>
    </w:p>
    <w:p>
      <w:pPr>
        <w:pStyle w:val="DF2"/>
        <w:rPr/>
      </w:pPr>
      <w:r>
        <w:rPr/>
      </w:r>
    </w:p>
    <w:p>
      <w:pPr>
        <w:pStyle w:val="DF2"/>
        <w:rPr/>
      </w:pPr>
      <w:r>
        <w:rPr/>
        <w:t>¡¡Ã©¨®²¤¦®´ª¬µ¡¨¹¤Á·¦¦¤¤¦¥¤´¤¸´¥¡§</w:t>
        <w:softHyphen/>
        <w:t>»¬À</w:t>
      </w:r>
      <w:r>
        <w:rPr>
          <w:rFonts w:eastAsia="華康細明體外字集" w:cs="華康細明體外字集"/>
        </w:rPr>
        <w:t></w:t>
      </w:r>
      <w:r>
        <w:rPr/>
        <w:t>¶«ª·ªÅ¤¡¥¤¤¦¥¤´¶©¡¤¸µ¤¶«²¥¬¦¬¬ª</w:t>
        <w:softHyphen/>
        <w:t>¦Â¶®¶¡¦¼¤¥¬´¨¸¦ª¸ÀÀ¹¡«¨©¹¦ª²¥º§¬µÃ¹¤³¤Â¡</w:t>
      </w:r>
    </w:p>
    <w:p>
      <w:pPr>
        <w:pStyle w:val="DF2"/>
        <w:rPr/>
      </w:pPr>
      <w:r>
        <w:rPr/>
      </w:r>
    </w:p>
    <w:p>
      <w:pPr>
        <w:pStyle w:val="DF2"/>
        <w:rPr/>
      </w:pPr>
      <w:r>
        <w:rPr/>
        <w:t>¡¡¥®¥¥¡§</w:t>
        <w:softHyphen/>
        <w:t>»¬³´³¤Â¡¤¸¨¥¤¹«¯¥¦®¤±§Ã¥¬¥ªª¡²¤¦®´¬µ¡¡ª·ÄÄ¦«µ®¡½¤¤¤¦¥¡¶«³¨±¦¶©§</w:t>
        <w:softHyphen/>
        <w:t>¬µ¡¤Á¹À¥°¸¥®§¸¡¨¥§¦¥¦»¶¾¤ª¼¤¡¢¡¬°¡</w:t>
        <w:softHyphen/>
        <w:t>·«¥¥¥Ã«¡¤¤¶«ªª·¤¸À§¤¥²·ªÅ¤¡¥¤§Ã±¨ª¬¡</w:t>
        <w:softHyphen/>
        <w:t>´¬¬»¤</w:t>
        <w:softHyphen/>
        <w:t>ÄÄ¦¯¶«²¥©¡®²¶©¡§</w:t>
        <w:softHyphen/>
        <w:t>¤À¸¡¤¨¦¥</w:t>
        <w:softHyphen/>
        <w:t>ÄÄ«¯²¤¦®´³¼ª¬µ¡</w:t>
      </w:r>
    </w:p>
    <w:p>
      <w:pPr>
        <w:pStyle w:val="DF2"/>
        <w:rPr/>
      </w:pPr>
      <w:r>
        <w:rPr/>
      </w:r>
    </w:p>
    <w:p>
      <w:pPr>
        <w:pStyle w:val="DF2"/>
        <w:rPr/>
      </w:pPr>
      <w:r>
        <w:rPr/>
        <w:t>¡¡¥®¥¥¡§</w:t>
        <w:softHyphen/>
        <w:t>¤Á·</w:t>
        <w:softHyphen/>
        <w:t>¥¡</w:t>
        <w:softHyphen/>
        <w:t>°¬©ÀÂ©½¤»ª¶«²¥ª®¶ª¡¦¤¤¦¥Å²¥¤«¡»ª¥³¶«²¥¡¦®¬°¬©§À¸¤®Ã¡³µ®¶¡¿·¨§³¶¤§¶¦¡¥¥¡</w:t>
        <w:softHyphen/>
        <w:t>°¬©</w:t>
        <w:softHyphen/>
        <w:t>¥º´</w:t>
        <w:softHyphen/>
        <w:t>´¥¥¡¦Á¦°Ã¥±</w:t>
        <w:softHyphen/>
        <w:t>¤¸°°10»¤¶¶¡</w:t>
      </w:r>
    </w:p>
    <w:p>
      <w:pPr>
        <w:pStyle w:val="DF2"/>
        <w:rPr/>
      </w:pPr>
      <w:r>
        <w:rPr/>
      </w:r>
    </w:p>
    <w:p>
      <w:pPr>
        <w:pStyle w:val="DF2"/>
        <w:rPr/>
      </w:pPr>
      <w:r>
        <w:rPr/>
        <w:t>¡¡¤</w:t>
        <w:softHyphen/>
        <w:t>¨¶</w:t>
        <w:softHyphen/>
        <w:t>¨¡§±</w:t>
        <w:softHyphen/>
        <w:t>°¬©¤</w:t>
        <w:softHyphen/>
        <w:t>¡©³¤¸¡¡¡Á¨Ã²¡¡¤¤±¶«²¥³¡µ¡¡Ä¦«¡©©¯¦</w:t>
        <w:softHyphen/>
        <w:t>´¡ÄÄ§Â</w:t>
        <w:softHyphen/>
        <w:t>´¥¥¡</w:t>
      </w:r>
    </w:p>
    <w:p>
      <w:pPr>
        <w:pStyle w:val="DF2"/>
        <w:rPr/>
      </w:pPr>
      <w:r>
        <w:rPr/>
      </w:r>
    </w:p>
    <w:p>
      <w:pPr>
        <w:pStyle w:val="DF2"/>
        <w:rPr/>
      </w:pPr>
      <w:r>
        <w:rPr/>
        <w:t>¡¡¥¤Â¦³Ã¡¤Á·¤¦Ä</w:t>
        <w:softHyphen/>
        <w:t>±¤«©±²©Ä</w:t>
        <w:softHyphen/>
        <w:t>ª</w:t>
        <w:softHyphen/>
        <w:t>Ä®¡¤¹Ã</w:t>
        <w:softHyphen/>
        <w:t>¥Ä</w:t>
        <w:softHyphen/>
        <w:softHyphen/>
        <w:t>¥®¡</w:t>
      </w:r>
    </w:p>
    <w:p>
      <w:pPr>
        <w:pStyle w:val="DF2"/>
        <w:rPr/>
      </w:pPr>
      <w:r>
        <w:rPr/>
      </w:r>
    </w:p>
    <w:p>
      <w:pPr>
        <w:pStyle w:val="DF2"/>
        <w:rPr/>
      </w:pPr>
      <w:r>
        <w:rPr/>
      </w:r>
    </w:p>
    <w:p>
      <w:pPr>
        <w:pStyle w:val="DF2"/>
        <w:rPr/>
      </w:pPr>
      <w:r>
        <w:rPr>
          <w:rFonts w:ascii="華康中黑體" w:hAnsi="華康中黑體" w:cs="華康中黑體" w:eastAsia="華康中黑體"/>
        </w:rPr>
        <w:t>何俊仁議員致辭：</w:t>
      </w:r>
      <w:r>
        <w:rPr/>
        <w:t>¥®¥¥¡º¶¨®²¤¦®´³Â¡¥¥Ä¬¤«©±²©Ä</w:t>
        <w:softHyphen/>
        <w:t>ªÄ®¡¤«ª²¥¡§¤¦</w:t>
        <w:softHyphen/>
        <w:t>½¡¦¬«¦¦¨³½¹¤¡©¥µÂÁ¬¦¨®²¤¦®´¤¡</w:t>
      </w:r>
    </w:p>
    <w:p>
      <w:pPr>
        <w:pStyle w:val="DF2"/>
        <w:rPr/>
      </w:pPr>
      <w:r>
        <w:rPr/>
      </w:r>
    </w:p>
    <w:p>
      <w:pPr>
        <w:pStyle w:val="DF2"/>
        <w:rPr/>
      </w:pPr>
      <w:r>
        <w:rPr/>
      </w:r>
    </w:p>
    <w:p>
      <w:pPr>
        <w:pStyle w:val="DF2"/>
        <w:rPr/>
      </w:pPr>
      <w:r>
        <w:rPr/>
        <w:t>¡¡¨¹¡¤¤Å½¤³»¤¡¤®¦¥¹¬»¬¨®²¤¦®´¡©¤¦Ã©²·ª©¸¡©±²©Ä</w:t>
        <w:softHyphen/>
        <w:t>ª¥À¡°º¸</w:t>
      </w:r>
      <w:r>
        <w:rPr>
          <w:rFonts w:eastAsia="華康細明體外字集" w:cs="華康細明體外字集"/>
        </w:rPr>
        <w:t></w:t>
      </w:r>
      <w:r>
        <w:rPr/>
        <w:t>²¥ª²°¨´¡</w:t>
        <w:softHyphen/>
        <w:t>¤¼¼</w:t>
        <w:softHyphen/>
        <w:t>Ä</w:t>
        <w:softHyphen/>
        <w:t>´¨¡¥«¾½¦Ä</w:t>
        <w:softHyphen/>
        <w:t>¿</w:t>
        <w:softHyphen/>
        <w:t>¤¯°º¡¦²°¶¤¥´«¡¬§</w:t>
        <w:softHyphen/>
        <w:t>»¥</w:t>
        <w:softHyphen/>
        <w:t>¨®¡¤§¹¸¡¦¥¬¹¸¡¬§¤©</w:t>
        <w:softHyphen/>
        <w:t>»¥</w:t>
        <w:softHyphen/>
        <w:t>¨©¡°</w:t>
        <w:softHyphen/>
        <w:t>¥</w:t>
        <w:softHyphen/>
        <w:t>§¯²°¦¸¤®¤¤¦¦©¡§¥¨¦´¨¡¥¥«Ä</w:t>
        <w:softHyphen/>
        <w:softHyphen/>
        <w:t>¤¥´¨¡¤¤¤©</w:t>
        <w:softHyphen/>
        <w:t>±²°©¥¤®¡¦¨¨³¬¬»·«©¡¬§²¥¸¤®¤¤¥±©¡²°¯¤¤¯¯¦¡</w:t>
      </w:r>
      <w:r>
        <w:rPr>
          <w:sz w:val="22"/>
          <w:szCs w:val="22"/>
        </w:rPr>
        <w:t>±¥</w:t>
        <w:softHyphen/>
        <w:t>¤©§©»¥</w:t>
        <w:softHyphen/>
        <w:t>¥®©¡³¦º·«¤¥§²·¡¤¦¦¥Å½©¡</w:t>
      </w:r>
    </w:p>
    <w:p>
      <w:pPr>
        <w:pStyle w:val="DF2"/>
        <w:rPr>
          <w:sz w:val="22"/>
          <w:szCs w:val="22"/>
        </w:rPr>
      </w:pPr>
      <w:r>
        <w:rPr>
          <w:sz w:val="22"/>
          <w:szCs w:val="22"/>
        </w:rPr>
      </w:r>
    </w:p>
    <w:p>
      <w:pPr>
        <w:pStyle w:val="DF2"/>
        <w:rPr/>
      </w:pPr>
      <w:r>
        <w:rPr/>
        <w:t>¡¡²¤¡§Å¨³ÅªÄ</w:t>
        <w:softHyphen/>
        <w:t>¤¼º»Ä</w:t>
        <w:softHyphen/>
        <w:t>ª¥¡</w:t>
        <w:softHyphen/>
        <w:t>¤¸¨Ã¥Àùª²¥¡«·Å¦ÄÅ¤¡¦¤¦¦¨®²¤¦®´¡¨·«¬§</w:t>
        <w:softHyphen/>
        <w:t>±Ã¥Àª¤»¤²¦©¥¤®©¡§¤ª¦§»·¡¦ª¬ª¸¡¨´¤³·¶¡¥®¥¥¡§±½¤³·¶¡</w:t>
      </w:r>
    </w:p>
    <w:p>
      <w:pPr>
        <w:pStyle w:val="DF2"/>
        <w:rPr/>
      </w:pPr>
      <w:r>
        <w:rPr/>
      </w:r>
    </w:p>
    <w:p>
      <w:pPr>
        <w:pStyle w:val="DF2"/>
        <w:rPr/>
      </w:pPr>
      <w:r>
        <w:rPr/>
        <w:t>¡¡§Ä±°Ã¨«¯§°¨¡¤¤¬¤Ä¬§ª°¡¦¬§</w:t>
        <w:softHyphen/>
        <w:t>ª¨¤¤®³§</w:t>
        <w:softHyphen/>
        <w:t>³¼°¡§¨±¨ª¸©</w:t>
        <w:softHyphen/>
        <w:t>ª°¡§</w:t>
        <w:softHyphen/>
        <w:t>¤¤Ä·¡¤¤®³¡¨¹¡</w:t>
        <w:softHyphen/>
        <w:t>§©¸§²·¡§«Ãº²¥Ãª²¬§·¤«©±²©Ä</w:t>
        <w:softHyphen/>
        <w:t>¨®²¤¦®´ª«Ä¡</w:t>
      </w:r>
    </w:p>
    <w:p>
      <w:pPr>
        <w:pStyle w:val="DF2"/>
        <w:rPr/>
      </w:pPr>
      <w:r>
        <w:rPr/>
      </w:r>
    </w:p>
    <w:p>
      <w:pPr>
        <w:pStyle w:val="DF2"/>
        <w:rPr/>
      </w:pPr>
      <w:r>
        <w:rPr/>
        <w:t>¡¡§¦±½¡¨¹</w:t>
        <w:softHyphen/>
        <w:t>´²®¹¶«²¥ª«¹¡¥¬°»¹§</w:t>
        <w:softHyphen/>
        <w:t>ª°¥</w:t>
        <w:softHyphen/>
        <w:t>¨¡®¾¡°»¤Å«¨¡¡¨¹¨</w:t>
        <w:softHyphen/>
        <w:t>¤¨§ª°®¡¥½¹²¥¥½¬ª§Å®¡¦Ã°®³À¸¦¼¤±¯ª¡¤®¤¥§°¡¡¸¤»¦©¨¥´§¡¤¤¹©¦°¤®ª«¹©³»¤¬¡²¤±´¨¡</w:t>
        <w:softHyphen/>
        <w:t>¦²¥¬«¥¦¤·¨¨»¦©¤¤¹¹«®¡§</w:t>
        <w:softHyphen/>
        <w:t>¤¥¥±¥±¦»°¨¥¤Ä·¥ª¦¤¡³¬°»ª¬¥ª³¥¡©¥§¤À¸¹¤³¨°¥ª°»ª¤¤¹³¥¡</w:t>
      </w:r>
    </w:p>
    <w:p>
      <w:pPr>
        <w:pStyle w:val="DF2"/>
        <w:rPr/>
      </w:pPr>
      <w:r>
        <w:rPr/>
      </w:r>
    </w:p>
    <w:p>
      <w:pPr>
        <w:pStyle w:val="DF2"/>
        <w:rPr/>
      </w:pPr>
      <w:r>
        <w:rPr/>
        <w:t>¡¡¨¹¨®²¤¦®´¦¬»¦³©¡ºÆ¦¨¡§¬¤¨¦¬»¦³¡¦ª¤±²¥©¥¤®¡©¤±¥</w:t>
        <w:softHyphen/>
        <w:t>»¥¤®¡¦¬»¦³©¡¬§·¦Ã¥´¨©¡³§¥¨¦Ã¾¤«¡¬¦§«¾¤¡¦ª¡¨®²¤¦®´¤µ·§¤²¥¡³»ª¬¥½ª¸¡¨»§</w:t>
        <w:softHyphen/>
        <w:t>¤¤¦¦</w:t>
        <w:softHyphen/>
        <w:t>¨©¨®¡¤¦·§¤²¥´¨¡¦¬¥²¦¥ª§¨©¨®¦</w:t>
        <w:softHyphen/>
        <w:t>°¬©±¨¦°¨®«¡¥</w:t>
        <w:softHyphen/>
        <w:t>·®©¨¨¤¨À¦ªÅ§¡©¬»º´¨¡¦¦¡§§¥¬¤¨¦¥¦¦³¡¨¹¡¦«¦¤´¨¸³À¤¡¦«¦¤¤¹ª¨±¡°«»¥</w:t>
        <w:softHyphen/>
        <w:t>¥®¡§«¡§¬¤¨¨®²¤¦®´¥À§¥</w:t>
        <w:softHyphen/>
        <w:t>¡¦§±½¡³¬¤¥¯°¨ª¡§¬«§¥¦´ÄªÄ</w:t>
        <w:softHyphen/>
        <w:t>¡¨·ª¤¥¥¦¦¡</w:t>
      </w:r>
    </w:p>
    <w:p>
      <w:pPr>
        <w:pStyle w:val="DF2"/>
        <w:rPr/>
      </w:pPr>
      <w:r>
        <w:rPr/>
      </w:r>
    </w:p>
    <w:p>
      <w:pPr>
        <w:pStyle w:val="DF2"/>
        <w:rPr/>
      </w:pPr>
      <w:r>
        <w:rPr/>
      </w:r>
    </w:p>
    <w:p>
      <w:pPr>
        <w:pStyle w:val="DF2"/>
        <w:spacing w:lineRule="atLeast" w:line="400"/>
        <w:rPr/>
      </w:pPr>
      <w:r>
        <w:rPr/>
        <w:t>¡¡¨¥¤¨¹Å¤«©±²©Ä</w:t>
        <w:softHyphen/>
        <w:t>ªÄ®¡</w:t>
        <w:softHyphen/>
        <w:t>¦¬¥</w:t>
        <w:softHyphen/>
        <w:t>¤º²¦º§¨«¡¬¦¿¦º±ªµª°Ãµµ¡¨¹¡°¦²¦¨«¤§µ¡§</w:t>
        <w:softHyphen/>
        <w:t>À¸¥¥§¶¡¨¨¨¤</w:t>
        <w:softHyphen/>
        <w:t>©´²©ª¡³¨¨°»ª½¤ªÅ§¡§</w:t>
        <w:softHyphen/>
        <w:t>À¸¤¥´</w:t>
        <w:softHyphen/>
        <w:t>¡</w:t>
        <w:softHyphen/>
        <w:t>©¤®«Æ¡¦²¡¤¥ªº§µ§¡µ½ª©µ§©¦¬µ§¤¦¡¬§</w:t>
        <w:softHyphen/>
        <w:t>À°ª¨±¡¦¤¬</w:t>
        <w:softHyphen/>
        <w:t>¹¶«²¥©¨¨ª¶¦ªÅ§¡±¥</w:t>
        <w:softHyphen/>
        <w:t>»¨¥¨¤¤¥¹«ª¤¤µ¦¤¡³¬¤¹ª¡</w:t>
      </w:r>
    </w:p>
    <w:p>
      <w:pPr>
        <w:pStyle w:val="DF2"/>
        <w:spacing w:lineRule="atLeast" w:line="400"/>
        <w:rPr/>
      </w:pPr>
      <w:r>
        <w:rPr/>
      </w:r>
    </w:p>
    <w:p>
      <w:pPr>
        <w:pStyle w:val="DF2"/>
        <w:spacing w:lineRule="atLeast" w:line="400"/>
        <w:rPr/>
      </w:pPr>
      <w:r>
        <w:rPr/>
        <w:t>¡¡³«¡»¨°»ÁÅª°Ã¡«¦¤³Ã¬°°¤°¸¡Â</w:t>
        <w:softHyphen/>
        <w:t>¼·¡¥»</w:t>
        <w:softHyphen/>
        <w:t>°¬©°µ¡§¤À¬³¨</w:t>
        <w:softHyphen/>
        <w:t>°®ÅÅ¡¦§¥·«¥¡§</w:t>
        <w:softHyphen/>
        <w:t>¦¦°¤¬§</w:t>
        <w:softHyphen/>
        <w:t>¬§¤©¡¬§§¤°±¤¦¡§¤¹</w:t>
        <w:softHyphen/>
        <w:t>¨¤¡§</w:t>
        <w:softHyphen/>
        <w:t>´¦¼¦©±§</w:t>
        <w:softHyphen/>
        <w:t>°¤ª¼·©¡¹</w:t>
        <w:softHyphen/>
        <w:t>§</w:t>
        <w:softHyphen/>
        <w:t>ª¨¤©¡§Ä±</w:t>
        <w:softHyphen/>
        <w:t>´¤¤¬</w:t>
        <w:softHyphen/>
        <w:t>¤©ª·¡¸À¦¤©ªµ®¡§</w:t>
        <w:softHyphen/>
        <w:t>À¸¨¦¨¨À¤</w:t>
        <w:softHyphen/>
        <w:t>¥°¤¨¹</w:t>
        <w:softHyphen/>
        <w:t>¨¤ª¨±¡³¬§¥¨¦ª¡§</w:t>
        <w:softHyphen/>
        <w:t>À°°¥</w:t>
        <w:softHyphen/>
        <w:t>°ª¨¡°¦§</w:t>
        <w:softHyphen/>
        <w:t>³¤</w:t>
        <w:softHyphen/>
        <w:t>²µ·¸¦¥¨®²¤¦®´¡¤³¤·¨¨°»ª·ªÄ³¡¬¦³§</w:t>
        <w:softHyphen/>
        <w:softHyphen/>
        <w:t>¨¨¥°®¼¦¸°¡º¶¦®Ã¥©¦±¦¸ª¶¦²¾¤³¥¤¡</w:t>
      </w:r>
    </w:p>
    <w:p>
      <w:pPr>
        <w:pStyle w:val="DF2"/>
        <w:spacing w:lineRule="atLeast" w:line="400"/>
        <w:rPr/>
      </w:pPr>
      <w:r>
        <w:rPr/>
      </w:r>
    </w:p>
    <w:p>
      <w:pPr>
        <w:pStyle w:val="DF2"/>
        <w:spacing w:lineRule="atLeast" w:line="400"/>
        <w:rPr/>
      </w:pPr>
      <w:r>
        <w:rPr/>
        <w:t>¡¡³«¡¥©§</w:t>
        <w:softHyphen/>
        <w:t>¥¥¤«¦ª§¤¡¾ºÁ¨¡¥¦¼°»Ä</w:t>
        <w:softHyphen/>
        <w:t>©»¡±¨¤¨¬Å¡±¨¤¨Æ³¡¦¨¤³«¶¬¡§</w:t>
        <w:softHyphen/>
        <w:t>Â¤À±¨¥¦²µ¦ªª¦°¡³¹¦¬²µ·¸ª¡ª¥¥¤¯À§§</w:t>
        <w:softHyphen/>
        <w:t>¸¨°Ã¡</w:t>
      </w:r>
    </w:p>
    <w:p>
      <w:pPr>
        <w:pStyle w:val="DF2"/>
        <w:spacing w:lineRule="atLeast" w:line="400"/>
        <w:rPr/>
      </w:pPr>
      <w:r>
        <w:rPr/>
      </w:r>
    </w:p>
    <w:p>
      <w:pPr>
        <w:pStyle w:val="DF2"/>
        <w:spacing w:lineRule="atLeast" w:line="400"/>
        <w:rPr/>
      </w:pPr>
      <w:r>
        <w:rPr/>
        <w:t>¡¡ÁÁ¥®¥¥¡</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李鵬飛議員致辭：</w:t>
      </w:r>
      <w:r>
        <w:rPr/>
        <w:t>¥®¥¥¡²¥°Ã§Â¤§</w:t>
        <w:softHyphen/>
        <w:t>¤¦¤¤¦¡¬§¨®²¤¦®´³</w:t>
        <w:softHyphen/>
        <w:t>Ã¥¡¥«´ªÄ©¡¦«¦¤Ã¦¡¥¦«¤¤¹¡¬¦§</w:t>
        <w:softHyphen/>
        <w:t>¦®´¥</w:t>
        <w:softHyphen/>
        <w:t>¨®²¤¦®´©¡¦¬§</w:t>
        <w:softHyphen/>
        <w:t>¬¨¸¨²¥ª°Ã»»µ´¡</w:t>
        <w:softHyphen/>
        <w:t>°¬©´¸¦¤°¬©©¿¡¦¤¤¦¤«¤©¸¨³°Ã¡¦¦¤©¥¦¤°¹¥¦¿·ª¨¡</w:t>
        <w:softHyphen/>
        <w:t>´¬©¥¦¤§¶§</w:t>
        <w:softHyphen/>
        <w:t>¡¤¤¦¤«¤©¸¨¡¤¤¦®¤´ª¥¡¥±©¤¤¦©±¥³²¥»ª¡Ã³©¦²¥À¡¤¤¶³¥¸³À¡¦³</w:t>
        <w:softHyphen/>
        <w:t>©¿¤¸¦¬ª¼¡</w:t>
      </w:r>
    </w:p>
    <w:p>
      <w:pPr>
        <w:pStyle w:val="DF2"/>
        <w:rPr/>
      </w:pPr>
      <w:r>
        <w:rPr/>
      </w:r>
    </w:p>
    <w:p>
      <w:pPr>
        <w:pStyle w:val="DF2"/>
        <w:rPr/>
      </w:pPr>
      <w:r>
        <w:rPr/>
      </w:r>
    </w:p>
    <w:p>
      <w:pPr>
        <w:pStyle w:val="DF2"/>
        <w:rPr/>
      </w:pPr>
      <w:r>
        <w:rPr/>
      </w:r>
    </w:p>
    <w:p>
      <w:pPr>
        <w:pStyle w:val="DF2"/>
        <w:rPr/>
      </w:pPr>
      <w:r>
        <w:rPr/>
      </w:r>
    </w:p>
    <w:p>
      <w:pPr>
        <w:pStyle w:val="DF2"/>
        <w:rPr/>
      </w:pPr>
      <w:r>
        <w:rPr/>
        <w:t>¡¡§¥</w:t>
        <w:softHyphen/>
        <w:t>Â¦¾·¦À¼¼</w:t>
        <w:softHyphen/>
        <w:t>Ä</w:t>
        <w:softHyphen/>
        <w:t>´¥ª´Â¡¦Ä±§</w:t>
        <w:softHyphen/>
        <w:t>¶</w:t>
        <w:softHyphen/>
        <w:t>¤¹¡Á½º§</w:t>
        <w:softHyphen/>
        <w:t>¯§©²¥®¡¦¤¨¨°»ª·³³¡§·§¶¦¡§¬«¦¥³¬¨¡¤Å¦¤ª¬°¡¦«¨®¡¨¤¤¦¦Ã¨¹©²¥®¡¥¦¨¦¨¨°»¶ªÄ³©¡¥¬§³¤¹ª°®©¡¨¤¤¡¤¦</w:t>
        <w:softHyphen/>
        <w:t>ª®¦¤¡¦«¨®ª¥¤¤¡¬¦¨¦¤°ªº«¤¡§²¾´¤¥¬¡¥</w:t>
        <w:softHyphen/>
        <w:t>©</w:t>
      </w:r>
      <w:r>
        <w:rPr>
          <w:rFonts w:eastAsia="華康細明體外字集" w:cs="華康細明體外字集" w:ascii="華康細明體外字集" w:hAnsi="華康細明體外字集"/>
        </w:rPr>
        <w:t></w:t>
      </w:r>
      <w:r>
        <w:rPr/>
        <w:t>«¤«¼©¡·§¦®¡·¼»ª¡©¥¡¬°³Ã»§»¤¹¡§®±¥¬°¡»¬»¤¹¡»¬»¼·¡¨¨ª¨¡¦·ª¬µ«°¡¤¦·ª¬µ«¤°¡³ª¡³¦§</w:t>
        <w:softHyphen/>
        <w:t>³</w:t>
        <w:softHyphen/>
        <w:t>°Ã¡¤¬¬°°·¡¤</w:t>
        <w:softHyphen/>
        <w:t>Ä</w:t>
        <w:softHyphen/>
        <w:t>´¤´¬»ª¤®¡«½À¤</w:t>
        <w:softHyphen/>
        <w:t>´¤ª»ª¬µ¡©¥¡¤</w:t>
        <w:softHyphen/>
        <w:t>¦³ù»§</w:t>
        <w:softHyphen/>
        <w:t>»¬§¤¹¡¦¬³·»¤¹¡¤Åª°®¤¼¦¦¡¥¬¦³¼°©¡´¬</w:t>
        <w:softHyphen/>
        <w:t>ºÅ¥¥°ª§¯¡</w:t>
      </w:r>
    </w:p>
    <w:p>
      <w:pPr>
        <w:pStyle w:val="DF2"/>
        <w:rPr/>
      </w:pPr>
      <w:r>
        <w:rPr/>
      </w:r>
    </w:p>
    <w:p>
      <w:pPr>
        <w:pStyle w:val="DF2"/>
        <w:rPr/>
      </w:pPr>
      <w:r>
        <w:rPr/>
        <w:t>¡¡²¦¡§Ä±§</w:t>
        <w:softHyphen/>
        <w:softHyphen/>
        <w:t>·¤·¡</w:t>
        <w:softHyphen/>
        <w:t>±</w:t>
        <w:softHyphen/>
        <w:t>´¤ª§¯¥</w:t>
      </w:r>
      <w:r>
        <w:rPr>
          <w:rFonts w:eastAsia="華康細明體外字集" w:cs="華康細明體外字集" w:ascii="華康細明體外字集" w:hAnsi="華康細明體外字集"/>
        </w:rPr>
        <w:t></w:t>
      </w:r>
      <w:r>
        <w:rPr/>
        <w:t>·¡¦±¤¤¤¤¦°¡§</w:t>
        <w:softHyphen/>
        <w:t>©¾¤¶«²¥ª</w:t>
        <w:softHyphen/>
        <w:t>¾¡¦¥¥¬¨»¡¬³¦¤¹¡ª¿³¦ª¦¤¡¤¤ª</w:t>
        <w:softHyphen/>
        <w:t>´¡¥¥¤³¤ª¥»¡§¥¥§¶¤®¡¦±²¤¤¶©¡¦³Ä·¤¡·ª¥±¨¤¤¹²¤¦®´¡¨¤¤</w:t>
        <w:softHyphen/>
        <w:t>¬§¡¥±¸±¤¡«¦Ä</w:t>
        <w:softHyphen/>
        <w:t>¤Ã¦¡¨®²¤°²¸</w:t>
      </w:r>
      <w:r>
        <w:rPr>
          <w:rFonts w:eastAsia="華康細明體外字集" w:cs="華康細明體外字集" w:ascii="華康細明體外字集" w:hAnsi="華康細明體外字集"/>
        </w:rPr>
        <w:t></w:t>
      </w:r>
      <w:r>
        <w:rPr/>
        <w:t>¤¤¦¤¨¨¡§»¤¦®«¤¥¦¬¡«¦¤³·´¨¡¤©¨¤¡³°®®´¡</w:t>
        <w:softHyphen/>
        <w:t>´¦8¸²¥º¯¡¬«±¨</w:t>
        <w:softHyphen/>
        <w:t>ª¾¤¡§</w:t>
        <w:softHyphen/>
        <w:t>¥¥¤¦¤¥»¡¦¤ª¿¡¤¤¡§¬«¥¦°®³¤¯°»§</w:t>
        <w:softHyphen/>
        <w:t>»¤¹¡¤¤·¥¥</w:t>
        <w:softHyphen/>
        <w:t>´³»¤ª¥»¡¦</w:t>
        <w:softHyphen/>
        <w:t>°¬©¤¯°¸¨³</w:t>
        <w:softHyphen/>
        <w:t>°Ã¤®¡§»¬³</w:t>
        <w:softHyphen/>
        <w:t>Ä·</w:t>
        <w:softHyphen/>
        <w:softHyphen/>
        <w:t>¹</w:t>
        <w:softHyphen/>
        <w:t>´É¥¡§¥§</w:t>
        <w:softHyphen/>
        <w:t>³¤ª©¾¡¨®²¤¦®´¬µ¥¤</w:t>
        <w:softHyphen/>
        <w:t>°®¡»§</w:t>
        <w:softHyphen/>
        <w:t>¨°¤¡¤¯°¥</w:t>
        <w:softHyphen/>
        <w:t>´¦</w:t>
        <w:softHyphen/>
        <w:softHyphen/>
        <w:t>³</w:t>
        <w:softHyphen/>
        <w:t>¾¤¡©¥¡¼Ä</w:t>
        <w:softHyphen/>
        <w:t>¡§</w:t>
        <w:softHyphen/>
        <w:t>¤¬¤¤¹¡§</w:t>
        <w:softHyphen/>
        <w:t>¬³Á¤¹¡³¦ª¦¤¡Áµ§</w:t>
        <w:softHyphen/>
        <w:t>¤¬°®¡¦§</w:t>
        <w:softHyphen/>
        <w:softHyphen/>
        <w:t>Å¤</w:t>
        <w:softHyphen/>
        <w:t>´É¥ª¤À¡</w:t>
      </w:r>
    </w:p>
    <w:p>
      <w:pPr>
        <w:pStyle w:val="DF2"/>
        <w:rPr/>
      </w:pPr>
      <w:r>
        <w:rPr/>
      </w:r>
    </w:p>
    <w:p>
      <w:pPr>
        <w:pStyle w:val="DF2"/>
        <w:rPr/>
      </w:pPr>
      <w:r>
        <w:rPr/>
        <w:t>¡¡¬³°Ã¡§</w:t>
        <w:softHyphen/>
        <w:t>ª¤¯µ¤¤¤ª¿¡¦¨¬¨¦¦Àª¡²¦³10»¤¡§¤¦¤»¹¡Âª¡</w:t>
        <w:softHyphen/>
        <w:t>¹³¤¡¡50¦ÅÁ¡§µ©50¦¤Å¡50¦¤«¤ÅÁ¡Á</w:t>
        <w:softHyphen/>
        <w:t>©¾¤¥¡§</w:t>
        <w:softHyphen/>
        <w:softHyphen/>
        <w:t>«²·§¶°»¤¤³</w:t>
        <w:softHyphen/>
        <w:t>°®¡</w:t>
        <w:softHyphen/>
        <w:t>´°¤¨¬»¡¥</w:t>
        <w:softHyphen/>
        <w:t>¨¦©¾¡²¦¥´¬³¦²¥º¯ª¦¤¡¥</w:t>
        <w:softHyphen/>
        <w:t>¤·¦°¡¤¬·¿¦³ùµ¬°¦¯¡¬°°·³¼»¤¥¡´³§</w:t>
        <w:softHyphen/>
        <w:t>¨</w:t>
        <w:softHyphen/>
        <w:t>¤»ª1 800¤¤¦°Ã¡©¥²¦¬§</w:t>
        <w:softHyphen/>
        <w:t>¬</w:t>
        <w:softHyphen/>
        <w:t>´¤µ¨ª®</w:t>
        <w:softHyphen/>
        <w:t>¡¤¯°¦ÄÄª¿¤¥³</w:t>
        <w:softHyphen/>
        <w:t>µ©²¼¡</w:t>
      </w:r>
    </w:p>
    <w:p>
      <w:pPr>
        <w:pStyle w:val="DF2"/>
        <w:rPr/>
      </w:pPr>
      <w:r>
        <w:rPr/>
      </w:r>
    </w:p>
    <w:p>
      <w:pPr>
        <w:pStyle w:val="DF2"/>
        <w:rPr/>
      </w:pPr>
      <w:r>
        <w:rPr/>
        <w:t>¡¡³</w:t>
        <w:softHyphen/>
        <w:t>°®</w:t>
        <w:softHyphen/>
        <w:t>«²·ª»©¡§´»¨¦¤</w:t>
        <w:softHyphen/>
        <w:t>°®¥¥«º§</w:t>
        <w:softHyphen/>
        <w:t>¡¨¦¤</w:t>
        <w:softHyphen/>
        <w:t>¦¤¥¥«º§</w:t>
        <w:softHyphen/>
        <w:t>¡»§</w:t>
        <w:softHyphen/>
        <w:t>°¤¤¹ª¨¡©¥¡§§±¥¥ÄªÄ</w:t>
        <w:softHyphen/>
        <w:softHyphen/>
        <w:t>·¦¼¤¤¡«¯©¨®²¤¦®´¡¤³¬¤¹»§ª°Ã¡¦¬§</w:t>
        <w:softHyphen/>
        <w:t>¦¦¦¶§¥¹»ª¦°¡¬§</w:t>
        <w:softHyphen/>
        <w:softHyphen/>
        <w:t>¬</w:t>
        <w:softHyphen/>
        <w:t>´°ª¨¡¨¦¤¥¥«º§</w:t>
        <w:softHyphen/>
        <w:t>¡¦ª¥¦¤«º§</w:t>
        <w:softHyphen/>
        <w:t>¡§</w:t>
        <w:softHyphen/>
        <w:t>¥¥¥«¤ªÁ</w:t>
        <w:softHyphen/>
        <w:t>°¥</w:t>
        <w:softHyphen/>
        <w:t>¡¨³¥</w:t>
        <w:softHyphen/>
        <w:t>¬¤¶«²¥¡¶«Ã¥°¤¬»¨¡ª¤¦¤¿¡§¬«¨¦¤´»¥§</w:t>
        <w:softHyphen/>
        <w:t>¡¦³</w:t>
        <w:softHyphen/>
        <w:t>¶«²¥°Ã¤¡§</w:t>
        <w:softHyphen/>
        <w:t>¯±¦¡³¤¥¦¡©¥¡§</w:t>
        <w:softHyphen/>
        <w:t>«¤ÁÄÄ´¥¨¡¥¦¡¨¨²¤¦®´³°ÃµÅÀ¥¡©¥¡¼®®§¤¤¡¦²¦¨§±¤¡¨¦¤²·§</w:t>
        <w:softHyphen/>
        <w:t>¡¦ª§</w:t>
        <w:softHyphen/>
        <w:t>Ä·³¤¬</w:t>
        <w:softHyphen/>
        <w:t>´°³¥¨ª¸¡§¬«¦¤¤¦¤«¡¤¤¥¥¸¨³2¸²¥ª°Ã¡¤®²¦··¡§</w:t>
        <w:softHyphen/>
        <w:t>¬</w:t>
        <w:softHyphen/>
        <w:t>¸¨°Ã¡¤¬¥¤Á¤¹¡¦³Á¤¹¹»¤¬¸¨¤¤°Ãª¡©²¥®«§Ã¶¡§Ä±¬¤¤§Ãª¤¥¨¡¬°¤³¼°¤¡</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w:t>
        <w:softHyphen/>
        <w:t>¤¦¦Ä</w:t>
        <w:softHyphen/>
        <w:t>³±¨®²¤¦®´»¤¤¹Ã³°¨¡§«¦·§Ä</w:t>
        <w:softHyphen/>
        <w:t>Ä</w:t>
        <w:softHyphen/>
        <w:softHyphen/>
        <w:t>¤ªºÃ¡§</w:t>
        <w:softHyphen/>
        <w:t>²¦</w:t>
        <w:softHyphen/>
        <w:t>¨¨®²¤¦®´¬µ¡¨¤µ©</w:t>
        <w:softHyphen/>
        <w:t>´¤¤</w:t>
        <w:softHyphen/>
        <w:t>¤¹¡¬¤¡¥¤»¬¦ª¨®²¤¦®´¡§¥¬¤¹ª²¡¦¬µª³°®¤«¡¥¨§¦¤©¥¡¨¦³¤</w:t>
        <w:softHyphen/>
        <w:t>ª°±¡Å¥</w:t>
        <w:softHyphen/>
        <w:t>ª¹¨´¥¦¤</w:t>
        <w:softHyphen/>
        <w:t>³¼ª¦¤¥¬¡¥¥</w:t>
        <w:softHyphen/>
        <w:t>©±§©«®¡</w:t>
      </w:r>
    </w:p>
    <w:p>
      <w:pPr>
        <w:pStyle w:val="DF2"/>
        <w:rPr/>
      </w:pPr>
      <w:r>
        <w:rPr/>
      </w:r>
    </w:p>
    <w:p>
      <w:pPr>
        <w:pStyle w:val="DF2"/>
        <w:rPr/>
      </w:pPr>
      <w:r>
        <w:rPr>
          <w:rFonts w:ascii="華康中黑體" w:hAnsi="華康中黑體" w:cs="華康中黑體" w:eastAsia="華康中黑體"/>
        </w:rPr>
        <w:t>　　</w:t>
      </w:r>
      <w:r>
        <w:rPr/>
        <w:t>¥®¥¥¡Á·´©±¥¥¤¦µªª¬¬³§¡¥¤·¨¥±ª¡¤³¬¥¹¸¨¥·°Ã¡²µ°Ä¡¥¹©¦¦¸¨º´¶«²¥ª°Ã¡¥°¦¤´¡¥ª¬§Á·¥¥¥±¤¤¥¾¯¡¥¥¹¥«¤¦ª²¥°Ã¡§°±¤°¤²¡</w:t>
      </w:r>
    </w:p>
    <w:p>
      <w:pPr>
        <w:pStyle w:val="DF2"/>
        <w:rPr/>
      </w:pPr>
      <w:r>
        <w:rPr/>
      </w:r>
    </w:p>
    <w:p>
      <w:pPr>
        <w:pStyle w:val="DF2"/>
        <w:rPr/>
      </w:pPr>
      <w:r>
        <w:rPr/>
        <w:t>¡¡¶«²¥ª°Ã¡¤¸¤Ä¤§Â¤</w:t>
        <w:softHyphen/>
        <w:t>´¤20¦¡¹</w:t>
        <w:softHyphen/>
        <w:t>´¦¤</w:t>
        <w:softHyphen/>
        <w:t>¸·³³¦¤¨</w:t>
        <w:softHyphen/>
        <w:softHyphen/>
        <w:t>¾¡³¦¦¦§</w:t>
        <w:softHyphen/>
        <w:t>¡</w:t>
        <w:softHyphen/>
        <w:t>°¬©¹¦¦»</w:t>
        <w:softHyphen/>
        <w:softHyphen/>
        <w:t>¤³¥¡·¦</w:t>
        <w:softHyphen/>
        <w:t>°¥©¥°¨¤¡¦¤¤¥Ã¸°»¨Ä¡</w:t>
        <w:softHyphen/>
        <w:softHyphen/>
        <w:t>´±¨¦¬¶«²¥ª²¤¦®´¡¦¹¥ª¤¤¡³Ä¦®¤¶¹10¸¦ª²¥¡</w:t>
        <w:softHyphen/>
        <w:t>¥«¤¦¤¤¤¤¤¤¥·Ä³¹ªª«¨¦¦¶«²¥¤§¦¯§»ª</w:t>
        <w:softHyphen/>
        <w:t>¹</w:t>
      </w:r>
      <w:r>
        <w:rPr>
          <w:spacing w:val="24"/>
        </w:rPr>
        <w:t>¡</w:t>
        <w:softHyphen/>
        <w:t>´¨¤</w:t>
      </w:r>
      <w:r>
        <w:rPr/>
        <w:t>¥»ª</w:t>
      </w:r>
      <w:r>
        <w:rPr>
          <w:rFonts w:eastAsia="細明體" w:cs="細明體" w:ascii="細明體" w:hAnsi="細明體"/>
        </w:rPr>
        <w:t xml:space="preserve">1 </w:t>
      </w:r>
      <w:r>
        <w:rPr/>
        <w:t>800¦²¥ª¶«¡²®º´ª21 000¦²¥¡À¸¥¦¤¤¦«¥³»ª¶«¡¨»Ä¹¡´¶¬°³¤Ä</w:t>
        <w:softHyphen/>
        <w:t>´¥</w:t>
        <w:softHyphen/>
        <w:t>·º§²¥ª®¡¨²¥²¥·§±¡¥¬¥¥¦¾·²©¥°¡¨»ª</w:t>
        <w:softHyphen/>
        <w:t>¹¨ª¡</w:t>
      </w:r>
    </w:p>
    <w:p>
      <w:pPr>
        <w:pStyle w:val="DF2"/>
        <w:rPr/>
      </w:pPr>
      <w:r>
        <w:rPr/>
      </w:r>
    </w:p>
    <w:p>
      <w:pPr>
        <w:pStyle w:val="DF2"/>
        <w:spacing w:lineRule="atLeast" w:line="340"/>
        <w:rPr/>
      </w:pPr>
      <w:r>
        <w:rPr/>
        <w:t>¡¡¨¹¤¡ª«¨¦¦»ª</w:t>
        <w:softHyphen/>
        <w:t>¹³¥¥¶§¶¦¡¦¥¦</w:t>
        <w:softHyphen/>
        <w:t>´¨µ³</w:t>
        <w:softHyphen/>
        <w:softHyphen/>
        <w:t>ªÄ¡³¤¬¤´©®¥¯¥³²²¥ª¾®</w:t>
        <w:softHyphen/>
        <w:t>¹¡¥¤³¹°¦ª·Ä¡«¥«¨¤»ª200¤ª½¤ª¦³«¡§¨¨´²¥¤¼¤¦¼¥¡¥¦¤</w:t>
        <w:softHyphen/>
        <w:t>¦µ¤¦¡¤¥¥¥©¦º´²¥Â¶¡¬µ·¦¬</w:t>
        <w:softHyphen/>
        <w:t>°¤¤«¦</w:t>
        <w:softHyphen/>
        <w:t>´°²¤¦®´ª¡°¦</w:t>
        <w:softHyphen/>
        <w:t>°¬¦¡¨¤¡ª¸¡¥«Á»¬´©±§¬Á·¡´À¸¦¥¥²·¥¥¦¥Å²¥«¡´©</w:t>
        <w:softHyphen/>
        <w:t>¹¦¦¸¨º´²¥°Ã¡«®¶ª§¥</w:t>
        <w:softHyphen/>
        <w:t>»ª¡¦¥</w:t>
        <w:softHyphen/>
        <w:t>°¥¶¬²¥°Ã¡¥©¡¡¥¤¿¾ª¬¡Á·³µ«¦ª</w:t>
        <w:softHyphen/>
        <w:t>°¦¤¤¦¤¤¡¥Å²¥«¡¥³¦®º´²¥¡¬¤¤¹»ª°ª¡³¼»¥·¥²¥¤·¡¥¬¥¥Â¦²¥¦¤°®¡©¥</w:t>
        <w:softHyphen/>
        <w:t>°¤·¦²¶¬»¥¥±¦©¬´¥</w:t>
        <w:softHyphen/>
        <w:t>¸¨²¥°Ã¡·¦¬</w:t>
        <w:softHyphen/>
        <w:t>´¥À¡¦¤²¤¦®´ª¡ºÅ¡¡¦²¦¥Å²¥¡´¹º´²¥¸½¤²¡</w:t>
        <w:softHyphen/>
        <w:t>ª</w:t>
        <w:softHyphen/>
        <w:t>°¬©¬·¯¤³</w:t>
        <w:softHyphen/>
        <w:t>ÄÅ¤µ¯°¬©³²ª¸¡¬«¥·¼²¤</w:t>
        <w:softHyphen/>
        <w:t>Ã«¤¶ª·¿</w:t>
      </w:r>
      <w:r>
        <w:rPr>
          <w:b/>
          <w:bCs/>
        </w:rPr>
        <w:t>À</w:t>
      </w:r>
      <w:r>
        <w:rPr/>
        <w:t>¡</w:t>
      </w:r>
    </w:p>
    <w:p>
      <w:pPr>
        <w:pStyle w:val="DF2"/>
        <w:spacing w:lineRule="atLeast" w:line="340"/>
        <w:rPr/>
      </w:pPr>
      <w:r>
        <w:rPr/>
      </w:r>
    </w:p>
    <w:p>
      <w:pPr>
        <w:pStyle w:val="DF2"/>
        <w:spacing w:lineRule="atLeast" w:line="340"/>
        <w:rPr/>
      </w:pPr>
      <w:r>
        <w:rPr/>
        <w:t>¡¡Â®¨¬¡²¥°Ã¬µ¬¥²¤¦®´¤°¡</w:t>
        <w:softHyphen/>
        <w:t>¹©¸¨°Ã¡¥«Á¦·Àº§¨®</w:t>
        <w:softHyphen/>
        <w:t>´§¬²¤¦®´ª¦¦¡³Áµ¥¯©</w:t>
        <w:softHyphen/>
        <w:t>§µ¡«</w:t>
        <w:softHyphen/>
        <w:t>´¤¤¹¡¥¤¦·</w:t>
        <w:softHyphen/>
        <w:t>´ª°»ÁÅ¡¦¨¹¤¡¥¤¤¤¤¦¦²¦¡¶«¤¦¨¦¾ª¡¤¦¦Ã¥°Ã¡¦¥¸À¥¨³µ®¡¤¥¥¬¤±¨³¨§µ¡¥¤¬¶¥¦«¥¡¸Àµ®ª«´´§²·¡©¥¥«Á»¬¨®</w:t>
        <w:softHyphen/>
        <w:t>´¬²¤¦®´¤¬®</w:t>
        <w:softHyphen/>
        <w:t>¡±¥¤¤</w:t>
        <w:softHyphen/>
        <w:t>¨¬¡¹¥¦¦¨¡</w:t>
        <w:softHyphen/>
        <w:t>´¹²¥³¥¿¤¦¸º¡¬¥¿¤¥¤¡§</w:t>
        <w:softHyphen/>
        <w:t>¯µ¤¤¸µ½µ¬¬¶«²¥¥¥¤</w:t>
      </w:r>
      <w:r>
        <w:rPr>
          <w:rFonts w:eastAsia="細明體" w:cs="細明體" w:ascii="細明體" w:hAnsi="細明體"/>
        </w:rPr>
        <w:t>70</w:t>
      </w:r>
      <w:r>
        <w:rPr/>
        <w:t>»¤ª¶¥¡¦¤Ã¥±</w:t>
        <w:softHyphen/>
        <w:t>¤¸¤©¤</w:t>
        <w:softHyphen/>
        <w:t>´¤¦»¤¡¦¥®¾®¼³§«¥¡¦ª«¤¸¦¤¤¦¥¨ªÁ´³«¡¬«</w:t>
        <w:softHyphen/>
      </w:r>
      <w:r>
        <w:rPr>
          <w:rFonts w:eastAsia="細明體" w:cs="細明體" w:ascii="細明體" w:hAnsi="細明體"/>
        </w:rPr>
        <w:t>50</w:t>
      </w:r>
      <w:r>
        <w:rPr/>
        <w:t>¦®¶¤¯ÀÁ¤¤¶¤¡</w:t>
        <w:softHyphen/>
        <w:t>´¤¤</w:t>
        <w:softHyphen/>
        <w:softHyphen/>
        <w:t>¤³</w:t>
        <w:softHyphen/>
        <w:t>¥µ20¦¡¹¦¨¦²¥</w:t>
        <w:softHyphen/>
        <w:t>¡´¡¤¥¡</w:t>
      </w:r>
    </w:p>
    <w:p>
      <w:pPr>
        <w:pStyle w:val="DF2"/>
        <w:spacing w:lineRule="atLeast" w:line="340"/>
        <w:rPr/>
      </w:pPr>
      <w:r>
        <w:rPr/>
      </w:r>
    </w:p>
    <w:p>
      <w:pPr>
        <w:pStyle w:val="DF2"/>
        <w:spacing w:lineRule="atLeast" w:line="340"/>
        <w:rPr/>
      </w:pPr>
      <w:r>
        <w:rPr/>
        <w:t>¡¡¥¤Â¦³Ã¡¤«</w:t>
        <w:softHyphen/>
        <w:t>Ä®¡¤¹</w:t>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司致辭：</w:t>
      </w:r>
      <w:r>
        <w:rPr/>
        <w:t>¥®¥¥¡</w:t>
        <w:softHyphen/>
        <w:t>¥¡§·§</w:t>
        <w:softHyphen/>
        <w:t>·</w:t>
        <w:softHyphen/>
        <w:t>°»¶³¹³</w:t>
        <w:softHyphen/>
        <w:t>º¦¦°</w:t>
        <w:softHyphen/>
        <w:t>¹«¡</w:t>
        <w:softHyphen/>
        <w:t>´¦¸¨¶«²¥°Ã¤</w:t>
        <w:softHyphen/>
        <w:t>©¨±ª¶®¡</w:t>
      </w:r>
    </w:p>
    <w:p>
      <w:pPr>
        <w:pStyle w:val="DF2"/>
        <w:spacing w:lineRule="atLeast" w:line="340"/>
        <w:rPr/>
      </w:pPr>
      <w:r>
        <w:rPr/>
      </w:r>
    </w:p>
    <w:p>
      <w:pPr>
        <w:pStyle w:val="DF2"/>
        <w:spacing w:lineRule="atLeast" w:line="340"/>
        <w:rPr/>
      </w:pPr>
      <w:r>
        <w:rPr/>
        <w:t>¡¡¦¤¤¤¤¦¥¨¡47 000¦²¥¤ª¦¶«¡¦¦´¡27 000¦¶«Ã¥¤Â¶¥´¡²©®¥¡¥«¡</w:t>
        <w:softHyphen/>
        <w:t>´¤¦22 000¦¶«²¥¤Ã¥¡¤¹¡»¤¤¤¤¦©64 000¤º¯¦</w:t>
        <w:softHyphen/>
        <w:t>´ª°</w:t>
      </w:r>
      <w:r>
        <w:rPr>
          <w:rFonts w:eastAsia="華康細明體外字集" w:cs="華康細明體外字集" w:ascii="華康細明體外字集" w:hAnsi="華康細明體外字集"/>
        </w:rPr>
        <w:t></w:t>
      </w:r>
      <w:r>
        <w:rPr/>
        <w:t>´¤¸¡§</w:t>
        <w:softHyphen/>
        <w:t>¤¨±«¤ª¶®¡</w:t>
      </w:r>
    </w:p>
    <w:p>
      <w:pPr>
        <w:pStyle w:val="DF2"/>
        <w:spacing w:lineRule="atLeast" w:line="340"/>
        <w:rPr/>
      </w:pPr>
      <w:r>
        <w:rPr/>
      </w:r>
    </w:p>
    <w:p>
      <w:pPr>
        <w:pStyle w:val="DF2"/>
        <w:spacing w:lineRule="atLeast" w:line="340"/>
        <w:rPr/>
      </w:pPr>
      <w:r>
        <w:rPr/>
        <w:t>¡¡¥¦¥¨¡70¦</w:t>
        <w:softHyphen/>
        <w:t>°®¡¥¬¤°¡©¦·ªº¦¦°</w:t>
        <w:softHyphen/>
        <w:t>¹¡¦¹©¦¦¡¹§¨¦¡¦³</w:t>
        <w:softHyphen/>
        <w:t>¹¤¬°»¶©¦·¡¥¨¸¨³</w:t>
        <w:softHyphen/>
        <w:t>©©¤¤ª¶«²¥°Ãª°¤¤®¡º¦¦°</w:t>
        <w:softHyphen/>
        <w:t>¹</w:t>
        <w:softHyphen/>
        <w:t>©¡©¦«Ã¥¥¶ª¦¶«¡¦§</w:t>
        <w:softHyphen/>
        <w:t>¤ª³°«³¶</w:t>
        <w:softHyphen/>
        <w:t>«¡®¤¦46 000¦²¥¡¤¿¾¦Äª¦¶«ª³®¡§</w:t>
        <w:softHyphen/>
        <w:t>·µ§±¡©¦²¥³¿¾³</w:t>
        <w:softHyphen/>
        <w:t>³®¡¤¹¡§</w:t>
        <w:softHyphen/>
        <w:t>¥ª¹¡¤¨²¥¨¤Ä·¦Äª¦¶«¡¦¦¡§</w:t>
        <w:softHyphen/>
        <w:t>¦¤¤¤¤¦¤¸¶©¹¬¦¯§»ª</w:t>
        <w:softHyphen/>
        <w:t>¹¡¦¦¡§</w:t>
        <w:softHyphen/>
        <w:t>¤®¾³¶</w:t>
        <w:softHyphen/>
        <w:t>¹¡»ª1 600¦²¥¡ª¼¤¨¡¦¯§»ª</w:t>
        <w:softHyphen/>
        <w:t>¹¦°¦²¥¤¤¡¹¨«©¥¦ª¼¤¹§¡¤¹¡¾º</w:t>
        <w:softHyphen/>
        <w:t>¹³¨§Ã¡§</w:t>
        <w:softHyphen/>
        <w:t>¤¨¤±¶³¶¤§¡¤¦¡¸¥¦¯§»ª</w:t>
        <w:softHyphen/>
        <w:t>¹³»°¦°ª²¥¡¤¥©¥¦¤¦³¦¥¶¹</w:t>
      </w:r>
      <w:r>
        <w:rPr>
          <w:rFonts w:ascii="細明體" w:hAnsi="細明體" w:cs="細明體" w:eastAsia="細明體"/>
        </w:rPr>
        <w:t>五</w:t>
      </w:r>
      <w:r>
        <w:rPr/>
        <w:t>¦¡¶«¬©¥¤¦·¥§¦¯§»ª</w:t>
        <w:softHyphen/>
        <w:t>¹ª¨¥¡¤®¥¨¤©¦¤¦ª»ª¦°¤¡§</w:t>
        <w:softHyphen/>
        <w:t>¦¨¯</w:t>
        <w:softHyphen/>
        <w:t>¾»ª²¥¡¦«¥©¥±¤¯</w:t>
        <w:softHyphen/>
        <w:t>¾¡©¤¶©ª¥¤¦¦¯§»ª¦°¡§</w:t>
        <w:softHyphen/>
        <w:t>¥·ÄÄ³¼°¡</w:t>
      </w:r>
    </w:p>
    <w:p>
      <w:pPr>
        <w:pStyle w:val="DF2"/>
        <w:rPr/>
      </w:pPr>
      <w:r>
        <w:rPr/>
        <w:t>¡¡¶«²¥°Ã¬¤</w:t>
        <w:softHyphen/>
        <w:t>°»°Ã¡</w:t>
        <w:softHyphen/>
        <w:t>´µª¿¤¸¨¡§</w:t>
        <w:softHyphen/>
        <w:t>ª¤§¶«¡¦«¤µ«¤¨¨©°¥º¦¦°</w:t>
        <w:softHyphen/>
        <w:t>¹ª°®©¦°¡¦¥</w:t>
        <w:softHyphen/>
        <w:t>ª¤¨¤¦¡¥¨¥§Ã§</w:t>
        <w:softHyphen/>
        <w:t>¹</w:t>
        <w:softHyphen/>
        <w:t>¬©ª¥¼¡³±ª¦¤¤¤¤¦«³©Å¤¹¡</w:t>
      </w:r>
    </w:p>
    <w:p>
      <w:pPr>
        <w:pStyle w:val="DF2"/>
        <w:rPr/>
      </w:pPr>
      <w:r>
        <w:rPr/>
      </w:r>
    </w:p>
    <w:p>
      <w:pPr>
        <w:pStyle w:val="DF2"/>
        <w:rPr/>
      </w:pPr>
      <w:r>
        <w:rPr/>
        <w:t>¡¡¤¦</w:t>
      </w:r>
      <w:r>
        <w:rPr>
          <w:rFonts w:ascii="細明體" w:hAnsi="細明體" w:cs="細明體" w:eastAsia="細明體"/>
        </w:rPr>
        <w:t>五</w:t>
      </w:r>
      <w:r>
        <w:rPr/>
        <w:t>¤´¶¡¬°°·¬¤¨Ä</w:t>
        <w:softHyphen/>
        <w:t>´¥ª¥ª¤®¡¥«Ã¥»·¥¬¦§±</w:t>
        <w:softHyphen/>
        <w:t>·º§²©®¥¡³¨¨¦¡Ä</w:t>
        <w:softHyphen/>
        <w:t>¯Ã</w:t>
        <w:softHyphen/>
        <w:t>´¥¦¾</w:t>
        <w:softHyphen/>
        <w:t>ª«¨¦°ª¦Ä»ª</w:t>
        <w:softHyphen/>
        <w:t>¹¡¹§</w:t>
        <w:softHyphen/>
        <w:t>ª¤§³¦¤</w:t>
        <w:softHyphen/>
        <w:softHyphen/>
        <w:t>¤ª¥À¡¥¥¦¤¤¦¤¡¥¦750¦²¥¿¾¦Äª¦¶«¡</w:t>
      </w:r>
    </w:p>
    <w:p>
      <w:pPr>
        <w:pStyle w:val="DF2"/>
        <w:rPr/>
      </w:pPr>
      <w:r>
        <w:rPr/>
      </w:r>
    </w:p>
    <w:p>
      <w:pPr>
        <w:pStyle w:val="DF2"/>
        <w:rPr/>
      </w:pPr>
      <w:r>
        <w:rPr/>
        <w:t>¡¡§</w:t>
        <w:softHyphen/>
        <w:t>¤¦¬°¬©¤¬³±ª¡¬°¬©©½ª¥¡¥</w:t>
        <w:softHyphen/>
        <w:t>¤µ¬¨·¤«º¦¦°</w:t>
        <w:softHyphen/>
        <w:t>¹ª¡¨¥¿·´¨¸¨¥«§Ãª¤ª¡¹©§</w:t>
        <w:softHyphen/>
        <w:t>©¨¥²¤¦®°®ª¼¼¡¥</w:t>
        <w:softHyphen/>
        <w:t>§¥¤¸¡¬°¬©²¤¶©´¤¯º¬¡²¤³®¡</w:t>
      </w:r>
      <w:r>
        <w:rPr>
          <w:rFonts w:eastAsia="CG Times" w:cs="CG Times" w:ascii="CG Times" w:hAnsi="CG Times"/>
        </w:rPr>
        <w:t>(Track II)</w:t>
      </w:r>
      <w:r>
        <w:rPr/>
        <w:t>ª¤®¡»¶«·§®¶½§¡®¾³</w:t>
        <w:softHyphen/>
        <w:t>¤®¡²¦¬¨±¥ª«Ã¥¡ª¦¶««¡·¦¸®²©¬°¡Áµ³´¡²¤³®¡¤®¥¨¡¥¥·«¨¤¶º´¶«²¥¦Äª¦¶«¡¦³°ª·¥º¦¦°</w:t>
        <w:softHyphen/>
        <w:t>¹ª</w:t>
        <w:softHyphen/>
        <w:t>«¤¥¼¡±¨</w:t>
        <w:softHyphen/>
        <w:t>·ª©¡§</w:t>
        <w:softHyphen/>
        <w:t>¨´±¬°¬©¦¹¦¡²¤³®¡¤®®¡·µª¤¶©½ªÁ©¡¤·¹À¤ª¶«²¥¡§¥¶¤¨ªÅ¨¡³°ª¥¥¯·«ª§§¡¨²¥¹²©¥¦¤¦¦¦¤·¡¦</w:t>
        <w:softHyphen/>
        <w:t>·±¨¦Ä»ªª³®¡</w:t>
      </w:r>
    </w:p>
    <w:p>
      <w:pPr>
        <w:pStyle w:val="DF2"/>
        <w:rPr/>
      </w:pPr>
      <w:r>
        <w:rPr/>
      </w:r>
    </w:p>
    <w:p>
      <w:pPr>
        <w:pStyle w:val="DF2"/>
        <w:rPr>
          <w:i/>
          <w:i/>
          <w:iCs/>
        </w:rPr>
      </w:pPr>
      <w:r>
        <w:rPr>
          <w:i/>
          <w:iCs/>
        </w:rPr>
        <w:t>¨Å®¶ª</w:t>
      </w:r>
    </w:p>
    <w:p>
      <w:pPr>
        <w:pStyle w:val="DF2"/>
        <w:rPr>
          <w:i/>
          <w:i/>
          <w:iCs/>
        </w:rPr>
      </w:pPr>
      <w:r>
        <w:rPr>
          <w:i/>
          <w:iCs/>
        </w:rPr>
      </w:r>
    </w:p>
    <w:p>
      <w:pPr>
        <w:pStyle w:val="DF2"/>
        <w:rPr/>
      </w:pPr>
      <w:r>
        <w:rPr/>
        <w:t>¡¡Ã©Ã³²¥Àª°Ã¡§</w:t>
        <w:softHyphen/>
        <w:t>¤«·¥¥¦¦¦Ä</w:t>
        <w:softHyphen/>
        <w:t>½©¸¹¤</w:t>
        <w:softHyphen/>
        <w:t>®¶ª¡¦³¬§</w:t>
        <w:softHyphen/>
        <w:t>¤¥¯°±¨¡¦¬¸¨¾¥¨±ª¿ª¡¨¤¬¥³³¥§</w:t>
        <w:softHyphen/>
        <w:t>±¨©¾Áª¡§</w:t>
        <w:softHyphen/>
        <w:t>»</w:t>
        <w:softHyphen/>
        <w:t>¨¿¨¥°®©ª¦°ª¦§¡¤¨¬¶«¬©ª¦§¡¤¯°¥§»ª²¥ª¨¥¡¥¦¬³</w:t>
        <w:softHyphen/>
        <w:t>½¬¡Ã¥¨°²Ä±</w:t>
        <w:softHyphen/>
        <w:t>±©¤¤¤¥¤¡¦ª¤»¶«·§®¶·½¡¥´º§§²¥»ª¦°¡¨¥Â¤¦Ãªµ§¡²¥¦°¯§¥§¡¥</w:t>
        <w:softHyphen/>
        <w:t>¬¨¨©¦Ä»ªª¨¥¡¦¦Ä»ªª³«¡¤²¨«§</w:t>
        <w:softHyphen/>
        <w:t>¯¤±¨ª¨¥©¼Å¡Áµ§</w:t>
        <w:softHyphen/>
        <w:t>¨¨¦¸²ª®¶ª¡¦²µº°¡§</w:t>
        <w:softHyphen/>
        <w:t>¬°¨</w:t>
        <w:softHyphen/>
        <w:t>º¦¸¨²¥°Ãª¡§</w:t>
        <w:softHyphen/>
        <w:t>¤³ª¥¼¡´¬</w:t>
        <w:softHyphen/>
        <w:t>¦</w:t>
      </w:r>
      <w:r>
        <w:rPr>
          <w:rFonts w:ascii="細明體" w:hAnsi="細明體" w:cs="細明體" w:eastAsia="細明體"/>
        </w:rPr>
        <w:t>一九九七</w:t>
      </w:r>
      <w:r>
        <w:rPr/>
        <w:t>¦</w:t>
      </w:r>
      <w:r>
        <w:rPr>
          <w:rFonts w:ascii="細明體" w:hAnsi="細明體" w:cs="細明體" w:eastAsia="細明體"/>
        </w:rPr>
        <w:t>七</w:t>
      </w:r>
      <w:r>
        <w:rPr/>
        <w:t>¤¤«Ã³²¥À¡</w:t>
      </w:r>
    </w:p>
    <w:p>
      <w:pPr>
        <w:pStyle w:val="DF2"/>
        <w:rPr/>
      </w:pPr>
      <w:r>
        <w:rPr/>
      </w:r>
    </w:p>
    <w:p>
      <w:pPr>
        <w:pStyle w:val="DF2"/>
        <w:rPr>
          <w:i/>
          <w:i/>
          <w:iCs/>
        </w:rPr>
      </w:pPr>
      <w:r>
        <w:rPr>
          <w:i/>
          <w:iCs/>
        </w:rPr>
        <w:t>Á¦°Ã¥±</w:t>
        <w:softHyphen/>
        <w:t>¤¸ª¤´</w:t>
      </w:r>
    </w:p>
    <w:p>
      <w:pPr>
        <w:pStyle w:val="DF2"/>
        <w:rPr>
          <w:i/>
          <w:i/>
          <w:iCs/>
        </w:rPr>
      </w:pPr>
      <w:r>
        <w:rPr>
          <w:i/>
          <w:iCs/>
        </w:rPr>
      </w:r>
    </w:p>
    <w:p>
      <w:pPr>
        <w:pStyle w:val="DF2"/>
        <w:rPr/>
      </w:pPr>
      <w:r>
        <w:rPr/>
        <w:t>¡¡Ã©Á¦°Ã¥±</w:t>
        <w:softHyphen/>
        <w:t>¤¸À¸¦¤²Á©¤</w:t>
        <w:softHyphen/>
        <w:t>´¬©ª10»¤¡ª·¤¤¤Ä</w:t>
        <w:softHyphen/>
        <w:t>ª¥Ãª¡¬²©·µª¡³10»¤¬¤µ¦¬ª¶¶¡¦Á¦°Ã¥±</w:t>
        <w:softHyphen/>
        <w:t>¤¸¥¤Â«Ã·²Á¡¥©²¥Àª¶«²¥¤¼³º¤</w:t>
        <w:softHyphen/>
        <w:t>¡Ã¥±</w:t>
        <w:softHyphen/>
        <w:t>¤¸¨¦ÀÁ´¶©¦ª¤¨¡¥¬¹¦¼¥¡·µ¡¥</w:t>
        <w:softHyphen/>
        <w:t>§¥²Á¤´ª¯¤¡</w:t>
        <w:softHyphen/>
        <w:t>µ¥°»¶¹Ã¥¤¸®´ª¼¥¡¦¨¤¦¡²¤¤¤¦º¦¦°</w:t>
        <w:softHyphen/>
        <w:t>¹ª·¾©</w:t>
        <w:softHyphen/>
        <w:t>··Ä¡¤«½®§°®Ãª¤´¤¨¡¦¦Ä</w:t>
        <w:softHyphen/>
        <w:t>º¥©¤¡¬©·ÄÄ´¿¤¶«Á¦°Ã¥±</w:t>
        <w:softHyphen/>
        <w:t>¤¸¤°»ª·¡º¦¼¦Á´ª¸°¡§</w:t>
        <w:softHyphen/>
        <w:t>¦³¤</w:t>
        <w:softHyphen/>
        <w:t>ª¤§¡¤¦¥©¡·±¨</w:t>
        <w:softHyphen/>
        <w:t>°¬©ª¨§¡</w:t>
        <w:softHyphen/>
        <w:t>°¬©¦³²</w:t>
        <w:softHyphen/>
        <w:t>´ª¶«²¥ª¤§¤¡¤°¥¤¶¹10»¤¡¥±</w:t>
        <w:softHyphen/>
        <w:t>´±¦¤¶¹15 000¦ª¶«Ã¥¡¦¬</w:t>
        <w:softHyphen/>
        <w:t>´ª¶«Ã¥²©®¥ª²¤</w:t>
        <w:softHyphen/>
        <w:t>³¦ª°®¡</w:t>
      </w:r>
    </w:p>
    <w:p>
      <w:pPr>
        <w:pStyle w:val="DF2"/>
        <w:rPr/>
      </w:pPr>
      <w:r>
        <w:rPr/>
      </w:r>
    </w:p>
    <w:p>
      <w:pPr>
        <w:pStyle w:val="DF2"/>
        <w:rPr>
          <w:i/>
          <w:i/>
          <w:iCs/>
        </w:rPr>
      </w:pPr>
      <w:r>
        <w:rPr>
          <w:i/>
          <w:iCs/>
        </w:rPr>
        <w:t>²¤¦®´</w:t>
      </w:r>
    </w:p>
    <w:p>
      <w:pPr>
        <w:pStyle w:val="DF2"/>
        <w:rPr>
          <w:i/>
          <w:i/>
          <w:iCs/>
        </w:rPr>
      </w:pPr>
      <w:r>
        <w:rPr>
          <w:i/>
          <w:iCs/>
        </w:rPr>
      </w:r>
    </w:p>
    <w:p>
      <w:pPr>
        <w:pStyle w:val="DF2"/>
        <w:rPr/>
      </w:pPr>
      <w:r>
        <w:rPr/>
        <w:t>¡¡²¦¡§·½½²¤¦®´¬µª°Ã¡¦</w:t>
        <w:softHyphen/>
        <w:t>¥§·¦À¤¤¸°©Ä</w:t>
        <w:softHyphen/>
        <w:softHyphen/>
        <w:t>¤µ¨´¨ª¤Â¡¶«²¥¶¤</w:t>
        <w:softHyphen/>
        <w:t>´¤°ª®</w:t>
        <w:softHyphen/>
        <w:t>¡§</w:t>
        <w:softHyphen/>
        <w:t>¬·°²·¥</w:t>
        <w:softHyphen/>
        <w:t>¬§·¨</w:t>
        <w:softHyphen/>
        <w:t>´¡¦ª¥</w:t>
        <w:softHyphen/>
        <w:t>¤·³¯¦</w:t>
        <w:softHyphen/>
        <w:t>´¦·¥²¤</w:t>
        <w:softHyphen/>
        <w:t>°®ª¸¡§</w:t>
        <w:softHyphen/>
        <w:t>ª¤Ä¬·µ¤¥</w:t>
        <w:softHyphen/>
        <w:t>¤¨¸µ¡µ«Å¥</w:t>
        <w:softHyphen/>
        <w:t>ª²Â¶</w:t>
        <w:softHyphen/>
        <w:t>´ª¤°¡§</w:t>
        <w:softHyphen/>
        <w:t>¬¤·ª¥±¦©¦Â¤</w:t>
        <w:softHyphen/>
        <w:t>´¤°ª¶«²¥¡¦¤¤¤¤¦¶«²¥°¤¼¶©¡</w:t>
        <w:softHyphen/>
        <w:t>´¤¬²¤¦®´¡³¬§</w:t>
        <w:softHyphen/>
        <w:t>¦¨±°»¦§¡¸¨¶«Ã¥¤²¥°Ã©¥¥ª¥»¡¨®²¤¦®´¬µ¡¹¥§»ª¥´²¥Àª21 000¦²¥¡µ¹¤·¦¥¦À§¡¬¤¡³¼°¥·«®§</w:t>
        <w:softHyphen/>
        <w:t>¦°»¤¡§¬¤</w:t>
        <w:softHyphen/>
        <w:t>¤¹ª·ª¦¦¡¹§</w:t>
        <w:softHyphen/>
        <w:t>ª¨°»¦§¸¨²¥°Ã¡³¦·®¡</w:t>
      </w:r>
    </w:p>
    <w:p>
      <w:pPr>
        <w:pStyle w:val="DF2"/>
        <w:rPr/>
      </w:pPr>
      <w:r>
        <w:rPr/>
      </w:r>
    </w:p>
    <w:p>
      <w:pPr>
        <w:pStyle w:val="DF2"/>
        <w:rPr/>
      </w:pPr>
      <w:r>
        <w:rPr/>
        <w:t>¡¡§</w:t>
        <w:softHyphen/>
        <w:t>¥«</w:t>
        <w:softHyphen/>
        <w:t>¹ª°Ã¡¤¦¬¤¶²¥´¤¡¤¶²¥©´ª¤¤¡¦¤¦¬¹¥¡¦¤¤¤¤¦°¡¨¦©´²¥¤¼¤¤</w:t>
        <w:softHyphen/>
        <w:t>¦´¤¤¡¬¦³¦¬¼¦¤¡ª¥¡ª´©´²¥ª</w:t>
        <w:softHyphen/>
        <w:t>¹¡Åµ¤¦§Å¡¨¥«¬¤¡¤¦©´ª432¦¶«²¥¤¡¥¦65¤</w:t>
        <w:softHyphen/>
        <w:t>¨º§¡·ª©´ª²¥¤¡¬¦¥¼¥«´¨</w:t>
        <w:softHyphen/>
        <w:t>´³¤¤¦¡§</w:t>
        <w:softHyphen/>
        <w:t>²¦</w:t>
        <w:softHyphen/>
        <w:t>¹ª¡¬«ª¤¹°Ã¡¬¨</w:t>
        <w:softHyphen/>
        <w:t>´°¶¤ª°Ã¡¸¨³</w:t>
        <w:softHyphen/>
        <w:t>°Ãª¤ª¡¤¦©©µ¦®¥¦©¹¥´ª¶«¤¤¡¦¦©§¨¦¸®±¨Ã¥¨¤ª²¥¡¨³»ª¶«¡²¤¦º¦¦°</w:t>
        <w:softHyphen/>
        <w:t>¹·¾©</w:t>
        <w:softHyphen/>
        <w:t>·¥¦·¡À³¹»¶«¬©ªÂÃ¦±¡¥¹</w:t>
        <w:softHyphen/>
        <w:t>³</w:t>
        <w:softHyphen/>
        <w:t>¥¼¡¦¸¦·Ä¤¡¦</w:t>
        <w:softHyphen/>
        <w:t>°®¦·«·¥°ª¨©°»±¨ª°ª¡¹«¤¤¤¥¦¤¤¤¥¤¥«©¹ª¶«²¥¡¨«¡§</w:t>
        <w:softHyphen/>
        <w:t>¤¦¶«·§´³¤</w:t>
        <w:softHyphen/>
        <w:t>´¥«Ä¡¹¦³</w:t>
        <w:softHyphen/>
        <w:t>ÂÃ¨Ä¡¥¥§»ª·©´¶«²¥ª³«¡³«Ä¥·¬Ã¥¨°²Ä±</w:t>
        <w:softHyphen/>
        <w:t>¦12¤4¤¥ª¤¶«¬©°½ªÄµ¤¤¡¦¬¡³°ª¨¤ª¥§</w:t>
        <w:softHyphen/>
        <w:t>À¸©»</w:t>
        <w:softHyphen/>
        <w:t>¨®²¤¦®´¬µ¡¬»³²¤¦®´¬µ¬¨¦¬Äª¡</w:t>
      </w:r>
    </w:p>
    <w:p>
      <w:pPr>
        <w:pStyle w:val="DF2"/>
        <w:rPr/>
      </w:pPr>
      <w:r>
        <w:rPr/>
      </w:r>
    </w:p>
    <w:p>
      <w:pPr>
        <w:pStyle w:val="DF2"/>
        <w:rPr/>
      </w:pPr>
      <w:r>
        <w:rPr/>
        <w:t>¡¡§</w:t>
        <w:softHyphen/>
        <w:softHyphen/>
        <w:t>¨®²¤¦®´¬µ¡¤Ä«¶±³¨¥¯¤¤©¯¦¡©¸¦°Àª²°¡©Â¥´¤°¡³¼°¤¦¹¤¤¥´ª·©«°ª¤¹</w:t>
        <w:softHyphen/>
        <w:t>«¡¦¥¬¤¹§</w:t>
        <w:softHyphen/>
        <w:t>¹¦»ª¬µª¤¤´¨Â¤¡</w:t>
        <w:softHyphen/>
        <w:t>Ãµ´¡³ª¯Ã§</w:t>
        <w:softHyphen/>
        <w:t>¥§¤¸¹ª¥¼  ¢  §¦¤§º¯¥´ª¥³21 000¦²¥°ª¶«¡¤¤</w:t>
        <w:softHyphen/>
        <w:t>»</w:t>
        <w:softHyphen/>
        <w:t>¨³¸¨²¥°Ã¡¨³»ªº´²¥¡¤¤</w:t>
        <w:softHyphen/>
        <w:t>¤¥±¨®²¤¦®´¬µ¡¥·¥</w:t>
        <w:softHyphen/>
        <w:t>§</w:t>
        <w:softHyphen/>
        <w:t>¤§ª§Ã¡</w:t>
      </w:r>
    </w:p>
    <w:p>
      <w:pPr>
        <w:pStyle w:val="DF2"/>
        <w:rPr/>
      </w:pPr>
      <w:r>
        <w:rPr/>
      </w:r>
    </w:p>
    <w:p>
      <w:pPr>
        <w:pStyle w:val="DF2"/>
        <w:rPr>
          <w:i/>
          <w:i/>
          <w:iCs/>
        </w:rPr>
      </w:pPr>
      <w:r>
        <w:rPr>
          <w:i/>
          <w:iCs/>
        </w:rPr>
        <w:softHyphen/>
        <w:t>°¦®¦¤¤¤¤¦¤¤¤º¯¥´ª¶«²¥</w:t>
      </w:r>
    </w:p>
    <w:p>
      <w:pPr>
        <w:pStyle w:val="DF2"/>
        <w:rPr>
          <w:i/>
          <w:i/>
          <w:iCs/>
        </w:rPr>
      </w:pPr>
      <w:r>
        <w:rPr>
          <w:i/>
          <w:iCs/>
        </w:rPr>
      </w:r>
    </w:p>
    <w:p>
      <w:pPr>
        <w:pStyle w:val="DF2"/>
        <w:rPr/>
      </w:pPr>
      <w:r>
        <w:rPr/>
        <w:t>¡¡¦¤¦¦¥§°ÄªÄ®¡¦¦</w:t>
        <w:softHyphen/>
        <w:t>¨</w:t>
        <w:softHyphen/>
        <w:t>°¬©©¿¦®©¦¦¤¤¤¤¦¤¤¤¤Á¥»ª¶«ª²¥¡³</w:t>
        <w:softHyphen/>
        <w:t>«Ä¡¹¸¨¾</w:t>
        <w:softHyphen/>
        <w:t>°Ã¦®µ¯¡§</w:t>
        <w:softHyphen/>
        <w:t>¤²·¬¨¬°°·¥ª´®¡¹¦Ä»ª</w:t>
        <w:softHyphen/>
        <w:t>¹©³¦ª¯Ã¡²¥</w:t>
        <w:softHyphen/>
        <w:t>¥¬±¨©©¤ª¡¤ª¦¶«¡ª¦¤¤¤¤¦¡«¦¾·²©®¥¡³¼·§Ã§</w:t>
        <w:softHyphen/>
        <w:t>ª»ª¤§¡¨¥¥</w:t>
        <w:softHyphen/>
        <w:t>¥Àº¦¦°</w:t>
        <w:softHyphen/>
        <w:t>¹©</w:t>
        <w:softHyphen/>
        <w:t>¥ª¡©¦«Ã¥¥¶ª¦¶«ª°¥</w:t>
        <w:softHyphen/>
        <w:t>«¡¤¨¬¦¤®¤¤¡§</w:t>
        <w:softHyphen/>
        <w:t>À¸³ª¥±¦²¥¶»³</w:t>
        <w:softHyphen/>
        <w:softHyphen/>
        <w:t>«ª°®¡¦«²¤³</w:t>
        <w:softHyphen/>
        <w:t>°®¡¥¥¤Ä</w:t>
        <w:softHyphen/>
        <w:t>ª·¨¡§</w:t>
        <w:softHyphen/>
        <w:t>¤¤¤¤¸¡§</w:t>
        <w:softHyphen/>
        <w:t>¦¼¦§±¯¦¤¸¨¶«²¥°Ã¡¤¹¡§</w:t>
        <w:softHyphen/>
        <w:t>¤ÀÅ·±¥´²©¡§</w:t>
        <w:softHyphen/>
        <w:t>»</w:t>
        <w:softHyphen/>
        <w:t>ª¡¬§À¦§¥¤</w:t>
        <w:softHyphen/>
        <w:t>³¨¿ª¡°¨¦¤»ªº¯¥´ª21 000¦²¥¡</w:t>
        <w:softHyphen/>
        <w:t>¨</w:t>
        <w:softHyphen/>
        <w:t>°¦®¤¤¤¤¦¤º¯¦</w:t>
        <w:softHyphen/>
        <w:t>´ª¨¤¦²¥¡¥·¥§</w:t>
        <w:softHyphen/>
        <w:t>µª¹</w:t>
        <w:softHyphen/>
        <w:t>¤®ª©ª¦¦¥¼¡</w:t>
      </w:r>
    </w:p>
    <w:p>
      <w:pPr>
        <w:pStyle w:val="DF2"/>
        <w:rPr/>
      </w:pPr>
      <w:r>
        <w:rPr/>
      </w:r>
    </w:p>
    <w:p>
      <w:pPr>
        <w:pStyle w:val="DF2"/>
        <w:rPr/>
      </w:pPr>
      <w:r>
        <w:rPr/>
        <w:t>¡¡¬©©¦¦Ä</w:t>
        <w:softHyphen/>
        <w:t>¤¼¡²¤Ãª¶«²¥°Ã¡§</w:t>
        <w:softHyphen/>
        <w:t>·ÄÄºº©¯¡¥§»ª¥´ª©¦¶«²¥¡§§±¶«¬©¥¤°»ª·¯¹½¤¦¤¤¦¤¤¥¹</w:t>
        <w:softHyphen/>
        <w:t>´©§ª©¿¡Ä¤¦§¡º§¸¨³</w:t>
        <w:softHyphen/>
        <w:t>©©¤¤ª²¥°Ã¡</w:t>
      </w:r>
    </w:p>
    <w:p>
      <w:pPr>
        <w:pStyle w:val="DF2"/>
        <w:rPr/>
      </w:pPr>
      <w:r>
        <w:rPr/>
      </w:r>
    </w:p>
    <w:p>
      <w:pPr>
        <w:pStyle w:val="DF2"/>
        <w:rPr/>
      </w:pPr>
      <w:r>
        <w:rPr/>
        <w:t>¡¡ÁÁ¥®¥¥¡</w:t>
      </w:r>
    </w:p>
    <w:p>
      <w:pPr>
        <w:pStyle w:val="DF2"/>
        <w:rPr/>
      </w:pPr>
      <w:r>
        <w:rPr/>
      </w:r>
    </w:p>
    <w:p>
      <w:pPr>
        <w:pStyle w:val="DF2"/>
        <w:rPr/>
      </w:pPr>
      <w:r>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xml:space="preserve"> Mrs Selina CHOW, do you wish to speak?  You have five minutes to speak on the amendmen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周梁淑怡議員致辭：</w:t>
      </w:r>
      <w:r>
        <w:rPr/>
        <w:t>¥®¥¥¡</w:t>
        <w:softHyphen/>
        <w:t>¥§·¦ÀÒÂ¥Ä</w:t>
        <w:softHyphen/>
        <w:softHyphen/>
        <w:t>¤»¨¡§±¥ª§Ä</w:t>
        <w:softHyphen/>
        <w:t>¯°·¨¤</w:t>
        <w:softHyphen/>
        <w:t>¡§¤§±¨¨¡¦§§±¥ª§Ä</w:t>
        <w:softHyphen/>
        <w:t>¤</w:t>
        <w:softHyphen/>
        <w:t>Å¦¦µ¬¡©©¹</w:t>
      </w:r>
      <w:r>
        <w:rPr>
          <w:rFonts w:eastAsia="華康細明體外字集" w:cs="華康細明體外字集" w:ascii="華康細明體外字集" w:hAnsi="華康細明體外字集"/>
        </w:rPr>
        <w:t></w:t>
      </w:r>
      <w:r>
        <w:rPr/>
        <w:t>¤¨°Ã¡¨§¶ÂÅ¤¡¤¤©°«¬¨¤¸ª¬ª©¿</w:t>
        <w:softHyphen/>
        <w:t>«©°Ã¡©²¤</w:t>
        <w:softHyphen/>
        <w:t>¸¨¨°Ãª²¹©¥¦©¡</w:t>
      </w:r>
    </w:p>
    <w:p>
      <w:pPr>
        <w:pStyle w:val="DF2"/>
        <w:rPr/>
      </w:pPr>
      <w:r>
        <w:rPr/>
      </w:r>
    </w:p>
    <w:p>
      <w:pPr>
        <w:pStyle w:val="DF2"/>
        <w:rPr/>
      </w:pPr>
      <w:r>
        <w:rPr/>
        <w:t>¡¡¦©¼¼</w:t>
        <w:softHyphen/>
        <w:t>Ä</w:t>
        <w:softHyphen/>
        <w:t>¡§§·¨©©¡¦»¦¤©¥¬¦§´¥³</w:t>
        <w:softHyphen/>
        <w:t>Ä®¡¨¹§¦¥§¶¦©¤®¡§ªÆ·¬¨¦¼¼</w:t>
        <w:softHyphen/>
        <w:t>Ä</w:t>
        <w:softHyphen/>
        <w:t>¡¦¬¦Ä¿´¶¡¦´¦¹µ¤»¹¡¦²¦¤</w:t>
        <w:softHyphen/>
        <w:softHyphen/>
        <w:t>·¦¼·¤·¨®²¤¦®´ª¬µ¡¦¬¦¨Ãª³¬µª¤¤´»¦½¹¡¦¤»¬¥¯¦¥</w:t>
        <w:softHyphen/>
        <w:softHyphen/>
        <w:t>·¦¼¡¨¹¡·§³ª´¥Ä®®¡¥§Ä¨µ§¤¬Â¨«¡·µ</w:t>
        <w:softHyphen/>
        <w:t>§¤¦Ä</w:t>
        <w:softHyphen/>
        <w:t>Ã¦¡¼¼</w:t>
        <w:softHyphen/>
        <w:t>Ä</w:t>
        <w:softHyphen/>
        <w:t>·ªµ§Ã¤¦¡¦«¨¦¤Ä¤¨¦»</w:t>
        <w:softHyphen/>
        <w:t>¡µª¤¥»¥¡§©©¦¬§¦¤¤¥¾¡</w:t>
      </w:r>
    </w:p>
    <w:p>
      <w:pPr>
        <w:pStyle w:val="DF2"/>
        <w:rPr/>
      </w:pPr>
      <w:r>
        <w:rPr/>
      </w:r>
    </w:p>
    <w:p>
      <w:pPr>
        <w:pStyle w:val="DF2"/>
        <w:rPr/>
      </w:pPr>
      <w:r>
        <w:rPr/>
        <w:t>¡¡¥¥Ä¤</w:t>
        <w:softHyphen/>
        <w:t>¡¨¹§¦¤</w:t>
        <w:softHyphen/>
        <w:t>½¬¤¬¨¡¥¥Ä¤</w:t>
        <w:softHyphen/>
        <w:t>¦¤¦Ä</w:t>
        <w:softHyphen/>
        <w:t>¹½¬§¥¦À¡Ã¦§³¶Ä®¡§¤ª¹¥</w:t>
        <w:softHyphen/>
        <w:t>¦§¥½Á§©¤±¤¯¤¹¡</w:t>
      </w:r>
    </w:p>
    <w:p>
      <w:pPr>
        <w:pStyle w:val="DF2"/>
        <w:rPr/>
      </w:pPr>
      <w:r>
        <w:rPr/>
      </w:r>
    </w:p>
    <w:p>
      <w:pPr>
        <w:pStyle w:val="DF2"/>
        <w:rPr/>
      </w:pPr>
      <w:r>
        <w:rPr/>
        <w:t>¡¡»¦¹²¤</w:t>
        <w:softHyphen/>
        <w:t>¡</w:t>
        <w:softHyphen/>
        <w:t>¤§Â¯¤¼</w:t>
        <w:softHyphen/>
        <w:t>½Â¡¨¤¤¤¬Ã</w:t>
        <w:softHyphen/>
        <w:t>¥Ä</w:t>
        <w:softHyphen/>
        <w:t>»ª²¤¤¥¦¡¦¬</w:t>
        <w:softHyphen/>
        <w:t>°¬¸¤¬ªÃ¸°¡²¦¤¥¥¹</w:t>
        <w:softHyphen/>
        <w:t>¡¨¹¡§</w:t>
        <w:softHyphen/>
        <w:t>³Å¨®¥°»¤¦¤¶¨Ä¡¥¥§Åº§¬µ¡</w:t>
        <w:softHyphen/>
        <w:t>°¨¹¬¡¤</w:t>
        <w:softHyphen/>
        <w:t>¦¡¡¦«¡¤¥¦¡¡¥¬¡¤</w:t>
        <w:softHyphen/>
        <w:t>¡¡³Â¤®</w:t>
        <w:softHyphen/>
        <w:t>§²·¡©¿°»ÁÅ¡¡°»¡¬¬»¡½¬¡°»¡¡¬°«¬°»¤¡¬°³µ°¡¦¤ª°ª©¥¹§</w:t>
        <w:softHyphen/>
        <w:t>´À«»°¡¬ºµ¤¦ª¡¦¬µ¤¡¥«¼»¨«ª¤¹ª¡»¥</w:t>
        <w:softHyphen/>
        <w:softHyphen/>
        <w:t>§</w:t>
        <w:softHyphen/>
        <w:t>«»¹«¶«²¥¡</w:t>
        <w:softHyphen/>
        <w:t>¤§Ä</w:t>
        <w:softHyphen/>
        <w:t>Ä</w:t>
        <w:softHyphen/>
        <w:t>¤»¤¡³¨§Å¥¥¬°«±µ°¡¦ª§</w:t>
        <w:softHyphen/>
        <w:t>¦³¨©¿¡°»¡¶¤ª®À©°¯§¨¡§Ä±§</w:t>
        <w:softHyphen/>
        <w:t>¤³¹¤°</w:t>
        <w:softHyphen/>
        <w:t>´¤¡§¹¤°¯²¡¦¬¦³°Ã¤¡¥¦</w:t>
        <w:softHyphen/>
        <w:t>¤«¦Ä</w:t>
        <w:softHyphen/>
        <w:t>³»¹¡</w:t>
        <w:softHyphen/>
        <w:t>´µ¹¤¥¦¨¥¦¤º³¡¤¹¡¥¥ªµ¹¤¨¥¤¦¡</w:t>
      </w:r>
    </w:p>
    <w:p>
      <w:pPr>
        <w:pStyle w:val="DF2"/>
        <w:rPr/>
      </w:pPr>
      <w:r>
        <w:rPr/>
      </w:r>
    </w:p>
    <w:p>
      <w:pPr>
        <w:pStyle w:val="DF2"/>
        <w:rPr/>
      </w:pPr>
      <w:r>
        <w:rPr/>
        <w:t>¡¡¦©½¨¡¤¹¡³</w:t>
        <w:softHyphen/>
        <w:t>°Ã¡¬»¥¡¤¹¡¡²®©¿¡¤¹¡¬µ§¤¤¨°ª§±¡©ª¨¦¿ªÀ§¥</w:t>
        <w:softHyphen/>
        <w:t>¡¦¦¦°¤«µ¤¤</w:t>
        <w:softHyphen/>
        <w:t>°ª«®¡³¤¬¡¤¤¹¡¡</w:t>
        <w:softHyphen/>
        <w:t>´ÄÄ¦®¤¨¨¦§±¦¬Ã¥ª¶«¤¡Åµ¬¤¤¹¡¤¶¤ª¨¦®²¥¥¤¨©ª¬«¤¥¬ªÀ¹¡§¬«¤®³¤§±¦¨¨¤«¤¦³ºÀ¹¤ª¤¡¦§</w:t>
        <w:softHyphen/>
        <w:t>¤®³³¨¤¶¨¡³¤¬¤¤¹¡</w:t>
        <w:softHyphen/>
        <w:t>¤«¦¥»¨¡²¦³Ä¤¦¥¦¦¤¶¤¥´¡¨¹³¥¦¦¤¡µ¤³¤§¥¨¦¥¥¥½Ã¥¨¤ª±¥¡¦¥¦¥¼¬</w:t>
        <w:softHyphen/>
        <w:t>¨ª¡¬¬»¡¦¬§</w:t>
        <w:softHyphen/>
        <w:t>¶ªÅ¥</w:t>
        <w:softHyphen/>
        <w:t>¶¨¡©¥¡§</w:t>
        <w:softHyphen/>
        <w:t>«¤¹ª°ª¡«¬¨®²¤¦®´ª¬µ¡</w:t>
      </w:r>
    </w:p>
    <w:p>
      <w:pPr>
        <w:pStyle w:val="DF2"/>
        <w:rPr/>
      </w:pPr>
      <w:r>
        <w:rPr/>
      </w:r>
    </w:p>
    <w:p>
      <w:pPr>
        <w:pStyle w:val="DF2"/>
        <w:rPr/>
      </w:pPr>
      <w:r>
        <w:rPr/>
        <w:t>¡¡¥®¥¥¡§§±¦¦¦¨¯°¦¤¦¦¼¤¹</w:t>
        <w:softHyphen/>
        <w:t>¥®¡¤«§ª</w:t>
        <w:softHyphen/>
        <w:t>Ä®¡</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Normal"/>
        <w:jc w:val="both"/>
        <w:rPr>
          <w:i/>
          <w:i/>
          <w:iCs/>
          <w:sz w:val="28"/>
          <w:szCs w:val="28"/>
        </w:rPr>
      </w:pPr>
      <w:r>
        <w:rPr>
          <w:i/>
          <w:iCs/>
          <w:sz w:val="28"/>
          <w:szCs w:val="28"/>
        </w:rPr>
        <w:t>Question on Mr LAW Chi-kwong's amendment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and Mrs Selina CHOW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will now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ill Members please register their presence by pressing the top button in the voting units, and then proceed to vote by pressing one of the three buttons below?</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Martin LEE, Mr SZETO Wah, Mr Albert CHAN, Mr CHEUNG Man-kwong, Mr Frederick FUNG, Mr Michael HO, Dr HUANG Chen-ya, Miss Emily LAU, Mr LEE Wing-tat, Mr Eric LI, Mr Fred LI, Mr James TO, Dr Samuel WONG, Dr YEUNG Sum, Mr WONG Wai-yin, Miss Christine LOH, Mr Andrew CHENG, Mr Anthony CHEUNG, Mr Albert HO, Mr LAU Chin-shek, Dr LAW Cheung-kwok, Mr LAW Chi-kwong, Mr LEUNG Yiu-chung, Mr Bruce LIU, Mr MOK Ying-fan, Miss Margaret NG, Mr SIN Chung-kai, Mr TSANG Kin-shing, Dr John TSE and Mr YUM Sin-ling voted for the amendment.</w:t>
      </w:r>
    </w:p>
    <w:p>
      <w:pPr>
        <w:pStyle w:val="4"/>
        <w:rPr/>
      </w:pPr>
      <w:r>
        <w:rPr/>
      </w:r>
    </w:p>
    <w:p>
      <w:pPr>
        <w:pStyle w:val="4"/>
        <w:rPr/>
      </w:pPr>
      <w:r>
        <w:rPr/>
      </w:r>
    </w:p>
    <w:p>
      <w:pPr>
        <w:pStyle w:val="Normal"/>
        <w:jc w:val="both"/>
        <w:rPr>
          <w:sz w:val="28"/>
          <w:szCs w:val="28"/>
        </w:rPr>
      </w:pPr>
      <w:r>
        <w:rPr>
          <w:sz w:val="28"/>
          <w:szCs w:val="28"/>
        </w:rPr>
        <w:t>Mr Allen LEE, Mrs Selina CHOW, Mr Edward HO, Mr Ronald ARCULLI, Mrs Miriam LAU, Dr LEONG Che-hung, Mr CHIM Pui-chung, Mr Henry TANG, Mr Howard YOUNG, Mr CHAN Kam-lam, Mr CHAN Wing-chan, Miss CHAN Yuen-han, Mr CHENG Yiu-tong, Mr CHEUNG Hon-chung, Mr CHOY Kan-pui, Mr IP Kwok-him, Mr Ambrose LAU, Mr LEE Kai-ming and Mr LO Suk-ching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30 votes in favour of the amendment and 19 votes against it.  He therefore declared that the amendment was carried.</w:t>
      </w:r>
    </w:p>
    <w:p>
      <w:pPr>
        <w:pStyle w:val="Normal"/>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Mrs Selina CHOW, you are now entitled to reply and you have two minutes 30 seconds out of your original 15 minutes.</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周梁淑怡議員致辭：</w:t>
      </w:r>
      <w:r>
        <w:rPr/>
        <w:t>¥®¥¥¡§¦¤¸»¹¡¨¹§¤¦¨¥°Ã¤¬¦«¤ª¦Ã¡¤¤¡§</w:t>
        <w:softHyphen/>
        <w:t>ªÅ½¤¸¶¤¦¤</w:t>
        <w:softHyphen/>
        <w:t>·ª¶¥¡´¬§«Ä¨®²¤¦®´¬µª°Ã¡Áµ²¦§¨¤¨¦¼ª¤«¡¦¬¡§«°¿¨¨¦ª20¦ªÄ</w:t>
        <w:softHyphen/>
        <w:t>¦·§³</w:t>
        <w:softHyphen/>
        <w:t>·ª¡»¤¤©ª¥ª§ºµ¤¦¡¦§¥¦¦</w:t>
        <w:softHyphen/>
        <w:t>¥¡¦¥Ä¦¨¥°Ã¤¡¬·«°¨ÄÄ§¤¡¦§</w:t>
        <w:softHyphen/>
        <w:t>«¬«¦³°Ã¤¡µ½¬²¥ªº¯¡°°ª°Ã¡</w:t>
        <w:softHyphen/>
        <w:t>°µ¹¦³¥À§</w:t>
        <w:softHyphen/>
        <w:t>´¸¨¡</w:t>
      </w:r>
    </w:p>
    <w:p>
      <w:pPr>
        <w:pStyle w:val="DF2"/>
        <w:spacing w:lineRule="atLeast" w:line="380"/>
        <w:rPr/>
      </w:pPr>
      <w:r>
        <w:rPr/>
      </w:r>
    </w:p>
    <w:p>
      <w:pPr>
        <w:pStyle w:val="DF2"/>
        <w:spacing w:lineRule="atLeast" w:line="380"/>
        <w:rPr/>
      </w:pPr>
      <w:r>
        <w:rPr/>
        <w:t>¡¡</w:t>
        <w:softHyphen/>
        <w:t>¤§</w:t>
        <w:softHyphen/>
        <w:t>Å¨«¦¥ª</w:t>
        <w:softHyphen/>
        <w:t>Ã¡§¬««¦¦¨¤´</w:t>
        <w:softHyphen/>
        <w:t>¦¡¦¬¥»¨§</w:t>
        <w:softHyphen/>
        <w:softHyphen/>
        <w:t>¨</w:t>
        <w:softHyphen/>
        <w:t>°§¥©¾¬¤</w:t>
        <w:softHyphen/>
        <w:t>¦À°®¡¨¹»¨»¥¡³¬»¦¦½¤¡¤»¦¥¦ª±ª¡§¬Á·´©±ª»ª¡±</w:t>
        <w:softHyphen/>
        <w:t>´¤ª¨«¡§¬«³</w:t>
        <w:softHyphen/>
        <w:t>»ªª©¡¬Ã¥±¨ª¡¦¬§</w:t>
        <w:softHyphen/>
        <w:t>¦¬¥¬¯°¦§</w:t>
        <w:softHyphen/>
        <w:t>ª©¥°</w:t>
        <w:softHyphen/>
        <w:t>¨¡¥«¥¥</w:t>
        <w:softHyphen/>
        <w:t>¯°º¶À§§</w:t>
        <w:softHyphen/>
        <w:t>¸¨°Ã¡¦¨¹¤¡¦Å¤¤¡¥</w:t>
        <w:softHyphen/>
        <w:t>¨¹¦³¤</w:t>
        <w:softHyphen/>
        <w:t>ª¦´¤¤¤¤¡²¦¤¦¥§</w:t>
        <w:softHyphen/>
        <w:t>³©§¹¡§¬«</w:t>
        <w:softHyphen/>
        <w:t>´°¤©¶«ÄÄ§¤»¶«¬©°°¤¥¡¦</w:t>
        <w:softHyphen/>
        <w:t>°¬©</w:t>
        <w:softHyphen/>
        <w:t>¨¡¤¬</w:t>
        <w:softHyphen/>
        <w:t>¥¤¤¡</w:t>
      </w:r>
    </w:p>
    <w:p>
      <w:pPr>
        <w:pStyle w:val="Normal"/>
        <w:spacing w:lineRule="atLeast" w:line="380"/>
        <w:jc w:val="both"/>
        <w:rPr>
          <w:sz w:val="28"/>
          <w:szCs w:val="28"/>
        </w:rPr>
      </w:pPr>
      <w:r>
        <w:rPr>
          <w:sz w:val="28"/>
          <w:szCs w:val="28"/>
        </w:rPr>
      </w:r>
    </w:p>
    <w:p>
      <w:pPr>
        <w:pStyle w:val="Normal"/>
        <w:spacing w:lineRule="atLeast" w:line="380"/>
        <w:jc w:val="both"/>
        <w:rPr>
          <w:i/>
          <w:i/>
          <w:iCs/>
          <w:sz w:val="28"/>
          <w:szCs w:val="28"/>
        </w:rPr>
      </w:pPr>
      <w:r>
        <w:rPr>
          <w:i/>
          <w:iCs/>
          <w:sz w:val="28"/>
          <w:szCs w:val="28"/>
        </w:rPr>
        <w:t>Question on Mrs Selina CHOW's motion, as amended by Mr LAW Chi-kwong, put and agreed to.</w:t>
      </w:r>
    </w:p>
    <w:p>
      <w:pPr>
        <w:pStyle w:val="DF2"/>
        <w:spacing w:lineRule="atLeast" w:line="380"/>
        <w:rPr>
          <w:i/>
          <w:i/>
          <w:iCs/>
          <w:spacing w:val="0"/>
          <w:sz w:val="28"/>
          <w:szCs w:val="28"/>
        </w:rPr>
      </w:pPr>
      <w:r>
        <w:rPr>
          <w:i/>
          <w:iCs/>
          <w:spacing w:val="0"/>
          <w:sz w:val="28"/>
          <w:szCs w:val="28"/>
        </w:rPr>
      </w:r>
    </w:p>
    <w:p>
      <w:pPr>
        <w:pStyle w:val="Normal"/>
        <w:spacing w:lineRule="atLeast" w:line="380"/>
        <w:jc w:val="both"/>
        <w:rPr>
          <w:rFonts w:eastAsia="CG Times" w:cs="CG Times"/>
          <w:spacing w:val="0"/>
          <w:sz w:val="28"/>
          <w:szCs w:val="28"/>
        </w:rPr>
      </w:pPr>
      <w:r>
        <w:rPr>
          <w:rFonts w:eastAsia="CG Times" w:cs="CG Times"/>
          <w:spacing w:val="0"/>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ENTRY VISA FOR TAIWAN VISITOR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YUM SIN-LING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z w:val="28"/>
          <w:szCs w:val="28"/>
        </w:rPr>
      </w:pPr>
      <w:r>
        <w:rPr>
          <w:rFonts w:eastAsia="CG Times" w:cs="CG Times"/>
          <w:sz w:val="28"/>
          <w:szCs w:val="28"/>
        </w:rPr>
        <w:t>"That in view of the competition faced by Hong Kong consequent upon the opening of the International Airport in Macau and, more importantly, of its visa-free entry policy for Taiwan visitors, the Administration should simplify the procedure for the application for entry visa by Taiwan visitors so as to safeguard the HK$14 billion income that Hong Kong earns yearly from these visitors and to secure the 40 000 jobs directly or indirectly affect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spacing w:val="24"/>
        </w:rPr>
        <w:t>¥®¥¥¡§°Ä³¹Ä</w:t>
      </w:r>
      <w:r>
        <w:rPr/>
        <w:t>¨µ§ª©¸§¦¤´¥ªÄ®¡</w:t>
      </w:r>
    </w:p>
    <w:p>
      <w:pPr>
        <w:pStyle w:val="DF2"/>
        <w:rPr/>
      </w:pPr>
      <w:r>
        <w:rPr/>
      </w:r>
    </w:p>
    <w:p>
      <w:pPr>
        <w:pStyle w:val="DF2"/>
        <w:rPr/>
      </w:pPr>
      <w:r>
        <w:rPr/>
        <w:t>¡¡®¹·¬</w:t>
        <w:softHyphen/>
        <w:t>´ª²¤¤¤¬¡¦¹¥¼¤¦¡</w:t>
        <w:softHyphen/>
        <w:t>´¶©¦¦¥²¨¦¡¥¾®¹·ª¦¤¥¥¿¡®¾</w:t>
        <w:softHyphen/>
        <w:t>´®¹¨·ª²</w:t>
        <w:softHyphen/>
        <w:t>¼¦¡¤¤¤¥¦¥Æ¨´®«¹1 665 000¤¦¡¬¥¦¨´®«¤¼ª²¤¦¡</w:t>
        <w:softHyphen/>
        <w:t>´¦¦±¨ª¦¯¬138»´¤¡¤¦¤¦¤¤¼¦Å¥¡¤¼¤¥¦¦´¼¥7.8%¡¤¦¤¤®¶Á¼¼¥18%¡·¦¼¥¦¤²±º¡¤¦¥¦¥Æ®«¨´¤¼±¹180¸¤¦¡</w:t>
        <w:softHyphen/>
        <w:t>´©±¦¯¬¬160»´¤¡</w:t>
      </w:r>
    </w:p>
    <w:p>
      <w:pPr>
        <w:pStyle w:val="DF2"/>
        <w:rPr/>
      </w:pPr>
      <w:r>
        <w:rPr/>
      </w:r>
    </w:p>
    <w:p>
      <w:pPr>
        <w:pStyle w:val="DF2"/>
        <w:rPr/>
      </w:pPr>
      <w:r>
        <w:rPr/>
        <w:t>¡¡</w:t>
        <w:softHyphen/>
        <w:t>´¤¤¤¾¤¦±±±¤</w:t>
        <w:softHyphen/>
        <w:t>¤¤¤¥¦ª¼¦¡Á¦</w:t>
        <w:softHyphen/>
        <w:t>´¬©²</w:t>
        <w:softHyphen/>
        <w:t>³ª¸®¤°¬¨¡µª±¥¥¦¤¬4¸</w:t>
        <w:softHyphen/>
        <w:t>¤§Â¦¦¿©³138»¤ª¦¤¨º«¡±º¤¦«À·¦44 000</w:t>
        <w:softHyphen/>
        <w:t>Â¦¡¾160»¤ª¦¤¤«¡³¨Â¦¤§©¹°·¡¶¥¤·¡À¶·¤°©»À·¡¥¹°·¨»¡«¤¨¤¤¡¦³¾²</w:t>
        <w:softHyphen/>
        <w:t>¼¦Å¥¡</w:t>
        <w:softHyphen/>
        <w:t>´¤©¨¤¨¦¥©¤§«ª®¶¡¬¥¨¬³°ª¡³</w:t>
        <w:softHyphen/>
        <w:t>³¾¹©¦µ¬Äª</w:t>
        <w:softHyphen/>
        <w:t>´¤©¨»¡¬¤¤¥ª¡¨¹«¦¦¥´°¥ª¤§«¡½¤µ¥¦¹«¡¤¨¬¥Æ®«¡¨¥¦µ¤¿¡ª¹¡¥¨µ¡¤¦Ã¦ª±§¡³¤¤»³«¤¤¨¥¡±¤</w:t>
        <w:softHyphen/>
        <w:t>¤¶©¡´·¦¤¬44 000¤ª¤§Â¦¨¨«¯¡³</w:t>
        <w:softHyphen/>
        <w:t>«¯¡¨¦¿ª¡</w:t>
      </w:r>
    </w:p>
    <w:p>
      <w:pPr>
        <w:pStyle w:val="DF2"/>
        <w:rPr/>
      </w:pPr>
      <w:r>
        <w:rPr/>
      </w:r>
    </w:p>
    <w:p>
      <w:pPr>
        <w:pStyle w:val="DF2"/>
        <w:rPr/>
      </w:pPr>
      <w:r>
        <w:rPr/>
        <w:t>¡¡¿ª¾³©¥¤¤¤¶¹¡</w:t>
        <w:softHyphen/>
        <w:t>¯¥¨¡¤</w:t>
        <w:softHyphen/>
        <w:t>¤«¡§¤¤¤¤¡«·</w:t>
        <w:softHyphen/>
        <w:t>¯¥¥¡±©¦¶©¡¿ª«¥¯·¥¼¤¸</w:t>
        <w:softHyphen/>
        <w:softHyphen/>
        <w:t>¥¨</w:t>
        <w:softHyphen/>
        <w:t>´ª¥Æ®«¡¬¬»¡</w:t>
        <w:softHyphen/>
        <w:t>¦¦¤¡¡¤¡´¨¸«©ª¾²»®¡¡¤¡¥Æ®«¥</w:t>
        <w:softHyphen/>
        <w:t>¾§´¯¯½¸ª</w:t>
        <w:softHyphen/>
        <w:t>¤°¤³¡¡¤¡¥Æ®«¥§ÃÃ¤¹°¯21¤¡</w:t>
      </w:r>
    </w:p>
    <w:p>
      <w:pPr>
        <w:pStyle w:val="DF2"/>
        <w:rPr/>
      </w:pPr>
      <w:r>
        <w:rPr/>
      </w:r>
    </w:p>
    <w:p>
      <w:pPr>
        <w:pStyle w:val="DF2"/>
        <w:rPr/>
      </w:pPr>
      <w:r>
        <w:rPr/>
        <w:t>¡¡¹©</w:t>
        <w:softHyphen/>
        <w:t>¨¶¯¤¥³Äª¤¯ª¤¥¤¶¯§¦±¡§</w:t>
        <w:softHyphen/>
        <w:t>Ã¥§¥¹ÀªÄª¡¦¤¥¥</w:t>
        <w:softHyphen/>
        <w:t>´§¬¤</w:t>
        <w:softHyphen/>
        <w:t>Áª¤°ª±¥¡§¤¬·¦ª¥Æ®«¡¦²¤¶¡¤¬¼Å</w:t>
        <w:softHyphen/>
        <w:t>´³Ä</w:t>
        <w:softHyphen/>
        <w:t>ª¤¶¡´¬¦µµ¥Æ®«ªÃÃ¤</w:t>
        <w:softHyphen/>
        <w:t>¡§¥§µ¡¥§ªÂ¦¨</w:t>
        <w:softHyphen/>
        <w:t>´®¹¨·¥®À½¥¥¡¤¯§¬¦©¤©¦¨¥§¡ª¹¹¥¤¤¤«¡¥¨§±¥ªÂ¦¨³ªº¤«¡</w:t>
      </w:r>
    </w:p>
    <w:p>
      <w:pPr>
        <w:pStyle w:val="DF2"/>
        <w:rPr/>
      </w:pPr>
      <w:r>
        <w:rPr/>
      </w:r>
    </w:p>
    <w:p>
      <w:pPr>
        <w:pStyle w:val="DF2"/>
        <w:rPr/>
      </w:pPr>
      <w:r>
        <w:rPr/>
        <w:t>¡¡¥«¡</w:t>
        <w:softHyphen/>
        <w:t>´¤¥¤¹¨°³»</w:t>
        <w:softHyphen/>
        <w:t>³¤¤¦¤</w:t>
        <w:softHyphen/>
        <w:t>¤§¤¡¤§¥¥Æ®«ª</w:t>
        <w:softHyphen/>
        <w:t>¤ÃÃ¡¦¦¯®±ªª¡«¶¹¤</w:t>
        <w:softHyphen/>
        <w:t>¤¡¹ÅÃÃ¡«»¨¬´¥¤¡¦¤½¦ºÃÃª¥½¡§»¥¯ª¤¥¦¥¥¦¥¡Â¥</w:t>
        <w:softHyphen/>
        <w:t>´¤¥°¥¡©¥</w:t>
        <w:softHyphen/>
        <w:t>¥¤´¡¥¤¶¨¦¶»®¶¡¬¤¯»¯®¨¬´¦¤¡¤¬´¤µ¡¦¦¦±ª¤¡Ã¥»¿ªÄª¡¦</w:t>
        <w:softHyphen/>
        <w:t>©¦¥Æ¨´®«¥¯´¤30%¡</w:t>
        <w:softHyphen/>
        <w:t>´··¥¤¤¦»¤¦¯¡¤¥¯¦13 000</w:t>
        <w:softHyphen/>
        <w:t>¤§Â¦¤«¡¦¤¤¥·²°¥ª±ª¤¡¦¦</w:t>
        <w:softHyphen/>
        <w:t>¦ª11¸¥·¤¤¤¤¥¤³¤¸¾¤¡Á¤º¦¡¤¤º¤¡©¥§</w:t>
        <w:softHyphen/>
        <w:t>«½</w:t>
        <w:softHyphen/>
        <w:t>´¬©¦¼Â¤¥Æ®«¤¹ÃÃ¤Ä¡³¦¥¥§ÃÃ¡§¨¤¯°¨ª¸¡¤À¸¿²¤¡¤¤«¥§¥¡¦¯ª¤¥¦</w:t>
        <w:softHyphen/>
        <w:t>¹Äª¤¡¤¥µ¬À¥§¤§À±¦¥©°¥¡§³ÃÃ¤¦¦§©««</w:t>
        <w:softHyphen/>
        <w:t>¦¸±¨´ª®«¡§¥¨¿¥²·ª¥³¡¥¥Æ§¦¤²¥¿½¨</w:t>
        <w:softHyphen/>
        <w:t>´¹Ä¡</w:t>
      </w:r>
    </w:p>
    <w:p>
      <w:pPr>
        <w:pStyle w:val="DF2"/>
        <w:rPr/>
      </w:pPr>
      <w:r>
        <w:rPr/>
      </w:r>
    </w:p>
    <w:p>
      <w:pPr>
        <w:pStyle w:val="DF2"/>
        <w:rPr/>
      </w:pPr>
      <w:r>
        <w:rPr/>
        <w:t>¡¡ª¦¥«¬¤¡</w:t>
        <w:softHyphen/>
        <w:t>´¬©¤µÄ®¼®¥Æ¨´®«ªÃÃ¥½¡¹©¤¨±·¨¤¤¤¡¨¦¥Æª°¯©</w:t>
        <w:softHyphen/>
        <w:t>¡</w:t>
        <w:softHyphen/>
        <w:t>´¬©¤µ¬¤§</w:t>
        <w:softHyphen/>
        <w:t>¥</w:t>
        <w:softHyphen/>
        <w:t>¤¹¡¤¨¡¥±·¤¤¡¡«±¨¡©¡¦³¡¶¹¤¡¨</w:t>
        <w:softHyphen/>
        <w:t>¤¤§¥¡¨«¦¤¶¤¾²¤³</w:t>
        <w:softHyphen/>
        <w:t>¨®¦µ¡³©©ª¬¡³¤¨Ã³»Á¹¨´ªº¡¤½¦</w:t>
        <w:softHyphen/>
        <w:t>¨¡¥¬§Á¿ª</w:t>
        <w:softHyphen/>
        <w:t>´Ã³¸¡Á½¥Æ¡</w:t>
        <w:softHyphen/>
        <w:t>»ª¡»Á¹©¤¤¨´º¥¨¤¡¤¶¥</w:t>
        <w:softHyphen/>
        <w:t>»</w:t>
        <w:softHyphen/>
        <w:t>º±¡¦´©¥µµ¤¤ªÃÃ¡¨¥</w:t>
        <w:softHyphen/>
        <w:t>³Áª¡Æ¥ª®¶¤¨¦¡³º¤ª¤±ª°ª¡½¬¥¬¤¤¦¡§</w:t>
        <w:softHyphen/>
        <w:t>¤¸</w:t>
        <w:softHyphen/>
        <w:t>°¡</w:t>
        <w:softHyphen/>
        <w:t>´¬©©ª¬¬»¡</w:t>
      </w:r>
    </w:p>
    <w:p>
      <w:pPr>
        <w:pStyle w:val="DF2"/>
        <w:rPr/>
      </w:pPr>
      <w:r>
        <w:rPr/>
      </w:r>
    </w:p>
    <w:p>
      <w:pPr>
        <w:pStyle w:val="DF2"/>
        <w:rPr/>
      </w:pPr>
      <w:r>
        <w:rPr/>
        <w:t>¡¡¦¤¿ª¤¶¤«¤ª¡ª¥®¥¤Å¡</w:t>
        <w:softHyphen/>
        <w:t>°¦°»¤ª¦¦¡ª©°©¸µ¤¡¦</w:t>
        <w:softHyphen/>
        <w:t>´¹¤°¤³ª¨¦«¡¤¤©¿ª¡¬µ¿ª¹¥Æ®«¥¥¡¨ª¤©¡¡§</w:t>
        <w:softHyphen/>
        <w:t>¤©¥¡¦¥´©¤µ¾¦¦³¡¦§³</w:t>
        <w:softHyphen/>
        <w:t>¡</w:t>
        <w:softHyphen/>
        <w:t>´¬©¯°µ¤¦¦</w:t>
        <w:softHyphen/>
        <w:t>°®©¦°§ÃÃ¨´¡¦¹©</w:t>
        <w:softHyphen/>
        <w:t>´¨¦¦¤¦¦»¬¤¶©©¨ª¥Æ¡¬¦Ä¥</w:t>
        <w:softHyphen/>
        <w:t>¨¡¥°¦</w:t>
        <w:softHyphen/>
        <w:t>´¦¹»·°¦¶³¥¦¿¤«¤¤¼ª¡¬¦1 500¶¡¹¥</w:t>
        <w:softHyphen/>
        <w:t>¤¬36 000¤¡¨¥¥³¦¥¦¿¤«ª¡«¦</w:t>
        <w:softHyphen/>
        <w:t>¦18 000¶¡³¨¤¥¨¤¦´¤¥¡±¼¤¦¼¦¸¤¤µ¡¬</w:t>
        <w:softHyphen/>
        <w:t>´®¹¦¤¤¥¡¥¤Ã¥¦¥¦²</w:t>
        <w:softHyphen/>
        <w:t>ª¦¤¡</w:t>
        <w:softHyphen/>
        <w:softHyphen/>
        <w:t>´¤©¼Â¤®¹ÃÃ¤Ä¡¤¨¥°¤¥·¥</w:t>
        <w:softHyphen/>
        <w:t>´¾©¿ª¡°½¦¤¤¦«¥¦¨¨¦¦¥¡ª¦¤¤¦¿ª¦Â¬¤¡¦¦º±ª¥²¡</w:t>
        <w:softHyphen/>
        <w:t>´¤··¥¤¨¤§Â¦¡´©À¸</w:t>
        <w:softHyphen/>
        <w:t>µ¥Æ®«¤¹¤«©¤¥ª°Ã¡</w:t>
      </w:r>
    </w:p>
    <w:p>
      <w:pPr>
        <w:pStyle w:val="DF2"/>
        <w:rPr/>
      </w:pPr>
      <w:r>
        <w:rPr/>
      </w:r>
    </w:p>
    <w:p>
      <w:pPr>
        <w:pStyle w:val="DF2"/>
        <w:rPr/>
      </w:pPr>
      <w:r>
        <w:rPr/>
        <w:t>¡¡¤</w:t>
        <w:softHyphen/>
        <w:t>¨¦¤¤¤¾±±¡´¸³°¤§¦</w:t>
        <w:softHyphen/>
        <w:t>´ª¥°¡¨³ª´¥¥¤°Ã¬§±</w:t>
        <w:softHyphen/>
        <w:t>´¤</w:t>
        <w:softHyphen/>
        <w:t>§µª¡¨¤¨¶¡³¬¯¤¤¨ÃÃ°Ã¡´¬¤¡ Áµ®¹ÃÃ¤¤§ÃÃ®¶¡¤¡¤«¥¤¹¡Â¤¤Ä¤©ª©¯´¡</w:t>
      </w:r>
    </w:p>
    <w:p>
      <w:pPr>
        <w:pStyle w:val="DF2"/>
        <w:rPr/>
      </w:pPr>
      <w:r>
        <w:rPr/>
      </w:r>
    </w:p>
    <w:p>
      <w:pPr>
        <w:pStyle w:val="DF2"/>
        <w:rPr/>
      </w:pPr>
      <w:r>
        <w:rPr/>
        <w:t>¡¡®¥¦Å¡¤¥¬©¤±©©¦«´µ¤¥Æ®«§ÃÃ°¯72¤®¡¨¹¤¡°¦¥Æ°¯©</w:t>
        <w:softHyphen/>
        <w:softHyphen/>
        <w:t>¥¤³¡¬«¤°¤³¤</w:t>
        <w:softHyphen/>
        <w:t>°©ª¹¹²¤¤°ª¸·¡¬¤·¤ªÅªª¡¦ª¥¤°¤³¤¦°Ã¡</w:t>
        <w:softHyphen/>
        <w:t>´©¿ª¤¦¶µ¨¤¹¬°Ã©¡¤·¿ª¬©¬¨³¤Â¡¦</w:t>
        <w:softHyphen/>
        <w:t>´¬©¬¤¨¡¯ª¥¤¶¸¡</w:t>
      </w:r>
    </w:p>
    <w:p>
      <w:pPr>
        <w:pStyle w:val="DF2"/>
        <w:rPr/>
      </w:pPr>
      <w:r>
        <w:rPr/>
      </w:r>
    </w:p>
    <w:p>
      <w:pPr>
        <w:pStyle w:val="DF2"/>
        <w:rPr/>
      </w:pPr>
      <w:r>
        <w:rPr/>
      </w:r>
    </w:p>
    <w:p>
      <w:pPr>
        <w:pStyle w:val="DF2"/>
        <w:rPr/>
      </w:pPr>
      <w:r>
        <w:rPr/>
        <w:t>¡¡§¨´©¦Ã¨¤Á¡¤¨¬¥¤¹¡¼§¤Ä¤µ¬¥¥¥§ª¡¥»</w:t>
        <w:softHyphen/>
        <w:t>«Â³ª¹¸µ§¡«¥®¹±·¦³¡©¥¥ª»·¦¥¡¸¤¼¤»¤¦¯¡¤¤¡¤¸¥·¤¼ª¼¥¡µ¹¬</w:t>
        <w:softHyphen/>
        <w:t>±ª¡©¥¥¤Â½¬©¦¼©¼¼§¥Æ®«¨´ÃÃ¥½¤¤´«Áµ³²®¶¡</w:t>
      </w:r>
    </w:p>
    <w:p>
      <w:pPr>
        <w:pStyle w:val="DF2"/>
        <w:rPr/>
      </w:pPr>
      <w:r>
        <w:rPr/>
      </w:r>
    </w:p>
    <w:p>
      <w:pPr>
        <w:pStyle w:val="DF2"/>
        <w:rPr>
          <w:rFonts w:ascii="華康中黑體" w:hAnsi="華康中黑體" w:eastAsia="華康中黑體" w:cs="華康中黑體"/>
        </w:rPr>
      </w:pPr>
      <w:r>
        <w:rPr/>
        <w:t>¡¡¥¤Â¦°Ä¡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孝華議員致辭：</w:t>
      </w:r>
      <w:r>
        <w:rPr/>
        <w:t>¥®¥¥¡¹®¹·¨»¡¤¤³</w:t>
        <w:softHyphen/>
        <w:t>Ä®¤¤</w:t>
        <w:softHyphen/>
        <w:softHyphen/>
        <w:t>¡²©©ª¡®¹·¬¥´Á¨¥¶ª²¤¤¦·¡¦¥¦¥²Á</w:t>
        <w:softHyphen/>
        <w:t>¶¹6%¡¬¦20¸¤ª±©¶±±¨»®¹·¦Ãª¤§¡¹¥´ª°·¥¤·¬</w:t>
        <w:softHyphen/>
        <w:softHyphen/>
        <w:t>¡</w:t>
      </w:r>
    </w:p>
    <w:p>
      <w:pPr>
        <w:pStyle w:val="DF2"/>
        <w:rPr/>
      </w:pPr>
      <w:r>
        <w:rPr/>
      </w:r>
    </w:p>
    <w:p>
      <w:pPr>
        <w:pStyle w:val="DF2"/>
        <w:rPr/>
      </w:pPr>
      <w:r>
        <w:rPr/>
        <w:t>¡¡¨¦±¥Æ¨ª³«¬¦¨´³«Á¼¬</w:t>
      </w:r>
      <w:r>
        <w:rPr>
          <w:rFonts w:ascii="細明體" w:hAnsi="細明體" w:cs="細明體" w:eastAsia="細明體"/>
        </w:rPr>
        <w:t>五</w:t>
      </w:r>
      <w:r>
        <w:rPr/>
        <w:t>¤¤</w:t>
      </w:r>
      <w:r>
        <w:rPr>
          <w:rFonts w:ascii="細明體" w:hAnsi="細明體" w:cs="細明體" w:eastAsia="細明體"/>
        </w:rPr>
        <w:t>一</w:t>
      </w:r>
      <w:r>
        <w:rPr/>
        <w:t>¡¥¦¡¨´³«¦</w:t>
      </w:r>
      <w:r>
        <w:rPr>
          <w:rFonts w:ascii="細明體" w:hAnsi="細明體" w:cs="細明體" w:eastAsia="細明體"/>
        </w:rPr>
        <w:t>九百三十</w:t>
      </w:r>
      <w:r>
        <w:rPr/>
        <w:t>¦¸¡¨¤</w:t>
      </w:r>
      <w:r>
        <w:rPr>
          <w:rFonts w:ascii="細明體" w:hAnsi="細明體" w:cs="細明體" w:eastAsia="細明體"/>
        </w:rPr>
        <w:t>一百七十</w:t>
      </w:r>
      <w:r>
        <w:rPr/>
        <w:t>¦¸¬¨¦¥Æª¡¬¤¤¡³</w:t>
        <w:softHyphen/>
        <w:t>¼¥¤§</w:t>
        <w:softHyphen/>
        <w:t>¾ª¦°¬¨°®ª®«Á¼Á¦¡</w:t>
      </w:r>
    </w:p>
    <w:p>
      <w:pPr>
        <w:pStyle w:val="DF2"/>
        <w:rPr/>
      </w:pPr>
      <w:r>
        <w:rPr/>
      </w:r>
    </w:p>
    <w:p>
      <w:pPr>
        <w:pStyle w:val="DF2"/>
        <w:rPr/>
      </w:pPr>
      <w:r>
        <w:rPr/>
        <w:t>¡¡¤¤¤¤¦¡¥Æ©¼°¥¥¹ª¥¤¹</w:t>
        <w:softHyphen/>
        <w:t>¨«¡¥</w:t>
        <w:softHyphen/>
        <w:t>´§¬¦µ</w:t>
        <w:softHyphen/>
        <w:t>¯ª¥Æ¤¡¼¥¤¤60%¡¹¤¤¥¸¦¤¦¡²¦§¿¼¤</w:t>
        <w:softHyphen/>
        <w:t>¡½¹100¸¤Ã¡¦¦¡¥Æ¦¬</w:t>
        <w:softHyphen/>
        <w:t>´®¹·¨¤¤</w:t>
        <w:softHyphen/>
        <w:t>«±</w:t>
        <w:softHyphen/>
        <w:softHyphen/>
        <w:t>¥³¡</w:t>
      </w:r>
    </w:p>
    <w:p>
      <w:pPr>
        <w:pStyle w:val="DF2"/>
        <w:rPr/>
      </w:pPr>
      <w:r>
        <w:rPr/>
      </w:r>
    </w:p>
    <w:p>
      <w:pPr>
        <w:pStyle w:val="DF2"/>
        <w:rPr/>
      </w:pPr>
      <w:r>
        <w:rPr/>
        <w:t>¡¡°¨´¤¼¥¡¥Æ®«¦´ª®¶¯¤¤¤Ã¤¡¥Æ³«©¤¤¤¤¥¨¦¤¡¦ª¤ª140»´¤¡¤§¦¤·¦®¹Á¦¯ª24%¤22%¡</w:t>
      </w:r>
    </w:p>
    <w:p>
      <w:pPr>
        <w:pStyle w:val="DF2"/>
        <w:rPr/>
      </w:pPr>
      <w:r>
        <w:rPr/>
      </w:r>
    </w:p>
    <w:p>
      <w:pPr>
        <w:pStyle w:val="DF2"/>
        <w:rPr/>
      </w:pPr>
      <w:r>
        <w:rPr/>
        <w:t>¡¡¥Æ³«¤¤¤¥¦¦´ª®¹®¶¬¦¥³¤«</w:t>
        <w:softHyphen/>
        <w:t>¡Áµ¡¥¦¥Æ³«¤¼µ¬¦¸¡¦¤µ¬¥´¦Á³¨¨</w:t>
        <w:softHyphen/>
        <w:t>¥³¤¤¡¦«¦¤µ¥¤¤¨·¥¨¥¡¥¤¤§ª¤®©¼Å¡§¬«¥¦³«¤¦¡¤©¤¥¦¼¡</w:t>
      </w:r>
    </w:p>
    <w:p>
      <w:pPr>
        <w:pStyle w:val="DF2"/>
        <w:rPr/>
      </w:pPr>
      <w:r>
        <w:rPr/>
      </w:r>
    </w:p>
    <w:p>
      <w:pPr>
        <w:pStyle w:val="DF2"/>
        <w:rPr/>
      </w:pPr>
      <w:r>
        <w:rPr/>
        <w:t>¡¡¹¥</w:t>
      </w:r>
      <w:r>
        <w:rPr>
          <w:rFonts w:ascii="細明體" w:hAnsi="細明體" w:cs="細明體" w:eastAsia="細明體"/>
        </w:rPr>
        <w:t>三</w:t>
      </w:r>
      <w:r>
        <w:rPr/>
        <w:t>¦¨¡¥Æ³«¨¤ª¥§®¶¡³ºÀ¤¥³«¤«¡°ô²¤¦¡¥§¨¦¥Æ®«¦´ª¶8,311¤¡¶¦©¤¥¤ª8,444¤¡¥Æ³«¨¤¨¤ª¥§¨¶¡³¤¾Å¥³ªÁ¥§¬°¡¥Æ³«ª´¥¨¡³¹¥´ª¸À¡¦</w:t>
      </w:r>
      <w:r>
        <w:rPr>
          <w:rFonts w:eastAsia="華康細明體外字集" w:cs="華康細明體外字集"/>
        </w:rPr>
        <w:t></w:t>
      </w:r>
      <w:r>
        <w:rPr/>
        <w:t>«¤ª¼Å¡µ¥¸º¦¡¨´ª¥Æ³«¼¥·¤¡§</w:t>
        <w:softHyphen/>
        <w:t>±¯´·¦¡</w:t>
      </w:r>
    </w:p>
    <w:p>
      <w:pPr>
        <w:pStyle w:val="DF2"/>
        <w:rPr/>
      </w:pPr>
      <w:r>
        <w:rPr/>
      </w:r>
    </w:p>
    <w:p>
      <w:pPr>
        <w:pStyle w:val="DF2"/>
        <w:rPr/>
      </w:pPr>
      <w:r>
        <w:rPr/>
        <w:t>¡¡Á¨¥Æ³«¹¥´¸À¦</w:t>
      </w:r>
      <w:r>
        <w:rPr>
          <w:rFonts w:eastAsia="華康細明體外字集" w:cs="華康細明體外字集"/>
        </w:rPr>
        <w:t></w:t>
      </w:r>
      <w:r>
        <w:rPr/>
        <w:t>·¤ª°Ä¡¥</w:t>
        <w:softHyphen/>
        <w:t>«¥´¨¨¥´¬©ª¤¥¹«¡</w:t>
      </w:r>
    </w:p>
    <w:p>
      <w:pPr>
        <w:pStyle w:val="DF2"/>
        <w:spacing w:lineRule="atLeast" w:line="350"/>
        <w:rPr/>
      </w:pPr>
      <w:r>
        <w:rPr/>
        <w:t>¡¡¥Æ³«¨´¤ª</w:t>
        <w:softHyphen/>
        <w:t>¦¥´ª¤¹ÃÃ¡§¨¬©©¼¹¤°¤³ª¹¹®«¡¥¥¦§ÃÃ³¯¤¶¹¤¤ªÀ«¡¥Æ³««¤µ¡³¤¨´ª¥Æ³«¥Ä¹¹©½¡¦¤³¤³·¥¦´Áª¡¦§³¨¤«¤Âª¡±µ¥</w:t>
        <w:softHyphen/>
        <w:t>¦¤³ª¿±ª¤¡¥</w:t>
        <w:softHyphen/>
        <w:t>¦´¹¹¥¤¹¦¬</w:t>
        <w:softHyphen/>
        <w:t>´¬³ªª¦¤¡¤¤¸¤¤«¦¤¡</w:t>
      </w:r>
    </w:p>
    <w:p>
      <w:pPr>
        <w:pStyle w:val="DF2"/>
        <w:spacing w:lineRule="atLeast" w:line="350"/>
        <w:rPr/>
      </w:pPr>
      <w:r>
        <w:rPr/>
      </w:r>
    </w:p>
    <w:p>
      <w:pPr>
        <w:pStyle w:val="DF2"/>
        <w:spacing w:lineRule="atLeast" w:line="350"/>
        <w:rPr/>
      </w:pPr>
      <w:r>
        <w:rPr/>
        <w:t>¡¡¥«¡¦³¦¤¹ÃÃª¥Æ³«¡¤¬¥¥¦¥´³¯¤¤¦¤</w:t>
        <w:softHyphen/>
        <w:t>¤¤µ¡¦¦¦</w:t>
        <w:softHyphen/>
        <w:t>´¤¹ÃÃª¥Æ³«¡«Á¥¥§ÃÃ³¯¿ª¤¶¹21¤¡</w:t>
      </w:r>
    </w:p>
    <w:p>
      <w:pPr>
        <w:pStyle w:val="DF2"/>
        <w:spacing w:lineRule="atLeast" w:line="350"/>
        <w:rPr/>
      </w:pPr>
      <w:r>
        <w:rPr/>
      </w:r>
    </w:p>
    <w:p>
      <w:pPr>
        <w:pStyle w:val="DF2"/>
        <w:spacing w:lineRule="atLeast" w:line="350"/>
        <w:rPr/>
      </w:pPr>
      <w:r>
        <w:rPr/>
        <w:t>¡¡¤¹¡§¶±·¦Å¡¿ª·¾³¤¤¤«·¥¦¶¹¡¨±¦ª¯¾¬±¥Æ¡¿ª¡¥¨¡§¨Å¬¥¡¤ª¯¡¤³</w:t>
        <w:softHyphen/>
        <w:t>«§¤¥Â¾¡¥¤¥¥¥¥½ÃÃ¡«¤«¦©¤°¤³¡®¹·»¤®³«¥¥«¡¿ª·§¥¹¦¾¥Æ®«¥³¡¦§§¶¤¨ª©¼¡</w:t>
      </w:r>
    </w:p>
    <w:p>
      <w:pPr>
        <w:pStyle w:val="DF2"/>
        <w:spacing w:lineRule="atLeast" w:line="350"/>
        <w:rPr/>
      </w:pPr>
      <w:r>
        <w:rPr/>
      </w:r>
    </w:p>
    <w:p>
      <w:pPr>
        <w:pStyle w:val="DF2"/>
        <w:tabs>
          <w:tab w:val="left" w:pos="567" w:leader="none"/>
          <w:tab w:val="left" w:pos="7080" w:leader="none"/>
        </w:tabs>
        <w:spacing w:lineRule="atLeast" w:line="350"/>
        <w:rPr/>
      </w:pPr>
      <w:r>
        <w:rPr/>
        <w:t>¡¡·µ¡§¦«¤</w:t>
        <w:softHyphen/>
        <w:t>´§¬°»¯ª¤¤ª¦¦¤·¦¤©¤¶³¨¥¡¦§«¤¤Ãª¡³²·¦¥¯°¹¦</w:t>
      </w:r>
      <w:r>
        <w:rPr>
          <w:rFonts w:ascii="細明體" w:hAnsi="細明體" w:cs="細明體" w:eastAsia="細明體"/>
        </w:rPr>
        <w:t>三</w:t>
      </w:r>
      <w:r>
        <w:rPr/>
        <w:t>¤</w:t>
      </w:r>
      <w:r>
        <w:rPr>
          <w:rFonts w:ascii="細明體" w:hAnsi="細明體" w:cs="細明體" w:eastAsia="細明體"/>
        </w:rPr>
        <w:t>一</w:t>
      </w:r>
      <w:r>
        <w:rPr/>
        <w:t>ª¥«¡·±¦¸¿ª©¤³¥¡¦³¤¨´¥«¤ªÄ±¥´ªµ¥</w:t>
        <w:softHyphen/>
        <w:t>¡¨¦¥½¨´ÃÃª¤Ä³³·¦¦¡¥©¨¦¬»¿¾¡¥</w:t>
        <w:softHyphen/>
        <w:t>¥¦§®§Á¡¦¤§</w:t>
        <w:softHyphen/>
        <w:t>ª¾©¿ª¡«±</w:t>
      </w:r>
      <w:r>
        <w:rPr>
          <w:rFonts w:eastAsia="華康細明體外字集" w:cs="華康細明體外字集"/>
        </w:rPr>
        <w:t></w:t>
      </w:r>
      <w:r>
        <w:rPr/>
        <w:t>·¯¡¨¤©Åª¥Á¸¿ª¦¤°ª¤¸¡¥¥§¶¦©Å¤¡</w:t>
      </w:r>
    </w:p>
    <w:p>
      <w:pPr>
        <w:pStyle w:val="DF2"/>
        <w:spacing w:lineRule="atLeast" w:line="350"/>
        <w:rPr/>
      </w:pPr>
      <w:r>
        <w:rPr/>
      </w:r>
    </w:p>
    <w:p>
      <w:pPr>
        <w:pStyle w:val="DF2"/>
        <w:spacing w:lineRule="atLeast" w:line="350"/>
        <w:rPr/>
      </w:pPr>
      <w:r>
        <w:rPr/>
        <w:t>¡¡Á¨¿ª·¾³¤¥¿ª¯¡¹¥´¥¥¬´·«¯¡«Å°Ä¸¡´¿§</w:t>
        <w:softHyphen/>
        <w:t>¾ª³¨Äª¥¥§¤¨¤¤³«¡Áµ¥´®¹·µ®±¤¾ª¦°¦¼¡¦¤ÄÁ½¡³·¦¦ªÃÃ¹µ¡«¥¯¨</w:t>
        <w:softHyphen/>
        <w:t>¥·¨</w:t>
        <w:softHyphen/>
        <w:t>´©¸</w:t>
        <w:softHyphen/>
        <w:t>´ª¥Æ³«¡±¦«¨¡©¥¡§Ä±¬©À¶À®¶¡©¼¬¦³²¼°²¦</w:t>
        <w:softHyphen/>
        <w:t>¥«¨´ÃÃª¤Ä¡</w:t>
      </w:r>
    </w:p>
    <w:p>
      <w:pPr>
        <w:pStyle w:val="DF2"/>
        <w:spacing w:lineRule="atLeast" w:line="350"/>
        <w:rPr/>
      </w:pPr>
      <w:r>
        <w:rPr/>
      </w:r>
    </w:p>
    <w:p>
      <w:pPr>
        <w:pStyle w:val="DF2"/>
        <w:spacing w:lineRule="atLeast" w:line="350"/>
        <w:rPr/>
      </w:pPr>
      <w:r>
        <w:rPr/>
        <w:t>¡¡¨´¥«¤¦¥¨¨¦¦´¾¨¡¥</w:t>
        <w:softHyphen/>
        <w:t>¨´´°¡§µ´®¹¥®©Áª¡·¨¥´¦«¦±ª¤³¥¥¬¡¤©¬¨´¸°©¸´±¿µ¡³¤¥«¥¬¨´¤·¡¶½¥·¡«¶´¥¤¶ª¸À¨©¡¹´¡¥¨¦¸À³¦¦³¡¥</w:t>
        <w:softHyphen/>
        <w:t>¤·¥®¹ÃÃ¨´«·«ª³¤¡¥¤·¥º¿ª¦´«ª©¯¡©¥¥¤»¬¡¬©À¸©¼¹¥Æ®«ªÃÃ¤Ä¡</w:t>
      </w:r>
    </w:p>
    <w:p>
      <w:pPr>
        <w:pStyle w:val="DF2"/>
        <w:spacing w:lineRule="atLeast" w:line="350"/>
        <w:rPr/>
      </w:pPr>
      <w:r>
        <w:rPr/>
      </w:r>
    </w:p>
    <w:p>
      <w:pPr>
        <w:pStyle w:val="DF2"/>
        <w:spacing w:lineRule="atLeast" w:line="350"/>
        <w:rPr/>
      </w:pPr>
      <w:r>
        <w:rPr/>
        <w:t>¡¡¥®¥¥¡¥¤Â¦³Ã¡¤«Ä®¡</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劉千石議員致辭：</w:t>
      </w:r>
      <w:r>
        <w:rPr/>
        <w:t>¥®¥¥¡À</w:t>
      </w:r>
      <w:r>
        <w:rPr>
          <w:rFonts w:eastAsia="華康細明體外字集" w:cs="華康細明體外字集" w:ascii="華康細明體外字集" w:hAnsi="華康細明體外字集"/>
        </w:rPr>
        <w:t></w:t>
      </w:r>
      <w:r>
        <w:rPr/>
        <w:t>¥³ªµ¹¥¤°»¶¥©ªÀÁ¡°»°¡¦°»¦°¤¶ª¥¤¹</w:t>
        <w:softHyphen/>
        <w:t>¨²À·¨·©¼¡¥¦¦°ª¤¥µ½¦¸À¡ª·©¤¤¤</w:t>
        <w:softHyphen/>
        <w:t>ª¥¬¡³¥¥¬À¼¥¡</w:t>
      </w:r>
    </w:p>
    <w:p>
      <w:pPr>
        <w:pStyle w:val="DF2"/>
        <w:rPr/>
      </w:pPr>
      <w:r>
        <w:rPr/>
        <w:tab/>
        <w:softHyphen/>
        <w:t>´§¬¸º¶©¦¥´¡¦¬¦¥¤¹¬µ¤</w:t>
        <w:softHyphen/>
        <w:t>««±¸«¡¤¨¹¥Æ©¥¨´ª</w:t>
        <w:softHyphen/>
        <w:t>¨¡¦¦¨¡</w:t>
        <w:softHyphen/>
        <w:t>´³¤¤Ä·©¼¥Æ®«¤©</w:t>
        <w:softHyphen/>
        <w:t>¨´¤</w:t>
        <w:softHyphen/>
        <w:t>ª</w:t>
        <w:softHyphen/>
        <w:t>¨¡§¬«¡¥</w:t>
        <w:softHyphen/>
        <w:softHyphen/>
        <w:t>¦¬¬ª¦¼¡¤¹¨¹«¦®¡´©ª°ª©©¬§¤¼¤¡²®¡¥Æ©¥¥¤³¥¥§¤¿Ã¡¤¤¤«¡³ª¡³¿ª¥µ¤¥Æ®«§ÃÃ¤¹21¤¡</w:t>
        <w:softHyphen/>
        <w:t>´²®ª</w:t>
        <w:softHyphen/>
        <w:t>¨¡¬¤¬¤¦²©¡</w:t>
      </w:r>
    </w:p>
    <w:p>
      <w:pPr>
        <w:pStyle w:val="DF2"/>
        <w:rPr/>
      </w:pPr>
      <w:r>
        <w:rPr/>
      </w:r>
    </w:p>
    <w:p>
      <w:pPr>
        <w:pStyle w:val="DF2"/>
        <w:rPr/>
      </w:pPr>
      <w:r>
        <w:rPr/>
        <w:tab/>
        <w:t>¦¤´¨¡²®¤°¤³¨´®«¥»</w:t>
        <w:softHyphen/>
        <w:t>¿²¤©¤Ä¡¦¦¥Æ¥¤À¸¨¥¡¤¹¡§·¦³ù«¥¡¹»¤²®¤³¨´ª¤¤¡¤½¥¬«³µÃ§©ÂµÃ¡</w:t>
        <w:softHyphen/>
        <w:t>´¤</w:t>
        <w:softHyphen/>
        <w:t>³¨¦¦¤¡¸¨Å¡¡½¨½¤¯¨³¬¥¤³¤</w:t>
        <w:softHyphen/>
        <w:t>¨©¡¦´©¦¤¦±ª¤³¬·³¥¦¡©¥¡§§Ä±¬µ´©¹¤³©¥¨´ª¤¹¤Ä¦¦¼Ã¡¨´§¥¤À¸ªµ¦Ä¤°¤ª¥Æ©¥¥¤</w:t>
        <w:softHyphen/>
        <w:t>´¡</w:t>
      </w:r>
    </w:p>
    <w:p>
      <w:pPr>
        <w:pStyle w:val="DF2"/>
        <w:rPr/>
      </w:pPr>
      <w:r>
        <w:rPr/>
      </w:r>
    </w:p>
    <w:p>
      <w:pPr>
        <w:pStyle w:val="DF2"/>
        <w:rPr/>
      </w:pPr>
      <w:r>
        <w:rPr/>
        <w:tab/>
        <w:t>¥®¥¥¡§Ã¦</w:t>
        <w:softHyphen/>
        <w:t>´¬©¥¶Â¤¥Æ®«¥½¤¹ÃÃ¡¤¹¡¦³ù§¥§±«¥¡²®</w:t>
        <w:softHyphen/>
        <w:t>´¤¥½¨¥Æ®¦¡¤Ä¥¦¼¬«±Á½¡¥½¤¥Ã®¤¦</w:t>
        <w:softHyphen/>
        <w:t>¬¡®¦¡¡¬«³¥¬¹¥¨©¹¥³¦ª¬ª´ª¡¬¦¡¦</w:t>
        <w:softHyphen/>
        <w:t>¨´©©¼¥Æ®«¤¹ÃÃª¦®¡§¥©Æ¥Æ·§À¸©¼´¤¨¥ª¥¤¹º¨¡¨¹¡¥¦¦¤¡µ¥</w:t>
        <w:softHyphen/>
        <w:t>¬¥®«¤¹</w:t>
        <w:softHyphen/>
        <w:t>¨¡³²¥·¹¦¤³¦·¥¡</w:t>
      </w:r>
    </w:p>
    <w:p>
      <w:pPr>
        <w:pStyle w:val="DF2"/>
        <w:rPr/>
      </w:pPr>
      <w:r>
        <w:rPr/>
      </w:r>
    </w:p>
    <w:p>
      <w:pPr>
        <w:pStyle w:val="DF2"/>
        <w:rPr/>
      </w:pPr>
      <w:r>
        <w:rPr/>
        <w:tab/>
        <w:t>¥®¥¥¡¥¤Â¦³Ã¡¤«¥µ¹Ä</w:t>
        <w:softHyphen/>
        <w:t>ªÄ®¡ÁÁ¡</w:t>
      </w:r>
    </w:p>
    <w:p>
      <w:pPr>
        <w:pStyle w:val="DF2"/>
        <w:rPr/>
      </w:pPr>
      <w:r>
        <w:rPr/>
      </w:r>
    </w:p>
    <w:p>
      <w:pPr>
        <w:pStyle w:val="DF2"/>
        <w:rPr/>
      </w:pPr>
      <w:r>
        <w:rPr/>
      </w:r>
    </w:p>
    <w:p>
      <w:pPr>
        <w:pStyle w:val="DF2"/>
        <w:rPr/>
      </w:pPr>
      <w:r>
        <w:rPr>
          <w:rFonts w:ascii="華康中黑體" w:hAnsi="華康中黑體" w:cs="華康中黑體" w:eastAsia="華康中黑體"/>
        </w:rPr>
        <w:t>羅祥國議員致辭：</w:t>
      </w:r>
      <w:r>
        <w:rPr/>
        <w:t>¥®¥¥¡´¥ª¸ÀÃ«ª¦µ®§³¡¥Æ²¦¤¸¬</w:t>
        <w:softHyphen/>
        <w:t>´ª²¤¤¤¤¦°¡Á¶¤¦¤¤¤¥¦¶¹1 000»¤¡¦</w:t>
        <w:softHyphen/>
        <w:t>´¥¤¤Â¤¨¥Æª³ªÁ</w:t>
        <w:softHyphen/>
        <w:t>¦¤¥¦©¡¥¹¨125»¤¡ª¤¦ª¥§¼ª±ª15%¡</w:t>
      </w:r>
    </w:p>
    <w:p>
      <w:pPr>
        <w:pStyle w:val="DF2"/>
        <w:rPr/>
      </w:pPr>
      <w:r>
        <w:rPr/>
      </w:r>
    </w:p>
    <w:p>
      <w:pPr>
        <w:pStyle w:val="DF2"/>
        <w:rPr/>
      </w:pPr>
      <w:r>
        <w:rPr/>
        <w:tab/>
        <w:t>°¤¶©ªÃ«¥¡¥Æ¨¤°ª±§¸ª¤¤¡«¦³¥</w:t>
        <w:softHyphen/>
        <w:t>´¬°¦¤¸ª¡³¹</w:t>
        <w:softHyphen/>
        <w:t>´ÄÄµ®§¬¤</w:t>
        <w:softHyphen/>
        <w:t>ª°¤¤¡ª¿¤¤¡¤¤¤¤¡³°¤¤µ¡«±</w:t>
        <w:softHyphen/>
        <w:softHyphen/>
        <w:t>¡§¹²¤¡¤¤µ¸À°¡µ´¿·ª§¥¡¦¥±ª¬¡</w:t>
        <w:softHyphen/>
        <w:t>´©¥Æ¬©¡¤§¦¨¤¹ÃÃª¦±¤¡¦¦¨³¨¦§µ¡</w:t>
      </w:r>
    </w:p>
    <w:p>
      <w:pPr>
        <w:pStyle w:val="DF2"/>
        <w:rPr/>
      </w:pPr>
      <w:r>
        <w:rPr/>
      </w:r>
    </w:p>
    <w:p>
      <w:pPr>
        <w:pStyle w:val="DF2"/>
        <w:rPr/>
      </w:pPr>
      <w:r>
        <w:rPr/>
        <w:tab/>
        <w:t>¤¤¡¥µ¹Ä</w:t>
        <w:softHyphen/>
        <w:t>°ÄÄ®¡¥¦µ¨¤¤²·«¥¡¥Æ®«¥½</w:t>
        <w:softHyphen/>
        <w:t>´¤¹Ã®¡©</w:t>
        <w:softHyphen/>
        <w:t>¹ª¤¤¥¦±©¦¤</w:t>
        <w:softHyphen/>
        <w:t>ª³·¡¥¤¿ª¹¥Æ®«¤¶¤«¤ª¡¥¥¯·¥</w:t>
        <w:softHyphen/>
        <w:t>´°¥·ª¤¨¾·¡¨«½</w:t>
        <w:softHyphen/>
        <w:t>´¬©Àº§§µ¥Æ®«¤¹ª¦±¡¥¤¤¥¨Ã¦³°ÃªÄ</w:t>
        <w:softHyphen/>
        <w:t>©©</w:t>
        <w:softHyphen/>
        <w:t>¤©¡¦¦·§¥¤«Ä®¡</w:t>
      </w:r>
    </w:p>
    <w:p>
      <w:pPr>
        <w:pStyle w:val="DF2"/>
        <w:rPr/>
      </w:pPr>
      <w:r>
        <w:rPr/>
      </w:r>
    </w:p>
    <w:p>
      <w:pPr>
        <w:pStyle w:val="DF2"/>
        <w:rPr/>
      </w:pPr>
      <w:r>
        <w:rPr/>
        <w:tab/>
        <w:t>¦¬¹¦¡</w:t>
        <w:softHyphen/>
        <w:t>´®«¥½¥Æ¤¹Ã®¡¥</w:t>
        <w:softHyphen/>
        <w:t>¹¬¦ª¤«¡</w:t>
        <w:softHyphen/>
        <w:t>¤¼¤¥Ä</w:t>
        <w:softHyphen/>
        <w:t>¥´¤¡²®¨Åª±ª¦¥¤´Â¡</w:t>
      </w:r>
    </w:p>
    <w:p>
      <w:pPr>
        <w:pStyle w:val="DF2"/>
        <w:rPr/>
      </w:pPr>
      <w:r>
        <w:rPr/>
      </w:r>
    </w:p>
    <w:p>
      <w:pPr>
        <w:pStyle w:val="DF2"/>
        <w:ind w:left="1134" w:hanging="1134"/>
        <w:rPr/>
      </w:pPr>
      <w:r>
        <w:rPr/>
        <w:tab/>
        <w:t>¢</w:t>
        <w:tab/>
        <w:t>¥½</w:t>
        <w:softHyphen/>
        <w:t>¦¤¥Ã»®¬¤</w:t>
        <w:softHyphen/>
        <w:t>¤®¶¡</w:t>
      </w:r>
    </w:p>
    <w:p>
      <w:pPr>
        <w:pStyle w:val="DF2"/>
        <w:ind w:left="1134" w:hanging="1134"/>
        <w:rPr/>
      </w:pPr>
      <w:r>
        <w:rPr/>
      </w:r>
    </w:p>
    <w:p>
      <w:pPr>
        <w:pStyle w:val="DF2"/>
        <w:ind w:left="1134" w:hanging="1134"/>
        <w:rPr/>
      </w:pPr>
      <w:r>
        <w:rPr/>
        <w:tab/>
        <w:t>¢</w:t>
        <w:tab/>
        <w:t>¦¥½¤¥Ãª¡¾¥Ã»®¨¬´¡¤¼Ã§»®¤</w:t>
        <w:softHyphen/>
        <w:t>¤¡</w:t>
      </w:r>
    </w:p>
    <w:p>
      <w:pPr>
        <w:pStyle w:val="DF2"/>
        <w:ind w:left="1134" w:hanging="1134"/>
        <w:rPr/>
      </w:pPr>
      <w:r>
        <w:rPr/>
      </w:r>
    </w:p>
    <w:p>
      <w:pPr>
        <w:pStyle w:val="DF2"/>
        <w:ind w:left="1134" w:hanging="1134"/>
        <w:rPr/>
      </w:pPr>
      <w:r>
        <w:rPr/>
        <w:tab/>
        <w:t>¢</w:t>
        <w:tab/>
        <w:t>¥Æ¤</w:t>
        <w:softHyphen/>
        <w:t>¨¦©¤³©¦º±ª¤ÀÃ¦¦¤¥Ã¡³±</w:t>
        <w:softHyphen/>
        <w:t>³¦¥ÃÃ¡</w:t>
      </w:r>
    </w:p>
    <w:p>
      <w:pPr>
        <w:pStyle w:val="DF2"/>
        <w:tabs>
          <w:tab w:val="left" w:pos="567" w:leader="none"/>
          <w:tab w:val="left" w:pos="1134" w:leader="none"/>
        </w:tabs>
        <w:ind w:left="567" w:hanging="0"/>
        <w:rPr/>
      </w:pPr>
      <w:r>
        <w:rPr/>
      </w:r>
    </w:p>
    <w:p>
      <w:pPr>
        <w:pStyle w:val="DF2"/>
        <w:tabs>
          <w:tab w:val="left" w:pos="567" w:leader="none"/>
          <w:tab w:val="left" w:pos="1134" w:leader="none"/>
        </w:tabs>
        <w:rPr/>
      </w:pPr>
      <w:r>
        <w:rPr/>
        <w:tab/>
        <w:t>¬¦¥¤¤¥¨«Ä¡</w:t>
        <w:softHyphen/>
        <w:t>´¬©À¸¦¥Æ¦Ã·§ª¨¨Â¡¤¡</w:t>
        <w:softHyphen/>
        <w:t>¦¥½¤¥Ã®¶¶´§¦¨¬´©¥¤¡¦¦¥½¤¥Ã®¶«´¦¤¬´©¥¤¡¤¡«¬Ã®¦Ã¥¡¨¦</w:t>
        <w:softHyphen/>
        <w:t>°Ä¤¤¥Å·©</w:t>
        <w:softHyphen/>
        <w:t>°®¥¤¥Å·¡ª¤¤¡ÀÀ72¤®§ÃÃ°¯ª¦±¡</w:t>
      </w:r>
    </w:p>
    <w:p>
      <w:pPr>
        <w:pStyle w:val="DF2"/>
        <w:tabs>
          <w:tab w:val="left" w:pos="567" w:leader="none"/>
          <w:tab w:val="left" w:pos="1134" w:leader="none"/>
        </w:tabs>
        <w:rPr/>
      </w:pPr>
      <w:r>
        <w:rPr/>
      </w:r>
    </w:p>
    <w:p>
      <w:pPr>
        <w:pStyle w:val="DF2"/>
        <w:tabs>
          <w:tab w:val="left" w:pos="567" w:leader="none"/>
          <w:tab w:val="left" w:pos="1134" w:leader="none"/>
        </w:tabs>
        <w:rPr/>
      </w:pPr>
      <w:r>
        <w:rPr/>
        <w:tab/>
        <w:t>Áª¨»¡´¥ª¸ÀÃ«¤Á±¤¡´¥¨¦¬©À¦¹µ¡¤¦¡¤´ª°Â¤¡©¼ÂÃ¤¹ÃÃª</w:t>
        <w:softHyphen/>
        <w:t>¨¡¥«¶¨¦¸À¤¤ª¥¬©µ®¡</w:t>
      </w:r>
    </w:p>
    <w:p>
      <w:pPr>
        <w:pStyle w:val="DF2"/>
        <w:tabs>
          <w:tab w:val="left" w:pos="567" w:leader="none"/>
          <w:tab w:val="left" w:pos="1134" w:leader="none"/>
        </w:tabs>
        <w:rPr/>
      </w:pPr>
      <w:r>
        <w:rPr/>
      </w:r>
    </w:p>
    <w:p>
      <w:pPr>
        <w:pStyle w:val="DF2"/>
        <w:tabs>
          <w:tab w:val="left" w:pos="567" w:leader="none"/>
          <w:tab w:val="left" w:pos="1134" w:leader="none"/>
        </w:tabs>
        <w:rPr/>
      </w:pPr>
      <w:r>
        <w:rPr/>
        <w:tab/>
        <w:t>¥¤Â¦³Ã¡¤«¥µ¹Ä</w:t>
        <w:softHyphen/>
        <w:t>Ä®¡ÁÁ¥®¥¥¡</w:t>
      </w:r>
    </w:p>
    <w:p>
      <w:pPr>
        <w:pStyle w:val="DF2"/>
        <w:rPr/>
      </w:pPr>
      <w:r>
        <w:rPr/>
      </w:r>
    </w:p>
    <w:p>
      <w:pPr>
        <w:pStyle w:val="DF2"/>
        <w:rPr/>
      </w:pPr>
      <w:r>
        <w:rPr/>
      </w:r>
    </w:p>
    <w:p>
      <w:pPr>
        <w:pStyle w:val="DF2"/>
        <w:rPr/>
      </w:pPr>
      <w:r>
        <w:rPr>
          <w:rFonts w:ascii="華康中黑體" w:hAnsi="華康中黑體" w:cs="華康中黑體" w:eastAsia="華康中黑體"/>
        </w:rPr>
        <w:t>劉健儀議員致辭：</w:t>
      </w:r>
      <w:r>
        <w:rPr/>
        <w:t>¥®¥¥¡²®´©</w:t>
        <w:softHyphen/>
        <w:t>¨¥Æ®««¦¤¹ÃÃ¡¤Å¥</w:t>
        <w:softHyphen/>
        <w:t>¤¹¡¥Æ®«ª¥¤º¤¸¦®¡</w:t>
      </w:r>
    </w:p>
    <w:p>
      <w:pPr>
        <w:pStyle w:val="DF2"/>
        <w:rPr/>
      </w:pPr>
      <w:r>
        <w:rPr/>
      </w:r>
    </w:p>
    <w:p>
      <w:pPr>
        <w:pStyle w:val="DF2"/>
        <w:rPr/>
      </w:pPr>
      <w:r>
        <w:rPr/>
        <w:t>¡¡¤¤©¦¤</w:t>
        <w:softHyphen/>
        <w:t>¦¬¡</w:t>
        <w:softHyphen/>
        <w:t>»ª¡»Á¹¡À¥¬§Á½¨´¡¦</w:t>
        <w:softHyphen/>
        <w:t>´Ã³¸ªº¡¸¹¤¦¤¤¦¤</w:t>
        <w:softHyphen/>
        <w:t>¦¨´¡¥·¶¾·¦¯´¤¡³³</w:t>
        <w:softHyphen/>
        <w:t>´³Áª¤°¡¥±¨»Ä¹¡</w:t>
        <w:softHyphen/>
        <w:t>´¤¹³¥§</w:t>
      </w:r>
      <w:r>
        <w:rPr>
          <w:rFonts w:ascii="細明體" w:hAnsi="細明體" w:cs="細明體" w:eastAsia="細明體"/>
        </w:rPr>
        <w:t>三</w:t>
      </w:r>
      <w:r>
        <w:rPr/>
        <w:t>¤ÃÃµ¥</w:t>
        <w:softHyphen/>
        <w:t>¡</w:t>
      </w:r>
    </w:p>
    <w:p>
      <w:pPr>
        <w:pStyle w:val="DF2"/>
        <w:rPr/>
      </w:pPr>
      <w:r>
        <w:rPr/>
      </w:r>
    </w:p>
    <w:p>
      <w:pPr>
        <w:pStyle w:val="DF2"/>
        <w:rPr/>
      </w:pPr>
      <w:r>
        <w:rPr/>
        <w:t>¡¡³»Á¹¬À¥¬§Á½¨´¶¦¤¤¥¬¡Åµ¬§</w:t>
        <w:softHyphen/>
        <w:t>ª¹»¡À¸¨¨Â«¤¹¡¤¹¨¨ÃÃ©</w:t>
        <w:softHyphen/>
        <w:t>¡¥</w:t>
        <w:softHyphen/>
        <w:t>¥¯§µ¼ª°¯¡¥¥</w:t>
        <w:softHyphen/>
        <w:t>¥¯·Ä¨¨«°©ª¬«¡·µ¡§¤§±¥</w:t>
        <w:softHyphen/>
        <w:t>¦³¼ª·Ä¡¹©¥«ª¦±¡·¨¥±ªµ«§¤</w:t>
        <w:softHyphen/>
        <w:t>¤¡¬«®¹¨·¥·¨¥±¡¨¦¡®¹¨·ª¶¤¤¤¤¡ª¤¨«¶</w:t>
        <w:softHyphen/>
        <w:t>´¬¤</w:t>
        <w:softHyphen/>
        <w:t>®¹³¦¡§±¨¤¦¨</w:t>
        <w:softHyphen/>
        <w:t>´®¹ª¤¤³¦¯´¤¡§±¥</w:t>
        <w:softHyphen/>
        <w:t>³·¨»¦¦Â¡¦·¥Æ®«¨´¤«¡±¦¥Æª¥¯¬¤¨¤ª´®¡</w:t>
      </w:r>
    </w:p>
    <w:p>
      <w:pPr>
        <w:pStyle w:val="DF2"/>
        <w:rPr/>
      </w:pPr>
      <w:r>
        <w:rPr/>
      </w:r>
    </w:p>
    <w:p>
      <w:pPr>
        <w:pStyle w:val="DF2"/>
        <w:rPr/>
      </w:pPr>
      <w:r>
        <w:rPr/>
        <w:t>¡¡ª¦¡¨¬¦°¸Àµ®¨³¡¦°ª¥©ÀÁ¡¦¦°ª¤¥¥¥®¹©¤·¬À¼¦¡Â¦ª¤§¦§¡ª©¹¤®³¦¦³¡¬©À¸°¦Â¤¤¡¦¬¥Æ¤³¬®«¥</w:t>
        <w:softHyphen/>
        <w:t>¨·¦¡¤¬¤³¤¿ª¥¥¡´¤¥¹ª²¤</w:t>
        <w:softHyphen/>
        <w:t>¼ª¦Â¡§¤¥¨³«¡¤½¨¦°¥¨¦¦À¶¡Â³¡¤«ªÃÃ¤Ä¡¤¬Å¨§¤¨³ª²¤¨¡¦¥¡²®³¸</w:t>
        <w:softHyphen/>
        <w:t>´«©²¤</w:t>
        <w:softHyphen/>
        <w:t>¦¤ª®«¡§¨¥«¦²¤</w:t>
        <w:softHyphen/>
        <w:t>¦¤ª®¹Ã¥¤¾²¡¥»¥¥¥½¨´ÃÃ¡³¼¦¥¬¦¦¤Á¡§»¬´©À¦¥¨¤©¤Á¶¡¥§Å¥«³</w:t>
        <w:softHyphen/>
        <w:t>°ª¡</w:t>
      </w:r>
    </w:p>
    <w:p>
      <w:pPr>
        <w:pStyle w:val="DF2"/>
        <w:rPr/>
      </w:pPr>
      <w:r>
        <w:rPr/>
      </w:r>
    </w:p>
    <w:p>
      <w:pPr>
        <w:pStyle w:val="DF2"/>
        <w:rPr/>
      </w:pPr>
      <w:r>
        <w:rPr/>
        <w:t>¡¡</w:t>
        <w:softHyphen/>
        <w:t>¬©¾¤¥¯¦¥Æ¬«¨´°¥¥¤°À§ª¨ª¸¡¨»¡§</w:t>
        <w:softHyphen/>
        <w:t>¥¥¥©¼¿²ÃÃ¤Ä¡µ¤¨¨¤¸«¦¤°¤¹ÃÃª¥Æ³«¡²³¡¦ª¤³Åª¥</w:t>
        <w:softHyphen/>
        <w:t>¤¤°¤³ª¸¡¨¬¤°¤³¤ª</w:t>
        <w:softHyphen/>
        <w:t>´¡¤«¦¯Ã¥</w:t>
        <w:softHyphen/>
        <w:t>©¡</w:t>
      </w:r>
    </w:p>
    <w:p>
      <w:pPr>
        <w:pStyle w:val="DF2"/>
        <w:rPr/>
      </w:pPr>
      <w:r>
        <w:rPr/>
      </w:r>
    </w:p>
    <w:p>
      <w:pPr>
        <w:pStyle w:val="DF2"/>
        <w:rPr/>
      </w:pPr>
      <w:r>
        <w:rPr/>
        <w:t>¡¡¤°¤¬</w:t>
        <w:softHyphen/>
        <w:t>±¸©ÁÂ»ª¡¥»¦¤¡¡¦ª¦»¤¨¡¤¥¼¥¡¡§</w:t>
        <w:softHyphen/>
        <w:t>¬§±§¤¦¨¨±³§</w:t>
        <w:softHyphen/>
        <w:t>¡¬¦¥¬¸¹ª¸¡¥§±¥</w:t>
        <w:softHyphen/>
        <w:t>¶¨§</w:t>
        <w:softHyphen/>
        <w:t>³ù¡¦²®§</w:t>
        <w:softHyphen/>
        <w:t>¦¤¦ª¤¥¸¤´</w:t>
        <w:softHyphen/>
        <w:t>ª³Ä¡³¼¬¦¤¥Â¡Á¬¹§¤¤·©¡</w:t>
      </w:r>
    </w:p>
    <w:p>
      <w:pPr>
        <w:pStyle w:val="DF2"/>
        <w:rPr/>
      </w:pPr>
      <w:r>
        <w:rPr/>
      </w:r>
    </w:p>
    <w:p>
      <w:pPr>
        <w:pStyle w:val="DF2"/>
        <w:rPr/>
      </w:pPr>
      <w:r>
        <w:rPr/>
        <w:t>¡¡¥®¥¥¡¥¤Â¦³Ã¡¤«Ä®¡</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À¤®¹·¨«¡±°¤¤ªÅÃ¡¥«Á¹¥¦ª®¹··¬</w:t>
        <w:softHyphen/>
        <w:t>µ¡¨¹¤¡®¹·¬¥¦²¤Á¨¥¶ª¦·¡¬«³¦·«§·¦¬¥´²¤¦Á¨³¦¥¶ª¦·¡</w:t>
      </w:r>
    </w:p>
    <w:p>
      <w:pPr>
        <w:pStyle w:val="DF2"/>
        <w:rPr/>
      </w:pPr>
      <w:r>
        <w:rPr/>
      </w:r>
    </w:p>
    <w:p>
      <w:pPr>
        <w:pStyle w:val="DF2"/>
        <w:rPr>
          <w:i/>
          <w:i/>
          <w:iCs/>
        </w:rPr>
      </w:pPr>
      <w:r>
        <w:rPr>
          <w:i/>
          <w:iCs/>
        </w:rPr>
        <w:t>¿ª¾³ª±¥¹</w:t>
        <w:softHyphen/>
        <w:t>´ª¼Å</w:t>
      </w:r>
    </w:p>
    <w:p>
      <w:pPr>
        <w:pStyle w:val="DF2"/>
        <w:rPr/>
      </w:pPr>
      <w:r>
        <w:rPr/>
      </w:r>
    </w:p>
    <w:p>
      <w:pPr>
        <w:pStyle w:val="DF2"/>
        <w:rPr/>
      </w:pPr>
      <w:r>
        <w:rPr/>
        <w:tab/>
        <w:t>¤¹¡¹©¿ª°»¾³ª±¥¡¹</w:t>
        <w:softHyphen/>
        <w:t>´º¦ÄªÀ¤³¤°Ã¡¥«Á»¬³</w:t>
        <w:softHyphen/>
        <w:t>Äª¬¨©¦©´©¡§</w:t>
        <w:softHyphen/>
        <w:t>¬«¥«¿ª°»¾³¡¥·¬</w:t>
        <w:softHyphen/>
        <w:t>´¾³°¨¤¬»§§¥¡´»¤¥«</w:t>
        <w:softHyphen/>
        <w:t>´¾³ª¯¯À¤¤</w:t>
        <w:softHyphen/>
        <w:t>¾¡</w:t>
      </w:r>
    </w:p>
    <w:p>
      <w:pPr>
        <w:pStyle w:val="DF2"/>
        <w:rPr/>
      </w:pPr>
      <w:r>
        <w:rPr/>
      </w:r>
    </w:p>
    <w:p>
      <w:pPr>
        <w:pStyle w:val="DF2"/>
        <w:rPr/>
      </w:pPr>
      <w:r>
        <w:rPr/>
        <w:tab/>
        <w:t>¥«</w:t>
        <w:softHyphen/>
        <w:t>´¾³³</w:t>
        <w:softHyphen/>
        <w:t>ª</w:t>
        <w:softHyphen/>
        <w:t>²¡¬¨¦2 400¸¤¦ª®«§¦¶¡¦®¾³·¸®Å¥¡¦¤¾³ª®«§¦¶¡¤¹2 700¸¤¦¡§¬»¡¤¸¶</w:t>
        <w:softHyphen/>
        <w:t>²300¸¤¦¡</w:t>
      </w:r>
    </w:p>
    <w:p>
      <w:pPr>
        <w:pStyle w:val="DF2"/>
        <w:rPr/>
      </w:pPr>
      <w:r>
        <w:rPr/>
      </w:r>
    </w:p>
    <w:p>
      <w:pPr>
        <w:pStyle w:val="DF2"/>
        <w:rPr/>
      </w:pPr>
      <w:r>
        <w:rPr/>
      </w:r>
    </w:p>
    <w:p>
      <w:pPr>
        <w:pStyle w:val="DF2"/>
        <w:rPr/>
      </w:pPr>
      <w:r>
        <w:rPr/>
      </w:r>
    </w:p>
    <w:p>
      <w:pPr>
        <w:pStyle w:val="DF2"/>
        <w:rPr/>
      </w:pPr>
      <w:r>
        <w:rPr/>
        <w:tab/>
        <w:t>®¾¸®Å¥¡¦³¤¤¦¸¤¦¤¤¡¨¦¬¦¤¤¦¸¤¦¬¸</w:t>
        <w:softHyphen/>
        <w:t>´Â</w:t>
        <w:softHyphen/>
        <w:t>¨¥¦¤ª¡¦ª¿ª¾³¯¬</w:t>
        <w:softHyphen/>
        <w:t>´¤¾¤³¤¹¹®«¡³¹»¤¹</w:t>
        <w:softHyphen/>
        <w:t>´¤¦¬¦¨¡</w:t>
      </w:r>
    </w:p>
    <w:p>
      <w:pPr>
        <w:pStyle w:val="DF2"/>
        <w:rPr/>
      </w:pPr>
      <w:r>
        <w:rPr/>
      </w:r>
    </w:p>
    <w:p>
      <w:pPr>
        <w:pStyle w:val="DF2"/>
        <w:rPr/>
      </w:pPr>
      <w:r>
        <w:rPr/>
        <w:tab/>
        <w:t>¦ª¡¦¤¾¤¦®«¥¥¥Æª¯¿ª¡¦Â</w:t>
        <w:softHyphen/>
        <w:t>¤¦¡¹</w:t>
        <w:softHyphen/>
        <w:t>´º¦«¯¡¦¿ª¥«¥¦</w:t>
        <w:softHyphen/>
        <w:t>©¥¨¤¤®¨±¯½¡¤¤¡¥´¯¾¥«©¤°¤¦¥¤¦</w:t>
        <w:softHyphen/>
        <w:t>¦¤¡®«ª¿¾¬«¦¡</w:t>
      </w:r>
    </w:p>
    <w:p>
      <w:pPr>
        <w:pStyle w:val="DF2"/>
        <w:rPr/>
      </w:pPr>
      <w:r>
        <w:rPr/>
      </w:r>
    </w:p>
    <w:p>
      <w:pPr>
        <w:pStyle w:val="DF2"/>
        <w:rPr/>
      </w:pPr>
      <w:r>
        <w:rPr/>
        <w:tab/>
        <w:t>¨¹¤¡¿ª¾³³¼»¸±¨</w:t>
        <w:softHyphen/>
        <w:t>´·¾³¤²®</w:t>
        <w:softHyphen/>
        <w:t>´°»¾³¬²¡¿ª¾³ªÁ</w:t>
        <w:softHyphen/>
        <w:t>¿¥¦190¤³¡¦·¾³«·¦1 248¤³¡¦¥¡</w:t>
        <w:softHyphen/>
        <w:t>´·¾³¨¦³</w:t>
        <w:softHyphen/>
        <w:t>®«§¦¶¥¹8 700¸¤¦¡¦¿ª¾³«¥¦648¸¤¦¡§²«¡</w:t>
        <w:softHyphen/>
        <w:t>´²®¤¦¥¨ª±¨¡¹¥Æ®«¤·¦«¤ª§¤¤¡</w:t>
      </w:r>
    </w:p>
    <w:p>
      <w:pPr>
        <w:pStyle w:val="DF2"/>
        <w:rPr/>
      </w:pPr>
      <w:r>
        <w:rPr/>
      </w:r>
    </w:p>
    <w:p>
      <w:pPr>
        <w:pStyle w:val="DF2"/>
        <w:rPr>
          <w:i/>
          <w:i/>
          <w:iCs/>
        </w:rPr>
      </w:pPr>
      <w:r>
        <w:rPr>
          <w:i/>
          <w:iCs/>
        </w:rPr>
        <w:t>¼±¥¦®¹·ªÄª¤</w:t>
      </w:r>
    </w:p>
    <w:p>
      <w:pPr>
        <w:pStyle w:val="DF2"/>
        <w:rPr/>
      </w:pPr>
      <w:r>
        <w:rPr/>
      </w:r>
    </w:p>
    <w:p>
      <w:pPr>
        <w:pStyle w:val="DF2"/>
        <w:rPr/>
      </w:pPr>
      <w:r>
        <w:rPr/>
        <w:tab/>
        <w:t>¥®¥¥¡®¾¤¤¦¤¥¦¸Àªª²¨¬¡¥¦ª®¹·Åµ±¤¥¦ª§¼¦¤¡¤¤¤¤¦¤¥¦ª®«Á¼¹469¸¤¦¡¸¤¦«¤¤¤7%¡¤¤¥¦¥¦4%ª¤´¬¨¡§¬«</w:t>
        <w:softHyphen/>
        <w:t>««¥¦®¹·ª¤¤¶À¡©¼¤¹º¨¨¤¬°¤ª¿¾¡</w:t>
      </w:r>
    </w:p>
    <w:p>
      <w:pPr>
        <w:pStyle w:val="DF2"/>
        <w:rPr/>
      </w:pPr>
      <w:r>
        <w:rPr/>
      </w:r>
    </w:p>
    <w:p>
      <w:pPr>
        <w:pStyle w:val="DF2"/>
        <w:rPr/>
      </w:pPr>
      <w:r>
        <w:rPr/>
        <w:tab/>
        <w:t>¦©¥«¥Æ®«¤¹ª¦±¡§»¬¤¸¤¤¼Ã¡¥Ä</w:t>
        <w:softHyphen/>
        <w:t>¤¤°Ä</w:t>
        <w:softHyphen/>
        <w:t>¨©¼¹¥Æ®«ª¤¹ÃÃ¡§»¬¥¬¼µ¥¼¡¦©Á§ÃÃª</w:t>
        <w:softHyphen/>
        <w:t>¨¡§§¬¤¯¦·¡</w:t>
      </w:r>
    </w:p>
    <w:p>
      <w:pPr>
        <w:pStyle w:val="DF2"/>
        <w:rPr/>
      </w:pPr>
      <w:r>
        <w:rPr/>
      </w:r>
    </w:p>
    <w:p>
      <w:pPr>
        <w:pStyle w:val="DF2"/>
        <w:rPr/>
      </w:pPr>
      <w:r>
        <w:rPr/>
        <w:tab/>
        <w:t>¥®¥¥¡</w:t>
        <w:softHyphen/>
        <w:t>«»¥¦¾Å¤¤¦¸®¹±·</w:t>
        <w:softHyphen/>
        <w:t>ª¶¸¡§»¬²·¤®¬¼±¥¦ª®¹·ªÄª¤¡¤¬©µ¤¾·ª§§¡¦®¹³¬ªº²¡¥¦ªÀ¹«Å¤§¡¤®¹¸·ª³¹µ¡</w:t>
      </w:r>
    </w:p>
    <w:p>
      <w:pPr>
        <w:pStyle w:val="DF2"/>
        <w:rPr/>
      </w:pPr>
      <w:r>
        <w:rPr/>
      </w:r>
    </w:p>
    <w:p>
      <w:pPr>
        <w:pStyle w:val="DF2"/>
        <w:rPr/>
      </w:pPr>
      <w:r>
        <w:rPr/>
        <w:tab/>
        <w:softHyphen/>
        <w:t>´·¾³¹</w:t>
        <w:softHyphen/>
        <w:t>¦¤¤¤¤¦¸¦¡©®¥¦ª®¹·¤¬Ã¦·¡±·§¶¤¨À¯¡§«Ä·§À¬¶¤¨±°¥¦®¹·ªµ®¡±¦¨¥¦¸À±¨»¯ª¨«¥µ¡¦¼³¥¤</w:t>
        <w:softHyphen/>
        <w:t>¦¡</w:t>
        <w:softHyphen/>
        <w:t>´®¹§¡¤Ãª²Ä¤«¶®¹·¾Åµ®ª¾º¡©ª</w:t>
        <w:softHyphen/>
        <w:t>¾²®¤§¥®¹¨·¡®¹·Ä·¤®¹·Á·©§ºª¨¦¡¨§</w:t>
        <w:softHyphen/>
        <w:t>ª®¹·¥¥¦§±ª¾À¤¤¥©¤¡</w:t>
      </w:r>
    </w:p>
    <w:p>
      <w:pPr>
        <w:pStyle w:val="DF2"/>
        <w:rPr/>
      </w:pPr>
      <w:r>
        <w:rPr/>
      </w:r>
    </w:p>
    <w:p>
      <w:pPr>
        <w:pStyle w:val="DF2"/>
        <w:rPr/>
      </w:pPr>
      <w:r>
        <w:rPr/>
        <w:tab/>
        <w:t>¥®¥¥¡¥¤Â¦³Ã¡¤¹Ä®¡</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涂謹申議員致辭：</w:t>
      </w:r>
      <w:r>
        <w:rPr/>
        <w:t>¥®¥¥¡¤ª¥¨¡</w:t>
        <w:softHyphen/>
        <w:t>´³²«©¤³ª¥Æ®«¡¥»¬¿¥¥·¡¦¬¥Æ®««©¤°¤³¡¦·¸</w:t>
        <w:softHyphen/>
        <w:t>´¥¤¡¦¥¦·³¯</w:t>
        <w:softHyphen/>
        <w:t>´¤¦¨¤¹ª©³²·°¡³¼¹</w:t>
        <w:softHyphen/>
        <w:t>´®¹·©ª°·¦³¦¦³¡</w:t>
      </w:r>
    </w:p>
    <w:p>
      <w:pPr>
        <w:pStyle w:val="DF2"/>
        <w:rPr/>
      </w:pPr>
      <w:r>
        <w:rPr/>
      </w:r>
    </w:p>
    <w:p>
      <w:pPr>
        <w:pStyle w:val="DF2"/>
        <w:rPr/>
      </w:pPr>
      <w:r>
        <w:rPr/>
        <w:t>¡¡¦¿ª¾³±©¤¤¤¤¤¶©¦¯¾¨©¥Æ¡¨¥µ¤¥Æ®«§ÃÃ¤¹21¤¡§¥¥¦§´¯¾½¸¤«¡</w:t>
        <w:softHyphen/>
        <w:t>¾</w:t>
        <w:softHyphen/>
        <w:t>©¤³¡©¬¿ª««¥¯±</w:t>
        <w:softHyphen/>
        <w:t>´·¨¹¼¤¸</w:t>
        <w:softHyphen/>
        <w:t>ª¥Æ®«¡³¦³¤§¡¥</w:t>
        <w:softHyphen/>
        <w:t>¦¬¿ª¬©©</w:t>
        <w:softHyphen/>
        <w:t>´¤¦¡¿ª¬©µ¤µ¤¥¦©°©¤µ¥°Å·«¦¤</w:t>
        <w:softHyphen/>
        <w:t>¬¤°¤¡¤Å¬«¡¤¥¿²ÃÃ¡¦¦¤¹®À¶À¿¡</w:t>
        <w:softHyphen/>
        <w:t>´«§¥Æ®«¹¬¹¥¤¤¡¶º¨¤¤¥¦¤¹</w:t>
        <w:softHyphen/>
        <w:t>¨¡¥Æ®«¤</w:t>
        <w:softHyphen/>
        <w:t>´©«¦ª¡¨¤¬¤</w:t>
        <w:softHyphen/>
        <w:t>¥¦¤¹ÃÃ¡¦¬</w:t>
        <w:softHyphen/>
        <w:t>°¤©»¥Æ¬¤</w:t>
        <w:softHyphen/>
        <w:t>¥¦ª°®¡©¥¨¤·µÃÃ¤¥Æ¤¤¡</w:t>
      </w:r>
    </w:p>
    <w:p>
      <w:pPr>
        <w:pStyle w:val="DF2"/>
        <w:rPr/>
      </w:pPr>
      <w:r>
        <w:rPr/>
      </w:r>
    </w:p>
    <w:p>
      <w:pPr>
        <w:pStyle w:val="DF2"/>
        <w:rPr/>
      </w:pPr>
      <w:r>
        <w:rPr/>
        <w:t>¡¡²®¥Æ¤¨´©«ª¡¥¬¤</w:t>
        <w:softHyphen/>
        <w:t>¤¹³¥Ã¡¥Æ¤»¨</w:t>
        <w:softHyphen/>
        <w:t>´ÃÃªµ§¡¶®¤¤¡²¦¤´¦¤¤¡¦¬¥Æ¹</w:t>
        <w:softHyphen/>
        <w:t>´¸À©®¹·³¦«±</w:t>
        <w:softHyphen/>
        <w:softHyphen/>
        <w:t>ª¼Å¡©¥§</w:t>
        <w:softHyphen/>
        <w:t>¦·¤¹³§ÃÃ©»ª®¶º¥¯¶¤¨Áµ¡¤¡ª½¦¨¡§</w:t>
        <w:softHyphen/>
        <w:t>¥¶·¥¤¨¯°¦®¡§±¨§¤¥Æ®«ª¤ª¡§¨§</w:t>
        <w:softHyphen/>
        <w:t>¯°§¥Æ¤¤»¨</w:t>
        <w:softHyphen/>
        <w:t>´ÃÃª®¶¥20¤´¦¤´¤¡¥¥¥¯°¼¥¦¤ªÄª¤¡§</w:t>
        <w:softHyphen/>
        <w:t>¥§´¥¤¨§§±ª¤ª©¡¨¦¥«¿²¥Æ¤¤¨´ÃÃ¡¥¬¥¥Æ¥¶¾º¿²ª¡¥´¥§¦¥Æ³¥¤¨«©¤¾º¡¨¥Æ¤¤¯§§¡§¤«¿²</w:t>
        <w:softHyphen/>
        <w:t>´ÃÃ¡¤¶¹²¦¤¯¨»Â§©¡©ª¡§</w:t>
        <w:softHyphen/>
        <w:t>¥§¥®¿ªµ¤¥Æ¤¤µ¼®´§ÃÃ°¯©¡¬«³¨«Ä·¦¤¨¾¨¤ª°Ã</w:t>
        <w:softHyphen/>
        <w:t>¦¼¡¦¦®¶¡¥¬»¬±·ª¡¦§»¬¬¤</w:t>
        <w:softHyphen/>
        <w:t>´¸Àµ®©¶¤¨«¶´¥¨¦ª¥©¡«¶¨¦¥©¥¬ª±«¶¥Æ©¤°¤³¨¦ª¥©¡³¨«Ä³¬</w:t>
        <w:softHyphen/>
        <w:t>±»¯¦¼ª¡</w:t>
      </w:r>
    </w:p>
    <w:p>
      <w:pPr>
        <w:pStyle w:val="DF2"/>
        <w:rPr/>
      </w:pPr>
      <w:r>
        <w:rPr/>
      </w:r>
    </w:p>
    <w:p>
      <w:pPr>
        <w:pStyle w:val="DF2"/>
        <w:rPr/>
      </w:pPr>
      <w:r>
        <w:rPr/>
        <w:t>¡¡¤¤¦¤«¡§¬«³¬¤</w:t>
        <w:softHyphen/>
        <w:t>°®¤³ª°Ã¡§©©</w:t>
        <w:softHyphen/>
        <w:t>¤³ÅªÄ</w:t>
        <w:softHyphen/>
        <w:t>»¤¹¦Ä®¡¤·¬¦¬Ä®¦²¤¨¦´¥§ÃÃ©¨¦³¼ª</w:t>
        <w:softHyphen/>
        <w:t>¨¡¦¥µ¹Ä</w:t>
        <w:softHyphen/>
        <w:t>¦ºÃù¤´¤¡¦·§µÄ</w:t>
        <w:softHyphen/>
        <w:t>¤»³¬¥ª¤¨º«¡¬µ¬¤</w:t>
        <w:softHyphen/>
        <w:t>°®¡§¬«¤«ÃÃ»§¡¥Àº¶¼Ã¡³¦¥¥¬¤°¤³©¥Æµ®ª·§¶¡¦©</w:t>
        <w:softHyphen/>
        <w:t>¤¥µ¹Ä</w:t>
        <w:softHyphen/>
        <w:t>´¤¡</w:t>
        <w:softHyphen/>
        <w:t>»ª¡ª»ÁÃ</w:t>
        <w:softHyphen/>
        <w:t>¡À±ªÃÃ¥¬´¤¡³¬«±«°©ª¡¦ª¦¬¥¦¯§±·ª²¥¡Ãº¥</w:t>
        <w:softHyphen/>
        <w:t>¬¶¿±¨¤¨¤¾·ª¬°¡®¥«¤Àµ¥</w:t>
        <w:softHyphen/>
        <w:t>µÃÃ¡¦¥µ¤¨¡¤¤ªÃÃ¡¦¥¬¨°³¯§º¥¡¤µ¤¦¨¼¸ª®¶¡«§¬«¤³¤¡</w:t>
        <w:softHyphen/>
        <w:t>»ª¡ª»ÁÃ</w:t>
        <w:softHyphen/>
        <w:t>¡¬¦¨¥¥Æ¤¤¥··¨¥´¹¥</w:t>
        <w:softHyphen/>
        <w:t>¬¤¦²¦</w:t>
        <w:softHyphen/>
        <w:t>¨¡³°ª¬</w:t>
        <w:softHyphen/>
        <w:t>¤±ª¡</w:t>
      </w:r>
    </w:p>
    <w:p>
      <w:pPr>
        <w:pStyle w:val="DF2"/>
        <w:rPr/>
      </w:pPr>
      <w:r>
        <w:rPr/>
      </w:r>
    </w:p>
    <w:p>
      <w:pPr>
        <w:pStyle w:val="DF2"/>
        <w:rPr/>
      </w:pPr>
      <w:r>
        <w:rPr/>
        <w:t>¡¡¥¤Â¦³Ã¡¥¥Ä¤«¦Ä®¡</w:t>
      </w:r>
    </w:p>
    <w:p>
      <w:pPr>
        <w:pStyle w:val="DF2"/>
        <w:rPr/>
      </w:pPr>
      <w:r>
        <w:rPr>
          <w:rFonts w:ascii="華康中黑體" w:hAnsi="華康中黑體" w:cs="華康中黑體" w:eastAsia="華康中黑體"/>
        </w:rPr>
        <w:t>張漢忠議員致辭：</w:t>
      </w:r>
      <w:r>
        <w:rPr/>
        <w:t>¥®¥¥¡§</w:t>
        <w:softHyphen/>
        <w:t>¥¨¥ºµ¨ª¡¦Å¨³ÅªÄ</w:t>
        <w:softHyphen/>
        <w:t>µ¨¤«¡Ä±¦¥</w:t>
        <w:softHyphen/>
        <w:t>¼²¤¤¡</w:t>
      </w:r>
    </w:p>
    <w:p>
      <w:pPr>
        <w:pStyle w:val="DF2"/>
        <w:rPr/>
      </w:pPr>
      <w:r>
        <w:rPr/>
      </w:r>
    </w:p>
    <w:p>
      <w:pPr>
        <w:pStyle w:val="DF2"/>
        <w:rPr/>
      </w:pPr>
      <w:r>
        <w:rPr/>
        <w:t>¡¡§»¬¥Æ®«¨´ÃÃ¤¸¼Ã¨¤³·¡¦©®«¦³¤</w:t>
        <w:softHyphen/>
        <w:t>¶¨¥À±ÃÃ¡·§µÄ</w:t>
        <w:softHyphen/>
        <w:t>´¥¤¨º¿¾¡¥«Á»¬ÄÄÂ¤¬¦§</w:t>
        <w:softHyphen/>
        <w:t>´§¬°»°·¤³·¡¥±®¹·ªÄª¯¤¡¦§©</w:t>
        <w:softHyphen/>
        <w:t>´¸Àµ®¡¥«Á¤¤·Â¤¡¦§¬«³ÅªÄ</w:t>
        <w:softHyphen/>
        <w:t>ª·«¬¤¹Á§ÃÃ¡§</w:t>
        <w:softHyphen/>
        <w:t>¥¥«Á¬¤«¥µ¹Ä</w:t>
        <w:softHyphen/>
        <w:t>ªÄ®¡Â¤²®¥Æ¤¹ª¤Ä¡¦¤¹Á§ÃÃ¡ÁÁ¥®¥¥¡</w:t>
      </w:r>
    </w:p>
    <w:p>
      <w:pPr>
        <w:pStyle w:val="DF2"/>
        <w:rPr/>
      </w:pPr>
      <w:r>
        <w:rPr/>
      </w:r>
    </w:p>
    <w:p>
      <w:pPr>
        <w:pStyle w:val="DF2"/>
        <w:rPr/>
      </w:pPr>
      <w:r>
        <w:rPr/>
      </w:r>
    </w:p>
    <w:p>
      <w:pPr>
        <w:pStyle w:val="DF2"/>
        <w:rPr/>
      </w:pPr>
      <w:r>
        <w:rPr>
          <w:rFonts w:ascii="華康中黑體" w:hAnsi="華康中黑體" w:cs="華康中黑體" w:eastAsia="華康中黑體"/>
        </w:rPr>
        <w:t>黃震遐議員致辭：</w:t>
      </w:r>
      <w:r>
        <w:rPr/>
        <w:t>¥®¥¥¡¥¥Ä¬¤«¥µ¹Ä</w:t>
        <w:softHyphen/>
        <w:t>ªÄ®¡</w:t>
      </w:r>
    </w:p>
    <w:p>
      <w:pPr>
        <w:pStyle w:val="DF2"/>
        <w:rPr/>
      </w:pPr>
      <w:r>
        <w:rPr/>
      </w:r>
    </w:p>
    <w:p>
      <w:pPr>
        <w:pStyle w:val="DF2"/>
        <w:rPr/>
      </w:pPr>
      <w:r>
        <w:rPr/>
        <w:tab/>
        <w:t>ª¦¨</w:t>
        <w:softHyphen/>
        <w:t>´ª¹®·¦Åµª§Å¡¥®¶ÁÃ</w:t>
        <w:softHyphen/>
        <w:t>º¡¥Æ®«¤¸©</w:t>
        <w:softHyphen/>
        <w:t>¦¡¥¤¼</w:t>
        <w:softHyphen/>
        <w:t>º¡¥¶¦©¤°¡®¾²</w:t>
        <w:softHyphen/>
        <w:t>¼¾Å¥¡¤¦¤¤¦¤¤´¶¡¥Æ®«ª®¶ÁÃ¬¬78»¤¡¦®¶ÁÃª23%¡¦¤¦¤¤¦¤¤¡³´ª¥Æ®«¥¦18¸¤¦¡®¾¥¥¤¶½¬«¥¡¥Æ®«¥¦±¨140»¤ª®¶ÁÃ¡ª±©¶±º«¤4¸</w:t>
        <w:softHyphen/>
        <w:t>¤§Â¦¡¦¦¡±</w:t>
        <w:softHyphen/>
        <w:t>´ª¾Å¸À§¯¥µ¡¬¥¶</w:t>
        <w:softHyphen/>
        <w:t>ÄÄ§¤¥Æª®«ª¡</w:t>
      </w:r>
    </w:p>
    <w:p>
      <w:pPr>
        <w:pStyle w:val="DF2"/>
        <w:rPr/>
      </w:pPr>
      <w:r>
        <w:rPr/>
      </w:r>
    </w:p>
    <w:p>
      <w:pPr>
        <w:pStyle w:val="DF2"/>
        <w:rPr/>
      </w:pPr>
      <w:r>
        <w:rPr/>
        <w:tab/>
        <w:t>¿ª¾³©¥¤¤¤¶¹¡¥¤¿ª§µ±¬¡¤«¥Æ®«¥¤¹¡©ª··¨³¤</w:t>
        <w:softHyphen/>
        <w:t>¥³´ª¥Æ®«¡¦¦¡¥¥Ä¬¤«¥µ¹Ä</w:t>
        <w:softHyphen/>
        <w:t>ªÄ®¡</w:t>
        <w:softHyphen/>
        <w:t>¨</w:t>
        <w:softHyphen/>
        <w:t>´¬©Â¤¥Æ®«ª¤¹ÃÃµ§¡¤¹¡§</w:t>
        <w:softHyphen/>
        <w:t>¥¤§±¥¤</w:t>
        <w:softHyphen/>
        <w:t>¨«¬³¿ª¾³¡±¤¸¼Æª¨«¨¬¡§</w:t>
        <w:softHyphen/>
        <w:t>¬¨¥«±¼¾³ª¸«¶¤¹·</w:t>
        <w:softHyphen/>
        <w:t>¡¦¦¡§</w:t>
        <w:softHyphen/>
        <w:t>¥</w:t>
        <w:softHyphen/>
        <w:t>¯°µ¥¿ª¾³ª«§¡³®¥¬¦§©</w:t>
        <w:softHyphen/>
        <w:t>´ª¡©¥¤¶µ¿ª¾³¬¬¤²Ã¡§</w:t>
        <w:softHyphen/>
        <w:t>²·ª¹</w:t>
        <w:softHyphen/>
        <w:t>´ª§¤¤¤¶¬¦©¤«Â¾¡¦§</w:t>
        <w:softHyphen/>
        <w:softHyphen/>
        <w:t>ª¬§¬¤</w:t>
        <w:softHyphen/>
        <w:t>°»°·«¥©ª¿¤¤¡¦</w:t>
        <w:softHyphen/>
        <w:t>´¥¬¤</w:t>
        <w:softHyphen/>
        <w:t>Áª¤°¡³¹©«¦°®ª®«¡¯§¬¥Æª¤¥¡ª½¬«¦§¤¤¡¦ª³¨®«»°¤</w:t>
        <w:softHyphen/>
        <w:t>¨ª¥ª¦¬</w:t>
        <w:softHyphen/>
        <w:t>´ª¸¡¥</w:t>
        <w:softHyphen/>
        <w:t>µ¹¤·¦¬¤¯°ª±©¹±¼¾³¡¦©±¨´®¹©ª¶¦°°ª¾·¡¦¦¡</w:t>
        <w:softHyphen/>
        <w:t>´¬©·°¤«¡¨¹¬¥±´¿¨¦¾³¤¶ª±»¹¿¡¦®¥À¸µ¦©´ª¯¾ª¸À»</w:t>
        <w:softHyphen/>
        <w:t>¡¹©¤¨¨¥</w:t>
        <w:softHyphen/>
        <w:t>®¹¦¯¡¥</w:t>
        <w:softHyphen/>
        <w:t>¶©¥¤¨µ®¼½ª«¥¡§</w:t>
        <w:softHyphen/>
        <w:t>§Àº¶«Å³¨¯½ª¯¾ª¼ª¡¦¨¥¯¾©ª¤¨µ½©¤³ª¯¾¡¥¥§¥¨¥ª»§¾³¡¨¦¿ª©ª¶¥µ¾³¡¦³¤</w:t>
        <w:softHyphen/>
        <w:t>¨»¡§</w:t>
        <w:softHyphen/>
        <w:t>¥¦¦°½±¼¾³¼¥¯¦ª®</w:t>
        <w:softHyphen/>
        <w:t>¡¨¹¤¸´¥¹³ÆÂ¡¦¦¡²¦§</w:t>
        <w:softHyphen/>
        <w:t>§À</w:t>
        <w:softHyphen/>
        <w:t>¨</w:t>
        <w:softHyphen/>
        <w:t>´¬©À°¾</w:t>
        <w:softHyphen/>
        <w:softHyphen/>
        <w:t>´¾³ª¹¥¬µ¡©¥¡§</w:t>
        <w:softHyphen/>
        <w:t>»¬¿ª¾³¥¥¹</w:t>
        <w:softHyphen/>
        <w:t>´º¦«¤ª«¯¡</w:t>
      </w:r>
    </w:p>
    <w:p>
      <w:pPr>
        <w:pStyle w:val="DF2"/>
        <w:rPr/>
      </w:pPr>
      <w:r>
        <w:rPr/>
      </w:r>
    </w:p>
    <w:p>
      <w:pPr>
        <w:pStyle w:val="DF2"/>
        <w:rPr/>
      </w:pPr>
      <w:r>
        <w:rPr/>
        <w:tab/>
        <w:t>¦¬¡¥Ä</w:t>
        <w:softHyphen/>
        <w:t>«¥¥Æ®«¥½¨¨</w:t>
        <w:softHyphen/>
        <w:t>´ªÃÃ«±¶®¥¨¡</w:t>
        <w:softHyphen/>
        <w:t>´</w:t>
        <w:softHyphen/>
        <w:t>¬´¤¥¥¿§ÃÃ¤Ä¡Åµ»¹À®«¨</w:t>
        <w:softHyphen/>
        <w:t>´³¬µ</w:t>
        <w:softHyphen/>
        <w:t>¹¦¹¡§¥¸±Å¨¥Æªª¤§¶¡»¬</w:t>
        <w:softHyphen/>
        <w:t>´¦·¤Ã¡¥¥</w:t>
        <w:softHyphen/>
        <w:t>¨</w:t>
        <w:softHyphen/>
        <w:t>´¤¤³·¡³ºµ¤©½ª¥ª·Ä¡¨¹¤°±¡¥¦·</w:t>
        <w:softHyphen/>
        <w:t>´§¬¤</w:t>
        <w:softHyphen/>
        <w:t>®¹</w:t>
        <w:softHyphen/>
        <w:t>Âª¬µ¡¨¹¡Á½¶®ª¤¹¤Ä¡¤¨±¹¨½¯¥¬ª±·ª¤¤¹¡¯°°¬»§¥¡§¬«¬©¤¯´¥¥¦Ã¾¡Ã©³¼Á½¶®ª¤ª¥¥¥¬©§¥«¦¤¯¥§¤«§±ª¤ª¬±¨ª¤¤¡§§±¬©¸Ä²·µ§</w:t>
        <w:softHyphen/>
        <w:t>ª¹¡¬¦</w:t>
        <w:softHyphen/>
        <w:t>³¨³·ª¤Ä¡¦¤¯°¦¹¤³®«¤¼¡¦µ®´³°ª§ÃÃ¡©«Â³ªÃÃ«¹¡¥¤°¨©ª¤¥¡¦</w:t>
        <w:softHyphen/>
        <w:t>´¥¥¤µ¦¤¡¨¹¤¡¤½¬²¦©±¨¤¤¦«¡</w:t>
        <w:softHyphen/>
        <w:t>´¦¤°¨©¤¥»®¥µ¤¥¬¤¡³¥¥§º</w:t>
        <w:softHyphen/>
        <w:softHyphen/>
        <w:t>ª¨¦¡¹¤°ª©¥²¤¡§¥¥°¿·ª§¥¡ª¦¨¡¤½¬¤³©ª¥Æ¡³¤¦¦</w:t>
        <w:softHyphen/>
        <w:t>´±¨¥¦¼¤¦°¡¦¦¡</w:t>
        <w:softHyphen/>
        <w:t>´¹¥Æª¤¹¬µÅµ¸¥¡¦</w:t>
        <w:softHyphen/>
        <w:softHyphen/>
        <w:t>³ÅªÄ</w:t>
        <w:softHyphen/>
        <w:t>´¥ª©¿¥«ÁªÆÂ¡¥©Å¬µµ¡µº¯¥²¤¤°ª·±©©¾¡Áµ²®</w:t>
        <w:softHyphen/>
        <w:t>´¤©³¥Æª¤Ä¥»³·¡¦¥Æª®¹·¥µ¥³¡</w:t>
        <w:softHyphen/>
        <w:t>´¨²¥</w:t>
        <w:softHyphen/>
        <w:t>¸À¥Æª³¨¤ª¡ª¥Â¤¤¹¤Ä¡½¹¥¥¤«®«¤¹¡µª¬¥¥¼¥¥Æ®«¨</w:t>
        <w:softHyphen/>
        <w:t>´¡©¥¡µ½¬¥¬ª¨«©ª¸À²¥¦¨¡Â¤¤¹¤Ä³¬</w:t>
        <w:softHyphen/>
        <w:t>±¤«ª¡</w:t>
      </w:r>
    </w:p>
    <w:p>
      <w:pPr>
        <w:pStyle w:val="DF2"/>
        <w:rPr/>
      </w:pPr>
      <w:r>
        <w:rPr/>
      </w:r>
    </w:p>
    <w:p>
      <w:pPr>
        <w:pStyle w:val="DF2"/>
        <w:rPr>
          <w:rFonts w:ascii="華康中黑體" w:hAnsi="華康中黑體" w:eastAsia="華康中黑體" w:cs="華康中黑體"/>
        </w:rPr>
      </w:pPr>
      <w:r>
        <w:rPr/>
        <w:tab/>
        <w:t>§Â¦³Ã¡¤«¥Ä</w:t>
        <w:softHyphen/>
        <w:t>ª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葉國謙議員致辭：</w:t>
      </w:r>
      <w:r>
        <w:rPr/>
        <w:t>¥®¥¥¡¥µ¹Ä</w:t>
        <w:softHyphen/>
        <w:t>¤¤´¥Ä®¡»¬¬©ÀÂ¤¥Æ®«¥½¤¹ÃÃªµ§¡¥««</w:t>
        <w:softHyphen/>
        <w:t>´¦§¤®«¤</w:t>
        <w:softHyphen/>
        <w:t>ªÄª¯¤¡¦¨¹²®¥´¹¥Æ®«ªÃÃ</w:t>
        <w:softHyphen/>
        <w:t>¨¡¤º¤¤¼Ã¡¬¥¦¤¦¹ª³µÃÃµ§¦¡¥¦¤¦¦¨¦¤¥¥¦¦¤¹¦¤»¥Ãª¿¾¡¨ºÃÃ©»®¶³«µ¡¤¹¡</w:t>
        <w:softHyphen/>
        <w:t>¤¦¨Ä</w:t>
        <w:softHyphen/>
        <w:t>´¤¤¨</w:t>
        <w:softHyphen/>
        <w:t>§±ªªÃÃ»®¸ª¡¦®¹¨·¥¨¦¦¨±¯ª·¨¡§µ²®ªÃÃ¦±¡¥«Á¨¤¤¹±ÃÃ¥½µ§¶¤¨Â¤¡¥¤«§¦ª®«¨´®¹¡¼¥¥¶¦¤¡¦®¡§</w:t>
        <w:softHyphen/>
        <w:t>¥©Æ¥Æ·§ÀÂ¤´¤¶¥¤Ä¡</w:t>
      </w:r>
    </w:p>
    <w:p>
      <w:pPr>
        <w:pStyle w:val="DF2"/>
        <w:rPr/>
      </w:pPr>
      <w:r>
        <w:rPr/>
      </w:r>
    </w:p>
    <w:p>
      <w:pPr>
        <w:pStyle w:val="DF2"/>
        <w:rPr/>
      </w:pPr>
      <w:r>
        <w:rPr/>
        <w:t>¡¡</w:t>
        <w:softHyphen/>
        <w:t>¤¦Ä</w:t>
        <w:softHyphen/>
        <w:t>´¨³ÅªÄ</w:t>
        <w:softHyphen/>
        <w:t>¹¥Æ¥¤¹ÃÃ¤</w:t>
        <w:softHyphen/>
        <w:t>¦¨µµ¡¦§«¬¤¨³ÅªÄ</w:t>
        <w:softHyphen/>
        <w:t>ªºÃ¦³¤</w:t>
        <w:softHyphen/>
        <w:t>¦¦µµ¤³¡¬¤¡§</w:t>
        <w:softHyphen/>
        <w:t>¬¨ª¡¨¹¬±¸À¨«¤ª¿ª©¤³¦³¯¤«¡¸À·¥²¶¤¨ª¥¬¡</w:t>
      </w:r>
    </w:p>
    <w:p>
      <w:pPr>
        <w:pStyle w:val="DF2"/>
        <w:rPr/>
      </w:pPr>
      <w:r>
        <w:rPr/>
      </w:r>
    </w:p>
    <w:p>
      <w:pPr>
        <w:pStyle w:val="DF2"/>
        <w:rPr/>
      </w:pPr>
      <w:r>
        <w:rPr/>
        <w:t>¡¡¥¤Â¦³µÃ¡¤«¥µ¹Ä</w:t>
        <w:softHyphen/>
        <w:t>ªÄ®¡</w:t>
      </w:r>
    </w:p>
    <w:p>
      <w:pPr>
        <w:pStyle w:val="DF2"/>
        <w:rPr/>
      </w:pPr>
      <w:r>
        <w:rPr/>
      </w:r>
    </w:p>
    <w:p>
      <w:pPr>
        <w:pStyle w:val="DF2"/>
        <w:rPr/>
      </w:pPr>
      <w:r>
        <w:rPr/>
      </w:r>
    </w:p>
    <w:p>
      <w:pPr>
        <w:pStyle w:val="DF2"/>
        <w:rPr/>
      </w:pPr>
      <w:r>
        <w:rPr>
          <w:rFonts w:ascii="華康中黑體" w:hAnsi="華康中黑體" w:cs="華康中黑體" w:eastAsia="華康中黑體"/>
        </w:rPr>
        <w:t>保安司致辭：</w:t>
      </w:r>
      <w:r>
        <w:rPr/>
        <w:t>¥®¥¥¡¦¦Ä</w:t>
        <w:softHyphen/>
        <w:softHyphen/>
        <w:t>µªª·¨¡Á</w:t>
        <w:softHyphen/>
        <w:t>¥Æ®«¹</w:t>
        <w:softHyphen/>
        <w:t>´®¹·ª</w:t>
        <w:softHyphen/>
        <w:softHyphen/>
        <w:t>©¡¥¤¿ª°»¾³±¥«¡¹</w:t>
        <w:softHyphen/>
        <w:t>´¥¯º¦ªÄªÀ¤¡®¹·©µ¬¥´¤¶¤¤</w:t>
        <w:softHyphen/>
        <w:softHyphen/>
        <w:t>ª¸À¬°¡©±¨ª¦¤¥¹</w:t>
        <w:softHyphen/>
        <w:t>´ª¸À±¨</w:t>
        <w:softHyphen/>
        <w:t>¤§¯¡¥¤</w:t>
        <w:softHyphen/>
        <w:t>¥¡¬©·§ª¥¤¹¬µ¡¬</w:t>
        <w:softHyphen/>
        <w:t>º¶¤«®«¥¤</w:t>
        <w:softHyphen/>
        <w:t>´¡¦¤¯¦®</w:t>
        <w:softHyphen/>
        <w:t>Å¦®¦«»¥¤¹º¨¨«ª°¥¡</w:t>
      </w:r>
    </w:p>
    <w:p>
      <w:pPr>
        <w:pStyle w:val="DF2"/>
        <w:rPr/>
      </w:pPr>
      <w:r>
        <w:rPr/>
      </w:r>
    </w:p>
    <w:p>
      <w:pPr>
        <w:pStyle w:val="DF2"/>
        <w:rPr/>
      </w:pPr>
      <w:r>
        <w:rPr/>
        <w:t>¡¡¥¦¡§</w:t>
        <w:softHyphen/>
        <w:t>¦³²®«¶¹930¸¦¡·¤¬</w:t>
      </w:r>
      <w:r>
        <w:rPr>
          <w:rFonts w:ascii="細明體" w:hAnsi="細明體" w:cs="細明體" w:eastAsia="細明體"/>
        </w:rPr>
        <w:t>五</w:t>
      </w:r>
      <w:r>
        <w:rPr/>
        <w:t>¤¤</w:t>
      </w:r>
      <w:r>
        <w:rPr>
          <w:rFonts w:ascii="細明體" w:hAnsi="細明體" w:cs="細明體" w:eastAsia="細明體"/>
        </w:rPr>
        <w:t>一</w:t>
      </w:r>
      <w:r>
        <w:rPr/>
        <w:t>¡§165¸¦¹«¨¦¥Æ¡®¾</w:t>
        <w:softHyphen/>
        <w:t>´®¹¨·©´¨ª¸®¡¥¦¥Æ®«¦¥´ª®¶ÁÃ°¹138»¤¡¦¤¤¤¥¦®«®¶ÁÃª22%¡´¨¤¡¨</w:t>
      </w:r>
      <w:r>
        <w:rPr>
          <w:rFonts w:ascii="細明體" w:hAnsi="細明體" w:cs="細明體" w:eastAsia="細明體"/>
        </w:rPr>
        <w:t>一</w:t>
      </w:r>
      <w:r>
        <w:rPr/>
        <w:t>¤ª¹«®¶¡«¦¤²¤¤¨¦¥Æ®«¡¦¦¡««</w:t>
        <w:softHyphen/>
        <w:t>´¹¥Æ©¨¥¦°¹«¡¥¤°°®«ª§¤¤¡¨¨¥</w:t>
        <w:softHyphen/>
        <w:t>·¨</w:t>
        <w:softHyphen/>
        <w:t>´¬¤</w:t>
        <w:softHyphen/>
        <w:t>¥¤¹¤«ª«¥¡½¹¬«±</w:t>
        <w:softHyphen/>
        <w:softHyphen/>
        <w:t>ª°Ã¡§</w:t>
        <w:softHyphen/>
        <w:t>¬</w:t>
        <w:softHyphen/>
        <w:softHyphen/>
        <w:t>¤®°¹³´®«ª¤¥</w:t>
        <w:softHyphen/>
        <w:t>»Ã¡¦®¥</w:t>
        <w:softHyphen/>
        <w:t>¦¨°ª±¬¡¨ºÅ¥´ªª¦¡¬¦¡§</w:t>
        <w:softHyphen/>
        <w:t>¥³¨Â¤µ§¡¥¤«¥Æ¥¤¨¥®«¡¦Á</w:t>
        <w:softHyphen/>
        <w:t>¦Ãª§µ±¬«¡§·¥¦¤®¸Ä¤¤¡§</w:t>
        <w:softHyphen/>
        <w:t>¹¤¯¹«¤¥Æ®«©¹¬ª¤¹³©¡</w:t>
      </w:r>
    </w:p>
    <w:p>
      <w:pPr>
        <w:pStyle w:val="DF2"/>
        <w:rPr/>
      </w:pPr>
      <w:r>
        <w:rPr/>
      </w:r>
    </w:p>
    <w:p>
      <w:pPr>
        <w:pStyle w:val="DF2"/>
        <w:rPr/>
      </w:pPr>
      <w:r>
        <w:rPr/>
        <w:t>¡¡</w:t>
        <w:softHyphen/>
        <w:t>´ªÃÃ¨«¤¬¤¤¼Ã¡¶¹170</w:t>
        <w:softHyphen/>
        <w:t>°®©¦°ª©¥¡¥§ÃÃ¨´®¹¡³¨°®©¦°ª³«¡¤¶¥½ÃÃ¡§¥¨´§µ´®¹¡¬´¤¯¥14¤¦¤</w:t>
        <w:softHyphen/>
        <w:t>¤¤µ¡³</w:t>
        <w:softHyphen/>
        <w:t>¼ÃªÃÃ¨«¡¤¤¦§©§¤¥¬¦¦¤¤¡¨´®¹©¸°¡Â³ª¥¤¹¤Ä¡«¶¤</w:t>
        <w:softHyphen/>
        <w:t>´»¥¬¦¦¤¤¦¤</w:t>
        <w:softHyphen/>
        <w:t>ª±Ä¡§¬«¡³¹¥´ª¦ª¸Àµ®¡¦²¤À§¡</w:t>
      </w:r>
    </w:p>
    <w:p>
      <w:pPr>
        <w:pStyle w:val="DF2"/>
        <w:rPr/>
      </w:pPr>
      <w:r>
        <w:rPr/>
      </w:r>
    </w:p>
    <w:p>
      <w:pPr>
        <w:pStyle w:val="DF2"/>
        <w:rPr/>
      </w:pPr>
      <w:r>
        <w:rPr/>
        <w:t>¡¡²®¡¥¦¬30</w:t>
        <w:softHyphen/>
        <w:t>°®©¦°ª©¥¡¶¥½®¹ÃÃ©³¥Ã¨´¡¨¤¥¬¥Æµ11</w:t>
        <w:softHyphen/>
        <w:t>¨¦»</w:t>
        <w:softHyphen/>
        <w:t>°«¥¥¦¨¥ª¬©¡³¨°®©¦°ª©¥¶©¨´«¡¥½ÃÃ©³¥Ã¡¥Æ³«¶</w:t>
        <w:softHyphen/>
        <w:t>¥½¥Æ¨´®¹¤¹³¥Ã¡¥¥´¤¥¤¹¨°³Ãµ¡</w:t>
      </w:r>
    </w:p>
    <w:p>
      <w:pPr>
        <w:pStyle w:val="DF2"/>
        <w:rPr/>
      </w:pPr>
      <w:r>
        <w:rPr/>
      </w:r>
    </w:p>
    <w:p>
      <w:pPr>
        <w:pStyle w:val="DF2"/>
        <w:rPr/>
      </w:pPr>
      <w:r>
        <w:rPr/>
        <w:t>¡¡¥¥¦¤¤¶©¡§</w:t>
        <w:softHyphen/>
        <w:t>Â¤¤¥Æ¨´®¹¤¹³¥Ãª¥½¤Ä¡¨§¼§©Ãµ³º³¥Ãª¾§¹¸¤¡¦¦¡¼§³¨¥½ª®¶¡¤¥¤</w:t>
        <w:softHyphen/>
        <w:t>¤§¤Áµ¦¤</w:t>
        <w:softHyphen/>
        <w:t>¤§¤¡§</w:t>
        <w:softHyphen/>
        <w:t>¥Â¤¤³º³¥Ãª¤Ã¡¥©¡§</w:t>
        <w:softHyphen/>
        <w:t>¦Ãµ</w:t>
      </w:r>
      <w:r>
        <w:rPr>
          <w:rFonts w:ascii="細明體" w:hAnsi="細明體" w:cs="細明體" w:eastAsia="細明體"/>
        </w:rPr>
        <w:t>七</w:t>
      </w:r>
      <w:r>
        <w:rPr/>
        <w:t>º¥Æ¨´®¹¤¹³¥Ã¡²¦¡«¥¤¬¤º¡¤§¬¤¦¤¹³¥Ã¡¦®´¤¦ª¦¦¤¹³¥Ã¡¥¤¦®´¨¦ª¦¦¤¹³¥Ã¡¦¦¤¹³¥Ã¬¸±¨´ª¥Æ³«±¨·¤¤«¡¨¥«±¨Åª¡¤¦¥¤ª¥Æ³«¨´¡³¬¥½¦¦¤¹³¥Ãª¡</w:t>
      </w:r>
    </w:p>
    <w:p>
      <w:pPr>
        <w:pStyle w:val="DF2"/>
        <w:rPr/>
      </w:pPr>
      <w:r>
        <w:rPr/>
      </w:r>
    </w:p>
    <w:p>
      <w:pPr>
        <w:pStyle w:val="DF2"/>
        <w:rPr/>
      </w:pPr>
      <w:r>
        <w:rPr/>
        <w:t>¡¡°¤Â¤¤¹«ª¤Ä¡§</w:t>
        <w:softHyphen/>
        <w:t>¥§µ¤®«¤¹®ªÀ¬µ§¡¥¥¦¤¤©¶©¡¥´¦</w:t>
        <w:softHyphen/>
        <w:t>¥¤¹º¨¯¡³¸³¤¥¹¸»§ª¥¾¿»¦Å¾Å¾¡¤¹³Â</w:t>
        <w:softHyphen/>
        <w:t>¥¥¾Å¾¡¬Å¹¸¥Åª®¹Ã¥¡¥¬²®Ãµª¥Æ®¹³¥Ã¡¥©¶¦¤¤</w:t>
        <w:softHyphen/>
        <w:t>§µ±¬¡«¦¥¦¤¤¶©Ãµª¥Æ®¹³¥Ã¤¤¡¨¥¤¹À¬®¶¡¨¤¥¥¸¬20¬¡¥©¥Æ®«¤¼´¦³´®«Á¤¼ª</w:t>
      </w:r>
      <w:r>
        <w:rPr>
          <w:rFonts w:ascii="細明體" w:hAnsi="細明體" w:cs="細明體" w:eastAsia="細明體"/>
        </w:rPr>
        <w:t>五</w:t>
      </w:r>
      <w:r>
        <w:rPr/>
        <w:t>¤¤</w:t>
      </w:r>
      <w:r>
        <w:rPr>
          <w:rFonts w:ascii="細明體" w:hAnsi="細明體" w:cs="細明體" w:eastAsia="細明體"/>
        </w:rPr>
        <w:t>一</w:t>
      </w:r>
      <w:r>
        <w:rPr/>
        <w:t>¡§</w:t>
        <w:softHyphen/>
        <w:t>¦¥¤¹À¬¤§¤</w:t>
        <w:softHyphen/>
        <w:t>¸¬ª®¶¡¾Å¤¹¦«±¥Æ¡</w:t>
      </w:r>
    </w:p>
    <w:p>
      <w:pPr>
        <w:pStyle w:val="DF2"/>
        <w:rPr/>
      </w:pPr>
      <w:r>
        <w:rPr/>
      </w:r>
    </w:p>
    <w:p>
      <w:pPr>
        <w:pStyle w:val="DF2"/>
        <w:rPr/>
      </w:pPr>
      <w:r>
        <w:rPr/>
        <w:t>¡¡¤</w:t>
        <w:softHyphen/>
        <w:t>¦¶§¶¤§¡¤¨¥Æ®«¶¥¥´§·¤«©§±¡¥¥¦¦¬§</w:t>
        <w:softHyphen/>
        <w:t>ªÃÃ³©¥²¤</w:t>
        <w:softHyphen/>
        <w:t>ª¸¶¡¨¹¤¡¦¤¤¤¤¦¥¨¡¥Æ®«¼¥¥§¨¦¤¤¶¹6%¡¤¨¬¥¦ª</w:t>
        <w:softHyphen/>
        <w:t>¤</w:t>
        <w:softHyphen/>
        <w:t>¤¡¥Æ®«ª¼¥§¸¥¦¦´¼¥¤¬8%¡</w:t>
      </w:r>
    </w:p>
    <w:p>
      <w:pPr>
        <w:pStyle w:val="DF2"/>
        <w:rPr/>
      </w:pPr>
      <w:r>
        <w:rPr/>
      </w:r>
    </w:p>
    <w:p>
      <w:pPr>
        <w:pStyle w:val="DF2"/>
        <w:rPr/>
      </w:pPr>
      <w:r>
        <w:rPr/>
        <w:t>¡¡·µ¡§</w:t>
        <w:softHyphen/>
        <w:t>¥ª·¨¡À</w:t>
      </w:r>
      <w:r>
        <w:rPr>
          <w:rFonts w:eastAsia="華康細明體外字集" w:cs="華康細明體外字集"/>
        </w:rPr>
        <w:t></w:t>
      </w:r>
      <w:r>
        <w:rPr/>
        <w:t>¿ª·¾³±¥¡§¥´±¼¾³ª®¶¤¹©¡¯¯¥¯·Â</w:t>
        <w:softHyphen/>
        <w:t>¿ª¡¦··ª¨</w:t>
      </w:r>
      <w:r>
        <w:rPr>
          <w:rFonts w:eastAsia="華康細明體外字集" w:cs="華康細明體外字集" w:ascii="華康細明體外字集" w:hAnsi="華康細明體外字集"/>
        </w:rPr>
        <w:t></w:t>
      </w:r>
      <w:r>
        <w:rPr/>
        <w:t>¨¾³¬©¨¦«±¥®¡³</w:t>
        <w:softHyphen/>
        <w:t>°Ã«¥¤¬Ó½¡«©¤°ª¥Æ¹¹®«¡À¸¤·³³¦¬¶ÃÃª²¥¡¦Â</w:t>
        <w:softHyphen/>
        <w:t>¨¥¦°¡¦¬¥</w:t>
        <w:softHyphen/>
        <w:t>¸±¼¾³¦¾³¸°¤¹¹¤¶«¦³¥Ã¡³¼«»¸¿ª¹¹¦¼¤«¡¨¹¤¡¥</w:t>
        <w:softHyphen/>
        <w:t>´</w:t>
        <w:softHyphen/>
        <w:t>©¤°ª¯¯¤¿ª¦¡µ¤³Ãª¹¹«§¦¿¾¡¦©°¤©¤°¥¡Á¦¥«¨</w:t>
        <w:softHyphen/>
        <w:t>´ª¥Æ®«¡§¨¥</w:t>
        <w:softHyphen/>
        <w:softHyphen/>
        <w:softHyphen/>
      </w:r>
      <w:r>
        <w:rPr>
          <w:rFonts w:eastAsia="華康細明體外字集" w:cs="華康細明體外字集"/>
        </w:rPr>
        <w:t></w:t>
      </w:r>
      <w:r>
        <w:rPr/>
        <w:t>³¦Â¬¿ª¡§¬«¥</w:t>
        <w:softHyphen/>
        <w:t>¤µ¤·¿¹¨´®¹ª¾·¡¦¦Ä</w:t>
        <w:softHyphen/>
        <w:t>³ª¹¡¿ª©</w:t>
        <w:softHyphen/>
        <w:t>´¤¶¡¥¬«§¤»¡²µ¥¥»¤¤®¡¤¦¥¾³¨ª¨¥¤¤Á</w:t>
        <w:softHyphen/>
        <w:t>ª¡§</w:t>
        <w:softHyphen/>
        <w:t>·¬¨¦¦¨³</w:t>
        <w:softHyphen/>
        <w:t>µµª®µ§¬¤«¡¥·±¤¯·±¨¥Æ¨´®«ªÁ¶¡</w:t>
      </w:r>
    </w:p>
    <w:p>
      <w:pPr>
        <w:pStyle w:val="DF2"/>
        <w:rPr/>
      </w:pPr>
      <w:r>
        <w:rPr/>
      </w:r>
    </w:p>
    <w:p>
      <w:pPr>
        <w:pStyle w:val="DF2"/>
        <w:rPr/>
      </w:pPr>
      <w:r>
        <w:rPr/>
        <w:t>¡¡¦Ã¿ª¬©µ¤³¯¤¶¹20¤ª¥Æ®«Á§¤¹ÃÃª¬µ¡¾§</w:t>
        <w:softHyphen/>
        <w:t>¤¸¡³¶¦±¤¹¬¦¦¡¥¨¦¼Å¨´ª¥Æ®«¤¼¡·µ¡¿ªª±ª»</w:t>
        <w:softHyphen/>
        <w:t>´¤º¬¦¡¦§¥¹¨¡µ´¤¬«Ã¦ª¬µ¤·¦¥´°¦¡¤¹¡§¥¦¦¦Ä</w:t>
        <w:softHyphen/>
        <w:t>«Ã¡§</w:t>
        <w:softHyphen/>
        <w:t>±·ÄÄ¶¤¨Â¤¥«ª¤¹µ§¡¥ª¬¤«¦·¨´®¹©À°ª¥Æ®«¡±¦«¶¥´ª®¹·©°¶µ®¡ÁÁ¥®¥¥¡</w:t>
      </w:r>
    </w:p>
    <w:p>
      <w:pPr>
        <w:pStyle w:val="DF2"/>
        <w:rPr/>
      </w:pPr>
      <w:r>
        <w:rPr/>
      </w:r>
    </w:p>
    <w:p>
      <w:pPr>
        <w:pStyle w:val="DF2"/>
        <w:rPr/>
      </w:pPr>
      <w:r>
        <w:rPr/>
      </w:r>
    </w:p>
    <w:p>
      <w:pPr>
        <w:pStyle w:val="Normal"/>
        <w:jc w:val="both"/>
        <w:rPr/>
      </w:pPr>
      <w:r>
        <w:rPr>
          <w:b/>
          <w:bCs/>
          <w:sz w:val="28"/>
          <w:szCs w:val="28"/>
        </w:rPr>
        <w:t>PRESIDENT</w:t>
      </w:r>
      <w:r>
        <w:rPr>
          <w:sz w:val="28"/>
          <w:szCs w:val="28"/>
        </w:rPr>
        <w:t>: Mr YUM Sin-ling, you are now entitled to reply and you have six minutes two seconds out of your original 15 minutes.</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任善寧議員致辭：</w:t>
      </w:r>
      <w:r>
        <w:rPr/>
        <w:t>ÁÁ¥®¥¥¡§«°¿Å¨«¦¥ª¦Â¡«¦¥´¤¦¤¦¤¤¦</w:t>
        <w:softHyphen/>
        <w:t>°®¥¥§ÃÃ¡¦¨¬¦¥§ÃÃª¹¤</w:t>
        <w:softHyphen/>
        <w:t>¤¡¦¦30</w:t>
        <w:softHyphen/>
        <w:t>°®¯º¬¦¬©</w:t>
        <w:softHyphen/>
        <w:t>°¨¦¨¥¡¦±¤¨¹¤³¤°®©¦°©¯°±¨ª§ÃÃªÀ´¡§·«¥¡²¦¾</w:t>
        <w:softHyphen/>
        <w:t>¥¬¤¸±§¾®¥¨¦¥¸À±«ª®¥¡¤®³¬©¥Äªª¡</w:t>
      </w:r>
    </w:p>
    <w:p>
      <w:pPr>
        <w:pStyle w:val="DF2"/>
        <w:rPr/>
      </w:pPr>
      <w:r>
        <w:rPr/>
        <w:t>¡¡</w:t>
        <w:softHyphen/>
        <w:t>¤¦Ä</w:t>
        <w:softHyphen/>
        <w:t>´¤¡¤½¥Æ©¤°¤³¡¥¤·¦</w:t>
        <w:softHyphen/>
        <w:t>´±¨¥¦¼¤¦¬¡§¤¦´¤¤¥¤¹³¦©¦µ¤¥Æ®«72¤®§ÃÃ¡¤¹¡¤¥»¥Æ¬¨¦¨¥ª¡©¥¨¦¨¥¦¤À±§ÃÃ¦¥¬¹®ª¬µ¡§§±«¦¥</w:t>
        <w:softHyphen/>
        <w:t>·¦¼³°Ã¡</w:t>
      </w:r>
    </w:p>
    <w:p>
      <w:pPr>
        <w:pStyle w:val="DF2"/>
        <w:rPr/>
      </w:pPr>
      <w:r>
        <w:rPr/>
      </w:r>
    </w:p>
    <w:p>
      <w:pPr>
        <w:pStyle w:val="DF2"/>
        <w:rPr/>
      </w:pPr>
      <w:r>
        <w:rPr/>
        <w:t>¡¡¦¥¡«¦¥¥´¤¥Æ®«¤Â¼¥¡¦³¬©«¬ª¡©«¬«¬§</w:t>
        <w:softHyphen/>
        <w:softHyphen/>
        <w:softHyphen/>
        <w:t>¹ªÄª¡©¥³´®«ª©·¤</w:t>
        <w:softHyphen/>
        <w:t>¡¦¥´¥·²¥¦¦¦¤¤¡°</w:t>
        <w:softHyphen/>
        <w:softHyphen/>
        <w:t>´¦</w:t>
        <w:softHyphen/>
        <w:t>°¤¼¦½³¤¥¡ÅÉ¥§ª³´¥Æ®«¼¥·§¤</w:t>
        <w:softHyphen/>
        <w:t>¡§¬«¤³¤É¥·§ª®«¼¥¤</w:t>
        <w:softHyphen/>
        <w:t>¡¦¥´®¹¦¯¥·¨¨¼Å¡¤¹¡§¤µ«±Åª«¦¥³«´¨·¶¤¨Â¤¦¤Ä¡´Å§</w:t>
        <w:softHyphen/>
        <w:t>«¥¥«§¡</w:t>
      </w:r>
    </w:p>
    <w:p>
      <w:pPr>
        <w:pStyle w:val="DF2"/>
        <w:rPr/>
      </w:pPr>
      <w:r>
        <w:rPr/>
      </w:r>
    </w:p>
    <w:p>
      <w:pPr>
        <w:pStyle w:val="DF2"/>
        <w:rPr/>
      </w:pPr>
      <w:r>
        <w:rPr/>
        <w:t>¡¡Á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6 December 199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fourteen minutes past Nine o'clock.</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G Times (W1)">
    <w:charset w:val="01"/>
    <w:family w:val="roman"/>
    <w:pitch w:val="variable"/>
  </w:font>
  <w:font w:name="華康中黑體外字集">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9 Novem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年十一月二十九日</w: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9 November 1995</w:t>
    </w:r>
  </w:p>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二十九日</w:t>
    </w:r>
    <w:r>
      <mc:AlternateContent>
        <mc:Choice Requires="wps">
          <w:drawing>
            <wp:anchor behindDoc="0" distT="0" distB="0" distL="0" distR="0" simplePos="0" locked="0" layoutInCell="0" allowOverlap="1" relativeHeight="5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3">
    <w:name w:val="¼Ë¦¡3"/>
    <w:basedOn w:val="Normal"/>
    <w:qFormat/>
    <w:pPr>
      <w:ind w:left="2042" w:hanging="624"/>
      <w:jc w:val="both"/>
    </w:pPr>
    <w:rPr>
      <w:rFonts w:ascii="華康細明體" w:hAnsi="華康細明體" w:eastAsia="CG Times" w:cs="CG Times"/>
      <w:spacing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4:29:00Z</dcterms:created>
  <dc:creator>LegCo User</dc:creator>
  <dc:description/>
  <dc:language>en-US</dc:language>
  <cp:lastModifiedBy>LegCo User</cp:lastModifiedBy>
  <cp:lastPrinted>1996-04-25T17:42:00Z</cp:lastPrinted>
  <dcterms:modified xsi:type="dcterms:W3CDTF">1996-10-28T10:40:00Z</dcterms:modified>
  <cp:revision>15</cp:revision>
  <dc:subject/>
  <dc:title>OFFICIAL RECORD OF PROCEEDINGS</dc:title>
</cp:coreProperties>
</file>