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clear" w:pos="8505"/>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Wednesday, 13 December 1995</w:t>
      </w:r>
    </w:p>
    <w:p>
      <w:pPr>
        <w:pStyle w:val="Normal"/>
        <w:jc w:val="center"/>
        <w:rPr>
          <w:spacing w:val="20"/>
        </w:rPr>
      </w:pPr>
      <w:r>
        <w:rPr>
          <w:rFonts w:ascii="華康中黑體" w:hAnsi="華康中黑體" w:cs="華康中黑體" w:eastAsia="華康中黑體"/>
          <w:spacing w:val="20"/>
          <w:sz w:val="28"/>
          <w:szCs w:val="28"/>
        </w:rPr>
        <w:t>一九九五</w:t>
      </w:r>
      <w:r>
        <w:rPr>
          <w:rFonts w:cs="華康中黑體" w:eastAsia="華康中黑體"/>
          <w:spacing w:val="20"/>
          <w:sz w:val="28"/>
          <w:szCs w:val="28"/>
        </w:rPr>
        <w:t>年</w:t>
      </w:r>
      <w:r>
        <w:rPr>
          <w:rFonts w:ascii="華康中黑體" w:hAnsi="華康中黑體" w:cs="華康中黑體" w:eastAsia="華康中黑體"/>
          <w:spacing w:val="20"/>
          <w:sz w:val="28"/>
          <w:szCs w:val="28"/>
        </w:rPr>
        <w:t>十二</w:t>
      </w:r>
      <w:r>
        <w:rPr>
          <w:rFonts w:cs="華康中黑體" w:eastAsia="華康中黑體"/>
          <w:spacing w:val="20"/>
          <w:sz w:val="28"/>
          <w:szCs w:val="28"/>
        </w:rPr>
        <w:t>月</w:t>
      </w:r>
      <w:r>
        <w:rPr>
          <w:rFonts w:ascii="華康中黑體" w:hAnsi="華康中黑體" w:cs="華康中黑體" w:eastAsia="華康中黑體"/>
          <w:spacing w:val="20"/>
          <w:sz w:val="28"/>
          <w:szCs w:val="28"/>
        </w:rPr>
        <w:t>十三</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劉皇發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RIC LI KA-CHEUNG, J.P.</w:t>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pPr>
      <w:r>
        <w:rPr>
          <w:rFonts w:cs="華康中黑體" w:eastAsia="華康中黑體"/>
          <w:spacing w:val="20"/>
          <w:sz w:val="36"/>
          <w:szCs w:val="36"/>
        </w:rPr>
        <w:t>列席議員</w:t>
      </w:r>
      <w:r>
        <w:rPr>
          <w:rFonts w:cs="華康中黑體" w:eastAsia="華康中黑體"/>
          <w:b/>
          <w:bCs/>
          <w:spacing w:val="20"/>
          <w:sz w:val="36"/>
          <w:szCs w:val="36"/>
        </w:rPr>
        <w:t>：</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pPr>
      <w:r>
        <w:rPr>
          <w:rFonts w:eastAsia="CG Times" w:cs="CG Times"/>
          <w:sz w:val="28"/>
          <w:szCs w:val="28"/>
        </w:rPr>
        <w:t>THE HONOURABLE</w:t>
      </w:r>
      <w:r>
        <w:rPr>
          <w:rFonts w:eastAsia="CG Times" w:cs="CG Times"/>
        </w:rPr>
        <w:t xml:space="preserve"> </w:t>
      </w:r>
      <w:r>
        <w:rPr>
          <w:rFonts w:eastAsia="CG Times" w:cs="CG Times"/>
          <w:sz w:val="28"/>
          <w:szCs w:val="28"/>
        </w:rPr>
        <w:t>DONALD TSANG YAM-KUEN, O.B.E., J.P.</w:t>
      </w:r>
    </w:p>
    <w:p>
      <w:pPr>
        <w:pStyle w:val="Normal"/>
        <w:jc w:val="both"/>
        <w:rPr>
          <w:rFonts w:eastAsia="CG Times" w:cs="CG Times"/>
          <w:sz w:val="28"/>
          <w:szCs w:val="28"/>
        </w:rPr>
      </w:pPr>
      <w:r>
        <w:rPr>
          <w:rFonts w:eastAsia="CG Times" w:cs="CG Times"/>
          <w:sz w:val="28"/>
          <w:szCs w:val="28"/>
        </w:rPr>
        <w:t>FINANCIAL SECRETARY</w:t>
      </w:r>
    </w:p>
    <w:p>
      <w:pPr>
        <w:pStyle w:val="Normal"/>
        <w:jc w:val="both"/>
        <w:rPr>
          <w:spacing w:val="20"/>
        </w:rPr>
      </w:pPr>
      <w:r>
        <w:rPr>
          <w:spacing w:val="20"/>
        </w:rPr>
        <w:t>行政局議員財政司曾蔭權先生，</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行政局議員律政司馬富善先生，</w:t>
      </w:r>
      <w:r>
        <w:rPr>
          <w:rFonts w:eastAsia="CG Times" w:cs="CG Times"/>
          <w:sz w:val="28"/>
          <w:szCs w:val="28"/>
        </w:rPr>
        <w:t>C.M.G.,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CHAU TAK-HAY, C.B.E., J.P.</w:t>
      </w:r>
    </w:p>
    <w:p>
      <w:pPr>
        <w:pStyle w:val="Normal"/>
        <w:jc w:val="both"/>
        <w:rPr>
          <w:rFonts w:eastAsia="CG Times" w:cs="CG Times"/>
          <w:sz w:val="28"/>
          <w:szCs w:val="28"/>
        </w:rPr>
      </w:pPr>
      <w:r>
        <w:rPr>
          <w:rFonts w:eastAsia="CG Times" w:cs="CG Times"/>
          <w:sz w:val="28"/>
          <w:szCs w:val="28"/>
        </w:rPr>
        <w:t>SECRETARY FOR RECREATION AND CULTURE</w:t>
      </w:r>
    </w:p>
    <w:p>
      <w:pPr>
        <w:pStyle w:val="Normal"/>
        <w:jc w:val="both"/>
        <w:rPr>
          <w:spacing w:val="20"/>
        </w:rPr>
      </w:pPr>
      <w:r>
        <w:rPr>
          <w:spacing w:val="20"/>
        </w:rPr>
        <w:t>文康廣播司周德熙先生，</w:t>
      </w:r>
      <w:r>
        <w:rPr>
          <w:rFonts w:eastAsia="CG Times" w:cs="CG Times"/>
          <w:sz w:val="28"/>
          <w:szCs w:val="28"/>
        </w:rPr>
        <w:t>C.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NICHOLAS NG WING-FUI, J.P.</w:t>
      </w:r>
    </w:p>
    <w:p>
      <w:pPr>
        <w:pStyle w:val="Normal"/>
        <w:jc w:val="both"/>
        <w:rPr>
          <w:rFonts w:eastAsia="CG Times" w:cs="CG Times"/>
          <w:sz w:val="28"/>
          <w:szCs w:val="28"/>
        </w:rPr>
      </w:pPr>
      <w:r>
        <w:rPr>
          <w:rFonts w:eastAsia="CG Times" w:cs="CG Times"/>
          <w:sz w:val="28"/>
          <w:szCs w:val="28"/>
        </w:rPr>
        <w:t>SECRETARY FOR CONSTITUTIONAL AFFAIRS</w:t>
      </w:r>
    </w:p>
    <w:p>
      <w:pPr>
        <w:pStyle w:val="Normal"/>
        <w:jc w:val="both"/>
        <w:rPr>
          <w:spacing w:val="20"/>
        </w:rPr>
      </w:pPr>
      <w:r>
        <w:rPr>
          <w:spacing w:val="20"/>
        </w:rPr>
        <w:t>憲制事務司吳榮奎先生，</w:t>
      </w:r>
      <w:r>
        <w:rPr>
          <w:rFonts w:eastAsia="CG Times" w:cs="CG Times"/>
          <w:sz w:val="28"/>
          <w:szCs w:val="28"/>
        </w:rPr>
        <w:t>J.P.</w:t>
      </w:r>
    </w:p>
    <w:p>
      <w:pPr>
        <w:pStyle w:val="Normal"/>
        <w:jc w:val="both"/>
        <w:rPr>
          <w:spacing w:val="20"/>
        </w:rPr>
      </w:pPr>
      <w:r>
        <w:rPr>
          <w:spacing w:val="20"/>
        </w:rPr>
      </w:r>
    </w:p>
    <w:p>
      <w:pPr>
        <w:pStyle w:val="Normal"/>
        <w:jc w:val="both"/>
        <w:rPr/>
      </w:pPr>
      <w:r>
        <w:rPr/>
      </w:r>
    </w:p>
    <w:p>
      <w:pPr>
        <w:pStyle w:val="Normal"/>
        <w:jc w:val="both"/>
        <w:rPr>
          <w:rFonts w:eastAsia="CG Times" w:cs="CG Times"/>
          <w:sz w:val="28"/>
          <w:szCs w:val="28"/>
        </w:rPr>
      </w:pPr>
      <w:r>
        <w:rPr>
          <w:rFonts w:eastAsia="CG Times" w:cs="CG Times"/>
          <w:sz w:val="28"/>
          <w:szCs w:val="28"/>
        </w:rPr>
        <w:t>MRS KATHERINE FOK LO SHIU-CHING, O.B.E., J.P.</w:t>
      </w:r>
    </w:p>
    <w:p>
      <w:pPr>
        <w:pStyle w:val="Normal"/>
        <w:jc w:val="both"/>
        <w:rPr>
          <w:rFonts w:eastAsia="CG Times" w:cs="CG Times"/>
          <w:sz w:val="28"/>
          <w:szCs w:val="28"/>
        </w:rPr>
      </w:pPr>
      <w:r>
        <w:rPr>
          <w:rFonts w:eastAsia="CG Times" w:cs="CG Times"/>
          <w:sz w:val="28"/>
          <w:szCs w:val="28"/>
        </w:rPr>
        <w:t>SECRETARY FOR HEALTH AND WELFARE</w:t>
      </w:r>
    </w:p>
    <w:p>
      <w:pPr>
        <w:pStyle w:val="Normal"/>
        <w:jc w:val="both"/>
        <w:rPr>
          <w:spacing w:val="20"/>
        </w:rPr>
      </w:pPr>
      <w:r>
        <w:rPr>
          <w:rFonts w:eastAsia="華康細明體外字集" w:cs="華康細明體外字集"/>
          <w:spacing w:val="20"/>
        </w:rPr>
        <w:t></w:t>
      </w:r>
      <w:r>
        <w:rPr>
          <w:spacing w:val="20"/>
        </w:rPr>
        <w:t>生福利司霍羅兆貞女士，</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JOSEPH WONG WING-PING, J.P.</w:t>
      </w:r>
    </w:p>
    <w:p>
      <w:pPr>
        <w:pStyle w:val="Normal"/>
        <w:jc w:val="both"/>
        <w:rPr>
          <w:rFonts w:eastAsia="CG Times" w:cs="CG Times"/>
          <w:sz w:val="28"/>
          <w:szCs w:val="28"/>
        </w:rPr>
      </w:pPr>
      <w:r>
        <w:rPr>
          <w:rFonts w:eastAsia="CG Times" w:cs="CG Times"/>
          <w:sz w:val="28"/>
          <w:szCs w:val="28"/>
        </w:rPr>
        <w:t>SECRETARY FOR EDUCATION AND MANPOWER</w:t>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BOWEN LEUNG PO-WING, J.P.</w:t>
      </w:r>
    </w:p>
    <w:p>
      <w:pPr>
        <w:pStyle w:val="Normal"/>
        <w:jc w:val="both"/>
        <w:rPr>
          <w:rFonts w:eastAsia="CG Times" w:cs="CG Times"/>
          <w:sz w:val="28"/>
          <w:szCs w:val="28"/>
        </w:rPr>
      </w:pPr>
      <w:r>
        <w:rPr>
          <w:rFonts w:eastAsia="CG Times" w:cs="CG Times"/>
          <w:sz w:val="28"/>
          <w:szCs w:val="28"/>
        </w:rPr>
        <w:t>SECRETARY FOR PLANNING, ENVIRONMENT AND LANDS</w:t>
      </w:r>
    </w:p>
    <w:p>
      <w:pPr>
        <w:pStyle w:val="Normal"/>
        <w:jc w:val="both"/>
        <w:rPr>
          <w:spacing w:val="20"/>
        </w:rPr>
      </w:pPr>
      <w:r>
        <w:rPr>
          <w:spacing w:val="20"/>
        </w:rPr>
        <w:t>規劃環境地政司梁寶榮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KWONG KI-CHI, J.P.</w:t>
      </w:r>
    </w:p>
    <w:p>
      <w:pPr>
        <w:pStyle w:val="Normal"/>
        <w:jc w:val="both"/>
        <w:rPr>
          <w:rFonts w:eastAsia="CG Times" w:cs="CG Times"/>
          <w:sz w:val="28"/>
          <w:szCs w:val="28"/>
        </w:rPr>
      </w:pPr>
      <w:r>
        <w:rPr>
          <w:rFonts w:eastAsia="CG Times" w:cs="CG Times"/>
          <w:sz w:val="28"/>
          <w:szCs w:val="28"/>
        </w:rPr>
        <w:t>SECRETARY FOR THE TREASURY</w:t>
      </w:r>
    </w:p>
    <w:p>
      <w:pPr>
        <w:pStyle w:val="Normal"/>
        <w:jc w:val="both"/>
        <w:rPr>
          <w:spacing w:val="20"/>
        </w:rPr>
      </w:pPr>
      <w:r>
        <w:rPr>
          <w:spacing w:val="20"/>
        </w:rPr>
        <w:t>庫務司鄺其志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FUNG TUNG, O.B.E., J.P.</w:t>
      </w:r>
    </w:p>
    <w:p>
      <w:pPr>
        <w:pStyle w:val="Normal"/>
        <w:jc w:val="both"/>
        <w:rPr>
          <w:rFonts w:eastAsia="CG Times" w:cs="CG Times"/>
          <w:sz w:val="28"/>
          <w:szCs w:val="28"/>
        </w:rPr>
      </w:pPr>
      <w:r>
        <w:rPr>
          <w:rFonts w:eastAsia="CG Times" w:cs="CG Times"/>
          <w:sz w:val="28"/>
          <w:szCs w:val="28"/>
        </w:rPr>
        <w:t>SECRETARY FOR HOUSING</w:t>
      </w:r>
    </w:p>
    <w:p>
      <w:pPr>
        <w:pStyle w:val="Normal"/>
        <w:jc w:val="both"/>
        <w:rPr>
          <w:spacing w:val="20"/>
        </w:rPr>
      </w:pPr>
      <w:r>
        <w:rPr>
          <w:spacing w:val="20"/>
        </w:rPr>
        <w:t>房屋司馮通先生，</w:t>
      </w:r>
      <w:r>
        <w:rPr>
          <w:rFonts w:eastAsia="CG Times" w:cs="CG Times"/>
          <w:sz w:val="28"/>
          <w:szCs w:val="28"/>
        </w:rPr>
        <w:t>O.B.E., J.P.</w:t>
      </w:r>
    </w:p>
    <w:p>
      <w:pPr>
        <w:pStyle w:val="Normal"/>
        <w:jc w:val="both"/>
        <w:rPr>
          <w:spacing w:val="20"/>
        </w:rPr>
      </w:pPr>
      <w:r>
        <w:rPr>
          <w:spacing w:val="20"/>
        </w:rPr>
      </w:r>
    </w:p>
    <w:p>
      <w:pPr>
        <w:pStyle w:val="Normal"/>
        <w:jc w:val="both"/>
        <w:rPr/>
      </w:pPr>
      <w:r>
        <w:rPr/>
      </w:r>
    </w:p>
    <w:p>
      <w:pPr>
        <w:pStyle w:val="Normal"/>
        <w:jc w:val="both"/>
        <w:rPr>
          <w:rFonts w:eastAsia="CG Times" w:cs="CG Times"/>
          <w:b/>
          <w:b/>
          <w:bCs/>
          <w:sz w:val="28"/>
          <w:szCs w:val="28"/>
        </w:rPr>
      </w:pPr>
      <w:r>
        <w:rPr>
          <w:rFonts w:eastAsia="CG Times" w:cs="CG Times"/>
          <w:b/>
          <w:bCs/>
          <w:sz w:val="28"/>
          <w:szCs w:val="28"/>
        </w:rPr>
        <w:t>CLERKS IN ATTENDANCE</w:t>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列席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z w:val="28"/>
          <w:szCs w:val="28"/>
        </w:rPr>
      </w:pPr>
      <w:r>
        <w:rPr>
          <w:rFonts w:eastAsia="CG Times" w:cs="CG Times"/>
          <w:sz w:val="28"/>
          <w:szCs w:val="28"/>
        </w:rPr>
        <w:t>MR RICKY FUNG CHOI-CHEUNG, SECRETARY GENERAL</w:t>
      </w:r>
    </w:p>
    <w:p>
      <w:pPr>
        <w:pStyle w:val="Normal"/>
        <w:jc w:val="both"/>
        <w:rPr>
          <w:spacing w:val="20"/>
        </w:rPr>
      </w:pPr>
      <w:r>
        <w:rPr>
          <w:spacing w:val="20"/>
        </w:rPr>
        <w:t>秘書長馮載祥先生</w:t>
      </w:r>
    </w:p>
    <w:p>
      <w:pPr>
        <w:pStyle w:val="Normal"/>
        <w:jc w:val="both"/>
        <w:rPr>
          <w:spacing w:val="20"/>
        </w:rPr>
      </w:pPr>
      <w:r>
        <w:rPr>
          <w:spacing w:val="20"/>
        </w:rPr>
      </w:r>
    </w:p>
    <w:p>
      <w:pPr>
        <w:pStyle w:val="1"/>
        <w:rPr/>
      </w:pPr>
      <w:r>
        <w:rPr/>
        <w:t>MR LAW KAM-SANG, DEPUTY SECRETARY GENERAL</w:t>
      </w:r>
    </w:p>
    <w:p>
      <w:pPr>
        <w:pStyle w:val="2"/>
        <w:rPr/>
      </w:pPr>
      <w:r>
        <w:rPr/>
        <w:t>副秘書長羅錦生先生</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ISS PAULINE NG MAN-WAH, ASSISTANT SECRETARY GENERAL</w:t>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jc w:val="both"/>
        <w:rPr>
          <w:rFonts w:eastAsia="CG Times" w:cs="CG Times"/>
          <w:sz w:val="28"/>
          <w:szCs w:val="28"/>
        </w:rPr>
      </w:pPr>
      <w:r>
        <w:rPr>
          <w:rFonts w:eastAsia="CG Times" w:cs="CG Times"/>
          <w:sz w:val="28"/>
          <w:szCs w:val="28"/>
        </w:rPr>
        <w:t>MR RAY CHAN YUM-MOU, ASSISTANT SECRETARY GENERAL</w:t>
      </w:r>
    </w:p>
    <w:p>
      <w:pPr>
        <w:pStyle w:val="Normal"/>
        <w:suppressAutoHyphens w:val="true"/>
        <w:jc w:val="both"/>
        <w:rPr>
          <w:spacing w:val="20"/>
        </w:rPr>
      </w:pPr>
      <w:r>
        <w:rPr>
          <w:spacing w:val="20"/>
        </w:rPr>
        <w:t>助理秘書長陳欽茂先生</w:t>
      </w:r>
      <w:r>
        <w:br w:type="page"/>
      </w:r>
    </w:p>
    <w:p>
      <w:pPr>
        <w:pStyle w:val="Normal"/>
        <w:jc w:val="both"/>
        <w:rPr>
          <w:rFonts w:eastAsia="CG Times" w:cs="CG Times"/>
          <w:b/>
          <w:b/>
          <w:bCs/>
          <w:sz w:val="28"/>
          <w:szCs w:val="28"/>
        </w:rPr>
      </w:pPr>
      <w:r>
        <w:rPr>
          <w:rFonts w:eastAsia="CG Times" w:cs="CG Times"/>
          <w:b/>
          <w:bCs/>
          <w:sz w:val="28"/>
          <w:szCs w:val="28"/>
        </w:rPr>
        <w:t>PAPER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following papers were laid on the table pursuant to Standing Order 14(2):</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Subject</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920" w:leader="none"/>
        </w:tabs>
        <w:jc w:val="both"/>
        <w:rPr/>
      </w:pPr>
      <w:r>
        <w:rPr>
          <w:rFonts w:eastAsia="CG Times" w:cs="CG Times"/>
          <w:sz w:val="28"/>
          <w:szCs w:val="28"/>
        </w:rPr>
        <w:t>Subsidiary Legislation</w:t>
        <w:tab/>
      </w:r>
      <w:r>
        <w:rPr>
          <w:rFonts w:eastAsia="CG Times" w:cs="CG Times"/>
          <w:i/>
          <w:iCs/>
          <w:sz w:val="28"/>
          <w:szCs w:val="28"/>
        </w:rPr>
        <w:t>L.N. No.</w:t>
      </w:r>
    </w:p>
    <w:p>
      <w:pPr>
        <w:pStyle w:val="Normal"/>
        <w:jc w:val="both"/>
        <w:rPr>
          <w:rFonts w:eastAsia="CG Times" w:cs="CG Times"/>
          <w:i/>
          <w:i/>
          <w:iCs/>
          <w:sz w:val="28"/>
          <w:szCs w:val="28"/>
        </w:rPr>
      </w:pPr>
      <w:r>
        <w:rPr>
          <w:rFonts w:eastAsia="CG Times" w:cs="CG Times"/>
          <w:i/>
          <w:iCs/>
          <w:sz w:val="28"/>
          <w:szCs w:val="28"/>
        </w:rPr>
      </w:r>
    </w:p>
    <w:p>
      <w:pPr>
        <w:pStyle w:val="1"/>
        <w:rPr/>
      </w:pPr>
      <w:r>
        <w:rPr/>
        <w:tab/>
        <w:t>Road Traffic (Public Service Vehicles)</w:t>
      </w:r>
    </w:p>
    <w:p>
      <w:pPr>
        <w:pStyle w:val="1"/>
        <w:rPr/>
      </w:pPr>
      <w:r>
        <w:rPr/>
        <w:tab/>
        <w:tab/>
        <w:t>(Amendment) (No. 5) Regulation 1995</w:t>
        <w:tab/>
        <w:tab/>
        <w:t>562/95</w:t>
      </w:r>
    </w:p>
    <w:p>
      <w:pPr>
        <w:pStyle w:val="1"/>
        <w:rPr/>
      </w:pPr>
      <w:r>
        <w:rPr/>
      </w:r>
    </w:p>
    <w:p>
      <w:pPr>
        <w:pStyle w:val="1"/>
        <w:rPr/>
      </w:pPr>
      <w:r>
        <w:rPr/>
        <w:tab/>
        <w:t>Hong Kong Airport (Restricted Areas and Tenant</w:t>
      </w:r>
    </w:p>
    <w:p>
      <w:pPr>
        <w:pStyle w:val="1"/>
        <w:rPr/>
      </w:pPr>
      <w:r>
        <w:rPr/>
        <w:tab/>
        <w:tab/>
        <w:t>Restricted Areas) Order</w:t>
        <w:tab/>
        <w:tab/>
        <w:t>563/95</w:t>
      </w:r>
    </w:p>
    <w:p>
      <w:pPr>
        <w:pStyle w:val="1"/>
        <w:rPr/>
      </w:pPr>
      <w:r>
        <w:rPr/>
      </w:r>
    </w:p>
    <w:p>
      <w:pPr>
        <w:pStyle w:val="1"/>
        <w:rPr/>
      </w:pPr>
      <w:r>
        <w:rPr/>
        <w:tab/>
        <w:t>Road Traffic (Breath Analysing Instruments and</w:t>
      </w:r>
    </w:p>
    <w:p>
      <w:pPr>
        <w:pStyle w:val="1"/>
        <w:rPr/>
      </w:pPr>
      <w:r>
        <w:rPr/>
        <w:tab/>
        <w:tab/>
        <w:t>Screening Devices) Notice</w:t>
        <w:tab/>
        <w:tab/>
        <w:t>564/95</w:t>
      </w:r>
    </w:p>
    <w:p>
      <w:pPr>
        <w:pStyle w:val="1"/>
        <w:rPr/>
      </w:pPr>
      <w:r>
        <w:rPr/>
      </w:r>
    </w:p>
    <w:p>
      <w:pPr>
        <w:pStyle w:val="1"/>
        <w:rPr/>
      </w:pPr>
      <w:r>
        <w:rPr/>
        <w:tab/>
        <w:t>Toys and Children's Products Safety (Safety</w:t>
      </w:r>
    </w:p>
    <w:p>
      <w:pPr>
        <w:pStyle w:val="1"/>
        <w:rPr/>
      </w:pPr>
      <w:r>
        <w:rPr/>
        <w:tab/>
        <w:tab/>
        <w:t>Standards) Notice</w:t>
        <w:tab/>
        <w:tab/>
        <w:t>565/95</w:t>
      </w:r>
    </w:p>
    <w:p>
      <w:pPr>
        <w:pStyle w:val="1"/>
        <w:rPr/>
      </w:pPr>
      <w:r>
        <w:rPr/>
      </w:r>
    </w:p>
    <w:p>
      <w:pPr>
        <w:pStyle w:val="1"/>
        <w:rPr/>
      </w:pPr>
      <w:r>
        <w:rPr/>
        <w:tab/>
        <w:t>Official Languages (Authentic Chinese Text)</w:t>
      </w:r>
    </w:p>
    <w:p>
      <w:pPr>
        <w:pStyle w:val="1"/>
        <w:rPr/>
      </w:pPr>
      <w:r>
        <w:rPr/>
        <w:tab/>
        <w:tab/>
        <w:t>(Road Tunnels (Government) Ordinance) Order</w:t>
        <w:tab/>
        <w:tab/>
        <w:t xml:space="preserve">(C) 118/95 </w:t>
      </w:r>
    </w:p>
    <w:p>
      <w:pPr>
        <w:pStyle w:val="1"/>
        <w:rPr/>
      </w:pPr>
      <w:r>
        <w:rPr/>
      </w:r>
    </w:p>
    <w:p>
      <w:pPr>
        <w:pStyle w:val="1"/>
        <w:rPr/>
      </w:pPr>
      <w:r>
        <w:rPr/>
        <w:tab/>
        <w:t>Official Languages (Authentic Chinese Text)</w:t>
      </w:r>
    </w:p>
    <w:p>
      <w:pPr>
        <w:pStyle w:val="1"/>
        <w:rPr/>
      </w:pPr>
      <w:r>
        <w:rPr/>
        <w:tab/>
        <w:tab/>
        <w:t>(Tate's Cairn Tunnel Ordinance) Order</w:t>
        <w:tab/>
        <w:tab/>
        <w:t>(C) 119/95</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常規》第</w:t>
      </w:r>
      <w:r>
        <w:rPr/>
        <w:t>14(2)</w:t>
      </w:r>
      <w:r>
        <w:rPr/>
        <w:t>條的規定而呈交局方省覽：</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tabs>
          <w:tab w:val="clear" w:pos="8505"/>
          <w:tab w:val="left" w:pos="720" w:leader="none"/>
          <w:tab w:val="left" w:pos="1440" w:leader="none"/>
          <w:tab w:val="right" w:pos="6804" w:leader="dot"/>
          <w:tab w:val="right" w:pos="8760" w:leader="none"/>
        </w:tabs>
        <w:rPr/>
      </w:pPr>
      <w:r>
        <w:rPr/>
        <w:tab/>
      </w:r>
      <w:r>
        <w:rPr/>
        <w:t>《一九九五年道路交通（公共服務車輛）</w:t>
      </w:r>
    </w:p>
    <w:p>
      <w:pPr>
        <w:pStyle w:val="2"/>
        <w:tabs>
          <w:tab w:val="clear" w:pos="8505"/>
          <w:tab w:val="left" w:pos="720" w:leader="none"/>
          <w:tab w:val="left" w:pos="1440" w:leader="none"/>
          <w:tab w:val="right" w:pos="6804" w:leader="dot"/>
          <w:tab w:val="right" w:pos="8760" w:leader="none"/>
        </w:tabs>
        <w:rPr/>
      </w:pPr>
      <w:r>
        <w:rPr/>
        <w:tab/>
        <w:tab/>
      </w:r>
      <w:r>
        <w:rPr/>
        <w:t>（修訂）（第</w:t>
      </w:r>
      <w:r>
        <w:rPr/>
        <w:t>5</w:t>
      </w:r>
      <w:r>
        <w:rPr/>
        <w:t>號）規例》</w:t>
      </w:r>
      <w:r>
        <w:rPr/>
        <w:tab/>
        <w:tab/>
        <w:t>562/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香港機場（專用區及租戶專用區）令》</w:t>
      </w:r>
      <w:r>
        <w:rPr/>
        <w:tab/>
        <w:tab/>
        <w:t>563/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道路交通（呼氣分析儀器及檢查設備）</w:t>
      </w:r>
    </w:p>
    <w:p>
      <w:pPr>
        <w:pStyle w:val="2"/>
        <w:tabs>
          <w:tab w:val="clear" w:pos="8505"/>
          <w:tab w:val="left" w:pos="720" w:leader="none"/>
          <w:tab w:val="left" w:pos="1440" w:leader="none"/>
          <w:tab w:val="right" w:pos="6804" w:leader="dot"/>
          <w:tab w:val="right" w:pos="8760" w:leader="none"/>
        </w:tabs>
        <w:rPr/>
      </w:pPr>
      <w:r>
        <w:rPr/>
        <w:tab/>
        <w:tab/>
      </w:r>
      <w:r>
        <w:rPr/>
        <w:t>公告》</w:t>
      </w:r>
      <w:r>
        <w:rPr/>
        <w:tab/>
        <w:tab/>
        <w:t>564/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玩具及兒童產品安全（安全標準）公告》</w:t>
      </w:r>
      <w:r>
        <w:rPr/>
        <w:tab/>
        <w:tab/>
        <w:t>565/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行車隧道（政府）條例）令》</w:t>
      </w:r>
      <w:r>
        <w:rPr/>
        <w:tab/>
        <w:tab/>
        <w:t>(C)118/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大老山隧道條例）令》</w:t>
      </w:r>
      <w:r>
        <w:rPr/>
        <w:tab/>
        <w:tab/>
        <w:t>(C)119/95</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jc w:val="both"/>
        <w:rPr>
          <w:sz w:val="28"/>
          <w:szCs w:val="28"/>
        </w:rPr>
      </w:pPr>
      <w:r>
        <w:rPr>
          <w:sz w:val="28"/>
          <w:szCs w:val="28"/>
        </w:rPr>
        <w:t>Sessional Papers 1995-96</w:t>
      </w:r>
    </w:p>
    <w:p>
      <w:pPr>
        <w:pStyle w:val="Normal"/>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37</w:t>
        <w:tab/>
        <w:t>─</w:t>
        <w:tab/>
        <w:t xml:space="preserve">The Prince Philip Dental Hospital Hong Kong Report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by the Board of Governors</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for the period 1 April 1994 - 31 March 1995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38</w:t>
        <w:tab/>
        <w:t>─</w:t>
        <w:tab/>
        <w:t xml:space="preserve">Ocean Park Corporation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Annual Report 1994-95</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39</w:t>
        <w:tab/>
        <w:t>─</w:t>
        <w:tab/>
        <w:t xml:space="preserve">Emergency Relief Fund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Annual Report by the Trustee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for the year ending on 31 March 1995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40</w:t>
        <w:tab/>
        <w:t>─</w:t>
        <w:tab/>
        <w:t xml:space="preserve">Social Work Training Fund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Thirty-fourth Annual Report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by the Trustee for the year ending on 31 March 1995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41</w:t>
        <w:tab/>
        <w:t>─</w:t>
        <w:tab/>
        <w:t xml:space="preserve">Chinese Temples Fund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Income and Expenditure Account with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Balance Sheet and Certificate of the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Director of Audit for the year ended 31 March 1995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42</w:t>
        <w:tab/>
        <w:t>─</w:t>
        <w:tab/>
        <w:t xml:space="preserve">General Chinese Charities Fund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Income and Expenditure Account with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Balance Sheet and Certificate of the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Director of Audit for the year ended 31 March 1995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43</w:t>
        <w:tab/>
        <w:t>─</w:t>
        <w:tab/>
        <w:t xml:space="preserve">Report of the Brewin Trust Fund Committee on the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Administration of the Fund for the year ended 30 June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1995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44</w:t>
        <w:tab/>
        <w:t>─</w:t>
        <w:tab/>
        <w:t xml:space="preserve">Grantham Scholarships Fund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Income and Expenditure Account with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Balance Sheet and Certificate of the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Director of Audit for the year ended 31 August 1995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45</w:t>
        <w:tab/>
        <w:t>─</w:t>
        <w:tab/>
        <w:t>Queen Elizabeth Foundation for the</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Mentally Handicapped Report and Accounts 1994-95</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46</w:t>
        <w:tab/>
        <w:t>─</w:t>
        <w:tab/>
        <w:t>The Accounts of the Lotteries Fund 1994-95</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47</w:t>
        <w:tab/>
        <w:t>─</w:t>
        <w:tab/>
        <w:t>Hong Kong Housing Authority</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1994-95 Annual Report</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48</w:t>
        <w:tab/>
        <w:t>─</w:t>
        <w:tab/>
        <w:t xml:space="preserve">Hong Kong Housing Authority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Annual Accounts for the year ended 31 March 1995 and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Balance Sheet as at that date</w:t>
      </w:r>
    </w:p>
    <w:p>
      <w:pPr>
        <w:pStyle w:val="Normal"/>
        <w:jc w:val="both"/>
        <w:rPr>
          <w:rFonts w:eastAsia="CG Times" w:cs="CG Times"/>
          <w:sz w:val="28"/>
          <w:szCs w:val="28"/>
        </w:rPr>
      </w:pPr>
      <w:r>
        <w:rPr>
          <w:rFonts w:eastAsia="CG Times" w:cs="CG Times"/>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華康細明體" w:cs="華康細明體" w:ascii="華康細明體" w:hAnsi="華康細明體"/>
          <w:spacing w:val="20"/>
          <w:sz w:val="28"/>
          <w:szCs w:val="28"/>
        </w:rPr>
        <w:t>1995</w:t>
      </w:r>
      <w:r>
        <w:rPr>
          <w:rFonts w:ascii="Times New Roman" w:hAnsi="Times New Roman" w:cs="Times New Roman" w:eastAsia="Times New Roman"/>
          <w:spacing w:val="20"/>
          <w:sz w:val="28"/>
          <w:szCs w:val="28"/>
        </w:rPr>
        <w:t>至</w:t>
      </w:r>
      <w:r>
        <w:rPr>
          <w:rFonts w:eastAsia="華康細明體" w:cs="華康細明體" w:ascii="華康細明體" w:hAnsi="華康細明體"/>
          <w:spacing w:val="20"/>
          <w:sz w:val="28"/>
          <w:szCs w:val="28"/>
        </w:rPr>
        <w:t>96</w:t>
      </w:r>
      <w:r>
        <w:rPr>
          <w:rFonts w:ascii="Times New Roman" w:hAnsi="Times New Roman" w:cs="Times New Roman" w:eastAsia="Times New Roman"/>
          <w:spacing w:val="20"/>
          <w:sz w:val="28"/>
          <w:szCs w:val="28"/>
        </w:rPr>
        <w:t>年度會期內提交的文件</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37</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菲臘牙科醫院董事局年報</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四年四月一日至一九九五年三月三十一日</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38</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海洋公園公司</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四至九五年度業績報告</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39</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緊急救濟基金基金受託人一九九四</w:t>
      </w:r>
      <w:r>
        <w:rPr>
          <w:rFonts w:eastAsia="華康細明體" w:cs="華康細明體" w:ascii="華康細明體" w:hAnsi="華康細明體"/>
          <w:spacing w:val="20"/>
        </w:rPr>
        <w:t>/</w:t>
      </w:r>
      <w:r>
        <w:rPr>
          <w:rFonts w:ascii="華康細明體" w:hAnsi="華康細明體" w:cs="華康細明體"/>
          <w:spacing w:val="20"/>
        </w:rPr>
        <w:t>九五年度報告</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由一九九四年四月一日至一九九五年三月三十一日</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40</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社會工作訓練基金基金受託人第三十四年度報告</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由一九九四年四月一日至一九九五年三月三十一日</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41</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華人廟宇基金截至一九九五年三月三十一日止的</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週年收支帳目連同資產負債表及核數署署長證明書</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42</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華人慈善基金截至一九九五年三月三十一日止的</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週年收支帳目連同資產負債表及核數署署長證明書</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43</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蒲魯賢慈善信託基金委員會截至</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年六月三十日止的週年基金管理報告</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44</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葛量洪獎學基金截至一九九五年八月三十一日止的</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週年收支帳目連同資產負債表及核數署署長證明書</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45</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伊利沙白女皇弱智人士基金</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四至九五年度報告及帳目</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46</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政府獎券基金</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四至九五年度帳目</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47</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一九九四至九五年度</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香港房屋委員會年報</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48</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房屋委員會</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截至一九九五年</w:t>
      </w:r>
      <w:r>
        <w:rPr>
          <w:rFonts w:eastAsia="華康細明體" w:cs="華康細明體" w:ascii="華康細明體" w:hAnsi="華康細明體"/>
          <w:spacing w:val="20"/>
        </w:rPr>
        <w:t>3</w:t>
      </w:r>
      <w:r>
        <w:rPr>
          <w:rFonts w:ascii="華康細明體" w:hAnsi="華康細明體" w:cs="華康細明體"/>
          <w:spacing w:val="20"/>
        </w:rPr>
        <w:t>月</w:t>
      </w:r>
      <w:r>
        <w:rPr>
          <w:rFonts w:eastAsia="華康細明體" w:cs="華康細明體" w:ascii="華康細明體" w:hAnsi="華康細明體"/>
          <w:spacing w:val="20"/>
        </w:rPr>
        <w:t>31</w:t>
      </w:r>
      <w:r>
        <w:rPr>
          <w:rFonts w:ascii="華康細明體" w:hAnsi="華康細明體" w:cs="華康細明體"/>
          <w:spacing w:val="20"/>
        </w:rPr>
        <w:t>日為止的全年帳目及</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同日的資產負債表</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spacing w:val="20"/>
        </w:rPr>
      </w:pPr>
      <w:r>
        <w:rPr>
          <w:spacing w:val="20"/>
        </w:rPr>
      </w:r>
    </w:p>
    <w:p>
      <w:pPr>
        <w:pStyle w:val="Normal"/>
        <w:jc w:val="both"/>
        <w:rPr>
          <w:b/>
          <w:b/>
          <w:bCs/>
          <w:sz w:val="28"/>
          <w:szCs w:val="28"/>
        </w:rPr>
      </w:pPr>
      <w:r>
        <w:rPr>
          <w:b/>
          <w:bCs/>
          <w:sz w:val="28"/>
          <w:szCs w:val="28"/>
        </w:rPr>
        <w:t>ORAL ANSWERS TO QUESTIONS</w:t>
      </w:r>
    </w:p>
    <w:p>
      <w:pPr>
        <w:pStyle w:val="Normal"/>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Mother Tongue as Medium of Instruction in Secondary School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w:t>
        <w:tab/>
      </w:r>
      <w:r>
        <w:rPr>
          <w:rFonts w:ascii="華康中黑體" w:hAnsi="華康中黑體" w:cs="華康中黑體" w:eastAsia="華康中黑體"/>
          <w:spacing w:val="20"/>
        </w:rPr>
        <w:t>葉國謙議員問</w:t>
      </w:r>
      <w:r>
        <w:rPr>
          <w:rFonts w:ascii="華康細明體" w:hAnsi="華康細明體" w:cs="華康細明體"/>
          <w:spacing w:val="20"/>
        </w:rPr>
        <w:t>：</w:t>
      </w:r>
      <w:r>
        <w:rPr>
          <w:rFonts w:ascii="華康細明體" w:hAnsi="華康細明體" w:cs="華康細明體"/>
          <w:i/>
          <w:iCs/>
          <w:spacing w:val="20"/>
        </w:rPr>
        <w:t>主席先生，據教育署的研究所得，有近</w:t>
      </w:r>
      <w:r>
        <w:rPr>
          <w:rFonts w:eastAsia="華康細明體" w:cs="華康細明體" w:ascii="華康細明體" w:hAnsi="華康細明體"/>
          <w:i/>
          <w:iCs/>
          <w:spacing w:val="20"/>
        </w:rPr>
        <w:t>7</w:t>
      </w:r>
      <w:r>
        <w:rPr>
          <w:rFonts w:ascii="華康細明體" w:hAnsi="華康細明體" w:cs="華康細明體"/>
          <w:i/>
          <w:iCs/>
          <w:spacing w:val="20"/>
        </w:rPr>
        <w:t>成中一學童較適宜使用母語授課，但目前卻只有</w:t>
      </w:r>
      <w:r>
        <w:rPr>
          <w:rFonts w:eastAsia="華康細明體" w:cs="華康細明體" w:ascii="華康細明體" w:hAnsi="華康細明體"/>
          <w:i/>
          <w:iCs/>
          <w:spacing w:val="20"/>
        </w:rPr>
        <w:t>100</w:t>
      </w:r>
      <w:r>
        <w:rPr>
          <w:rFonts w:ascii="華康細明體" w:hAnsi="華康細明體" w:cs="華康細明體"/>
          <w:i/>
          <w:iCs/>
          <w:spacing w:val="20"/>
        </w:rPr>
        <w:t>間中學（佔全港中學總數不足兩成）使用母語授課。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r>
        <w:br w:type="page"/>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a)</w:t>
        <w:tab/>
      </w:r>
      <w:r>
        <w:rPr>
          <w:rFonts w:ascii="華康細明體" w:hAnsi="華康細明體" w:cs="華康細明體"/>
          <w:i/>
          <w:iCs/>
          <w:spacing w:val="20"/>
        </w:rPr>
        <w:t>過去有否向中學生家長推廣母語教學的重要性；若有，詳情為何，以及成效如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b)</w:t>
        <w:tab/>
      </w:r>
      <w:r>
        <w:rPr>
          <w:rFonts w:ascii="華康細明體" w:hAnsi="華康細明體" w:cs="華康細明體"/>
          <w:i/>
          <w:iCs/>
          <w:spacing w:val="20"/>
        </w:rPr>
        <w:t>有何計劃令更多學校接受並使用母語教學？</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DF2"/>
        <w:rPr/>
      </w:pPr>
      <w:r>
        <w:rPr>
          <w:rFonts w:ascii="華康中黑體" w:hAnsi="華康中黑體" w:cs="華康中黑體" w:eastAsia="華康中黑體"/>
        </w:rPr>
        <w:t>教育統籌司答：</w:t>
      </w:r>
      <w:r>
        <w:rPr/>
        <w:t>¥®¥¥¡¬©ª¬µ¬¹À¤¾¨¥¤¤±½¡Å</w:t>
        <w:softHyphen/>
        <w:t>§¾®®¾¨¾¥¥§¥¤¤©</w:t>
        <w:softHyphen/>
        <w:t>¤¦®¦¾²¡°±¿¾±½»¨¡¤·¤Ä¤¦¾®¨¥¡²¦»¡¡³¬µ¬°©¥¤¦¯¦</w:t>
        <w:softHyphen/>
        <w:t>©ª¡</w:t>
      </w:r>
    </w:p>
    <w:p>
      <w:pPr>
        <w:pStyle w:val="DF2"/>
        <w:rPr/>
      </w:pPr>
      <w:r>
        <w:rPr/>
      </w:r>
    </w:p>
    <w:p>
      <w:pPr>
        <w:pStyle w:val="DF2"/>
        <w:ind w:left="1134" w:hanging="567"/>
        <w:rPr/>
      </w:pPr>
      <w:r>
        <w:rPr>
          <w:rFonts w:eastAsia="CG Times" w:cs="CG Times" w:ascii="CG Times" w:hAnsi="CG Times"/>
        </w:rPr>
        <w:t>(i)</w:t>
      </w:r>
      <w:r>
        <w:rPr/>
        <w:tab/>
        <w:t>´¹¨»¡³¹¥»±½©¾²ª¦®¸²·¡¤</w:t>
      </w:r>
    </w:p>
    <w:p>
      <w:pPr>
        <w:pStyle w:val="DF2"/>
        <w:ind w:left="1134" w:hanging="567"/>
        <w:rPr/>
      </w:pPr>
      <w:r>
        <w:rPr/>
      </w:r>
    </w:p>
    <w:p>
      <w:pPr>
        <w:pStyle w:val="DF2"/>
        <w:ind w:left="1134" w:hanging="567"/>
        <w:rPr>
          <w:rFonts w:ascii="CG Times" w:hAnsi="CG Times" w:eastAsia="CG Times" w:cs="CG Times"/>
        </w:rPr>
      </w:pPr>
      <w:r>
        <w:rPr>
          <w:rFonts w:eastAsia="CG Times" w:cs="CG Times" w:ascii="CG Times" w:hAnsi="CG Times"/>
        </w:rPr>
        <w:t>(ii)</w:t>
        <w:tab/>
        <w:t>Áµ¾¥³¹¥»¾²ª¦®¸²·¡¦¦®¥À¸Å¨¨§±¦¥¯°¥</w:t>
        <w:softHyphen/>
        <w:t>»¦®¦¾²ª¾¥¡¦±¨</w:t>
        <w:softHyphen/>
        <w:t>»±¾ª¾·¡</w:t>
      </w:r>
    </w:p>
    <w:p>
      <w:pPr>
        <w:pStyle w:val="DF2"/>
        <w:ind w:left="1134" w:hanging="567"/>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t>¥</w:t>
      </w:r>
      <w:r>
        <w:rPr/>
        <w:t>¤¤¤¥</w:t>
      </w:r>
      <w:r>
        <w:rPr>
          <w:rFonts w:eastAsia="CG Times" w:cs="CG Times" w:ascii="CG Times" w:hAnsi="CG Times"/>
        </w:rPr>
        <w:t>¦°¡§</w:t>
        <w:softHyphen/>
        <w:t>¤¦¤¤¾¥ª®ª´¨¦Ã¨¤¤ª¤¡</w:t>
        <w:softHyphen/>
        <w:t>»¤¯¤ª¸®¡¦¾®¥¤¤¬¥¤</w:t>
      </w:r>
      <w:r>
        <w:rPr/>
        <w:t>¤</w:t>
      </w:r>
      <w:r>
        <w:rPr>
          <w:rFonts w:eastAsia="CG Times" w:cs="CG Times" w:ascii="CG Times" w:hAnsi="CG Times"/>
        </w:rPr>
        <w:t>Ã¡</w:t>
      </w:r>
    </w:p>
    <w:p>
      <w:pPr>
        <w:pStyle w:val="DF2"/>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i)</w:t>
      </w:r>
      <w:r>
        <w:rPr/>
        <w:tab/>
        <w:t>À¨¥¤¤±½¡</w:t>
      </w:r>
    </w:p>
    <w:p>
      <w:pPr>
        <w:pStyle w:val="DF2"/>
        <w:ind w:left="1134" w:hanging="567"/>
        <w:rPr/>
      </w:pPr>
      <w:r>
        <w:rPr/>
      </w:r>
    </w:p>
    <w:p>
      <w:pPr>
        <w:pStyle w:val="DF2"/>
        <w:ind w:left="1134" w:hanging="567"/>
        <w:rPr>
          <w:rFonts w:ascii="CG Times" w:hAnsi="CG Times" w:eastAsia="CG Times" w:cs="CG Times"/>
        </w:rPr>
      </w:pPr>
      <w:r>
        <w:rPr>
          <w:rFonts w:eastAsia="CG Times" w:cs="CG Times" w:ascii="CG Times" w:hAnsi="CG Times"/>
        </w:rPr>
        <w:t>(ii)</w:t>
        <w:tab/>
        <w:t>¥¨¥¤¤©</w:t>
        <w:softHyphen/>
        <w:t>¤±½¡¤</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ii)</w:t>
        <w:tab/>
        <w:t>¤¨¯¯¥¨¥¤¤©</w:t>
        <w:softHyphen/>
        <w:t>¤±½¡¦¨¥¯¯À¥¥¨¥¤¤±½¡</w:t>
      </w:r>
    </w:p>
    <w:p>
      <w:pPr>
        <w:pStyle w:val="DF2"/>
        <w:ind w:left="1134" w:hanging="567"/>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t>¦®¡±¨¸¤ª³¹¥¤ª³®¡¤¤«¶¥»±¾ª¦³¡</w:t>
      </w:r>
    </w:p>
    <w:p>
      <w:pPr>
        <w:pStyle w:val="DF2"/>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i)</w:t>
        <w:tab/>
        <w:t>µª¸¸Á¦</w:t>
        <w:softHyphen/>
        <w:t>´¤¾©</w:t>
        <w:softHyphen/>
        <w:t>´¤¤¤¾¡©</w:t>
      </w:r>
      <w:r>
        <w:rPr/>
        <w:t>¤¤¤¤</w:t>
      </w:r>
      <w:r>
        <w:rPr>
          <w:rFonts w:eastAsia="CG Times" w:cs="CG Times" w:ascii="CG Times" w:hAnsi="CG Times"/>
        </w:rPr>
        <w:t>¦¦</w:t>
      </w:r>
      <w:r>
        <w:rPr/>
        <w:t>¤¤¤¥</w:t>
      </w:r>
      <w:r>
        <w:rPr>
          <w:rFonts w:eastAsia="CG Times" w:cs="CG Times" w:ascii="CG Times" w:hAnsi="CG Times"/>
        </w:rPr>
        <w:t>¦¶¶¦¤¶¦Ã¥¥»§¬±½»¨ª¬¨ªµª¡³¨¬¨Å¥¡¦±¥¥»¬±½»¨ª¬¥¡¯§¬</w:t>
      </w:r>
      <w:r>
        <w:rPr>
          <w:rFonts w:eastAsia="華康細明體外字集" w:cs="華康細明體外字集" w:ascii="CG Times" w:hAnsi="CG Times"/>
        </w:rPr>
        <w:t></w:t>
      </w:r>
      <w:r>
        <w:rPr>
          <w:rFonts w:eastAsia="CG Times" w:cs="CG Times" w:ascii="CG Times" w:hAnsi="CG Times"/>
        </w:rPr>
        <w:softHyphen/>
        <w:t>»¤ª¬¥¤¡¾¥¤¯¦¾²©ª²¤</w:t>
        <w:softHyphen/>
        <w:t>³¸¬²·¡¬¨µªº</w:t>
        <w:softHyphen/>
        <w:t>¤¤µµ¦¶¥¸¶¤¤¡¤¾¡±¨¸¥¤§¦Ã¸®»³¿¬±¡¥</w:t>
      </w:r>
      <w:r>
        <w:rPr/>
        <w:t>¤¤¤¤</w:t>
      </w:r>
      <w:r>
        <w:rPr>
          <w:rFonts w:eastAsia="CG Times" w:cs="CG Times" w:ascii="CG Times" w:hAnsi="CG Times"/>
        </w:rPr>
        <w:t>¦°¡¨§¦Ã¸®¦»¦¤¥¤¡¬µµ©¦¶¬¤¤´¿¤¾ª¤¤¾¥®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i)</w:t>
        <w:tab/>
        <w:t>¦»®³¡¥¨¾®¦®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ii)</w:t>
        <w:tab/>
        <w:t>Á¿¨°®Ä¡ÄÄ¬©¦±½»¨¤</w:t>
        <w:softHyphen/>
        <w:t>ª¬µ¡¥¤¦Ã³¤</w:t>
        <w:softHyphen/>
        <w:t>ª¬¨µª¡¤</w:t>
      </w:r>
    </w:p>
    <w:p>
      <w:pPr>
        <w:pStyle w:val="DF2"/>
        <w:ind w:left="1134" w:hanging="567"/>
        <w:rPr>
          <w:rFonts w:ascii="CG Times" w:hAnsi="CG Times" w:eastAsia="CG Times" w:cs="CG Times"/>
        </w:rPr>
      </w:pPr>
      <w:r>
        <w:rPr>
          <w:rFonts w:eastAsia="CG Times" w:cs="CG Times" w:ascii="CG Times" w:hAnsi="CG Times"/>
        </w:rPr>
        <w:t xml:space="preserve"> </w:t>
      </w:r>
      <w:r>
        <w:rPr>
          <w:rFonts w:eastAsia="CG Times" w:cs="CG Times" w:ascii="CG Times" w:hAnsi="CG Times"/>
        </w:rPr>
        <w:t>(iv)</w:t>
        <w:tab/>
        <w:t>¬¤¾®ªÁ¿¦Ã¦¦¦®¦±¦¥»±¾ª¬°·¡</w:t>
      </w:r>
    </w:p>
    <w:p>
      <w:pPr>
        <w:pStyle w:val="DF2"/>
        <w:ind w:left="1134" w:hanging="567"/>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t>°©³¨§¤¡±¥¤¤§¬©¦¾¬¡·µ°</w:t>
        <w:softHyphen/>
        <w:t>¤¬¥¡ª±½»¨ª¾®¡¤¥</w:t>
      </w:r>
      <w:r>
        <w:rPr/>
        <w:t>¤¤¤¥</w:t>
      </w:r>
      <w:r>
        <w:rPr>
          <w:rFonts w:eastAsia="CG Times" w:cs="CG Times" w:ascii="CG Times" w:hAnsi="CG Times"/>
        </w:rPr>
        <w:t>¦ª</w:t>
      </w:r>
      <w:r>
        <w:rPr/>
        <w:t>52</w:t>
      </w:r>
      <w:r>
        <w:rPr>
          <w:rFonts w:eastAsia="CG Times" w:cs="CG Times" w:ascii="CG Times" w:hAnsi="CG Times"/>
        </w:rPr>
        <w:t>¶¡¼¦¤¦ª</w:t>
      </w:r>
      <w:r>
        <w:rPr/>
        <w:t>69¶¡¹»¤¡¤·¦280¶¤¾¡§©¦¤¾ª70%¡¦¤¦µ«¤¡¨¥¤¤§¬±½»¨¡¨¤¤·¦150¶¨¥¤¤±±¤³¤ª¾¬¡</w:t>
      </w:r>
    </w:p>
    <w:p>
      <w:pPr>
        <w:pStyle w:val="DF2"/>
        <w:rPr/>
      </w:pPr>
      <w:r>
        <w:rPr/>
      </w:r>
    </w:p>
    <w:p>
      <w:pPr>
        <w:pStyle w:val="DF2"/>
        <w:rPr/>
      </w:pPr>
      <w:r>
        <w:rPr/>
        <w:tab/>
        <w:t>¬¹À§¦¾®¦¥¨¼¦¨¥¤¤§¬±½»¨¡±¨¸±ÄÄ¹¦À«±¬¡³¨±¬¥¬¡¢</w:t>
      </w:r>
    </w:p>
    <w:p>
      <w:pPr>
        <w:pStyle w:val="DF2"/>
        <w:rPr/>
      </w:pPr>
      <w:r>
        <w:rPr/>
      </w:r>
    </w:p>
    <w:p>
      <w:pPr>
        <w:pStyle w:val="DF2"/>
        <w:ind w:left="1134" w:hanging="567"/>
        <w:rPr>
          <w:rFonts w:ascii="CG Times" w:hAnsi="CG Times" w:eastAsia="CG Times" w:cs="CG Times"/>
        </w:rPr>
      </w:pPr>
      <w:r>
        <w:rPr>
          <w:rFonts w:eastAsia="CG Times" w:cs="CG Times" w:ascii="CG Times" w:hAnsi="CG Times"/>
        </w:rPr>
        <w:t>(i)</w:t>
        <w:tab/>
        <w:t>¼¥</w:t>
        <w:softHyphen/>
        <w:t>¤±®¡¬°ª¡µ½¦µ±¦¨²¡¥¤´¨¤¦¹ª¹®À¼´¡¨§¥</w:t>
        <w:softHyphen/>
        <w:t>»±½©¾²¡</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i)</w:t>
        <w:tab/>
        <w:t>¬±®´¨¤¤±¾ª°½½µ¡</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iii)</w:t>
        <w:tab/>
        <w:t>¹¥ª°µ¤¼À¡¹À¥</w:t>
        <w:softHyphen/>
        <w:t>½»¤¦¬¥ªÀ½¤¤½¥¡¢¡¥ª§°°©</w:t>
        <w:softHyphen/>
        <w:t>·³ª¤³¹¼´</w:t>
      </w:r>
      <w:r>
        <w:rPr/>
        <w:t>5,400¸¤¡¥«±¦²¥´ª¼À</w:t>
        <w:softHyphen/>
        <w:t>¹¡</w:t>
      </w:r>
    </w:p>
    <w:p>
      <w:pPr>
        <w:pStyle w:val="DF2"/>
        <w:ind w:left="1134" w:hanging="567"/>
        <w:rPr/>
      </w:pPr>
      <w:r>
        <w:rPr/>
      </w:r>
    </w:p>
    <w:p>
      <w:pPr>
        <w:pStyle w:val="DF2"/>
        <w:ind w:left="1134" w:hanging="567"/>
        <w:rPr>
          <w:rFonts w:ascii="CG Times" w:hAnsi="CG Times" w:eastAsia="CG Times" w:cs="CG Times"/>
        </w:rPr>
      </w:pPr>
      <w:r>
        <w:rPr>
          <w:rFonts w:eastAsia="CG Times" w:cs="CG Times" w:ascii="CG Times" w:hAnsi="CG Times"/>
        </w:rPr>
        <w:t>(iv)</w:t>
        <w:tab/>
        <w:t>½Ä¥</w:t>
        <w:softHyphen/>
        <w:t>¬¥ª¤</w:t>
        <w:softHyphen/>
        <w:t>¤±ªÃ·¡</w:t>
      </w:r>
    </w:p>
    <w:p>
      <w:pPr>
        <w:pStyle w:val="DF2"/>
        <w:ind w:left="1134" w:hanging="567"/>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t>¦¥¡±¨¸²¥¶¦¤¶¦</w:t>
      </w:r>
      <w:r>
        <w:rPr/>
        <w:t>¤¤¤¥¦°</w:t>
      </w:r>
      <w:r>
        <w:rPr>
          <w:rFonts w:eastAsia="CG Times" w:cs="CG Times" w:ascii="CG Times" w:hAnsi="CG Times"/>
        </w:rPr>
        <w:t>¬´</w:t>
      </w:r>
      <w:r>
        <w:rPr/>
        <w:t>¤¦ªÁÆ¬¨¡µ¦±¥¤¦±½»¨ª¼¦¡¹¤¤¦¤¤¾¥ª¾·¦Á¤¾²¹µª¼Å¡§</w:t>
        <w:softHyphen/>
        <w:t>±®¾³¶¬¨ªµª¡¨</w:t>
        <w:softHyphen/>
        <w:t>¦Ã±¤¤¤¤¦¤¤¶©¡©±¥</w:t>
        <w:softHyphen/>
        <w:t>º±½»¨ª©½«¤¡¨©¤¤¤¤¦¦¾®¹¥¡</w:t>
      </w:r>
    </w:p>
    <w:p>
      <w:pPr>
        <w:pStyle w:val="DF2"/>
        <w:rPr/>
      </w:pPr>
      <w:r>
        <w:rPr/>
      </w:r>
    </w:p>
    <w:p>
      <w:pPr>
        <w:pStyle w:val="DF2"/>
        <w:rPr/>
      </w:pPr>
      <w:r>
        <w:rPr/>
        <w:tab/>
        <w:t>¦¤¤¤¤¦¤¤¦«¡§¤</w:t>
        <w:softHyphen/>
        <w:t>°¬¦«¡±¨¸±·®¶¤¦«¶¬°¡¥¥±¤</w:t>
        <w:softHyphen/>
        <w:t>¤§¡</w:t>
      </w:r>
    </w:p>
    <w:p>
      <w:pPr>
        <w:pStyle w:val="DF2"/>
        <w:rPr/>
      </w:pPr>
      <w:r>
        <w:rPr/>
      </w:r>
    </w:p>
    <w:p>
      <w:pPr>
        <w:pStyle w:val="DF2"/>
        <w:ind w:left="1134" w:hanging="567"/>
        <w:rPr/>
      </w:pPr>
      <w:r>
        <w:rPr>
          <w:rFonts w:eastAsia="CG Times" w:cs="CG Times" w:ascii="CG Times" w:hAnsi="CG Times"/>
        </w:rPr>
        <w:t>(i)</w:t>
        <w:tab/>
        <w:t>¬¤¾±®Ä¿</w:t>
      </w:r>
      <w:r>
        <w:rPr/>
        <w:t>¤</w:t>
      </w:r>
      <w:r>
        <w:rPr>
          <w:rFonts w:eastAsia="CG Times" w:cs="CG Times" w:ascii="CG Times" w:hAnsi="CG Times"/>
        </w:rPr>
        <w:softHyphen/>
        <w:t>¦Ã¥»±¾ª¬°·¡§±³¨±®·±¥»±¾ª¦³Â§¾¥¤¥</w:t>
        <w:softHyphen/>
        <w:t>ª®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i)</w:t>
        <w:tab/>
        <w:t>»§¯§¥®ª¬¹¶ª¹µ¸¥¡¥¤¦¹¥¼©¬©«¶µ¤¤¤§¡</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ii)</w:t>
        <w:tab/>
        <w:t>¦¦Å¯±¶®³¡</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v)</w:t>
        <w:tab/>
        <w:t>»³¤¬µ·ª¤¥¤µ¤¥¦¤¤¾¥ª®ª¡¤</w:t>
      </w:r>
    </w:p>
    <w:p>
      <w:pPr>
        <w:pStyle w:val="DF2"/>
        <w:spacing w:lineRule="atLeast" w:line="350"/>
        <w:ind w:left="1134" w:hanging="567"/>
        <w:rPr>
          <w:rFonts w:ascii="CG Times" w:hAnsi="CG Times" w:eastAsia="CG Times" w:cs="CG Times"/>
        </w:rPr>
      </w:pPr>
      <w:r>
        <w:rPr>
          <w:rFonts w:eastAsia="CG Times" w:cs="CG Times" w:ascii="CG Times" w:hAnsi="CG Times"/>
        </w:rPr>
        <w:t>(v)</w:t>
        <w:tab/>
        <w:t>³¹¤²¶´¡¥¾®±¥¥»±¾ª¦¥¨¤¡¤¨±½®¤¾¥ªÀ²¦Á¡¨«¶¥»±¾¡</w:t>
      </w:r>
    </w:p>
    <w:p>
      <w:pPr>
        <w:pStyle w:val="DF2"/>
        <w:spacing w:lineRule="atLeast" w:line="350"/>
        <w:ind w:left="1134" w:hanging="567"/>
        <w:rPr>
          <w:rFonts w:ascii="CG Times" w:hAnsi="CG Times" w:eastAsia="CG Times" w:cs="CG Times"/>
        </w:rPr>
      </w:pPr>
      <w:r>
        <w:rPr>
          <w:rFonts w:eastAsia="CG Times" w:cs="CG Times" w:ascii="CG Times" w:hAnsi="CG Times"/>
        </w:rPr>
      </w:r>
    </w:p>
    <w:p>
      <w:pPr>
        <w:pStyle w:val="DF2"/>
        <w:spacing w:lineRule="atLeast" w:line="350"/>
        <w:ind w:left="1134" w:hanging="567"/>
        <w:rPr/>
      </w:pPr>
      <w:r>
        <w:rPr>
          <w:rFonts w:eastAsia="CG Times" w:cs="CG Times" w:ascii="CG Times" w:hAnsi="CG Times"/>
        </w:rPr>
        <w:t>¦</w:t>
        <w:softHyphen/>
        <w:t>¤</w:t>
        <w:softHyphen/>
        <w:t>¬°ªÁ¶¤¬</w:t>
      </w:r>
      <w:r>
        <w:rPr/>
        <w:t>260</w:t>
      </w:r>
      <w:r>
        <w:rPr>
          <w:rFonts w:eastAsia="CG Times" w:cs="CG Times" w:ascii="CG Times" w:hAnsi="CG Times"/>
        </w:rPr>
        <w:t>¸¤¡</w:t>
      </w:r>
    </w:p>
    <w:p>
      <w:pPr>
        <w:pStyle w:val="DF2"/>
        <w:spacing w:lineRule="atLeast" w:line="350"/>
        <w:ind w:left="1134" w:hanging="567"/>
        <w:rPr>
          <w:rFonts w:ascii="CG Times" w:hAnsi="CG Times" w:eastAsia="CG Times" w:cs="CG Times"/>
        </w:rPr>
      </w:pPr>
      <w:r>
        <w:rPr>
          <w:rFonts w:eastAsia="CG Times" w:cs="CG Times" w:ascii="CG Times" w:hAnsi="CG Times"/>
        </w:rPr>
      </w:r>
    </w:p>
    <w:p>
      <w:pPr>
        <w:pStyle w:val="Normal"/>
        <w:tabs>
          <w:tab w:val="clear" w:pos="482"/>
          <w:tab w:val="left" w:pos="720" w:leader="none"/>
        </w:tabs>
        <w:spacing w:lineRule="atLeast" w:line="350"/>
        <w:jc w:val="both"/>
        <w:rPr>
          <w:rFonts w:ascii="CG Times" w:hAnsi="CG Times" w:eastAsia="CG Times" w:cs="CG Times"/>
          <w:spacing w:val="20"/>
        </w:rPr>
      </w:pPr>
      <w:r>
        <w:rPr>
          <w:rFonts w:eastAsia="CG Times" w:cs="CG Times"/>
          <w:spacing w:val="20"/>
        </w:rPr>
      </w:r>
    </w:p>
    <w:p>
      <w:pPr>
        <w:pStyle w:val="Normal"/>
        <w:spacing w:lineRule="atLeast" w:line="350"/>
        <w:rPr/>
      </w:pPr>
      <w:r>
        <w:rPr>
          <w:rFonts w:ascii="華康中黑體" w:hAnsi="華康中黑體" w:cs="華康中黑體" w:eastAsia="華康中黑體"/>
          <w:spacing w:val="20"/>
        </w:rPr>
        <w:t>葉國謙議員問：</w:t>
      </w:r>
      <w:r>
        <w:rPr>
          <w:i/>
          <w:iCs/>
          <w:spacing w:val="20"/>
        </w:rPr>
        <w:t>主席先生，我想再了解剛才教育統籌司提及</w:t>
      </w:r>
      <w:r>
        <w:rPr>
          <w:rFonts w:ascii="華康細明體" w:hAnsi="華康細明體" w:cs="華康細明體"/>
          <w:i/>
          <w:iCs/>
          <w:spacing w:val="20"/>
        </w:rPr>
        <w:t>九四</w:t>
      </w:r>
      <w:r>
        <w:rPr>
          <w:i/>
          <w:iCs/>
          <w:spacing w:val="20"/>
        </w:rPr>
        <w:t>年起一個為期</w:t>
      </w:r>
      <w:r>
        <w:rPr>
          <w:rFonts w:ascii="華康細明體" w:hAnsi="華康細明體" w:cs="華康細明體"/>
          <w:i/>
          <w:iCs/>
          <w:spacing w:val="20"/>
        </w:rPr>
        <w:t>三</w:t>
      </w:r>
      <w:r>
        <w:rPr>
          <w:i/>
          <w:iCs/>
          <w:spacing w:val="20"/>
        </w:rPr>
        <w:t>年的縱觀研究。他表示這研究會評估不同授課語言的模式，我很想了解清楚這研究的內容是甚麼，可否提供更詳盡的資料？又在評估完成之後，當局可採取些甚麼具體的措施，使家長能夠更接受母語教學？</w:t>
      </w:r>
    </w:p>
    <w:p>
      <w:pPr>
        <w:pStyle w:val="Normal"/>
        <w:spacing w:lineRule="atLeast" w:line="350"/>
        <w:rPr>
          <w:i/>
          <w:i/>
          <w:iCs/>
          <w:spacing w:val="20"/>
        </w:rPr>
      </w:pPr>
      <w:r>
        <w:rPr>
          <w:i/>
          <w:iCs/>
          <w:spacing w:val="20"/>
        </w:rPr>
      </w:r>
    </w:p>
    <w:p>
      <w:pPr>
        <w:pStyle w:val="Normal"/>
        <w:spacing w:lineRule="atLeast" w:line="350"/>
        <w:rPr>
          <w:spacing w:val="20"/>
        </w:rPr>
      </w:pPr>
      <w:r>
        <w:rPr>
          <w:spacing w:val="20"/>
        </w:rPr>
      </w:r>
    </w:p>
    <w:p>
      <w:pPr>
        <w:pStyle w:val="Normal"/>
        <w:spacing w:lineRule="atLeast" w:line="350"/>
        <w:rPr/>
      </w:pPr>
      <w:r>
        <w:rPr>
          <w:rFonts w:ascii="華康中黑體" w:hAnsi="華康中黑體" w:cs="華康中黑體" w:eastAsia="華康中黑體"/>
          <w:spacing w:val="20"/>
        </w:rPr>
        <w:t>教育統籌司答：</w:t>
      </w:r>
      <w:r>
        <w:rPr>
          <w:spacing w:val="20"/>
        </w:rPr>
        <w:t>主席先生，這項由</w:t>
      </w:r>
      <w:r>
        <w:rPr>
          <w:rFonts w:ascii="華康細明體" w:hAnsi="華康細明體" w:cs="華康細明體"/>
          <w:spacing w:val="20"/>
        </w:rPr>
        <w:t>九四</w:t>
      </w:r>
      <w:r>
        <w:rPr>
          <w:spacing w:val="20"/>
        </w:rPr>
        <w:t>年開始的評估，主要以</w:t>
      </w:r>
      <w:r>
        <w:rPr>
          <w:rFonts w:eastAsia="華康細明體" w:cs="華康細明體" w:ascii="華康細明體" w:hAnsi="華康細明體"/>
          <w:spacing w:val="20"/>
        </w:rPr>
        <w:t>60</w:t>
      </w:r>
      <w:r>
        <w:rPr>
          <w:spacing w:val="20"/>
        </w:rPr>
        <w:t>間學校作為樣本，研究學生在中一至中三的學習過程中，他們按不同的授課語言的學習進度如何。主要我們很希望這項評估會根據我們以前做過的有關研究一樣，證明採用母語學習的學生在這段時期內，即由中一至中三的成績，比以往所謂混合語言學習的學生較為優異。然後根據這評估，我們落實現在已經發給各學校的指引；我們現在已發給各學校的指引，正如我剛才在主要答覆內提及，指定有些學校應該使用中文，有些學校可以混合採用中英文，而有些學校則應該用中文比較好些，或者中英文分班。我們很希望根據調查結果，更進一步令到學校，特別是家長，對母語教學的成效有信心，以便我們可以在</w:t>
      </w:r>
      <w:r>
        <w:rPr>
          <w:rFonts w:ascii="華康細明體" w:hAnsi="華康細明體" w:cs="華康細明體"/>
          <w:spacing w:val="20"/>
        </w:rPr>
        <w:t>九七</w:t>
      </w:r>
      <w:r>
        <w:rPr>
          <w:spacing w:val="20"/>
        </w:rPr>
        <w:t>年發出一套正如我剛才在主要答覆也有提及的明確指引，希望在</w:t>
      </w:r>
      <w:r>
        <w:rPr>
          <w:rFonts w:ascii="華康細明體" w:hAnsi="華康細明體" w:cs="華康細明體"/>
          <w:spacing w:val="20"/>
        </w:rPr>
        <w:t>九八</w:t>
      </w:r>
      <w:r>
        <w:rPr>
          <w:spacing w:val="20"/>
        </w:rPr>
        <w:t>年的學年開始，要求所有學校跟隨教育署的指引，正式全面落實母語教學這政策。</w:t>
      </w:r>
    </w:p>
    <w:p>
      <w:pPr>
        <w:pStyle w:val="Normal"/>
        <w:spacing w:lineRule="atLeast" w:line="350"/>
        <w:rPr>
          <w:spacing w:val="20"/>
        </w:rPr>
      </w:pPr>
      <w:r>
        <w:rPr>
          <w:spacing w:val="20"/>
        </w:rPr>
      </w:r>
    </w:p>
    <w:p>
      <w:pPr>
        <w:pStyle w:val="Normal"/>
        <w:spacing w:lineRule="atLeast" w:line="350"/>
        <w:rPr>
          <w:b/>
          <w:b/>
          <w:bCs/>
        </w:rPr>
      </w:pPr>
      <w:r>
        <w:rPr>
          <w:b/>
          <w:bCs/>
        </w:rPr>
      </w:r>
    </w:p>
    <w:p>
      <w:pPr>
        <w:pStyle w:val="Normal"/>
        <w:spacing w:lineRule="atLeast" w:line="350"/>
        <w:jc w:val="both"/>
        <w:rPr/>
      </w:pPr>
      <w:r>
        <w:rPr>
          <w:b/>
          <w:bCs/>
          <w:sz w:val="28"/>
          <w:szCs w:val="28"/>
        </w:rPr>
        <w:t>PRESIDENT</w:t>
      </w:r>
      <w:r>
        <w:rPr>
          <w:sz w:val="28"/>
          <w:szCs w:val="28"/>
        </w:rPr>
        <w:t>: I have four more names on my list and I draw a line there.</w:t>
      </w:r>
    </w:p>
    <w:p>
      <w:pPr>
        <w:pStyle w:val="Normal"/>
        <w:spacing w:lineRule="atLeast" w:line="350"/>
        <w:rPr>
          <w:sz w:val="28"/>
          <w:szCs w:val="28"/>
        </w:rPr>
      </w:pPr>
      <w:r>
        <w:rPr>
          <w:sz w:val="28"/>
          <w:szCs w:val="28"/>
        </w:rPr>
      </w:r>
    </w:p>
    <w:p>
      <w:pPr>
        <w:pStyle w:val="Normal"/>
        <w:spacing w:lineRule="atLeast" w:line="350"/>
        <w:rPr/>
      </w:pPr>
      <w:r>
        <w:rPr/>
      </w:r>
    </w:p>
    <w:p>
      <w:pPr>
        <w:pStyle w:val="Normal"/>
        <w:spacing w:lineRule="atLeast" w:line="350"/>
        <w:rPr/>
      </w:pPr>
      <w:r>
        <w:rPr>
          <w:rFonts w:ascii="華康中黑體" w:hAnsi="華康中黑體" w:cs="華康中黑體" w:eastAsia="華康中黑體"/>
          <w:spacing w:val="20"/>
        </w:rPr>
        <w:t>張文光議員問：</w:t>
      </w:r>
      <w:r>
        <w:rPr>
          <w:i/>
          <w:iCs/>
          <w:spacing w:val="20"/>
        </w:rPr>
        <w:t>主席先生，主要答覆提及政府計劃在</w:t>
      </w:r>
      <w:r>
        <w:rPr>
          <w:rFonts w:ascii="華康細明體" w:hAnsi="華康細明體" w:cs="華康細明體"/>
          <w:i/>
          <w:iCs/>
          <w:spacing w:val="20"/>
        </w:rPr>
        <w:t>九八</w:t>
      </w:r>
      <w:r>
        <w:rPr>
          <w:i/>
          <w:iCs/>
          <w:spacing w:val="20"/>
        </w:rPr>
        <w:t>年向哪些只適宜用母語教學的學校發出一項明確的指引，要求這些學校為了學生的利益採用母語教學。政府可否告知本局，這項明確的指引有否約束力，抑或只是“無牙老虎”？一旦學校不遵從教育署的明確指引時，政府會採取甚麼措施，強制學校遵從呢？</w:t>
      </w:r>
    </w:p>
    <w:p>
      <w:pPr>
        <w:pStyle w:val="Normal"/>
        <w:spacing w:lineRule="atLeast" w:line="350"/>
        <w:rPr>
          <w:i/>
          <w:i/>
          <w:iCs/>
          <w:spacing w:val="20"/>
        </w:rPr>
      </w:pPr>
      <w:r>
        <w:rPr>
          <w:i/>
          <w:iCs/>
          <w:spacing w:val="20"/>
        </w:rPr>
      </w:r>
    </w:p>
    <w:p>
      <w:pPr>
        <w:pStyle w:val="Normal"/>
        <w:spacing w:lineRule="atLeast" w:line="350"/>
        <w:rPr>
          <w:spacing w:val="20"/>
        </w:rPr>
      </w:pPr>
      <w:r>
        <w:rPr>
          <w:spacing w:val="20"/>
        </w:rPr>
      </w:r>
    </w:p>
    <w:p>
      <w:pPr>
        <w:pStyle w:val="Normal"/>
        <w:rPr/>
      </w:pPr>
      <w:r>
        <w:rPr>
          <w:rFonts w:ascii="華康中黑體" w:hAnsi="華康中黑體" w:cs="華康中黑體" w:eastAsia="華康中黑體"/>
          <w:spacing w:val="20"/>
        </w:rPr>
        <w:t>教育統籌司答：</w:t>
      </w:r>
      <w:r>
        <w:rPr>
          <w:spacing w:val="20"/>
        </w:rPr>
        <w:t>主席先生，這指引將於</w:t>
      </w:r>
      <w:r>
        <w:rPr>
          <w:rFonts w:ascii="華康細明體" w:hAnsi="華康細明體" w:cs="華康細明體"/>
          <w:spacing w:val="20"/>
        </w:rPr>
        <w:t>一九九七</w:t>
      </w:r>
      <w:r>
        <w:rPr>
          <w:spacing w:val="20"/>
        </w:rPr>
        <w:t>年發出，換言之，距離現在還有兩年的時間，我們很希望在未來這兩年，透過我剛才在主要答覆內提及的一連串措施及推廣行動，令到更多學校跟隨我們的指示，選擇我們希望他們選擇的授課語言。在</w:t>
      </w:r>
      <w:r>
        <w:rPr>
          <w:rFonts w:ascii="華康細明體" w:hAnsi="華康細明體" w:cs="華康細明體"/>
          <w:spacing w:val="20"/>
        </w:rPr>
        <w:t>九七</w:t>
      </w:r>
      <w:r>
        <w:rPr>
          <w:spacing w:val="20"/>
        </w:rPr>
        <w:t>年發出這明確指引時，我們會考慮剛才張議員所提出的意見，研究是否需要訂定一些規則。當然，我在這裏亦可以說本港的中學，特別是公營的中學，部分是政府的學校，部分是以公帑資助的學校，所以，如果我們需要約束力以實施那明確指引時，即使並非法律上的約束力，也是可以的。我們當然有其他方法可供考慮，但我不想現在決定我們的指引的約束力，究竟到哪個程度，因為我很希望透過我們不斷的努力，越來越多學校接受我們現已發出的指引。</w:t>
      </w:r>
    </w:p>
    <w:p>
      <w:pPr>
        <w:pStyle w:val="Normal"/>
        <w:rPr>
          <w:spacing w:val="20"/>
        </w:rPr>
      </w:pPr>
      <w:r>
        <w:rPr>
          <w:spacing w:val="20"/>
        </w:rPr>
      </w:r>
    </w:p>
    <w:p>
      <w:pPr>
        <w:pStyle w:val="Normal"/>
        <w:rPr>
          <w:spacing w:val="20"/>
        </w:rPr>
      </w:pPr>
      <w:r>
        <w:rPr>
          <w:spacing w:val="20"/>
        </w:rPr>
      </w:r>
    </w:p>
    <w:p>
      <w:pPr>
        <w:pStyle w:val="Normal"/>
        <w:rPr/>
      </w:pPr>
      <w:r>
        <w:rPr>
          <w:rFonts w:ascii="華康中黑體" w:hAnsi="華康中黑體" w:cs="華康中黑體" w:eastAsia="華康中黑體"/>
          <w:spacing w:val="20"/>
        </w:rPr>
        <w:t>梁耀忠議員問：</w:t>
      </w:r>
      <w:r>
        <w:rPr>
          <w:i/>
          <w:iCs/>
          <w:spacing w:val="20"/>
        </w:rPr>
        <w:t>主席先生，我想就問題</w:t>
      </w:r>
      <w:r>
        <w:rPr>
          <w:rFonts w:eastAsia="華康中黑體" w:cs="華康中黑體"/>
          <w:i/>
          <w:iCs/>
          <w:spacing w:val="20"/>
        </w:rPr>
        <w:t>(b)</w:t>
      </w:r>
      <w:r>
        <w:rPr>
          <w:i/>
          <w:iCs/>
          <w:spacing w:val="20"/>
        </w:rPr>
        <w:t>部分再跟進，目前的中學或中學老師是較難於接受母語教學，其中的原因，相信是與現在大學所採用的教學語言有關，因為教育統籌司也有提及目前的大學並沒有強制性採用何種語言，但這樣卻令中學教師感到困惑，不知如何可以將中學的教學語言與大學的教學語言銜接，尤其是那些科學、數學或者自然科學的科目，在銜接上有困難。請問教育統籌司，在游說中學老師及中學接受在他們學校推行母語教學時，如何能說服他們，令他們感到能夠消除學生升讀大學時在教學語言上的困難？</w:t>
      </w:r>
    </w:p>
    <w:p>
      <w:pPr>
        <w:pStyle w:val="Normal"/>
        <w:rPr>
          <w:i/>
          <w:i/>
          <w:iCs/>
          <w:spacing w:val="20"/>
        </w:rPr>
      </w:pPr>
      <w:r>
        <w:rPr>
          <w:i/>
          <w:iCs/>
          <w:spacing w:val="20"/>
        </w:rPr>
      </w:r>
    </w:p>
    <w:p>
      <w:pPr>
        <w:pStyle w:val="Normal"/>
        <w:rPr>
          <w:i/>
          <w:i/>
          <w:iCs/>
          <w:spacing w:val="20"/>
        </w:rPr>
      </w:pPr>
      <w:r>
        <w:rPr>
          <w:i/>
          <w:iCs/>
          <w:spacing w:val="20"/>
        </w:rPr>
      </w:r>
    </w:p>
    <w:p>
      <w:pPr>
        <w:pStyle w:val="Normal"/>
        <w:rPr/>
      </w:pPr>
      <w:r>
        <w:rPr>
          <w:rFonts w:ascii="華康中黑體" w:hAnsi="華康中黑體" w:cs="華康中黑體" w:eastAsia="華康中黑體"/>
          <w:spacing w:val="20"/>
        </w:rPr>
        <w:t>教育統籌司答：</w:t>
      </w:r>
      <w:r>
        <w:rPr>
          <w:spacing w:val="20"/>
        </w:rPr>
        <w:t>主席先生，以我對梁議員所問問題的主旨的了解，他可能擔心，如果那些學生在中學以中文學習，當他們升到大學後可能有些困難。但我不太同意此點，因為我們基本上已經做過很多研究，而且我們亦自</w:t>
      </w:r>
      <w:r>
        <w:rPr>
          <w:rFonts w:ascii="華康細明體" w:hAnsi="華康細明體" w:cs="華康細明體"/>
          <w:spacing w:val="20"/>
        </w:rPr>
        <w:t>九四</w:t>
      </w:r>
      <w:r>
        <w:rPr>
          <w:spacing w:val="20"/>
        </w:rPr>
        <w:t>年開始與家長說，實際上全港有大</w:t>
      </w:r>
      <w:r>
        <w:rPr>
          <w:rFonts w:ascii="華康細明體" w:hAnsi="華康細明體" w:cs="華康細明體"/>
          <w:spacing w:val="20"/>
        </w:rPr>
        <w:t>概</w:t>
      </w:r>
      <w:r>
        <w:rPr>
          <w:rFonts w:eastAsia="華康細明體" w:cs="華康細明體" w:ascii="華康細明體" w:hAnsi="華康細明體"/>
          <w:spacing w:val="20"/>
        </w:rPr>
        <w:t>33%</w:t>
      </w:r>
      <w:r>
        <w:rPr>
          <w:spacing w:val="20"/>
        </w:rPr>
        <w:t>的學生是可以中文和英語學習，其餘大部分的學生，在中學階段應以母語，即中文來學習。以中文學習的學生來說，當他們攻讀大學時，我相信如果透過例如中英對照專門名詞之類的工具書，應該對學習其他科目不會構成問題。我亦要強調，雖然我剛才說以母語學習，但並不表示英語科也一定要以中文教學，英語科也可以用英語教授。所以，問題是以母語學習其他學科，並不一定表示學習英語的水準會降低。同時，我在主要答覆內亦有提及，政府會對以中文為授課語言的學校提供很多支援，包括額外的英語老師。</w:t>
      </w:r>
    </w:p>
    <w:p>
      <w:pPr>
        <w:pStyle w:val="Normal"/>
        <w:rPr>
          <w:spacing w:val="20"/>
        </w:rPr>
      </w:pPr>
      <w:r>
        <w:rPr>
          <w:spacing w:val="20"/>
        </w:rPr>
      </w:r>
    </w:p>
    <w:p>
      <w:pPr>
        <w:pStyle w:val="Normal"/>
        <w:rPr>
          <w:spacing w:val="20"/>
        </w:rPr>
      </w:pPr>
      <w:r>
        <w:rPr>
          <w:spacing w:val="20"/>
        </w:rPr>
      </w:r>
    </w:p>
    <w:p>
      <w:pPr>
        <w:pStyle w:val="Normal"/>
        <w:rPr/>
      </w:pPr>
      <w:r>
        <w:rPr>
          <w:rFonts w:ascii="華康中黑體" w:hAnsi="華康中黑體" w:cs="華康中黑體" w:eastAsia="華康中黑體"/>
          <w:spacing w:val="20"/>
        </w:rPr>
        <w:t>周梁淑怡議員問：</w:t>
      </w:r>
      <w:r>
        <w:rPr>
          <w:i/>
          <w:iCs/>
          <w:spacing w:val="20"/>
        </w:rPr>
        <w:t>主席先生，鑑於剛才教育統籌司提及在勸諭的過程中，似乎很少學校自願選擇採用母語教學。到目前為止，只有</w:t>
      </w:r>
      <w:r>
        <w:rPr>
          <w:rFonts w:eastAsia="華康細明體" w:cs="華康細明體" w:ascii="華康細明體" w:hAnsi="華康細明體"/>
          <w:i/>
          <w:iCs/>
          <w:spacing w:val="20"/>
        </w:rPr>
        <w:t>69</w:t>
      </w:r>
      <w:r>
        <w:rPr>
          <w:rFonts w:ascii="華康細明體" w:hAnsi="華康細明體" w:cs="華康細明體"/>
          <w:i/>
          <w:iCs/>
          <w:spacing w:val="20"/>
        </w:rPr>
        <w:t>間中學採用，尚有</w:t>
      </w:r>
      <w:r>
        <w:rPr>
          <w:rFonts w:eastAsia="華康細明體" w:cs="華康細明體" w:ascii="華康細明體" w:hAnsi="華康細明體"/>
          <w:i/>
          <w:iCs/>
          <w:spacing w:val="20"/>
        </w:rPr>
        <w:t>70%</w:t>
      </w:r>
      <w:r>
        <w:rPr>
          <w:rFonts w:ascii="華康細明體" w:hAnsi="華康細明體" w:cs="華康細明體"/>
          <w:i/>
          <w:iCs/>
          <w:spacing w:val="20"/>
        </w:rPr>
        <w:t>的學校未採納這做法。那明確的指引雖然在九八年才發出，但能否早些向學校頒布，讓他們知道九八</w:t>
      </w:r>
      <w:r>
        <w:rPr>
          <w:i/>
          <w:iCs/>
          <w:spacing w:val="20"/>
        </w:rPr>
        <w:t>年一定會執行此政策，以便他們能夠早些作出選擇而主動改變他們的語文政策？</w:t>
      </w:r>
    </w:p>
    <w:p>
      <w:pPr>
        <w:pStyle w:val="Normal"/>
        <w:rPr>
          <w:i/>
          <w:i/>
          <w:iCs/>
          <w:spacing w:val="20"/>
        </w:rPr>
      </w:pPr>
      <w:r>
        <w:rPr>
          <w:i/>
          <w:iCs/>
          <w:spacing w:val="20"/>
        </w:rPr>
      </w:r>
    </w:p>
    <w:p>
      <w:pPr>
        <w:pStyle w:val="Normal"/>
        <w:rPr/>
      </w:pPr>
      <w:r>
        <w:rPr>
          <w:rFonts w:ascii="華康中黑體" w:hAnsi="華康中黑體" w:cs="華康中黑體" w:eastAsia="華康中黑體"/>
          <w:spacing w:val="20"/>
        </w:rPr>
        <w:t>教育統籌司答：</w:t>
      </w:r>
      <w:r>
        <w:rPr>
          <w:rFonts w:ascii="華康細明體" w:hAnsi="華康細明體" w:cs="華康細明體"/>
          <w:spacing w:val="20"/>
        </w:rPr>
        <w:t>主席先生，實際上，現在所有的中學都知道，亦都接獲教育署的指示，應該以甚麼語言，中文或者英文來授課。所以，各學校是已經知道這指引的。其次，為何我們要在九七年發出一個更加明確的指引呢？正如我在主要答覆內提及，因為我們是在九四年開始進行一項為期三年的縱觀研究，希望能夠得出一些客觀而又能令學校與家長更加信服的數據，證明母語學習的確有成效。由於是由九四年起為期三年，所以我們要在九七年才知道結果，我希望配合我們這項三年的研究，在九七年才發出一個明確的指引，但這並不表示在此期間，我們不會繼續推行一連串的措施；正如我在主要答覆提及，我們會繼續進行有關的推廣工作及執行支援的措施，鼓勵更多學校開始接受我們的指引。</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spacing w:val="20"/>
        </w:rPr>
      </w:pPr>
      <w:r>
        <w:rPr>
          <w:spacing w:val="20"/>
        </w:rPr>
      </w:r>
    </w:p>
    <w:p>
      <w:pPr>
        <w:pStyle w:val="Normal"/>
        <w:rPr/>
      </w:pPr>
      <w:r>
        <w:rPr>
          <w:rFonts w:ascii="華康中黑體" w:hAnsi="華康中黑體" w:cs="華康中黑體" w:eastAsia="華康中黑體"/>
          <w:spacing w:val="20"/>
        </w:rPr>
        <w:t>張炳良議員問：</w:t>
      </w:r>
      <w:r>
        <w:rPr>
          <w:i/>
          <w:iCs/>
          <w:spacing w:val="20"/>
        </w:rPr>
        <w:t>主席先生，雖然剛才教育統籌司在答覆內提及有些研究顯示用母語授課，學生的學習表現較佳，而政府亦有額外資源支援使用母語授課的學校，但實際情況是大多數中學都不願意全面使用母語作為授課語言，</w:t>
      </w:r>
      <w:r>
        <w:rPr>
          <w:rFonts w:cs="CG Times" w:eastAsia="CG Times"/>
          <w:i/>
          <w:iCs/>
          <w:spacing w:val="20"/>
        </w:rPr>
        <w:t xml:space="preserve"> </w:t>
      </w:r>
      <w:r>
        <w:rPr>
          <w:i/>
          <w:iCs/>
          <w:spacing w:val="20"/>
        </w:rPr>
        <w:t>究竟原因為何？是否家長方面有抗拒，不熱心讓子女以母語接受教育，或是擔心升讀大學有問題；又或者僱主方面的態度有所保留？究竟政府過去或現在有否打算進行實質的研究，了解在社會上，無論僱主、大學或者家長方面，對母語教育的看法？</w:t>
      </w:r>
    </w:p>
    <w:p>
      <w:pPr>
        <w:pStyle w:val="Normal"/>
        <w:rPr>
          <w:i/>
          <w:i/>
          <w:iCs/>
          <w:spacing w:val="20"/>
        </w:rPr>
      </w:pPr>
      <w:r>
        <w:rPr>
          <w:i/>
          <w:iCs/>
          <w:spacing w:val="20"/>
        </w:rPr>
      </w:r>
    </w:p>
    <w:p>
      <w:pPr>
        <w:pStyle w:val="Normal"/>
        <w:rPr>
          <w:spacing w:val="20"/>
        </w:rPr>
      </w:pPr>
      <w:r>
        <w:rPr>
          <w:spacing w:val="20"/>
        </w:rPr>
      </w:r>
    </w:p>
    <w:p>
      <w:pPr>
        <w:pStyle w:val="Normal"/>
        <w:rPr/>
      </w:pPr>
      <w:r>
        <w:rPr>
          <w:rFonts w:ascii="華康中黑體" w:hAnsi="華康中黑體" w:cs="華康中黑體" w:eastAsia="華康中黑體"/>
          <w:spacing w:val="20"/>
        </w:rPr>
        <w:t>教育統籌司答：</w:t>
      </w:r>
      <w:r>
        <w:rPr>
          <w:spacing w:val="20"/>
        </w:rPr>
        <w:t>主席先生，張議員的問題可分為幾方面。第一方面，為何有很多學校仍然不願意遵守教育署的指引，以母語教學，那成因亦是有幾方面的。當然，一方面是家長的態度，很多家長覺得以英語教學，有助提高子女的英文程度，對將來升學或就業都有所幫助。另外一個原因是與此相連的，就是有些學校認為如果從英文授課轉為中文授課，基於家長的態度，在學生選擇學校的時候，可能會接收程度較低的學生。</w:t>
      </w:r>
    </w:p>
    <w:p>
      <w:pPr>
        <w:pStyle w:val="Normal"/>
        <w:rPr>
          <w:spacing w:val="20"/>
        </w:rPr>
      </w:pPr>
      <w:r>
        <w:rPr>
          <w:spacing w:val="20"/>
        </w:rPr>
      </w:r>
    </w:p>
    <w:p>
      <w:pPr>
        <w:pStyle w:val="Normal"/>
        <w:rPr/>
      </w:pPr>
      <w:r>
        <w:rPr>
          <w:spacing w:val="20"/>
        </w:rPr>
        <w:tab/>
      </w:r>
      <w:r>
        <w:rPr>
          <w:spacing w:val="20"/>
        </w:rPr>
        <w:t>至</w:t>
      </w:r>
      <w:r>
        <w:rPr>
          <w:rFonts w:ascii="華康細明體" w:hAnsi="華康細明體" w:cs="華康細明體"/>
          <w:spacing w:val="20"/>
        </w:rPr>
        <w:t>於我們如何消除這方面的疑慮，首先，正如我在主要答覆內提及，一方面我們會透過宣傳，宣揚母語教學的成效，另一方面，我們亦提到我們正進行一項為期三年的縱觀研究，以期藉此獲得更強而有力、更客觀的資料，證明母語教學成效良好。同時，我亦要強調，我們會繼續給家長一個訊息，就是母語教學並不會降低英文水平，因為英文水平的降低，可能是由很多因素造成的，況且採用母語教學，我們仍然可以用英語教授英文科。所以，我們會加強給家長的這個訊息。</w:t>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b/>
          <w:b/>
          <w:bCs/>
          <w:sz w:val="28"/>
          <w:szCs w:val="28"/>
        </w:rPr>
      </w:pPr>
      <w:r>
        <w:rPr>
          <w:b/>
          <w:bCs/>
          <w:sz w:val="28"/>
          <w:szCs w:val="28"/>
        </w:rPr>
        <w:t>Hospital Authority Merit Payments to Senior Staff</w:t>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pPr>
      <w:r>
        <w:rPr>
          <w:sz w:val="28"/>
          <w:szCs w:val="28"/>
        </w:rPr>
        <w:t>2.</w:t>
        <w:tab/>
      </w:r>
      <w:r>
        <w:rPr>
          <w:rFonts w:ascii="華康中黑體" w:hAnsi="華康中黑體" w:cs="華康中黑體" w:eastAsia="華康中黑體"/>
          <w:spacing w:val="20"/>
        </w:rPr>
        <w:t>陳榮燦議員問</w:t>
      </w:r>
      <w:r>
        <w:rPr>
          <w:rFonts w:ascii="華康細明體" w:hAnsi="華康細明體" w:cs="華康細明體"/>
          <w:spacing w:val="20"/>
        </w:rPr>
        <w:t>：</w:t>
      </w:r>
      <w:r>
        <w:rPr>
          <w:rFonts w:ascii="華康細明體" w:hAnsi="華康細明體" w:cs="華康細明體"/>
          <w:i/>
          <w:iCs/>
          <w:spacing w:val="20"/>
        </w:rPr>
        <w:t>主席先生，政府可否告知本局：</w:t>
      </w:r>
    </w:p>
    <w:p>
      <w:pPr>
        <w:pStyle w:val="Normal"/>
        <w:tabs>
          <w:tab w:val="clear" w:pos="482"/>
          <w:tab w:val="left" w:pos="720" w:leader="none"/>
        </w:tabs>
        <w:spacing w:lineRule="atLeast" w:line="35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醫院管理局有否給予高層行政人員勞績獎賞的制度；若有，發放該等獎賞的準則為何，哪一類行政人員可以享有該等獎賞及如何釐定發放的款額；及</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過去三年來，醫院管理局每年撥予該等獎賞的款項有多少？</w:t>
      </w:r>
    </w:p>
    <w:p>
      <w:pPr>
        <w:pStyle w:val="Normal"/>
        <w:tabs>
          <w:tab w:val="clear" w:pos="482"/>
          <w:tab w:val="left" w:pos="720" w:leader="none"/>
        </w:tabs>
        <w:spacing w:lineRule="atLeast" w:line="35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spacing w:lineRule="atLeast" w:line="350"/>
        <w:jc w:val="both"/>
        <w:rPr>
          <w:b/>
          <w:b/>
          <w:bCs/>
          <w:sz w:val="28"/>
          <w:szCs w:val="28"/>
        </w:rPr>
      </w:pPr>
      <w:r>
        <w:rPr>
          <w:b/>
          <w:bCs/>
          <w:sz w:val="28"/>
          <w:szCs w:val="28"/>
        </w:rPr>
      </w:r>
    </w:p>
    <w:p>
      <w:pPr>
        <w:pStyle w:val="DF2"/>
        <w:spacing w:lineRule="atLeast" w:line="350"/>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Â°º²§ª°¼¦¬¤</w:t>
        <w:softHyphen/>
        <w:t>¤¡¦¬Áµ©Â°¦¬ÁºªÁ¹³¥¬¤¶«¤§ª²µ©ªªÃ¦¤¡¬¤µ¦</w:t>
        <w:softHyphen/>
        <w:t>§¦¬¤</w:t>
        <w:softHyphen/>
        <w:t>¦¼¦º²Â°¤¹¨Ä©ª°¥¼¤</w:t>
        <w:softHyphen/>
        <w:t>ª¾Å¤§ª²¡Âº§¯§¦¥¤µ®¤²¥¥¼©¡¦µ©ªÃ¦¹¡«¥³¨¤²Â©¡</w:t>
      </w:r>
    </w:p>
    <w:p>
      <w:pPr>
        <w:pStyle w:val="DF2"/>
        <w:spacing w:lineRule="atLeast" w:line="350"/>
        <w:rPr/>
      </w:pPr>
      <w:r>
        <w:rPr/>
      </w:r>
    </w:p>
    <w:p>
      <w:pPr>
        <w:pStyle w:val="DF2"/>
        <w:spacing w:lineRule="atLeast" w:line="350"/>
        <w:rPr>
          <w:i/>
          <w:i/>
          <w:iCs/>
        </w:rPr>
      </w:pPr>
      <w:r>
        <w:rPr/>
        <w:t>¡¡´Â°¦¬Áº¦¨¡µ®¤²¥¬Âº§¤·¤¦ÃÂ°ºª©</w:t>
        <w:softHyphen/>
        <w:t>·ª¦</w:t>
        <w:softHyphen/>
        <w:t>¡µ©ªÃ¦¦¤ª0%¦15%¤µ¡¦©¦¬Áµ¤</w:t>
        <w:softHyphen/>
        <w:t>¡«¥Âº§¤·¦</w:t>
        <w:softHyphen/>
        <w:t>²¦¡µ©ªÃ¦¦¤ª0%¦30%¤µ¡</w:t>
      </w:r>
    </w:p>
    <w:p>
      <w:pPr>
        <w:pStyle w:val="DF2"/>
        <w:spacing w:lineRule="atLeast" w:line="350"/>
        <w:ind w:left="1200" w:hanging="1200"/>
        <w:rPr>
          <w:i/>
          <w:i/>
          <w:iCs/>
        </w:rPr>
      </w:pPr>
      <w:r>
        <w:rPr>
          <w:i/>
          <w:iCs/>
        </w:rPr>
      </w:r>
    </w:p>
    <w:p>
      <w:pPr>
        <w:pStyle w:val="DF2"/>
        <w:spacing w:lineRule="atLeast" w:line="350"/>
        <w:rPr/>
      </w:pPr>
      <w:r>
        <w:rPr/>
        <w:t>¡¡¦¤¤¤¤¦¤¤¡¤¤¦¤¥¤¤¥¦¤¤¦«³¤¦¡¥Âº§«¤§ª²µ©ªªÃ¡¨¦¬60¸¤¡400¸¤¤700¸¤¡</w:t>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b/>
          <w:b/>
          <w:bCs/>
          <w:sz w:val="28"/>
          <w:szCs w:val="28"/>
        </w:rPr>
      </w:pPr>
      <w:r>
        <w:rPr>
          <w:b/>
          <w:bCs/>
          <w:sz w:val="28"/>
          <w:szCs w:val="28"/>
        </w:rPr>
      </w:r>
    </w:p>
    <w:p>
      <w:pPr>
        <w:pStyle w:val="DF2"/>
        <w:spacing w:lineRule="atLeast" w:line="350"/>
        <w:rPr/>
      </w:pPr>
      <w:r>
        <w:rPr>
          <w:rFonts w:ascii="華康中黑體" w:hAnsi="華康中黑體" w:cs="華康中黑體" w:eastAsia="華康中黑體"/>
        </w:rPr>
        <w:t>陳榮燦議員問：</w:t>
      </w:r>
      <w:r>
        <w:rPr>
          <w:i/>
          <w:iCs/>
        </w:rPr>
        <w:t>½°¬©¬Â°º²§³¥³</w:t>
        <w:softHyphen/>
        <w:t>¼½¨«¬§«·¡</w:t>
        <w:softHyphen/>
        <w:t>¬©»¬³º¼½¨«¬«·ª¸¡¨¬¦¥¬¤¼ª¤¤¼¤¥¥À±¡¬§Âº§»¬°¤³¤¤¼¤¤¥¡¨¥¤ª¥³§¤</w:t>
        <w:softHyphen/>
        <w:t>±µ¤¼½¡</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³¶¼½¥ª¬´¨¤</w:t>
        <w:softHyphen/>
        <w:t>¾¨¡½«°¯¦¬¤</w:t>
        <w:softHyphen/>
        <w:t>¥¥¹¨¤©ª¦Á¡¦¦»</w:t>
        <w:softHyphen/>
        <w:t>³¥¤</w:t>
        <w:softHyphen/>
        <w:t>¦¬¬º¡¥¦»</w:t>
        <w:softHyphen/>
        <w:t>¹©¤¨¥¼¡³¶¦±¬¥Â°º²§</w:t>
        <w:softHyphen/>
        <w:t>©¦¥¬©§</w:t>
        <w:softHyphen/>
        <w:t>ª¡¦³±ª¤¡Â°º²§¨©µ©³¶ªÃµ¤°¼¦¬¤</w:t>
        <w:softHyphen/>
        <w:t>¦¨¦µ©¤¨¥¤</w:t>
        <w:softHyphen/>
        <w:t>¡¬Âº§¤³ª¦¬¨©¡</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Normal"/>
        <w:spacing w:lineRule="atLeast" w:line="350"/>
        <w:jc w:val="both"/>
        <w:rPr/>
      </w:pPr>
      <w:r>
        <w:rPr>
          <w:b/>
          <w:bCs/>
          <w:sz w:val="28"/>
          <w:szCs w:val="28"/>
        </w:rPr>
        <w:t>PRESIDENT</w:t>
      </w:r>
      <w:r>
        <w:rPr>
          <w:sz w:val="28"/>
          <w:szCs w:val="28"/>
        </w:rPr>
        <w:t>: I have four more names on my list and I draw a line there.  May I again remind Members to keep their supplementary single-barrelled and keep the preambles very, very short indeed.</w:t>
      </w:r>
    </w:p>
    <w:p>
      <w:pPr>
        <w:pStyle w:val="DF2"/>
        <w:rPr/>
      </w:pPr>
      <w:r>
        <w:rPr>
          <w:rFonts w:ascii="華康中黑體" w:hAnsi="華康中黑體" w:cs="華康中黑體" w:eastAsia="華康中黑體"/>
        </w:rPr>
        <w:t>陳鑑林議員問</w:t>
      </w:r>
      <w:r>
        <w:rPr/>
        <w:t>¡</w:t>
      </w:r>
      <w:r>
        <w:rPr>
          <w:i/>
          <w:iCs/>
        </w:rPr>
        <w:t>¥®¥¥¡²®¬©¹Âº§ª¼´¤Â°¥</w:t>
        <w:softHyphen/>
        <w:t>¦¤µ¤³¤¬¥§¤¤¤</w:t>
        <w:softHyphen/>
        <w:t>¤ª¶¤¡½°¦³¨«¤¡¬©«¼Á§</w:t>
        <w:softHyphen/>
        <w:t>§¦¬¤</w:t>
        <w:softHyphen/>
        <w:t>¬¤°¨§°ª¼½¦»·¹§³ªª¶¤¡¨³Ãª¦¤Â¤¦¬¤</w:t>
        <w:softHyphen/>
        <w:t>ª³ù¥¡</w:t>
      </w:r>
    </w:p>
    <w:p>
      <w:pPr>
        <w:pStyle w:val="DF2"/>
        <w:rPr>
          <w:i/>
          <w:i/>
          <w:iCs/>
        </w:rPr>
      </w:pPr>
      <w:r>
        <w:rPr>
          <w:i/>
          <w:iCs/>
        </w:rPr>
      </w:r>
    </w:p>
    <w:p>
      <w:pPr>
        <w:pStyle w:val="DF2"/>
        <w:rPr>
          <w:i/>
          <w:i/>
          <w:iCs/>
        </w:rPr>
      </w:pPr>
      <w:r>
        <w:rPr>
          <w:i/>
          <w:iCs/>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ª²µ©ªªÃ¡¬¼ÀÂ</w:t>
        <w:softHyphen/>
        <w:t>¥¥¹¨§µª¥¼¡³¬¥¤</w:t>
        <w:softHyphen/>
        <w:t>¹©ªÁ¹¤¥ù©¥¨ª¡©¥¤·¤</w:t>
        <w:softHyphen/>
        <w:t>Ã¥¶¤¡¥¤·¼Åª°¯¤©»</w:t>
        <w:softHyphen/>
        <w:t>ª¶¥¡¦Â°º²§¤</w:t>
        <w:softHyphen/>
        <w:t>¡¬¦¤</w:t>
        <w:softHyphen/>
        <w:t>¾¨Â©</w:t>
        <w:softHyphen/>
        <w:t>¨Â</w:t>
        <w:softHyphen/>
        <w:t>¦¥¸®»¨³Ã¼½¡</w:t>
        <w:softHyphen/>
        <w:t>¤¦§¥</w:t>
        <w:softHyphen/>
        <w:t>µÂ¤¥»¹¡¦¦¬Áµ¤</w:t>
        <w:softHyphen/>
        <w:t>¡Â°º²§¤·¦¤</w:t>
        <w:softHyphen/>
        <w:t>¤²¨µ®¡¦Â°ª¦¬Áº¤</w:t>
        <w:softHyphen/>
        <w:t>¡¶</w:t>
        <w:softHyphen/>
        <w:t>¥Â°º²§¤·ª¦</w:t>
        <w:softHyphen/>
        <w:t>©¦ÃÂ°ªºª©</w:t>
        <w:softHyphen/>
        <w:t>·ª¦</w:t>
        <w:softHyphen/>
        <w:t>©²¦ª¤²µ®¡©¥¦³¤</w:t>
        <w:softHyphen/>
        <w:t>¡§¬«¬¦¨°¸®¡¨³¨ªÃ¤·¼Å¯¤ªª°¡</w:t>
      </w:r>
    </w:p>
    <w:p>
      <w:pPr>
        <w:pStyle w:val="DF2"/>
        <w:rPr/>
      </w:pPr>
      <w:r>
        <w:rPr/>
      </w:r>
    </w:p>
    <w:p>
      <w:pPr>
        <w:pStyle w:val="DF2"/>
        <w:rPr/>
      </w:pPr>
      <w:r>
        <w:rPr/>
      </w:r>
    </w:p>
    <w:p>
      <w:pPr>
        <w:pStyle w:val="DF2"/>
        <w:rPr/>
      </w:pPr>
      <w:r>
        <w:rPr>
          <w:rFonts w:ascii="華康中黑體" w:hAnsi="華康中黑體" w:cs="華康中黑體" w:eastAsia="華康中黑體"/>
        </w:rPr>
        <w:t>陳婉嫻議員問</w:t>
      </w:r>
      <w:r>
        <w:rPr/>
        <w:t>¡</w:t>
      </w:r>
      <w:r>
        <w:rPr>
          <w:i/>
          <w:iCs/>
        </w:rPr>
        <w:t>¥®¥¥¡§¨«½ºÂº§ªº²¨«¡¤¹¡¨¹¤¡ª·¦¤¦ª¶¨¡±²¦¬©´¨µ§</w:t>
        <w:softHyphen/>
        <w:t>ª¼¦¥¨¡¦¤¥¦¤¤¦¡³¬µ©³Ã¼ª¡¤¥¤700¸¤¡</w:t>
        <w:softHyphen/>
        <w:t>«·¬©¸¦®µ§</w:t>
        <w:softHyphen/>
        <w:t>ª¼¦</w:t>
        <w:softHyphen/>
        <w:t>º¡°¯º²¶¼¦40¤¡40¤¤700¸¤¡«¤¬¨¤±¨¹17¸¤¡Âº§§¬¤</w:t>
        <w:softHyphen/>
        <w:t>«¦§¾º¡¬©»¬³¼½¨«¬§«·©¡¥¤±½¤Â¡¯§¬§</w:t>
        <w:softHyphen/>
        <w:t>²¥°½ÂÀ¶¥¤¨ª®</w:t>
        <w:softHyphen/>
        <w:t>¡¬§À¸±¥³¨«©¡</w:t>
      </w:r>
    </w:p>
    <w:p>
      <w:pPr>
        <w:pStyle w:val="DF2"/>
        <w:rPr>
          <w:i/>
          <w:i/>
          <w:iCs/>
        </w:rPr>
      </w:pPr>
      <w:r>
        <w:rPr>
          <w:i/>
          <w:iCs/>
        </w:rPr>
      </w:r>
    </w:p>
    <w:p>
      <w:pPr>
        <w:pStyle w:val="DF2"/>
        <w:rPr>
          <w:i/>
          <w:i/>
          <w:iCs/>
        </w:rPr>
      </w:pPr>
      <w:r>
        <w:rPr>
          <w:i/>
          <w:iCs/>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³Ä</w:t>
        <w:softHyphen/>
        <w:t>´¥ª¡¥¯¬¦</w:t>
        <w:softHyphen/>
        <w:t>¤ª·¨¡¦§¥¥¦¦¦¸Ä¡µ©³¶ªÃ¬»¦¼¥ª¡¦¬³¥·ª¦¬¬º¬³¨¤¶ª¡¨¤¬©©¤¤¤¤¦¡¦¬¨¤¤¤¤¥¦¤¤¦¤¯¸½±¨©¦Â°¦¬Áº¡©¥¨¦¦©¼¥¡Ã©¬§«·¡À§µ¤³ªÃ¡Â°º²§¥¨¥¥¨©¨</w:t>
        <w:softHyphen/>
        <w:t>¤ª«¹¡</w:t>
      </w:r>
    </w:p>
    <w:p>
      <w:pPr>
        <w:pStyle w:val="DF2"/>
        <w:rPr/>
      </w:pPr>
      <w:r>
        <w:rPr/>
      </w:r>
    </w:p>
    <w:p>
      <w:pPr>
        <w:pStyle w:val="DF2"/>
        <w:rPr/>
      </w:pPr>
      <w:r>
        <w:rPr/>
      </w:r>
    </w:p>
    <w:p>
      <w:pPr>
        <w:pStyle w:val="DF2"/>
        <w:rPr/>
      </w:pPr>
      <w:r>
        <w:rPr>
          <w:rFonts w:ascii="華康中黑體" w:hAnsi="華康中黑體" w:cs="華康中黑體" w:eastAsia="華康中黑體"/>
        </w:rPr>
        <w:t>梁智鴻議員問</w:t>
      </w:r>
      <w:r>
        <w:rPr/>
        <w:t>¡</w:t>
      </w:r>
      <w:r>
        <w:rPr>
          <w:rFonts w:eastAsia="華康細明體外字集" w:cs="華康細明體外字集" w:ascii="華康細明體外字集" w:hAnsi="華康細明體外字集"/>
          <w:i/>
          <w:iCs/>
        </w:rPr>
        <w:t></w:t>
      </w:r>
      <w:r>
        <w:rPr>
          <w:i/>
          <w:iCs/>
        </w:rPr>
        <w:t>¥º§¥</w:t>
        <w:softHyphen/>
        <w:t>¤ªµÂ³Å¬©©¤¥ªÁ¼½ªÃ¬¨¦»¼ª¡³¬§¥ª¶¨¶¦°¯¦¬¤</w:t>
        <w:softHyphen/>
        <w:t>¡©¬¦¬¤</w:t>
        <w:softHyphen/>
        <w:t>¶¨¶°±¦©¡</w:t>
      </w:r>
    </w:p>
    <w:p>
      <w:pPr>
        <w:pStyle w:val="DF2"/>
        <w:rPr>
          <w:i/>
          <w:i/>
          <w:iCs/>
        </w:rPr>
      </w:pPr>
      <w:r>
        <w:rPr>
          <w:i/>
          <w:iCs/>
        </w:rPr>
      </w:r>
    </w:p>
    <w:p>
      <w:pPr>
        <w:pStyle w:val="DF2"/>
        <w:rPr>
          <w:i/>
          <w:i/>
          <w:iCs/>
        </w:rPr>
      </w:pPr>
      <w:r>
        <w:rPr>
          <w:i/>
          <w:iCs/>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µ¤Ã¥ª¤¥¡²¤Â¡¦¬¤¤¦¤¤¦¬¼¥¤¦¬¤</w:t>
        <w:softHyphen/>
        <w:t>¡²¤Â¡¦¬¤</w:t>
        <w:softHyphen/>
        <w:t>ª²¬«¦¦¦¨¾·¨ª²¨¦Á¡²¤Â¡§·«¥¡¨«©¦¦¬¤</w:t>
        <w:softHyphen/>
        <w:t>³¤©À±µ©³ªÃª¡</w:t>
      </w:r>
    </w:p>
    <w:p>
      <w:pPr>
        <w:pStyle w:val="DF2"/>
        <w:rPr/>
      </w:pPr>
      <w:r>
        <w:rPr/>
      </w:r>
    </w:p>
    <w:p>
      <w:pPr>
        <w:pStyle w:val="DF2"/>
        <w:rPr/>
      </w:pPr>
      <w:r>
        <w:rPr>
          <w:rFonts w:ascii="華康中黑體" w:hAnsi="華康中黑體" w:cs="華康中黑體" w:eastAsia="華康中黑體"/>
        </w:rPr>
        <w:t>蔡根培議員問</w:t>
      </w:r>
      <w:r>
        <w:rPr/>
        <w:t>¡</w:t>
      </w:r>
      <w:r>
        <w:rPr>
          <w:i/>
          <w:iCs/>
        </w:rPr>
        <w:t>¥®¥¥¡Âº§°¼¦¬¤</w:t>
        <w:softHyphen/>
        <w:t>ª¼½¡¤¬¨«¦§¥¤¡§¼¤</w:t>
        <w:softHyphen/>
        <w:t>ª¤®¨¨¼Å¡³º¨«</w:t>
        <w:softHyphen/>
        <w:t>¤¦¦¡¹Âº§¦¬©¹§·¦¦¼Å¡°©¦¶»¦¥±</w:t>
      </w:r>
      <w:r>
        <w:rPr>
          <w:rFonts w:eastAsia="華康細明體外字集" w:cs="華康細明體外字集" w:ascii="華康細明體外字集" w:hAnsi="華康細明體外字集"/>
          <w:i/>
          <w:iCs/>
        </w:rPr>
        <w:t></w:t>
      </w:r>
      <w:r>
        <w:rPr>
          <w:i/>
          <w:iCs/>
        </w:rPr>
        <w:t>ª·©¡¦¤¬¨«·§¥¦¥¼¥¡</w:t>
        <w:softHyphen/>
        <w:t>¨¯¤¶¥¥§°©ª¶¥¡</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I think there were three questions.</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rFonts w:ascii="華康中黑體" w:hAnsi="華康中黑體" w:eastAsia="華康中黑體" w:cs="華康中黑體"/>
          <w:i/>
          <w:i/>
          <w:iCs/>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w:t>
        <w:softHyphen/>
        <w:t>¥¡§¶±½³¨¤¬ª¬¡³¬«¤§ª²µ©ªªÃ¡¦¸®¤¤¸«²·¦©</w:t>
        <w:softHyphen/>
        <w:t>¬ª²¨¤µ©ª¡¬¨¦¤ª¤³¤¡¨¤¬ª¬¡¥¦</w:t>
        <w:softHyphen/>
        <w:t>¤Ä</w:t>
        <w:softHyphen/>
        <w:t>»¡Â°º²§¬¤</w:t>
        <w:softHyphen/>
        <w:t>«¦§¾º¡Ã©¦¨¦¼Å¨¥Â</w:t>
        <w:softHyphen/>
        <w:t>ª¤®¡¾§©ª¡Â°º²§µ§ª¸®Å¥¤®¨¦¨¼Å¡Ã©µ©³ªÃ©¨¥ÂÀ¦¶ª¶¥¡®¥¬¨¦¨¡¬§¥¨¦Ã«ª¡</w:t>
      </w:r>
    </w:p>
    <w:p>
      <w:pPr>
        <w:pStyle w:val="Normal"/>
        <w:tabs>
          <w:tab w:val="clear" w:pos="482"/>
          <w:tab w:val="left" w:pos="720" w:leader="none"/>
        </w:tabs>
        <w:jc w:val="both"/>
        <w:rPr>
          <w:rFonts w:ascii="華康中黑體" w:hAnsi="華康中黑體" w:eastAsia="華康中黑體" w:cs="華康中黑體"/>
          <w:b/>
          <w:b/>
          <w:bCs/>
          <w:i/>
          <w:i/>
          <w:iCs/>
          <w:sz w:val="28"/>
          <w:szCs w:val="28"/>
        </w:rPr>
      </w:pPr>
      <w:r>
        <w:rPr>
          <w:rFonts w:eastAsia="華康中黑體" w:cs="華康中黑體" w:ascii="華康中黑體" w:hAnsi="華康中黑體"/>
          <w:b/>
          <w:bCs/>
          <w:i/>
          <w:i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Chief Executive (Designate) and Team Designate</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3.</w:t>
        <w:tab/>
      </w:r>
      <w:r>
        <w:rPr>
          <w:rFonts w:ascii="華康中黑體" w:hAnsi="華康中黑體" w:cs="華康中黑體" w:eastAsia="華康中黑體"/>
          <w:spacing w:val="20"/>
        </w:rPr>
        <w:t>李永達議員問</w:t>
      </w:r>
      <w:r>
        <w:rPr>
          <w:rFonts w:ascii="華康細明體" w:hAnsi="華康細明體" w:cs="華康細明體"/>
          <w:spacing w:val="20"/>
        </w:rPr>
        <w:t>：</w:t>
      </w:r>
      <w:r>
        <w:rPr>
          <w:rFonts w:ascii="華康細明體" w:hAnsi="華康細明體" w:cs="華康細明體"/>
          <w:i/>
          <w:iCs/>
          <w:spacing w:val="20"/>
        </w:rPr>
        <w:t>主席先生，就候任行政長官及各候任主要官員（“候任治港班子”）將於一九九六年產生一事，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據政府了解，“候任治港班子”將包括甚麼組成部分；</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有關協助候任特區政府進行交接工作一事，除了協助候任特區行政長官外，還會否包括候任主要官員、候任行政會議成員或整個“候任治港班子”；</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政府打算以何種方式提供協助；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會否促請英國政府要求中國政府作出澄清，闡明預委會成員建議成立數百人組成的秘書處協助候任行政長官不會演變成為“影子政府”，並要求英國政府澄清預委會的建議有否牴觸《中英聯合聲明》第四條？</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b/>
          <w:bCs/>
          <w:sz w:val="28"/>
          <w:szCs w:val="28"/>
        </w:rPr>
        <w:t>SECRETARY FOR CONSTITUTIONAL AFFAIRS</w:t>
      </w:r>
      <w:r>
        <w:rPr>
          <w:rFonts w:eastAsia="CG Times" w:cs="CG Times"/>
          <w:sz w:val="28"/>
          <w:szCs w:val="28"/>
        </w:rPr>
        <w:t>: Mr President, it is not for the Hong Kong Government to define for the Chinese side what the term "Team Designate" stands for.  The only occasion that this term had been explained to us was in the context of discussions on the Court of Final Appeal.  On that occasion, the Chinese side told us that the "Team Designate" would be led by the Chief Executive (Designate) and would include the Principal Officials (Designate) and others qualified to take part in the establishment of the Court of Final Appe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obviously in Hong Kong’s interest to ensure that the transition will be as smooth as possible.  It is, therefore, essential that we render assistance to the Chief Executive (Designate).  In the Governor’s policy address, we have already undertaken to do so.  The details and the form of such assistance will need to be discussed with the Chinese sid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Under the Joint Declaration, the administration of Hong Kong before 1997 will remain a British responsibility.  We have made it clear that we will maintain effective administration of the territory and will not accept any parallel or shadow government.   We have noted from recent press reports that the Chinese side have affirmed their support for this principle and that there should not be an alternative centre of power before 30 June 1997.</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b/>
          <w:b/>
          <w:bCs/>
          <w:sz w:val="28"/>
          <w:szCs w:val="28"/>
        </w:rPr>
      </w:pPr>
      <w:r>
        <w:rPr>
          <w:b/>
          <w:bCs/>
          <w:sz w:val="28"/>
          <w:szCs w:val="28"/>
        </w:rPr>
      </w:r>
    </w:p>
    <w:p>
      <w:pPr>
        <w:pStyle w:val="DF2"/>
        <w:rPr/>
      </w:pPr>
      <w:r>
        <w:rPr>
          <w:rFonts w:ascii="華康中黑體" w:hAnsi="華康中黑體" w:cs="華康中黑體" w:eastAsia="華康中黑體"/>
        </w:rPr>
        <w:t>李永達議員問</w:t>
      </w:r>
      <w:r>
        <w:rPr/>
        <w:t>¡</w:t>
      </w:r>
      <w:r>
        <w:rPr>
          <w:i/>
          <w:iCs/>
        </w:rPr>
        <w:t>¦©¦³</w:t>
        <w:softHyphen/>
        <w:t>®</w:t>
        <w:softHyphen/>
        <w:t>¡</w:t>
        <w:softHyphen/>
        <w:t>´·¦«¦Ã©</w:t>
        <w:softHyphen/>
        <w:t>´¬©¹´°Ãª²Â¡¥¬Ä©·¡¦¬ª©ª</w:t>
        <w:softHyphen/>
        <w:t>¥¤¿¡¥¬¥¯¥²ª</w:t>
        <w:softHyphen/>
        <w:t>¥¦¬·Äª¦</w:t>
        <w:softHyphen/>
        <w:t>¡¥¥¯¥¬¤¤¦«ª</w:t>
        <w:softHyphen/>
        <w:t>¥¥</w:t>
        <w:softHyphen/>
        <w:t>©</w:t>
        <w:softHyphen/>
        <w:t>¥¤²®ª¬©¡½°¾¨¨°¥¦¦¦§</w:t>
        <w:softHyphen/>
        <w:t>«Ã¡³²¦²Âª°½©µªª·¨¡¤·¤¹</w:t>
        <w:softHyphen/>
        <w:t>´¬©ª¹§¡©¥¦¥¬¥¤ª©±½¡¤·¼Å²¦¬©ºªª¦®©©Å«¡</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CONSTITUTIONAL AFFAIRS</w:t>
      </w:r>
      <w:r>
        <w:rPr>
          <w:rFonts w:eastAsia="CG Times" w:cs="CG Times"/>
          <w:sz w:val="28"/>
          <w:szCs w:val="28"/>
        </w:rPr>
        <w:t>: Mr President, I would like to reiterate and stress again the provision in the Joint Declaration. It provides very specifically and very clearly that the administration of this place would be the responsibility of the British Government before 1 July 1997.  So there is no question of us abdicating; there is no question of us being confused or confounded by discussions or happenings elsewhere.  We would continue to maintain a very effective administration of this place before l July 1997.</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have four more names on my list, and I will draw a line the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楊森議員問：</w:t>
      </w:r>
      <w:r>
        <w:rPr>
          <w:i/>
          <w:iCs/>
        </w:rPr>
        <w:t>¥®¥¥¡Å©¬©±·¦¥¤</w:t>
        <w:softHyphen/>
        <w:t>Áµ³¡»</w:t>
        <w:softHyphen/>
        <w:t>¥ª´¯©««¦§¡¬©¥§§ª¥§¡Áµ³¦¦¦¥ª§Ä</w:t>
        <w:softHyphen/>
        <w:t>¶³¡¦§¥</w:t>
        <w:softHyphen/>
        <w:softHyphen/>
        <w:t>¨©¤«¡·§¥¼¸¥ª§Ä</w:t>
        <w:softHyphen/>
        <w:t>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CONSTITUTIONAL AFFAIRS</w:t>
      </w:r>
      <w:r>
        <w:rPr>
          <w:rFonts w:eastAsia="CG Times" w:cs="CG Times"/>
          <w:sz w:val="28"/>
          <w:szCs w:val="28"/>
        </w:rPr>
        <w:t>: Mr President, as I have explained to Members of the Constitutional Affairs Panel on a number of occasions and as the Governor has indeed also explained in his previous Question and Answer session, our assistance to the Preparatory Committee and in future the Chief Executive (Designate) will be on the principle of openness and transparency and we certainly would keep the Legislative Council fully in the picture of the Hong Kong Government's activities in relation to co-operating with the Preparatory Committee.  Of course, it is not the Hong Kong Government's responsibility to explain on behalf of the Preparatory Committee what it does, how it operates and why it operates in a particular fashion.  But insofar as the Hong Kong Government's co-operation with the Preparatory Committee is concerned, we would certainly keep Legislative Council Members and the community at large generally informed of our activities.  And I would like to also remind Members that our co-operation with the "Team Designate", the Preparatory Committee and the Chief Executive (Designate) will be on the three important principles.  Firstly, we would not do anything that would be against the Joint Declaration and the Basic Law.  We would not do anything that would compromise the Hong Kong Government's commitment to governing this place effectively before 1 July 1997, and we certainly would not do anything that would put civil servants into a position of double or conflicting loyalt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Are you claiming your question has not been answered, Dr YEU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楊森議員問：</w:t>
      </w:r>
      <w:r>
        <w:rPr>
          <w:i/>
          <w:iCs/>
        </w:rPr>
        <w:t>¤¿¡¥®¥¥¡¦¬§Á¦°¾¨¨°¥¡¦§¥</w:t>
        <w:softHyphen/>
        <w:softHyphen/>
        <w:t>¨©¤«¡·§¼¸¥ª§Ä</w:t>
        <w:softHyphen/>
        <w:t>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SECRETARY FOR CONSTITUTIONAL AFFAIRS</w:t>
      </w:r>
      <w:r>
        <w:rPr>
          <w:rFonts w:eastAsia="CG Times" w:cs="CG Times"/>
          <w:sz w:val="28"/>
          <w:szCs w:val="28"/>
        </w:rPr>
        <w:t>: Mr President, I do not quite understand what Dr YEUNG means by "before any important decision is made".  Certainly, any decision made by the Preparatory Committee is not a responsibility of the Hong Kong Government.  But insofar as how we co-operate, how we help the Preparatory Committee, we have made a commitment that we will certainly keep the community at large, including the Legislative Council, informed of developments.  So there is no question of us making a decision on a particular subject.  The general mode of co-operation, the general method of co-operation, the general system of co-operation obviously is something that we would let the Council and community know about, and our activities would be fully transparent and fully open.  So it is not a question of us doing anything secretly.</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詹培忠議員問：</w:t>
      </w:r>
      <w:r>
        <w:rPr>
          <w:i/>
          <w:iCs/>
        </w:rPr>
        <w:t>¥®¥¥¡¨·¥«</w:t>
        <w:softHyphen/>
        <w:t>°¬©ª¨«¡°¬ª«¦Ä·Ä²¤»¡¤Ä¬¦³Ä¡¥¦¦¤ª¼¤¤»¡¨§¦ª</w:t>
      </w:r>
      <w:r>
        <w:rPr>
          <w:rFonts w:ascii="細明體" w:hAnsi="細明體" w:cs="細明體" w:eastAsia="細明體"/>
          <w:i/>
          <w:iCs/>
        </w:rPr>
        <w:t>九七年</w:t>
      </w:r>
      <w:r>
        <w:rPr>
          <w:i/>
          <w:iCs/>
        </w:rPr>
        <w:t>«¬</w:t>
        <w:softHyphen/>
        <w:t>´ª¹´´¡¬¦¡¹©¼¤¬©©ª¤»ª¦¦¡¥</w:t>
        <w:softHyphen/>
        <w:t>¸µ²Â¤·¼Å²®</w:t>
        <w:softHyphen/>
        <w:t>´¬©ª¹§¡¬©¬§»¬¬¦²©»</w:t>
        <w:softHyphen/>
        <w:t>ª©¡</w:t>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PRESIDENT</w:t>
      </w:r>
      <w:r>
        <w:rPr>
          <w:rFonts w:eastAsia="CG Times" w:cs="CG Times"/>
          <w:sz w:val="28"/>
          <w:szCs w:val="28"/>
        </w:rPr>
        <w:t>: Mr CHIM, are you seeking an opinion from the Secretary, or are you asking for the Government's position on the existence of a Preparatory Committee?</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詹培忠議員問：</w:t>
      </w:r>
      <w:r>
        <w:rPr>
          <w:i/>
          <w:iCs/>
        </w:rPr>
        <w:t>¥®¥¥¡§´°ª¥</w:t>
        <w:softHyphen/>
        <w:t>²¥¬¬©¹¼¤¤»©¬©«§©¡¦¥</w:t>
        <w:softHyphen/>
        <w:t>³¨²Â¤·¼Å¬©ª¹§¡¨«¨¦§©ª¥</w:t>
        <w:softHyphen/>
        <w:t>¤¡¹©¤¼Å¬©¹§ª¼¤¬©©¤»¡¬©©¦¬»º«©¡</w:t>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PRESIDENT</w:t>
      </w:r>
      <w:r>
        <w:rPr>
          <w:rFonts w:eastAsia="CG Times" w:cs="CG Times"/>
          <w:sz w:val="28"/>
          <w:szCs w:val="28"/>
        </w:rPr>
        <w:t>: Are you prepared to rephrase your question along my line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pPr>
      <w:r>
        <w:rPr>
          <w:rFonts w:ascii="華康中黑體" w:hAnsi="華康中黑體" w:cs="華康中黑體" w:eastAsia="華康中黑體"/>
        </w:rPr>
        <w:t>詹培忠議員問：</w:t>
      </w:r>
      <w:r>
        <w:rPr>
          <w:i/>
          <w:iCs/>
        </w:rPr>
        <w:t>¥®¥¥¡³</w:t>
        <w:softHyphen/>
        <w:softHyphen/>
        <w:t>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PRESIDENT</w:t>
      </w:r>
      <w:r>
        <w:rPr>
          <w:rFonts w:eastAsia="CG Times" w:cs="CG Times"/>
          <w:sz w:val="28"/>
          <w:szCs w:val="28"/>
        </w:rPr>
        <w:t>: Mr CHIM, you have to rephrase your question.</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詹培忠議員問：</w:t>
      </w:r>
      <w:r>
        <w:rPr>
          <w:i/>
          <w:iCs/>
        </w:rPr>
        <w:t>¦ª¡¥®¥¥¡Å§¦²Â§ª°Ã¡´¬.....</w:t>
      </w:r>
    </w:p>
    <w:p>
      <w:pPr>
        <w:pStyle w:val="Normal"/>
        <w:tabs>
          <w:tab w:val="clear" w:pos="482"/>
          <w:tab w:val="left" w:pos="720" w:leader="none"/>
        </w:tabs>
        <w:spacing w:lineRule="atLeast" w:line="350"/>
        <w:jc w:val="both"/>
        <w:rPr/>
      </w:pPr>
      <w:r>
        <w:rPr>
          <w:rFonts w:eastAsia="CG Times" w:cs="CG Times"/>
          <w:b/>
          <w:bCs/>
          <w:sz w:val="28"/>
          <w:szCs w:val="28"/>
        </w:rPr>
        <w:t>PRESIDENT</w:t>
      </w:r>
      <w:r>
        <w:rPr>
          <w:rFonts w:eastAsia="CG Times" w:cs="CG Times"/>
          <w:sz w:val="28"/>
          <w:szCs w:val="28"/>
        </w:rPr>
        <w:t>: I am sorry, you have stated your view twice. You are not asking a question, you are seeking Mr NG's personal view on a term called "shadow government".</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詹培忠議員問：</w:t>
      </w:r>
      <w:r>
        <w:rPr>
          <w:i/>
          <w:iCs/>
        </w:rPr>
        <w:t>¥®¥¥¡§ª°Ã¬¡¦¬¾¨¨°¥¦µÂª²¤¬«¥¤·®³¼¤¬©ª¦¦¡¦ª©¿ª¼¤¬©¨¦¼Å¬©ª¹§¡¬©¤·¦¦¹«³°Ã©¡¦ª§»¬¤¾©§µª¸¡§¥¤·¤·¡</w:t>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50"/>
        <w:jc w:val="both"/>
        <w:rPr/>
      </w:pPr>
      <w:r>
        <w:rPr>
          <w:rFonts w:eastAsia="CG Times" w:cs="CG Times"/>
          <w:b/>
          <w:bCs/>
          <w:sz w:val="28"/>
          <w:szCs w:val="28"/>
        </w:rPr>
        <w:t>PRESIDENT</w:t>
      </w:r>
      <w:r>
        <w:rPr>
          <w:rFonts w:eastAsia="CG Times" w:cs="CG Times"/>
          <w:sz w:val="28"/>
          <w:szCs w:val="28"/>
        </w:rPr>
        <w:t>: Secretary, the Government position, not your personal view please.</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pPr>
      <w:r>
        <w:rPr>
          <w:rFonts w:eastAsia="CG Times" w:cs="CG Times"/>
          <w:b/>
          <w:bCs/>
          <w:sz w:val="28"/>
          <w:szCs w:val="28"/>
        </w:rPr>
        <w:t>SECRETARY FOR CONSTITUTIONAL AFFAIRS</w:t>
      </w:r>
      <w:r>
        <w:rPr>
          <w:rFonts w:eastAsia="CG Times" w:cs="CG Times"/>
          <w:sz w:val="28"/>
          <w:szCs w:val="28"/>
        </w:rPr>
        <w:t>: Mr President, with your tolerance, I will try to answer the points raised by Mr CHIM.</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We have obviously undertaken to provide the Chief Executive (Designate) with the necessary assistance to help him to prepare for the formation of the SAR Government, but the thing to remember is that prior to 1 July 1997, the administration of this place rests in the hands of the Hong Kong Government, through the British Government's responsibility and therefore any planning or preparation by the Chief Executive (Designate) and his supporting team should not undermine the authority of the current Administration and we just fail to see how the question of shadow government comes into the debate.  We would be responsible for running this place before 1 July 1997, and indeed Mr CHIM should note, as mentioned in my principal answer, that the Chinese senior officials, and only last week, at least two or three of them, have recently clearly indicated that there would not be any question of a second power centre or a shadow government existing in Hong Kong before 1 July 1997.</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劉慧卿議員問：</w:t>
      </w:r>
      <w:r>
        <w:rPr>
          <w:i/>
          <w:iCs/>
        </w:rPr>
        <w:t>¥®¥¥¡¬©¦µÂ¤»¦Ã¨§</w:t>
        <w:softHyphen/>
        <w:t>¥ª´¯¤ª¸±©¤¦¡¬»</w:t>
        <w:softHyphen/>
        <w:t>»¤¤½°¡¦§¤¬«¡¥¤¥¥±¨¬©²®¨¨¦¤</w:t>
        <w:softHyphen/>
        <w:t>¸½¡¤¬´·¥¬¥¦³ù®¡§¤¸¦¦´¥³</w:t>
        <w:softHyphen/>
        <w:t>°Ã¡§§±¬©¤¤¥¥¦Ä</w:t>
        <w:softHyphen/>
        <w:t>¦»¤Â¡¦¬¬©¦¬»¤«¹§ª³©«·«°µµ¡¦¦ª²¦¤¶©¤¬»¤¤ª§¶</w:t>
        <w:softHyphen/>
        <w:t>´¤¡§¬«¨¦¤·¬«¬©¤«¯ª·§ª§</w:t>
        <w:softHyphen/>
        <w:t>¦¨¡¦¦¡¥®¥¥¡§§±¬©²¦°¤§¶§</w:t>
        <w:softHyphen/>
        <w:t>¡¬©¥º¥¬»¤¦¡´¥¬»°Ã¡¨»¤°¬©½°¡±¦´¥¨§¡</w:t>
      </w:r>
    </w:p>
    <w:p>
      <w:pPr>
        <w:pStyle w:val="Normal"/>
        <w:tabs>
          <w:tab w:val="clear" w:pos="482"/>
          <w:tab w:val="left" w:pos="720" w:leader="none"/>
        </w:tabs>
        <w:jc w:val="both"/>
        <w:rPr/>
      </w:pPr>
      <w:r>
        <w:rPr>
          <w:rFonts w:eastAsia="CG Times" w:cs="CG Times"/>
          <w:b/>
          <w:bCs/>
          <w:sz w:val="28"/>
          <w:szCs w:val="28"/>
        </w:rPr>
        <w:t>SECRETARY FOR CONSTITUTIONAL AFFAIRS</w:t>
      </w:r>
      <w:r>
        <w:rPr>
          <w:rFonts w:eastAsia="CG Times" w:cs="CG Times"/>
          <w:sz w:val="28"/>
          <w:szCs w:val="28"/>
        </w:rPr>
        <w:t>: Mr President, I am really surprised to hear Miss LAU saying that we have not said anything about how we are going to help or co-operate with the Preparatory Committee.  I will leave the Chief Executive (Designate) for the moment because obviously the Chief Executive (Designate) would have at least another year to go, or at least a long while to go before we would need to face that scenario.  But insofar as co-operating with the Preparatory Committee is concerned, if Miss LAU would care to refer to the 1995 Governor's policy address, paragraphs 133 to 137, we did set out the broad framework of how we were to co-operate.  We suggested that we would establish a liaison office as a focal point of contact within the Hong Kong Government, as a focal point of liaison, as a focal point of provision of information to the Preparatory Committee.  Now the actual size of the liaison office and the actual detailed operation as to how many meetings we hold, are obviously some of the details that we would need to discuss and would need to unfold depending on how the Preparatory Committee would operate in detail or in actual reality.  But the framework is clearly set out and the principles of that co-operation are again very clearly set out in the 1995 policy address.  With those principles and within that framework, we will be able to co-operate in an effective way with the Preparatory Committee and I can assure Miss LAU that if there are major departures from that framework, from those principles, the Legislative Council will be the first organization to hear about the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HOWARD YOUNG</w:t>
      </w:r>
      <w:r>
        <w:rPr>
          <w:rFonts w:eastAsia="CG Times" w:cs="CG Times"/>
          <w:sz w:val="28"/>
          <w:szCs w:val="28"/>
        </w:rPr>
        <w:t xml:space="preserve">: </w:t>
      </w:r>
      <w:r>
        <w:rPr>
          <w:rFonts w:eastAsia="CG Times" w:cs="CG Times"/>
          <w:i/>
          <w:iCs/>
          <w:sz w:val="28"/>
          <w:szCs w:val="28"/>
        </w:rPr>
        <w:t>Mr President, the Secretary for Constitutional Affairs refers in his second paragraph that the details and form of such assistance will need to be discussed with the Chinese side.  I would like to know whether this is inferring that the Government plans to have the details and anything to do with assistance only discussed with the Chinese side, which I take it to mean through diplomatic channels, or will it be feasible also that once the Chief Executive (Designate) is known, then surely he should be able to directly discuss with the Hong Kong Government rather than him having to talk to Beijing, Beijing to talk to London, London to talk to Hong Kong, in a very roundabout way?  Could the Secretary please clarify this poin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CONSTITUTIONAL AFFAIRS</w:t>
      </w:r>
      <w:r>
        <w:rPr>
          <w:rFonts w:eastAsia="CG Times" w:cs="CG Times"/>
          <w:sz w:val="28"/>
          <w:szCs w:val="28"/>
        </w:rPr>
        <w:t>: Mr President, we certainly do not close our mind to any possible avenues of communication with the Chinese side, on any matter affecting the transition, including of course, how we co-operate with the Preparatory Committee and the Chief Executive (Designate).  Mr YOUNG is quite right in pointing out that apart from the established diplomatic channels, there are other opportunities, there are other occasions, there are other well-established avenues where we can communicate with the Chinese side, and as for his reference to when the Chief Executive (Designate) is around, that will be another avenue for us to communicate directly and more conveniently in dealing with the Chinese.  It is obviously something we would bear in min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will allow one more supplementary as I had overlooked the fact that Mr CHAN Kam-lam had pressed the request to speak button much earlier 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鑑林議員問：</w:t>
      </w:r>
      <w:r>
        <w:rPr>
          <w:i/>
          <w:iCs/>
        </w:rPr>
        <w:t>¥®¥¥¡¾¨¨°¥¦µÂ¤ª¥¡½«º¶¥Ã¹´¡©Å¬¹</w:t>
        <w:softHyphen/>
        <w:t>´¦§ª¡¦¦¡¦</w:t>
        <w:softHyphen/>
        <w:t>¥¦¬ª©´¨¨§¬¤¤</w:t>
        <w:softHyphen/>
        <w:softHyphen/>
        <w:t>ª¡Å©</w:t>
        <w:softHyphen/>
        <w:t>¥©</w:t>
        <w:softHyphen/>
        <w:t>±·¦¤¤¦À±©¥¡½°¬©¬§À¸º¦¦¤¤´¨©</w:t>
        <w:softHyphen/>
        <w:t>ª¸®¡¥«¤¤©</w:t>
        <w:softHyphen/>
        <w:t>¥¦¬ª©¶¦©¥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CONSTITUTIONAL AFFAIRS</w:t>
      </w:r>
      <w:r>
        <w:rPr>
          <w:rFonts w:eastAsia="CG Times" w:cs="CG Times"/>
          <w:sz w:val="28"/>
          <w:szCs w:val="28"/>
        </w:rPr>
        <w:t>: Mr President, obviously we would provide any information that is necessary or useful to help the Chief Executive (Designate) in the establishment of a new government.  But I would not like, at this stage, to speculate as to what exactly would be the type of information that would be required by the Chief Executive (Designate).  Our general commitment is to help him as far as we can, but against the three principles, the three broad principles that we have set out.  So we would not do anything that would be against any of the three principle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First-time Home Ownership</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4.</w:t>
        <w:tab/>
      </w:r>
      <w:r>
        <w:rPr>
          <w:rFonts w:ascii="華康中黑體" w:hAnsi="華康中黑體" w:cs="華康中黑體" w:eastAsia="華康中黑體"/>
          <w:spacing w:val="20"/>
        </w:rPr>
        <w:t>李家祥議員問</w:t>
      </w:r>
      <w:r>
        <w:rPr>
          <w:rFonts w:ascii="華康細明體" w:hAnsi="華康細明體" w:cs="華康細明體"/>
          <w:spacing w:val="20"/>
        </w:rPr>
        <w:t>：</w:t>
      </w:r>
      <w:r>
        <w:rPr>
          <w:rFonts w:ascii="華康細明體" w:hAnsi="華康細明體" w:cs="華康細明體"/>
          <w:i/>
          <w:iCs/>
          <w:spacing w:val="20"/>
        </w:rPr>
        <w:t>自從一九九四年六月起，政府以行政措施管制樓宇買賣，遏抑樓價，讓有需要置業的家庭有機會以較合理價格首次進入買賣樓宇市場。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自一九九四年六月至一九九五年十月為止，有多少個新的住宅樓宇單位落成；</w:t>
      </w:r>
    </w:p>
    <w:p>
      <w:pPr>
        <w:pStyle w:val="Normal"/>
        <w:tabs>
          <w:tab w:val="clear" w:pos="482"/>
          <w:tab w:val="left" w:pos="720" w:leader="none"/>
        </w:tabs>
        <w:spacing w:lineRule="atLeast" w:line="34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在此期間，有多少單位買賣成交，有否資料顯示其中有多少單位為首次置業的家庭所購買，平均空置率又有多少；及</w:t>
      </w:r>
    </w:p>
    <w:p>
      <w:pPr>
        <w:pStyle w:val="Normal"/>
        <w:tabs>
          <w:tab w:val="clear" w:pos="482"/>
          <w:tab w:val="left" w:pos="720"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在上述期間，首次置業的家庭和新住宅樓宇的單位數目，與未實行樓宇買賣管制措施之前三年的每年數字相比，有否增加；若否，原因為何？</w:t>
      </w:r>
    </w:p>
    <w:p>
      <w:pPr>
        <w:pStyle w:val="Normal"/>
        <w:tabs>
          <w:tab w:val="clear" w:pos="482"/>
          <w:tab w:val="left" w:pos="720"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DF2"/>
        <w:rPr/>
      </w:pPr>
      <w:r>
        <w:rPr>
          <w:rFonts w:ascii="華康中黑體" w:hAnsi="華康中黑體" w:cs="華康中黑體" w:eastAsia="華康中黑體"/>
        </w:rPr>
        <w:t>房屋司答：</w:t>
      </w:r>
      <w:r>
        <w:rPr/>
        <w:t>¥®¥¥¡¦¥¦¤¤±¦¹§ª·¥³§¾ª½¬°±¬¥¨¡</w:t>
      </w:r>
    </w:p>
    <w:p>
      <w:pPr>
        <w:pStyle w:val="DF2"/>
        <w:rPr/>
      </w:pPr>
      <w:r>
        <w:rPr/>
      </w:r>
    </w:p>
    <w:p>
      <w:pPr>
        <w:pStyle w:val="DF2"/>
        <w:ind w:left="1200" w:hanging="600"/>
        <w:rPr/>
      </w:pPr>
      <w:r>
        <w:rPr>
          <w:rFonts w:eastAsia="CG Times" w:cs="CG Times" w:ascii="CG Times" w:hAnsi="CG Times"/>
        </w:rPr>
        <w:t>(a)</w:t>
      </w:r>
      <w:r>
        <w:rPr/>
        <w:tab/>
        <w:t>º¦¤¤¤¤¦¤¤¡·¸¦ª¦¦³¦¡¥¬©¦¨¤¼¦³¦¤¤À©«³¦¡¡¦¦76 107</w:t>
        <w:softHyphen/>
        <w:t>¡</w:t>
      </w:r>
    </w:p>
    <w:p>
      <w:pPr>
        <w:pStyle w:val="DF2"/>
        <w:ind w:left="1200" w:hanging="600"/>
        <w:rPr/>
      </w:pPr>
      <w:r>
        <w:rPr/>
      </w:r>
    </w:p>
    <w:p>
      <w:pPr>
        <w:pStyle w:val="DF2"/>
        <w:ind w:left="1200" w:hanging="600"/>
        <w:rPr/>
      </w:pPr>
      <w:r>
        <w:rPr>
          <w:rFonts w:eastAsia="CG Times" w:cs="CG Times" w:ascii="CG Times" w:hAnsi="CG Times"/>
        </w:rPr>
        <w:t>(b)</w:t>
      </w:r>
      <w:r>
        <w:rPr/>
        <w:tab/>
        <w:t>¦¦¤´¶¡¶½¦¥¦128 738©¡§</w:t>
        <w:softHyphen/>
        <w:t>¨¦¸®Å¥¨¤¦¦¤¬</w:t>
        <w:softHyphen/>
        <w:t>¦¸·¤¤¡¦©ª¸²¤</w:t>
        <w:softHyphen/>
        <w:t>¡«¦</w:t>
        <w:softHyphen/>
        <w:t>ºª¨¤¦¦³¦ª¸²¡¦¤¤¤¥¦¬4.7%¡</w:t>
      </w:r>
    </w:p>
    <w:p>
      <w:pPr>
        <w:pStyle w:val="DF2"/>
        <w:ind w:left="1200" w:hanging="600"/>
        <w:rPr/>
      </w:pPr>
      <w:r>
        <w:rPr/>
      </w:r>
    </w:p>
    <w:p>
      <w:pPr>
        <w:pStyle w:val="DF2"/>
        <w:ind w:left="1200" w:hanging="600"/>
        <w:rPr>
          <w:i/>
          <w:i/>
          <w:iCs/>
        </w:rPr>
      </w:pPr>
      <w:r>
        <w:rPr>
          <w:rFonts w:eastAsia="CG Times" w:cs="CG Times" w:ascii="CG Times" w:hAnsi="CG Times"/>
        </w:rPr>
        <w:t>(c)</w:t>
      </w:r>
      <w:r>
        <w:rPr/>
        <w:tab/>
        <w:t>¦¤</w:t>
        <w:softHyphen/>
        <w:t>´¶¡·¸¦ª¦¦³¦¼¥¡»¥¹¦±¬¤«ª¤¦ª¨¦¼¦¬¤¡¤§¦¤4%¡8%¤23%¡</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李家祥議員問：</w:t>
      </w:r>
      <w:r>
        <w:rPr>
          <w:i/>
          <w:iCs/>
        </w:rPr>
        <w:t>¥®¥¥¡§»¬§ª°Ã¤¸«±©Å¬°Ã©¨¤¼¦ª¶½©¨À±ª¡¦§«±¥±¡µÂ«±¤«ª¨À²¬¤½¡¥²¡¤À¤·°©¡ª±ª¡§²¦¤µ¥¯²·¬¨¦Ã±¬¤¬¥¨ª¹¹¡</w:t>
        <w:softHyphen/>
        <w:t>¥¡§§±¬©´¨¤¼¦¶½¤</w:t>
        <w:softHyphen/>
        <w:t>¦§</w:t>
        <w:softHyphen/>
        <w:t>´¨¤¨¯½ª¸®¡¥§»¾¤²¡¥¤</w:t>
        <w:softHyphen/>
        <w:t>¤¤©Åª°Ã¬¡¦Ã±¬¯§À§¦¦«»</w:t>
        <w:softHyphen/>
        <w:t>ª®®</w:t>
        <w:softHyphen/>
        <w:t>¦¸·¡§¬«³¬¥§·ª¹ª¡²®³¨±¬«©Å¦¨¼»¤</w:t>
        <w:softHyphen/>
        <w:t>¡ª½¬°´¤¡¦¤ª´ª¼¦¨À¼¥¥¦®´¤¤¡¥¨¿¾ª³¦¥·¨·¤¡¦¦§¤¤¨¯¥¶®¡³¦¡¦¼¨¤¦¡ª±ª¡²¦¬©¬¦§¶§</w:t>
        <w:softHyphen/>
        <w:t>¡¦±¬±¦¤17</w:t>
        <w:softHyphen/>
        <w:t>¤¤«¡¬©³¯¥¦¦«»</w:t>
        <w:softHyphen/>
        <w:t>ª¤¦§¸·¤¤ª¹¡</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What is your question, Mr LI?</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家祥議員問：</w:t>
      </w:r>
      <w:r>
        <w:rPr>
          <w:i/>
          <w:iCs/>
        </w:rPr>
        <w:t>¬©¬¦¥³²</w:t>
        <w:softHyphen/>
        <w:t>¼¦¤¥¯¦§</w:t>
        <w:softHyphen/>
        <w:t>´¨¡½°¬©¦®¤¥¥¯¯¥¥¦¥§©¿¤¹´³¶»¤°¨ª¬µ¶¦À°¡¦Å§</w:t>
        <w:softHyphen/>
        <w:t>ª¹¡²¤¡¥§´°¤ª´ª¨¤¼¦³¦¨À¡¦¤³¬¨À¤¦¡°«¬©·¥¥Å±µÀ¡¡²¤¡¯§´¨¯¥ª¼¾¡¥¤²ª¹»</w:t>
        <w:softHyphen/>
        <w:t>¸·ª®®¬§¯¥¦¾·¶¨¼¦¡</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 xml:space="preserve"> </w:t>
      </w:r>
    </w:p>
    <w:p>
      <w:pPr>
        <w:pStyle w:val="DF2"/>
        <w:rPr/>
      </w:pPr>
      <w:r>
        <w:rPr>
          <w:rFonts w:ascii="華康中黑體" w:hAnsi="華康中黑體" w:cs="華康中黑體" w:eastAsia="華康中黑體"/>
        </w:rPr>
        <w:t>房屋司答：</w:t>
      </w:r>
      <w:r>
        <w:rPr/>
        <w:t>¥®¥¥¡</w:t>
        <w:softHyphen/>
        <w:t>¤§Ä</w:t>
        <w:softHyphen/>
        <w:t>»§ªµÂ²²¤²¡¬¦¬§¥¬®¾°Ãªª</w:t>
        <w:softHyphen/>
        <w:t>¨§µ¡½®³§¸¥¤¤¨¤¼¦¶½¤</w:t>
        <w:softHyphen/>
        <w:t>¹¥¤¦¥¤²®ª¼¦¡¦¤¤¦¤¤¦«¡¨¤¼¦¶½¦¥¦86 219©¡¤¤¦¤¥¦¦111 108©¡¤¥¦¤¤¦¤¤¦¤¤¦¦111 832©¡</w:t>
      </w:r>
    </w:p>
    <w:p>
      <w:pPr>
        <w:pStyle w:val="DF2"/>
        <w:rPr/>
      </w:pPr>
      <w:r>
        <w:rPr/>
      </w:r>
    </w:p>
    <w:p>
      <w:pPr>
        <w:pStyle w:val="DF2"/>
        <w:rPr>
          <w:sz w:val="28"/>
          <w:szCs w:val="28"/>
        </w:rPr>
      </w:pPr>
      <w:r>
        <w:rPr/>
        <w:t>¡¡¦©¬§¥¥«Ã¤µ¦¤®®±¨¦¸·¾·¡§¬«©«¥¤¸¦¤¦³¦³¤¦¦«¥¡¥«§</w:t>
        <w:softHyphen/>
        <w:t>¦«¦</w:t>
        <w:softHyphen/>
        <w:t>¹À§®®Á¶©»ª¼¦¡·µ¡¦¤«¤</w:t>
        <w:softHyphen/>
        <w:t>¡©ª¤®¤·ª¹¤¦¤¡¦¬§</w:t>
        <w:softHyphen/>
        <w:t>¤´§¥¦µ¸Ä¡¦©¨¤¼¦¤</w:t>
        <w:softHyphen/>
        <w:t>¡§</w:t>
        <w:softHyphen/>
        <w:t>Ä±³¥</w:t>
        <w:softHyphen/>
        <w:t>¬À¸¦´¨¤¦¡¥¹À©«ª¿«¡¥«¨»¡¬©§±¦¤¤¤¹¹¤¦¤«¦¿«195 000¶¨¤¼¦¡§±¥¥À§®®Á¶©©¡¦©¨¥¹À®®Á¶¦«ª±¬¡¤®³ª¹¡¹©§¤¶¼ª®®¡§¤µ¦¤®®¡¬©¥¤¤«¦¤¤¡¦²®¦¤¤¤¹¹¤¦³¬´¶¡§</w:t>
        <w:softHyphen/>
        <w:t>§±¦¤¿«¤³¤©«Å³¨¤¤Á¶¡§¬«¦ª¼¥¤¨¤¼¦ª²¶©¤«ª²¶¡¦¥¨´¦¡¥¦·Á¸©©ª®®¡³¬À¸¦¾·¸·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Mr LI, I have to allow time for other Members.  I will have to draw a line there.</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家祥議員問：</w:t>
      </w:r>
      <w:r>
        <w:rPr>
          <w:i/>
          <w:iCs/>
        </w:rPr>
        <w:t>¥®¥¥¡©«¥§¥¨¦¦µ§ª°Ã¡§ª°Ã«Â³¡¤®³ª¹©«¬¦«¦</w:t>
        <w:softHyphen/>
        <w:t>¹¡§¬°¬©¦®·¯¥¶¦À°¡¬©±¨¨¦´¤³¤Â¡²¤Â³</w:t>
        <w:softHyphen/>
        <w:softHyphen/>
        <w:t>ª¬¼¦¡¨³³«¬©·§´¨¡³¨</w:t>
        <w:softHyphen/>
        <w:t>¥</w:t>
        <w:softHyphen/>
        <w:t>°Ã¬©«¥¨¦§µ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房屋司答：</w:t>
      </w:r>
      <w:r>
        <w:rPr/>
        <w:t>¥®¥¥¡À°³§¤¸´¥¤©«¬¡¦²®¦Ãª¼¦©¦¬¨¤¡¦¦¡¤¤§µª´¨½¹ª¼¦¡¤¯¨»¡À°ª¼¦©¥«¬©©</w:t>
        <w:softHyphen/>
        <w:t>ª¥¼¥¥»¬¬®¤»ª¡</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羅祥國議員問：</w:t>
      </w:r>
      <w:r>
        <w:rPr>
          <w:i/>
          <w:iCs/>
        </w:rPr>
        <w:t>¥®¥¥¡¤¤¤»¬²®¤¤¼¥³¥²¤´±ª¡¥</w:t>
        <w:softHyphen/>
        <w:softHyphen/>
        <w:t>¦¬»¬©¹¤¤¹¼¥¦Ã¡¦¨©·§©¼¼¥¤¹ª±¬®¡½°¬©·¦¼¤¨¬»¦¯©¡</w:t>
      </w:r>
    </w:p>
    <w:p>
      <w:pPr>
        <w:pStyle w:val="DF2"/>
        <w:rPr/>
      </w:pPr>
      <w:r>
        <w:rPr/>
      </w:r>
    </w:p>
    <w:p>
      <w:pPr>
        <w:pStyle w:val="DF2"/>
        <w:rPr/>
      </w:pPr>
      <w:r>
        <w:rPr/>
      </w:r>
    </w:p>
    <w:p>
      <w:pPr>
        <w:pStyle w:val="DF2"/>
        <w:rPr/>
      </w:pPr>
      <w:r>
        <w:rPr>
          <w:rFonts w:ascii="華康中黑體" w:hAnsi="華康中黑體" w:cs="華康中黑體" w:eastAsia="華康中黑體"/>
        </w:rPr>
        <w:t>房屋司答：</w:t>
      </w:r>
      <w:r>
        <w:rPr/>
        <w:t>¥®¥¥¡¤¤¼¥³¦³ª¤</w:t>
        <w:softHyphen/>
        <w:t>¤¦¥¦´µª¸¶¡¤³¤®³ª¦³³¤¤¬¨³¼ª±ª¡¥«¨»¡¬©¦¥¦±¥ª¦¶±¬¤¯¨»³¤¸¦¨¹´ª®ª¡¦©¦¥¤</w:t>
        <w:softHyphen/>
        <w:t>¡¤®³¬¨¥«¥³¤¦©´µ¡©¥§Ä±¼®¨¦»</w:t>
        <w:softHyphen/>
        <w:t>´³</w:t>
        <w:softHyphen/>
        <w:t>¥³§¥¨¥¤¹©´¨¨¥À§¡</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田北俊議員問：</w:t>
      </w:r>
      <w:r>
        <w:rPr>
          <w:i/>
          <w:iCs/>
        </w:rPr>
        <w:t>¥®¥¥¡½°¬©¯§¦¥§´¨¸®¡»©¤¦¡§¤¤¤¤¦¡¬©¦§¥¦¤¨¤¼¦ª«¿¹«¡¦¬®¾¤¦§¥¹«ª¼¥¡«À¸¥¥§Â¤¦«¯¯¥¥·¸¦ª¼¦¼¥¡¬§¹§®²Ä</w:t>
        <w:softHyphen/>
        <w:t>©»·¤´´¤¡</w:t>
      </w:r>
    </w:p>
    <w:p>
      <w:pPr>
        <w:pStyle w:val="DF2"/>
        <w:rPr>
          <w:i/>
          <w:i/>
          <w:iCs/>
        </w:rPr>
      </w:pPr>
      <w:r>
        <w:rPr>
          <w:i/>
          <w:iCs/>
        </w:rPr>
      </w:r>
    </w:p>
    <w:p>
      <w:pPr>
        <w:pStyle w:val="DF2"/>
        <w:rPr/>
      </w:pPr>
      <w:r>
        <w:rPr/>
      </w:r>
    </w:p>
    <w:p>
      <w:pPr>
        <w:pStyle w:val="Normal"/>
        <w:jc w:val="both"/>
        <w:rPr/>
      </w:pPr>
      <w:r>
        <w:rPr>
          <w:rFonts w:ascii="華康中黑體" w:hAnsi="華康中黑體" w:cs="華康中黑體" w:eastAsia="華康中黑體"/>
          <w:spacing w:val="20"/>
        </w:rPr>
        <w:t>房屋司答：</w:t>
      </w:r>
      <w:r>
        <w:rPr>
          <w:spacing w:val="20"/>
        </w:rPr>
        <w:t>主席先生，對不起。目前我手邊沒有這些資料，所以我不能回答這項質詢。</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Could that figure be supplied in writing subsequently, Secretar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SECRETARY FOR HOUSING</w:t>
      </w:r>
      <w:r>
        <w:rPr>
          <w:rFonts w:eastAsia="CG Times" w:cs="CG Times"/>
          <w:sz w:val="28"/>
          <w:szCs w:val="28"/>
        </w:rPr>
        <w:t>: Yes, Mr President.  (Annex I)</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永達議員問：</w:t>
      </w:r>
      <w:r>
        <w:rPr>
          <w:i/>
          <w:iCs/>
        </w:rPr>
        <w:t>¥®¥¥¡¤®³ª¹¡</w:t>
        <w:softHyphen/>
        <w:t>§¨©ªÃ©¼»³</w:t>
        <w:softHyphen/>
        <w:softHyphen/>
        <w:t>ª¤ª¡¬¦Ã©©¤¶ª¨¤¼¦¨À¡¦¦¤¤</w:t>
        <w:softHyphen/>
        <w:t>ª¸®¥§«¾¤¡²¤¬®¾®»ª·¦»¸ª¦</w:t>
        <w:softHyphen/>
        <w:t>¡¤¤¦¤¤¥¦ª¨¤¼¦²¶¸¹´¬§;²¤¬¥°</w:t>
      </w:r>
      <w:r>
        <w:rPr>
          <w:i/>
          <w:iCs/>
          <w:spacing w:val="22"/>
        </w:rPr>
        <w:softHyphen/>
        <w:t>«³¦ª¼½´¤¤¡²¤¡¼¦ªª¸²¡§4.7%¡¤´¬¤·¦±ª5</w:t>
      </w:r>
      <w:r>
        <w:rPr>
          <w:i/>
          <w:iCs/>
        </w:rPr>
        <w:t>¸</w:t>
        <w:softHyphen/>
        <w:t>¦¦³¦ª¸¡³¬¦¥¥¨³°ª¡½°©«¥¡³¤</w:t>
        <w:softHyphen/>
        <w:t>¤§¦¯·§¹¦ª»¨»¬¥¦¨À¥¨ª¨¤¼¦³¥¼º¦«¤ª»Ã©¡¦ª³¨¦¯·º¦»Ãª¸¡¤¦¦¸¨¤ª©¡</w:t>
      </w:r>
    </w:p>
    <w:p>
      <w:pPr>
        <w:pStyle w:val="DF2"/>
        <w:rPr>
          <w:i/>
          <w:i/>
          <w:iCs/>
        </w:rPr>
      </w:pPr>
      <w:r>
        <w:rPr>
          <w:i/>
          <w:iCs/>
        </w:rPr>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房屋司答：</w:t>
      </w:r>
      <w:r>
        <w:rPr/>
        <w:t>¥®¥¥¡·µ¡¦¤¦¨À¤</w:t>
        <w:softHyphen/>
        <w:t>¨»¡¤</w:t>
        <w:softHyphen/>
        <w:t>«</w:t>
        <w:softHyphen/>
        <w:softHyphen/>
        <w:t>ª¦¯¬¡</w:t>
        <w:softHyphen/>
        <w:t>¤§¤¸´¨¡§¬©²®¯§³¦¤</w:t>
        <w:softHyphen/>
        <w:t>©«¦°¤²¡</w:t>
      </w:r>
      <w:r>
        <w:rPr>
          <w:rFonts w:eastAsia="CG Times" w:cs="CG Times" w:ascii="CG Times" w:hAnsi="CG Times"/>
        </w:rPr>
        <w:t>Housing Project Action Team</w:t>
      </w:r>
      <w:r>
        <w:rPr/>
        <w:t>¡¡¥¬¨¦Ã¤¦¨Àª°Ã¡¹©¥¦¤</w:t>
        <w:softHyphen/>
        <w:t>¾º¨»¡¤½¬©«©</w:t>
        <w:softHyphen/>
        <w:t>·¤¦¡©«¨·¤¦¡¬¦¬¨¤¾º¡¦ª««ª¼¶¶¹500</w:t>
        <w:softHyphen/>
        <w:t>³¦¡¥</w:t>
        <w:softHyphen/>
        <w:t>¦Ã¾º±Ä³</w:t>
        <w:softHyphen/>
        <w:t>©«¦°¤²¡±¹¨ª°Ã´¥¡¸¤²¬·º¤¨À§¦Ã¾º¸¨°Ã¡º¤¨À¨°ª¤¦©§¥¤®ª°¦¦°¡¸¤²¥©«¥¥¥¥®¡¦©ª¸²¤</w:t>
        <w:softHyphen/>
        <w:t>¡4.7%§¦±ª5¸</w:t>
        <w:softHyphen/>
        <w:t>ª¸³¦¡§</w:t>
        <w:softHyphen/>
        <w:t>»¬¹¥®¤¦³««³¤¼¦¡¨¨¦Å¥¤¦ª¼¦¬¯§°©¯§§¡³´¦³¬««¦³</w:t>
        <w:softHyphen/>
        <w:t>¤¥¤¡</w:t>
      </w:r>
    </w:p>
    <w:p>
      <w:pPr>
        <w:pStyle w:val="DF2"/>
        <w:spacing w:lineRule="atLeast" w:line="340"/>
        <w:rPr/>
      </w:pPr>
      <w:r>
        <w:rPr/>
      </w:r>
    </w:p>
    <w:p>
      <w:pPr>
        <w:pStyle w:val="DF2"/>
        <w:spacing w:lineRule="atLeast" w:line="340"/>
        <w:rPr/>
      </w:pPr>
      <w:r>
        <w:rPr/>
      </w:r>
    </w:p>
    <w:p>
      <w:pPr>
        <w:pStyle w:val="Normal"/>
        <w:spacing w:lineRule="atLeast" w:line="340"/>
        <w:jc w:val="both"/>
        <w:rPr/>
      </w:pPr>
      <w:r>
        <w:rPr>
          <w:rFonts w:eastAsia="CG Times" w:cs="CG Times"/>
          <w:b/>
          <w:bCs/>
          <w:sz w:val="28"/>
          <w:szCs w:val="28"/>
        </w:rPr>
        <w:t>PRESIDENT</w:t>
      </w:r>
      <w:r>
        <w:rPr>
          <w:rFonts w:eastAsia="CG Times" w:cs="CG Times"/>
          <w:sz w:val="28"/>
          <w:szCs w:val="28"/>
        </w:rPr>
        <w:t>: Mr LEE, not fully answered?</w:t>
      </w:r>
    </w:p>
    <w:p>
      <w:pPr>
        <w:pStyle w:val="DF2"/>
        <w:spacing w:lineRule="atLeast" w:line="340"/>
        <w:rPr>
          <w:rFonts w:eastAsia="CG Times" w:cs="CG Times"/>
          <w:sz w:val="28"/>
          <w:szCs w:val="28"/>
        </w:rPr>
      </w:pPr>
      <w:r>
        <w:rPr>
          <w:rFonts w:eastAsia="CG Times" w:cs="CG Times"/>
          <w:sz w:val="28"/>
          <w:szCs w:val="28"/>
        </w:rPr>
      </w:r>
    </w:p>
    <w:p>
      <w:pPr>
        <w:pStyle w:val="DF2"/>
        <w:spacing w:lineRule="atLeast" w:line="340"/>
        <w:rPr/>
      </w:pPr>
      <w:r>
        <w:rPr/>
      </w:r>
    </w:p>
    <w:p>
      <w:pPr>
        <w:pStyle w:val="DF2"/>
        <w:spacing w:lineRule="atLeast" w:line="340"/>
        <w:rPr/>
      </w:pPr>
      <w:r>
        <w:rPr>
          <w:rFonts w:ascii="華康中黑體" w:hAnsi="華康中黑體" w:cs="華康中黑體" w:eastAsia="華康中黑體"/>
        </w:rPr>
        <w:t>李永達議員問：</w:t>
      </w:r>
      <w:r>
        <w:rPr>
          <w:i/>
          <w:iCs/>
        </w:rPr>
        <w:t>§·¼²¤Â¬¡©«¥»³¦ª¸²4.7%¡§¦ª50 000</w:t>
        <w:softHyphen/>
        <w:t>ª¸³¦³¬ª´¦ª±ª¡©«¥¥§¦§</w:t>
        <w:softHyphen/>
        <w:t>´¨¤¤¦¦²¦ª¸³¦¦¾Å¨¤©«ª¦¤¤¡§°±¥©¦¥´¸§¦3.9%¡¦³°«¬²®ª4.7%¡</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房屋司答：</w:t>
      </w:r>
      <w:r>
        <w:rPr/>
        <w:t>¥®¥¥¡¤³§¥¥®</w:t>
        <w:softHyphen/>
        <w:t>§¦µÂ³</w:t>
        <w:softHyphen/>
        <w:t>°Ã¡</w:t>
      </w:r>
      <w:r>
        <w:rPr>
          <w:rFonts w:eastAsia="CG Times" w:cs="CG Times" w:ascii="CG Times" w:hAnsi="CG Times"/>
        </w:rPr>
        <w:t>(Annex II)</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b/>
          <w:b/>
          <w:bCs/>
          <w:sz w:val="28"/>
          <w:szCs w:val="28"/>
        </w:rPr>
      </w:pPr>
      <w:r>
        <w:rPr>
          <w:b/>
          <w:bCs/>
          <w:sz w:val="28"/>
          <w:szCs w:val="28"/>
        </w:rPr>
        <w:t>Broadcasting Bill</w:t>
      </w:r>
    </w:p>
    <w:p>
      <w:pPr>
        <w:pStyle w:val="Normal"/>
        <w:tabs>
          <w:tab w:val="clear" w:pos="482"/>
          <w:tab w:val="left" w:pos="720" w:leader="none"/>
        </w:tabs>
        <w:spacing w:lineRule="atLeast" w:line="340"/>
        <w:jc w:val="both"/>
        <w:rPr>
          <w:b/>
          <w:b/>
          <w:bCs/>
          <w:sz w:val="28"/>
          <w:szCs w:val="28"/>
        </w:rPr>
      </w:pPr>
      <w:r>
        <w:rPr>
          <w:b/>
          <w:bCs/>
          <w:sz w:val="28"/>
          <w:szCs w:val="28"/>
        </w:rPr>
      </w:r>
    </w:p>
    <w:p>
      <w:pPr>
        <w:pStyle w:val="Normal"/>
        <w:tabs>
          <w:tab w:val="clear" w:pos="482"/>
          <w:tab w:val="left" w:pos="720" w:leader="none"/>
        </w:tabs>
        <w:spacing w:lineRule="atLeast" w:line="340"/>
        <w:jc w:val="both"/>
        <w:rPr/>
      </w:pPr>
      <w:r>
        <w:rPr>
          <w:sz w:val="28"/>
          <w:szCs w:val="28"/>
        </w:rPr>
        <w:t>5.</w:t>
        <w:tab/>
      </w:r>
      <w:r>
        <w:rPr>
          <w:rFonts w:ascii="華康中黑體" w:hAnsi="華康中黑體" w:cs="華康中黑體" w:eastAsia="華康中黑體"/>
          <w:spacing w:val="20"/>
        </w:rPr>
        <w:t>鄭家富議員問</w:t>
      </w:r>
      <w:r>
        <w:rPr>
          <w:rFonts w:ascii="華康細明體" w:hAnsi="華康細明體" w:cs="華康細明體"/>
          <w:spacing w:val="20"/>
        </w:rPr>
        <w:t>：</w:t>
      </w:r>
      <w:r>
        <w:rPr>
          <w:rFonts w:ascii="華康細明體" w:hAnsi="華康細明體" w:cs="華康細明體"/>
          <w:i/>
          <w:iCs/>
          <w:spacing w:val="20"/>
        </w:rPr>
        <w:t>主席先生，政府在一九九五年十一月二日向本局表示，會就《廣播條例草案》向各有關方面進行諮詢，並打算就該條例草案徵詢中方意見。就此事宜，政府可否告知本局：</w:t>
      </w:r>
    </w:p>
    <w:p>
      <w:pPr>
        <w:pStyle w:val="Normal"/>
        <w:tabs>
          <w:tab w:val="clear" w:pos="482"/>
          <w:tab w:val="left" w:pos="720" w:leader="none"/>
        </w:tabs>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政府將以甚麼形式進行諮詢；會否考慮就《廣播條例草案》中重要的問題（如跨媒體擁有權的限制及互動多媒體服務的規管問題等），進行公開諮詢；及</w:t>
      </w:r>
    </w:p>
    <w:p>
      <w:pPr>
        <w:pStyle w:val="Normal"/>
        <w:tabs>
          <w:tab w:val="clear" w:pos="482"/>
          <w:tab w:val="left" w:pos="720"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現時諮詢中方的進度怎樣；諮詢中方的具體內容為何？</w:t>
      </w:r>
    </w:p>
    <w:p>
      <w:pPr>
        <w:pStyle w:val="Normal"/>
        <w:tabs>
          <w:tab w:val="clear" w:pos="482"/>
          <w:tab w:val="left" w:pos="720"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DF2"/>
        <w:spacing w:lineRule="atLeast" w:line="340"/>
        <w:rPr/>
      </w:pPr>
      <w:r>
        <w:rPr>
          <w:rFonts w:ascii="華康中黑體" w:hAnsi="華康中黑體" w:cs="華康中黑體" w:eastAsia="華康中黑體"/>
        </w:rPr>
        <w:t>文康廣播司答：</w:t>
      </w:r>
      <w:r>
        <w:rPr/>
        <w:t>¥®¥¥¡¥©±¨¯®©¦¯À¶¬¡§</w:t>
        <w:softHyphen/>
        <w:t>²®¤¥½©¥¬»§¦¶¦¿¸¡¥¥</w:t>
      </w:r>
      <w:r>
        <w:rPr>
          <w:rFonts w:eastAsia="華康細明體外字集" w:cs="華康細明體外字集"/>
        </w:rPr>
        <w:t></w:t>
      </w:r>
      <w:r>
        <w:rPr/>
        <w:t>¤¼¸¤¤·¨¡¤¹¡§¥¥§¶¦¦¡§</w:t>
        <w:softHyphen/>
        <w:t>¥ºµ¤¦¦Ã¤</w:t>
        <w:softHyphen/>
        <w:t>¾·¡´±¨¯®ª¤®´¥·¨¡¦®¥·¸²¦¼©¦±Àª·¨¡µ«¤¸¹±¨¯®ª¤®¡¥³¥§³¹¡</w:t>
      </w:r>
    </w:p>
    <w:p>
      <w:pPr>
        <w:pStyle w:val="DF2"/>
        <w:spacing w:lineRule="atLeast" w:line="340"/>
        <w:rPr/>
      </w:pPr>
      <w:r>
        <w:rPr>
          <w:rFonts w:ascii="華康中黑體" w:hAnsi="華康中黑體" w:cs="華康中黑體" w:eastAsia="華康中黑體"/>
        </w:rPr>
        <w:t>鄭家富議員問：</w:t>
      </w:r>
      <w:r>
        <w:rPr>
          <w:i/>
          <w:iCs/>
        </w:rPr>
        <w:t>¬©¥¦¤¸¦¥§ª¥¡·§¥±¨¯®µ¥§¼Ä¡¦©¿¨¥§²¡§</w:t>
        <w:softHyphen/>
        <w:t>·¨«¥±¡²®¬©¤»·¦¥¥ª¦«¤¦¥§´¥±¨¯®¡¦³°¥ª¿¸¤§Á¥½©¡Á</w:t>
        <w:softHyphen/>
        <w:t>¦¤¤¿¸¡¤®³ª¹¡¦</w:t>
        <w:softHyphen/>
        <w:t>»¤¤¿¸¤¨©¨½¦¥®®¬Ãª±¨¯®.....</w:t>
      </w:r>
    </w:p>
    <w:p>
      <w:pPr>
        <w:pStyle w:val="Normal"/>
        <w:tabs>
          <w:tab w:val="clear" w:pos="482"/>
          <w:tab w:val="left" w:pos="720" w:leader="none"/>
        </w:tabs>
        <w:spacing w:lineRule="atLeast" w:line="340"/>
        <w:jc w:val="both"/>
        <w:rPr>
          <w:i/>
          <w:i/>
          <w:iCs/>
          <w:sz w:val="28"/>
          <w:szCs w:val="28"/>
        </w:rPr>
      </w:pPr>
      <w:r>
        <w:rPr>
          <w:i/>
          <w:iC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spacing w:lineRule="atLeast" w:line="340"/>
        <w:jc w:val="both"/>
        <w:rPr/>
      </w:pPr>
      <w:r>
        <w:rPr>
          <w:b/>
          <w:bCs/>
          <w:sz w:val="28"/>
          <w:szCs w:val="28"/>
        </w:rPr>
        <w:t>PRESIDENT</w:t>
      </w:r>
      <w:r>
        <w:rPr>
          <w:sz w:val="28"/>
          <w:szCs w:val="28"/>
        </w:rPr>
        <w:t>: Please come to the question, Mr CHENG.</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pacing w:val="20"/>
          <w:sz w:val="28"/>
          <w:szCs w:val="28"/>
        </w:rPr>
      </w:pPr>
      <w:r>
        <w:rPr>
          <w:rFonts w:ascii="華康中黑體" w:hAnsi="華康中黑體" w:cs="華康中黑體" w:eastAsia="華康中黑體"/>
          <w:spacing w:val="20"/>
        </w:rPr>
        <w:t>鄭家富議員問：</w:t>
      </w:r>
      <w:r>
        <w:rPr>
          <w:rFonts w:eastAsia="華康細明體" w:cs="華康細明體" w:ascii="華康細明體" w:hAnsi="華康細明體"/>
          <w:i/>
          <w:iCs/>
          <w:spacing w:val="20"/>
        </w:rPr>
        <w:t>.....</w:t>
      </w:r>
      <w:r>
        <w:rPr>
          <w:i/>
          <w:iCs/>
          <w:spacing w:val="20"/>
        </w:rPr>
        <w:t>一定會有很多人想對條例草案多些了解，但政府現時還未</w:t>
      </w:r>
      <w:r>
        <w:rPr>
          <w:rFonts w:cs="華康細明體外字集" w:eastAsia="華康細明體外字集"/>
          <w:i/>
          <w:iCs/>
          <w:spacing w:val="20"/>
        </w:rPr>
        <w:t></w:t>
      </w:r>
      <w:r>
        <w:rPr>
          <w:i/>
          <w:iCs/>
          <w:spacing w:val="20"/>
        </w:rPr>
        <w:t>手徵詢中方的意見，而且給予本局的答覆異常短，我特意把話說得長些，以反映本人的不滿。請問政府如何令公眾信服，政府會在本立法年度內進行《廣播條例草案》的草擬工作？如果政府不會進行這項工作的話，便應坦白說不能，而不應欺騙我們。</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文康廣播司答：</w:t>
      </w:r>
      <w:r>
        <w:rPr/>
        <w:t>¾Ä</w:t>
        <w:softHyphen/>
        <w:t>¦¬§ª¦Â¤µ¦·¨¥±¡¨¹§¬¥¤¨</w:t>
        <w:softHyphen/>
        <w:t>¡¦¬Ä</w:t>
        <w:softHyphen/>
        <w:t>ª½¸®¶¶¨¶ª¡§§±¯¨Â·¸¡¦»</w:t>
        <w:softHyphen/>
        <w:t>ª¤»¡¦¾ª»¸«¤»¤¡</w:t>
      </w:r>
    </w:p>
    <w:p>
      <w:pPr>
        <w:pStyle w:val="DF2"/>
        <w:rPr/>
      </w:pPr>
      <w:r>
        <w:rPr/>
      </w:r>
    </w:p>
    <w:p>
      <w:pPr>
        <w:pStyle w:val="DF2"/>
        <w:rPr/>
      </w:pPr>
      <w:r>
        <w:rPr/>
        <w:t>¡¡¦©¾Ä</w:t>
        <w:softHyphen/>
        <w:t>»§</w:t>
        <w:softHyphen/>
        <w:t>´Ä¥ª§©¥¥¡§µ¤¦·¡¾Ä</w:t>
        <w:softHyphen/>
        <w:t>¥¥§µ§µ¯¡¡É¸¡¡¬©¬±¤¡¹©¦º³</w:t>
        <w:softHyphen/>
        <w:t>¨ª§µ¡§³¥¥±¨¡¦§±¨³¨¦´Ä¤¡§</w:t>
        <w:softHyphen/>
        <w:t>¥¤Â¶¦¯À±¨¯®ª¤§¡§±¯º§±³±¨¯®´¥Ä</w:t>
        <w:softHyphen/>
        <w:t>¼Ä¡</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MRS ELIZABETH WONG</w:t>
      </w:r>
      <w:r>
        <w:rPr>
          <w:sz w:val="28"/>
          <w:szCs w:val="28"/>
        </w:rPr>
        <w:t xml:space="preserve">: </w:t>
      </w:r>
      <w:r>
        <w:rPr>
          <w:i/>
          <w:iCs/>
          <w:sz w:val="28"/>
          <w:szCs w:val="28"/>
        </w:rPr>
        <w:t>Mr President, I think the Secretary has given a perfect answer to justify negativity and also prolonged delay.  I do not think any other civil servant can emulate his perfection.  I have heard previously of baking a chestnut cake. I think it is a hard nut to crack.  We are still cracking the chestnu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i/>
          <w:i/>
          <w:iCs/>
          <w:sz w:val="28"/>
          <w:szCs w:val="28"/>
        </w:rPr>
      </w:pPr>
      <w:r>
        <w:rPr>
          <w:i/>
          <w:iCs/>
          <w:sz w:val="28"/>
          <w:szCs w:val="28"/>
        </w:rPr>
        <w:tab/>
        <w:t>Will the Secretary inform this Council of the approximate timetable when he is likely to submit his Bill to this Council?</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spacing w:lineRule="atLeast" w:line="350"/>
        <w:rPr/>
      </w:pPr>
      <w:r>
        <w:rPr>
          <w:rFonts w:ascii="華康中黑體" w:hAnsi="華康中黑體" w:cs="華康中黑體" w:eastAsia="華康中黑體"/>
        </w:rPr>
        <w:t>文康廣播司答：</w:t>
      </w:r>
      <w:r>
        <w:rPr/>
        <w:t>¥®¥¥¡§«·¿¶¿¨¾Ä</w:t>
        <w:softHyphen/>
        <w:t>¬</w:t>
        <w:softHyphen/>
        <w:t>¤§¡§¬«¦®¨¦¦¤¦©</w:t>
        <w:softHyphen/>
        <w:t>ªµÂ¯À±Ä</w:t>
        <w:softHyphen/>
        <w:t>ºÆ¬§¬¡§Ä±§¨¤µ·¡§¥¥ª©§ªÄ</w:t>
        <w:softHyphen/>
        <w:t>¡±ÖÄ¨¥¨ªª©¤¬®¤³¿¡¦¬§¥¥³¤³Å¦®¤³¿¡¦Ã¶¿¨¾Ä</w:t>
        <w:softHyphen/>
        <w:t>ª½¸¡§¥¥¥</w:t>
        <w:softHyphen/>
        <w:t>½»¡§</w:t>
        <w:softHyphen/>
        <w:t>¥«¤¶¦±¨¯®ª¯À¤§¡§±¯°º§±¸±¨¯®´¥Ä</w:t>
        <w:softHyphen/>
        <w:t>¼Ä¡¦¥¡§¥¥¥¥</w:t>
        <w:softHyphen/>
        <w:t>½¸²¤±¼¼¥¦¤¤¤¤¦¤¤¤¤¤¥®</w:t>
        <w:softHyphen/>
        <w:t>µÂ½¸®©»¡¬©¤ª¥º¦¥¥ª§·´¤±¦Ã±¨¯®´¥Ä</w:t>
        <w:softHyphen/>
        <w:t>¼Ä¡¤¹¡´¥±¨¯®ª½¹®¶¶µ¥¯À¤§ª¶«¡¥¤¿¸¦Ã¤</w:t>
        <w:softHyphen/>
        <w:t>©»ª®¶¦©¡</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b/>
          <w:b/>
          <w:bCs/>
          <w:sz w:val="28"/>
          <w:szCs w:val="28"/>
        </w:rPr>
      </w:pPr>
      <w:r>
        <w:rPr>
          <w:b/>
          <w:bCs/>
          <w:sz w:val="28"/>
          <w:szCs w:val="28"/>
        </w:rPr>
        <w:t>WRITTEN ANSWERS TO QUESTIONS</w:t>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b/>
          <w:b/>
          <w:bCs/>
          <w:sz w:val="28"/>
          <w:szCs w:val="28"/>
        </w:rPr>
      </w:pPr>
      <w:r>
        <w:rPr>
          <w:b/>
          <w:bCs/>
          <w:sz w:val="28"/>
          <w:szCs w:val="28"/>
        </w:rPr>
        <w:t>New Posts in the Political Adviser's Office</w:t>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pPr>
      <w:r>
        <w:rPr>
          <w:sz w:val="28"/>
          <w:szCs w:val="28"/>
        </w:rPr>
        <w:t>6.</w:t>
        <w:tab/>
      </w:r>
      <w:r>
        <w:rPr>
          <w:rFonts w:ascii="華康中黑體" w:hAnsi="華康中黑體" w:cs="華康中黑體" w:eastAsia="華康中黑體"/>
          <w:spacing w:val="20"/>
        </w:rPr>
        <w:t>劉慧卿議員問</w:t>
      </w:r>
      <w:r>
        <w:rPr>
          <w:rFonts w:ascii="華康細明體" w:hAnsi="華康細明體" w:cs="華康細明體"/>
          <w:spacing w:val="20"/>
        </w:rPr>
        <w:t>：</w:t>
      </w:r>
      <w:r>
        <w:rPr>
          <w:rFonts w:ascii="華康細明體" w:hAnsi="華康細明體" w:cs="華康細明體"/>
          <w:i/>
          <w:iCs/>
          <w:spacing w:val="22"/>
        </w:rPr>
        <w:t>據悉政治顧問辦公室新設了三個職位，政府可否告知</w:t>
      </w:r>
      <w:r>
        <w:rPr>
          <w:rFonts w:ascii="華康細明體" w:hAnsi="華康細明體" w:cs="華康細明體"/>
          <w:i/>
          <w:iCs/>
          <w:spacing w:val="20"/>
        </w:rPr>
        <w:t>本局：</w:t>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設立新職位的原因；</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這三個新增職位的薪級點及職責範圍為何；及</w:t>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50"/>
        <w:ind w:left="1440" w:hanging="1440"/>
        <w:jc w:val="both"/>
        <w:rPr>
          <w:rFonts w:ascii="華康細明體" w:hAnsi="華康細明體" w:eastAsia="華康細明體" w:cs="華康細明體"/>
          <w:b/>
          <w:b/>
          <w:bCs/>
          <w:i/>
          <w:i/>
          <w:iCs/>
          <w:spacing w:val="20"/>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擔任這些職位的官員是由哪些部門調任，各人在該等部門擔任何職？</w:t>
      </w:r>
    </w:p>
    <w:p>
      <w:pPr>
        <w:pStyle w:val="Normal"/>
        <w:tabs>
          <w:tab w:val="clear" w:pos="482"/>
          <w:tab w:val="left" w:pos="720" w:leader="none"/>
        </w:tabs>
        <w:spacing w:lineRule="atLeast" w:line="350"/>
        <w:jc w:val="both"/>
        <w:rPr>
          <w:rFonts w:ascii="華康細明體" w:hAnsi="華康細明體" w:eastAsia="華康細明體" w:cs="華康細明體"/>
          <w:b/>
          <w:b/>
          <w:bCs/>
          <w:i/>
          <w:i/>
          <w:iCs/>
          <w:spacing w:val="20"/>
          <w:sz w:val="28"/>
          <w:szCs w:val="28"/>
        </w:rPr>
      </w:pPr>
      <w:r>
        <w:rPr>
          <w:rFonts w:eastAsia="華康細明體" w:cs="華康細明體" w:ascii="華康細明體" w:hAnsi="華康細明體"/>
          <w:b/>
          <w:bCs/>
          <w:i/>
          <w:iCs/>
          <w:spacing w:val="20"/>
          <w:sz w:val="28"/>
          <w:szCs w:val="28"/>
        </w:rPr>
      </w:r>
    </w:p>
    <w:p>
      <w:pPr>
        <w:pStyle w:val="Normal"/>
        <w:tabs>
          <w:tab w:val="clear" w:pos="482"/>
          <w:tab w:val="left" w:pos="720" w:leader="none"/>
        </w:tabs>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pPr>
      <w:r>
        <w:rPr>
          <w:b/>
          <w:bCs/>
          <w:sz w:val="28"/>
          <w:szCs w:val="28"/>
        </w:rPr>
        <w:t>CHIEF SECRETARY</w:t>
      </w:r>
      <w:r>
        <w:rPr>
          <w:sz w:val="28"/>
          <w:szCs w:val="28"/>
        </w:rPr>
        <w:t>: Mr President, the Political Adivser's Office has recently been reorganized, on a trial basis, to bring together those functions of the Hong Kong Government which derive directly from the United Kingdom sovereignty and which will cease in June 1997 when the office will be wound up.  This has involved the transfer of certain responsibilities and loan of posts from other Secretariat Branches.  The answers to the specific questions are as follows:</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ind w:left="1440" w:hanging="1440"/>
        <w:jc w:val="both"/>
        <w:rPr>
          <w:sz w:val="28"/>
          <w:szCs w:val="28"/>
        </w:rPr>
      </w:pPr>
      <w:r>
        <w:rPr>
          <w:sz w:val="28"/>
          <w:szCs w:val="28"/>
        </w:rPr>
        <w:tab/>
        <w:t>(a)</w:t>
        <w:tab/>
        <w:t>No new posts have been created on the establishment of the Political Adviser's Office.  However as a result of the reorganization, there are now three additional officers designated as Deputy Political Advisers.  Two of these posts are on loan from other Secretariat Branches; the third is an officer filling an existing post which has been retitled;</w:t>
      </w:r>
    </w:p>
    <w:p>
      <w:pPr>
        <w:pStyle w:val="Normal"/>
        <w:tabs>
          <w:tab w:val="clear" w:pos="482"/>
          <w:tab w:val="left" w:pos="720" w:leader="none"/>
        </w:tabs>
        <w:spacing w:lineRule="atLeast" w:line="350"/>
        <w:ind w:left="1440" w:hanging="1440"/>
        <w:jc w:val="both"/>
        <w:rPr>
          <w:sz w:val="28"/>
          <w:szCs w:val="28"/>
        </w:rPr>
      </w:pPr>
      <w:r>
        <w:rPr>
          <w:sz w:val="28"/>
          <w:szCs w:val="28"/>
        </w:rPr>
      </w:r>
    </w:p>
    <w:p>
      <w:pPr>
        <w:pStyle w:val="Normal"/>
        <w:tabs>
          <w:tab w:val="clear" w:pos="482"/>
          <w:tab w:val="left" w:pos="720" w:leader="none"/>
        </w:tabs>
        <w:spacing w:lineRule="atLeast" w:line="350"/>
        <w:ind w:left="1440" w:hanging="1440"/>
        <w:jc w:val="both"/>
        <w:rPr>
          <w:sz w:val="28"/>
          <w:szCs w:val="28"/>
        </w:rPr>
      </w:pPr>
      <w:r>
        <w:rPr>
          <w:sz w:val="28"/>
          <w:szCs w:val="28"/>
        </w:rPr>
        <w:tab/>
        <w:t>(b)</w:t>
        <w:tab/>
        <w:t>All these officers are filling existing AOSGC posts at the D2 level.  The Deputy Political Adviser (Security) post deals with certain security issues related to the United Kingdom sovereignty.  The Deputy Political Adviser (General) Post is responsible for contributing to the China advice function and supporting the Political Adviser as a member of the Joint Liaison Group;</w:t>
      </w:r>
    </w:p>
    <w:p>
      <w:pPr>
        <w:pStyle w:val="Normal"/>
        <w:tabs>
          <w:tab w:val="clear" w:pos="482"/>
          <w:tab w:val="left" w:pos="720" w:leader="none"/>
        </w:tabs>
        <w:spacing w:lineRule="atLeast" w:line="340"/>
        <w:ind w:left="1440" w:hanging="1440"/>
        <w:jc w:val="both"/>
        <w:rPr>
          <w:sz w:val="28"/>
          <w:szCs w:val="28"/>
        </w:rPr>
      </w:pPr>
      <w:r>
        <w:rPr>
          <w:sz w:val="28"/>
          <w:szCs w:val="28"/>
        </w:rPr>
      </w:r>
    </w:p>
    <w:p>
      <w:pPr>
        <w:pStyle w:val="Normal"/>
        <w:tabs>
          <w:tab w:val="clear" w:pos="482"/>
          <w:tab w:val="left" w:pos="720" w:leader="none"/>
        </w:tabs>
        <w:spacing w:lineRule="atLeast" w:line="340"/>
        <w:ind w:left="1440" w:hanging="1440"/>
        <w:jc w:val="both"/>
        <w:rPr>
          <w:sz w:val="28"/>
          <w:szCs w:val="28"/>
        </w:rPr>
      </w:pPr>
      <w:r>
        <w:rPr>
          <w:sz w:val="28"/>
          <w:szCs w:val="28"/>
        </w:rPr>
        <w:tab/>
        <w:t>(c)</w:t>
        <w:tab/>
        <w:t>The Deputy Political Adviser (Security) is filling the post of Principal Assistant Secretary (Security) D currently on loan from Security Branch.  The Deputy Political Adviser (Personnel) is holding the post of Principal Assistant Secretary (Civil Service) Development on loan from Civil Service Branch.  The third post, Deputy Political Adviser (General) is an existing AOSGC directorate post in the Political Adviser's Office which has been retitled.</w:t>
      </w:r>
    </w:p>
    <w:p>
      <w:pPr>
        <w:pStyle w:val="Normal"/>
        <w:tabs>
          <w:tab w:val="clear" w:pos="482"/>
          <w:tab w:val="left" w:pos="720" w:leader="none"/>
        </w:tabs>
        <w:spacing w:lineRule="atLeast" w:line="340"/>
        <w:ind w:left="1440" w:hanging="1440"/>
        <w:jc w:val="both"/>
        <w:rPr>
          <w:sz w:val="28"/>
          <w:szCs w:val="28"/>
        </w:rPr>
      </w:pPr>
      <w:r>
        <w:rPr>
          <w:sz w:val="28"/>
          <w:szCs w:val="28"/>
        </w:rPr>
      </w:r>
    </w:p>
    <w:p>
      <w:pPr>
        <w:pStyle w:val="Normal"/>
        <w:tabs>
          <w:tab w:val="clear" w:pos="482"/>
          <w:tab w:val="left" w:pos="720" w:leader="none"/>
        </w:tabs>
        <w:spacing w:lineRule="atLeast" w:line="340"/>
        <w:ind w:left="1440" w:hanging="1440"/>
        <w:jc w:val="both"/>
        <w:rPr>
          <w:sz w:val="28"/>
          <w:szCs w:val="28"/>
        </w:rPr>
      </w:pPr>
      <w:r>
        <w:rPr>
          <w:sz w:val="28"/>
          <w:szCs w:val="28"/>
        </w:rPr>
      </w:r>
    </w:p>
    <w:p>
      <w:pPr>
        <w:pStyle w:val="Normal"/>
        <w:tabs>
          <w:tab w:val="clear" w:pos="482"/>
          <w:tab w:val="left" w:pos="720" w:leader="none"/>
        </w:tabs>
        <w:spacing w:lineRule="atLeast" w:line="340"/>
        <w:ind w:left="1440" w:hanging="1440"/>
        <w:jc w:val="both"/>
        <w:rPr>
          <w:b/>
          <w:b/>
          <w:bCs/>
          <w:sz w:val="28"/>
          <w:szCs w:val="28"/>
        </w:rPr>
      </w:pPr>
      <w:r>
        <w:rPr>
          <w:b/>
          <w:bCs/>
          <w:sz w:val="28"/>
          <w:szCs w:val="28"/>
        </w:rPr>
        <w:t>Educational Needs of New Immigrant Children</w:t>
      </w:r>
    </w:p>
    <w:p>
      <w:pPr>
        <w:pStyle w:val="Normal"/>
        <w:tabs>
          <w:tab w:val="clear" w:pos="482"/>
          <w:tab w:val="left" w:pos="720" w:leader="none"/>
        </w:tabs>
        <w:spacing w:lineRule="atLeast" w:line="340"/>
        <w:jc w:val="both"/>
        <w:rPr>
          <w:b/>
          <w:b/>
          <w:bCs/>
          <w:sz w:val="28"/>
          <w:szCs w:val="28"/>
        </w:rPr>
      </w:pPr>
      <w:r>
        <w:rPr>
          <w:b/>
          <w:bCs/>
          <w:sz w:val="28"/>
          <w:szCs w:val="28"/>
        </w:rPr>
      </w:r>
    </w:p>
    <w:p>
      <w:pPr>
        <w:pStyle w:val="Normal"/>
        <w:tabs>
          <w:tab w:val="clear" w:pos="482"/>
          <w:tab w:val="left" w:pos="720" w:leader="none"/>
        </w:tabs>
        <w:spacing w:lineRule="atLeast" w:line="340"/>
        <w:jc w:val="both"/>
        <w:rPr/>
      </w:pPr>
      <w:r>
        <w:rPr>
          <w:sz w:val="28"/>
          <w:szCs w:val="28"/>
        </w:rPr>
        <w:t>7.</w:t>
        <w:tab/>
      </w:r>
      <w:r>
        <w:rPr>
          <w:rFonts w:ascii="華康中黑體" w:hAnsi="華康中黑體" w:cs="華康中黑體" w:eastAsia="華康中黑體"/>
          <w:spacing w:val="20"/>
        </w:rPr>
        <w:t>何承天議員問</w:t>
      </w:r>
      <w:r>
        <w:rPr>
          <w:rFonts w:ascii="華康細明體" w:hAnsi="華康細明體" w:cs="華康細明體"/>
          <w:spacing w:val="20"/>
        </w:rPr>
        <w:t>：</w:t>
      </w:r>
      <w:r>
        <w:rPr>
          <w:rFonts w:ascii="華康細明體" w:hAnsi="華康細明體" w:cs="華康細明體"/>
          <w:i/>
          <w:iCs/>
          <w:spacing w:val="20"/>
        </w:rPr>
        <w:t>自本年年中起，每日從內地移居本港作永久居留的人數由</w:t>
      </w:r>
      <w:r>
        <w:rPr>
          <w:rFonts w:eastAsia="華康細明體" w:cs="華康細明體" w:ascii="華康細明體" w:hAnsi="華康細明體"/>
          <w:i/>
          <w:iCs/>
          <w:spacing w:val="20"/>
        </w:rPr>
        <w:t>105</w:t>
      </w:r>
      <w:r>
        <w:rPr>
          <w:rFonts w:ascii="華康細明體" w:hAnsi="華康細明體" w:cs="華康細明體"/>
          <w:i/>
          <w:iCs/>
          <w:spacing w:val="20"/>
        </w:rPr>
        <w:t>人增至</w:t>
      </w:r>
      <w:r>
        <w:rPr>
          <w:rFonts w:eastAsia="華康細明體" w:cs="華康細明體" w:ascii="華康細明體" w:hAnsi="華康細明體"/>
          <w:i/>
          <w:iCs/>
          <w:spacing w:val="20"/>
        </w:rPr>
        <w:t>150</w:t>
      </w:r>
      <w:r>
        <w:rPr>
          <w:rFonts w:ascii="華康細明體" w:hAnsi="華康細明體" w:cs="華康細明體"/>
          <w:i/>
          <w:iCs/>
          <w:spacing w:val="20"/>
        </w:rPr>
        <w:t>人，其中不少是適齡入學的兒童，政府可否告知本局：</w:t>
      </w:r>
    </w:p>
    <w:p>
      <w:pPr>
        <w:pStyle w:val="Normal"/>
        <w:tabs>
          <w:tab w:val="clear" w:pos="482"/>
          <w:tab w:val="left" w:pos="720" w:leader="none"/>
        </w:tabs>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教育署有否因應由內地移港定居的兒童（六歲至</w:t>
      </w:r>
      <w:r>
        <w:rPr>
          <w:rFonts w:eastAsia="華康細明體" w:cs="華康細明體" w:ascii="華康細明體" w:hAnsi="華康細明體"/>
          <w:i/>
          <w:iCs/>
          <w:spacing w:val="20"/>
        </w:rPr>
        <w:t>12</w:t>
      </w:r>
      <w:r>
        <w:rPr>
          <w:rFonts w:ascii="華康細明體" w:hAnsi="華康細明體" w:cs="華康細明體"/>
          <w:i/>
          <w:iCs/>
          <w:spacing w:val="20"/>
        </w:rPr>
        <w:t>歲）人數不斷增多，而就他們在未來五至十年內對各種程度的教育的需求作出估計和統籌；若有，估計的情況及計劃內容為何；若否，原因為何；及</w:t>
      </w:r>
    </w:p>
    <w:p>
      <w:pPr>
        <w:pStyle w:val="Normal"/>
        <w:tabs>
          <w:tab w:val="clear" w:pos="482"/>
          <w:tab w:val="left" w:pos="720"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教育署有否成立特別工作小組，專責協助及輔導由內地移港定居的兒童及其家長，以處理學習上可能面對的困難？</w:t>
      </w:r>
    </w:p>
    <w:p>
      <w:pPr>
        <w:pStyle w:val="Normal"/>
        <w:tabs>
          <w:tab w:val="clear" w:pos="482"/>
          <w:tab w:val="left" w:pos="720" w:leader="none"/>
        </w:tabs>
        <w:spacing w:lineRule="atLeast" w:line="34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pPr>
      <w:r>
        <w:rPr>
          <w:rFonts w:eastAsia="CG Times" w:cs="CG Times"/>
          <w:b/>
          <w:bCs/>
          <w:sz w:val="28"/>
          <w:szCs w:val="28"/>
        </w:rPr>
        <w:t>SECRETARY FOR EDUCATION AND MANPOWER</w:t>
      </w:r>
      <w:r>
        <w:rPr>
          <w:rFonts w:eastAsia="CG Times" w:cs="CG Times"/>
          <w:sz w:val="28"/>
          <w:szCs w:val="28"/>
        </w:rPr>
        <w:t>: Mr President,</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a)</w:t>
        <w:tab/>
        <w:t>To meet the demand for primary school places from an increasing number of Chinese immigrant children who are aged between six and 12 over the next few years, we are committed to building five additional primary schools for completion in 1997-98.  In the interim, we are making use of the existing vacancies in primary and secondary schools resultant from an overall decline in our school population to accommodate these children.  We shall conduct a review of the longer-term requirements for school places at different levels, including secondary schools, as well as the various support services in 1996.</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re is close co-ordination among various sections in the Education Department in the provision of services to immigrant children and their parents.  These services include school placement, tailor-made induction programme, remedial teaching, and guidance and counselling servi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On guidance and counselling, student guidance officers/student guidance teachers are stationed in primary schools to assist i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040" w:hanging="2040"/>
        <w:jc w:val="both"/>
        <w:rPr>
          <w:rFonts w:eastAsia="CG Times" w:cs="CG Times"/>
          <w:sz w:val="28"/>
          <w:szCs w:val="28"/>
        </w:rPr>
      </w:pPr>
      <w:r>
        <w:rPr>
          <w:rFonts w:eastAsia="CG Times" w:cs="CG Times"/>
          <w:sz w:val="28"/>
          <w:szCs w:val="28"/>
        </w:rPr>
        <w:tab/>
        <w:tab/>
        <w:t>(i)</w:t>
        <w:tab/>
        <w:t>promoting pupils' positive behaviour, strengthening their motivation towards learning and enhancing their self-esteem;</w:t>
      </w:r>
    </w:p>
    <w:p>
      <w:pPr>
        <w:pStyle w:val="Normal"/>
        <w:tabs>
          <w:tab w:val="clear" w:pos="482"/>
          <w:tab w:val="left" w:pos="720" w:leader="none"/>
          <w:tab w:val="left" w:pos="1440" w:leader="none"/>
        </w:tabs>
        <w:ind w:left="2040" w:hanging="20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040" w:hanging="2040"/>
        <w:jc w:val="both"/>
        <w:rPr>
          <w:rFonts w:eastAsia="CG Times" w:cs="CG Times"/>
          <w:sz w:val="28"/>
          <w:szCs w:val="28"/>
        </w:rPr>
      </w:pPr>
      <w:r>
        <w:rPr>
          <w:rFonts w:eastAsia="CG Times" w:cs="CG Times"/>
          <w:sz w:val="28"/>
          <w:szCs w:val="28"/>
        </w:rPr>
        <w:t xml:space="preserve"> </w:t>
      </w:r>
      <w:r>
        <w:rPr>
          <w:rFonts w:eastAsia="CG Times" w:cs="CG Times"/>
          <w:sz w:val="28"/>
          <w:szCs w:val="28"/>
        </w:rPr>
        <w:tab/>
        <w:tab/>
        <w:t>(ii)</w:t>
        <w:tab/>
        <w:t>training on study or social skills so as to enable the pupils to cope with their learning, adjustment or behavioural problems; and</w:t>
      </w:r>
    </w:p>
    <w:p>
      <w:pPr>
        <w:pStyle w:val="Normal"/>
        <w:tabs>
          <w:tab w:val="clear" w:pos="482"/>
          <w:tab w:val="left" w:pos="720" w:leader="none"/>
          <w:tab w:val="left" w:pos="1440" w:leader="none"/>
        </w:tabs>
        <w:ind w:left="2040" w:hanging="20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040" w:hanging="2040"/>
        <w:jc w:val="both"/>
        <w:rPr>
          <w:rFonts w:eastAsia="CG Times" w:cs="CG Times"/>
          <w:sz w:val="28"/>
          <w:szCs w:val="28"/>
        </w:rPr>
      </w:pPr>
      <w:r>
        <w:rPr>
          <w:rFonts w:eastAsia="CG Times" w:cs="CG Times"/>
          <w:sz w:val="28"/>
          <w:szCs w:val="28"/>
        </w:rPr>
        <w:tab/>
        <w:tab/>
        <w:t>(iii)</w:t>
        <w:tab/>
        <w:t>providing individual guidance to help them deal with more complicated adjustment, social or family problem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Regarding parents, the Education Department has provided subvention to 14 non-government organizations in the 1995-96 school year to run short adaptation courses for adult immigrants. The course contents include the technique to help them cope with the difficulties their children encounter in studi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Home Affairs Department has been tasked to monitor and assess the services provided for new arrivals from China to ease the process of integration, to identify groups who are specially at risk, and to recommend the most suitable approach for responding to the practical problems as they emerge.</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Reconstruction of Roads in the New Territori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8.</w:t>
        <w:tab/>
      </w:r>
      <w:r>
        <w:rPr>
          <w:rFonts w:ascii="華康中黑體" w:hAnsi="華康中黑體" w:cs="華康中黑體" w:eastAsia="華康中黑體"/>
          <w:spacing w:val="20"/>
        </w:rPr>
        <w:t>蔡根培議員問</w:t>
      </w:r>
      <w:r>
        <w:rPr>
          <w:rFonts w:ascii="華康細明體" w:hAnsi="華康細明體" w:cs="華康細明體"/>
          <w:spacing w:val="20"/>
        </w:rPr>
        <w:t>：</w:t>
      </w:r>
      <w:r>
        <w:rPr>
          <w:rFonts w:ascii="華康細明體" w:hAnsi="華康細明體" w:cs="華康細明體"/>
          <w:i/>
          <w:iCs/>
          <w:spacing w:val="20"/>
        </w:rPr>
        <w:t>目前新界仍有不少公路於早年由政府建造，並一直由政府管理。這些公路，包括粉錦公路、林錦公路元朗段及錦田公路，已經不符合現有道路的標準，亦未能切合新界迅速發展的需要。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目前在新界共有多少屬於上述性質的公路，有關公路的名稱和位置分別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政府有否制訂改建這些公路的時間表，使其合乎現有道路標準，以保障道路使用者的安全；若有，有關道路改建工程的開展和完工時間為何；若否，原因何在？</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the road network in the New Territories has developed over the past 50 years.  At the time individual roads were constructed, they all fully met the then prevailing standards.  Higher standards have evolved over the years resulting in better and more modern roads.  However, this does not mean that the other roads are either unsafe or of an unacceptable standar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fully recognized that with the pace of development in the New Territories, some existing roads may not be able to cope with increased levels of traffic.  These roads need to be improved.  The Lam Kam Road (Yuen Long Section) and Kam Tin Road fall into this catego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improvements currently proposed cov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 xml:space="preserve">       </w:t>
      </w:r>
      <w:r>
        <w:rPr>
          <w:rFonts w:eastAsia="CG Times" w:cs="CG Times"/>
          <w:sz w:val="28"/>
          <w:szCs w:val="28"/>
        </w:rPr>
        <w:t>(i)</w:t>
        <w:tab/>
        <w:t>the widening of Kam Tin Road in two stages from the existing single carriageway to dual-two carriageway.  The first stage from Au Tau to Kam Tin will start in early 1998 and is scheduled for completion in early 2000.  The second stage from Kam Tin to Lam Kam Road will start in 2002 and is scheduled for completion in 2005;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 (ii)</w:t>
        <w:tab/>
        <w:t>the widening of Lam Kam Road from Kam Tin Road to Kadoorie Farm from the existing single carriageway to possible dual-two carriageway.  This is scheduled to start in 2002 for completion in 2005.</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 reconstruction and maintenance programme for Fan Kam Road, Kam Sheung Road, Yuen Long Section of Castle Peak Road and Route Twisk is also in hand and will be completed over the next five years.  Improvement measures will include the provision of proper footpaths and drainag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As regards minor roads, traffic management measures are implemented to maintain safe and efficient movement of traffic.  For example, where necessary, speed limits are imposed or certain categories of vehicles are prohibited.</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We shall continue to upgrade the road network to keep pace with traffic demand.</w:t>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b/>
          <w:b/>
          <w:bCs/>
          <w:sz w:val="28"/>
          <w:szCs w:val="28"/>
        </w:rPr>
      </w:pPr>
      <w:r>
        <w:rPr>
          <w:b/>
          <w:bCs/>
          <w:sz w:val="28"/>
          <w:szCs w:val="28"/>
        </w:rPr>
      </w:r>
    </w:p>
    <w:p>
      <w:pPr>
        <w:pStyle w:val="Normal"/>
        <w:tabs>
          <w:tab w:val="clear" w:pos="482"/>
          <w:tab w:val="left" w:pos="720" w:leader="none"/>
        </w:tabs>
        <w:spacing w:lineRule="atLeast" w:line="340"/>
        <w:jc w:val="both"/>
        <w:rPr>
          <w:b/>
          <w:b/>
          <w:bCs/>
          <w:sz w:val="28"/>
          <w:szCs w:val="28"/>
        </w:rPr>
      </w:pPr>
      <w:r>
        <w:rPr>
          <w:b/>
          <w:bCs/>
          <w:sz w:val="28"/>
          <w:szCs w:val="28"/>
        </w:rPr>
        <w:t>Servicing "999" Calls</w:t>
      </w:r>
    </w:p>
    <w:p>
      <w:pPr>
        <w:pStyle w:val="Normal"/>
        <w:tabs>
          <w:tab w:val="clear" w:pos="482"/>
          <w:tab w:val="left" w:pos="720" w:leader="none"/>
        </w:tabs>
        <w:spacing w:lineRule="atLeast" w:line="340"/>
        <w:jc w:val="both"/>
        <w:rPr>
          <w:b/>
          <w:b/>
          <w:bCs/>
          <w:sz w:val="28"/>
          <w:szCs w:val="28"/>
        </w:rPr>
      </w:pPr>
      <w:r>
        <w:rPr>
          <w:b/>
          <w:bCs/>
          <w:sz w:val="28"/>
          <w:szCs w:val="28"/>
        </w:rPr>
      </w:r>
    </w:p>
    <w:p>
      <w:pPr>
        <w:pStyle w:val="Normal"/>
        <w:tabs>
          <w:tab w:val="clear" w:pos="482"/>
          <w:tab w:val="left" w:pos="720" w:leader="none"/>
        </w:tabs>
        <w:spacing w:lineRule="atLeast" w:line="340"/>
        <w:jc w:val="both"/>
        <w:rPr/>
      </w:pPr>
      <w:r>
        <w:rPr>
          <w:sz w:val="28"/>
          <w:szCs w:val="28"/>
        </w:rPr>
        <w:t>9.</w:t>
        <w:tab/>
      </w:r>
      <w:r>
        <w:rPr>
          <w:rFonts w:ascii="華康中黑體" w:hAnsi="華康中黑體" w:cs="華康中黑體" w:eastAsia="華康中黑體"/>
          <w:spacing w:val="20"/>
        </w:rPr>
        <w:t>周梁淑怡議員問</w:t>
      </w:r>
      <w:r>
        <w:rPr>
          <w:rFonts w:ascii="華康細明體" w:hAnsi="華康細明體" w:cs="華康細明體"/>
          <w:spacing w:val="20"/>
        </w:rPr>
        <w:t>：</w:t>
      </w:r>
      <w:r>
        <w:rPr>
          <w:rFonts w:ascii="華康細明體" w:hAnsi="華康細明體" w:cs="華康細明體"/>
          <w:i/>
          <w:iCs/>
          <w:spacing w:val="20"/>
        </w:rPr>
        <w:t>據報在日前一宗銀行劫案中，一名市民致電</w:t>
      </w:r>
      <w:r>
        <w:rPr>
          <w:rFonts w:eastAsia="華康細明體" w:cs="華康細明體" w:ascii="華康細明體" w:hAnsi="華康細明體"/>
          <w:i/>
          <w:iCs/>
          <w:spacing w:val="20"/>
        </w:rPr>
        <w:t>999</w:t>
      </w:r>
      <w:r>
        <w:rPr>
          <w:rFonts w:ascii="華康細明體" w:hAnsi="華康細明體" w:cs="華康細明體"/>
          <w:i/>
          <w:iCs/>
          <w:spacing w:val="20"/>
        </w:rPr>
        <w:t>台報案時，只聽到“線路繁忙”的錄音回應。有見及此，政府可否告知本局：</w:t>
      </w:r>
    </w:p>
    <w:p>
      <w:pPr>
        <w:pStyle w:val="Normal"/>
        <w:tabs>
          <w:tab w:val="clear" w:pos="482"/>
          <w:tab w:val="left" w:pos="720" w:leader="none"/>
        </w:tabs>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現時負責接聽</w:t>
      </w:r>
      <w:r>
        <w:rPr>
          <w:rFonts w:eastAsia="華康細明體" w:cs="華康細明體" w:ascii="華康細明體" w:hAnsi="華康細明體"/>
          <w:i/>
          <w:iCs/>
          <w:spacing w:val="20"/>
        </w:rPr>
        <w:t>999</w:t>
      </w:r>
      <w:r>
        <w:rPr>
          <w:rFonts w:ascii="華康細明體" w:hAnsi="華康細明體" w:cs="華康細明體"/>
          <w:i/>
          <w:iCs/>
          <w:spacing w:val="20"/>
        </w:rPr>
        <w:t>報案電話的警察通訊員，平均每更有多少人及要處理多少個電話；以及這個人手與接報的比例，跟過去三年每年平均數字的比較為何；</w:t>
      </w:r>
    </w:p>
    <w:p>
      <w:pPr>
        <w:pStyle w:val="Normal"/>
        <w:tabs>
          <w:tab w:val="clear" w:pos="482"/>
          <w:tab w:val="left" w:pos="720"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本年共有多少報案的個案接獲“線路繁忙”作為錄音回應；及</w:t>
      </w:r>
    </w:p>
    <w:p>
      <w:pPr>
        <w:pStyle w:val="Normal"/>
        <w:tabs>
          <w:tab w:val="clear" w:pos="482"/>
          <w:tab w:val="left" w:pos="720"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現時打往</w:t>
      </w:r>
      <w:r>
        <w:rPr>
          <w:rFonts w:eastAsia="華康細明體" w:cs="華康細明體" w:ascii="華康細明體" w:hAnsi="華康細明體"/>
          <w:i/>
          <w:iCs/>
          <w:spacing w:val="20"/>
        </w:rPr>
        <w:t>999</w:t>
      </w:r>
      <w:r>
        <w:rPr>
          <w:rFonts w:ascii="華康細明體" w:hAnsi="華康細明體" w:cs="華康細明體"/>
          <w:i/>
          <w:iCs/>
          <w:spacing w:val="20"/>
        </w:rPr>
        <w:t>台的電話由接通到有負責人接聽，平均需時多久；這數字與過往三年的數字比較為何？</w:t>
      </w:r>
    </w:p>
    <w:p>
      <w:pPr>
        <w:pStyle w:val="Normal"/>
        <w:tabs>
          <w:tab w:val="clear" w:pos="482"/>
          <w:tab w:val="left" w:pos="720" w:leader="none"/>
        </w:tabs>
        <w:spacing w:lineRule="atLeast" w:line="340"/>
        <w:jc w:val="both"/>
        <w:rPr>
          <w:i/>
          <w:i/>
          <w:iCs/>
          <w:sz w:val="28"/>
          <w:szCs w:val="28"/>
        </w:rPr>
      </w:pPr>
      <w:r>
        <w:rPr>
          <w:i/>
          <w:iCs/>
          <w:sz w:val="28"/>
          <w:szCs w:val="28"/>
        </w:rPr>
      </w:r>
    </w:p>
    <w:p>
      <w:pPr>
        <w:pStyle w:val="Normal"/>
        <w:tabs>
          <w:tab w:val="clear" w:pos="482"/>
          <w:tab w:val="left" w:pos="720" w:leader="none"/>
        </w:tabs>
        <w:spacing w:lineRule="atLeast" w:line="340"/>
        <w:jc w:val="both"/>
        <w:rPr>
          <w:b/>
          <w:b/>
          <w:bCs/>
          <w:sz w:val="28"/>
          <w:szCs w:val="28"/>
        </w:rPr>
      </w:pPr>
      <w:r>
        <w:rPr>
          <w:b/>
          <w:bCs/>
          <w:sz w:val="28"/>
          <w:szCs w:val="28"/>
        </w:rPr>
      </w:r>
    </w:p>
    <w:p>
      <w:pPr>
        <w:pStyle w:val="Normal"/>
        <w:tabs>
          <w:tab w:val="clear" w:pos="482"/>
          <w:tab w:val="left" w:pos="720" w:leader="none"/>
        </w:tabs>
        <w:spacing w:lineRule="atLeast" w:line="340"/>
        <w:jc w:val="both"/>
        <w:rPr/>
      </w:pPr>
      <w:r>
        <w:rPr>
          <w:rFonts w:eastAsia="CG Times" w:cs="CG Times"/>
          <w:b/>
          <w:bCs/>
          <w:sz w:val="28"/>
          <w:szCs w:val="28"/>
        </w:rPr>
        <w:t>SECRETARY FOR SECURITY</w:t>
      </w:r>
      <w:r>
        <w:rPr>
          <w:rFonts w:eastAsia="CG Times" w:cs="CG Times"/>
          <w:sz w:val="28"/>
          <w:szCs w:val="28"/>
        </w:rPr>
        <w:t>: Mr President, the answers to the three parts of the question are as follow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a)</w:t>
        <w:tab/>
        <w:t>There are 18 Police Communications Officers and three Senior Police Communications Officers manning the "999" Consoles per shift in the three Police Regional Command and Control Centres in Hong Kong Island, Kowloon and New Territories.  The number of staff deployed for such duties is the same for the past three years.  In the first 10 months of this year, each shift handles an average of 445 calls.  The average figures for 1992, 1993 and 1994 are 328, 338 and 401 respectively.</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b)</w:t>
        <w:tab/>
        <w:t>The pre-recorded bilingual broadcast message was introduced in September 1994.  Our computer system does not capture statistics on the number of calls answered by the message.  However, the pre-recorded message invariably asks the caller not to hang up in order that the call could be dealt with as soon as possible.</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c)</w:t>
        <w:tab/>
        <w:t>While we do not have statistics on the average time taken to answer a "999" call in the past three years, the findings of a recent snap-shot survey conducted by the police show that on an average a "999" call is answered within six seconds.  It is possible that a caller may need to wait longer than six seconds to get through when a major incident takes place.  However, this does not affect the response time of the police because such cases are often reported by more than one caller.  For example, in the case referred to in the question, the police received two other reports of the same case at the time of the bank robbery.  It should be noted that the first police officer arrived at the scene six minutes from the receipt of the call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Implementation of Matrimonial Causes (Amendment) Ordinance 1995</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sz w:val="28"/>
          <w:szCs w:val="28"/>
        </w:rPr>
        <w:t>10.</w:t>
        <w:tab/>
      </w:r>
      <w:r>
        <w:rPr>
          <w:rFonts w:eastAsia="CG Times" w:cs="CG Times"/>
          <w:b/>
          <w:bCs/>
          <w:sz w:val="28"/>
          <w:szCs w:val="28"/>
        </w:rPr>
        <w:t>MRS MIRIAM LAU</w:t>
      </w:r>
      <w:r>
        <w:rPr>
          <w:rFonts w:eastAsia="CG Times" w:cs="CG Times"/>
          <w:sz w:val="28"/>
          <w:szCs w:val="28"/>
        </w:rPr>
        <w:t xml:space="preserve"> asked: </w:t>
      </w:r>
      <w:r>
        <w:rPr>
          <w:rFonts w:eastAsia="CG Times" w:cs="CG Times"/>
          <w:i/>
          <w:iCs/>
          <w:sz w:val="28"/>
          <w:szCs w:val="28"/>
        </w:rPr>
        <w:t>The Matrimonial Causes (Amendment) Ordinance 1995 was passed by this Council on 17 May 1995 but it shall come into operation on a day to be appointed by the Secretary for Home Affairs by notice in the Gazette.  Will the Government inform this Council of the reasons why, after a lapse of six months since its passage, the Ordinance has still not come into operation; and when it is expected that a notice will be published in the Gazette to bring the Ordinance into operation?</w:t>
      </w:r>
    </w:p>
    <w:p>
      <w:pPr>
        <w:pStyle w:val="Normal"/>
        <w:tabs>
          <w:tab w:val="clear" w:pos="482"/>
          <w:tab w:val="left" w:pos="720" w:leader="none"/>
        </w:tabs>
        <w:jc w:val="both"/>
        <w:rPr>
          <w:rFonts w:eastAsia="CG Times" w:cs="CG Times"/>
          <w:i/>
          <w:i/>
          <w:iCs/>
          <w:sz w:val="28"/>
          <w:szCs w:val="28"/>
          <w:u w:val="single"/>
        </w:rPr>
      </w:pPr>
      <w:r>
        <w:rPr>
          <w:rFonts w:eastAsia="CG Times" w:cs="CG Times"/>
          <w:i/>
          <w:iCs/>
          <w:sz w:val="28"/>
          <w:szCs w:val="28"/>
          <w:u w:val="single"/>
        </w:rPr>
      </w:r>
    </w:p>
    <w:p>
      <w:pPr>
        <w:pStyle w:val="Normal"/>
        <w:tabs>
          <w:tab w:val="clear" w:pos="482"/>
          <w:tab w:val="left" w:pos="720" w:leader="none"/>
        </w:tabs>
        <w:jc w:val="both"/>
        <w:rPr>
          <w:rFonts w:eastAsia="CG Times" w:cs="CG Times"/>
          <w:sz w:val="28"/>
          <w:szCs w:val="28"/>
          <w:u w:val="single"/>
        </w:rPr>
      </w:pPr>
      <w:r>
        <w:rPr>
          <w:rFonts w:eastAsia="CG Times" w:cs="CG Times"/>
          <w:sz w:val="28"/>
          <w:szCs w:val="28"/>
          <w:u w:val="single"/>
        </w:rPr>
      </w:r>
    </w:p>
    <w:p>
      <w:pPr>
        <w:pStyle w:val="Normal"/>
        <w:tabs>
          <w:tab w:val="clear" w:pos="482"/>
          <w:tab w:val="left" w:pos="720" w:leader="none"/>
        </w:tabs>
        <w:jc w:val="both"/>
        <w:rPr/>
      </w:pPr>
      <w:r>
        <w:rPr>
          <w:rFonts w:eastAsia="CG Times" w:cs="CG Times"/>
          <w:b/>
          <w:bCs/>
          <w:sz w:val="28"/>
          <w:szCs w:val="28"/>
        </w:rPr>
        <w:t>SECRETARY FOR HOME AFFAIRS</w:t>
      </w:r>
      <w:r>
        <w:rPr>
          <w:rFonts w:eastAsia="CG Times" w:cs="CG Times"/>
          <w:sz w:val="28"/>
          <w:szCs w:val="28"/>
        </w:rPr>
        <w:t>: Mr President, I share the Honourable Member's wish for the Matrimonial Causes (Amendment) Ordinance (the Amendment Ordinance) to be brought into operation as soon as possible.  However, before this can be done, it is necessary for the Matrimonial Causes Rules (the Rules) to be amended to bring court procedures in relation to matrimonial proceedings in line with its provisions.  Amendments to the Rules are made by the Chief Justice.  The Home Affairs Branch has been co-ordinating the preparation of the necessary amendments to the Rules.  The relevant professional bodies are currently being consulted on an advanced draft.  We expect to be able to finalize the amendments to the Rules and submit them to the Chief Justice for consideration within the next few week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mendment Ordinance will be brought into force at the same time the amendments to the Rules to be made by the Chief Justice come into effect.</w:t>
      </w:r>
    </w:p>
    <w:p>
      <w:pPr>
        <w:pStyle w:val="Normal"/>
        <w:tabs>
          <w:tab w:val="clear" w:pos="482"/>
          <w:tab w:val="left" w:pos="720" w:leader="none"/>
        </w:tabs>
        <w:jc w:val="both"/>
        <w:rPr>
          <w:b/>
          <w:b/>
          <w:bCs/>
          <w:sz w:val="28"/>
          <w:szCs w:val="28"/>
        </w:rPr>
      </w:pPr>
      <w:r>
        <w:rPr>
          <w:b/>
          <w:bCs/>
          <w:sz w:val="28"/>
          <w:szCs w:val="28"/>
        </w:rPr>
        <w:t>Misleading Advertisement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1.</w:t>
        <w:tab/>
      </w:r>
      <w:r>
        <w:rPr>
          <w:rFonts w:ascii="華康中黑體" w:hAnsi="華康中黑體" w:cs="華康中黑體" w:eastAsia="華康中黑體"/>
          <w:spacing w:val="20"/>
        </w:rPr>
        <w:t>單仲偕議員問</w:t>
      </w:r>
      <w:r>
        <w:rPr>
          <w:rFonts w:ascii="華康細明體" w:hAnsi="華康細明體" w:cs="華康細明體"/>
          <w:spacing w:val="20"/>
        </w:rPr>
        <w:t>：</w:t>
      </w:r>
      <w:r>
        <w:rPr>
          <w:rFonts w:ascii="華康細明體" w:hAnsi="華康細明體" w:cs="華康細明體"/>
          <w:i/>
          <w:iCs/>
          <w:spacing w:val="20"/>
        </w:rPr>
        <w:t>現時在電視及電台播放或在報章雜誌刊登的廣告，部分內容有失實或誇張成分，誤導消費者。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8"/>
        </w:rPr>
        <w:t>現時有何部門負責處理失實廣告的投訴；及處理投訴的方法</w:t>
      </w:r>
      <w:r>
        <w:rPr>
          <w:rFonts w:ascii="華康細明體" w:hAnsi="華康細明體" w:cs="華康細明體"/>
          <w:i/>
          <w:iCs/>
          <w:spacing w:val="20"/>
        </w:rPr>
        <w:t>如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有關部門在過去三年共接獲多少宗失實廣告的投訴，及有多少商戶因該等投訴而被檢控；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有何監管措施，確保透過傳播媒介發放的廣告不會含有誤導或失實成分？</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RECREATION AND CULTURE</w:t>
      </w:r>
      <w:r>
        <w:rPr>
          <w:rFonts w:eastAsia="CG Times" w:cs="CG Times"/>
          <w:sz w:val="28"/>
          <w:szCs w:val="28"/>
        </w:rPr>
        <w:t>: Mr President, the Broadcasting Authority (BA) issues Codes of Practice in respect of advertising on radio and television. Broadcasters are required under their licence conditions to adhere to these Codes, and to exercise reasonable care and diligence to ensure that the factual claims made in advertisements are correct.  Through its executive arm, the Television and Entertainment Licensing Authority (TELA), the BA monitors broadcasts to check for compliance and also acts on public complaints.  The BA may warn broadcasters who contravene the Codes, or impose a financial penalty up to a maximum of $250,000.  During the last three years, TELA received 110 complaints alleging incorrect information in advertisements broadcast on television and radio.  After investigation, 80 of these complaints were found not to have contravened the Codes.  Of the remainder, warnings were issued in 27 cases, and three cases have yet to be considered by the BA.</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 is no overall control of advertising in the print media, although a variety of Ordinances governs specific types of advertisements. The Undesirable Medical Advertisements Ordinance (Cap. 231) regulates advertisements promoting medical treatments, and is administered by the Department of Health. That Department regularly screens newspapers and warns those who publish undesirable advertisements (or cause them to be published).  Where warnings do not suffice, the cases are referred to the police.  Over the past three years, 220 warnings have been issued, and six prosecutions taken out.</w:t>
      </w:r>
    </w:p>
    <w:p>
      <w:pPr>
        <w:pStyle w:val="Normal"/>
        <w:tabs>
          <w:tab w:val="clear" w:pos="482"/>
          <w:tab w:val="left" w:pos="720" w:leader="none"/>
        </w:tabs>
        <w:jc w:val="both"/>
        <w:rPr>
          <w:rFonts w:eastAsia="CG Times" w:cs="CG Times"/>
          <w:sz w:val="28"/>
          <w:szCs w:val="28"/>
        </w:rPr>
      </w:pPr>
      <w:r>
        <w:rPr>
          <w:rFonts w:eastAsia="CG Times" w:cs="CG Times"/>
          <w:sz w:val="28"/>
          <w:szCs w:val="28"/>
        </w:rPr>
        <w:tab/>
        <w:t>Under the Protection of Investors Ordinance (Cap. 335), the authorization of the Securities and Futures Commission ("SFC") is required for all advertisements which contain a public offer of securities or investment arrangements, unless otherwise exempted.  The SFC authorization vets such advertisements prior to issue for, among other things, incorrect, exaggerated or misleading information.  In addition, the SFC also monitors the local papers for unauthorized advertisements and acts on complaints.  Over the past three years, it has acted on 15 complaints, mostly by requiring the offending advertisements to be amended or withdrawn.  Eight prosecutions have been mounted in recent years.</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onsumer Council also assists consumers to obtain remedies when they complain of incorrect or exaggerated information in advertisements, although it has no powers of prosecution.  If appropriate, the Council may refer the case to the Customs and Excise Department for further examination under the Trade Descriptions Ordinance (Cap. 362).  Statistics on the number of complaints about advertisements in the print media received by the Consumer Council are not readily available as complaints are entered by product or service specific categor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Safety Standards for Glassware Product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2.</w:t>
        <w:tab/>
      </w:r>
      <w:r>
        <w:rPr>
          <w:rFonts w:ascii="華康中黑體" w:hAnsi="華康中黑體" w:cs="華康中黑體" w:eastAsia="華康中黑體"/>
          <w:spacing w:val="20"/>
        </w:rPr>
        <w:t>陳鑑林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在過去三年涉及工業及家居玻璃製品及裝置的意外數字；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會否考慮制訂規例規定玻璃製品的安全標準，並規定製造商必須於產品上註明玻璃的類別，及撞擊試驗的強度級別？</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TRADE AND INDUSTRY</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We do not have statistics on the number of accidents involving industrial and household glassware products and installations.  Industrial accident statistics are analyzed by cause and by industry.  There is no breakdown by either the material or the equipment involved in industrial accidents.  The Hospital Authority compiles patient statistics according to international classification of diseases.  It does not have separate figures on the number of accidents involving use or installation of glassware product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t>(b)</w:t>
        <w:tab/>
        <w:t xml:space="preserve">The safety of glassware products for private use or consumption is already covered by the Consumer Goods Safety Ordinance, which came into force in October this year.  This Ordinance imposes a statutory duty on manufacturers, importers and suppliers of consumer goods (including glassware products) to ensure that the goods they supply in Hong Kong are safe.  Section 4 of the Ordinance further requires that consumer goods (including glassware products) supplied in Hong Kong must comply with a general safety requirement which includes, </w:t>
      </w:r>
      <w:r>
        <w:rPr>
          <w:rFonts w:eastAsia="CG Times" w:cs="CG Times"/>
          <w:i/>
          <w:iCs/>
          <w:sz w:val="28"/>
          <w:szCs w:val="28"/>
        </w:rPr>
        <w:t>inter alia</w:t>
      </w:r>
      <w:r>
        <w:rPr>
          <w:rFonts w:eastAsia="CG Times" w:cs="CG Times"/>
          <w:sz w:val="28"/>
          <w:szCs w:val="28"/>
        </w:rPr>
        <w:t>, the adoption of reasonable safety standards published by a standards institute.  Any supplier who fails to comply with the requirement under the Ordinance commits an offence.  The Commissioner of Customs and Excise will monitor the situation and take enforcement action as appropriat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Accordingly, we do not see the need to introduce specific regulations to stipulate the safety standards for household glassware products and to require manufacturers to specify on their products the types of glass used and the level of durability measured in an impact test.</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Relocation of Methadone Clinic to Tsui Ping Estate</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3.</w:t>
        <w:tab/>
      </w:r>
      <w:r>
        <w:rPr>
          <w:rFonts w:ascii="華康中黑體" w:hAnsi="華康中黑體" w:cs="華康中黑體" w:eastAsia="華康中黑體"/>
          <w:spacing w:val="20"/>
        </w:rPr>
        <w:t>李華明議員問</w:t>
      </w:r>
      <w:r>
        <w:rPr>
          <w:rFonts w:ascii="華康細明體" w:hAnsi="華康細明體" w:cs="華康細明體"/>
          <w:spacing w:val="20"/>
        </w:rPr>
        <w:t>：</w:t>
      </w:r>
      <w:r>
        <w:rPr>
          <w:rFonts w:ascii="華康細明體" w:hAnsi="華康細明體" w:cs="華康細明體"/>
          <w:i/>
          <w:iCs/>
          <w:spacing w:val="20"/>
        </w:rPr>
        <w:t>在土發公司建議於觀塘市中心進行的十年重建計劃中，市中心區的美沙酮診所將搬遷至鄰近的翠屏</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而由於美沙酮診所對鄰近社區帶來的滋擾屢見不鮮，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是否會諮詢地區團體及居民；若然，詳情為何；若否，原因何在；</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翠屏</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的吸毒問題日趨嚴重，政府會否另外安排在較遠離該屋</w:t>
      </w:r>
      <w:r>
        <w:rPr>
          <w:rFonts w:ascii="華康細明體" w:hAnsi="華康細明體" w:cs="華康細明體外字集" w:eastAsia="華康細明體外字集"/>
          <w:i/>
          <w:iCs/>
          <w:spacing w:val="20"/>
        </w:rPr>
        <w:t></w:t>
      </w:r>
      <w:r>
        <w:rPr>
          <w:rFonts w:ascii="華康細明體" w:hAnsi="華康細明體" w:cs="華康細明體"/>
          <w:i/>
          <w:iCs/>
          <w:spacing w:val="20"/>
        </w:rPr>
        <w:t>的地方設立美沙酮診所；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t>(c)</w:t>
        <w:tab/>
      </w:r>
      <w:r>
        <w:rPr>
          <w:rFonts w:ascii="華康細明體" w:hAnsi="華康細明體" w:cs="華康細明體"/>
          <w:i/>
          <w:iCs/>
          <w:spacing w:val="20"/>
        </w:rPr>
        <w:t>有何長期及短期的措施，打擊翠屏</w:t>
      </w:r>
      <w:r>
        <w:rPr>
          <w:rFonts w:ascii="華康細明體" w:hAnsi="華康細明體" w:cs="華康細明體外字集" w:eastAsia="華康細明體外字集"/>
          <w:i/>
          <w:iCs/>
          <w:spacing w:val="20"/>
        </w:rPr>
        <w:t></w:t>
      </w:r>
      <w:r>
        <w:rPr>
          <w:rFonts w:ascii="華康細明體" w:hAnsi="華康細明體" w:cs="華康細明體"/>
          <w:i/>
          <w:iCs/>
          <w:spacing w:val="20"/>
        </w:rPr>
        <w:t>一帶的吸毒活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Kwun Tong Town Centre Redevelopment Scheme proposed by the Land Development Corporation (LDC) is still being considered by the Corporation and the Administration. If the Scheme is to be implemented, the Kwun Tong District Board, and other relevant local bodies, where appropriate, will be consulted in advance on any proposal to relocate the methadone clinic.</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No decision has been made on whether and where the methadone clinic in Kwun Tong should be relocated.  The Government is open-minded about the location of methadone clinics.  An important consideration is the accessibility of the clinic, as the objective of the methadone programme is to offer a readily accessible out-patient service for those drug abusers who seek treatment but, for various reasons, would not be able to take part in residential treatment programm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 drug abuse problem in the neighbourhood of Tsui Ping Estate is being tackled at source by stepped-up law enforcement action, and preventive education and publicity.</w:t>
      </w:r>
    </w:p>
    <w:p>
      <w:pPr>
        <w:pStyle w:val="Normal"/>
        <w:tabs>
          <w:tab w:val="clear" w:pos="482"/>
          <w:tab w:val="left" w:pos="720" w:leader="none"/>
        </w:tabs>
        <w:jc w:val="both"/>
        <w:rPr>
          <w:rFonts w:eastAsia="CG Times" w:cs="CG Times"/>
          <w:sz w:val="28"/>
          <w:szCs w:val="28"/>
        </w:rPr>
      </w:pPr>
      <w:r>
        <w:rPr>
          <w:rFonts w:eastAsia="CG Times" w:cs="CG Times"/>
          <w:sz w:val="28"/>
          <w:szCs w:val="28"/>
        </w:rPr>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Police enforcement action against drug activities in Tsui Ping Estate has been stepped up.  This can be seen from the number of arrests for serious narcotics offences in Tsui Ping Estate, which has increased from 46 in 1994 to 80 in the first nine months of 1995.  At the street level, enhanced enforcement actions are taken on a daily basis against drug sellers and users.  Information and intelligence on drug activities, with particular emphasis against drug sellers, are collected, collated and acted upon by the Kwun Tong District Special Duties Squad to target known drug seller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police also contributes to anti-drug education by organizing school visits and seminars with school headmasters and discipline masters, focussing on the prevention of drug abuse by student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Extra efforts have been put in preventive educational and publicity measures to arouse awareness among Kwun Tong residents on the drug problem.  Emphasis has been laid on enhancing parents' understanding on the prevention and early detection of their children's involvement in drugs.  In 1995-96, a total of seven programmes involving 10 000 participants have been/will be implemented by the social welfare service units in the district.  Existing counselling services of family service centres and probation offices in the district have also been strengthened to help young people with drug problems and their famili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District Social Welfare Office (DSWO) in Kwun Tong has formed a Working Group on "District-wide publicity campaign in combating illicit use of drugs among young people in Kwun Tong District" in April 1995, to promote co-ordination and co-operation among government departments and local organizations to tackle the drug problem.  A "Drug Ambassador Scheme" is now being launched by the Working Group, with the aim of publicizing widely anti-drug messages among young people through a signature campaign.  So far over 7 000 participants from more than 30 local organizations have been enrolled.  The Working Group also compiles leaflets on district beat-drug activities on a regular basis to encourage participation of local resident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In the longer term, the DSWO in Kwun Tong will continue to take active part in the Kwun Tong District Fight Crime Committee to plan and co-ordinate anti-drug strategies at the district level.  Group work units in the district, particularly the Group Work Unit of the Kwun Tong Community Centre (which is located in Tsui Ping Estate) will organize regular activities to educate young people to stay away from drugs.  Services from the "Against Substance Abuse Scheme" provided by the team of specially trained social workers newly set up by the Social Welfare Department would also be tapped whenever necessar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A paper on "Illicit use of drugs in Kwun Tong District" was discussed at the Kwun Tong District Fight Crime Committee meeting in May 1995 to co-ordinate district efforts in tackling the problem.  Local non-government organizations will be encouraged to organize anti-drug activities through various channels such as the Kwun Tong District Committee on Family Life Education, the Kwun Tong District Group and Community Work Service Co-ordinating Committee.  Social workers of the Society for the Aid and Rehabilitation of Drug Abusers working in the methadone clinic in the district will continue to provide casework services to drug abusers to facilitate their social rehabilitation.</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spacing w:lineRule="atLeast" w:line="340"/>
        <w:jc w:val="both"/>
        <w:rPr>
          <w:b/>
          <w:b/>
          <w:bCs/>
          <w:sz w:val="28"/>
          <w:szCs w:val="28"/>
        </w:rPr>
      </w:pPr>
      <w:r>
        <w:rPr>
          <w:b/>
          <w:bCs/>
          <w:sz w:val="28"/>
          <w:szCs w:val="28"/>
        </w:rPr>
        <w:t>Air Services to Taiwan</w:t>
      </w:r>
    </w:p>
    <w:p>
      <w:pPr>
        <w:pStyle w:val="Normal"/>
        <w:tabs>
          <w:tab w:val="clear" w:pos="482"/>
          <w:tab w:val="left" w:pos="720" w:leader="none"/>
        </w:tabs>
        <w:spacing w:lineRule="atLeast" w:line="340"/>
        <w:jc w:val="both"/>
        <w:rPr>
          <w:b/>
          <w:b/>
          <w:bCs/>
          <w:sz w:val="28"/>
          <w:szCs w:val="28"/>
        </w:rPr>
      </w:pPr>
      <w:r>
        <w:rPr>
          <w:b/>
          <w:bCs/>
          <w:sz w:val="28"/>
          <w:szCs w:val="28"/>
        </w:rPr>
      </w:r>
    </w:p>
    <w:p>
      <w:pPr>
        <w:pStyle w:val="Normal"/>
        <w:tabs>
          <w:tab w:val="clear" w:pos="482"/>
          <w:tab w:val="left" w:pos="720" w:leader="none"/>
        </w:tabs>
        <w:spacing w:lineRule="atLeast" w:line="340"/>
        <w:jc w:val="both"/>
        <w:rPr/>
      </w:pPr>
      <w:r>
        <w:rPr>
          <w:sz w:val="28"/>
          <w:szCs w:val="28"/>
        </w:rPr>
        <w:t>14.</w:t>
        <w:tab/>
      </w:r>
      <w:r>
        <w:rPr>
          <w:rFonts w:ascii="華康中黑體" w:hAnsi="華康中黑體" w:cs="華康中黑體" w:eastAsia="華康中黑體"/>
          <w:spacing w:val="20"/>
        </w:rPr>
        <w:t>羅祥國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中國航空公司是否曾正式申請成為以香港為主要業務基地的航空公司，以便符合資格申領牌照，開辦往來香港與台灣的航班服務；若然，政府根據甚麼因素決定是否發出牌照，讓其開辦港台航線；若否，政府會否考慮邀請其提出申請；及</w:t>
      </w:r>
    </w:p>
    <w:p>
      <w:pPr>
        <w:pStyle w:val="Normal"/>
        <w:tabs>
          <w:tab w:val="clear" w:pos="482"/>
          <w:tab w:val="left" w:pos="720"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國泰航空公司現時在港台航班服務上所佔的市場比例為何；該公司有否採取任何不利消費者的政策？</w:t>
      </w:r>
    </w:p>
    <w:p>
      <w:pPr>
        <w:pStyle w:val="Normal"/>
        <w:tabs>
          <w:tab w:val="clear" w:pos="482"/>
          <w:tab w:val="left" w:pos="720" w:leader="none"/>
        </w:tabs>
        <w:spacing w:lineRule="atLeast" w:line="34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spacing w:lineRule="atLeast" w:line="340"/>
        <w:jc w:val="both"/>
        <w:rPr>
          <w:b/>
          <w:b/>
          <w:bCs/>
          <w:sz w:val="28"/>
          <w:szCs w:val="28"/>
        </w:rPr>
      </w:pPr>
      <w:r>
        <w:rPr>
          <w:b/>
          <w:bCs/>
          <w:sz w:val="28"/>
          <w:szCs w:val="28"/>
        </w:rPr>
      </w:r>
    </w:p>
    <w:p>
      <w:pPr>
        <w:pStyle w:val="Normal"/>
        <w:tabs>
          <w:tab w:val="clear" w:pos="482"/>
          <w:tab w:val="left" w:pos="720" w:leader="none"/>
        </w:tabs>
        <w:spacing w:lineRule="atLeast" w:line="340"/>
        <w:jc w:val="both"/>
        <w:rPr/>
      </w:pPr>
      <w:r>
        <w:rPr>
          <w:rFonts w:eastAsia="CG Times" w:cs="CG Times"/>
          <w:b/>
          <w:bCs/>
          <w:sz w:val="28"/>
          <w:szCs w:val="28"/>
        </w:rPr>
        <w:t>SECRETARY FOR ECONOMIC SERVICES</w:t>
      </w:r>
      <w:r>
        <w:rPr>
          <w:rFonts w:eastAsia="CG Times" w:cs="CG Times"/>
          <w:sz w:val="28"/>
          <w:szCs w:val="28"/>
        </w:rPr>
        <w:t>: Mr President,</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a)</w:t>
        <w:tab/>
        <w:t>The China National Aviation Corporation (Hong Kong) Limited (CNAC(HK)) submitted an application for an Air Operator’s Certificate (AOC) to the Civil Aviation Department (CAD) on 29 March 1995.  Securing an AOC is a necessary prerequisite to operate Hong Kong registered aircraft for the purpose of public transport.  An AOC may be granted if the Governor is satisfied that the applicant is competent, having regard in particular to his previous conduct and experience, his equipment, organization, staffing, maintenance and other arrangements to secure the safe operation of aircraft of the types specified in the certificate.  CNAC(HK) has not yet submitted any documents in support of its application. CAD will give due consideration to the application when such documents are received.</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ab/>
        <w:t>An application for an AOC is the first of several steps which a company has to go through before it will be able to mount scheduled air services with Hong Kong registered aircraft.  In addition, the company will also have to apply for registration of its aircraft, obtain a licence for a specific route from the Air Transport Licensing Authority and seek designation by the Government for the route concerned. It is not government policy to invite any particular airline to make an application for any route; the airline concerned would have to apply and fulfill all the necessary requirements before it will be permitted to operat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 xml:space="preserve">At present, scheduled air services between Hong Kong and Taiwan are operated between Hong Kong and two cities in Taiwan, namely, Taipei and Kaohsiung.  On the Hong Kong - Taipei route, the Cathay Pacific Airway's (CPA's) market share was 51.1% in the 12 months up to August 1995.  On the Hong Kong - Kaohsiung route, CPA's market share was 53.8% in the same period.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On both of the routes between Hong Kong and Taiwan,  there is a choice for consumers.  On the Hong Kong – Taipei route (which constitutes 82% of the total traffic between Hong Kong and Taiwan), six other airlines, apart from CPA, operate on the route. They are British Asia Airways, China Airlines, Japan Asia Airways, Singapore Airlines, Garuda Indonesia Airways, and Thai Airways International.  On the Hong Kong – Kaohsiung route where traffic is only about 18% of the total traffic between Hong Kong and Taiwan, China Airlines operate on the route in addition to CPA.</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Application and Approval of Search Warrant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5.</w:t>
        <w:tab/>
      </w:r>
      <w:r>
        <w:rPr>
          <w:rFonts w:ascii="華康中黑體" w:hAnsi="華康中黑體" w:cs="華康中黑體" w:eastAsia="華康中黑體"/>
          <w:spacing w:val="28"/>
        </w:rPr>
        <w:t>詹培忠議員問</w:t>
      </w:r>
      <w:r>
        <w:rPr>
          <w:rFonts w:ascii="華康細明體" w:hAnsi="華康細明體" w:cs="華康細明體"/>
          <w:spacing w:val="28"/>
        </w:rPr>
        <w:t>：</w:t>
      </w:r>
      <w:r>
        <w:rPr>
          <w:rFonts w:ascii="華康細明體" w:hAnsi="華康細明體" w:cs="華康細明體"/>
          <w:i/>
          <w:iCs/>
          <w:spacing w:val="28"/>
        </w:rPr>
        <w:t>有關政府部門申請入屋搜查令一事，政府可否告知</w:t>
      </w:r>
      <w:r>
        <w:rPr>
          <w:rFonts w:ascii="華康細明體" w:hAnsi="華康細明體" w:cs="華康細明體"/>
          <w:i/>
          <w:iCs/>
          <w:spacing w:val="20"/>
        </w:rPr>
        <w:t>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法庭是根據甚麼準則批准有關政府部門申請入屋搜查令，及有何機制制衡此權力；</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倘有關部門的申請事後證明是錯誤或越權時，哪一方面需要負責任，是法庭還是申請的部門；</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申請搜查令一般需時多久；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市民如對該等搜查令的申請內容有異議時，事前可向哪一個部門提出反對？</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CHIEF SECRETARY</w:t>
      </w:r>
      <w:r>
        <w:rPr>
          <w:sz w:val="28"/>
          <w:szCs w:val="28"/>
        </w:rPr>
        <w:t xml:space="preserve">: Mr President,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In granting applications for search warrants, the court acts in accordance with the provisions in the relevant legislation under which the applications are made.  The magistrate responsible will make sufficient enquiry to satisfy himself that there is reasonable cause to suspect that the items in respect of which the warrant is sought are on the premises to be searched.  Such enquiry could include questioning the police officer requesting the search warrant under oath or affirmation or requiring the information in support of the warrant to be more precise.</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b/>
        <w:t>The power to grant warrants is discretionary.  Therefore, a magistrate is not required to accede to an application for a search warrant even where the statutory requirements have been met.  This together with the fact that a magistrate must refuse to grant a warrant if he is not satisfied that there is reasonable cause to suspect that the items in respect of which the warrant is sought are on the premises to be searched, serves to keep searches by government departments in check.</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pPr>
      <w:r>
        <w:rPr>
          <w:sz w:val="28"/>
          <w:szCs w:val="28"/>
        </w:rPr>
        <w:tab/>
        <w:t>(b)</w:t>
        <w:tab/>
        <w:t xml:space="preserve">Whether the court or the department which filed the application would be held responsible in the event that the application is subsequently proved to be at fault or </w:t>
      </w:r>
      <w:r>
        <w:rPr>
          <w:i/>
          <w:iCs/>
          <w:sz w:val="28"/>
          <w:szCs w:val="28"/>
        </w:rPr>
        <w:t>ultra vires</w:t>
      </w:r>
      <w:r>
        <w:rPr>
          <w:sz w:val="28"/>
          <w:szCs w:val="28"/>
        </w:rPr>
        <w:t xml:space="preserve"> depends upon the circumstances in which the search warrant was issued.  In general terms, a court could only be held responsible where it was established that it was acting maliciously and without reasonable and probable cause; and a government department could only be held responsible where it was established that it was acting maliciously.</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c)</w:t>
        <w:tab/>
        <w:t>A department can normally obtain a search warrant from the court on the same day it files an application.</w:t>
      </w:r>
    </w:p>
    <w:p>
      <w:pPr>
        <w:pStyle w:val="Normal"/>
        <w:tabs>
          <w:tab w:val="clear" w:pos="482"/>
          <w:tab w:val="left" w:pos="720" w:leader="none"/>
        </w:tabs>
        <w:ind w:left="1440" w:hanging="1440"/>
        <w:jc w:val="both"/>
        <w:rPr/>
      </w:pPr>
      <w:r>
        <w:rPr>
          <w:sz w:val="28"/>
          <w:szCs w:val="28"/>
        </w:rPr>
        <w:tab/>
        <w:t>(d)</w:t>
        <w:tab/>
        <w:t xml:space="preserve">An application for a search warrant is made </w:t>
      </w:r>
      <w:r>
        <w:rPr>
          <w:i/>
          <w:iCs/>
          <w:sz w:val="28"/>
          <w:szCs w:val="28"/>
        </w:rPr>
        <w:t>ex parte</w:t>
      </w:r>
      <w:r>
        <w:rPr>
          <w:sz w:val="28"/>
          <w:szCs w:val="28"/>
        </w:rPr>
        <w:t xml:space="preserve">, that is, only the party making the application is present.  To inform the owner of the premises to be searched of the application would defeat the purpose of the search. </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Air-tickets for Civil Servants on Duty Visit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6.</w:t>
        <w:tab/>
      </w:r>
      <w:r>
        <w:rPr>
          <w:rFonts w:ascii="華康中黑體" w:hAnsi="華康中黑體" w:cs="華康中黑體" w:eastAsia="華康中黑體"/>
          <w:spacing w:val="20"/>
        </w:rPr>
        <w:t>張文光議員問</w:t>
      </w:r>
      <w:r>
        <w:rPr>
          <w:rFonts w:ascii="華康細明體" w:hAnsi="華康細明體" w:cs="華康細明體"/>
          <w:spacing w:val="20"/>
        </w:rPr>
        <w:t>：</w:t>
      </w:r>
      <w:r>
        <w:rPr>
          <w:rFonts w:ascii="華康細明體" w:hAnsi="華康細明體" w:cs="華康細明體"/>
          <w:i/>
          <w:iCs/>
          <w:spacing w:val="20"/>
        </w:rPr>
        <w:t>就政府為公務員訂購機票往外地公幹及培訓等方面，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為公務員訂購該等機票的政策；</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是否有和任何航空公司簽訂訂購機票的協議；若有，詳情如何及簽訂協議的原因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過去兩年，訂購該等機票涉及的開支為何，以及公務員人數和目的地的分項數字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是否有資料顯示，採用現時的政策訂購該等機票，會導致公帑開支較透過旅行社或其他方法訂購者為高；若有，繼續實行現時政策的原因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e)</w:t>
      </w:r>
      <w:r>
        <w:rPr>
          <w:rFonts w:eastAsia="華康細明體" w:cs="華康細明體" w:ascii="華康細明體" w:hAnsi="華康細明體"/>
          <w:i/>
          <w:iCs/>
          <w:spacing w:val="20"/>
        </w:rPr>
        <w:tab/>
      </w:r>
      <w:r>
        <w:rPr>
          <w:rFonts w:ascii="華康細明體" w:hAnsi="華康細明體" w:cs="華康細明體"/>
          <w:i/>
          <w:iCs/>
          <w:spacing w:val="20"/>
        </w:rPr>
        <w:t>有否考慮檢討現時該等機票的訂購政策；若有，詳情為何；若否，政府會否考慮採用其他訂購機票的方法，例如引入價低者得或其他形式的競爭？</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b/>
          <w:bCs/>
          <w:sz w:val="28"/>
          <w:szCs w:val="28"/>
        </w:rPr>
        <w:t>SECRETARY FOR THE CIVIL SERVICE</w:t>
      </w:r>
      <w:r>
        <w:rPr>
          <w:sz w:val="28"/>
          <w:szCs w:val="28"/>
        </w:rPr>
        <w:t>: Mr President, the answers to the questions raised ar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The Government has an agreement with the British Airways (BA) and Cathay Pacific Airways (CPA) under which air-tickets (from any airlines) for civil servants on overseas duty visits have to be purchased through Jardine Airways (BA's general agent) or CPA.  Air-tickets for civil servants on overseas training are not covered by the agreement, and can be purchased through any travel agent which accepts direct payment by the Treasury.</w:t>
      </w:r>
    </w:p>
    <w:p>
      <w:pPr>
        <w:pStyle w:val="Normal"/>
        <w:tabs>
          <w:tab w:val="clear" w:pos="482"/>
          <w:tab w:val="left" w:pos="720" w:leader="none"/>
        </w:tabs>
        <w:ind w:left="1440" w:hanging="1440"/>
        <w:jc w:val="both"/>
        <w:rPr>
          <w:sz w:val="28"/>
          <w:szCs w:val="28"/>
        </w:rPr>
      </w:pPr>
      <w:r>
        <w:rPr>
          <w:sz w:val="28"/>
          <w:szCs w:val="28"/>
        </w:rPr>
        <w:tab/>
        <w:t>(b)</w:t>
        <w:tab/>
        <w:t>The passage with BA and CPA basically covers the Government's duty and school passages, but the Government may also make use of the contract fares for other passages to and from the United Kingdom.  The main features of the agreement ar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 w:val="left" w:pos="1440" w:leader="none"/>
        </w:tabs>
        <w:ind w:left="2040" w:hanging="2040"/>
        <w:jc w:val="both"/>
        <w:rPr>
          <w:sz w:val="28"/>
          <w:szCs w:val="28"/>
        </w:rPr>
      </w:pPr>
      <w:r>
        <w:rPr>
          <w:sz w:val="28"/>
          <w:szCs w:val="28"/>
        </w:rPr>
        <w:tab/>
        <w:tab/>
        <w:t>(i)</w:t>
        <w:tab/>
        <w:t>BA and CPA provide air-tickets at reduced fares on the Hong Kong - United Kingdom direct route (the United Kingdom route); and</w:t>
      </w:r>
    </w:p>
    <w:p>
      <w:pPr>
        <w:pStyle w:val="Normal"/>
        <w:tabs>
          <w:tab w:val="clear" w:pos="482"/>
          <w:tab w:val="left" w:pos="720" w:leader="none"/>
          <w:tab w:val="left" w:pos="1440" w:leader="none"/>
        </w:tabs>
        <w:ind w:left="2040" w:hanging="2040"/>
        <w:jc w:val="both"/>
        <w:rPr>
          <w:sz w:val="28"/>
          <w:szCs w:val="28"/>
        </w:rPr>
      </w:pPr>
      <w:r>
        <w:rPr>
          <w:sz w:val="28"/>
          <w:szCs w:val="28"/>
        </w:rPr>
      </w:r>
    </w:p>
    <w:p>
      <w:pPr>
        <w:pStyle w:val="Normal"/>
        <w:tabs>
          <w:tab w:val="clear" w:pos="482"/>
          <w:tab w:val="left" w:pos="720" w:leader="none"/>
          <w:tab w:val="left" w:pos="1440" w:leader="none"/>
        </w:tabs>
        <w:ind w:left="2040" w:hanging="2040"/>
        <w:jc w:val="both"/>
        <w:rPr>
          <w:sz w:val="28"/>
          <w:szCs w:val="28"/>
        </w:rPr>
      </w:pPr>
      <w:r>
        <w:rPr>
          <w:sz w:val="28"/>
          <w:szCs w:val="28"/>
        </w:rPr>
        <w:tab/>
        <w:tab/>
        <w:t>(ii)</w:t>
        <w:tab/>
        <w:t>air-tickets on non-United Kingdom routes (from any airlines) have to be purchased through Jardine Airways or CAP.</w:t>
      </w:r>
    </w:p>
    <w:p>
      <w:pPr>
        <w:pStyle w:val="Normal"/>
        <w:tabs>
          <w:tab w:val="clear" w:pos="482"/>
          <w:tab w:val="left" w:pos="720" w:leader="none"/>
          <w:tab w:val="left" w:pos="1320" w:leader="none"/>
        </w:tabs>
        <w:ind w:left="2040" w:hanging="20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b/>
        <w:t>The Government entered into an agreement with the two airlines because the service required by the Government was and remains mainly passages on the Hong Kong - United Kingdom direct route ─ the bulk of which relate to school passages.  Until 1994 only BA and CPA provided direct-route service to the United Kingdom.  With the exception of Virgin Atlantic Airways (VAA) which started operating on the Hong Kong - United Kingdom direct route in 1994, the other airlines do not provide direct-flight service on the this route and therefore are unable to participate.  We are discussing with BA and CPA the possibility of including the service of VAA in the current agreement.</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c)</w:t>
        <w:tab/>
        <w:t>The expenditure involved in purchasing air-tickets for civil servants' overseas duty visits and training in 1993-94 and 1994-95 is $85.4 million, involving a total of 5 956 return passages.  We have not kept specific records on the destinations of these passages.</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d)</w:t>
        <w:tab/>
        <w:t>On the whole, we are getting a reasonable deal out of the agreement with BA and CPA as the Government is able to benefit from the reduced fares on the Hong Kong - United Kingdom direct flights with guaranteed bookings in both peak and off-peak seasons.  The current arrangement for the purchase of air-tickets for civil servants' overseas duty visits and training, even if considered on its own, does not incur a much higher public expenditure, since the costs of published-fare air-tickets are roughly the same irrespective of from which agent they are bought.  We are using published fares because the lower-fare air-tickets available in the market are very often special or promotional-fare tickets with usage restrictions attached, which would frequently not meet the operational requirements of these duty visits.</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e)</w:t>
        <w:tab/>
        <w:t>With a view to achieving further savings, we are discussing with BA and CPA the possibility of including the service of VAA in the current agreement.  We are also reviewing the scope of our being able to make use of the cheaper air fares available in the market for civil servants' overseas duty visits and training.</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Green Island Public Dump Scheme</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7.</w:t>
        <w:tab/>
      </w:r>
      <w:r>
        <w:rPr>
          <w:rFonts w:ascii="華康中黑體" w:hAnsi="華康中黑體" w:cs="華康中黑體" w:eastAsia="華康中黑體"/>
          <w:spacing w:val="20"/>
        </w:rPr>
        <w:t>劉漢銓議員問</w:t>
      </w:r>
      <w:r>
        <w:rPr>
          <w:rFonts w:ascii="華康細明體" w:hAnsi="華康細明體" w:cs="華康細明體"/>
          <w:spacing w:val="20"/>
        </w:rPr>
        <w:t>：</w:t>
      </w:r>
      <w:r>
        <w:rPr>
          <w:rFonts w:ascii="華康細明體" w:hAnsi="華康細明體" w:cs="華康細明體"/>
          <w:i/>
          <w:iCs/>
          <w:spacing w:val="20"/>
        </w:rPr>
        <w:t>鑑於政府目前正諮詢公眾有關青洲公眾卸泥區計劃的可行性，而香港國際機場則已落實在一九九八年搬遷，政府可否告知本局，當局會否考慮利用水路或陸路運輸，把港島區的建築廢料運往機場及九龍灣對開海面傾卸，因為此項臨時措施既可為該區的填海工程作好準備，又可讓公眾人士有更多時間研究有關青洲填海的政策？</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uppressAutoHyphens w:val="true"/>
        <w:jc w:val="both"/>
        <w:rPr/>
      </w:pPr>
      <w:r>
        <w:rPr>
          <w:rFonts w:eastAsia="CG Times" w:cs="CG Times"/>
          <w:b/>
          <w:bCs/>
          <w:sz w:val="28"/>
          <w:szCs w:val="28"/>
        </w:rPr>
        <w:t>SECRETARY FOR PLANNING, ENVIRONMENT AND LANDS</w:t>
      </w:r>
      <w:r>
        <w:rPr>
          <w:rFonts w:eastAsia="CG Times" w:cs="CG Times"/>
          <w:sz w:val="28"/>
          <w:szCs w:val="28"/>
        </w:rPr>
        <w:t>: Mr President, the Territory Development Department has commissioned a feasibility study on the proposed future development of Kowloon Bay and the current Hong Kong International Airport. The study will examine, among other things, the possible sources of fill material, including construction waste, suitable for the proposed reclamation at Kowloon Bay.  Findings of the study will help the Government in considering the viability of public dumping at Kowloon Bay and/ or the Airport.  The study is scheduled to be completed in mid-1997.  No decision will be made before the Government has examined the findings thorough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Oxygen Content in Air</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sz w:val="28"/>
          <w:szCs w:val="28"/>
        </w:rPr>
        <w:t>18.</w:t>
        <w:tab/>
      </w:r>
      <w:r>
        <w:rPr>
          <w:rFonts w:eastAsia="CG Times" w:cs="CG Times"/>
          <w:b/>
          <w:bCs/>
          <w:sz w:val="28"/>
          <w:szCs w:val="28"/>
        </w:rPr>
        <w:t>DR SAMUEL WONG</w:t>
      </w:r>
      <w:r>
        <w:rPr>
          <w:rFonts w:eastAsia="CG Times" w:cs="CG Times"/>
          <w:sz w:val="28"/>
          <w:szCs w:val="28"/>
        </w:rPr>
        <w:t xml:space="preserve"> asked: </w:t>
      </w:r>
      <w:r>
        <w:rPr>
          <w:rFonts w:eastAsia="CG Times" w:cs="CG Times"/>
          <w:i/>
          <w:iCs/>
          <w:sz w:val="28"/>
          <w:szCs w:val="28"/>
        </w:rPr>
        <w:t>The proportion of oxygen in the air in some urban districts is sometimes found to be as low as 10%, although the normal oxygen content in the air is about 20%.  In such circumstances, people will have to inhale more air, and hence more pollutants, than normal in order to get the oxygen required.  In this connection, will the Government inform this Council whether:</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the Government will consider releasing the multiplication factor of pollution intake in each district due to lower oxygen content along with the pollution indices now published daily by the Environmental Protection Department;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if the answer to (a) above is in the negative, whether the Government will consider taking such factor into account in determining the pollution indic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w:t>
      </w:r>
      <w:r>
        <w:rPr>
          <w:rFonts w:cs="CG Times" w:eastAsia="CG Times"/>
          <w:sz w:val="28"/>
          <w:szCs w:val="28"/>
        </w:rPr>
        <w:t>　</w:t>
      </w:r>
      <w:r>
        <w:rPr>
          <w:rFonts w:eastAsia="CG Times" w:cs="CG Times"/>
          <w:sz w:val="28"/>
          <w:szCs w:val="28"/>
        </w:rPr>
        <w:t>Mr President, the Air Pollution Index is designed to reflect the quality of outdoor air, of which the oxygen content is constantly at the normal level of 20%.  In the outdoor environment, the carbon dioxide level in Hong Kong is well below 0.5% and variations around this level of concentration will not affect the oxygen content of the air.  The issue of low oxygen in outdoor air is only relevant to locations at altitudes above 10 000 feet; but this is not relevant to Hong Kong.  It is therefore not necessary for the Air Pollution Index to take into account the oxygen content.  Hence, the answers to both (a) and (b) are in the negativ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Monitoring of H Share Compani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9.</w:t>
        <w:tab/>
      </w:r>
      <w:r>
        <w:rPr>
          <w:rFonts w:ascii="華康中黑體" w:hAnsi="華康中黑體" w:cs="華康中黑體" w:eastAsia="華康中黑體"/>
          <w:spacing w:val="20"/>
        </w:rPr>
        <w:t>黃震遐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證券及期貨事務監察委員會是否會就</w:t>
      </w:r>
      <w:r>
        <w:rPr>
          <w:rFonts w:eastAsia="華康細明體" w:cs="華康細明體" w:ascii="華康細明體" w:hAnsi="華康細明體"/>
          <w:i/>
          <w:iCs/>
          <w:spacing w:val="20"/>
        </w:rPr>
        <w:t>H</w:t>
      </w:r>
      <w:r>
        <w:rPr>
          <w:rFonts w:ascii="華康細明體" w:hAnsi="華康細明體" w:cs="華康細明體"/>
          <w:i/>
          <w:iCs/>
          <w:spacing w:val="20"/>
        </w:rPr>
        <w:t>股招股章程上的預測利潤和一年後公布的業績作出比較；</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證券及期貨事務監察委員會是否曾對預測和實際利潤出現重大差別的公司作出調查；若然，結果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b/>
          <w:b/>
          <w:bCs/>
          <w:i/>
          <w:i/>
          <w:iCs/>
          <w:spacing w:val="20"/>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法例有否規定商人銀行需要確保招股章程內容可靠；若有，於招股章程內容失實時，商人銀行要負何種責任及有何懲罰；若否，政府會否規定商人銀行負起責任，以減少投資者受誤導的機會？</w:t>
      </w:r>
    </w:p>
    <w:p>
      <w:pPr>
        <w:pStyle w:val="Normal"/>
        <w:tabs>
          <w:tab w:val="clear" w:pos="482"/>
          <w:tab w:val="left" w:pos="720" w:leader="none"/>
        </w:tabs>
        <w:jc w:val="both"/>
        <w:rPr/>
      </w:pPr>
      <w:r>
        <w:rPr>
          <w:rFonts w:eastAsia="CG Times" w:cs="CG Times"/>
          <w:b/>
          <w:bCs/>
          <w:sz w:val="28"/>
          <w:szCs w:val="28"/>
        </w:rPr>
        <w:t>SECRETARY FOR FINANCIAL SERVICES</w:t>
      </w:r>
      <w:r>
        <w:rPr>
          <w:rFonts w:eastAsia="CG Times" w:cs="CG Times"/>
          <w:sz w:val="28"/>
          <w:szCs w:val="28"/>
        </w:rPr>
        <w:t xml:space="preserve">: Mr Presiden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 and (b)</w:t>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Stock Exchange of Hong Kong (SEHK) is the frontline regulator responsible for the supervision of listed companies and the administration of all related matters.  The SFC oversees the SEHK but is not directly involved in such matter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SEHK reviews the performance of all newly listed companies,  including H share companies, for the first accounting year after their listings, and compares that with the projected profits stated in the respective prospectus of the compani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All listed companies are required to sign a Listing Agreement and to abide by the SEHK Listing Rules.  Under the Listing Agreement, a listed company is obliged to notify shareholders promptly of the occurrence of any event which could cause the forecast assumptions to be materially different from those stated in the prospectus and to indicate the likely impact of such event on the projected profits.  The Listing Agreement also requires a company in such circumstances to include an explanation for such material difference in its directors' report and account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SEHK monitors compliance with the Listing Rules and carries out inquiries where necessary.  During the past three years, the SEHK has found two cases (one of which involves an H share company) where the actual results published in the directors’ report and accounts differed materially from the projected profits stated in the relevant prospectus.  In both cases, the company involved has issued a clarification statement to the public in accordance with the relevant Listing Rul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re are no statutory provisions which expressly impose special responsibilities on merchant banks for the accuracy of prospectuses.  However, there are statutory provisions under which merchant banks could be exposed to criminal and civil liabilities in respect of untrue statements in prospectuses.  Such liability is imposed on every person who has authorized the issue of the prospectus containing untrue statements.  Coming within the wide class of persons who authorize the issue of the prospectus can be brokers, merchant banks, solicitors and others associated with the prospectu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Civil liability is created by section 40 of the Companies Ordinance (the Ordinance) in respect of Hong Kong companies, and section 342E of the Ordinance in respect of companies incorporated outside Hong Kong.  The liability is to persons who subscribe for securities on the faith of a prospectus and sustain loss or damage by reason of any untrue statement contained therei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Criminal liability is created by section 40A of the Ordinance in respect of Hong Kong companies and section 342F of the Ordinance in respect of companies incorporated outside Hong Kong.  If a prospectus contains a false statement, any person who authorized its issue will be guilty of an offence unless he can establish certain specific defenc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penalty for breaching section 40A or section 342F of the Ordinance is a fine of $500,000 or imprisonment for three years on indictment, and a fine of $100,000 and imprisonment of 12 months on summary charg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If a merchant bank acts as a sponsor in relation to a listing, it also has to comply with the Model Code for Sponsors of the Listing Rules.  The Code requires that the sponsor should be closely involved in the preparation of the listing document and in ensuring that all material statements therein have been verified and that it complies with the Listing Rules and all relevant legislation.  Failure by a sponsor to meet its obligations under the Listing Rules without reasonable excuse may render that person unacceptable to the SEHK for performing the role of a sponsor in the future.</w:t>
      </w:r>
    </w:p>
    <w:p>
      <w:pPr>
        <w:pStyle w:val="Normal"/>
        <w:jc w:val="both"/>
        <w:rPr>
          <w:rFonts w:eastAsia="CG Times" w:cs="CG Times"/>
          <w:b/>
          <w:b/>
          <w:bCs/>
          <w:sz w:val="28"/>
          <w:szCs w:val="28"/>
        </w:rPr>
      </w:pPr>
      <w:r>
        <w:rPr>
          <w:rFonts w:eastAsia="CG Times" w:cs="CG Times"/>
          <w:b/>
          <w:bCs/>
          <w:sz w:val="28"/>
          <w:szCs w:val="28"/>
        </w:rPr>
      </w:r>
    </w:p>
    <w:p>
      <w:pPr>
        <w:pStyle w:val="Normal"/>
        <w:jc w:val="both"/>
        <w:rPr>
          <w:b/>
          <w:b/>
          <w:bCs/>
          <w:sz w:val="28"/>
          <w:szCs w:val="28"/>
        </w:rPr>
      </w:pPr>
      <w:r>
        <w:rPr>
          <w:b/>
          <w:bCs/>
          <w:sz w:val="28"/>
          <w:szCs w:val="28"/>
        </w:rPr>
      </w:r>
      <w:r>
        <w:br w:type="page"/>
      </w:r>
    </w:p>
    <w:p>
      <w:pPr>
        <w:pStyle w:val="Normal"/>
        <w:spacing w:lineRule="atLeast" w:line="350"/>
        <w:jc w:val="both"/>
        <w:rPr>
          <w:b/>
          <w:b/>
          <w:bCs/>
          <w:sz w:val="28"/>
          <w:szCs w:val="28"/>
        </w:rPr>
      </w:pPr>
      <w:r>
        <w:rPr>
          <w:b/>
          <w:bCs/>
          <w:sz w:val="28"/>
          <w:szCs w:val="28"/>
        </w:rPr>
        <w:t>ADDRESS</w:t>
      </w:r>
    </w:p>
    <w:p>
      <w:pPr>
        <w:pStyle w:val="Normal"/>
        <w:spacing w:lineRule="atLeast" w:line="350"/>
        <w:jc w:val="both"/>
        <w:rPr>
          <w:b/>
          <w:b/>
          <w:bCs/>
          <w:sz w:val="28"/>
          <w:szCs w:val="28"/>
        </w:rPr>
      </w:pPr>
      <w:r>
        <w:rPr>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Ocean Park Corporation Annual Report 1994-95</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50"/>
        <w:jc w:val="both"/>
        <w:rPr/>
      </w:pPr>
      <w:r>
        <w:rPr>
          <w:rFonts w:eastAsia="CG Times" w:cs="CG Times"/>
          <w:b/>
          <w:bCs/>
          <w:sz w:val="28"/>
          <w:szCs w:val="28"/>
        </w:rPr>
        <w:t>MR RONALD ARCULLI</w:t>
      </w:r>
      <w:r>
        <w:rPr>
          <w:rFonts w:eastAsia="CG Times" w:cs="CG Times"/>
          <w:sz w:val="28"/>
          <w:szCs w:val="28"/>
        </w:rPr>
        <w:t>: Mr President, tabled before the Council today is the 1994-95 annual report of the Ocean Park Corporation.</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In the financial year that ended on 30 June 1995, the Ocean Park enjoyed another year of record attendance with 3.3 million visitors to the Park, an increase of 5% on last year's record of 3.2 million.</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Ocean Park's revenue grew by 6% to HK$324 million.  Operating income was HK$319 million.  The net operating surplus for the financial year was HK$23 million, which compared with a net operating surplus of HK$53 million in the 1993-1994 financial ye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se results are most satisfactory given the difficulties encountered during the year. The higher attendance figure was pleasing given that Hong Kong experienced a series of severe tropical storms during the year which necessitated partial closure of the Park.</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number of overseas visitors to the Park fell by 9% mainly due to the drop in the number of tourists from China and Taiwan.  Fortunately, more local residents visited the Park.  The record number of visitors was largely due to improvements in the Ocean Park and new attractions which opened during the ye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ree new attractions costing a total of HK$58 million were opened in time for the Christmas-New Year holidays.  On the Headland, we opened the 100-foot tall Ferris Wheel which provides spectacular views 400 feet above the South China Sea.  We also opened the Eagle Ride which proved extremely popular.  However, it is currently closed while modifications are made and tested.  We plan to have the ride fully operational early next year.  On the Lowland, we opened the Dinosaur Discovery Trail which, with its lifelike models and animatronic robots, proved an instant success with the public.</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largest influx of visitors came during the spring in response to the re-opening of the Atoll Reef. The Atoll Reef has traditionally been the Park's most popular attraction.  The Reef has undergone a HK$65 million refurbishment and is now the largest reef aquarium in the worl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During its first full year of operation, the Ocean Park Conservation Foundation announced a five-year plan involving 16 whale and dolphin projects which include identification of conservation problems, development and executive of action plans, and long-term research to direct and support future marine mammal conservation efforts in the reg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Foundation also convened the first meeting of the Asian River Dolphin Committee.  Scientists from nine countries, including China, and representatives of the IUCN Cetaccan Specialist Group and The Whale and Dolphin Conservation Society met to discuss strategies for protecting threatened marine mammal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Ocean Park has an on-going commitment to improve access to the Park's facilities for Hong Kong's disabled residents. This year, new facilities for the disabled included contour models for mechanical rides, tactile maps and guide books for the visually impaired, improved access for wheelchair-bound visitors and the installation of a special gondola for disabled visitors on the new Ferris Whee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ile the recent difficulties experienced at the Park fall outside this financial year, it would be remiss of me not to congratulate the management and staff on the way they handled the consequences of the tragic Aberdeen landslid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rough their work, the comfort and safety of both visitors and of the Park's marine mammals, fish and animals were assured, and the Park was able to return to normal operations in a speedy manner.  Above all, we owe special thanks also to the Government Flying Service, the Fire Services Department and the Electrical and Mechanical Services Depart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ooking to the future, our long-term development plan is to continue to expand and to better serve the needs of all age groups and interests within the community.  In the next year, we expect to have further improvements and add new attractions including the opening of a Mine Train roller coaster and a high-tech simulator rid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fter a year that was both rewarding and eventful, the Ocean Park will continue to work to fulfill its mission to provide a balanced mix of recreation, education and conservation.  I believe the Ocean Park is well set to achieve even higher levels of popularity and succes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Presiden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MOTION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MPLOYEES' COMPENSATION ORDINANCE</w:t>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t>THE SECRETARY FOR EDUCATION AND MANPOWER to move the following motion:</w:t>
      </w:r>
    </w:p>
    <w:p>
      <w:pPr>
        <w:pStyle w:val="Normal"/>
        <w:jc w:val="both"/>
        <w:rPr>
          <w:b/>
          <w:b/>
          <w:bCs/>
          <w:i/>
          <w:i/>
          <w:iCs/>
          <w:sz w:val="28"/>
          <w:szCs w:val="28"/>
        </w:rPr>
      </w:pPr>
      <w:r>
        <w:rPr>
          <w:b/>
          <w:bCs/>
          <w:i/>
          <w:iCs/>
          <w:sz w:val="28"/>
          <w:szCs w:val="28"/>
        </w:rPr>
      </w:r>
    </w:p>
    <w:p>
      <w:pPr>
        <w:pStyle w:val="Normal"/>
        <w:tabs>
          <w:tab w:val="clear" w:pos="482"/>
          <w:tab w:val="left" w:pos="1440" w:leader="none"/>
          <w:tab w:val="left" w:pos="2268" w:leader="none"/>
          <w:tab w:val="right" w:pos="3120" w:leader="none"/>
        </w:tabs>
        <w:ind w:left="720" w:hanging="0"/>
        <w:jc w:val="both"/>
        <w:rPr>
          <w:rFonts w:eastAsia="CG Times" w:cs="CG Times"/>
          <w:sz w:val="28"/>
          <w:szCs w:val="28"/>
        </w:rPr>
      </w:pPr>
      <w:r>
        <w:rPr>
          <w:rFonts w:eastAsia="CG Times" w:cs="CG Times"/>
          <w:sz w:val="28"/>
          <w:szCs w:val="28"/>
        </w:rPr>
        <w:t>"That, with effect from 1 January 1996, the Employees' Compensation Ordinance be amended as follows -</w:t>
      </w:r>
    </w:p>
    <w:p>
      <w:pPr>
        <w:pStyle w:val="Normal"/>
        <w:tabs>
          <w:tab w:val="clear" w:pos="482"/>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tab/>
        <w:t>(a)</w:t>
        <w:tab/>
        <w:t>in section 6 -</w:t>
      </w:r>
    </w:p>
    <w:p>
      <w:pPr>
        <w:pStyle w:val="Normal"/>
        <w:tabs>
          <w:tab w:val="clear" w:pos="482"/>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tab/>
        <w:tab/>
        <w:tab/>
        <w:t>(i)</w:t>
        <w:tab/>
        <w:t>in subsection (1)(a), (b) and (c), by repealing "$15,000" and substituting "$18,000";</w:t>
      </w:r>
    </w:p>
    <w:p>
      <w:pPr>
        <w:pStyle w:val="Normal"/>
        <w:tabs>
          <w:tab w:val="clear" w:pos="482"/>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tab/>
        <w:tab/>
        <w:tab/>
        <w:t>(ii)</w:t>
        <w:tab/>
        <w:t>in subsection (2), by repealing "$219,000" and substituting "$262,000";</w:t>
      </w:r>
    </w:p>
    <w:p>
      <w:pPr>
        <w:pStyle w:val="Normal"/>
        <w:tabs>
          <w:tab w:val="clear" w:pos="482"/>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tab/>
        <w:tab/>
        <w:tab/>
        <w:t>(iii)</w:t>
        <w:tab/>
        <w:t>in subsection (5), by repealing "$12,000" and substituting "$14,000";</w:t>
      </w:r>
    </w:p>
    <w:p>
      <w:pPr>
        <w:pStyle w:val="Normal"/>
        <w:tabs>
          <w:tab w:val="clear" w:pos="482"/>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tab/>
        <w:t>(b)</w:t>
        <w:tab/>
        <w:t>in section 7 -</w:t>
      </w:r>
    </w:p>
    <w:p>
      <w:pPr>
        <w:pStyle w:val="Normal"/>
        <w:tabs>
          <w:tab w:val="clear" w:pos="482"/>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tab/>
        <w:tab/>
        <w:tab/>
        <w:t>(i)</w:t>
        <w:tab/>
        <w:t>in subsection (1)(a), (b) and (c), by repealing "$15,000" and substituting "$18,000";</w:t>
      </w:r>
    </w:p>
    <w:p>
      <w:pPr>
        <w:pStyle w:val="Normal"/>
        <w:tabs>
          <w:tab w:val="clear" w:pos="482"/>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tab/>
        <w:tab/>
        <w:tab/>
        <w:t>(ii)</w:t>
        <w:tab/>
        <w:t>in subsection (2), by repealing "$248,000" and substituting "$297,000";</w:t>
      </w:r>
    </w:p>
    <w:p>
      <w:pPr>
        <w:pStyle w:val="Normal"/>
        <w:tabs>
          <w:tab w:val="clear" w:pos="482"/>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r>
    </w:p>
    <w:p>
      <w:pPr>
        <w:pStyle w:val="Normal"/>
        <w:tabs>
          <w:tab w:val="clear" w:pos="482"/>
          <w:tab w:val="left" w:pos="1440" w:leader="none"/>
          <w:tab w:val="right" w:pos="3120" w:leader="none"/>
        </w:tabs>
        <w:ind w:left="2280" w:hanging="1560"/>
        <w:jc w:val="both"/>
        <w:rPr>
          <w:rFonts w:eastAsia="CG Times" w:cs="CG Times"/>
          <w:sz w:val="28"/>
          <w:szCs w:val="28"/>
        </w:rPr>
      </w:pPr>
      <w:r>
        <w:rPr>
          <w:rFonts w:eastAsia="CG Times" w:cs="CG Times"/>
          <w:sz w:val="28"/>
          <w:szCs w:val="28"/>
        </w:rPr>
      </w:r>
    </w:p>
    <w:p>
      <w:pPr>
        <w:pStyle w:val="Normal"/>
        <w:tabs>
          <w:tab w:val="clear" w:pos="482"/>
          <w:tab w:val="left" w:pos="1440" w:leader="none"/>
          <w:tab w:val="right" w:pos="3120" w:leader="none"/>
        </w:tabs>
        <w:spacing w:lineRule="atLeast" w:line="380"/>
        <w:ind w:left="2280" w:hanging="1560"/>
        <w:jc w:val="both"/>
        <w:rPr>
          <w:rFonts w:eastAsia="CG Times" w:cs="CG Times"/>
          <w:sz w:val="28"/>
          <w:szCs w:val="28"/>
        </w:rPr>
      </w:pPr>
      <w:r>
        <w:rPr>
          <w:rFonts w:eastAsia="CG Times" w:cs="CG Times"/>
          <w:sz w:val="28"/>
          <w:szCs w:val="28"/>
        </w:rPr>
        <w:tab/>
        <w:t>(c)</w:t>
        <w:tab/>
        <w:t>in section 8(1)(a) and (b), by repealing "$297,000" and substituting "$356,000";</w:t>
      </w:r>
    </w:p>
    <w:p>
      <w:pPr>
        <w:pStyle w:val="Normal"/>
        <w:tabs>
          <w:tab w:val="clear" w:pos="482"/>
          <w:tab w:val="left" w:pos="1440" w:leader="none"/>
          <w:tab w:val="right" w:pos="3120" w:leader="none"/>
        </w:tabs>
        <w:spacing w:lineRule="atLeast" w:line="380"/>
        <w:ind w:left="2280" w:hanging="1560"/>
        <w:jc w:val="both"/>
        <w:rPr>
          <w:rFonts w:eastAsia="CG Times" w:cs="CG Times"/>
          <w:sz w:val="28"/>
          <w:szCs w:val="28"/>
        </w:rPr>
      </w:pPr>
      <w:r>
        <w:rPr>
          <w:rFonts w:eastAsia="CG Times" w:cs="CG Times"/>
          <w:sz w:val="28"/>
          <w:szCs w:val="28"/>
        </w:rPr>
      </w:r>
    </w:p>
    <w:p>
      <w:pPr>
        <w:pStyle w:val="Normal"/>
        <w:tabs>
          <w:tab w:val="clear" w:pos="482"/>
          <w:tab w:val="left" w:pos="1440" w:leader="none"/>
          <w:tab w:val="right" w:pos="3120" w:leader="none"/>
        </w:tabs>
        <w:spacing w:lineRule="atLeast" w:line="380"/>
        <w:ind w:left="2280" w:hanging="1560"/>
        <w:jc w:val="both"/>
        <w:rPr>
          <w:rFonts w:eastAsia="CG Times" w:cs="CG Times"/>
          <w:sz w:val="28"/>
          <w:szCs w:val="28"/>
        </w:rPr>
      </w:pPr>
      <w:r>
        <w:rPr>
          <w:rFonts w:eastAsia="CG Times" w:cs="CG Times"/>
          <w:sz w:val="28"/>
          <w:szCs w:val="28"/>
        </w:rPr>
        <w:tab/>
        <w:t>(d)</w:t>
        <w:tab/>
        <w:t>in section 11(5), by repealing "2,250" where it twice appears and substituting "2,450";</w:t>
      </w:r>
    </w:p>
    <w:p>
      <w:pPr>
        <w:pStyle w:val="Normal"/>
        <w:tabs>
          <w:tab w:val="clear" w:pos="482"/>
          <w:tab w:val="left" w:pos="1440" w:leader="none"/>
          <w:tab w:val="right" w:pos="3120" w:leader="none"/>
        </w:tabs>
        <w:spacing w:lineRule="atLeast" w:line="380"/>
        <w:ind w:left="2280" w:hanging="1560"/>
        <w:jc w:val="both"/>
        <w:rPr>
          <w:rFonts w:eastAsia="CG Times" w:cs="CG Times"/>
          <w:sz w:val="28"/>
          <w:szCs w:val="28"/>
        </w:rPr>
      </w:pPr>
      <w:r>
        <w:rPr>
          <w:rFonts w:eastAsia="CG Times" w:cs="CG Times"/>
          <w:sz w:val="28"/>
          <w:szCs w:val="28"/>
        </w:rPr>
      </w:r>
    </w:p>
    <w:p>
      <w:pPr>
        <w:pStyle w:val="Normal"/>
        <w:tabs>
          <w:tab w:val="clear" w:pos="482"/>
          <w:tab w:val="left" w:pos="1440" w:leader="none"/>
          <w:tab w:val="right" w:pos="3120" w:leader="none"/>
        </w:tabs>
        <w:spacing w:lineRule="atLeast" w:line="380"/>
        <w:ind w:left="2280" w:hanging="1560"/>
        <w:jc w:val="both"/>
        <w:rPr>
          <w:rFonts w:eastAsia="CG Times" w:cs="CG Times"/>
          <w:sz w:val="28"/>
          <w:szCs w:val="28"/>
        </w:rPr>
      </w:pPr>
      <w:r>
        <w:rPr>
          <w:rFonts w:eastAsia="CG Times" w:cs="CG Times"/>
          <w:sz w:val="28"/>
          <w:szCs w:val="28"/>
        </w:rPr>
        <w:tab/>
        <w:t>(e)</w:t>
        <w:tab/>
        <w:t>in section 16A(10) -</w:t>
      </w:r>
    </w:p>
    <w:p>
      <w:pPr>
        <w:pStyle w:val="Normal"/>
        <w:tabs>
          <w:tab w:val="clear" w:pos="482"/>
          <w:tab w:val="left" w:pos="1440" w:leader="none"/>
          <w:tab w:val="left" w:pos="2268" w:leader="none"/>
          <w:tab w:val="right" w:pos="3120" w:leader="none"/>
        </w:tabs>
        <w:spacing w:lineRule="atLeast" w:line="380"/>
        <w:ind w:left="3720" w:hanging="300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268" w:leader="none"/>
          <w:tab w:val="right" w:pos="3120" w:leader="none"/>
        </w:tabs>
        <w:spacing w:lineRule="atLeast" w:line="380"/>
        <w:ind w:left="3720" w:hanging="3000"/>
        <w:jc w:val="both"/>
        <w:rPr>
          <w:rFonts w:eastAsia="CG Times" w:cs="CG Times"/>
          <w:sz w:val="28"/>
          <w:szCs w:val="28"/>
        </w:rPr>
      </w:pPr>
      <w:r>
        <w:rPr>
          <w:rFonts w:eastAsia="CG Times" w:cs="CG Times"/>
          <w:sz w:val="28"/>
          <w:szCs w:val="28"/>
        </w:rPr>
        <w:tab/>
        <w:tab/>
        <w:tab/>
        <w:t>(i)</w:t>
        <w:tab/>
        <w:t>in paragraph (a), by repealing "$350" and substituting "$420";</w:t>
      </w:r>
    </w:p>
    <w:p>
      <w:pPr>
        <w:pStyle w:val="Normal"/>
        <w:tabs>
          <w:tab w:val="clear" w:pos="482"/>
          <w:tab w:val="left" w:pos="1440" w:leader="none"/>
          <w:tab w:val="left" w:pos="2268" w:leader="none"/>
          <w:tab w:val="right" w:pos="3120" w:leader="none"/>
        </w:tabs>
        <w:spacing w:lineRule="atLeast" w:line="380"/>
        <w:ind w:left="3720" w:hanging="300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268" w:leader="none"/>
          <w:tab w:val="right" w:pos="3120" w:leader="none"/>
        </w:tabs>
        <w:spacing w:lineRule="atLeast" w:line="380"/>
        <w:ind w:left="3720" w:hanging="3000"/>
        <w:jc w:val="both"/>
        <w:rPr>
          <w:rFonts w:eastAsia="CG Times" w:cs="CG Times"/>
          <w:sz w:val="28"/>
          <w:szCs w:val="28"/>
        </w:rPr>
      </w:pPr>
      <w:r>
        <w:rPr>
          <w:rFonts w:eastAsia="CG Times" w:cs="CG Times"/>
          <w:sz w:val="28"/>
          <w:szCs w:val="28"/>
        </w:rPr>
        <w:tab/>
        <w:tab/>
        <w:tab/>
        <w:t>(ii)</w:t>
        <w:tab/>
        <w:t>in paragraph (b), by repealing "$700" and substituting "$840";</w:t>
      </w:r>
    </w:p>
    <w:p>
      <w:pPr>
        <w:pStyle w:val="Normal"/>
        <w:tabs>
          <w:tab w:val="clear" w:pos="482"/>
          <w:tab w:val="left" w:pos="1440" w:leader="none"/>
          <w:tab w:val="left" w:pos="2268" w:leader="none"/>
          <w:tab w:val="right" w:pos="3120" w:leader="none"/>
        </w:tabs>
        <w:spacing w:lineRule="atLeast" w:line="380"/>
        <w:ind w:left="3720" w:hanging="3000"/>
        <w:jc w:val="both"/>
        <w:rPr>
          <w:rFonts w:eastAsia="CG Times" w:cs="CG Times"/>
          <w:sz w:val="28"/>
          <w:szCs w:val="28"/>
        </w:rPr>
      </w:pPr>
      <w:r>
        <w:rPr>
          <w:rFonts w:eastAsia="CG Times" w:cs="CG Times"/>
          <w:sz w:val="28"/>
          <w:szCs w:val="28"/>
        </w:rPr>
        <w:tab/>
      </w:r>
    </w:p>
    <w:p>
      <w:pPr>
        <w:pStyle w:val="Normal"/>
        <w:tabs>
          <w:tab w:val="clear" w:pos="482"/>
          <w:tab w:val="left" w:pos="1440" w:leader="none"/>
          <w:tab w:val="left" w:pos="2268" w:leader="none"/>
          <w:tab w:val="right" w:pos="3120" w:leader="none"/>
        </w:tabs>
        <w:spacing w:lineRule="atLeast" w:line="380"/>
        <w:ind w:left="3720" w:hanging="3000"/>
        <w:jc w:val="both"/>
        <w:rPr>
          <w:rFonts w:eastAsia="CG Times" w:cs="CG Times"/>
          <w:sz w:val="28"/>
          <w:szCs w:val="28"/>
        </w:rPr>
      </w:pPr>
      <w:r>
        <w:rPr>
          <w:rFonts w:eastAsia="CG Times" w:cs="CG Times"/>
          <w:sz w:val="28"/>
          <w:szCs w:val="28"/>
        </w:rPr>
        <w:tab/>
        <w:t>(f)</w:t>
        <w:tab/>
        <w:t>in section 17A(1) -</w:t>
      </w:r>
    </w:p>
    <w:p>
      <w:pPr>
        <w:pStyle w:val="Normal"/>
        <w:tabs>
          <w:tab w:val="clear" w:pos="482"/>
          <w:tab w:val="left" w:pos="1440" w:leader="none"/>
          <w:tab w:val="left" w:pos="2268" w:leader="none"/>
          <w:tab w:val="right" w:pos="3120" w:leader="none"/>
        </w:tabs>
        <w:spacing w:lineRule="atLeast" w:line="380"/>
        <w:ind w:left="3720" w:hanging="300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268" w:leader="none"/>
          <w:tab w:val="right" w:pos="3120" w:leader="none"/>
        </w:tabs>
        <w:spacing w:lineRule="atLeast" w:line="380"/>
        <w:ind w:left="3720" w:hanging="3000"/>
        <w:jc w:val="both"/>
        <w:rPr>
          <w:rFonts w:eastAsia="CG Times" w:cs="CG Times"/>
          <w:sz w:val="28"/>
          <w:szCs w:val="28"/>
        </w:rPr>
      </w:pPr>
      <w:r>
        <w:rPr>
          <w:rFonts w:eastAsia="CG Times" w:cs="CG Times"/>
          <w:sz w:val="28"/>
          <w:szCs w:val="28"/>
        </w:rPr>
        <w:tab/>
        <w:tab/>
        <w:tab/>
        <w:t>(i)</w:t>
        <w:tab/>
        <w:t>in paragraph (a), by repealing "$350" and substituting "$420";</w:t>
      </w:r>
    </w:p>
    <w:p>
      <w:pPr>
        <w:pStyle w:val="Normal"/>
        <w:tabs>
          <w:tab w:val="clear" w:pos="482"/>
          <w:tab w:val="left" w:pos="1440" w:leader="none"/>
          <w:tab w:val="left" w:pos="2268" w:leader="none"/>
          <w:tab w:val="right" w:pos="3120" w:leader="none"/>
        </w:tabs>
        <w:spacing w:lineRule="atLeast" w:line="380"/>
        <w:ind w:left="3720" w:hanging="300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268" w:leader="none"/>
          <w:tab w:val="right" w:pos="3120" w:leader="none"/>
        </w:tabs>
        <w:spacing w:lineRule="atLeast" w:line="380"/>
        <w:ind w:left="3720" w:hanging="3000"/>
        <w:jc w:val="both"/>
        <w:rPr>
          <w:rFonts w:eastAsia="CG Times" w:cs="CG Times"/>
          <w:sz w:val="28"/>
          <w:szCs w:val="28"/>
        </w:rPr>
      </w:pPr>
      <w:r>
        <w:rPr>
          <w:rFonts w:eastAsia="CG Times" w:cs="CG Times"/>
          <w:sz w:val="28"/>
          <w:szCs w:val="28"/>
        </w:rPr>
        <w:tab/>
        <w:tab/>
        <w:tab/>
        <w:t>(ii)</w:t>
        <w:tab/>
        <w:t>in paragraph (b), by repealing "$700" and substituting "$840";</w:t>
      </w:r>
    </w:p>
    <w:p>
      <w:pPr>
        <w:pStyle w:val="Normal"/>
        <w:tabs>
          <w:tab w:val="clear" w:pos="482"/>
          <w:tab w:val="left" w:pos="1440" w:leader="none"/>
          <w:tab w:val="left" w:pos="2268" w:leader="none"/>
          <w:tab w:val="right" w:pos="3120" w:leader="none"/>
        </w:tabs>
        <w:spacing w:lineRule="atLeast" w:line="380"/>
        <w:ind w:left="3720" w:hanging="3000"/>
        <w:jc w:val="both"/>
        <w:rPr>
          <w:rFonts w:eastAsia="CG Times" w:cs="CG Times"/>
          <w:sz w:val="28"/>
          <w:szCs w:val="28"/>
        </w:rPr>
      </w:pPr>
      <w:r>
        <w:rPr>
          <w:rFonts w:eastAsia="CG Times" w:cs="CG Times"/>
          <w:sz w:val="28"/>
          <w:szCs w:val="28"/>
        </w:rPr>
      </w:r>
    </w:p>
    <w:p>
      <w:pPr>
        <w:pStyle w:val="Normal"/>
        <w:tabs>
          <w:tab w:val="clear" w:pos="482"/>
          <w:tab w:val="left" w:pos="1440" w:leader="none"/>
          <w:tab w:val="right" w:pos="3120" w:leader="none"/>
        </w:tabs>
        <w:spacing w:lineRule="atLeast" w:line="380"/>
        <w:ind w:left="2280" w:hanging="1560"/>
        <w:jc w:val="both"/>
        <w:rPr>
          <w:rFonts w:eastAsia="CG Times" w:cs="CG Times"/>
          <w:sz w:val="28"/>
          <w:szCs w:val="28"/>
        </w:rPr>
      </w:pPr>
      <w:r>
        <w:rPr>
          <w:rFonts w:eastAsia="CG Times" w:cs="CG Times"/>
          <w:sz w:val="28"/>
          <w:szCs w:val="28"/>
        </w:rPr>
        <w:tab/>
        <w:t>(g)</w:t>
        <w:tab/>
        <w:t>in section 36C, by repealing "$24,000" and substituting "$28,000";</w:t>
      </w:r>
    </w:p>
    <w:p>
      <w:pPr>
        <w:pStyle w:val="Normal"/>
        <w:tabs>
          <w:tab w:val="clear" w:pos="482"/>
          <w:tab w:val="left" w:pos="1440" w:leader="none"/>
          <w:tab w:val="right" w:pos="3120" w:leader="none"/>
        </w:tabs>
        <w:spacing w:lineRule="atLeast" w:line="380"/>
        <w:ind w:left="2280" w:hanging="1560"/>
        <w:jc w:val="both"/>
        <w:rPr>
          <w:rFonts w:eastAsia="CG Times" w:cs="CG Times"/>
          <w:sz w:val="28"/>
          <w:szCs w:val="28"/>
        </w:rPr>
      </w:pPr>
      <w:r>
        <w:rPr>
          <w:rFonts w:eastAsia="CG Times" w:cs="CG Times"/>
          <w:sz w:val="28"/>
          <w:szCs w:val="28"/>
        </w:rPr>
      </w:r>
    </w:p>
    <w:p>
      <w:pPr>
        <w:pStyle w:val="Normal"/>
        <w:tabs>
          <w:tab w:val="clear" w:pos="482"/>
          <w:tab w:val="left" w:pos="1440" w:leader="none"/>
          <w:tab w:val="right" w:pos="3120" w:leader="none"/>
        </w:tabs>
        <w:spacing w:lineRule="atLeast" w:line="380"/>
        <w:ind w:left="2280" w:hanging="1560"/>
        <w:jc w:val="both"/>
        <w:rPr>
          <w:rFonts w:eastAsia="CG Times" w:cs="CG Times"/>
          <w:sz w:val="28"/>
          <w:szCs w:val="28"/>
        </w:rPr>
      </w:pPr>
      <w:r>
        <w:rPr>
          <w:rFonts w:eastAsia="CG Times" w:cs="CG Times"/>
          <w:sz w:val="28"/>
          <w:szCs w:val="28"/>
        </w:rPr>
        <w:tab/>
        <w:t>(h)</w:t>
        <w:tab/>
        <w:t>in section 36J, by repealing "$74,000" and substituting "$86,000";</w:t>
      </w:r>
    </w:p>
    <w:p>
      <w:pPr>
        <w:pStyle w:val="Normal"/>
        <w:tabs>
          <w:tab w:val="clear" w:pos="482"/>
          <w:tab w:val="left" w:pos="1440" w:leader="none"/>
          <w:tab w:val="right" w:pos="3120" w:leader="none"/>
        </w:tabs>
        <w:spacing w:lineRule="atLeast" w:line="380"/>
        <w:ind w:left="2280" w:hanging="1560"/>
        <w:jc w:val="both"/>
        <w:rPr>
          <w:rFonts w:eastAsia="CG Times" w:cs="CG Times"/>
          <w:sz w:val="28"/>
          <w:szCs w:val="28"/>
        </w:rPr>
      </w:pPr>
      <w:r>
        <w:rPr>
          <w:rFonts w:eastAsia="CG Times" w:cs="CG Times"/>
          <w:sz w:val="28"/>
          <w:szCs w:val="28"/>
        </w:rPr>
      </w:r>
    </w:p>
    <w:p>
      <w:pPr>
        <w:pStyle w:val="Normal"/>
        <w:tabs>
          <w:tab w:val="clear" w:pos="482"/>
          <w:tab w:val="left" w:pos="1440" w:leader="none"/>
          <w:tab w:val="right" w:pos="3120" w:leader="none"/>
        </w:tabs>
        <w:spacing w:lineRule="atLeast" w:line="380"/>
        <w:ind w:left="2280" w:hanging="1560"/>
        <w:jc w:val="both"/>
        <w:rPr>
          <w:rFonts w:eastAsia="CG Times" w:cs="CG Times"/>
          <w:sz w:val="28"/>
          <w:szCs w:val="28"/>
        </w:rPr>
      </w:pPr>
      <w:r>
        <w:rPr>
          <w:rFonts w:eastAsia="CG Times" w:cs="CG Times"/>
          <w:sz w:val="28"/>
          <w:szCs w:val="28"/>
        </w:rPr>
        <w:tab/>
        <w:t>(i)</w:t>
        <w:tab/>
        <w:t>in paragraphs 1(b), 2(b) and 3 of the Third Schedule, by repealing "$120" and substituting "$160"."</w:t>
      </w:r>
    </w:p>
    <w:p>
      <w:pPr>
        <w:pStyle w:val="Normal"/>
        <w:jc w:val="both"/>
        <w:rPr>
          <w:sz w:val="28"/>
          <w:szCs w:val="28"/>
        </w:rPr>
      </w:pPr>
      <w:r>
        <w:rPr>
          <w:sz w:val="28"/>
          <w:szCs w:val="28"/>
        </w:rPr>
      </w:r>
    </w:p>
    <w:p>
      <w:pPr>
        <w:pStyle w:val="DF2"/>
        <w:rPr/>
      </w:pPr>
      <w:r>
        <w:rPr>
          <w:rFonts w:ascii="華康中黑體" w:hAnsi="華康中黑體" w:cs="華康中黑體" w:eastAsia="華康中黑體"/>
        </w:rPr>
        <w:t>教育統籌司致辭：</w:t>
      </w:r>
      <w:r>
        <w:rPr/>
        <w:t>¥®¥¥¡§Â¨·Ä¨µ§ª¡´¥§¦¤ªÄ®¡</w:t>
      </w:r>
    </w:p>
    <w:p>
      <w:pPr>
        <w:pStyle w:val="DF2"/>
        <w:rPr/>
      </w:pPr>
      <w:r>
        <w:rPr/>
      </w:r>
    </w:p>
    <w:p>
      <w:pPr>
        <w:pStyle w:val="DF2"/>
        <w:rPr/>
      </w:pPr>
      <w:r>
        <w:rPr/>
        <w:t>¡¡³¶Ä®ª¥ª¡¬</w:t>
        <w:softHyphen/>
        <w:softHyphen/>
        <w:t>¡¹</w:t>
        <w:softHyphen/>
        <w:t>¸À±¨¡¤ª¸ÀÃ¤¬¨»¸À¦Ãª¶¥¡¸±¨³©¡¹¥¥¶¦¦¤¾¹·¥¡¥</w:t>
        <w:softHyphen/>
        <w:t>¨¶©¦¤ª¹</w:t>
        <w:softHyphen/>
        <w:t>¡¤¥¸À¡§</w:t>
        <w:softHyphen/>
        <w:t>¦¤¤¤¤¦°</w:t>
        <w:softHyphen/>
        <w:t>©ª¬µ¡¬¨¨¦À°¸ÀÃ¤¦¡¥Å¤¤¸Å°¡³µ¤¨¥Å°¦¯ª¼Å¡²®ª¸ÀÃ¬¦¤¤¤¥¦¤¤¤¤°¥®¡²¦¤¨´</w:t>
        <w:softHyphen/>
        <w:softHyphen/>
        <w:t>¡§</w:t>
        <w:softHyphen/>
        <w:t>«Ä¸</w:t>
        <w:softHyphen/>
        <w:softHyphen/>
        <w:t>ª¸ÀÃ¡À¥¤¤¤¤¦¤¤¤¤°¥®¡</w:t>
      </w:r>
    </w:p>
    <w:p>
      <w:pPr>
        <w:pStyle w:val="DF2"/>
        <w:rPr/>
      </w:pPr>
      <w:r>
        <w:rPr/>
      </w:r>
    </w:p>
    <w:p>
      <w:pPr>
        <w:pStyle w:val="DF2"/>
        <w:pBdr/>
        <w:rPr/>
      </w:pPr>
      <w:r>
        <w:rPr/>
        <w:t>¡¡§</w:t>
        <w:softHyphen/>
        <w:t>«Ä§¥¥</w:t>
        <w:softHyphen/>
        <w:t>º¦¤©¥¤§¥³¥¤§¯¤³°¸ÀÃª¨¤¦¤¤</w:t>
        <w:softHyphen/>
        <w:t>¡¥15,000¤´°¦18,000¤¡§</w:t>
        <w:softHyphen/>
        <w:t>¥«Ä§¦¤¸Àª³§¸ÀÃ¥219,000¤¼¦262,000¤¡¦¥¤§¥³¥¤§¯¤ª¸Àª³§¸ÀÃ¡«¥248,000¤¼¦297,000¤¡¦¥¡§</w:t>
        <w:softHyphen/>
        <w:t>«Ä¹»</w:t>
        <w:softHyphen/>
        <w:t>·Åª³°¸ÀÃ¡§¥</w:t>
        <w:softHyphen/>
        <w:softHyphen/>
        <w:t>¡¥297,000¤¼¦356,000¤¡¦©¹´¤¥¸Àª±ª¡§</w:t>
        <w:softHyphen/>
        <w:t>«Ä§¦¥´´©º®¶¥ª³§ª¥¶Ã¥350¤¼¥¦420¤¡¦¦¥´´©º¤</w:t>
        <w:softHyphen/>
        <w:t>¤«ªÃ¥ª¥¶³§´¶¥700¤¼¦840¤¡¤</w:t>
        <w:softHyphen/>
        <w:t>¤¶ÀÄ</w:t>
        <w:softHyphen/>
        <w:softHyphen/>
        <w:t>¨¶ª¼´¬¬²®¼Ãª19.7%¡³»¹¥¨¦¤¦¸¤¸ª¼´¤</w:t>
        <w:softHyphen/>
        <w:t>¡</w:t>
      </w:r>
    </w:p>
    <w:p>
      <w:pPr>
        <w:pStyle w:val="DF2"/>
        <w:rPr/>
      </w:pPr>
      <w:r>
        <w:rPr/>
      </w:r>
    </w:p>
    <w:p>
      <w:pPr>
        <w:pStyle w:val="DF2"/>
        <w:rPr/>
      </w:pPr>
      <w:r>
        <w:rPr/>
        <w:t>¡¡¥¥¤¶¸Àª³°´ÃÀ¸</w:t>
        <w:softHyphen/>
        <w:t>½¾¡¥Å¤¦¤¤¤¥¦¤¦½¾«ª³µ¦¯¡«Äª</w:t>
        <w:softHyphen/>
        <w:softHyphen/>
        <w:t>¥¬§À¸¶ª³°¸ÀÃ¥12,000¤¼¦14,000¤¡¥¤´°¹¥¦©¾¸»¤Å¾©¤¥¬¾¨ª¨À©¸°¶¥¤</w:t>
        <w:softHyphen/>
        <w:t>ª³°¸ÀªÃ¡¥²®ª24,000¤¤74,000¤¡¤§¼¦28,000¤¤86,000¤¡</w:t>
      </w:r>
    </w:p>
    <w:p>
      <w:pPr>
        <w:pStyle w:val="DF2"/>
        <w:rPr/>
      </w:pPr>
      <w:r>
        <w:rPr/>
      </w:r>
    </w:p>
    <w:p>
      <w:pPr>
        <w:pStyle w:val="DF2"/>
        <w:rPr/>
      </w:pPr>
      <w:r>
        <w:rPr/>
        <w:t>¡¡§</w:t>
        <w:softHyphen/>
        <w:t>¥«Ä§ÀÁÂÀ¶ª¨¤³°´Ã¡¥120¤¼¦160¤¡¥Å¤¤ÀÂ°©¶À©¦¤¤¤¥¦¦²¦¼¥ª¦¶¡</w:t>
      </w:r>
    </w:p>
    <w:p>
      <w:pPr>
        <w:pStyle w:val="DF2"/>
        <w:rPr/>
      </w:pPr>
      <w:r>
        <w:rPr/>
      </w:r>
    </w:p>
    <w:p>
      <w:pPr>
        <w:pStyle w:val="DF2"/>
        <w:rPr/>
      </w:pPr>
      <w:r>
        <w:rPr/>
        <w:t>¡¡³«¡§</w:t>
        <w:softHyphen/>
        <w:t>«Ä§³µ©¨¤³§¦¤´Ã¥¥</w:t>
        <w:softHyphen/>
        <w:softHyphen/>
        <w:t>¡¥2,250¤¼¦2,450¤¡³¶«Ä¼´¡¥¨¤¦¨¶¹</w:t>
        <w:softHyphen/>
        <w:t>ª³µ©¨¤³§¦¤¡¤</w:t>
        <w:softHyphen/>
        <w:t>¤»²®¤¦³¨¤¤®¾º¦ª·«»´§</w:t>
        <w:softHyphen/>
        <w:t>¹¥»¨ªªÃ¬»¡</w:t>
      </w:r>
    </w:p>
    <w:p>
      <w:pPr>
        <w:pStyle w:val="DF2"/>
        <w:rPr/>
      </w:pPr>
      <w:r>
        <w:rPr/>
      </w:r>
    </w:p>
    <w:p>
      <w:pPr>
        <w:pStyle w:val="DF2"/>
        <w:rPr/>
      </w:pPr>
      <w:r>
        <w:rPr/>
        <w:t>¡¡³¨«Ä¤À³¤Å°©</w:t>
        <w:softHyphen/>
        <w:t>·³¹¡§Â½¥§¦¦Ä</w:t>
        <w:softHyphen/>
        <w:t>³¹³¨«Ä¡</w:t>
      </w:r>
    </w:p>
    <w:p>
      <w:pPr>
        <w:pStyle w:val="DF2"/>
        <w:rPr/>
      </w:pPr>
      <w:r>
        <w:rPr/>
      </w:r>
    </w:p>
    <w:p>
      <w:pPr>
        <w:pStyle w:val="DF2"/>
        <w:rPr/>
      </w:pPr>
      <w:r>
        <w:rPr/>
        <w:t>¡¡¥®¥¥¡§Â°ÄÄ®¡</w:t>
      </w:r>
    </w:p>
    <w:p>
      <w:pPr>
        <w:pStyle w:val="Normal"/>
        <w:jc w:val="both"/>
        <w:rPr>
          <w:sz w:val="28"/>
          <w:szCs w:val="28"/>
        </w:rPr>
      </w:pPr>
      <w:r>
        <w:rPr>
          <w:sz w:val="28"/>
          <w:szCs w:val="28"/>
        </w:rPr>
      </w:r>
    </w:p>
    <w:p>
      <w:pPr>
        <w:pStyle w:val="Normal"/>
        <w:jc w:val="both"/>
        <w:rPr>
          <w:i/>
          <w:i/>
          <w:iCs/>
          <w:sz w:val="28"/>
          <w:szCs w:val="28"/>
        </w:rPr>
      </w:pPr>
      <w:r>
        <w:rPr>
          <w:i/>
          <w:iCs/>
          <w:sz w:val="28"/>
          <w:szCs w:val="28"/>
        </w:rPr>
        <w:t>Question on the motion proposed.</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DF2"/>
        <w:rPr/>
      </w:pPr>
      <w:r>
        <w:rPr>
          <w:rFonts w:ascii="華康中黑體" w:hAnsi="華康中黑體" w:cs="華康中黑體" w:eastAsia="華康中黑體"/>
        </w:rPr>
        <w:t>劉千石議員致辭：</w:t>
      </w:r>
      <w:r>
        <w:rPr/>
        <w:t>¥®¥¥¡¤¤ªÄ®</w:t>
        <w:softHyphen/>
        <w:t>¨´°¹¦¤¨¶¡¬¦¦¤ª¤¤ª½ÀÃ¡§·µ¤¤¤«¡¤¹¡§¥§±Â¦¾·</w:t>
        <w:softHyphen/>
        <w:t>·´¥§¹²¦¡¹</w:t>
        <w:softHyphen/>
        <w:t>¸À±¨¡¤¨¤³ª·¨¡§±¬©º§À°¾</w:t>
        <w:softHyphen/>
        <w:t>¤¶½À¨«¡</w:t>
      </w:r>
    </w:p>
    <w:p>
      <w:pPr>
        <w:pStyle w:val="DF2"/>
        <w:rPr/>
      </w:pPr>
      <w:r>
        <w:rPr/>
        <w:t>¡¡²¦ª¨¹</w:t>
        <w:softHyphen/>
        <w:t>º¥¤³¥¤§¯¤ª¤¶¤¤ª¸ÀÃ¡³¥¤¦º¦¼ª¤</w:t>
        <w:softHyphen/>
        <w:t>³©¡¥¤¤µªÀ¨¥</w:t>
        <w:softHyphen/>
        <w:t>À±ª¸À¡</w:t>
        <w:softHyphen/>
        <w:t>¥¬</w:t>
        <w:softHyphen/>
        <w:t>º¤¸¤Áª¤</w:t>
        <w:softHyphen/>
        <w:t>¡Áµ¤¤ªÄ®¬±¤Áª¤</w:t>
        <w:softHyphen/>
        <w:t>¥15,000¤´°¦18,000¤¡¦¤µÄ©¤¦²ª</w:t>
        <w:softHyphen/>
        <w:t>¨¡¤¨¥¤¶±ªÄ</w:t>
        <w:softHyphen/>
        <w:t>ª«¿·¬¨¡¤¤¤Å·´ª¤¤¡¥¤¤³¤ª±·¤¤¡¥</w:t>
        <w:softHyphen/>
        <w:t>ª¤Á¥¯°©18,000¤¡²¦ª¨µº¬</w:t>
        <w:softHyphen/>
        <w:t>¹¤¥</w:t>
        <w:softHyphen/>
        <w:t>À¦ª¸ÀÃ¡¦¦¬©À¸¦¼¨®¦Ãª¤Á¤</w:t>
        <w:softHyphen/>
        <w:t>³©¡¨¹¤¡¥«</w:t>
        <w:softHyphen/>
        <w:t>º»´¶¤ª´ª°ªª¤Á¤</w:t>
        <w:softHyphen/>
        <w:t>¥¤¸½°¦22,500¤¡¦¤¶¸ÀªÁª¤</w:t>
        <w:softHyphen/>
        <w:t>¥¼¥¦18,000¤¡©Å¬ªµ¤¶ª¤¤¡</w:t>
      </w:r>
    </w:p>
    <w:p>
      <w:pPr>
        <w:pStyle w:val="DF2"/>
        <w:rPr/>
      </w:pPr>
      <w:r>
        <w:rPr/>
      </w:r>
    </w:p>
    <w:p>
      <w:pPr>
        <w:pStyle w:val="DF2"/>
        <w:rPr/>
      </w:pPr>
      <w:r>
        <w:rPr/>
        <w:t>¡¡²¤¡¦Ã¸ÀªÃª¤</w:t>
        <w:softHyphen/>
        <w:t>¡®¾¡¹</w:t>
        <w:softHyphen/>
        <w:t>¸À±¨¡¡¦¤¦¤¤¦¤¨¶ª¤¤¡¥</w:t>
        <w:softHyphen/>
        <w:t>©±ª¸ÀÃ¡³°¤§¬¤¦ª¤§¦¤¤¤¦ª¤§¦¤¡³º¨¦«Æ·«ª¤</w:t>
        <w:softHyphen/>
        <w:t>¡¹¦»ª¤¶¤¤¤¨¤¤¥¡Á¨¨»¡¦¤¤¦¤¤¥¨Å</w:t>
      </w:r>
      <w:r>
        <w:rPr>
          <w:rFonts w:eastAsia="華康細明體外字集" w:cs="華康細明體外字集" w:ascii="華康細明體外字集" w:hAnsi="華康細明體外字集"/>
        </w:rPr>
        <w:t></w:t>
      </w:r>
      <w:r>
        <w:rPr/>
        <w:t>·¥¤¡¤¦·®17·ª´´¤¦¤¡®¾ª¨ª³©¡¥¥¯°±¨¤¦¤¤ª¸À¡¦¥¤¦À</w:t>
        <w:softHyphen/>
        <w:t>¿ªµ«§¥¦´¡¥ª®¤¹»©±ª¸À¥±¤¦¸¤¡¤®»¬¬§¦²©¡¤ª¥©¬µ»ª¡¦ª¨¹¤¶ª¸À§¥¦º</w:t>
        <w:softHyphen/>
        <w:t>¨¡¬µ¹À¸¥¥À°©§µª¡¬©¥¯»¬¤¶ª¤¤¥¥³¹¥¨¶³¡±§¹¥²©¡Â¥¨±§¦ª¸À¡¦¥©¥¤¦¯¤«¦Ã¾ª°Ã¡¦¥®¶¬¤¤ªª¡¤¯ª©¥¥³¥¯©¤¡¤¦¡¹¤¸¨¶®ª¤¤¤¥ª®¤¨»¡µº¬¤¤¥¡¦¦¡§Ä±¥¶º§¥</w:t>
        <w:softHyphen/>
        <w:t>À°¡¹</w:t>
        <w:softHyphen/>
        <w:t>¸À±¨¡¡¥¥±¹¤¶¤¤ª«»¡·µ¡§¥</w:t>
        <w:softHyphen/>
        <w:softHyphen/>
        <w:t>ª¡¬§µ¥´¤·¦¥¡¨¤·¥µ¥¡</w:t>
      </w:r>
    </w:p>
    <w:p>
      <w:pPr>
        <w:pStyle w:val="DF2"/>
        <w:rPr/>
      </w:pPr>
      <w:r>
        <w:rPr/>
      </w:r>
    </w:p>
    <w:p>
      <w:pPr>
        <w:pStyle w:val="DF2"/>
        <w:rPr/>
      </w:pPr>
      <w:r>
        <w:rPr/>
        <w:t>¡¡¥®¥¥¡¥¤Â¦³Ã¡§±±¨²Ä¥¦µ«ªÁµµ¨¤¡¯°²·¦À§ª</w:t>
        <w:softHyphen/>
        <w:t>¨¡ÁÁ¡</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教育統籌司的致辭：</w:t>
      </w:r>
      <w:r>
        <w:rPr>
          <w:rFonts w:cs="華康細明體" w:eastAsia="華康細明體"/>
        </w:rPr>
        <w:t xml:space="preserve"> </w:t>
      </w:r>
      <w:r>
        <w:rPr/>
        <w:t>¥®¥¥¡§«¦Á¼Ä</w:t>
        <w:softHyphen/>
        <w:softHyphen/>
        <w:t>¤ªµ¨¡¥¦Á¥¤«¤¦ªÄ®¡§«²¤²Å¤¼Ä</w:t>
        <w:softHyphen/>
        <w:t>´¤¨¶¥´¥ª·¨¡¦¤¤¦À°¡¬©·«¸²¦¼¼Ä</w:t>
        <w:softHyphen/>
        <w:t>ª·¨¡·µ¡§</w:t>
        <w:softHyphen/>
        <w:t>¦¨¤¦ªÀ°®¡³·¥¤¦¼¹¥¤¹</w:t>
        <w:softHyphen/>
        <w:t>´³±¨©´¥ª·¨¡</w:t>
      </w:r>
    </w:p>
    <w:p>
      <w:pPr>
        <w:pStyle w:val="DF2"/>
        <w:rPr/>
      </w:pPr>
      <w:r>
        <w:rPr/>
      </w:r>
    </w:p>
    <w:p>
      <w:pPr>
        <w:pStyle w:val="DF2"/>
        <w:rPr/>
      </w:pPr>
      <w:r>
        <w:rPr/>
        <w:t>¡¡ÁÁ¥®¥¥¡</w:t>
      </w:r>
    </w:p>
    <w:p>
      <w:pPr>
        <w:pStyle w:val="Normal"/>
        <w:jc w:val="both"/>
        <w:rPr>
          <w:sz w:val="28"/>
          <w:szCs w:val="28"/>
        </w:rPr>
      </w:pPr>
      <w:r>
        <w:rPr>
          <w:sz w:val="28"/>
          <w:szCs w:val="28"/>
        </w:rPr>
      </w:r>
    </w:p>
    <w:p>
      <w:pPr>
        <w:pStyle w:val="Normal"/>
        <w:jc w:val="both"/>
        <w:rPr>
          <w:i/>
          <w:i/>
          <w:iCs/>
          <w:sz w:val="28"/>
          <w:szCs w:val="28"/>
        </w:rPr>
      </w:pPr>
      <w:r>
        <w:rPr>
          <w:i/>
          <w:iCs/>
          <w:sz w:val="28"/>
          <w:szCs w:val="28"/>
        </w:rPr>
        <w:t>Question on the motion put and agreed to.</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380"/>
        <w:jc w:val="both"/>
        <w:rPr>
          <w:b/>
          <w:b/>
          <w:bCs/>
          <w:sz w:val="28"/>
          <w:szCs w:val="28"/>
        </w:rPr>
      </w:pPr>
      <w:r>
        <w:rPr>
          <w:b/>
          <w:bCs/>
          <w:sz w:val="28"/>
          <w:szCs w:val="28"/>
        </w:rPr>
        <w:t>PNEUMOCONIOSIS (COMPENSATION) ORDINANCE</w:t>
      </w:r>
    </w:p>
    <w:p>
      <w:pPr>
        <w:pStyle w:val="Normal"/>
        <w:spacing w:lineRule="atLeast" w:line="380"/>
        <w:jc w:val="both"/>
        <w:rPr>
          <w:b/>
          <w:b/>
          <w:bCs/>
          <w:sz w:val="28"/>
          <w:szCs w:val="28"/>
        </w:rPr>
      </w:pPr>
      <w:r>
        <w:rPr>
          <w:b/>
          <w:bCs/>
          <w:sz w:val="28"/>
          <w:szCs w:val="28"/>
        </w:rPr>
      </w:r>
    </w:p>
    <w:p>
      <w:pPr>
        <w:pStyle w:val="Normal"/>
        <w:spacing w:lineRule="atLeast" w:line="380"/>
        <w:jc w:val="both"/>
        <w:rPr>
          <w:b/>
          <w:b/>
          <w:bCs/>
          <w:i/>
          <w:i/>
          <w:iCs/>
          <w:sz w:val="28"/>
          <w:szCs w:val="28"/>
        </w:rPr>
      </w:pPr>
      <w:r>
        <w:rPr>
          <w:b/>
          <w:bCs/>
          <w:i/>
          <w:iCs/>
          <w:sz w:val="28"/>
          <w:szCs w:val="28"/>
        </w:rPr>
        <w:t>THE SECRETARY FOR EDUCATION AND MANPOWER to move the following motion:</w:t>
      </w:r>
    </w:p>
    <w:p>
      <w:pPr>
        <w:pStyle w:val="Normal"/>
        <w:spacing w:lineRule="atLeast" w:line="380"/>
        <w:jc w:val="both"/>
        <w:rPr>
          <w:b/>
          <w:b/>
          <w:bCs/>
          <w:i/>
          <w:i/>
          <w:iCs/>
          <w:sz w:val="28"/>
          <w:szCs w:val="28"/>
        </w:rPr>
      </w:pPr>
      <w:r>
        <w:rPr>
          <w:b/>
          <w:bCs/>
          <w:i/>
          <w:iCs/>
          <w:sz w:val="28"/>
          <w:szCs w:val="28"/>
        </w:rPr>
      </w:r>
    </w:p>
    <w:p>
      <w:pPr>
        <w:pStyle w:val="Normal"/>
        <w:spacing w:lineRule="atLeast" w:line="380"/>
        <w:ind w:left="720" w:hanging="0"/>
        <w:jc w:val="both"/>
        <w:rPr>
          <w:sz w:val="28"/>
          <w:szCs w:val="28"/>
        </w:rPr>
      </w:pPr>
      <w:r>
        <w:rPr>
          <w:sz w:val="28"/>
          <w:szCs w:val="28"/>
        </w:rPr>
        <w:t>"That, with effect from 1 January 1996, the Pneumoconiosis (Compensation) Ordinance be amended as follows -</w:t>
      </w:r>
    </w:p>
    <w:p>
      <w:pPr>
        <w:pStyle w:val="Normal"/>
        <w:spacing w:lineRule="atLeast" w:line="380"/>
        <w:ind w:left="720" w:hanging="0"/>
        <w:jc w:val="both"/>
        <w:rPr>
          <w:sz w:val="28"/>
          <w:szCs w:val="28"/>
        </w:rPr>
      </w:pPr>
      <w:r>
        <w:rPr>
          <w:sz w:val="28"/>
          <w:szCs w:val="28"/>
        </w:rPr>
        <w:tab/>
        <w:tab/>
      </w:r>
    </w:p>
    <w:p>
      <w:pPr>
        <w:pStyle w:val="Normal"/>
        <w:spacing w:lineRule="atLeast" w:line="380"/>
        <w:ind w:left="720" w:hanging="0"/>
        <w:jc w:val="both"/>
        <w:rPr>
          <w:sz w:val="28"/>
          <w:szCs w:val="28"/>
        </w:rPr>
      </w:pPr>
      <w:r>
        <w:rPr>
          <w:sz w:val="28"/>
          <w:szCs w:val="28"/>
        </w:rPr>
        <w:t>(a)</w:t>
        <w:tab/>
        <w:t>in the First Schedule -</w:t>
      </w:r>
    </w:p>
    <w:p>
      <w:pPr>
        <w:pStyle w:val="Normal"/>
        <w:spacing w:lineRule="atLeast" w:line="380"/>
        <w:ind w:left="720" w:hanging="0"/>
        <w:jc w:val="both"/>
        <w:rPr>
          <w:sz w:val="28"/>
          <w:szCs w:val="28"/>
        </w:rPr>
      </w:pPr>
      <w:r>
        <w:rPr>
          <w:sz w:val="28"/>
          <w:szCs w:val="28"/>
        </w:rPr>
        <w:tab/>
      </w:r>
    </w:p>
    <w:p>
      <w:pPr>
        <w:pStyle w:val="Normal"/>
        <w:tabs>
          <w:tab w:val="clear" w:pos="482"/>
          <w:tab w:val="right" w:pos="2040" w:leader="none"/>
        </w:tabs>
        <w:spacing w:lineRule="atLeast" w:line="380"/>
        <w:ind w:left="2520" w:hanging="1800"/>
        <w:jc w:val="both"/>
        <w:rPr>
          <w:sz w:val="28"/>
          <w:szCs w:val="28"/>
        </w:rPr>
      </w:pPr>
      <w:r>
        <w:rPr>
          <w:sz w:val="28"/>
          <w:szCs w:val="28"/>
        </w:rPr>
        <w:tab/>
        <w:t>(i)</w:t>
        <w:tab/>
        <w:t>in paragraph 1 of Part II, by repealing "$2,100" and substituting "$2,570";</w:t>
      </w:r>
    </w:p>
    <w:p>
      <w:pPr>
        <w:pStyle w:val="Normal"/>
        <w:tabs>
          <w:tab w:val="clear" w:pos="482"/>
          <w:tab w:val="right" w:pos="2040" w:leader="none"/>
        </w:tabs>
        <w:spacing w:lineRule="atLeast" w:line="380"/>
        <w:ind w:left="2520" w:hanging="1800"/>
        <w:jc w:val="both"/>
        <w:rPr>
          <w:sz w:val="28"/>
          <w:szCs w:val="28"/>
        </w:rPr>
      </w:pPr>
      <w:r>
        <w:rPr>
          <w:sz w:val="28"/>
          <w:szCs w:val="28"/>
        </w:rPr>
      </w:r>
    </w:p>
    <w:p>
      <w:pPr>
        <w:pStyle w:val="Normal"/>
        <w:tabs>
          <w:tab w:val="clear" w:pos="482"/>
          <w:tab w:val="right" w:pos="2040" w:leader="none"/>
        </w:tabs>
        <w:spacing w:lineRule="atLeast" w:line="380"/>
        <w:ind w:left="2520" w:hanging="1800"/>
        <w:jc w:val="both"/>
        <w:rPr>
          <w:sz w:val="28"/>
          <w:szCs w:val="28"/>
        </w:rPr>
      </w:pPr>
      <w:r>
        <w:rPr>
          <w:sz w:val="28"/>
          <w:szCs w:val="28"/>
        </w:rPr>
        <w:tab/>
        <w:t>(ii)</w:t>
        <w:tab/>
        <w:t>in Part IV, by repealing "$3,500" and substituting "$4,050";</w:t>
      </w:r>
    </w:p>
    <w:p>
      <w:pPr>
        <w:pStyle w:val="Normal"/>
        <w:tabs>
          <w:tab w:val="clear" w:pos="482"/>
          <w:tab w:val="right" w:pos="2040" w:leader="none"/>
        </w:tabs>
        <w:spacing w:lineRule="atLeast" w:line="380"/>
        <w:ind w:left="2520" w:hanging="1800"/>
        <w:jc w:val="both"/>
        <w:rPr>
          <w:sz w:val="28"/>
          <w:szCs w:val="28"/>
        </w:rPr>
      </w:pPr>
      <w:r>
        <w:rPr>
          <w:sz w:val="28"/>
          <w:szCs w:val="28"/>
        </w:rPr>
        <w:tab/>
        <w:tab/>
      </w:r>
    </w:p>
    <w:p>
      <w:pPr>
        <w:pStyle w:val="Normal"/>
        <w:tabs>
          <w:tab w:val="clear" w:pos="482"/>
          <w:tab w:val="right" w:pos="2040" w:leader="none"/>
        </w:tabs>
        <w:spacing w:lineRule="atLeast" w:line="380"/>
        <w:ind w:left="2520" w:hanging="1800"/>
        <w:jc w:val="both"/>
        <w:rPr>
          <w:sz w:val="28"/>
          <w:szCs w:val="28"/>
        </w:rPr>
      </w:pPr>
      <w:r>
        <w:rPr>
          <w:sz w:val="28"/>
          <w:szCs w:val="28"/>
        </w:rPr>
        <w:tab/>
        <w:t>(iii)</w:t>
        <w:tab/>
        <w:t>in Part VI, by repealing "$12,000" and substituting "$14,000";</w:t>
      </w:r>
    </w:p>
    <w:p>
      <w:pPr>
        <w:pStyle w:val="Normal"/>
        <w:spacing w:lineRule="atLeast" w:line="380"/>
        <w:ind w:left="720" w:hanging="0"/>
        <w:jc w:val="both"/>
        <w:rPr>
          <w:sz w:val="28"/>
          <w:szCs w:val="28"/>
        </w:rPr>
      </w:pPr>
      <w:r>
        <w:rPr>
          <w:sz w:val="28"/>
          <w:szCs w:val="28"/>
        </w:rPr>
        <w:tab/>
        <w:tab/>
      </w:r>
    </w:p>
    <w:p>
      <w:pPr>
        <w:pStyle w:val="Normal"/>
        <w:spacing w:lineRule="atLeast" w:line="380"/>
        <w:ind w:left="1440" w:hanging="720"/>
        <w:jc w:val="both"/>
        <w:rPr>
          <w:sz w:val="28"/>
          <w:szCs w:val="28"/>
        </w:rPr>
      </w:pPr>
      <w:r>
        <w:rPr>
          <w:sz w:val="28"/>
          <w:szCs w:val="28"/>
        </w:rPr>
        <w:t>(b)</w:t>
        <w:tab/>
        <w:t>in the Second Schedule, in paragraphs 1(b), 2(b) and 3 of Part I, by repealing "$120" and substituting $160".</w:t>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教育統籌司致辭：</w:t>
      </w:r>
      <w:r>
        <w:rPr/>
        <w:t>¥®¥¥¡§Â¨·Ä¨µ§ª¡´¥§¦¤ªÄ®¡</w:t>
      </w:r>
    </w:p>
    <w:p>
      <w:pPr>
        <w:pStyle w:val="DF2"/>
        <w:spacing w:lineRule="atLeast" w:line="380"/>
        <w:rPr/>
      </w:pPr>
      <w:r>
        <w:rPr/>
      </w:r>
    </w:p>
    <w:p>
      <w:pPr>
        <w:pStyle w:val="DF2"/>
        <w:spacing w:lineRule="atLeast" w:line="380"/>
        <w:rPr/>
      </w:pPr>
      <w:r>
        <w:rPr/>
        <w:tab/>
        <w:t>³¶Ä®ª¥ª¡¬</w:t>
        <w:softHyphen/>
        <w:softHyphen/>
        <w:t>¡ª¹®¨µ¯¡¸À¡±¨¡¤ª¸ÀÃ¡¥¤¬¨»¸À¦Ãª¶¥¡¸±¨³©¡¤¦¤¤¤¤¦¤¤¤¤«¸¶Â±¦ª¹®¨µ¯ª¤¤¡¥¥À±¸À¡§</w:t>
        <w:softHyphen/>
        <w:t>«Ä¸</w:t>
        <w:softHyphen/>
        <w:softHyphen/>
        <w:t>ª¸ÀÃ¡À¥¤¤¤¤¦¤¤¤¤°¥®¡</w:t>
      </w:r>
    </w:p>
    <w:p>
      <w:pPr>
        <w:pStyle w:val="DF2"/>
        <w:rPr/>
      </w:pPr>
      <w:r>
        <w:rPr/>
      </w:r>
    </w:p>
    <w:p>
      <w:pPr>
        <w:pStyle w:val="DF2"/>
        <w:rPr/>
      </w:pPr>
      <w:r>
        <w:rPr/>
        <w:tab/>
        <w:t>§</w:t>
        <w:softHyphen/>
        <w:t>¦¬¨¦¤¤¤¤¦¤¤¥¨ª³µ±ª©¤¸Å°«¡«Ä´°®¾¸±¨µ©ª¨¶¸Àª¡²¤¶¬µ©µ³¥¤§¯¤¤¤ª¨¤¸À¡§</w:t>
        <w:softHyphen/>
        <w:t>«Ä±¥¥</w:t>
        <w:softHyphen/>
        <w:t>º¨¤¸Àµ¦¤ªªÃ¥2,100¤¼¦2,570¤¡¦³¤</w:t>
        <w:softHyphen/>
        <w:t>¡§</w:t>
        <w:softHyphen/>
        <w:t>¯§´¨¦¤¬´¤¡§¤¤¤¤¤¡´¥¥ª§ª¡ª¹®¨µ¯¡¸À¡¡</w:t>
        <w:softHyphen/>
        <w:softHyphen/>
        <w:t>¡±¨¯®¡¡«Äµ©¤¶¬¼2,100¤ª¿¥¸À¡µ©¦¦¸®ªª¹®¨µ¯±ª¡¦¤½¥</w:t>
        <w:softHyphen/>
        <w:t>³¥¤§¯¤ªµ«¡§¬¶µ¤³¥¥¬±½ª¸À¡¦¦¡¦ª³</w:t>
        <w:softHyphen/>
        <w:t>Ä®ª</w:t>
        <w:softHyphen/>
        <w:softHyphen/>
        <w:t>«ÄÀ±³¹¡§</w:t>
        <w:softHyphen/>
        <w:t>«·¦¡ª¹®¨µ¯¡¸À¡¡</w:t>
        <w:softHyphen/>
        <w:softHyphen/>
        <w:t>¡±¨¯®¡ª©</w:t>
        <w:softHyphen/>
        <w:t>·¼Ä¶¬´¥</w:t>
        <w:softHyphen/>
        <w:softHyphen/>
        <w:t>¡±¤</w:t>
        <w:softHyphen/>
        <w:t>ª¿¥¸À¥´°¦2,570¤¡²¤¡§</w:t>
        <w:softHyphen/>
        <w:t>«Ä¹»</w:t>
        <w:softHyphen/>
        <w:t>¨·Å¤Å²ª¸À¡¥3,500¤¼¦4,050¤¡</w:t>
      </w:r>
    </w:p>
    <w:p>
      <w:pPr>
        <w:pStyle w:val="DF2"/>
        <w:rPr/>
      </w:pPr>
      <w:r>
        <w:rPr/>
      </w:r>
    </w:p>
    <w:p>
      <w:pPr>
        <w:pStyle w:val="DF2"/>
        <w:rPr/>
      </w:pPr>
      <w:r>
        <w:rPr/>
        <w:tab/>
        <w:t>¦¥¤¤</w:t>
        <w:softHyphen/>
        <w:t>¡§</w:t>
        <w:softHyphen/>
        <w:t>¥«Ä´°®¾¡ª¹®¨µ¯¡¸À¡±¨¡µ©ªÀ¸¶¤ÂÀ¶¥¡¤ª¥¨¡³¨¶¶¥§»¡¹</w:t>
        <w:softHyphen/>
        <w:t>¸À±¨¡©</w:t>
        <w:softHyphen/>
        <w:t>©ªªÃ¬¦¡¡¹</w:t>
        <w:softHyphen/>
        <w:t>¸À±¨¡³©µ©ªÀ¸¶©ÂÀ¶¥¡</w:t>
        <w:softHyphen/>
        <w:t>¥³¹Ä®¤¦À¥§´°¡¦¦¡§«Ä³¨¶ªÃ¥À¬À¦½¾¡</w:t>
      </w:r>
    </w:p>
    <w:p>
      <w:pPr>
        <w:pStyle w:val="DF2"/>
        <w:rPr/>
      </w:pPr>
      <w:r>
        <w:rPr/>
      </w:r>
    </w:p>
    <w:p>
      <w:pPr>
        <w:pStyle w:val="DF2"/>
        <w:rPr/>
      </w:pPr>
      <w:r>
        <w:rPr/>
        <w:tab/>
        <w:t>³¨«Ä¤À³¤Å°©</w:t>
        <w:softHyphen/>
        <w:t>·³¹¡§Â½¥§¦¦Ä</w:t>
        <w:softHyphen/>
        <w:t>³¹³¨«Ä¡</w:t>
      </w:r>
    </w:p>
    <w:p>
      <w:pPr>
        <w:pStyle w:val="DF2"/>
        <w:rPr/>
      </w:pPr>
      <w:r>
        <w:rPr/>
      </w:r>
    </w:p>
    <w:p>
      <w:pPr>
        <w:pStyle w:val="DF2"/>
        <w:rPr/>
      </w:pPr>
      <w:r>
        <w:rPr/>
        <w:tab/>
        <w:t>¥®¥¥¡§Â°ÄÄ®¡</w:t>
      </w:r>
    </w:p>
    <w:p>
      <w:pPr>
        <w:pStyle w:val="Normal"/>
        <w:jc w:val="both"/>
        <w:rPr>
          <w:sz w:val="28"/>
          <w:szCs w:val="28"/>
        </w:rPr>
      </w:pPr>
      <w:r>
        <w:rPr>
          <w:sz w:val="28"/>
          <w:szCs w:val="28"/>
        </w:rPr>
      </w:r>
    </w:p>
    <w:p>
      <w:pPr>
        <w:pStyle w:val="Normal"/>
        <w:jc w:val="both"/>
        <w:rPr>
          <w:i/>
          <w:i/>
          <w:iCs/>
          <w:sz w:val="28"/>
          <w:szCs w:val="28"/>
        </w:rPr>
      </w:pPr>
      <w:r>
        <w:rPr>
          <w:i/>
          <w:iCs/>
          <w:sz w:val="28"/>
          <w:szCs w:val="28"/>
        </w:rPr>
        <w:t>Question on the motion proposed, put and agreed to.</w:t>
      </w:r>
    </w:p>
    <w:p>
      <w:pPr>
        <w:pStyle w:val="Normal"/>
        <w:jc w:val="both"/>
        <w:rPr>
          <w:i/>
          <w:i/>
          <w:iCs/>
          <w:sz w:val="28"/>
          <w:szCs w:val="28"/>
        </w:rPr>
      </w:pPr>
      <w:r>
        <w:rPr>
          <w:i/>
          <w:iCs/>
          <w:sz w:val="28"/>
          <w:szCs w:val="28"/>
        </w:rPr>
      </w:r>
    </w:p>
    <w:p>
      <w:pPr>
        <w:pStyle w:val="Normal"/>
        <w:jc w:val="both"/>
        <w:rPr>
          <w:rFonts w:eastAsia="CG Times" w:cs="CG Times"/>
          <w:sz w:val="28"/>
          <w:szCs w:val="28"/>
        </w:rPr>
      </w:pPr>
      <w:r>
        <w:rPr>
          <w:rFonts w:eastAsia="CG Times" w:cs="CG Times"/>
          <w:sz w:val="28"/>
          <w:szCs w:val="28"/>
        </w:rPr>
        <w:t xml:space="preserve">  </w:t>
      </w:r>
    </w:p>
    <w:p>
      <w:pPr>
        <w:pStyle w:val="Normal"/>
        <w:jc w:val="both"/>
        <w:rPr>
          <w:b/>
          <w:b/>
          <w:bCs/>
          <w:sz w:val="28"/>
          <w:szCs w:val="28"/>
        </w:rPr>
      </w:pPr>
      <w:r>
        <w:rPr>
          <w:b/>
          <w:bCs/>
          <w:sz w:val="28"/>
          <w:szCs w:val="28"/>
        </w:rPr>
        <w:t>STAMP DUTY ORDINANCE</w:t>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t>THE SECRETARY FOR THE TREASURY to move the following motion:</w:t>
      </w:r>
    </w:p>
    <w:p>
      <w:pPr>
        <w:pStyle w:val="Normal"/>
        <w:jc w:val="both"/>
        <w:rPr>
          <w:b/>
          <w:b/>
          <w:bCs/>
          <w:i/>
          <w:i/>
          <w:iCs/>
          <w:sz w:val="28"/>
          <w:szCs w:val="28"/>
        </w:rPr>
      </w:pPr>
      <w:r>
        <w:rPr>
          <w:b/>
          <w:bCs/>
          <w:i/>
          <w:iCs/>
          <w:sz w:val="28"/>
          <w:szCs w:val="28"/>
        </w:rPr>
      </w:r>
    </w:p>
    <w:p>
      <w:pPr>
        <w:pStyle w:val="Normal"/>
        <w:ind w:left="720" w:hanging="0"/>
        <w:jc w:val="both"/>
        <w:rPr>
          <w:sz w:val="28"/>
          <w:szCs w:val="28"/>
        </w:rPr>
      </w:pPr>
      <w:r>
        <w:rPr>
          <w:sz w:val="28"/>
          <w:szCs w:val="28"/>
        </w:rPr>
        <w:t>"That section 29I(1) of the Stamp Duty Ordinance be amended by repealing "31 December 1995" and substituting "31 December 1997"."</w:t>
      </w:r>
    </w:p>
    <w:p>
      <w:pPr>
        <w:pStyle w:val="Normal"/>
        <w:jc w:val="both"/>
        <w:rPr>
          <w:sz w:val="28"/>
          <w:szCs w:val="28"/>
        </w:rPr>
      </w:pPr>
      <w:r>
        <w:rPr>
          <w:sz w:val="28"/>
          <w:szCs w:val="28"/>
        </w:rPr>
      </w:r>
    </w:p>
    <w:p>
      <w:pPr>
        <w:pStyle w:val="DF2"/>
        <w:rPr/>
      </w:pPr>
      <w:r>
        <w:rPr>
          <w:rFonts w:ascii="華康中黑體" w:hAnsi="華康中黑體" w:cs="華康中黑體" w:eastAsia="華康中黑體"/>
        </w:rPr>
        <w:t>庫務司致辭：</w:t>
      </w:r>
      <w:r>
        <w:rPr/>
        <w:t>¥®¥¥¡§Â¨·Ä¨µ§ª¡°Ä³¹§¦¤ªÄ®¡</w:t>
      </w:r>
    </w:p>
    <w:p>
      <w:pPr>
        <w:pStyle w:val="DF2"/>
        <w:rPr/>
      </w:pPr>
      <w:r>
        <w:rPr/>
      </w:r>
    </w:p>
    <w:p>
      <w:pPr>
        <w:pStyle w:val="DF2"/>
        <w:rPr/>
      </w:pPr>
      <w:r>
        <w:rPr/>
        <w:t>¡¡</w:t>
        <w:softHyphen/>
        <w:t>¥¡§·»©Ä®ª</w:t>
        <w:softHyphen/>
        <w:t>´¡¤¤¤¤¦¤¤¡¥§³¹¡¦ªµ±¨¡¡²117³¡ª</w:t>
        <w:softHyphen/>
        <w:softHyphen/>
        <w:t>¡°¨¥¨¶¥¡³¨</w:t>
        <w:softHyphen/>
        <w:softHyphen/>
        <w:t>³©©¦¦¦ª·ª¶½¦¬¥¶Ã¥¦ªµ¡¦¦¤«¡¥¦¦ª·ÂÅ®¤¶Ã¥¦ªµ¡</w:t>
      </w:r>
    </w:p>
    <w:p>
      <w:pPr>
        <w:pStyle w:val="DF2"/>
        <w:rPr/>
      </w:pPr>
      <w:r>
        <w:rPr/>
      </w:r>
    </w:p>
    <w:p>
      <w:pPr>
        <w:pStyle w:val="DF2"/>
        <w:rPr/>
      </w:pPr>
      <w:r>
        <w:rPr/>
        <w:t>¡¡³¶±¬¡¬¥À¦¦ª·ª½¬°ª³¦¦°¤¤¡</w:t>
        <w:softHyphen/>
        <w:t>¥¡¦Ã</w:t>
        <w:softHyphen/>
        <w:t>¶½¦¬¦Ã</w:t>
        <w:softHyphen/>
        <w:t>¼«´¶¡ª½ª·ª¤¤¶¹ª·ÂÅ«ª¨¦¶½Ã¥¦ªµ¡¦¥¡µ°§§ª¥®¾¦Ã¤¤«³¶±¬¦µ°§´¨ª¶½¦¬¸®¡Å§¥¯¶Ã¥§±µªª·¥©¡±¦½«ª½ª·¤¤Ã¥À©¾ª§±µ¡¤¤¼¥ª½¬°ª¦¥¡¯¥¸·¤¤¤¨³¶±¬¼Å¡·¨¶¥¬¶µ¦Ã¥¦ªµ¡</w:t>
      </w:r>
    </w:p>
    <w:p>
      <w:pPr>
        <w:pStyle w:val="DF2"/>
        <w:rPr/>
      </w:pPr>
      <w:r>
        <w:rPr/>
      </w:r>
    </w:p>
    <w:p>
      <w:pPr>
        <w:pStyle w:val="DF2"/>
        <w:rPr/>
      </w:pPr>
      <w:r>
        <w:rPr/>
      </w:r>
    </w:p>
    <w:p>
      <w:pPr>
        <w:pStyle w:val="DF2"/>
        <w:rPr/>
      </w:pPr>
      <w:r>
        <w:rPr/>
        <w:t>¡¡®¾</w:t>
        <w:softHyphen/>
        <w:t>¨ª</w:t>
        <w:softHyphen/>
        <w:softHyphen/>
        <w:t>±¤¡³¶±¬À¦¤¤¤¤¦¤¤¤¤¤¤¤¤©©º¡¥ª¬Å·§©¦¦Ä</w:t>
        <w:softHyphen/>
        <w:t>¦¾·¬¨¤¤¦Ãª¦¯¡¤¨©À§©ª³±¬¡¥§¦¤¤¤¤¦¤¤¤¤¤¤³¹¨Ä¡§³¶±¬©ª¨¦¡ª¦¤¤¤¤¦¤¤¤¤¤¤¤¡</w:t>
      </w:r>
    </w:p>
    <w:p>
      <w:pPr>
        <w:pStyle w:val="DF2"/>
        <w:rPr/>
      </w:pPr>
      <w:r>
        <w:rPr/>
      </w:r>
    </w:p>
    <w:p>
      <w:pPr>
        <w:pStyle w:val="DF2"/>
        <w:rPr/>
      </w:pPr>
      <w:r>
        <w:rPr/>
        <w:t>¡¡¦¦ª·¥³¤³º¦³¡²®ª½¬°¤</w:t>
        <w:softHyphen/>
        <w:t>¤¤¨¨±¨¡³¼¥¥»¬¸³ª¤¦¨À¤ª·»®±³¤²«Äª±¬¡»¦ª«´¶´¬µ¡§²Å°¡¦ªµ±¬¥ª½¬°ª¦¥¼¥ª¾Å§¥©</w:t>
        <w:softHyphen/>
        <w:t>¡¦¦¡©ª¦ªµ±¬¡¦¬</w:t>
        <w:softHyphen/>
        <w:softHyphen/>
        <w:t>¡§«·µ¤¥³¤</w:t>
        <w:softHyphen/>
        <w:t>¿»°®¡´¬¬©¦µ·¥À¦¦ª·ªª½¬°¡¦¦¥¯¤</w:t>
        <w:softHyphen/>
        <w:t>ª½¬°¦«¬Å¡·®¯¥¸·¤¤ª§¯¡</w:t>
      </w:r>
    </w:p>
    <w:p>
      <w:pPr>
        <w:pStyle w:val="DF2"/>
        <w:rPr/>
      </w:pPr>
      <w:r>
        <w:rPr/>
      </w:r>
    </w:p>
    <w:p>
      <w:pPr>
        <w:pStyle w:val="DF2"/>
        <w:rPr/>
      </w:pPr>
      <w:r>
        <w:rPr/>
        <w:t>¡¡¤¤´¥¦¦Ä</w:t>
        <w:softHyphen/>
        <w:t>¦¼ªÄ®¡¦¦±³¶±¬¥¤¤¤¤¦¤¤¤¤¤¤¤°¦©ª¨¦¡§«¦Á¥ª§¬¨³¶Ä®ª¤²©</w:t>
        <w:softHyphen/>
        <w:t>·¡</w:t>
        <w:softHyphen/>
        <w:t>«¤¤«©ª³¶±¬¡Áµ§¤ª¹¡¤²©</w:t>
        <w:softHyphen/>
        <w:t>·¹©ª±¬ª®¶¡§©ª¤¦§©¨¦¡¦¤¦·¨¡</w:t>
      </w:r>
    </w:p>
    <w:p>
      <w:pPr>
        <w:pStyle w:val="DF2"/>
        <w:rPr/>
      </w:pPr>
      <w:r>
        <w:rPr/>
      </w:r>
    </w:p>
    <w:p>
      <w:pPr>
        <w:pStyle w:val="DF2"/>
        <w:rPr/>
      </w:pPr>
      <w:r>
        <w:rPr/>
        <w:t>¡¡¦ªµ±¬±¦¤±ª¥¦¡¹§¨¦¥¤³¥¥±¨¡¤¤</w:t>
        <w:softHyphen/>
        <w:t>¯°¦®§¨ª½¬°¡¥¤¤</w:t>
        <w:softHyphen/>
        <w:t>¨µ¼Å¯¥¸·¤¤¡¦¦¡§»¬¨¦¥¦²¥°Â¥©±³¶±¬©ª¨¦ª¤³°ª¡§«·µ¤¥³¤</w:t>
        <w:softHyphen/>
        <w:t>¿»ª°®¡¥¬¥§¤¦¨·§¨ª½¬°¡¨¹¤¡§</w:t>
        <w:softHyphen/>
        <w:t>¥ª·¤¤²©</w:t>
        <w:softHyphen/>
        <w:t>·¡¦</w:t>
        <w:softHyphen/>
        <w:t>¹ªµ«®¶¡¹¡¦ªµ±¨¡§¥</w:t>
        <w:softHyphen/>
        <w:softHyphen/>
        <w:t>¡¨³¶±¬±¥ª´±¦¡³¼«¥®°¨¤¦±¬¦®´±ª©º®¡ª·¥³¥¯¥²ª¤¥</w:t>
        <w:softHyphen/>
        <w:t>´´¡§³¶¦ªµ±¬©ª¨¦¡¥ÅÄ</w:t>
        <w:softHyphen/>
        <w:t>¦¥¤®¶¬¨ª´±¦±¬ª«Ä¡</w:t>
        <w:softHyphen/>
        <w:softHyphen/>
        <w:t>¥±±¬©ª¤¦¡</w:t>
        <w:softHyphen/>
        <w:softHyphen/>
        <w:t>¡¦ªµ±¨¡¨³¶±¬±¥ª´±¦ª¤§©¥¯¤®§¦¡©®§</w:t>
        <w:softHyphen/>
        <w:t>«¥¯»</w:t>
        <w:softHyphen/>
        <w:t>¦©¦¦©«¡¦¦</w:t>
        <w:softHyphen/>
        <w:t>¨¥§§±¬©ª¡¦¦¤¥</w:t>
        <w:softHyphen/>
        <w:t>¦¥</w:t>
        <w:softHyphen/>
        <w:t>¥§Á</w:t>
        <w:softHyphen/>
        <w:t>ª¤§¡¦¦¡§¤¤«Ä¦¦Ä</w:t>
        <w:softHyphen/>
        <w:t>¤«§³¶±¬©ª¨¦¡</w:t>
      </w:r>
    </w:p>
    <w:p>
      <w:pPr>
        <w:pStyle w:val="DF2"/>
        <w:rPr/>
      </w:pPr>
      <w:r>
        <w:rPr/>
      </w:r>
    </w:p>
    <w:p>
      <w:pPr>
        <w:pStyle w:val="DF2"/>
        <w:rPr/>
      </w:pPr>
      <w:r>
        <w:rPr/>
        <w:t>¡¡³«¡§¥«¦Á¤²©</w:t>
        <w:softHyphen/>
        <w:t>·¦</w:t>
        <w:softHyphen/>
        <w:t>¡¹§</w:t>
        <w:softHyphen/>
        <w:t>À¦¦</w:t>
        <w:softHyphen/>
        <w:softHyphen/>
        <w:t>¦ªµ¨¡¥´»¯¥¸·¤¤ª¸À</w:t>
        <w:softHyphen/>
        <w:t>¾¤¨¤¬¹¡´¥·¨¡§</w:t>
        <w:softHyphen/>
        <w:t>¦¦¥§´¥ª´±¦±¬ª«Ä«¡©¥¥¤¤¦¼¬¨³¨·¨¡</w:t>
      </w:r>
    </w:p>
    <w:p>
      <w:pPr>
        <w:pStyle w:val="DF2"/>
        <w:rPr/>
      </w:pPr>
      <w:r>
        <w:rPr/>
      </w:r>
    </w:p>
    <w:p>
      <w:pPr>
        <w:pStyle w:val="DF2"/>
        <w:rPr/>
      </w:pPr>
      <w:r>
        <w:rPr/>
        <w:t>¡¡¥®¥¥¡§Â¦´¥Ä®¡</w:t>
      </w:r>
    </w:p>
    <w:p>
      <w:pPr>
        <w:pStyle w:val="DF2"/>
        <w:rPr/>
      </w:pPr>
      <w:r>
        <w:rPr/>
      </w:r>
    </w:p>
    <w:p>
      <w:pPr>
        <w:pStyle w:val="DF2"/>
        <w:rPr>
          <w:i/>
          <w:i/>
          <w:iCs/>
          <w:spacing w:val="0"/>
        </w:rPr>
      </w:pPr>
      <w:r>
        <w:rPr>
          <w:rFonts w:eastAsia="CG Times" w:cs="CG Times" w:ascii="CG Times" w:hAnsi="CG Times"/>
          <w:i/>
          <w:iCs/>
          <w:spacing w:val="0"/>
          <w:sz w:val="28"/>
          <w:szCs w:val="28"/>
        </w:rPr>
        <w:t>Question on the motion proposed.</w:t>
      </w:r>
    </w:p>
    <w:p>
      <w:pPr>
        <w:pStyle w:val="Normal"/>
        <w:jc w:val="both"/>
        <w:rPr>
          <w:i/>
          <w:i/>
          <w:iCs/>
          <w:spacing w:val="0"/>
          <w:sz w:val="28"/>
          <w:szCs w:val="28"/>
        </w:rPr>
      </w:pPr>
      <w:r>
        <w:rPr>
          <w:i/>
          <w:iCs/>
          <w:spacing w:val="0"/>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r Ronald ARCULLI has given notice to move an amendment to the motion.  His amendment has been printed on the Order Paper and circularized to Members.  I propose to call on him to speak and to move his amendment now so that Members may debate the motion and the amendment together.</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MR RONALD ARCULLI's amendment to the SECRETARY FOR THE TREASURY's motion:</w:t>
      </w:r>
    </w:p>
    <w:p>
      <w:pPr>
        <w:pStyle w:val="Normal"/>
        <w:jc w:val="both"/>
        <w:rPr>
          <w:b/>
          <w:b/>
          <w:bCs/>
          <w:i/>
          <w:i/>
          <w:iCs/>
          <w:sz w:val="28"/>
          <w:szCs w:val="28"/>
        </w:rPr>
      </w:pPr>
      <w:r>
        <w:rPr>
          <w:b/>
          <w:bCs/>
          <w:i/>
          <w:iCs/>
          <w:sz w:val="28"/>
          <w:szCs w:val="28"/>
        </w:rPr>
      </w:r>
    </w:p>
    <w:p>
      <w:pPr>
        <w:pStyle w:val="Normal"/>
        <w:tabs>
          <w:tab w:val="clear" w:pos="482"/>
          <w:tab w:val="left" w:pos="720" w:leader="none"/>
        </w:tabs>
        <w:jc w:val="both"/>
        <w:rPr>
          <w:sz w:val="28"/>
          <w:szCs w:val="28"/>
        </w:rPr>
      </w:pPr>
      <w:r>
        <w:rPr>
          <w:sz w:val="28"/>
          <w:szCs w:val="28"/>
        </w:rPr>
        <w:tab/>
        <w:t>"To delete "31 December 1997" and to substitute "31 December 1996"."</w:t>
      </w:r>
    </w:p>
    <w:p>
      <w:pPr>
        <w:pStyle w:val="Normal"/>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MR RONALD ARCULLI</w:t>
      </w:r>
      <w:r>
        <w:rPr>
          <w:rFonts w:eastAsia="CG Times" w:cs="CG Times"/>
          <w:sz w:val="28"/>
          <w:szCs w:val="28"/>
        </w:rPr>
        <w:t>:</w:t>
        <w:tab/>
        <w:t>Mr President, I move that the Secretary for the Treasury's motion be amended as set out under my name in the Order Paper.  A Subcommittee of 12 Members was formed on 20 October 1995 to study the resolution.  I was elected Chairman of the Subcommittee.  The Subcommittee held two meetings with the Administration, and I shall highlight two issues which were of concern to the Subcommitte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first concern was about the effectiveness of the stamp duty measure and its continued usefulness.  While some Members of the Subcommittee agreed with the Administration that the measure could help stabilize the residential price, other Members were not as certain and pointed out that the price of other properties had also been stabilized even though they were not the subject of the same measure.  Some Members also cast doubts on the continued usefulness of this measure in the light of the already softened property market and the need to stimulate the local econom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econd concern was whether the ultimate objective of the measure  was to raise revenue or to curb speculation on the residential property market.  The Administration told the Subcommittee that the measure had been introduced with the principal aim of helping to curb speculation, although it had also achieved two other equitable results, which were the stamp duty payable on the sale and purchase agreement and that the Commissioner of Inland Revenue could more readily identify property transactions liable to profits tax.</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dministration acknowledged that at the time of introducing the measure, anti-speculation had been the prime factor, but in seeking its extension in the present exercise both factors were important and it was not possible to say which had a greater weight.  On this particular point, my own view is that the Administration has in fact changed the stamp duty system, which has since the very beginning charged stamp duty on assignments of residential property.  I cannot accept such change for the reasons of raising revenu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majority view of the Subcommittee was to support the Administration in seeking an extension of time on the stamp duty measure in principal, yet Members indicated they would have to make an assessment about the impact of the stamp duty measure on the local economic climate before they could decide whether the extension should be for one year, to cover until 31 December 1996, or two years until 31 December 1997.</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6 December 1995, Mr President, I submitted an amendment to the Administration's resolution, the effect of which is to extend the operation of the relevant section to 31 December 1996 rather than 31 December 1997.  I shall set out my reasons for moving such an amendment.  Property speculation in the current economic climate is virtually non-existent.  Indeed, it can be said that the stamp duty and other measures have achieved their objective some time ago.  It must be clear to all of us that steps need to be taken to stimulate the economy and one such step would be the removal of the stamp duty measure.  At the very least, the situation should be reviewed after a shorter interval than that proposed by the Administr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has often been said that the Hang Seng Index and the property market act as a barometer of our confidence in Hong Kong, and we know that both are substantially below their peaks.  Therefore, it cannot be objectionable to extend the stamp duty measure for one year only.  I doubt very much whether the Administration will find it necessary to extend its operation for another year, but if it is, the Administration will of course be at liberty to table another resolution at the appropriate time.  For now, however, I urge Members to support my amendment so that the existing measure will only be extended until 31 December 19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 xml:space="preserve">In conclusion, Mr President, I urge Members to give serious consideration to the Administration's stated desire to continue receiving the extra revenue from this so-called anti-speculation measure.  The Administration does not need this Council's help to raise surplus revenue.  Ultimately, the cost of any extra stamp duty will find its way into the pockets of end-users who will pay for it.  </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When the Secretary for the Treasury, Mr President, mentioned the two-year extension, the thought just dawned on me</w:t>
      </w:r>
      <w:bookmarkStart w:id="0" w:name="%00%05%00B%00M%00_%00F%00_%00%0C"/>
      <w:bookmarkEnd w:id="0"/>
      <w:r>
        <w:rPr>
          <w:rFonts w:eastAsia="CG Times" w:cs="CG Times"/>
          <w:sz w:val="28"/>
          <w:szCs w:val="28"/>
        </w:rPr>
        <w:t xml:space="preserve"> as to how many of us will be here in two years' time, so I would urge Members to support my motion so that the control of this measure will remain with Members of this Council.  </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Mr President, with these remarks, I move that the Secretary for the Treasury's motion be amended as set out in the Order Paper.</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t>Question on the amendment proposed.</w:t>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李永達議員致辭：</w:t>
      </w:r>
      <w:r>
        <w:rPr/>
        <w:t>¥®¥¥¡¥¥Ä»¬¦¦¦¼¦¶½¦¬¼¦¦ªµ¡¬¤¶¥Àª½¬°ª¦®±¬¡¦¬</w:t>
        <w:softHyphen/>
        <w:softHyphen/>
        <w:t>¦¤¼¦³¦¦Â°«¡´Ã©¨¥©ª¥¤ª¶½¦¬¡«¨¥¦¬§¶Ã¯¦ªµ¡³¶±¬¼¥ª®ª¦¥¡¦¤·¼Å¯¥ª¥®¡</w:t>
      </w:r>
    </w:p>
    <w:p>
      <w:pPr>
        <w:pStyle w:val="DF2"/>
        <w:spacing w:lineRule="atLeast" w:line="350"/>
        <w:rPr/>
      </w:pPr>
      <w:r>
        <w:rPr/>
      </w:r>
    </w:p>
    <w:p>
      <w:pPr>
        <w:pStyle w:val="DF2"/>
        <w:spacing w:lineRule="atLeast" w:line="350"/>
        <w:rPr/>
      </w:pPr>
      <w:r>
        <w:rPr/>
        <w:tab/>
        <w:t>¬¹©¤¦¥¤¡¤¤¦¤¤ª¼»¡²®ª¼»¤¶¤¤·¤¦¡,¦¤µ¬¥¥¤¯°</w:t>
        <w:softHyphen/>
        <w:t>¾ª¡®¾¬©¤¬´¦µ§¤¶®</w:t>
        <w:softHyphen/>
        <w:t>°Ãª¸®Å¥¡¦¤¤¤¤¦¡¤</w:t>
        <w:softHyphen/>
        <w:t>´³</w:t>
        <w:softHyphen/>
        <w:t>´¥¥¡¥»120</w:t>
        <w:softHyphen/>
        <w:t>¤ª¤¦¼¤¸¡´¥¥Á¶¤</w:t>
        <w:softHyphen/>
        <w:t>±ª¥°ª500§³¦¡¦¤¦¡¤¤¤¤¦¡¦¤</w:t>
        <w:softHyphen/>
        <w:t>¤¤¡</w:t>
        <w:softHyphen/>
        <w:t>¥¤190</w:t>
        <w:softHyphen/>
        <w:t>¤ª¤¦¼¤¸¤¥¥¶¨¦¤</w:t>
        <w:softHyphen/>
        <w:t>³¦¡©¥¡¥®¥¥¡¼»ª</w:t>
        <w:softHyphen/>
        <w:t>¤¬¤¶¤¡¦³¬¥¤</w:t>
        <w:softHyphen/>
        <w:t>«±¤°ª°®µ¬¦¸¡¥¥¡¤¨¤¯°¼¥¥¡¤µ¤¯°</w:t>
        <w:softHyphen/>
        <w:t>¾¡¤¤¦¤¤¡µ´¼¦Â°¤¦©¦¥©¤·10%¡¥§©§</w:t>
        <w:softHyphen/>
        <w:t>©»ª°®´ª22%¡©¥¡ª½¬°¨«§¥®Á°¸¡¥¬µ¬°«¦¤¡22%ªµ´¼¦Â°¤²¡Å¥·®ª</w:t>
        <w:softHyphen/>
        <w:t>«©²¡¦10%¤µ¬¤</w:t>
        <w:softHyphen/>
        <w:t>«¥Æª¼¦¡</w:t>
      </w:r>
    </w:p>
    <w:p>
      <w:pPr>
        <w:pStyle w:val="DF2"/>
        <w:spacing w:lineRule="atLeast" w:line="350"/>
        <w:rPr/>
      </w:pPr>
      <w:r>
        <w:rPr/>
      </w:r>
    </w:p>
    <w:p>
      <w:pPr>
        <w:pStyle w:val="DF2"/>
        <w:spacing w:lineRule="atLeast" w:line="350"/>
        <w:rPr/>
      </w:pPr>
      <w:r>
        <w:rPr/>
        <w:tab/>
        <w:t>¦ª¼»¦¸ª®</w:t>
        <w:softHyphen/>
        <w:t>¡´¥§©¼¥Àª½¬°ª±¬¡«®©´·¥¨¾¹§ªª</w:t>
        <w:softHyphen/>
        <w:t>¦¦¬Å¡³²ª¨®ª¬¯¥ª¥®¡¦ª¦¼¥²¦µ¬§¨ª®</w:t>
        <w:softHyphen/>
        <w:t>¡¦²°¦¥¤§</w:t>
        <w:softHyphen/>
        <w:t>ª°¬¥À§¡¤¸«¤¤«¡¤Â»³¼¥¤¸¨©³°®¡»³¼¥§±¦¤ª¨½¡«¦¦²°²Â¤Â´»¬©©¼«´¡©¥¡§</w:t>
        <w:softHyphen/>
        <w:t>²¦</w:t>
        <w:softHyphen/>
        <w:t>°ª¡¬</w:t>
        <w:softHyphen/>
        <w:t>³ª¥¨¼¥¦¸ª±ªÃ©¤¨¡§«¡¤¥§</w:t>
        <w:softHyphen/>
        <w:t>©¼À§ª¼ª±¬¡¼»«·«¤¡</w:t>
      </w:r>
    </w:p>
    <w:p>
      <w:pPr>
        <w:pStyle w:val="DF2"/>
        <w:rPr/>
      </w:pPr>
      <w:r>
        <w:rPr/>
        <w:tab/>
        <w:t>°¦§</w:t>
        <w:softHyphen/>
        <w:t>±¦¦¦¼¦½¶¦¬¼¦¦ªµª±¬©ªµµ¤¦ª®¶¡¦¼»ª¸¶©¥Ã©¡¤¦«¡ª®´·¦¾·</w:t>
        <w:softHyphen/>
        <w:t>·¤¥¡ª</w:t>
        <w:softHyphen/>
        <w:t>¤·</w:t>
        <w:softHyphen/>
        <w:t>²¡¦¥¤¨¹¥¨³¨¦¡¨¤¼¦ª³¦¨ÀÁ¬µ¯¡¦¥°¤</w:t>
        <w:softHyphen/>
        <w:t>«¼¦ª¤¦¥³·´¤¡¦³ºÁ¨À¤¤¡©¼³º¹§±¬¡¥·¥¼»¤´¤¤¡</w:t>
      </w:r>
    </w:p>
    <w:p>
      <w:pPr>
        <w:pStyle w:val="DF2"/>
        <w:rPr/>
      </w:pPr>
      <w:r>
        <w:rPr/>
      </w:r>
    </w:p>
    <w:p>
      <w:pPr>
        <w:pStyle w:val="DF2"/>
        <w:rPr/>
      </w:pPr>
      <w:r>
        <w:rPr/>
        <w:tab/>
        <w:t>©¥¡¥®¥¥¡§</w:t>
        <w:softHyphen/>
        <w:t>¤·¦·®¨²Ä</w:t>
        <w:softHyphen/>
        <w:t>ª</w:t>
        <w:softHyphen/>
        <w:t>¥®¡§</w:t>
        <w:softHyphen/>
        <w:t>·¤«¬©ªÄ®¡ÁÁ¥®¥¥¡</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鑑林議員致辭：</w:t>
      </w:r>
      <w:r>
        <w:rPr/>
        <w:t>¥®¥¥¡¥«¡¦ªµ±¨¡¹¥Àª½ª·ª¬°½¹°¤¤©ª§¥¡¬¦¡¥«Á¤«®°¥ªÄ®¡±¹¬¤´©ª¦¤¤¦¤¤¤¤¤¤¤¡¦®¡§</w:t>
        <w:softHyphen/>
        <w:t>¥´«¬©º¦À°²¦¦ªµ¨«¡¨²¦¨«¤©À±ªÃ¥¦¤¡¯°Åª·¤¯¥¸·ª¤¤±¨µ¶¼§¡¨¥¹À¥¥¦¸©©¡ÁÁ¥®¥¥¡</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承天議員致辭：</w:t>
      </w:r>
      <w:r>
        <w:rPr/>
        <w:t>¥®¥¥¡§°±·¦¨©¦ªµ±¬¦¬ª¨®¡§¬±³¤²¥®¡·®¬©²·»©³¬¥Àª¼¦¹¬ª±¬¡¦²¦¦¥¤Å¦¬©í°¥¤</w:t>
        <w:softHyphen/>
        <w:t>³®¡¬¦§³¼»¡</w:t>
      </w:r>
    </w:p>
    <w:p>
      <w:pPr>
        <w:pStyle w:val="DF2"/>
        <w:rPr/>
      </w:pPr>
      <w:r>
        <w:rPr/>
      </w:r>
    </w:p>
    <w:p>
      <w:pPr>
        <w:pStyle w:val="DF2"/>
        <w:rPr/>
      </w:pPr>
      <w:r>
        <w:rPr/>
        <w:t>¡¡§¥¹Ä</w:t>
        <w:softHyphen/>
        <w:t>´¤¼»ª°Ã¡·µ²¦¼»°©¤¤¦ª¤¥¡¸¤¤¦ª¼»§°¡¤®¨¥</w:t>
        <w:softHyphen/>
        <w:t>Å½¼»¹¨¬»¤¥¤¬§</w:t>
        <w:softHyphen/>
        <w:t>»¬¤¹ª¡¦¤®</w:t>
        <w:softHyphen/>
        <w:t>²·ª¬¡·¼®¥¨¦ª½ª¡¦¬²¦·±¬¬¤¥«¤</w:t>
        <w:softHyphen/>
        <w:t>¤¤¥¥°¡¦Á¶«¦¤¥«¤³ÂÅ¡Å¦·¼¨¦±¡ª¡¡²¦©°½ª¬¡ª¡Â¼¡Â¼¦¨¦±¡ª¡©¡¬»¬¡ª¡©¡¡ª¡ª·«¬¥«¤ªª¿¡§¥¥¥©¦ª¿¡¦¥¡¦¦ÂÅ¨Á¿¡¦Â¼¬</w:t>
        <w:softHyphen/>
        <w:t>²¥¼»¥¼¤¥¶¤¡¬¨¦±¡ª¡ª¡¦¥¤®¥²·É³¬°®¥¨¦¡ª¡¼¡</w:t>
        <w:softHyphen/>
        <w:t>§</w:t>
        <w:softHyphen/>
        <w:t>¤«¬©©®¨¦¡§¤«¥·¤ª¨í°¡¤¬¥Àª¼°Ã¡ÁÁ¥®¥¥¡</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涂謹申議員致辭：</w:t>
      </w:r>
      <w:r>
        <w:rPr/>
        <w:t>¥®¥¥¡§·Â³¦À¦©¤Ä</w:t>
        <w:softHyphen/>
        <w:t>ªÆÂ¡¨¹¡</w:t>
        <w:softHyphen/>
        <w:t>¿·¼«¨¿ª¡ª¡¡§¬¦·ª¡</w:t>
        <w:softHyphen/>
        <w:t>¼ª¤¨</w:t>
        <w:softHyphen/>
        <w:t>¨³©¡¦¤¥«¤¯ÂÅ¡®¥¤¦¦¥Ã©¦¬»³«°¡¤«¡</w:t>
      </w:r>
      <w:r>
        <w:rPr>
          <w:rFonts w:eastAsia="CG Times" w:cs="CG Times" w:ascii="CG Times" w:hAnsi="CG Times"/>
        </w:rPr>
        <w:t>(assignment)</w:t>
      </w:r>
      <w:r>
        <w:rPr/>
        <w:t>¤¶¡ÂÅ¦¤¦ª°Ã¡¦°Ã¬Â¼¦¨¦±¡ª¡©¡</w:t>
      </w:r>
    </w:p>
    <w:p>
      <w:pPr>
        <w:pStyle w:val="DF2"/>
        <w:rPr/>
      </w:pPr>
      <w:r>
        <w:rPr/>
      </w:r>
    </w:p>
    <w:p>
      <w:pPr>
        <w:pStyle w:val="DF2"/>
        <w:rPr/>
      </w:pPr>
      <w:r>
        <w:rPr/>
      </w:r>
    </w:p>
    <w:p>
      <w:pPr>
        <w:pStyle w:val="DF2"/>
        <w:rPr/>
      </w:pPr>
      <w:r>
        <w:rPr/>
        <w:t>¡¡Á¶Â¼¨«</w:t>
        <w:softHyphen/>
        <w:t>¥²ª¿ª¡¦¬²½¤¥¥©¤</w:t>
        <w:softHyphen/>
        <w:t>¦</w:t>
      </w:r>
      <w:r>
        <w:rPr>
          <w:rFonts w:eastAsia="細明體" w:cs="細明體" w:ascii="細明體" w:hAnsi="細明體"/>
        </w:rPr>
        <w:t>10%</w:t>
      </w:r>
      <w:r>
        <w:rPr/>
        <w:t>©</w:t>
      </w:r>
      <w:r>
        <w:rPr>
          <w:rFonts w:eastAsia="細明體" w:cs="細明體" w:ascii="細明體" w:hAnsi="細明體"/>
        </w:rPr>
        <w:t>20%</w:t>
      </w:r>
      <w:r>
        <w:rPr/>
        <w:t>ª</w:t>
        <w:softHyphen/>
        <w:t>ª¡µ«Ã¦¬¡</w:t>
        <w:softHyphen/>
        <w:t>¦®¤»Ã¥¦ªµ¡¶®«¥»½®</w:t>
        <w:softHyphen/>
        <w:t>¤</w:t>
        <w:softHyphen/>
        <w:t>¸»´ª¦¥®¶¡¹©¨¹Ã©¦³´¶¬¦ª½¬°¡¦¤¼¦¡¦¤¥¤«©°</w:t>
      </w:r>
      <w:r>
        <w:rPr>
          <w:rFonts w:eastAsia="CG Times" w:cs="CG Times" w:ascii="CG Times" w:hAnsi="CG Times"/>
        </w:rPr>
        <w:t>assignment</w:t>
      </w:r>
      <w:r>
        <w:rPr/>
        <w:t>¤«¡¥¥ÂÅ´¦¡</w:t>
      </w:r>
    </w:p>
    <w:p>
      <w:pPr>
        <w:pStyle w:val="DF2"/>
        <w:rPr/>
      </w:pPr>
      <w:r>
        <w:rPr/>
      </w:r>
    </w:p>
    <w:p>
      <w:pPr>
        <w:pStyle w:val="DF2"/>
        <w:rPr/>
      </w:pPr>
      <w:r>
        <w:rPr/>
        <w:t>¡¡¹©¯¥¥®¦¨¡§¬«µ½¬</w:t>
        <w:softHyphen/>
        <w:softHyphen/>
        <w:t>¬Ä¡</w:t>
        <w:softHyphen/>
        <w:softHyphen/>
        <w:t>À§¯¥ª¥®¡³±¬¨¹¤·¥À¥</w:t>
        <w:softHyphen/>
        <w:t>¡°«¦¤¨½¾¡¦¦¦¨¯»©³±¬¯·¥À¥®¡«¥§§½¡¨¹¡</w:t>
        <w:tab/>
        <w:t>§</w:t>
        <w:softHyphen/>
        <w:t>²¦°½ª¡¬§¦µ°ª¼§¡«´§®¥§¦µ¡¬¦·§´°«´ªÃ¡«´¦¼µµ¤¬¹»¤¦À§ª±¬¡§¤¬«³±¬·Å¦í°¡</w:t>
        <w:softHyphen/>
        <w:t>¯ªí°¡¤¥¯¥¬íª®©Æ±·§ª½ª¤ª°¡¨¤¬¥®ª¿¡¦¬§¨¨¦¦±¬¡³«°</w:t>
      </w:r>
      <w:r>
        <w:rPr>
          <w:rFonts w:eastAsia="細明體" w:cs="細明體" w:ascii="CG Times" w:hAnsi="CG Times"/>
        </w:rPr>
        <w:t>assignment</w:t>
      </w:r>
      <w:r>
        <w:rPr/>
        <w:t xml:space="preserve"> ®¤¤©</w:t>
        <w:softHyphen/>
        <w:t>Ã¥¦ªµ¡</w:t>
      </w:r>
    </w:p>
    <w:p>
      <w:pPr>
        <w:pStyle w:val="DF2"/>
        <w:rPr/>
      </w:pPr>
      <w:r>
        <w:rPr/>
      </w:r>
    </w:p>
    <w:p>
      <w:pPr>
        <w:pStyle w:val="DF2"/>
        <w:rPr/>
      </w:pPr>
      <w:r>
        <w:rPr/>
      </w:r>
    </w:p>
    <w:p>
      <w:pPr>
        <w:pStyle w:val="DF2"/>
        <w:rPr/>
      </w:pPr>
      <w:r>
        <w:rPr>
          <w:rFonts w:ascii="華康中黑體" w:hAnsi="華康中黑體" w:cs="華康中黑體" w:eastAsia="華康中黑體"/>
        </w:rPr>
        <w:t>周梁淑怡議員致辭：</w:t>
      </w:r>
      <w:r>
        <w:rPr/>
        <w:t>¥®¥¥¡</w:t>
        <w:softHyphen/>
        <w:t>¤Å¨ÒÄ</w:t>
        <w:softHyphen/>
        <w:t>´¨¡²½¤¡¡«¦®</w:t>
        <w:softHyphen/>
        <w:t>¡§</w:t>
        <w:softHyphen/>
        <w:t>Å¥¥Ä¦¨°½®¡³»¡²½¤¡¡§Ä±§</w:t>
        <w:softHyphen/>
        <w:t>¤¬³¼¦¼°Ãª¡</w:t>
      </w:r>
    </w:p>
    <w:p>
      <w:pPr>
        <w:pStyle w:val="DF2"/>
        <w:rPr/>
      </w:pPr>
      <w:r>
        <w:rPr/>
      </w:r>
    </w:p>
    <w:p>
      <w:pPr>
        <w:pStyle w:val="DF2"/>
        <w:rPr/>
      </w:pPr>
      <w:r>
        <w:rPr/>
        <w:tab/>
        <w:t>¨¹¤¡¦²¦¶¼ª¤¤¤¤¡¤¯«²´¹¤</w:t>
        <w:softHyphen/>
        <w:t>¨¬¶®¡</w:t>
        <w:softHyphen/>
        <w:t>¨¬¥®¡¦§</w:t>
        <w:softHyphen/>
        <w:t>¥</w:t>
        <w:softHyphen/>
        <w:t>¬²·¡¤¶±¬¤¬¥¹¶®¡¥®©ªª®²¥¬»®ª¡¦¬¹¾</w:t>
        <w:softHyphen/>
        <w:t>¼¥¦¬»®ª¡§</w:t>
        <w:softHyphen/>
        <w:softHyphen/>
        <w:t>¤Å§¥¹Ä</w:t>
        <w:softHyphen/>
        <w:t>µ¨¡¨¹¨¦¬»¡°¥¤¡¥¶¼»²¦¤°§¡</w:t>
        <w:softHyphen/>
        <w:t>¦¶¡³¦¶¨¤¥»¿¡©ª¬¦§¹¤¥»¿¡¥¥Å</w:t>
      </w:r>
      <w:r>
        <w:rPr>
          <w:rFonts w:eastAsia="華康細明體外字集" w:cs="華康細明體外字集"/>
        </w:rPr>
        <w:t></w:t>
      </w:r>
      <w:r>
        <w:rPr/>
        <w:t>¨¨·¸·ª¤¤¡¦©²¤¨¨¤¸·ª¤¡¥</w:t>
        <w:softHyphen/>
        <w:t>¥°®·¤¨¤¡¥¯¤¥©¦</w:t>
        <w:softHyphen/>
        <w:t>ª¤¦¨¦¤¡</w:t>
      </w:r>
    </w:p>
    <w:p>
      <w:pPr>
        <w:pStyle w:val="DF2"/>
        <w:rPr/>
      </w:pPr>
      <w:r>
        <w:rPr/>
      </w:r>
    </w:p>
    <w:p>
      <w:pPr>
        <w:pStyle w:val="DF2"/>
        <w:rPr/>
      </w:pPr>
      <w:r>
        <w:rPr/>
        <w:tab/>
        <w:t>§¬«°Ã¬§</w:t>
        <w:softHyphen/>
        <w:t>²¦¤¬</w:t>
        <w:softHyphen/>
        <w:t>©¼±¬¡¦¬¬©·®¬µ»³±¬¬¦À¨°Ãª¦¦¡¼®±¨¥§«¤¤¹¼ª¼¥¡¬¬¼®©¡«¤ÀÀ·©®¨¦¡¦¨¦¡¤´¨¦¡¦¦Å¦¤¶¥¤©ª±¬¡¥¤¹¼¥¦¤</w:t>
        <w:softHyphen/>
        <w:t>¬¨¤¤»¬¥</w:t>
        <w:softHyphen/>
        <w:t>¾ª¤¥¤¶©°¡³±¬¤À¦¦¡§¥§±¤®¯°¤¸§</w:t>
        <w:softHyphen/>
        <w:t>¥¦¤¹¥³¡§</w:t>
        <w:softHyphen/>
        <w:t>¬§·¥¦¬ª»¬µ¡Á¬§</w:t>
        <w:softHyphen/>
        <w:t>¤°¦¥³¶¹¤</w:t>
        <w:softHyphen/>
        <w:t>°®¡³±¬¨¹¬¼®©ª¡°Ã«Ä</w:t>
        <w:softHyphen/>
        <w:t>®¡§</w:t>
        <w:softHyphen/>
        <w:softHyphen/>
        <w:t>¦¬¨±¬¡·°Ãµ®¦¤¨»Ä</w:t>
        <w:softHyphen/>
        <w:t>®¡§</w:t>
        <w:softHyphen/>
        <w:t>«§±¤¦¤¹¡ÁÁ¥®¥¥¡</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何俊仁議員致辭：</w:t>
      </w:r>
      <w:r>
        <w:rPr/>
        <w:t>¥®¥¥¡§¥·§¤</w:t>
        <w:softHyphen/>
        <w:t>«µª¦À¡²¤¡¬»¥°¡ª¼¡¡«Â³¡¬¥«¤ª¦¥¡¥Á¤ª·¡º¶Æ±¤¬®¶¡¦¬Á¤®¤¦·¹</w:t>
        <w:softHyphen/>
        <w:t>ÂÅ¡¡µ«</w:t>
        <w:softHyphen/>
        <w:t>¦¤©®¶¤¤¥ÂÅ¡</w:t>
      </w:r>
    </w:p>
    <w:p>
      <w:pPr>
        <w:pStyle w:val="DF2"/>
        <w:rPr/>
      </w:pPr>
      <w:r>
        <w:rPr/>
        <w:t>¡¡³±ª°ª·¬¦¦©¡</w:t>
        <w:softHyphen/>
        <w:t>¤ÒÂ¥Ä</w:t>
        <w:softHyphen/>
        <w:t>¤»¹¡¶®¥¥</w:t>
        <w:softHyphen/>
        <w:t>ª¡³¹ÂÅª¤¦¥ª¼¡¥©¶¼ª¬³¼¡²¦ª½Â¼¤¬¥³</w:t>
        <w:softHyphen/>
        <w:t>¤ª¡³</w:t>
        <w:softHyphen/>
        <w:t>¤¬²½¡§§¬¤</w:t>
        <w:softHyphen/>
        <w:t>«®¡°·¤¤¦¦¡§¨¹«¦¤¬³¼ª¡²®¥¦ªµª¤ª¡¨¨¨¤¦ÂÅ¤¡©Åª¤³</w:t>
        <w:softHyphen/>
        <w:t>Ã¥¦ªµ¡§Ä±³±¬¬¦¥Àª§¥¡¦¤®¤¤»¬¦¤©ª§¥ª¡Áµ³±¬¥¨Á¥¨°¡¦¬¡¥¦©±²©Ä</w:t>
        <w:softHyphen/>
        <w:t>©»¡°Ã¬¦ª§</w:t>
        <w:softHyphen/>
        <w:t>¨®¥ª¸¡«ª·¦¦©¡</w:t>
      </w:r>
    </w:p>
    <w:p>
      <w:pPr>
        <w:pStyle w:val="DF2"/>
        <w:rPr/>
      </w:pPr>
      <w:r>
        <w:rPr/>
      </w:r>
    </w:p>
    <w:p>
      <w:pPr>
        <w:pStyle w:val="DF2"/>
        <w:rPr/>
      </w:pPr>
      <w:r>
        <w:rPr/>
        <w:t>¡¡</w:t>
        <w:softHyphen/>
        <w:t>¤¦´¨¦«¦¤¦¼»¹§¦·¥¤«¦¿¡©¬§±¼»¤¼¤¨¡§§±³¤¬¦ª·«¡§µ¹§±³¤¬¦</w:t>
        <w:softHyphen/>
        <w:t>·«¡¦¬¡§</w:t>
        <w:softHyphen/>
        <w:t>¤©</w:t>
        <w:softHyphen/>
        <w:t>«²·ª¹¡³Áµ¬Á®±¬¡¦§¬¤¨³¦¤¤¥ª±ª¡§</w:t>
        <w:softHyphen/>
        <w:t>¦¤±½¡²¦Ã¥¦ªµª¬©Åª¤¡¨¹¨Â¤¦·Å¡«</w:t>
        <w:softHyphen/>
        <w:t>Ã¥¡³¬«¤¥ª¨¡©¥¡®°¥»¬</w:t>
        <w:softHyphen/>
        <w:t>ª´¥À°¡§Ä±¬¤¥¦¨¡¦¦³¬´¶¡§</w:t>
        <w:softHyphen/>
        <w:t>¶</w:t>
        <w:softHyphen/>
        <w:t>ª®¶¥À°¡µ¹¤¯°µ¤¤</w:t>
        <w:softHyphen/>
        <w:t>¿»ª°®¡§</w:t>
        <w:softHyphen/>
        <w:t>µ¤Ã¦³º¤¹¥³ª±µ¡¦³±¬¨¹¬³¹¤</w:t>
        <w:softHyphen/>
        <w:t>§</w:t>
        <w:softHyphen/>
        <w:t>Ä±¦²ª¤¦¡¨¨¤¨ª½¼¦ª¤¼¥¦¥¡¦¬©®©³¹³¶±¬¡±¨ª¿©µ¦¡§¬¤¨¦¦Ã³¡¤¨¦³¦¤¤¥ª±ª¡</w:t>
      </w:r>
    </w:p>
    <w:p>
      <w:pPr>
        <w:pStyle w:val="DF2"/>
        <w:rPr/>
      </w:pPr>
      <w:r>
        <w:rPr/>
      </w:r>
    </w:p>
    <w:p>
      <w:pPr>
        <w:pStyle w:val="DF2"/>
        <w:rPr/>
      </w:pPr>
      <w:r>
        <w:rPr/>
        <w:t>¡¡¥®¥¥¡³«§</w:t>
        <w:softHyphen/>
        <w:t>±½¤Â¡¨¿¼¦¦ªµ¨¨¥Àª¼¡Ã©¼»¬¤¨°ª¡§</w:t>
        <w:softHyphen/>
        <w:t>Á</w:t>
        <w:softHyphen/>
        <w:t>¦¤</w:t>
        <w:softHyphen/>
        <w:t>°¦¡Á»</w:t>
        <w:softHyphen/>
        <w:t>¬©ÄÄ§¤¡§</w:t>
        <w:softHyphen/>
        <w:t>µ¹¤Ã¦¦³®</w:t>
        <w:softHyphen/>
        <w:t>¡§¥¤¨¦¬¡µ¤§¤¤</w:t>
        <w:softHyphen/>
        <w:t>¿»ª°®¡¥¬¬©·©¼±¬¡¥®¥¥¡§</w:t>
        <w:softHyphen/>
        <w:t>¤¤¤«¬©ªÄ®¡§±¦³¨¦¤¤¡§¦¤¶À°¡¬¬ª»¦¨¡À±¨¦º±¬¡©¥¡§¤¹®¨²Ä</w:t>
        <w:softHyphen/>
        <w:t>ª</w:t>
        <w:softHyphen/>
        <w:t>¥®¡ÁÁ¡</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李鵬飛議員致辭：</w:t>
      </w:r>
      <w:r>
        <w:rPr/>
        <w:t>¥®¥¥¡§¥·«¥¥¯¦«¤Ä</w:t>
        <w:softHyphen/>
        <w:t>§¿¤¡¥</w:t>
        <w:softHyphen/>
        <w:softHyphen/>
        <w:t>¥¡¨®¡¤µ¡¦®¨²Ä</w:t>
        <w:softHyphen/>
        <w:t>¤¬´Ä¡¨®¡¡¦¬´Ä§¬¤¦«§¥À°¡¤¬¨®¡¡¨®¡¤»¥¯»¾¥§Ä</w:t>
        <w:softHyphen/>
        <w:t>¡</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庫務司致辭：</w:t>
      </w:r>
      <w:r>
        <w:rPr/>
        <w:t>¥®¥¥¡Áµ²®¦¦ª·¥³ª§¾¬°¤¸½©¡¦¨¤ª¥§</w:t>
        <w:softHyphen/>
        <w:t>¥¥±¥»¤¡Àº¶Á§µ¥¥¦°®¡Å¥³»¬§</w:t>
        <w:softHyphen/>
        <w:t>·³¨©¼©ª¨®¦ªµ³±¬¡¨¹¤¡¦Ã</w:t>
        <w:softHyphen/>
        <w:t>ÂÅ«¬«©ª¤¤«¡§Â°¦Ãª·ª</w:t>
        <w:softHyphen/>
        <w:t>®¡Áµ¥¤¤¤¤¦ª16 023©¡¤</w:t>
        <w:softHyphen/>
        <w:t>¦¤¤¤¥¦¤¤¦ª15 184©¡¦¤¤¤¤¦¤¤¦</w:t>
        <w:softHyphen/>
        <w:t>¤</w:t>
        <w:softHyphen/>
        <w:t>¤¡¸Ã</w:t>
        <w:softHyphen/>
        <w:t>®¤µ¦®¤¦5 000©¡¦¦§</w:t>
        <w:softHyphen/>
        <w:t>»¬¦«¤ª»</w:t>
        <w:softHyphen/>
        <w:t>ÄÄº«³¶±¬¡§¤¦·¨®¦ªµ±¬¥¥«¿¸À³</w:t>
        <w:softHyphen/>
        <w:t>½Â¡§»¬³¼°¡¥·´§ª¼ª....</w:t>
      </w:r>
    </w:p>
    <w:p>
      <w:pPr>
        <w:pStyle w:val="Normal"/>
        <w:spacing w:lineRule="atLeast" w:line="240"/>
        <w:jc w:val="both"/>
        <w:rPr/>
      </w:pPr>
      <w:r>
        <w:rPr>
          <w:rFonts w:eastAsia="CG Times" w:cs="CG Times"/>
          <w:b/>
          <w:bCs/>
          <w:sz w:val="28"/>
          <w:szCs w:val="28"/>
        </w:rPr>
        <w:t>PRESIDENT</w:t>
      </w:r>
      <w:r>
        <w:rPr>
          <w:rFonts w:eastAsia="CG Times" w:cs="CG Times"/>
          <w:sz w:val="28"/>
          <w:szCs w:val="28"/>
        </w:rPr>
        <w:t>: Mr Allen LEE, do you have a point of order?  Are you seeking elucidation?</w:t>
      </w:r>
    </w:p>
    <w:p>
      <w:pPr>
        <w:pStyle w:val="Normal"/>
        <w:spacing w:lineRule="atLeast" w:line="240"/>
        <w:jc w:val="both"/>
        <w:rPr>
          <w:rFonts w:eastAsia="CG Times" w:cs="CG Times"/>
          <w:sz w:val="28"/>
          <w:szCs w:val="28"/>
        </w:rPr>
      </w:pPr>
      <w:r>
        <w:rPr>
          <w:rFonts w:eastAsia="CG Times" w:cs="CG Times"/>
          <w:sz w:val="28"/>
          <w:szCs w:val="28"/>
        </w:rPr>
      </w:r>
    </w:p>
    <w:p>
      <w:pPr>
        <w:pStyle w:val="Normal"/>
        <w:spacing w:lineRule="atLeast" w:line="240"/>
        <w:jc w:val="both"/>
        <w:rPr>
          <w:rFonts w:eastAsia="CG Times" w:cs="CG Times"/>
          <w:sz w:val="28"/>
          <w:szCs w:val="28"/>
        </w:rPr>
      </w:pPr>
      <w:r>
        <w:rPr>
          <w:rFonts w:eastAsia="CG Times" w:cs="CG Times"/>
          <w:sz w:val="28"/>
          <w:szCs w:val="28"/>
        </w:rPr>
      </w:r>
    </w:p>
    <w:p>
      <w:pPr>
        <w:pStyle w:val="Normal"/>
        <w:spacing w:lineRule="atLeast" w:line="240"/>
        <w:jc w:val="both"/>
        <w:rPr/>
      </w:pPr>
      <w:r>
        <w:rPr>
          <w:rFonts w:eastAsia="CG Times" w:cs="CG Times"/>
          <w:b/>
          <w:bCs/>
          <w:sz w:val="28"/>
          <w:szCs w:val="28"/>
        </w:rPr>
        <w:t>MR ALLEN LEE</w:t>
      </w:r>
      <w:r>
        <w:rPr>
          <w:rFonts w:eastAsia="CG Times" w:cs="CG Times"/>
          <w:sz w:val="28"/>
          <w:szCs w:val="28"/>
        </w:rPr>
        <w:t>: Yes.</w:t>
      </w:r>
    </w:p>
    <w:p>
      <w:pPr>
        <w:pStyle w:val="Normal"/>
        <w:spacing w:lineRule="atLeast" w:line="240"/>
        <w:jc w:val="both"/>
        <w:rPr>
          <w:rFonts w:eastAsia="CG Times" w:cs="CG Times"/>
          <w:sz w:val="28"/>
          <w:szCs w:val="28"/>
        </w:rPr>
      </w:pPr>
      <w:r>
        <w:rPr>
          <w:rFonts w:eastAsia="CG Times" w:cs="CG Times"/>
          <w:sz w:val="28"/>
          <w:szCs w:val="28"/>
        </w:rPr>
      </w:r>
    </w:p>
    <w:p>
      <w:pPr>
        <w:pStyle w:val="Normal"/>
        <w:spacing w:lineRule="atLeast" w:line="240"/>
        <w:jc w:val="both"/>
        <w:rPr>
          <w:rFonts w:eastAsia="CG Times" w:cs="CG Times"/>
          <w:sz w:val="28"/>
          <w:szCs w:val="28"/>
        </w:rPr>
      </w:pPr>
      <w:r>
        <w:rPr>
          <w:rFonts w:eastAsia="CG Times" w:cs="CG Times"/>
          <w:sz w:val="28"/>
          <w:szCs w:val="28"/>
        </w:rPr>
      </w:r>
    </w:p>
    <w:p>
      <w:pPr>
        <w:pStyle w:val="Normal"/>
        <w:spacing w:lineRule="atLeast" w:line="240"/>
        <w:jc w:val="both"/>
        <w:rPr/>
      </w:pPr>
      <w:r>
        <w:rPr>
          <w:rFonts w:eastAsia="CG Times" w:cs="CG Times"/>
          <w:b/>
          <w:bCs/>
          <w:sz w:val="28"/>
          <w:szCs w:val="28"/>
        </w:rPr>
        <w:t>PRESIDENT</w:t>
      </w:r>
      <w:r>
        <w:rPr>
          <w:rFonts w:eastAsia="CG Times" w:cs="CG Times"/>
          <w:sz w:val="28"/>
          <w:szCs w:val="28"/>
        </w:rPr>
        <w:t>: Are you prepared to yield, Secretary for Treasury?</w:t>
      </w:r>
    </w:p>
    <w:p>
      <w:pPr>
        <w:pStyle w:val="Normal"/>
        <w:spacing w:lineRule="atLeast" w:line="240"/>
        <w:jc w:val="both"/>
        <w:rPr>
          <w:rFonts w:eastAsia="CG Times" w:cs="CG Times"/>
          <w:sz w:val="28"/>
          <w:szCs w:val="28"/>
        </w:rPr>
      </w:pPr>
      <w:r>
        <w:rPr>
          <w:rFonts w:eastAsia="CG Times" w:cs="CG Times"/>
          <w:sz w:val="28"/>
          <w:szCs w:val="28"/>
        </w:rPr>
      </w:r>
    </w:p>
    <w:p>
      <w:pPr>
        <w:pStyle w:val="Normal"/>
        <w:spacing w:lineRule="atLeast" w:line="240"/>
        <w:jc w:val="both"/>
        <w:rPr>
          <w:rFonts w:eastAsia="CG Times" w:cs="CG Times"/>
          <w:sz w:val="28"/>
          <w:szCs w:val="28"/>
        </w:rPr>
      </w:pPr>
      <w:r>
        <w:rPr>
          <w:rFonts w:eastAsia="CG Times" w:cs="CG Times"/>
          <w:sz w:val="28"/>
          <w:szCs w:val="28"/>
        </w:rPr>
      </w:r>
    </w:p>
    <w:p>
      <w:pPr>
        <w:pStyle w:val="Normal"/>
        <w:spacing w:lineRule="atLeast" w:line="240"/>
        <w:jc w:val="both"/>
        <w:rPr/>
      </w:pPr>
      <w:r>
        <w:rPr>
          <w:rFonts w:eastAsia="CG Times" w:cs="CG Times"/>
          <w:b/>
          <w:bCs/>
          <w:sz w:val="28"/>
          <w:szCs w:val="28"/>
        </w:rPr>
        <w:t>MR ALLEN LEE</w:t>
      </w:r>
      <w:r>
        <w:rPr>
          <w:rFonts w:eastAsia="CG Times" w:cs="CG Times"/>
          <w:sz w:val="28"/>
          <w:szCs w:val="28"/>
        </w:rPr>
        <w:t>: The Secretary kept mentioning about cancelling. But Mr ARCULLI is not proposing cancelling.  It is an extension to one year.  So he has used the word three times already.</w:t>
      </w:r>
    </w:p>
    <w:p>
      <w:pPr>
        <w:pStyle w:val="Normal"/>
        <w:spacing w:lineRule="atLeast" w:line="240"/>
        <w:jc w:val="both"/>
        <w:rPr>
          <w:rFonts w:eastAsia="CG Times" w:cs="CG Times"/>
          <w:sz w:val="28"/>
          <w:szCs w:val="28"/>
        </w:rPr>
      </w:pPr>
      <w:r>
        <w:rPr>
          <w:rFonts w:eastAsia="CG Times" w:cs="CG Times"/>
          <w:sz w:val="28"/>
          <w:szCs w:val="28"/>
        </w:rPr>
      </w:r>
    </w:p>
    <w:p>
      <w:pPr>
        <w:pStyle w:val="Normal"/>
        <w:spacing w:lineRule="atLeast" w:line="240"/>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庫務司：</w:t>
      </w:r>
      <w:r>
        <w:rPr/>
        <w:t>¥®¥¥¡©ª¦Ä</w:t>
        <w:softHyphen/>
        <w:t>Å¤²·§</w:t>
        <w:softHyphen/>
        <w:t>¤©»ª¸¡§»ÀÁ§ª¬µ¥¥¦°®¥¥³¥¬·³¨©¼©ª¨®³¶±¬¡§»ª¬µ¥ª°®¡©ª®³§ÄÄ»¤¥¡</w:t>
      </w:r>
    </w:p>
    <w:p>
      <w:pPr>
        <w:pStyle w:val="DF2"/>
        <w:rPr/>
      </w:pPr>
      <w:r>
        <w:rPr/>
      </w:r>
    </w:p>
    <w:p>
      <w:pPr>
        <w:pStyle w:val="DF2"/>
        <w:rPr/>
      </w:pPr>
      <w:r>
        <w:rPr/>
        <w:t>¡¡§¤¦·¨®¦ªµ±¬¥¥¨¿¸À³</w:t>
        <w:softHyphen/>
        <w:t>½Â¡§»¬³¼°¡¥·´§ª¼§¾¤¤ª¦¥¡¶±¹Àª¼¬°¡§</w:t>
        <w:softHyphen/>
        <w:t>±½ª¬¡²¦ª¦ªµ±¬¹§¨¦¡¹¯¥¸·¤¤¨µ¼Å¡§¥¹Ä</w:t>
        <w:softHyphen/>
        <w:softHyphen/>
        <w:t>¤¥¤¸Ä¤¦Ã</w:t>
        <w:softHyphen/>
        <w:t>¦¡¨¹¡¦ª§</w:t>
        <w:softHyphen/>
        <w:t>¦¬¨®³¶±¬¦«¨§¾¬°¼¥¤¡¨»¯¥¥®ª¦¥«·¼¥¡©¥¡§¦³ù§±Ä</w:t>
        <w:softHyphen/>
        <w:t>¯°¤«±¦ªµ±¬©´¨¦ª«Ä¡</w:t>
      </w:r>
    </w:p>
    <w:p>
      <w:pPr>
        <w:pStyle w:val="Normal"/>
        <w:spacing w:lineRule="atLeast" w:line="240"/>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amendment pu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Voice votes take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 xml:space="preserve">THE PRESIDENT said he thought the "Noes" had it.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Ronald ARCULLI claimed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Council shall proceed to a division.</w:t>
      </w:r>
    </w:p>
    <w:p>
      <w:pPr>
        <w:pStyle w:val="Normal"/>
        <w:ind w:left="1440" w:hanging="1440"/>
        <w:jc w:val="both"/>
        <w:rPr>
          <w:rFonts w:eastAsia="CG Times" w:cs="CG Times"/>
          <w:sz w:val="28"/>
          <w:szCs w:val="28"/>
        </w:rPr>
      </w:pPr>
      <w:r>
        <w:rPr>
          <w:rFonts w:eastAsia="CG Times" w:cs="CG Times"/>
          <w:sz w:val="28"/>
          <w:szCs w:val="28"/>
        </w:rPr>
      </w:r>
    </w:p>
    <w:p>
      <w:pPr>
        <w:pStyle w:val="Normal"/>
        <w:spacing w:lineRule="atLeast" w:line="350"/>
        <w:jc w:val="both"/>
        <w:rPr/>
      </w:pPr>
      <w:r>
        <w:rPr>
          <w:rFonts w:eastAsia="CG Times" w:cs="CG Times"/>
          <w:b/>
          <w:bCs/>
          <w:sz w:val="28"/>
          <w:szCs w:val="28"/>
        </w:rPr>
        <w:t>PRESIDENT</w:t>
      </w:r>
      <w:r>
        <w:rPr>
          <w:rFonts w:eastAsia="CG Times" w:cs="CG Times"/>
          <w:sz w:val="28"/>
          <w:szCs w:val="28"/>
        </w:rPr>
        <w:t xml:space="preserve">: I would like to remind Members that they are called upon to vote on the question that the amendment moved by Mr Ronald ARCULLI be made to the Secretary for the Treasury's motion. </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pPr>
      <w:r>
        <w:rPr>
          <w:rFonts w:eastAsia="CG Times" w:cs="CG Times"/>
          <w:b/>
          <w:bCs/>
          <w:sz w:val="28"/>
          <w:szCs w:val="28"/>
        </w:rPr>
        <w:t>PRESIDENT</w:t>
      </w:r>
      <w:r>
        <w:rPr>
          <w:rFonts w:eastAsia="CG Times" w:cs="CG Times"/>
          <w:sz w:val="28"/>
          <w:szCs w:val="28"/>
        </w:rPr>
        <w:t>: Will Members please register their presence by pressing the top button in the voting units on their respective desks and then proceed to vote by selecting one of the three buttons below?</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ind w:left="1440" w:hanging="1440"/>
        <w:jc w:val="both"/>
        <w:rPr>
          <w:rFonts w:eastAsia="CG Times" w:cs="CG Times"/>
          <w:sz w:val="28"/>
          <w:szCs w:val="28"/>
        </w:rPr>
      </w:pPr>
      <w:r>
        <w:rPr>
          <w:rFonts w:eastAsia="CG Times" w:cs="CG Times"/>
          <w:sz w:val="28"/>
          <w:szCs w:val="28"/>
        </w:rPr>
      </w:r>
    </w:p>
    <w:p>
      <w:pPr>
        <w:pStyle w:val="Normal"/>
        <w:spacing w:lineRule="atLeast" w:line="350"/>
        <w:jc w:val="both"/>
        <w:rPr/>
      </w:pPr>
      <w:r>
        <w:rPr>
          <w:rFonts w:eastAsia="CG Times" w:cs="CG Times"/>
          <w:b/>
          <w:bCs/>
          <w:sz w:val="28"/>
          <w:szCs w:val="28"/>
        </w:rPr>
        <w:t>PRESIDENT</w:t>
      </w:r>
      <w:r>
        <w:rPr>
          <w:rFonts w:eastAsia="CG Times" w:cs="CG Times"/>
          <w:sz w:val="28"/>
          <w:szCs w:val="28"/>
        </w:rPr>
        <w:t>: Before I declare the results, Members may wish to check their votes.  Are there any queries?  The result will now be displayed.</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4"/>
        <w:spacing w:lineRule="atLeast" w:line="350"/>
        <w:rPr/>
      </w:pPr>
      <w:r>
        <w:rPr/>
        <w:t>Mr Allen LEE, Mrs Selina CHOW, Mr NGAI Shiu-kit, Mr LAU Wong-fat, Mr Edward HO, Mr Ronald ARCULLI, Mrs Miriam LAU, Dr LEONG Che-hung, Mr CHIM Pui-chung, Mr Frederick FUNG, Mr Eric LI, Mr Howard YOUNG, Mr James TIEN, Mr Paul CHENG, Mr CHOY Kan-pui, Mr David CHU, Mr Ambrose LAU, Dr LAW Cheung-kwok, Mr Bruce LIU, Mr MOK Ying-fan and Miss Margaret NG voted for the amendment.</w:t>
      </w:r>
    </w:p>
    <w:p>
      <w:pPr>
        <w:pStyle w:val="4"/>
        <w:spacing w:lineRule="atLeast" w:line="350"/>
        <w:rPr/>
      </w:pPr>
      <w:r>
        <w:rPr/>
      </w:r>
    </w:p>
    <w:p>
      <w:pPr>
        <w:pStyle w:val="4"/>
        <w:spacing w:lineRule="atLeast" w:line="350"/>
        <w:rPr/>
      </w:pPr>
      <w:r>
        <w:rPr/>
      </w:r>
    </w:p>
    <w:p>
      <w:pPr>
        <w:pStyle w:val="4"/>
        <w:spacing w:lineRule="atLeast" w:line="350"/>
        <w:rPr/>
      </w:pPr>
      <w:r>
        <w:rPr/>
        <w:t>Mr Martin LEE, Mr SZETO Wah, Mr CHEUNG Man-kwong, Mr Michael HO, Dr HUANG Chen-ya, Miss Emily LAU, Mr LEE Wing-tat, Mr Fred LI, Mr James TO, Dr Samuel WONG, Dr Philip WONG, Dr YEUNG Sum, Mr WONG Wai-yin, Miss Christine LOH, Mr LEE Cheuk-yan, Mr CHAN Kam-lam, Miss CHAN Yuen-han, Mr Andrew CHENG, Mr CHENG Yiu-tong, Mr Anthony CHEUNG, Mr CHEUNG Hon-chung, Mr Albert HO, Mr IP Kwok-him, Mr LAU Chin-shek, Mr LAW Chi-kwong, Mr LEE Kai-ming, Mr LEUNG Yiu-chung, Mr NGAN Kam-chuen, Mr SIN Chung-kai, Mr TSANG Kin-shing, Dr John TSE, Mrs Elizabeth WONG and Mr YUM Sin-ling voted against the amendment.</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t>THE PRESIDENT announced that there were 21 votes in favour of the amendment and 33 votes against it.  He therefore declared that the amendment was negatived.</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the original motion put and agreed to.</w:t>
      </w:r>
    </w:p>
    <w:p>
      <w:pPr>
        <w:pStyle w:val="Normal"/>
        <w:jc w:val="both"/>
        <w:rPr>
          <w:b/>
          <w:b/>
          <w:bCs/>
          <w:sz w:val="28"/>
          <w:szCs w:val="28"/>
        </w:rPr>
      </w:pPr>
      <w:r>
        <w:rPr>
          <w:b/>
          <w:bCs/>
          <w:sz w:val="28"/>
          <w:szCs w:val="28"/>
        </w:rPr>
        <w:t>MEMBER'S MOTION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NTERPRETATION AND GENERAL CLAUSES ORDINANCE</w:t>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t>DR LEONG CHE-HUNG to move the following motion:</w:t>
      </w:r>
    </w:p>
    <w:p>
      <w:pPr>
        <w:pStyle w:val="Normal"/>
        <w:jc w:val="both"/>
        <w:rPr>
          <w:b/>
          <w:b/>
          <w:bCs/>
          <w:i/>
          <w:i/>
          <w:iCs/>
          <w:sz w:val="28"/>
          <w:szCs w:val="28"/>
        </w:rPr>
      </w:pPr>
      <w:r>
        <w:rPr>
          <w:b/>
          <w:bCs/>
          <w:i/>
          <w:iCs/>
          <w:sz w:val="28"/>
          <w:szCs w:val="28"/>
        </w:rPr>
      </w:r>
    </w:p>
    <w:p>
      <w:pPr>
        <w:pStyle w:val="Normal"/>
        <w:ind w:left="720" w:hanging="0"/>
        <w:jc w:val="both"/>
        <w:rPr>
          <w:rFonts w:eastAsia="CG Times" w:cs="CG Times"/>
          <w:sz w:val="28"/>
          <w:szCs w:val="28"/>
        </w:rPr>
      </w:pPr>
      <w:r>
        <w:rPr>
          <w:rFonts w:eastAsia="CG Times" w:cs="CG Times"/>
          <w:sz w:val="28"/>
          <w:szCs w:val="28"/>
        </w:rPr>
        <w:t>"That in relation to the -</w:t>
      </w:r>
    </w:p>
    <w:p>
      <w:pPr>
        <w:pStyle w:val="Normal"/>
        <w:ind w:left="720" w:hanging="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1560"/>
        <w:jc w:val="both"/>
        <w:rPr>
          <w:rFonts w:eastAsia="CG Times" w:cs="CG Times"/>
          <w:sz w:val="28"/>
          <w:szCs w:val="28"/>
        </w:rPr>
      </w:pPr>
      <w:r>
        <w:rPr>
          <w:rFonts w:eastAsia="CG Times" w:cs="CG Times"/>
          <w:sz w:val="28"/>
          <w:szCs w:val="28"/>
        </w:rPr>
        <w:tab/>
        <w:t>(a)</w:t>
        <w:tab/>
        <w:t>Civil Aviation (Aircraft Noise) Ordinance (Amendment of Schedule) Notice 1995 published as Legal Notice No. 539 of 1995;</w:t>
      </w:r>
    </w:p>
    <w:p>
      <w:pPr>
        <w:pStyle w:val="Normal"/>
        <w:tabs>
          <w:tab w:val="clear" w:pos="482"/>
          <w:tab w:val="left" w:pos="1440" w:leader="none"/>
        </w:tabs>
        <w:ind w:left="2280" w:hanging="15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1560"/>
        <w:jc w:val="both"/>
        <w:rPr>
          <w:rFonts w:eastAsia="CG Times" w:cs="CG Times"/>
          <w:sz w:val="28"/>
          <w:szCs w:val="28"/>
        </w:rPr>
      </w:pPr>
      <w:r>
        <w:rPr>
          <w:rFonts w:eastAsia="CG Times" w:cs="CG Times"/>
          <w:sz w:val="28"/>
          <w:szCs w:val="28"/>
        </w:rPr>
        <w:tab/>
        <w:t>(b)</w:t>
        <w:tab/>
        <w:t>Airport Authority Ordinance (71 of 1995) (Commencement) Notice 1995 published as Legal Notice No. 540 of 1995;</w:t>
      </w:r>
    </w:p>
    <w:p>
      <w:pPr>
        <w:pStyle w:val="Normal"/>
        <w:tabs>
          <w:tab w:val="clear" w:pos="482"/>
          <w:tab w:val="left" w:pos="1440" w:leader="none"/>
        </w:tabs>
        <w:ind w:left="2280" w:hanging="15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1560"/>
        <w:jc w:val="both"/>
        <w:rPr>
          <w:rFonts w:eastAsia="CG Times" w:cs="CG Times"/>
          <w:sz w:val="28"/>
          <w:szCs w:val="28"/>
        </w:rPr>
      </w:pPr>
      <w:r>
        <w:rPr>
          <w:rFonts w:eastAsia="CG Times" w:cs="CG Times"/>
          <w:sz w:val="28"/>
          <w:szCs w:val="28"/>
        </w:rPr>
        <w:tab/>
        <w:t>(c)</w:t>
        <w:tab/>
        <w:t>Import (Radiation) (Prohibition) (Amendment) Regulation 1995 published as Legal Notice No. 541 of 1995;</w:t>
      </w:r>
    </w:p>
    <w:p>
      <w:pPr>
        <w:pStyle w:val="Normal"/>
        <w:tabs>
          <w:tab w:val="clear" w:pos="482"/>
          <w:tab w:val="left" w:pos="1440" w:leader="none"/>
        </w:tabs>
        <w:ind w:left="2280" w:hanging="15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1560"/>
        <w:jc w:val="both"/>
        <w:rPr>
          <w:rFonts w:eastAsia="CG Times" w:cs="CG Times"/>
          <w:sz w:val="28"/>
          <w:szCs w:val="28"/>
        </w:rPr>
      </w:pPr>
      <w:r>
        <w:rPr>
          <w:rFonts w:eastAsia="CG Times" w:cs="CG Times"/>
          <w:sz w:val="28"/>
          <w:szCs w:val="28"/>
        </w:rPr>
        <w:tab/>
        <w:t>(d)</w:t>
        <w:tab/>
        <w:t>Import and Export (General) (Amendment) Regulation 1995 published as Legal Notice No. 542 of 1995;</w:t>
      </w:r>
    </w:p>
    <w:p>
      <w:pPr>
        <w:pStyle w:val="Normal"/>
        <w:tabs>
          <w:tab w:val="clear" w:pos="482"/>
          <w:tab w:val="left" w:pos="1440" w:leader="none"/>
        </w:tabs>
        <w:ind w:left="2280" w:hanging="15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1560"/>
        <w:jc w:val="both"/>
        <w:rPr>
          <w:rFonts w:eastAsia="CG Times" w:cs="CG Times"/>
          <w:sz w:val="28"/>
          <w:szCs w:val="28"/>
        </w:rPr>
      </w:pPr>
      <w:r>
        <w:rPr>
          <w:rFonts w:eastAsia="CG Times" w:cs="CG Times"/>
          <w:sz w:val="28"/>
          <w:szCs w:val="28"/>
        </w:rPr>
        <w:tab/>
        <w:t>(e)</w:t>
        <w:tab/>
        <w:t>Import and Export (Fees) (Amendment) (No. 2) Regulation 1995 published as Legal Notice No. 543 of 1995;</w:t>
      </w:r>
    </w:p>
    <w:p>
      <w:pPr>
        <w:pStyle w:val="Normal"/>
        <w:tabs>
          <w:tab w:val="clear" w:pos="482"/>
          <w:tab w:val="left" w:pos="1440" w:leader="none"/>
        </w:tabs>
        <w:ind w:left="2280" w:hanging="15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1560"/>
        <w:jc w:val="both"/>
        <w:rPr>
          <w:rFonts w:eastAsia="CG Times" w:cs="CG Times"/>
          <w:sz w:val="28"/>
          <w:szCs w:val="28"/>
        </w:rPr>
      </w:pPr>
      <w:r>
        <w:rPr>
          <w:rFonts w:eastAsia="CG Times" w:cs="CG Times"/>
          <w:sz w:val="28"/>
          <w:szCs w:val="28"/>
        </w:rPr>
        <w:tab/>
        <w:t>(f)</w:t>
        <w:tab/>
        <w:t xml:space="preserve">Import and Export (Registration) (Amendment) Regulation 1995 published as Legal Notice No. 544 of 1995; </w:t>
      </w:r>
    </w:p>
    <w:p>
      <w:pPr>
        <w:pStyle w:val="Normal"/>
        <w:tabs>
          <w:tab w:val="clear" w:pos="482"/>
          <w:tab w:val="left" w:pos="1440" w:leader="none"/>
        </w:tabs>
        <w:ind w:left="2280" w:hanging="15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1560"/>
        <w:jc w:val="both"/>
        <w:rPr>
          <w:rFonts w:eastAsia="CG Times" w:cs="CG Times"/>
          <w:sz w:val="28"/>
          <w:szCs w:val="28"/>
        </w:rPr>
      </w:pPr>
      <w:r>
        <w:rPr>
          <w:rFonts w:eastAsia="CG Times" w:cs="CG Times"/>
          <w:sz w:val="28"/>
          <w:szCs w:val="28"/>
        </w:rPr>
        <w:tab/>
        <w:t>(g)</w:t>
        <w:tab/>
        <w:t>Ferry Services (Hongkong and Yaumati Ferry Company, Limited) (Determination of Fares) (Amendment) Ordinance 1995 published as Legal Notice No. 545 of 1995;</w:t>
      </w:r>
    </w:p>
    <w:p>
      <w:pPr>
        <w:pStyle w:val="Normal"/>
        <w:tabs>
          <w:tab w:val="clear" w:pos="482"/>
          <w:tab w:val="left" w:pos="1440" w:leader="none"/>
        </w:tabs>
        <w:ind w:left="2280" w:hanging="15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1560"/>
        <w:jc w:val="both"/>
        <w:rPr>
          <w:rFonts w:eastAsia="CG Times" w:cs="CG Times"/>
          <w:sz w:val="28"/>
          <w:szCs w:val="28"/>
        </w:rPr>
      </w:pPr>
      <w:r>
        <w:rPr>
          <w:rFonts w:eastAsia="CG Times" w:cs="CG Times"/>
          <w:sz w:val="28"/>
          <w:szCs w:val="28"/>
        </w:rPr>
        <w:tab/>
        <w:t>(h)</w:t>
        <w:tab/>
        <w:t>Leveraged Foreign Exchange Trading (Calls) (Amendment) Rules 1995 published as Legal Notice No. 555 of 1995;</w:t>
      </w:r>
    </w:p>
    <w:p>
      <w:pPr>
        <w:pStyle w:val="Normal"/>
        <w:tabs>
          <w:tab w:val="clear" w:pos="482"/>
          <w:tab w:val="left" w:pos="1440" w:leader="none"/>
        </w:tabs>
        <w:ind w:left="2280" w:hanging="15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1560"/>
        <w:jc w:val="both"/>
        <w:rPr>
          <w:rFonts w:eastAsia="CG Times" w:cs="CG Times"/>
          <w:sz w:val="28"/>
          <w:szCs w:val="28"/>
        </w:rPr>
      </w:pPr>
      <w:r>
        <w:rPr>
          <w:rFonts w:eastAsia="CG Times" w:cs="CG Times"/>
          <w:sz w:val="28"/>
          <w:szCs w:val="28"/>
        </w:rPr>
        <w:tab/>
        <w:t>(i)</w:t>
        <w:tab/>
        <w:t>Tax Reserve Certificates (Fourth Series) (Amendment) Rules 1995 published as Legal Notice No. 556 of 1995;</w:t>
      </w:r>
    </w:p>
    <w:p>
      <w:pPr>
        <w:pStyle w:val="Normal"/>
        <w:tabs>
          <w:tab w:val="clear" w:pos="482"/>
          <w:tab w:val="left" w:pos="1440" w:leader="none"/>
        </w:tabs>
        <w:ind w:left="2280" w:hanging="15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280" w:hanging="1560"/>
        <w:jc w:val="both"/>
        <w:rPr>
          <w:rFonts w:eastAsia="CG Times" w:cs="CG Times"/>
          <w:sz w:val="28"/>
          <w:szCs w:val="28"/>
        </w:rPr>
      </w:pPr>
      <w:r>
        <w:rPr>
          <w:rFonts w:eastAsia="CG Times" w:cs="CG Times"/>
          <w:sz w:val="28"/>
          <w:szCs w:val="28"/>
        </w:rPr>
      </w:r>
    </w:p>
    <w:p>
      <w:pPr>
        <w:pStyle w:val="Normal"/>
        <w:tabs>
          <w:tab w:val="clear" w:pos="482"/>
          <w:tab w:val="left" w:pos="1440" w:leader="none"/>
        </w:tabs>
        <w:spacing w:lineRule="atLeast" w:line="380"/>
        <w:ind w:left="2279" w:hanging="1559"/>
        <w:jc w:val="both"/>
        <w:rPr>
          <w:rFonts w:eastAsia="CG Times" w:cs="CG Times"/>
          <w:sz w:val="28"/>
          <w:szCs w:val="28"/>
        </w:rPr>
      </w:pPr>
      <w:r>
        <w:rPr>
          <w:rFonts w:eastAsia="CG Times" w:cs="CG Times"/>
          <w:sz w:val="28"/>
          <w:szCs w:val="28"/>
        </w:rPr>
        <w:tab/>
        <w:t>(j)</w:t>
        <w:tab/>
        <w:t>Tax Reserve Certificates (Rate of Interest) Notice 1995 published as Legal Notice No. 557 of 1995;</w:t>
      </w:r>
    </w:p>
    <w:p>
      <w:pPr>
        <w:pStyle w:val="Normal"/>
        <w:tabs>
          <w:tab w:val="clear" w:pos="482"/>
          <w:tab w:val="left" w:pos="1440" w:leader="none"/>
        </w:tabs>
        <w:spacing w:lineRule="atLeast" w:line="380"/>
        <w:ind w:left="2279" w:hanging="1559"/>
        <w:jc w:val="both"/>
        <w:rPr>
          <w:rFonts w:eastAsia="CG Times" w:cs="CG Times"/>
          <w:sz w:val="28"/>
          <w:szCs w:val="28"/>
        </w:rPr>
      </w:pPr>
      <w:r>
        <w:rPr>
          <w:rFonts w:eastAsia="CG Times" w:cs="CG Times"/>
          <w:sz w:val="28"/>
          <w:szCs w:val="28"/>
        </w:rPr>
      </w:r>
    </w:p>
    <w:p>
      <w:pPr>
        <w:pStyle w:val="Normal"/>
        <w:tabs>
          <w:tab w:val="clear" w:pos="482"/>
          <w:tab w:val="left" w:pos="1440" w:leader="none"/>
        </w:tabs>
        <w:spacing w:lineRule="atLeast" w:line="380"/>
        <w:ind w:left="2279" w:hanging="1559"/>
        <w:jc w:val="both"/>
        <w:rPr>
          <w:rFonts w:eastAsia="CG Times" w:cs="CG Times"/>
          <w:sz w:val="28"/>
          <w:szCs w:val="28"/>
        </w:rPr>
      </w:pPr>
      <w:r>
        <w:rPr>
          <w:rFonts w:eastAsia="CG Times" w:cs="CG Times"/>
          <w:sz w:val="28"/>
          <w:szCs w:val="28"/>
        </w:rPr>
        <w:tab/>
        <w:t>(k)</w:t>
        <w:tab/>
        <w:t>Prisoners' Education Trust Fund Ordinance (19 of 1995) (Commencement) Notice 1995 published as Legal Notice No. 558 of 1995;</w:t>
      </w:r>
    </w:p>
    <w:p>
      <w:pPr>
        <w:pStyle w:val="Normal"/>
        <w:tabs>
          <w:tab w:val="clear" w:pos="482"/>
          <w:tab w:val="left" w:pos="1440" w:leader="none"/>
        </w:tabs>
        <w:spacing w:lineRule="atLeast" w:line="380"/>
        <w:ind w:left="2279" w:hanging="1559"/>
        <w:jc w:val="both"/>
        <w:rPr>
          <w:rFonts w:eastAsia="CG Times" w:cs="CG Times"/>
          <w:sz w:val="28"/>
          <w:szCs w:val="28"/>
        </w:rPr>
      </w:pPr>
      <w:r>
        <w:rPr>
          <w:rFonts w:eastAsia="CG Times" w:cs="CG Times"/>
          <w:sz w:val="28"/>
          <w:szCs w:val="28"/>
        </w:rPr>
      </w:r>
    </w:p>
    <w:p>
      <w:pPr>
        <w:pStyle w:val="Normal"/>
        <w:tabs>
          <w:tab w:val="clear" w:pos="482"/>
          <w:tab w:val="left" w:pos="1440" w:leader="none"/>
        </w:tabs>
        <w:spacing w:lineRule="atLeast" w:line="380"/>
        <w:ind w:left="2279" w:hanging="1559"/>
        <w:jc w:val="both"/>
        <w:rPr>
          <w:rFonts w:eastAsia="CG Times" w:cs="CG Times"/>
          <w:sz w:val="28"/>
          <w:szCs w:val="28"/>
        </w:rPr>
      </w:pPr>
      <w:r>
        <w:rPr>
          <w:rFonts w:eastAsia="CG Times" w:cs="CG Times"/>
          <w:sz w:val="28"/>
          <w:szCs w:val="28"/>
        </w:rPr>
        <w:tab/>
        <w:t>(l)</w:t>
        <w:tab/>
        <w:t>Official Languages (Amendment) Ordinance 1995 (51 of 1995) (Commencement) (No. 2) Notice 1995 published as Legal Notice No. 559 of 1995;</w:t>
      </w:r>
    </w:p>
    <w:p>
      <w:pPr>
        <w:pStyle w:val="Normal"/>
        <w:tabs>
          <w:tab w:val="clear" w:pos="482"/>
          <w:tab w:val="left" w:pos="1440" w:leader="none"/>
        </w:tabs>
        <w:spacing w:lineRule="atLeast" w:line="380"/>
        <w:ind w:left="2279" w:hanging="1559"/>
        <w:jc w:val="both"/>
        <w:rPr>
          <w:rFonts w:eastAsia="CG Times" w:cs="CG Times"/>
          <w:sz w:val="28"/>
          <w:szCs w:val="28"/>
        </w:rPr>
      </w:pPr>
      <w:r>
        <w:rPr>
          <w:rFonts w:eastAsia="CG Times" w:cs="CG Times"/>
          <w:sz w:val="28"/>
          <w:szCs w:val="28"/>
        </w:rPr>
      </w:r>
    </w:p>
    <w:p>
      <w:pPr>
        <w:pStyle w:val="Normal"/>
        <w:tabs>
          <w:tab w:val="clear" w:pos="482"/>
          <w:tab w:val="left" w:pos="1440" w:leader="none"/>
        </w:tabs>
        <w:spacing w:lineRule="atLeast" w:line="380"/>
        <w:ind w:left="2279" w:hanging="1559"/>
        <w:jc w:val="both"/>
        <w:rPr>
          <w:rFonts w:eastAsia="CG Times" w:cs="CG Times"/>
          <w:sz w:val="28"/>
          <w:szCs w:val="28"/>
        </w:rPr>
      </w:pPr>
      <w:r>
        <w:rPr>
          <w:rFonts w:eastAsia="CG Times" w:cs="CG Times"/>
          <w:sz w:val="28"/>
          <w:szCs w:val="28"/>
        </w:rPr>
        <w:tab/>
        <w:t>(m)</w:t>
        <w:tab/>
        <w:t>Tax Reserve Certificates (Amendment) Ordinance 1995 (99 of 1995) (Commencement) Notice 1995 published as Legal Notice No. 560 of 1995;</w:t>
      </w:r>
    </w:p>
    <w:p>
      <w:pPr>
        <w:pStyle w:val="Normal"/>
        <w:tabs>
          <w:tab w:val="clear" w:pos="482"/>
          <w:tab w:val="left" w:pos="1440" w:leader="none"/>
        </w:tabs>
        <w:spacing w:lineRule="atLeast" w:line="380"/>
        <w:ind w:left="2279" w:hanging="1559"/>
        <w:jc w:val="both"/>
        <w:rPr>
          <w:rFonts w:eastAsia="CG Times" w:cs="CG Times"/>
          <w:sz w:val="28"/>
          <w:szCs w:val="28"/>
        </w:rPr>
      </w:pPr>
      <w:r>
        <w:rPr>
          <w:rFonts w:eastAsia="CG Times" w:cs="CG Times"/>
          <w:sz w:val="28"/>
          <w:szCs w:val="28"/>
        </w:rPr>
      </w:r>
    </w:p>
    <w:p>
      <w:pPr>
        <w:pStyle w:val="Normal"/>
        <w:tabs>
          <w:tab w:val="clear" w:pos="482"/>
          <w:tab w:val="left" w:pos="1440" w:leader="none"/>
        </w:tabs>
        <w:spacing w:lineRule="atLeast" w:line="380"/>
        <w:ind w:left="2279" w:hanging="1559"/>
        <w:jc w:val="both"/>
        <w:rPr>
          <w:rFonts w:eastAsia="CG Times" w:cs="CG Times"/>
          <w:sz w:val="28"/>
          <w:szCs w:val="28"/>
        </w:rPr>
      </w:pPr>
      <w:r>
        <w:rPr>
          <w:rFonts w:eastAsia="CG Times" w:cs="CG Times"/>
          <w:sz w:val="28"/>
          <w:szCs w:val="28"/>
        </w:rPr>
        <w:tab/>
        <w:t>(n)</w:t>
        <w:tab/>
        <w:t>Official Languages (Authentic Chinese Text) (The Hongkong and Shanghai Banking Corporation Limited Ordinance) Order published as Legal Notice No. (C) 115 of 1995;</w:t>
      </w:r>
    </w:p>
    <w:p>
      <w:pPr>
        <w:pStyle w:val="Normal"/>
        <w:tabs>
          <w:tab w:val="clear" w:pos="482"/>
          <w:tab w:val="left" w:pos="1440" w:leader="none"/>
        </w:tabs>
        <w:spacing w:lineRule="atLeast" w:line="380"/>
        <w:ind w:left="2279" w:hanging="1559"/>
        <w:jc w:val="both"/>
        <w:rPr>
          <w:rFonts w:eastAsia="CG Times" w:cs="CG Times"/>
          <w:sz w:val="28"/>
          <w:szCs w:val="28"/>
        </w:rPr>
      </w:pPr>
      <w:r>
        <w:rPr>
          <w:rFonts w:eastAsia="CG Times" w:cs="CG Times"/>
          <w:sz w:val="28"/>
          <w:szCs w:val="28"/>
        </w:rPr>
      </w:r>
    </w:p>
    <w:p>
      <w:pPr>
        <w:pStyle w:val="Normal"/>
        <w:tabs>
          <w:tab w:val="clear" w:pos="482"/>
          <w:tab w:val="left" w:pos="1440" w:leader="none"/>
        </w:tabs>
        <w:spacing w:lineRule="atLeast" w:line="380"/>
        <w:ind w:left="2279" w:hanging="1559"/>
        <w:jc w:val="both"/>
        <w:rPr>
          <w:rFonts w:eastAsia="CG Times" w:cs="CG Times"/>
          <w:sz w:val="28"/>
          <w:szCs w:val="28"/>
        </w:rPr>
      </w:pPr>
      <w:r>
        <w:rPr>
          <w:rFonts w:eastAsia="CG Times" w:cs="CG Times"/>
          <w:sz w:val="28"/>
          <w:szCs w:val="28"/>
        </w:rPr>
        <w:tab/>
        <w:t>(o)</w:t>
        <w:tab/>
        <w:t>Official Languages (Authentic Chinese Text) (Tramway Ordinance) Order published as Legal Notice No. (C) 116 of 1995; and</w:t>
      </w:r>
    </w:p>
    <w:p>
      <w:pPr>
        <w:pStyle w:val="Normal"/>
        <w:tabs>
          <w:tab w:val="clear" w:pos="482"/>
          <w:tab w:val="left" w:pos="1440" w:leader="none"/>
        </w:tabs>
        <w:spacing w:lineRule="atLeast" w:line="380"/>
        <w:ind w:left="2279" w:hanging="1559"/>
        <w:jc w:val="both"/>
        <w:rPr>
          <w:rFonts w:eastAsia="CG Times" w:cs="CG Times"/>
          <w:sz w:val="28"/>
          <w:szCs w:val="28"/>
        </w:rPr>
      </w:pPr>
      <w:r>
        <w:rPr>
          <w:rFonts w:eastAsia="CG Times" w:cs="CG Times"/>
          <w:sz w:val="28"/>
          <w:szCs w:val="28"/>
        </w:rPr>
      </w:r>
    </w:p>
    <w:p>
      <w:pPr>
        <w:pStyle w:val="Normal"/>
        <w:tabs>
          <w:tab w:val="clear" w:pos="482"/>
          <w:tab w:val="left" w:pos="1440" w:leader="none"/>
        </w:tabs>
        <w:spacing w:lineRule="atLeast" w:line="380"/>
        <w:ind w:left="2279" w:hanging="1559"/>
        <w:jc w:val="both"/>
        <w:rPr>
          <w:rFonts w:eastAsia="CG Times" w:cs="CG Times"/>
          <w:sz w:val="28"/>
          <w:szCs w:val="28"/>
        </w:rPr>
      </w:pPr>
      <w:r>
        <w:rPr>
          <w:rFonts w:eastAsia="CG Times" w:cs="CG Times"/>
          <w:sz w:val="28"/>
          <w:szCs w:val="28"/>
        </w:rPr>
        <w:tab/>
        <w:t>(p)</w:t>
        <w:tab/>
        <w:t>Official Languages (Authentic Chinese Text) (Peak Tramway Ordinance) Order published as Legal Notice No. (C) 117 of 1995,</w:t>
      </w:r>
    </w:p>
    <w:p>
      <w:pPr>
        <w:pStyle w:val="Normal"/>
        <w:ind w:left="720" w:hanging="0"/>
        <w:jc w:val="both"/>
        <w:rPr>
          <w:rFonts w:eastAsia="CG Times" w:cs="CG Times"/>
          <w:sz w:val="28"/>
          <w:szCs w:val="28"/>
        </w:rPr>
      </w:pPr>
      <w:r>
        <w:rPr>
          <w:rFonts w:eastAsia="CG Times" w:cs="CG Times"/>
          <w:sz w:val="28"/>
          <w:szCs w:val="28"/>
        </w:rPr>
      </w:r>
    </w:p>
    <w:p>
      <w:pPr>
        <w:pStyle w:val="Normal"/>
        <w:ind w:left="720" w:hanging="0"/>
        <w:jc w:val="both"/>
        <w:rPr>
          <w:rFonts w:eastAsia="CG Times" w:cs="CG Times"/>
          <w:sz w:val="28"/>
          <w:szCs w:val="28"/>
        </w:rPr>
      </w:pPr>
      <w:r>
        <w:rPr>
          <w:rFonts w:eastAsia="CG Times" w:cs="CG Times"/>
          <w:sz w:val="28"/>
          <w:szCs w:val="28"/>
        </w:rPr>
        <w:t>and laid on the table of the Legislative Council on 6 December 1995, the period referred to in section 34(2) of the Interpretation and General Clauses Ordinance for amending subsidiary legislation be extended under section 34(4) of that Ordinance until 10 January 1996."</w:t>
      </w:r>
    </w:p>
    <w:p>
      <w:pPr>
        <w:pStyle w:val="Normal"/>
        <w:jc w:val="both"/>
        <w:rPr>
          <w:sz w:val="28"/>
          <w:szCs w:val="28"/>
        </w:rPr>
      </w:pPr>
      <w:r>
        <w:rPr>
          <w:sz w:val="28"/>
          <w:szCs w:val="28"/>
        </w:rPr>
      </w:r>
    </w:p>
    <w:p>
      <w:pPr>
        <w:pStyle w:val="Normal"/>
        <w:tabs>
          <w:tab w:val="clear" w:pos="482"/>
          <w:tab w:val="left" w:pos="720" w:leader="none"/>
        </w:tabs>
        <w:jc w:val="both"/>
        <w:rPr/>
      </w:pPr>
      <w:r>
        <w:rPr>
          <w:b/>
          <w:bCs/>
          <w:sz w:val="28"/>
          <w:szCs w:val="28"/>
        </w:rPr>
        <w:t>DR LEONG CHE-HUNG</w:t>
      </w:r>
      <w:r>
        <w:rPr>
          <w:sz w:val="28"/>
          <w:szCs w:val="28"/>
        </w:rPr>
        <w:t>: Mr President, I move the motion standing in my name on the Order Paper on behalf of the House.  The motion seeks to extend the scrutiny period for the 16 items of subsidiary legislation tabled in the Council on 6 December 1995.  As there is no sitting of the Legislative Council between 13 December 1995 to 10 January 1996, the deadline for Legislative Council intervention for these items of subsidiary legislation will fall on 3 January 1996 when there is no sitti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order to preserve Members' rights to amend any of these items, it is necessary to move an extension resolution to extend the period for intervention until 10 January 1996.</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I beg to mov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i/>
          <w:i/>
          <w:iCs/>
        </w:rPr>
      </w:pPr>
      <w:r>
        <w:rPr>
          <w:i/>
          <w:iCs/>
          <w:sz w:val="28"/>
          <w:szCs w:val="28"/>
        </w:rPr>
        <w:t>Question on the motion proposed, put and agreed to.</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LEGISLATIVE COUNCIL (POWERS AND PRIVILEGES) ORDINANCE</w:t>
      </w:r>
    </w:p>
    <w:p>
      <w:pPr>
        <w:pStyle w:val="Normal"/>
        <w:jc w:val="both"/>
        <w:rPr>
          <w:sz w:val="28"/>
          <w:szCs w:val="28"/>
        </w:rPr>
      </w:pPr>
      <w:r>
        <w:rPr>
          <w:sz w:val="28"/>
          <w:szCs w:val="28"/>
        </w:rPr>
        <w:tab/>
        <w:tab/>
      </w:r>
    </w:p>
    <w:p>
      <w:pPr>
        <w:pStyle w:val="Normal"/>
        <w:jc w:val="both"/>
        <w:rPr>
          <w:b/>
          <w:b/>
          <w:bCs/>
          <w:i/>
          <w:i/>
          <w:iCs/>
          <w:sz w:val="28"/>
          <w:szCs w:val="28"/>
        </w:rPr>
      </w:pPr>
      <w:r>
        <w:rPr>
          <w:b/>
          <w:bCs/>
          <w:i/>
          <w:iCs/>
          <w:sz w:val="28"/>
          <w:szCs w:val="28"/>
        </w:rPr>
        <w:t>MR LAU CHIN-SHEK to move the following motion:</w:t>
      </w:r>
    </w:p>
    <w:p>
      <w:pPr>
        <w:pStyle w:val="Normal"/>
        <w:jc w:val="both"/>
        <w:rPr>
          <w:b/>
          <w:b/>
          <w:bCs/>
          <w:i/>
          <w:i/>
          <w:iCs/>
          <w:sz w:val="28"/>
          <w:szCs w:val="28"/>
        </w:rPr>
      </w:pPr>
      <w:r>
        <w:rPr>
          <w:b/>
          <w:bCs/>
          <w:i/>
          <w:iCs/>
          <w:sz w:val="28"/>
          <w:szCs w:val="28"/>
        </w:rPr>
      </w:r>
    </w:p>
    <w:p>
      <w:pPr>
        <w:pStyle w:val="Normal"/>
        <w:ind w:left="720" w:hanging="0"/>
        <w:jc w:val="both"/>
        <w:rPr>
          <w:sz w:val="28"/>
          <w:szCs w:val="28"/>
        </w:rPr>
      </w:pPr>
      <w:r>
        <w:rPr>
          <w:sz w:val="28"/>
          <w:szCs w:val="28"/>
        </w:rPr>
        <w:t>"That for the purposes of enquiring into the circumstances surrounding the recent labour disputes involving imported workers under the Special Labour Importation Scheme for the Airport Core Programme Projects and related issues, the Legislative Council Panel on Manpower be authorized under section 9(2) of the Legislative Council (Powers and Privileges) Ordinance (Cap. 382) to exercise the powers conferred by section 9(1) of that Ordinance."</w:t>
      </w:r>
    </w:p>
    <w:p>
      <w:pPr>
        <w:pStyle w:val="Normal"/>
        <w:jc w:val="both"/>
        <w:rPr>
          <w:sz w:val="28"/>
          <w:szCs w:val="28"/>
        </w:rPr>
      </w:pPr>
      <w:r>
        <w:rPr>
          <w:sz w:val="28"/>
          <w:szCs w:val="28"/>
        </w:rPr>
      </w:r>
    </w:p>
    <w:p>
      <w:pPr>
        <w:pStyle w:val="DF2"/>
        <w:rPr/>
      </w:pPr>
      <w:r>
        <w:rPr>
          <w:rFonts w:ascii="華康中黑體" w:hAnsi="華康中黑體" w:cs="華康中黑體" w:eastAsia="華康中黑體"/>
        </w:rPr>
        <w:t>劉千石議員致辭：</w:t>
      </w:r>
      <w:r>
        <w:rPr/>
        <w:t>¥®¥¥¡¥¤Â®¾Ä¨µ§ª´¥¥¤¦¤ªÄ®¡</w:t>
      </w:r>
    </w:p>
    <w:p>
      <w:pPr>
        <w:pStyle w:val="DF2"/>
        <w:rPr/>
      </w:pPr>
      <w:r>
        <w:rPr/>
      </w:r>
    </w:p>
    <w:p>
      <w:pPr>
        <w:pStyle w:val="DF2"/>
        <w:rPr/>
      </w:pPr>
      <w:r>
        <w:rPr/>
        <w:t>¡¡ª´¯¤¾³¥¦³¤ª³¸ª¯¡¯§¬¦Ã«¦¤©¤¤¸ª«±¡¤¤°¤²·«ªÃª¡¬¤²¤°½¤¦ª¨¥¡¥ª§¤¤¨°©</w:t>
        <w:softHyphen/>
        <w:t>·¦¥¦¤¤¤¤¤Á¦¤¤¦¯§·Ä¡¨°©</w:t>
        <w:softHyphen/>
        <w:t>·²Å¹¬©·§´³¸ª¯´¨ª³§«¡¹¥¦³¤©¨¨ª¤¤¥«¹¡·¨¤¤¾Å©¤¦¡³¤³Áµ¤¥±ºº©°ªª¤§¡¦µª¤µ¥¤¥±¡¨°©</w:t>
        <w:softHyphen/>
        <w:t>·»¬</w:t>
        <w:softHyphen/>
        <w:t>µ¦¬©·§²®©·³¬«»¥¦³¤§¯©±¨·±¬¬§¦®¡¥¶©¥¦º¿¤¥³ª¦±©³°¤¥©¾·ª¨¦¡¥¤©«°¶¥¤¬»µ«ª³¥¡Áµ¬©¥¯´¨¥¤</w:t>
        <w:softHyphen/>
        <w:t>¶¦</w:t>
        <w:softHyphen/>
        <w:t>§ª½¬¡¨°©</w:t>
        <w:softHyphen/>
        <w:t>·¤µ»¬¬¦»</w:t>
        <w:softHyphen/>
        <w:t>²¤½¬¡Â¥¡</w:t>
      </w:r>
    </w:p>
    <w:p>
      <w:pPr>
        <w:pStyle w:val="DF2"/>
        <w:rPr/>
      </w:pPr>
      <w:r>
        <w:rPr/>
      </w:r>
    </w:p>
    <w:p>
      <w:pPr>
        <w:pStyle w:val="DF2"/>
        <w:rPr/>
      </w:pPr>
      <w:r>
        <w:rPr/>
      </w:r>
    </w:p>
    <w:p>
      <w:pPr>
        <w:pStyle w:val="DF2"/>
        <w:spacing w:lineRule="atLeast" w:line="380"/>
        <w:ind w:left="1134" w:hanging="567"/>
        <w:rPr/>
      </w:pPr>
      <w:r>
        <w:rPr/>
        <w:t>1.</w:t>
        <w:tab/>
        <w:t>¤¸²®¿¤³¤ªµ§¡¥¤µ©«¦©©¤¤¸ª±ª¡</w:t>
      </w:r>
    </w:p>
    <w:p>
      <w:pPr>
        <w:pStyle w:val="DF2"/>
        <w:spacing w:lineRule="atLeast" w:line="380"/>
        <w:ind w:left="1134" w:hanging="567"/>
        <w:rPr/>
      </w:pPr>
      <w:r>
        <w:rPr/>
      </w:r>
    </w:p>
    <w:p>
      <w:pPr>
        <w:pStyle w:val="DF2"/>
        <w:spacing w:lineRule="atLeast" w:line="380"/>
        <w:ind w:left="1134" w:hanging="567"/>
        <w:rPr/>
      </w:pPr>
      <w:r>
        <w:rPr/>
        <w:t>2.</w:t>
        <w:tab/>
        <w:t>µ¦¬¤±¦©ºº¦¿¤³¤</w:t>
        <w:softHyphen/>
        <w:t>¹¦¨</w:t>
        <w:softHyphen/>
        <w:t>ª²¦ª¨©¦¬±¬¬§¦®¡</w:t>
      </w:r>
    </w:p>
    <w:p>
      <w:pPr>
        <w:pStyle w:val="DF2"/>
        <w:spacing w:lineRule="atLeast" w:line="380"/>
        <w:ind w:left="1134" w:hanging="567"/>
        <w:rPr/>
      </w:pPr>
      <w:r>
        <w:rPr/>
      </w:r>
    </w:p>
    <w:p>
      <w:pPr>
        <w:pStyle w:val="DF2"/>
        <w:spacing w:lineRule="atLeast" w:line="380"/>
        <w:ind w:left="1134" w:hanging="567"/>
        <w:rPr/>
      </w:pPr>
      <w:r>
        <w:rPr/>
        <w:t>3.</w:t>
        <w:tab/>
        <w:t>µ¦·§¬¹¤¹¨¦¬¦¥º±¨ª·±¬¬§¦®¡</w:t>
      </w:r>
    </w:p>
    <w:p>
      <w:pPr>
        <w:pStyle w:val="DF2"/>
        <w:spacing w:lineRule="atLeast" w:line="380"/>
        <w:ind w:left="1134" w:hanging="567"/>
        <w:rPr/>
      </w:pPr>
      <w:r>
        <w:rPr/>
      </w:r>
    </w:p>
    <w:p>
      <w:pPr>
        <w:pStyle w:val="DF2"/>
        <w:spacing w:lineRule="atLeast" w:line="380"/>
        <w:ind w:left="1134" w:hanging="567"/>
        <w:rPr/>
      </w:pPr>
      <w:r>
        <w:rPr/>
        <w:t>4.  ´¥¥¦ª¿ª¥¥±ºº¡¯§¬¿¤³¤</w:t>
        <w:softHyphen/>
        <w:t>¹¡¤</w:t>
      </w:r>
    </w:p>
    <w:p>
      <w:pPr>
        <w:pStyle w:val="DF2"/>
        <w:spacing w:lineRule="atLeast" w:line="380"/>
        <w:ind w:left="1134" w:hanging="567"/>
        <w:rPr/>
      </w:pPr>
      <w:r>
        <w:rPr/>
      </w:r>
    </w:p>
    <w:p>
      <w:pPr>
        <w:pStyle w:val="DF2"/>
        <w:spacing w:lineRule="atLeast" w:line="380"/>
        <w:ind w:left="1134" w:hanging="567"/>
        <w:rPr/>
      </w:pPr>
      <w:r>
        <w:rPr/>
        <w:t>5.¡§¥¶</w:t>
        <w:softHyphen/>
        <w:t>¬¥¦¹¨¦¬</w:t>
        <w:softHyphen/>
        <w:t>³ª¦¦Ã¤¤¡</w:t>
      </w:r>
    </w:p>
    <w:p>
      <w:pPr>
        <w:pStyle w:val="DF2"/>
        <w:spacing w:lineRule="atLeast" w:line="380"/>
        <w:ind w:left="1200" w:hanging="600"/>
        <w:rPr/>
      </w:pPr>
      <w:r>
        <w:rPr/>
      </w:r>
    </w:p>
    <w:p>
      <w:pPr>
        <w:pStyle w:val="DF2"/>
        <w:spacing w:lineRule="atLeast" w:line="380"/>
        <w:rPr/>
      </w:pPr>
      <w:r>
        <w:rPr/>
        <w:t>¡¡¤¤¨°©</w:t>
        <w:softHyphen/>
        <w:t>·¦¶¦³¶½¬®¡¶Á½¦¦Ã¤</w:t>
        <w:softHyphen/>
        <w:t>´¨Ã¨©¥¥»³¦¬¨¦Ãª¤¥¡¦¥©¦Ã¤</w:t>
        <w:softHyphen/>
        <w:t>¥¯©µ¥®¡©·¤¥¡¥ª§¡Å¤¤¯Å¡±¨¡</w:t>
        <w:softHyphen/>
        <w:t>¨¨¨«Å¡¦¦¡¥¶</w:t>
        <w:softHyphen/>
        <w:t>¨¥§®¾¤</w:t>
        <w:softHyphen/>
        <w:t>±¨²9</w:t>
      </w:r>
      <w:r>
        <w:rPr>
          <w:rFonts w:eastAsia="CG Times" w:cs="CG Times" w:ascii="CG Times" w:hAnsi="CG Times"/>
        </w:rPr>
        <w:t>(ii)</w:t>
      </w:r>
      <w:r>
        <w:rPr/>
        <w:t>±±Å¨°©</w:t>
        <w:softHyphen/>
        <w:t>·¡¨¨¯°¦¦»</w:t>
        <w:softHyphen/>
        <w:t>®¦¨¸±¨²9</w:t>
      </w:r>
      <w:r>
        <w:rPr>
          <w:rFonts w:eastAsia="CG Times" w:cs="CG Times" w:ascii="CG Times" w:hAnsi="CG Times"/>
        </w:rPr>
        <w:t>(i)±©½¤ªÅ¤¡¤¤¨°©</w:t>
        <w:softHyphen/>
        <w:t>·¦¤¤</w:t>
      </w:r>
      <w:r>
        <w:rPr/>
        <w:t>¤¤¤¦¤°©</w:t>
        <w:softHyphen/>
        <w:t>·´¥³§¡¨¥±¨¤°©</w:t>
        <w:softHyphen/>
        <w:t>·ª¤«¡¦¤¤¦¥§´¥¦ÃªÄ®¡¥¤²¥¦°ÄÄ®¡</w:t>
        <w:softHyphen/>
        <w:t>¨®¾¡¥ª§¡Å¤¤¯Å¡±¨¡²9</w:t>
      </w:r>
      <w:r>
        <w:rPr>
          <w:rFonts w:eastAsia="CG Times" w:cs="CG Times" w:ascii="CG Times" w:hAnsi="CG Times"/>
        </w:rPr>
        <w:t>(ii)</w:t>
      </w:r>
      <w:r>
        <w:rPr/>
        <w:t>±¡´¦¶½¬¡±Å¥ª§¤¤¨°©</w:t>
        <w:softHyphen/>
        <w:t>·¡¦¨¸±¨²9</w:t>
      </w:r>
      <w:r>
        <w:rPr>
          <w:rFonts w:eastAsia="CG Times" w:cs="CG Times" w:ascii="CG Times" w:hAnsi="CG Times"/>
        </w:rPr>
        <w:t>(i)</w:t>
      </w:r>
      <w:r>
        <w:rPr/>
        <w:t>±©½¤ªÅ¤¡</w:t>
      </w:r>
    </w:p>
    <w:p>
      <w:pPr>
        <w:pStyle w:val="DF2"/>
        <w:spacing w:lineRule="atLeast" w:line="380"/>
        <w:rPr>
          <w:rFonts w:ascii="CG Times" w:hAnsi="CG Times" w:eastAsia="CG Times" w:cs="CG Times"/>
        </w:rPr>
      </w:pPr>
      <w:r>
        <w:rPr>
          <w:rFonts w:eastAsia="CG Times" w:cs="CG Times" w:ascii="CG Times" w:hAnsi="CG Times"/>
        </w:rPr>
        <w:t>¡¡</w:t>
      </w:r>
    </w:p>
    <w:p>
      <w:pPr>
        <w:pStyle w:val="DF2"/>
        <w:spacing w:lineRule="atLeast" w:line="380"/>
        <w:rPr/>
      </w:pPr>
      <w:r>
        <w:rPr>
          <w:rFonts w:eastAsia="CG Times" w:cs="CG Times" w:ascii="CG Times" w:hAnsi="CG Times"/>
        </w:rPr>
        <w:t>¡¡¥®¥¥¡¥¤Â¦³Ã¡°ÄÄ®¡ÁÁ¡</w:t>
      </w:r>
      <w:r>
        <w:rPr/>
        <w:t>¡</w:t>
      </w:r>
    </w:p>
    <w:p>
      <w:pPr>
        <w:pStyle w:val="DF2"/>
        <w:spacing w:lineRule="atLeast" w:line="380"/>
        <w:ind w:left="1200" w:hanging="600"/>
        <w:rPr/>
      </w:pPr>
      <w:r>
        <w:rPr/>
      </w:r>
    </w:p>
    <w:p>
      <w:pPr>
        <w:pStyle w:val="Normal"/>
        <w:spacing w:lineRule="atLeast" w:line="380"/>
        <w:jc w:val="both"/>
        <w:rPr>
          <w:i/>
          <w:i/>
          <w:iCs/>
          <w:sz w:val="28"/>
          <w:szCs w:val="28"/>
        </w:rPr>
      </w:pPr>
      <w:r>
        <w:rPr>
          <w:i/>
          <w:iCs/>
          <w:sz w:val="28"/>
          <w:szCs w:val="28"/>
        </w:rPr>
        <w:t>Question on the motion proposed.</w:t>
      </w:r>
    </w:p>
    <w:p>
      <w:pPr>
        <w:pStyle w:val="Normal"/>
        <w:spacing w:lineRule="atLeast" w:line="380"/>
        <w:jc w:val="both"/>
        <w:rPr>
          <w:i/>
          <w:i/>
          <w:iCs/>
          <w:sz w:val="28"/>
          <w:szCs w:val="28"/>
        </w:rPr>
      </w:pPr>
      <w:r>
        <w:rPr>
          <w:i/>
          <w:iCs/>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教育統籌司致辭：</w:t>
      </w:r>
      <w:r>
        <w:rPr/>
        <w:t>¥®¥¥¡¬©¤¤</w:t>
        <w:softHyphen/>
        <w:t>µª¤¦¾³®¤</w:t>
        <w:softHyphen/>
        <w:t>¹¤µ¤¦µ¥ª³¸ª¨¥¡§«·¦¦¦¦¦Ä</w:t>
        <w:softHyphen/>
        <w:t>±½¡¬©²¥¹¬¨¤©¦Ãª¨¥¡</w:t>
        <w:softHyphen/>
        <w:t>´¬¤</w:t>
        <w:softHyphen/>
        <w:t>ªª¦¤ª¤©ª·¡§</w:t>
        <w:softHyphen/>
        <w:t>¬¤·®§</w:t>
        <w:softHyphen/>
        <w:t>«¥¨¤¤ª±ª¥²¡¨¥·À±¨¨¥¯Ä¥</w:t>
        <w:softHyphen/>
        <w:t>´ª¨ª¤¡¦¦Ä</w:t>
        <w:softHyphen/>
        <w:t>Ãª³¥¨±¡¨¥</w:t>
        <w:softHyphen/>
        <w:t>¨±¬¯¬¡¥´½ª¥¤¬»¤¯¡©ª½À¸</w:t>
        <w:softHyphen/>
        <w:t>³¡§</w:t>
        <w:softHyphen/>
        <w:t>¬§¥²¸Ä</w:t>
        <w:softHyphen/>
        <w:t>ªÃª¡¤¹¡¦ª</w:t>
        <w:softHyphen/>
        <w:t>¥§±Å¤¤¨°©</w:t>
        <w:softHyphen/>
        <w:t>·¦¨¡¥ª§¡Å¤¤¯Å¡±¨¡²9±©½¤ªÅ¤¡¥«½¬³¨³¸ª¯ª¸±©¦Ã¨¶¡¬©»¬¬¤¥</w:t>
        <w:softHyphen/>
        <w:t>¦¤¤¾·¡©ªÅ§Á¥¬©ª²¥¡</w:t>
      </w:r>
    </w:p>
    <w:p>
      <w:pPr>
        <w:pStyle w:val="DF2"/>
        <w:rPr/>
      </w:pPr>
      <w:r>
        <w:rPr/>
      </w:r>
    </w:p>
    <w:p>
      <w:pPr>
        <w:pStyle w:val="DF2"/>
        <w:rPr/>
      </w:pPr>
      <w:r>
        <w:rPr/>
      </w:r>
    </w:p>
    <w:p>
      <w:pPr>
        <w:pStyle w:val="DF2"/>
        <w:rPr/>
      </w:pPr>
      <w:r>
        <w:rPr/>
      </w:r>
    </w:p>
    <w:p>
      <w:pPr>
        <w:pStyle w:val="DF2"/>
        <w:rPr/>
      </w:pPr>
      <w:r>
        <w:rPr/>
        <w:t>¡¡</w:t>
        <w:softHyphen/>
        <w:t>¥¡¦Ãª°ª¾º¦¤¸¹³¨³¸ª¯®¶½¬¡¥³¤³¶¦ª½¬¤§¶®¨¦¡³¤</w:t>
        <w:softHyphen/>
        <w:t>®ª½¬¡¤¸¹¨³«ª¶¬¡¦¤¦¼³¸ª¯¤¤¡§</w:t>
        <w:softHyphen/>
        <w:t>¥¦¼¹¹¤¡¹¶±¨¡³©ª¤¤¡´¥°¶¡¨·</w:t>
        <w:softHyphen/>
        <w:t>¨»³¨¦±¦Ãª©§°©¦©§°±¨²°¡®¾¥½ªµ§¡¦¨©¬§´¥°¶¤«¡¬¥»¶¦³¨²°ª¡°¦¥ª§¤¤¨°©</w:t>
        <w:softHyphen/>
        <w:t>·¥¦®¹³¨³¸ª¯¶¦¬°¡¨»¥±ª½¬µ§«¥¯¨¨¼Å¡¦ª®¾¡¥ª§¡Å¤¤¯Å¡±¨¡ª³©¡¶¥¯¤ª¯ª¤¤¡©ª</w:t>
        <w:softHyphen/>
        <w:t>¨§¥»ª¯¦Ãª¤¥¡«¥¯³¦Ä</w:t>
        <w:softHyphen/>
        <w:t>ª¼Å¡©©©ª§Ã§</w:t>
        <w:softHyphen/>
        <w:t>ª½¬¤§¡§¬«¦¦Ä</w:t>
        <w:softHyphen/>
        <w:t>³¤§±¬¨³</w:t>
        <w:softHyphen/>
        <w:t>±ª¥²¡</w:t>
      </w:r>
    </w:p>
    <w:p>
      <w:pPr>
        <w:pStyle w:val="DF2"/>
        <w:rPr/>
      </w:pPr>
      <w:r>
        <w:rPr/>
      </w:r>
    </w:p>
    <w:p>
      <w:pPr>
        <w:pStyle w:val="DF2"/>
        <w:rPr/>
      </w:pPr>
      <w:r>
        <w:rPr/>
        <w:t>¡¡¦¥¡¤¥¤¹¨°³²¤½¬¦©³¸ª¯ª¨¥¡¬¬¨¤¦¨¦¥¦¤¹¤¡¤¥¤¹±¨¡¡¦Ä¤¥¤¦¤</w:t>
        <w:softHyphen/>
        <w:t>¯¤ª´³¸ª¯ª«¿¦½¶¦½¬¡¥½©¬§¦¤Ä¥ª¨¡¦³¨½¬§µ¤«¡¦ª¥ª§±¨¥¦¦°¡¤¥¡¥ª§¡Å¤¤¯Å¡±¨¡©½¤ªÅ¤¡¹³¨¨¥¶¦¬°¡¥¯¼Å¤</w:t>
        <w:softHyphen/>
        <w:t>½¬ªµª¡°¦¤¥¤¹¨°³¡Ä¤©¥ª§¨°©</w:t>
        <w:softHyphen/>
        <w:t>·¶¥¬¦ªÃ¤¡¦¥</w:t>
        <w:softHyphen/>
        <w:t>¦³¤¤</w:t>
        <w:softHyphen/>
        <w:t>©§ªÃ¨¬¦¤ªª¡¤°¦¹¦©Å¤°ª¾º¹¦Ã</w:t>
        <w:softHyphen/>
        <w:t>®©«ª¤¥©ªÃ¾¡³·§Ã§</w:t>
        <w:softHyphen/>
        <w:t>½¬ª¶®¡¨¥¥¯·´§¨«¦¥´¥À±ª¾·¡</w:t>
      </w:r>
    </w:p>
    <w:p>
      <w:pPr>
        <w:pStyle w:val="DF2"/>
        <w:rPr/>
      </w:pPr>
      <w:r>
        <w:rPr/>
      </w:r>
    </w:p>
    <w:p>
      <w:pPr>
        <w:pStyle w:val="DF2"/>
        <w:rPr/>
      </w:pPr>
      <w:r>
        <w:rPr/>
        <w:t>¡¡²¤</w:t>
        <w:softHyphen/>
        <w:t>²¥¡§</w:t>
        <w:softHyphen/>
        <w:t>¤¸»·µªÁµ¡¨¥»¤°¦Ã·§Ä¤§µÂ¤ª·³©¦§¡¯§¬¦Ã¤°³°¤¥ª¹§©©</w:t>
        <w:softHyphen/>
        <w:t>©ªª«¶¥ª¨¶¡¥½«±¤°¿¤ª³¤¡»Ã¥¨ªÅ§©º§¡¥¤«»¥</w:t>
        <w:softHyphen/>
        <w:t>¤·¨¨</w:t>
        <w:softHyphen/>
        <w:t>«¡§ª¹¤°·§¤¸¦¥¤</w:t>
        <w:softHyphen/>
        <w:t>¯§¤²¡½¬¦Ã¦¤°±Àª«¦¤¸§¶¡¦¦¡¥ª§©¤¤¨°©</w:t>
        <w:softHyphen/>
        <w:t>·¹¦¤¶¦³</w:t>
        <w:softHyphen/>
        <w:t>¶¬¶¦½¬¡¨¹¤¡Ä</w:t>
        <w:softHyphen/>
        <w:t>À¸µ</w:t>
        <w:softHyphen/>
        <w:t>¤°©</w:t>
        <w:softHyphen/>
        <w:t>´¬©ª½¬µª¡µ«¤¨©¬§±¨¶¤¨ª¦°¡</w:t>
      </w:r>
    </w:p>
    <w:p>
      <w:pPr>
        <w:pStyle w:val="DF2"/>
        <w:rPr/>
      </w:pPr>
      <w:r>
        <w:rPr/>
      </w:r>
    </w:p>
    <w:p>
      <w:pPr>
        <w:pStyle w:val="DF2"/>
        <w:rPr/>
      </w:pPr>
      <w:r>
        <w:rPr/>
        <w:t>¡¡§¬¤</w:t>
        <w:softHyphen/>
        <w:t>¶©©</w:t>
        <w:softHyphen/>
        <w:t>³¥ª¬©¡§</w:t>
        <w:softHyphen/>
        <w:t>§¥¦·¤²¤¤¦Åª¹§¦¦Ã§</w:t>
        <w:softHyphen/>
        <w:t>²®©½¬ª³Ã³¸ª¯ª¦¦©µª¡§</w:t>
        <w:softHyphen/>
        <w:t>§¥¨¦¥º¦¤²Á¿¯¬¡©¥¡§¦¦§¶¦¦Ä</w:t>
        <w:softHyphen/>
        <w:t>¡¬©¥º¦¤·¤</w:t>
        <w:softHyphen/>
        <w:t>¤¤¤¡¦¥§´¥¤¥¸ºª³§®¡³§§</w:t>
        <w:softHyphen/>
        <w:t>¸¹§¤½¬«©±¥ªµª¡³¥³§¤¦¸¦§</w:t>
        <w:softHyphen/>
        <w:t>¦¥´½¬ªµª¡¥·¥¬¨¥¤</w:t>
        <w:softHyphen/>
        <w:t>ª¸®¡¨¦³°¤¥©¾·ª¨¦©§</w:t>
        <w:softHyphen/>
        <w:t>¥¤¤°´³¤</w:t>
        <w:softHyphen/>
        <w:t>ÁÃ¤«©±¥ªµª¡³¨·½«Ä</w:t>
        <w:softHyphen/>
        <w:t>©¤²¤¤¥¤¤¸³¥½¬©¯¤ª°Ã¡³¨°Ãª¦¦¡¬©³ª©±¨ª´¶·±¬ª¦®¡¥¤¥¦¥¥¥³</w:t>
        <w:softHyphen/>
        <w:t>¨«§¥§µª«Ä¡¦¦Ä</w:t>
        <w:softHyphen/>
        <w:t>·¦¥¤¾·°½³¥³§ª¤®©´¥½¸¡</w:t>
      </w:r>
    </w:p>
    <w:p>
      <w:pPr>
        <w:pStyle w:val="DF2"/>
        <w:rPr/>
      </w:pPr>
      <w:r>
        <w:rPr/>
      </w:r>
    </w:p>
    <w:p>
      <w:pPr>
        <w:pStyle w:val="DF2"/>
        <w:rPr/>
      </w:pPr>
      <w:r>
        <w:rPr/>
      </w:r>
    </w:p>
    <w:p>
      <w:pPr>
        <w:pStyle w:val="DF2"/>
        <w:rPr/>
      </w:pPr>
      <w:r>
        <w:rPr/>
        <w:t>¡¡¦¤¤¤¤¦¤¤¤¤¤Á¦ª¤¤¨°©</w:t>
        <w:softHyphen/>
        <w:t>·¯§·Ä¤¡§·¦¬©©</w:t>
        <w:softHyphen/>
        <w:t>¡¾³º²§©¦¤Å¸¤¥ª°¯¥ª¡¥®¤³</w:t>
        <w:softHyphen/>
        <w:t>·Ä¡¦µ¦Ã¾³®¤</w:t>
        <w:softHyphen/>
        <w:t>¹ª³¸ª¯ª°Ã¡¦¤§Ã§</w:t>
        <w:softHyphen/>
        <w:t>½¬ª±ª¤¤¡§»§ª¦¨¡¥¬¦Ã·§¡¾³º²§¡¦¤Å¸¡¬«±¼·ÄÄ»¤¤¨°©</w:t>
        <w:softHyphen/>
        <w:t>·¥¤¦§¡¦ª¦¨¥ªªÅ¤©¯Å¡¬°¹¬©©ª¨¥¤</w:t>
        <w:softHyphen/>
        <w:t>ª¾ºª¸¡§</w:t>
        <w:softHyphen/>
        <w:t>Ä±§¥¬¨¦¥</w:t>
        <w:softHyphen/>
        <w:t>ª¡</w:t>
      </w:r>
    </w:p>
    <w:p>
      <w:pPr>
        <w:pStyle w:val="DF2"/>
        <w:rPr/>
      </w:pPr>
      <w:r>
        <w:rPr/>
      </w:r>
    </w:p>
    <w:p>
      <w:pPr>
        <w:pStyle w:val="DF2"/>
        <w:rPr/>
      </w:pPr>
      <w:r>
        <w:rPr/>
        <w:t>¡¡Ã©³ª´©³¸ª¯</w:t>
        <w:softHyphen/>
        <w:t>®ª©½¡§</w:t>
        <w:softHyphen/>
        <w:t>¤¸¦¥ª§¤¤¨°©</w:t>
        <w:softHyphen/>
        <w:t>·´¨¸®¡§¤¥º¦¦½</w:t>
        <w:softHyphen/>
        <w:t>¡¦¬§·</w:t>
        <w:softHyphen/>
        <w:t>¥¡§</w:t>
        <w:softHyphen/>
        <w:t>¤¸¼</w:t>
        <w:softHyphen/>
        <w:t>¤·ª±´¡¥±º¹¨«¡±¦´¤³</w:t>
        <w:softHyphen/>
        <w:t>¹³À¥ª¾·¡¥¤¤¤¤¦¤¤¤¤¤¶©¡¹¥¥¶¡¤¡±¹¶¦¬ª°¥µµ©¹¥ª¥¦³¤¡¤¡¦¥³´¨¦©¨¨¤¦¤ª¸²¸®¡¤¡¦¥³´¨Å¥¨»¦±¤¦¶¦¤ª¤µ³¡¦®¹¥¶</w:t>
        <w:softHyphen/>
        <w:t>¦¥³©´«¤¬´¤µ»¥³¦Á°´¡¬¥</w:t>
        <w:softHyphen/>
        <w:t>¦±¥®Â¤·¡¤¸¥</w:t>
        <w:softHyphen/>
        <w:t>®¾</w:t>
        <w:softHyphen/>
        <w:t>´³¤ª¨¥¥¨¦ª¹</w:t>
        <w:softHyphen/>
        <w:t>ª©Å§¡¥¤®¾¹¶¦¬¥¥¨¨ªÅ§¡°¤¥¤¤¹¦ª±¬¤¥¡§</w:t>
        <w:softHyphen/>
        <w:t>Á·³³©¹¥¥¶¦³¤³§¥«Ã¡½«¥³¦¨´¤«¤¸¦¨¦©¨Â¦©¤¸ª¹¶¦¬°¥¡¦¥³©´«¤¤¡¤¥¤¹¨°³ª¤</w:t>
        <w:softHyphen/>
        <w:t>´·</w:t>
        <w:softHyphen/>
        <w:t>¨¥±¥ª¹¶¦¬¥µ¸³¬¾¡</w:t>
      </w:r>
    </w:p>
    <w:p>
      <w:pPr>
        <w:pStyle w:val="DF2"/>
        <w:rPr/>
      </w:pPr>
      <w:r>
        <w:rPr/>
      </w:r>
    </w:p>
    <w:p>
      <w:pPr>
        <w:pStyle w:val="DF2"/>
        <w:rPr/>
      </w:pPr>
      <w:r>
        <w:rPr/>
        <w:t>¡¡§¦¦¦¥§«Ã¡§</w:t>
        <w:softHyphen/>
        <w:t>¨¤·®§</w:t>
        <w:softHyphen/>
        <w:t>«¥¦¥¨¤¤ª±ª¡§</w:t>
        <w:softHyphen/>
        <w:t>¨·ºÅ¾³®¤</w:t>
        <w:softHyphen/>
        <w:t>¹¤µ¿¤³¤</w:t>
        <w:softHyphen/>
        <w:t>¹ª°¥¹§¡¤¼¤ª¤·¦¬¡¦¤¤¨¥©¤¦ª¨¦¹¥ªÁÅ©</w:t>
        <w:softHyphen/>
        <w:t>´¾ÅªÁÅ¡§</w:t>
        <w:softHyphen/>
        <w:t>°¨º¤º¤¥ÀÀ¥¿¤³¤</w:t>
        <w:softHyphen/>
        <w:t>¹ª¤¤©¤·ª¦¬¡³¤³ª³¤·¹©´¨¥¨¤¤ª¤§¦Â¨¬¡¥¬¬¡¹¶±¨¡©¡¹</w:t>
        <w:softHyphen/>
        <w:t>¸À±¨¡ª±¤±¥¿¦¡¨¨¤¥²¹¤¿¤¥³³©¥¤¨¥À¥±ª¡</w:t>
      </w:r>
    </w:p>
    <w:p>
      <w:pPr>
        <w:pStyle w:val="DF2"/>
        <w:rPr/>
      </w:pPr>
      <w:r>
        <w:rPr/>
      </w:r>
    </w:p>
    <w:p>
      <w:pPr>
        <w:pStyle w:val="DF2"/>
        <w:rPr/>
      </w:pPr>
      <w:r>
        <w:rPr/>
        <w:t>¡¡§¥·¦¦»©¤Â¡´¬¦¤§Ã®¾</w:t>
        <w:softHyphen/>
        <w:t>´ª¨¦´¥ª¥¦À±ª±ª¤¤¡¹¥¦ª³µ²¹¤¿¤³¤</w:t>
        <w:softHyphen/>
        <w:t>¹ª³©¡¥¯·¡¤¡³º¾¬¦ª°Ã¡¤¡¤±¦¹</w:t>
        <w:softHyphen/>
        <w:t>ÃÃ¨´®©ª¹</w:t>
        <w:softHyphen/>
        <w:t>ª¯´´¡¤¡¤«¤±®¾¾³®¤</w:t>
        <w:softHyphen/>
        <w:t>¹¿¤³¤¡</w:t>
      </w:r>
    </w:p>
    <w:p>
      <w:pPr>
        <w:pStyle w:val="DF2"/>
        <w:rPr/>
      </w:pPr>
      <w:r>
        <w:rPr/>
      </w:r>
    </w:p>
    <w:p>
      <w:pPr>
        <w:pStyle w:val="DF2"/>
        <w:rPr/>
      </w:pPr>
      <w:r>
        <w:rPr/>
        <w:t>¡¡¦¦¡§·¦¦¦¦¦Ä</w:t>
        <w:softHyphen/>
        <w:t>«Ã¡§</w:t>
        <w:softHyphen/>
        <w:t>¤¸¹³¨³¸ª¯©¦Ãª°Ã®¶½¬¡¨µ³¨¤§¬§</w:t>
        <w:softHyphen/>
        <w:softHyphen/>
        <w:softHyphen/>
        <w:t>ª¤§¡§</w:t>
        <w:softHyphen/>
        <w:t>¥ºº©¯¡³ª´°¾³®¤¤µ¿¤³¤</w:t>
        <w:softHyphen/>
        <w:t>¹¦¶³º©«»±¬ª¦®¡§</w:t>
        <w:softHyphen/>
        <w:t>¾</w:t>
        <w:softHyphen/>
        <w:t>¤§¹µ¬¤¶©¨³©«ª¡¦³</w:t>
        <w:softHyphen/>
        <w:t>¹µ¤¤¡§</w:t>
        <w:softHyphen/>
        <w:t>·»¥§¦ÃªÄ</w:t>
        <w:softHyphen/>
        <w:t>¡¤¤¨°©</w:t>
        <w:softHyphen/>
        <w:t>·©Ãª¹Åº±¦§¡§</w:t>
        <w:softHyphen/>
        <w:t>«¼·²Å©¦¼¤®ª«Ä©·¨¡¥«³ª§µ³¶¿¤³¤</w:t>
        <w:softHyphen/>
        <w:t>¹ª¹§©º¹ª¨«¡</w:t>
      </w:r>
    </w:p>
    <w:p>
      <w:pPr>
        <w:pStyle w:val="DF2"/>
        <w:rPr/>
      </w:pPr>
      <w:r>
        <w:rPr/>
      </w:r>
    </w:p>
    <w:p>
      <w:pPr>
        <w:pStyle w:val="DF2"/>
        <w:spacing w:lineRule="atLeast" w:line="380"/>
        <w:rPr/>
      </w:pPr>
      <w:r>
        <w:rPr/>
        <w:t>¡¡§</w:t>
        <w:softHyphen/>
        <w:t>»¬¥§¦²¶¬¨¨¦¥</w:t>
        <w:softHyphen/>
        <w:t>¤¥¡¥ª§¡Å¤¤¯Å¡±¨¡²9±¡½Å¤¤¤¨°©</w:t>
        <w:softHyphen/>
        <w:t>·´³¨³¸ª¯¶¦²°©½¬¡§</w:t>
        <w:softHyphen/>
        <w:t>«±¾¼¡¦Á·§Ã¬©ª½¬¤§¡¹¤¤©¾</w:t>
        <w:softHyphen/>
        <w:t>ª·¨»³²µ¯³¡¦¦¡§À½¦¦Ä</w:t>
        <w:softHyphen/>
        <w:t>¦¼§´³¶Ä®´¥ª·¨¡§²¤¹³¶Ä®¡³¶Ä®¤¥³¹¡§·«½¥§Ä</w:t>
        <w:softHyphen/>
        <w:t>©¤¤¨°©</w:t>
        <w:softHyphen/>
        <w:t>·¦¦¼¬§¦¨¡¥ª§¡Å¤©¯Å¡±¨¡¶¦²°©½¬¤«¡µ«¬©¤¥¸ºª½¬³§«¡¦¥¥¬¨¡§</w:t>
        <w:softHyphen/>
        <w:t>¥¡§</w:t>
        <w:softHyphen/>
        <w:t>·¦¤¬¤</w:t>
        <w:softHyphen/>
        <w:t>¤¤¤´¥³¥½¬³§¡ÁÁ¡</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曾健成議員致辭：</w:t>
      </w:r>
      <w:r>
        <w:rPr/>
        <w:t>¥®¥¥¡¦±¥¦¤¤¤¤¤¤¤¸·½©¾³800¦®°¤¤³«¦¤¸¤µ½¤¨¥¶©¡¦¤¤¤¤¡¤¦µ¥¤¤©·¾³¥³³«¦¤¸¨¥¡¨¤²¯¤¤¹¨¤¤¦¦¡¥¬·¾³¤µª¥³Á¤¼ª¤¥¡²¯ª°®¤º¥¬µ«»¡®°¡¤°¡</w:t>
        <w:softHyphen/>
        <w:t>¤±¨²Ä¥±±´¨¤°ª³¤¡¥¤¤·»¥ª©¡¨¹²¯ª°®¥¬µ«»©®°¦¤¡</w:t>
      </w:r>
    </w:p>
    <w:p>
      <w:pPr>
        <w:pStyle w:val="DF2"/>
        <w:spacing w:lineRule="atLeast" w:line="380"/>
        <w:rPr/>
      </w:pPr>
      <w:r>
        <w:rPr/>
      </w:r>
    </w:p>
    <w:p>
      <w:pPr>
        <w:pStyle w:val="DF2"/>
        <w:spacing w:lineRule="atLeast" w:line="380"/>
        <w:rPr/>
      </w:pPr>
      <w:r>
        <w:rPr/>
        <w:tab/>
        <w:t>¥¤»¬¦¹©«¦¥³¤¸¨¥¤¤¡§¬¿·°»¡¨¦¨§¥³ª¨¨¦²Å¯¡¦¹µ¤¤¡§²²Å·¨²¥¡½½¥¡ª¬¨¡¥¤»¬¿¤¥³¬µ¥¾ª°®³¤¨´¡¨¨¼¼</w:t>
        <w:softHyphen/>
        <w:t>«¡¨´«¥</w:t>
        <w:softHyphen/>
        <w:t>·¨«®¡¦°©¦¬¡¥</w:t>
        <w:softHyphen/>
        <w:t>¤¤¯°Á¦¯°©¤¤©¿³°¤¥ª¶°©¨¥¤ª¶°¡«°¦§¨¦</w:t>
        <w:softHyphen/>
        <w:t>«¤¤ÄÄ¤§¡</w:t>
      </w:r>
    </w:p>
    <w:p>
      <w:pPr>
        <w:pStyle w:val="DF2"/>
        <w:spacing w:lineRule="atLeast" w:line="380"/>
        <w:rPr/>
      </w:pPr>
      <w:r>
        <w:rPr/>
      </w:r>
    </w:p>
    <w:p>
      <w:pPr>
        <w:pStyle w:val="DF2"/>
        <w:spacing w:lineRule="atLeast" w:line="380"/>
        <w:rPr/>
      </w:pPr>
      <w:r>
        <w:rPr/>
        <w:tab/>
        <w:t>³¨¤¬µ¥¦¤¤¥¬Âª¤¡Å¸µ¤¡½½¥¡ª¨¥¡¦¬¬¥¥§²¦¤¤¥¬ª®¥¡¦</w:t>
        <w:softHyphen/>
        <w:t>´´¾³®¤¤µ</w:t>
        <w:softHyphen/>
        <w:t>¹µ¥¡§¬</w:t>
        <w:softHyphen/>
        <w:t>´¤¡§·¨«±²</w:t>
      </w:r>
      <w:r>
        <w:rPr>
          <w:rFonts w:eastAsia="華康細明體外字集" w:cs="華康細明體外字集" w:ascii="華康細明體外字集" w:hAnsi="華康細明體外字集"/>
        </w:rPr>
        <w:t></w:t>
      </w:r>
      <w:r>
        <w:rPr/>
        <w:t>¡</w:t>
      </w:r>
    </w:p>
    <w:p>
      <w:pPr>
        <w:pStyle w:val="DF2"/>
        <w:spacing w:lineRule="atLeast" w:line="380"/>
        <w:rPr>
          <w:rFonts w:ascii="華康細明體外字集" w:hAnsi="華康細明體外字集" w:eastAsia="華康細明體外字集" w:cs="華康細明體外字集"/>
        </w:rPr>
      </w:pPr>
      <w:r>
        <w:rPr>
          <w:rFonts w:eastAsia="華康細明體外字集" w:cs="華康細明體外字集" w:ascii="華康細明體外字集" w:hAnsi="華康細明體外字集"/>
        </w:rPr>
      </w:r>
    </w:p>
    <w:p>
      <w:pPr>
        <w:pStyle w:val="DF2"/>
        <w:spacing w:lineRule="atLeast" w:line="380"/>
        <w:rPr/>
      </w:pPr>
      <w:r>
        <w:rPr>
          <w:rFonts w:eastAsia="華康細明體外字集" w:cs="華康細明體外字集" w:ascii="華康細明體外字集" w:hAnsi="華康細明體外字集"/>
        </w:rPr>
        <w:tab/>
      </w:r>
      <w:r>
        <w:rPr/>
        <w:t>¥¥Ä»¬«¦¤¸»¿¤¥¦³¤¬µª°¦¦ª±Ã«¡¥«±ªÅ¥¬©®¥¨¦¿ªºº¥³³</w:t>
        <w:softHyphen/>
        <w:t>«ª¨¥¡¦¨¤¦¡§</w:t>
        <w:softHyphen/>
        <w:t>¤¦¼¥¥ª§¸¶¦Ã¨¥¡½¬¨¥ª©¥¡Á</w:t>
        <w:softHyphen/>
        <w:t>´¤¤</w:t>
        <w:softHyphen/>
        <w:t>¤¹©À°¬©³ª¹©ªÂ³¡</w:t>
      </w:r>
    </w:p>
    <w:p>
      <w:pPr>
        <w:pStyle w:val="DF2"/>
        <w:rPr/>
      </w:pPr>
      <w:r>
        <w:rPr/>
      </w:r>
    </w:p>
    <w:p>
      <w:pPr>
        <w:pStyle w:val="DF2"/>
        <w:rPr/>
      </w:pPr>
      <w:r>
        <w:rPr/>
        <w:tab/>
        <w:t>¥¥Ä»¬½¬«¦¤¸ª¨¥¤¥¦©©¡¥¦±¨²Ä¥»</w:t>
        <w:softHyphen/>
        <w:t>¤</w:t>
        <w:softHyphen/>
        <w:t>¤¡¤®¥¥·¨¡¦¥¨</w:t>
        <w:softHyphen/>
        <w:t>¦¤¤«¬</w:t>
        <w:softHyphen/>
        <w:t>´¬¸°´¡³¦¦½³¥®¡¤¨¬¤°¤¤·¦¶´·¡°©¦</w:t>
        <w:softHyphen/>
        <w:t>¦¡³¦¤©¦¶¤««¨ª¤¦¨´¡¦¹©¨¥¤¤¡¥¦¤¦¬½¤¦³©¿³°¤¥©¨¡Â¶</w:t>
        <w:softHyphen/>
        <w:t>´¡¸ª</w:t>
        <w:softHyphen/>
        <w:t>¦°®¡©¥¡¥¥Ä±°¥ª§¹¥¡¥ª§¡Å¤¤¯Å¡±¨¡¶¦¤¶²°¡¤³¬¬¥³¥</w:t>
        <w:softHyphen/>
        <w:t>¡¦¬Å¥´¥¥§¥²·ª¹¡¿¤¥¦³¤¬µ¨³¦¦º¬¡¬©ª¨¦¨³¬¬»¡¦²°¤¤¡¥¥Ä±·¿·°»¡°¨¹¨¨¬¡¬</w:t>
        <w:softHyphen/>
        <w:t>¤¸¥¥¡Á</w:t>
        <w:softHyphen/>
        <w:t>´¤¤</w:t>
        <w:softHyphen/>
        <w:t>¤¹¡</w:t>
      </w:r>
    </w:p>
    <w:p>
      <w:pPr>
        <w:pStyle w:val="DF2"/>
        <w:rPr/>
      </w:pPr>
      <w:r>
        <w:rPr/>
      </w:r>
    </w:p>
    <w:p>
      <w:pPr>
        <w:pStyle w:val="DF2"/>
        <w:rPr/>
      </w:pPr>
      <w:r>
        <w:rPr/>
        <w:tab/>
        <w:t>¥¥Ä§±¥§Ä</w:t>
        <w:softHyphen/>
        <w:t>¯¦¦¤°½¡¥¤¤«¤¤¨°©</w:t>
        <w:softHyphen/>
        <w:t>·¹¥¡¥ª§¡Å¤¤¯Å¡±¨¡¶¦²°¡</w:t>
      </w:r>
    </w:p>
    <w:p>
      <w:pPr>
        <w:pStyle w:val="DF2"/>
        <w:rPr/>
      </w:pPr>
      <w:r>
        <w:rPr/>
      </w:r>
    </w:p>
    <w:p>
      <w:pPr>
        <w:pStyle w:val="DF2"/>
        <w:rPr/>
      </w:pPr>
      <w:r>
        <w:rPr/>
        <w:tab/>
        <w:t>¥¤Â¦³Ã¡</w:t>
      </w:r>
    </w:p>
    <w:p>
      <w:pPr>
        <w:pStyle w:val="DF2"/>
        <w:rPr/>
      </w:pPr>
      <w:r>
        <w:rPr/>
      </w:r>
    </w:p>
    <w:p>
      <w:pPr>
        <w:pStyle w:val="DF2"/>
        <w:rPr/>
      </w:pPr>
      <w:r>
        <w:rPr/>
      </w:r>
    </w:p>
    <w:p>
      <w:pPr>
        <w:pStyle w:val="DF2"/>
        <w:rPr/>
      </w:pPr>
      <w:r>
        <w:rPr>
          <w:rFonts w:eastAsia="CG Times" w:cs="CG Times" w:ascii="CG Times" w:hAnsi="CG Times"/>
          <w:b/>
          <w:bCs/>
          <w:spacing w:val="0"/>
          <w:sz w:val="28"/>
          <w:szCs w:val="28"/>
        </w:rPr>
        <w:t>DR PHILIP WONG</w:t>
      </w:r>
      <w:r>
        <w:rPr>
          <w:rFonts w:eastAsia="CG Times" w:cs="CG Times" w:ascii="CG Times" w:hAnsi="CG Times"/>
          <w:spacing w:val="0"/>
          <w:sz w:val="28"/>
          <w:szCs w:val="28"/>
        </w:rPr>
        <w:t xml:space="preserve">: Mr President, as a member of the Airport Authority, I wonder if I should declare interest.  Can you give a ruling?  And if so, may I have your permission to vote?  </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eastAsia="CG Times" w:cs="CG Times" w:ascii="CG Times" w:hAnsi="CG Times"/>
          <w:b/>
          <w:bCs/>
          <w:spacing w:val="0"/>
          <w:sz w:val="28"/>
          <w:szCs w:val="28"/>
        </w:rPr>
        <w:t>PRESIDENT</w:t>
      </w:r>
      <w:r>
        <w:rPr>
          <w:rFonts w:eastAsia="CG Times" w:cs="CG Times" w:ascii="CG Times" w:hAnsi="CG Times"/>
          <w:spacing w:val="0"/>
          <w:sz w:val="28"/>
          <w:szCs w:val="28"/>
        </w:rPr>
        <w:t>: I do not see any direct personal pecuniary interest involv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葉國謙議員致辭：</w:t>
      </w:r>
      <w:r>
        <w:rPr/>
        <w:t>¥®¥¥¡ª¤¾³®¤¤µ¿¤¥³¤¸³«¦¨¥¡½¹¤°¤</w:t>
        <w:softHyphen/>
        <w:t>´ª··¤ªÃª¡¥§¦¨</w:t>
        <w:softHyphen/>
        <w:t>¨¹¨¥§¥¸¶½¬¬¥¥²¸ª¡¥«Á¥¦·</w:t>
        <w:softHyphen/>
        <w:t>§¥¸¶¡</w:t>
      </w:r>
    </w:p>
    <w:p>
      <w:pPr>
        <w:pStyle w:val="DF2"/>
        <w:rPr/>
      </w:pPr>
      <w:r>
        <w:rPr/>
      </w:r>
    </w:p>
    <w:p>
      <w:pPr>
        <w:pStyle w:val="DF2"/>
        <w:rPr/>
      </w:pPr>
      <w:r>
        <w:rPr/>
        <w:tab/>
        <w:t>¹©¤¦¿¤¥³³</w:t>
        <w:softHyphen/>
        <w:t>«ª¨¥¡§</w:t>
        <w:softHyphen/>
        <w:t>¥¥¬¨¤°¬©¬ªÃª¡´¿¿¸À¥¥ª±¨´»¹¡¦¤¤¥¬¤¤¦¥¡¤¸¦¦Ã¦¤¦´¤¦«¨º¡½½¥¡ª±ª¡°¹²®¥³³¦¤¸¡©¦±¥´¦µºº°Ã¡°¤¦Ã¥º³ª¡¤</w:t>
        <w:softHyphen/>
        <w:t>¹¦¥¤</w:t>
        <w:softHyphen/>
        <w:t>½¬¤²¡</w:t>
        <w:softHyphen/>
        <w:t>¥¨¼ª¡º«¨¬®¶¹³°¤¥ª½¬¡¦¤¤¤¥¦Ã³ª¥Á¦¹Á¦·Ä¡´¥</w:t>
        <w:softHyphen/>
        <w:t>¨¼ª¡º«¨¬³ª¡¤¸¥³¦</w:t>
        <w:softHyphen/>
        <w:t>´µ¥¤¼ª</w:t>
        <w:softHyphen/>
        <w:t>¦¡µ«¦¦¤¥´¥³§¡¦ª¡¥«Á¥®´à¦©ÃÄ©¥¥¡¤¬´¦·¨¹¥¸¶³°»¦§¥©</w:t>
        <w:softHyphen/>
        <w:t>«¡¥±ª¤°¬©¥·³¶¤¨¥¥ª¤¦¡¥±ºº³°¤¥¡¥°¶²®¥¥¦¬ª³ºº¦¤°ªº¹¡</w:t>
      </w:r>
    </w:p>
    <w:p>
      <w:pPr>
        <w:pStyle w:val="DF2"/>
        <w:rPr/>
      </w:pPr>
      <w:r>
        <w:rPr/>
      </w:r>
    </w:p>
    <w:p>
      <w:pPr>
        <w:pStyle w:val="DF2"/>
        <w:rPr/>
      </w:pPr>
      <w:r>
        <w:rPr/>
        <w:tab/>
        <w:softHyphen/>
        <w:t>¤Å¨´©¥¤©¿¹¨¥®¶½¬¡¨¥¦¤</w:t>
        <w:softHyphen/>
        <w:t>¤«´¥¦Ã³§¡¹²®´©¦Ã¿¤¥³¤</w:t>
        <w:softHyphen/>
        <w:t>¡¹§¤¦¦¬»º¬¡¦¦§¥§µ¡¦¦³º¿¤¥³ª¥²¤¶¦½¬¡¨·¦¥ª§´¥³§¡</w:t>
      </w:r>
    </w:p>
    <w:p>
      <w:pPr>
        <w:pStyle w:val="DF2"/>
        <w:rPr/>
      </w:pPr>
      <w:r>
        <w:rPr/>
      </w:r>
    </w:p>
    <w:p>
      <w:pPr>
        <w:pStyle w:val="DF2"/>
        <w:rPr/>
      </w:pPr>
      <w:r>
        <w:rPr/>
      </w:r>
    </w:p>
    <w:p>
      <w:pPr>
        <w:pStyle w:val="DF2"/>
        <w:rPr/>
      </w:pPr>
      <w:r>
        <w:rPr/>
        <w:tab/>
        <w:t>¬µ¤´¤Â¤¬©¤</w:t>
      </w:r>
      <w:r>
        <w:rPr>
          <w:rFonts w:eastAsia="華康細明體外字集" w:cs="華康細明體外字集" w:ascii="華康細明體外字集" w:hAnsi="華康細明體外字集"/>
        </w:rPr>
        <w:t></w:t>
      </w:r>
      <w:r>
        <w:rPr/>
        <w:t>¤½¬¨¥¡¥§¬§À¸¦¦®¦¸·¹¥¤§¥³¼</w:t>
        <w:softHyphen/>
        <w:t>Åª¨¥¡§</w:t>
        <w:softHyphen/>
        <w:t>¥§¦¼¦¤</w:t>
        <w:softHyphen/>
        <w:t>¤«¡¨±¬©´¥ª¦Ã³§«¡¦§²°¡³·§§¬¦¾¡¥¤Â¦³Ã¡</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馮檢基議員致辭</w:t>
      </w:r>
      <w:r>
        <w:rPr/>
        <w:t>¡¥®¥¥¡¥¨¤«¼¤¥Ä</w:t>
        <w:softHyphen/>
        <w:t>ªÄ®¡¦¬§</w:t>
        <w:softHyphen/>
        <w:t>Ä±¿¤¥³ª°Ã¡¤ª¦¥´³¦«¦ªÄ¡¿¤¥³©</w:t>
        <w:softHyphen/>
        <w:t>¹ª°Ã¡¥¤¬¤¤¤´¥¡³´¦¨¡§</w:t>
        <w:softHyphen/>
        <w:t>¥¦´¥«¦¥¥ª¾¤¡§¤Ä</w:t>
        <w:softHyphen/>
        <w:t>ª¾¤¡§¤ª´Â¡¨¦¬©¦§¤µ§</w:t>
        <w:softHyphen/>
        <w:t>ªµÂ¡³»¥¥¿±§µ¡¥¨°Ã¡¦³«¡°ÃÁ¬¥²¤¡©¥¡±³</w:t>
        <w:softHyphen/>
        <w:t>²¶¥¥¬¨¡¥©¬©©§¶§</w:t>
        <w:softHyphen/>
        <w:t>ª«¦¸®¡¼¾¡°¦¤ª¡¨«µ¡¦¤¦³´¥¨¤¡¥¦¼Å¬©¬¿¤¨ª¡´¬¿±¨¤¥¯¤¨°¡©¥¡§</w:t>
        <w:softHyphen/>
        <w:t>Ä±§¬¥ª§¡§</w:t>
        <w:softHyphen/>
        <w:t>¬¦¥¤«¬©ª¤§¡§¬¥ª§¡§</w:t>
        <w:softHyphen/>
        <w:t>¦¥§¥´¶¤¬©°¤§¡§¬¥ª§¡§</w:t>
        <w:softHyphen/>
        <w:t>¦¥§</w:t>
        <w:softHyphen/>
        <w:t>¡¯§¬³¤³¡¼¥¤¤¥³²¥³ª°Ã¡²¦°Ã¥²¤¡§Ä±¡§</w:t>
        <w:softHyphen/>
        <w:t>§¬¥ª§¡³¤¦¥Â¬§</w:t>
        <w:softHyphen/>
        <w:softHyphen/>
        <w:t>ª·©</w:t>
        <w:softHyphen/>
        <w:t>³¹¤¤¨°©</w:t>
        <w:softHyphen/>
        <w:t>·¥¤¸ª¡</w:t>
      </w:r>
    </w:p>
    <w:p>
      <w:pPr>
        <w:pStyle w:val="DF2"/>
        <w:rPr/>
      </w:pPr>
      <w:r>
        <w:rPr/>
      </w:r>
    </w:p>
    <w:p>
      <w:pPr>
        <w:pStyle w:val="DF2"/>
        <w:rPr/>
      </w:pPr>
      <w:r>
        <w:rPr/>
        <w:t>¡¡§</w:t>
        <w:softHyphen/>
        <w:softHyphen/>
        <w:t>¨½¤©</w:t>
        <w:softHyphen/>
        <w:t>·Å¤©¯Å¡§</w:t>
        <w:softHyphen/>
        <w:t>§±¡¤¡¤¸¾¥¨¡¦¬§</w:t>
        <w:softHyphen/>
        <w:t>¥²·±½¡§</w:t>
        <w:softHyphen/>
        <w:t>¤¬</w:t>
        <w:softHyphen/>
        <w:t>¬®¡§</w:t>
        <w:softHyphen/>
        <w:softHyphen/>
        <w:t>¤¸³¥¨¬¦·µ¥¡Å¦³</w:t>
        <w:softHyphen/>
        <w:t>¼¤¡¤¡§</w:t>
        <w:softHyphen/>
        <w:softHyphen/>
        <w:t>¤¸¬©©«¥ª¨«¡¥©ª¹§¤¯°«»©¨½³¨¨¥ªµ¥¦¥²ª³¨°Ã¡§</w:t>
        <w:softHyphen/>
        <w:t>¥±½§</w:t>
        <w:softHyphen/>
        <w:t>¬</w:t>
        <w:softHyphen/>
        <w:t>¤¸¨«¡¤¬</w:t>
        <w:softHyphen/>
        <w:t>§¥</w:t>
        <w:softHyphen/>
        <w:t>¨¤</w:t>
        <w:softHyphen/>
        <w:softHyphen/>
        <w:t>³¡</w:t>
        <w:softHyphen/>
        <w:t>¨¤</w:t>
        <w:softHyphen/>
        <w:t>©¾³¥¡²¤¡§</w:t>
        <w:softHyphen/>
        <w:t>Ä±¤¸±ª©²®¨««¡¥ª¬´²¦¨«´¥·¨¡«Ä¡§±¯°¦§©¸¨²®ª°Ã¡¥¡§</w:t>
        <w:softHyphen/>
        <w:t>¥</w:t>
        <w:softHyphen/>
        <w:t>À°¨³¬©¹¾</w:t>
        <w:softHyphen/>
        <w:t>º¹¥³ª¨«¡¦¨¬»°Ã¥²¡¦¦¬©´¨·¨¡©¥¡§¤©¥¬¬»§</w:t>
        <w:softHyphen/>
        <w:t>¤À¸¥¤¸¡»Ã¡´´°Ã©§¥«Ä¡</w:t>
      </w:r>
    </w:p>
    <w:p>
      <w:pPr>
        <w:pStyle w:val="DF2"/>
        <w:rPr/>
      </w:pPr>
      <w:r>
        <w:rPr/>
      </w:r>
    </w:p>
    <w:p>
      <w:pPr>
        <w:pStyle w:val="DF2"/>
        <w:rPr/>
      </w:pPr>
      <w:r>
        <w:rPr/>
        <w:t>¡¡¦©</w:t>
        <w:softHyphen/>
        <w:t>¤±¨²Ä¥§¶§</w:t>
        <w:softHyphen/>
        <w:t>¡¬©²¦¥¯¦¤¥¤¹¨°³¡Ä¤µ³ª¶¦½¬¡¥¦·³À¥³§¡¬¦¥¯</w:t>
        <w:softHyphen/>
        <w:t>´¥°¶¡µ¦³</w:t>
        <w:softHyphen/>
        <w:t>©</w:t>
        <w:softHyphen/>
        <w:t>·ª¤§·§¼Å¥</w:t>
        <w:softHyphen/>
        <w:t>©¡§Ä±³¥¥¥µ§</w:t>
        <w:softHyphen/>
        <w:t>ª©</w:t>
        <w:softHyphen/>
        <w:t>·¶·®¡¥©</w:t>
        <w:softHyphen/>
        <w:t>·¦À¬©©´¥ª²¥©²®ª§¶¡¨©§</w:t>
        <w:softHyphen/>
        <w:t>¨³¬</w:t>
        <w:softHyphen/>
        <w:t>§®¹¥³¶Å¤¡©¬©«¤¥³Å¤¡¦¬®¾¥©ª®®³¨¥¡§</w:t>
        <w:softHyphen/>
        <w:t>¥¦¹¸©«¤¥³Å¤¡§¬¨§</w:t>
        <w:softHyphen/>
        <w:t>¥ª§Ä</w:t>
        <w:softHyphen/>
        <w:t>¥«¦©¤©¾¤¤¯¡¥</w:t>
        <w:softHyphen/>
        <w:t>¥¬§</w:t>
        <w:softHyphen/>
        <w:t>·¤Å«ª¦±¬©</w:t>
        <w:softHyphen/>
        <w:t>¦¤¨¡¨¨µª°¼¡</w:t>
      </w:r>
    </w:p>
    <w:p>
      <w:pPr>
        <w:pStyle w:val="DF2"/>
        <w:rPr/>
      </w:pPr>
      <w:r>
        <w:rPr/>
      </w:r>
    </w:p>
    <w:p>
      <w:pPr>
        <w:pStyle w:val="DF2"/>
        <w:rPr/>
      </w:pPr>
      <w:r>
        <w:rPr/>
        <w:t>¡¡³«¡§·»¥¤Â¡·µ¡§</w:t>
        <w:softHyphen/>
        <w:t>¬Åª¤°¬©©¤°¦¤¬©°«¦¤§¡§</w:t>
        <w:softHyphen/>
        <w:t>¥·µÅª¥«Á¹¥¥</w:t>
        <w:softHyphen/>
        <w:t>ª«¦±Ä¡«¦ª½¸¡¥¼Å¤°¤¨¬µ¡¦§¬</w:t>
        <w:softHyphen/>
        <w:t>´ª¬©¡</w:t>
        <w:softHyphen/>
        <w:t>´ª¥ª¾Ã¡§</w:t>
        <w:softHyphen/>
        <w:t>Ä±§</w:t>
        <w:softHyphen/>
        <w:t>À¸³²¨§</w:t>
        <w:softHyphen/>
        <w:t>¥¦ª°Ã¡¥¦ª°Ã¡¥¥°¬©©·¦ª¬©¥°¡§</w:t>
        <w:softHyphen/>
        <w:t>Ä±¬¥</w:t>
        <w:softHyphen/>
        <w:t>À¸</w:t>
        <w:softHyphen/>
        <w:t>°ª¡¤¹¨»¡¥¦ª¬©¡¥¦ª¥ª¾Ã¡¬§À¸°©¥¶°©¡§¦¼Ä±¬À¸°©¥¶°ª¡¦ª¤°¬©·¬¿·¡«§</w:t>
        <w:softHyphen/>
        <w:t>§¥</w:t>
        <w:softHyphen/>
        <w:t>¿·¡¦¬³¬¤</w:t>
        <w:softHyphen/>
        <w:t>°®¡¦³</w:t>
        <w:softHyphen/>
        <w:t>°®¡§Ä±¤À¸¥¬¥¤¦¬¾Ã¥³²¡¥ª¾Ã¬µ¦³</w:t>
        <w:softHyphen/>
        <w:t>Å¤¡¦³</w:t>
        <w:softHyphen/>
        <w:t>³¥¡´À¸</w:t>
        <w:softHyphen/>
        <w:t>³²¡©¥¡§¤«¼¤¥Ä</w:t>
        <w:softHyphen/>
        <w:t>ªÄ®¡</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涂謹申議員致辭：</w:t>
      </w:r>
      <w:r>
        <w:rPr/>
        <w:t>¥®¥¥¡§´¸°¥¨¦¥ª§¤¥¡¥ª§¡Å¤¤¯Å¡±¨¡¶¥Ã¤ª²°¡§¦¨§³ªÆÂ¡§±¦À±¨²Ä¥¡</w:t>
      </w:r>
    </w:p>
    <w:p>
      <w:pPr>
        <w:pStyle w:val="DF2"/>
        <w:spacing w:lineRule="atLeast" w:line="350"/>
        <w:rPr/>
      </w:pPr>
      <w:r>
        <w:rPr/>
      </w:r>
    </w:p>
    <w:p>
      <w:pPr>
        <w:pStyle w:val="DF2"/>
        <w:spacing w:lineRule="atLeast" w:line="350"/>
        <w:rPr/>
      </w:pPr>
      <w:r>
        <w:rPr/>
        <w:t>¡¡</w:t>
        <w:softHyphen/>
        <w:t>¤±¨²Ä¥´¨¥«¾¤¡¬¦´¥«º¡®©§</w:t>
        <w:softHyphen/>
        <w:t>¹¥³¯Å¶¥Ã¤¶¦²°®¡·§Ã¥±ª½¬¤§¡¨¥¦Á¤¨</w:t>
        <w:softHyphen/>
        <w:t>¤¸¨Åª¨¤¡²¤¡¥«¥¦ª§</w:t>
        <w:softHyphen/>
        <w:t>¶¥ªÃ¤»²¦¥¦½¬ª®¥¤¤¨ªÃ¤¬¦¡¦¦¨</w:t>
        <w:softHyphen/>
        <w:t>¤¦³¦¡¨¦¦ª®©Ä¸¡¦¥¤³¦«¦¥ª§ª²°¤¡Ã¨¥²¤ª®¡¥¯·¦©§Ã¡¦±¨²Ä¥¦¥¨¦¶¤¨ÄÄ³º©¿¤ª·³¦¬»°Ã¡</w:t>
      </w:r>
    </w:p>
    <w:p>
      <w:pPr>
        <w:pStyle w:val="DF2"/>
        <w:spacing w:lineRule="atLeast" w:line="350"/>
        <w:rPr/>
      </w:pPr>
      <w:r>
        <w:rPr/>
      </w:r>
    </w:p>
    <w:p>
      <w:pPr>
        <w:pStyle w:val="DF2"/>
        <w:spacing w:lineRule="atLeast" w:line="350"/>
        <w:rPr/>
      </w:pPr>
      <w:r>
        <w:rPr/>
        <w:t>¡¡¤¹¡§ª¦À¬¡¦ª¦¤¦Ã¤´¦¤¥¨©¦¤°Ã¡¤¨¬¦¨</w:t>
        <w:softHyphen/>
        <w:t>±ª¤¤³¬«»¤§¨ª¸¡¬§À¸¦¨</w:t>
        <w:softHyphen/>
        <w:t>µ®©¡¦ª¯ª¦¨</w:t>
        <w:softHyphen/>
        <w:t>µ®¡«µ½¥¬¬©©</w:t>
        <w:softHyphen/>
        <w:t>¡´³¥¥©´³Ã¤¡¦Å¿¤¡¬©¥¯¥·§½¬¡¬¬¨³·§¦¬¤</w:t>
        <w:softHyphen/>
        <w:t>³¦¤¡¬§¦¤µ°»¡©¶¦¶¤¨§²¤½¬¡¦³±ªÂ¤·¼Å¥ª§©ª®©´°Ãª¾¤©¡ª¥¡¥ª§¡Å¤¤¯Å¡±¨¡¥´¨¤«»¡©¦¦Ä·¤´¨ªµ®¡µ½¦³©¸©§ªµ®¡³¤¯¦¨¥¥¦¥ªµ§¤¤¥¡¦¦«¬¥¥¦¼±§³¤¡©¦¥ª§ªÅÃ·¤µ°»«°¥¡³¬Å¿¤¥µª¨¥¡§«¡¤¯¦¨¥³¦¥¥¤¥¡¦¦¡¦³¼ª±ª¤¡Ä·¶</w:t>
        <w:softHyphen/>
        <w:t>¥</w:t>
        <w:softHyphen/>
        <w:t>´´¨¹¡¥§¬º¹¬©¤±¨¥ªª¨¾¡©¥¡§</w:t>
        <w:softHyphen/>
        <w:t>¬¤¨¬¦¤¦Ã¤¡´¦¤©¨¥¥®¥ª§ª²°¤¦ª®«»§¨¡·²¥¼Å¡</w:t>
      </w:r>
    </w:p>
    <w:p>
      <w:pPr>
        <w:pStyle w:val="DF2"/>
        <w:spacing w:lineRule="atLeast" w:line="350"/>
        <w:rPr/>
      </w:pPr>
      <w:r>
        <w:rPr/>
      </w:r>
    </w:p>
    <w:p>
      <w:pPr>
        <w:pStyle w:val="DF2"/>
        <w:spacing w:lineRule="atLeast" w:line="350"/>
        <w:rPr/>
      </w:pPr>
      <w:r>
        <w:rPr/>
        <w:t>¡¡²¤¡©¿¹¦©Å¤¥ª°Ã¡§</w:t>
        <w:softHyphen/>
        <w:t>¤±¨²Ä¥©¥ª¦²¬¡¹¦©Å¤¥¡¡§¬«¦ª¯ª¦³¼¤¥¤¥¡±¨¬·¦©¼Åª¸¡¨»¤¸¤</w:t>
        <w:softHyphen/>
        <w:t>¹¥ª§³¼¨«¤¡¤¨¬¹©§</w:t>
        <w:softHyphen/>
        <w:t>¤¸²¿¤¨¦¹¥¯Åª¸Å¡²©©ª¡§</w:t>
        <w:softHyphen/>
        <w:t>¬«Â·¤¦®°¦¤«¦ª«·¨«¤¹¥ª¡©¥°¦¯ª¦°Ã¥²®¡§¬«¬©¤©·´¥ª«·¨¡«¥¦¥ªµ§¤ª¼Å¡´¿§</w:t>
        <w:softHyphen/>
        <w:t>¡¦®¡¥ª§ªª«Å°¥·§¥³¤</w:t>
        <w:softHyphen/>
        <w:t>ª´Â¡§</w:t>
        <w:softHyphen/>
        <w:t>±½¤Â¬¡¦¨«¤¡¥ª§ª²°»</w:t>
        <w:softHyphen/>
        <w:t>§³ª¡°ª¾ºª½¬½¹¬¤¦ª¡Ä</w:t>
        <w:softHyphen/>
        <w:t>¬</w:t>
        <w:softHyphen/>
        <w:t>½¬¨«¤ª¥»¡¨¤¬</w:t>
        <w:softHyphen/>
        <w:t>®¾²¦ª¨À±¬¨¥¤ªª¤¡</w:t>
      </w:r>
    </w:p>
    <w:p>
      <w:pPr>
        <w:pStyle w:val="DF2"/>
        <w:rPr/>
      </w:pPr>
      <w:r>
        <w:rPr/>
        <w:t>¡¡¥©¡§</w:t>
        <w:softHyphen/>
        <w:t>¶¦ª²°¡¨¦ÆÀ¼¨¥¡¨¹¬©¥¦¼¥¦½¬¡¥¥¯¦¤²¯¦¨©¥¨ª³¥¡¦¬©¨¦¥¦²¥ª¤¥ª§´ÆÀ¼¨¥¥¶²°¡¥¦¹¥«¦</w:t>
        <w:softHyphen/>
        <w:t>¤ª¨¥¤¡¥ª§¥¥¥¹¥³Å¤¡¥ª§¨¦¹¥³Å¤®¡³«¼·¦¨¡§Á¤</w:t>
        <w:softHyphen/>
        <w:t>¨¤¡¶«²¥ª¨¦Ä°¨¥¤¡Ã±¸©Ä¤¨¥¶²¼¡¾</w:t>
        <w:softHyphen/>
        <w:t>¦¤©ªÁº¦«</w:t>
        <w:softHyphen/>
        <w:t>¤ª¶®¡Á·³²ª¤ª«°©¡¦¬¥ª¹³¬</w:t>
        <w:softHyphen/>
        <w:softHyphen/>
        <w:t>ª¨¥¡°»·Ãª¡¥³¥¯·¥¨</w:t>
        <w:softHyphen/>
        <w:t>´¤»²¡©¥¥¥§©¥¤¥²¤©ª¿¥ª½¬©</w:t>
        <w:softHyphen/>
        <w:t>·¥³²¡¦¦¤¦¨¥¤¡¬©ª¤ª¦¥§¦¤¤¨¡¦ª¬©</w:t>
        <w:softHyphen/>
        <w:t>¤Àª¸¡¤¥¥Á·©¥¤</w:t>
        <w:softHyphen/>
        <w:t>¿¥©</w:t>
        <w:softHyphen/>
        <w:t>·¡¡§¬«¦¤¥¦®´²¡¡¦¦ª¬©²¦»¥¥¤¥¤¹¨°³©Ä¤½¬¡«¯¸¨¨«¤ª°Ã¡«§¬«¨¦¤</w:t>
        <w:softHyphen/>
        <w:softHyphen/>
        <w:t>³¥ªÄ</w:t>
        <w:softHyphen/>
        <w:t>·¦·¬©³¼ª°ª¡</w:t>
      </w:r>
    </w:p>
    <w:p>
      <w:pPr>
        <w:pStyle w:val="DF2"/>
        <w:rPr/>
      </w:pPr>
      <w:r>
        <w:rPr/>
      </w:r>
    </w:p>
    <w:p>
      <w:pPr>
        <w:pStyle w:val="DF2"/>
        <w:rPr/>
      </w:pPr>
      <w:r>
        <w:rPr/>
        <w:t>¡¡©¥¡§¶«¥³¨ÆÂ¬</w:t>
        <w:softHyphen/>
        <w:t>»¥ª¡§¥§±¤®¯°¤«¡¦¤¨¤±³¥¨§²·¡¥§</w:t>
        <w:softHyphen/>
        <w:t>´¦¬³¨¨¥¨¨¤¥</w:t>
        <w:softHyphen/>
        <w:t>ª«º¡</w:t>
      </w:r>
    </w:p>
    <w:p>
      <w:pPr>
        <w:pStyle w:val="DF2"/>
        <w:rPr/>
      </w:pPr>
      <w:r>
        <w:rPr/>
      </w:r>
    </w:p>
    <w:p>
      <w:pPr>
        <w:pStyle w:val="DF2"/>
        <w:rPr/>
      </w:pPr>
      <w:r>
        <w:rPr/>
      </w:r>
    </w:p>
    <w:p>
      <w:pPr>
        <w:pStyle w:val="DF2"/>
        <w:rPr/>
      </w:pPr>
      <w:r>
        <w:rPr>
          <w:rFonts w:ascii="華康中黑體" w:hAnsi="華康中黑體" w:cs="華康中黑體" w:eastAsia="華康中黑體"/>
        </w:rPr>
        <w:t>田北俊議員致辭：</w:t>
      </w:r>
      <w:r>
        <w:rPr/>
        <w:t>¥®¥¥¡¦¥Ä¤«¼¤¥Ä</w:t>
        <w:softHyphen/>
        <w:t>ªÄ®¡·µ¡§</w:t>
        <w:softHyphen/>
        <w:t>ª¤«¦¦¨¤</w:t>
        <w:softHyphen/>
        <w:t>ª¥ª¥¯¬¦¡¦¨«¥¯¤¦¡§</w:t>
        <w:softHyphen/>
        <w:t>·¤¸¨³¬½«¦¤¸¡¦³Â§</w:t>
        <w:softHyphen/>
        <w:t>¬¤</w:t>
        <w:softHyphen/>
        <w:t>ª¡¦±¥¤</w:t>
        <w:softHyphen/>
        <w:t>¨«¨¬¡¼Ä</w:t>
        <w:softHyphen/>
        <w:t>¥¯·³¹³¦²°¡º¾¿¤¾³ª¥³¡¬¦º¾¤¤¥³¡¦¥Äª¬ª¬·½¬²·¬§³¨«¦°Ã¡¬§³¨¹¥¡¤¨¬¨¨¥°©«°,¥¥¤¤¸¦¥¤¨¤¤ª¤³¡¦³¹µ¤¨³µ¥¤¬»°Ã¡¬</w:t>
        <w:softHyphen/>
        <w:t>¼²³¥¨¡</w:t>
      </w:r>
    </w:p>
    <w:p>
      <w:pPr>
        <w:pStyle w:val="DF2"/>
        <w:rPr/>
      </w:pPr>
      <w:r>
        <w:rPr/>
      </w:r>
    </w:p>
    <w:p>
      <w:pPr>
        <w:pStyle w:val="DF2"/>
        <w:rPr/>
      </w:pPr>
      <w:r>
        <w:rPr/>
        <w:t>¡¡¥®¥¥¡</w:t>
        <w:softHyphen/>
        <w:t>´ª¿¤³¤</w:t>
        <w:softHyphen/>
        <w:t>¹±¦¤«ªª®¶¡´¶·µ¦¤°Ã¡¦³ª¾³³¨¥¡Áµ¥¯¤¤¼ª¤¤¥¡¦²³ª¤¼««¦¡©©¦¼¦¤¡°©³±ª¡§</w:t>
        <w:softHyphen/>
        <w:t>«·ª¹¨³¬¦·¦³º±§µ¥¡§</w:t>
        <w:softHyphen/>
        <w:t>¤¬«³¨°»ª¦ª¤©³°©©«°·«¦¤¸¡©¥§</w:t>
        <w:softHyphen/>
        <w:t>¤«³</w:t>
        <w:softHyphen/>
        <w:t>²°¡§±Â¦¸²¤¸°Ã¡¦ª¨«¦¥¦º¬¡§</w:t>
        <w:softHyphen/>
        <w:t>·¥¥§µ¡¥«ÄÄ¿¤¥³¡º§§¦¿«¾³¡ÁÁ¥®¥¥¡</w:t>
      </w:r>
    </w:p>
    <w:p>
      <w:pPr>
        <w:pStyle w:val="DF2"/>
        <w:rPr/>
      </w:pPr>
      <w:r>
        <w:rPr/>
      </w:r>
    </w:p>
    <w:p>
      <w:pPr>
        <w:pStyle w:val="DF2"/>
        <w:rPr/>
      </w:pPr>
      <w:r>
        <w:rPr/>
      </w:r>
    </w:p>
    <w:p>
      <w:pPr>
        <w:pStyle w:val="DF2"/>
        <w:rPr/>
      </w:pPr>
      <w:r>
        <w:rPr>
          <w:rFonts w:ascii="華康中黑體" w:hAnsi="華康中黑體" w:cs="華康中黑體" w:eastAsia="華康中黑體"/>
        </w:rPr>
        <w:t>陳鑑林議員致辭：</w:t>
      </w:r>
      <w:r>
        <w:rPr/>
        <w:t>¥®¥¥¡¥¥¹©¥³¤¸¨¨«¦¤¨ª¥¤º¡¬µ¥¸ºª¡©¦©µ¥ª¨¥¤¤³¤±¨¸¨¡</w:t>
      </w:r>
    </w:p>
    <w:p>
      <w:pPr>
        <w:pStyle w:val="DF2"/>
        <w:rPr/>
      </w:pPr>
      <w:r>
        <w:rPr/>
      </w:r>
    </w:p>
    <w:p>
      <w:pPr>
        <w:pStyle w:val="DF2"/>
        <w:rPr/>
      </w:pPr>
      <w:r>
        <w:rPr/>
        <w:tab/>
        <w:t>§Áµ¹¼¤¥Ä</w:t>
        <w:softHyphen/>
        <w:t>´¥ªÄ®µ¬»¤·¨¡¦§¥¶«¥¡¤¤¨°©</w:t>
        <w:softHyphen/>
        <w:t>·</w:t>
        <w:softHyphen/>
        <w:t>À±¤¦ÃÅ¤¡§</w:t>
        <w:softHyphen/>
        <w:t>¥¶¼·¨¥³¶Å¤¡¥¦¥¹</w:t>
        <w:softHyphen/>
        <w:t>¾°ª¾Ã¶¦½¬¡©À¥¥ª§ªÅ¤¤¯Å³¬¤¾·ª¡</w:t>
      </w:r>
    </w:p>
    <w:p>
      <w:pPr>
        <w:pStyle w:val="DF2"/>
        <w:rPr/>
      </w:pPr>
      <w:r>
        <w:rPr/>
      </w:r>
    </w:p>
    <w:p>
      <w:pPr>
        <w:pStyle w:val="DF2"/>
        <w:spacing w:lineRule="atLeast" w:line="380"/>
        <w:rPr/>
      </w:pPr>
      <w:r>
        <w:rPr/>
        <w:tab/>
        <w:t>§»¬¥ª§¤¤¨°©</w:t>
        <w:softHyphen/>
        <w:t>·¡À¦¥¤¤</w:t>
        <w:softHyphen/>
        <w:t>´</w:t>
        <w:softHyphen/>
        <w:t>¬©³ª¹¦Ã¨¥¶¦½¬®ª¿¥©¡</w:t>
      </w:r>
    </w:p>
    <w:p>
      <w:pPr>
        <w:pStyle w:val="DF2"/>
        <w:spacing w:lineRule="atLeast" w:line="380"/>
        <w:rPr/>
      </w:pPr>
      <w:r>
        <w:rPr/>
      </w:r>
    </w:p>
    <w:p>
      <w:pPr>
        <w:pStyle w:val="DF2"/>
        <w:spacing w:lineRule="atLeast" w:line="380"/>
        <w:rPr>
          <w:rFonts w:ascii="華康中黑體" w:hAnsi="華康中黑體" w:eastAsia="華康中黑體" w:cs="華康中黑體"/>
        </w:rPr>
      </w:pPr>
      <w:r>
        <w:rPr/>
        <w:tab/>
        <w:t>ÁÁ¥®¥¥¡</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
    </w:p>
    <w:p>
      <w:pPr>
        <w:pStyle w:val="DF2"/>
        <w:spacing w:lineRule="atLeast" w:line="380"/>
        <w:rPr/>
      </w:pPr>
      <w:r>
        <w:rPr>
          <w:rFonts w:ascii="華康中黑體" w:hAnsi="華康中黑體" w:cs="華康中黑體" w:eastAsia="華康中黑體"/>
        </w:rPr>
        <w:t>何敏嘉議員致辭：</w:t>
      </w:r>
      <w:r>
        <w:rPr/>
        <w:t>¥®¥¥¡±¨²Ä¥¦</w:t>
        <w:softHyphen/>
        <w:t>¤ªµ¨¤´¦¦±½¡¥§³¶½¬¬¨¦¥</w:t>
        <w:softHyphen/>
        <w:t>ª¡¥¥§¶§</w:t>
        <w:softHyphen/>
        <w:t>¬©²¥¶¦½¬¡¥¦µ¨¤¦¦</w:t>
        <w:softHyphen/>
        <w:t>½»§</w:t>
        <w:softHyphen/>
        <w:t>³¶½¬¦¥¯¼Å¥±ªµ§¡§Ã½¬¡¤´¨¤¥¤¹¨°³·½¬¨³¦¦¤¯¥¹¨ª¨±¡§·¦¦«¥¡¤¥¤¹¨°³¥¬½¬¹¤¤¡¤¥¤¹±¨¡ª</w:t>
        <w:softHyphen/>
        <w:t>®¡³¤³ª½¬¤¥</w:t>
        <w:softHyphen/>
        <w:t>¬¬¬¬§¦¤¹¤¤³¤ª¨¡¦ª¨¥¨¦¹¤³¤ª¨¤¨¦¹¤¤¥¤¹¨°±¨®¡«¥¯¤¶¥¤¤¥¤¹¨°³©³¤³ª½¬½³¡</w:t>
      </w:r>
    </w:p>
    <w:p>
      <w:pPr>
        <w:pStyle w:val="DF2"/>
        <w:spacing w:lineRule="atLeast" w:line="380"/>
        <w:rPr/>
      </w:pPr>
      <w:r>
        <w:rPr/>
      </w:r>
    </w:p>
    <w:p>
      <w:pPr>
        <w:pStyle w:val="DF2"/>
        <w:spacing w:lineRule="atLeast" w:line="380"/>
        <w:rPr/>
      </w:pPr>
      <w:r>
        <w:rPr/>
        <w:tab/>
        <w:t>§§±¦¦²·¬¬¾</w:t>
        <w:softHyphen/>
        <w:t>¿¤¥¦³¤¨«¡¬§¾</w:t>
        <w:softHyphen/>
        <w:t>¨²¥²¤°Ã¡³¬§</w:t>
        <w:softHyphen/>
        <w:t>§¬</w:t>
        <w:softHyphen/>
        <w:t>´¥ª§¹</w:t>
        <w:softHyphen/>
        <w:t>´¥¥ª³¥¡</w:t>
      </w:r>
    </w:p>
    <w:p>
      <w:pPr>
        <w:pStyle w:val="DF2"/>
        <w:spacing w:lineRule="atLeast" w:line="380"/>
        <w:rPr/>
      </w:pPr>
      <w:r>
        <w:rPr/>
      </w:r>
    </w:p>
    <w:p>
      <w:pPr>
        <w:pStyle w:val="DF2"/>
        <w:spacing w:lineRule="atLeast" w:line="380"/>
        <w:rPr/>
      </w:pPr>
      <w:r>
        <w:rPr/>
        <w:tab/>
        <w:t>±¨²Ä¥´¨°¦¹¦©Å¤¨¤¥¡Ã¾¡¥¯·¼Å½¬¡¥¥´¥«¦³¼ª°³¡¥®¥¥¡§«§±¦³ù§¶¬©¤¥¾¤¡¨¹¡§</w:t>
        <w:softHyphen/>
        <w:t>¤¶¦¹¨¦Ã¦ª½¬¡³</w:t>
        <w:softHyphen/>
        <w:t>Ä·¬²©ª¡§</w:t>
        <w:softHyphen/>
        <w:t>¦¤·¤¤¡·µ¡§</w:t>
        <w:softHyphen/>
        <w:t>·Á§¤ª´¿¡©¥¡§§±²¦¦¦§¶¬©¤¥¾¤¨°³¡§</w:t>
        <w:softHyphen/>
        <w:t>©»³¤³©¤¥¤¹¨°³ªÂ</w:t>
        <w:softHyphen/>
        <w:t>«±§¤¡¨</w:t>
        <w:softHyphen/>
        <w:t>¦¦¤¨¾³¦½°¤«¦¤¤¡¥</w:t>
        <w:softHyphen/>
        <w:t>¦«¦¤¥¯¤§¡¬¦¼¥¯¨¡§¬«¥§ª¦¨µ¹²¸³¤¸¤</w:t>
        <w:softHyphen/>
        <w:t>ª¨³¡</w:t>
      </w:r>
    </w:p>
    <w:p>
      <w:pPr>
        <w:pStyle w:val="DF2"/>
        <w:spacing w:lineRule="atLeast" w:line="380"/>
        <w:rPr/>
      </w:pPr>
      <w:r>
        <w:rPr/>
      </w:r>
    </w:p>
    <w:p>
      <w:pPr>
        <w:pStyle w:val="DF2"/>
        <w:spacing w:lineRule="atLeast" w:line="380"/>
        <w:rPr/>
      </w:pPr>
      <w:r>
        <w:rPr/>
        <w:tab/>
        <w:t>¦³¶¿¤¥³ª¬µ¤¡§</w:t>
        <w:softHyphen/>
        <w:t>¨¨¦</w:t>
        <w:softHyphen/>
        <w:t>«ª±ª¥²¡³Åµ¬º¹¥¤°Ã¡º¹¥¤°Ã«¬§</w:t>
        <w:softHyphen/>
        <w:t>º¹¾º»</w:t>
        <w:softHyphen/>
        <w:softHyphen/>
        <w:t>³¡¤¤¸¦®¡¨¹§´¸©¤¨¬©©</w:t>
        <w:softHyphen/>
        <w:t>½¹¡¥</w:t>
        <w:softHyphen/>
        <w:t>´»§</w:t>
        <w:softHyphen/>
        <w:t>¤¶¶¦³¶½¬¡¨¥§¶§</w:t>
        <w:softHyphen/>
        <w:t>¤·¦¬°¦¤</w:t>
        <w:softHyphen/>
        <w:t>¨««¨¦¤¡°Â¡©</w:t>
        <w:softHyphen/>
        <w:t>«¡¥</w:t>
        <w:softHyphen/>
        <w:t>§¶§</w:t>
        <w:softHyphen/>
        <w:t>¤¬¦¤Ä¹«¤©¨¦¸¡¦¬¡¦ª§</w:t>
        <w:softHyphen/>
        <w:t>¨¨¦¸¡«¤©·°¨§</w:t>
        <w:softHyphen/>
        <w:t>ª«¦¾º¡¥¦³¦¨¥¡µ½¾¨¬¦¦¿±¡¤¥¥²¤</w:t>
        <w:softHyphen/>
        <w:t>«ª±ª¡§</w:t>
        <w:softHyphen/>
        <w:t>«</w:t>
        <w:softHyphen/>
        <w:t>°¨¡¬¬¨³³</w:t>
        <w:softHyphen/>
        <w:t>¨«¤¡§</w:t>
        <w:softHyphen/>
        <w:t>¾®ª¨²¥¤¬»°Ã¡º¹¥²¤¬»°Ã¡§«°¿¨¨¬©¶¦¤¨½¬¡¤°¬©¤¥¶¦¤¨½¬¡Áµ¦¤¤¦¨¬¿¤¤Â¡¦Á¤¨¦¦¡</w:t>
      </w:r>
    </w:p>
    <w:p>
      <w:pPr>
        <w:pStyle w:val="DF2"/>
        <w:rPr/>
      </w:pPr>
      <w:r>
        <w:rPr/>
      </w:r>
    </w:p>
    <w:p>
      <w:pPr>
        <w:pStyle w:val="DF2"/>
        <w:rPr/>
      </w:pPr>
      <w:r>
        <w:rPr/>
      </w:r>
    </w:p>
    <w:p>
      <w:pPr>
        <w:pStyle w:val="DF2"/>
        <w:rPr/>
      </w:pPr>
      <w:r>
        <w:rPr/>
        <w:tab/>
        <w:t>¸°ÁÄ</w:t>
        <w:softHyphen/>
        <w:t>»¨¹§</w:t>
        <w:softHyphen/>
        <w:t>¥¥µ¡¦§Ä±¦®ª¦¨¡¬µ°¿¦¬¥ª§Ä</w:t>
        <w:softHyphen/>
        <w:t>¡¥ª</w:t>
        <w:softHyphen/>
        <w:t>´¥¥¡</w:t>
        <w:softHyphen/>
        <w:softHyphen/>
        <w:t>´ª¨«¥²¤°Ã¡³«¬§</w:t>
        <w:softHyphen/>
        <w:t>ª³¥¥§²·¡¦ª§</w:t>
        <w:softHyphen/>
        <w:t>¥¥¥¬©½¬¡¥¬½¤°¤³ª¤¨¾Ã¡¤°¬©¥½¬¡§</w:t>
        <w:softHyphen/>
        <w:t>«¨¦º§</w:t>
        <w:softHyphen/>
        <w:t>ª³¥¡</w:t>
      </w:r>
    </w:p>
    <w:p>
      <w:pPr>
        <w:pStyle w:val="DF2"/>
        <w:rPr/>
      </w:pPr>
      <w:r>
        <w:rPr/>
      </w:r>
    </w:p>
    <w:p>
      <w:pPr>
        <w:pStyle w:val="DF2"/>
        <w:rPr/>
      </w:pPr>
      <w:r>
        <w:rPr/>
        <w:tab/>
        <w:t>¥®¥¥¡¤¤¡§§±¦¦¦¨¥¥¤«³¹Ä®¡¨§</w:t>
        <w:softHyphen/>
        <w:t>¥¥¤¥¡¥ª§¡Å¤¤¯Å¡±¨¡¡½¬²·³¥¨¡¦¥´¥¥§¤</w:t>
        <w:softHyphen/>
        <w:t>¥¥¡</w:t>
      </w:r>
    </w:p>
    <w:p>
      <w:pPr>
        <w:pStyle w:val="DF2"/>
        <w:rPr/>
      </w:pPr>
      <w:r>
        <w:rPr/>
      </w:r>
    </w:p>
    <w:p>
      <w:pPr>
        <w:pStyle w:val="DF2"/>
        <w:rPr>
          <w:rFonts w:ascii="華康細明體外字集" w:hAnsi="華康細明體外字集" w:eastAsia="華康細明體外字集" w:cs="華康細明體外字集"/>
        </w:rPr>
      </w:pPr>
      <w:r>
        <w:rPr/>
        <w:tab/>
        <w:t>Â¦³Ã¡</w:t>
      </w:r>
    </w:p>
    <w:p>
      <w:pPr>
        <w:pStyle w:val="DF2"/>
        <w:rPr>
          <w:rFonts w:ascii="華康細明體外字集" w:hAnsi="華康細明體外字集" w:eastAsia="華康細明體外字集" w:cs="華康細明體外字集"/>
        </w:rPr>
      </w:pPr>
      <w:r>
        <w:rPr>
          <w:rFonts w:eastAsia="華康細明體外字集" w:cs="華康細明體外字集" w:ascii="華康細明體外字集" w:hAnsi="華康細明體外字集"/>
        </w:rPr>
      </w:r>
    </w:p>
    <w:p>
      <w:pPr>
        <w:pStyle w:val="DF2"/>
        <w:rPr/>
      </w:pPr>
      <w:r>
        <w:rPr/>
      </w:r>
    </w:p>
    <w:p>
      <w:pPr>
        <w:pStyle w:val="DF2"/>
        <w:rPr/>
      </w:pPr>
      <w:r>
        <w:rPr>
          <w:rFonts w:ascii="華康中黑體" w:hAnsi="華康中黑體" w:cs="華康中黑體" w:eastAsia="華康中黑體"/>
        </w:rPr>
        <w:t>劉千石議員致辭：</w:t>
      </w:r>
      <w:r>
        <w:rPr/>
        <w:t>¥®¥¥¡¦µ¥³©²¥¡½½¥¡¨¥¨¤¤¡¥¤©¥§¦¨©·¤¦´¥</w:t>
        <w:softHyphen/>
        <w:t>´¤¦¦¦»¨</w:t>
      </w:r>
      <w:r>
        <w:rPr>
          <w:rFonts w:eastAsia="華康細明體外字集" w:cs="華康細明體外字集" w:ascii="華康細明體外字集" w:hAnsi="華康細明體外字集"/>
        </w:rPr>
        <w:t></w:t>
      </w:r>
      <w:r>
        <w:rPr/>
        <w:t>°¡§·§¶¤®¡¨¹</w:t>
        <w:softHyphen/>
        <w:t>¿</w:t>
        <w:softHyphen/>
        <w:t>´¤»¨</w:t>
      </w:r>
      <w:r>
        <w:rPr>
          <w:rFonts w:eastAsia="華康細明體外字集" w:cs="華康細明體外字集" w:ascii="華康細明體外字集" w:hAnsi="華康細明體外字集"/>
        </w:rPr>
        <w:t></w:t>
      </w:r>
      <w:r>
        <w:rPr/>
        <w:t>°¡³</w:t>
      </w:r>
      <w:r>
        <w:rPr>
          <w:rFonts w:eastAsia="華康細明體外字集" w:cs="華康細明體外字集" w:ascii="華康細明體外字集" w:hAnsi="華康細明體外字集"/>
        </w:rPr>
        <w:t></w:t>
      </w:r>
      <w:r>
        <w:rPr/>
        <w:t>°¦²¡¦²¡¤®ª·¨¦©¶ª¡¤¦¹¦ª¡¥¯¦¨¤Ä±¨°¤¡¨¤¡¦¨¤¤Ä±¨°«ªª®¶¡¦¬¡¤°¨¨¨®¤¡³¡½½¥¡ª¡½¥¡¡¥¤¥</w:t>
        <w:softHyphen/>
        <w:t>ª¶²©¯¦¡§</w:t>
        <w:softHyphen/>
        <w:t>©¿ª</w:t>
      </w:r>
      <w:r>
        <w:rPr>
          <w:rFonts w:eastAsia="華康細明體外字集" w:cs="華康細明體外字集" w:ascii="華康細明體外字集" w:hAnsi="華康細明體外字集"/>
        </w:rPr>
        <w:t></w:t>
      </w:r>
      <w:r>
        <w:rPr/>
        <w:t>°¨¹¬§</w:t>
        <w:softHyphen/>
        <w:t>ª³¥¡</w:t>
      </w:r>
    </w:p>
    <w:p>
      <w:pPr>
        <w:pStyle w:val="DF2"/>
        <w:rPr/>
      </w:pPr>
      <w:r>
        <w:rPr/>
      </w:r>
    </w:p>
    <w:p>
      <w:pPr>
        <w:pStyle w:val="DF2"/>
        <w:rPr/>
      </w:pPr>
      <w:r>
        <w:rPr/>
        <w:t>¡¡¨§¦¶«²ª¡¬´¥©¦¾³¥³³¦§»ª¦¤¥»¸¡¥</w:t>
        <w:softHyphen/>
        <w:t>»««®¨´¤§¡¬«¤®³²·¨</w:t>
        <w:softHyphen/>
        <w:t>¹µ¡¦¦§¥¤¦</w:t>
        <w:softHyphen/>
        <w:t>½¡¦§·«¥¡¨ºµ®¦¤¤¡¨¹¡³¦³¤¹Å¤ª¥¨¤¦»¬©©¬©¦Ã³ª»¥³¦«¦¤¸µµ³¦°Ã¦¦¡¥¦</w:t>
        <w:softHyphen/>
        <w:t>¤¶À°Ä</w:t>
        <w:softHyphen/>
        <w:t>¤¦´¤¡¦¬©§¶§</w:t>
        <w:softHyphen/>
        <w:t>¤°¤¤¨¤¤¡</w:t>
      </w:r>
      <w:r>
        <w:rPr>
          <w:rFonts w:eastAsia="華康細明體外字集" w:cs="華康細明體外字集" w:ascii="華康細明體外字集" w:hAnsi="華康細明體外字集"/>
        </w:rPr>
        <w:t></w:t>
      </w:r>
      <w:r>
        <w:rPr/>
        <w:t>§</w:t>
        <w:softHyphen/>
        <w:t>©¤¡¨¦°Ã¡¦µª¦¦¡</w:t>
      </w:r>
    </w:p>
    <w:p>
      <w:pPr>
        <w:pStyle w:val="DF2"/>
        <w:rPr/>
      </w:pPr>
      <w:r>
        <w:rPr/>
      </w:r>
    </w:p>
    <w:p>
      <w:pPr>
        <w:pStyle w:val="DF2"/>
        <w:rPr/>
      </w:pPr>
      <w:r>
        <w:rPr/>
        <w:t>¡¡§¥·«¥¤¦©¼Å¥¨ª°Ã¡¤¬¡¥µ¹¨¦¤©¬¥¬©µ²ª¡¬¥³¥¨©³¤¹Å¥¨§°Ã§¥¨¡±¨²Ä¥»§</w:t>
        <w:softHyphen/>
        <w:t>ª°ª·§ÃÀ±¡¦§·´¿±¨²Ä¥¡§</w:t>
        <w:softHyphen/>
        <w:t>¥¦ª«Å°¡©</w:t>
        <w:softHyphen/>
        <w:t>·°¤¼·¶¦¤¥¡ª«Å°¥·µ¤§</w:t>
        <w:softHyphen/>
        <w:t>·¨¡«Ä§</w:t>
        <w:softHyphen/>
        <w:t>«¼°¡¦ÁÅ¦¨¡³</w:t>
        <w:softHyphen/>
        <w:softHyphen/>
        <w:t>ª¤Â¬¬©¬¬¨</w:t>
        <w:softHyphen/>
        <w:t>¬µª¤¡¤¬°¦¬µª¤¡°Ã¥¥¦°¡¦¥»¤¿§½¬¡³¬§¨°©¡§¨¤¬»½¬¤¹¡¦§Ä±¬©¥À¸®³¥ª§¶¦«Æ¦¤¥ª½¬¡</w:t>
      </w:r>
    </w:p>
    <w:p>
      <w:pPr>
        <w:pStyle w:val="DF2"/>
        <w:rPr/>
      </w:pPr>
      <w:r>
        <w:rPr/>
      </w:r>
    </w:p>
    <w:p>
      <w:pPr>
        <w:pStyle w:val="DF2"/>
        <w:rPr/>
      </w:pPr>
      <w:r>
        <w:rPr/>
        <w:t>¡¡³«¡¤¤</w:t>
        <w:softHyphen/>
        <w:t>¹¥³¨¥¡¹¤¦µ¤¸ªª¤¹¥¹§»¡¥ª¦¥¦¦®¡¬¨¤¨¤°´©¤ª³¹©´ºª±ª¡¥»¨¦¦¼¬»¬ª¤ª¡©±¤ª¥¦¸À¤¤ª¤ª¡«¯¤¨À§¤°´©¤¡¤¤¡¦¼¦¬¨¾³¥³ª±ª¡µ½°©¦º¬ª«¥¡©±«¥¡«·¡¤¤¡¸Àµ¡¥ª§¦³¥¬³¤¸¤¦¦¥Â¤¡§±³Ã¨±¤¦µ¥¡¨§</w:t>
        <w:softHyphen/>
        <w:t>ª¬µ¯¥±¥¤¥ª¸¹¡</w:t>
      </w:r>
    </w:p>
    <w:p>
      <w:pPr>
        <w:pStyle w:val="DF2"/>
        <w:spacing w:lineRule="atLeast" w:line="380"/>
        <w:rPr/>
      </w:pPr>
      <w:r>
        <w:rPr/>
        <w:t>¡¡¥®¥¥¡§Â¦³Ã¡¦¦¦Ä</w:t>
        <w:softHyphen/>
        <w:t>¡µ½¬¤«¡±Å©¤¹¡</w:t>
        <w:softHyphen/>
        <w:t>¥Á·¡</w:t>
      </w:r>
    </w:p>
    <w:p>
      <w:pPr>
        <w:pStyle w:val="DF2"/>
        <w:spacing w:lineRule="atLeast" w:line="380"/>
        <w:rPr/>
      </w:pPr>
      <w:r>
        <w:rPr/>
      </w:r>
    </w:p>
    <w:p>
      <w:pPr>
        <w:pStyle w:val="Normal"/>
        <w:spacing w:lineRule="atLeast" w:line="380"/>
        <w:jc w:val="both"/>
        <w:rPr>
          <w:rFonts w:eastAsia="CG Times" w:cs="CG Times"/>
          <w:i/>
          <w:i/>
          <w:iCs/>
          <w:sz w:val="28"/>
          <w:szCs w:val="28"/>
        </w:rPr>
      </w:pPr>
      <w:r>
        <w:rPr>
          <w:rFonts w:eastAsia="CG Times" w:cs="CG Times"/>
          <w:i/>
          <w:iCs/>
          <w:sz w:val="28"/>
          <w:szCs w:val="28"/>
        </w:rPr>
        <w:t>Question on the motion put.</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Voice votes taken.</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jc w:val="both"/>
        <w:rPr>
          <w:rFonts w:eastAsia="CG Times" w:cs="CG Times"/>
          <w:sz w:val="28"/>
          <w:szCs w:val="28"/>
        </w:rPr>
      </w:pPr>
      <w:r>
        <w:rPr>
          <w:rFonts w:eastAsia="CG Times" w:cs="CG Times"/>
          <w:sz w:val="28"/>
          <w:szCs w:val="28"/>
        </w:rPr>
        <w:t>THE PRESIDENT said he thought the "Ayes" had it.</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t>Dr Philip WONG claimed a division.</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Council shall proceed to a division.</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I would just like to remind Members that they are now called upon to vote on Mr LAU Chin-shek's motion.  Will Members please register their presence by pressing the top button in the voting units on their respective desks and then proceed to vote by pressing one of the three buttons below?</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Before I declare the results, Members may wish to check their votes.  Are there any queries?  The result will now be display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4"/>
        <w:rPr/>
      </w:pPr>
      <w:r>
        <w:rPr/>
        <w:t>Mr Allen LEE, Mrs Selina CHOW, Mr Martin LEE, Mr SZETO Wah, Mr Edward HO, Mr Ronald ARCULLI, Mrs Miriam LAU, Mr Albert CHAN, Mr CHEUNG Man-kwong, Mr Frederick FUNG, Mr Michael HO, Dr HUANG Chen-ya, Miss Emily LAU, Mr LEE Wing-tat, Mr Fred LI, Mr Henry TANG, Mr James TO, Dr YEUNG Sum, Mr Howard YOUNG, Mr WONG Wai-yin, Miss Christine LOH, Mr James TIEN, Mr LEE Cheuk-yan, Mr CHAN Wing-chan, Miss CHAN Yuen-han, Mr Andrew CHENG, Mr CHENG Yiu-tong, Mr Anthony CHEUNG, Mr Albert HO, Mr LAU Chin-shek, Dr LAW Cheung-kwok, Mr LAW Chi-kwong, Mr LEE Kai-ming, Mr LEUNG Yiu-chung, Mr Bruce LIU, Mr MOK Ying-fan, Miss Margaret NG, Mr SIN Chung-kai, Mr TSANG Kin-shing, Dr John TSE, Mrs Elizabeth WONG and Mr YUM Sin-ling voted for the motion.</w:t>
      </w:r>
    </w:p>
    <w:p>
      <w:pPr>
        <w:pStyle w:val="4"/>
        <w:rPr/>
      </w:pPr>
      <w:r>
        <w:rPr/>
      </w:r>
    </w:p>
    <w:p>
      <w:pPr>
        <w:pStyle w:val="4"/>
        <w:rPr/>
      </w:pPr>
      <w:r>
        <w:rPr/>
      </w:r>
    </w:p>
    <w:p>
      <w:pPr>
        <w:pStyle w:val="4"/>
        <w:rPr/>
      </w:pPr>
      <w:r>
        <w:rPr/>
        <w:t>Mr CHIM Pui-chung, Dr Philip WONG, Mr CHOY Kan-pui, Mr David CHU, Mr Ambrose LAU and Mr LO Suk-ching voted against the motion.</w:t>
      </w:r>
    </w:p>
    <w:p>
      <w:pPr>
        <w:pStyle w:val="4"/>
        <w:rPr/>
      </w:pPr>
      <w:r>
        <w:rPr/>
      </w:r>
    </w:p>
    <w:p>
      <w:pPr>
        <w:pStyle w:val="4"/>
        <w:rPr/>
      </w:pPr>
      <w:r>
        <w:rPr/>
      </w:r>
    </w:p>
    <w:p>
      <w:pPr>
        <w:pStyle w:val="4"/>
        <w:rPr/>
      </w:pPr>
      <w:r>
        <w:rPr/>
        <w:t>Dr LEONG Che-hung, Mr Eric LI, Dr Samuel WONG, Mr CHAN Kam-lam, Mr IP Kwok-him and Mr NGAN Kam-chuen abstained.</w:t>
      </w:r>
    </w:p>
    <w:p>
      <w:pPr>
        <w:pStyle w:val="4"/>
        <w:rPr/>
      </w:pPr>
      <w:r>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announced that there were 42 votes in favour of the motion and six votes against it.  He therefore declared that the motion was carried.</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Normal"/>
        <w:jc w:val="both"/>
        <w:rPr>
          <w:rFonts w:ascii="CG Times" w:hAnsi="CG Times" w:eastAsia="CG Times" w:cs="CG Times"/>
          <w:spacing w:val="0"/>
          <w:sz w:val="28"/>
          <w:szCs w:val="28"/>
        </w:rPr>
      </w:pPr>
      <w:r>
        <w:rPr>
          <w:rFonts w:eastAsia="CG Times" w:cs="CG Times"/>
          <w:spacing w:val="0"/>
          <w:sz w:val="28"/>
          <w:szCs w:val="28"/>
        </w:rPr>
      </w:r>
    </w:p>
    <w:p>
      <w:pPr>
        <w:pStyle w:val="Normal"/>
        <w:jc w:val="both"/>
        <w:rPr/>
      </w:pPr>
      <w:r>
        <w:rPr>
          <w:b/>
          <w:bCs/>
          <w:sz w:val="28"/>
          <w:szCs w:val="28"/>
        </w:rPr>
        <w:t>PRESIDENT</w:t>
      </w:r>
      <w:r>
        <w:rPr>
          <w:sz w:val="28"/>
          <w:szCs w:val="28"/>
        </w:rPr>
        <w:t>: I have accepted the recommendations of the House Committee as to the time limits on speeches for the motion debates and Members were informed by circular on 11 December.  The movers of the motions will have 15 minutes for their speeches including their replies and another five minutes to speak on the proposed amendment.  Other Members, including the mover of the amendment, will have seven minutes for their speeches.  Under Standing Order 27A, I am required to direct any Member speaking in excess of the specified time to discontinue his spee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REDUCTION OF EMISSIONS FROM DIESEL VEHICLES</w:t>
      </w:r>
    </w:p>
    <w:p>
      <w:pPr>
        <w:pStyle w:val="Normal"/>
        <w:jc w:val="both"/>
        <w:rPr>
          <w:sz w:val="28"/>
          <w:szCs w:val="28"/>
        </w:rPr>
      </w:pPr>
      <w:r>
        <w:rPr>
          <w:sz w:val="28"/>
          <w:szCs w:val="28"/>
        </w:rPr>
        <w:tab/>
        <w:tab/>
      </w:r>
    </w:p>
    <w:p>
      <w:pPr>
        <w:pStyle w:val="Normal"/>
        <w:jc w:val="both"/>
        <w:rPr>
          <w:sz w:val="28"/>
          <w:szCs w:val="28"/>
        </w:rPr>
      </w:pPr>
      <w:r>
        <w:rPr>
          <w:sz w:val="28"/>
          <w:szCs w:val="28"/>
        </w:rPr>
        <w:t>MRS MIRIAM LAU to move the following motion:</w:t>
      </w:r>
    </w:p>
    <w:p>
      <w:pPr>
        <w:pStyle w:val="Normal"/>
        <w:jc w:val="both"/>
        <w:rPr>
          <w:sz w:val="28"/>
          <w:szCs w:val="28"/>
        </w:rPr>
      </w:pPr>
      <w:r>
        <w:rPr>
          <w:sz w:val="28"/>
          <w:szCs w:val="28"/>
        </w:rPr>
      </w:r>
    </w:p>
    <w:p>
      <w:pPr>
        <w:pStyle w:val="Normal"/>
        <w:ind w:left="720" w:hanging="0"/>
        <w:jc w:val="both"/>
        <w:rPr>
          <w:sz w:val="28"/>
          <w:szCs w:val="28"/>
        </w:rPr>
      </w:pPr>
      <w:r>
        <w:rPr>
          <w:spacing w:val="20"/>
          <w:sz w:val="28"/>
          <w:szCs w:val="28"/>
        </w:rPr>
        <w:t>"</w:t>
      </w:r>
      <w:r>
        <w:rPr>
          <w:spacing w:val="20"/>
        </w:rPr>
        <w:t>本局支持政府採取措施減低柴油車輛排放的廢氣，但鑑於汽油及柴油車輛排出的廢氣均會造成空氣污染，在未能確定何者較為環保之前，本局促請政府檢討《減低柴油車輛噴出廢氣的進一步建議》諮詢文件內有關逐步淘汰</w:t>
      </w:r>
      <w:r>
        <w:rPr>
          <w:rFonts w:ascii="華康細明體" w:hAnsi="華康細明體" w:cs="華康細明體"/>
          <w:spacing w:val="20"/>
        </w:rPr>
        <w:t>四</w:t>
      </w:r>
      <w:r>
        <w:rPr>
          <w:spacing w:val="20"/>
        </w:rPr>
        <w:t>公噸及以下柴油車輛的計劃，而以優惠措施吸引柴油車輛車主自願轉用汽油車輛，取代建議的強迫性措施，並且從速尋求其他更有效及為市民普遍接受的措施，改善本港的空氣質素。</w:t>
      </w:r>
      <w:r>
        <w:rPr>
          <w:rFonts w:eastAsia="CG Times" w:cs="CG Times"/>
          <w:spacing w:val="20"/>
          <w:sz w:val="28"/>
          <w:szCs w:val="28"/>
        </w:rPr>
        <w:t>"</w:t>
      </w:r>
    </w:p>
    <w:p>
      <w:pPr>
        <w:pStyle w:val="Normal"/>
        <w:jc w:val="both"/>
        <w:rPr>
          <w:sz w:val="28"/>
          <w:szCs w:val="28"/>
        </w:rPr>
      </w:pPr>
      <w:r>
        <w:rPr>
          <w:sz w:val="28"/>
          <w:szCs w:val="28"/>
        </w:rPr>
      </w:r>
    </w:p>
    <w:p>
      <w:pPr>
        <w:pStyle w:val="DF2"/>
        <w:rPr/>
      </w:pPr>
      <w:r>
        <w:rPr>
          <w:rFonts w:ascii="華康中黑體" w:hAnsi="華康中黑體" w:cs="華康中黑體" w:eastAsia="華康中黑體"/>
        </w:rPr>
        <w:t>劉健儀議員致辭：</w:t>
      </w:r>
      <w:r>
        <w:rPr/>
        <w:t>¥®¥¥¡§°Ä³¹Ä¨µ§ª©¸¡¥§¦¸©´¥ªÄ®¡</w:t>
      </w:r>
    </w:p>
    <w:p>
      <w:pPr>
        <w:pStyle w:val="DF2"/>
        <w:rPr/>
      </w:pPr>
      <w:r>
        <w:rPr/>
      </w:r>
    </w:p>
    <w:p>
      <w:pPr>
        <w:pStyle w:val="DF2"/>
        <w:rPr/>
      </w:pPr>
      <w:r>
        <w:rPr/>
        <w:t>¡¡</w:t>
      </w:r>
      <w:r>
        <w:rPr>
          <w:spacing w:val="22"/>
        </w:rPr>
        <w:t>¬©¤¦¤¤¤µ¥¿¸¤¥¡</w:t>
        <w:softHyphen/>
        <w:t>¹¥¨ª¨¥®ª¡¥À´±¬¹À¥</w:t>
      </w:r>
      <w:r>
        <w:rPr/>
        <w:t>¤¾¥¤ª®ª¨¨¥Â¥¨ª¨¡¨¥¹¬Ä¼¤ª¡º¨</w:t>
        <w:softHyphen/>
        <w:t>«®ª¨±©ª¼®¡¬©±¨±¬§µ¥´ª®½¯¡«»¥¥°±¡¨¥¥À´±¬¨©¾®ª¨¨¥ª·¥¡¥¥¤·¤¤¤À¸¹´Åª¤¹¡¦¥¿¸´¦¤¡¦¤</w:t>
        <w:softHyphen/>
        <w:t>ª·¨¯¯¡²°¤¬¡¨¼Å¦·ª¤¹Á§¤µ©¦¡</w:t>
      </w:r>
    </w:p>
    <w:p>
      <w:pPr>
        <w:pStyle w:val="DF2"/>
        <w:rPr/>
      </w:pPr>
      <w:r>
        <w:rPr/>
      </w:r>
    </w:p>
    <w:p>
      <w:pPr>
        <w:pStyle w:val="DF2"/>
        <w:rPr/>
      </w:pPr>
      <w:r>
        <w:rPr/>
        <w:t>¡¡§¤¤´¥³Ä®ª³²¥¼¡»¬©¬¤</w:t>
        <w:softHyphen/>
        <w:t>ª¡§§µ¥´ª®½¯¡«»¥¥°±¡</w:t>
      </w:r>
    </w:p>
    <w:p>
      <w:pPr>
        <w:pStyle w:val="DF2"/>
        <w:rPr/>
      </w:pPr>
      <w:r>
        <w:rPr/>
      </w:r>
    </w:p>
    <w:p>
      <w:pPr>
        <w:pStyle w:val="DF2"/>
        <w:rPr/>
      </w:pPr>
      <w:r>
        <w:rPr/>
        <w:t>¡¡¬©¤Â´¥Ä§¡«®ª¨±©ª¡¥§¤Ä¯²¤¡¸±¶¥¥±¨ª¤¥¡¦Ä¯²¤¥¾</w:t>
        <w:softHyphen/>
        <w:t>¦º©§¨²¯¯¡¥¥¤</w:t>
        <w:softHyphen/>
        <w:t>À¯¡¬©¤¤</w:t>
        <w:softHyphen/>
        <w:softHyphen/>
        <w:t>°³³«¥¡Ä¯²¤¨¦¥¾</w:t>
        <w:softHyphen/>
        <w:t>¦¹¸¤¦¤¡¨¤¤·¡´¬¥¦¤Ã¦²®¬©©«Äª¤¡³</w:t>
        <w:softHyphen/>
        <w:t>¬³¦³¨¤¦¤</w:t>
        <w:softHyphen/>
        <w:t>¤³¥¡</w:t>
      </w:r>
    </w:p>
    <w:p>
      <w:pPr>
        <w:pStyle w:val="DF2"/>
        <w:rPr/>
      </w:pPr>
      <w:r>
        <w:rPr/>
      </w:r>
    </w:p>
    <w:p>
      <w:pPr>
        <w:pStyle w:val="DF2"/>
        <w:rPr/>
      </w:pPr>
      <w:r>
        <w:rPr/>
        <w:t>¡¡¨¹¤¡Ä¯²¤¥¬¨½±¥²¦¦®ª½¤¤¡®ª¨±¥¸¦ª²¤¤®¤´¡¨ª¨±¥¸¦ª¤®¤º¡¤®¤º¤</w:t>
        <w:softHyphen/>
        <w:t>Àª</w:t>
        <w:softHyphen/>
        <w:t>¡¥©®ª¨¤¨ª¨±©¤¦ª¦¬ª¡¦³¨¦¬ª§¹À¹¦®¡¦¤¤Ã°±¡¦¾ª»¬¡®ª»¨ª¤¶¡¦ª§¬À«¡¥«©¥¦©½¡</w:t>
      </w:r>
    </w:p>
    <w:p>
      <w:pPr>
        <w:pStyle w:val="DF2"/>
        <w:rPr/>
      </w:pPr>
      <w:r>
        <w:rPr/>
      </w:r>
    </w:p>
    <w:p>
      <w:pPr>
        <w:pStyle w:val="DF2"/>
        <w:rPr/>
      </w:pPr>
      <w:r>
        <w:rPr/>
        <w:t>¡¡¤¹¬©«¦¦©½¡´¬ª©¤¨ª¤®ª§À«¡¬©©»Â¥¨ª¨·¼¥ª®¤¹¤Å¦®ª¦¬ª¡¦¬©»¬³¨¦¬ª¤µ¤··º«¦¦¥¤¥¤¤¡¥±¬©°¤µª¦¥¦»ª¹ª¡ÄÄ¬©ª©½¥¡©²¥¯´¨¥¦¬¨³§©¤Ä¡¤«¬©ª½¾©»¥¾ªª¬¨µ½¡</w:t>
      </w:r>
    </w:p>
    <w:p>
      <w:pPr>
        <w:pStyle w:val="DF2"/>
        <w:rPr/>
      </w:pPr>
      <w:r>
        <w:rPr/>
      </w:r>
    </w:p>
    <w:p>
      <w:pPr>
        <w:pStyle w:val="DF2"/>
        <w:rPr/>
      </w:pPr>
      <w:r>
        <w:rPr/>
        <w:t>¡¡¦ªº¶¨¥¦¬ª¤½¡³¿°¹Ä¯²¤¡¬©¦µ¥²ª®§¦¦®ª¨¶¤¡¤¹¡®¾</w:t>
        <w:softHyphen/>
        <w:t>´²¤¤¾¤¥¬¨³§«¥¡¦¥³³Á¦ª¦°¡ª¤¤¤±©ª¼®¥¦³¨°°²¤±©ª23.5%¡¥¥¡®¾</w:t>
        <w:softHyphen/>
        <w:t>´¤¾¥¤¥¬¨³§¥«¥¡</w:t>
        <w:softHyphen/>
        <w:t>«³¨¤¤¤±¥ª²¤¦¬·¤¤¨¡ª¤¡¤¤±¥ª²¤¥¦¤³¤¡</w:t>
      </w:r>
    </w:p>
    <w:p>
      <w:pPr>
        <w:pStyle w:val="DF2"/>
        <w:rPr/>
      </w:pPr>
      <w:r>
        <w:rPr/>
      </w:r>
    </w:p>
    <w:p>
      <w:pPr>
        <w:pStyle w:val="DF2"/>
        <w:rPr/>
      </w:pPr>
      <w:r>
        <w:rPr/>
        <w:t>¡¡¨¥¬¨³§¤¿¦¦«¥¡±©¤¶²¤ª¸»º</w:t>
        <w:softHyphen/>
        <w:t>¨«ª¤¡¤¤¤»«®ª¨¡¬©²®¥¦¥</w:t>
      </w:r>
      <w:r>
        <w:rPr>
          <w:rFonts w:ascii="細明體" w:hAnsi="細明體" w:cs="細明體" w:eastAsia="細明體"/>
        </w:rPr>
        <w:t>公噸</w:t>
      </w:r>
      <w:r>
        <w:rPr/>
        <w:t>¥¤®ª¨¶¤¡±</w:t>
        <w:softHyphen/>
        <w:t>¥</w:t>
        <w:softHyphen/>
        <w:t>Â¬¨ª¨Åµ¬¥¥</w:t>
        <w:softHyphen/>
        <w:t>¸¡»</w:t>
        <w:softHyphen/>
        <w:t>¤¤¡</w:t>
      </w:r>
    </w:p>
    <w:p>
      <w:pPr>
        <w:pStyle w:val="DF2"/>
        <w:rPr/>
      </w:pPr>
      <w:r>
        <w:rPr/>
      </w:r>
    </w:p>
    <w:p>
      <w:pPr>
        <w:pStyle w:val="DF2"/>
        <w:rPr/>
      </w:pPr>
      <w:r>
        <w:rPr/>
        <w:t>¡¡§¨¬©ª«Ä¯¥¥´¤ª®¤ªÄ¯²¤¡¥¥¬§¥¥±¦©§·Âª®¡µ¹¤¬¡¸¨¤Ä¯²¤¦¬°Ã¡¦¦®·</w:t>
        <w:softHyphen/>
        <w:t>¥¥¤</w:t>
        <w:softHyphen/>
        <w:t>¦¬°Ã¡®ªÂ¨ª¤«¡¸</w:t>
        <w:softHyphen/>
        <w:t>¤¦¾ª¨½¤·¦¦´¤¡¤«¥¦¬¦¼¥ª¨ª¨¦¨»²®®ªÀ·¨¬¦ª¨¼¡³¨¨½¦¼±¥¦®¤Åª¼®¡¦ªÄ¯²¤¥¾</w:t>
        <w:softHyphen/>
        <w:t>¦¤¡¤®¤º¡</w:t>
        <w:softHyphen/>
        <w:t>¥¥¾</w:t>
        <w:softHyphen/>
        <w:t>¦¤¡¥¬¦¦¤¦¦¤¡</w:t>
      </w:r>
    </w:p>
    <w:p>
      <w:pPr>
        <w:pStyle w:val="DF2"/>
        <w:rPr/>
      </w:pPr>
      <w:r>
        <w:rPr/>
      </w:r>
    </w:p>
    <w:p>
      <w:pPr>
        <w:pStyle w:val="DF2"/>
        <w:rPr/>
      </w:pPr>
      <w:r>
        <w:rPr/>
        <w:t>¡¡Áµ¬©¤¦±½¨ª¨¸¸¤¶¤Â´¾¡¤¤°Ã³¥¥¤¸¡¦¨ª¨¼¥ª¦¬ª¬§·®¥©µ§©¡«¤¡¬©¥©»¬¨ª®¦¬ª±·¼¥¡¤¹¬©»¬¤µ·¦¦¥«¼¤¤¡¬©</w:t>
        <w:softHyphen/>
        <w:t>¹±¨©</w:t>
        <w:softHyphen/>
        <w:t>¨¨ª¨¨¦§´¶¤Â´¾¡¦µ¤¥¥¾«¶¤Â´¾¤·¥Æ¡¥¨¦¬¨Ã©¶¤Â´¾¤·¦°¦¦´§®¯¡</w:t>
        <w:softHyphen/>
        <w:t>¶¤Â´¾ª®¯</w:t>
        <w:softHyphen/>
        <w:t>§©³¥¡¨ª¨±¥ª¦®¼®¤®ª¨§¥©¡¥¥±¤©µ§¡</w:t>
      </w:r>
    </w:p>
    <w:p>
      <w:pPr>
        <w:pStyle w:val="DF2"/>
        <w:rPr/>
      </w:pPr>
      <w:r>
        <w:rPr/>
      </w:r>
    </w:p>
    <w:p>
      <w:pPr>
        <w:pStyle w:val="DF2"/>
        <w:rPr/>
      </w:pPr>
      <w:r>
        <w:rPr/>
        <w:t>¡¡¥®¥¥¡¬©«Ä¥¿ªµ¡µ·¶¤</w:t>
        <w:softHyphen/>
        <w:t>¦µ°µªÀ´¨</w:t>
        <w:softHyphen/>
        <w:t>§ª¤¡¤¦¤¤¤¾µ¤¤À¹¶¤¡¦¥¤</w:t>
      </w:r>
      <w:r>
        <w:rPr>
          <w:rFonts w:ascii="細明體" w:hAnsi="細明體" w:cs="細明體" w:eastAsia="細明體"/>
        </w:rPr>
        <w:t>年</w:t>
      </w:r>
      <w:r>
        <w:rPr/>
        <w:t>¬</w:t>
        <w:softHyphen/>
        <w:t>¡</w:t>
      </w:r>
    </w:p>
    <w:p>
      <w:pPr>
        <w:pStyle w:val="DF2"/>
        <w:rPr/>
      </w:pPr>
      <w:r>
        <w:rPr/>
      </w:r>
    </w:p>
    <w:p>
      <w:pPr>
        <w:pStyle w:val="DF2"/>
        <w:rPr/>
      </w:pPr>
      <w:r>
        <w:rPr/>
        <w:t>¡¡³¬¨¦¬À´±¬¡§¤ª¤¡¤¤µ¦·Â¥¨ª¨¡¦¨¹¬¤¶¤¤¤§¡¥²«</w:t>
        <w:softHyphen/>
        <w:t>ª±</w:t>
        <w:softHyphen/>
        <w:t>©±¬¡®ª¨¨¥µ½³Å»§¡¥¶º§Â¥¨ª¨¡¦ª¤´¡«</w:t>
        <w:softHyphen/>
        <w:t>©¨µ·¶¤´«¼¥¤</w:t>
        <w:softHyphen/>
        <w:t>¡»««³¨´§</w:t>
        <w:softHyphen/>
        <w:t>¤¥</w:t>
        <w:softHyphen/>
        <w:t>¡¦¬¥</w:t>
        <w:softHyphen/>
        <w:t>»¥¦À´µ½¡¬©»¬»««³¨¥±¦¥Â¶µ¡«¥¡¡¦¿ª¶¤¥¦¹¿¶¤¤¤³¤¡§¹¦µª©¥¬©</w:t>
        <w:softHyphen/>
        <w:t>«ªÅ¿¡ª¤¡¤¤¥¥¨¦À´¡¥</w:t>
        <w:softHyphen/>
        <w:t>ª¡«¥¡(§</w:t>
        <w:softHyphen/>
        <w:t>«)·¦¦±¯¡¦»««³¨ª¡«¥¡´¤¯¨´¡¦ª¡¤¬©¦»««³¨³¬¤¤¥©¾¦¡¤¤»««³¨¨¥¡¦Ý¦</w:t>
        <w:softHyphen/>
        <w:t>¡¡¬©²®ª«Ä¬ª±¼Å¥</w:t>
        <w:softHyphen/>
        <w:t>ª¥</w:t>
        <w:softHyphen/>
        <w:t>¡</w:t>
      </w:r>
    </w:p>
    <w:p>
      <w:pPr>
        <w:pStyle w:val="DF2"/>
        <w:rPr/>
      </w:pPr>
      <w:r>
        <w:rPr/>
      </w:r>
    </w:p>
    <w:p>
      <w:pPr>
        <w:pStyle w:val="DF2"/>
        <w:rPr/>
      </w:pPr>
      <w:r>
        <w:rPr/>
        <w:t>¡¡¥¤</w:t>
        <w:softHyphen/>
        <w:t>¡¬©¤¦·¼¦®ª¨µ¶Ä©Ã»©±¬¡¤¦»¬¦¥</w:t>
        <w:softHyphen/>
        <w:t>´°®ª¨ª¦¥¡¤·¹Â¥¨ª¨ª¨¥¤¥¡³µ¦·¤¥¤¤¡©¥¤</w:t>
        <w:softHyphen/>
        <w:t>·¤¤¤¡³¼¤·¹¥¤¥¡¬©¹¡¤¥¡ª¬ª¥¿§¶¥</w:t>
        <w:softHyphen/>
        <w:t>¡</w:t>
      </w:r>
    </w:p>
    <w:p>
      <w:pPr>
        <w:pStyle w:val="DF2"/>
        <w:rPr/>
      </w:pPr>
      <w:r>
        <w:rPr/>
      </w:r>
    </w:p>
    <w:p>
      <w:pPr>
        <w:pStyle w:val="DF2"/>
        <w:rPr/>
      </w:pPr>
      <w:r>
        <w:rPr/>
        <w:t>¡¡©Å¦¡¬©©´¨ª¨«¯¥ªÀ´¡¤¤®ª¨¨¥¤¥¿ªµ¡¥´¬©¼¦¿ªµ¡¬©¦°¬¤²µ·¥¡¨®©²¬¥¥¡¦¬¤¦À´´¹«¡À</w:t>
      </w:r>
      <w:r>
        <w:rPr>
          <w:rFonts w:eastAsia="華康細明體外字集" w:cs="華康細明體外字集"/>
        </w:rPr>
        <w:t></w:t>
      </w:r>
      <w:r>
        <w:rPr/>
        <w:t>¿ªµ¦¤¡¨ª¨¸À¦¥¤º¡³²Â¶¥¥¨¤¡¥¥«</w:t>
        <w:softHyphen/>
        <w:t>¥¥»°©®ª¨ª¨¸¡</w:t>
      </w:r>
    </w:p>
    <w:p>
      <w:pPr>
        <w:pStyle w:val="DF2"/>
        <w:rPr/>
      </w:pPr>
      <w:r>
        <w:rPr/>
      </w:r>
    </w:p>
    <w:p>
      <w:pPr>
        <w:pStyle w:val="DF2"/>
        <w:rPr/>
      </w:pPr>
      <w:r>
        <w:rPr/>
      </w:r>
    </w:p>
    <w:p>
      <w:pPr>
        <w:pStyle w:val="DF2"/>
        <w:rPr/>
      </w:pPr>
      <w:r>
        <w:rPr/>
        <w:t>¡¡¥¥¥¯¤¤·¦¥¶¥¡¥´¨²·ªª®¡¦¦ª¨¶¤¤¨«¦¬©¦</w:t>
        <w:softHyphen/>
        <w:t>¨¯·©¡À«®ª¤«¦¬©¹</w:t>
        <w:softHyphen/>
        <w:t>¨¯²·¡¥¥¤¬§Ä·¤«¤¶©¶¦¦®¤¤ª</w:t>
        <w:softHyphen/>
        <w:t>¹¡</w:t>
      </w:r>
    </w:p>
    <w:p>
      <w:pPr>
        <w:pStyle w:val="DF2"/>
        <w:rPr/>
      </w:pPr>
      <w:r>
        <w:rPr/>
      </w:r>
    </w:p>
    <w:p>
      <w:pPr>
        <w:pStyle w:val="DF2"/>
        <w:rPr/>
      </w:pPr>
      <w:r>
        <w:rPr/>
        <w:t>¡¡¦Ã¨ªª¤¡¤¤ª¸À¦¥¥¬º</w:t>
        <w:softHyphen/>
        <w:t>«¾¶¤¯ª¶¤</w:t>
        <w:softHyphen/>
        <w:t>¡¬©ª¦</w:t>
        <w:softHyphen/>
        <w:t>»¦·ª¦</w:t>
        <w:softHyphen/>
        <w:t>®¶¬»¡¦ª¦·ª¦</w:t>
        <w:softHyphen/>
        <w:t>¬¥½ª¸¡¬©²®ª«Ä¡¨¹¤·¹³¨¦·³¦¨</w:t>
        <w:softHyphen/>
        <w:t>¥À¡¥Ä</w:t>
        <w:softHyphen/>
        <w:t>¼Å³¨¦·ª¥¨µ®¡</w:t>
      </w:r>
    </w:p>
    <w:p>
      <w:pPr>
        <w:pStyle w:val="DF2"/>
        <w:rPr/>
      </w:pPr>
      <w:r>
        <w:rPr/>
      </w:r>
    </w:p>
    <w:p>
      <w:pPr>
        <w:pStyle w:val="DF2"/>
        <w:rPr/>
      </w:pPr>
      <w:r>
        <w:rPr/>
        <w:t>¡¡·¤¤¤¾¤Â¥¨ª¨«¡¨©¯¤¤®ª¨¡¤¾¦¥´¸</w:t>
        <w:softHyphen/>
        <w:t>±ª¡¬¤¡¬©«¥«¦¬°«¥¦¯¬¡¨ªª¤¨¦¦¾¨¼¸</w:t>
        <w:softHyphen/>
        <w:t>´ª¤¬¦¡©¥¥°¨ªª¤¦±³¡</w:t>
        <w:softHyphen/>
        <w:t>´µ²¥¥¤</w:t>
      </w:r>
      <w:r>
        <w:rPr>
          <w:rFonts w:eastAsia="華康細明體外字集" w:cs="華康細明體外字集"/>
        </w:rPr>
        <w:t></w:t>
      </w:r>
      <w:r>
        <w:rPr/>
        <w:t>¡</w:t>
      </w:r>
    </w:p>
    <w:p>
      <w:pPr>
        <w:pStyle w:val="DF2"/>
        <w:rPr/>
      </w:pPr>
      <w:r>
        <w:rPr/>
      </w:r>
    </w:p>
    <w:p>
      <w:pPr>
        <w:pStyle w:val="DF2"/>
        <w:rPr/>
      </w:pPr>
      <w:r>
        <w:rPr/>
        <w:t>¡¡§·°¬©¡¯¬»</w:t>
        <w:softHyphen/>
        <w:t>´ª¤ª¹§¼¦¬§¤¼¡¸</w:t>
        <w:softHyphen/>
        <w:t>±ª¬§¤¼¡¤®¡¦²À¹¬§¤¼¡¦ª¤º¬¦¡¬©«¥¥Â©¥°±ª¾¥©</w:t>
        <w:softHyphen/>
        <w:t>´¡¬µ·¬»¬©¹¦¥¶¤¦</w:t>
        <w:softHyphen/>
        <w:t>¥²®¶¡¥°±ª¤¤¤©¾¥©</w:t>
        <w:softHyphen/>
        <w:t>´¡¬©¬¦¤¤¤¹¹¦¥¤³®ªª¤©¤³¨ªª¤¶¦¸Å¡©±¼¾¤¯¦¹¤¬¨ª¸À¦¥ª®§¡¥¤¨¶¤¤¬§¤¦¬©¦</w:t>
        <w:softHyphen/>
        <w:t>¨¯·©¡³</w:t>
        <w:softHyphen/>
        <w:softHyphen/>
        <w:t>¬±¥¥¥¥¤·¬±¨¤«ªª¼¾¡</w:t>
      </w:r>
    </w:p>
    <w:p>
      <w:pPr>
        <w:pStyle w:val="DF2"/>
        <w:rPr/>
      </w:pPr>
      <w:r>
        <w:rPr/>
      </w:r>
    </w:p>
    <w:p>
      <w:pPr>
        <w:pStyle w:val="DF2"/>
        <w:rPr/>
      </w:pPr>
      <w:r>
        <w:rPr/>
        <w:t>¡¡¥®¥¥¡¹©¬©«Äª¦®¡§´¥¤³¦ª½º¡¦¤·Ãº§¥¦¦¬©¥¡°¡¡¤°¥¦¨¡¥¥ª®½¯´¤¤¥¡«¤¡§</w:t>
        <w:softHyphen/>
        <w:softHyphen/>
        <w:t>¥¡§»¬©¡À«¤¤³¬¤¼¡§±¥¦°ª¥§</w:t>
        <w:softHyphen/>
        <w:t>¹§µª®½¯ª¨¤¡</w:t>
      </w:r>
    </w:p>
    <w:p>
      <w:pPr>
        <w:pStyle w:val="DF2"/>
        <w:rPr/>
      </w:pPr>
      <w:r>
        <w:rPr/>
      </w:r>
    </w:p>
    <w:p>
      <w:pPr>
        <w:pStyle w:val="DF2"/>
        <w:rPr/>
      </w:pPr>
      <w:r>
        <w:rPr/>
        <w:t>¡¡¥«¬©´¥ª</w:t>
        <w:softHyphen/>
        <w:t>¹¡¥¥¬</w:t>
        <w:softHyphen/>
        <w:t>´¤¾¤¦¾ª</w:t>
      </w:r>
      <w:r>
        <w:rPr>
          <w:rFonts w:eastAsia="CG Times" w:cs="CG Times" w:ascii="CG Times" w:hAnsi="CG Times"/>
        </w:rPr>
        <w:t>Dr BARRON</w:t>
      </w:r>
      <w:r>
        <w:rPr/>
        <w:t xml:space="preserve"> ´¥ª«Ä¡±¨©¦·»«¨½¥¶¨¥¨ª¡¥¤¹</w:t>
        <w:softHyphen/>
        <w:t>«¨½¹¬§Ä®ª±©¼·¤À¬¨«¡¤¹¡</w:t>
      </w:r>
      <w:r>
        <w:rPr>
          <w:rFonts w:eastAsia="CG Times" w:cs="CG Times" w:ascii="CG Times" w:hAnsi="CG Times"/>
        </w:rPr>
        <w:t>Dr BARRON</w:t>
      </w:r>
      <w:r>
        <w:rPr/>
        <w:t xml:space="preserve"> ¥¦·¨¹¥¥¦¥¤¿¾¡´¬´¤¥¥¨¦¾ª </w:t>
      </w:r>
      <w:r>
        <w:rPr>
          <w:rFonts w:eastAsia="CG Times" w:cs="CG Times" w:ascii="CG Times" w:hAnsi="CG Times"/>
        </w:rPr>
        <w:t>Dr RUSCO ¤ Dr WALLS</w:t>
      </w:r>
      <w:r>
        <w:rPr/>
        <w:t xml:space="preserve"> ª«Ä¡¨¥°½¯®ª¡´°·¨±©¼·¤¥±À¬º</w:t>
        <w:softHyphen/>
        <w:t>µ¡¨´§¥³®ª¨¾Åª¼®±©¡¥¬Ä¯²¤¡</w:t>
      </w:r>
      <w:r>
        <w:rPr>
          <w:rFonts w:eastAsia="CG Times" w:cs="CG Times" w:ascii="CG Times" w:hAnsi="CG Times"/>
        </w:rPr>
        <w:t>Dr RUSCO ¤ Dr WALLS</w:t>
      </w:r>
      <w:r>
        <w:rPr/>
        <w:t xml:space="preserve"> §»¬¥</w:t>
        <w:softHyphen/>
        <w:t xml:space="preserve">ª«Ä¬¸ </w:t>
      </w:r>
      <w:r>
        <w:rPr>
          <w:rFonts w:eastAsia="CG Times" w:cs="CG Times" w:ascii="CG Times" w:hAnsi="CG Times"/>
        </w:rPr>
        <w:t>Dr BARRON</w:t>
      </w:r>
      <w:r>
        <w:rPr/>
        <w:t xml:space="preserve"> ª§¦®¤§«©¡</w:t>
      </w:r>
    </w:p>
    <w:p>
      <w:pPr>
        <w:pStyle w:val="DF2"/>
        <w:rPr/>
      </w:pPr>
      <w:r>
        <w:rPr/>
      </w:r>
    </w:p>
    <w:p>
      <w:pPr>
        <w:pStyle w:val="DF2"/>
        <w:rPr/>
      </w:pPr>
      <w:r>
        <w:rPr/>
        <w:t>¡¡©¥¡§</w:t>
        <w:softHyphen/>
        <w:softHyphen/>
        <w:t>¹ª¿¾¡¨«¤¦¬©©Ä§¡°¦¤«¬©¡§«´¨ª¥¦¡¦¤¡¡¨¹§</w:t>
        <w:softHyphen/>
        <w:t>¨«¦¸¤±¡Á¦«¦¥¸¥¨¡</w:t>
      </w:r>
    </w:p>
    <w:p>
      <w:pPr>
        <w:pStyle w:val="DF2"/>
        <w:rPr/>
      </w:pPr>
      <w:r>
        <w:rPr/>
      </w:r>
    </w:p>
    <w:p>
      <w:pPr>
        <w:pStyle w:val="DF2"/>
        <w:rPr/>
      </w:pPr>
      <w:r>
        <w:rPr/>
        <w:t>¡¡</w:t>
        <w:softHyphen/>
        <w:t>´²¤¤¾¶¦ª¬¨«¥¡¦ª±©¦ª¤¡¤¤§¥¨ª¡ÁÄ¯²¤©¥§¤Ä¯²¤±¤§¤12%©18%¡¤¹¡¦ª±¥§¦¬®ª¡¨»ÁÄ¯²¤©¥§¤Ä¯²¤±¤§´¤8%¦10%©12%¦15%¡</w:t>
      </w:r>
    </w:p>
    <w:p>
      <w:pPr>
        <w:pStyle w:val="DF2"/>
        <w:spacing w:lineRule="atLeast" w:line="370"/>
        <w:rPr/>
      </w:pPr>
      <w:r>
        <w:rPr/>
        <w:t>¡¡</w:t>
      </w:r>
      <w:r>
        <w:rPr>
          <w:rFonts w:eastAsia="CG Times" w:cs="CG Times" w:ascii="CG Times" w:hAnsi="CG Times"/>
        </w:rPr>
        <w:t>Dr RUSCO ¤ Dr WALLS</w:t>
      </w:r>
      <w:r>
        <w:rPr/>
        <w:t xml:space="preserve"> ª¬¨³§¥«¥¡§¥§§²¶ªÀ½®ª¥±±©´¤25%¡²¤©®¤´ª±©·¤§´¤22.5%©21.7%¡¤</w:t>
        <w:softHyphen/>
        <w:t>´¬§¤¾¤¥¬¨³§¡¤</w:t>
        <w:softHyphen/>
        <w:t>¥°¹ÅµªÅ¥¡±®ªª§²¶¥0.25%´¦0.05%¡¥´¤70%ªÄ¯²¤±©¡</w:t>
      </w:r>
    </w:p>
    <w:p>
      <w:pPr>
        <w:pStyle w:val="DF2"/>
        <w:spacing w:lineRule="atLeast" w:line="370"/>
        <w:rPr/>
      </w:pPr>
      <w:r>
        <w:rPr/>
      </w:r>
    </w:p>
    <w:p>
      <w:pPr>
        <w:pStyle w:val="DF2"/>
        <w:spacing w:lineRule="atLeast" w:line="370"/>
        <w:rPr/>
      </w:pPr>
      <w:r>
        <w:rPr/>
        <w:t>¡¡©Å¦¡§¥§§²¶ª®ª¡¥¥¾Å´¤®ª¨±©ª¼®¡¥¬Ä¯²¤¡§§®¨¥¥</w:t>
        <w:softHyphen/>
        <w:t>§µ¥´ªª®½¯¡¨¹¤¡¬©</w:t>
        <w:softHyphen/>
        <w:t>¹©¤¤¦¥¤¤¤§²¶¥¦0.05%ª®ª¡²®®ª·µ¥¨¡¦¬©´«¤¤«±¦¤¶©¶¦¥¯¦®¤¤ª¬µ¡¹Ã¥¤«ª¡¨¹¬©²®À¸°ª¡¬±¤¤§§²¶®ªª¤¤º¶´«¡¨</w:t>
        <w:softHyphen/>
        <w:t>¹¶¤¨±®ª§²¶</w:t>
        <w:softHyphen/>
        <w:t>§¡</w:t>
      </w:r>
    </w:p>
    <w:p>
      <w:pPr>
        <w:pStyle w:val="DF2"/>
        <w:spacing w:lineRule="atLeast" w:line="370"/>
        <w:rPr/>
      </w:pPr>
      <w:r>
        <w:rPr/>
      </w:r>
    </w:p>
    <w:p>
      <w:pPr>
        <w:pStyle w:val="DF2"/>
        <w:spacing w:lineRule="atLeast" w:line="370"/>
        <w:rPr/>
      </w:pPr>
      <w:r>
        <w:rPr/>
        <w:t>¡¡¨¥§§²¶ª®ªª¦®¡§</w:t>
        <w:softHyphen/>
        <w:t>¥»</w:t>
        <w:softHyphen/>
        <w:t>¦§µªÀ¬¤º</w:t>
        <w:softHyphen/>
        <w:softHyphen/>
        <w:t>¹°¦¡¤¥½«®ª¨¼¥ª¼®¤·¶¥¼·¡¦©¤¤¦¡</w:t>
      </w:r>
      <w:r>
        <w:rPr>
          <w:rFonts w:eastAsia="CG Times" w:cs="CG Times" w:ascii="CG Times" w:hAnsi="CG Times"/>
        </w:rPr>
        <w:t>Dr BARRON</w:t>
      </w:r>
      <w:r>
        <w:rPr/>
        <w:t>¤«¥</w:t>
        <w:softHyphen/>
        <w:t>´ª®¦¬ª®·¡¦©µª«Ã®ª¨ª¾¥³¥½½®¡°Ã¤Â¥¡¦¬©¦³¤</w:t>
        <w:softHyphen/>
        <w:t>§¹¬»§¤©¡¦§¦¦·´¨¥¦º</w:t>
        <w:softHyphen/>
        <w:t>«¤©·«©¡¦§±¨¥¦±¬¨¤»±©¦Ã³ª¾¥³¥·½®©¡¬©¤¦±½¡¥¥¬ªº¨·§¤¥¯µ®¤®¬¤«®ª¨³</w:t>
        <w:softHyphen/>
        <w:t>ª¦®º</w:t>
        <w:softHyphen/>
        <w:softHyphen/>
        <w:t>¹¡¥©¯¥¦®º</w:t>
        <w:softHyphen/>
        <w:softHyphen/>
        <w:t>¹¡°¦¸¥®ª¤¬¸¥¤µ¡</w:t>
      </w:r>
    </w:p>
    <w:p>
      <w:pPr>
        <w:pStyle w:val="DF2"/>
        <w:spacing w:lineRule="atLeast" w:line="370"/>
        <w:rPr/>
      </w:pPr>
      <w:r>
        <w:rPr/>
      </w:r>
    </w:p>
    <w:p>
      <w:pPr>
        <w:pStyle w:val="DF2"/>
        <w:spacing w:lineRule="atLeast" w:line="370"/>
        <w:rPr/>
      </w:pPr>
      <w:r>
        <w:rPr/>
        <w:t>¡¡³º¡±¸³Á¨Â¡ª¬µ¡¤¤</w:t>
        <w:softHyphen/>
        <w:t>Å¥¬©µ¯¡¥¤</w:t>
        <w:softHyphen/>
        <w:t>Å¥¬©µª¡§·«¥¡¬°¦</w:t>
        <w:softHyphen/>
        <w:t>¦³¦±¦¤¦§¦ªÀ¬©º</w:t>
        <w:softHyphen/>
        <w:softHyphen/>
        <w:t>¹¡¨¤¬Ã©¦¦´»«®ª¨ª¤¶¬¨µªÅ¥¡¦®ªÀ¬¤º</w:t>
        <w:softHyphen/>
        <w:softHyphen/>
        <w:t>¹¡¥´¤31%ª²¤±©¡Áµ³¨</w:t>
        <w:softHyphen/>
        <w:t>¹¥¥¥¥§¥®¥©</w:t>
        <w:softHyphen/>
        <w:t>´¡¦°½¬</w:t>
        <w:softHyphen/>
        <w:softHyphen/>
        <w:t>ª¦¼¡µ«¦³</w:t>
        <w:softHyphen/>
        <w:t>¾¥©</w:t>
        <w:softHyphen/>
        <w:t>´ªÀ¬º</w:t>
        <w:softHyphen/>
        <w:softHyphen/>
        <w:t>¹¡¥±§</w:t>
        <w:softHyphen/>
        <w:t>¬¤¨¬©§¥¥¦ª§¤¡</w:t>
      </w:r>
    </w:p>
    <w:p>
      <w:pPr>
        <w:pStyle w:val="DF2"/>
        <w:spacing w:lineRule="atLeast" w:line="370"/>
        <w:rPr/>
      </w:pPr>
      <w:r>
        <w:rPr/>
      </w:r>
    </w:p>
    <w:p>
      <w:pPr>
        <w:pStyle w:val="DF2"/>
        <w:spacing w:lineRule="atLeast" w:line="370"/>
        <w:rPr/>
      </w:pPr>
      <w:r>
        <w:rPr/>
        <w:t>¡¡¥®¥¥¡§¬«¬©¬ª¹¡¯¥º</w:t>
        <w:softHyphen/>
        <w:t>ª®ª¨¤·³¦Ä</w:t>
        <w:softHyphen/>
        <w:t>ª¦¬°Ã¡¨¬¦¤¬¨¨</w:t>
        <w:softHyphen/>
        <w:t>¤¨Ä®±¬¡º¨®ª¨ªÀ¬¤º</w:t>
        <w:softHyphen/>
        <w:t>¡¦®³®ª¨¸°¤¦³®ª¹¥¡®³¥·½®®ª¨ªª¬¾¥¡²®¦·´¥¤®±©¨²ªº</w:t>
        <w:softHyphen/>
        <w:t>«¾</w:t>
        <w:softHyphen/>
        <w:t>¹¡±º</w:t>
        <w:softHyphen/>
        <w:t>¤·´°¡¤«¦º¡§§µ¨²³¥·½®¡¥±¬©¤®¤¬¡°«¥¦¬©¡¤¤¤¡ª¿ª¡²¨©¦</w:t>
      </w:r>
      <w:r>
        <w:rPr>
          <w:rFonts w:eastAsia="細明體" w:cs="細明體" w:ascii="細明體" w:hAnsi="細明體"/>
        </w:rPr>
        <w:t>4</w:t>
      </w:r>
      <w:r>
        <w:rPr>
          <w:rFonts w:ascii="細明體" w:hAnsi="細明體" w:cs="細明體" w:eastAsia="細明體"/>
        </w:rPr>
        <w:t>公噸</w:t>
      </w:r>
      <w:r>
        <w:rPr/>
        <w:t>¥¤®ª¨¤¦¡¨¥¤·µ®¡³¹¦¸·¨§¬©§µª®½¯ª¦·¬§¤¥©¡</w:t>
      </w:r>
    </w:p>
    <w:p>
      <w:pPr>
        <w:pStyle w:val="DF2"/>
        <w:spacing w:lineRule="atLeast" w:line="370"/>
        <w:rPr/>
      </w:pPr>
      <w:r>
        <w:rPr/>
      </w:r>
    </w:p>
    <w:p>
      <w:pPr>
        <w:pStyle w:val="DF2"/>
        <w:spacing w:lineRule="atLeast" w:line="370"/>
        <w:rPr/>
      </w:pPr>
      <w:r>
        <w:rPr/>
        <w:t>¡¡³«§·«¥¡¬©À</w:t>
        <w:softHyphen/>
        <w:t>·À°«Ä¤ªÀ´±¬¡´¥¯¥ªÀ´¦¨«¦¬¦«ªÀ´¡¦ªÀ´¬¹¹¦¦ª¡¦·¨¦¨¥Ä·Â´¨ª¨©¡¦ª¦³¤¨¥Ä·Â´¨ª¨¡¤©µ«¤¥´§Ä¯²¤ª±©¡¦¦¬¨«±</w:t>
        <w:softHyphen/>
        <w:t>¥³À·¨¶Â¥¨ª¡¦¦¹¨ª¨±©ªÅ¼¥¬¹´¤¡</w:t>
      </w:r>
    </w:p>
    <w:p>
      <w:pPr>
        <w:pStyle w:val="DF2"/>
        <w:rPr/>
      </w:pPr>
      <w:r>
        <w:rPr/>
      </w:r>
    </w:p>
    <w:p>
      <w:pPr>
        <w:pStyle w:val="DF2"/>
        <w:rPr/>
      </w:pPr>
      <w:r>
        <w:rPr/>
        <w:t>¡¡¨¥§§²¶ª®ª¡°¦Ä®ªÀ¬¤º</w:t>
        <w:softHyphen/>
        <w:softHyphen/>
        <w:t>¹¡±¥¦Ä°»Â¥ªÀ´</w:t>
        <w:softHyphen/>
        <w:t>¹¡¥¤¬©«ÄªÄ®±©¼·¡¦º»¤¡¬«¥¥¤¤´§®ª¨¼¥ªÄ¯²¤¡¦¥¦®¦´¤®ª¨¼¥¨¥ª¦¬ª¡ª»¨»¡¬©¬À¸¿·¬¨±¥¤¸³Ã©¬À«ª¥Ã¿ª¡¦¤µ®©¥ª®¡</w:t>
      </w:r>
    </w:p>
    <w:p>
      <w:pPr>
        <w:pStyle w:val="DF2"/>
        <w:rPr/>
      </w:pPr>
      <w:r>
        <w:rPr/>
      </w:r>
    </w:p>
    <w:p>
      <w:pPr>
        <w:pStyle w:val="DF2"/>
        <w:rPr/>
      </w:pPr>
      <w:r>
        <w:rPr/>
        <w:t>¡¡¥®¥¥¡¥«¦À¹¨°©</w:t>
        <w:softHyphen/>
        <w:t>·¤¥³¨°©</w:t>
        <w:softHyphen/>
        <w:t>·Á®·Ä¤¡¸°ÁÄ</w:t>
        <w:softHyphen/>
        <w:t>§®®ªÂ¨ª</w:t>
        <w:softHyphen/>
        <w:t>¹¬¡«ª©ª¡«ª¶¯¡¡¦¬©»¬¥</w:t>
        <w:softHyphen/>
        <w:t>¤¶©ª§¯¡Á±¤¤°·¹ª¿¡¦§§±¬©¦¥¯½©³¤°¬¦°¥´ª¯¿¡§©¨¹¬¤°°¤«¡¤¸¤</w:t>
        <w:softHyphen/>
        <w:t>¶¤¹¦¡¤§¶ª¡</w:t>
      </w:r>
    </w:p>
    <w:p>
      <w:pPr>
        <w:pStyle w:val="DF2"/>
        <w:rPr/>
      </w:pPr>
      <w:r>
        <w:rPr/>
      </w:r>
    </w:p>
    <w:p>
      <w:pPr>
        <w:pStyle w:val="DF2"/>
        <w:rPr/>
      </w:pPr>
      <w:r>
        <w:rPr/>
        <w:t>¡¡¥®¥¥¡¥¤Â¦³Ã¡´¥Ä®¡</w:t>
      </w:r>
    </w:p>
    <w:p>
      <w:pPr>
        <w:pStyle w:val="Normal"/>
        <w:jc w:val="both"/>
        <w:rPr>
          <w:sz w:val="28"/>
          <w:szCs w:val="28"/>
        </w:rPr>
      </w:pPr>
      <w:r>
        <w:rPr>
          <w:sz w:val="28"/>
          <w:szCs w:val="28"/>
        </w:rPr>
      </w:r>
    </w:p>
    <w:p>
      <w:pPr>
        <w:pStyle w:val="Normal"/>
        <w:jc w:val="both"/>
        <w:rPr>
          <w:i/>
          <w:i/>
          <w:iCs/>
          <w:sz w:val="28"/>
          <w:szCs w:val="28"/>
        </w:rPr>
      </w:pPr>
      <w:r>
        <w:rPr>
          <w:i/>
          <w:iCs/>
          <w:sz w:val="28"/>
          <w:szCs w:val="28"/>
        </w:rPr>
        <w:t>Question on the motion proposed.</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iss Christine LOH has given notice to move an amendment to the motion.  Miss LOH's amendment has been printed on the Order Paper and circularized to Members.  I propose to call on her to speak and to move her amendment now so that Members may debate the motion and the amendment togeth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MISS CHRISTINE LOH's amendment to MRS MIRIAM LAU's motion:</w:t>
      </w:r>
    </w:p>
    <w:p>
      <w:pPr>
        <w:pStyle w:val="Normal"/>
        <w:jc w:val="both"/>
        <w:rPr>
          <w:b/>
          <w:b/>
          <w:bCs/>
          <w:i/>
          <w:i/>
          <w:iCs/>
          <w:sz w:val="28"/>
          <w:szCs w:val="28"/>
        </w:rPr>
      </w:pPr>
      <w:r>
        <w:rPr>
          <w:b/>
          <w:bCs/>
          <w:i/>
          <w:iCs/>
          <w:sz w:val="28"/>
          <w:szCs w:val="28"/>
        </w:rPr>
      </w:r>
    </w:p>
    <w:p>
      <w:pPr>
        <w:pStyle w:val="Normal"/>
        <w:ind w:left="720" w:hanging="0"/>
        <w:jc w:val="both"/>
        <w:rPr/>
      </w:pPr>
      <w:r>
        <w:rPr>
          <w:rFonts w:eastAsia="CG Times" w:cs="CG Times"/>
          <w:spacing w:val="20"/>
          <w:sz w:val="28"/>
          <w:szCs w:val="28"/>
        </w:rPr>
        <w:t>"</w:t>
      </w:r>
      <w:r>
        <w:rPr>
          <w:rFonts w:ascii="華康細明體" w:hAnsi="華康細明體" w:cs="華康細明體"/>
          <w:spacing w:val="20"/>
        </w:rPr>
        <w:t>刪除“但鑑於汽油及柴油車輛排出的廢氣均會造成空氣污染，在未能確定何者較為環保之前，本局”；在“促請”前加上“並”字；刪除“檢討”並以“當局研究公眾對”代替；刪除“，而以優惠措施吸引柴油車輛車主自願轉用汽油車輛，取代建議的強迫性措施”並以“所表達的意見，修改建議的計劃，使之盡量為市民及柴油車輛車主廣泛接受，包括重新考慮建議的對政府收入無增無減的原則，同意將任何可能由此獲得的收入，撥作發展健康護理用途”代替；刪除“從速”而以“繼續”代替；並刪除“更有效及為市民普遍接受的”等字。</w:t>
      </w:r>
      <w:r>
        <w:rPr>
          <w:rFonts w:eastAsia="CG Times" w:cs="CG Times"/>
          <w:spacing w:val="20"/>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 w:val="left" w:pos="8040" w:leader="none"/>
        </w:tabs>
        <w:jc w:val="both"/>
        <w:rPr/>
      </w:pPr>
      <w:r>
        <w:rPr>
          <w:b/>
          <w:bCs/>
          <w:sz w:val="28"/>
          <w:szCs w:val="28"/>
        </w:rPr>
        <w:t>MISS CHRISTINE LOH</w:t>
      </w:r>
      <w:r>
        <w:rPr>
          <w:sz w:val="28"/>
          <w:szCs w:val="28"/>
        </w:rPr>
        <w:t>: Mr President, I move that Mrs Miriam LAU's motion be amended as set out under my name in the Order Paper.  I want to explain, first of all, why I am seeking an amendment to Mrs LAU's motion.</w:t>
      </w:r>
    </w:p>
    <w:p>
      <w:pPr>
        <w:pStyle w:val="Normal"/>
        <w:tabs>
          <w:tab w:val="clear" w:pos="482"/>
          <w:tab w:val="left" w:pos="720" w:leader="none"/>
          <w:tab w:val="left" w:pos="8040" w:leader="none"/>
        </w:tabs>
        <w:jc w:val="both"/>
        <w:rPr>
          <w:sz w:val="28"/>
          <w:szCs w:val="28"/>
        </w:rPr>
      </w:pPr>
      <w:r>
        <w:rPr>
          <w:sz w:val="28"/>
          <w:szCs w:val="28"/>
        </w:rPr>
      </w:r>
    </w:p>
    <w:p>
      <w:pPr>
        <w:pStyle w:val="Normal"/>
        <w:tabs>
          <w:tab w:val="clear" w:pos="482"/>
          <w:tab w:val="left" w:pos="720" w:leader="none"/>
          <w:tab w:val="left" w:pos="8040" w:leader="none"/>
        </w:tabs>
        <w:jc w:val="both"/>
        <w:rPr>
          <w:sz w:val="28"/>
          <w:szCs w:val="28"/>
        </w:rPr>
      </w:pPr>
      <w:r>
        <w:rPr>
          <w:sz w:val="28"/>
          <w:szCs w:val="28"/>
        </w:rPr>
        <w:tab/>
        <w:t>I believe Mrs LAU has based her motion on the wrong premise.  The motion states that "both petrol and diesel vehicles attribute to air pollution".  No problems there.  But the motion goes on to say that "before it can be confirmed which one of the two types of vehicle is more environmentally-friendly", the Administration should not insist on a mandatory scheme to switch from diesel to petrol vehicles.</w:t>
      </w:r>
    </w:p>
    <w:p>
      <w:pPr>
        <w:pStyle w:val="Normal"/>
        <w:tabs>
          <w:tab w:val="clear" w:pos="482"/>
          <w:tab w:val="left" w:pos="720" w:leader="none"/>
          <w:tab w:val="left" w:pos="8040" w:leader="none"/>
        </w:tabs>
        <w:jc w:val="both"/>
        <w:rPr>
          <w:sz w:val="28"/>
          <w:szCs w:val="28"/>
        </w:rPr>
      </w:pPr>
      <w:r>
        <w:rPr>
          <w:sz w:val="28"/>
          <w:szCs w:val="28"/>
        </w:rPr>
      </w:r>
    </w:p>
    <w:p>
      <w:pPr>
        <w:pStyle w:val="Normal"/>
        <w:tabs>
          <w:tab w:val="clear" w:pos="482"/>
          <w:tab w:val="left" w:pos="720" w:leader="none"/>
          <w:tab w:val="left" w:pos="8040" w:leader="none"/>
        </w:tabs>
        <w:jc w:val="both"/>
        <w:rPr>
          <w:sz w:val="28"/>
          <w:szCs w:val="28"/>
        </w:rPr>
      </w:pPr>
      <w:r>
        <w:rPr>
          <w:sz w:val="28"/>
          <w:szCs w:val="28"/>
        </w:rPr>
        <w:tab/>
        <w:t>You could say that neither of the vehicle types are environmentally-friendly since they both emit harmful pollutants.  Further, the exhaust compositions of the two types of vehicles are inherently different.  Thus, to phrase the motion in terms of their comparative environmental-friendliness is misguided.</w:t>
      </w:r>
    </w:p>
    <w:p>
      <w:pPr>
        <w:pStyle w:val="Normal"/>
        <w:tabs>
          <w:tab w:val="clear" w:pos="482"/>
          <w:tab w:val="left" w:pos="720" w:leader="none"/>
          <w:tab w:val="left" w:pos="8040" w:leader="none"/>
        </w:tabs>
        <w:jc w:val="both"/>
        <w:rPr>
          <w:sz w:val="28"/>
          <w:szCs w:val="28"/>
        </w:rPr>
      </w:pPr>
      <w:r>
        <w:rPr>
          <w:sz w:val="28"/>
          <w:szCs w:val="28"/>
        </w:rPr>
      </w:r>
    </w:p>
    <w:p>
      <w:pPr>
        <w:pStyle w:val="Normal"/>
        <w:tabs>
          <w:tab w:val="clear" w:pos="482"/>
          <w:tab w:val="left" w:pos="720" w:leader="none"/>
          <w:tab w:val="left" w:pos="8040" w:leader="none"/>
        </w:tabs>
        <w:jc w:val="both"/>
        <w:rPr>
          <w:sz w:val="28"/>
          <w:szCs w:val="28"/>
        </w:rPr>
      </w:pPr>
      <w:r>
        <w:rPr>
          <w:sz w:val="28"/>
          <w:szCs w:val="28"/>
        </w:rPr>
        <w:tab/>
        <w:t>A more useful focus for this Council to assess the public health benefits of the proposed scheme, is the Air Quality Objectives which Hong Kong has set for itself.  Regrettably, our air quality is consistently failing to meet them, especially for respirable suspended particulates (RSP).  It is not in dispute that the adverse health effects of RSP include serious respiratory and cardiovascular illnesses, with the elderly and children being the most susceptible.  Recent international studies show that RSP may be the most worrisome air pollutant in the urban environment.</w:t>
      </w:r>
    </w:p>
    <w:p>
      <w:pPr>
        <w:pStyle w:val="Normal"/>
        <w:tabs>
          <w:tab w:val="clear" w:pos="482"/>
          <w:tab w:val="left" w:pos="720" w:leader="none"/>
          <w:tab w:val="left" w:pos="8040" w:leader="none"/>
        </w:tabs>
        <w:jc w:val="both"/>
        <w:rPr>
          <w:sz w:val="28"/>
          <w:szCs w:val="28"/>
        </w:rPr>
      </w:pPr>
      <w:r>
        <w:rPr>
          <w:sz w:val="28"/>
          <w:szCs w:val="28"/>
        </w:rPr>
      </w:r>
    </w:p>
    <w:p>
      <w:pPr>
        <w:pStyle w:val="Normal"/>
        <w:tabs>
          <w:tab w:val="clear" w:pos="482"/>
          <w:tab w:val="left" w:pos="720" w:leader="none"/>
          <w:tab w:val="left" w:pos="8040" w:leader="none"/>
        </w:tabs>
        <w:jc w:val="both"/>
        <w:rPr>
          <w:sz w:val="28"/>
          <w:szCs w:val="28"/>
        </w:rPr>
      </w:pPr>
      <w:r>
        <w:rPr>
          <w:sz w:val="28"/>
          <w:szCs w:val="28"/>
        </w:rPr>
        <w:tab/>
        <w:t>The biggest culprit for the emission of RSP right now in Hong Kong is the diesel fleet.  The Hong Kong Polytechnic University study, commissioned by the Taxis and Public Light Buses Concern Committee, does not actually dispute this.</w:t>
      </w:r>
    </w:p>
    <w:p>
      <w:pPr>
        <w:pStyle w:val="Normal"/>
        <w:tabs>
          <w:tab w:val="clear" w:pos="482"/>
          <w:tab w:val="left" w:pos="720" w:leader="none"/>
          <w:tab w:val="left" w:pos="8040" w:leader="none"/>
        </w:tabs>
        <w:jc w:val="both"/>
        <w:rPr>
          <w:sz w:val="28"/>
          <w:szCs w:val="28"/>
        </w:rPr>
      </w:pPr>
      <w:r>
        <w:rPr>
          <w:sz w:val="28"/>
          <w:szCs w:val="28"/>
        </w:rPr>
      </w:r>
    </w:p>
    <w:p>
      <w:pPr>
        <w:pStyle w:val="Normal"/>
        <w:tabs>
          <w:tab w:val="clear" w:pos="482"/>
          <w:tab w:val="left" w:pos="720" w:leader="none"/>
          <w:tab w:val="left" w:pos="8040" w:leader="none"/>
        </w:tabs>
        <w:jc w:val="both"/>
        <w:rPr>
          <w:sz w:val="28"/>
          <w:szCs w:val="28"/>
        </w:rPr>
      </w:pPr>
      <w:r>
        <w:rPr>
          <w:sz w:val="28"/>
          <w:szCs w:val="28"/>
        </w:rPr>
        <w:tab/>
        <w:t>What is surprising about the study, is that it does not point out the obvious, that is, that RSP is the pollutant that consistently, and by a large margin, fails the Air Quality Objectives.  I am mystified why the study spends 40 pages on air pollution and vehicle emissions and skirts around the issue of the Air Quality Objectives?  Furthermore, the study does not tell us by how much our air quality will improve if Hong Kong does as it suggests by adopting a better maintenance scheme for small diesel vehicles, and drop the proposed diesel to petrol scheme.  This is surely, Mr President, a significant and an incomprehensible omission.</w:t>
      </w:r>
    </w:p>
    <w:p>
      <w:pPr>
        <w:pStyle w:val="Normal"/>
        <w:tabs>
          <w:tab w:val="clear" w:pos="482"/>
          <w:tab w:val="left" w:pos="720" w:leader="none"/>
          <w:tab w:val="left" w:pos="8040" w:leader="none"/>
        </w:tabs>
        <w:jc w:val="both"/>
        <w:rPr>
          <w:sz w:val="28"/>
          <w:szCs w:val="28"/>
        </w:rPr>
      </w:pPr>
      <w:r>
        <w:rPr>
          <w:sz w:val="28"/>
          <w:szCs w:val="28"/>
        </w:rPr>
        <w:tab/>
        <w:t>Mr President, there should be no dispute that RSP is the single greatest air pollution threat to public health today in Hong Kong.  Thus, there should be no dispute that we need to address RSP urgently and reliably.</w:t>
      </w:r>
    </w:p>
    <w:p>
      <w:pPr>
        <w:pStyle w:val="Normal"/>
        <w:tabs>
          <w:tab w:val="clear" w:pos="482"/>
          <w:tab w:val="left" w:pos="720" w:leader="none"/>
          <w:tab w:val="left" w:pos="8040" w:leader="none"/>
        </w:tabs>
        <w:jc w:val="both"/>
        <w:rPr>
          <w:sz w:val="28"/>
          <w:szCs w:val="28"/>
        </w:rPr>
      </w:pPr>
      <w:r>
        <w:rPr>
          <w:sz w:val="28"/>
          <w:szCs w:val="28"/>
        </w:rPr>
      </w:r>
    </w:p>
    <w:p>
      <w:pPr>
        <w:pStyle w:val="Normal"/>
        <w:tabs>
          <w:tab w:val="clear" w:pos="482"/>
          <w:tab w:val="left" w:pos="720" w:leader="none"/>
          <w:tab w:val="left" w:pos="8040" w:leader="none"/>
        </w:tabs>
        <w:jc w:val="both"/>
        <w:rPr>
          <w:sz w:val="28"/>
          <w:szCs w:val="28"/>
        </w:rPr>
      </w:pPr>
      <w:r>
        <w:rPr>
          <w:sz w:val="28"/>
          <w:szCs w:val="28"/>
        </w:rPr>
        <w:tab/>
        <w:t>It is for this reason, urgency and reliability, that Hong Kong cannot wait for developing technologies, such as electric vehicles, to mature.  The proposed diesel to petrol switch is underpinned by reliable technology.  There is enough data both here in Hong Kong and around the world to assure us of the levels of improvement to our air quality that we can expect if the scheme were implemented.</w:t>
      </w:r>
    </w:p>
    <w:p>
      <w:pPr>
        <w:pStyle w:val="Normal"/>
        <w:tabs>
          <w:tab w:val="clear" w:pos="482"/>
          <w:tab w:val="left" w:pos="720" w:leader="none"/>
          <w:tab w:val="left" w:pos="8040" w:leader="none"/>
        </w:tabs>
        <w:jc w:val="both"/>
        <w:rPr>
          <w:sz w:val="28"/>
          <w:szCs w:val="28"/>
        </w:rPr>
      </w:pPr>
      <w:r>
        <w:rPr>
          <w:sz w:val="28"/>
          <w:szCs w:val="28"/>
        </w:rPr>
      </w:r>
    </w:p>
    <w:p>
      <w:pPr>
        <w:pStyle w:val="Normal"/>
        <w:tabs>
          <w:tab w:val="clear" w:pos="482"/>
          <w:tab w:val="left" w:pos="720" w:leader="none"/>
          <w:tab w:val="left" w:pos="8040" w:leader="none"/>
        </w:tabs>
        <w:jc w:val="both"/>
        <w:rPr>
          <w:sz w:val="28"/>
          <w:szCs w:val="28"/>
        </w:rPr>
      </w:pPr>
      <w:r>
        <w:rPr>
          <w:sz w:val="28"/>
          <w:szCs w:val="28"/>
        </w:rPr>
        <w:tab/>
        <w:t>I would only like to say that if the Administration gets to the state of drafting legislation, it should include in it periodic review to ensure that developing technologies will not be overlooked or discounted in future by Hong Kong having opted for the diesel to petrol switch scheme today.</w:t>
      </w:r>
    </w:p>
    <w:p>
      <w:pPr>
        <w:pStyle w:val="Normal"/>
        <w:tabs>
          <w:tab w:val="clear" w:pos="482"/>
          <w:tab w:val="left" w:pos="720" w:leader="none"/>
          <w:tab w:val="left" w:pos="8040" w:leader="none"/>
        </w:tabs>
        <w:jc w:val="both"/>
        <w:rPr>
          <w:sz w:val="28"/>
          <w:szCs w:val="28"/>
        </w:rPr>
      </w:pPr>
      <w:r>
        <w:rPr>
          <w:sz w:val="28"/>
          <w:szCs w:val="28"/>
        </w:rPr>
      </w:r>
    </w:p>
    <w:p>
      <w:pPr>
        <w:pStyle w:val="Normal"/>
        <w:tabs>
          <w:tab w:val="clear" w:pos="482"/>
          <w:tab w:val="left" w:pos="720" w:leader="none"/>
          <w:tab w:val="left" w:pos="8040" w:leader="none"/>
        </w:tabs>
        <w:jc w:val="both"/>
        <w:rPr>
          <w:sz w:val="28"/>
          <w:szCs w:val="28"/>
        </w:rPr>
      </w:pPr>
      <w:r>
        <w:rPr>
          <w:sz w:val="28"/>
          <w:szCs w:val="28"/>
        </w:rPr>
        <w:tab/>
        <w:t>In addition, since the scheme targets diesel vehicles below four tonnes, which causes the greatest air pollution in Hong Kong's most densely populated areas, the Administration must also continue to tighten control over larger diesel vehicles.  Moreover, the Administration must do more to reduce nitrogen dioxide which also exceed the Air Quality Objectives.  However, these are not reasons for holding back on the scheme overall.</w:t>
      </w:r>
    </w:p>
    <w:p>
      <w:pPr>
        <w:pStyle w:val="Normal"/>
        <w:tabs>
          <w:tab w:val="clear" w:pos="482"/>
          <w:tab w:val="left" w:pos="720" w:leader="none"/>
          <w:tab w:val="left" w:pos="8040" w:leader="none"/>
        </w:tabs>
        <w:jc w:val="both"/>
        <w:rPr>
          <w:sz w:val="28"/>
          <w:szCs w:val="28"/>
        </w:rPr>
      </w:pPr>
      <w:r>
        <w:rPr>
          <w:sz w:val="28"/>
          <w:szCs w:val="28"/>
        </w:rPr>
      </w:r>
    </w:p>
    <w:p>
      <w:pPr>
        <w:pStyle w:val="Normal"/>
        <w:tabs>
          <w:tab w:val="clear" w:pos="482"/>
          <w:tab w:val="left" w:pos="720" w:leader="none"/>
          <w:tab w:val="left" w:pos="8040" w:leader="none"/>
        </w:tabs>
        <w:jc w:val="both"/>
        <w:rPr>
          <w:sz w:val="28"/>
          <w:szCs w:val="28"/>
        </w:rPr>
      </w:pPr>
      <w:r>
        <w:rPr>
          <w:sz w:val="28"/>
          <w:szCs w:val="28"/>
        </w:rPr>
        <w:tab/>
        <w:t>Mr President, the rest of Mrs LAU's motion, which calls for the scheme to be a voluntary one, is hinged on the logic of comparative environmental-friendliness, which I hope to have shown is erroneous.</w:t>
      </w:r>
    </w:p>
    <w:p>
      <w:pPr>
        <w:pStyle w:val="Normal"/>
        <w:tabs>
          <w:tab w:val="clear" w:pos="482"/>
          <w:tab w:val="left" w:pos="720" w:leader="none"/>
          <w:tab w:val="left" w:pos="8040" w:leader="none"/>
        </w:tabs>
        <w:jc w:val="both"/>
        <w:rPr>
          <w:sz w:val="28"/>
          <w:szCs w:val="28"/>
        </w:rPr>
      </w:pPr>
      <w:r>
        <w:rPr>
          <w:sz w:val="28"/>
          <w:szCs w:val="28"/>
        </w:rPr>
      </w:r>
    </w:p>
    <w:p>
      <w:pPr>
        <w:pStyle w:val="Normal"/>
        <w:tabs>
          <w:tab w:val="clear" w:pos="482"/>
          <w:tab w:val="left" w:pos="720" w:leader="none"/>
          <w:tab w:val="left" w:pos="8040" w:leader="none"/>
        </w:tabs>
        <w:jc w:val="both"/>
        <w:rPr>
          <w:sz w:val="28"/>
          <w:szCs w:val="28"/>
        </w:rPr>
      </w:pPr>
      <w:r>
        <w:rPr>
          <w:sz w:val="28"/>
          <w:szCs w:val="28"/>
        </w:rPr>
        <w:tab/>
        <w:t>What my amendment proposes is simply that the Administration should review public responses to the scheme, which would of course include the views of the taxi and public light bus trade and those of other like vehicles, and to make the scheme "as widely acceptable as possible" to them and to the public.</w:t>
      </w:r>
    </w:p>
    <w:p>
      <w:pPr>
        <w:pStyle w:val="Normal"/>
        <w:tabs>
          <w:tab w:val="clear" w:pos="482"/>
          <w:tab w:val="left" w:pos="720" w:leader="none"/>
          <w:tab w:val="left" w:pos="8040" w:leader="none"/>
        </w:tabs>
        <w:jc w:val="both"/>
        <w:rPr>
          <w:sz w:val="28"/>
          <w:szCs w:val="28"/>
        </w:rPr>
      </w:pPr>
      <w:r>
        <w:rPr>
          <w:sz w:val="28"/>
          <w:szCs w:val="28"/>
        </w:rPr>
      </w:r>
    </w:p>
    <w:p>
      <w:pPr>
        <w:pStyle w:val="Normal"/>
        <w:tabs>
          <w:tab w:val="clear" w:pos="482"/>
          <w:tab w:val="left" w:pos="720" w:leader="none"/>
          <w:tab w:val="left" w:pos="8040" w:leader="none"/>
        </w:tabs>
        <w:jc w:val="both"/>
        <w:rPr>
          <w:sz w:val="28"/>
          <w:szCs w:val="28"/>
        </w:rPr>
      </w:pPr>
      <w:r>
        <w:rPr>
          <w:sz w:val="28"/>
          <w:szCs w:val="28"/>
        </w:rPr>
        <w:tab/>
        <w:t xml:space="preserve">The Environmental Affairs and the Transport Panels held two long unprecedented meetings to discuss with the trade and with government officials the two main issues of the proposed scheme.  The first is on health, which I have already dealt with.  The second one is the financial viability of the scheme. </w:t>
      </w:r>
    </w:p>
    <w:p>
      <w:pPr>
        <w:pStyle w:val="Normal"/>
        <w:tabs>
          <w:tab w:val="clear" w:pos="482"/>
          <w:tab w:val="left" w:pos="720" w:leader="none"/>
          <w:tab w:val="left" w:pos="8040" w:leader="none"/>
        </w:tabs>
        <w:jc w:val="both"/>
        <w:rPr>
          <w:sz w:val="28"/>
          <w:szCs w:val="28"/>
        </w:rPr>
      </w:pPr>
      <w:r>
        <w:rPr>
          <w:sz w:val="28"/>
          <w:szCs w:val="28"/>
        </w:rPr>
      </w:r>
    </w:p>
    <w:p>
      <w:pPr>
        <w:pStyle w:val="Normal"/>
        <w:tabs>
          <w:tab w:val="clear" w:pos="482"/>
          <w:tab w:val="left" w:pos="720" w:leader="none"/>
          <w:tab w:val="left" w:pos="8040" w:leader="none"/>
        </w:tabs>
        <w:jc w:val="both"/>
        <w:rPr>
          <w:sz w:val="28"/>
          <w:szCs w:val="28"/>
        </w:rPr>
      </w:pPr>
      <w:r>
        <w:rPr>
          <w:sz w:val="28"/>
          <w:szCs w:val="28"/>
        </w:rPr>
      </w:r>
    </w:p>
    <w:p>
      <w:pPr>
        <w:pStyle w:val="Normal"/>
        <w:tabs>
          <w:tab w:val="clear" w:pos="482"/>
          <w:tab w:val="left" w:pos="720" w:leader="none"/>
          <w:tab w:val="left" w:pos="8040" w:leader="none"/>
        </w:tabs>
        <w:jc w:val="both"/>
        <w:rPr>
          <w:sz w:val="28"/>
          <w:szCs w:val="28"/>
        </w:rPr>
      </w:pPr>
      <w:r>
        <w:rPr>
          <w:sz w:val="28"/>
          <w:szCs w:val="28"/>
        </w:rPr>
        <w:tab/>
        <w:t>In this regard, the calculations upon which the Administration based its various concessions to promote the scheme, and to ensure that the livelihood of the trade will not be adversely affected, are very different from those presented by the trade.  I have already publicly criticized the Administration before for not consulting the trade prior to the publication of its consultation paper.  If the Administration cannot come to some agreement with the trade on them, then the scheme will not succeed, whether it be a mandatory or a voluntary one.</w:t>
      </w:r>
    </w:p>
    <w:p>
      <w:pPr>
        <w:pStyle w:val="Normal"/>
        <w:tabs>
          <w:tab w:val="clear" w:pos="482"/>
          <w:tab w:val="left" w:pos="720" w:leader="none"/>
          <w:tab w:val="left" w:pos="8040" w:leader="none"/>
        </w:tabs>
        <w:jc w:val="both"/>
        <w:rPr>
          <w:sz w:val="28"/>
          <w:szCs w:val="28"/>
        </w:rPr>
      </w:pPr>
      <w:r>
        <w:rPr>
          <w:sz w:val="28"/>
          <w:szCs w:val="28"/>
        </w:rPr>
      </w:r>
    </w:p>
    <w:p>
      <w:pPr>
        <w:pStyle w:val="Normal"/>
        <w:tabs>
          <w:tab w:val="clear" w:pos="482"/>
          <w:tab w:val="left" w:pos="720" w:leader="none"/>
          <w:tab w:val="left" w:pos="8040" w:leader="none"/>
        </w:tabs>
        <w:jc w:val="both"/>
        <w:rPr>
          <w:sz w:val="28"/>
          <w:szCs w:val="28"/>
        </w:rPr>
      </w:pPr>
      <w:r>
        <w:rPr>
          <w:sz w:val="28"/>
          <w:szCs w:val="28"/>
        </w:rPr>
        <w:tab/>
        <w:t>The Administration's response to the lack of prior consultation is that it would not have been able to get the consultation paper out on time.  The Administration wants to only consult the trade now.  The problem here is that the Administration has lost the trust of the trade, whose co-operation is crucial for the success of the scheme.</w:t>
      </w:r>
    </w:p>
    <w:p>
      <w:pPr>
        <w:pStyle w:val="Normal"/>
        <w:tabs>
          <w:tab w:val="clear" w:pos="482"/>
          <w:tab w:val="left" w:pos="720" w:leader="none"/>
          <w:tab w:val="left" w:pos="8040" w:leader="none"/>
        </w:tabs>
        <w:jc w:val="both"/>
        <w:rPr>
          <w:sz w:val="28"/>
          <w:szCs w:val="28"/>
        </w:rPr>
      </w:pPr>
      <w:r>
        <w:rPr>
          <w:sz w:val="28"/>
          <w:szCs w:val="28"/>
        </w:rPr>
      </w:r>
    </w:p>
    <w:p>
      <w:pPr>
        <w:pStyle w:val="Normal"/>
        <w:tabs>
          <w:tab w:val="clear" w:pos="482"/>
          <w:tab w:val="left" w:pos="720" w:leader="none"/>
          <w:tab w:val="left" w:pos="8040" w:leader="none"/>
        </w:tabs>
        <w:jc w:val="both"/>
        <w:rPr>
          <w:sz w:val="28"/>
          <w:szCs w:val="28"/>
        </w:rPr>
      </w:pPr>
      <w:r>
        <w:rPr>
          <w:sz w:val="28"/>
          <w:szCs w:val="28"/>
        </w:rPr>
        <w:tab/>
        <w:t>I would also like to call on the trade to now sit down however with the Administration to compare their calculations.  The Administration should give an unequivocal undertaking here that if its calculations are wrong, that it will review the various concessions to ensure that the livelihood of the trade will not suffer.</w:t>
      </w:r>
    </w:p>
    <w:p>
      <w:pPr>
        <w:pStyle w:val="Normal"/>
        <w:tabs>
          <w:tab w:val="clear" w:pos="482"/>
          <w:tab w:val="left" w:pos="720" w:leader="none"/>
          <w:tab w:val="left" w:pos="8040" w:leader="none"/>
        </w:tabs>
        <w:jc w:val="both"/>
        <w:rPr>
          <w:sz w:val="28"/>
          <w:szCs w:val="28"/>
        </w:rPr>
      </w:pPr>
      <w:r>
        <w:rPr>
          <w:sz w:val="28"/>
          <w:szCs w:val="28"/>
        </w:rPr>
      </w:r>
    </w:p>
    <w:p>
      <w:pPr>
        <w:pStyle w:val="Normal"/>
        <w:tabs>
          <w:tab w:val="clear" w:pos="482"/>
          <w:tab w:val="left" w:pos="720" w:leader="none"/>
          <w:tab w:val="left" w:pos="8040" w:leader="none"/>
        </w:tabs>
        <w:jc w:val="both"/>
        <w:rPr>
          <w:sz w:val="28"/>
          <w:szCs w:val="28"/>
        </w:rPr>
      </w:pPr>
      <w:r>
        <w:rPr>
          <w:sz w:val="28"/>
          <w:szCs w:val="28"/>
        </w:rPr>
        <w:tab/>
        <w:t>The last point I want to make is on the issue of revenue neutrality.  The Administration advises that its initial revenue loss in implementing the various concessions is expected to be around $485 million in the first five years.  But since petrol consumption will correspondingly increase, that will create a surplus of about the same amount.</w:t>
      </w:r>
    </w:p>
    <w:p>
      <w:pPr>
        <w:pStyle w:val="Normal"/>
        <w:tabs>
          <w:tab w:val="clear" w:pos="482"/>
          <w:tab w:val="left" w:pos="720" w:leader="none"/>
          <w:tab w:val="left" w:pos="8040" w:leader="none"/>
        </w:tabs>
        <w:jc w:val="both"/>
        <w:rPr>
          <w:sz w:val="28"/>
          <w:szCs w:val="28"/>
        </w:rPr>
      </w:pPr>
      <w:r>
        <w:rPr>
          <w:sz w:val="28"/>
          <w:szCs w:val="28"/>
        </w:rPr>
      </w:r>
    </w:p>
    <w:p>
      <w:pPr>
        <w:pStyle w:val="Normal"/>
        <w:tabs>
          <w:tab w:val="clear" w:pos="482"/>
          <w:tab w:val="left" w:pos="720" w:leader="none"/>
          <w:tab w:val="left" w:pos="8040" w:leader="none"/>
        </w:tabs>
        <w:jc w:val="both"/>
        <w:rPr>
          <w:sz w:val="28"/>
          <w:szCs w:val="28"/>
        </w:rPr>
      </w:pPr>
      <w:r>
        <w:rPr>
          <w:sz w:val="28"/>
          <w:szCs w:val="28"/>
        </w:rPr>
        <w:tab/>
        <w:t>Mr President, if the Administration has to increase its concessions to make the scheme work, then I suppose there could well be a revenue loss.  This prospect should not, however, hold the Administration back since public health is imperative.</w:t>
      </w:r>
    </w:p>
    <w:p>
      <w:pPr>
        <w:pStyle w:val="Normal"/>
        <w:tabs>
          <w:tab w:val="clear" w:pos="482"/>
          <w:tab w:val="left" w:pos="720" w:leader="none"/>
          <w:tab w:val="left" w:pos="8040" w:leader="none"/>
        </w:tabs>
        <w:jc w:val="both"/>
        <w:rPr>
          <w:sz w:val="28"/>
          <w:szCs w:val="28"/>
        </w:rPr>
      </w:pPr>
      <w:r>
        <w:rPr>
          <w:sz w:val="28"/>
          <w:szCs w:val="28"/>
        </w:rPr>
      </w:r>
    </w:p>
    <w:p>
      <w:pPr>
        <w:pStyle w:val="Normal"/>
        <w:tabs>
          <w:tab w:val="clear" w:pos="482"/>
          <w:tab w:val="left" w:pos="720" w:leader="none"/>
          <w:tab w:val="left" w:pos="8040" w:leader="none"/>
        </w:tabs>
        <w:jc w:val="both"/>
        <w:rPr>
          <w:sz w:val="28"/>
          <w:szCs w:val="28"/>
        </w:rPr>
      </w:pPr>
      <w:r>
        <w:rPr>
          <w:sz w:val="28"/>
          <w:szCs w:val="28"/>
        </w:rPr>
        <w:tab/>
        <w:t>At the other end of the spectrum, it could be that the Administration would end up making some sort of a greater surplus than they have calculated for.  If that were the case, then what I propose in my amendment is that the revenue should be plowed back into health care development preferably, directly to deal with the air pollution.</w:t>
      </w:r>
    </w:p>
    <w:p>
      <w:pPr>
        <w:pStyle w:val="Normal"/>
        <w:tabs>
          <w:tab w:val="clear" w:pos="482"/>
          <w:tab w:val="left" w:pos="720" w:leader="none"/>
          <w:tab w:val="left" w:pos="8040" w:leader="none"/>
        </w:tabs>
        <w:jc w:val="both"/>
        <w:rPr>
          <w:sz w:val="28"/>
          <w:szCs w:val="28"/>
        </w:rPr>
      </w:pPr>
      <w:r>
        <w:rPr>
          <w:sz w:val="28"/>
          <w:szCs w:val="28"/>
        </w:rPr>
      </w:r>
    </w:p>
    <w:p>
      <w:pPr>
        <w:pStyle w:val="Normal"/>
        <w:tabs>
          <w:tab w:val="clear" w:pos="482"/>
          <w:tab w:val="left" w:pos="720" w:leader="none"/>
          <w:tab w:val="left" w:pos="8040" w:leader="none"/>
        </w:tabs>
        <w:jc w:val="both"/>
        <w:rPr>
          <w:sz w:val="28"/>
          <w:szCs w:val="28"/>
        </w:rPr>
      </w:pPr>
      <w:r>
        <w:rPr>
          <w:sz w:val="28"/>
          <w:szCs w:val="28"/>
        </w:rPr>
      </w:r>
    </w:p>
    <w:p>
      <w:pPr>
        <w:pStyle w:val="Normal"/>
        <w:tabs>
          <w:tab w:val="clear" w:pos="482"/>
          <w:tab w:val="left" w:pos="720" w:leader="none"/>
          <w:tab w:val="left" w:pos="8040" w:leader="none"/>
        </w:tabs>
        <w:jc w:val="both"/>
        <w:rPr>
          <w:sz w:val="28"/>
          <w:szCs w:val="28"/>
        </w:rPr>
      </w:pPr>
      <w:r>
        <w:rPr>
          <w:sz w:val="28"/>
          <w:szCs w:val="28"/>
        </w:rPr>
        <w:tab/>
        <w:t>Mr President, I urge Members to support my amendment.</w:t>
      </w:r>
    </w:p>
    <w:p>
      <w:pPr>
        <w:pStyle w:val="Normal"/>
        <w:tabs>
          <w:tab w:val="clear" w:pos="482"/>
          <w:tab w:val="left" w:pos="720" w:leader="none"/>
          <w:tab w:val="left" w:pos="8040" w:leader="none"/>
        </w:tabs>
        <w:jc w:val="both"/>
        <w:rPr>
          <w:sz w:val="28"/>
          <w:szCs w:val="28"/>
        </w:rPr>
      </w:pPr>
      <w:r>
        <w:rPr>
          <w:sz w:val="28"/>
          <w:szCs w:val="28"/>
        </w:rPr>
      </w:r>
    </w:p>
    <w:p>
      <w:pPr>
        <w:pStyle w:val="Normal"/>
        <w:tabs>
          <w:tab w:val="clear" w:pos="482"/>
          <w:tab w:val="left" w:pos="720" w:leader="none"/>
          <w:tab w:val="left" w:pos="8040" w:leader="none"/>
        </w:tabs>
        <w:jc w:val="both"/>
        <w:rPr>
          <w:i/>
          <w:i/>
          <w:iCs/>
          <w:sz w:val="28"/>
          <w:szCs w:val="28"/>
        </w:rPr>
      </w:pPr>
      <w:r>
        <w:rPr>
          <w:i/>
          <w:iCs/>
          <w:sz w:val="28"/>
          <w:szCs w:val="28"/>
        </w:rPr>
        <w:t>Question on the amendment proposed.</w:t>
      </w:r>
    </w:p>
    <w:p>
      <w:pPr>
        <w:pStyle w:val="Normal"/>
        <w:tabs>
          <w:tab w:val="clear" w:pos="482"/>
          <w:tab w:val="left" w:pos="720" w:leader="none"/>
          <w:tab w:val="left" w:pos="8040" w:leader="none"/>
        </w:tabs>
        <w:jc w:val="both"/>
        <w:rPr>
          <w:i/>
          <w:i/>
          <w:iCs/>
          <w:sz w:val="28"/>
          <w:szCs w:val="28"/>
        </w:rPr>
      </w:pPr>
      <w:r>
        <w:rPr>
          <w:i/>
          <w:iCs/>
          <w:sz w:val="28"/>
          <w:szCs w:val="28"/>
        </w:rPr>
      </w:r>
    </w:p>
    <w:p>
      <w:pPr>
        <w:pStyle w:val="Normal"/>
        <w:tabs>
          <w:tab w:val="clear" w:pos="482"/>
          <w:tab w:val="left" w:pos="720" w:leader="none"/>
          <w:tab w:val="left" w:pos="8040" w:leader="none"/>
        </w:tabs>
        <w:jc w:val="both"/>
        <w:rPr>
          <w:sz w:val="28"/>
          <w:szCs w:val="28"/>
        </w:rPr>
      </w:pPr>
      <w:r>
        <w:rPr>
          <w:sz w:val="28"/>
          <w:szCs w:val="28"/>
        </w:rPr>
      </w:r>
    </w:p>
    <w:p>
      <w:pPr>
        <w:pStyle w:val="DF2"/>
        <w:rPr/>
      </w:pPr>
      <w:r>
        <w:rPr>
          <w:rFonts w:ascii="華康中黑體" w:hAnsi="華康中黑體" w:cs="華康中黑體" w:eastAsia="華康中黑體"/>
        </w:rPr>
        <w:t>周梁淑怡議員致辭：</w:t>
      </w:r>
      <w:r>
        <w:rPr/>
        <w:t>¥®¥¥¡§¬«¥¦¤³§±¦²·ª®ªÀ¹¡¥¦¤³§±¦°±ªÅ¾¡¦¬²¥¤´¨ª¡¥¬ª½¨¨ª§¶¡¦¥¬½¯´¤</w:t>
        <w:softHyphen/>
        <w:t>¤¡¦¬À¹¦¬ª°Ã¤ºÄ</w:t>
        <w:softHyphen/>
        <w:t>¡¤¤§</w:t>
        <w:softHyphen/>
        <w:softHyphen/>
        <w:t>Å½³</w:t>
        <w:softHyphen/>
        <w:t>Ã¥¡¥¥¬¦¬ª®¦¬©±¥¨«ª¡¦¦¡§§¥¤«¥À¨¨±©¼®¡¦§·¤°¤¥¡§</w:t>
        <w:softHyphen/>
        <w:t>¬§´</w:t>
        <w:softHyphen/>
        <w:t>¤¤¤¸¨¦¹¬©«Ä¨¯Ä</w:t>
        <w:softHyphen/>
        <w:t>¡</w:t>
        <w:softHyphen/>
        <w:t>¥³©±¨¥¨ª¨¨¥®ª©¡</w:t>
      </w:r>
    </w:p>
    <w:p>
      <w:pPr>
        <w:pStyle w:val="DF2"/>
        <w:rPr/>
      </w:pPr>
      <w:r>
        <w:rPr/>
      </w:r>
    </w:p>
    <w:p>
      <w:pPr>
        <w:pStyle w:val="DF2"/>
        <w:rPr/>
      </w:pPr>
      <w:r>
        <w:rPr/>
        <w:t>¡¡²®ª°Ã¨³À¸¬¥½</w:t>
        <w:softHyphen/>
        <w:t>³©¡¸»º</w:t>
        <w:softHyphen/>
        <w:t>¥¯¬¨¨¤¥«¾¨¨¡¦¥¨¨±©¶·ª¨¥¡¦¬©¨¹¬À¥¡¥¤°ª¤¤ª¸¦¡¨¦</w:t>
        <w:softHyphen/>
        <w:t>¥¾¨¥´À¹»¨¤</w:t>
        <w:softHyphen/>
        <w:t>¡«Ã¦¾¤ª¨¨¬¦¨°ªº</w:t>
        <w:softHyphen/>
        <w:t>¤«¾¡</w:t>
      </w:r>
    </w:p>
    <w:p>
      <w:pPr>
        <w:pStyle w:val="DF2"/>
        <w:rPr/>
      </w:pPr>
      <w:r>
        <w:rPr/>
      </w:r>
    </w:p>
    <w:p>
      <w:pPr>
        <w:pStyle w:val="DF2"/>
        <w:rPr/>
      </w:pPr>
      <w:r>
        <w:rPr/>
        <w:t>¡¡¥À«ª¨«¥¬¡À«¸¹¥®¥´¨¦°¹¹½ª¤§¨´¤¨¨¼®ªÄ¯²¤¡§</w:t>
        <w:softHyphen/>
        <w:t>¥</w:t>
        <w:softHyphen/>
        <w:t>¬¬À«¸«¤¤¥µ§</w:t>
        <w:softHyphen/>
        <w:t>ª¤</w:t>
        <w:softHyphen/>
        <w:t>¹ª¡´¥¥¬¨¡¨¹¥</w:t>
        <w:softHyphen/>
        <w:t>¬©°¨«Ä¤ª¦º¦¬º¨¡§¨¤¹¬®ªÂ¨ªª±¬¡Ä¯²¤ª¦¬«¼´¤¸¥¥</w:t>
        <w:softHyphen/>
        <w:t>§20%¡¬¦¬©¹¥¤°¨¤¤¡²¦</w:t>
        <w:softHyphen/>
        <w:t>¹´ª´</w:t>
        <w:softHyphen/>
        <w:t>««±¦¸¥®ª©¡</w:t>
      </w:r>
    </w:p>
    <w:p>
      <w:pPr>
        <w:pStyle w:val="DF2"/>
        <w:rPr/>
      </w:pPr>
      <w:r>
        <w:rPr/>
      </w:r>
    </w:p>
    <w:p>
      <w:pPr>
        <w:pStyle w:val="DF2"/>
        <w:rPr/>
      </w:pPr>
      <w:r>
        <w:rPr/>
        <w:t>¡¡·¥¬¦</w:t>
        <w:softHyphen/>
        <w:t>¦¤¦¤¹¦§®ªª§²¦¤</w:t>
        <w:softHyphen/>
        <w:t>¨0.05%¡¬¬»¬©</w:t>
        <w:softHyphen/>
        <w:t>¨¤¤¦¤¤¤³</w:t>
        <w:softHyphen/>
        <w:t>¼·¡¥¥¡¥°¤¸¬¨§§²¦¤¦¶¤¨</w:t>
        <w:softHyphen/>
        <w:t>¨0.01%¡§</w:t>
        <w:softHyphen/>
        <w:t>¦³¤</w:t>
        <w:softHyphen/>
        <w:t>¬¦¦¦¸«¡¬¦¤¥°¯¦¤</w:t>
        <w:softHyphen/>
        <w:t>¸°¤¥¤¡¥¤¤</w:t>
        <w:softHyphen/>
        <w:t>¤¤¦¤¤«</w:t>
      </w:r>
      <w:r>
        <w:rPr>
          <w:rFonts w:eastAsia="華康細明體外字集" w:cs="華康細明體外字集" w:ascii="華康細明體外字集" w:hAnsi="華康細明體外字集"/>
        </w:rPr>
        <w:t></w:t>
      </w:r>
      <w:r>
        <w:rPr/>
        <w:t>¦¸¤©¦®ªª¹¥©¡</w:t>
      </w:r>
    </w:p>
    <w:p>
      <w:pPr>
        <w:pStyle w:val="DF2"/>
        <w:rPr/>
      </w:pPr>
      <w:r>
        <w:rPr/>
      </w:r>
    </w:p>
    <w:p>
      <w:pPr>
        <w:pStyle w:val="DF2"/>
        <w:rPr/>
      </w:pPr>
      <w:r>
        <w:rPr/>
        <w:t>¡¡¬µ³¹¦¬º¨¡´¥¥§Ä¯²¤ª¦¬«¼´¤20%¡À«¸¦§¬¨¹¦¦¶¤¨§µ³</w:t>
        <w:softHyphen/>
        <w:t>¤²¡</w:t>
      </w:r>
    </w:p>
    <w:p>
      <w:pPr>
        <w:pStyle w:val="DF2"/>
        <w:rPr/>
      </w:pPr>
      <w:r>
        <w:rPr/>
      </w:r>
    </w:p>
    <w:p>
      <w:pPr>
        <w:pStyle w:val="DF2"/>
        <w:rPr/>
      </w:pPr>
      <w:r>
        <w:rPr/>
        <w:t>¡¡¥®¥¥¡¦¥§¦¼¬©³¶®ªÂ¨ªª«Äª¹µ¤¡§´¹¦Ãª³ª´¥½º¡¬¦±ª¨»¡¦¦Ãª¨°©</w:t>
        <w:softHyphen/>
        <w:t>·°½«Ä®¡©¤«©Å¦¥¦±¨¹»±¬§¨¨½¼®ª¼·¡¥¦¤¤¾·ªº</w:t>
        <w:softHyphen/>
        <w:t>©«¾</w:t>
        <w:softHyphen/>
        <w:t>¨¡¥¦À±¦¬ª¡§¥¦µ¦¦ª±¥³¤¨¦ª±¬¡¬§¥¥¸¨¤³¤ª°Ã¡³«¸Ä</w:t>
        <w:softHyphen/>
        <w:t>°«¤¤§¥¤¸¡³¤¬©Å¦ª¥¤¬©¤¯«Æ©§µª³¨¦§¶¡</w:t>
      </w:r>
    </w:p>
    <w:p>
      <w:pPr>
        <w:pStyle w:val="DF2"/>
        <w:rPr/>
      </w:pPr>
      <w:r>
        <w:rPr/>
      </w:r>
    </w:p>
    <w:p>
      <w:pPr>
        <w:pStyle w:val="DF2"/>
        <w:rPr/>
      </w:pPr>
      <w:r>
        <w:rPr/>
        <w:t>¡¡</w:t>
        <w:softHyphen/>
        <w:t>¤¼°»Ä</w:t>
        <w:softHyphen/>
        <w:t>¤¸«²·«¥¡¨¥¤ª¤±¸À¨«©·¤¤¤¹³¶«Äª¬ª¡¦§¹¤¦¹¿¸¦¿¸¤</w:t>
        <w:softHyphen/>
        <w:t>©«ªº«¡·ª¤º¡¥§§¤ºª¬¡Ä</w:t>
        <w:softHyphen/>
        <w:t>¥¨¥¥±¬©¨±¤¨¤¥«Æª¸®¨¼Ä¬µ¡¦¤¦©Å¦¥¥¬¨¡¹¿¸©·¬ª¤¤³®¥¤«¦¼¾¡¦Ä</w:t>
        <w:softHyphen/>
        <w:t>¨³¥¥¬«</w:t>
        <w:softHyphen/>
        <w:t>¨©¡¬©¥¥»·¬ª¼¾¬¦§¯Ã«¡¥</w:t>
        <w:softHyphen/>
        <w:t>¬¬¤ºÅ¥</w:t>
        <w:softHyphen/>
        <w:t>ª§¯¡¦¹¿¸©À«¸ª¼¾¤¦¹¤¬¦¦ºÅ¬©ª«Ä¡§¬¬©¡¬</w:t>
        <w:softHyphen/>
        <w:t>¤¥Ä©¡»¥¹ª¤¦¤«¤¡¬µ¹¿¸¹·¤¤¤´¨ª¼¾©¦¤©¥ª¦¤¡´À¸®¥¤¨®¶©</w:t>
        <w:softHyphen/>
        <w:t>©»·¬°°¡§¥¤¨¯¹ª¼¾¡´¨µÄ</w:t>
        <w:softHyphen/>
        <w:t>¬¨©§¥³«ª¨©¡</w:t>
      </w:r>
    </w:p>
    <w:p>
      <w:pPr>
        <w:pStyle w:val="DF2"/>
        <w:rPr/>
      </w:pPr>
      <w:r>
        <w:rPr/>
      </w:r>
    </w:p>
    <w:p>
      <w:pPr>
        <w:pStyle w:val="DF2"/>
        <w:rPr/>
      </w:pPr>
      <w:r>
        <w:rPr/>
        <w:t>¡¡¬©¥°¨¥¥¡´´¥²®ª±µ«Ä¡¥¥»¬¡±¸³Á¨Â¡¡¦§»¬³º§®¤µ¤°¶¤¡À¸»¬©¤¦¬¡±¥¤¸³¨Á¦¤ª¨Â¡¡</w:t>
      </w:r>
    </w:p>
    <w:p>
      <w:pPr>
        <w:pStyle w:val="DF2"/>
        <w:rPr/>
      </w:pPr>
      <w:r>
        <w:rPr/>
      </w:r>
    </w:p>
    <w:p>
      <w:pPr>
        <w:pStyle w:val="DF2"/>
        <w:rPr/>
      </w:pPr>
      <w:r>
        <w:rPr/>
        <w:t>¡¡§¨¬©»¬¨ªª¦¬ª½¬¤®ª»·¡¬©¥¤À¸¥¹¤Ä</w:t>
        <w:softHyphen/>
        <w:t>ª¤ª¨º¨¡©¿¡</w:t>
        <w:softHyphen/>
        <w:t>¬²©ª¡¡³¥·¥¥¥¥¥«¤¡§</w:t>
        <w:softHyphen/>
        <w:t>¥¥°¦¤¤µ¹¨ªª¨¤¡¬©¥«¶©¹À¡¨§¤¨¥Â¥µ¹¨ª¡¬¦¦®ª°Ã¤¡´</w:t>
        <w:softHyphen/>
        <w:t>Ã»®ª¨¥©¡Áµ§©¥¤¦¼ª®ª¨¬§°·¥³¡¦³¨¤À¸º¦¡«ª¦¼¡¦«ª</w:t>
        <w:softHyphen/>
        <w:t>»¡ª¤§¡</w:t>
      </w:r>
    </w:p>
    <w:p>
      <w:pPr>
        <w:pStyle w:val="DF2"/>
        <w:rPr/>
      </w:pPr>
      <w:r>
        <w:rPr/>
      </w:r>
    </w:p>
    <w:p>
      <w:pPr>
        <w:pStyle w:val="DF2"/>
        <w:rPr/>
      </w:pPr>
      <w:r>
        <w:rPr/>
        <w:t>¡¡¥®¥¥¡§·´³®¿Ä</w:t>
        <w:softHyphen/>
        <w:t>ª</w:t>
        <w:softHyphen/>
        <w:t>¥®»´¥¸¡§Ä±«©©¡¬µ¦¦³¼°ª²·¡¬¦¤¯©©Æ¬©±¨¸¤©¦®ª¨©¨ª¨¡¦</w:t>
        <w:softHyphen/>
        <w:t>°«¥</w:t>
        <w:softHyphen/>
        <w:t>¤¤¹°¨¨¡¦¬³¬³À«ª°ª¡¦§¬«Ä</w:t>
        <w:softHyphen/>
        <w:t>¬¤¯¥ª©¦ªÀ«¤¤¡§¥¥§¶¤®¡§´»¦²¤¤¤¦¬·Å«ª¤¤½¹³°Ã¡¦¥</w:t>
        <w:softHyphen/>
        <w:t>·¤¥¦¤»¬¡¦ª®ª¨ªº</w:t>
        <w:softHyphen/>
        <w:t>©«¾¯°°±¦ª¸¡¨¹¤¬¥¥¸¨°Ãª¡¦¦ª¨ª¨ªº</w:t>
        <w:softHyphen/>
        <w:t>©«¾°±¤¦¡¥¯·¤</w:t>
        <w:softHyphen/>
        <w:t>§Ãª«ª¡</w:t>
      </w:r>
    </w:p>
    <w:p>
      <w:pPr>
        <w:pStyle w:val="DF2"/>
        <w:rPr/>
      </w:pPr>
      <w:r>
        <w:rPr/>
      </w:r>
    </w:p>
    <w:p>
      <w:pPr>
        <w:pStyle w:val="DF2"/>
        <w:rPr/>
      </w:pPr>
      <w:r>
        <w:rPr/>
        <w:t>¡¡©¥¡¥®¥¥¡§§¥¤Ã¦¬©³¶«Ä¡¥¡¤¨¸¡ª¤¦±¨°¦¤¶Ã¥¥¤«ª©±¨ª¬µ¡</w:t>
      </w:r>
    </w:p>
    <w:p>
      <w:pPr>
        <w:pStyle w:val="DF2"/>
        <w:rPr/>
      </w:pPr>
      <w:r>
        <w:rPr/>
      </w:r>
    </w:p>
    <w:p>
      <w:pPr>
        <w:pStyle w:val="DF2"/>
        <w:rPr/>
      </w:pPr>
      <w:r>
        <w:rPr/>
      </w:r>
    </w:p>
    <w:p>
      <w:pPr>
        <w:pStyle w:val="DF2"/>
        <w:rPr/>
      </w:pPr>
      <w:r>
        <w:rPr>
          <w:rFonts w:ascii="華康中黑體" w:hAnsi="華康中黑體" w:cs="華康中黑體" w:eastAsia="華康中黑體"/>
        </w:rPr>
        <w:t>梁耀忠議員致辭：</w:t>
      </w:r>
      <w:r>
        <w:rPr/>
        <w:t>¥®¥¥¡</w:t>
        <w:softHyphen/>
        <w:t>¤¦¥ª§¤¥²¤¦³ª¡±®¾¡¡¤¤¦¤¡§</w:t>
        <w:softHyphen/>
        <w:t>°½Ã©¹º³·§¹¤Å°±º¦¼Å¡²¦§</w:t>
        <w:softHyphen/>
        <w:t>¤°½¨®ª¡¨ª¦ª·³¼Å§</w:t>
        <w:softHyphen/>
        <w:t>ª¨Å°±¡¨¶Å½³²¯¨µ¼ª±®³§©¬¨¼¦¡¤É¥¹¦¤ª©±¡¤¹¡³º²¶¥»©¤¤®¹À«°ÃªÃ¤¡¥¬¤º¥³ªª·²¶¡¥¬¡¦¡±®¾¡¤¦¤</w:t>
        <w:softHyphen/>
        <w:t>«¦½ª²¶¡«¬¦¤¦°½¦Ã¤µ¹¤¤¥¦¥©ªª¬³¹Æ®¡¬©ª¥³¬±®¥¦©½¡©¥©¥ªÅ¼¬¹¤ª¡ª²¥¤°º¤Ã¤ªº«¡¨±½¥¥®³¦¥©¬³¹Æ¡¦¦®ªÂ¨ªª°Ã¤¡´©«§¥180«ªÂÅ¡Å±«±Ã¤É¥¤²ª°±¡¤±±¨±µ¤¬¡¹¦«¬©¦¤ª±®©Â©ª¼·¡±</w:t>
        <w:softHyphen/>
        <w:t>É¥±¨³¶±¬¡³ººµ¤¦ªª²¡¹¦¥¤·¨´©ªÅ¤¡¤®¤µ¡ªªª¡</w:t>
      </w:r>
    </w:p>
    <w:p>
      <w:pPr>
        <w:pStyle w:val="DF2"/>
        <w:rPr/>
      </w:pPr>
      <w:r>
        <w:rPr/>
      </w:r>
    </w:p>
    <w:p>
      <w:pPr>
        <w:pStyle w:val="DF2"/>
        <w:rPr/>
      </w:pPr>
      <w:r>
        <w:rPr/>
        <w:t>¡¡¤½´©¬§¦¡º¯°Ã¡¡¦±³¨¡±®¾¡¨¬¡³©Å¤¹ª¡«¬¬©±¨ªº«³¬¦¥¤Â¡§¡¥¤¤¬±¡©¡¤¥À¦Ã¡¡±</w:t>
        <w:softHyphen/>
        <w:t>É¥±¨¤¨¦¬¾¤¤µ¥¦©½ª«Ä¡¦¬©¥°¦¤¨¹¦¤¦§ª¬µ¡±¨¥À«¬¦¡´»¥¨³¥¬¹ªº«¡</w:t>
      </w:r>
    </w:p>
    <w:p>
      <w:pPr>
        <w:pStyle w:val="DF2"/>
        <w:rPr/>
      </w:pPr>
      <w:r>
        <w:rPr/>
      </w:r>
    </w:p>
    <w:p>
      <w:pPr>
        <w:pStyle w:val="DF2"/>
        <w:rPr/>
      </w:pPr>
      <w:r>
        <w:rPr/>
        <w:t>¡¡¦¤¦®ªÂ¨ªªÅ½¤¡´©¦¿¸¤¥¤¡¥¶¤°½®ªµ©¥¨ª¥§¤Ä¯²¤ª°Ã¡¦¹¨ªÄ©¥¨ª¦¬ª¡¨¦¤®¤º¡®¤´¡</w:t>
        <w:softHyphen/>
        <w:t>µ¦¬©¥¥</w:t>
        <w:softHyphen/>
        <w:t>Àªª½¡«Á</w:t>
        <w:softHyphen/>
        <w:t>´»¡«¤´¤¨³¨ª½¹¤Ãº¦ª¼Å©®³¡¬©¬¦´¸¦¤¶³¦¤ª¥¡¬¤´»Ä¯²¤º¦ª®³¡³µ·±¨¦¨ª²¥¤¶¤®¤º¦µ«¥¼ª·«®À¡§¤²·¦¤·¸¹¤Ã¡¹¥¥¬±¨ª¼Å¡¹¦¥¤Ã¥±¨¡</w:t>
      </w:r>
    </w:p>
    <w:p>
      <w:pPr>
        <w:pStyle w:val="DF2"/>
        <w:rPr/>
      </w:pPr>
      <w:r>
        <w:rPr/>
      </w:r>
    </w:p>
    <w:p>
      <w:pPr>
        <w:pStyle w:val="DF2"/>
        <w:rPr/>
      </w:pPr>
      <w:r>
        <w:rPr/>
        <w:t>¡¡¥¥¡¤¨À«¹Åª¥¡¥©´©µ·¦¥¨¤¦¤¦¼¥¨¥¤ª§µÀ¹¦¬¡¦¦µ©¦±¨©Ã¦³¶±¨°¦ª®ªÂ¨ª¬µ¡¥¨¬©¥±¾ªº«¡°¦¯¥©¸¦¼ª¬µ¡¹¤¨¥Å¥«¡¤Å±¨ª¤¤¬¦®ª¡¦§¥·§¶¬©¡§¨±¦¹¬¬µ¡¥¥¥¦¦ª¦³¡¦¿¸¤¥ù¡´©§¦¤³¶¬µ¹¥¥³¦ª¥À¡³ª¡«¦¹Å¡¥¬¤¤¡ª¤¡«³¨¥¾µ·¤¤¤¡³ªº«º´©³ª³¨¡²Â²¹¡¦®¥«º¬©¤¦¼¬µ¹¬«¹ª·±¨ª¼Å¡¨¹¤¡®ªÂ¨ª¡¥</w:t>
        <w:softHyphen/>
        <w:t>·¼Å¤</w:t>
        <w:softHyphen/>
        <w:t>¨½ª¥¾¡¦³Ã¨½¬»¤É¥®®¬Ã¡³²¥·±</w:t>
        <w:softHyphen/>
        <w:t>¾Â¶¦¤É¥¨¤¡·¤¡»««³¨·ª±±°©ª¦¥Â¶¨¥«¤¤¯®ª¤¤«¥·¡¶¤¨¥À¥´¸À¡</w:t>
      </w:r>
    </w:p>
    <w:p>
      <w:pPr>
        <w:pStyle w:val="DF2"/>
        <w:rPr/>
      </w:pPr>
      <w:r>
        <w:rPr/>
      </w:r>
    </w:p>
    <w:p>
      <w:pPr>
        <w:pStyle w:val="DF2"/>
        <w:rPr/>
      </w:pPr>
      <w:r>
        <w:rPr/>
        <w:t>¡¡¥®¥¥¡§¬«¦²¤¨¤</w:t>
        <w:softHyphen/>
        <w:t>¤³§±¯°¥¬¦¤</w:t>
        <w:softHyphen/>
        <w:t>°±§¼¡²·°²ªÀ¹¤¡¦¦±¦À¹«Å¬µ®¡µ¹¤¯ªÅ¥¥¡¥±¨ª§¦¥±¦¬µ¡¦ª¬³¼ª¸¡</w:t>
        <w:softHyphen/>
        <w:t>¥°¾¨¦ª¬µ¡³²¥¥¯Å¦Â¥¡¬¦¥¬À</w:t>
        <w:softHyphen/>
        <w:t>É¥ª¬µ¡¤¤¦¹</w:t>
        <w:softHyphen/>
        <w:t>À¹§µª</w:t>
        <w:softHyphen/>
        <w:t>«¡³²¥·¦¬ª°ªÀ¹«Åª¡©°µªÀ¹«Åª¡§</w:t>
        <w:softHyphen/>
        <w:t>¤·¬¨³¨±ª¡</w:t>
      </w:r>
    </w:p>
    <w:p>
      <w:pPr>
        <w:pStyle w:val="DF2"/>
        <w:rPr/>
      </w:pPr>
      <w:r>
        <w:rPr/>
      </w:r>
    </w:p>
    <w:p>
      <w:pPr>
        <w:pStyle w:val="DF2"/>
        <w:rPr/>
      </w:pPr>
      <w:r>
        <w:rPr/>
        <w:t>¡¡¥®¥¥¡¦¡±®¾¡¤¡§</w:t>
        <w:softHyphen/>
        <w:t>¹¦Ã¥°»¡¦¬µ¦±®»¬²¦¨«§¥¨¦¿ª±¨¥®ª±©ª¦¬ª½¡¬¦§</w:t>
        <w:softHyphen/>
        <w:t>¤¥±ÀÅ©¥±¹¨½¤¤ªº¨¡¦®¡¥¦«¦±®ª¥¡§</w:t>
        <w:softHyphen/>
        <w:t>Á¥±¨©µ®«¦¨¥¿®¡¨¨¥²¦¨ª©®ª³Ã§¦¦¬ª½ª¿®¡¨¦¥ª®¡¤µ®µ¡¬¦¬©¤¥°³¨¤§¡¬¦¬©¤¦¿¸¤¥ù¸²¦¼³¤</w:t>
        <w:softHyphen/>
        <w:t>ªµ®¡¦¥¬±</w:t>
        <w:softHyphen/>
        <w:t>§</w:t>
        <w:softHyphen/>
        <w:t>¥±¨³¶¬µ¡³«¡¥®¥¥¡§«§±¬©¯°¦±°§µÀ¹ª¦®¡Ã¤¥¥¡Ã¤ª·¡¤</w:t>
        <w:softHyphen/>
        <w:t>±¨°¦³¶¬µ¡¥´ÃÉ¥³¨¼Å¡</w:t>
      </w:r>
    </w:p>
    <w:p>
      <w:pPr>
        <w:pStyle w:val="DF2"/>
        <w:rPr/>
      </w:pPr>
      <w:r>
        <w:rPr/>
      </w:r>
    </w:p>
    <w:p>
      <w:pPr>
        <w:pStyle w:val="DF2"/>
        <w:rPr/>
      </w:pPr>
      <w:r>
        <w:rPr/>
        <w:t>¡¡¥¤Â¦³Ã¡</w:t>
      </w:r>
    </w:p>
    <w:p>
      <w:pPr>
        <w:pStyle w:val="DF2"/>
        <w:rPr/>
      </w:pPr>
      <w:r>
        <w:rPr/>
      </w:r>
    </w:p>
    <w:p>
      <w:pPr>
        <w:pStyle w:val="DF2"/>
        <w:rPr/>
      </w:pPr>
      <w:r>
        <w:rPr/>
      </w:r>
    </w:p>
    <w:p>
      <w:pPr>
        <w:pStyle w:val="DF2"/>
        <w:rPr/>
      </w:pPr>
      <w:r>
        <w:rPr>
          <w:rFonts w:ascii="華康中黑體" w:hAnsi="華康中黑體" w:cs="華康中黑體" w:eastAsia="華康中黑體"/>
        </w:rPr>
        <w:t>葉國謙議員致辭：</w:t>
      </w:r>
      <w:r>
        <w:rPr/>
        <w:t>¥®¥¥¡¥¤¹¬©¹¸´§®ª¨½±©¼®©§¥ª¤§¡²ªª¼¡¬©¦¤¤¦°¡¤¶µ¹¨ª¡À«¨¨¤Àµ±¬¡¹À¹«Å°¤¿·ª§¥¡§</w:t>
        <w:softHyphen/>
        <w:t>À¤¥ª©¡¦¬©¤¦´¥¥±</w:t>
        <w:softHyphen/>
        <w:t>©±¬¡±¨ª¨¥®ª¨ª¤ª¡¬¦</w:t>
        <w:softHyphen/>
        <w:t>±°ºª¦¤¡</w:t>
      </w:r>
    </w:p>
    <w:p>
      <w:pPr>
        <w:pStyle w:val="DF2"/>
        <w:rPr/>
      </w:pPr>
      <w:r>
        <w:rPr/>
      </w:r>
    </w:p>
    <w:p>
      <w:pPr>
        <w:pStyle w:val="DF2"/>
        <w:rPr/>
      </w:pPr>
      <w:r>
        <w:rPr/>
        <w:tab/>
        <w:softHyphen/>
        <w:t>¥¡¬©»¬¨ª¤®ª±¥¸¤¼®¡¹À¹³¦¸¤ª¦¬¡¨¹¡¨ª¬§¤®ª³¦¸¤¦¬¡¥«©¥¦©½¡µ¥§»¡®ª¨·¼¥¤¶¥§¤Ä¯²¤</w:t>
      </w:r>
      <w:r>
        <w:rPr>
          <w:rFonts w:eastAsia="CG Times" w:cs="CG Times" w:ascii="CG Times" w:hAnsi="CG Times"/>
        </w:rPr>
        <w:t>(RSP)¡¦¥´©¥°¦¶¬¨§Ã¹§¤Ä¯²¤¥¤</w:t>
        <w:softHyphen/>
        <w:t>¦º¯¯¡¨¦¡º©¤®ºª¡</w:t>
        <w:softHyphen/>
        <w:t>³¡¤Å¯¡À¯µ¡¦¨ª¨¥·±¥¤®¤º(CO)¡´®¤ª(NOX)¡º²¤¦ª(HC)µ¦¬®Å¡·¤</w:t>
        <w:softHyphen/>
        <w:t>¥¦²¹¦¯¡³¦µ¯¡¥·¯Ã¯®¼¡¦¥§·¾</w:t>
        <w:softHyphen/>
        <w:t>®·¤¤¡¤°·«®À¡¨¹¬¤¼¦¬À¹¡¤³¦¦¡®ª¨©±¥ª¼®¬¥¨ª¡¦¨ª¨±¥ª¼®¬¤¯¨ª¡©¥¡¤¯¤§¤¤¤¤ª¹¡«±¦À¡¥¤º¦¬®Å¥¥´¥¤º¦¬®Å¡¬¤º¨¦¸¹²«¼¼ª°ª¡¤¤¡ª®¤ª¥§¤Ä¯²¤¼¦¡«</w:t>
        <w:softHyphen/>
        <w:t>¨¨¨Â¥¨ª¡</w:t>
        <w:softHyphen/>
        <w:t>±¨¤®¤º¼¦¡¬§¤</w:t>
        <w:softHyphen/>
        <w:t>Â¥¥¤º¨ª¡©¥¡¬©¦¤¸¨ª©®ª¹¥´ª®½¯ª¼Å½À½¦ª°Ã¤¡À¦¶¦¸²©¥</w:t>
        <w:softHyphen/>
        <w:t>ª¬¨¡¨¥¥¯¥¤¸¨«¼°¡¤¬¹§µ</w:t>
        <w:softHyphen/>
        <w:t>´À¹¦¬³¦§ª¡</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t>¨¦¡´©</w:t>
        <w:softHyphen/>
        <w:t>¨³¨²¨</w:t>
      </w:r>
      <w:r>
        <w:rPr/>
        <w:t>¥¤¾¤¥¤</w:t>
        <w:softHyphen/>
        <w:t>¶ª®ª¨½¡§¬</w:t>
        <w:softHyphen/>
        <w:t>²¨ª¤¡¤¤¡»«³¨µ¡¦ª¤¡¤¤¥¦¥´®ª¨ª15%¡±¥ª¼®¶¥¥¦5.7%¡¦»«³¨¥¥¦®ª¨¼¥ª¤¤¤¤¡²¨¥</w:t>
        <w:softHyphen/>
        <w:t>¡¬§´¥¥§µ</w:t>
        <w:softHyphen/>
        <w:t>´ªª®½¯¡¥¤¤</w:t>
        <w:softHyphen/>
        <w:t>¡¬©¤¤³¥¤¾¥¤ª¤«/¤«®ª¨¦´¤¶¤Å´¾«¡ÄÄ¨¥®ª¡¥¬¡¤</w:t>
        <w:softHyphen/>
        <w:t>«¨½©±¥ª¥§¤Ä¯²¤¤¦¥³®ª¨½ª¥¤¤¤¡¦¤«¤¤¥¦¤14%¡³³</w:t>
        <w:softHyphen/>
        <w:t>¨§¥¤¾¥¤ª¨½Â¥¨ª¡¬§¯¹¨§µÀ¹ª¡²·¡¥¼©¡</w:t>
      </w:r>
    </w:p>
    <w:p>
      <w:pPr>
        <w:pStyle w:val="DF2"/>
        <w:rPr/>
      </w:pPr>
      <w:r>
        <w:rPr/>
      </w:r>
    </w:p>
    <w:p>
      <w:pPr>
        <w:pStyle w:val="DF2"/>
        <w:rPr/>
      </w:pPr>
      <w:r>
        <w:rPr/>
      </w:r>
    </w:p>
    <w:p>
      <w:pPr>
        <w:pStyle w:val="DF2"/>
        <w:rPr/>
      </w:pPr>
      <w:r>
        <w:rPr/>
      </w:r>
    </w:p>
    <w:p>
      <w:pPr>
        <w:pStyle w:val="DF2"/>
        <w:rPr/>
      </w:pPr>
      <w:r>
        <w:rPr/>
        <w:tab/>
        <w:t>µ¥§»¡§´¨ª©¸¤¶¤¾ª½¥¥¦µ®¶¤¤¶´¤ª®¤ª¥§¤Ä¯²¤¡¦</w:t>
        <w:softHyphen/>
        <w:t>¨¨¯¥¨°ªº</w:t>
        <w:softHyphen/>
        <w:t>¡±ª¥·¤º´¤¡¦¬³¹¦µ·¯¡®ª¨©±¥ª¥§¤Ä¯²¤·À</w:t>
      </w:r>
      <w:r>
        <w:rPr>
          <w:rFonts w:eastAsia="華康細明體外字集" w:cs="華康細明體外字集"/>
        </w:rPr>
        <w:t></w:t>
      </w:r>
      <w:r>
        <w:rPr/>
        <w:t>®¶¦¼¥¡¦Å©º</w:t>
        <w:softHyphen/>
        <w:t>¶¥°©¡«¦¨¥¤¤·§©´ªº</w:t>
        <w:softHyphen/>
        <w:t>À¬¡¦¨ª¨</w:t>
        <w:softHyphen/>
        <w:t>¯¥¾·ªº</w:t>
        <w:softHyphen/>
        <w:t>¡°¤©©¯«·¥²Åµª·¯¡¬©¬¨¦¿¦¬</w:t>
        <w:softHyphen/>
        <w:t>¨¨ª¨¨¥§©´ªÀ¬¡¹»¤«·¥¨¥ª</w:t>
        <w:softHyphen/>
        <w:t>¾¼¥¡¤©¦¡¥«¥´¨¨ªº</w:t>
        <w:softHyphen/>
        <w:t>¥¦¦«½ª°Ã¡¥©´©ªºº¤¨¡©¥«¦¨¼®¥¨¦¨¾¨¨»³°©³©ªµ§¶¦º</w:t>
        <w:softHyphen/>
        <w:t>¡©º</w:t>
        <w:softHyphen/>
        <w:t>®¨¥«</w:t>
        <w:softHyphen/>
        <w:t>¼»³ª¹¥¡¬µº</w:t>
        <w:softHyphen/>
        <w:t>ª«½¦°Ã¦¦¡¤«¦¤«®ª¨¸¤¶¤¾«¬§¥ª»¦´¤¦¬¡¬¦¦«¦°Ãª¡</w:t>
      </w:r>
    </w:p>
    <w:p>
      <w:pPr>
        <w:pStyle w:val="DF2"/>
        <w:rPr/>
      </w:pPr>
      <w:r>
        <w:rPr/>
      </w:r>
    </w:p>
    <w:p>
      <w:pPr>
        <w:pStyle w:val="DF2"/>
        <w:rPr/>
      </w:pPr>
      <w:r>
        <w:rPr/>
        <w:tab/>
        <w:t>¦ª¡¨ª¨ªµ¦¤®ª¨µ¦¶¡Â¥®ª¨µº·¥ª¤¡¤¤¡»«³¨ªÀ¹¦¥¼¥¡Áµ¬©±·¹¬¦ÃªÀ´</w:t>
        <w:softHyphen/>
        <w:t>¹¡´¦¿ªµ¡µ¶¤</w:t>
        <w:softHyphen/>
        <w:t>¦µ°µµ¡¥À¸·ªª·¥¡¦À´³¦´¤¡¦</w:t>
        <w:softHyphen/>
        <w:t>ª¤¡¤¤¦²¥¦°¡¤¶©Á»¡¦¥¤¨ª¨ªº</w:t>
        <w:softHyphen/>
        <w:t>¶¥°©¡¨À¨½«Ãº«¦¤¥¿¡¥·§¨¶¼¥¡³«¨®ª¥¥¬¤¤¥¥¡</w:t>
      </w:r>
    </w:p>
    <w:p>
      <w:pPr>
        <w:pStyle w:val="DF2"/>
        <w:rPr/>
      </w:pPr>
      <w:r>
        <w:rPr/>
      </w:r>
    </w:p>
    <w:p>
      <w:pPr>
        <w:pStyle w:val="DF2"/>
        <w:rPr/>
      </w:pPr>
      <w:r>
        <w:rPr/>
        <w:tab/>
        <w:t>¥®¥¥¡Áµ¥§¤Ä¯²¤¦</w:t>
        <w:softHyphen/>
        <w:t>´´¥ª±ª¤ºÄ</w:t>
        <w:softHyphen/>
        <w:t>¡¦¥«¬©¨¤ªª®½¯³§³§¶¥¥¡ª®½¯¤Ä¨¦¡©¥´©¦Á¨¦¹¨ª¤®ª§¥¸²³§«¡¤À«©±¦¦Ã¬µ¡§¦ª¥¨ª´¥®ª¨«§µÀ¹ªª»¤ª¡¥¤»¬¬©¥«¤¤¨ª¥´®ªª«Ä¡¨¹¥¬¦ª¡«ª©ª¡«ª¶¯¡ª¹À¡©²¥¯¦®¦§µÀ¹¡¥¤°¤´±¬©¯¬</w:t>
        <w:softHyphen/>
        <w:t>´¥¥±¨¤°¡·¹ª¿¡¡³º</w:t>
        <w:softHyphen/>
        <w:t>´¡</w:t>
      </w:r>
    </w:p>
    <w:p>
      <w:pPr>
        <w:pStyle w:val="DF2"/>
        <w:rPr/>
      </w:pPr>
      <w:r>
        <w:rPr/>
      </w:r>
    </w:p>
    <w:p>
      <w:pPr>
        <w:pStyle w:val="DF2"/>
        <w:rPr/>
      </w:pPr>
      <w:r>
        <w:rPr/>
        <w:tab/>
        <w:t>¹©³®¿Ä</w:t>
        <w:softHyphen/>
        <w:t>´¥¡¦¬©¦¤µ¼µ´ª</w:t>
        <w:softHyphen/>
        <w:t>«¤¡¦·±¥¦¥¯¥¦À±ª¦¤¡¼§µ®°±Å²¥³ª«Ä¡§</w:t>
        <w:softHyphen/>
        <w:t>¤ª¬ª¬¡³«Ä¦¹´©¹©¤·«©¥¦µ¦¥³ª²°</w:t>
        <w:softHyphen/>
        <w:t>«¡</w:t>
      </w:r>
    </w:p>
    <w:p>
      <w:pPr>
        <w:pStyle w:val="DF2"/>
        <w:rPr/>
      </w:pPr>
      <w:r>
        <w:rPr/>
      </w:r>
    </w:p>
    <w:p>
      <w:pPr>
        <w:pStyle w:val="DF2"/>
        <w:rPr/>
      </w:pPr>
      <w:r>
        <w:rPr/>
        <w:tab/>
        <w:t>¥¤Â¦³Ã¡</w:t>
      </w:r>
    </w:p>
    <w:p>
      <w:pPr>
        <w:pStyle w:val="DF2"/>
        <w:rPr/>
      </w:pPr>
      <w:r>
        <w:rPr/>
      </w:r>
    </w:p>
    <w:p>
      <w:pPr>
        <w:pStyle w:val="DF2"/>
        <w:rPr/>
      </w:pPr>
      <w:r>
        <w:rPr/>
      </w:r>
    </w:p>
    <w:p>
      <w:pPr>
        <w:pStyle w:val="Normal"/>
        <w:tabs>
          <w:tab w:val="clear" w:pos="482"/>
          <w:tab w:val="left" w:pos="720" w:leader="none"/>
          <w:tab w:val="left" w:pos="8040" w:leader="none"/>
        </w:tabs>
        <w:jc w:val="both"/>
        <w:rPr/>
      </w:pPr>
      <w:r>
        <w:rPr>
          <w:rFonts w:eastAsia="CG Times" w:cs="CG Times"/>
          <w:b/>
          <w:bCs/>
          <w:sz w:val="28"/>
          <w:szCs w:val="28"/>
        </w:rPr>
        <w:t>DR LEONG CHE-HUNG</w:t>
      </w:r>
      <w:r>
        <w:rPr>
          <w:rFonts w:eastAsia="CG Times" w:cs="CG Times"/>
          <w:sz w:val="28"/>
          <w:szCs w:val="28"/>
        </w:rPr>
        <w:t>: Mr President, some time ago, the Administration put forth an air pollution index, analyzing and reporting the degree of air pollution in the different parts of this territory.  At the same time, residents were advised to stay at home when the index reached a certain level.  Yes, that may well be the best alternative as an immediate measure.  The irony is that, instead of attempting to remove the root of pollution, the Government is proposing an impractical issue.  Furthermore, it has produced the effect of "cry wolf".</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tab/>
        <w:t>Mr President, medical research and statistical data has shown conclusively that air pollution, in particular the presence of excessive suspended particles, is harmful to the breathing apparatus in the lungs of human beings, and it will aggravate and accentuate breathing problems in people who have already had respiratory problems such as asthmatics and victims of pneumoconiosis.  Any move, therefore, to effectively reduce respirable suspended particulates (RSP) will be very welcome by the medical profession that I represent.</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tab/>
        <w:t>It therefore came as an initial, and I said "initial", pleasant surprise when a consultation document,  "Cleaner Air - Further Proposals to Reduce Emission from Diesel Vehicles", was published.  Regrettably the pleasant surprise was only short-lived.  The consultation document, with respect, is too simplistic, incomplete, superficial and one-sided.  So, as a start we all agree that diesel is the main culprit of RSP.  Yet I failed to identify in the consultation paper or otherwise, whether the Government has today done its best to control the RSP emission of those vehicles below four tonnes.  Have motor vehicle manufacturers been approached on the availability of a diesel exhaust filter?  Could more frequent vehicle inspections significantly reduce RSP?  How often should such inspection be done before it is effective, taking into consideration the fact that these vehicles are almost certainly constantly on the road and whether such frequency of inspection is acceptable to the trade?</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tab/>
        <w:t>The consultation paper seeks to remove diesel vehicles below four tonnes from the roads, but it is lenient on the heavy-duty vehicles that actually represent more than 50% of the diesel road users on the grounds that most of such heavy vehicles belong to large organizations where proper maintenance could be available.  But is this really true?  In the last four months alone, there were already four reported incidents where the wheels of heavy-duty buses of three franchised bus companies were found to be improperly fixed, and had it not been for the swift action of the very conscientious drivers, major accidents and possible tragedies would have occurred.</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tab/>
        <w:t>Other than a few vague lines in the consultation paper, the Administration owes the public a concrete plan on how and when to tighten controls over these heavy-duty vehicles that no doubt contribute heavily to the pollution of our air.  Repeatedly, the consultation paper calls for the abolition of diesel vehicles to reduce the harmful health effect of RSP that these vehicles emit.  This we in the medical profession support.  Yet, by abolition of diesel, the recommendations replace with petrol engines.  In no way has the paper nor the Administration informed the public of the possible harmful effects of the combustion of petrol, unleaded or otherwise, that they will bring.  Are the carbon monoxide, hydro-carbons, nitrogen compounds that petrol vehicles emit harmful in other ways to health?  Are we replacing a rotten orange with a rotten apple.  Which is more harmful to health at the end of the day?</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tab/>
        <w:t>Mr President, it is an undeniable fact that diesel engines are much more economical in actual fuel consumption than petrol engines.   Health aside, are we meeting the other principles of environmental objectives?  Are we taking energy-sustainable development into consideration?  Would the use of electric or LPG vehicles be more environmentally preserving?  Should the whole package of environmental needs and objectives be taken and analyzed together for the benefit of Members of this Council and the public?  The Administration must address all these queries and come out with a clear answer if it is genuine in its effort in controlling air pollution and to maintain the environmental sustainable development.</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tab/>
        <w:t>Finally, Mr President, while the whole consultation paper has based its action on health improvement, it has not submitted any concrete projection on reduction in diseases and thus estimated possible savings in health expenses.  In this context, these figures must be available, not only as a means to indicate its cost-effectiveness but also as an indication of the Government's commitment to achieve certain health targets.  In this context, it would only be right and fair to plough such savings back into public health and the medical field, and I so seek the Government's assurance, lest we wonder whether diesel-to-petrol proposals are for economic gain in the disguise of health and environmental protection.</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tab/>
        <w:t>Mr President, with respect, the motion and amendment before us today did not seek to address all these satisfactorily or enough.  While both the motion and the amendment agree that diesel engines are deleterious to health through air pollution, the only main aim of the motion is to call for the phasing out of diesel engines on a voluntary basis with no timeframe, while the amendment maintains that such phasing out should be done on a mandatory basis with a timeframe.  It is very obvious that the motion speaks for the trade, that is, owners of taxis and public light buses, while the latter bases its argument entirely on an environmental protection basis.</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tab/>
        <w:t>Mr President, if we want to clean up our air, if we want to breathe clean air, if we want our next generation to decrease their rates of asthma and lung diseases, we need a timeframe to perform the necessary changes.  Furthermore, Mr President, the medical profession urges that diesel to petrol should only be the first step and that we look forward to the Government to set a timeframe for other measures to clean up our air.</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tab/>
        <w:t>With these remarks and reservations, I support the amendment.</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t>6.08 pm</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pacing w:val="20"/>
          <w:sz w:val="28"/>
          <w:szCs w:val="28"/>
        </w:rPr>
      </w:pPr>
      <w:r>
        <w:rPr>
          <w:rFonts w:cs="CG Times" w:eastAsia="CG Times"/>
          <w:spacing w:val="20"/>
        </w:rPr>
        <w:t>陳榮燦議員：主席先生，不夠法定人數。</w:t>
      </w:r>
    </w:p>
    <w:p>
      <w:pPr>
        <w:pStyle w:val="Normal"/>
        <w:tabs>
          <w:tab w:val="clear" w:pos="482"/>
          <w:tab w:val="left" w:pos="720" w:leader="none"/>
          <w:tab w:val="left" w:pos="804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pPr>
      <w:r>
        <w:rPr>
          <w:rFonts w:eastAsia="CG Times" w:cs="CG Times"/>
          <w:b/>
          <w:bCs/>
          <w:sz w:val="28"/>
          <w:szCs w:val="28"/>
        </w:rPr>
        <w:t>PRESIDENT</w:t>
      </w:r>
      <w:r>
        <w:rPr>
          <w:rFonts w:eastAsia="CG Times" w:cs="CG Times"/>
          <w:sz w:val="28"/>
          <w:szCs w:val="28"/>
        </w:rPr>
        <w:t>: I order that the Council be counted.</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pPr>
      <w:r>
        <w:rPr>
          <w:rFonts w:eastAsia="CG Times" w:cs="CG Times"/>
          <w:b/>
          <w:bCs/>
          <w:sz w:val="28"/>
          <w:szCs w:val="28"/>
        </w:rPr>
        <w:t>PRESIDENT</w:t>
      </w:r>
      <w:r>
        <w:rPr>
          <w:rFonts w:eastAsia="CG Times" w:cs="CG Times"/>
          <w:sz w:val="28"/>
          <w:szCs w:val="28"/>
        </w:rPr>
        <w:t>: I now suspend the sitting and summon Members to return to this Chamber.</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i/>
          <w:i/>
          <w:iCs/>
          <w:sz w:val="28"/>
          <w:szCs w:val="28"/>
        </w:rPr>
      </w:pPr>
      <w:r>
        <w:rPr>
          <w:rFonts w:eastAsia="CG Times" w:cs="CG Times"/>
          <w:i/>
          <w:iCs/>
          <w:sz w:val="28"/>
          <w:szCs w:val="28"/>
        </w:rPr>
        <w:t>A quorum was then formed.</w:t>
      </w:r>
    </w:p>
    <w:p>
      <w:pPr>
        <w:pStyle w:val="Normal"/>
        <w:tabs>
          <w:tab w:val="clear" w:pos="482"/>
          <w:tab w:val="left" w:pos="720" w:leader="none"/>
          <w:tab w:val="left" w:pos="804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pPr>
      <w:r>
        <w:rPr>
          <w:rFonts w:eastAsia="CG Times" w:cs="CG Times"/>
          <w:b/>
          <w:bCs/>
          <w:sz w:val="28"/>
          <w:szCs w:val="28"/>
        </w:rPr>
        <w:t>PRESIDENT</w:t>
      </w:r>
      <w:r>
        <w:rPr>
          <w:rFonts w:eastAsia="CG Times" w:cs="CG Times"/>
          <w:sz w:val="28"/>
          <w:szCs w:val="28"/>
        </w:rPr>
        <w:t>: Council shall resume now.</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劉漢銓議員致辭：</w:t>
      </w:r>
      <w:r>
        <w:rPr/>
        <w:t>¥®¥¥¡¦¥´¸À¤´ª±ª¤¡¬©¥²¼ª®¬²¥¡¤¥¤¨¦¨´¥¤¾¥¤»«®ª¨ª«Ä¡¸¶«Ä¤¥¹¬¡±·®¶¤¶¸·¤¼¥¦¥¡Ä¦§¦¥Â¶¨®¶ª¨¤¡¦¦·¨¿³µ¡¤¥©±¬·¨°¤ª®ª¨¤¯°¾¤</w:t>
        <w:softHyphen/>
        <w:t>´¡¥·¶±¼Å¤´¨¦ª¶©¡</w:t>
      </w:r>
    </w:p>
    <w:p>
      <w:pPr>
        <w:pStyle w:val="DF2"/>
        <w:rPr/>
      </w:pPr>
      <w:r>
        <w:rPr/>
      </w:r>
    </w:p>
    <w:p>
      <w:pPr>
        <w:pStyle w:val="DF2"/>
        <w:rPr/>
      </w:pPr>
      <w:r>
        <w:rPr/>
        <w:t>¡¡¥®¥¥¡</w:t>
        <w:softHyphen/>
        <w:t>´¬©¥¥±¥¦Ãª</w:t>
        <w:softHyphen/>
        <w:t>¹¡§</w:t>
        <w:softHyphen/>
        <w:t>¥¥±¤¤</w:t>
        <w:softHyphen/>
        <w:t>¬¨¬©ª°ª¬·¬¯²ª¡</w:t>
      </w:r>
    </w:p>
    <w:p>
      <w:pPr>
        <w:pStyle w:val="DF2"/>
        <w:rPr/>
      </w:pPr>
      <w:r>
        <w:rPr/>
      </w:r>
    </w:p>
    <w:p>
      <w:pPr>
        <w:pStyle w:val="DF2"/>
        <w:rPr/>
      </w:pPr>
      <w:r>
        <w:rPr/>
      </w:r>
    </w:p>
    <w:p>
      <w:pPr>
        <w:pStyle w:val="DF2"/>
        <w:rPr/>
      </w:pPr>
      <w:r>
        <w:rPr/>
      </w:r>
    </w:p>
    <w:p>
      <w:pPr>
        <w:pStyle w:val="DF2"/>
        <w:rPr/>
      </w:pPr>
      <w:r>
        <w:rPr/>
        <w:t>¡¡²¤¡ª¦¥«¬¤¡Áµ¸¹±®¦¦ª¬¨¡¦¹©®ª¨»¨ª¨³¦ª¦¬¡¦ª·¹¤Ã§¬¦®¡¤µ¥¦©½¡¦³±ª¤¡¬©¦¿¸¤¥¥±½®ª¨±¥¥§¤Ä¯²¤¹¤Å¦®¡¦¹¨ª¨±¥ªµ¦¦¬®Åª¦®©«¥½Â¦¡¨ª¨±¥ª¦¬®Å¥·¶®¤Ã¸²</w:t>
        <w:softHyphen/>
        <w:t>¡¤°¥¦²¹¦¯¡§¨¤Åª¯´¥¾¡¾</w:t>
        <w:softHyphen/>
        <w:t>³¦¤¾</w:t>
        <w:softHyphen/>
        <w:t>½¯¡ª¥¨ª¨¤®ª¨Á</w:t>
        <w:softHyphen/>
        <w:t>¦¯¤¦ª¶¡¦ª¥</w:t>
      </w:r>
      <w:r>
        <w:rPr>
          <w:rFonts w:ascii="細明體" w:hAnsi="細明體" w:cs="細明體" w:eastAsia="細明體"/>
        </w:rPr>
        <w:t>公噸</w:t>
      </w:r>
      <w:r>
        <w:rPr/>
        <w:t>¥¤ª»«³¨¡ª¤¡¤¦¤¤µ¥</w:t>
        <w:softHyphen/>
        <w:t>§¥¨ª¡¼¥ª¯ª¶±·¥¼ª®ª¦¬¡¥¤¿¾ª¬¡¬©ª¿¸¤¥¹¦Á¦¤½¡</w:t>
      </w:r>
    </w:p>
    <w:p>
      <w:pPr>
        <w:pStyle w:val="DF2"/>
        <w:rPr/>
      </w:pPr>
      <w:r>
        <w:rPr/>
      </w:r>
    </w:p>
    <w:p>
      <w:pPr>
        <w:pStyle w:val="DF2"/>
        <w:pBdr/>
        <w:rPr/>
      </w:pPr>
      <w:r>
        <w:rPr/>
        <w:t>¡¡²¤¡¬©ª</w:t>
        <w:softHyphen/>
        <w:t>¹±¯¶¤¶¸·¡¼¥¦¥¤±°³µ¡¥ª¤¬¨¡²®¥§¨¤ª®ª¶¤·¬230¤¡</w:t>
        <w:softHyphen/>
        <w:t>§¥µ¹¨ª¡¨¤¥§</w:t>
        <w:softHyphen/>
        <w:t>540¤¡Á¥¤§´¨½©¾¥ª¶¥¡¥¤¨ª¨¨¥¹©¤®ª¨µ¡¨¥¤¯¹®ª¨24¤®¹§¡¥¯¨¤¹§¤¦¤®¡¦¥¡¬¹©®ª¨ªº</w:t>
        <w:softHyphen/>
        <w:t>¶¨»¡¨ª¨º</w:t>
        <w:softHyphen/>
        <w:t>¶¤¤°©¡°©ºº¦¯¡¦</w:t>
        <w:softHyphen/>
        <w:t>¥°ª¤¤¤¤ª¸À¦¥·¤´¼¥¡¨¥»««³¨¸À¦¥¥³¤¤¤40%¡À</w:t>
      </w:r>
      <w:r>
        <w:rPr>
          <w:rFonts w:eastAsia="華康細明體外字集" w:cs="華康細明體外字集"/>
        </w:rPr>
        <w:t></w:t>
      </w:r>
      <w:r>
        <w:rPr/>
        <w:t>·ª§¦¥Â¶¦</w:t>
        <w:softHyphen/>
        <w:t>«©®¶ª¨¤¡ª¤¡¤¤ª¥»±±°¤¤©¤Åª²»¼¥¡²¥ª°µ®À¤·±°³µ¡¼Å¤°¦·ª¸À¦¥¡¨¥¶¤¨¹§®¶·±¡</w:t>
      </w:r>
    </w:p>
    <w:p>
      <w:pPr>
        <w:pStyle w:val="DF2"/>
        <w:rPr/>
      </w:pPr>
      <w:r>
        <w:rPr/>
      </w:r>
    </w:p>
    <w:p>
      <w:pPr>
        <w:pStyle w:val="DF2"/>
        <w:pBdr/>
        <w:rPr/>
      </w:pPr>
      <w:r>
        <w:rPr/>
        <w:t>¡¡²¤¡Áµ¥«¥¦ª¤©¤¤¹ÅÃª¬©ª¿¸¤¥¡´¥¤¹·¨¡¦²¤¤¾ª¬¨³§¡¥¹¬©ª</w:t>
        <w:softHyphen/>
        <w:t>¹´¥¤¦ª·¨¡¦¦Ã</w:t>
        <w:softHyphen/>
        <w:t>¹¤³¬¬©»¤¤¡ª¤¹Å¤ª¡¥¤³¬¬¾½Ã¤Å¡¦¬¼Å¼¸½»«®ª¨ª¸À¦¥¡¤ª·¾Å¸À¹§ª</w:t>
        <w:softHyphen/>
        <w:softHyphen/>
        <w:t>¨±¡¥©¥´ª¦²À¹¬¾®¬¡ª®Â´¤¤¨³¡§¨¼¬¤¨</w:t>
        <w:softHyphen/>
        <w:t>µÀ«ª¤³«¥¡¥¥´´¥¦Ãª«Ä¡¬©¤Å¦Ã</w:t>
        <w:softHyphen/>
        <w:t>¹±Ä</w:t>
        <w:softHyphen/>
        <w:t>¥À¥´¸À¤¥</w:t>
        <w:softHyphen/>
        <w:t>¥¥ª</w:t>
        <w:softHyphen/>
        <w:t>¾¡¥¥¥µ¨¤¡±¥¦Ã</w:t>
        <w:softHyphen/>
        <w:t>¹¡¥¤Ã¥±¨¡¡¡</w:t>
      </w:r>
    </w:p>
    <w:p>
      <w:pPr>
        <w:pStyle w:val="DF2"/>
        <w:rPr/>
      </w:pPr>
      <w:r>
        <w:rPr/>
      </w:r>
    </w:p>
    <w:p>
      <w:pPr>
        <w:pStyle w:val="DF2"/>
        <w:rPr/>
      </w:pPr>
      <w:r>
        <w:rPr/>
        <w:t>¡¡¥®¥¥¡¦¤°¦·</w:t>
        <w:softHyphen/>
        <w:t>Á¸À§Ãª®</w:t>
        <w:softHyphen/>
        <w:t>¡¬©¥À¤¤§«¦·ª¸À¡¦¤¬¯²¦¥À«¬Â¤¶®¸Àª¤®¡¦¦¡¥¤´¥´Â«Ä¡²¤¡¬©À¸¥¤¦</w:t>
        <w:softHyphen/>
        <w:t>¦Ã</w:t>
        <w:softHyphen/>
        <w:t>¹¹¥´¾Å¸Àª</w:t>
        <w:softHyphen/>
        <w:softHyphen/>
        <w:t>¼Å¡²¤¡¦®ª»¨ª¦ª¹À¹§¬¦®ª°Ã¤¡¦¥¦©½¤«¡¹¦Ã«Äª¬¾¨¾À«¼·º«¡²¤¡</w:t>
        <w:softHyphen/>
        <w:t>·¬¨¥´ª¦²À¹©ª®ª«¼¡¬¬¬§¦¥</w:t>
        <w:softHyphen/>
        <w:t>¥§¨´®ª¨½¡²¥¡À±°¨¥·²¹Â¾ª¥¦©¡¥´¥«·³¦</w:t>
        <w:softHyphen/>
        <w:t>¤¼Åª«Ä¡</w:t>
      </w:r>
    </w:p>
    <w:p>
      <w:pPr>
        <w:pStyle w:val="DF2"/>
        <w:rPr/>
      </w:pPr>
      <w:r>
        <w:rPr/>
      </w:r>
    </w:p>
    <w:p>
      <w:pPr>
        <w:pStyle w:val="DF2"/>
        <w:rPr/>
      </w:pPr>
      <w:r>
        <w:rPr/>
        <w:t>¡¡¥®¥¥¡¥¤Â¦³Ã¡</w:t>
      </w:r>
    </w:p>
    <w:p>
      <w:pPr>
        <w:pStyle w:val="DF2"/>
        <w:rPr/>
      </w:pPr>
      <w:r>
        <w:rPr/>
      </w:r>
    </w:p>
    <w:p>
      <w:pPr>
        <w:pStyle w:val="DF2"/>
        <w:rPr/>
      </w:pPr>
      <w:r>
        <w:rPr/>
      </w:r>
    </w:p>
    <w:p>
      <w:pPr>
        <w:pStyle w:val="DF2"/>
        <w:rPr/>
      </w:pPr>
      <w:r>
        <w:rPr>
          <w:rFonts w:ascii="華康中黑體" w:hAnsi="華康中黑體" w:cs="華康中黑體" w:eastAsia="華康中黑體"/>
        </w:rPr>
        <w:t>黃偉賢議員致辭：</w:t>
      </w:r>
      <w:r>
        <w:rPr/>
        <w:t>¥®¥¥¡¬©©¥¦¤¤µª¤¤¥¿¸¤¥¡«Ä¦¥¨¤¤³¨¨½©¦¥¤¾¤¥¤ª®ª¨½¡¨¹¾¤¸¤«ª®ª¨½±¨Ä®ª¼®±©º¨±¬¡¦¦¦ª¥ª§À¹¨°©</w:t>
        <w:softHyphen/>
        <w:t>·»¥³¨°©</w:t>
        <w:softHyphen/>
        <w:t>·Á®·Ä¤¡À«¸ª©</w:t>
        <w:softHyphen/>
        <w:t>·¤¦Ä</w:t>
        <w:softHyphen/>
        <w:t>¸Ä¡²®</w:t>
        <w:softHyphen/>
        <w:t>´Á¦¥°ª¥§¤Ä¯²¤ª¤¥¡ª´¶¹¶¦ª®½¯«¼¡¨¤¥¦</w:t>
        <w:softHyphen/>
        <w:t>°®ª¬¨µª¡¦§</w:t>
        <w:softHyphen/>
        <w:t>«¥¥§¤Ä¯²¤·¤</w:t>
        <w:softHyphen/>
        <w:t>¦¤²¼¥¡¬¤¥¥´¥°ª¥§¤Ä¯²¤ª±©¶¡</w:t>
        <w:softHyphen/>
        <w:t>§¦¦¥ª®½¯«¼ª¤¥¡À«¸¤¦¦¡¦¦¤±½¥¦±¥¤¾¤¥¤ª®ª¨Â¥µ¹¨ª¡¤¸³¶¤Å´¾³º¤ª¤¥¹¨¡µ¥§»¡¬©¦Á§¥¥©¹</w:t>
        <w:softHyphen/>
        <w:t>´¥¥°±ªÃª¡«ÅÀ¹¡¤¤¦³¡¦</w:t>
        <w:softHyphen/>
        <w:t>¤§µª®½¯¡½«</w:t>
        <w:softHyphen/>
        <w:t>´¥¥¥¬§°±¡</w:t>
        <w:softHyphen/>
        <w:t>´¬©¹¦³µ®¶¡</w:t>
      </w:r>
    </w:p>
    <w:p>
      <w:pPr>
        <w:pStyle w:val="DF2"/>
        <w:rPr/>
      </w:pPr>
      <w:r>
        <w:rPr/>
      </w:r>
    </w:p>
    <w:p>
      <w:pPr>
        <w:pStyle w:val="DF2"/>
        <w:rPr/>
      </w:pPr>
      <w:r>
        <w:rPr/>
        <w:t>¡¡¦·§</w:t>
        <w:softHyphen/>
        <w:t>¥²¥°¸¦</w:t>
        <w:softHyphen/>
        <w:t>¹ª¤®®¡«·µ²¨¹¦</w:t>
        <w:softHyphen/>
        <w:t>¹·¹³¤¥¥ª¥</w:t>
        <w:softHyphen/>
        <w:t>±¨ª±ª¼Å¡¦¬¨¨³³¨²¨ª¥¤¾¤¥¤ª®ª¨½¡¤³¤¬À·¨½¡¥¬¤ª¤¡¤¦¤«¤¤¡¾®¨®¤¤¤»«³¨¡¥©¨ªµ¸®ªµ°¡¥¨ª¨½¯ª¶¸¦¡¨ª¹©¸µ¡</w:t>
        <w:softHyphen/>
        <w:t>¥»</w:t>
        <w:softHyphen/>
        <w:t>¸¦ª«¾¡¦¦Â´¨ª¥µ·©°³¨À·¨ª¾§¦¥¡ª±¼Å·¤¥¾©¨¥ª¦¤¡¥¥Ä«²¸·ª¹¥¨¥</w:t>
        <w:softHyphen/>
        <w:t>ª¼¼¡¦¦§</w:t>
        <w:softHyphen/>
        <w:t>«½¬©¦¦¼¹¬±¥¤¾¤¥¤ª®ª¨½Â´¨ª®¡¹¸¦¹¦À«©¹·¤¤¤À¹ª¼Å¤¶¡¨¤</w:t>
        <w:softHyphen/>
        <w:t>¥¿Â¡¥´°·ªª¼¼¡</w:t>
      </w:r>
    </w:p>
    <w:p>
      <w:pPr>
        <w:pStyle w:val="DF2"/>
        <w:rPr/>
      </w:pPr>
      <w:r>
        <w:rPr/>
      </w:r>
    </w:p>
    <w:p>
      <w:pPr>
        <w:pStyle w:val="DF2"/>
        <w:rPr/>
      </w:pPr>
      <w:r>
        <w:rPr/>
        <w:t>¡¡¦¿¸¤¥¤¡¬©¤¦±½Â´¨ª</w:t>
        <w:softHyphen/>
        <w:t>¹¥¹·ªª¾§¦¥¤¥</w:t>
        <w:softHyphen/>
        <w:t>¼Å«·¡¹¦¤¶Å¼¡¦¦¤¦¥ª§À¹¨°©</w:t>
        <w:softHyphen/>
        <w:t>·»¥³¨°©</w:t>
        <w:softHyphen/>
        <w:t>·Á®·Ä¤¡·¦Ä</w:t>
        <w:softHyphen/>
        <w:t>½¸À«¸¦¯À¦</w:t>
        <w:softHyphen/>
        <w:t>¹®©¿¸¤¥®¡¦§¿¸¨¼Å·ª©¹Åª·¨®¡À«¸©</w:t>
        <w:softHyphen/>
        <w:t>«ª¥¡</w:t>
        <w:softHyphen/>
        <w:t>µ</w:t>
        <w:softHyphen/>
        <w:t>¦¯À®¶¦¿¸¡¬«³¥¤¥¤ª¦®¤¥§¦¡À«¸©</w:t>
        <w:softHyphen/>
        <w:t>ªµÂ¦¥·¨</w:t>
      </w:r>
      <w:r>
        <w:rPr>
          <w:rFonts w:eastAsia="華康細明體外字集" w:cs="華康細明體外字集"/>
        </w:rPr>
        <w:t></w:t>
      </w:r>
      <w:r>
        <w:rPr/>
        <w:t>¡¨¹¥</w:t>
        <w:softHyphen/>
        <w:t>¬¦</w:t>
        <w:softHyphen/>
        <w:t>¨Â´¨ª¥µ·</w:t>
        <w:softHyphen/>
        <w:t>¹·ªª±¯¤¹¡¦¦¥</w:t>
        <w:softHyphen/>
        <w:t>¤±¦¯À¶¬®¿¸·ª·¨¡¥§©»§¦¯Àª®¶¡¦</w:t>
        <w:softHyphen/>
        <w:t>®¾À«¸©»¡Â´</w:t>
        <w:softHyphen/>
        <w:t>¹¹·ªª¼Å¥Ä»·¡§¤©¥À«¸¬¦®©¨«¦·ª¶¦¿¸©¡¬§¾¤¥</w:t>
        <w:softHyphen/>
        <w:t>ª</w:t>
        <w:softHyphen/>
        <w:t>º¡¼¾±·¨¨«¤ª½º¦µª©¬©¡</w:t>
      </w:r>
    </w:p>
    <w:p>
      <w:pPr>
        <w:pStyle w:val="DF2"/>
        <w:rPr/>
      </w:pPr>
      <w:r>
        <w:rPr/>
      </w:r>
    </w:p>
    <w:p>
      <w:pPr>
        <w:pStyle w:val="DF2"/>
        <w:rPr/>
      </w:pPr>
      <w:r>
        <w:rPr/>
        <w:t>¡¡¨¹¤¡Â´¨ª«¡¾§¦¥ª¼´¬·ª³Ãªª¡¦¬¾§¦¥¼´ª¦¤¬ª±¼Å¥</w:t>
        <w:softHyphen/>
        <w:t>ª¹»¦¯¡¦¿¸¤¥¤¡·§¥©»¥©²®¥´¨¦¨ªª¤¤¨ª¤¦¤¤¡¦¦¬©¦</w:t>
        <w:softHyphen/>
        <w:t>º¥</w:t>
        <w:softHyphen/>
        <w:t>ª¾§¦¥®¡¤¥¬¹¥¤®¥ª¸®¤»³°©´¨ª¼¾¦§¥µ¦¡²®ª°Ã¡´¬·¤¤¤©¬©¹¨ªÀ·¨½ª¾§¦¥ªµ¦¡¦</w:t>
      </w:r>
      <w:r>
        <w:rPr>
          <w:rFonts w:eastAsia="華康細明體外字集" w:cs="華康細明體外字集"/>
        </w:rPr>
        <w:t></w:t>
      </w:r>
      <w:r>
        <w:rPr/>
        <w:t>«¤¤ª¡¦·¤¤¤©µ¦ª¾§¦¥¡¤¬©©µ¦ª°¥«¦¡¦¦¦ª¥ª§À¹¨°©</w:t>
        <w:softHyphen/>
        <w:t>·»¥³¨°©</w:t>
        <w:softHyphen/>
        <w:t>·Á®·Ä¤¡Â¤³¦°¤µ¡¥©¿¡¤»¤²¡±»±²¡¡Â¤³»¬³¤</w:t>
        <w:softHyphen/>
        <w:t>ª±®¡¦¥ª§Ä</w:t>
        <w:softHyphen/>
        <w:t>¥¨¨¤¬¨¦³¦³º±ªªÃ¥¤¿½¬½«ª¡¦¦¥¥Ä§±¬©ª±®¤·¤¤¤¡³¯°´±¼¹ªº«¡¿¨¦Ã¡§«¥§¥¨¦¨°ª²¾¥¤«¥¦¤¤ª»ª¡</w:t>
      </w:r>
    </w:p>
    <w:p>
      <w:pPr>
        <w:pStyle w:val="DF2"/>
        <w:rPr/>
      </w:pPr>
      <w:r>
        <w:rPr/>
      </w:r>
    </w:p>
    <w:p>
      <w:pPr>
        <w:pStyle w:val="DF2"/>
        <w:rPr/>
      </w:pPr>
      <w:r>
        <w:rPr/>
        <w:t>¡¡¥¥Ä</w:t>
        <w:softHyphen/>
        <w:t>«¤¬Ã¦®ªÂ´¨ªª</w:t>
        <w:softHyphen/>
        <w:t>¹¡¦Å©²®¥¯Ã¹¨ª¨¬§§À«¡¥¤¬©¯¥Ã©¨ª¨ª¹½¼¾¡±¨±¨©Â´</w:t>
        <w:softHyphen/>
        <w:t>¹³º¡¤¤¤¡ª¤ª¡¦¥¦Â«À¥¤²©¡¦¾¤¹«¤¶¡¦¦§</w:t>
        <w:softHyphen/>
        <w:t>»¬²®¨«¾·ª®¾¹¬±¨©ª¨¡§±¬©¥§À´ª±¬§¤®ª¨½·ªÂ¥¨ª¡¦®¡¬©À¸¹¨ªª¤¤¨ª¤¤¶¦¬´¤¦ª¸ÅÆ¹¡¤¸¨ª¨½¹ª®ª¦¬¤¹·ª¾§¦¥ª¼Å«¡¦¨©ª»ª¬µ¡</w:t>
      </w:r>
    </w:p>
    <w:p>
      <w:pPr>
        <w:pStyle w:val="DF2"/>
        <w:rPr/>
      </w:pPr>
      <w:r>
        <w:rPr/>
      </w:r>
    </w:p>
    <w:p>
      <w:pPr>
        <w:pStyle w:val="DF2"/>
        <w:rPr/>
      </w:pPr>
      <w:r>
        <w:rPr/>
        <w:t>¡¡¤¥¤¤«¥¡¬¹À»«®ª¨½Â¥µ¹¨ª¡¬©·¦¤¦ªÂ´´¤¶¦¤³¦ª°¬±¬¡¥¬ª¤¡¤¦¤¤¤¾®¨®¤¤§¥¨¦¿ªµÀ´¡°¨®¨¥¡¨¾»«¨ª¨§¥À±</w:t>
        <w:softHyphen/>
        <w:t>¦µ°µ©¨¦µ·¶ª´§À´¡Áµ</w:t>
        <w:softHyphen/>
        <w:t>¹¦¥±¦À´ª³¤¡¦¨¤²¤¦¡¬©ª¦¤¬¯¹</w:t>
        <w:softHyphen/>
        <w:t>¥¿ª¡´¨¤¡¬©¨¨¦¬¦</w:t>
        <w:softHyphen/>
        <w:t>¹¦©¾¥¦ª°¬³¥¡¬©¬µ»¬</w:t>
        <w:softHyphen/>
        <w:t>¹¶¦¥¦¡¥¹¥¥°±¦·¤ª¯³¡¬¦¬©¤Ä·¥©¾³¤ª¦¥¡¤¤</w:t>
        <w:softHyphen/>
        <w:t>·¤¤¤¤</w:t>
        <w:softHyphen/>
        <w:t>«¨©¾©¡¥¥Ä«½¬©¦Â´¨ªª¨½´¨§¤ªÀ´¡¥§¤®ª¨½¨¥¦ÄÂ¥¨ª¡¥¥Ä«Ä¬©¨®¦Â´</w:t>
        <w:softHyphen/>
        <w:t>¹¹¬«ª²¤¦¡¶©´§¤¯¨ªµ¡¥¬¨®¨ª¨ªµ¡ª°ª¡¤¤À¶¤¨</w:t>
        <w:softHyphen/>
        <w:t>§¨¥¨ªª¤¡¤¦¤¤¤¤«¤¤ª¨ªµ¡¨¥±À´ª¦´¥ª¡³°ª¥¥¨¥¨ªªÀ·¨½¨¥¨¨¨¸¨¥®ª¬§ª¾§¦¥¡¨Å¨ªÀ·¨ª¨¥À±§¤ª¸À¦¯¡§</w:t>
        <w:softHyphen/>
        <w:t>§±¬©¥¥¸²¦¼§</w:t>
        <w:softHyphen/>
        <w:t>ª«Ä¡</w:t>
      </w:r>
    </w:p>
    <w:p>
      <w:pPr>
        <w:pStyle w:val="DF2"/>
        <w:rPr/>
      </w:pPr>
      <w:r>
        <w:rPr/>
      </w:r>
    </w:p>
    <w:p>
      <w:pPr>
        <w:pStyle w:val="DF2"/>
        <w:rPr/>
      </w:pPr>
      <w:r>
        <w:rPr/>
        <w:t>¡¡¦¿¸´¤¡·ª¡À«²Â¤¥§Ä</w:t>
        <w:softHyphen/>
        <w:t>§¤¦·§´¥¤¹¦</w:t>
        <w:softHyphen/>
        <w:t>¹ª¥³·¨®¡¥¥Ä§±·§¯¼·³²¦¤</w:t>
        <w:softHyphen/>
        <w:t>ª«Ä¡</w:t>
      </w:r>
    </w:p>
    <w:p>
      <w:pPr>
        <w:pStyle w:val="DF2"/>
        <w:rPr/>
      </w:pPr>
      <w:r>
        <w:rPr/>
      </w:r>
    </w:p>
    <w:p>
      <w:pPr>
        <w:pStyle w:val="DF2"/>
        <w:rPr/>
      </w:pPr>
      <w:r>
        <w:rPr/>
        <w:t>¡¡ÁÁ¥®¡</w:t>
      </w:r>
    </w:p>
    <w:p>
      <w:pPr>
        <w:pStyle w:val="DF2"/>
        <w:rPr/>
      </w:pPr>
      <w:r>
        <w:rPr/>
      </w:r>
    </w:p>
    <w:p>
      <w:pPr>
        <w:pStyle w:val="DF2"/>
        <w:rPr/>
      </w:pPr>
      <w:r>
        <w:rPr/>
      </w:r>
    </w:p>
    <w:p>
      <w:pPr>
        <w:pStyle w:val="DF2"/>
        <w:rPr/>
      </w:pPr>
      <w:r>
        <w:rPr>
          <w:rFonts w:ascii="華康中黑體" w:hAnsi="華康中黑體" w:cs="華康中黑體" w:eastAsia="華康中黑體"/>
        </w:rPr>
        <w:t>蔡根培議員致辭：</w:t>
      </w:r>
      <w:r>
        <w:rPr/>
        <w:t>¥®¥¥¡¨¦¥¥³§±¯°¥¬¦²·ª®ªÀ¹¤¡¦½Ä·¨¤¦µ¹¤§¤¼®©¡ª®½¯À±§µ¡¦¬´§¡¨¦¥¥³§±³¬¨¹¡</w:t>
      </w:r>
    </w:p>
    <w:p>
      <w:pPr>
        <w:pStyle w:val="DF2"/>
        <w:rPr/>
      </w:pPr>
      <w:r>
        <w:rPr/>
      </w:r>
    </w:p>
    <w:p>
      <w:pPr>
        <w:pStyle w:val="DF2"/>
        <w:rPr/>
      </w:pPr>
      <w:r>
        <w:rPr/>
      </w:r>
    </w:p>
    <w:p>
      <w:pPr>
        <w:pStyle w:val="DF2"/>
        <w:rPr/>
      </w:pPr>
      <w:r>
        <w:rPr/>
        <w:t>¡¡¥´ª®¦¬ª®·¥</w:t>
        <w:softHyphen/>
        <w:t>¨¦¤·©¨½¡¨½ª¼®§¬ª®¦¬ª¥</w:t>
        <w:softHyphen/>
        <w:t>¦¦¡®ª¨½¤¨ª¨½¦¼·±©¦Ã¦¬ª½¡®ª¨·±¥¤¶ªÄ¯²¤¡¼Å¤Å©§¨²¡ª¥¯¡¨ª¨«·±©¥§¦¤®¤º¡¥·±©</w:t>
        <w:softHyphen/>
        <w:t>¡</w:t>
        <w:softHyphen/>
        <w:t>¬</w:t>
        <w:softHyphen/>
        <w:t>Àª½¡·¾</w:t>
        <w:softHyphen/>
        <w:t>¨Å¦°°¦¥½¡¦®¥°¤±¦¤Å©¦²´À¯¯ª¤¤¡¦¦¡¨ª¦¼·¶®¤Å°±¡¦¬§®ª¨¼¥ª¼®¤¨ª¨±©ª¼®¹¤Å§¬¦®¡§¥¦¬À¹©¡¦³¨°Ã©¥¦©½©¸¤«¡¬©««©±¦¦¤¦¤¡³¨²¨</w:t>
      </w:r>
      <w:r>
        <w:rPr>
          <w:rFonts w:ascii="細明體" w:hAnsi="細明體" w:cs="細明體" w:eastAsia="細明體"/>
        </w:rPr>
        <w:t>四</w:t>
      </w:r>
      <w:r>
        <w:rPr/>
        <w:t>¤¾¥¤ª®ª¨ª</w:t>
        <w:softHyphen/>
        <w:t>¹¡¹¦¾¤¹«¡</w:t>
      </w:r>
    </w:p>
    <w:p>
      <w:pPr>
        <w:pStyle w:val="DF2"/>
        <w:rPr/>
      </w:pPr>
      <w:r>
        <w:rPr/>
      </w:r>
    </w:p>
    <w:p>
      <w:pPr>
        <w:pStyle w:val="DF2"/>
        <w:rPr/>
      </w:pPr>
      <w:r>
        <w:rPr/>
        <w:t>¡¡¥¤¤</w:t>
        <w:softHyphen/>
        <w:t>¡</w:t>
        <w:softHyphen/>
        <w:t>±¨±¦³¶</w:t>
        <w:softHyphen/>
        <w:t>¹¡¨¨³¤¼Åª</w:t>
        <w:softHyphen/>
        <w:t>¥¬¸Àª¤©¤¤µ¤¤¡±</w:t>
      </w:r>
      <w:r>
        <w:rPr>
          <w:rFonts w:eastAsia="華康細明體外字集" w:cs="華康細明體外字集"/>
        </w:rPr>
        <w:t></w:t>
      </w:r>
      <w:r>
        <w:rPr/>
        <w:t>«¬³</w:t>
        <w:softHyphen/>
        <w:t>±¨¥»ª¥´¥¥¡¥©®ª¨Â¬¨ª¨ª¸À¦¥·©Å¼¥¡³²¼¥ª¦¥±Â¶¦¨¶¤¡´¤ª®¦¬¡«»¥¥°±¡¬¨¦¥¥³Ã¦ª¡¬©¬¦¤¦¼¥±¨½À¬©º</w:t>
        <w:softHyphen/>
        <w:t>¡¥¹¨³</w:t>
        <w:softHyphen/>
        <w:t>¥ª©¡</w:t>
        <w:softHyphen/>
        <w:t>±¦³¨</w:t>
        <w:softHyphen/>
        <w:t>¹¡¤¤©»</w:t>
        <w:softHyphen/>
        <w:t>¥¬©³ª¶¦¡¬©¥±Å¥¨ºº¤»¥ªÀ¬©º</w:t>
        <w:softHyphen/>
        <w:t>¤¤¶¦¡¬©¥³©¤¸¨¥</w:t>
        <w:softHyphen/>
        <w:t>¤¦´ª¨½¥¶©´¶¦À¬¡Àµ¦®Ã©«¡¤¥Äµ¡</w:t>
      </w:r>
    </w:p>
    <w:p>
      <w:pPr>
        <w:pStyle w:val="DF2"/>
        <w:rPr/>
      </w:pPr>
      <w:r>
        <w:rPr/>
      </w:r>
    </w:p>
    <w:p>
      <w:pPr>
        <w:pStyle w:val="DF2"/>
        <w:rPr/>
      </w:pPr>
      <w:r>
        <w:rPr/>
        <w:t>¡¡¦Â´¿®´¶¡¬©¶¹¬¤¤À´¬µ¡§´¦¿ªµ¡µ·¶¤</w:t>
        <w:softHyphen/>
        <w:t>¦µ°µ¡¦³¨³¬µ¼ª±¬¡ª»¨»¡ª¤¤¤¤ª¸À¦¥¶¥¼¥¡®¾ª¤°¹Å¤¹§¥¨ª¨¤§©</w:t>
        <w:softHyphen/>
        <w:t>·´¨ª¤¥·¯</w:t>
        <w:softHyphen/>
        <w:t>ºª¡¨½ª¤¨¥®ªª¸À¦¥¡»§©¨¥¨ªª¦¥¡¼¥¦¥³¦ª¶¥¨¤¬ª»¡¤¦¬º</w:t>
        <w:softHyphen/>
        <w:t>¤¨¨§Âµ¶¥¡¹©¼¥¦¥ª¤¥¡³«Á¤¬¥®¶ª¡§¥´¥¥©¾¶¡</w:t>
      </w:r>
    </w:p>
    <w:p>
      <w:pPr>
        <w:pStyle w:val="DF2"/>
        <w:rPr/>
      </w:pPr>
      <w:r>
        <w:rPr/>
      </w:r>
    </w:p>
    <w:p>
      <w:pPr>
        <w:pStyle w:val="DF2"/>
        <w:rPr/>
      </w:pPr>
      <w:r>
        <w:rPr/>
        <w:t>¡¡¦¥¡®ª¨»³°¥¤Â¬¨§¶¡¥´¤·²ª±©¦¤</w:t>
        <w:softHyphen/>
        <w:t>ª®¦¬¡°©»³°¶</w:t>
        <w:softHyphen/>
        <w:t>¹¥³¿¯ªÄª©¥«¬§¶¨¯³¡</w:t>
      </w:r>
      <w:r>
        <w:rPr>
          <w:rFonts w:ascii="細明體" w:hAnsi="細明體" w:cs="細明體" w:eastAsia="細明體"/>
        </w:rPr>
        <w:t>五</w:t>
      </w:r>
      <w:r>
        <w:rPr/>
        <w:t>¦«®ª¨¤À¬«¤¦¤´«ª§µ¡</w:t>
      </w:r>
    </w:p>
    <w:p>
      <w:pPr>
        <w:pStyle w:val="DF2"/>
        <w:rPr/>
      </w:pPr>
      <w:r>
        <w:rPr/>
      </w:r>
    </w:p>
    <w:p>
      <w:pPr>
        <w:pStyle w:val="DF2"/>
        <w:rPr/>
      </w:pPr>
      <w:r>
        <w:rPr/>
        <w:t>¡¡¥®¥¥¡¥¤Â¦³Ã¡¤«</w:t>
        <w:softHyphen/>
        <w:t>Ä®¡</w:t>
      </w:r>
    </w:p>
    <w:p>
      <w:pPr>
        <w:pStyle w:val="DF2"/>
        <w:rPr/>
      </w:pPr>
      <w:r>
        <w:rPr/>
      </w:r>
    </w:p>
    <w:p>
      <w:pPr>
        <w:pStyle w:val="DF2"/>
        <w:rPr/>
      </w:pPr>
      <w:r>
        <w:rPr/>
      </w:r>
    </w:p>
    <w:p>
      <w:pPr>
        <w:pStyle w:val="DF2"/>
        <w:rPr/>
      </w:pPr>
      <w:r>
        <w:rPr>
          <w:rFonts w:ascii="華康中黑體" w:hAnsi="華康中黑體" w:cs="華康中黑體" w:eastAsia="華康中黑體"/>
        </w:rPr>
        <w:t>陳榮燦議員致辭：</w:t>
      </w:r>
      <w:r>
        <w:rPr/>
        <w:t>¥®¥¥¡§¬«¤³¤¤³©¥¡§</w:t>
        <w:softHyphen/>
        <w:t>Àº¤¤««ÅÀ¹¡´§¦¬¡¬©³ª´³</w:t>
        <w:softHyphen/>
        <w:t>¤</w:t>
        <w:softHyphen/>
        <w:t>«¡«Ä±¨®ª¨½©±©ª¼®¡¥¤¤¤¤«³</w:t>
        <w:softHyphen/>
        <w:t>«Äªº¯¡¦±¬ª¤®«</w:t>
        <w:softHyphen/>
        <w:t>©»©¤¦¤¡¥¨ª¨§¥¨½¥¤¾¥¤ª®ª¨¡¹¦¥·¤³¡¦¥¬¡¦¤°Ã¨¡¡</w:t>
      </w:r>
    </w:p>
    <w:p>
      <w:pPr>
        <w:pStyle w:val="DF2"/>
        <w:rPr/>
      </w:pPr>
      <w:r>
        <w:rPr/>
      </w:r>
    </w:p>
    <w:p>
      <w:pPr>
        <w:pStyle w:val="DF2"/>
        <w:rPr/>
      </w:pPr>
      <w:r>
        <w:rPr/>
      </w:r>
    </w:p>
    <w:p>
      <w:pPr>
        <w:pStyle w:val="DF2"/>
        <w:rPr/>
      </w:pPr>
      <w:r>
        <w:rPr/>
      </w:r>
    </w:p>
    <w:p>
      <w:pPr>
        <w:pStyle w:val="DF2"/>
        <w:rPr/>
      </w:pPr>
      <w:r>
        <w:rPr/>
        <w:t>¡¡¬©ª¿¸¤¥«Äª¦¨Â¡</w:t>
      </w:r>
    </w:p>
    <w:p>
      <w:pPr>
        <w:pStyle w:val="DF2"/>
        <w:rPr/>
      </w:pPr>
      <w:r>
        <w:rPr/>
      </w:r>
    </w:p>
    <w:p>
      <w:pPr>
        <w:pStyle w:val="DF2"/>
        <w:ind w:left="1134" w:hanging="1134"/>
        <w:rPr/>
      </w:pPr>
      <w:r>
        <w:rPr/>
        <w:tab/>
        <w:t>1.</w:t>
        <w:tab/>
        <w:t>®ª¨©³¦ªª®¦¬¤¨ª¨¦¡</w:t>
      </w:r>
    </w:p>
    <w:p>
      <w:pPr>
        <w:pStyle w:val="DF2"/>
        <w:ind w:left="1134" w:hanging="1134"/>
        <w:rPr/>
      </w:pPr>
      <w:r>
        <w:rPr/>
      </w:r>
    </w:p>
    <w:p>
      <w:pPr>
        <w:pStyle w:val="DF2"/>
        <w:ind w:left="1134" w:hanging="1134"/>
        <w:rPr/>
      </w:pPr>
      <w:r>
        <w:rPr/>
        <w:tab/>
        <w:t>2.</w:t>
        <w:tab/>
        <w:t>¬©¥À´¨ª¨½§¸§¡¥³</w:t>
        <w:softHyphen/>
        <w:t>¹¹¥¾¡¹¥¥ª¼Å´¦³§¡</w:t>
      </w:r>
    </w:p>
    <w:p>
      <w:pPr>
        <w:pStyle w:val="DF2"/>
        <w:rPr/>
      </w:pPr>
      <w:r>
        <w:rPr/>
      </w:r>
    </w:p>
    <w:p>
      <w:pPr>
        <w:pStyle w:val="DF2"/>
        <w:rPr/>
      </w:pPr>
      <w:r>
        <w:rPr/>
        <w:t>¡¡¹©¤</w:t>
        <w:softHyphen/>
        <w:t>¨Â¡¥¤§¦©«¯¡´²¤Â¨»¡¦¥Á¥¦¦¤ª¼¾¤«³</w:t>
        <w:softHyphen/>
        <w:t>»ª¡¬©ª¬¨³§»¤¨¾ª±®ª·¨¤¦¦¤ª¡§¬«¤®¥¬¹¤¤Ã¦ª¬¨³§¤¥¡Â¤¦¥¬¦°¤µ¡²°¤¬¡¬µ²®Á¥¦©½¡¬©¬§¦¥</w:t>
        <w:softHyphen/>
        <w:t>¡¤¤¤¡ª²¨©¦¤«®ª¨½¡¥·¤¤¤¥</w:t>
        <w:softHyphen/>
        <w:t>³¤¡</w:t>
      </w:r>
    </w:p>
    <w:p>
      <w:pPr>
        <w:pStyle w:val="DF2"/>
        <w:rPr/>
      </w:pPr>
      <w:r>
        <w:rPr/>
      </w:r>
    </w:p>
    <w:p>
      <w:pPr>
        <w:pStyle w:val="DF2"/>
        <w:tabs>
          <w:tab w:val="left" w:pos="567" w:leader="none"/>
          <w:tab w:val="left" w:pos="600" w:leader="none"/>
        </w:tabs>
        <w:rPr/>
      </w:pPr>
      <w:r>
        <w:rPr/>
        <w:t>¡¡¥¤´¼¸·¤¤¤ª·¨¡¥</w:t>
        <w:softHyphen/>
        <w:t>»¬Â¥¨ª§À·¨½ª¿®¡±·²¥¥¤ººª°Ã¡</w:t>
      </w:r>
    </w:p>
    <w:p>
      <w:pPr>
        <w:pStyle w:val="DF2"/>
        <w:ind w:left="567" w:hanging="567"/>
        <w:rPr/>
      </w:pPr>
      <w:r>
        <w:rPr/>
      </w:r>
    </w:p>
    <w:p>
      <w:pPr>
        <w:pStyle w:val="DF2"/>
        <w:tabs>
          <w:tab w:val="left" w:pos="567" w:leader="none"/>
          <w:tab w:val="left" w:pos="600" w:leader="none"/>
        </w:tabs>
        <w:rPr/>
      </w:pPr>
      <w:r>
        <w:rPr/>
        <w:t>¡¡</w:t>
        <w:softHyphen/>
        <w:t>¥¡¨ª¨¤®ª¨ª¯ª¶¦¥¬¤¦¡¨¦¥§¨½ª¤¦¥5 000¤¤¨ª¡¤¤«¦¥11 000¤¤¡³¨Ã¥ª¨ª°¤¥¦¥¼¥¤¥¡±©ªÃ¥¼®¡¥¦¼·¯Ã§</w:t>
        <w:softHyphen/>
        <w:t>ªÀ¹¡¤¦®§</w:t>
        <w:softHyphen/>
        <w:t>ª¨Å°±¡¦¥¡®¾·¤¤¤«¦¦</w:t>
        <w:softHyphen/>
        <w:t>¡¨ª¨ªº</w:t>
        <w:softHyphen/>
        <w:t>¶¤®ª¨°¥¤</w:t>
        <w:softHyphen/>
        <w:t>¡¯ª¶¤¡·Áµ¨½¹©¡º</w:t>
        <w:softHyphen/>
        <w:t>¶¤À¤¼¥¡³¨Ã¥ª¦¥¤¥¡³·¤</w:t>
        <w:softHyphen/>
        <w:t>À¹¦¥¤º¡Ä¦¥¨¸¼¥¡¦¤¤¤»¬¨¸¼¥ª´«±»¶©¬©©¦</w:t>
        <w:softHyphen/>
        <w:t>¡¤¦«ª¤ª¸º¶¡¥¯°¹30¤¡¬¦§°¡¨¸ª¼¥±Â¶©¼¤ª¤¤¥¥¨¤¡¤ª±¥À¥¾ª¥</w:t>
        <w:softHyphen/>
        <w:t>¡·¤¤¤¦</w:t>
        <w:softHyphen/>
        <w:t>¡¥·©®·´¤¤¤¤¤¡</w:t>
      </w:r>
    </w:p>
    <w:p>
      <w:pPr>
        <w:pStyle w:val="DF2"/>
        <w:tabs>
          <w:tab w:val="left" w:pos="567" w:leader="none"/>
          <w:tab w:val="left" w:pos="600" w:leader="none"/>
        </w:tabs>
        <w:rPr/>
      </w:pPr>
      <w:r>
        <w:rPr/>
      </w:r>
    </w:p>
    <w:p>
      <w:pPr>
        <w:pStyle w:val="DF2"/>
        <w:tabs>
          <w:tab w:val="left" w:pos="567" w:leader="none"/>
          <w:tab w:val="left" w:pos="600" w:leader="none"/>
        </w:tabs>
        <w:rPr/>
      </w:pPr>
      <w:r>
        <w:rPr/>
        <w:t>¡¡º¶¦¥°Ã¡³³¬¨ª¦</w:t>
        <w:softHyphen/>
        <w:t>«·¹À·¨ª¹§³¦«¤ª¼Å¡´ª¤¦¨¡ª¤¨¤»</w:t>
        <w:softHyphen/>
        <w:t>¦¨¤¬20¤®¡¦¨ª¨ªµ°¨²¶°®¶¤¯¹ª¡¦ª³Ä¦¨¹¤¤®¡¾¥«·¹¼¡¥²©¿¡¤º¡ª²¶¡³®¨½»º¤´¼¡¥§¡¦¤¡¡¦¥¡¹¤°¸¤®¡¨ª¨¥·®©¡¦¤¡¡¦ª¬©ª«Ä¡±¨¸¹ª±¦¡±ª±Ã¥·¹¡</w:t>
      </w:r>
    </w:p>
    <w:p>
      <w:pPr>
        <w:pStyle w:val="DF2"/>
        <w:tabs>
          <w:tab w:val="left" w:pos="567" w:leader="none"/>
          <w:tab w:val="left" w:pos="600" w:leader="none"/>
        </w:tabs>
        <w:rPr/>
      </w:pPr>
      <w:r>
        <w:rPr/>
      </w:r>
    </w:p>
    <w:p>
      <w:pPr>
        <w:pStyle w:val="DF2"/>
        <w:tabs>
          <w:tab w:val="left" w:pos="567" w:leader="none"/>
          <w:tab w:val="left" w:pos="600" w:leader="none"/>
        </w:tabs>
        <w:rPr/>
      </w:pPr>
      <w:r>
        <w:rPr/>
        <w:t>¡¡¥®¥¥¡§</w:t>
        <w:softHyphen/>
        <w:t>±½¤Â¡¹©«ÅÀ¹¡§µª®½¯¡¥¤¬µ¹¤«¡¦¦¥¦½¹ªÃ¾Ã©¿¿®ª¤¨ª¹¤Å°±¼Å§¤¤«¡§</w:t>
        <w:softHyphen/>
        <w:t>¨¦¥</w:t>
        <w:softHyphen/>
        <w:t>«©¡¤¤¤¡¡¥¨ª¨¨¥®ª¨¡ª¥Â¥¨ª§¿®¡¹À·¨½¦¨¡·±¨¤</w:t>
        <w:softHyphen/>
        <w:t>¸À©¨¨¾§µ°Ã¡¹·¤¤¤¡¹®¶ª³·³¦¤¨¼Å¡</w:t>
      </w:r>
    </w:p>
    <w:p>
      <w:pPr>
        <w:pStyle w:val="DF2"/>
        <w:tabs>
          <w:tab w:val="left" w:pos="567" w:leader="none"/>
          <w:tab w:val="left" w:pos="600" w:leader="none"/>
        </w:tabs>
        <w:rPr/>
      </w:pPr>
      <w:r>
        <w:rPr/>
      </w:r>
    </w:p>
    <w:p>
      <w:pPr>
        <w:pStyle w:val="DF2"/>
        <w:tabs>
          <w:tab w:val="left" w:pos="567" w:leader="none"/>
          <w:tab w:val="left" w:pos="600" w:leader="none"/>
        </w:tabs>
        <w:rPr/>
      </w:pPr>
      <w:r>
        <w:rPr/>
        <w:t>¡¡¨¹¤¡</w:t>
        <w:softHyphen/>
        <w:t>¹®ª¨½³¦¦¬ª°Ã¡°¤¥«¬©´¥³</w:t>
        <w:softHyphen/>
        <w:t>¡¤¤¤¡ª«Ä¤¥¡¨¤¥ª¨¦¨¥¤ª±¨®ª¨ª¶·¡¤¨¬¨¥«¥¡®ª¨½ª·²¥³¹¥¤³®±¥´§¡¨¤»</w:t>
        <w:softHyphen/>
        <w:t>§¥±¥®ª¡</w:t>
      </w:r>
    </w:p>
    <w:p>
      <w:pPr>
        <w:pStyle w:val="DF2"/>
        <w:tabs>
          <w:tab w:val="left" w:pos="567" w:leader="none"/>
          <w:tab w:val="left" w:pos="600" w:leader="none"/>
        </w:tabs>
        <w:rPr/>
      </w:pPr>
      <w:r>
        <w:rPr/>
      </w:r>
    </w:p>
    <w:p>
      <w:pPr>
        <w:pStyle w:val="DF2"/>
        <w:ind w:left="1134" w:hanging="1134"/>
        <w:rPr/>
      </w:pPr>
      <w:r>
        <w:rPr/>
        <w:t>¡¡1.</w:t>
        <w:tab/>
        <w:t>¾·©°½¯ªººº</w:t>
        <w:softHyphen/>
        <w:t>¡¥´¤®ª¨½¼®ª±©¡</w:t>
      </w:r>
    </w:p>
    <w:p>
      <w:pPr>
        <w:pStyle w:val="DF2"/>
        <w:ind w:left="1134" w:hanging="1134"/>
        <w:rPr/>
      </w:pPr>
      <w:r>
        <w:rPr/>
      </w:r>
    </w:p>
    <w:p>
      <w:pPr>
        <w:pStyle w:val="DF2"/>
        <w:ind w:left="1134" w:hanging="1134"/>
        <w:rPr/>
      </w:pPr>
      <w:r>
        <w:rPr/>
        <w:t>¡¡2.</w:t>
        <w:tab/>
        <w:t>±¨®ªª½¶¡§µ®ªª§²¶¥¥´§²¤ª±©¡¾¨ª°ª¥¡¤«¤¶´·§²¶§¦0.05%ª®ª¡¬§¥¥¦ª¡¥»®¤·¤§¹¨ª§¡</w:t>
      </w:r>
    </w:p>
    <w:p>
      <w:pPr>
        <w:pStyle w:val="DF2"/>
        <w:ind w:left="1134" w:hanging="1134"/>
        <w:rPr/>
      </w:pPr>
      <w:r>
        <w:rPr/>
      </w:r>
    </w:p>
    <w:p>
      <w:pPr>
        <w:pStyle w:val="DF2"/>
        <w:ind w:left="1134" w:hanging="1134"/>
        <w:rPr/>
      </w:pPr>
      <w:r>
        <w:rPr/>
        <w:t>¡¡3.</w:t>
        <w:tab/>
        <w:t>¨©¤¤¨½½¯ª¼·¡²®´©¹¤¤¨½ª½¯»©¯º¨¯¥ºº¡³¦¤¤¨½ª½¯¨²¤»¡¦¨½ª½¯¥¥·¼Å¨¨½ª¶·±©¶¡¦ª¬©¯°¦¥±¨·¨½¯¡±¦§´§®ª¨ª¶·¡</w:t>
      </w:r>
    </w:p>
    <w:p>
      <w:pPr>
        <w:pStyle w:val="DF2"/>
        <w:tabs>
          <w:tab w:val="left" w:pos="567" w:leader="none"/>
          <w:tab w:val="left" w:pos="600" w:leader="none"/>
        </w:tabs>
        <w:ind w:left="840" w:hanging="840"/>
        <w:rPr/>
      </w:pPr>
      <w:r>
        <w:rPr/>
      </w:r>
    </w:p>
    <w:p>
      <w:pPr>
        <w:pStyle w:val="DF2"/>
        <w:tabs>
          <w:tab w:val="left" w:pos="567" w:leader="none"/>
          <w:tab w:val="left" w:pos="600" w:leader="none"/>
        </w:tabs>
        <w:rPr/>
      </w:pPr>
      <w:r>
        <w:rPr/>
        <w:t>¡</w:t>
        <w:tab/>
        <w:t>¥®¥¥¡¥¤»¬¬µ¥¥±ººÀ¬»º</w:t>
        <w:softHyphen/>
        <w:t>¤</w:t>
        <w:softHyphen/>
        <w:t>¹¨¦¼ªÀ«¥ª¡¬¦µ</w:t>
        <w:softHyphen/>
        <w:t>¥¨ª¨¨½®ª¨©¡¬¦</w:t>
        <w:softHyphen/>
        <w:t>«¼Å·¤¤¤¥</w:t>
        <w:softHyphen/>
        <w:t>¥¤¼¤¥¥§¯ª¦À¡¦¤·©¦©¡</w:t>
      </w:r>
    </w:p>
    <w:p>
      <w:pPr>
        <w:pStyle w:val="DF2"/>
        <w:tabs>
          <w:tab w:val="left" w:pos="567" w:leader="none"/>
          <w:tab w:val="left" w:pos="600" w:leader="none"/>
        </w:tabs>
        <w:rPr/>
      </w:pPr>
      <w:r>
        <w:rPr/>
      </w:r>
    </w:p>
    <w:p>
      <w:pPr>
        <w:pStyle w:val="DF2"/>
        <w:tabs>
          <w:tab w:val="left" w:pos="567" w:leader="none"/>
          <w:tab w:val="left" w:pos="600" w:leader="none"/>
        </w:tabs>
        <w:rPr/>
      </w:pPr>
      <w:r>
        <w:rPr/>
        <w:t>¡¡¥®¥¥¡¥¤Â¦³Ã¡</w:t>
      </w:r>
    </w:p>
    <w:p>
      <w:pPr>
        <w:pStyle w:val="DF2"/>
        <w:rPr/>
      </w:pPr>
      <w:r>
        <w:rPr/>
      </w:r>
    </w:p>
    <w:p>
      <w:pPr>
        <w:pStyle w:val="DF2"/>
        <w:rPr/>
      </w:pPr>
      <w:r>
        <w:rPr/>
        <w:t>¡</w:t>
      </w:r>
    </w:p>
    <w:p>
      <w:pPr>
        <w:pStyle w:val="DF2"/>
        <w:rPr/>
      </w:pPr>
      <w:r>
        <w:rPr>
          <w:rFonts w:ascii="華康中黑體" w:hAnsi="華康中黑體" w:cs="華康中黑體" w:eastAsia="華康中黑體"/>
        </w:rPr>
        <w:t>莫應帆議員致辭：</w:t>
      </w:r>
      <w:r>
        <w:rPr/>
        <w:t>¥®¥¥¡ª´¬©±¥¡´§®ª¨½¼¥¼®ª¶¤¨«Ä¡ª¿¸¤¥¡´¥±®ªÂ¨ª¥§µª®¦¬ª«Ä¡¥¶¤¦«¦ª·¨©ª½¡«¬©ª«Ä¦·¦¤§µª¦¤¡¥¤¦³¼¤¨·±¹³¦¤¦ª¹Å¡¥¬ª¤¹Å¤À«²Âµ¡´¶¥Å¹¤¨¾ª¹¬©«Äªµ»¡¦Áµ¦¤·¨¤«¡¥¨»¬¦³§¦³¦¥±¥Ã¹¤</w:t>
        <w:softHyphen/>
        <w:t>±ª½ª¦¤¡¬¥¤¤¥¨¼®¤¯§¥¤«¬©ª«Ä¡²§</w:t>
        <w:softHyphen/>
        <w:t>¸±À¹¡¸À¤¹§¦¥¡§³¤ª§Ã¡ª·®ªµ¥¤</w:t>
        <w:softHyphen/>
        <w:t>¡±°¤¤¥®ªÂ¥¨ª</w:t>
        <w:softHyphen/>
        <w:t>³²ªÃÃ¡</w:t>
      </w:r>
    </w:p>
    <w:p>
      <w:pPr>
        <w:pStyle w:val="DF2"/>
        <w:rPr/>
      </w:pPr>
      <w:r>
        <w:rPr/>
      </w:r>
    </w:p>
    <w:p>
      <w:pPr>
        <w:pStyle w:val="DF2"/>
        <w:rPr/>
      </w:pPr>
      <w:r>
        <w:rPr/>
        <w:t>¡¡</w:t>
        <w:softHyphen/>
        <w:t>¥¡±À«¨«¦¨¡¥¨µ¹¤«¬©ª</w:t>
        <w:softHyphen/>
        <w:t>«¤¤¦¡¥©²®¥´ªª®¦¬¤¨¹Ã¥®§ª¦¨¡³¤¬¿¸¤¥«¥ª±ª¡</w:t>
        <w:softHyphen/>
        <w:softHyphen/>
        <w:t>¬©¯©¥¦²§µ¦±¡¤¦½¹ª²¾¡¥¨¬·¤«¬©ª«Ä¡µ¦¡¦¬©´¥«Ä¦¤¬¤¡¦¾ª´´³¤</w:t>
        <w:softHyphen/>
        <w:t>§¥¬¨¡ª¥®ª»¨ªª±©¹ª®¦¼¦</w:t>
        <w:softHyphen/>
        <w:softHyphen/>
        <w:t>¼Å¡¦¹»¤ª¤§¡¥¬¾»¬ª¤§¡¨ª³¬»ª¡¾ª¤¦·¤¤¨¾ª«¥¡¨ª¨±¥§¦¤®¤º¤</w:t>
        <w:softHyphen/>
        <w:t>¡¦ª©¦¤¤¡ª¤§Â¥¨ª¡¥´¦¬Ä</w:t>
        <w:softHyphen/>
        <w:t>ª¦°¦©¨¡Æ¶ªÁÄ¯²¤©¥§¤Ä¯²¤¡±¤§¥´¤12%¤18%¡¬¦¡¨³¥´¬§</w:t>
        <w:softHyphen/>
        <w:t>±±¦®ªÂ¥¨ªª</w:t>
        <w:softHyphen/>
        <w:t>¹¡¹¦¤±¦ª¡²»¯¯¡´©¥±½¦</w:t>
        <w:softHyphen/>
        <w:t>¹¥©¤¹¹¤¦´¤¤¥·²¿«±©¡¦«¨¦¼</w:t>
        <w:softHyphen/>
        <w:t>¹¹¬«¥©¼¥¨ªª¨¥¡ª®¤¨¥¦¬ªª¿«¥²ªÅ¤¡¥¤¾Åª®½¯ª§Å¡¥¤¤</w:t>
        <w:softHyphen/>
        <w:t>¡¦¤§ª¥¡Â¥¨ª«¡¨½·²¥ª¤®¤º·¼¥¤¦¤¦¡ª±¥¼·«®À¡±¥¤¦®»¦ªª±ªÅ¥¡§</w:t>
        <w:softHyphen/>
        <w:t>¥ª§Ä</w:t>
        <w:softHyphen/>
        <w:t>¤¥¥¨¥¯¤¤¤¨©¡¨³¨ª»®ª¤ª¡</w:t>
        <w:softHyphen/>
        <w:t>¤º¹§µ¥´ª®¸¦°Ä¡</w:t>
      </w:r>
    </w:p>
    <w:p>
      <w:pPr>
        <w:pStyle w:val="DF2"/>
        <w:rPr/>
      </w:pPr>
      <w:r>
        <w:rPr/>
      </w:r>
    </w:p>
    <w:p>
      <w:pPr>
        <w:pStyle w:val="DF2"/>
        <w:rPr/>
      </w:pPr>
      <w:r>
        <w:rPr/>
        <w:t>¡¡°¦¥¥¡®ª¨»¨ª¨ª¸À¦¥¥¦¬·¤ª®§¡®ª¨¨¥©</w:t>
        <w:softHyphen/>
        <w:t>¥¥ª¥»¡¬§¬©¯°¸À¡¤¬§</w:t>
        <w:softHyphen/>
        <w:t>±¥¥¦¦¥»¥´¨¨ª¨©±©ª¤®¤º¡²®¤¯®ª¨¸¬</w:t>
        <w:softHyphen/>
        <w:t>¥¡¹©¥¹¤¦¡¦§¥¨ª«¡¾ª¤¦·¦</w:t>
        <w:softHyphen/>
        <w:t>¡À¹¦¥±¤¤¤</w:t>
        <w:softHyphen/>
        <w:t>¥¤¡¦¬¨ª¨ªÀ¹¦¥°¡¨ªµ°©®ªµ¡¯ª¶¦¡¹©µ¡¦¥»</w:t>
        <w:softHyphen/>
        <w:t>¸¦ª«¾¡¦©»</w:t>
        <w:softHyphen/>
        <w:t>°¦¨ª¤°¥ª¨¨¶¤¾¡¨µ¥±¤¸¤¨¡¤³ª¤¦¨¤¦«¤¶¶¦¼¡¥¤¶¤¾ªº</w:t>
        <w:softHyphen/>
        <w:t>°Ãµ¡±¼¥¨¥ª</w:t>
        <w:softHyphen/>
        <w:t>¾¡ª¥¡«Ä¥°¹³¤¨¥®ªª¨½¡¹¤°¤ª®ª¨¦¤¤¡</w:t>
        <w:softHyphen/>
        <w:t>«¹¿¨µ¡§¥¦¦¼¤¦¡§</w:t>
        <w:softHyphen/>
        <w:t>Ä±¬©³¶«Ä¨¤¤¥¡</w:t>
      </w:r>
    </w:p>
    <w:p>
      <w:pPr>
        <w:pStyle w:val="DF2"/>
        <w:rPr/>
      </w:pPr>
      <w:r>
        <w:rPr/>
      </w:r>
    </w:p>
    <w:p>
      <w:pPr>
        <w:pStyle w:val="DF2"/>
        <w:rPr/>
      </w:pPr>
      <w:r>
        <w:rPr/>
        <w:t>¡¡¦½¥®ªÂ´¨ªª§³©°Ã¡²®¬©¦«Ä¤³©¦¤¦Â´´¡Åª¤¡¤¤µ·¤¤¤¾À¡°Ã¥¥¦¦¥¡¦³¤¦¤¡¸</w:t>
        <w:softHyphen/>
        <w:t>¤±·¦®¦¨ª¤®ª¨½¦¾¡¦¥©ª¤¬¬¥¥ª°ª¨·¡»</w:t>
        <w:softHyphen/>
        <w:t>¦¥¥ª±¦¶¡¬©À¸¥¹¤¦¶§©¤¦¦¶¡¥¸À¨ª»®ª¦¦¥¤ª¤§¡¬©´¦¤¥¯µ¤¤</w:t>
        <w:softHyphen/>
        <w:t>¦²ªµÂ¡</w:t>
      </w:r>
    </w:p>
    <w:p>
      <w:pPr>
        <w:pStyle w:val="DF2"/>
        <w:rPr/>
      </w:pPr>
      <w:r>
        <w:rPr/>
      </w:r>
    </w:p>
    <w:p>
      <w:pPr>
        <w:pStyle w:val="DF2"/>
        <w:rPr/>
      </w:pPr>
      <w:r>
        <w:rPr/>
        <w:t>¡¡¥¤·°¬©¦§¦¼¹¨ª¥¥ª¨¥¤ª¡¥§µ¥«ªª®¦¬¡®¾²¤¤¾ª³§ª¥¡¬©¥¦¼¥±¹¥«®ª¨ªºº¡¨¦¦º¼®±©ª¼·¡¤¤§¦¬®ª¡¥¤Ä®³©¨¥¶¾·º</w:t>
        <w:softHyphen/>
        <w:t>¤À¬®ª¨¡§««·³¦¤¤°µ¡¬©¬§¦¼¹¥¤©¦«Ä¡Áµ¥¤Å¹¬©¤ª¥®ª¨ªº</w:t>
        <w:softHyphen/>
        <w:t>¤À¬¤¦¤©§Ã¡¦</w:t>
        <w:softHyphen/>
        <w:t>°¦¨¥ºº±¬¡¥§¹ª®¦¬¦©§µ¡¥¥´Â¥¨ªª¤ª¡¬©¤¥¦Â·¦¼¡</w:t>
      </w:r>
    </w:p>
    <w:p>
      <w:pPr>
        <w:pStyle w:val="DF2"/>
        <w:rPr/>
      </w:pPr>
      <w:r>
        <w:rPr/>
      </w:r>
    </w:p>
    <w:p>
      <w:pPr>
        <w:pStyle w:val="DF2"/>
        <w:rPr/>
      </w:pPr>
      <w:r>
        <w:rPr/>
        <w:t>¡¡¦ª·®À¤</w:t>
        <w:softHyphen/>
        <w:t>¡¹¬¤¶¨ªÄ©ª¬µ¡¨¤¬³¾°</w:t>
        <w:softHyphen/>
        <w:t>¤³¤¤«ª²¾¡´¥±¨©¦±¦¡¦¬»</w:t>
        <w:softHyphen/>
        <w:softHyphen/>
        <w:t>Å¹ª·ª¾Å¼Å¡¥¬·¤¤¤¤¥¥¡§®¶ªª§¯¤±¨µ«¡¦±¦²¦¥±¦¡§«¡¥·±¨ª·ª¤¦¡¥¥ª¤º¡¤¦¤¤¡·Å¦¤</w:t>
        <w:softHyphen/>
        <w:softHyphen/>
        <w:t>®¬¼¡§</w:t>
        <w:softHyphen/>
        <w:t>§±¬©·§¯¼·¦¼¦¤</w:t>
        <w:softHyphen/>
        <w:t>ª·¨¡¤±¦¦Ãª¬µ¡</w:t>
      </w:r>
    </w:p>
    <w:p>
      <w:pPr>
        <w:pStyle w:val="DF2"/>
        <w:rPr/>
      </w:pPr>
      <w:r>
        <w:rPr/>
      </w:r>
    </w:p>
    <w:p>
      <w:pPr>
        <w:pStyle w:val="DF2"/>
        <w:spacing w:lineRule="atLeast" w:line="380"/>
        <w:rPr/>
      </w:pPr>
      <w:r>
        <w:rPr/>
        <w:t>¡¡¤¹¡¥¨</w:t>
        <w:softHyphen/>
        <w:t>¦¦Á©¡</w:t>
        <w:softHyphen/>
        <w:softHyphen/>
        <w:t>¬©¯¦¤®²·</w:t>
        <w:softHyphen/>
        <w:t>º¤¦¡Ã©¨ª¤®ª¯§¦®´¤ª®¦¬ª¿«¡¦¤¬³´¤¬º¦¬ªª¦¤¡«§</w:t>
        <w:softHyphen/>
        <w:t>©¥¥¬·¤«¬©ª«Ä¡¥¦¹¥¦³³¶¦ª½¬Å¥¡¥¥¥Ä·¥¦¤Âª¿¡§µ¾Åªª®½¯¡</w:t>
      </w:r>
    </w:p>
    <w:p>
      <w:pPr>
        <w:pStyle w:val="DF2"/>
        <w:spacing w:lineRule="atLeast" w:line="380"/>
        <w:rPr/>
      </w:pPr>
      <w:r>
        <w:rPr/>
      </w:r>
    </w:p>
    <w:p>
      <w:pPr>
        <w:pStyle w:val="DF2"/>
        <w:spacing w:lineRule="atLeast" w:line="380"/>
        <w:rPr/>
      </w:pPr>
      <w:r>
        <w:rPr/>
        <w:t>¡¡¤¹¡¦¦¼¨½¿®°Ãª¦®¡¥¤»¬¬©¦§µª®½¯¤</w:t>
        <w:softHyphen/>
        <w:t>¡¹»¤¤¦³¦±¬»</w:t>
        <w:softHyphen/>
        <w:t>¤¬°¦¡¥¬¹¨¨®¨ª¼ª¡¹¨©¤´¨¦ª¹¿¨§¥¸²ªª®¦¬µ¦µ¡</w:t>
        <w:softHyphen/>
        <w:t>¬©¥³¾¤</w:t>
        <w:softHyphen/>
      </w:r>
      <w:r>
        <w:rPr>
          <w:rFonts w:eastAsia="華康細明體外字集" w:cs="華康細明體外字集" w:ascii="華康細明體外字集" w:hAnsi="華康細明體外字集"/>
        </w:rPr>
        <w:t></w:t>
      </w:r>
      <w:r>
        <w:rPr/>
        <w:t>²Â¡§¨Â¥¤¨ª¡ª®½¯¤Ã¥±¨¥</w:t>
        <w:softHyphen/>
        <w:t>ª§µ¡</w:t>
      </w:r>
    </w:p>
    <w:p>
      <w:pPr>
        <w:pStyle w:val="DF2"/>
        <w:spacing w:lineRule="atLeast" w:line="380"/>
        <w:rPr/>
      </w:pPr>
      <w:r>
        <w:rPr/>
      </w:r>
    </w:p>
    <w:p>
      <w:pPr>
        <w:pStyle w:val="DF2"/>
        <w:spacing w:lineRule="atLeast" w:line="380"/>
        <w:rPr/>
      </w:pPr>
      <w:r>
        <w:rPr/>
        <w:t>¡¡¥¤Â¦³Ã¡¤«¼°»Ä</w:t>
        <w:softHyphen/>
        <w:t>ªÄ®¡</w:t>
      </w:r>
    </w:p>
    <w:p>
      <w:pPr>
        <w:pStyle w:val="DF2"/>
        <w:spacing w:lineRule="atLeast" w:line="380"/>
        <w:rPr/>
      </w:pPr>
      <w:r>
        <w:rPr/>
      </w:r>
    </w:p>
    <w:p>
      <w:pPr>
        <w:pStyle w:val="DF2"/>
        <w:spacing w:lineRule="atLeast" w:line="380"/>
        <w:rPr/>
      </w:pPr>
      <w:r>
        <w:rPr/>
      </w:r>
    </w:p>
    <w:p>
      <w:pPr>
        <w:pStyle w:val="4"/>
        <w:tabs>
          <w:tab w:val="left" w:pos="720" w:leader="none"/>
          <w:tab w:val="left" w:pos="2520" w:leader="none"/>
        </w:tabs>
        <w:spacing w:lineRule="atLeast" w:line="380"/>
        <w:rPr/>
      </w:pPr>
      <w:r>
        <w:rPr/>
        <w:t>THE PRESIDENT'S DEPUTY, DR LEONG CHE-HUNG, took the Chair.</w:t>
      </w:r>
    </w:p>
    <w:p>
      <w:pPr>
        <w:pStyle w:val="4"/>
        <w:tabs>
          <w:tab w:val="left" w:pos="720" w:leader="none"/>
          <w:tab w:val="left" w:pos="2520" w:leader="none"/>
        </w:tabs>
        <w:spacing w:lineRule="atLeast" w:line="380"/>
        <w:rPr/>
      </w:pPr>
      <w:r>
        <w:rPr/>
      </w:r>
    </w:p>
    <w:p>
      <w:pPr>
        <w:pStyle w:val="4"/>
        <w:tabs>
          <w:tab w:val="left" w:pos="720" w:leader="none"/>
          <w:tab w:val="left" w:pos="2520" w:leader="none"/>
        </w:tabs>
        <w:spacing w:lineRule="atLeast" w:line="380"/>
        <w:rPr/>
      </w:pPr>
      <w:r>
        <w:rPr/>
      </w:r>
    </w:p>
    <w:p>
      <w:pPr>
        <w:pStyle w:val="DF2"/>
        <w:spacing w:lineRule="atLeast" w:line="380"/>
        <w:rPr/>
      </w:pPr>
      <w:r>
        <w:rPr>
          <w:rFonts w:ascii="華康中黑體" w:hAnsi="華康中黑體" w:cs="華康中黑體" w:eastAsia="華康中黑體"/>
        </w:rPr>
        <w:t>何承天議員致辭：</w:t>
      </w:r>
      <w:r>
        <w:rPr/>
        <w:t>¥²¥®¥¥¡²µº°¡¨¤¦</w:t>
        <w:softHyphen/>
        <w:t>´¥¥³§±©§¨·Âª®¡§Ä±¥¥¤²¬Ä·±¨¥¦²±¬¨§µª®¦¬½¯¡¤¥¯Ä·¥¿¨¤«¦Ãª±¬¡¦¦¤¦¬©´¥ª¡´§®ª¨½¼¥¼®ª¶¤¨«Ä¡¿¸¤¥¡´¥ª©¦¬¥½ª¡¦¥Äª¦</w:t>
        <w:softHyphen/>
        <w:t>¬¤«ª¡</w:t>
      </w:r>
    </w:p>
    <w:p>
      <w:pPr>
        <w:pStyle w:val="DF2"/>
        <w:spacing w:lineRule="atLeast" w:line="380"/>
        <w:rPr/>
      </w:pPr>
      <w:r>
        <w:rPr/>
      </w:r>
    </w:p>
    <w:p>
      <w:pPr>
        <w:pStyle w:val="DF2"/>
        <w:spacing w:lineRule="atLeast" w:line="380"/>
        <w:rPr/>
      </w:pPr>
      <w:r>
        <w:rPr/>
        <w:tab/>
        <w:t>¦§Ãªª¬¡Áµ³</w:t>
        <w:softHyphen/>
        <w:t>«Ä¦¥«¥®ª¥¶Â¬¨ª¡¦ª·ùª±®©¦Ã¦·³´¥¤³¦ª°Ã¡Ä¦¸À¦¥°Ã¡¬¦¾·»§ª°Ã¡³¥¦©½¡¬¦§</w:t>
        <w:softHyphen/>
        <w:t>¹¦¶</w:t>
        <w:softHyphen/>
        <w:t>·</w:t>
        <w:softHyphen/>
        <w:t>¦¼¡</w:t>
      </w:r>
    </w:p>
    <w:p>
      <w:pPr>
        <w:pStyle w:val="DF2"/>
        <w:spacing w:lineRule="atLeast" w:line="380"/>
        <w:rPr/>
      </w:pPr>
      <w:r>
        <w:rPr/>
      </w:r>
    </w:p>
    <w:p>
      <w:pPr>
        <w:pStyle w:val="DF2"/>
        <w:spacing w:lineRule="atLeast" w:line="380"/>
        <w:rPr/>
      </w:pPr>
      <w:r>
        <w:rPr/>
        <w:tab/>
        <w:t>§</w:t>
        <w:softHyphen/>
        <w:t>¥¶ª¹¡ª·¤²¬»</w:t>
        <w:softHyphen/>
        <w:softHyphen/>
        <w:t>¾°¬¤ª¤¥¡¥¥§µª®½¯¡¥¦¥ª³©</w:t>
        <w:softHyphen/>
        <w:t>¤¥¤·¿®¶¡±¦¶©¨¥¦Ãª¶¥µ¡³¬</w:t>
        <w:softHyphen/>
        <w:t>¥¥¥»¡¦¬¬©¬¦³¥¥½¿¶¦Ã«Ä¹¦·³¦ª¹»¼Å¡¦®</w:t>
        <w:softHyphen/>
        <w:softHyphen/>
        <w:t>·¬¨·¤¤¤´¥ª¦Ã¸®¡¤¨ª±¨¨Â¥¨ª¼Åª·¤¤¤Áº¡¬©¤ª§¦Â¥¨ª«¹¥</w:t>
        <w:softHyphen/>
        <w:t>¦·©¥¥¤²ª¸À¼Å¡¦®¥</w:t>
        <w:softHyphen/>
        <w:t>¤¦Á¥¤¨¸¬©¦«¤¤ªª°¦¼¦¡¤«¥</w:t>
        <w:softHyphen/>
        <w:t>ª½¾¡¦¦§</w:t>
        <w:softHyphen/>
        <w:t>¥¶¥¤¥ªº«¡¦¦¸²¼Ä¦Ãª¸®¡</w:t>
      </w:r>
    </w:p>
    <w:p>
      <w:pPr>
        <w:pStyle w:val="DF2"/>
        <w:rPr/>
      </w:pPr>
      <w:r>
        <w:rPr/>
      </w:r>
    </w:p>
    <w:p>
      <w:pPr>
        <w:pStyle w:val="DF2"/>
        <w:rPr/>
      </w:pPr>
      <w:r>
        <w:rPr/>
        <w:tab/>
        <w:t>³²À«°Ã¬À¸¦¼ª·¦¥¡¦³¨¤¬°¤ªµÂ¡·¥§À¹¨°©</w:t>
        <w:softHyphen/>
        <w:t>·ªÄ</w:t>
        <w:softHyphen/>
        <w:t>Å¨¨¤¤</w:t>
        <w:softHyphen/>
        <w:t>À«²Âª¤¦¥ª»¨¡±¾ÅÂÀ°±ª¨«¨¬¡¨³¨ª¨½¬§·¤®ª¨½§²¦À«©¡³°Ã¬¦³¥¦¤¤¥¦©½¡§</w:t>
        <w:softHyphen/>
        <w:t>³¤¦¤Å¡§</w:t>
        <w:softHyphen/>
        <w:t>ª¹¨ª¨½§¥¯ª¡³¦¥²®·¤¤¡¦¥¤¨ª¨½·¼¥¨¥¦®ª½¡¨¦¤®¤º¡</w:t>
        <w:softHyphen/>
        <w:t>µ</w:t>
        <w:softHyphen/>
        <w:t>Àª½¡</w:t>
        <w:softHyphen/>
        <w:t>¤±´ÂÄ</w:t>
        <w:softHyphen/>
        <w:t>¥´«¥³¤Â¡¦§·¨«©©¡§¨¥³¼»¡¦¥¤¤«¤©</w:t>
        <w:softHyphen/>
        <w:t>±¨°¦Â´±¬¡</w:t>
      </w:r>
    </w:p>
    <w:p>
      <w:pPr>
        <w:pStyle w:val="DF2"/>
        <w:rPr/>
      </w:pPr>
      <w:r>
        <w:rPr/>
      </w:r>
    </w:p>
    <w:p>
      <w:pPr>
        <w:pStyle w:val="DF2"/>
        <w:rPr/>
      </w:pPr>
      <w:r>
        <w:rPr/>
        <w:tab/>
        <w:t>Ã©³¨ÆÂ¡§¥²¾Å³¥¿¸¤¥¡µªµÄ¤¥¤¨µ¦¥«¬¤·¨ª½¾¡</w:t>
      </w:r>
    </w:p>
    <w:p>
      <w:pPr>
        <w:pStyle w:val="DF2"/>
        <w:rPr/>
      </w:pPr>
      <w:r>
        <w:rPr/>
      </w:r>
    </w:p>
    <w:p>
      <w:pPr>
        <w:pStyle w:val="DF2"/>
        <w:rPr/>
      </w:pPr>
      <w:r>
        <w:rPr/>
        <w:tab/>
        <w:t>·§¦²¤¤¸³</w:t>
        <w:softHyphen/>
        <w:t>°Ã®¡»</w:t>
        <w:softHyphen/>
        <w:t>¬«¦¤¥¡¬¦¤¦¤«¡¡§¬¨</w:t>
        <w:softHyphen/>
        <w:t>´»®¥±®¾ª¤°¤¤¶ª¬¨¡µª³Å¥¨¥®ª©¨ª¨½ª°Ã¨«¦¬©¦¤¥¤©¦¥¤¼¡¤¬¶«¬¥¡¦¬¦«¦»</w:t>
        <w:softHyphen/>
        <w:t>¥²¦¼ª¦¤¡</w:t>
      </w:r>
    </w:p>
    <w:p>
      <w:pPr>
        <w:pStyle w:val="DF2"/>
        <w:rPr/>
      </w:pPr>
      <w:r>
        <w:rPr/>
      </w:r>
    </w:p>
    <w:p>
      <w:pPr>
        <w:pStyle w:val="DF2"/>
        <w:rPr/>
      </w:pPr>
      <w:r>
        <w:rPr/>
        <w:tab/>
        <w:t>¥²¥®¥¥¡¦ª</w:t>
        <w:softHyphen/>
        <w:t>¦¥§¤¦ªÅ½¤¦Á¥¥¤¨¤</w:t>
        <w:softHyphen/>
        <w:t>©¦§³¤ª·¨¡®¥¤¥¯¡¦«¦±®¾ª³¤¬¦¦«¦¤º·¨¡´¬²®¬©¦«¦±¬¥¥°¦¡¦«¥¦°¦¡³¨±¬©¿ª¥¥¯¤¸¤§¥²¦¦¥®¯¡¤¥¯¤·¹À¹³¦¤¤ª·®¡¦¥ª»¨»¡¬©À¸¦¼±¥¨¥¸¬À«ª¯·¡</w:t>
      </w:r>
    </w:p>
    <w:p>
      <w:pPr>
        <w:pStyle w:val="DF2"/>
        <w:rPr/>
      </w:pPr>
      <w:r>
        <w:rPr/>
      </w:r>
    </w:p>
    <w:p>
      <w:pPr>
        <w:pStyle w:val="DF2"/>
        <w:rPr/>
      </w:pPr>
      <w:r>
        <w:rPr/>
        <w:tab/>
        <w:t>´¨¨¨¥®ªª°Ã¦¨¡§ª¹¦¼°³ª¤¸¦´µÀ´¡¹À¨¨¥®ª¡</w:t>
        <w:softHyphen/>
        <w:t>¦¬¥¥¸¬¯·©´¤¼¥¤®¤º¡</w:t>
      </w:r>
    </w:p>
    <w:p>
      <w:pPr>
        <w:pStyle w:val="DF2"/>
        <w:rPr/>
      </w:pPr>
      <w:r>
        <w:rPr/>
      </w:r>
    </w:p>
    <w:p>
      <w:pPr>
        <w:pStyle w:val="DF2"/>
        <w:rPr/>
      </w:pPr>
      <w:r>
        <w:rPr/>
        <w:tab/>
        <w:t>®¾¤¥¥²¤¤¾§²±±º¥¹¥¥¬¨ª¸®Å¥¡¦©¨¾¥¤¦¶¹¤¦ª¼®¦¬¬¥¤«ª®ª¨½±©ª¡Áµ·²±©¨¤ª¤</w:t>
        <w:softHyphen/>
        <w:t>¥</w:t>
        <w:softHyphen/>
        <w:t>¦¤¬²¡¦¬©¨µ·¥§¤¤¨¥§§²¶ª®ª¡¨¹¤¥®ª§²¶§¨0.05%¡¥«±ª¬0.2%¡¡«©¦¨¥®ªª¨½³¥¥±¨§µ¡</w:t>
      </w:r>
    </w:p>
    <w:p>
      <w:pPr>
        <w:pStyle w:val="DF2"/>
        <w:rPr/>
      </w:pPr>
      <w:r>
        <w:rPr/>
      </w:r>
    </w:p>
    <w:p>
      <w:pPr>
        <w:pStyle w:val="DF2"/>
        <w:rPr/>
      </w:pPr>
      <w:r>
        <w:rPr/>
        <w:tab/>
        <w:t>§</w:t>
        <w:softHyphen/>
        <w:t>«½¬©¡¥¶º§»¯¦¼¤®¥</w:t>
        <w:softHyphen/>
        <w:t>ªª»¬µ¡¥§µ¥«ª®¦¬ª±ª¡¬©°¤</w:t>
        <w:softHyphen/>
        <w:t>´</w:t>
        <w:softHyphen/>
        <w:t>¨¥§§²¶ª®ª¥¡Á</w:t>
        <w:softHyphen/>
        <w:t>¦¼¤¤¨¥²¦À«ª¯·¡§</w:t>
        <w:softHyphen/>
        <w:t>±½¡§µª®½¯¡¥¶¥¬¤¦¥³¤¨¨¥¤·³¦¦¬ª¿®¡¨¦¹®¤¤¨©ª¨¨µµ¡</w:t>
      </w:r>
    </w:p>
    <w:p>
      <w:pPr>
        <w:pStyle w:val="DF2"/>
        <w:rPr/>
      </w:pPr>
      <w:r>
        <w:rPr/>
      </w:r>
    </w:p>
    <w:p>
      <w:pPr>
        <w:pStyle w:val="DF2"/>
        <w:rPr/>
      </w:pPr>
      <w:r>
        <w:rPr/>
        <w:tab/>
        <w:t>¥¤¤¦¦´¥¡´¤Á¦ª¥³¬¶ª¥</w:t>
        <w:softHyphen/>
        <w:t>¤ª¬«¥³¹¡Â³¦»¡´¬§°·¤¤©¤§¦Â¤´¡¥¥¥¤¥±¦©ª³¶¯</w:t>
        <w:softHyphen/>
        <w:t>·¥³¤¨¤¯¡</w:t>
      </w:r>
    </w:p>
    <w:p>
      <w:pPr>
        <w:pStyle w:val="DF2"/>
        <w:rPr/>
      </w:pPr>
      <w:r>
        <w:rPr/>
      </w:r>
    </w:p>
    <w:p>
      <w:pPr>
        <w:pStyle w:val="DF2"/>
        <w:rPr/>
      </w:pPr>
      <w:r>
        <w:rPr/>
        <w:tab/>
        <w:t>¼°»Ä</w:t>
        <w:softHyphen/>
        <w:t>¦Å½¤¤¸´¥¤¤¨¦¤´©ª´ª§µ±¬¡Å¬©¦°¦±¨</w:t>
        <w:softHyphen/>
        <w:t>¹«¦¼±¯¡¦¦ªÄ®¨¨¦±°±¨¥¦±¨©ª±¬¡©¥¬</w:t>
        <w:softHyphen/>
        <w:t>±¤«ª¡</w:t>
      </w:r>
    </w:p>
    <w:p>
      <w:pPr>
        <w:pStyle w:val="DF2"/>
        <w:rPr/>
      </w:pPr>
      <w:r>
        <w:rPr/>
      </w:r>
    </w:p>
    <w:p>
      <w:pPr>
        <w:pStyle w:val="DF2"/>
        <w:rPr/>
      </w:pPr>
      <w:r>
        <w:rPr/>
        <w:tab/>
        <w:t>¥²¥®¥¥¡¥¤Â¦³Ã¡¤«¼°»Ä</w:t>
        <w:softHyphen/>
        <w:t>ªÄ®¡</w:t>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Normal"/>
        <w:tabs>
          <w:tab w:val="clear" w:pos="482"/>
          <w:tab w:val="left" w:pos="720" w:leader="none"/>
        </w:tabs>
        <w:jc w:val="both"/>
        <w:rPr/>
      </w:pPr>
      <w:r>
        <w:rPr>
          <w:b/>
          <w:bCs/>
          <w:sz w:val="28"/>
          <w:szCs w:val="28"/>
        </w:rPr>
        <w:t>MR PAUL CHENG</w:t>
      </w:r>
      <w:r>
        <w:rPr>
          <w:sz w:val="28"/>
          <w:szCs w:val="28"/>
        </w:rPr>
        <w:t>: Mr Deputy, first of all I should declare an interest in the this subject as I am associated with a company which provides a large number of taxis and public light buses in Hong Kong.  Having said that, I should also point out that, while switching from diesel to petrol will cause a certain amount of disruption in the short term, the longer-term impact to our overall business will not be significant as we sell petrol and diesel vehicl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rough my association with the motor trade, I have access to experts in the sector, and thus feel able to speak with some knowledge on this important issue.  After all, my colleagues work closely with many international motor manufacturers around the world, and are very familiar with studies on fuel emissions and standards, and with the latest developments in engine technolog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re is certainly a lot of information out there.  And the one thing it all seems to point to is that the argument about whether diesel is more of a pollutant than petrol ─ or vice versa ─ is totally inconclusiv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Government has decided overwhelmingly in favour of petrol as the cleaner option.  However, there is a significant body of opinion that thinks otherwise.  It is also interesting to note that diesel vehicles are still widely used as rental vehicles in many developed countries, including the United Kingdom, Germany, Belgium, Denmark, Finland, Portugal and even Singapor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government consultation paper oversimplifies this complicated issue, and, perhaps in order to support its own recommended course of action, seems to gloss over a number of poin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paper focusses on the potential threat to health from diesel, and especially from respirable suspended particulates (RSP).  Yet it says little or nothing about the health threats from carbon dioxide, carbon monoxide, nitrogen oxides and hydrocarbons given out by petrol engines.  The focus on RSP is understandable as this is perhaps the most visible of pollutants, but we should not be misled into believing "what you cannot see would not hurt you".</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ccording to taxi and light bus operators, the proposed conversion from diesel to petrol will lead to an increase in fuel consumption of between 25% and 60%, depending on vehicle type.  These estimates are considerably higher than the Environmental Protection Department's own assumptions.  Such a dramatic increase in fuel consumption is surely against the amount of carbon dioxide produced.  Higher fuel consumption by public service vehicles will also impact on the general public, who will inevitably have to pay more for transport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Before we rush into introducing drastic and costly measures to convert diesel vehicles to petrol, further study is required, especially when there are a number of experts who would dispute the wisdom of those measures.  This is a long-term strategic decision with long-term consequences.  Switching from diesel to petrol will not happen overnight, it will be more of an evolutionary process.  Meanwhile, technological improvements are continuing to be made and motor manufacturers are continuing to research alternative fuel sourc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issue is not just about petrol versus diesel, but more about the whole question of air pollution and vehicle fuel managem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eanwhile, the Government should focus on methods which can help to reduce air pollution in the short term.  These includ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w:t>
        <w:tab/>
        <w:t>Stricter emission standards with stronger enforcement and heavier penalties for offenders.  Put more teeth into these measures;</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w:t>
        <w:tab/>
        <w:t>Tougher controls on diesel engine maintenance through legislation perhaps and not just merely encouragement; and</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w:t>
        <w:tab/>
        <w:t>To make use of the cleaner possible diesel fuel, making them mandatory if they are available.</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There is another area often overlooked in discussion relating to air pollution and this is reviewing of the regulations governing transportation of vehicle fuel, and petrol station management.  To support this point, I would like to quote a recent report that a modern saloon car being driven from Bristol to London at a steady speed pollutes less than a teaspoonful of petrol spilt at the petrol station.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Cleaner air and a cleaner environment is something we all wish to see.  However, the diesel versus petrol debate is not as straightforward as the Government would have us believe.  The Government has stated its opinion, but it has not proved its case.  And the jury is still out elsewhere in the world too.</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With these comments, I intend to support the original motion calling on the Government to further review this issue and reconsider the mandatory nature of their proposal.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se are my remarks, Mr Deput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陳婉嫻議員致辭：</w:t>
      </w:r>
      <w:r>
        <w:rPr/>
        <w:t>¥²¥®¥¥¡§¬«</w:t>
        <w:softHyphen/>
        <w:t>´©¦¥¥³¤·Ãº¤</w:t>
        <w:softHyphen/>
        <w:t>°²ªÀ¹¡²·ªª®¹¤Å°±ª</w:t>
        <w:softHyphen/>
        <w:softHyphen/>
        <w:t>©¡¦±¤¤¬©´¥ª«Ä¨¬¡§¬¨¦¬©¤¤</w:t>
        <w:softHyphen/>
        <w:t>´¥³°Ã®¡¥¤¤</w:t>
        <w:softHyphen/>
        <w:t>«¦©²©¡³¤³·¥§</w:t>
        <w:softHyphen/>
        <w:t>·¨¬©«¦Â</w:t>
        <w:softHyphen/>
        <w:t>¼·¡©«¦«¦Á©¡©¾¤¹«ªº«¡§¬¦¹¦Ãª¤¥¦³¨·¨©¡</w:t>
        <w:softHyphen/>
        <w:t>¦¬·§«²¤Â¶³¥¤¥®¡¬¨¬©º¨¥¤¾¥¤®ª¨½ª«Ä¡¦¥¬¹©¦¥¤¾¥¤ª³¥¡¤¤¤¡¤ª¡±¦©¤¦¤²¨¡¦§·½°¬©¡¥¤¾¥¤ª¤«¼³²©¡³¨³¬¬©¦¿¸¤¥¤¨¦¦µª¡§</w:t>
        <w:softHyphen/>
        <w:t>ª¤¨¸®Å¥¡ª¦¤¤¦¥¤¬¤¡¨¥®ª§¬¿®ªª¤¡¤¤©»«¨½¬¦¤¸¬¡¨¾ª</w:t>
        <w:softHyphen/>
        <w:t>«¨½¥¬¤«³¨¡³Â¨¥¤¤¤¡«¬¦¤¸¦¬¡¼¶¤</w:t>
        <w:softHyphen/>
        <w:t>¬</w:t>
        <w:softHyphen/>
        <w:t>¡§·½°¬©¡¬¬»·¥²«¦Á©ª±ª©¡</w:t>
      </w:r>
    </w:p>
    <w:p>
      <w:pPr>
        <w:pStyle w:val="DF2"/>
        <w:rPr/>
      </w:pPr>
      <w:r>
        <w:rPr/>
      </w:r>
    </w:p>
    <w:p>
      <w:pPr>
        <w:pStyle w:val="DF2"/>
        <w:rPr/>
      </w:pPr>
      <w:r>
        <w:rPr/>
        <w:t>¡¡Áµ§</w:t>
        <w:softHyphen/>
        <w:t>¬¨ª¤©¤¤¨¤¦¸</w:t>
        <w:softHyphen/>
        <w:t>¦¾ª®¶¸ª¡¦¤«³Â¨»¤¤©±©ª¦¬ª¡«¤¤«¨°¥¤</w:t>
        <w:softHyphen/>
        <w:t>¤¦¡¦¥¡</w:t>
        <w:softHyphen/>
        <w:t>«³Â¨©¤¦«ª¼ª²°¹66%¡¦ª¤¡¤¤ª¼ª²¥¦1.8%¡¬®¬»¡§</w:t>
        <w:softHyphen/>
        <w:t>¦²¥¬«¡</w:t>
        <w:softHyphen/>
        <w:t>«®ª¨¹ª®©³¦ª¦¬µ¤§©¤«®ª¨¡¬¦¥§¬¡¿¸¤¥©½«¥¡²®¤·¹³¤</w:t>
        <w:softHyphen/>
        <w:t>§¥º¨¡¡¤«¥</w:t>
        <w:softHyphen/>
        <w:t>¡«©¦¸¤«¨½§¥¨ª¡©®®ª¨½¼¥¤®¤¦´¥®¡¤</w:t>
        <w:softHyphen/>
        <w:t>±¬±§©±¦¡¸À®¯¤§Åµ¡¡§¤»¬³¨ª¬ª»ª¥»ª§</w:t>
        <w:softHyphen/>
        <w:t>¡©ª»ª¥¥¡</w:t>
        <w:softHyphen/>
        <w:t>¥</w:t>
        <w:softHyphen/>
        <w:t>§¨¤«¨½ª¶·¡</w:t>
      </w:r>
    </w:p>
    <w:p>
      <w:pPr>
        <w:pStyle w:val="DF2"/>
        <w:rPr/>
      </w:pPr>
      <w:r>
        <w:rPr/>
      </w:r>
    </w:p>
    <w:p>
      <w:pPr>
        <w:pStyle w:val="DF2"/>
        <w:rPr/>
      </w:pPr>
      <w:r>
        <w:rPr/>
      </w:r>
    </w:p>
    <w:p>
      <w:pPr>
        <w:pStyle w:val="DF2"/>
        <w:rPr/>
      </w:pPr>
      <w:r>
        <w:rPr/>
      </w:r>
    </w:p>
    <w:p>
      <w:pPr>
        <w:pStyle w:val="DF2"/>
        <w:rPr/>
      </w:pPr>
      <w:r>
        <w:rPr/>
        <w:t>¡¡¿¸¤¥µ¤ª·Ä¡¬¬©¹</w:t>
        <w:softHyphen/>
        <w:t>«¨½§¶¤¨ª¶·º¨¡¦¥»»µ´¡§½º¬©¬¦¤§¥»»«³¨¦¨ª¶·º¨¡¬©±¦²¨¤«®ª¨ª¦®¡«¥¥¤«¨½±©¶·¡¦¥»¤¹¥¡¹¦¦«¦Á©¤¶¡</w:t>
      </w:r>
    </w:p>
    <w:p>
      <w:pPr>
        <w:pStyle w:val="DF2"/>
        <w:ind w:firstLine="278"/>
        <w:rPr/>
      </w:pPr>
      <w:r>
        <w:rPr/>
      </w:r>
    </w:p>
    <w:p>
      <w:pPr>
        <w:pStyle w:val="DF2"/>
        <w:rPr/>
      </w:pPr>
      <w:r>
        <w:rPr/>
        <w:t>¡¡¥²¥®¥¥¡§¥»¬³¥¤¥¨¦´¨¤¨«</w:t>
        <w:softHyphen/>
        <w:softHyphen/>
        <w:t>ª°Ã¡¦</w:t>
        <w:softHyphen/>
        <w:t>¤¤¤§¤¦¨¤´´¥³¨°Ã¡§»¬¬©¦³¨°Ã¥¸¨«¡«¦Â¦¨®¥¤¾¥¤ª®ª¨®¡¬¾¤¹«¡¥¦</w:t>
        <w:softHyphen/>
        <w:t>¤¤¤¦¨©»¡¨³®ª¬§¤¦¬©©¨¤¨ª§¬¦¬¡¹¾Å³¦ª¶®§¤¡¦¥²®Á¥¦©½¡²µº°¡¦¿¿®ªª¹µ¤©±©¥ªÄ¯²¤¤¨ª¬¦¡¦¨ª«·±©¸¦</w:t>
        <w:softHyphen/>
        <w:t>Àª½¦</w:t>
        <w:softHyphen/>
        <w:t>¡±¨¾</w:t>
        <w:softHyphen/>
        <w:t>·«®Àª¤®¤ºµ¡¦¥¡¨ªª¥¶¤®ª¦30%¡¥©¯¥¶¤¡¯··¯¦¦¦¬ª¤¸¦¡¬©ª¬¨³§¤¡¦¤¨°Ã¤¥¨¬Á</w:t>
        <w:softHyphen/>
        <w:t>´»¦¥´¥«Ä¡¦³±ª¤¡§»¬¬©ª¤®²©«Ã·¥¤®«ª¡¥¬§¤ª¦¨¦¤¡</w:t>
      </w:r>
    </w:p>
    <w:p>
      <w:pPr>
        <w:pStyle w:val="DF2"/>
        <w:rPr/>
      </w:pPr>
      <w:r>
        <w:rPr/>
      </w:r>
    </w:p>
    <w:p>
      <w:pPr>
        <w:pStyle w:val="DF2"/>
        <w:rPr/>
      </w:pPr>
      <w:r>
        <w:rPr/>
        <w:t>¡¡¦¨¹¤¡§</w:t>
        <w:softHyphen/>
        <w:t>¥¬¨¡ª·¤¦¦¾ª»¤¤¡ª¤°·ª·¤¤¤©¶¦ª¬¨¥Å¥¡¨ª¥¥¤©¤®ª°²¡¥²¥®¥¥¡§¤¬À«±®¡§·¦®ª¤¦¼Ä</w:t>
        <w:softHyphen/>
        <w:t>¡¥¤¬À«±®¡§</w:t>
        <w:softHyphen/>
        <w:t>µª±²¦ª¸®¤¿½¬½«¡¥¦¤¦¦Ã¹º³ª°Ã¤¼¡¦§¬¤</w:t>
        <w:softHyphen/>
        <w:t>Ãª«ÅÀ¹ª¥¥¡§§±¬©¯»¾ª</w:t>
        <w:softHyphen/>
        <w:t>¦¦¶¦¬°¡´¨¦Ã¡´¥¤</w:t>
        <w:softHyphen/>
        <w:t>¯¥¦»ª¤ª¤®©±¬¨§µ</w:t>
        <w:softHyphen/>
        <w:t>´ªÀ¹¡</w:t>
      </w:r>
    </w:p>
    <w:p>
      <w:pPr>
        <w:pStyle w:val="DF2"/>
        <w:rPr/>
      </w:pPr>
      <w:r>
        <w:rPr/>
      </w:r>
    </w:p>
    <w:p>
      <w:pPr>
        <w:pStyle w:val="DF2"/>
        <w:rPr/>
      </w:pPr>
      <w:r>
        <w:rPr/>
        <w:t>¡¡ÁÆ¾¥¿¸¤¥¡§</w:t>
        <w:softHyphen/>
        <w:t>¬¨º¯¬À¸¥¹ª¡¦«Ä¥»¸²°½¡§«Ä¬©²¶¬¤À¾¤¹«¡¦¬¦¬µª±¦¡¹²®ª¨¥¤À·¨½ª¥¾ª¥</w:t>
        <w:softHyphen/>
        <w:t>§¦</w:t>
        <w:softHyphen/>
        <w:t>¤¼Å¡·§</w:t>
        <w:softHyphen/>
        <w:t>¥¤²¨ª»®ª¹§</w:t>
        <w:softHyphen/>
        <w:t>ª¼Å®¡§Ä±»</w:t>
        <w:softHyphen/>
        <w:t>¦Å·¤¤¤¡±®©¾ªª·¨¡¶¦§¦¥</w:t>
        <w:softHyphen/>
        <w:t>©¥²ª¬¨¡¨¦¡¨ª¤®ª±¥ª¼®±À±¦¡¨ª¨½¯§¾À§¬À·¨½¡§ª®¶¹§µ°Ã¡</w:t>
      </w:r>
    </w:p>
    <w:p>
      <w:pPr>
        <w:pStyle w:val="DF2"/>
        <w:rPr/>
      </w:pPr>
      <w:r>
        <w:rPr/>
      </w:r>
    </w:p>
    <w:p>
      <w:pPr>
        <w:pStyle w:val="DF2"/>
        <w:rPr/>
      </w:pPr>
      <w:r>
        <w:rPr/>
        <w:t>¡¡¥²¥®¥¥¡¥¤¬«°¦¬©½¹¯´¥¨¥¨ªÀ©®ªª¥¤²¥¡¦®¤¯¨</w:t>
        <w:softHyphen/>
        <w:t>¤®¦®¦¦²ªÂ´±¬¡ª·¤²¤·¤¤¤¦µ¼·±¥¤º§¬</w:t>
        <w:softHyphen/>
        <w:t>´¥¥±¨ªÀ«¿®¡¦©¼°»Ä</w:t>
        <w:softHyphen/>
        <w:t>´¥</w:t>
        <w:softHyphen/>
        <w:t>¥À´±¬§¤®ª¨½¨¥Â¥¨ª¡§¥Ä±¦¤°Ã¥¦©½«¡¤¶«©°½³¨À´±¬¡¦¤°Ã¦©½©½¤«¡¦°½³¨±¬¤¤¿¡</w:t>
      </w:r>
    </w:p>
    <w:p>
      <w:pPr>
        <w:pStyle w:val="DF2"/>
        <w:rPr/>
      </w:pPr>
      <w:r>
        <w:rPr/>
      </w:r>
    </w:p>
    <w:p>
      <w:pPr>
        <w:pStyle w:val="DF2"/>
        <w:rPr/>
      </w:pPr>
      <w:r>
        <w:rPr/>
        <w:t>¡¡¥²¥®¥¥¡¥¤Â¦³Ã¡¤«</w:t>
        <w:softHyphen/>
        <w:t>Ä®¡</w:t>
      </w:r>
    </w:p>
    <w:p>
      <w:pPr>
        <w:pStyle w:val="DF2"/>
        <w:rPr/>
      </w:pPr>
      <w:r>
        <w:rPr/>
        <w:t>¡¡</w:t>
      </w:r>
    </w:p>
    <w:p>
      <w:pPr>
        <w:pStyle w:val="DF2"/>
        <w:rPr/>
      </w:pPr>
      <w:r>
        <w:rPr/>
      </w:r>
    </w:p>
    <w:p>
      <w:pPr>
        <w:pStyle w:val="DF2"/>
        <w:spacing w:lineRule="atLeast" w:line="380"/>
        <w:rPr/>
      </w:pPr>
      <w:r>
        <w:rPr>
          <w:rFonts w:ascii="華康中黑體" w:hAnsi="華康中黑體" w:cs="華康中黑體" w:eastAsia="華康中黑體"/>
        </w:rPr>
        <w:t>謝永齡議員致辭：</w:t>
      </w:r>
      <w:r>
        <w:rPr/>
        <w:t>¥²¥®¥¥¡¬©«Ä¥¤¾¤¥¤¨½Â¥¨ª¡§±¯´§ª®¤Ä¯²¤ª§¶¡¹©¬©§µ¥´ª®½¯ª¨¤¡¥¥Äª¥Åª¤¤«¡¦¹©</w:t>
        <w:softHyphen/>
        <w:t>¹ª³¤¤®«¦©«¯¡¨¹</w:t>
        <w:softHyphen/>
        <w:t>´¤¨¨±©¼®¡¥¥Ä»¬¥</w:t>
        <w:softHyphen/>
        <w:t>¦¥¤¥</w:t>
        <w:softHyphen/>
        <w:t>¤ª¡</w:t>
      </w:r>
    </w:p>
    <w:p>
      <w:pPr>
        <w:pStyle w:val="DF2"/>
        <w:spacing w:lineRule="atLeast" w:line="380"/>
        <w:rPr/>
      </w:pPr>
      <w:r>
        <w:rPr/>
      </w:r>
    </w:p>
    <w:p>
      <w:pPr>
        <w:pStyle w:val="DF2"/>
        <w:spacing w:lineRule="atLeast" w:line="380"/>
        <w:rPr/>
      </w:pPr>
      <w:r>
        <w:rPr/>
        <w:t>¡¡1.</w:t>
        <w:tab/>
        <w:t>¿¥§²¼ª¿®¡</w:t>
      </w:r>
    </w:p>
    <w:p>
      <w:pPr>
        <w:pStyle w:val="DF2"/>
        <w:spacing w:lineRule="atLeast" w:line="380"/>
        <w:rPr/>
      </w:pPr>
      <w:r>
        <w:rPr/>
      </w:r>
    </w:p>
    <w:p>
      <w:pPr>
        <w:pStyle w:val="DF2"/>
        <w:spacing w:lineRule="atLeast" w:line="380"/>
        <w:rPr/>
      </w:pPr>
      <w:r>
        <w:rPr/>
        <w:t>¡¡2.</w:t>
        <w:tab/>
        <w:t>¾¦ª«¾</w:t>
        <w:softHyphen/>
        <w:t>¹¡</w:t>
      </w:r>
    </w:p>
    <w:p>
      <w:pPr>
        <w:pStyle w:val="DF2"/>
        <w:spacing w:lineRule="atLeast" w:line="380"/>
        <w:rPr/>
      </w:pPr>
      <w:r>
        <w:rPr/>
      </w:r>
    </w:p>
    <w:p>
      <w:pPr>
        <w:pStyle w:val="DF2"/>
        <w:spacing w:lineRule="atLeast" w:line="380"/>
        <w:rPr/>
      </w:pPr>
      <w:r>
        <w:rPr/>
        <w:t>¡¡3.</w:t>
        <w:tab/>
        <w:t>§µ¨¨±©§³¡</w:t>
      </w:r>
    </w:p>
    <w:p>
      <w:pPr>
        <w:pStyle w:val="DF2"/>
        <w:spacing w:lineRule="atLeast" w:line="380"/>
        <w:rPr/>
      </w:pPr>
      <w:r>
        <w:rPr/>
      </w:r>
    </w:p>
    <w:p>
      <w:pPr>
        <w:pStyle w:val="DF2"/>
        <w:spacing w:lineRule="atLeast" w:line="380"/>
        <w:rPr/>
      </w:pPr>
      <w:r>
        <w:rPr/>
        <w:t>¡¡4.</w:t>
        <w:tab/>
        <w:t>º²¥³¤¹¿¡±¦´¤¨¨¨¥¶¡</w:t>
      </w:r>
    </w:p>
    <w:p>
      <w:pPr>
        <w:pStyle w:val="DF2"/>
        <w:spacing w:lineRule="atLeast" w:line="380"/>
        <w:rPr/>
      </w:pPr>
      <w:r>
        <w:rPr/>
      </w:r>
    </w:p>
    <w:p>
      <w:pPr>
        <w:pStyle w:val="DF2"/>
        <w:spacing w:lineRule="atLeast" w:line="380"/>
        <w:rPr/>
      </w:pPr>
      <w:r>
        <w:rPr/>
        <w:tab/>
        <w:t>¥±¬©¥</w:t>
      </w:r>
      <w:r>
        <w:rPr>
          <w:rFonts w:eastAsia="華康細明體外字集" w:cs="華康細明體外字集"/>
        </w:rPr>
        <w:t></w:t>
      </w:r>
      <w:r>
        <w:rPr/>
        <w:t>²±¥²¤º¤ª¡¦©µ¤¨¥¤ª¡</w:t>
      </w:r>
    </w:p>
    <w:p>
      <w:pPr>
        <w:pStyle w:val="DF2"/>
        <w:spacing w:lineRule="atLeast" w:line="380"/>
        <w:rPr/>
      </w:pPr>
      <w:r>
        <w:rPr/>
      </w:r>
    </w:p>
    <w:p>
      <w:pPr>
        <w:pStyle w:val="DF2"/>
        <w:spacing w:lineRule="atLeast" w:line="380"/>
        <w:rPr>
          <w:i/>
          <w:i/>
          <w:iCs/>
        </w:rPr>
      </w:pPr>
      <w:r>
        <w:rPr>
          <w:i/>
          <w:iCs/>
        </w:rPr>
        <w:t>¿¥§²¼ª¿®</w:t>
      </w:r>
    </w:p>
    <w:p>
      <w:pPr>
        <w:pStyle w:val="DF2"/>
        <w:spacing w:lineRule="atLeast" w:line="380"/>
        <w:rPr>
          <w:i/>
          <w:i/>
          <w:iCs/>
        </w:rPr>
      </w:pPr>
      <w:r>
        <w:rPr>
          <w:i/>
          <w:iCs/>
        </w:rPr>
      </w:r>
    </w:p>
    <w:p>
      <w:pPr>
        <w:pStyle w:val="DF2"/>
        <w:spacing w:lineRule="atLeast" w:line="380"/>
        <w:rPr/>
      </w:pPr>
      <w:r>
        <w:rPr/>
        <w:t>¡¡²µº°¡¬©²¦«Äª</w:t>
        <w:softHyphen/>
        <w:t>¹´¬§±§¥¨ª¡¥</w:t>
        <w:softHyphen/>
        <w:t>§ª®¤ª·¹§¶¡¦¦®§</w:t>
        <w:softHyphen/>
        <w:t>¥¤¯©µ¨ª¨¹ª®ª¦¬¡®¾¥°³§Å¥¡¨ª¨ª¼®¥¬</w:t>
        <w:softHyphen/>
        <w:t>Àª¡</w:t>
        <w:softHyphen/>
        <w:t>¡¡¥³·«®Àª¤®¤º¤¦¬ª¤®¤ºµ¡®ª¨©¨ª¨ªÃ«®¥¤</w:t>
        <w:softHyphen/>
        <w:t>¬¡Ä¾¡¡¤</w:t>
        <w:softHyphen/>
        <w:t>¬¡ÄÄª¡¡¦Áµ®ª¨±©ª·¹¤¨ª¨¦50%¦80%¡¦¨ª¨¼®ª¬¯¡¨¦°´µ©ª¦¾¤¦ª¡«¬«±¡¼®¡ª¡µ¦¬©²¦±</w:t>
        <w:softHyphen/>
        <w:t>©¦»«¨½§¥¨ª¡¥¤¾¤³</w:t>
        <w:softHyphen/>
        <w:softHyphen/>
        <w:t>¹¬¡«ª©ª¡«ª¶¯¡¡</w:t>
      </w:r>
    </w:p>
    <w:p>
      <w:pPr>
        <w:pStyle w:val="DF2"/>
        <w:spacing w:lineRule="atLeast" w:line="380"/>
        <w:rPr/>
      </w:pPr>
      <w:r>
        <w:rPr/>
      </w:r>
    </w:p>
    <w:p>
      <w:pPr>
        <w:pStyle w:val="DF2"/>
        <w:spacing w:lineRule="atLeast" w:line="380"/>
        <w:rPr/>
      </w:pPr>
      <w:r>
        <w:rPr/>
        <w:t>¡¡¥²¥®¥¥¡§</w:t>
        <w:softHyphen/>
        <w:t>¤¬¤¤¥¹ª¡¬Á¸¬°¨¨¦¬¤</w:t>
        <w:softHyphen/>
        <w:t>À¯ª¤¨¡³³§¬¤¤¤¹¦µªª¡Å¥¤¹¦¬°¨¨¼®©À¯ªÃ«¡·</w:t>
        <w:softHyphen/>
        <w:t>´¹¬¤®ªÂ´</w:t>
        <w:softHyphen/>
        <w:t>¹«¡±·¦¤¬17%ª</w:t>
        <w:softHyphen/>
        <w:t>«®ª¨¡©¬°¤¬¦20%®ª¨½¼¥¬</w:t>
        <w:softHyphen/>
        <w:t>¡©¥¹1¥¨</w:t>
        <w:softHyphen/>
        <w:t>´°¦¡¦±¹1¥¨¡®ª©¨ª®¥¬¡Ä¾¡©¡ÄÄª¡ªÃ«¡¦¥¾¦¤¤Å¥¡¨ª¨±©ª¬©¥¯¤®ª¨±©ª¬©§°¡</w:t>
      </w:r>
    </w:p>
    <w:p>
      <w:pPr>
        <w:pStyle w:val="DF2"/>
        <w:rPr/>
      </w:pPr>
      <w:r>
        <w:rPr/>
      </w:r>
    </w:p>
    <w:p>
      <w:pPr>
        <w:pStyle w:val="DF2"/>
        <w:rPr/>
      </w:pPr>
      <w:r>
        <w:rPr/>
        <w:t>¡¡¨¹²®ª¬§¤¬¨¥0.05%§²¶ª®ª¡¦¾³§«¥¡¨¥³Ã§¦¬ª®ª¡¥¤¤´¤·¹ª±©¡¨½§¥¦¸¼®¹¹º©¶¤Â´¾¡¨¨½±©ª¼®§²¼¡§½º¬©¬¦¿¿¤ª¤¤³¨§¦¬ª®ª¡¦</w:t>
        <w:softHyphen/>
        <w:t>¡¤¤¤¡¦Â¥¨ª¡¬¤¡¨¨¨¥«ª¿ª¡¨¦®ª¨¨¥«ª¬ª¡©¬À¨¥µ¹¨ªª¨ª¨¨¥§¹¨ªµ±ª¡±·¼¥¨¨±©ª¦¬ª¤</w:t>
        <w:softHyphen/>
        <w:t>¡©Å¦¡¬©²¦</w:t>
        <w:softHyphen/>
        <w:softHyphen/>
        <w:t>°ª¬¨¤»¥¿ª¡¦¤¬¡¤¤¤¡ª</w:t>
        <w:softHyphen/>
        <w:t>¨¥Â¥¨ª¡</w:t>
      </w:r>
    </w:p>
    <w:p>
      <w:pPr>
        <w:pStyle w:val="DF2"/>
        <w:rPr/>
      </w:pPr>
      <w:r>
        <w:rPr/>
      </w:r>
    </w:p>
    <w:p>
      <w:pPr>
        <w:pStyle w:val="DF2"/>
        <w:rPr/>
      </w:pPr>
      <w:r>
        <w:rPr/>
        <w:t>¡¡¨¦¡¥¥Ä´¦¦´«¬©À¥±¬¨¨¥§¬À«ª¨¨¿®¡¨¹§¤¥¤ª¡¦Äª¡¡´¬¥ª®¡²®¡¹¤¨µ¡¥ª®¨¨¹¤¦400¸¬¦¦¨¤¡§§±¬©¥¥¥¥¦¼¡¯§¬¦³¤</w:t>
        <w:softHyphen/>
        <w:t>ª¬¨¡</w:t>
      </w:r>
    </w:p>
    <w:p>
      <w:pPr>
        <w:pStyle w:val="DF2"/>
        <w:rPr/>
      </w:pPr>
      <w:r>
        <w:rPr/>
      </w:r>
    </w:p>
    <w:p>
      <w:pPr>
        <w:pStyle w:val="DF2"/>
        <w:rPr>
          <w:i/>
          <w:i/>
          <w:iCs/>
        </w:rPr>
      </w:pPr>
      <w:r>
        <w:rPr>
          <w:i/>
          <w:iCs/>
        </w:rPr>
        <w:t>¦¾ª«¾</w:t>
        <w:softHyphen/>
        <w:t>¹</w:t>
      </w:r>
    </w:p>
    <w:p>
      <w:pPr>
        <w:pStyle w:val="DF2"/>
        <w:rPr>
          <w:i/>
          <w:i/>
          <w:iCs/>
        </w:rPr>
      </w:pPr>
      <w:r>
        <w:rPr>
          <w:i/>
          <w:iCs/>
        </w:rPr>
      </w:r>
    </w:p>
    <w:p>
      <w:pPr>
        <w:pStyle w:val="DF2"/>
        <w:rPr/>
      </w:pPr>
      <w:r>
        <w:rPr/>
        <w:t>¡¡¨ª¨±©ªª²¼µ«¡§¥¦¿©¶¤Â´¾ª©¯¡¥¥¡¦¬¨«¥¡¦®ªºº¤º</w:t>
        <w:softHyphen/>
        <w:softHyphen/>
        <w:t>¹¡¥±®ª¨¤ª®¤´´¤10%¡º²¤¦ª©¤®¤º¤§´¤25%¡¬¦¡¬©À³©©¦¨¨¥¶©´±¨«¾À¬¡½«©¦¨½ª¾¥©¯¤±©²¦¼·¡</w:t>
      </w:r>
    </w:p>
    <w:p>
      <w:pPr>
        <w:pStyle w:val="DF2"/>
        <w:rPr/>
      </w:pPr>
      <w:r>
        <w:rPr/>
      </w:r>
    </w:p>
    <w:p>
      <w:pPr>
        <w:pStyle w:val="DF2"/>
        <w:rPr/>
      </w:pPr>
      <w:r>
        <w:rPr/>
        <w:t>¡¡¥¥¡Å©²®¬©¹¨©¤¨¨§³</w:t>
        <w:softHyphen/>
        <w:t>¯¥ºº¡¥¤«Ä¬©À¹¨¨§³</w:t>
        <w:softHyphen/>
        <w:t>ª¸®¥¥º¹¡¨À¸¤¤µµ¨«¡³©©¦¨¨§³</w:t>
        <w:softHyphen/>
        <w:t>¥¶¸¹¼¬¡¦¸®ª©À</w:t>
        <w:softHyphen/>
        <w:t>µµ¡¨¥¥¥¨¨®ª¹¦¦º</w:t>
        <w:softHyphen/>
        <w:t>¡¥½«¨½¤·¦¯¥º</w:t>
        <w:softHyphen/>
        <w:t>¤«ª½®¦¨¨¼Å¡±¦´¤¹ª®ª¦¬¡</w:t>
      </w:r>
    </w:p>
    <w:p>
      <w:pPr>
        <w:pStyle w:val="DF2"/>
        <w:rPr/>
      </w:pPr>
      <w:r>
        <w:rPr/>
      </w:r>
    </w:p>
    <w:p>
      <w:pPr>
        <w:pStyle w:val="DF2"/>
        <w:rPr>
          <w:i/>
          <w:i/>
          <w:iCs/>
        </w:rPr>
      </w:pPr>
      <w:r>
        <w:rPr>
          <w:i/>
          <w:iCs/>
        </w:rPr>
        <w:t>§µ¨¨±©§³</w:t>
      </w:r>
    </w:p>
    <w:p>
      <w:pPr>
        <w:pStyle w:val="DF2"/>
        <w:rPr>
          <w:i/>
          <w:i/>
          <w:iCs/>
        </w:rPr>
      </w:pPr>
      <w:r>
        <w:rPr>
          <w:i/>
          <w:iCs/>
        </w:rPr>
      </w:r>
    </w:p>
    <w:p>
      <w:pPr>
        <w:pStyle w:val="DF2"/>
        <w:rPr/>
      </w:pPr>
      <w:r>
        <w:rPr/>
        <w:t>¡¡¦¦´¦«¡¨ª¨ª¼®¤µ¹¥¥ª°±º¦«¤ª«¯¡¦²¦¶¤Â´¾¤¥¥±¤³¤ª¬¯¹Â¡¨¹²®¤¦§µ®ª¨±©ª§³¡¨¦§</w:t>
        <w:softHyphen/>
        <w:t>¤©»¡¦®ª¨¸¤¼®¹¹º¡«¥¦®¦´¤®ª¨¼®¡¦¬¬©¿¿¤ª¤¤³¨§³¡©¥¡¬©²¦</w:t>
        <w:softHyphen/>
        <w:t>°ªÀ¸¬¥±°¦¤ºº¨¨±©</w:t>
        <w:softHyphen/>
        <w:t>¹¡¥</w:t>
        <w:softHyphen/>
        <w:t>¦»¤¥±À±±©¶·ª¨½¡</w:t>
      </w:r>
    </w:p>
    <w:p>
      <w:pPr>
        <w:pStyle w:val="DF2"/>
        <w:rPr/>
      </w:pPr>
      <w:r>
        <w:rPr/>
      </w:r>
    </w:p>
    <w:p>
      <w:pPr>
        <w:pStyle w:val="DF2"/>
        <w:rPr/>
      </w:pPr>
      <w:r>
        <w:rPr/>
        <w:t>¡¡©Å¦¡²®¨¦¨°¼¾¥¤«±¨¨¥Â¥¨ªª±¬¡Á¦¨¥§·©¤¦®ª¤ª¥§µ¨¨¼¥¼®¡¥±¬©¥</w:t>
      </w:r>
      <w:r>
        <w:rPr>
          <w:rFonts w:eastAsia="華康細明體外字集" w:cs="華康細明體外字集"/>
        </w:rPr>
        <w:t></w:t>
      </w:r>
      <w:r>
        <w:rPr/>
        <w:t>²©Â¥¨ª³</w:t>
        <w:softHyphen/>
        <w:softHyphen/>
        <w:t>¹¡¥¥Ä»¬¨¨¿®ª¿¾À¸¬¶©¤¦¼©ª¡²®¥</w:t>
        <w:softHyphen/>
        <w:t>©Å¨¦¥¦¤º¿®¬µ¹À³ª¡¦³³¥¥¤º©¨º¿®¥¤¹®¡¦ª¬©¦«Æª¼¾¡¤«¨ª¤®ª§¥À«¡¥¥Ä¤±°±¨·¤«¬©ª«Ä¡</w:t>
      </w:r>
    </w:p>
    <w:p>
      <w:pPr>
        <w:pStyle w:val="DF2"/>
        <w:rPr/>
      </w:pPr>
      <w:r>
        <w:rPr/>
      </w:r>
    </w:p>
    <w:p>
      <w:pPr>
        <w:pStyle w:val="DF2"/>
        <w:rPr/>
      </w:pPr>
      <w:r>
        <w:rPr/>
        <w:t>¡¡¥²¥®¥¥¡¥¤Â¦³Ã¡</w:t>
      </w:r>
    </w:p>
    <w:p>
      <w:pPr>
        <w:pStyle w:val="DF2"/>
        <w:rPr/>
      </w:pPr>
      <w:r>
        <w:rPr/>
      </w:r>
    </w:p>
    <w:p>
      <w:pPr>
        <w:pStyle w:val="DF2"/>
        <w:rPr/>
      </w:pPr>
      <w:r>
        <w:rPr/>
      </w:r>
    </w:p>
    <w:p>
      <w:pPr>
        <w:pStyle w:val="DF2"/>
        <w:rPr/>
      </w:pPr>
      <w:r>
        <w:rPr>
          <w:rFonts w:ascii="華康中黑體" w:hAnsi="華康中黑體" w:cs="華康中黑體" w:eastAsia="華康中黑體"/>
        </w:rPr>
        <w:t>李卓人議員致辭：</w:t>
      </w:r>
      <w:r>
        <w:rPr/>
        <w:t>¥²¥®¥¥¡¤¤ªÅ½¥±¨</w:t>
        <w:softHyphen/>
        <w:t>¨«¨¬¡²¤</w:t>
        <w:softHyphen/>
        <w:t>¬À«ª¨«¡¦§Å¤³»¤ªÅ½¡«¦µ¨ª¦¨³¤¬±®¡«¦ª½³»¤¥¨³®ª¬§¯ª¤¤¨ª¡±À«¨«¬¨¡¨ª¨³±À±¦¡¨¹±®</w:t>
        <w:softHyphen/>
        <w:t>³¤¤²·¡¦³¤©®ª±ª¤¡¨¹±À«¨«¬³</w:t>
        <w:softHyphen/>
        <w:t>°Ã¦¥¥¦©½¡§Ä±²¤¬§µ®¦¦¨³¡¥¯¤¡¨¦«¤¦¥¤º·¬§¥²¡©¥¡°½¬§¯ª¦·¸¡§¦«¤ªº°¡·µ¡§</w:t>
        <w:softHyphen/>
        <w:t>ÃªÀ«¡À«¬«</w:t>
        <w:softHyphen/>
        <w:softHyphen/>
        <w:t>ª¡¦¬³Ã¥§</w:t>
        <w:softHyphen/>
        <w:t>³¤¥©¤¤¥ª°±¡¦¬¨¬©²¦©»ª¤¤¡§¨±À«¨«¦¨¡³¤¬§¥¦¤¤¦</w:t>
        <w:softHyphen/>
        <w:t>±¤«ª¡</w:t>
      </w:r>
    </w:p>
    <w:p>
      <w:pPr>
        <w:pStyle w:val="DF2"/>
        <w:rPr/>
      </w:pPr>
      <w:r>
        <w:rPr/>
      </w:r>
    </w:p>
    <w:p>
      <w:pPr>
        <w:pStyle w:val="DF2"/>
        <w:rPr/>
      </w:pPr>
      <w:r>
        <w:rPr/>
        <w:t>¡¡¦©²¤</w:t>
        <w:softHyphen/>
        <w:t>¨«¡§Ä±¬©¥¯Ãªª¬¥¥¥</w:t>
        <w:softHyphen/>
        <w:t>ª¨«¡·µ¬©¥¥»µ¤ª¤¡¤¤¤¦¿ªµÀ´¡¤¸¬´¥</w:t>
        <w:softHyphen/>
      </w:r>
      <w:r>
        <w:rPr>
          <w:rFonts w:eastAsia="華康細明體外字集" w:cs="華康細明體外字集"/>
        </w:rPr>
        <w:t></w:t>
      </w:r>
      <w:r>
        <w:rPr/>
        <w:t>·¡¦¤¦«¤¦¦¡Á¦¤Â¤¤¥ª¡¬§¥¨¦¬¼¸½»««³¨¡³¨³·¡¥</w:t>
        <w:softHyphen/>
        <w:t>¹§</w:t>
        <w:softHyphen/>
        <w:t>»¡¥</w:t>
        <w:softHyphen/>
        <w:t>²¦¨¤¦¤¤·17,000¤¡¨¤¦¥«¤·12,000¤¡¤</w:t>
        <w:softHyphen/>
        <w:t>¤²Á¼¤¤¡¦ªÁ</w:t>
        <w:softHyphen/>
        <w:t>¥</w:t>
        <w:softHyphen/>
        <w:softHyphen/>
        <w:t>¾§¦ª¤¥©©¨§¤ª¸ÀÀ¤¡¥</w:t>
        <w:softHyphen/>
        <w:t>°±¨¶¡¬©¦§±³</w:t>
        <w:softHyphen/>
        <w:t>¨«¨¬¡¥</w:t>
        <w:softHyphen/>
        <w:t>§´¨¬©®¥§¥¨¦¬¥</w:t>
        <w:softHyphen/>
        <w:t>³¥¿ªµªÀ´§§¤¡¹¥</w:t>
        <w:softHyphen/>
        <w:t>¦¨¡±¨ª¸À¦¥¤©·¤¤¼¥¡Á¦¤</w:t>
        <w:softHyphen/>
        <w:t>§¤ª°Ã¡¥</w:t>
        <w:softHyphen/>
        <w:t>¥¥¥¥±¼¥ª¦¥Â¶¨¤¼¡¦¬¦·¤¶ªÄª¤«¿¯¡¦ª¥</w:t>
        <w:softHyphen/>
        <w:t>¦¥¡³«ªµª¥¯¨¥</w:t>
        <w:softHyphen/>
        <w:t>¨¤¯¹¨¥À·¨¯¡±¦¥Â¶©</w:t>
        <w:softHyphen/>
        <w:t>«©¥³¤¡¦¬¥¯</w:t>
        <w:softHyphen/>
        <w:t>¥</w:t>
        <w:softHyphen/>
        <w:t>¦¤©¾¡¦¦¹¥</w:t>
        <w:softHyphen/>
        <w:t>ª¥</w:t>
        <w:softHyphen/>
        <w:t>³¦§¤ª¼Å¡¦¦¡§Ä±¬©²¦ª°ª¬¨¦±¦¤</w:t>
        <w:softHyphen/>
        <w:t>¨«¥¦¼¡¥¯¦¼·¬ª¥</w:t>
        <w:softHyphen/>
        <w:t>°Ã¡</w:t>
      </w:r>
    </w:p>
    <w:p>
      <w:pPr>
        <w:pStyle w:val="DF2"/>
        <w:rPr/>
      </w:pPr>
      <w:r>
        <w:rPr/>
      </w:r>
    </w:p>
    <w:p>
      <w:pPr>
        <w:pStyle w:val="DF2"/>
        <w:rPr/>
      </w:pPr>
      <w:r>
        <w:rPr/>
        <w:t>¡¡¬¦¡§²¦Â³¦¦¬©§³«©Æ¡¨¹¤À±¨°¦³«Ä¡À«¹Å¡©¦À·¨ª¥¾¡Â·¥¾À§¦¤°¡§¥¤</w:t>
        <w:softHyphen/>
        <w:t>ÂÄ¤®¡¤¤</w:t>
        <w:softHyphen/>
        <w:t>¬¥¥¦À«¤</w:t>
        <w:softHyphen/>
        <w:t>°±§¦¡¥¤¤</w:t>
        <w:softHyphen/>
        <w:t>¤¥¥¦¼©¦Â·¥¾¥</w:t>
        <w:softHyphen/>
        <w:t>©¥¥ª°Ã¡§¨ÂÄ¤®«¡¥¦®¨¥ª§°½¡§±§</w:t>
        <w:softHyphen/>
        <w:t>¤¦ª°½·§¦«³©¡</w:t>
      </w:r>
    </w:p>
    <w:p>
      <w:pPr>
        <w:pStyle w:val="DF2"/>
        <w:rPr/>
      </w:pPr>
      <w:r>
        <w:rPr/>
      </w:r>
    </w:p>
    <w:p>
      <w:pPr>
        <w:pStyle w:val="DF2"/>
        <w:rPr/>
      </w:pPr>
      <w:r>
        <w:rPr/>
        <w:t>¡¡ÁÁ¥²¥®¥¥¡</w:t>
      </w:r>
    </w:p>
    <w:p>
      <w:pPr>
        <w:pStyle w:val="DF2"/>
        <w:rPr/>
      </w:pPr>
      <w:r>
        <w:rPr/>
      </w:r>
    </w:p>
    <w:p>
      <w:pPr>
        <w:pStyle w:val="DF2"/>
        <w:rPr/>
      </w:pPr>
      <w:r>
        <w:rPr/>
      </w:r>
    </w:p>
    <w:p>
      <w:pPr>
        <w:pStyle w:val="DF2"/>
        <w:rPr/>
      </w:pPr>
      <w:r>
        <w:rPr>
          <w:rFonts w:ascii="華康中黑體" w:hAnsi="華康中黑體" w:cs="華康中黑體" w:eastAsia="華康中黑體"/>
        </w:rPr>
        <w:t>陳鑑林議員致辭：</w:t>
      </w:r>
      <w:r>
        <w:rPr/>
        <w:t>¥²¥®¥¥¡</w:t>
      </w:r>
    </w:p>
    <w:p>
      <w:pPr>
        <w:pStyle w:val="DF2"/>
        <w:rPr/>
      </w:pPr>
      <w:r>
        <w:rPr/>
      </w:r>
    </w:p>
    <w:p>
      <w:pPr>
        <w:pStyle w:val="DF2"/>
        <w:rPr>
          <w:i/>
          <w:i/>
          <w:iCs/>
        </w:rPr>
      </w:pPr>
      <w:r>
        <w:rPr>
          <w:i/>
          <w:iCs/>
        </w:rPr>
        <w:t>´©¿¸¸·</w:t>
        <w:softHyphen/>
        <w:t>±Ãº</w:t>
      </w:r>
    </w:p>
    <w:p>
      <w:pPr>
        <w:pStyle w:val="DF2"/>
        <w:rPr>
          <w:i/>
          <w:i/>
          <w:iCs/>
        </w:rPr>
      </w:pPr>
      <w:r>
        <w:rPr>
          <w:i/>
          <w:iCs/>
        </w:rPr>
      </w:r>
    </w:p>
    <w:p>
      <w:pPr>
        <w:pStyle w:val="DF2"/>
        <w:rPr/>
      </w:pPr>
      <w:r>
        <w:rPr/>
        <w:t>¡¡´©©¤¤±¥ª¦Ã®ª¨Â¨ª¨ª¿¸¤¥¡¬¨¦¬§¤²¿¸¡¦±¶©¡¬©¨¹¤¤¤©½¡³¹»¬¤¥¬µ«¨¦©¬µ¿¸¤¥¡³¥¤¥¦¯¥¥¤½¾ª¸®¤¡¦¶ù¥µ¤É¥¨</w:t>
        <w:softHyphen/>
        <w:t>¿¾¡¤¬¤«®ª¨Â¨ª¨¡§«É¥±·¦ª®¦¬¦¥¥«¤ª¥»¡¦¥³¥¤¥±¥ª°®´¬°¦¨¥¨ª¤¥¥°ªµ¼¡</w:t>
      </w:r>
    </w:p>
    <w:p>
      <w:pPr>
        <w:pStyle w:val="DF2"/>
        <w:spacing w:lineRule="atLeast" w:line="350"/>
        <w:rPr/>
      </w:pPr>
      <w:r>
        <w:rPr/>
      </w:r>
    </w:p>
    <w:p>
      <w:pPr>
        <w:pStyle w:val="DF2"/>
        <w:spacing w:lineRule="atLeast" w:line="350"/>
        <w:rPr/>
      </w:pPr>
      <w:r>
        <w:rPr/>
        <w:t>¡¡¦§</w:t>
        <w:softHyphen/>
        <w:t>´¥·§</w:t>
        <w:softHyphen/>
        <w:t>§§¥¦¤·¡</w:t>
        <w:softHyphen/>
        <w:t>¦ª»ª¸À³¹®¡¬©¥§®¥©¤Ä¼¡¬»¦¥¸À¤±¤¹ª½Â¯¯¥¥¡¦¤¦®ªÂ¨ªª«Ä¡«¤¤±º¡¤¥¸À»¦¥¥¨¼Å¦·¦¦§¶¡¤¦ªÂ¦´¥¤¶±µª¤¹¬µ¡³º±¨´¨«Ä¹¦¤¯¥¤«ª¡</w:t>
      </w:r>
    </w:p>
    <w:p>
      <w:pPr>
        <w:pStyle w:val="DF2"/>
        <w:spacing w:lineRule="atLeast" w:line="350"/>
        <w:rPr/>
      </w:pPr>
      <w:r>
        <w:rPr/>
      </w:r>
    </w:p>
    <w:p>
      <w:pPr>
        <w:pStyle w:val="DF2"/>
        <w:spacing w:lineRule="atLeast" w:line="350"/>
        <w:rPr/>
      </w:pPr>
      <w:r>
        <w:rPr/>
      </w:r>
    </w:p>
    <w:p>
      <w:pPr>
        <w:pStyle w:val="4"/>
        <w:tabs>
          <w:tab w:val="left" w:pos="720" w:leader="none"/>
          <w:tab w:val="left" w:pos="2520" w:leader="none"/>
        </w:tabs>
        <w:spacing w:lineRule="atLeast" w:line="350"/>
        <w:rPr/>
      </w:pPr>
      <w:r>
        <w:rPr/>
        <w:t>THE PRESIDENT resumed the Chair.</w:t>
      </w:r>
    </w:p>
    <w:p>
      <w:pPr>
        <w:pStyle w:val="DF2"/>
        <w:spacing w:lineRule="atLeast" w:line="350"/>
        <w:rPr/>
      </w:pPr>
      <w:r>
        <w:rPr/>
      </w:r>
    </w:p>
    <w:p>
      <w:pPr>
        <w:pStyle w:val="DF2"/>
        <w:spacing w:lineRule="atLeast" w:line="350"/>
        <w:rPr/>
      </w:pPr>
      <w:r>
        <w:rPr/>
      </w:r>
    </w:p>
    <w:p>
      <w:pPr>
        <w:pStyle w:val="DF2"/>
        <w:spacing w:lineRule="atLeast" w:line="350"/>
        <w:rPr>
          <w:i/>
          <w:i/>
          <w:iCs/>
        </w:rPr>
      </w:pPr>
      <w:r>
        <w:rPr>
          <w:i/>
          <w:iCs/>
        </w:rPr>
        <w:t>¡²¤¨¬°²¡¡</w:t>
      </w:r>
    </w:p>
    <w:p>
      <w:pPr>
        <w:pStyle w:val="DF2"/>
        <w:spacing w:lineRule="atLeast" w:line="350"/>
        <w:rPr>
          <w:i/>
          <w:i/>
          <w:iCs/>
        </w:rPr>
      </w:pPr>
      <w:r>
        <w:rPr>
          <w:i/>
          <w:iCs/>
        </w:rPr>
      </w:r>
    </w:p>
    <w:p>
      <w:pPr>
        <w:pStyle w:val="DF2"/>
        <w:spacing w:lineRule="atLeast" w:line="350"/>
        <w:rPr/>
      </w:pPr>
      <w:r>
        <w:rPr/>
        <w:t>¡¡¥®¥¥¡®ªÂ¨ªª«Ä¡§¬«¥¤¹¬¤</w:t>
        <w:softHyphen/>
        <w:t>¦¬Â²ª°Ã¡¨ªÁµª</w:t>
        <w:softHyphen/>
        <w:t>¤¸¬²¼¡¦¦®¥±¨¥¤º¥</w:t>
        <w:softHyphen/>
        <w:t>©ª¦¬¡Ã¹¬©¯ª¬«¡²¤¨¬°²¡ª»ª¶¡</w:t>
        <w:softHyphen/>
        <w:t>´®ª¨ª¤²°°¡¨¹¬¤</w:t>
        <w:softHyphen/>
        <w:t>§Æ©¤´©ª´¨¦§À«¦¯ª¤¹¿¬µ©³¦¡¥«·§´¥ª¤º¡¤¤¤¡ª¤ª¡¹»¬¥¨¥¦¬¥ª¤¤¡¦¬¬©³ª¨¦¥</w:t>
        <w:softHyphen/>
        <w:t>ªÀ«¦¼¡¦¬µ¦¬µ¶ª¨®ª¡</w:t>
      </w:r>
    </w:p>
    <w:p>
      <w:pPr>
        <w:pStyle w:val="DF2"/>
        <w:spacing w:lineRule="atLeast" w:line="350"/>
        <w:rPr/>
      </w:pPr>
      <w:r>
        <w:rPr/>
      </w:r>
    </w:p>
    <w:p>
      <w:pPr>
        <w:pStyle w:val="DF2"/>
        <w:spacing w:lineRule="atLeast" w:line="350"/>
        <w:rPr>
          <w:i/>
          <w:i/>
          <w:iCs/>
        </w:rPr>
      </w:pPr>
      <w:r>
        <w:rPr>
          <w:i/>
          <w:iCs/>
        </w:rPr>
        <w:t>³¥¡¥§¤Ä¯²¤¡¨¤¯§¬ª®¡¦¥¼·¡</w:t>
      </w:r>
    </w:p>
    <w:p>
      <w:pPr>
        <w:pStyle w:val="DF2"/>
        <w:spacing w:lineRule="atLeast" w:line="350"/>
        <w:rPr>
          <w:i/>
          <w:i/>
          <w:iCs/>
        </w:rPr>
      </w:pPr>
      <w:r>
        <w:rPr>
          <w:i/>
          <w:iCs/>
        </w:rPr>
      </w:r>
    </w:p>
    <w:p>
      <w:pPr>
        <w:pStyle w:val="DF2"/>
        <w:spacing w:lineRule="atLeast" w:line="350"/>
        <w:rPr/>
      </w:pPr>
      <w:r>
        <w:rPr/>
        <w:t>¡¡¦¥¡´©¦¿¸¤¥¤´¥¡·§¥«»</w:t>
        <w:softHyphen/>
        <w:t>¥¤³²ª¬¦¦´§¡¥§¤Ä¯²¤¡ª¼¥¡¨¬«Â¦¥¥¥É¥¨¥§²·ªª®¡¦¤¦À«¤¤«¥¡¡¥§¤Ä¯²¤¡¥¨¬¤</w:t>
        <w:softHyphen/>
        <w:t>¤¦±°¤¤ª·©¡¥¬</w:t>
      </w:r>
      <w:r>
        <w:rPr>
          <w:rFonts w:eastAsia="華康細明體外字集" w:cs="華康細明體外字集" w:ascii="華康細明體外字集" w:hAnsi="華康細明體外字集"/>
        </w:rPr>
        <w:t></w:t>
      </w:r>
      <w:r>
        <w:rPr/>
        <w:t>¥²Â</w:t>
        <w:softHyphen/>
        <w:t>¥¥¦§¬¼·¡¦¥«³¼·¥¨¨½º¡¦¦³³¥¡¥§¤Ä¯²¤¡¼¶¡¨¤¯§¬ª®¦¥ª°¤¼·¡¨¹¤¡½¦</w:t>
        <w:softHyphen/>
        <w:t>¡¦¾ª©¨¥º²¤¦ªµ¥¦¥¤</w:t>
        <w:softHyphen/>
        <w:t>Àª¾·¡¬¾®²¥¹¦¶¦¬¨¡¦¹ª®¦¥¼·¥¦©½ª±ª¤¡´¿©¤º¤¦¥§µ¥¦ª®½¯¡§¬«¬¤©´ª¨©¡</w:t>
      </w:r>
    </w:p>
    <w:p>
      <w:pPr>
        <w:pStyle w:val="DF2"/>
        <w:spacing w:lineRule="atLeast" w:line="350"/>
        <w:rPr/>
      </w:pPr>
      <w:r>
        <w:rPr/>
      </w:r>
    </w:p>
    <w:p>
      <w:pPr>
        <w:pStyle w:val="DF2"/>
        <w:spacing w:lineRule="atLeast" w:line="350"/>
        <w:rPr>
          <w:i/>
          <w:i/>
          <w:iCs/>
        </w:rPr>
      </w:pPr>
      <w:r>
        <w:rPr>
          <w:i/>
          <w:iCs/>
        </w:rPr>
        <w:t>§Ä®ªºº¤¤¶«½«Ãªº</w:t>
        <w:softHyphen/>
        <w:softHyphen/>
        <w:t>¹</w:t>
      </w:r>
    </w:p>
    <w:p>
      <w:pPr>
        <w:pStyle w:val="DF2"/>
        <w:spacing w:lineRule="atLeast" w:line="350"/>
        <w:rPr>
          <w:i/>
          <w:i/>
          <w:iCs/>
        </w:rPr>
      </w:pPr>
      <w:r>
        <w:rPr>
          <w:i/>
          <w:iCs/>
        </w:rPr>
      </w:r>
    </w:p>
    <w:p>
      <w:pPr>
        <w:pStyle w:val="DF2"/>
        <w:spacing w:lineRule="atLeast" w:line="350"/>
        <w:rPr/>
      </w:pPr>
      <w:r>
        <w:rPr/>
        <w:t>¡¡§»¬¡¦¥«¡¬©À¹¨ª¤®ª¨©³¦ª¼Å¡¶¦§²¤ª¬¨©´¨§¦ª¼¾¥¤¥¨¿¾¤®Å¤²°¦¤°½¡¦¨¦¤</w:t>
        <w:softHyphen/>
        <w:t>ª¸®¤«¡¥«°¦±¨Ä®ªºº±¬¡¹¦Ã¨¨¤¤¤º</w:t>
        <w:softHyphen/>
        <w:softHyphen/>
        <w:t>¥§°¼·¡¦®¡§«½¬©¹»¦¼¥¦¤¹Å©´¥ª¡»¨¨º</w:t>
        <w:softHyphen/>
        <w:t>°¦§¡±¦¤¶¡«½«Ãªº</w:t>
        <w:softHyphen/>
        <w:softHyphen/>
        <w:t>¹¡¡³</w:t>
        <w:softHyphen/>
        <w:t>¹À±¨¬©ª¤«¤°»¡¥´°®ª¨©¨¥¨½ªº</w:t>
        <w:softHyphen/>
        <w:t>½¯¡</w:t>
      </w:r>
    </w:p>
    <w:p>
      <w:pPr>
        <w:pStyle w:val="DF2"/>
        <w:spacing w:lineRule="atLeast" w:line="340"/>
        <w:rPr/>
      </w:pPr>
      <w:r>
        <w:rPr/>
      </w:r>
    </w:p>
    <w:p>
      <w:pPr>
        <w:pStyle w:val="DF2"/>
        <w:spacing w:lineRule="atLeast" w:line="340"/>
        <w:rPr>
          <w:i/>
          <w:i/>
          <w:iCs/>
        </w:rPr>
      </w:pPr>
      <w:r>
        <w:rPr>
          <w:i/>
          <w:iCs/>
        </w:rPr>
        <w:t>®¶ª¦¦¼¥</w:t>
        <w:softHyphen/>
        <w:t>¾</w:t>
      </w:r>
    </w:p>
    <w:p>
      <w:pPr>
        <w:pStyle w:val="DF2"/>
        <w:spacing w:lineRule="atLeast" w:line="340"/>
        <w:rPr>
          <w:i/>
          <w:i/>
          <w:iCs/>
        </w:rPr>
      </w:pPr>
      <w:r>
        <w:rPr>
          <w:i/>
          <w:iCs/>
        </w:rPr>
      </w:r>
    </w:p>
    <w:p>
      <w:pPr>
        <w:pStyle w:val="DF2"/>
        <w:spacing w:lineRule="atLeast" w:line="340"/>
        <w:rPr/>
      </w:pPr>
      <w:r>
        <w:rPr/>
        <w:t>¡¡¥®¥¥¡¥«ÁÃ¦¡¦¬ª¦¥¡ª¤</w:t>
        <w:softHyphen/>
        <w:t>«¡¦¤¦¬©ª«Ä«¥·¥¼¥¤ª¦¥Â¶¨®¶ª¨¤¡®¶ª³²</w:t>
        <w:softHyphen/>
        <w:t>¤²®Ã¥©¾¬¼¤¤ª¶¤¡¦³¨¤¥¨¤«Ã¥µ±¨¹´ª®ª¡</w:t>
      </w:r>
    </w:p>
    <w:p>
      <w:pPr>
        <w:pStyle w:val="DF2"/>
        <w:spacing w:lineRule="atLeast" w:line="340"/>
        <w:rPr/>
      </w:pPr>
      <w:r>
        <w:rPr/>
      </w:r>
    </w:p>
    <w:p>
      <w:pPr>
        <w:pStyle w:val="DF2"/>
        <w:spacing w:lineRule="atLeast" w:line="340"/>
        <w:rPr/>
      </w:pPr>
      <w:r>
        <w:rPr/>
        <w:t>¡¡¨¹¤¡¨ª¤®ª¶¡Áµ´©«Ä·¬¨¥¨ªª¨¥´¨µ¶´§¡¦À´´¥¦¤¦¡¦À´Ã±·³¦´¤¡®¶ª¥µ·¦¦¨¨¼Å¡</w:t>
      </w:r>
    </w:p>
    <w:p>
      <w:pPr>
        <w:pStyle w:val="DF2"/>
        <w:spacing w:lineRule="atLeast" w:line="340"/>
        <w:rPr/>
      </w:pPr>
      <w:r>
        <w:rPr/>
      </w:r>
    </w:p>
    <w:p>
      <w:pPr>
        <w:pStyle w:val="DF2"/>
        <w:spacing w:lineRule="atLeast" w:line="340"/>
        <w:rPr/>
      </w:pPr>
      <w:r>
        <w:rPr/>
        <w:t>¡¡¦¥¡¨ª¨¯ª¶¸®ª¨¦¡¿¸¤¥¥¨¥©»¡¨¤¤¨ª¸®ª¤¦1.6¤¦¡¦ª³¦µ¶À´ª³¦´¤¡¨ª¨¦¿®¦¥¤</w:t>
        <w:softHyphen/>
        <w:t>¸®ª¨°¥87.7%¡</w:t>
      </w:r>
    </w:p>
    <w:p>
      <w:pPr>
        <w:pStyle w:val="DF2"/>
        <w:spacing w:lineRule="atLeast" w:line="340"/>
        <w:rPr/>
      </w:pPr>
      <w:r>
        <w:rPr/>
      </w:r>
    </w:p>
    <w:p>
      <w:pPr>
        <w:pStyle w:val="DF2"/>
        <w:spacing w:lineRule="atLeast" w:line="340"/>
        <w:rPr/>
      </w:pPr>
      <w:r>
        <w:rPr/>
        <w:t>¡¡¦ª¡¨ª¨º</w:t>
        <w:softHyphen/>
        <w:t>¶¤¸®ª¨¤¡·¤¹Å´¦¦¶¨¨¦º</w:t>
        <w:softHyphen/>
        <w:t>³</w:t>
        <w:softHyphen/>
        <w:t>¨§¤¥º</w:t>
        <w:softHyphen/>
        <w:t>¨ª¨¦¶ª³»³¡³¥³»³«¥¨ª¨ªº</w:t>
        <w:softHyphen/>
        <w:t>¶¤¨¤¦¿¸¤¥©¨¡¨¥¦«¤ª¤ª¡</w:t>
      </w:r>
    </w:p>
    <w:p>
      <w:pPr>
        <w:pStyle w:val="DF2"/>
        <w:spacing w:lineRule="atLeast" w:line="340"/>
        <w:rPr/>
      </w:pPr>
      <w:r>
        <w:rPr/>
      </w:r>
    </w:p>
    <w:p>
      <w:pPr>
        <w:pStyle w:val="DF2"/>
        <w:spacing w:lineRule="atLeast" w:line="340"/>
        <w:rPr/>
      </w:pPr>
      <w:r>
        <w:rPr/>
        <w:t>¡¡¦¦¡§·½º¿¸¤¥¤¹</w:t>
        <w:softHyphen/>
        <w:t>«¨¸¼Åª¦</w:t>
        <w:softHyphen/>
        <w:t>¡¤¨¬º</w:t>
        <w:softHyphen/>
        <w:t>¨ª¨ª¦¶¤¥¼¾ª¥¾©¡</w:t>
      </w:r>
    </w:p>
    <w:p>
      <w:pPr>
        <w:pStyle w:val="DF2"/>
        <w:spacing w:lineRule="atLeast" w:line="340"/>
        <w:rPr/>
      </w:pPr>
      <w:r>
        <w:rPr/>
      </w:r>
    </w:p>
    <w:p>
      <w:pPr>
        <w:pStyle w:val="DF2"/>
        <w:spacing w:lineRule="atLeast" w:line="340"/>
        <w:rPr>
          <w:i/>
          <w:i/>
          <w:iCs/>
        </w:rPr>
      </w:pPr>
      <w:r>
        <w:rPr>
          <w:i/>
          <w:iCs/>
        </w:rPr>
        <w:t>¡¤¤¤¡«¶¤®¤¥¦</w:t>
      </w:r>
    </w:p>
    <w:p>
      <w:pPr>
        <w:pStyle w:val="DF2"/>
        <w:spacing w:lineRule="atLeast" w:line="340"/>
        <w:rPr>
          <w:i/>
          <w:i/>
          <w:iCs/>
        </w:rPr>
      </w:pPr>
      <w:r>
        <w:rPr>
          <w:i/>
          <w:iCs/>
        </w:rPr>
      </w:r>
    </w:p>
    <w:p>
      <w:pPr>
        <w:pStyle w:val="DF2"/>
        <w:spacing w:lineRule="atLeast" w:line="340"/>
        <w:rPr/>
      </w:pPr>
      <w:r>
        <w:rPr/>
        <w:t>¡¡¥®¥¥¡§</w:t>
        <w:softHyphen/>
        <w:t>¤¤¨«°½À§¤«À«¡©ª</w:t>
        <w:softHyphen/>
        <w:t>¤</w:t>
        <w:softHyphen/>
        <w:t>²·ª®ª°Ã¡¦¬</w:t>
        <w:softHyphen/>
        <w:t>»©·§¦¥¦¨°ª²¾¤ª¾²«¶¤®¡¹¦¤¥¦¡</w:t>
      </w:r>
    </w:p>
    <w:p>
      <w:pPr>
        <w:pStyle w:val="DF2"/>
        <w:spacing w:lineRule="atLeast" w:line="340"/>
        <w:rPr/>
      </w:pPr>
      <w:r>
        <w:rPr/>
      </w:r>
    </w:p>
    <w:p>
      <w:pPr>
        <w:pStyle w:val="DF2"/>
        <w:spacing w:lineRule="atLeast" w:line="340"/>
        <w:rPr/>
      </w:pPr>
      <w:r>
        <w:rPr/>
        <w:t>¡¡·§</w:t>
        <w:softHyphen/>
        <w:t>¥¯¹®ª¡¨ª±À±¦ª°Ã±¥µ½«¡¬©¤À±¨¥¦Â¥ª±¬«¨®ª¨Â¨ª¨¡¥®¥¥¡¥¤§±·§¯±µ¦¬¡À¸¥</w:t>
      </w:r>
      <w:r>
        <w:rPr>
          <w:rFonts w:ascii="細明體" w:hAnsi="細明體" w:cs="細明體" w:eastAsia="細明體"/>
        </w:rPr>
        <w:t>公噸</w:t>
      </w:r>
      <w:r>
        <w:rPr/>
        <w:t>¥¤®ª¨Â¨ª¨ª</w:t>
        <w:softHyphen/>
        <w:t>¹¡</w:t>
      </w:r>
    </w:p>
    <w:p>
      <w:pPr>
        <w:pStyle w:val="DF2"/>
        <w:spacing w:lineRule="atLeast" w:line="340"/>
        <w:rPr/>
      </w:pPr>
      <w:r>
        <w:rPr/>
      </w:r>
    </w:p>
    <w:p>
      <w:pPr>
        <w:pStyle w:val="DF2"/>
        <w:spacing w:lineRule="atLeast" w:line="340"/>
        <w:rPr/>
      </w:pPr>
      <w:r>
        <w:rPr/>
        <w:tab/>
        <w:t>¥¤Â¦³Ã¡</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羅祥國議員致辭：</w:t>
      </w:r>
      <w:r>
        <w:rPr/>
        <w:t>¥®¥¥¡¤¤¡§¥´</w:t>
      </w:r>
      <w:r>
        <w:rPr>
          <w:rFonts w:eastAsia="華康細明體外字集" w:cs="華康細明體外字集" w:ascii="華康細明體外字集" w:hAnsi="華康細明體外字集"/>
        </w:rPr>
        <w:t></w:t>
      </w:r>
      <w:r>
        <w:rPr/>
        <w:t>¦¥ª°Ã§Â³ªµ¨¡</w:t>
      </w:r>
    </w:p>
    <w:p>
      <w:pPr>
        <w:pStyle w:val="DF2"/>
        <w:spacing w:lineRule="atLeast" w:line="340"/>
        <w:rPr/>
      </w:pPr>
      <w:r>
        <w:rPr/>
      </w:r>
    </w:p>
    <w:p>
      <w:pPr>
        <w:pStyle w:val="DF2"/>
        <w:spacing w:lineRule="atLeast" w:line="340"/>
        <w:rPr/>
      </w:pPr>
      <w:r>
        <w:rPr/>
        <w:tab/>
        <w:t>Áµ¬©³</w:t>
        <w:softHyphen/>
        <w:t>³</w:t>
        <w:softHyphen/>
        <w:softHyphen/>
        <w:t>¹¡¦¶©ª´¦¹©·¬©</w:t>
        <w:softHyphen/>
        <w:t>«³¦°¬¤</w:t>
        <w:softHyphen/>
        <w:t>ªÀ´¡¦¬¤¦¤«¡Ã¥ª¦¥¥</w:t>
        <w:softHyphen/>
        <w:t>±¶¥®ª¨ª¨¥¡¥¾¡</w:t>
        <w:softHyphen/>
        <w:t>«¨©¾¡³«¥¯¬¬©¹¬¡¦¬ª¦¥¡</w:t>
        <w:softHyphen/>
        <w:t>«ªª²¡</w:t>
      </w:r>
    </w:p>
    <w:p>
      <w:pPr>
        <w:pStyle w:val="DF2"/>
        <w:spacing w:lineRule="atLeast" w:line="370"/>
        <w:rPr/>
      </w:pPr>
      <w:r>
        <w:rPr/>
        <w:tab/>
        <w:t>¦¨¹¦¤²·ªª®¡±¯ª«©Å¬¾</w:t>
        <w:softHyphen/>
        <w:t>ª·¡§Ä±¾</w:t>
        <w:softHyphen/>
        <w:softHyphen/>
        <w:t>¹ªª»¦¥À¸</w:t>
        <w:softHyphen/>
        <w:t>¥¤©©¾¡§¦¦¥´¥¤</w:t>
        <w:softHyphen/>
        <w:t>¦¥¡¬</w:t>
        <w:softHyphen/>
        <w:t>¡ª</w:t>
        <w:softHyphen/>
        <w:t>«¡·§¦·ª</w:t>
        <w:softHyphen/>
        <w:t>¹¤¤¡µ½¬·¬©ª</w:t>
        <w:softHyphen/>
        <w:t>«¡¥¥¥ª¦¥À¸»¦</w:t>
        <w:softHyphen/>
        <w:t>¥ª±ª¤¤À¸¥¥ª¦¥¡¬</w:t>
        <w:softHyphen/>
        <w:t>¡¡©¦Ã¥ª¤¥À¸¥¬©¦¤¥¤¥¡¦ª¦»</w:t>
        <w:softHyphen/>
        <w:t>ª¸¡À¥Ã¤ª°¬¬¾¤¥¡</w:t>
      </w:r>
    </w:p>
    <w:p>
      <w:pPr>
        <w:pStyle w:val="DF2"/>
        <w:spacing w:lineRule="atLeast" w:line="370"/>
        <w:rPr/>
      </w:pPr>
      <w:r>
        <w:rPr/>
      </w:r>
    </w:p>
    <w:p>
      <w:pPr>
        <w:pStyle w:val="DF2"/>
        <w:spacing w:lineRule="atLeast" w:line="370"/>
        <w:rPr>
          <w:rFonts w:ascii="華康細明體外字集" w:hAnsi="華康細明體外字集" w:eastAsia="華康細明體外字集" w:cs="華康細明體外字集"/>
        </w:rPr>
      </w:pPr>
      <w:r>
        <w:rPr/>
        <w:tab/>
        <w:t>§</w:t>
        <w:softHyphen/>
        <w:t>«§±¬©¯°±³</w:t>
        <w:softHyphen/>
        <w:t>¨«¦¼</w:t>
        <w:softHyphen/>
        <w:softHyphen/>
        <w:t>¬µ¡§</w:t>
        <w:softHyphen/>
        <w:t>¥¨¬¤«</w:t>
        <w:softHyphen/>
        <w:t>Ä®ª¡ÁÁ¡</w:t>
      </w:r>
    </w:p>
    <w:p>
      <w:pPr>
        <w:pStyle w:val="DF2"/>
        <w:spacing w:lineRule="atLeast" w:line="370"/>
        <w:rPr>
          <w:rFonts w:ascii="華康細明體外字集" w:hAnsi="華康細明體外字集" w:eastAsia="華康細明體外字集" w:cs="華康細明體外字集"/>
        </w:rPr>
      </w:pPr>
      <w:r>
        <w:rPr>
          <w:rFonts w:eastAsia="華康細明體外字集" w:cs="華康細明體外字集" w:ascii="華康細明體外字集" w:hAnsi="華康細明體外字集"/>
        </w:rPr>
      </w:r>
    </w:p>
    <w:p>
      <w:pPr>
        <w:pStyle w:val="DF2"/>
        <w:spacing w:lineRule="atLeast" w:line="370"/>
        <w:rPr/>
      </w:pPr>
      <w:r>
        <w:rPr/>
      </w:r>
    </w:p>
    <w:p>
      <w:pPr>
        <w:pStyle w:val="Normal"/>
        <w:spacing w:lineRule="atLeast" w:line="370"/>
        <w:jc w:val="both"/>
        <w:rPr/>
      </w:pPr>
      <w:r>
        <w:rPr>
          <w:b/>
          <w:bCs/>
          <w:sz w:val="28"/>
          <w:szCs w:val="28"/>
        </w:rPr>
        <w:t>PRESIDENT</w:t>
      </w:r>
      <w:r>
        <w:rPr>
          <w:sz w:val="28"/>
          <w:szCs w:val="28"/>
        </w:rPr>
        <w:t>: Mrs Miriam LAU, do you wish to speak?  You have five minutes to speak on the amendment.</w:t>
      </w:r>
    </w:p>
    <w:p>
      <w:pPr>
        <w:pStyle w:val="Normal"/>
        <w:spacing w:lineRule="atLeast" w:line="370"/>
        <w:jc w:val="both"/>
        <w:rPr>
          <w:sz w:val="28"/>
          <w:szCs w:val="28"/>
        </w:rPr>
      </w:pPr>
      <w:r>
        <w:rPr>
          <w:sz w:val="28"/>
          <w:szCs w:val="28"/>
        </w:rPr>
      </w:r>
    </w:p>
    <w:p>
      <w:pPr>
        <w:pStyle w:val="Normal"/>
        <w:spacing w:lineRule="atLeast" w:line="370"/>
        <w:jc w:val="both"/>
        <w:rPr>
          <w:sz w:val="28"/>
          <w:szCs w:val="28"/>
        </w:rPr>
      </w:pPr>
      <w:r>
        <w:rPr>
          <w:sz w:val="28"/>
          <w:szCs w:val="28"/>
        </w:rPr>
      </w:r>
    </w:p>
    <w:p>
      <w:pPr>
        <w:pStyle w:val="Normal"/>
        <w:spacing w:lineRule="atLeast" w:line="370"/>
        <w:jc w:val="both"/>
        <w:rPr>
          <w:sz w:val="28"/>
          <w:szCs w:val="28"/>
        </w:rPr>
      </w:pPr>
      <w:r>
        <w:rPr>
          <w:sz w:val="28"/>
          <w:szCs w:val="28"/>
        </w:rPr>
        <w:t>The Secretary for Planning, Environment and Lands indicated he had not spoken yet.</w:t>
      </w:r>
    </w:p>
    <w:p>
      <w:pPr>
        <w:pStyle w:val="Normal"/>
        <w:spacing w:lineRule="atLeast" w:line="370"/>
        <w:jc w:val="both"/>
        <w:rPr>
          <w:sz w:val="28"/>
          <w:szCs w:val="28"/>
        </w:rPr>
      </w:pPr>
      <w:r>
        <w:rPr>
          <w:sz w:val="28"/>
          <w:szCs w:val="28"/>
        </w:rPr>
      </w:r>
    </w:p>
    <w:p>
      <w:pPr>
        <w:pStyle w:val="Normal"/>
        <w:spacing w:lineRule="atLeast" w:line="370"/>
        <w:jc w:val="both"/>
        <w:rPr>
          <w:sz w:val="28"/>
          <w:szCs w:val="28"/>
        </w:rPr>
      </w:pPr>
      <w:r>
        <w:rPr>
          <w:sz w:val="28"/>
          <w:szCs w:val="28"/>
        </w:rPr>
      </w:r>
    </w:p>
    <w:p>
      <w:pPr>
        <w:pStyle w:val="Normal"/>
        <w:spacing w:lineRule="atLeast" w:line="370"/>
        <w:jc w:val="both"/>
        <w:rPr/>
      </w:pPr>
      <w:r>
        <w:rPr>
          <w:b/>
          <w:bCs/>
          <w:sz w:val="28"/>
          <w:szCs w:val="28"/>
        </w:rPr>
        <w:t>PRESIDENT</w:t>
      </w:r>
      <w:r>
        <w:rPr>
          <w:sz w:val="28"/>
          <w:szCs w:val="28"/>
        </w:rPr>
        <w:t>: Mrs LAU is not making the final reply.  She is speaking on the amendment.</w:t>
      </w:r>
    </w:p>
    <w:p>
      <w:pPr>
        <w:pStyle w:val="DF2"/>
        <w:spacing w:lineRule="atLeast" w:line="370"/>
        <w:rPr>
          <w:sz w:val="28"/>
          <w:szCs w:val="28"/>
        </w:rPr>
      </w:pPr>
      <w:r>
        <w:rPr>
          <w:sz w:val="28"/>
          <w:szCs w:val="28"/>
        </w:rPr>
      </w:r>
    </w:p>
    <w:p>
      <w:pPr>
        <w:pStyle w:val="DF2"/>
        <w:spacing w:lineRule="atLeast" w:line="370"/>
        <w:rPr/>
      </w:pPr>
      <w:r>
        <w:rPr/>
      </w:r>
    </w:p>
    <w:p>
      <w:pPr>
        <w:pStyle w:val="DF2"/>
        <w:spacing w:lineRule="atLeast" w:line="370"/>
        <w:rPr/>
      </w:pPr>
      <w:r>
        <w:rPr>
          <w:rFonts w:ascii="華康中黑體" w:hAnsi="華康中黑體" w:cs="華康中黑體" w:eastAsia="華康中黑體"/>
        </w:rPr>
        <w:t>劉健儀議員致辭：</w:t>
      </w:r>
      <w:r>
        <w:rPr/>
        <w:t>¥®¥¥¡Áµ¤¤¬©Å¨§¤¤¤¤¹¬©«ÄªÁ</w:t>
        <w:softHyphen/>
        <w:t>¡¦¬©À¸·¨¦¼ª¡¬¦¤¦¤¦©¡¥¤±´ÂÄ</w:t>
        <w:softHyphen/>
        <w:t>¡¨¦©¸ª¤«ª¡°©¤²¡¬«°¦¬©ª«Ä¤¥¯¥¦®§µª®½¯¡</w:t>
      </w:r>
    </w:p>
    <w:p>
      <w:pPr>
        <w:pStyle w:val="DF2"/>
        <w:spacing w:lineRule="atLeast" w:line="370"/>
        <w:rPr/>
      </w:pPr>
      <w:r>
        <w:rPr/>
      </w:r>
    </w:p>
    <w:p>
      <w:pPr>
        <w:pStyle w:val="DF2"/>
        <w:spacing w:lineRule="atLeast" w:line="370"/>
        <w:rPr/>
      </w:pPr>
      <w:r>
        <w:rPr/>
        <w:tab/>
        <w:t>Å¨¤³Ä</w:t>
        <w:softHyphen/>
        <w:t>ª°¨¤«¡§ªÄ®©¦ª</w:t>
        <w:softHyphen/>
        <w:t>¥®¨¹¦«¤ª¤§¡¤§¦©³Ä</w:t>
        <w:softHyphen/>
        <w:t>»¬¥©</w:t>
        <w:softHyphen/>
        <w:t>±¨¥¤¾¥¤ª®ª¨Â¥¨ª¨¡¦¹¬©ª«Ä¥¬</w:t>
        <w:softHyphen/>
        <w:softHyphen/>
        <w:t>¸¸¡§ªÄ®¬°¥¤¤¹¬©³¶±¨©ª±¬¡¨¥ª¥¥¦¼¡³Ä</w:t>
        <w:softHyphen/>
        <w:t>ª·ª¦¥©¬©ª¤¼¡</w:t>
        <w:softHyphen/>
        <w:softHyphen/>
        <w:t>¬°¹Ä¯²¤¡¥¤¥¦·</w:t>
        <w:softHyphen/>
        <w:t>¹¥Ä¯²¤¡¦¨¥°Ã¬§¥¥¸½¤²©¡§¦</w:t>
        <w:softHyphen/>
        <w:t>¤ªºÃ¤¥´¥¨¥¥¥¦¼ª¤ª¡¦³Ä</w:t>
        <w:softHyphen/>
        <w:t>§¥¨¦Å¡¨¦¦À¡§¤ª¹¦¦¨¦Å¡¡¦¦¥»¬³¨¿ª§¥¬¨¦¥ª¡°¿¬©ª¤®¤³¦®¡¦³Ä</w:t>
        <w:softHyphen/>
        <w:t>©»®ª¨©¨ª¨³±©¦¬ª¡¥¬³¨¦¬ªª¦¤¤¦¡©¥¦§µ¥¤¤À§¥¤¸¡¦³¨º¦¬ª¬¤§À«¡¬¦³Ä</w:t>
        <w:softHyphen/>
        <w:t>¤µ¤«¬©ª°ª©¡³Ä</w:t>
        <w:softHyphen/>
        <w:t>§¥¨¦¦À¤²©·¤¤¤¤¥¤ª¦¦Å¼¡«¬¨ª±¥ª¦¬ª¬§¯¥¹§</w:t>
        <w:softHyphen/>
        <w:t>¨¦®©¡°¤¬©¤¥¡¼®¤µ¥¦¤©±®½«Â¥¨ª¤«</w:t>
      </w:r>
      <w:r>
        <w:rPr>
          <w:rFonts w:eastAsia="CG Times" w:cs="CG Times" w:ascii="CG Times" w:hAnsi="CG Times"/>
        </w:rPr>
        <w:t>RSP</w:t>
      </w:r>
      <w:r>
        <w:rPr/>
        <w:t>·´¤¡¦</w:t>
        <w:softHyphen/>
        <w:t>©¤®¤º¤·¤´«¼¥¡¤·¦®¤Ãª°±¡Ã¹³Ä</w:t>
        <w:softHyphen/>
        <w:t>¤Ã¤¤®¤º©</w:t>
        <w:softHyphen/>
        <w:t>³¨¦®¤Ã°±ª¦¬ª¶¡</w:t>
      </w:r>
    </w:p>
    <w:p>
      <w:pPr>
        <w:pStyle w:val="DF2"/>
        <w:spacing w:lineRule="atLeast" w:line="370"/>
        <w:rPr/>
      </w:pPr>
      <w:r>
        <w:rPr/>
      </w:r>
    </w:p>
    <w:p>
      <w:pPr>
        <w:pStyle w:val="DF2"/>
        <w:spacing w:lineRule="atLeast" w:line="370"/>
        <w:rPr/>
      </w:pPr>
      <w:r>
        <w:rPr/>
        <w:tab/>
        <w:t>¬©ª¥³¶«Ä¬°©¨¦µ¦¼´ª</w:t>
        <w:softHyphen/>
        <w:t>«¡¬µ¨¦¼´¡¨«·¦¦¾ª¦¤©¡</w:t>
        <w:softHyphen/>
        <w:t>¥¬³Ä</w:t>
        <w:softHyphen/>
        <w:t>ª</w:t>
        <w:softHyphen/>
        <w:t>¥®¦²®¡§·¨«±²²¡¦¦·²·«¡§«©¥¨¹¬©ªÀ´¬Å¬í°¡¦¬À</w:t>
      </w:r>
      <w:r>
        <w:rPr>
          <w:rFonts w:eastAsia="華康細明體外字集" w:cs="華康細明體外字集" w:ascii="華康細明體外字集" w:hAnsi="華康細明體外字集"/>
        </w:rPr>
        <w:t></w:t>
      </w:r>
      <w:r>
        <w:rPr/>
        <w:t>§¦¨¥Â¥¨ª¨¤«¡¨ª®¯¶¼¥¡¬©³¿¦¤¦À´´§µ«ª²¤¦«¥Á¨§¦ª¿ªµ¡</w:t>
        <w:softHyphen/>
        <w:t>¦·¬©»¬©§¦Â¥¤«ª¿ªª®¯¶¡¬©¥¯¦¤¦À´´¤¤¸Ã¥¶©¦¦¿ªµ¤¡®¥¨«¦¬©©¿¨¦¼´ª</w:t>
        <w:softHyphen/>
        <w:t>«¡</w:t>
      </w:r>
    </w:p>
    <w:p>
      <w:pPr>
        <w:pStyle w:val="DF2"/>
        <w:spacing w:lineRule="atLeast" w:line="370"/>
        <w:rPr/>
      </w:pPr>
      <w:r>
        <w:rPr/>
      </w:r>
    </w:p>
    <w:p>
      <w:pPr>
        <w:pStyle w:val="DF2"/>
        <w:spacing w:lineRule="atLeast" w:line="370"/>
        <w:rPr/>
      </w:pPr>
      <w:r>
        <w:rPr/>
        <w:tab/>
        <w:t>³Ä</w:t>
        <w:softHyphen/>
        <w:t>¬À«¤¤¡¤¹¡¤¦¤Ã¦¬©«Äª¥¦¦¦À«¤¤¡¥§¦¦¦¨¥¤«À«¡¥¦¬§</w:t>
        <w:softHyphen/>
        <w:t>¤«À«¡©¥§</w:t>
        <w:softHyphen/>
        <w:t>¤¯¶µ±¨¬©³¤®¡§</w:t>
        <w:softHyphen/>
        <w:t>¥«©</w:t>
        <w:softHyphen/>
        <w:t>´¤Ä¯²¤¡¦¦®ªÂ¨ª°Ã¤¡¸¨¤¤</w:t>
        <w:softHyphen/>
        <w:t>À«°Ã®¥¯·</w:t>
        <w:softHyphen/>
        <w:t>¥³¦¨¥À¹°Ã¡¥¬¦¬Â²¡®¯§¦¯·µ¡§</w:t>
        <w:softHyphen/>
        <w:t>¬§¥¥§¥¤²·©¡¨¹¡</w:t>
        <w:softHyphen/>
        <w:t>´¤Ä¯²¤¡¤¦¨¥¤ª¬</w:t>
        <w:softHyphen/>
        <w:t>´²®©¥±¥ª¡¦³¨¤ª¥¥¥§µª®½¯¡¥·¦¥</w:t>
        <w:softHyphen/>
        <w:t>ª¦®¦¨¦</w:t>
        <w:softHyphen/>
        <w:softHyphen/>
        <w:t>ª¼Å¡¬¦§</w:t>
        <w:softHyphen/>
        <w:t>¤¬¨¥¥±¥©¡§</w:t>
        <w:softHyphen/>
        <w:t>¦¤¹¸¤¤©¡</w:t>
      </w:r>
    </w:p>
    <w:p>
      <w:pPr>
        <w:pStyle w:val="DF2"/>
        <w:spacing w:lineRule="atLeast" w:line="370"/>
        <w:rPr/>
      </w:pPr>
      <w:r>
        <w:rPr/>
      </w:r>
    </w:p>
    <w:p>
      <w:pPr>
        <w:pStyle w:val="DF2"/>
        <w:spacing w:lineRule="atLeast" w:line="370"/>
        <w:rPr/>
      </w:pPr>
      <w:r>
        <w:rPr/>
        <w:tab/>
        <w:t>¥¤</w:t>
        <w:softHyphen/>
        <w:t>¨¨ÃªªÀ«°Ã¡¦³Ä</w:t>
        <w:softHyphen/>
        <w:t>¨¦´¤ª¡¬¤®¤ºª°Ã¡¦¦«¡</w:t>
        <w:softHyphen/>
        <w:t>´¸¤§´¬Ö©«À®Åª¼Ã²«¤¤®¥ª¬¦¡¥¬Ä±</w:t>
        <w:softHyphen/>
        <w:t>´Á¤¡¤</w:t>
        <w:softHyphen/>
        <w:t>¾·¤</w:t>
        <w:softHyphen/>
        <w:t>¨¦¡´§¯®¼¨¨¯Ã¡¥«¬©»§¥¨ª¨¤«±©ª¤®¤º¥¬«¤¡¥¥¤²¡¨¬§</w:t>
        <w:softHyphen/>
        <w:t>´¥¥¤²©¡¨¹¡¬©»²¦¥¦¨</w:t>
        <w:softHyphen/>
        <w:t>¿¾¡¢¡Â©¤Â¡§</w:t>
        <w:softHyphen/>
        <w:t>¬§¥±¨</w:t>
        <w:softHyphen/>
        <w:t>¿¾©¡§©¨¥¦¨´¥¤³¦«Ä¡³¨«Ä¬§§¥¤¥¦©¡§</w:t>
        <w:softHyphen/>
        <w:t>´Ä¦º»¤¡¥</w:t>
        <w:softHyphen/>
        <w:t>´§¦¬ª¡¬§¸Âº»¤¦¤</w:t>
        <w:softHyphen/>
        <w:t>´§¤º¦¬ªª</w:t>
        <w:softHyphen/>
        <w:t>¹¥¨©¡§¼·Å¨À«¤¤ª·¨¡¥§±À«¤¤Ä·¦¼§ª·¨¡</w:t>
      </w:r>
    </w:p>
    <w:p>
      <w:pPr>
        <w:pStyle w:val="DF2"/>
        <w:spacing w:lineRule="atLeast" w:line="370"/>
        <w:rPr/>
      </w:pPr>
      <w:r>
        <w:rPr/>
      </w:r>
    </w:p>
    <w:p>
      <w:pPr>
        <w:pStyle w:val="DF2"/>
        <w:spacing w:lineRule="atLeast" w:line="370"/>
        <w:rPr>
          <w:rFonts w:ascii="華康細明體外字集" w:hAnsi="華康細明體外字集" w:eastAsia="華康細明體外字集" w:cs="華康細明體外字集"/>
        </w:rPr>
      </w:pPr>
      <w:r>
        <w:rPr/>
        <w:tab/>
        <w:t>§Â¦³Ã¡¤¹³®¿Ä</w:t>
        <w:softHyphen/>
        <w:t>ª</w:t>
        <w:softHyphen/>
        <w:t>¥®¡</w:t>
      </w:r>
    </w:p>
    <w:p>
      <w:pPr>
        <w:pStyle w:val="DF2"/>
        <w:spacing w:lineRule="atLeast" w:line="370"/>
        <w:rPr>
          <w:rFonts w:ascii="華康細明體外字集" w:hAnsi="華康細明體外字集" w:eastAsia="華康細明體外字集" w:cs="華康細明體外字集"/>
        </w:rPr>
      </w:pPr>
      <w:r>
        <w:rPr>
          <w:rFonts w:eastAsia="華康細明體外字集" w:cs="華康細明體外字集" w:ascii="華康細明體外字集" w:hAnsi="華康細明體外字集"/>
        </w:rPr>
      </w:r>
    </w:p>
    <w:p>
      <w:pPr>
        <w:pStyle w:val="DF2"/>
        <w:spacing w:lineRule="atLeast" w:line="370"/>
        <w:rPr/>
      </w:pPr>
      <w:r>
        <w:rPr/>
      </w:r>
    </w:p>
    <w:p>
      <w:pPr>
        <w:pStyle w:val="DF2"/>
        <w:spacing w:lineRule="atLeast" w:line="370"/>
        <w:rPr/>
      </w:pPr>
      <w:r>
        <w:rPr>
          <w:rFonts w:ascii="華康中黑體" w:hAnsi="華康中黑體" w:cs="華康中黑體" w:eastAsia="華康中黑體"/>
        </w:rPr>
        <w:t>規劃環境地政司致辭：</w:t>
      </w:r>
      <w:r>
        <w:rPr/>
        <w:t>¥®¥¥¡</w:t>
        <w:softHyphen/>
        <w:t>¥¡§··Á¦¦Ä</w:t>
        <w:softHyphen/>
        <w:t>¥¥®¶©º¯¡¼Ä§</w:t>
        <w:softHyphen/>
        <w:t>¦¤¤¤¤¤µªª¿¸¤¥¤·</w:t>
        <w:softHyphen/>
        <w:t>ª¦¶«Ä¡§·«¥³¥¿¸¤¥¤¬¤¥ª§¥©¹³</w:t>
        <w:softHyphen/>
        <w:t>°ÃªÃª¡¥«Ä</w:t>
        <w:softHyphen/>
        <w:t>´¹¦ª¥¡¥´ª®½¯¶¨¶®¡»¬§</w:t>
        <w:softHyphen/>
        <w:t>À¸º¦´¥«Ä¨®ª¨½Â¥¨ª¡§</w:t>
        <w:softHyphen/>
        <w:t>²¤°¨³Â¡¦±¨ª¤À¡«¥§·¨·¥¡§</w:t>
        <w:softHyphen/>
        <w:t>²¦°ª¬¤</w:t>
        <w:softHyphen/>
        <w:t>¿¸´¶ª¤§¡¬©±¥´¦¿¸¤¥©¤¶³¦©¨¤ª³¦»¹¡¥¥</w:t>
        <w:softHyphen/>
        <w:t>Á¥¦¨</w:t>
        <w:softHyphen/>
        <w:t>¿¾¡</w:t>
        <w:softHyphen/>
        <w:t>©¤</w:t>
        <w:softHyphen/>
        <w:t>¡§</w:t>
        <w:softHyphen/>
        <w:t>±¨¦»¹¡§¤ªÄ</w:t>
        <w:softHyphen/>
        <w:t>¬¦¦¦·¨¡¦¦»·¡</w:t>
      </w:r>
    </w:p>
    <w:p>
      <w:pPr>
        <w:pStyle w:val="DF2"/>
        <w:rPr/>
      </w:pPr>
      <w:r>
        <w:rPr/>
      </w:r>
    </w:p>
    <w:p>
      <w:pPr>
        <w:pStyle w:val="DF2"/>
        <w:rPr/>
      </w:pPr>
      <w:r>
        <w:rPr/>
        <w:t>¡¡¨¹¦¿¸´¶¡¥´´¥«¦°Ã¡§§±¤¤³¤¦À¡¨¼²¦³¥¤¥©¦¤ª°½¦¤°ª»¸¡¤¹¡§§±¥¥±½¤Â¡¦¦</w:t>
        <w:softHyphen/>
        <w:t>¤ªÅ½®¡¦¦Ä</w:t>
        <w:softHyphen/>
        <w:t>¥À»ª¡´¬</w:t>
        <w:softHyphen/>
        <w:t>´ª®¦¬°ÃÄ</w:t>
        <w:softHyphen/>
        <w:t>¡¤¨¹¤¯±¨ª¤¥¡¦¥¥ª°±¥¦¦¶©¨¨¼Å¡¨¹¤¡§</w:t>
        <w:softHyphen/>
        <w:t>¾¥¿¸¤¥³Ã¤ª¥¬¥¥ª°±¡¦¬¥´ª®½¯ª¥</w:t>
        <w:softHyphen/>
        <w:t>°Ã¡¬§</w:t>
        <w:softHyphen/>
        <w:t>¥¥§¤Ä¯²¤ª§¶¡¨¹¤¡²¦¹¦¬¤°¡¦¥°¥¬§</w:t>
        <w:softHyphen/>
        <w:t>¤³¤¤©¦©¤§ª¦¤¡©¥¡©ª¦¶©®¡§·©Ä</w:t>
        <w:softHyphen/>
        <w:t>½½³¨Ä¯²¤ªº®¡«¦Ä</w:t>
        <w:softHyphen/>
        <w:t>´¸´¥³¥¨¡¦§·»ª¬§</w:t>
        <w:softHyphen/>
        <w:t>¥«ªª®½¯¡</w:t>
      </w:r>
    </w:p>
    <w:p>
      <w:pPr>
        <w:pStyle w:val="DF2"/>
        <w:rPr/>
      </w:pPr>
      <w:r>
        <w:rPr/>
      </w:r>
    </w:p>
    <w:p>
      <w:pPr>
        <w:pStyle w:val="DF2"/>
        <w:rPr/>
      </w:pPr>
      <w:r>
        <w:rPr/>
        <w:t>¡¡ª®½¯º´µªÅ¥¡¥°ª®ªÄ¯²¤§¶¡¤¥¦ªª®½¯«¼©</w:t>
        <w:softHyphen/>
        <w:t>Ä¯ª²¤³°§¶¶¥¹25%¡¥©¨½ª¼¥¤¨¥¶¤Â¼¥¡¥·²¡¬¦¨¥¼®¡©º¦ªª®¦¬µ«¥·¼¥¡¦¬°¡</w:t>
        <w:softHyphen/>
        <w:t>°©¼¬¶¦ª¬¨½¬§Å¥¡³¨·²»©§¨²¯¯¡¥¬</w:t>
        <w:softHyphen/>
        <w:t>³¡¦ª±Ã³¡¨¥¥¦¤²¤¤¡¦¥¡¤±¸ºª¬¡·²¦¬¥</w:t>
        <w:softHyphen/>
        <w:t>¬¥®ª¨½¤°ª¡®ª¨½±©ª·²¡¬¦¸</w:t>
        <w:softHyphen/>
        <w:t>¥³·²±©¶ª98%¡¦Ä</w:t>
        <w:softHyphen/>
        <w:t>»¡¤ª¨¥°®ª±ª¦¦¡¦§·´¥¤Â¬¡¤¦¤¤¤¡</w:t>
        <w:softHyphen/>
        <w:t>°¡®±¤³¡³¹¡¦</w:t>
        <w:softHyphen/>
        <w:t>°¥·²¤°ª¦¤²¡¨¦±ª10 000¤¡¦¦¤¤¤¡¡·¬¾Â»¡¥³¹¤¸¥¬¥²Âª±®¡¥</w:t>
        <w:softHyphen/>
        <w:t>¬¨¤¼¬«¦¤¦ª¦¤¡µ½¬¦¼¬¨»¡¦¼¥¤</w:t>
        <w:softHyphen/>
        <w:t>ª¤¥¯¦¬ª®¤ª·²¡¨¥</w:t>
        <w:softHyphen/>
        <w:t>¼¥¤¦¤²¡¬¦³ª¡¦</w:t>
        <w:softHyphen/>
        <w:t>°¥¦¤¸±®¥¬¨</w:t>
        <w:softHyphen/>
        <w:t>°10</w:t>
        <w:softHyphen/>
        <w:t>¤¦ªª°ªª®½¯¡¥</w:t>
        <w:softHyphen/>
        <w:t>«ª©ª«¥¡¥¨¨©¤°ªª®¦¬¡©±©ª·²©¦¤²¦ª±ªÃ«¡</w:t>
        <w:softHyphen/>
        <w:t>¤¦Ä</w:t>
        <w:softHyphen/>
        <w:t>´¨³¨±¡¦¹¥¬</w:t>
      </w:r>
      <w:r>
        <w:rPr>
          <w:rFonts w:eastAsia="華康細明體外字集" w:cs="華康細明體外字集" w:ascii="華康細明體外字集" w:hAnsi="華康細明體外字集"/>
        </w:rPr>
        <w:t></w:t>
      </w:r>
      <w:r>
        <w:rPr/>
        <w:t>¥²Âª¼·¨¨½º¡§·«¥¥¬</w:t>
      </w:r>
      <w:r>
        <w:rPr>
          <w:rFonts w:eastAsia="華康細明體外字集" w:cs="華康細明體外字集" w:ascii="華康細明體外字集" w:hAnsi="華康細明體外字集"/>
        </w:rPr>
        <w:t></w:t>
      </w:r>
      <w:r>
        <w:rPr/>
        <w:t>¥²Âª±®¤²¡</w:t>
        <w:softHyphen/>
        <w:softHyphen/>
        <w:t>Ã¹¤¥</w:t>
        <w:softHyphen/>
        <w:t>ªµ½¤µ¥½¡§¥·±</w:t>
        <w:softHyphen/>
        <w:t>´©¨¥¦¤¤¸¡¦«¦®¥°®¡®ª¨½¥¦¥°¨½¼¥ª10%¦20%¡¦¦</w:t>
        <w:softHyphen/>
        <w:t>´¡®ª¨½¬¦¥´¨½¼¥ª32%¤¨½Á¦¾¨¼ª62%¡¥©§</w:t>
        <w:softHyphen/>
        <w:t>·¬</w:t>
        <w:softHyphen/>
        <w:t>¿®ª¨½¡¦ª®ª·²§¶¡¤«Ä¶¹¥°±¬¥¦</w:t>
        <w:softHyphen/>
        <w:t>©ªª®½¯«¼¡¦¦§</w:t>
        <w:softHyphen/>
        <w:t>«·º§©º¶</w:t>
        <w:softHyphen/>
        <w:t>§ª®¤·²ªÁ§¶¡</w:t>
      </w:r>
    </w:p>
    <w:p>
      <w:pPr>
        <w:pStyle w:val="DF2"/>
        <w:rPr/>
      </w:pPr>
      <w:r>
        <w:rPr/>
      </w:r>
    </w:p>
    <w:p>
      <w:pPr>
        <w:pStyle w:val="DF2"/>
        <w:rPr/>
      </w:pPr>
      <w:r>
        <w:rPr/>
        <w:t>¡¡§</w:t>
        <w:softHyphen/>
        <w:t>«Ä¤¨¤</w:t>
        <w:softHyphen/>
        <w:t>±¨Âº»¤ªµ²¡</w:t>
        <w:softHyphen/>
        <w:t>¥¡§</w:t>
        <w:softHyphen/>
        <w:t>«Ä</w:t>
        <w:softHyphen/>
        <w:t>§®ª¨½ª¼¥´¤¤¥¡¨¦¡§</w:t>
        <w:softHyphen/>
        <w:softHyphen/>
        <w:t>¹¾¤ª®ª¨½¥±¹¨¡º</w:t>
        <w:softHyphen/>
        <w:t>¡«¾¤°ª¡À±ª¤§¡§</w:t>
        <w:softHyphen/>
        <w:softHyphen/>
        <w:softHyphen/>
        <w:t>ª¥°¬«»¥¥ª°±¡³¶¥¼¤¦¬À¸</w:t>
        <w:softHyphen/>
        <w:t>¤¹¨ª¡¥¬¥¶¹¨ª¡¦ª·¤¤¥´±¬©±¨¦°¡</w:t>
      </w:r>
    </w:p>
    <w:p>
      <w:pPr>
        <w:pStyle w:val="DF2"/>
        <w:rPr/>
      </w:pPr>
      <w:r>
        <w:rPr/>
        <w:t>¡¡¤¹¡¦¿¸´¶¬¦¦</w:t>
        <w:softHyphen/>
        <w:t>¤ªÅ½¤¡³¤¤¤ª¥¤¤²·³¶</w:t>
        <w:softHyphen/>
        <w:t>¹§µÀ¹ª¹»±ª¡§·¦¦Ä</w:t>
        <w:softHyphen/>
        <w:t>³ª¹¡³</w:t>
        <w:softHyphen/>
        <w:t>¹ª¥ª¡¬¥¨¥µ¹¨ª¤¸°¶¤Å´¾ª¨½¡¨´¥¤¾©¥¤ª®ª¨½¡¦¬®ª¨½±®¦¬À¹¡¨ª¨½«¹À¹±¨¸¤¦¬¡§</w:t>
        <w:softHyphen/>
        <w:t>¹´</w:t>
        <w:softHyphen/>
        <w:t>¹¹¬«¡¥¨¥´ª®ª¥§¤Ä¯²¤§¶¡¨¤¹¹¤¦®¹¨</w:t>
        <w:softHyphen/>
        <w:t>´ª®½¯«¼</w:t>
        <w:softHyphen/>
        <w:t>©ª¼·¡³</w:t>
        <w:softHyphen/>
        <w:softHyphen/>
        <w:t>¹ª³</w:t>
        <w:softHyphen/>
        <w:t>¡¬§±¥·¨¨»«³¨¸Àªª¦¥»·¼¥¡¦©ª¤©¤¦¤¤¤</w:t>
        <w:softHyphen/>
        <w:t>¡¸Àª¤»©¾Ã¥¦¥¡¦</w:t>
        <w:softHyphen/>
        <w:t>«¥¥¶¦¥¤³¨¸¡§</w:t>
        <w:softHyphen/>
        <w:t>¬«¡¥</w:t>
        <w:softHyphen/>
        <w:t>§</w:t>
        <w:softHyphen/>
        <w:t>±¨¤¨¹À©½ª°¬±¬¡«¥¨±³</w:t>
        <w:softHyphen/>
        <w:t>®ª¡¬¹À¥¤¾©¥¤ª®ª¨½¨¥¤¦Â¥¨ª¨½¡¥«¥´ªª®½¯±¥¦¤§µ¡§</w:t>
        <w:softHyphen/>
        <w:t>«Ä³¦ª°¬±¬¡¦¿¸¤¥¤¡¥»±«²·¡³¨°¬±¬¤¬¤¬©</w:t>
        <w:softHyphen/>
        <w:t>¸¨³</w:t>
        <w:softHyphen/>
        <w:t>°Ãª¨¤¡©§</w:t>
        <w:softHyphen/>
        <w:t>¬</w:t>
        <w:softHyphen/>
        <w:t>µ®ª¨½©¤</w:t>
        <w:softHyphen/>
        <w:t>ªª®¦¬ª°Ã¡Áµ</w:t>
        <w:softHyphen/>
        <w:t>¤ªÅ½©¦¿¸´¶¦¨ª·¨¡§</w:t>
        <w:softHyphen/>
        <w:t>Å¨«¦¤¹ª²¥¡Â¯³¨²¥¡¤¬¥¬¤¥</w:t>
        <w:softHyphen/>
        <w:t>¤</w:t>
        <w:softHyphen/>
        <w:t>¡</w:t>
      </w:r>
    </w:p>
    <w:p>
      <w:pPr>
        <w:pStyle w:val="DF2"/>
        <w:rPr/>
      </w:pPr>
      <w:r>
        <w:rPr/>
      </w:r>
    </w:p>
    <w:p>
      <w:pPr>
        <w:pStyle w:val="DF2"/>
        <w:ind w:left="1168" w:hanging="567"/>
        <w:rPr/>
      </w:pPr>
      <w:r>
        <w:rPr>
          <w:rFonts w:eastAsia="CG Times" w:cs="CG Times" w:ascii="CG Times" w:hAnsi="CG Times"/>
        </w:rPr>
        <w:t>(a)¡³</w:t>
        <w:softHyphen/>
        <w:softHyphen/>
        <w:t>¹¨¤¤¥¡¦¬</w:t>
        <w:softHyphen/>
        <w:t>¹¤¥¬</w:t>
      </w:r>
      <w:r>
        <w:rPr/>
        <w:t>¥</w:t>
      </w:r>
      <w:r>
        <w:rPr>
          <w:rFonts w:eastAsia="CG Times" w:cs="CG Times" w:ascii="CG Times" w:hAnsi="CG Times"/>
        </w:rPr>
        <w:t>¤¾¥¤ª¤«¨½¡¥</w:t>
        <w:softHyphen/>
        <w:t>¥¯¹¥³Ã¨½±©¼®ª°Ã¡</w:t>
      </w:r>
    </w:p>
    <w:p>
      <w:pPr>
        <w:pStyle w:val="DF2"/>
        <w:ind w:left="1168" w:hanging="567"/>
        <w:rPr>
          <w:rFonts w:ascii="CG Times" w:hAnsi="CG Times" w:eastAsia="CG Times" w:cs="CG Times"/>
        </w:rPr>
      </w:pPr>
      <w:r>
        <w:rPr>
          <w:rFonts w:eastAsia="CG Times" w:cs="CG Times" w:ascii="CG Times" w:hAnsi="CG Times"/>
        </w:rPr>
      </w:r>
    </w:p>
    <w:p>
      <w:pPr>
        <w:pStyle w:val="DF2"/>
        <w:ind w:left="1168" w:hanging="567"/>
        <w:rPr>
          <w:rFonts w:ascii="CG Times" w:hAnsi="CG Times" w:eastAsia="CG Times" w:cs="CG Times"/>
        </w:rPr>
      </w:pPr>
      <w:r>
        <w:rPr>
          <w:rFonts w:eastAsia="CG Times" w:cs="CG Times" w:ascii="CG Times" w:hAnsi="CG Times"/>
        </w:rPr>
        <w:t>(b)¡³</w:t>
        <w:softHyphen/>
        <w:softHyphen/>
        <w:t>¹··®À¹¡¦¬Â¥¨ª±¼¥¦«´¤¦¬¡</w:t>
      </w:r>
    </w:p>
    <w:p>
      <w:pPr>
        <w:pStyle w:val="DF2"/>
        <w:ind w:left="1168" w:hanging="567"/>
        <w:rPr>
          <w:rFonts w:ascii="CG Times" w:hAnsi="CG Times" w:eastAsia="CG Times" w:cs="CG Times"/>
        </w:rPr>
      </w:pPr>
      <w:r>
        <w:rPr>
          <w:rFonts w:eastAsia="CG Times" w:cs="CG Times" w:ascii="CG Times" w:hAnsi="CG Times"/>
        </w:rPr>
      </w:r>
    </w:p>
    <w:p>
      <w:pPr>
        <w:pStyle w:val="DF2"/>
        <w:ind w:left="1168" w:hanging="567"/>
        <w:rPr/>
      </w:pPr>
      <w:r>
        <w:rPr>
          <w:rFonts w:eastAsia="CG Times" w:cs="CG Times" w:ascii="CG Times" w:hAnsi="CG Times"/>
        </w:rPr>
        <w:t>(c)¡³</w:t>
        <w:softHyphen/>
        <w:softHyphen/>
        <w:t>¹¬¤¥</w:t>
        <w:softHyphen/>
        <w:t>¡¦¬§</w:t>
        <w:softHyphen/>
        <w:t>¥¥Â</w:t>
      </w:r>
      <w:r>
        <w:rPr>
          <w:rFonts w:eastAsia="華康細明體外字集" w:cs="華康細明體外字集" w:ascii="CG Times" w:hAnsi="CG Times"/>
        </w:rPr>
        <w:t></w:t>
      </w:r>
      <w:r>
        <w:rPr>
          <w:rFonts w:eastAsia="CG Times" w:cs="CG Times" w:ascii="CG Times" w:hAnsi="CG Times"/>
        </w:rPr>
        <w:t>À¬¤º</w:t>
        <w:softHyphen/>
        <w:t>«¾</w:t>
        <w:softHyphen/>
        <w:t>¹¨¹¥¨½±©¼®¡±¦¹¨ª®½¯«¼¡¤</w:t>
      </w:r>
    </w:p>
    <w:p>
      <w:pPr>
        <w:pStyle w:val="DF2"/>
        <w:ind w:left="1168" w:hanging="567"/>
        <w:rPr>
          <w:rFonts w:ascii="CG Times" w:hAnsi="CG Times" w:eastAsia="CG Times" w:cs="CG Times"/>
        </w:rPr>
      </w:pPr>
      <w:r>
        <w:rPr>
          <w:rFonts w:eastAsia="CG Times" w:cs="CG Times" w:ascii="CG Times" w:hAnsi="CG Times"/>
        </w:rPr>
      </w:r>
    </w:p>
    <w:p>
      <w:pPr>
        <w:pStyle w:val="DF2"/>
        <w:ind w:left="1168" w:hanging="567"/>
        <w:rPr>
          <w:rFonts w:ascii="CG Times" w:hAnsi="CG Times" w:eastAsia="CG Times" w:cs="CG Times"/>
        </w:rPr>
      </w:pPr>
      <w:r>
        <w:rPr>
          <w:rFonts w:eastAsia="CG Times" w:cs="CG Times" w:ascii="CG Times" w:hAnsi="CG Times"/>
        </w:rPr>
        <w:t>(b)¡³</w:t>
        <w:softHyphen/>
        <w:softHyphen/>
        <w:t>¹¬¤¥¦ª¡¦¬§</w:t>
        <w:softHyphen/>
        <w:t>ª¦¥¹º¨¤·½¡</w:t>
      </w:r>
    </w:p>
    <w:p>
      <w:pPr>
        <w:pStyle w:val="DF2"/>
        <w:ind w:left="1200" w:hanging="600"/>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Å§ª¤Â®¶³¤¦À³¨»ª¡</w:t>
      </w:r>
    </w:p>
    <w:p>
      <w:pPr>
        <w:pStyle w:val="DF2"/>
        <w:rPr>
          <w:rFonts w:ascii="CG Times" w:hAnsi="CG Times" w:eastAsia="CG Times" w:cs="CG Times"/>
        </w:rPr>
      </w:pPr>
      <w:r>
        <w:rPr>
          <w:rFonts w:eastAsia="CG Times" w:cs="CG Times" w:ascii="CG Times" w:hAnsi="CG Times"/>
        </w:rPr>
      </w:r>
    </w:p>
    <w:p>
      <w:pPr>
        <w:pStyle w:val="DF2"/>
        <w:rPr/>
      </w:pPr>
      <w:r>
        <w:rPr/>
        <w:t>¡¡</w:t>
        <w:softHyphen/>
        <w:t>¥¡¦Ã¤¥ª°Ã¡¥©¸¤«ª®ª¨½¤¶Â¥¨ª¡¬¤¨¤«º³¶</w:t>
        <w:softHyphen/>
        <w:t>¹¤¤¥¡¦¨¹«¨«¦¦¡§</w:t>
        <w:softHyphen/>
        <w:t>µ¥ª¿¸¤¥²·»©¡§</w:t>
        <w:softHyphen/>
        <w:t>¥º§¥¨½¼®º¨µ²ª¥¤À¡¨¸¨³Ã¥¯¨¥®ªª¨½±©¼®ª°Ã¡¹¬³¶µ²«¡®ªª§²¶¥²®ª0.2%¶¤¨´¦0.05%¡§±¥«³Ä®ª°¼·¨©ª¼®º¨¼·¡¨·³©³Ã¨½¶«¦¶¦¶·´¸¡§</w:t>
        <w:softHyphen/>
        <w:t>¥«Ä¥±°ª¦°¡¥¤¼¥¹±©¹¶¶·ª¨½ª³»¡</w:t>
      </w:r>
    </w:p>
    <w:p>
      <w:pPr>
        <w:pStyle w:val="DF2"/>
        <w:rPr/>
      </w:pPr>
      <w:r>
        <w:rPr/>
      </w:r>
    </w:p>
    <w:p>
      <w:pPr>
        <w:pStyle w:val="DF2"/>
        <w:rPr/>
      </w:pPr>
      <w:r>
        <w:rPr/>
        <w:t>¡¡§¥</w:t>
        <w:softHyphen/>
        <w:t>¤»«º§</w:t>
        <w:softHyphen/>
        <w:t>¹¥Â</w:t>
        <w:softHyphen/>
        <w:t>¼·ª½½¡»§</w:t>
        <w:softHyphen/>
        <w:t>¹«¤«®ª¨½Ä¼¦¼«¤«®ª¨½¡¤«®ª¨½¥«¬¦¥´®ª¨½Á¼ª47%¡¨¦®ª¨½Á¦¾¨¼ª62%¥¥¡¦±©ª²¤¡«¦¥³¨½±©ª²¤ª51%¡¦¦¡¤«®ª¨½¹ª®³¦¬·¤ª¦¬¡</w:t>
      </w:r>
    </w:p>
    <w:p>
      <w:pPr>
        <w:pStyle w:val="DF2"/>
        <w:rPr/>
      </w:pPr>
      <w:r>
        <w:rPr/>
        <w:t>¡¡²¤¡Ã©À«ª°Ã¡§µ§</w:t>
        <w:softHyphen/>
        <w:t>ª¤«³</w:t>
        <w:softHyphen/>
        <w:softHyphen/>
        <w:t>¹¨¤À«¡§</w:t>
        <w:softHyphen/>
        <w:t>¤¦¦¦°½³¶«Äª¥ª§¨°©</w:t>
        <w:softHyphen/>
        <w:t>·²·ª©¡¥°¨½±©ª·²¡¬¥</w:t>
        <w:softHyphen/>
        <w:t>ª°Ã©¦¡®ªÂ¨ªª</w:t>
        <w:softHyphen/>
        <w:t>¹¡¨¹¤¬·§°Ãª®¤¡§¨½±©ª²¤¡´¤51%¡¨²¤¤¥²¦ª®½¯«¼¡Áµ³¨®ª¨½Â¥¨ª«¡ª®¤ª¤®¤º·¼¥34%¡¦§¶¤·»§©ª®½¯«¼</w:t>
        <w:softHyphen/>
        <w:t>©ª¼·¡¹°±¨¦²¥¤¨¼Å¡¦¼¦¡¨½Â¥¨ª«¡ª®¤ª¤®¤ºÁµ·¼¥25%¡¦¥µ·°±¡¤¤·¼Å§</w:t>
        <w:softHyphen/>
        <w:t>¼¦¶²¦·«®Å±©³©ª°»³¥¡§</w:t>
        <w:softHyphen/>
        <w:t>¥¹´¡ª®¤ª</w:t>
        <w:softHyphen/>
        <w:t>§¶·ÄÄ</w:t>
        <w:softHyphen/>
        <w:t>§¦¥«ª¤¥¤¥¡Áµ¥«³</w:t>
        <w:softHyphen/>
        <w:t>¤¥¤»§©°»¼·¡©¥¡®ªÂ¨ªª</w:t>
        <w:softHyphen/>
        <w:t>¹¡©Å¯Å§</w:t>
        <w:softHyphen/>
        <w:t>¥³§ª¥»¡´¨¹½©¥¶ªª®½¯§µ¡«¶§</w:t>
        <w:softHyphen/>
        <w:t>ª³ª°±¡</w:t>
      </w:r>
    </w:p>
    <w:p>
      <w:pPr>
        <w:pStyle w:val="DF2"/>
        <w:rPr/>
      </w:pPr>
      <w:r>
        <w:rPr/>
      </w:r>
    </w:p>
    <w:p>
      <w:pPr>
        <w:pStyle w:val="DF2"/>
        <w:rPr/>
      </w:pPr>
      <w:r>
        <w:rPr/>
        <w:t>¡¡²¤¡¬§¦¥</w:t>
        <w:softHyphen/>
        <w:t>ª°Ã¡¦¤«Ä¡§</w:t>
        <w:softHyphen/>
        <w:t>¥¥³¹¹¦Ä®ªÀ¬¤º</w:t>
        <w:softHyphen/>
        <w:t>«¾</w:t>
        <w:softHyphen/>
        <w:t>¹¡¨¹</w:t>
        <w:softHyphen/>
        <w:t>ª®½¯«¼¡¦¦®¥¤¶±¦®ªÂ¨ª</w:t>
        <w:softHyphen/>
        <w:t>¹¡³¶«Ä©²¤¤</w:t>
        <w:softHyphen/>
        <w:t>¨¹¡´¬§¨¬·ª®ª¨½¡©±©ª·²¤¨ª¨½¤°¥¥</w:t>
        <w:softHyphen/>
        <w:t>¥¤¡Á¨«¾±©¡¤³¦¨¤¤¦ª®ª¨½©±©ª·²¡¤¬¨ª¨½ª¤</w:t>
        <w:softHyphen/>
        <w:t>¡³</w:t>
        <w:softHyphen/>
        <w:t>¨¹©§</w:t>
        <w:softHyphen/>
        <w:t>¤ª¸Ä³»©¡Ä®ªÀ¬¤º</w:t>
        <w:softHyphen/>
        <w:t>«¾</w:t>
        <w:softHyphen/>
        <w:t>¹¡¹Ä¤¶°¹¸¤«®ª¨½ª¼®º¨µ²±¬¡¤¹¤«¨½Â¥¨ª</w:t>
        <w:softHyphen/>
        <w:t>¹¨¼¡¥¤´©¦®´¤·²ª±©¡</w:t>
      </w:r>
    </w:p>
    <w:p>
      <w:pPr>
        <w:pStyle w:val="DF2"/>
        <w:rPr/>
      </w:pPr>
      <w:r>
        <w:rPr/>
      </w:r>
    </w:p>
    <w:p>
      <w:pPr>
        <w:pStyle w:val="DF2"/>
        <w:rPr/>
      </w:pPr>
      <w:r>
        <w:rPr/>
        <w:t>¡¡§¥§±¦¦Ä</w:t>
        <w:softHyphen/>
        <w:t>§§°¡¦¼«¶·¨½ÀÁ</w:t>
        <w:softHyphen/>
        <w:t>¹¤¡§</w:t>
        <w:softHyphen/>
        <w:t>¤³¦¤¶Ä®ªÀ¬º</w:t>
        <w:softHyphen/>
        <w:t>«¾</w:t>
        <w:softHyphen/>
        <w:t>¹¡¦¥¦®¨µ¡®¾³¶</w:t>
        <w:softHyphen/>
        <w:t>¹¡§</w:t>
        <w:softHyphen/>
        <w:t>¨¦³¤¤¦·±ª18 000½ª¤¤©¬¬6 100½¡±4 300½ª¤¤¤©¬¬2 100½¡¥¤±40 000½ª»«³¨¤©¬¬7 000½¡®¾¥©ª¬¿¡³©¬ª¨½·¤¡¦¤¥·¦¤¬´¤¦¦«±©¹¶¶·¦¾¨À±¡§·«¥¡¥´¤³¦À¬¤º</w:t>
        <w:softHyphen/>
        <w:t>«¾</w:t>
        <w:softHyphen/>
        <w:t>¹¡¦³¶</w:t>
        <w:softHyphen/>
        <w:t>¹¨¤¯¨§</w:t>
        <w:softHyphen/>
        <w:t>´§·²¹ª®¦¬ª¼Å¡</w:t>
      </w:r>
    </w:p>
    <w:p>
      <w:pPr>
        <w:pStyle w:val="DF2"/>
        <w:rPr/>
      </w:pPr>
      <w:r>
        <w:rPr/>
      </w:r>
    </w:p>
    <w:p>
      <w:pPr>
        <w:pStyle w:val="DF2"/>
        <w:rPr/>
      </w:pPr>
      <w:r>
        <w:rPr/>
        <w:t>¡¡«Â³¡µ½¦¦¦®¦°¦À¬¤º</w:t>
        <w:softHyphen/>
        <w:t>«¾</w:t>
        <w:softHyphen/>
        <w:t>¹¡¤µª½«§¯¹¨ª®½¯«¼¡¦§</w:t>
        <w:softHyphen/>
        <w:t>©«Äª®ªÂ¨ªª</w:t>
        <w:softHyphen/>
        <w:t>¹¡«¥¥±¥¤«®ª¨½±©ª²¤¡®¤¦¥³®°¡¦¬¥¦¥³</w:t>
        <w:softHyphen/>
        <w:t>¸Ä¼ª¤ª¡¤¥¥±Ä¯²¤´¦¦®¤¥¡³¤Â¤¦¤²¿¸¤¥¤²·Ä©¡§</w:t>
        <w:softHyphen/>
        <w:t>¦¿¸¤¥¤¡¤»©¤¤¦ªµ«¥¹</w:t>
        <w:softHyphen/>
        <w:t>ªÀ«®¯¡¹¬À¬º</w:t>
        <w:softHyphen/>
        <w:t>«¾</w:t>
        <w:softHyphen/>
        <w:t>¹¡¥¯¥¥«¤¤²·ªª®¦¬±ª¡¤</w:t>
        <w:softHyphen/>
        <w:t>¶¤¨´¤¡¦©¸¸·²¹Â¾©®ª¶¤¾¡¥µ¸©¨¡¾º§µ§</w:t>
        <w:softHyphen/>
        <w:t>ª¤Áº¡³¨¸¸·¨ª®½¯¤¬§µ¡¦¾§</w:t>
        <w:softHyphen/>
        <w:t>©ª¡¥¬¤¥«¨¦¤³¦¤¯¦¥¦Â</w:t>
      </w:r>
      <w:r>
        <w:rPr>
          <w:rFonts w:eastAsia="華康細明體外字集" w:cs="華康細明體外字集" w:ascii="華康細明體外字集" w:hAnsi="華康細明體外字集"/>
        </w:rPr>
        <w:t></w:t>
      </w:r>
      <w:r>
        <w:rPr/>
        <w:t>³Ã¸¸´§·²¼¶¡</w:t>
      </w:r>
    </w:p>
    <w:p>
      <w:pPr>
        <w:pStyle w:val="DF2"/>
        <w:rPr/>
      </w:pPr>
      <w:r>
        <w:rPr/>
      </w:r>
    </w:p>
    <w:p>
      <w:pPr>
        <w:pStyle w:val="DF2"/>
        <w:rPr/>
      </w:pPr>
      <w:r>
        <w:rPr/>
        <w:tab/>
        <w:t>²¥¡Ã©¦¥ª°Ã¡¦¨¤¹§</w:t>
        <w:softHyphen/>
        <w:t>ª¹ºª¥Ãº¡¿¸¤¥¨¹²·¦¥¹ºª¦¥¶¥¡¨¹º¼¦¤³¤³¬µ¥ªÅª¡¦¬¥¬®¾¤ªª¦¥</w:t>
        <w:softHyphen/>
        <w:t>º¥¨ª¡¤µª¸¡¨¦¬¸À¤ª¨ªª¤¤¤¦¤«¤¤ªº</w:t>
        <w:softHyphen/>
        <w:t>«¾¶¥¡§</w:t>
        <w:softHyphen/>
        <w:t>¥¬®¾¹¿¸¤¦Ã¨½»³°´¨ª¼¾¡º¶º½</w:t>
        <w:softHyphen/>
        <w:t>º±¨ª¡§</w:t>
        <w:softHyphen/>
        <w:t>¦</w:t>
        <w:softHyphen/>
        <w:t>º¦¥®¡¬±¨¬·¶©ªº«¡¦¥¡¬«¦¦Ä</w:t>
        <w:softHyphen/>
        <w:t>¤·°±¡§¦¤¤¤¤¤¥ª§·Ä®¤¡¦µ½¸®´©¿¡</w:t>
        <w:softHyphen/>
        <w:t>§</w:t>
        <w:softHyphen/>
        <w:t>ª¼¦Ã¹¬¤¥½¡§</w:t>
        <w:softHyphen/>
        <w:t>©¥·¶¦À°¡¥«¡§</w:t>
        <w:softHyphen/>
        <w:t>Á¥¯®°§</w:t>
        <w:softHyphen/>
        <w:t>»¹¿·¸Àª¦¼¦¤ª®²¡¤¹¦Ãª°½¤¦¶¦¤¡</w:t>
      </w:r>
    </w:p>
    <w:p>
      <w:pPr>
        <w:pStyle w:val="DF2"/>
        <w:rPr/>
      </w:pPr>
      <w:r>
        <w:rPr/>
      </w:r>
    </w:p>
    <w:p>
      <w:pPr>
        <w:pStyle w:val="DF2"/>
        <w:rPr/>
      </w:pPr>
      <w:r>
        <w:rPr/>
        <w:tab/>
        <w:t>¦¤¦ªÅ½¤¡§Å¨¦¨Ä</w:t>
        <w:softHyphen/>
        <w:t>½º¡§</w:t>
        <w:softHyphen/>
        <w:t>¬§»</w:t>
        <w:softHyphen/>
        <w:t>¦¼¤¥¬©¦¤¦©¼´ª°Ã¡§</w:t>
        <w:softHyphen/>
        <w:t>¦´¥«Ä®¡</w:t>
        <w:softHyphen/>
        <w:softHyphen/>
        <w:t>¦¼ª¬¶½«Â¥µ¹¨ªª±¬¡¤·¨®ªª¤°¡¤¦¤¤°©¾®¨®¤¤¸Àªª¬§¤</w:t>
        <w:softHyphen/>
        <w:t>¡¥¤¯§¥¥¤«©¶¤¥ªÃ¥¨¸´¦³§¡§</w:t>
        <w:softHyphen/>
        <w:t>¤Å¤¤¥¬©¦¤¦©¼´ª</w:t>
        <w:softHyphen/>
        <w:t>«¡¥Á§¬©±³</w:t>
        <w:softHyphen/>
        <w:t>¹À¨¤À¦ª¦¤±¯¡©¬¦ª»¨»¶¦¤¦¥³À¿°´¨¤¥</w:t>
        <w:softHyphen/>
        <w:t>ª¸§¡¦ª§</w:t>
        <w:softHyphen/>
        <w:t>ª´¸§¹¿·¸Àª¡«¦¹§</w:t>
        <w:softHyphen/>
        <w:t>ª°¬¹º</w:t>
        <w:softHyphen/>
        <w:t>«¡¦¬¥¦¦¯¥ª¦¤¡±»¥¤¯¯µ¤ªµ¶À¸¡</w:t>
      </w:r>
    </w:p>
    <w:p>
      <w:pPr>
        <w:pStyle w:val="DF2"/>
        <w:rPr/>
      </w:pPr>
      <w:r>
        <w:rPr/>
      </w:r>
    </w:p>
    <w:p>
      <w:pPr>
        <w:pStyle w:val="DF2"/>
        <w:rPr/>
      </w:pPr>
      <w:r>
        <w:rPr/>
        <w:tab/>
        <w:t>¦¼¦¡´¥±¥¦¥¯±³</w:t>
        <w:softHyphen/>
        <w:t>¹À¨ª¦¯¡</w:t>
        <w:softHyphen/>
        <w:t>·¹¥¦³¶</w:t>
        <w:softHyphen/>
        <w:t>¹¤ª«Ä¡¬ºµ¤¤</w:t>
        <w:softHyphen/>
        <w:t>¨¹¡´¬¦</w:t>
        <w:softHyphen/>
        <w:t>¹±¦ª</w:t>
        <w:softHyphen/>
        <w:t>¤¦¡¬©¤·³°¥4.85»¤ª´¶¡¨®ªÂ¨ª</w:t>
        <w:softHyphen/>
        <w:t>¹±¥¦¥±¦¡³¥¦¤³®¿Ä</w:t>
        <w:softHyphen/>
        <w:t>´¥°¥¤©¥¸§°±Å²µ®ª«Ä¡¥©µ¤¬©¤«¤¯¸·¤°µ§¡¼¥¤¶´¶§¬´¨°±Å²ª°¤¥ª¨¹¡¨¦¦¤¤¤¤¦¤¤¦«¡¥©±Åª°¤</w:t>
        <w:softHyphen/>
        <w:t>ª¤¦¶¤ÁÃ°¹220»¤¡¹½¼ª¬7.7%¡¤¹¡§¥«¤¦µ©½¦ª¥¡§</w:t>
        <w:softHyphen/>
        <w:t>³Ãªª¡¨¤¬ª¿°Ã¡¦¬´¥¦ª®ª¦®²¤¡³¤¬§</w:t>
        <w:softHyphen/>
        <w:t>·³ªÀ¥ª°Ã¡</w:t>
      </w:r>
    </w:p>
    <w:p>
      <w:pPr>
        <w:pStyle w:val="DF2"/>
        <w:rPr/>
      </w:pPr>
      <w:r>
        <w:rPr/>
      </w:r>
    </w:p>
    <w:p>
      <w:pPr>
        <w:pStyle w:val="DF2"/>
        <w:rPr/>
      </w:pPr>
      <w:r>
        <w:rPr/>
        <w:tab/>
        <w:t>³«§·½ª¡¬¦Ã§</w:t>
        <w:softHyphen/>
        <w:t>À§´¨¦</w:t>
        <w:softHyphen/>
        <w:t>À´¥§¤¨¥¦ÄÂ¥¨ªª«Ä¡§</w:t>
        <w:softHyphen/>
        <w:t>¨¹¤¬¨¹¥¦Ä©½±¦³¶</w:t>
        <w:softHyphen/>
        <w:t>¹ª¥¦©¡¤¹¡§¤±¤«¥¡³¼±¦°¨·§Ã</w:t>
        <w:softHyphen/>
        <w:softHyphen/>
        <w:t>¡</w:t>
        <w:softHyphen/>
        <w:t>¥¡¦Ä©½ª</w:t>
        <w:softHyphen/>
        <w:t>¹¤·</w:t>
        <w:softHyphen/>
        <w:t>©½¹ª§¦</w:t>
        <w:softHyphen/>
        <w:t>´¡¦¦µª</w:t>
        <w:softHyphen/>
        <w:t>©¤¥¦²ª¿ª»®©¦¶µº¡²¤¡³¼¤¶¨¦´</w:t>
        <w:softHyphen/>
        <w:t>ª</w:t>
        <w:softHyphen/>
        <w:t>¹¡¹©¨½ª¨À·¦</w:t>
        <w:softHyphen/>
        <w:t>¤ª¼Å¡¤¤</w:t>
        <w:softHyphen/>
        <w:t>¡¨¨»³°¶§¥§¸¡¥²©§ª¤©¤¦¤«¤¤¥³ªµ¹¨ª¨½¡¥¤¦¥´¦³¤</w:t>
        <w:softHyphen/>
        <w:t>ª¯§³©¡¥¤¤</w:t>
        <w:softHyphen/>
        <w:t>¡¥</w:t>
        <w:softHyphen/>
        <w:t>¥·¦¦½¹ª¤¶»¨ª±ª¤¡¤·§¥§¸¡¥©¦Ä</w:t>
        <w:softHyphen/>
        <w:t>¹¤¨¥§¤¥</w:t>
        <w:softHyphen/>
        <w:t>§Å²«ª³®¡µª¥¯·¥²¨½¨À¤¨¡¤©¨½¤¤¦¥³©³³¤¨ª±ª¡</w:t>
      </w:r>
    </w:p>
    <w:p>
      <w:pPr>
        <w:pStyle w:val="DF2"/>
        <w:rPr/>
      </w:pPr>
      <w:r>
        <w:rPr/>
      </w:r>
    </w:p>
    <w:p>
      <w:pPr>
        <w:pStyle w:val="DF2"/>
        <w:rPr/>
      </w:pPr>
      <w:r>
        <w:rPr/>
      </w:r>
    </w:p>
    <w:p>
      <w:pPr>
        <w:pStyle w:val="DF2"/>
        <w:rPr/>
      </w:pPr>
      <w:r>
        <w:rPr/>
        <w:tab/>
        <w:t>²¤¡</w:t>
        <w:softHyphen/>
        <w:softHyphen/>
        <w:t>¹Ä¦Ä©½¡«¥·¦³¤¨½Â¥¨ª¡¦³¨¤¨¥§µ¥´ªª®½¯¡¥´ª®¦¦¤¶·²ª°Ã¡¤¦¬¦¥´¦«¦¦¾¨¼¬°ª®ª¨½©¤</w:t>
        <w:softHyphen/>
        <w:t>ª¡°«³¨¨½ª¼¥Åµ´¤¡§«§</w:t>
        <w:softHyphen/>
        <w:t>¤¬µª¹</w:t>
        <w:softHyphen/>
        <w:t>¥§¤Ä¯²¤ªª®½¯«¼¡¦¥¡±¦¦Ä</w:t>
        <w:softHyphen/>
        <w:t>¹»®¸ª¡¦¦¤¯¥¥¥°±¦¤À¯¡²¥¡¦Ä¨«¨¤²¦¦¥®¯¡§</w:t>
        <w:softHyphen/>
        <w:t>ª¾Åª®½¯¤¦¤·Åµ§µ¡¦¥©±ª®ª¥»»¹¥ª¸·¤¬º¡¦¬¸··¤¤¬¤¡¤³¤¥©º²¦Ä</w:t>
        <w:softHyphen/>
        <w:t>¹¡¥¤³¤«¥¨¬¨¨¤°¥¦Ä</w:t>
        <w:softHyphen/>
        <w:t>¹ª®ª¨½¡¹¬º</w:t>
        <w:softHyphen/>
        <w:t>«¾¤À¬¨«¡©±®ª«¤¥§¦¡¥©¦Ä©</w:t>
        <w:softHyphen/>
        <w:t>¹ª¯Â¤¦¡¦¦¦</w:t>
        <w:softHyphen/>
        <w:t>´¬¤¥¦ª¡</w:t>
      </w:r>
    </w:p>
    <w:p>
      <w:pPr>
        <w:pStyle w:val="DF2"/>
        <w:rPr/>
      </w:pPr>
      <w:r>
        <w:rPr/>
      </w:r>
    </w:p>
    <w:p>
      <w:pPr>
        <w:pStyle w:val="DF2"/>
        <w:rPr/>
      </w:pPr>
      <w:r>
        <w:rPr/>
        <w:tab/>
        <w:t>¥®¥¥¡§¥·«§¦¦À³¤Ä</w:t>
        <w:softHyphen/>
        <w:softHyphen/>
        <w:t>¤¦Å½¤´¥«Âµª·¨¡²¤¡¦Ä</w:t>
        <w:softHyphen/>
        <w:t>»¡Ã©</w:t>
        <w:softHyphen/>
        <w:t>´¤¾</w:t>
      </w:r>
      <w:r>
        <w:rPr>
          <w:rFonts w:eastAsia="CG Times" w:cs="CG Times" w:ascii="CG Times" w:hAnsi="CG Times"/>
        </w:rPr>
        <w:t>Dr RUSCO ¤ Dr WALLS</w:t>
      </w:r>
      <w:r>
        <w:rPr/>
        <w:t xml:space="preserve"> ª¬¨«º®ªÂ¨ªª</w:t>
        <w:softHyphen/>
        <w:t>¹¡¥¥±¨¦</w:t>
        <w:softHyphen/>
        <w:t>ªª®§µ¡¦§·«¥¡³¶¬¨¬¿»°¦¤¨ª¨½ª²¤±©¦¯¡´¨¤¡¬§¦¤Â¥¨ª¨¦³¤</w:t>
        <w:softHyphen/>
        <w:t>¥¥±¨ªÅµ§µ¡¦ª¡³¶¬¨¥¿»°³¥«</w:t>
        <w:softHyphen/>
        <w:t>´®ª¨½¨¥§½¯ª¿ª¡¦¨¹¨«¦¦¡©¥³±¦§µ¿ª½¯¤¤¡¬¤¨¥¸¨§</w:t>
        <w:softHyphen/>
        <w:t>¥«</w:t>
        <w:softHyphen/>
        <w:t>¹ª²¤°Ã¡</w:t>
      </w:r>
    </w:p>
    <w:p>
      <w:pPr>
        <w:pStyle w:val="DF2"/>
        <w:rPr/>
      </w:pPr>
      <w:r>
        <w:rPr/>
      </w:r>
    </w:p>
    <w:p>
      <w:pPr>
        <w:pStyle w:val="DF2"/>
        <w:rPr/>
      </w:pPr>
      <w:r>
        <w:rPr/>
        <w:tab/>
        <w:t>¦¥¡¥¦Ä</w:t>
        <w:softHyphen/>
        <w:t>«¥Ã©</w:t>
        <w:softHyphen/>
        <w:t>´²¤¤¾ª¬¨¡«º¤«®ª¨½¹©ª®¦¬¡¥·¦¦</w:t>
        <w:softHyphen/>
        <w:t>ª¼Å¡³¬¨¬§¦¤¤«®ª¨¦¥°¦¾ª</w:t>
        <w:softHyphen/>
        <w:t>¼¡¥¯¥¤¤¬¥¤«®ª¨½©¤°ª¦¬¡¦¥¡¥¦Ä</w:t>
        <w:softHyphen/>
        <w:t>»§</w:t>
        <w:softHyphen/>
        <w:t>¥¥¤¶«°½¯ª®ª¨¸¨°Ã¡¥«¡¯¥¤·¦¬ª®ª«°½¯ª®ª¡¦¥¬¤ª²¶··¤¡¥«¦·¨¥¦¤³¤¥²¡®Â¤¨¸°¨¥¡§¤ª«¼±¨¹¨´¡¨¦¡</w:t>
        <w:softHyphen/>
        <w:t>¨¥³¨°½¯¡¤¦¬ª®ªª¨½¡</w:t>
        <w:softHyphen/>
        <w:t>¥³§´¡¬¥¥ª¤º¨¡©¥©²¥¯¤¤Â´¨½ª°Ã¡Á¦¡µ¤¥«Ã³¨°½¯®ªª°»¡·§¤²®</w:t>
        <w:softHyphen/>
        <w:t>´¥°½ªµ¹¨ª¬°¡¥¥¡¥¦«¦Ä</w:t>
        <w:softHyphen/>
        <w:t>»¹¡¬¦§</w:t>
        <w:softHyphen/>
        <w:t>¤Â´¥Ã¨½¡¨¦¤µ®©¥ª®¨½¡¥®¥¥¡§·«¥¡¥«¥¬¤¦´</w:t>
        <w:softHyphen/>
        <w:t>«¥¬¨¥³¨¨½¡¨¤¥¬¿¬ª¾º¥¡§·Ä</w:t>
        <w:softHyphen/>
        <w:t>¥ª¹¤¤«¡§¦¤¦¾º¥¬¹³¨½ª¹§¡¦¤Â¬Ä</w:t>
        <w:softHyphen/>
        <w:t>¥¤¤²·¡¨¹³¨¨½¬</w:t>
        <w:softHyphen/>
        <w:softHyphen/>
        <w:t>¥Â¥¨ª¨¡¤¥¥¼¥¤µ®ª¸³¡©¥¡¨¤¦¦¥®ª¨Â¥¤µ®ª°Ã¡¥¨¦¤¬¥</w:t>
        <w:softHyphen/>
        <w:t>±¥¤µ®ª¨½¡¥¦Ä</w:t>
        <w:softHyphen/>
        <w:t>»¥¥¤¶·¨¡§¤ª¥ª½¾±¦¦¨¡»§</w:t>
        <w:softHyphen/>
        <w:t>ª¿¸¤¥·¨¨¸À°°¡¬¦¨¤°ª®ª¨¤¥¥¶¤</w:t>
        <w:softHyphen/>
        <w:t>´¦¾¡§¯ª¤ª½¾¦¦¡©¥¡§¨ª±¨³¶·¨¡³«¡¥¦Ä</w:t>
        <w:softHyphen/>
        <w:t>»¨¼°¹À¦´¨¥®ª¨½¡§¬«³¸®¤¹®¤¡¦¬§ª¹¡¼°¬©³ª¥¦«¥¨®¤³</w:t>
        <w:softHyphen/>
        <w:t>º«¡¥«¡«¦¼¬¦¦Å°®¡®¥¥¬¨§Ä®ª¨«¡¥º¨©¸¤®ª¨½¶¤¥°½³¡</w:t>
      </w:r>
    </w:p>
    <w:p>
      <w:pPr>
        <w:pStyle w:val="DF2"/>
        <w:rPr/>
      </w:pPr>
      <w:r>
        <w:rPr/>
      </w:r>
    </w:p>
    <w:p>
      <w:pPr>
        <w:pStyle w:val="DF2"/>
        <w:rPr/>
      </w:pPr>
      <w:r>
        <w:rPr/>
        <w:tab/>
        <w:t>¥®¥¥¡¬©»¬®ªÂ¨ªª</w:t>
        <w:softHyphen/>
        <w:t>¹¡¬¤¶¦§«»¤²°±¤¨¤ª®½¯¶¤¨´¤ª</w:t>
        <w:softHyphen/>
        <w:softHyphen/>
        <w:t>±¬¡³¨¤¬»¡¤¯¶¨ª¬§±¨¤¥¯´¨¥¤º¿¾¡§</w:t>
        <w:softHyphen/>
        <w:t>·ÄÄ¯·³¤</w:t>
        <w:softHyphen/>
        <w:t>ª¬§¶®¡¥¤¤Â¶¦À°¡¦²¤ª¬§¤¥¡ª½¥¯¯¥¸¨·«ªª®¦¬°Ã¡¦¦¡Áµ³</w:t>
        <w:softHyphen/>
        <w:softHyphen/>
        <w:t>¹ª¤²¿¸´©¥µ§¡§</w:t>
        <w:softHyphen/>
        <w:t>¥ª¹</w:t>
        <w:softHyphen/>
        <w:t>´¥¥«Ãªª®¦¬ª°Ã¡¬¤¥¥ª°±</w:t>
      </w:r>
      <w:r>
        <w:rPr>
          <w:rFonts w:eastAsia="華康細明體外字集" w:cs="華康細明體外字集" w:ascii="華康細明體外字集" w:hAnsi="華康細明體外字集"/>
        </w:rPr>
        <w:t></w:t>
      </w:r>
      <w:r>
        <w:rPr/>
        <w:t>·¡§«À¤§±Ä</w:t>
        <w:softHyphen/>
        <w:t>¤«§</w:t>
        <w:softHyphen/>
        <w:t>ª¤ª¡¦§¶¤¨¨</w:t>
        <w:softHyphen/>
        <w:t>±¬¡§µ</w:t>
        <w:softHyphen/>
        <w:t>´ªª®½¯¡§</w:t>
        <w:softHyphen/>
        <w:t>¥¨¦«¦®¶µ«¡ÁÁ¥®¥¥¡</w:t>
      </w:r>
    </w:p>
    <w:p>
      <w:pPr>
        <w:pStyle w:val="4"/>
        <w:tabs>
          <w:tab w:val="left" w:pos="720" w:leader="none"/>
          <w:tab w:val="left" w:pos="2520" w:leader="none"/>
        </w:tabs>
        <w:rPr/>
      </w:pPr>
      <w:r>
        <w:rPr/>
      </w:r>
    </w:p>
    <w:p>
      <w:pPr>
        <w:pStyle w:val="Normal"/>
        <w:jc w:val="both"/>
        <w:rPr>
          <w:i/>
          <w:i/>
          <w:iCs/>
          <w:sz w:val="28"/>
          <w:szCs w:val="28"/>
        </w:rPr>
      </w:pPr>
      <w:r>
        <w:rPr>
          <w:i/>
          <w:iCs/>
          <w:sz w:val="28"/>
          <w:szCs w:val="28"/>
        </w:rPr>
        <w:t>Question on the amendment pu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oice votes taken.</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said he thought the "Noes" had 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s Miriam LAU claimed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Council shall proceed to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embers, I am sorry I have to delay you for a while.  When Dr LEONG Che-hung was deputizing for me, Mr Paul CHENG spoke and he disclosed that his firm was selling both petrol and diesel engines.  Mr Paul CHENG, in the interest of Members who may wish, if you vote, to challenge your vote subsequently, would you like to disclose in greater detail the nature of that intere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MR PAUL CHENG</w:t>
      </w:r>
      <w:r>
        <w:rPr>
          <w:sz w:val="28"/>
          <w:szCs w:val="28"/>
        </w:rPr>
        <w:t>: I will probably absta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r CHENG, you said you will probably abstain or you will absta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MR PAUL CHENG</w:t>
      </w:r>
      <w:r>
        <w:rPr>
          <w:sz w:val="28"/>
          <w:szCs w:val="28"/>
        </w:rPr>
        <w:t>: I will absta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xml:space="preserve">: I would just like to remind Members that they are called upon to vote on the question that Miss Christine LOH's amendment be made to Mrs Miriam LAU's motion.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ill Members please register their presence by pressing the top button in the voting units on their respective desks and then cast their votes by pressing one of the three buttons bel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Three short of the head count.  Before I declare the results, Members may wish to check their votes.  Are there any queries?  The result will now be displayed.</w:t>
      </w:r>
    </w:p>
    <w:p>
      <w:pPr>
        <w:pStyle w:val="Normal"/>
        <w:jc w:val="both"/>
        <w:rPr>
          <w:sz w:val="28"/>
          <w:szCs w:val="28"/>
        </w:rPr>
      </w:pPr>
      <w:r>
        <w:rPr>
          <w:sz w:val="28"/>
          <w:szCs w:val="28"/>
        </w:rPr>
      </w:r>
    </w:p>
    <w:p>
      <w:pPr>
        <w:pStyle w:val="Normal"/>
        <w:jc w:val="both"/>
        <w:rPr>
          <w:sz w:val="28"/>
          <w:szCs w:val="28"/>
        </w:rPr>
      </w:pPr>
      <w:r>
        <w:rPr>
          <w:sz w:val="28"/>
          <w:szCs w:val="28"/>
        </w:rPr>
      </w:r>
    </w:p>
    <w:p>
      <w:pPr>
        <w:pStyle w:val="4"/>
        <w:rPr/>
      </w:pPr>
      <w:r>
        <w:rPr/>
        <w:t>Dr LEONG Che-hung, Miss Emily LAU, Miss Christine LOH and Mrs Elizabeth WONG voted for the amendment.</w:t>
      </w:r>
    </w:p>
    <w:p>
      <w:pPr>
        <w:pStyle w:val="4"/>
        <w:rPr/>
      </w:pPr>
      <w:r>
        <w:rPr/>
      </w:r>
    </w:p>
    <w:p>
      <w:pPr>
        <w:pStyle w:val="4"/>
        <w:rPr/>
      </w:pPr>
      <w:r>
        <w:rPr/>
      </w:r>
    </w:p>
    <w:p>
      <w:pPr>
        <w:pStyle w:val="4"/>
        <w:rPr/>
      </w:pPr>
      <w:r>
        <w:rPr/>
        <w:t>Mr Allen LEE, Mrs Selina CHOW, Mr Martin LEE, Mr SZETO Wah, Mr LAU Wong-fat, Mr Edward HO, Mr Ronald ARCULLI, Mrs Miriam LAU, Mr CHEUNG Man-kwong, Mr Frederick FUNG, Mr Michael HO, Dr HUANG Chen-ya, Mr LEE Wing-tat, Mr Eric LI, Mr Fred LI, Mr Henry TANG, Mr James TO, Dr YEUNG Sum, Mr Howard YOUNG, Mr WONG Wai-yin, Mr James TIEN, Mr LEE Cheuk-yan, Mr CHAN Kam-lam, Mr CHAN Wing-chan, Miss CHAN Yuen-han, Mr Andrew CHENG, Mr CHENG Yiu-tong, Mr Anthony CHEUNG, Mr CHOY Kan-pui, Mr David CHU, Mr Albert HO, Mr IP Kwok-him, Mr LAU Chin-shek, Mr Ambrose LAU, Dr LAW Cheung-kwok, Mr LAW Chi-kwong, Mr LEE Kai-ming, Mr LEUNG Yiu-chung, Mr Bruce LIU, Mr LO Suk-ching, Mr MOK Ying-fan, Mr NGAN Kam-chuen, Mr TSANG Kin-shing and Dr John TSE voted against the amendment.</w:t>
      </w:r>
    </w:p>
    <w:p>
      <w:pPr>
        <w:pStyle w:val="4"/>
        <w:rPr/>
      </w:pPr>
      <w:r>
        <w:rPr/>
      </w:r>
    </w:p>
    <w:p>
      <w:pPr>
        <w:pStyle w:val="4"/>
        <w:rPr/>
      </w:pPr>
      <w:r>
        <w:rPr/>
      </w:r>
    </w:p>
    <w:p>
      <w:pPr>
        <w:pStyle w:val="4"/>
        <w:rPr/>
      </w:pPr>
      <w:r>
        <w:rPr/>
        <w:t>Mr Paul CHENG and Miss Margaret NG abstain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380"/>
        <w:jc w:val="both"/>
        <w:rPr>
          <w:sz w:val="28"/>
          <w:szCs w:val="28"/>
        </w:rPr>
      </w:pPr>
      <w:r>
        <w:rPr>
          <w:sz w:val="28"/>
          <w:szCs w:val="28"/>
        </w:rPr>
        <w:t>THE PRESIDENT announced that there were four votes in favour of the amendment and 44 votes against it.  He therefore declared that the amendment was negatived.</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pPr>
      <w:r>
        <w:rPr>
          <w:b/>
          <w:bCs/>
          <w:sz w:val="28"/>
          <w:szCs w:val="28"/>
        </w:rPr>
        <w:t>PRESIDENT</w:t>
      </w:r>
      <w:r>
        <w:rPr>
          <w:sz w:val="28"/>
          <w:szCs w:val="28"/>
        </w:rPr>
        <w:t>: Mrs Miriam LAU, you are now entitled to reply and you have 39 seconds out of your original 15 minutes.</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劉健儀議員致辭：</w:t>
      </w:r>
      <w:r>
        <w:rPr/>
        <w:t>¥®¥¥¡¤</w:t>
        <w:softHyphen/>
        <w:t>ª®²·ªÀ¹¬¤²©Â©ª¡°Ã¬</w:t>
        <w:softHyphen/>
        <w:t>°¦À¹ª»¨¡¥¤¯µµª¥Å¥«¡±¨¡ÀµÂÀ¡¸µÂ¸¡ª±¬¡§</w:t>
        <w:softHyphen/>
        <w:t>¥¶Å¤¦Ã</w:t>
        <w:softHyphen/>
        <w:t>¹¥</w:t>
        <w:softHyphen/>
        <w:t>©ª®¯©¹À«ª¾Å¼Å¡§¦·²¤°ÃÄ</w:t>
        <w:softHyphen/>
        <w:t>¡¶</w:t>
        <w:softHyphen/>
        <w:t>¸¨¡¤¶</w:t>
        <w:softHyphen/>
        <w:t>§¤</w:t>
        <w:softHyphen/>
        <w:t>§µª¿ª¹¥¡¦¬©¥¯´¥¤¹ª½¾Ã©®ªÂ¨ª¬¤</w:t>
        <w:softHyphen/>
        <w:t>§µª¿ª¡¦³±ª¤¡¬©¸¸¤À±¨©±¦³</w:t>
        <w:softHyphen/>
        <w:softHyphen/>
        <w:t>¹¡Á¦¤¬Ä¡§·¦Á¦¦¦¨¤¤¿Åµ¨¡¤¹¬©³¶«Ä¡</w:t>
      </w:r>
    </w:p>
    <w:p>
      <w:pPr>
        <w:pStyle w:val="Normal"/>
        <w:spacing w:lineRule="atLeast" w:line="380"/>
        <w:jc w:val="both"/>
        <w:rPr>
          <w:sz w:val="28"/>
          <w:szCs w:val="28"/>
        </w:rPr>
      </w:pPr>
      <w:r>
        <w:rPr>
          <w:sz w:val="28"/>
          <w:szCs w:val="28"/>
        </w:rPr>
      </w:r>
    </w:p>
    <w:p>
      <w:pPr>
        <w:pStyle w:val="Normal"/>
        <w:spacing w:lineRule="atLeast" w:line="380"/>
        <w:jc w:val="both"/>
        <w:rPr>
          <w:i/>
          <w:i/>
          <w:iCs/>
          <w:sz w:val="28"/>
          <w:szCs w:val="28"/>
        </w:rPr>
      </w:pPr>
      <w:r>
        <w:rPr>
          <w:i/>
          <w:iCs/>
          <w:sz w:val="28"/>
          <w:szCs w:val="28"/>
        </w:rPr>
        <w:t>Question on the original motion put.</w:t>
      </w:r>
    </w:p>
    <w:p>
      <w:pPr>
        <w:pStyle w:val="Normal"/>
        <w:spacing w:lineRule="atLeast" w:line="380"/>
        <w:jc w:val="both"/>
        <w:rPr>
          <w:i/>
          <w:i/>
          <w:iCs/>
          <w:sz w:val="28"/>
          <w:szCs w:val="28"/>
        </w:rPr>
      </w:pPr>
      <w:r>
        <w:rPr>
          <w:i/>
          <w:iCs/>
          <w:sz w:val="28"/>
          <w:szCs w:val="28"/>
        </w:rPr>
      </w:r>
    </w:p>
    <w:p>
      <w:pPr>
        <w:pStyle w:val="Normal"/>
        <w:spacing w:lineRule="atLeast" w:line="380"/>
        <w:jc w:val="both"/>
        <w:rPr>
          <w:i/>
          <w:i/>
          <w:iCs/>
          <w:sz w:val="28"/>
          <w:szCs w:val="28"/>
        </w:rPr>
      </w:pPr>
      <w:r>
        <w:rPr>
          <w:i/>
          <w:iCs/>
          <w:sz w:val="28"/>
          <w:szCs w:val="28"/>
        </w:rPr>
        <w:t>Voice votes taken.</w:t>
      </w:r>
    </w:p>
    <w:p>
      <w:pPr>
        <w:pStyle w:val="Normal"/>
        <w:spacing w:lineRule="atLeast" w:line="380"/>
        <w:jc w:val="both"/>
        <w:rPr>
          <w:i/>
          <w:i/>
          <w:iCs/>
          <w:sz w:val="28"/>
          <w:szCs w:val="28"/>
        </w:rPr>
      </w:pPr>
      <w:r>
        <w:rPr>
          <w:i/>
          <w:iCs/>
          <w:sz w:val="28"/>
          <w:szCs w:val="28"/>
        </w:rPr>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t>THE PRESIDENT said he thought the "Ayes" had it.</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t>Mrs Miriam LAU claimed a division.</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pPr>
      <w:r>
        <w:rPr>
          <w:b/>
          <w:bCs/>
          <w:sz w:val="28"/>
          <w:szCs w:val="28"/>
        </w:rPr>
        <w:t>PRESIDENT</w:t>
      </w:r>
      <w:r>
        <w:rPr>
          <w:sz w:val="28"/>
          <w:szCs w:val="28"/>
        </w:rPr>
        <w:t>: Council shall proceed to a division.</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jc w:val="both"/>
        <w:rPr/>
      </w:pPr>
      <w:r>
        <w:rPr>
          <w:b/>
          <w:bCs/>
          <w:sz w:val="28"/>
          <w:szCs w:val="28"/>
        </w:rPr>
        <w:t>MR PAUL CHENG</w:t>
      </w:r>
      <w:r>
        <w:rPr>
          <w:sz w:val="28"/>
          <w:szCs w:val="28"/>
        </w:rPr>
        <w:t>: Mr President, when you raised the question earlier, I was planning to abstain on Miss Christine LOH's amendment anyway, but I do not think I agree with your presumption just now and I want to vote on the original motion.</w:t>
      </w:r>
    </w:p>
    <w:p>
      <w:pPr>
        <w:pStyle w:val="Normal"/>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All I said is that I want to declare my interest because our company sells quite a few taxis and light vehicles and I think you should rule on that, because other people are driving diesel cars.  How about all of us driving diesel cars and petrol cars?  What is the difference?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PRESIDENT</w:t>
      </w:r>
      <w:r>
        <w:rPr>
          <w:sz w:val="28"/>
          <w:szCs w:val="28"/>
        </w:rPr>
        <w:t>: Mr CHENG, I was only asking you to state in clearer terms the nature of the interest as I was not present in the Chamber just now, just in the event if some Member challenges your vote after you have voted.  You may vote but there might be a Member who may wish to challenge your vote under Standing Orde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Now, will Members first register their presence by pressing the top button and then proceed to vote by pressing one of the three buttons bel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xml:space="preserve"> Before I declare the results, Members may wish to check their votes.  Are there any queries?  The result will now be displayed.</w:t>
      </w:r>
    </w:p>
    <w:p>
      <w:pPr>
        <w:pStyle w:val="Normal"/>
        <w:jc w:val="both"/>
        <w:rPr>
          <w:sz w:val="28"/>
          <w:szCs w:val="28"/>
        </w:rPr>
      </w:pPr>
      <w:r>
        <w:rPr>
          <w:sz w:val="28"/>
          <w:szCs w:val="28"/>
        </w:rPr>
      </w:r>
    </w:p>
    <w:p>
      <w:pPr>
        <w:pStyle w:val="Normal"/>
        <w:jc w:val="both"/>
        <w:rPr>
          <w:sz w:val="28"/>
          <w:szCs w:val="28"/>
        </w:rPr>
      </w:pPr>
      <w:r>
        <w:rPr>
          <w:sz w:val="28"/>
          <w:szCs w:val="28"/>
        </w:rPr>
      </w:r>
    </w:p>
    <w:p>
      <w:pPr>
        <w:pStyle w:val="4"/>
        <w:rPr/>
      </w:pPr>
      <w:r>
        <w:rPr/>
        <w:t>Mr Allen LEE, Mrs Selina CHOW, Mr Martin LEE, Mr SZETO Wah, Mr LAU Wong-fat, Mr Edward HO, Mr Ronald ARCULLI, Mrs Miriam LAU, Mr CHEUNG Man-kwong, Mr Frederick FUNG, Mr Michael HO, Dr HUANG Chen-ya, Mr LEE Wing-tat, Mr Fred LI, Mr Henry TANG, Mr James TO, Dr YEUNG Sum, Mr Howard YOUNG, Mr WONG Wai-yin, Mr James TIEN, Mr LEE Cheuk-yan, Mr CHAN Kam-lam, Mr CHAN Wing-chan, Miss CHAN Yuen-han, Mr Andrew CHENG, Mr Paul CHENG, Mr CHENG Yiu-tong, Mr Anthony CHEUNG, Mr CHOY Kan-pui, Mr David CHU, Mr Albert HO, Mr IP Kwok-him, Mr LAU Chin-shek, Mr Ambrose LAU, Dr LAW Cheung-kwok, Mr LAW Chi-kwong, Mr LEE Kai-ming, Mr LEUNG Yiu-chung, Mr Bruce LIU, Mr LO Suk-ching, Mr MOK Ying-fan, Mr NGAN Kam-chuen, Mr TSANG Kin-shing, Dr John TSE, Mrs Elizabeth WONG and Mr YUM Sin-ling voted for the motion.</w:t>
      </w:r>
    </w:p>
    <w:p>
      <w:pPr>
        <w:pStyle w:val="4"/>
        <w:rPr/>
      </w:pPr>
      <w:r>
        <w:rPr/>
      </w:r>
    </w:p>
    <w:p>
      <w:pPr>
        <w:pStyle w:val="4"/>
        <w:rPr/>
      </w:pPr>
      <w:r>
        <w:rPr/>
      </w:r>
    </w:p>
    <w:p>
      <w:pPr>
        <w:pStyle w:val="4"/>
        <w:rPr/>
      </w:pPr>
      <w:r>
        <w:rPr/>
      </w:r>
    </w:p>
    <w:p>
      <w:pPr>
        <w:pStyle w:val="4"/>
        <w:rPr/>
      </w:pPr>
      <w:r>
        <w:rPr/>
      </w:r>
    </w:p>
    <w:p>
      <w:pPr>
        <w:pStyle w:val="4"/>
        <w:spacing w:lineRule="atLeast" w:line="350"/>
        <w:rPr/>
      </w:pPr>
      <w:r>
        <w:rPr/>
        <w:t>Dr LEONG Che-hung, Miss Emily LAU and Miss Christine LOH voted against the motion.</w:t>
      </w:r>
    </w:p>
    <w:p>
      <w:pPr>
        <w:pStyle w:val="4"/>
        <w:spacing w:lineRule="atLeast" w:line="350"/>
        <w:rPr/>
      </w:pPr>
      <w:r>
        <w:rPr/>
      </w:r>
    </w:p>
    <w:p>
      <w:pPr>
        <w:pStyle w:val="4"/>
        <w:spacing w:lineRule="atLeast" w:line="350"/>
        <w:rPr/>
      </w:pPr>
      <w:r>
        <w:rPr/>
      </w:r>
    </w:p>
    <w:p>
      <w:pPr>
        <w:pStyle w:val="4"/>
        <w:spacing w:lineRule="atLeast" w:line="350"/>
        <w:rPr/>
      </w:pPr>
      <w:r>
        <w:rPr/>
        <w:t>Miss Margaret NG abstained.</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t>THE PRESIDENT announced that there were 46 votes in favour of the motion and three votes against it.  He therefore declared that the motion was carried.</w:t>
      </w:r>
    </w:p>
    <w:p>
      <w:pPr>
        <w:pStyle w:val="Normal"/>
        <w:spacing w:lineRule="atLeast" w:line="350"/>
        <w:jc w:val="both"/>
        <w:rPr>
          <w:sz w:val="28"/>
          <w:szCs w:val="28"/>
        </w:rPr>
      </w:pPr>
      <w:r>
        <w:rPr>
          <w:sz w:val="28"/>
          <w:szCs w:val="28"/>
        </w:rPr>
      </w:r>
    </w:p>
    <w:p>
      <w:pPr>
        <w:pStyle w:val="Normal"/>
        <w:spacing w:lineRule="atLeast" w:line="350"/>
        <w:jc w:val="both"/>
        <w:rPr>
          <w:b/>
          <w:b/>
          <w:bCs/>
          <w:sz w:val="28"/>
          <w:szCs w:val="28"/>
        </w:rPr>
      </w:pPr>
      <w:r>
        <w:rPr>
          <w:b/>
          <w:bCs/>
          <w:sz w:val="28"/>
          <w:szCs w:val="28"/>
        </w:rPr>
      </w:r>
    </w:p>
    <w:p>
      <w:pPr>
        <w:pStyle w:val="Normal"/>
        <w:spacing w:lineRule="atLeast" w:line="350"/>
        <w:jc w:val="both"/>
        <w:rPr>
          <w:b/>
          <w:b/>
          <w:bCs/>
          <w:sz w:val="28"/>
          <w:szCs w:val="28"/>
        </w:rPr>
      </w:pPr>
      <w:r>
        <w:rPr>
          <w:b/>
          <w:bCs/>
          <w:sz w:val="28"/>
          <w:szCs w:val="28"/>
        </w:rPr>
        <w:t>OLD AGE PENSION SCHEME</w:t>
        <w:tab/>
      </w:r>
    </w:p>
    <w:p>
      <w:pPr>
        <w:pStyle w:val="Normal"/>
        <w:spacing w:lineRule="atLeast" w:line="350"/>
        <w:jc w:val="both"/>
        <w:rPr>
          <w:b/>
          <w:b/>
          <w:bCs/>
          <w:sz w:val="28"/>
          <w:szCs w:val="28"/>
        </w:rPr>
      </w:pPr>
      <w:r>
        <w:rPr>
          <w:b/>
          <w:bCs/>
          <w:sz w:val="28"/>
          <w:szCs w:val="28"/>
        </w:rPr>
      </w:r>
    </w:p>
    <w:p>
      <w:pPr>
        <w:pStyle w:val="Normal"/>
        <w:spacing w:lineRule="atLeast" w:line="350"/>
        <w:jc w:val="both"/>
        <w:rPr>
          <w:b/>
          <w:b/>
          <w:bCs/>
          <w:i/>
          <w:i/>
          <w:iCs/>
          <w:sz w:val="28"/>
          <w:szCs w:val="28"/>
        </w:rPr>
      </w:pPr>
      <w:r>
        <w:rPr>
          <w:b/>
          <w:bCs/>
          <w:i/>
          <w:iCs/>
          <w:sz w:val="28"/>
          <w:szCs w:val="28"/>
        </w:rPr>
        <w:t>MR LEE CHEUK-YAN to move the following motion:</w:t>
      </w:r>
    </w:p>
    <w:p>
      <w:pPr>
        <w:pStyle w:val="Normal"/>
        <w:spacing w:lineRule="atLeast" w:line="350"/>
        <w:jc w:val="both"/>
        <w:rPr>
          <w:b/>
          <w:b/>
          <w:bCs/>
          <w:i/>
          <w:i/>
          <w:iCs/>
          <w:sz w:val="28"/>
          <w:szCs w:val="28"/>
        </w:rPr>
      </w:pPr>
      <w:r>
        <w:rPr>
          <w:b/>
          <w:bCs/>
          <w:i/>
          <w:iCs/>
          <w:sz w:val="28"/>
          <w:szCs w:val="28"/>
        </w:rPr>
      </w:r>
    </w:p>
    <w:p>
      <w:pPr>
        <w:pStyle w:val="Normal"/>
        <w:spacing w:lineRule="atLeast" w:line="350"/>
        <w:ind w:left="720" w:hanging="0"/>
        <w:jc w:val="both"/>
        <w:rPr/>
      </w:pPr>
      <w:r>
        <w:rPr>
          <w:spacing w:val="20"/>
          <w:sz w:val="28"/>
          <w:szCs w:val="28"/>
        </w:rPr>
        <w:t>"</w:t>
      </w:r>
      <w:r>
        <w:rPr>
          <w:rFonts w:ascii="華康細明體" w:hAnsi="華康細明體" w:cs="華康細明體"/>
          <w:spacing w:val="20"/>
        </w:rPr>
        <w:t>鑑於政府擬推行的強制性私營公積金計劃預計未能即時及在未來數十年內解決老人的基本生活需求，本局促請政府盡快實施老年退休金計劃，令為數</w:t>
      </w:r>
      <w:r>
        <w:rPr>
          <w:rFonts w:eastAsia="華康細明體" w:cs="華康細明體" w:ascii="華康細明體" w:hAnsi="華康細明體"/>
          <w:spacing w:val="20"/>
        </w:rPr>
        <w:t>60</w:t>
      </w:r>
      <w:r>
        <w:rPr>
          <w:rFonts w:ascii="華康細明體" w:hAnsi="華康細明體" w:cs="華康細明體"/>
          <w:spacing w:val="20"/>
        </w:rPr>
        <w:t>萬的老人退休生活得到保障。</w:t>
      </w:r>
      <w:r>
        <w:rPr>
          <w:rFonts w:eastAsia="CG Times" w:cs="CG Times"/>
          <w:spacing w:val="20"/>
          <w:sz w:val="28"/>
          <w:szCs w:val="28"/>
        </w:rPr>
        <w:t>"</w:t>
      </w:r>
    </w:p>
    <w:p>
      <w:pPr>
        <w:pStyle w:val="Normal"/>
        <w:spacing w:lineRule="atLeast" w:line="350"/>
        <w:ind w:left="720" w:hanging="0"/>
        <w:jc w:val="both"/>
        <w:rPr>
          <w:rFonts w:eastAsia="CG Times" w:cs="CG Times"/>
          <w:spacing w:val="20"/>
          <w:sz w:val="28"/>
          <w:szCs w:val="28"/>
        </w:rPr>
      </w:pPr>
      <w:r>
        <w:rPr>
          <w:rFonts w:eastAsia="CG Times" w:cs="CG Times"/>
          <w:spacing w:val="20"/>
          <w:sz w:val="28"/>
          <w:szCs w:val="28"/>
        </w:rPr>
      </w:r>
    </w:p>
    <w:p>
      <w:pPr>
        <w:pStyle w:val="DF2"/>
        <w:spacing w:lineRule="atLeast" w:line="350"/>
        <w:rPr/>
      </w:pPr>
      <w:r>
        <w:rPr>
          <w:rFonts w:ascii="華康中黑體" w:hAnsi="華康中黑體" w:cs="華康中黑體" w:eastAsia="華康中黑體"/>
        </w:rPr>
        <w:t>李卓人議員致辭：</w:t>
      </w:r>
      <w:r>
        <w:rPr/>
        <w:t>¥®¥¥¡§°Ä³¹Ä¨µ§ª©¸¦§¦¤°ÄªÄ®¡§¤¤°ÄÅ½¦¦°¥ª</w:t>
        <w:softHyphen/>
        <w:t>¹¡¥¯¦¤·»¬¤¬©¤¶ª¡»¬¤ª¤³¹¼´¤¤¦¸µ±¨©¨À¤¿ª</w:t>
        <w:softHyphen/>
        <w:t>¹§Å°¶¡±¨©¨À¤¿¤</w:t>
        <w:softHyphen/>
        <w:t>¹¬¤¬½¦©¤¡»¶«µ¡</w:t>
        <w:softHyphen/>
        <w:t>´¦¦°¥ª</w:t>
        <w:softHyphen/>
        <w:t>¹¡«Å±¤¤¹»¡®³µ¥¡¦½°Á·¡¦¦°©¡¬©¦¦¦²®60¸¦¤¥¥¡¥</w:t>
        <w:softHyphen/>
        <w:t>ª°¥¥¬±¦¦¸¨¡¬§´·¥</w:t>
        <w:softHyphen/>
        <w:t>¤¦¤¶»µ¡¥¥¸½¤²¡¦³¨¤¤±±¬¬¥¥ª¦§</w:t>
        <w:softHyphen/>
        <w:t>ª©³¡§</w:t>
        <w:softHyphen/>
        <w:t>¤«¯¸½¤²©¡«¯Å¥</w:t>
        <w:softHyphen/>
        <w:t>¦¥¦·¡«¯¤´¥</w:t>
        <w:softHyphen/>
        <w:t>¹ª·¼¤¦ª°Ä§¥¦²ª¦³¡³´¬§</w:t>
        <w:softHyphen/>
        <w:t>´¦¦°¥ªª</w:t>
        <w:softHyphen/>
        <w:t>¦¡¦¬§</w:t>
        <w:softHyphen/>
        <w:softHyphen/>
        <w:t>¦¥´¦¤ª°¥¥¬º¬</w:t>
        <w:softHyphen/>
        <w:t>³¡¦§µ¿¾¡¦¦°¥ª¬</w:t>
        <w:softHyphen/>
        <w:t>´ª·¸¹¦µ°½«¡°¤³¥¦ª¿ª¡¦¦¡§¤¤</w:t>
        <w:softHyphen/>
        <w:t>©</w:t>
      </w:r>
      <w:r>
        <w:rPr>
          <w:rFonts w:eastAsia="華康細明體外字集" w:cs="華康細明體外字集"/>
        </w:rPr>
        <w:t></w:t>
      </w:r>
      <w:r>
        <w:rPr/>
        <w:softHyphen/>
        <w:t>¦¶¼¦Á¦¤±ªº¯¡§±¥¥½¯¤¤»Ã¡¹¨«»¦¤°¥¥¬ª¥ª¡</w:t>
      </w:r>
    </w:p>
    <w:p>
      <w:pPr>
        <w:pStyle w:val="DF2"/>
        <w:spacing w:lineRule="atLeast" w:line="350"/>
        <w:rPr/>
      </w:pPr>
      <w:r>
        <w:rPr/>
      </w:r>
    </w:p>
    <w:p>
      <w:pPr>
        <w:pStyle w:val="DF2"/>
        <w:spacing w:lineRule="atLeast" w:line="350"/>
        <w:rPr/>
      </w:pPr>
      <w:r>
        <w:rPr/>
        <w:t>¡¡¦Å¾</w:t>
        <w:softHyphen/>
        <w:t>¦¦°¥ªª°½¡¥º±¤¬¤Ä´¼¡¨®ª¬</w:t>
        <w:softHyphen/>
        <w:t>´ª¦¤®¡³Ä´¼¥¬¥¬©¦½¡¦¾¡¦º¡¦¥ª§¬¾Ä´¼¤¤¤</w:t>
        <w:softHyphen/>
        <w:t>³©¤«¨¡´¤«¥ª¨¦¡³¬©§¥¬¤¤¥ª±¶¡¤®°±¡¬©¬¦¤¦¤¤¤¤¤¤¤¤¥©±¦¦°¥ª</w:t>
        <w:softHyphen/>
        <w:t>¹ª¡¦¦¤«¡¬©°¹¿¸½¬¡ª¥¡¦¦°¥ª</w:t>
        <w:softHyphen/>
        <w:t>¹¡¤ªÀ±¤²¤«¡«¨¡¬©¦¥©¤¡¬</w:t>
      </w:r>
      <w:r>
        <w:rPr>
          <w:rFonts w:eastAsia="華康細明體外字集" w:cs="華康細明體外字集"/>
        </w:rPr>
        <w:t></w:t>
      </w:r>
      <w:r>
        <w:rPr/>
        <w:t>¨¤©µ¤¥¡¥©±¤¨¥¥¡°¬¤¥ª§ª¥¤¤«¡</w:t>
        <w:softHyphen/>
        <w:softHyphen/>
        <w:t>·¦¼±¨©¨À¤¿ª</w:t>
        <w:softHyphen/>
        <w:t>¹¡©¬¡¥ª§¦¬¤¬©ª¤¥¶¡</w:t>
      </w:r>
    </w:p>
    <w:p>
      <w:pPr>
        <w:pStyle w:val="DF2"/>
        <w:rPr/>
      </w:pPr>
      <w:r>
        <w:rPr/>
        <w:t>¡¡¤¦¤¤¤¤¡·´Ä</w:t>
        <w:softHyphen/>
        <w:t>¤´¥Ä®Å½¦¦°¥ª</w:t>
        <w:softHyphen/>
        <w:t>¹¡À±¦¼Ä</w:t>
        <w:softHyphen/>
        <w:t>ªÃ¦¡¦¸¦Å½¤¡¯¸¤¬©¤Á·Áº¥¦¤¦Ä</w:t>
        <w:softHyphen/>
        <w:t>Ã¦¦¦°¥ªªÁ¨¡·®ª±¨¤¤¤²Ä¥±¤«¤¬¦µ²Å¡©¬µ±¡</w:t>
      </w:r>
    </w:p>
    <w:p>
      <w:pPr>
        <w:pStyle w:val="DF2"/>
        <w:rPr/>
      </w:pPr>
      <w:r>
        <w:rPr/>
      </w:r>
    </w:p>
    <w:p>
      <w:pPr>
        <w:pStyle w:val="DF2"/>
        <w:rPr/>
      </w:pPr>
      <w:r>
        <w:rPr/>
        <w:t>¡¡µª¡¬©¤¬§¦§¯¡¥ºªÄ¡¶¦¶¨´»¡´§©¿³«¾·ª®·©®®¡¦¤©¥ª¦«§µ¤«¡³¹±¨©¨À¤¿ª</w:t>
        <w:softHyphen/>
        <w:t>¹ª¥Åª®¡¥ª§©¬Å¦¤¤¥¶¡</w:t>
      </w:r>
    </w:p>
    <w:p>
      <w:pPr>
        <w:pStyle w:val="DF2"/>
        <w:rPr/>
      </w:pPr>
      <w:r>
        <w:rPr/>
      </w:r>
    </w:p>
    <w:p>
      <w:pPr>
        <w:pStyle w:val="DF2"/>
        <w:rPr/>
      </w:pPr>
      <w:r>
        <w:rPr/>
        <w:t>¡¡¦µ½¥ª§¬¤¥¶Á¬¤¥¶¡©²¡¬©³¬¤·©¦¦¥¦¬¥¾¡¬©¨¤®¸¦¦°¥ª</w:t>
        <w:softHyphen/>
        <w:t>¹ª·¹¤¤©½¡±¥¦¤¦¤¦¤¤¡Ãª¹Å¤¶´©°ª¦¶½¬¡§Å¥¤«¦¦°¥ªª¥¥¹¤¦¥¤¡¦¬©§µ¦¤¨¡¬©¤°¡§</w:t>
        <w:softHyphen/>
        <w:t>¬§¤´Á¦¤½©¡¤¨¦¤©¥ª§Ä</w:t>
        <w:softHyphen/>
        <w:t>Ã¦¤¤¡¦¥¶ª±¤Á</w:t>
        <w:softHyphen/>
        <w:softHyphen/>
        <w:t>¨¤¤¡§</w:t>
        <w:softHyphen/>
        <w:t>³¤©¥³¥¿ªÄ</w:t>
        <w:softHyphen/>
        <w:t>´¤¯Å¦À³¡§¤¤´¥³</w:t>
        <w:softHyphen/>
        <w:t>Ä®Å½¡´¬§±µ¬©¤</w:t>
        <w:softHyphen/>
        <w:t>·À´³¡§</w:t>
        <w:softHyphen/>
        <w:t>¤©¥</w:t>
        <w:softHyphen/>
        <w:t>¥¿ª¥ª§¤«¦¦°¥ª¡¨ª©¦¦°¥ªÀ³©±¨©¤¿ª¡§±¬©¤</w:t>
        <w:softHyphen/>
        <w:t>¬¦¥ª§ª¦¼·¨¡¨</w:t>
        <w:softHyphen/>
        <w:t>¨¬©¯¥´</w:t>
        <w:softHyphen/>
        <w:t>¥ª§¡«¥ª§¦¼·¨²¤¦Â¦¡</w:t>
        <w:softHyphen/>
        <w:t>´¦¦°¥ª¡¦ª¬©Ä·³¼°¡§¦¦©¿¡§</w:t>
        <w:softHyphen/>
        <w:t>¬©¤¨¡</w:t>
      </w:r>
    </w:p>
    <w:p>
      <w:pPr>
        <w:pStyle w:val="DF2"/>
        <w:rPr/>
      </w:pPr>
      <w:r>
        <w:rPr/>
      </w:r>
    </w:p>
    <w:p>
      <w:pPr>
        <w:pStyle w:val="DF2"/>
        <w:rPr/>
      </w:pPr>
      <w:r>
        <w:rPr/>
        <w:t>¡¡¨¹¤¡±¨©¤¿ª</w:t>
        <w:softHyphen/>
        <w:t>¹¡¦»¦º¹¡§±¬©¯¸µ¥¤°Ã¡</w:t>
      </w:r>
    </w:p>
    <w:p>
      <w:pPr>
        <w:pStyle w:val="DF2"/>
        <w:rPr/>
      </w:pPr>
      <w:r>
        <w:rPr/>
      </w:r>
    </w:p>
    <w:p>
      <w:pPr>
        <w:pStyle w:val="DF2"/>
        <w:ind w:left="1200" w:hanging="600"/>
        <w:rPr/>
      </w:pPr>
      <w:r>
        <w:rPr/>
        <w:t>1.¡</w:t>
        <w:softHyphen/>
        <w:t>¹¬¨À¤¿ª</w:t>
        <w:softHyphen/>
        <w:t>¹¡¤¤¤¸¤¦¼¡§8¡000¤¥¤ª¤¤¡§¨¨´40¦¡©±°¥ªÁ¤©¤¸¤¦¼ª¤¦¡³¬¥¨¦¦°¥ª</w:t>
        <w:softHyphen/>
        <w:t>¹ª«Ä¡¦ª¤¤¥¨´¤¦¡©±°¥ª¥¦¤¸¤¦¼ª8%¡Âª³°½ª¥¦±¥¤¨¦¡²®¡35·©¥¤ª</w:t>
        <w:softHyphen/>
        <w:t>¤¦140¸¤¡¨´30¦¡¤¥¯¹¨¤¦ª°¥«»¡¨¥</w:t>
        <w:softHyphen/>
        <w:t>¦°¥«±³¤³½ªº¡¬©¦¦¸¨³</w:t>
        <w:softHyphen/>
        <w:t>³½¦Ä¤ª°Ã¡</w:t>
      </w:r>
    </w:p>
    <w:p>
      <w:pPr>
        <w:pStyle w:val="DF2"/>
        <w:ind w:left="1200" w:hanging="600"/>
        <w:rPr/>
      </w:pPr>
      <w:r>
        <w:rPr/>
      </w:r>
    </w:p>
    <w:p>
      <w:pPr>
        <w:pStyle w:val="DF2"/>
        <w:ind w:left="1200" w:hanging="600"/>
        <w:rPr/>
      </w:pPr>
      <w:r>
        <w:rPr/>
        <w:t>2.¡³</w:t>
        <w:softHyphen/>
        <w:t>¤¿ª</w:t>
        <w:softHyphen/>
        <w:t>¹¹©¤¤¦¸60·¥¤ª°¥¦¤¬¤</w:t>
        <w:softHyphen/>
        <w:t>¼¯¡¹°Ä¤¥©®®¨°ª60¸°¤¬¤®¤À¨¡¹40¸ª´¯±ª¤´¯¤¤«¬¤Á»¸µ¡¬©²¼¦</w:t>
        <w:softHyphen/>
        <w:t>¹¤³±ª200¸³°¥³¥¥¤¤ª°¥«»¡¬©¤¦¦¬¥</w:t>
        <w:softHyphen/>
        <w:t>¸¨¥¬ª«»©¡</w:t>
      </w:r>
    </w:p>
    <w:p>
      <w:pPr>
        <w:pStyle w:val="DF2"/>
        <w:ind w:left="1200" w:hanging="600"/>
        <w:rPr/>
      </w:pPr>
      <w:r>
        <w:rPr/>
      </w:r>
    </w:p>
    <w:p>
      <w:pPr>
        <w:pStyle w:val="DF2"/>
        <w:ind w:left="1200" w:hanging="600"/>
        <w:rPr/>
      </w:pPr>
      <w:r>
        <w:rPr/>
        <w:t>3.¡¬©±¦ª±¨©¨À¤¿ª</w:t>
        <w:softHyphen/>
        <w:t>¹¡¥«»¤«À¤ª¿·ª§¯¡¨´º¦¤¦«¡²¿ªÃ±¶¹3,000»¤¡¦¬©©²¤ª¬¨´¤¦°°¤§¥</w:t>
        <w:softHyphen/>
        <w:t>À©¾¡§§±¬©¦µ§¡</w:t>
        <w:softHyphen/>
        <w:softHyphen/>
        <w:t>¨À°ªº²¥²°Ã¡¬©±¦¦³²³</w:t>
        <w:softHyphen/>
        <w:t>ª·¦¾¡</w:t>
      </w:r>
    </w:p>
    <w:p>
      <w:pPr>
        <w:pStyle w:val="DF2"/>
        <w:ind w:left="1200" w:hanging="600"/>
        <w:jc w:val="left"/>
        <w:rPr/>
      </w:pPr>
      <w:r>
        <w:rPr/>
      </w:r>
    </w:p>
    <w:p>
      <w:pPr>
        <w:pStyle w:val="DF2"/>
        <w:rPr/>
      </w:pPr>
      <w:r>
        <w:rPr/>
        <w:t>¡¡±¨©¨À¤¿ª</w:t>
        <w:softHyphen/>
        <w:t>¹ªº¹¡¤¨¡¦¤³¼¡§·¬©³¤¤¦¼¡§·¥¥«¥¡¦¥Äµ«¥¯·»¥</w:t>
        <w:softHyphen/>
        <w:t>¦¤¦¤</w:t>
        <w:softHyphen/>
        <w:t>Âº»¤ª¤®¡¨¤¥¬¼¥º½ªÃ¥¸¨¦¤°Ã¡¦§»¬³¨«µµ¡</w:t>
      </w:r>
    </w:p>
    <w:p>
      <w:pPr>
        <w:pStyle w:val="DF2"/>
        <w:rPr/>
      </w:pPr>
      <w:r>
        <w:rPr/>
      </w:r>
    </w:p>
    <w:p>
      <w:pPr>
        <w:pStyle w:val="DF2"/>
        <w:rPr/>
      </w:pPr>
      <w:r>
        <w:rPr/>
        <w:t>¡¡´°º´ªÃ¨¹¥¯´¤©¦¦¤¡¦¬²®¦¤»¨º´ª¤²°§¡³º°§¬¥©¤®¸®¼¬Á½¦Ä®©§¦ª¡¥«¦¦¤©µ¥½º´ª¡¥¤¤</w:t>
        <w:softHyphen/>
        <w:t>¡¦¤¦¤º¹Ä±½¤¤¦ª·º§¸¦¤ª¤²¡³¬¤º±¨¬±»¨¦Å§ª¤§¡¦ª±¦¦¦°¥ª</w:t>
        <w:softHyphen/>
        <w:t>¹¡¦¤°¥À±«»Å¦¤¤ºÅ§¡»¦ª¸¥½º´ª¨¤·¤¦¤¦¡</w:t>
      </w:r>
    </w:p>
    <w:p>
      <w:pPr>
        <w:pStyle w:val="DF2"/>
        <w:rPr/>
      </w:pPr>
      <w:r>
        <w:rPr/>
      </w:r>
    </w:p>
    <w:p>
      <w:pPr>
        <w:pStyle w:val="DF2"/>
        <w:rPr/>
      </w:pPr>
      <w:r>
        <w:rPr/>
        <w:t>¡¡¦¦¡§µº´¥¬ÄÄ±¤¦¼¦¤®±°©«»ªª¥¡©¨µ¸¡ª¥¡¥´¤¤¦¤¡¤®¦¥¦¸¡²®¡60·¥¤¤¤¦¤¤¦¸¡¦¤¹¹¥¦¡±¼¦100¸¡³100¸¤</w:t>
        <w:softHyphen/>
        <w:t>¤·À®¤¤Â¼¦¡³¾º´¶¤¡¨¤¯ª»¸¨°Ã¡¦¦¦°¥ª¥§®¸¨¿¸°Ã¡Ó½¬©ª°°</w:t>
        <w:softHyphen/>
        <w:t>¾¡¤¥Å¦¤§®¨´¡</w:t>
      </w:r>
    </w:p>
    <w:p>
      <w:pPr>
        <w:pStyle w:val="DF2"/>
        <w:rPr/>
      </w:pPr>
      <w:r>
        <w:rPr/>
      </w:r>
    </w:p>
    <w:p>
      <w:pPr>
        <w:pStyle w:val="DF2"/>
        <w:rPr/>
      </w:pPr>
      <w:r>
        <w:rPr/>
        <w:t>¡¡³«¡¦¦Ä</w:t>
        <w:softHyphen/>
        <w:t>¥¯·¼¼Á¨¬©»Ä</w:t>
        <w:softHyphen/>
        <w:t>¹¦¦Ã¡¤¤·¦¥¡¨·¤¤¡¬²¥¤¹¡¨</w:t>
        <w:softHyphen/>
        <w:t>¹¤¬</w:t>
        <w:softHyphen/>
        <w:t>¦¸¤¡¦¦¤°¥µ«»ª´¼±ÄÄº¤¥¡§¦¦¸À©Æ¤¤¤</w:t>
        <w:softHyphen/>
        <w:t>¦¥ª·º§¬¬ªª¾¡¥¨§À</w:t>
        <w:softHyphen/>
        <w:t>´¬©¡¦¬³¥¬¤º»¥¬¼ªÁ°¡¥¯³¦¬¥¥¥¥¥ª¥¦°Å</w:t>
        <w:softHyphen/>
        <w:t>´¤°»ªÁ</w:t>
        <w:softHyphen/>
        <w:t>¡¥¦«</w:t>
        <w:softHyphen/>
        <w:t>¤Å¦³ª¦¦¡©Å</w:t>
        <w:softHyphen/>
        <w:t>´¤ªÁ</w:t>
        <w:softHyphen/>
        <w:t>¡§§±¦¦¤ªª°½¤¡¤¤¦¨ÃÅ¦¤ª»</w:t>
        <w:softHyphen/>
        <w:t>¡±¬©ª©©¶¡¦¥60¸¦¤ªº§¬</w:t>
        <w:softHyphen/>
        <w:t>¡</w:t>
      </w:r>
    </w:p>
    <w:p>
      <w:pPr>
        <w:pStyle w:val="DF2"/>
        <w:rPr/>
      </w:pPr>
      <w:r>
        <w:rPr/>
      </w:r>
    </w:p>
    <w:p>
      <w:pPr>
        <w:pStyle w:val="DF2"/>
        <w:rPr/>
      </w:pPr>
      <w:r>
        <w:rPr/>
        <w:t>¡¡¦¨¥«³</w:t>
        <w:softHyphen/>
        <w:t>Ä®Å½¡§</w:t>
        <w:softHyphen/>
        <w:t>³</w:t>
        <w:softHyphen/>
        <w:softHyphen/>
        <w:t>ª¡¬¥</w:t>
        <w:softHyphen/>
        <w:t>¹</w:t>
        <w:softHyphen/>
        <w:t>´¬©³¤Ã¡§¤¹¨·¦¦¥ª§¤Á¦Á¦¦°¥ª¡¤¤¬</w:t>
        <w:softHyphen/>
        <w:t>©¬¬©ª°</w:t>
        <w:softHyphen/>
        <w:t>¨¡À¯Â»ª±¨©¨À¤¿ª</w:t>
        <w:softHyphen/>
        <w:t>¹¡³</w:t>
        <w:softHyphen/>
        <w:softHyphen/>
        <w:t>ª¡¬§§±¦¦´¶§</w:t>
        <w:softHyphen/>
        <w:t>ª¨¤¡¬¤¤ª¦¤®¡©¤ª¦¤®¡ª¨¦²ª¥¬«»¡</w:t>
      </w:r>
    </w:p>
    <w:p>
      <w:pPr>
        <w:pStyle w:val="DF2"/>
        <w:rPr/>
      </w:pPr>
      <w:r>
        <w:rPr/>
      </w:r>
    </w:p>
    <w:p>
      <w:pPr>
        <w:pStyle w:val="DF2"/>
        <w:rPr/>
      </w:pPr>
      <w:r>
        <w:rPr/>
        <w:t>¡¡¥¤Â¦³Ã¡ÁÁ¥®¡</w:t>
      </w:r>
    </w:p>
    <w:p>
      <w:pPr>
        <w:pStyle w:val="Normal"/>
        <w:jc w:val="both"/>
        <w:rPr>
          <w:sz w:val="28"/>
          <w:szCs w:val="28"/>
        </w:rPr>
      </w:pPr>
      <w:r>
        <w:rPr>
          <w:sz w:val="28"/>
          <w:szCs w:val="28"/>
        </w:rPr>
      </w:r>
    </w:p>
    <w:p>
      <w:pPr>
        <w:pStyle w:val="Normal"/>
        <w:jc w:val="both"/>
        <w:rPr>
          <w:i/>
          <w:i/>
          <w:iCs/>
          <w:sz w:val="28"/>
          <w:szCs w:val="28"/>
        </w:rPr>
      </w:pPr>
      <w:r>
        <w:rPr>
          <w:i/>
          <w:iCs/>
          <w:sz w:val="28"/>
          <w:szCs w:val="28"/>
        </w:rPr>
        <w:t>Question on the motion proposed.</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tabs>
          <w:tab w:val="clear" w:pos="482"/>
          <w:tab w:val="left" w:pos="720" w:leader="none"/>
        </w:tabs>
        <w:jc w:val="both"/>
        <w:rPr/>
      </w:pPr>
      <w:r>
        <w:rPr>
          <w:b/>
          <w:bCs/>
          <w:sz w:val="28"/>
          <w:szCs w:val="28"/>
        </w:rPr>
        <w:t>MRS ELIZABETH WONG</w:t>
      </w:r>
      <w:r>
        <w:rPr>
          <w:sz w:val="28"/>
          <w:szCs w:val="28"/>
        </w:rPr>
        <w:t>: Mr President, let us not forget that the Old Age Pension Scheme (OPS) was the Government's own brilliant, if somewhat bizarre, innovation.  It was designed at the time, I recall, when I was in the Civil Service as Secretary for Health and Welfare.</w:t>
      </w:r>
    </w:p>
    <w:p>
      <w:pPr>
        <w:pStyle w:val="Normal"/>
        <w:tabs>
          <w:tab w:val="clear" w:pos="482"/>
          <w:tab w:val="left" w:pos="720" w:leader="none"/>
        </w:tabs>
        <w:jc w:val="both"/>
        <w:rPr>
          <w:sz w:val="28"/>
          <w:szCs w:val="28"/>
        </w:rPr>
      </w:pPr>
      <w:r>
        <w:rPr>
          <w:sz w:val="28"/>
          <w:szCs w:val="28"/>
        </w:rPr>
        <w:tab/>
        <w:t>When it was first introduced, there were disparate voices of discontent from some doubting Thomases, who were incredulous as to its merits and sceptical of its intention.  But, it was generally perceived as a good scheme and warmly welcomed by senior citizens who stood to benefit from i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las, early this year, out of the blue, the Government announced that the OPS was withdrawn.  This announcement was made just at the time when even die-hard cynics were coming round and warming up to it, and I had already left the service.  I now hang down my head in sorrow.</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ab/>
        <w:t>To many elderly people who pinned much hope on the OPS, Government's volte-face was seen as betraying their trust.  They felt teased and let down by yet another broken promise.  I am told "</w:t>
      </w:r>
      <w:r>
        <w:rPr>
          <w:spacing w:val="20"/>
        </w:rPr>
        <w:t>很多老人家話俾政府玩死</w:t>
      </w:r>
      <w:r>
        <w:rPr>
          <w:sz w:val="28"/>
          <w:szCs w:val="28"/>
        </w:rPr>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Fundamental to any open and accountable Government is people's trust in it.  This trust is hard-earned.  If this trust is lost, the way down to hell is eas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debate today, I hope, is for the revival of a mutated OPS and this demonstrates once more, I think, a relentless urge to breathe a breath of life to the now defunct scheme.  That we may have a Mandatory Provident Fund Scheme (MPS) is no solace to the elderly people who could not contribute to the scheme even if they wanted to.</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Besides, OPS and MPS are two inherently different schemes both in purpose and in process.  They are neither mutually dependent nor mutually exclusiv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For one thing, MPS is a compulsory and decentralized contributory scheme.  Each contributor gets out what he has put in.  It is, if you like, a self-serving savings sche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On the other hand, OPS is a centralized scheme funded either from a hypothecated levy or it is possible that it could be funded directly from General Revenue.  Given the fact that Hong Kong's economic ability at present is not in doubt, OPS can be quickly put into action, centrally managed by an existing government department or a specially established organization for this purpos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brief, these two schemes can co-exist in paralle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There is another perceived objection to OPS, I understand, that is, the deadly and irrational fear that once it is introduced, it will take Hong Kong down the slippery path of a welfare state, typified by all the horrors of a "dependency culture" which saps strength from an otherwise energetic workforce.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at is very odd because these old people are already out of work.</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ronically, you may see some elderly people eking out a meagre living, picking bean-sprouts, collecting old bundles of newspapers.  But that is because they had no savings when they were young.  There was no social welfare when they were you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se elderly people, who once contributed to Hong Kong's success, even today are very independent-minded.  They are fiercely independent in spirit.  Those who work with them will know deep in their consciousness, they believe that to rely on means-tested handouts is detrimental to their dignity and to the next gener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deed, had it not been for this belief, inextricably tied to self-respect, they would have fallen straight into the public assistance safety net which is out there to catch them in the first place and the cost would be more.  I tell you, the cost will be mor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hatever the state of our economy, it is my belief that we can put into OPS what we can reasonably afford today.  The scheme can be circumscribed both in scope and in eligibility criteria.  To qualify for public assistance, you need to be in Hong Kong for one year, but for OPS, you can subscribe any type of criteria.  In all probability, the existence of OPS in time could be subsumed and overtaken by MPS in the fullness of ti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ith these words, I support the motion moved by the Honourable LEE Cheuk-yan and I also support MPS.  Thank you.</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唐英年議員致辭：</w:t>
      </w:r>
      <w:r>
        <w:rPr/>
        <w:t>¥®¥¥¡¤¤°ÄÅ½ª³¤</w:t>
        <w:softHyphen/>
        <w:t>½Ã¡¨¹¤¸°½¤µ¼¦¡§¬«¤¤¦°½¥¤¨±¦¦¬»·½¾¡§¥¨¥¤¥ºµ¨¡¤¹¡¨¤«°µÅ¨¤½¤³¡¦Â·Ä¡·¸¤®¤¨¤¤¡</w:t>
      </w:r>
    </w:p>
    <w:p>
      <w:pPr>
        <w:pStyle w:val="DF2"/>
        <w:rPr/>
      </w:pPr>
      <w:r>
        <w:rPr/>
      </w:r>
    </w:p>
    <w:p>
      <w:pPr>
        <w:pStyle w:val="DF2"/>
        <w:rPr/>
      </w:pPr>
      <w:r>
        <w:rPr/>
        <w:t>¡¡¾½¤³¬»«µ¦Ãª¡§¬µµÄ</w:t>
        <w:softHyphen/>
        <w:t>´¬©¦³²¦¦°¥«»</w:t>
        <w:softHyphen/>
        <w:t>¹®ªº«¡¸«µ¨¦¦¤¤§¡¤³´¨«µ¬§¦°ª¡Å··À</w:t>
      </w:r>
      <w:r>
        <w:rPr>
          <w:rFonts w:eastAsia="華康細明體外字集" w:cs="華康細明體外字集" w:ascii="華康細明體外字集" w:hAnsi="華康細明體外字集"/>
        </w:rPr>
        <w:t></w:t>
      </w:r>
      <w:r>
        <w:rPr/>
        <w:t>¥©À¹¡·«ª°§¦ÂÅ¡¨¤¥¤¡«µªÅ·«·¤ª¤</w:t>
        <w:softHyphen/>
        <w:t>¡¤¬¨¤¤«¥¥¡«µ´·¶¤¥¯¡¹¦¤¦¤³¡¤»¤°¡¦²´À°¹¡©§¨²¹§¿½¡ª¨²¤¦¬¤¡«µ¤¦§Å¦¤ª¥ºªª¡</w:t>
      </w:r>
    </w:p>
    <w:p>
      <w:pPr>
        <w:pStyle w:val="DF2"/>
        <w:rPr/>
      </w:pPr>
      <w:r>
        <w:rPr/>
      </w:r>
    </w:p>
    <w:p>
      <w:pPr>
        <w:pStyle w:val="DF2"/>
        <w:rPr/>
      </w:pPr>
      <w:r>
        <w:rPr/>
        <w:t>¡¡Å°¨¡¬¤¬¸¬©³²°¥«»°Ãªº«¦ÂÃ¦©¡¤¤¤¤¦¡´©§¨¥</w:t>
        <w:softHyphen/>
        <w:t>©ª·«Àª«Ä¡¤¤¤¤¦¡³²¯À¤§¨³¥¤¥¤¿ª¡¤¤¦¤¤µªª¥´±¦¡°¥«»¨«¿¸¤¥¡¡ª©¤¹¦¦°¥ª§¦ªª·«À</w:t>
        <w:softHyphen/>
        <w:t>¹¡¦¬³</w:t>
        <w:softHyphen/>
        <w:t>¼¦·µ©°¥ªµ¨¦»</w:t>
        <w:softHyphen/>
        <w:t>©ª¨¦¨´ª¤¡¨¹¤¦¡¦¤¤¤¤¦¦©¡´©¤»</w:t>
        <w:softHyphen/>
        <w:t>¹¦¦¦°¥ª¡¤</w:t>
        <w:softHyphen/>
        <w:t>±¨©¤¿ª¡«ª¹¨¤¤¤¦¡¤¤¤±Â</w:t>
        <w:softHyphen/>
        <w:t>¨¡±¨©°¥ª</w:t>
        <w:softHyphen/>
        <w:t>¹¥¦©®¤¡</w:t>
      </w:r>
    </w:p>
    <w:p>
      <w:pPr>
        <w:pStyle w:val="DF2"/>
        <w:rPr/>
      </w:pPr>
      <w:r>
        <w:rPr/>
      </w:r>
    </w:p>
    <w:p>
      <w:pPr>
        <w:pStyle w:val="DF2"/>
        <w:rPr/>
      </w:pPr>
      <w:r>
        <w:rPr/>
        <w:t>¡¡²¦¤¤¸¬¥¤¡¤¤¥ª§¤¦</w:t>
        <w:softHyphen/>
        <w:t>´Â¨¡¥§¾¤¡¬§¤</w:t>
        <w:softHyphen/>
        <w:t>°¥«»</w:t>
        <w:softHyphen/>
        <w:t>¹³°«µ¥¯©¡¨¦³¼§Â¤¦¡</w:t>
        <w:softHyphen/>
        <w:t>´É¥¬»®</w:t>
        <w:softHyphen/>
        <w:t>¤¯À±¯¥ª°¥«»©¡</w:t>
      </w:r>
    </w:p>
    <w:p>
      <w:pPr>
        <w:pStyle w:val="DF2"/>
        <w:rPr/>
      </w:pPr>
      <w:r>
        <w:rPr/>
      </w:r>
    </w:p>
    <w:p>
      <w:pPr>
        <w:pStyle w:val="DF2"/>
        <w:rPr/>
      </w:pPr>
      <w:r>
        <w:rPr/>
        <w:t>¡¡§¾Åª³½¤³¡¦®¥´¨¤</w:t>
        <w:softHyphen/>
        <w:t>µ¤²¬ª«µ¸Å¡¸Å¬³¼ª¡</w:t>
      </w:r>
    </w:p>
    <w:p>
      <w:pPr>
        <w:pStyle w:val="DF2"/>
        <w:rPr/>
      </w:pPr>
      <w:r>
        <w:rPr/>
      </w:r>
    </w:p>
    <w:p>
      <w:pPr>
        <w:pStyle w:val="DF2"/>
        <w:rPr/>
      </w:pPr>
      <w:r>
        <w:rPr/>
        <w:t>¡¡¦¨</w:t>
        <w:softHyphen/>
        <w:t>Þ¡¤</w:t>
        <w:softHyphen/>
        <w:t>Þ²</w:t>
      </w:r>
      <w:r>
        <w:rPr>
          <w:rFonts w:eastAsia="華康細明體外字集" w:cs="華康細明體外字集" w:ascii="華康細明體外字集" w:hAnsi="華康細明體外字集"/>
        </w:rPr>
        <w:t></w:t>
      </w:r>
      <w:r>
        <w:rPr/>
        <w:t>Ä¤65«ª¼¤¡¥¤Þ«²</w:t>
      </w:r>
      <w:r>
        <w:rPr>
          <w:rFonts w:eastAsia="華康細明體外字集" w:cs="華康細明體外字集" w:ascii="華康細明體外字集" w:hAnsi="華康細明體外字集"/>
        </w:rPr>
        <w:t></w:t>
      </w:r>
      <w:r>
        <w:rPr/>
        <w:t>§¤¡</w:t>
      </w:r>
    </w:p>
    <w:p>
      <w:pPr>
        <w:pStyle w:val="DF2"/>
        <w:rPr/>
      </w:pPr>
      <w:r>
        <w:rPr/>
      </w:r>
    </w:p>
    <w:p>
      <w:pPr>
        <w:pStyle w:val="DF2"/>
        <w:rPr/>
      </w:pPr>
      <w:r>
        <w:rPr/>
        <w:t>¡¡±¤°«µ±¶Ä¤65«ª¼¤Þ·¤,¨¥§«±Þù¸¥¨¡µ«¡°¹Åª¤¦¥¤°«µ©¶§¤ù¡¨¦Þ©¥²¤ºº¥¼¡¥¨«µ¦ÞùÀ±¦¦¡´¨´¥¡µ¨¤·¤¤¦Ä¤60«¡«µÄ±¤¹«¡·°¨ª®</w:t>
        <w:softHyphen/>
        <w:t>¡¤¸¤¿¤¡©¬¡«µ´³¬¬µ¼¤¡</w:t>
      </w:r>
    </w:p>
    <w:p>
      <w:pPr>
        <w:pStyle w:val="DF2"/>
        <w:rPr/>
      </w:pPr>
      <w:r>
        <w:rPr/>
      </w:r>
    </w:p>
    <w:p>
      <w:pPr>
        <w:pStyle w:val="DF2"/>
        <w:rPr/>
      </w:pPr>
      <w:r>
        <w:rPr/>
        <w:t>¡¡·¬©ª¹³¸Â¤¥¥Ä¤¦§®¡»»¬À</w:t>
        <w:softHyphen/>
        <w:t>¨¦¥¤¥¤¿ª¡¥ª¤À¡¸¨°«µ³±¶¼¤Þ®ª¤À¡¥¥»¬§¥¤¼ª¡¦¬¬©ª¹¡¤²¤¼¡©Þ³ª¡¡©¥¡¦¦¤©¤¯¡¡¤©¸¨¨¥¡¹Ä¥¯¥¡</w:t>
      </w:r>
    </w:p>
    <w:p>
      <w:pPr>
        <w:pStyle w:val="DF2"/>
        <w:rPr/>
      </w:pPr>
      <w:r>
        <w:rPr/>
      </w:r>
    </w:p>
    <w:p>
      <w:pPr>
        <w:pStyle w:val="DF2"/>
        <w:rPr/>
      </w:pPr>
      <w:r>
        <w:rPr/>
      </w:r>
    </w:p>
    <w:p>
      <w:pPr>
        <w:pStyle w:val="DF2"/>
        <w:rPr/>
      </w:pPr>
      <w:r>
        <w:rPr/>
        <w:t>¡¡¨¤¤¤¡¤µ°«</w:t>
        <w:softHyphen/>
        <w:t>¹¦¦¦°¥ª</w:t>
        <w:softHyphen/>
        <w:t>¹ªÄ</w:t>
        <w:softHyphen/>
        <w:t>¡§¾¤·ÀÅ¤«µ¸Åª«¥³¤¡¤«¦¦°¥ª</w:t>
        <w:softHyphen/>
        <w:t>¹ª¤¡¸±»¥¬¤¦¶¹85%°®±¥Ã¦ªª·«»</w:t>
        <w:softHyphen/>
        <w:t>¹¡©¥¡¬¬»¤¥¥¦</w:t>
        <w:softHyphen/>
        <w:t>´±¦¡¤¹¡¥</w:t>
        <w:softHyphen/>
        <w:t>¦¥©²¤¤</w:t>
        <w:softHyphen/>
        <w:t>¨¹¡´¬³¨°®ª°¥ª</w:t>
        <w:softHyphen/>
        <w:t>¹³¬¥²¤²¡¦¸¾´¥¤«¡´¤¤¼¤¡Á¨¬Á¡²¦«¦µ¹°®³¥¹§Å°¥ª¨«¡§±¨¥§¹¡</w:t>
        <w:softHyphen/>
        <w:t>¡¬µ°®¨´²©¤Ã¶ª¨¤¡§¬«¤®³À¸Å¹´®³§®¡³«±²·³</w:t>
        <w:softHyphen/>
        <w:t>½Â¡</w:t>
      </w:r>
    </w:p>
    <w:p>
      <w:pPr>
        <w:pStyle w:val="DF2"/>
        <w:rPr/>
      </w:pPr>
      <w:r>
        <w:rPr/>
      </w:r>
    </w:p>
    <w:p>
      <w:pPr>
        <w:pStyle w:val="DF2"/>
        <w:rPr/>
      </w:pPr>
      <w:r>
        <w:rPr/>
        <w:t>¡¡¤°¤¤¦·¤¤¨¯ª«µ¡·¤·¤¨¦¤¤·³¤¬¬µ¼ª¡</w:t>
      </w:r>
    </w:p>
    <w:p>
      <w:pPr>
        <w:pStyle w:val="DF2"/>
        <w:rPr/>
      </w:pPr>
      <w:r>
        <w:rPr/>
      </w:r>
    </w:p>
    <w:p>
      <w:pPr>
        <w:pStyle w:val="DF2"/>
        <w:rPr/>
      </w:pPr>
      <w:r>
        <w:rPr/>
        <w:t>¡¡±¨©°¥«»</w:t>
        <w:softHyphen/>
        <w:t>¹¨¤¬¤°¬¤¥¤³²·ª°¥«»</w:t>
        <w:softHyphen/>
        <w:t>¹¡¤¹¡§¤§±¬¨¤Ž´¬</w:t>
        <w:softHyphen/>
        <w:t>´¸À¥¥³¤§¤ª</w:t>
        <w:softHyphen/>
        <w:t>´³¤¶¼¡¨°¥ª®</w:t>
        <w:softHyphen/>
        <w:t>±¹µ¨¡©¥¡§·±¨¤</w:t>
        <w:softHyphen/>
        <w:t>¡°¦¨¨¦¡ª</w:t>
        <w:softHyphen/>
        <w:t>¹¡¦©¦¦°¥ª¡§¤·±»¤¸</w:t>
        <w:softHyphen/>
        <w:t>´É¥¤°°Þùª«µ¡©¥¡§¤¤·¤¹</w:t>
        <w:softHyphen/>
        <w:t>Ä®¡ÁÁ¥®¡</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羅致光議員致辭：</w:t>
      </w:r>
      <w:r>
        <w:rPr/>
        <w:t>¥®¥¥¡§§±¤®¯°®³§¦°½¦¦°¥ª</w:t>
        <w:softHyphen/>
        <w:t>¹®¡¥¤¸¦</w:t>
        <w:softHyphen/>
        <w:t>¤¦°¥</w:t>
        <w:softHyphen/>
        <w:t>¹ªÀ¦¡¨»©¥¥Ä¹¦¦«»ª¥³¡</w:t>
      </w:r>
    </w:p>
    <w:p>
      <w:pPr>
        <w:pStyle w:val="DF2"/>
        <w:rPr/>
      </w:pPr>
      <w:r>
        <w:rPr/>
      </w:r>
    </w:p>
    <w:p>
      <w:pPr>
        <w:pStyle w:val="DF2"/>
        <w:rPr/>
      </w:pPr>
      <w:r>
        <w:rPr/>
        <w:tab/>
        <w:softHyphen/>
        <w:t>¤¸¤¦°¥«»</w:t>
        <w:softHyphen/>
        <w:t>¹ªÀ¦¡¥¥«¥</w:t>
        <w:softHyphen/>
        <w:t>·«¨¤ª¡</w:t>
      </w:r>
    </w:p>
    <w:p>
      <w:pPr>
        <w:pStyle w:val="DF2"/>
        <w:rPr/>
      </w:pPr>
      <w:r>
        <w:rPr/>
      </w:r>
    </w:p>
    <w:p>
      <w:pPr>
        <w:pStyle w:val="DF2"/>
        <w:ind w:left="1134" w:hanging="567"/>
        <w:rPr/>
      </w:pPr>
      <w:r>
        <w:rPr/>
        <w:t>1.</w:t>
        <w:tab/>
        <w:t>µ¤ª«»¤¥¬§¨°¡</w:t>
      </w:r>
    </w:p>
    <w:p>
      <w:pPr>
        <w:pStyle w:val="DF2"/>
        <w:ind w:left="1134" w:hanging="567"/>
        <w:rPr/>
      </w:pPr>
      <w:r>
        <w:rPr/>
      </w:r>
    </w:p>
    <w:p>
      <w:pPr>
        <w:pStyle w:val="DF2"/>
        <w:ind w:left="1134" w:hanging="567"/>
        <w:rPr/>
      </w:pPr>
      <w:r>
        <w:rPr/>
        <w:t>2.</w:t>
        <w:tab/>
        <w:t>«»ªÂ»</w:t>
        <w:softHyphen/>
        <w:t>¡§¥¬¬»¤¤¡</w:t>
      </w:r>
    </w:p>
    <w:p>
      <w:pPr>
        <w:pStyle w:val="DF2"/>
        <w:ind w:left="1134" w:hanging="567"/>
        <w:rPr/>
      </w:pPr>
      <w:r>
        <w:rPr/>
      </w:r>
    </w:p>
    <w:p>
      <w:pPr>
        <w:pStyle w:val="DF2"/>
        <w:ind w:left="1134" w:hanging="567"/>
        <w:rPr/>
      </w:pPr>
      <w:r>
        <w:rPr/>
        <w:t>3.</w:t>
        <w:tab/>
        <w:t>¾Åª·¦¥¨ª</w:t>
        <w:softHyphen/>
        <w:t>¾¯¤¡</w:t>
      </w:r>
    </w:p>
    <w:p>
      <w:pPr>
        <w:pStyle w:val="DF2"/>
        <w:ind w:left="1134" w:hanging="567"/>
        <w:rPr/>
      </w:pPr>
      <w:r>
        <w:rPr/>
      </w:r>
    </w:p>
    <w:p>
      <w:pPr>
        <w:pStyle w:val="DF2"/>
        <w:ind w:left="1134" w:hanging="567"/>
        <w:rPr/>
      </w:pPr>
      <w:r>
        <w:rPr/>
        <w:t>4.</w:t>
        <w:tab/>
        <w:softHyphen/>
        <w:t>Àª°§¡</w:t>
      </w:r>
    </w:p>
    <w:p>
      <w:pPr>
        <w:pStyle w:val="DF2"/>
        <w:ind w:left="1134" w:hanging="567"/>
        <w:rPr/>
      </w:pPr>
      <w:r>
        <w:rPr/>
      </w:r>
    </w:p>
    <w:p>
      <w:pPr>
        <w:pStyle w:val="DF2"/>
        <w:rPr/>
      </w:pPr>
      <w:r>
        <w:rPr/>
        <w:tab/>
        <w:softHyphen/>
        <w:t>¥</w:t>
        <w:softHyphen/>
        <w:t>¤ªª·µ¬¤¿ª</w:t>
        <w:softHyphen/>
        <w:t>¹¡¤¿ªª¯³¬¹©§¦¤¤¤¯¥«»¡Á¤</w:t>
        <w:softHyphen/>
        <w:t>«Â³ª¨¤¡¤</w:t>
        <w:softHyphen/>
        <w:t>¤¤5,000¤ª¹</w:t>
        <w:softHyphen/>
        <w:t>¨´30¦¡°³¹</w:t>
        <w:softHyphen/>
        <w:t>¤¹¥¦¨´10%¡¦¨¦¹½§¸¦¯¬2%ª¸¡°¥«¨¤«¥±¬1,500¤¡¤²®ªº¦´§ªÁ</w:t>
        <w:softHyphen/>
        <w:t>¤¡</w:t>
      </w:r>
    </w:p>
    <w:p>
      <w:pPr>
        <w:pStyle w:val="DF2"/>
        <w:rPr/>
      </w:pPr>
      <w:r>
        <w:rPr/>
      </w:r>
    </w:p>
    <w:p>
      <w:pPr>
        <w:pStyle w:val="DF2"/>
        <w:rPr/>
      </w:pPr>
      <w:r>
        <w:rPr/>
        <w:tab/>
        <w:t>±¨©¨À¤¿ª¹©¨¦¤«¥·¡¬°©°¡¦¤°§ª¤ª«»§§¡¦¬³¦¤¼¤¡¤¿ªª¥§º²¶¥«·°°¡¬°©¥·¼¥¤¿ª¦Â±®ª¦¬¶¥¡¥©¹</w:t>
        <w:softHyphen/>
        <w:t>¦¤§¡º²¶¤ª©©¦¶³¤¡¦Á±¯ª¤²·°°¡¬©Å°³§«¥¡¦§¦¤¡°¦¬¶ª±ª¤¡Á¦¬¶¦¤¨´40¦ª¹</w:t>
        <w:softHyphen/>
        <w:t>ªÁ¦¯36%¦38%¡Á¦¨¤¡±¨©¨À¤¿ª¤¦¤¯«»¥</w:t>
        <w:softHyphen/>
        <w:t>ª°¥¥¬¡§¦ª¨ª³©¦¾¦¥</w:t>
        <w:softHyphen/>
        <w:t>²®©¿ª¡¾Åº§¡¤</w:t>
        <w:softHyphen/>
        <w:t>¡³¬§</w:t>
        <w:softHyphen/>
        <w:t>µ¤¯±¨ª±ª¡</w:t>
      </w:r>
    </w:p>
    <w:p>
      <w:pPr>
        <w:pStyle w:val="DF2"/>
        <w:rPr/>
      </w:pPr>
      <w:r>
        <w:rPr/>
      </w:r>
    </w:p>
    <w:p>
      <w:pPr>
        <w:pStyle w:val="DF2"/>
        <w:rPr/>
      </w:pPr>
      <w:r>
        <w:rPr/>
        <w:tab/>
        <w:t>¤¥¤¿ªÁµ¤¯¬§¦¤¤¤´¨¨°ª«»¡¦³§</w:t>
        <w:softHyphen/>
        <w:t>«¥¥±º²¶¤¥¡ª·¤¡¤´§Â±ª¦¬¶¡¥§¦¤¤¤¯°¦©¿¡»·ªª·¤±¯¡¡</w:t>
      </w:r>
    </w:p>
    <w:p>
      <w:pPr>
        <w:pStyle w:val="DF2"/>
        <w:rPr/>
      </w:pPr>
      <w:r>
        <w:rPr/>
      </w:r>
    </w:p>
    <w:p>
      <w:pPr>
        <w:pStyle w:val="DF2"/>
        <w:rPr/>
      </w:pPr>
      <w:r>
        <w:rPr/>
        <w:tab/>
        <w:t>¤¿ª¨«Ä©¥«ºÁ©½¡©¥²½¤¤¦¤·¼¥¥¨¾Åª·ª</w:t>
        <w:softHyphen/>
        <w:t>¾¡¤¦¥¥´§¥¨¥©¤¤¦¤©±¨ª¸ÀÀ¤¡¤¹¡</w:t>
        <w:softHyphen/>
        <w:t>´¬©ªÅ°³§©«Äª±¨©¨À¤¿ªº²§¡¦¦¥«ª³ª¤¦¡³§</w:t>
        <w:softHyphen/>
        <w:t>«»</w:t>
        <w:softHyphen/>
        <w:t>¬1 000¦¤§¤</w:t>
        <w:softHyphen/>
        <w:t>¡¥º¬«±®¶¤©¡</w:t>
      </w:r>
    </w:p>
    <w:p>
      <w:pPr>
        <w:pStyle w:val="DF2"/>
        <w:rPr/>
      </w:pPr>
      <w:r>
        <w:rPr/>
      </w:r>
    </w:p>
    <w:p>
      <w:pPr>
        <w:pStyle w:val="DF2"/>
        <w:rPr/>
      </w:pPr>
      <w:r>
        <w:rPr/>
        <w:tab/>
        <w:t>¦¥¡¦©¹§¸</w:t>
        <w:softHyphen/>
        <w:t>À¯¥©¾¡¤®¹¦³«²·¡³§¬±¨©¨À¤¿ªª</w:t>
        <w:softHyphen/>
        <w:t>©¶¤¤¡¦¤¥¤¿ª¥©¸À®¯Ã«¡¤¤</w:t>
        <w:softHyphen/>
        <w:t>´§º²ª¦¬¶¥¡¥¤¤</w:t>
        <w:softHyphen/>
        <w:t>§±§¸</w:t>
        <w:softHyphen/>
        <w:t>À´¦³§¡¥²®</w:t>
        <w:softHyphen/>
        <w:t>´¥¶°ªªÃ©¼ª¨¬¡¤¥¤¿ªª§¸²À¸¬«¥Æª¡</w:t>
      </w:r>
    </w:p>
    <w:p>
      <w:pPr>
        <w:pStyle w:val="DF2"/>
        <w:rPr/>
      </w:pPr>
      <w:r>
        <w:rPr/>
      </w:r>
    </w:p>
    <w:p>
      <w:pPr>
        <w:pStyle w:val="DF2"/>
        <w:rPr/>
      </w:pPr>
      <w:r>
        <w:rPr/>
        <w:tab/>
        <w:t>Á¬¨»¡¤¿ª¨«¡¯§¬¨À¤¿ª¨«¡¥¯¬§¦¤¤¤´¨¨°«»¡¦¥¹©²¤©±¨°¥©ª¨¦¦¤ª¤¤¨»¡¥µ«»¡³¥¬¦¦°¥ª©°¹ª°Ã¡</w:t>
      </w:r>
    </w:p>
    <w:p>
      <w:pPr>
        <w:pStyle w:val="DF2"/>
        <w:rPr/>
      </w:pPr>
      <w:r>
        <w:rPr/>
      </w:r>
    </w:p>
    <w:p>
      <w:pPr>
        <w:pStyle w:val="DF2"/>
        <w:rPr/>
      </w:pPr>
      <w:r>
        <w:rPr/>
        <w:tab/>
        <w:t>³ª´¥¦¦°¥ªª·©ª¤¬¬©¡¦¬ª·«»¾·¡¦¦°¥ªªÀÂ¯¦©¦§¦¤¤¨¦¦¤ª¤¤¡´¨³°¥ª¦¤«»¡³´¬ª·«»¾·©¿ª¤¤¨´</w:t>
        <w:softHyphen/>
        <w:t>¹¡¦³¬¥¥§®¥®¡µ¶µ¼</w:t>
      </w:r>
      <w:r>
        <w:rPr>
          <w:rFonts w:ascii="細明體" w:hAnsi="細明體" w:cs="細明體" w:eastAsia="細明體"/>
        </w:rPr>
        <w:t>十</w:t>
      </w:r>
      <w:r>
        <w:rPr/>
        <w:t>¦¡¥¥©¤¬§¸</w:t>
        <w:softHyphen/>
        <w:t>¹¡©¥¨¨¦©¿¡§¸</w:t>
        <w:softHyphen/>
        <w:t>À¡ª°Ã¡</w:t>
      </w:r>
    </w:p>
    <w:p>
      <w:pPr>
        <w:pStyle w:val="DF2"/>
        <w:rPr/>
      </w:pPr>
      <w:r>
        <w:rPr/>
      </w:r>
    </w:p>
    <w:p>
      <w:pPr>
        <w:pStyle w:val="DF2"/>
        <w:rPr/>
      </w:pPr>
      <w:r>
        <w:rPr/>
        <w:tab/>
        <w:t>¤¹¡§</w:t>
        <w:softHyphen/>
        <w:t>¥¤ª¾¼¡ª»¨»¡ª·¹©¦¦°¥ªª</w:t>
        <w:softHyphen/>
        <w:t>¾¬§·¤</w:t>
        <w:softHyphen/>
        <w:t>¡©¥·¬©´¥¦¦°¥ª®¡§¹Å°³§¤ªª»¦</w:t>
        <w:softHyphen/>
        <w:t>·¬Ã¤¡¤¹¡Å¹¾¥³§«¡§</w:t>
        <w:softHyphen/>
        <w:t>¤¤¤¦¤¡Áµ¨¦¤¯¾«¥¨¼¤¦ª¸Àµ®¤««¤©ª¤¥¡¦°©¥ªª±ª¤¦§¥¦²ª°³«¡¨¤</w:t>
        <w:softHyphen/>
        <w:t>´¤¤¦¤ª°®´¡§¬30¦40¦¤¶¡¡</w:t>
        <w:softHyphen/>
        <w:t>°¥ªªÃ«¦¤«¼½¾¡Á¨´¤¨¥¥¬Á¤®ª7.2%¡®°³º¼¼«¡Áµ§</w:t>
        <w:softHyphen/>
        <w:t>¹</w:t>
        <w:softHyphen/>
        <w:t>¹ª²¸¤¦¤¤«¯ª¦¤¡¦¦¬¦¦°¥ª¯§®¬¥¨¦¤20¦¤¶ª¦¤®´¨°½©¦´Äª¸À«»¡³µ¥</w:t>
        <w:softHyphen/>
        <w:t>¹©¬</w:t>
        <w:softHyphen/>
        <w:t>´ª¦©Áº©Ä¥ª¤¶¡©¥¡¥¥Ä¤«¦¥¦¦°¥ª¡</w:t>
      </w:r>
    </w:p>
    <w:p>
      <w:pPr>
        <w:pStyle w:val="DF2"/>
        <w:rPr/>
      </w:pPr>
      <w:r>
        <w:rPr/>
      </w:r>
    </w:p>
    <w:p>
      <w:pPr>
        <w:pStyle w:val="DF2"/>
        <w:rPr/>
      </w:pPr>
      <w:r>
        <w:rPr/>
        <w:tab/>
        <w:t>¦¦°¥ª¯§®µ´§¥¡¤¥¤¿ª«»®¤¤¦¦¤¯¹³¤°¥¤¤´¨¨°ª«»¡¤¹¡¤¥¤¿ª</w:t>
        <w:softHyphen/>
        <w:t>¦¯°¦20¦«¶¸¦¦°¥ªªú¬¡¨·¬©ª</w:t>
        <w:softHyphen/>
        <w:t>«Ä¡¥¯°¤³µ¦¤¯°¤¥¬½¯¡§µ¥¬¤¥¡¤¹¡¤¥¤¿ª¥¥µ´§¥¡¶¸³º¤¨¡¥¥»¡¦¦°¥ª»¤¥¤¿ªÀ¸¬¬»¬¦ª¡·µ¡§</w:t>
        <w:softHyphen/>
        <w:t>¤»</w:t>
        <w:softHyphen/>
        <w:t>¤</w:t>
        <w:softHyphen/>
        <w:t>§µ¦¦²ªº¦ª·«»´§</w:t>
        <w:softHyphen/>
        <w:t>¹¡¥«»¨¨¤³¯¤³¨</w:t>
        <w:softHyphen/>
        <w:t>°¥¦¥ºª¦¤¡</w:t>
      </w:r>
    </w:p>
    <w:p>
      <w:pPr>
        <w:pStyle w:val="DF2"/>
        <w:rPr/>
      </w:pPr>
      <w:r>
        <w:rPr/>
      </w:r>
    </w:p>
    <w:p>
      <w:pPr>
        <w:pStyle w:val="DF2"/>
        <w:rPr/>
      </w:pPr>
      <w:r>
        <w:rPr/>
        <w:tab/>
        <w:t>¥®¥¥¡¥¤Â¦³Ã¡</w:t>
      </w:r>
    </w:p>
    <w:p>
      <w:pPr>
        <w:pStyle w:val="Normal"/>
        <w:tabs>
          <w:tab w:val="clear" w:pos="482"/>
          <w:tab w:val="left" w:pos="720" w:leader="none"/>
        </w:tabs>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馮檢基議員致辭：</w:t>
      </w:r>
      <w:r>
        <w:rPr/>
        <w:t>¥®¥¥¡</w:t>
        <w:softHyphen/>
        <w:t>´¤¤¤Â¦¤¤¸¬¤</w:t>
        <w:softHyphen/>
        <w:t>¤ªª¨¹¡¦¤¬«³</w:t>
        <w:softHyphen/>
        <w:t>´ª·©Ä¤¦¤²¥ªº¤¡±¦¬«À¸±¨«»ª¡§¬«¨¦¤·Ä±¥¤ª</w:t>
        <w:softHyphen/>
        <w:t>¨¤¦²¡¥©¡°¥«»¨¤²¦¡Á¨²¦¤°¥¤¨¨À¤¿ª</w:t>
        <w:softHyphen/>
        <w:t>¹ª¤¡¤¥¦³°¤¤¥¤¤¤¡¦³º±ª¤¡³¥¤</w:t>
        <w:softHyphen/>
        <w:t>§µª°¥</w:t>
        <w:softHyphen/>
        <w:t>¹¡¥¸¨¦¤°¥¥¬°Ã¡¬</w:t>
        <w:softHyphen/>
        <w:t>¦¬·ª¡¦¬¨¬©¦¤¦ª¡</w:t>
      </w:r>
      <w:r>
        <w:rPr>
          <w:rFonts w:eastAsia="華康細明體外字集" w:cs="華康細明體外字集" w:ascii="華康細明體外字集" w:hAnsi="華康細明體外字集"/>
        </w:rPr>
        <w:t></w:t>
      </w:r>
      <w:r>
        <w:rPr/>
        <w:t>±¥±¨©¨À¤¿ª</w:t>
        <w:softHyphen/>
        <w:t>¹¡§</w:t>
        <w:softHyphen/>
        <w:t>µ²¬©®¥¤¯¸·±¦¦®¦Ã°ª°¥«»</w:t>
        <w:softHyphen/>
        <w:t>¹¡¹©²®</w:t>
      </w:r>
      <w:r>
        <w:rPr>
          <w:rFonts w:eastAsia="細明體" w:cs="細明體" w:ascii="細明體" w:hAnsi="細明體"/>
        </w:rPr>
        <w:t>60</w:t>
      </w:r>
      <w:r>
        <w:rPr>
          <w:rFonts w:ascii="細明體" w:hAnsi="細明體" w:cs="細明體" w:eastAsia="細明體"/>
        </w:rPr>
        <w:t>萬</w:t>
      </w:r>
      <w:r>
        <w:rPr/>
        <w:t>°¥¦¤ª¥¬¡§Ä±¬©¨¦¸·¥©¾¡</w:t>
      </w:r>
    </w:p>
    <w:p>
      <w:pPr>
        <w:pStyle w:val="DF2"/>
        <w:rPr/>
      </w:pPr>
      <w:r>
        <w:rPr/>
      </w:r>
    </w:p>
    <w:p>
      <w:pPr>
        <w:pStyle w:val="DF2"/>
        <w:rPr/>
      </w:pPr>
      <w:r>
        <w:rPr/>
        <w:t>¡¡¬©©«Äª±¨©¨À¤¿ª</w:t>
        <w:softHyphen/>
        <w:t>¹¬¤</w:t>
        <w:softHyphen/>
        <w:t>¤½¦¤¦¥¿º¦¥ª¡Ä¾¡¤®¡³¬¤©¦ªª¡¨¤¤</w:t>
        <w:softHyphen/>
        <w:t>¯¾¬³</w:t>
        <w:softHyphen/>
        <w:t>¤®¤¯¬²®60¸°¥¦¤´¨§®À§¡®¾³</w:t>
        <w:softHyphen/>
        <w:t>¤®¡¤</w:t>
        <w:softHyphen/>
        <w:t>¥¥»¨´¤¡¥¤¦¥¥¤¯À±¤¸¬</w:t>
      </w:r>
      <w:r>
        <w:rPr>
          <w:rFonts w:ascii="細明體" w:hAnsi="細明體" w:cs="細明體" w:eastAsia="細明體"/>
        </w:rPr>
        <w:t>三</w:t>
      </w:r>
      <w:r>
        <w:rPr/>
        <w:t>¦¡¥°¥¥¬±¨¤¨«»¡´¨¤¡²®35·¥¤ª¤¤¡¬¤¯°¦°¥«¦«»ª¡</w:t>
      </w:r>
    </w:p>
    <w:p>
      <w:pPr>
        <w:pStyle w:val="DF2"/>
        <w:rPr/>
      </w:pPr>
      <w:r>
        <w:rPr/>
      </w:r>
    </w:p>
    <w:p>
      <w:pPr>
        <w:pStyle w:val="DF2"/>
        <w:rPr/>
      </w:pPr>
      <w:r>
        <w:rPr/>
        <w:t>¡¡¦Ã°¥«»ª°Ã¤ª½¤¤¡¤¤¦¡¬©¤ª¸</w:t>
        <w:softHyphen/>
        <w:t>ª»¡¤²¥¶</w:t>
        <w:softHyphen/>
        <w:t>¨¡¥«¡¬©¥¿¸ª¤¦©©³¥³¶°¥«»¡·¤¨¬©²¦¤</w:t>
        <w:softHyphen/>
        <w:t>¬¬§¡¥¤</w:t>
        <w:softHyphen/>
        <w:t>¤¯§®¥®ª±¨©¨À¤¿ª</w:t>
        <w:softHyphen/>
        <w:t>¹¨ÄÄ©©²¦¹¦¤¥¬©¾¡¤©¦©¡¨§</w:t>
        <w:softHyphen/>
        <w:t>Ä±¬©ºµ60¸¦¤ª»</w:t>
        <w:softHyphen/>
        <w:t>¡</w:t>
      </w:r>
    </w:p>
    <w:p>
      <w:pPr>
        <w:pStyle w:val="DF2"/>
        <w:rPr/>
      </w:pPr>
      <w:r>
        <w:rPr/>
      </w:r>
    </w:p>
    <w:p>
      <w:pPr>
        <w:pStyle w:val="DF2"/>
        <w:rPr/>
      </w:pPr>
      <w:r>
        <w:rPr/>
        <w:t>¡¡¦¥¡¦Ã</w:t>
        <w:softHyphen/>
        <w:t>¹°¤¤¯¥²®60¸¦¤¨´¥¡¨¥¤¤¡¦®®¥°¡§Á¤¤¤¶´¤¤³³©½ª¥¡¥</w:t>
        <w:softHyphen/>
        <w:t>¥¬³»</w:t>
        <w:softHyphen/>
        <w:t>«»ª¤¸¡³¿¨ª¬¥</w:t>
        <w:softHyphen/>
        <w:t>«±¤¨³¨«»¡¬©³¼°¡µº§©¤¥</w:t>
        <w:softHyphen/>
        <w:t>¥©¦ª·¤®®¤©§ª°Ä¡¬©©³·¤»»¡²®60¸¦¤¦®®¥¥·Å¥</w:t>
        <w:softHyphen/>
        <w:t>¡¤©¥¥¥½º´¡¦§</w:t>
        <w:softHyphen/>
        <w:softHyphen/>
        <w:t>ª¹¡²®</w:t>
        <w:softHyphen/>
        <w:t>´®®¤Â¶©®¤¤¡»¤¥¦¦ª±ª·¨·¤¡¦®®¨¾¤¥ª¯¤¤¤</w:t>
        <w:softHyphen/>
        <w:t>¡¬¦¡¦¤§¥¨¿®®·Å¥¬¤¬·¨·¤¥¯¡¦º´¤</w:t>
        <w:softHyphen/>
        <w:t>¡²®¡¦°¥ªª«ªº´°¥ªÃ¥±¤¤¤¦¦¤¡¶Â¦²ª¥¬¤¥¡§¥¨«Äª¤®¤¦¼¤¤¤¤(§¤¤¤¦¦¤)¦¤¤¬®¶¡¦¤¨¾³¨·Áªº´ª¡¨³¯§º«¦´Äª¥¬¡¹¦¥¤Ãº¡</w:t>
      </w:r>
    </w:p>
    <w:p>
      <w:pPr>
        <w:pStyle w:val="DF2"/>
        <w:rPr/>
      </w:pPr>
      <w:r>
        <w:rPr/>
      </w:r>
    </w:p>
    <w:p>
      <w:pPr>
        <w:pStyle w:val="DF2"/>
        <w:rPr/>
      </w:pPr>
      <w:r>
        <w:rPr/>
        <w:t>¡¡±¨©¨À¤¿ª</w:t>
        <w:softHyphen/>
        <w:t>¹ª¥¤</w:t>
        <w:softHyphen/>
        <w:t>¹º¡´¬¬©¤¯¹</w:t>
        <w:softHyphen/>
        <w:t>Àª©¾¡¦</w:t>
        <w:softHyphen/>
        <w:t>¹¤¡¬©¥Ä·¦¥¸À°ª¡¬´¶¤¥·¦¬©¤</w:t>
        <w:softHyphen/>
        <w:t>ª·¥§¥«»¡¦¤¥¥²«À¤¥º²¤µ¡§¸¦³®¡¬¦¤¥</w:t>
        <w:softHyphen/>
        <w:t>³µ¡³</w:t>
        <w:softHyphen/>
        <w:t>¥¨´ª¥¥¦¤©¾¡¬©¥¬¬</w:t>
      </w:r>
      <w:r>
        <w:rPr>
          <w:rFonts w:eastAsia="華康細明體外字集" w:cs="華康細明體外字集"/>
        </w:rPr>
        <w:t></w:t>
      </w:r>
      <w:r>
        <w:rPr/>
        <w:t>¥¥¨</w:t>
        <w:softHyphen/>
        <w:t>Á¨ª¦¦¿¥½¬¤¡</w:t>
      </w:r>
    </w:p>
    <w:p>
      <w:pPr>
        <w:pStyle w:val="DF2"/>
        <w:rPr/>
      </w:pPr>
      <w:r>
        <w:rPr/>
      </w:r>
    </w:p>
    <w:p>
      <w:pPr>
        <w:pStyle w:val="DF2"/>
        <w:rPr/>
      </w:pPr>
      <w:r>
        <w:rPr/>
        <w:t>¡¡¤¤¤¤¦¡¬©´©¦Å°¤¥´¨À¤¿ª¶¦¬¨¡Å°¤¥ª³§«¥¡¨À¤¿ª</w:t>
        <w:softHyphen/>
        <w:t>¹¨¦²ª°¥«»¤¥¡§¹</w:t>
        <w:softHyphen/>
        <w:t>¥§¦¤¬¥¦¡¥¶§¤¿ª§¸¨°</w:t>
        <w:softHyphen/>
        <w:t>Àªª²¥³¡</w:t>
        <w:softHyphen/>
        <w:softHyphen/>
        <w:t>¥¥¦¦Äª±ª¤¡±¦¤ª¿§¸¦°</w:t>
        <w:softHyphen/>
        <w:t>Àª¶¥¤¡¥¥¥¦¤©¾§¸¥±ªµª¡§Ä±¬²©·µª¡¦²¦¬©±¨¥¥°»¤</w:t>
        <w:softHyphen/>
        <w:t>°</w:t>
        <w:softHyphen/>
        <w:t>Àª§¸</w:t>
        <w:softHyphen/>
        <w:t>¹¡¦¤«¤Ä·©¾³¥¡³¬¬»¹²©¡¤°¦¤¥¿»»¡¤©¤±¡¤¬©¤¡¡§¬«¦¦³²©º¤¹²¡¬©¦¼¥¤»</w:t>
        <w:softHyphen/>
        <w:t>ª°¬À³¡¦¤©¥¤Ä·°¥³Ã</w:t>
        <w:softHyphen/>
        <w:t>¹¡¹·¤</w:t>
        <w:softHyphen/>
        <w:t>À¥©¡©¦«±</w:t>
        <w:softHyphen/>
        <w:t>¤¤¥¥°»³³¦Àª¹À¡¬¬»©¡</w:t>
      </w:r>
    </w:p>
    <w:p>
      <w:pPr>
        <w:pStyle w:val="DF2"/>
        <w:rPr/>
      </w:pPr>
      <w:r>
        <w:rPr/>
      </w:r>
    </w:p>
    <w:p>
      <w:pPr>
        <w:pStyle w:val="DF2"/>
        <w:rPr/>
      </w:pPr>
      <w:r>
        <w:rPr/>
        <w:t>¡¡¦³¥°¥«»</w:t>
        <w:softHyphen/>
        <w:t>¹®¡¬©ª¥³´¸·Â¤©¡««¥¬¡¦±¥¦¦°¥ª®¡¬©Áº±¨¼¤¥¥ª¤«¡¦¥¥©¤¸«¶¡¥</w:t>
      </w:r>
      <w:r>
        <w:rPr>
          <w:rFonts w:eastAsia="細明體" w:cs="細明體" w:ascii="細明體" w:hAnsi="細明體"/>
        </w:rPr>
        <w:t>60</w:t>
      </w:r>
      <w:r>
        <w:rPr>
          <w:rFonts w:ascii="細明體" w:hAnsi="細明體" w:cs="細明體" w:eastAsia="細明體"/>
        </w:rPr>
        <w:t>萬</w:t>
      </w:r>
      <w:r>
        <w:rPr/>
        <w:t>¦¤º¥¬¦§±¦¥¬¤±¨§µ¡¦¤¦¤«¡¬©¤§¤</w:t>
        <w:softHyphen/>
        <w:t>¡Âµ¥·¤«¤¨¡º¦¦¦°¥ª¡¥¤¸¦¤®ª§±¦¬ª¼¡¦¨§</w:t>
        <w:softHyphen/>
        <w:t>·¨³©©ª¡¬¬©¥¥·¤«ª«¼¥¨©±¦¨¤</w:t>
        <w:softHyphen/>
        <w:t>°¥«»¤®¡¦¦±¨©¨À¤¿ª</w:t>
        <w:softHyphen/>
        <w:t>¹³¹ª®</w:t>
        <w:softHyphen/>
        <w:t>¡§¥¦¤¤¡¡¥±31²Ã¦¡®¥¤º¤¦¼¡¬©¦¨¦¦¼¨¨³³</w:t>
      </w:r>
      <w:r>
        <w:rPr>
          <w:rFonts w:eastAsia="細明體" w:cs="細明體" w:ascii="細明體" w:hAnsi="細明體"/>
        </w:rPr>
        <w:t>31</w:t>
      </w:r>
      <w:r>
        <w:rPr/>
        <w:t>²¦®²¥©ª±ª¤¡¬©±¨¬§¤</w:t>
        <w:softHyphen/>
        <w:t>º¦³</w:t>
        <w:softHyphen/>
        <w:softHyphen/>
        <w:t>¹©¡§</w:t>
        <w:softHyphen/>
        <w:t>¤©¥¬©¦³²¦¤¥¨¤¡³µ¬¥²©¤¦ª¼·§¥¨©¡Ã¹¦¦°¥ª¬¤³¬ª¹À¡¬©¦©¦²³¨¦¸·±¤¸¹¡</w:t>
      </w:r>
    </w:p>
    <w:p>
      <w:pPr>
        <w:pStyle w:val="DF2"/>
        <w:rPr/>
      </w:pPr>
      <w:r>
        <w:rPr/>
      </w:r>
    </w:p>
    <w:p>
      <w:pPr>
        <w:pStyle w:val="DF2"/>
        <w:rPr/>
      </w:pPr>
      <w:r>
        <w:rPr/>
        <w:t>¡¡¦¹³±¨©¨À¤¿ª</w:t>
        <w:softHyphen/>
        <w:t>¹ª¹µ¤¡³¥¤®¼ª¡¬¬©»</w:t>
        <w:softHyphen/>
        <w:t>¬¤</w:t>
        <w:softHyphen/>
        <w:t>³</w:t>
        <w:softHyphen/>
        <w:softHyphen/>
        <w:t>¹¡´¬»³¨¦¡³ºº«¡¦¥¬</w:t>
        <w:softHyphen/>
        <w:t>ª©</w:t>
        <w:softHyphen/>
        <w:softHyphen/>
        <w:t>¥ª§¤³¹³</w:t>
        <w:softHyphen/>
        <w:t>¤®¡¬©´¬»¤¤·°¡¯«¤«¯°¬©³²¦Ã°Ã¡¨¹¡¬©¥µµ¤¼</w:t>
        <w:softHyphen/>
        <w:t>¤ª®¶¯À¤¥¹¥¥¦²»¼Åª¬µ¡¥¨¤¬ªÅ¥¥¡§Ä±³º°ª¬¤</w:t>
        <w:softHyphen/>
        <w:t>³¥ª¡</w:t>
      </w:r>
    </w:p>
    <w:p>
      <w:pPr>
        <w:pStyle w:val="DF2"/>
        <w:rPr/>
      </w:pPr>
      <w:r>
        <w:rPr/>
      </w:r>
    </w:p>
    <w:p>
      <w:pPr>
        <w:pStyle w:val="DF2"/>
        <w:rPr/>
      </w:pPr>
      <w:r>
        <w:rPr/>
        <w:t>¡¡§</w:t>
        <w:softHyphen/>
        <w:t>¤ª¹¬©©´¥ª¤®¬¤</w:t>
        <w:softHyphen/>
        <w:t>¦´µ¦¡¿º¦¥ª¤®¡¬©©ª³</w:t>
        <w:softHyphen/>
        <w:t>¤®¦°Ã¡¦¤µ</w:t>
        <w:softHyphen/>
        <w:t>¥µ¥ª§¡¨¥¤º«¯ª¤§</w:t>
        <w:softHyphen/>
        <w:t>Ä</w:t>
        <w:softHyphen/>
        <w:t>³¹¡³¬²¤º¤</w:t>
        <w:softHyphen/>
        <w:t>³¥¡</w:t>
      </w:r>
    </w:p>
    <w:p>
      <w:pPr>
        <w:pStyle w:val="DF2"/>
        <w:rPr/>
      </w:pPr>
      <w:r>
        <w:rPr/>
        <w:t>¡¡¥¨±¯¤¹³</w:t>
        <w:softHyphen/>
        <w:t>±¨©¨À¤¿ª</w:t>
        <w:softHyphen/>
        <w:t>¹¡¥¨»¬¤</w:t>
        <w:softHyphen/>
        <w:t>§µª°¥«»</w:t>
        <w:softHyphen/>
        <w:t>¹¥¶¨³¨</w:t>
        <w:softHyphen/>
        <w:t>±¥¡²¤¬¥¥©¡¥¬©¦¤¤¡¦¤®¡²¤¬¤¤</w:t>
        <w:softHyphen/>
        <w:t>¨´¡¬©¤</w:t>
        <w:softHyphen/>
        <w:t>°»¨´¤©¾</w:t>
        <w:softHyphen/>
        <w:t>À¡¦¦ª</w:t>
        <w:softHyphen/>
        <w:t>¹¤¯¨¦¤®¦¯¥ª°¥¥¬¡§Ä±¦¦°¥ª¤¤¥º²¤¿ª¬¸¨³</w:t>
        <w:softHyphen/>
        <w:t>°Ãª¿ª¡</w:t>
      </w:r>
    </w:p>
    <w:p>
      <w:pPr>
        <w:pStyle w:val="DF2"/>
        <w:rPr/>
      </w:pPr>
      <w:r>
        <w:rPr/>
      </w:r>
    </w:p>
    <w:p>
      <w:pPr>
        <w:pStyle w:val="DF2"/>
        <w:rPr/>
      </w:pPr>
      <w:r>
        <w:rPr/>
        <w:t>¡¡¥¤Â¦³µ¡¤«§¨¤Ä</w:t>
        <w:softHyphen/>
        <w:t>ªÄ®¡</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482"/>
          <w:tab w:val="left" w:pos="720" w:leader="none"/>
        </w:tabs>
        <w:jc w:val="both"/>
        <w:rPr/>
      </w:pPr>
      <w:r>
        <w:rPr>
          <w:b/>
          <w:bCs/>
          <w:sz w:val="28"/>
          <w:szCs w:val="28"/>
        </w:rPr>
        <w:t>MR PAUL CHENG</w:t>
      </w:r>
      <w:r>
        <w:rPr>
          <w:sz w:val="28"/>
          <w:szCs w:val="28"/>
        </w:rPr>
        <w:t>: Mr President, I strongly support the improvement of social welfare and care of the needy elderly in Hong Kong, but believe that retirement protection and social security benefits are separate issues.  The Old Age Pension Scheme as originally proposed by the Government mixes these issues and emotionalizes the debate, but, unfortunately, it does not provide an effective solution to the problem in either shorter or long term.  Quite simply, this system could quickly become a financial burden to Hong Kong, stripping us of the means to fund further programmes for the disadvantaged ─ with the result that those most drastically affected will be those we intend to help.</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 better strategy in dealing with the problem of how to care for the needy elderly would be to enhance the social welfare "safety net" to better provide for those aged 65 years and over.  I would like to see that the old age benefits be enhanced immediately through reasonable and adequate improvement of the existing social welfare system, paid out of General Revenue at a rate to be determined by the Government according to the budgetary circumstances.  The welfare safety net for the elderly should be means-tested, although some relaxation of some current criteria could be allowed to provide for some of the hundreds of thousands of needy elderly already in the ne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Taking present and recurring budget surpluses into account, the social safety net should be able to be funded from existing General Revenue.  The total funding allocation to the safety net should be capped to include the cost of the present Normal Old Age Allowances (NOAA), the Higher Old Age Allowances (HOAA), and the standard rate of payment under the Comprehensive Social Security Assistance Scheme (CSSAS).  Taking 1994 as an example, an additional $6 billion could have been provided by the Government out of General Revenue to add to the $3.6 billion paid out for the existing schemes, making a total of $9.6 billion available to the needy elderly.  The advantages of this approach are that it builds on the present system without the need for radical change; it provides for immediate relief and at a lower cost than an Old Age Pension System; it encourages the development of private sector savings schemes to provide for the financial security of the elderly and retired community in the future; and it is simple in operation.  This is a better way of addressing the short-term deficiencies of the Mandatory Provident Fund Scheme.</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It is not an overstatement to say that this issue encompasses not only the financial security of Hong Kong's needy elderly, but also the future structure and prosperity of Hong Kong economy.  I am not against providing support for the needy elderly.  I am merely opposing this motion which calls for the revisit of the Old Age Pension Scheme as originally proposed by the Government, which, as we all know, was resoundingly rejected by the majority of the community during the consultation period.</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Instead, I urge the Government to urgently take concrete actions to help the needy elderly, but certainly not in the form of the Old Age Pension Scheme as originally proposed and which has already been debated extensively in the last Session in this Council.</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With these remarks, Mr President, I oppose the motion.</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陳婉嫻議員致辭：</w:t>
      </w:r>
      <w:r>
        <w:rPr/>
        <w:t>¥®¥¥¡¤¤¥ª§¤¦Å½¦¦°¥ª</w:t>
        <w:softHyphen/>
        <w:t>¹¡§¬«¥ª§¦¦Å½¦Ã°¥«»¤¤¤¤¦¡§Á°±¤¤¤¤¦ÃÄ©¥¥¡§¤©¥ª§Ä</w:t>
        <w:softHyphen/>
        <w:t>¡¥¤¥ª§¡·®¥´¥¤¥¤¿ª</w:t>
        <w:softHyphen/>
        <w:t>¹¡±</w:t>
      </w:r>
      <w:r>
        <w:rPr>
          <w:rFonts w:eastAsia="華康細明體外字集" w:cs="華康細明體外字集"/>
        </w:rPr>
        <w:t></w:t>
      </w:r>
      <w:r>
        <w:rPr/>
        <w:t>¡¦¹¥¤¬ª®¶¤¡¥ª§§©´°½°¥«»°Ã¡¥±¡¥©¤ª¥¨¡¬©±¨¤</w:t>
        <w:softHyphen/>
        <w:t>§©°¥«»¨«ªº«¡¦¦ª¦¤¤¡¥¥»¡</w:t>
        <w:softHyphen/>
        <w:t>´ª°¥«»¤µ¬¤¤ª¥¡¥©°¤¤¼¨À¤¥¦¦¦°¥«»¤¥¡¥´¨¨¦¤®§µª°¥«»¨«¡¥¥¨¨ªº¤¥«¬¡¦¨¥´¨¦¦µ¨¡±¹²²¡§¬¥ª°¼ªÄ</w:t>
        <w:softHyphen/>
        <w:t>¡§</w:t>
        <w:softHyphen/>
        <w:t>¥¶¬¥´¥¥¡ª¨°¥«»¡Å¥</w:t>
        <w:softHyphen/>
        <w:t>¥¥¹¤</w:t>
        <w:softHyphen/>
        <w:t>¦´Ä¤Â¨ª±¦¡¦¤®</w:t>
        <w:softHyphen/>
        <w:t>¯·¡§</w:t>
        <w:softHyphen/>
        <w:t>¤ªª¨ª°¥«»¡¬¤®§¾ª¡¥¥·Å¨ª·¤¦¶¼¥¥ª°¥«»¨«¡ª´¦¡¤Á·©¥«Á³´</w:t>
      </w:r>
      <w:r>
        <w:rPr>
          <w:rFonts w:eastAsia="華康細明體外字集" w:cs="華康細明體外字集"/>
        </w:rPr>
        <w:t></w:t>
      </w:r>
      <w:r>
        <w:rPr/>
        <w:t>³</w:t>
        <w:softHyphen/>
        <w:t>¤¦¥ª¨¡</w:t>
      </w:r>
    </w:p>
    <w:p>
      <w:pPr>
        <w:pStyle w:val="DF2"/>
        <w:spacing w:lineRule="atLeast" w:line="340"/>
        <w:rPr/>
      </w:pPr>
      <w:r>
        <w:rPr/>
      </w:r>
    </w:p>
    <w:p>
      <w:pPr>
        <w:pStyle w:val="DF2"/>
        <w:spacing w:lineRule="atLeast" w:line="340"/>
        <w:rPr/>
      </w:pPr>
      <w:r>
        <w:rPr/>
        <w:t>¡¡¤®§³ª¡°¥«»¤®¡¬¬»©¡¤®§³ª¡°¥«»¤®¡¡¨¤³¬¹¦¡¦¦°¥ª</w:t>
        <w:softHyphen/>
        <w:t>¹¡©¡±¨©¤¿ª</w:t>
        <w:softHyphen/>
        <w:t>¹¡´¨°¡¦¬¨ª¦¦À¦¡¥¶¨ª¤°¹¬¡¤¬¨ª¸µ¡¤¯§¥¸¨¦¦°¥«»ª°Ã¡</w:t>
        <w:softHyphen/>
        <w:t>¤§¤¦¨Ã</w:t>
        <w:softHyphen/>
        <w:t>¥Ä</w:t>
        <w:softHyphen/>
        <w:t>¥¤´¤³¤Â¡§·±¥¤</w:t>
        <w:softHyphen/>
        <w:t>¨«¦½³</w:t>
        <w:softHyphen/>
        <w:t>°Ã¡</w:t>
      </w:r>
    </w:p>
    <w:p>
      <w:pPr>
        <w:pStyle w:val="DF2"/>
        <w:rPr/>
      </w:pPr>
      <w:r>
        <w:rPr/>
        <w:t>¡¡¡±¨©¤¿ª</w:t>
        <w:softHyphen/>
        <w:t>¹¡ªÀÂ¡¬¦ª·¤¦¬·¼ªª¤«¡¸¨¹¥¤¹</w:t>
        <w:softHyphen/>
        <w:t>¼±¡¦¥Ã©©±¡¤·¦¨¾¦¤®ª¤¤¤¨§Å¦</w:t>
        <w:softHyphen/>
        <w:t>§§¨´©º§¡¦¥¦¹</w:t>
        <w:softHyphen/>
        <w:t>¦¿¥ª¤¤¡²¦¦¿¦±ª</w:t>
        <w:softHyphen/>
        <w:t>«¡³¤Â¬ª·¤¦¤</w:t>
        <w:softHyphen/>
        <w:t>¾ª¡¥¬¤¨ª¨¹Å©»¦ª¡¡±¨©¤¿ª</w:t>
        <w:softHyphen/>
        <w:t>¹¡¡§»ª¬±¨©¤¬¨À¡¥</w:t>
        <w:softHyphen/>
        <w:t>°¦«·ªª¨©§µªºº¡´¯¦®¦µ´¥¤ªÀÂ¡¨¦¡³©¤¿ª</w:t>
        <w:softHyphen/>
        <w:t>¥«°°ª§¦º²¡¨»¡§¨«°¤¯²¡¥¤·¼Å¨«°¤©º²ª¤¿ª¡¤¨¦¡¥¨³©°ª</w:t>
        <w:softHyphen/>
        <w:t>¦¥´§¸¤©ª¤²¡¨¤¸ª¬¥¡¬©§</w:t>
        <w:softHyphen/>
        <w:t>¦¼´¨³«ª«»¡°±¦¤¤¤¤¦Å½±¨©¤¿ª®¡¦®¦¨¥¥¬ª¤·®¥´¨¡¥</w:t>
        <w:softHyphen/>
        <w:t>¬©´¥³««»«¥¥¤«¡</w:t>
      </w:r>
    </w:p>
    <w:p>
      <w:pPr>
        <w:pStyle w:val="DF2"/>
        <w:rPr/>
      </w:pPr>
      <w:r>
        <w:rPr/>
      </w:r>
    </w:p>
    <w:p>
      <w:pPr>
        <w:pStyle w:val="DF2"/>
        <w:rPr/>
      </w:pPr>
      <w:r>
        <w:rPr/>
        <w:t>¡¡¦¬«¤®³²·¡¡±¨©¤¿ª</w:t>
        <w:softHyphen/>
        <w:t>¹¡»</w:t>
        <w:softHyphen/>
        <w:t>¹§¤¬®¶¡¤¯µ´«»ª¥¯¡»®°½¤¡¤¤¦¡¤´¬»¡¤°¥©§±°¥ª¤¡¤¯¦¡±¨©¤¿ª</w:t>
        <w:softHyphen/>
        <w:t>¹¡ª¹¬¦§®¨´¡¥¥¡¹©«¦Â¤¤¡¦®®¥°¨»¡¥</w:t>
        <w:softHyphen/>
        <w:t>¨¦¨´¡¤´¤¯¨¦¤¿ªª«»¡³¨</w:t>
        <w:softHyphen/>
        <w:t>¯Â¡¥¦¥¥¥¡¦¦°¥ª</w:t>
        <w:softHyphen/>
        <w:t>¹¡¸¨¡</w:t>
      </w:r>
    </w:p>
    <w:p>
      <w:pPr>
        <w:pStyle w:val="DF2"/>
        <w:rPr/>
      </w:pPr>
      <w:r>
        <w:rPr/>
      </w:r>
    </w:p>
    <w:p>
      <w:pPr>
        <w:pStyle w:val="DF2"/>
        <w:rPr/>
      </w:pPr>
      <w:r>
        <w:rPr/>
        <w:t>¡¡¦¦¡§½½¡¦¦ª¡ª¦³¡¡¦¦°¥ª</w:t>
        <w:softHyphen/>
        <w:t>¹¡¤¦¥¥¥¤³¤°¦¤¥ª¦¤®§®¨´¡¦¥³§¦¤¤¡«¦Â¤¤¡¤¥¥±¨°¥«»¡¤Á·©¥«Á«Ä¡¦Ã¡¦¦°¥ª</w:t>
        <w:softHyphen/>
        <w:t>¹¡ªªÃ¡À»¥´¦Â¤¤ª¤¸¤¦¼±¡«»¤¨°¥¤¤¯°¹°½ª¥¬¡¥¬°½ª¥¬¡³¨¤¤¥¬®®¥°¡¦</w:t>
        <w:softHyphen/>
        <w:t>¨¤¥À±¤¸¤¦¼¤¦ªªÃ¡±¨³°¥ª¸À«»¡¦¥¤¹¬°¥«»¦¤¡</w:t>
      </w:r>
    </w:p>
    <w:p>
      <w:pPr>
        <w:pStyle w:val="DF2"/>
        <w:rPr/>
      </w:pPr>
      <w:r>
        <w:rPr/>
      </w:r>
    </w:p>
    <w:p>
      <w:pPr>
        <w:pStyle w:val="DF2"/>
        <w:rPr/>
      </w:pPr>
      <w:r>
        <w:rPr/>
        <w:t>¡¡µ¦¡§</w:t>
        <w:softHyphen/>
        <w:t>¥¯·¨¡¦²®ªª·±ª¤¡¡¦¦°¥ª</w:t>
        <w:softHyphen/>
        <w:t>¹¡ªªÃ¡¥¯°´¨³°¥ª¥¬«»¡¤¯¥´¦³¦±©¦¿¦±¡¬¥¨°¥¤¤¦³ª¡±¨©¤¿ª</w:t>
        <w:softHyphen/>
        <w:t>¹¡¥¥¯¹¨¤</w:t>
        <w:softHyphen/>
        <w:t>¦¨±¦ª«¼¡±¦¨ª¦®º¦¹¬¡¤¯¨ªª¨¦¤</w:t>
        <w:softHyphen/>
        <w:t>¦´Ä¤Â¨ª±¦¡§</w:t>
        <w:softHyphen/>
        <w:t>ª¾ª¦¤·¥©¡¦¤¤¦¥«´«¥¤¥¤¿ª¡ª¦¨¡¥©µ²¤¨¥Å§¦¤¤¤¨¦¤</w:t>
        <w:softHyphen/>
        <w:t>¦´Ä¤Â¨ª±¦¡¦¦¡³ª·¥©¥±¦¥¤</w:t>
        <w:softHyphen/>
        <w:softHyphen/>
        <w:t>¹¨¸¥³¤</w:t>
        <w:softHyphen/>
        <w:t>ª¤¨¡</w:t>
      </w:r>
    </w:p>
    <w:p>
      <w:pPr>
        <w:pStyle w:val="DF2"/>
        <w:rPr/>
      </w:pPr>
      <w:r>
        <w:rPr/>
      </w:r>
    </w:p>
    <w:p>
      <w:pPr>
        <w:pStyle w:val="DF2"/>
        <w:rPr/>
      </w:pPr>
      <w:r>
        <w:rPr/>
        <w:t>¡¡¥¦¥ª¡¡±¨©¤¿ª</w:t>
        <w:softHyphen/>
        <w:t>¹¡©¡¦¦°¥ª</w:t>
        <w:softHyphen/>
        <w:t>¹¡¨µ½¬¡¤¦¥¥¬»¬¦¡¤¬¸¥¡²¤¨§</w:t>
        <w:softHyphen/>
        <w:t>¤ª¨¨¡±¨©¤¿ª</w:t>
        <w:softHyphen/>
        <w:t>¹¡¡²¦§</w:t>
        <w:softHyphen/>
        <w:softHyphen/>
        <w:t>°ª¡´¬¿·ª¨´©¥¨±¦¡¦¦°¥ª</w:t>
        <w:softHyphen/>
        <w:t>¹¡¡¨²®¦¦µ¨¡¹</w:t>
        <w:softHyphen/>
        <w:t>´§¹¤¤°Äª¦¤®©®®¥°¡¥¥¹°½ª¥¬¡</w:t>
      </w:r>
    </w:p>
    <w:p>
      <w:pPr>
        <w:pStyle w:val="DF2"/>
        <w:rPr/>
      </w:pPr>
      <w:r>
        <w:rPr/>
      </w:r>
    </w:p>
    <w:p>
      <w:pPr>
        <w:pStyle w:val="DF2"/>
        <w:rPr/>
      </w:pPr>
      <w:r>
        <w:rPr/>
      </w:r>
    </w:p>
    <w:p>
      <w:pPr>
        <w:pStyle w:val="DF2"/>
        <w:spacing w:lineRule="atLeast" w:line="380"/>
        <w:rPr/>
      </w:pPr>
      <w:r>
        <w:rPr/>
        <w:t>¡¡¥®¥¥¡¥«Á©¤Á·¤«¤¤³</w:t>
        <w:softHyphen/>
        <w:t>¡¦¦°¥ª</w:t>
        <w:softHyphen/>
        <w:t>¹¡Ä®¡ÁÁ¡</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劉漢銓議員致辭：</w:t>
      </w:r>
      <w:r>
        <w:rPr/>
        <w:t>¥®¥¥¡¦¦°¥ª</w:t>
        <w:softHyphen/>
        <w:t>¹¤®©¥¦¤¤¤¥¡¿¸´¦¤¤©µ§¡¦¬´¤</w:t>
        <w:softHyphen/>
        <w:t>¤ª¿´´¤¡¦¦¨6 650¥·¨®¡¤³¤¤¹¹¬¸¶</w:t>
        <w:softHyphen/>
        <w:t>¹¡¤¹ª²¥¬¥¨©¦²ª¡¦¦¡¬©©¤¦¤¤«¥¦¦¸</w:t>
        <w:softHyphen/>
        <w:t>¹¡</w:t>
      </w:r>
    </w:p>
    <w:p>
      <w:pPr>
        <w:pStyle w:val="DF2"/>
        <w:spacing w:lineRule="atLeast" w:line="380"/>
        <w:rPr/>
      </w:pPr>
      <w:r>
        <w:rPr/>
      </w:r>
    </w:p>
    <w:p>
      <w:pPr>
        <w:pStyle w:val="DF2"/>
        <w:spacing w:lineRule="atLeast" w:line="380"/>
        <w:rPr/>
      </w:pPr>
      <w:r>
        <w:rPr/>
        <w:tab/>
        <w:t>¥®¥¥¡¦Ã¦¦°¥ª</w:t>
        <w:softHyphen/>
        <w:t>¹¤¹º¤¤¥¦ª</w:t>
        <w:softHyphen/>
        <w:t>¦¡¦¥¦¤</w:t>
        <w:softHyphen/>
        <w:t>¤ª¿¸´¶¡ª·¦¬¤Á½¤§¤¥¤ª</w:t>
        <w:softHyphen/>
        <w:t>ª¡</w:t>
      </w:r>
    </w:p>
    <w:p>
      <w:pPr>
        <w:pStyle w:val="DF2"/>
        <w:spacing w:lineRule="atLeast" w:line="380"/>
        <w:rPr/>
      </w:pPr>
      <w:r>
        <w:rPr/>
      </w:r>
    </w:p>
    <w:p>
      <w:pPr>
        <w:pStyle w:val="DF2"/>
        <w:spacing w:lineRule="atLeast" w:line="380"/>
        <w:rPr/>
      </w:pPr>
      <w:r>
        <w:rPr/>
        <w:tab/>
        <w:t>¦¦°¥ª</w:t>
        <w:softHyphen/>
        <w:t>¹¤©¥¤¥¦¡</w:t>
        <w:softHyphen/>
        <w:t>¥¦©¸</w:t>
        <w:softHyphen/>
        <w:t>¹¤¥¹¬«·§¤¤±¡</w:t>
        <w:softHyphen/>
        <w:softHyphen/>
        <w:t>°¨¨´¨¥¤¥¨¤2,300¤ª°¥ª¡«¥«¹¥¡¹</w:t>
        <w:softHyphen/>
        <w:t>¦¦¨´¦¤¤¤¡¦¤¤¤¹¤¤¦¡¨´±¼¦¦¤¤¤¥¤¡³¶¨´¹»¬Å¬¼µ¡¨´·¦¤¶¼Å¹</w:t>
        <w:softHyphen/>
        <w:t>ª¥¬¡¦¥§¼¥¹¥ª¸À¦¥¡«®</w:t>
        <w:softHyphen/>
        <w:t>´¹¥ªÄª¤¡</w:t>
      </w:r>
    </w:p>
    <w:p>
      <w:pPr>
        <w:pStyle w:val="DF2"/>
        <w:spacing w:lineRule="atLeast" w:line="380"/>
        <w:rPr/>
      </w:pPr>
      <w:r>
        <w:rPr/>
      </w:r>
    </w:p>
    <w:p>
      <w:pPr>
        <w:pStyle w:val="DF2"/>
        <w:spacing w:lineRule="atLeast" w:line="380"/>
        <w:rPr/>
      </w:pPr>
      <w:r>
        <w:rPr/>
        <w:tab/>
        <w:t>¥®¥¥¡¦¤º§ª</w:t>
        <w:softHyphen/>
        <w:t>¹¤¦¤¥¦¡§¥©³</w:t>
        <w:softHyphen/>
        <w:softHyphen/>
        <w:t>¹±°¥«»»ª·º§²¬¤½¡¦¦¬¬¤¤¥¤¤¦²ª¡¸</w:t>
        <w:softHyphen/>
        <w:t>¹ª¥½¬¤</w:t>
        <w:softHyphen/>
        <w:t>§¥¨¾¥´¹¥¡¹</w:t>
        <w:softHyphen/>
        <w:t>¨´ª¥¥©¦¦°¥ª</w:t>
        <w:softHyphen/>
        <w:t>¹¡µ½°»¨´»§¡³¥¥»¨»³µ±</w:t>
      </w:r>
      <w:r>
        <w:rPr>
          <w:rFonts w:eastAsia="華康細明體外字集" w:cs="華康細明體外字集" w:ascii="華康細明體外字集" w:hAnsi="華康細明體外字集"/>
        </w:rPr>
        <w:t></w:t>
      </w:r>
      <w:r>
        <w:rPr/>
        <w:t>ª°¥ª¡¯§¬¥°»¨´¤¤¡³¹¸²¼¬¥¥»¨°¥ªª³©¡¹°»¨´ª®¤¤¥¡¦©µ½¨´¦¤©µ½¨´¦´ªµ¡¤º65·ª¤§¥»¨¦¼¼¥ª°¥ª¡¥¹¤¤</w:t>
        <w:softHyphen/>
        <w:t>´¤¦©¦ª¡¦³¦±¡¬µ¡¶±À§¥´¶¾«·ªº¯¡</w:t>
      </w:r>
    </w:p>
    <w:p>
      <w:pPr>
        <w:pStyle w:val="DF2"/>
        <w:spacing w:lineRule="atLeast" w:line="380"/>
        <w:rPr/>
      </w:pPr>
      <w:r>
        <w:rPr/>
      </w:r>
    </w:p>
    <w:p>
      <w:pPr>
        <w:pStyle w:val="DF2"/>
        <w:spacing w:lineRule="atLeast" w:line="380"/>
        <w:rPr/>
      </w:pPr>
      <w:r>
        <w:rPr/>
        <w:tab/>
        <w:t>¥®¥¥¡«·¥´¤¤¦¤ªÁ¶¡»¨°¥ªª¤¼±¨³¤¤¡</w:t>
        <w:softHyphen/>
        <w:t>±¦¸</w:t>
        <w:softHyphen/>
        <w:t>¹¡«¤¤¦¤¤¦«¦¸®»¨¤¤¬50¸</w:t>
        <w:softHyphen/>
        <w:t>º¡²¤¦±µ©130»¤¡¦30¦«À</w:t>
      </w:r>
      <w:r>
        <w:rPr>
          <w:rFonts w:eastAsia="華康細明體外字集" w:cs="華康細明體外字集" w:ascii="華康細明體外字集" w:hAnsi="華康細明體外字集"/>
        </w:rPr>
        <w:t></w:t>
      </w:r>
      <w:r>
        <w:rPr/>
        <w:t>°¥¤¤¼¦120¸¡¥¤¨¦¥³µ²¦¤¤¤</w:t>
        <w:softHyphen/>
        <w:t>º¡¯°¬©¨¦</w:t>
        <w:softHyphen/>
        <w:t>¤¥ª°¥ªÃ¡±°¹¥¦¦»¤¡©®¡¯°¬©¥¦¥µ©³¹°¨¥¥¶¨¤¥°¥ªÃ¡³¤¬</w:t>
        <w:softHyphen/>
        <w:t>Á¤¦¤º§°ªÂÂ¶¡</w:t>
      </w:r>
    </w:p>
    <w:p>
      <w:pPr>
        <w:pStyle w:val="DF2"/>
        <w:rPr/>
      </w:pPr>
      <w:r>
        <w:rPr/>
      </w:r>
    </w:p>
    <w:p>
      <w:pPr>
        <w:pStyle w:val="DF2"/>
        <w:rPr/>
      </w:pPr>
      <w:r>
        <w:rPr/>
        <w:tab/>
        <w:t>¥®¥¥¡¥´ª°¥«»°Ãª½¤¤¤¦¦¡¦¥±¥§¤¤Á</w:t>
        <w:softHyphen/>
        <w:t>ªÄ©¦¦°¥ª</w:t>
        <w:softHyphen/>
        <w:t>¹¤¤¡³</w:t>
        <w:softHyphen/>
        <w:softHyphen/>
        <w:t>¹¤³¥°¸Å¤¥´¼ª¥·»¬¬¦¤³ª¡¥¤»¬¡§</w:t>
        <w:softHyphen/>
        <w:t>¤¯¦¯©ª½¡®µÄÄ©»«¥¤¹¥¦ª°¥«»¨«¡´¶Á¹¥´«Ä¬©¦¥±¨©°¥«»¨«¡¥¬©¡¹¥¤¹</w:t>
        <w:softHyphen/>
        <w:t>¦¨´¤Á¦¤¤¤¡³¬¤¸¦²¤¦¥¥¬¼¬ª°ª¡¬¥«¨¹¥§¤¥©¾¡¥¥«¨¹</w:t>
        <w:softHyphen/>
        <w:t>À»¡¥¬©¥©¾¤³¤³¥¡¦¥¡¹</w:t>
        <w:softHyphen/>
        <w:t>¨´¦¤¥¨©¨»¨°¥ªªÃª¼¥¡²¦¦³¦±ª</w:t>
        <w:softHyphen/>
        <w:t>«¡¦©¦¤º§¡«¤¥»¦²¬¤½¡´¶Á«Ä§®´°¤´ª¦2,300¤¡¨¥µµ¦»</w:t>
        <w:softHyphen/>
        <w:t>ª¦¤¡¬©ªº§¶¤¤·¤¼¡¥«¬¦¤¸¦¦¦¤±¨¤´¡¥¬¦¤¦¸¦¤¥«¦±¨§Á¤§¦¤¦®»¨¤´¡¦</w:t>
        <w:softHyphen/>
        <w:t>¬©¤¥±¤´´°¦2,300¤¡¬¦¤¤¦¸¤¦¸®¨´¡¦¬©¨¦¶¤¬¥¼¥¤¤¦»¤¡¦¬¡³¼³µ©¨ª¦¤¦°¥¥¬«»¡¤¨¨¨°Ä¦³</w:t>
        <w:softHyphen/>
        <w:t>¥½·»Å¤ª¦¤¯¨¨¦²ªº§¡</w:t>
      </w:r>
    </w:p>
    <w:p>
      <w:pPr>
        <w:pStyle w:val="DF2"/>
        <w:rPr/>
      </w:pPr>
      <w:r>
        <w:rPr/>
      </w:r>
    </w:p>
    <w:p>
      <w:pPr>
        <w:pStyle w:val="DF2"/>
        <w:rPr/>
      </w:pPr>
      <w:r>
        <w:rPr/>
        <w:tab/>
        <w:t>©¥¡º§¦¥±¨©°¥«»¨«¡¨§®´°¤´ª¦2,300¤¡¬¬ª¤¤µ¡¤¬µµ¤</w:t>
        <w:softHyphen/>
        <w:t>¡¨¥¯¨¥¨¬¡¥§¹¦¤À¸¦ªÄ©®¥¦¤³ª¦¦°¥ª</w:t>
        <w:softHyphen/>
        <w:t>¹¤¤¡</w:t>
      </w:r>
    </w:p>
    <w:p>
      <w:pPr>
        <w:pStyle w:val="DF2"/>
        <w:rPr/>
      </w:pPr>
      <w:r>
        <w:rPr/>
      </w:r>
    </w:p>
    <w:p>
      <w:pPr>
        <w:pStyle w:val="DF2"/>
        <w:rPr>
          <w:rFonts w:ascii="華康細明體外字集" w:hAnsi="華康細明體外字集" w:eastAsia="華康細明體外字集" w:cs="華康細明體外字集"/>
        </w:rPr>
      </w:pPr>
      <w:r>
        <w:rPr/>
        <w:tab/>
        <w:t>¥®¥¥¡¥¤Â¦³Ã¡</w:t>
      </w:r>
    </w:p>
    <w:p>
      <w:pPr>
        <w:pStyle w:val="Normal"/>
        <w:jc w:val="both"/>
        <w:rPr>
          <w:rFonts w:ascii="華康細明體外字集" w:hAnsi="華康細明體外字集" w:eastAsia="華康細明體外字集" w:cs="華康細明體外字集"/>
          <w:sz w:val="28"/>
          <w:szCs w:val="28"/>
        </w:rPr>
      </w:pPr>
      <w:r>
        <w:rPr>
          <w:rFonts w:eastAsia="華康細明體外字集" w:cs="華康細明體外字集" w:ascii="華康細明體外字集" w:hAnsi="華康細明體外字集"/>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鄭耀棠議員致辭：</w:t>
      </w:r>
      <w:r>
        <w:rPr/>
        <w:t>¥®¥¥¡²¦¡ª·¤¦¨¤¹¡±¨©¤¿ª</w:t>
        <w:softHyphen/>
        <w:t>¹¡©¡¦¦°¥ª</w:t>
        <w:softHyphen/>
        <w:t>¹¡Ä½¯¯¡¦¤»¬¡±¨©¤¿ª¡¦¡¦¤»¬¡¦¦°¥ª¡¦¡Ã¦¡±¨©¤¿ª¡ª¤¡´¤¹¡¦¦°¥ª¡¡¦Ã¦¡¦¦°¥ª¡ª¤¡´¤¹¡±¨©¤¿ª¡¡¦§»¬¡¨¹¨ª®¥¨¦±¥©¡¬¬»§</w:t>
        <w:softHyphen/>
        <w:t>¤¥¥¦®</w:t>
        <w:softHyphen/>
        <w:t>¨</w:t>
        <w:softHyphen/>
        <w:softHyphen/>
        <w:t>¹¡¦¤©</w:t>
        <w:softHyphen/>
        <w:t>¤ª¿¨¤©¡</w:t>
      </w:r>
    </w:p>
    <w:p>
      <w:pPr>
        <w:pStyle w:val="DF2"/>
        <w:rPr/>
      </w:pPr>
      <w:r>
        <w:rPr/>
      </w:r>
    </w:p>
    <w:p>
      <w:pPr>
        <w:pStyle w:val="DF2"/>
        <w:rPr/>
      </w:pPr>
      <w:r>
        <w:rPr/>
        <w:t>¡¡¦±¬©¥¿¦¤¤µ²ª¬²¥¡±Â¡¤¥¤¿ª¡ª«Ä«¡¤Á·¦¤¤¦¥¤¡¤±¥¤®¡°¥«»º¦¤®¡¡«Ä¦®±¦¡±¨©¤¿ª</w:t>
        <w:softHyphen/>
        <w:t>¹¡©¡ª·«À</w:t>
        <w:softHyphen/>
        <w:t>¹¡¡¦¬¨ª¦¦À¦¡¤¿ª¬¬±¨°¥¤¤¦³ª¡ª·«À¬¬¤°¥©§±°¥¤¤¦³ª¡¨ª¯°·Å¤¦¹¶ª»</w:t>
        <w:softHyphen/>
        <w:t>¡¤¸¤¨¡§</w:t>
        <w:softHyphen/>
        <w:t>¤µ°«¡¤®¥</w:t>
        <w:softHyphen/>
        <w:t>¦§µª°¥«»¨«¡À¸º¦³¨¶¤®¡</w:t>
      </w:r>
    </w:p>
    <w:p>
      <w:pPr>
        <w:pStyle w:val="DF2"/>
        <w:rPr/>
      </w:pPr>
      <w:r>
        <w:rPr/>
      </w:r>
    </w:p>
    <w:p>
      <w:pPr>
        <w:pStyle w:val="DF2"/>
        <w:rPr/>
      </w:pPr>
      <w:r>
        <w:rPr/>
        <w:t>¡¡¡±¨©¤¿ª</w:t>
        <w:softHyphen/>
        <w:t>¹¡¬Å¦«¤¥²¦¶©À»¡¨¥</w:t>
        <w:softHyphen/>
        <w:t>¨°¥®¥±¨¤µ¤¿ª¨¾¦¡¦¥¹°¦¤ª¤¤¨»¡¥</w:t>
        <w:softHyphen/>
        <w:t>«¤¿ªª¤²¨¤¨´¡¨°¥®¡´·¦¤µ¥Æª¤¿ª¡©¥¡±¨©¤¿ª</w:t>
        <w:softHyphen/>
        <w:t>¹¡¹¦«¤©°¦¤¤¤¦§¡¦¹§¦¤¤¤¦¨¡¥</w:t>
        <w:softHyphen/>
        <w:t>²¦§¨«¦¼ª¤²¨´¡¨°¥®ª¤¿ª¡¬¼¥¤¦¡¦²®´</w:t>
        <w:softHyphen/>
        <w:t>¥</w:t>
        <w:softHyphen/>
        <w:t>¨´¡§¥¯¼Å¥</w:t>
        <w:softHyphen/>
        <w:t>²®ª¥¬¤¥¡©¥¡§</w:t>
        <w:softHyphen/>
        <w:t>¥¶¦®³¥¡ª·«À</w:t>
        <w:softHyphen/>
        <w:t>¹¡¡¬§¦¤¤¤´¨³°¥ª¥¬«»¡§</w:t>
        <w:softHyphen/>
        <w:softHyphen/>
        <w:t>ª¡¬¡±¨©¤¿ª</w:t>
        <w:softHyphen/>
        <w:t>¹¡</w:t>
        <w:softHyphen/>
        <w:t>¹¬¤¬®¶¤¯µ´«»®¥¡µª¸¨·«¦¤®ª¥¬°Ã¡¦¡ª·«À</w:t>
        <w:softHyphen/>
        <w:t>¹¡µ¶µ</w:t>
        <w:softHyphen/>
        <w:t>´¶²¿¡«¯µ´«»§¥¡¦¦¡¨ª¦®¹¬¡¤¦¨¦½¬¡¦¥¥¥¬»¬¦¡¤¸ªµ¡</w:t>
      </w:r>
    </w:p>
    <w:p>
      <w:pPr>
        <w:pStyle w:val="DF2"/>
        <w:rPr/>
      </w:pPr>
      <w:r>
        <w:rPr/>
      </w:r>
    </w:p>
    <w:p>
      <w:pPr>
        <w:pStyle w:val="DF2"/>
        <w:rPr/>
      </w:pPr>
      <w:r>
        <w:rPr/>
        <w:t>¡¡ª¦¥¦¤¤¡¬©±¥¡¦¦°¥ª</w:t>
        <w:softHyphen/>
        <w:t>¹¡¡¤Á·Å©³</w:t>
        <w:softHyphen/>
        <w:softHyphen/>
        <w:t>¹©§</w:t>
        <w:softHyphen/>
        <w:t>©´¥ª¡º¦¤®¡¤¤ª¡ª·«À</w:t>
        <w:softHyphen/>
        <w:t>¹¡³¤«±±ª¡©¥§</w:t>
        <w:softHyphen/>
        <w:t>¦·¬©ª¡¦¦°¥ª</w:t>
        <w:softHyphen/>
        <w:t>¹¡¡¦´©¥¶±¨§</w:t>
        <w:softHyphen/>
        <w:t>ª</w:t>
        <w:softHyphen/>
        <w:softHyphen/>
        <w:t>¡º§±¤¹¬¡¨¥</w:t>
        <w:softHyphen/>
        <w:t>»¡±¨©¤¿ª</w:t>
        <w:softHyphen/>
        <w:t>¹¡¨¦¡¥±´©»³</w:t>
        <w:softHyphen/>
        <w:softHyphen/>
        <w:t>¹¤¨Åª¡´¦¤¤¤¤ª±ª¤±¤À¸¤¨¡¤¤§¦¤®²¬§±¥¥¨±¦¤ª¡«¨¬©³¼Â¦ª¼Å¡´¹³¤¬§¤²À¥¨¯³©·«¥±ª¹¦¡</w:t>
      </w:r>
    </w:p>
    <w:p>
      <w:pPr>
        <w:pStyle w:val="DF2"/>
        <w:rPr/>
      </w:pPr>
      <w:r>
        <w:rPr/>
      </w:r>
    </w:p>
    <w:p>
      <w:pPr>
        <w:pStyle w:val="DF2"/>
        <w:rPr/>
      </w:pPr>
      <w:r>
        <w:rPr/>
        <w:t>¡¡¾º¦¦¡¤Á·¤°«¤«¡¦¦°¥ª</w:t>
        <w:softHyphen/>
        <w:t>¹¡©¡±¨©¤¿ª</w:t>
        <w:softHyphen/>
        <w:t>¹¡¡¦¦¡¦¤¤¦¥¤¤¤¥¤¡§</w:t>
        <w:softHyphen/>
        <w:t>¦°©·§²Ã¦¡±¨©¤¿ª</w:t>
        <w:softHyphen/>
        <w:t>¹¡ª¼´¡²¦§</w:t>
        <w:softHyphen/>
        <w:t>¥¤«§¨¤Ä</w:t>
        <w:softHyphen/>
        <w:t>¹¬¡¦¦°¥ª</w:t>
        <w:softHyphen/>
        <w:t>¹¡ªÄ®¡¨ª¨¦¡§¥¨¦¤¬¹</w:t>
        <w:softHyphen/>
        <w:t>ª¦¤¡</w:t>
      </w:r>
    </w:p>
    <w:p>
      <w:pPr>
        <w:pStyle w:val="DF2"/>
        <w:rPr/>
      </w:pPr>
      <w:r>
        <w:rPr/>
      </w:r>
    </w:p>
    <w:p>
      <w:pPr>
        <w:pStyle w:val="DF2"/>
        <w:rPr/>
      </w:pPr>
      <w:r>
        <w:rPr/>
        <w:t>¡¡¦¨¤¤»¡¼´µ¡±¨©¤¿ª</w:t>
        <w:softHyphen/>
        <w:t>¹¡¡´µ¦¸°¤¡¦¦°¥ª¡¡§¦³ù±½¡¸°¡¦¦°¥ª¡ª¬</w:t>
        <w:softHyphen/>
        <w:t>´¬©¡§</w:t>
        <w:softHyphen/>
        <w:t>¬</w:t>
        <w:softHyphen/>
        <w:t>¡¦¦°¥ª¡¡¥</w:t>
        <w:softHyphen/>
        <w:t>¡±¨©¤¿ª¡¡¤Á·¦ª¨¦¤°¥«»¤</w:t>
        <w:softHyphen/>
        <w:t>¡±¨¨¦°Á¡¥±¨¨¦¤³¡§</w:t>
        <w:softHyphen/>
        <w:t>¬</w:t>
        <w:softHyphen/>
        <w:t>´³¦¶¦¤«½¬¡¨´¥¦¤°¥«»°Ãª¤</w:t>
        <w:softHyphen/>
        <w:t>¹Å¡§</w:t>
        <w:softHyphen/>
        <w:t>¦¬©ª¨¦¥¤¥¤¿ª¡§</w:t>
        <w:softHyphen/>
        <w:t>¥¯¶¤¶¸·¡²¥±¥¡°¥«»º¦¤®¡¡20¦¨¡§</w:t>
        <w:softHyphen/>
        <w:t>ª¥³¨µ§Å¡´¬</w:t>
        <w:softHyphen/>
        <w:t>¸¨</w:t>
        <w:softHyphen/>
        <w:t>´¦¤©</w:t>
        <w:softHyphen/>
        <w:t>¹ª¦¦µ¨ª§¹¡</w:t>
      </w:r>
    </w:p>
    <w:p>
      <w:pPr>
        <w:pStyle w:val="DF2"/>
        <w:rPr/>
      </w:pPr>
      <w:r>
        <w:rPr/>
      </w:r>
    </w:p>
    <w:p>
      <w:pPr>
        <w:pStyle w:val="DF2"/>
        <w:rPr/>
      </w:pPr>
      <w:r>
        <w:rPr/>
        <w:t>¡¡¦¤»¡¦¦°¥ª</w:t>
        <w:softHyphen/>
        <w:t>¹¡¬¡¦¾¡¡¡±¨©¤¿ª</w:t>
        <w:softHyphen/>
        <w:t>¹¡¬¡Ä¾¡¡³¬¤¦²ª¡¨¹¤¡³¦¨¤¤¶</w:t>
        <w:softHyphen/>
        <w:t>¹¡¥¬</w:t>
        <w:softHyphen/>
        <w:t>¤¥</w:t>
        <w:softHyphen/>
        <w:t>¡¦¾¡¡¨ª¨¦¡¤¬¤</w:t>
        <w:softHyphen/>
        <w:t>§§¾¾¡Â²¦¥ª¡¦¾¡¡©¥¡§</w:t>
        <w:softHyphen/>
        <w:t>¦·¡±¨©¤¿ª</w:t>
        <w:softHyphen/>
        <w:t>¹¡ª¹¬¡¦®¥·ÄÄ§¤ª¨¡¦¦°¥ª</w:t>
        <w:softHyphen/>
        <w:t>¹¡¡§±ª·¦¬¤¤¡¹µ¤</w:t>
        <w:softHyphen/>
        <w:t>¡¤°¦¬©ª¨¡¦¦°¥ª</w:t>
        <w:softHyphen/>
        <w:t>¹¡ª¥¼«¶¡</w:t>
      </w:r>
    </w:p>
    <w:p>
      <w:pPr>
        <w:pStyle w:val="DF2"/>
        <w:rPr/>
      </w:pPr>
      <w:r>
        <w:rPr/>
      </w:r>
    </w:p>
    <w:p>
      <w:pPr>
        <w:pStyle w:val="DF2"/>
        <w:rPr/>
      </w:pPr>
      <w:r>
        <w:rPr/>
        <w:t>¡¡¥®¥¥¡§</w:t>
        <w:softHyphen/>
        <w:t>¦°½¦¦°¥ª</w:t>
        <w:softHyphen/>
        <w:t>¹®¡¤</w:t>
        <w:softHyphen/>
        <w:t>¼¤</w:t>
        <w:softHyphen/>
        <w:t>´¬©³¤ª¡¨ª¿¨¤¡ª³¨¡§</w:t>
        <w:softHyphen/>
        <w:t>¨«¥¯°¡¤¿¨¤¡¡¥</w:t>
        <w:softHyphen/>
        <w:t>´²®ªª·¸À¹¤¡¨¥¤«¤</w:t>
        <w:softHyphen/>
        <w:t>¥§¤¿ª</w:t>
        <w:softHyphen/>
        <w:t>¹©¦¦°¥ª</w:t>
        <w:softHyphen/>
        <w:t>¹ªº¦°¥«»¤®¡</w:t>
      </w:r>
    </w:p>
    <w:p>
      <w:pPr>
        <w:pStyle w:val="DF2"/>
        <w:rPr/>
      </w:pPr>
      <w:r>
        <w:rPr/>
      </w:r>
    </w:p>
    <w:p>
      <w:pPr>
        <w:pStyle w:val="DF2"/>
        <w:spacing w:lineRule="atLeast" w:line="350"/>
        <w:rPr/>
      </w:pPr>
      <w:r>
        <w:rPr/>
        <w:t>¡¡§</w:t>
        <w:softHyphen/>
        <w:softHyphen/>
        <w:t>°ª¤¬§µ¬»¤¤«¡±¨©¤¿ª</w:t>
        <w:softHyphen/>
        <w:t>¹¡¡§¤¬§µ¦¬»¤¤«¡¦¦°¥ª</w:t>
        <w:softHyphen/>
        <w:t>¹¡¡¦¬</w:t>
        <w:softHyphen/>
        <w:t>¤°ÄÄ¦¬©¬À¡ª¨¤</w:t>
        <w:softHyphen/>
        <w:t>¥</w:t>
        <w:softHyphen/>
        <w:t>ªº¦©°¥«»¨«¡</w:t>
      </w:r>
    </w:p>
    <w:p>
      <w:pPr>
        <w:pStyle w:val="DF2"/>
        <w:spacing w:lineRule="atLeast" w:line="350"/>
        <w:rPr/>
      </w:pPr>
      <w:r>
        <w:rPr/>
      </w:r>
    </w:p>
    <w:p>
      <w:pPr>
        <w:pStyle w:val="DF2"/>
        <w:spacing w:lineRule="atLeast" w:line="350"/>
        <w:rPr/>
      </w:pPr>
      <w:r>
        <w:rPr/>
        <w:t>¡¡¥®¥¥¡¥¤Â¦³Ã¡¤«Ä®¡</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李啟明議員致辭：</w:t>
      </w:r>
      <w:r>
        <w:rPr/>
        <w:t>¥®¥¥¡ª´¥¨¡</w:t>
        <w:softHyphen/>
        <w:t>´¨¦Å¤ª¸À¦´¡·¤¦µÂ¤¶¾Å</w:t>
        <w:softHyphen/>
        <w:t>´¤¦¦ª§¤©°Ä¡¥«¡¥´¤§¥²Á</w:t>
        <w:softHyphen/>
        <w:t>¤¹</w:t>
      </w:r>
      <w:r>
        <w:rPr>
          <w:rFonts w:eastAsia="細明體" w:cs="細明體" w:ascii="細明體" w:hAnsi="細明體"/>
        </w:rPr>
        <w:t>21,800</w:t>
      </w:r>
      <w:r>
        <w:rPr/>
        <w:t>¬¤¡¥¬¡°¥«»«¸¾ª¦°©µ¹¦°»»¸«¡´¥·¥©¡¥Æ¡«Á¤¤¥¬¨¡³¨°®§¬¹</w:t>
        <w:softHyphen/>
        <w:t>³¦§µª°¥«»¨«¡¦¬</w:t>
        <w:softHyphen/>
        <w:t>´¦¤«¤µ¯¥¡</w:t>
      </w:r>
    </w:p>
    <w:p>
      <w:pPr>
        <w:pStyle w:val="DF2"/>
        <w:spacing w:lineRule="atLeast" w:line="350"/>
        <w:rPr/>
      </w:pPr>
      <w:r>
        <w:rPr/>
      </w:r>
    </w:p>
    <w:p>
      <w:pPr>
        <w:pStyle w:val="DF2"/>
        <w:spacing w:lineRule="atLeast" w:line="350"/>
        <w:rPr/>
      </w:pPr>
      <w:r>
        <w:rPr/>
        <w:t>¡¡°¥«»¬°»¤»ª°¥¤Å¡µ¦¡¥´¤¤¦¤°Ã¤¤ÁÄ</w:t>
        <w:softHyphen/>
        <w:t>¡§¬¤¯°Áªª·²¹¡</w:t>
      </w:r>
      <w:r>
        <w:rPr>
          <w:rFonts w:ascii="細明體" w:hAnsi="細明體" w:cs="細明體" w:eastAsia="細明體"/>
        </w:rPr>
        <w:t>二零零一</w:t>
      </w:r>
      <w:r>
        <w:rPr/>
        <w:t>¦¡§¼¦«¡¡65·¥¤ª¦¤±¼¦</w:t>
      </w:r>
      <w:r>
        <w:rPr>
          <w:rFonts w:eastAsia="細明體" w:cs="細明體" w:ascii="細明體" w:hAnsi="細明體"/>
        </w:rPr>
        <w:t>70</w:t>
      </w:r>
      <w:r>
        <w:rPr/>
        <w:t>¸¡¥«¡¬©¥©¦¤ªº§¶¤¨¦¹¨¤¤¦»¤¡§¨¬©²¦±¦±¨©¨À¤¿ª</w:t>
        <w:softHyphen/>
        <w:t>¹¡¥»µ«¤¡¤¤¦¡¤¯µ´¤©ª§¥¡¦¤¿ªµ´§¥¤«¡¬©¥¥¦³¹°¥¤©¨©¾¥¨¤¦¦ª¦¤º§¶¤¡</w:t>
      </w:r>
    </w:p>
    <w:p>
      <w:pPr>
        <w:pStyle w:val="DF2"/>
        <w:spacing w:lineRule="atLeast" w:line="350"/>
        <w:rPr/>
      </w:pPr>
      <w:r>
        <w:rPr/>
      </w:r>
    </w:p>
    <w:p>
      <w:pPr>
        <w:pStyle w:val="DF2"/>
        <w:spacing w:lineRule="atLeast" w:line="350"/>
        <w:rPr/>
      </w:pPr>
      <w:r>
        <w:rPr/>
        <w:t>¡¡²®¡</w:t>
      </w:r>
      <w:r>
        <w:rPr>
          <w:rFonts w:eastAsia="細明體" w:cs="細明體" w:ascii="細明體" w:hAnsi="細明體"/>
        </w:rPr>
        <w:t>6</w:t>
      </w:r>
      <w:r>
        <w:rPr/>
        <w:t>0·¥¤ª¦¤¬¦</w:t>
      </w:r>
      <w:r>
        <w:rPr>
          <w:rFonts w:eastAsia="細明體" w:cs="細明體" w:ascii="細明體" w:hAnsi="細明體"/>
        </w:rPr>
        <w:t>60</w:t>
      </w:r>
      <w:r>
        <w:rPr>
          <w:rFonts w:ascii="細明體" w:hAnsi="細明體" w:cs="細明體" w:eastAsia="細明體"/>
        </w:rPr>
        <w:t>萬</w:t>
      </w:r>
      <w:r>
        <w:rPr/>
        <w:t>¡¦¦»¨¤´ª</w:t>
        <w:softHyphen/>
        <w:t>®¤¤¡¦¤«¦</w:t>
      </w:r>
      <w:r>
        <w:rPr>
          <w:rFonts w:eastAsia="細明體" w:cs="細明體" w:ascii="細明體" w:hAnsi="細明體"/>
        </w:rPr>
        <w:t>70%</w:t>
      </w:r>
      <w:r>
        <w:rPr/>
        <w:t>¡¥¨²¦¦¤¦°¥«¡¥©¯¥°¥«»¡¦»</w:t>
        <w:softHyphen/>
        <w:t>¨¿¤´¥¬¡¦¤¤¸¦</w:t>
        <w:softHyphen/>
        <w:t>»¨¤´ª</w:t>
        <w:softHyphen/>
        <w:t>®¤¤¡¨¤¤¸¦</w:t>
        <w:softHyphen/>
        <w:t>¬</w:t>
      </w:r>
      <w:r>
        <w:rPr>
          <w:rFonts w:eastAsia="細明體" w:cs="細明體" w:ascii="細明體" w:hAnsi="細明體"/>
        </w:rPr>
        <w:t>60</w:t>
      </w:r>
      <w:r>
        <w:rPr/>
        <w:t>·¥¤ª³¨¦¤¡¨¾¤¤¸¦¤¥¦³¹»¨°Ä¬¶¤°Ã°Ä¬¶«¤¡</w:t>
      </w:r>
    </w:p>
    <w:p>
      <w:pPr>
        <w:pStyle w:val="DF2"/>
        <w:spacing w:lineRule="atLeast" w:line="350"/>
        <w:rPr/>
      </w:pPr>
      <w:r>
        <w:rPr/>
      </w:r>
    </w:p>
    <w:p>
      <w:pPr>
        <w:pStyle w:val="DF2"/>
        <w:spacing w:lineRule="atLeast" w:line="350"/>
        <w:rPr/>
      </w:pPr>
      <w:r>
        <w:rPr/>
        <w:t>¡¡¤¯¦¤±¤´ªº¬±Àª¡¥¤°¤ª·ªÆ©¡«¦¤³¤Ä·¥»¡¦¬¥»±¥</w:t>
        <w:softHyphen/>
        <w:t>¨¡¦¦¤¤ª¡«»¤¤«»µ¤¨¾¤¥¡¤À</w:t>
        <w:softHyphen/>
        <w:t>¥»¡¤¤¦¤±¦«¨¡</w:t>
        <w:softHyphen/>
        <w:t>¦¬Ã¥¦¤¤±¾¡¤¤Ä§À¨°¦¦·¤®¡¦¦¡¤¤¦¤¹</w:t>
      </w:r>
      <w:r>
        <w:rPr>
          <w:rFonts w:eastAsia="華康細明體外字集" w:cs="華康細明體外字集"/>
        </w:rPr>
        <w:t></w:t>
      </w:r>
      <w:r>
        <w:rPr/>
        <w:t>¤»¨¤´§¬³§ª¥¬¡ª¥¤´ªªÃ¤¥¤§¡¤¬ª·¤¤©«Ä¡</w:t>
      </w:r>
    </w:p>
    <w:p>
      <w:pPr>
        <w:pStyle w:val="DF2"/>
        <w:spacing w:lineRule="atLeast" w:line="350"/>
        <w:rPr/>
      </w:pPr>
      <w:r>
        <w:rPr/>
      </w:r>
    </w:p>
    <w:p>
      <w:pPr>
        <w:pStyle w:val="DF2"/>
        <w:spacing w:lineRule="atLeast" w:line="350"/>
        <w:rPr/>
      </w:pPr>
      <w:r>
        <w:rPr/>
        <w:t>¡¡¬©¦«´¥¡¦¦°¥ª¡</w:t>
        <w:softHyphen/>
        <w:t>¹¡¦°¼³¤¥·¨À¥ª²¤»¡¬©«¥¡ª··¨¯¯¡¬Â¤±¤À¸¡</w:t>
        <w:softHyphen/>
        <w:t>¤¦¦Ä</w:t>
        <w:softHyphen/>
        <w:t>»¤¦¼·¨ª¬¤¦·¡³¨¤¹ª¡§¨¬©¥©»¡¥¬²Ä¯¯¡¥¥»¡¦³º±ª¤¡¬¬©¤´±Ä¦¤¦¦³</w:t>
        <w:softHyphen/>
        <w:softHyphen/>
        <w:t>¹ª¡³¼¦¦¹¦¥¤·¨¿¾¡¨«¡¬©¦«±¥¡±¨©¨À¤¿ª¨«¡¡¤¿ª¨´ª¦³²Ã«¨¦¤°¥«ª¥¬¬§Ã©¦¶¡¦¡±¨©¤¿ª¡«¥¯½«¦³²¡¨¥À¸³µª·¥¡¾</w:t>
        <w:softHyphen/>
        <w:t>±¨©¤¿ª</w:t>
        <w:softHyphen/>
        <w:t>¹Å¨¤¯©¸¡¥¬¬©«</w:t>
      </w:r>
      <w:r>
        <w:rPr>
          <w:rFonts w:eastAsia="華康細明體外字集" w:cs="華康細明體外字集" w:ascii="華康細明體外字集" w:hAnsi="華康細明體外字集"/>
        </w:rPr>
        <w:t></w:t>
      </w:r>
      <w:r>
        <w:rPr/>
        <w:t>«©±¤±¦¡</w:t>
      </w:r>
    </w:p>
    <w:p>
      <w:pPr>
        <w:pStyle w:val="DF2"/>
        <w:rPr/>
      </w:pPr>
      <w:r>
        <w:rPr/>
        <w:t>¡¡Å©¥«</w:t>
      </w:r>
      <w:r>
        <w:rPr>
          <w:rFonts w:eastAsia="細明體" w:cs="細明體" w:ascii="細明體" w:hAnsi="細明體"/>
        </w:rPr>
        <w:t>65</w:t>
      </w:r>
      <w:r>
        <w:rPr/>
        <w:t>·¥¤»¨¤´ª¦¤¤¼¡¡±¨©¨À¤¿ª¡«¥¯«»²¤¤¦±°¥ª¦¤ª°¥¥¬¡§¥¯¸¨§Áª¡¦¹ª¤®®¥°µ¤¤¤°¥¥¬¡©¥¡¥¤«½¬©¨³±¦¡¦¦°¥ª¡</w:t>
        <w:softHyphen/>
        <w:t>¹¡¥¤¤«§¨¤Ä</w:t>
        <w:softHyphen/>
        <w:t>ªÄ®¡ÁÁ¥®¡</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羅叔清議員致辭：</w:t>
      </w:r>
      <w:r>
        <w:rPr/>
        <w:t>¥®¥¥¡¥´¤¤¦¤°Ã¶¨¶Ä</w:t>
        <w:softHyphen/>
        <w:t>¡¦¤¤¦¡60·©¥¤¤¤¤¹13.5%¡¦¥¹´¹©¥·¦¨¤¤¡¥©¥´¬µ¤ª·¡¨µ«¦µ¾¦ª¬¼¡µ¦¡¥´¤¦¤¤¸¦¤¬»</w:t>
        <w:softHyphen/>
        <w:t>ª··Åª¡¦¥³¸¤¤ª¼¥¥¦¤¤¤¤¡¥«ª·º§¸¹¥</w:t>
        <w:softHyphen/>
        <w:t>©´¨ª´§¬¬·¤</w:t>
        <w:softHyphen/>
        <w:t>ª¡¦¨¤º´ª¤°Ä¬¶ªªÃ¹¦¬°§ª¡¨¤¯¦®¦¸¨¥</w:t>
        <w:softHyphen/>
        <w:t>¥¬©»¡Áµ¬©¤¨©±¦±¨©¤¿ª</w:t>
        <w:softHyphen/>
        <w:t>¹¡¦¹·«ª°Ä¤¤¨¨¦¥¦À§¡</w:t>
        <w:softHyphen/>
        <w:t>´¬©À¸±¨¿·ª±¬¤¨©§¥</w:t>
        <w:softHyphen/>
        <w:t>ª</w:t>
        <w:softHyphen/>
        <w:t>¹¡·Å³¤§´¹</w:t>
        <w:softHyphen/>
        <w:t>´Áºµ®§¥°Äª¤¤¡¯§¬¨¨»</w:t>
        <w:softHyphen/>
        <w:t>ª··Åª¤¤¡</w:t>
      </w:r>
    </w:p>
    <w:p>
      <w:pPr>
        <w:pStyle w:val="DF2"/>
        <w:rPr/>
      </w:pPr>
      <w:r>
        <w:rPr/>
      </w:r>
    </w:p>
    <w:p>
      <w:pPr>
        <w:pStyle w:val="DF2"/>
        <w:rPr/>
      </w:pPr>
      <w:r>
        <w:rPr/>
        <w:tab/>
        <w:t>¥©¥´±¹¦ª±¨©¤¿ª</w:t>
        <w:softHyphen/>
        <w:t>¹¡</w:t>
        <w:softHyphen/>
        <w:t>¨¹¥¤¹</w:t>
        <w:softHyphen/>
        <w:t>¦®¨´¤Á5%¡</w:t>
        <w:softHyphen/>
        <w:t>§</w:t>
        <w:softHyphen/>
        <w:t>¹¦¦¦°¥ª</w:t>
        <w:softHyphen/>
        <w:t>¹¤»</w:t>
        <w:softHyphen/>
        <w:t>¹¥¤¹</w:t>
        <w:softHyphen/>
        <w:t>¥¦¨´¡±¤¤¼¥¥</w:t>
        <w:softHyphen/>
        <w:t>Â¤ª</w:t>
        <w:softHyphen/>
        <w:t>¾¡¦¥³</w:t>
        <w:softHyphen/>
        <w:t>¹¥·Å¤¨¨¦¤§©¥¯¥¤¦</w:t>
        <w:softHyphen/>
        <w:t>¹ª¦¤¡·Å¦»</w:t>
        <w:softHyphen/>
        <w:t>ª¦¤¬¤</w:t>
        <w:softHyphen/>
        <w:t>ª·º§°Ã¡À¥¬©©¾¡¥µ¦¤¤¥¦Ã¶¤¡¬¦¡³¦®©³§±¦¸¨¦»</w:t>
        <w:softHyphen/>
        <w:t>ª¦¤ª¥¬°Ãª¡´¬¤´´°¥«¦¤ªº´ª¦¥´¤®¤¦¼¬¤¥¤¤¡§¬2,500¤¡¤©¼¼¬¸®ª</w:t>
        <w:softHyphen/>
        <w:t>¨¡</w:t>
      </w:r>
    </w:p>
    <w:p>
      <w:pPr>
        <w:pStyle w:val="DF2"/>
        <w:rPr/>
      </w:pPr>
      <w:r>
        <w:rPr/>
      </w:r>
    </w:p>
    <w:p>
      <w:pPr>
        <w:pStyle w:val="DF2"/>
        <w:rPr/>
      </w:pPr>
      <w:r>
        <w:rPr/>
        <w:tab/>
        <w:t>®¾¦¦°¥ª</w:t>
        <w:softHyphen/>
        <w:t>¹¡·¦¤¹¨¤©ª¦Ä¡¦65·¡«¥»¨°¥ª¡¨¤»</w:t>
        <w:softHyphen/>
        <w:t>§¸²¤¤®¼¬¡¤½³´§¥»¨¡¦ª·º§ªº¯¦©¹¦»</w:t>
        <w:softHyphen/>
        <w:t>¤¤´¨´§¡¦«À¥¯µ¤ªª¿¡³¼¡§</w:t>
        <w:softHyphen/>
        <w:t>¤¯¦²¤¦®¦¹¥§</w:t>
        <w:softHyphen/>
        <w:t>¦</w:t>
        <w:softHyphen/>
        <w:t>ª¸·¡¥¸§¯¥¦»</w:t>
        <w:softHyphen/>
        <w:t>ª¤¤¡</w:t>
      </w:r>
    </w:p>
    <w:p>
      <w:pPr>
        <w:pStyle w:val="DF2"/>
        <w:rPr/>
      </w:pPr>
      <w:r>
        <w:rPr/>
      </w:r>
    </w:p>
    <w:p>
      <w:pPr>
        <w:pStyle w:val="DF2"/>
        <w:rPr/>
      </w:pPr>
      <w:r>
        <w:rPr/>
        <w:tab/>
        <w:t>¨¹¤¡§</w:t>
        <w:softHyphen/>
        <w:t>¹°Ä¤¤ª·Å¨¤À¶</w:t>
        <w:softHyphen/>
        <w:t>©ª¿¤¡À¸</w:t>
        <w:softHyphen/>
        <w:t>¦¤</w:t>
        <w:softHyphen/>
        <w:t>¸¥</w:t>
        <w:softHyphen/>
        <w:t>ª</w:t>
        <w:softHyphen/>
        <w:t>¹¡¨¦¡¥¬©¦ª©«¡ÂÀ¡«°¤¨¤»¾¡¦¤ª°µ¡¨¥</w:t>
        <w:softHyphen/>
        <w:t>§¦·¸¦¦¨±¦¡</w:t>
      </w:r>
    </w:p>
    <w:p>
      <w:pPr>
        <w:pStyle w:val="DF2"/>
        <w:rPr/>
      </w:pPr>
      <w:r>
        <w:rPr/>
      </w:r>
    </w:p>
    <w:p>
      <w:pPr>
        <w:pStyle w:val="DF2"/>
        <w:rPr/>
      </w:pPr>
      <w:r>
        <w:rPr/>
        <w:tab/>
        <w:t>¬¤§¦®¦¹¥¸·¤§¦®¦·Å¦»</w:t>
        <w:softHyphen/>
        <w:t>ª°Ä¤¤¡¥¤Â¦¾·´¥¨Â«Ä¡</w:t>
      </w:r>
    </w:p>
    <w:p>
      <w:pPr>
        <w:pStyle w:val="DF2"/>
        <w:rPr/>
      </w:pPr>
      <w:r>
        <w:rPr/>
      </w:r>
    </w:p>
    <w:p>
      <w:pPr>
        <w:pStyle w:val="DF2"/>
        <w:rPr/>
      </w:pPr>
      <w:r>
        <w:rPr/>
      </w:r>
    </w:p>
    <w:p>
      <w:pPr>
        <w:pStyle w:val="DF2"/>
        <w:rPr/>
      </w:pPr>
      <w:r>
        <w:rPr/>
      </w:r>
    </w:p>
    <w:p>
      <w:pPr>
        <w:pStyle w:val="DF2"/>
        <w:rPr/>
      </w:pPr>
      <w:r>
        <w:rPr/>
        <w:tab/>
        <w:t>²¤¡Å©¥´¦¤¤¦¡¯ª©¶¡¥¬¦¥°©¡«Ä¬©¦¼¹À¤¨¦´¨¦¤¤©¿¤·Åª¦¤ª¦</w:t>
        <w:softHyphen/>
        <w:t>Ä©©¡¦¬©ÄÄ¹¥</w:t>
        <w:softHyphen/>
        <w:t>µ©º´ª¡¤¤¦¦¤³¦¸¸Â®ª«·¡¦¥ª¦¬¶¡¥¬¸«¸»Ã¡¤¯¦»¶¿¾¨±Ä¡¤¦</w:t>
        <w:softHyphen/>
        <w:t>´¿©¥¬±§¥¹¡¦¥¥©°¤¥¬¦¥¤¸§¡¥</w:t>
        <w:softHyphen/>
        <w:t>¥¥¹¸À¤¸¥¸ª¥¬¡·µ¬¤¦®¦¹¦³</w:t>
        <w:softHyphen/>
        <w:softHyphen/>
        <w:t>¹¡¬©À»¤¤°°³¥¤</w:t>
        <w:softHyphen/>
        <w:t>§µªµ©¾¨¡¥½«º´ª¥³¤¯¥¸¤³´§ª¤¤¡</w:t>
      </w:r>
    </w:p>
    <w:p>
      <w:pPr>
        <w:pStyle w:val="DF2"/>
        <w:rPr/>
      </w:pPr>
      <w:r>
        <w:rPr/>
      </w:r>
    </w:p>
    <w:p>
      <w:pPr>
        <w:pStyle w:val="DF2"/>
        <w:rPr/>
      </w:pPr>
      <w:r>
        <w:rPr/>
        <w:tab/>
        <w:t>²¤¡Áµ¬©¤</w:t>
        <w:softHyphen/>
        <w:t>¤¬¨À¦¦°´¨¸À´§¤¼³Å¦°©À¾°µ¡¦¥©¥´¯ª¤</w:t>
        <w:softHyphen/>
        <w:t>¤¤¸§¤°¤°©¡®¯¤°¡¬©¥»¤¤¨°¡©</w:t>
        <w:softHyphen/>
        <w:t>´¾ª¦¤¡¨¦¡¯®¡²¦µ¦§¸¡¨§¿«¦¦°¤À¾°¡¥¤¹À¤¸§¤¨¨¤©§Ä¾º¦°¤¿«¤º²¦µ¦¦°¡¥¤¤</w:t>
        <w:softHyphen/>
        <w:t>¡¥¹À¤¨¦´¨¦¤¤©¿¤·Å¦¤¤Ä·¦¶¦©ª°Ä¤¤¡¤¦¦µ¦¤±ª¡¨¥</w:t>
        <w:softHyphen/>
        <w:t>§¯°¦©¡¥¥§¦®¦¹¥§</w:t>
        <w:softHyphen/>
        <w:t>ª¸·¡±¨§¤ª®¯¡</w:t>
      </w:r>
    </w:p>
    <w:p>
      <w:pPr>
        <w:pStyle w:val="DF2"/>
        <w:rPr/>
      </w:pPr>
      <w:r>
        <w:rPr/>
      </w:r>
    </w:p>
    <w:p>
      <w:pPr>
        <w:pStyle w:val="DF2"/>
        <w:rPr>
          <w:rFonts w:ascii="華康細明體外字集" w:hAnsi="華康細明體外字集" w:eastAsia="華康細明體外字集" w:cs="華康細明體外字集"/>
        </w:rPr>
      </w:pPr>
      <w:r>
        <w:rPr/>
        <w:tab/>
        <w:t>¥®¥¥¡¥¤Â¦³Ã¡</w:t>
      </w:r>
    </w:p>
    <w:p>
      <w:pPr>
        <w:pStyle w:val="Normal"/>
        <w:jc w:val="both"/>
        <w:rPr>
          <w:rFonts w:ascii="華康細明體外字集" w:hAnsi="華康細明體外字集" w:eastAsia="華康細明體外字集" w:cs="華康細明體外字集"/>
          <w:sz w:val="28"/>
          <w:szCs w:val="28"/>
        </w:rPr>
      </w:pPr>
      <w:r>
        <w:rPr>
          <w:rFonts w:eastAsia="華康細明體外字集" w:cs="華康細明體外字集" w:ascii="華康細明體外字集" w:hAnsi="華康細明體外字集"/>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謝永齡議員致辭：</w:t>
      </w:r>
      <w:r>
        <w:rPr/>
        <w:t>¥®¥¥¡§·±«»°¥¤Åª¨«¡½¤½°¥«»¨«³</w:t>
        <w:softHyphen/>
        <w:t>°Ã¡</w:t>
      </w:r>
    </w:p>
    <w:p>
      <w:pPr>
        <w:pStyle w:val="DF2"/>
        <w:rPr/>
      </w:pPr>
      <w:r>
        <w:rPr/>
      </w:r>
    </w:p>
    <w:p>
      <w:pPr>
        <w:pStyle w:val="DF2"/>
        <w:rPr/>
      </w:pPr>
      <w:r>
        <w:rPr/>
        <w:t>¡¡¤¶¨¦ª°¥«»¨«¡¬¯°¶¦¾</w:t>
        <w:softHyphen/>
        <w:t>ª·ª¤¶¡½«ª·¤©¦¦</w:t>
        <w:softHyphen/>
        <w:t>¡¥¥¦±¦¨¦¦²¸À«»Ê¨«¡³¤¬ª·±À¡¦¬¤º´¤ª¥¥Å¡¤¬ª·¤¨¤</w:t>
        <w:softHyphen/>
        <w:t>¦</w:t>
        <w:softHyphen/>
        <w:t>À¨¦ªÅ§¡¤À¦¬¨©§©ªÂ·¯½ª¤¦¦¦®²¡µ¦¡²¦¬©¤¤±¦ª±¨©¨À¤¿ª</w:t>
        <w:softHyphen/>
        <w:t>¹¡»³</w:t>
        <w:softHyphen/>
        <w:t>¥¼¦«¤¤§¡</w:t>
      </w:r>
    </w:p>
    <w:p>
      <w:pPr>
        <w:pStyle w:val="DF2"/>
        <w:rPr/>
      </w:pPr>
      <w:r>
        <w:rPr/>
      </w:r>
    </w:p>
    <w:p>
      <w:pPr>
        <w:pStyle w:val="DF2"/>
        <w:rPr/>
      </w:pPr>
      <w:r>
        <w:rPr/>
        <w:t>¡¡¤¿ª</w:t>
        <w:softHyphen/>
        <w:t>¹»¦¦°¥ª</w:t>
        <w:softHyphen/>
        <w:t>¹¤¶³¤ª¤§¡¦©«ª§³¦¨¦Â·ª¤±°©¥¡¨¼¡¬60¸®®¥°¡¥¤¤¤¦¸¶´¤¤«µª¨¯¡¥</w:t>
        <w:softHyphen/>
        <w:t>©³¦®ù³°¡©³¦¬´»¦¨¦°»³°ª¾·¡¦¥</w:t>
        <w:softHyphen/>
        <w:t>¦¼·¦¡¦¼»</w:t>
        <w:softHyphen/>
        <w:t>±¨¥¬¤ª«»¡§¥</w:t>
        <w:softHyphen/>
        <w:t>±°©¥¡¦¬</w:t>
        <w:softHyphen/>
        <w:t>µ«¤¡®©¬¤ºªµ¡</w:t>
      </w:r>
    </w:p>
    <w:p>
      <w:pPr>
        <w:pStyle w:val="DF2"/>
        <w:rPr/>
      </w:pPr>
      <w:r>
        <w:rPr/>
      </w:r>
    </w:p>
    <w:p>
      <w:pPr>
        <w:pStyle w:val="DF2"/>
        <w:rPr/>
      </w:pPr>
      <w:r>
        <w:rPr/>
        <w:t>¡¡§¨¨¨¤¸°¥¡©ª¦±°¥ª¤¤¡³·¦¬¨¤¤°»³</w:t>
        <w:softHyphen/>
        <w:softHyphen/>
        <w:t>¹¡¦¼¦±¤¨°¥«»¡¦¬¡±¨©¨À¤¿ª</w:t>
        <w:softHyphen/>
        <w:t>¹¬¡»¤¤¯±ª¤¡¡¥¥¹´ª¡¬³¤¥ª¦¤®¡¬¦20¦¤ª¦¤®¡³¤·±¨°¥«»¡¥´¦¦¤¤¥¦¤Â¦ª¡¾¦</w:t>
        <w:softHyphen/>
        <w:t>¡20¦«¡§</w:t>
        <w:softHyphen/>
        <w:t>ª·¤±¦ª¨¦ª¤¡°¥¥¬±¤¨«»¡¨¹¡À</w:t>
      </w:r>
      <w:r>
        <w:rPr>
          <w:rFonts w:eastAsia="華康細明體外字集" w:cs="華康細明體外字集" w:ascii="華康細明體外字集" w:hAnsi="華康細明體外字集"/>
        </w:rPr>
        <w:t></w:t>
      </w:r>
      <w:r>
        <w:rPr/>
        <w:softHyphen/>
        <w:t>´¤¤¦¤¡¦¤¥½º´¥µ¼¼¡´©¬¤¦¤ª°¬¶¤¡¥À¦¼³¥¦¦°¥ª¡</w:t>
      </w:r>
    </w:p>
    <w:p>
      <w:pPr>
        <w:pStyle w:val="DF2"/>
        <w:rPr/>
      </w:pPr>
      <w:r>
        <w:rPr/>
      </w:r>
    </w:p>
    <w:p>
      <w:pPr>
        <w:pStyle w:val="DF2"/>
        <w:rPr/>
      </w:pPr>
      <w:r>
        <w:rPr/>
        <w:t>¡¡³¥±ª¡¬¤¯§¦¤ª¹</w:t>
        <w:softHyphen/>
        <w:t>¡¨°¥¥¬¤±¤¨«»¡±¨©¨À¤¿ªª¦¦¡¨¤¬«</w:t>
        <w:softHyphen/>
        <w:t>´¤¦°¥«»¨«¡¦°Ã¬§¦¤ª³¤¯±¤¿ª¨«¿²¦¤°¥ª©¡¥¥</w:t>
        <w:softHyphen/>
        <w:t>·ÁªÁª¨´¤¡¥¤¦¡¨¶Á</w:t>
        <w:softHyphen/>
        <w:t>¦°¦¬¶¥¡¨¥</w:t>
        <w:softHyphen/>
        <w:t>°¥®©±ª´¶¡®©¤²¦ªº´¤¥Á</w:t>
        <w:softHyphen/>
        <w:t>§¡¯§º«¨°¥¥¬¤¦¤</w:t>
        <w:softHyphen/>
        <w:t>¤°Ã¡¦¯¥¬©©¾¤¤¡¥</w:t>
        <w:softHyphen/>
        <w:t>¬¦</w:t>
        <w:softHyphen/>
        <w:t>¿¦©¾¨¤</w:t>
        <w:softHyphen/>
        <w:t>¹ª°¬©§¸</w:t>
        <w:softHyphen/>
        <w:t>À¡¤¤¼¤¦ªÀ»¥¯·¦°ªª¤¦§¸¥±¡¦¨À¨Å¦¤µ©¦¡´¦¦¨¦º½¤¤¼¡¤¨«¼¤¦¡¹</w:t>
        <w:softHyphen/>
        <w:t>¶¤¦¤¡¤Ã¦¡¡³¼ª°¥«»¡É¦¹¦¡¡</w:t>
      </w:r>
    </w:p>
    <w:p>
      <w:pPr>
        <w:pStyle w:val="DF2"/>
        <w:rPr/>
      </w:pPr>
      <w:r>
        <w:rPr/>
      </w:r>
    </w:p>
    <w:p>
      <w:pPr>
        <w:pStyle w:val="DF2"/>
        <w:rPr/>
      </w:pPr>
      <w:r>
        <w:rPr/>
        <w:t>¡¡¨¹¡±¨©¨À¤¿ª</w:t>
        <w:softHyphen/>
        <w:t>¹¤¹¬±</w:t>
        <w:softHyphen/>
        <w:t>À»¡¦¦®®¦¨ª¡¥¤¹¬¦»®ªÀ»¡®¥»«»¾Åª·¦</w:t>
        <w:softHyphen/>
        <w:t>ª±¦¥¬µÃ¡¤¤</w:t>
        <w:softHyphen/>
        <w:t>¡¦»</w:t>
        <w:softHyphen/>
        <w:t>ª¤±¤¨«»¡¥¤¤</w:t>
        <w:softHyphen/>
        <w:t>¡³</w:t>
        <w:softHyphen/>
        <w:softHyphen/>
        <w:t>¹©«»ª¤¨°¦¤¤¤¡®¥¤»</w:t>
        <w:softHyphen/>
        <w:t>³</w:t>
        <w:softHyphen/>
        <w:softHyphen/>
        <w:t>¹¡¥©±¨©¨À¤¿ª</w:t>
        <w:softHyphen/>
        <w:t>¹¨°ª¬±¨¤¶ª¸¡³±¯ª¡®©´¬°ª¬¤¤¡</w:t>
      </w:r>
    </w:p>
    <w:p>
      <w:pPr>
        <w:pStyle w:val="DF2"/>
        <w:rPr/>
      </w:pPr>
      <w:r>
        <w:rPr/>
      </w:r>
    </w:p>
    <w:p>
      <w:pPr>
        <w:pStyle w:val="DF2"/>
        <w:rPr/>
      </w:pPr>
      <w:r>
        <w:rPr/>
        <w:t>¡¡¤¤¡¦¦°¥ª</w:t>
        <w:softHyphen/>
        <w:t>¹¤³§®¥®¡Åª·¤¨¤¥¤¡³¯°±¨°¥ª°¥¥¬«»¡¦¥¥©¤¦¶¼«¨¯¤¨´¡§Á¹</w:t>
        <w:softHyphen/>
        <w:t>±¨©±ª´¶¤·»²®¤¸±</w:t>
      </w:r>
      <w:r>
        <w:rPr>
          <w:rFonts w:eastAsia="華康細明體外字集" w:cs="華康細明體外字集" w:ascii="華康細明體外字集" w:hAnsi="華康細明體外字集"/>
        </w:rPr>
        <w:t></w:t>
      </w:r>
      <w:r>
        <w:rPr/>
        <w:t>¡¨¦°´¦¤°ª®ª¡¦³¶</w:t>
        <w:softHyphen/>
        <w:t>¹ª¡«»º¡¤¤¡¤·¦¤²¸¦³½½¥¤¡</w:t>
      </w:r>
    </w:p>
    <w:p>
      <w:pPr>
        <w:pStyle w:val="DF2"/>
        <w:rPr/>
      </w:pPr>
      <w:r>
        <w:rPr/>
      </w:r>
    </w:p>
    <w:p>
      <w:pPr>
        <w:pStyle w:val="DF2"/>
        <w:rPr/>
      </w:pPr>
      <w:r>
        <w:rPr/>
        <w:t>¡¡¥®¥¥¡½«ª·¤©¦¦</w:t>
        <w:softHyphen/>
        <w:t>¡¥¥¦±¦¨¦¦²¸À«»¡¬¤</w:t>
        <w:softHyphen/>
        <w:softHyphen/>
        <w:t>³¥ª¬©À¦ª¦¬¡¥¤»¬¡¬©À®¥§¤ª¾¤¥¸¨°Ã¡¦¦°¥ª</w:t>
        <w:softHyphen/>
        <w:t>¹¡¶¦¾</w:t>
        <w:softHyphen/>
        <w:t>ª·ª¤¶¡«»¾Åª·¦</w:t>
        <w:softHyphen/>
        <w:t>ª±¦¥¬¡¤¥¥´»¬©ª¥¨º´ª¶¤¡§«½¬©°³ªª¡</w:t>
        <w:softHyphen/>
        <w:t>·¦¼±¦¦¦°¥ª</w:t>
        <w:softHyphen/>
        <w:t>¹¡</w:t>
      </w:r>
    </w:p>
    <w:p>
      <w:pPr>
        <w:pStyle w:val="DF2"/>
        <w:rPr/>
      </w:pPr>
      <w:r>
        <w:rPr/>
      </w:r>
    </w:p>
    <w:p>
      <w:pPr>
        <w:pStyle w:val="DF2"/>
        <w:rPr/>
      </w:pPr>
      <w:r>
        <w:rPr/>
        <w:t>¡¡¥®¥¥¡¥¤Â¦³Ã¡</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梁耀忠議員致辭：</w:t>
      </w:r>
      <w:r>
        <w:rPr/>
        <w:t>¥®¥¥¡¦Ã¦¦°¥«»ª°½¡¤¶¦¤¤¤¦¦¡</w:t>
        <w:softHyphen/>
        <w:t>´¸À¦³¤¤¦¦¶¡µ®¨³¡¤¹¡·¦¥¤¹¥¤¦·ª§¦¤¡¦¤¤¦¬¤¤¦·ª¦¤¤¡³¤¸´¸¬</w:t>
        <w:softHyphen/>
        <w:t>´³³Áºª¤¡²¦¤¨¤«¼¤¦¡¦³µ«±¤¨¦¦°¥ª¡Á»±µ½§ª¥¬¡¨¨¤¨¥</w:t>
        <w:softHyphen/>
        <w:t>´¸¬ª·°Ä¦ÀÀ±ª¦ª¡§¬ª·ª¤¤¤¡§¹¦·¨º·©²®¡</w:t>
      </w:r>
    </w:p>
    <w:p>
      <w:pPr>
        <w:pStyle w:val="DF2"/>
        <w:rPr/>
      </w:pPr>
      <w:r>
        <w:rPr/>
        <w:t>¡¡³´¦¨¡¬©¤ª¦¦¦°¥«»¤</w:t>
        <w:softHyphen/>
        <w:t>°°ÂÂ¡³¥´ª¡¬¬©¶</w:t>
        <w:softHyphen/>
        <w:t>µ¤¦¤®¤</w:t>
        <w:softHyphen/>
        <w:t>§±¡¦¦¤¤ªÀ¤¤¡´¥§¦¦¤®²¤¬§¤¡±¨©¨À¤¿ª</w:t>
        <w:softHyphen/>
        <w:t>¹§¥¬</w:t>
        <w:softHyphen/>
        <w:t>´¬©©ª©À¤¡¸¥¶¹Å¤¥ª§Ä</w:t>
        <w:softHyphen/>
        <w:t>ª»¨¤</w:t>
        <w:softHyphen/>
        <w:t>¨©¤Å¡¤µµ¦¦¤±¦¥¬»¨¦¬»¥¨ª¤º¤</w:t>
        <w:softHyphen/>
        <w:t>¤Ãª²ª¡§¹³º±ª¹¦·¨¿¾¡¦§¨¦µ±¡¦¬§ª¹¡¦ª§</w:t>
        <w:softHyphen/>
        <w:t>¤©±¡¥«</w:t>
        <w:softHyphen/>
        <w:t>¹§</w:t>
        <w:softHyphen/>
        <w:t>¥¬ª¦¤®¡«¥·§³¤µ±©µ§ª¹¦¡¦¦¡§·¤«§¨¤Ä</w:t>
        <w:softHyphen/>
        <w:t>ªÄ®¡§±¬©¯°Ä±°°¡</w:t>
        <w:softHyphen/>
        <w:t>·¦¼¦¦°¥ª</w:t>
        <w:softHyphen/>
        <w:t>¹¡</w:t>
      </w:r>
    </w:p>
    <w:p>
      <w:pPr>
        <w:pStyle w:val="DF2"/>
        <w:rPr/>
      </w:pPr>
      <w:r>
        <w:rPr/>
      </w:r>
    </w:p>
    <w:p>
      <w:pPr>
        <w:pStyle w:val="DF2"/>
        <w:rPr/>
      </w:pPr>
      <w:r>
        <w:rPr/>
        <w:t>¡¡±¨©¨À¤¿ª</w:t>
        <w:softHyphen/>
        <w:t>¹¡¯Â¡¦ÆÆ¡¡¹¥§</w:t>
        <w:softHyphen/>
        <w:t>¤¸»±«²·¡ª·ª¤¹Á</w:t>
        <w:softHyphen/>
        <w:t>©Ä</w:t>
        <w:softHyphen/>
        <w:t>ª¤¹Á</w:t>
        <w:softHyphen/>
        <w:t>¡¬«¤®¥Å±«²·¡¤¤¦¬©¥½¼´®¡¥©¦³¤Ä</w:t>
        <w:softHyphen/>
        <w:t>¤¦¤¦¡¦¬©</w:t>
        <w:softHyphen/>
        <w:t>¯¡¤©¨´¡ª«´¤¡¸°³¤¡§¤À¨¡±¨¤¤©³»¬¬¡¤¹¼¡ª¥©¡¦¦°¥ª</w:t>
        <w:softHyphen/>
        <w:t>¹¡©©µª¸¨¥«¤¤¦¸65·¥¤¦¤ª°¥¥¬¡«¥¥±¨©¡©©¬ªµ®®¥°¡´¯¤¤ª¤®¡¤«¥¥Ã¦©¡</w:t>
      </w:r>
    </w:p>
    <w:p>
      <w:pPr>
        <w:pStyle w:val="DF2"/>
        <w:rPr/>
      </w:pPr>
      <w:r>
        <w:rPr/>
      </w:r>
    </w:p>
    <w:p>
      <w:pPr>
        <w:pStyle w:val="DF2"/>
        <w:rPr/>
      </w:pPr>
      <w:r>
        <w:rPr/>
        <w:t>¡¡¤¦¬©¦´»Ä</w:t>
        <w:softHyphen/>
        <w:t>®ª¥¡±¨©¨À¤¿ª</w:t>
        <w:softHyphen/>
        <w:t>¹¡¥¬¬¦¦°¥´¨ª¤º¤®¡¤±°¬©·¦¦¼¨¥¤®¡</w:t>
        <w:softHyphen/>
        <w:softHyphen/>
        <w:t>¯ª¦¦¡½¬©®¥¸·¨¼¦§ª©¿¡¦µ´¤´¥·¤®¡¦Å¦¤®¦±¦¦¤Â¨¦¼¡¦¦¡§¦³ù§±¬©¡¤«Ä¬©±¨¤</w:t>
        <w:softHyphen/>
        <w:t>¦¼¡</w:t>
      </w:r>
    </w:p>
    <w:p>
      <w:pPr>
        <w:pStyle w:val="DF2"/>
        <w:rPr/>
      </w:pPr>
      <w:r>
        <w:rPr/>
      </w:r>
    </w:p>
    <w:p>
      <w:pPr>
        <w:pStyle w:val="DF2"/>
        <w:rPr/>
      </w:pPr>
      <w:r>
        <w:rPr/>
        <w:t>¡¡²¤¡¦±¦±¨©¨À¤¿ª</w:t>
        <w:softHyphen/>
        <w:t>¹ª¦®¡¹¬¤</w:t>
        <w:softHyphen/>
        <w:t>¦¦°¥ª</w:t>
        <w:softHyphen/>
        <w:t>¹¡¦¤¿ª±¨ª¦´¤¡®1.5%§¬¦¦°¥ª¡§®µµ65·¥¤ª¦¤¡¨¥</w:t>
        <w:softHyphen/>
        <w:t>±¨¨¤¤¸¤¦¼¤¦ª´¶¡¸¨¥</w:t>
        <w:softHyphen/>
        <w:t>¿¬¤«¡¬«³¼°¡§¥¤¹</w:t>
        <w:softHyphen/>
        <w:t>¥«¬©ª</w:t>
        <w:softHyphen/>
        <w:t>«¡¥µ¥¦½¬¡</w:t>
      </w:r>
    </w:p>
    <w:p>
      <w:pPr>
        <w:pStyle w:val="DF2"/>
        <w:rPr/>
      </w:pPr>
      <w:r>
        <w:rPr/>
      </w:r>
    </w:p>
    <w:p>
      <w:pPr>
        <w:pStyle w:val="DF2"/>
        <w:rPr/>
      </w:pPr>
      <w:r>
        <w:rPr/>
        <w:t>¡¡²¤º¤ª¡¤¬¹©ª¤ª¡¬§±¬©¥§µ§««¡©±¨À¤¿ª</w:t>
        <w:softHyphen/>
        <w:t>¹¡¥§¹¦¤</w:t>
        <w:softHyphen/>
        <w:t>¥§®¨´¤Â»©¸¼ª¦¦°¥«»</w:t>
        <w:softHyphen/>
        <w:t>¹¡</w:t>
      </w:r>
    </w:p>
    <w:p>
      <w:pPr>
        <w:pStyle w:val="DF2"/>
        <w:rPr/>
      </w:pPr>
      <w:r>
        <w:rPr/>
      </w:r>
    </w:p>
    <w:p>
      <w:pPr>
        <w:pStyle w:val="DF2"/>
        <w:rPr/>
      </w:pPr>
      <w:r>
        <w:rPr/>
        <w:t>¡¡¨¹¡§</w:t>
        <w:softHyphen/>
        <w:t>«©¥¡¬©¤¦´»¼´µ¨À¤¿ª</w:t>
        <w:softHyphen/>
        <w:t>¹¡¥¤¹·¦Ä</w:t>
        <w:softHyphen/>
        <w:t>¥¥¡¤§¥¤</w:t>
        <w:softHyphen/>
        <w:t>ª¬µªª©¿¡ª¥¤·©±¨¥´§¦¤®ª¤®¡¦¹½¤¡¬©</w:t>
        <w:softHyphen/>
        <w:t>¥¨À¤¿ª§§¥¥¨¥¨¥¤ª¡¨¥®¸¦¦°¥ª</w:t>
        <w:softHyphen/>
        <w:t>¹¡¦¦Ä</w:t>
        <w:softHyphen/>
        <w:softHyphen/>
        <w:softHyphen/>
        <w:t>¤¤¯°¤«§¨¤Ä</w:t>
        <w:softHyphen/>
        <w:t>ªÄ®¡§±§</w:t>
        <w:softHyphen/>
        <w:t>¤</w:t>
        <w:softHyphen/>
        <w:t>¥¬¦¹¼¤§¥§²¤«¡¤¤</w:t>
        <w:softHyphen/>
        <w:t>¥¬¬¦¿¥¥¥¦§¥§²¤«¡¦¬§±¤®¥¸·¨¤«§²¡¦©«ª¤¤ù¡¦¤</w:t>
        <w:softHyphen/>
        <w:t>¦¥¦À¤©ª¡ÄÄ¬ª¨¦¦°¥ª¦§¤¡</w:t>
      </w:r>
    </w:p>
    <w:p>
      <w:pPr>
        <w:pStyle w:val="DF2"/>
        <w:rPr/>
      </w:pPr>
      <w:r>
        <w:rPr/>
      </w:r>
    </w:p>
    <w:p>
      <w:pPr>
        <w:pStyle w:val="DF2"/>
        <w:rPr/>
      </w:pPr>
      <w:r>
        <w:rPr/>
      </w:r>
    </w:p>
    <w:p>
      <w:pPr>
        <w:pStyle w:val="DF2"/>
        <w:rPr/>
      </w:pPr>
      <w:r>
        <w:rPr/>
        <w:t>¡¡¦¤»¡¤¤«¦¦°¥ªª¤¡¤¥³</w:t>
        <w:softHyphen/>
        <w:softHyphen/>
        <w:softHyphen/>
      </w:r>
      <w:r>
        <w:rPr>
          <w:rFonts w:eastAsia="華康細明體外字集" w:cs="華康細明體外字集"/>
        </w:rPr>
        <w:t></w:t>
      </w:r>
      <w:r>
        <w:rPr/>
        <w:t>¥½¦¤®¡¥½¨¤ª¸©¡³¥»¸¡¬«</w:t>
        <w:softHyphen/>
        <w:t>±¨¤¦Ä</w:t>
        <w:softHyphen/>
        <w:t>²«¡</w:t>
      </w:r>
    </w:p>
    <w:p>
      <w:pPr>
        <w:pStyle w:val="DF2"/>
        <w:rPr/>
      </w:pPr>
      <w:r>
        <w:rPr/>
      </w:r>
    </w:p>
    <w:p>
      <w:pPr>
        <w:pStyle w:val="DF2"/>
        <w:rPr/>
      </w:pPr>
      <w:r>
        <w:rPr/>
        <w:t>¡¡¥¤Â¦³Ã¡¤«Ä®¡ÁÁ¥®¡</w:t>
      </w:r>
    </w:p>
    <w:p>
      <w:pPr>
        <w:pStyle w:val="DF2"/>
        <w:rPr/>
      </w:pPr>
      <w:r>
        <w:rPr/>
      </w:r>
    </w:p>
    <w:p>
      <w:pPr>
        <w:pStyle w:val="DF2"/>
        <w:rPr/>
      </w:pPr>
      <w:r>
        <w:rPr/>
      </w:r>
    </w:p>
    <w:p>
      <w:pPr>
        <w:pStyle w:val="DF2"/>
        <w:rPr/>
      </w:pPr>
      <w:r>
        <w:rPr>
          <w:rFonts w:ascii="華康中黑體" w:hAnsi="華康中黑體" w:cs="華康中黑體" w:eastAsia="華康中黑體"/>
        </w:rPr>
        <w:t>李華明議員致辭：</w:t>
      </w:r>
      <w:r>
        <w:rPr/>
        <w:t>¥®¥¥¡±¨©¨À¤¿ª¦¬»¤¦¡¦¤°¥ª¦¬»¦¡§¬«¤®¦¥ª§¤Å½¦¦¡§¤·¦¦³ù</w:t>
        <w:softHyphen/>
        <w:t>½¡§²¦ª¤±¬«±¥±¡±¨©°¥«»ª¥Åª¨¤¦¤©·´¥§®³¹¡¤</w:t>
        <w:softHyphen/>
        <w:t>¤©¤³¹¤¦Ã±¨©¨À¤¿ªª¼´¡²¦¤¦Å½¬©±¦¦¦°¥ª¡§µ¹¬«¬ª¤¥¬¦¬¤¡§</w:t>
        <w:softHyphen/>
        <w:t>°¡¬½Â°¤¦¦°¥ª¡¬½¤«¤±¨©¨À¤¿ª¡¥¦¥¦¦°¥ªª®¶¤¡</w:t>
      </w:r>
    </w:p>
    <w:p>
      <w:pPr>
        <w:pStyle w:val="DF2"/>
        <w:rPr/>
      </w:pPr>
      <w:r>
        <w:rPr/>
      </w:r>
    </w:p>
    <w:p>
      <w:pPr>
        <w:pStyle w:val="DF2"/>
        <w:rPr/>
      </w:pPr>
      <w:r>
        <w:rPr/>
        <w:t>¡¡¬©´¸¥¤±¾¦¦°¥ª</w:t>
        <w:softHyphen/>
        <w:t>¹¡·®¡ª·¥¥¥¥³±¨¬¾¡·¤®</w:t>
      </w:r>
      <w:r>
        <w:rPr>
          <w:rFonts w:eastAsia="華康細明體外字集" w:cs="華康細明體外字集" w:ascii="華康細明體外字集" w:hAnsi="華康細明體外字集"/>
        </w:rPr>
        <w:t></w:t>
      </w:r>
      <w:r>
        <w:rPr/>
        <w:t>¦¦°¥ª¡¦³««³±Â¤¡¬©»¦¬±¤¨¥·¤«¡¨¹¡»¬¤¡¬§¤¤°¬¤¤¤¦¥Ä¡¥¤¤¤¤¤«¡§µ¹¬«¬©¬¦¬³¨²¥¦¨¦¦¸¶¦¦°¥ª</w:t>
        <w:softHyphen/>
        <w:t>¹¡</w:t>
      </w:r>
    </w:p>
    <w:p>
      <w:pPr>
        <w:pStyle w:val="DF2"/>
        <w:rPr/>
      </w:pPr>
      <w:r>
        <w:rPr/>
      </w:r>
    </w:p>
    <w:p>
      <w:pPr>
        <w:pStyle w:val="DF2"/>
        <w:rPr/>
      </w:pPr>
      <w:r>
        <w:rPr/>
        <w:t>¡¡¤¤ªªº¹¦¥¤«±¥±¡</w:t>
      </w:r>
      <w:r>
        <w:rPr>
          <w:rFonts w:ascii="細明體" w:hAnsi="細明體" w:cs="細明體" w:eastAsia="細明體"/>
        </w:rPr>
        <w:t>九四</w:t>
      </w:r>
      <w:r>
        <w:rPr/>
        <w:t>¦¤¤¡¹©·¸À¤²´ª¥¡³²·¬±¦±¨©¤¿ª</w:t>
        <w:softHyphen/>
        <w:t>¹¡¤Ä§´©¦¥´¥¤</w:t>
        <w:softHyphen/>
        <w:t>Á¦Áµ¤²½°¨¨±¤¤¦·¤«¡´©µ¤¥¥±¦±¦¦¦°¥ª</w:t>
        <w:softHyphen/>
        <w:t>¹¡§¬«´©¬¬¤¦µºº²¥¡¦©±±¦¦¦°¥ª</w:t>
        <w:softHyphen/>
        <w:t>¹ª¡§</w:t>
        <w:softHyphen/>
        <w:t>°¡¹©·¸À¤²ù¡¦¦¤¤¥¥´</w:t>
        <w:softHyphen/>
        <w:t>´ª§¦¤¤¤»¸¡¤¤¥Å¸À¤²ª¸¥®©¨«§©¦¦°¥ª¡¬ªÅ</w:t>
        <w:softHyphen/>
        <w:t>´¥¥§¯ª¡</w:t>
      </w:r>
    </w:p>
    <w:p>
      <w:pPr>
        <w:pStyle w:val="DF2"/>
        <w:rPr/>
      </w:pPr>
      <w:r>
        <w:rPr/>
      </w:r>
    </w:p>
    <w:p>
      <w:pPr>
        <w:pStyle w:val="DF2"/>
        <w:rPr/>
      </w:pPr>
      <w:r>
        <w:rPr/>
        <w:t>¡¡¬©¤ª®À»¡¦ª¥ª§±Â¤³</w:t>
        <w:softHyphen/>
        <w:t>±¨©¨À¤¿ª</w:t>
        <w:softHyphen/>
        <w:t>¹¡«¤·¦±¦¥¦§¦ª°¥ª</w:t>
        <w:softHyphen/>
        <w:t>¹¡´¦¹»¡§µ§¤</w:t>
        <w:softHyphen/>
        <w:t>Ä¾¡§¤©</w:t>
        <w:softHyphen/>
        <w:t>¦¡¦ª§¤¦¡´¤©¾¦¡§´¦¤</w:t>
        <w:softHyphen/>
        <w:t>³¡«¥±¡«¦Ä</w:t>
        <w:softHyphen/>
        <w:t>³³¬©ª¨½À</w:t>
        <w:softHyphen/>
        <w:t>¡³«¡¥</w:t>
        <w:softHyphen/>
        <w:t>¦¤</w:t>
        <w:softHyphen/>
        <w:t>¤¤«¤¬©ª¼´¡¬©³º»ª¬»¾¤©¤</w:t>
        <w:softHyphen/>
        <w:t>³¥ª¡À</w:t>
      </w:r>
      <w:r>
        <w:rPr>
          <w:rFonts w:eastAsia="華康細明體外字集" w:cs="華康細明體外字集" w:ascii="華康細明體外字集" w:hAnsi="華康細明體外字集"/>
        </w:rPr>
        <w:t></w:t>
      </w:r>
      <w:r>
        <w:rPr/>
        <w:softHyphen/>
        <w:t>´¤¤¦¤¡¦¤¥½º´ª·«»ª</w:t>
        <w:softHyphen/>
        <w:t>®¤©¿¼¡´©¬¦¤ª°¬¶¤¦¼¡µ½¦¦¡¤</w:t>
        <w:softHyphen/>
        <w:t>³¥¤¨¨¥°¥ª</w:t>
        <w:softHyphen/>
        <w:t>¹¡©¥¡¬©´¥ª®À®¥¬ª¬ª¡</w:t>
      </w:r>
    </w:p>
    <w:p>
      <w:pPr>
        <w:pStyle w:val="DF2"/>
        <w:rPr/>
      </w:pPr>
      <w:r>
        <w:rPr/>
      </w:r>
    </w:p>
    <w:p>
      <w:pPr>
        <w:pStyle w:val="DF2"/>
        <w:rPr/>
      </w:pPr>
      <w:r>
        <w:rPr/>
        <w:t>¡¡</w:t>
        <w:softHyphen/>
        <w:t>ª¹¡¤«±¨©¨À¤¿ª</w:t>
        <w:softHyphen/>
        <w:t>¹¡¤¥¬¤«¤</w:t>
        <w:softHyphen/>
        <w:t>Ä¾¤®³»Â³¡¦¬©±¤¥«¨¥§¦ª°¥«»ª¥¯¡¨¦¡¦¤°¥ª¬¨¤¤</w:t>
        <w:softHyphen/>
        <w:t>§</w:t>
        <w:softHyphen/>
        <w:t>»¬¥¥¤«ª¤®¡</w:t>
      </w:r>
    </w:p>
    <w:p>
      <w:pPr>
        <w:pStyle w:val="DF2"/>
        <w:rPr/>
      </w:pPr>
      <w:r>
        <w:rPr/>
      </w:r>
    </w:p>
    <w:p>
      <w:pPr>
        <w:pStyle w:val="DF2"/>
        <w:rPr/>
      </w:pPr>
      <w:r>
        <w:rPr/>
      </w:r>
    </w:p>
    <w:p>
      <w:pPr>
        <w:pStyle w:val="DF2"/>
        <w:spacing w:lineRule="atLeast" w:line="350"/>
        <w:rPr/>
      </w:pPr>
      <w:r>
        <w:rPr/>
        <w:t>¡¡©Å¦¡¬©²¦¥·ÄÄ±¦±¨©¨À¤¿ª</w:t>
        <w:softHyphen/>
        <w:t>¹¡¤·¦¦¼¦¦°¥ª</w:t>
        <w:softHyphen/>
        <w:t>¹¡§</w:t>
        <w:softHyphen/>
        <w:t>°¤¥¥°ª¡´¬¦¥ª§ÄÄ¤¹±¨©¨À¤¿ªª¼´¡</w:t>
        <w:softHyphen/>
        <w:softHyphen/>
        <w:t>¨¬©</w:t>
        <w:softHyphen/>
        <w:t>·¦±¦¦¦°¥ª¡§</w:t>
        <w:softHyphen/>
        <w:t>§±¦¦¼ù»¤«¦¦°¥ªª¦¨¡¤</w:t>
        <w:softHyphen/>
        <w:t>»¤®°¤®¡§</w:t>
        <w:softHyphen/>
        <w:t>¤¥¥¨¨¤¨À¤´©±</w:t>
        <w:softHyphen/>
        <w:t>«¡¬¤¡§±µ¨Â¥¤¶¦¤¤¤¡´¤¤ªÅ½¼¸¦¤®ª·¨¡¦180¦¦¤®¥®½¾¡¬·¾Å¡¥</w:t>
        <w:softHyphen/>
        <w:t>²¤¦Áª¥¹¬©·¨¥±¡¬¬»¤´¥¨ª¦¦°¥ª¡À«³©¶³Â¡¸</w:t>
      </w:r>
      <w:r>
        <w:rPr>
          <w:rFonts w:eastAsia="華康細明體外字集" w:cs="華康細明體外字集" w:ascii="華康細明體外字集" w:hAnsi="華康細明體外字集"/>
        </w:rPr>
        <w:t></w:t>
      </w:r>
      <w:r>
        <w:rPr/>
        <w:t>§¤ª©</w:t>
      </w:r>
      <w:r>
        <w:rPr>
          <w:rFonts w:eastAsia="華康細明體外字集" w:cs="華康細明體外字集" w:ascii="華康細明體外字集" w:hAnsi="華康細明體外字集"/>
        </w:rPr>
        <w:t></w:t>
      </w:r>
      <w:r>
        <w:rPr/>
        <w:t>¡¥</w:t>
        <w:softHyphen/>
        <w:softHyphen/>
        <w:t>¨§¦¤¤ªÄ®Å½¤§²¤«§¨¤Ä</w:t>
        <w:softHyphen/>
        <w:t>ªÄ®¡§¥¥ª³180¦¦¤§¥³¶§²¡»¥¥Ä¤°¤«³</w:t>
        <w:softHyphen/>
        <w:t>Ä®¡</w:t>
      </w:r>
    </w:p>
    <w:p>
      <w:pPr>
        <w:pStyle w:val="DF2"/>
        <w:spacing w:lineRule="atLeast" w:line="350"/>
        <w:rPr/>
      </w:pPr>
      <w:r>
        <w:rPr/>
      </w:r>
    </w:p>
    <w:p>
      <w:pPr>
        <w:pStyle w:val="DF2"/>
        <w:spacing w:lineRule="atLeast" w:line="350"/>
        <w:rPr/>
      </w:pPr>
      <w:r>
        <w:rPr/>
        <w:tab/>
        <w:t>§Â¦³Ã¡</w:t>
      </w:r>
    </w:p>
    <w:p>
      <w:pPr>
        <w:pStyle w:val="DF2"/>
        <w:spacing w:lineRule="atLeast" w:line="350"/>
        <w:rPr/>
      </w:pPr>
      <w:r>
        <w:rPr/>
      </w:r>
    </w:p>
    <w:p>
      <w:pPr>
        <w:pStyle w:val="Normal"/>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教育統籌司致辭：</w:t>
      </w:r>
      <w:r>
        <w:rPr/>
        <w:t>¥®¥¥¡¤¦Å½¤µª¤«¦·¨³¬¥«¬©¤¤²¤¤³Å¹ª¡¦§¥¶©»¡³¤Ä</w:t>
        <w:softHyphen/>
        <w:t>¦¥¨¤§¥©¥±¨©¤¿ª</w:t>
        <w:softHyphen/>
        <w:t>¹·±¨ª¦³¡¤©¨¦¯·¨§</w:t>
        <w:softHyphen/>
        <w:t>²®¬¥´ª°Ä¤¤©´¨ª¦Ãº§¤ª¿¤ª´§¡</w:t>
      </w:r>
    </w:p>
    <w:p>
      <w:pPr>
        <w:pStyle w:val="DF2"/>
        <w:spacing w:lineRule="atLeast" w:line="350"/>
        <w:rPr/>
      </w:pPr>
      <w:r>
        <w:rPr/>
      </w:r>
    </w:p>
    <w:p>
      <w:pPr>
        <w:pStyle w:val="DF2"/>
        <w:spacing w:lineRule="atLeast" w:line="350"/>
        <w:rPr>
          <w:i/>
          <w:i/>
          <w:iCs/>
        </w:rPr>
      </w:pPr>
      <w:r>
        <w:rPr>
          <w:i/>
          <w:iCs/>
        </w:rPr>
        <w:t>°¥«»¤º§</w:t>
      </w:r>
    </w:p>
    <w:p>
      <w:pPr>
        <w:pStyle w:val="DF2"/>
        <w:spacing w:lineRule="atLeast" w:line="350"/>
        <w:rPr>
          <w:i/>
          <w:i/>
          <w:iCs/>
        </w:rPr>
      </w:pPr>
      <w:r>
        <w:rPr>
          <w:i/>
          <w:iCs/>
        </w:rPr>
      </w:r>
    </w:p>
    <w:p>
      <w:pPr>
        <w:pStyle w:val="DF2"/>
        <w:spacing w:lineRule="atLeast" w:line="350"/>
        <w:rPr/>
      </w:pPr>
      <w:r>
        <w:rPr/>
        <w:t>¡¡§µ«·½½°¥«»¤º§³¨</w:t>
        <w:softHyphen/>
        <w:t>°Ã¡¦§</w:t>
        <w:softHyphen/>
        <w:t>¥¥¶±½¡°¥«»¸º§¬¤¦ª¡°¥«»¬</w:t>
        <w:softHyphen/>
        <w:t>¬¤§¤¤´¨°¥«ª¸À«»¡°¥«»¨«¡¤½¬§»</w:t>
        <w:softHyphen/>
        <w:t>¨´¡¥ª³¬¬½«¦Â¤¤¡¥¬¹</w:t>
        <w:softHyphen/>
        <w:t>©¦¹¤¤¡¦°¥«¯º«¥</w:t>
        <w:softHyphen/>
        <w:t>¡¥¤·Å¨¿¥</w:t>
        <w:softHyphen/>
        <w:t>¨¾ª®¤ª¥¬¡</w:t>
      </w:r>
    </w:p>
    <w:p>
      <w:pPr>
        <w:pStyle w:val="DF2"/>
        <w:spacing w:lineRule="atLeast" w:line="350"/>
        <w:rPr/>
      </w:pPr>
      <w:r>
        <w:rPr/>
      </w:r>
    </w:p>
    <w:p>
      <w:pPr>
        <w:pStyle w:val="DF2"/>
        <w:spacing w:lineRule="atLeast" w:line="350"/>
        <w:rPr/>
      </w:pPr>
      <w:r>
        <w:rPr/>
        <w:t>¡¡¥¤¤</w:t>
        <w:softHyphen/>
        <w:t>¡º§¬¬À§³¹¤©ª¤¡º«¥¥±¨ª¥¬¤¥¡º§¥¬ª¿¤¤ª½¤ª´§¡¥¤´¨¦Ã¥»ª³¬©ª°¡</w:t>
      </w:r>
    </w:p>
    <w:p>
      <w:pPr>
        <w:pStyle w:val="DF2"/>
        <w:spacing w:lineRule="atLeast" w:line="350"/>
        <w:rPr/>
      </w:pPr>
      <w:r>
        <w:rPr/>
      </w:r>
    </w:p>
    <w:p>
      <w:pPr>
        <w:pStyle w:val="DF2"/>
        <w:spacing w:lineRule="atLeast" w:line="350"/>
        <w:rPr>
          <w:i/>
          <w:i/>
          <w:iCs/>
        </w:rPr>
      </w:pPr>
      <w:r>
        <w:rPr>
          <w:i/>
          <w:iCs/>
        </w:rPr>
        <w:t>±¨©¨À¤¿ª</w:t>
        <w:softHyphen/>
        <w:t>¹ª</w:t>
        <w:softHyphen/>
        <w:t>Â</w:t>
      </w:r>
    </w:p>
    <w:p>
      <w:pPr>
        <w:pStyle w:val="DF2"/>
        <w:spacing w:lineRule="atLeast" w:line="350"/>
        <w:rPr>
          <w:i/>
          <w:i/>
          <w:iCs/>
        </w:rPr>
      </w:pPr>
      <w:r>
        <w:rPr>
          <w:i/>
          <w:iCs/>
        </w:rPr>
      </w:r>
    </w:p>
    <w:p>
      <w:pPr>
        <w:pStyle w:val="DF2"/>
        <w:spacing w:lineRule="atLeast" w:line="350"/>
        <w:rPr/>
      </w:pPr>
      <w:r>
        <w:rPr/>
        <w:t>¡¡²¦¡Å§½½±¨©¨À¤¿ª</w:t>
        <w:softHyphen/>
        <w:t>¹¡§</w:t>
        <w:softHyphen/>
        <w:t>¬«³¶</w:t>
        <w:softHyphen/>
        <w:t>¹¯°²¦¤²¹³¥°¥«»¨«ª´±¡§¤·¦¦½</w:t>
        <w:softHyphen/>
        <w:softHyphen/>
        <w:t>¹ª</w:t>
        <w:softHyphen/>
        <w:t>Â¡¦§·ª¥§¬¤¦·ª¡</w:t>
      </w:r>
    </w:p>
    <w:p>
      <w:pPr>
        <w:pStyle w:val="DF2"/>
        <w:spacing w:lineRule="atLeast" w:line="350"/>
        <w:rPr/>
      </w:pPr>
      <w:r>
        <w:rPr/>
      </w:r>
    </w:p>
    <w:p>
      <w:pPr>
        <w:pStyle w:val="DF2"/>
        <w:spacing w:lineRule="atLeast" w:line="350"/>
        <w:rPr>
          <w:i/>
          <w:i/>
          <w:iCs/>
        </w:rPr>
      </w:pPr>
      <w:r>
        <w:rPr>
          <w:i/>
          <w:iCs/>
        </w:rPr>
        <w:t>±¨©¤¿ª¡¢¡´±¥±¨ª¦³</w:t>
      </w:r>
    </w:p>
    <w:p>
      <w:pPr>
        <w:pStyle w:val="DF2"/>
        <w:spacing w:lineRule="atLeast" w:line="350"/>
        <w:rPr>
          <w:i/>
          <w:i/>
          <w:iCs/>
        </w:rPr>
      </w:pPr>
      <w:r>
        <w:rPr>
          <w:i/>
          <w:iCs/>
        </w:rPr>
      </w:r>
    </w:p>
    <w:p>
      <w:pPr>
        <w:pStyle w:val="DF2"/>
        <w:spacing w:lineRule="atLeast" w:line="350"/>
        <w:rPr/>
      </w:pPr>
      <w:r>
        <w:rPr/>
        <w:t>¡¡¦¨Ä</w:t>
        <w:softHyphen/>
        <w:t>ª¥¡¦¥¨¼¤¦¤¡±¨©¨À¤¿ª³¤¯·Å°¥¤¤ª°¥¥¬»</w:t>
        <w:softHyphen/>
        <w:t>¡®¾±¨©¤¿ªÅ°³§ª±º¡°³¨¦ª²¦³¥¦3%¡³¬«¶¥Áª¼ª¥¥ª¦³²¡¡</w:t>
      </w:r>
    </w:p>
    <w:p>
      <w:pPr>
        <w:pStyle w:val="DF2"/>
        <w:ind w:left="1200" w:hanging="600"/>
        <w:rPr>
          <w:rFonts w:ascii="CG Times" w:hAnsi="CG Times" w:eastAsia="CG Times" w:cs="CG Times"/>
        </w:rPr>
      </w:pPr>
      <w:r>
        <w:rPr>
          <w:rFonts w:eastAsia="CG Times" w:cs="CG Times" w:ascii="CG Times" w:hAnsi="CG Times"/>
        </w:rPr>
        <w:t xml:space="preserve"> </w:t>
      </w:r>
      <w:r>
        <w:rPr>
          <w:rFonts w:eastAsia="CG Times" w:cs="CG Times" w:ascii="CG Times" w:hAnsi="CG Times"/>
        </w:rPr>
        <w:t>(a)¡</w:t>
      </w:r>
      <w:r>
        <w:rPr/>
        <w:t>¦ª¹</w:t>
        <w:softHyphen/>
        <w:t>ª³ªÁª¬8,000¤¡¦¦±¨©¨À¤¿ª</w:t>
        <w:softHyphen/>
        <w:t>¹¨´30¦«°¥¡¥¥¥»¨¤µ¬·©³«¤Á50</w:t>
        <w:softHyphen/>
        <w:t>ª¤¿ª¡¦ª¥¥³µ´¶Á¶¦ª¡«¥°¥«ª¨¤¦¤¡±µ©¥³«¤Áª35%¡</w:t>
      </w:r>
    </w:p>
    <w:p>
      <w:pPr>
        <w:pStyle w:val="DF2"/>
        <w:ind w:left="1200" w:hanging="600"/>
        <w:rPr>
          <w:rFonts w:ascii="CG Times" w:hAnsi="CG Times" w:eastAsia="CG Times" w:cs="CG Times"/>
        </w:rPr>
      </w:pPr>
      <w:r>
        <w:rPr>
          <w:rFonts w:eastAsia="CG Times" w:cs="CG Times" w:ascii="CG Times" w:hAnsi="CG Times"/>
        </w:rPr>
      </w:r>
    </w:p>
    <w:p>
      <w:pPr>
        <w:pStyle w:val="DF2"/>
        <w:ind w:left="1200" w:hanging="600"/>
        <w:rPr/>
      </w:pPr>
      <w:r>
        <w:rPr>
          <w:rFonts w:eastAsia="CG Times" w:cs="CG Times" w:ascii="CG Times" w:hAnsi="CG Times"/>
        </w:rPr>
        <w:t>(b)¡</w:t>
      </w:r>
      <w:r>
        <w:rPr/>
        <w:t>°¦¥¦¨´20¦«°¥¡¥ª°¥¤®±¤¬µ©¥³«¤Áª21%¡</w:t>
      </w:r>
    </w:p>
    <w:p>
      <w:pPr>
        <w:pStyle w:val="DF2"/>
        <w:rPr/>
      </w:pPr>
      <w:r>
        <w:rPr/>
      </w:r>
    </w:p>
    <w:p>
      <w:pPr>
        <w:pStyle w:val="DF2"/>
        <w:rPr/>
      </w:pPr>
      <w:r>
        <w:rPr/>
        <w:t>¡¡¦¥´300¸¤§¤¤¤¤¡¤¤¤¤¦40·¥¤¡±¦±¨©¨À¤¿ª¨««¡¥</w:t>
        <w:softHyphen/>
        <w:t>·¦¤¬»ªª®¶¨´¡µ«¡¦§</w:t>
        <w:softHyphen/>
        <w:t>¤©Á</w:t>
        <w:softHyphen/>
        <w:t>ª¨¤¡»¨©±ª¤¿ª¡¦¦¡»¦¥¨¼¤¦¤¡±¨©¤¿ª³µª·Å¥´¥¥°¥«ª¥¬»</w:t>
        <w:softHyphen/>
        <w:t>¡µ¹¦¸¤¤¶¡¬¦¥¥»§¥¿»ª¡§¤</w:t>
        <w:softHyphen/>
        <w:t>±½¡¬©¬«±Ãª¦¤±¦¥¬ª°Ã¡</w:t>
      </w:r>
    </w:p>
    <w:p>
      <w:pPr>
        <w:pStyle w:val="DF2"/>
        <w:rPr/>
      </w:pPr>
      <w:r>
        <w:rPr/>
      </w:r>
    </w:p>
    <w:p>
      <w:pPr>
        <w:pStyle w:val="DF2"/>
        <w:rPr>
          <w:i/>
          <w:i/>
          <w:iCs/>
        </w:rPr>
      </w:pPr>
      <w:r>
        <w:rPr>
          <w:i/>
          <w:iCs/>
        </w:rPr>
        <w:t>Ãª¦¤±¦¥¬ª°Ã</w:t>
      </w:r>
    </w:p>
    <w:p>
      <w:pPr>
        <w:pStyle w:val="DF2"/>
        <w:rPr>
          <w:i/>
          <w:i/>
          <w:iCs/>
        </w:rPr>
      </w:pPr>
      <w:r>
        <w:rPr>
          <w:i/>
          <w:iCs/>
        </w:rPr>
      </w:r>
    </w:p>
    <w:p>
      <w:pPr>
        <w:pStyle w:val="DF2"/>
        <w:rPr/>
      </w:pPr>
      <w:r>
        <w:rPr/>
        <w:t>¡¡¥«¡¦¸À§Ãª¦¦¤¡¥¥¦¤¶¨´ªº¦ª·«»´§</w:t>
        <w:softHyphen/>
        <w:t>¹¥½º§´§¡²®¤¦³¨¦¤¨¤¥§¥»¨ªº´ª¬2,700¤¡¦º´¨§¤¥¥¦¬©¶À©©Â°§¶À±ÂÀª°¡¬«Ä</w:t>
        <w:softHyphen/>
        <w:t>³ª¹¡¬©²¥¹º´</w:t>
        <w:softHyphen/>
        <w:t>¹¶¦¤¶¥</w:t>
        <w:softHyphen/>
        <w:t>À°¡¥¬¨²¦</w:t>
        <w:softHyphen/>
        <w:t>¹¯§¥¤·Å¨§¤ª»</w:t>
        <w:softHyphen/>
        <w:t>¡¬©¥¤®¾³¶À°ªª¨µª¡«Ä¤´´°</w:t>
        <w:softHyphen/>
        <w:t>¤¶¼·º´ªÃ¡¥¬¥©¦¥¤°¡´°»®¤¦¦ª¦¤ªº´ª¡³¥¬¨¤¤</w:t>
        <w:softHyphen/>
        <w:t>À¸¡À°ª½³Á¥¬º´</w:t>
        <w:softHyphen/>
        <w:t>¹ª¨¥¤</w:t>
        <w:softHyphen/>
        <w:t>¡¹®¾</w:t>
        <w:softHyphen/>
        <w:t>À°·¦©¦¦ª§¦¡©®«·´¬§À¤¨§µµ¤¦Ãº´¨§¤¡¥¬¦¤ªº§¡´¥«Ä¡</w:t>
      </w:r>
    </w:p>
    <w:p>
      <w:pPr>
        <w:pStyle w:val="DF2"/>
        <w:ind w:left="480" w:hanging="0"/>
        <w:rPr/>
      </w:pPr>
      <w:r>
        <w:rPr/>
      </w:r>
    </w:p>
    <w:p>
      <w:pPr>
        <w:pStyle w:val="DF2"/>
        <w:rPr/>
      </w:pPr>
      <w:r>
        <w:rPr/>
        <w:t>¡¡¤¹¡¦«¦±ª¤¡º´ª¨¤¯¸¨°Ã¡¨¦¡¹©¦¤¨»¡ª¿©©¤¯§¥¸¨¥</w:t>
        <w:softHyphen/>
        <w:softHyphen/>
        <w:t>¹ª¥</w:t>
        <w:softHyphen/>
        <w:t>§Ã¡¥</w:t>
        <w:softHyphen/>
        <w:t>»</w:t>
        <w:softHyphen/>
        <w:t>ÃÃ©¤«¡¦¥¦¥</w:t>
        <w:softHyphen/>
        <w:t>ª¦¤ª°¡¤¯µ¤¥</w:t>
        <w:softHyphen/>
        <w:t>©»ª¨§¡</w:t>
      </w:r>
    </w:p>
    <w:p>
      <w:pPr>
        <w:pStyle w:val="DF2"/>
        <w:rPr/>
      </w:pPr>
      <w:r>
        <w:rPr/>
      </w:r>
    </w:p>
    <w:p>
      <w:pPr>
        <w:pStyle w:val="DF2"/>
        <w:rPr/>
      </w:pPr>
      <w:r>
        <w:rPr/>
        <w:t>¡¡¥¦¦¦¡§</w:t>
        <w:softHyphen/>
        <w:t>¤¦³¦¦¤ª°¤</w:t>
        <w:softHyphen/>
        <w:t>ª¶¤¡¤±ª32»¤¡§</w:t>
        <w:softHyphen/>
        <w:t>¤¦¤</w:t>
        <w:softHyphen/>
        <w:t>¨½ª</w:t>
        <w:softHyphen/>
        <w:t>¹¨Â¥¦¶¬Ãª¦¤ª°¡³¨ª°¥¬®°§²¶¡¦¤¤¤¡¦¤ª°¤¤¡¤¶Å²¤¤¡¥®ª°¡§Äª°¡Å²¦¦°¡À¾°¡¥¤·ªÅ¾°µ¡¦¥¡§</w:t>
        <w:softHyphen/>
        <w:t>³¹ª¨º¨¡«¨¦¦°´°ª°¤·¡¥¤¹À¨À¾º§¦¥¦</w:t>
        <w:softHyphen/>
        <w:t>¬Áª¤¦¡Á¿§°½¯ª¦¤º§</w:t>
        <w:softHyphen/>
        <w:t>¹¡§</w:t>
        <w:softHyphen/>
        <w:t>¥³¹»ÂÀ¬º±ÁÃ¡¬¦¤¼³¤¦¤¬¤¦¤º¯¬ª±³ª°¤²©¶À©¡©«©</w:t>
        <w:softHyphen/>
        <w:t>·¤</w:t>
        <w:softHyphen/>
        <w:t>¡¦¤¤¤¤¦¦¤¡¤¬23 000¦©¦À¹´¦ª¦¤´¨¦¸¡¦¦¤¤¤¥¦¦¤¡¦´¨¤5 000</w:t>
        <w:softHyphen/>
        <w:t>¦¤©¦³¦¡³¬¤¶Ã¤ª</w:t>
        <w:softHyphen/>
        <w:t>¹¡¶¦¤¬©¦¦Ã³ª©¨À¾ºª¤¶¡</w:t>
        <w:softHyphen/>
        <w:t>¤¥¥´ª¦¤±¨¥</w:t>
        <w:softHyphen/>
        <w:t>²ÀÀ±ªÃÃ©ª°¡</w:t>
        <w:softHyphen/>
        <w:t>¤Ã¨²Ä</w:t>
        <w:softHyphen/>
        <w:t>´¥¨¶¦Ã¦¤º§ª«Ä¡§¦¶¤³¨«Ä¥«¤¦ª·¤¤´¹¡¦§·±³¨«ÄÂ¥¥º§¥¦¼¡</w:t>
      </w:r>
    </w:p>
    <w:p>
      <w:pPr>
        <w:pStyle w:val="DF2"/>
        <w:rPr/>
      </w:pPr>
      <w:r>
        <w:rPr/>
      </w:r>
    </w:p>
    <w:p>
      <w:pPr>
        <w:pStyle w:val="DF2"/>
        <w:rPr>
          <w:i/>
          <w:i/>
          <w:iCs/>
        </w:rPr>
      </w:pPr>
      <w:r>
        <w:rPr>
          <w:i/>
          <w:iCs/>
        </w:rPr>
        <w:t>¦¦°¥ª</w:t>
        <w:softHyphen/>
        <w:t>¹</w:t>
      </w:r>
    </w:p>
    <w:p>
      <w:pPr>
        <w:pStyle w:val="DF2"/>
        <w:rPr>
          <w:i/>
          <w:i/>
          <w:iCs/>
        </w:rPr>
      </w:pPr>
      <w:r>
        <w:rPr>
          <w:i/>
          <w:iCs/>
        </w:rPr>
      </w:r>
    </w:p>
    <w:p>
      <w:pPr>
        <w:pStyle w:val="DF2"/>
        <w:rPr/>
      </w:pPr>
      <w:r>
        <w:rPr/>
        <w:t>¡¡²¦¡§·¸¤®°½¦¦°¥ª</w:t>
        <w:softHyphen/>
        <w:t>¹¡¦ª¤¤¦®¦Ä</w:t>
        <w:softHyphen/>
        <w:t>»¬¡¥§¨¥¥¤Å½¦¦°¥ª</w:t>
        <w:softHyphen/>
        <w:t>¹³</w:t>
        <w:softHyphen/>
        <w:t>·©¡Å§´¿¥</w:t>
        <w:softHyphen/>
        <w:t>¡¥§¦¤¤¤¤¦¤¤¤¤Å½¤¨¶Ä®¡²¤¶Ä®«½¬©º§¤¶¤¶±¨©¡Ä¨À©½ªÂ·°¥«»</w:t>
        <w:softHyphen/>
        <w:t>¹¡¸</w:t>
        <w:softHyphen/>
        <w:t>¹À¥¬°¥ªª«¦¤¥½°©±´¡</w:t>
      </w:r>
    </w:p>
    <w:p>
      <w:pPr>
        <w:pStyle w:val="DF2"/>
        <w:rPr/>
      </w:pPr>
      <w:r>
        <w:rPr/>
      </w:r>
    </w:p>
    <w:p>
      <w:pPr>
        <w:pStyle w:val="DF2"/>
        <w:rPr/>
      </w:pPr>
      <w:r>
        <w:rPr/>
        <w:t>¡¡³¦Å½ª¥ª¡¬§±±¨Ä</w:t>
        <w:softHyphen/>
        <w:t>ª¤«¡¤¶±¨©¨À¤¿ª¨«¡¦¦Ä</w:t>
        <w:softHyphen/>
        <w:t>¤¸ª¹¡§</w:t>
        <w:softHyphen/>
        <w:t>¦¬¥</w:t>
        <w:softHyphen/>
        <w:t>¥¤«¡«·¨©±¨©¨À¤¿ª</w:t>
        <w:softHyphen/>
        <w:t>¹±¨¡</w:t>
      </w:r>
    </w:p>
    <w:p>
      <w:pPr>
        <w:pStyle w:val="DF2"/>
        <w:rPr/>
      </w:pPr>
      <w:r>
        <w:rPr/>
      </w:r>
    </w:p>
    <w:p>
      <w:pPr>
        <w:pStyle w:val="DF2"/>
        <w:rPr/>
      </w:pPr>
      <w:r>
        <w:rPr/>
        <w:t>¡¡·¤²¤</w:t>
        <w:softHyphen/>
        <w:t>°ÄÅ½¡¬Ã©¦¦°¥ª</w:t>
        <w:softHyphen/>
        <w:t>¹ª¡¦³¨¦Å½¤¡¥§¹¬©¦¤¤¤¥¦¤¤µªª¿¸¤¥©«Äª¦¦°¥ª</w:t>
        <w:softHyphen/>
        <w:t>¹¡¶¦¤¥</w:t>
        <w:softHyphen/>
        <w:t>¦²¤ª°½¡§</w:t>
        <w:softHyphen/>
        <w:t>±°¹</w:t>
        <w:softHyphen/>
        <w:t>¹ªÀÂ¡¥±°¹¤¤ª·¤¤¹³¶</w:t>
        <w:softHyphen/>
        <w:t>¹´¥ªÅ¼¡</w:t>
      </w:r>
    </w:p>
    <w:p>
      <w:pPr>
        <w:pStyle w:val="DF2"/>
        <w:rPr/>
      </w:pPr>
      <w:r>
        <w:rPr/>
      </w:r>
    </w:p>
    <w:p>
      <w:pPr>
        <w:pStyle w:val="DF2"/>
        <w:rPr/>
      </w:pPr>
      <w:r>
        <w:rPr/>
        <w:t>¡¡µ«§·¦½ª·¤¤ª¤¨·¨¡¦§·¥»©¤Â¡´¬¬©¤µ·±¦¥¦§¦ª¦¦°¥ª</w:t>
        <w:softHyphen/>
        <w:t>¹¡¥©¥¥¤©¤¤¤«ª¹·¨¡¤¤¤¹³¶</w:t>
        <w:softHyphen/>
        <w:t>¹¡</w:t>
        <w:softHyphen/>
        <w:t>²¦¦¦</w:t>
        <w:softHyphen/>
        <w:t>´³</w:t>
        <w:softHyphen/>
        <w:t>¤³¤²±±ªº«¡¬µ§¥¡¤¤«·¡§»ª·¤¤ª·Ä</w:t>
        <w:softHyphen/>
        <w:t>¹¦¹¡</w:t>
      </w:r>
    </w:p>
    <w:p>
      <w:pPr>
        <w:pStyle w:val="DF2"/>
        <w:rPr/>
      </w:pPr>
      <w:r>
        <w:rPr/>
      </w:r>
    </w:p>
    <w:p>
      <w:pPr>
        <w:pStyle w:val="DF2"/>
        <w:rPr>
          <w:i/>
          <w:i/>
          <w:iCs/>
        </w:rPr>
      </w:pPr>
      <w:r>
        <w:rPr>
          <w:i/>
          <w:iCs/>
        </w:rPr>
        <w:t>ª·¤¤¹¦¦°¥ª</w:t>
        <w:softHyphen/>
        <w:t>¹ª·¨</w:t>
      </w:r>
    </w:p>
    <w:p>
      <w:pPr>
        <w:pStyle w:val="DF2"/>
        <w:rPr>
          <w:i/>
          <w:i/>
          <w:iCs/>
        </w:rPr>
      </w:pPr>
      <w:r>
        <w:rPr>
          <w:i/>
          <w:iCs/>
        </w:rPr>
      </w:r>
    </w:p>
    <w:p>
      <w:pPr>
        <w:pStyle w:val="DF2"/>
        <w:rPr/>
      </w:pPr>
      <w:r>
        <w:rPr/>
        <w:t>¡¡§²¦·½½ª·¤¤¹¦¦°¥ª</w:t>
        <w:softHyphen/>
        <w:t>¹ª·¨¡¦¦°¥ª</w:t>
        <w:softHyphen/>
        <w:t>¹¿¸´©¤¤¤¥¦¤¤¤¤¤¤µ§®¡§</w:t>
        <w:softHyphen/>
        <w:t>¦¦¨6 655¥·¨®¡±¼¦¤¨¬¡¤²ª¤À½¹¥¤¹»¡¦§</w:t>
        <w:softHyphen/>
        <w:t>¦¬¨¹³¨·¨®«¡±¥¤</w:t>
        <w:softHyphen/>
        <w:t>©½ªµ½¡´¬§</w:t>
        <w:softHyphen/>
        <w:t>¥¨¶¥¥¥»¡¤²¹¦¦°¥ª</w:t>
        <w:softHyphen/>
        <w:t>¹·¨¤¤¡Áµ¤¤¤¤«¦¦°¥ª</w:t>
        <w:softHyphen/>
        <w:t>¹ª</w:t>
        <w:softHyphen/>
        <w:t>«¡¦³¨¤«¤³¤¬¦±¥ª¡¨¦¡¦®</w:t>
        <w:softHyphen/>
        <w:t>¨¥§´°¦¤¥»¨ªº´ª¡¤©¹</w:t>
        <w:softHyphen/>
        <w:t>¹¤¨°¥</w:t>
        <w:softHyphen/>
        <w:t>«´¥¦º</w:t>
        <w:softHyphen/>
        <w:softHyphen/>
        <w:t>¡µ½¦¦¡³¨¤¦ª·¨¨¥Å¥¡§</w:t>
        <w:softHyphen/>
        <w:t>¨¥À±²´©½ª¥·¡¤«§</w:t>
        <w:softHyphen/>
        <w:t>±¦¿¸¤¥¤«Äª¦¦°¥ª</w:t>
        <w:softHyphen/>
        <w:t>¹¡</w:t>
      </w:r>
    </w:p>
    <w:p>
      <w:pPr>
        <w:pStyle w:val="DF2"/>
        <w:rPr/>
      </w:pPr>
      <w:r>
        <w:rPr/>
      </w:r>
    </w:p>
    <w:p>
      <w:pPr>
        <w:pStyle w:val="DF2"/>
        <w:rPr/>
      </w:pPr>
      <w:r>
        <w:rPr/>
      </w:r>
    </w:p>
    <w:p>
      <w:pPr>
        <w:pStyle w:val="DF2"/>
        <w:rPr/>
      </w:pPr>
      <w:r>
        <w:rPr/>
        <w:t>¡¡¥§¦¦Ä</w:t>
        <w:softHyphen/>
        <w:t>¬«¤°±¡¦«¦·¨®³</w:t>
        <w:softHyphen/>
        <w:t>«¤¤¹¦¦°¥ª</w:t>
        <w:softHyphen/>
        <w:t>¹¡¨¥´¥¤¦º½¾¡«¥¬¦¤¾©±¦©¤À±¦³¶</w:t>
        <w:softHyphen/>
        <w:t>¹¡¤¨·¨®»¬¡¦¦°¥ª</w:t>
        <w:softHyphen/>
        <w:t>¹§ª·º§©°¥«»³¨</w:t>
        <w:softHyphen/>
        <w:t>·©²²¡¥¤¨·¨®«»¬¡¦¦°¥ª</w:t>
        <w:softHyphen/>
        <w:t>¹·§«»¦¦¤¥¬ª³¥¡¥</w:t>
        <w:softHyphen/>
        <w:t>¤©®®Â¶¨ª·¤¤¡ª»¨»¡·¹¤</w:t>
        <w:softHyphen/>
        <w:t>¿·¤§©À»ªº«¡³¦¤¨¼Å¡§·¥¤°¶²»</w:t>
        <w:softHyphen/>
        <w:t>Æ©±¼¡</w:t>
      </w:r>
    </w:p>
    <w:p>
      <w:pPr>
        <w:pStyle w:val="DF2"/>
        <w:rPr/>
      </w:pPr>
      <w:r>
        <w:rPr/>
      </w:r>
    </w:p>
    <w:p>
      <w:pPr>
        <w:pStyle w:val="DF2"/>
        <w:rPr/>
      </w:pPr>
      <w:r>
        <w:rPr/>
        <w:t>¡¡¦¥¡©¦¨¥·¨®«¦¦°¥ª</w:t>
        <w:softHyphen/>
        <w:t>¹¨¤¤¥¡²¥¬¨¤©»¨ª°¥ªÃ¡¨««¨´Ã¦©¡¹¤ª°¥ªÃ¡¹³§ª¤¨»¨¤¨°¡¦¹´ª¨»«¨µ¥</w:t>
        <w:softHyphen/>
        <w:t>¡</w:t>
      </w:r>
    </w:p>
    <w:p>
      <w:pPr>
        <w:pStyle w:val="DF2"/>
        <w:rPr/>
      </w:pPr>
      <w:r>
        <w:rPr/>
      </w:r>
    </w:p>
    <w:p>
      <w:pPr>
        <w:pStyle w:val="DF2"/>
        <w:rPr/>
      </w:pPr>
      <w:r>
        <w:rPr/>
        <w:t>¡¡³«¡¦¤¬¬·</w:t>
        <w:softHyphen/>
        <w:softHyphen/>
        <w:t>ª¤Â¡¬«¦·¨®³ª¥¤¤¾¤³¶¦¦°¥ª</w:t>
        <w:softHyphen/>
        <w:t>¹¡³²·</w:t>
        <w:softHyphen/>
        <w:t>ÁÃ¦¦¤º§°®ª¦Ã</w:t>
        <w:softHyphen/>
        <w:t>¹©¹¨ªºº°Ã¡</w:t>
      </w:r>
    </w:p>
    <w:p>
      <w:pPr>
        <w:pStyle w:val="DF2"/>
        <w:rPr/>
      </w:pPr>
      <w:r>
        <w:rPr/>
      </w:r>
    </w:p>
    <w:p>
      <w:pPr>
        <w:pStyle w:val="DF2"/>
        <w:rPr/>
      </w:pPr>
      <w:r>
        <w:rPr/>
      </w:r>
    </w:p>
    <w:p>
      <w:pPr>
        <w:pStyle w:val="4"/>
        <w:tabs>
          <w:tab w:val="left" w:pos="720" w:leader="none"/>
          <w:tab w:val="left" w:pos="2520" w:leader="none"/>
        </w:tabs>
        <w:rPr/>
      </w:pPr>
      <w:r>
        <w:rPr/>
        <w:t>THE PRESIDENT'S DEPUTY, DR LEONG CHE-HUNG, took the Chair.</w:t>
      </w:r>
    </w:p>
    <w:p>
      <w:pPr>
        <w:pStyle w:val="DF2"/>
        <w:rPr/>
      </w:pPr>
      <w:r>
        <w:rPr/>
      </w:r>
    </w:p>
    <w:p>
      <w:pPr>
        <w:pStyle w:val="DF2"/>
        <w:rPr/>
      </w:pPr>
      <w:r>
        <w:rPr/>
      </w:r>
    </w:p>
    <w:p>
      <w:pPr>
        <w:pStyle w:val="DF2"/>
        <w:rPr/>
      </w:pPr>
      <w:r>
        <w:rPr/>
        <w:t>¡¡¥²¥®¥¥¡³¨·¨²·¤¬¥¡¥´ª·¹»¤¨¤»</w:t>
        <w:softHyphen/>
        <w:t>¤¦¬©¦¿¸¤¥©«Äª¦¦°¥ª</w:t>
        <w:softHyphen/>
        <w:t>¹¡¬¤¡¤²©½¦¥±³¥±¨©¨À¤¿ª</w:t>
        <w:softHyphen/>
        <w:t>¹¡¥</w:t>
        <w:softHyphen/>
        <w:t>»¬³¶</w:t>
        <w:softHyphen/>
        <w:t>¹¸¯²¦</w:t>
        <w:softHyphen/>
        <w:t>´¤ª¥¬¤¦¡</w:t>
      </w:r>
    </w:p>
    <w:p>
      <w:pPr>
        <w:pStyle w:val="DF2"/>
        <w:rPr/>
      </w:pPr>
      <w:r>
        <w:rPr/>
      </w:r>
    </w:p>
    <w:p>
      <w:pPr>
        <w:pStyle w:val="DF2"/>
        <w:rPr/>
      </w:pPr>
      <w:r>
        <w:rPr/>
        <w:t>¡¡¥§©¬©¤¹³¶</w:t>
        <w:softHyphen/>
        <w:t>¨§¥¦À¡±¨©¨À¤¿ª</w:t>
        <w:softHyphen/>
        <w:t>¹±¨©¥ª§¤¤¦«·´µ§«³¹¡¥ª§°°©</w:t>
        <w:softHyphen/>
        <w:t>·¥¤¦¥¦¤¤¤¤¤¥¤³¹¼´¡¥«§</w:t>
        <w:softHyphen/>
        <w:t>©¸Å°¡¨§À</w:t>
        <w:softHyphen/>
        <w:t>±¨©¤¿ª</w:t>
        <w:softHyphen/>
        <w:t>¹±¨ªªÄª¨¡§§±¤¦°»Å½ªÄ</w:t>
        <w:softHyphen/>
        <w:t>·²·°±¡¥ª§¨¦Ã¦¬©«Äª¨¹¡</w:t>
      </w:r>
    </w:p>
    <w:p>
      <w:pPr>
        <w:pStyle w:val="DF2"/>
        <w:rPr/>
      </w:pPr>
      <w:r>
        <w:rPr/>
      </w:r>
    </w:p>
    <w:p>
      <w:pPr>
        <w:pStyle w:val="DF2"/>
        <w:rPr>
          <w:i/>
          <w:i/>
          <w:iCs/>
        </w:rPr>
      </w:pPr>
      <w:r>
        <w:rPr>
          <w:i/>
          <w:iCs/>
        </w:rPr>
        <w:t>µ½</w:t>
      </w:r>
    </w:p>
    <w:p>
      <w:pPr>
        <w:pStyle w:val="DF2"/>
        <w:rPr>
          <w:i/>
          <w:i/>
          <w:iCs/>
        </w:rPr>
      </w:pPr>
      <w:r>
        <w:rPr>
          <w:i/>
          <w:iCs/>
        </w:rPr>
      </w:r>
    </w:p>
    <w:p>
      <w:pPr>
        <w:pStyle w:val="DF2"/>
        <w:rPr/>
      </w:pPr>
      <w:r>
        <w:rPr/>
        <w:t>¡¡¥²¥®¥¥¡Å§¦</w:t>
        <w:softHyphen/>
        <w:t>¥¬©¥©¼¦¦¥§»¹ª¸¡ª·¤¤ª·¨²·Å¥¡§</w:t>
        <w:softHyphen/>
        <w:t>¨µ¥·¤«±¦¦¦°¥ª</w:t>
        <w:softHyphen/>
        <w:t>¹¡¤²¬¦¤¤¤«´¥³¨·¨ª¡§</w:t>
        <w:softHyphen/>
        <w:t>¨¦²¥»¬¥</w:t>
        <w:softHyphen/>
        <w:t>·¦³¼µª®¶¤§Å¥·¡ª·¤¤</w:t>
        <w:softHyphen/>
        <w:t>¨¤¶±¨©¨À¤¿ª</w:t>
        <w:softHyphen/>
        <w:t>¹¡¦¬©¤¦¥§¤«¤¡´¨¤³¶</w:t>
        <w:softHyphen/>
        <w:t>¹¡</w:t>
      </w:r>
    </w:p>
    <w:p>
      <w:pPr>
        <w:pStyle w:val="DF2"/>
        <w:rPr/>
      </w:pPr>
      <w:r>
        <w:rPr/>
      </w:r>
    </w:p>
    <w:p>
      <w:pPr>
        <w:pStyle w:val="DF2"/>
        <w:rPr/>
      </w:pPr>
      <w:r>
        <w:rPr/>
        <w:t>¡¡¥²¥®¥¥¡¥´²¦ªº§¨«··Å¨¨³¹¤©ª¤ª»</w:t>
        <w:softHyphen/>
        <w:t>¡¦±¨©¨À¤¿ª</w:t>
        <w:softHyphen/>
        <w:t>¹«·¦±¨·Å¥´ª¤§¤¤¤¥</w:t>
        <w:softHyphen/>
        <w:t>®¤ª¥¬»</w:t>
        <w:softHyphen/>
        <w:t>¡¦¦°¥ª</w:t>
        <w:softHyphen/>
        <w:t>¹ª¤ª¤ººÂ¤¡µ½²¦©±¨¡³¤À¦¥¶¡¬©§µ¹¤¦¼¦±¦±¨©¨À¤¿ª¤¾¡¤¦®¶¦¦¦°¥ª</w:t>
        <w:softHyphen/>
        <w:t>¹¡¨¶</w:t>
        <w:softHyphen/>
        <w:t>¹¨¦¡¹¬©¤¾</w:t>
        <w:softHyphen/>
        <w:softHyphen/>
        <w:t>´ª··³¦¤¯°</w:t>
        <w:softHyphen/>
        <w:t>²ª¸À</w:t>
        <w:softHyphen/>
        <w:t>¾¡³«Ä¬§¥¤¤¹»ª¡¥®¥¥¡¬©¤¤«¤¤³¶Ä®¡§Â«½¦¦Ä</w:t>
        <w:softHyphen/>
        <w:t>¹³¶Ä®§¤¹²¡¦Á¡</w:t>
      </w:r>
    </w:p>
    <w:p>
      <w:pPr>
        <w:pStyle w:val="Normal"/>
        <w:jc w:val="both"/>
        <w:rPr>
          <w:sz w:val="28"/>
          <w:szCs w:val="28"/>
        </w:rPr>
      </w:pPr>
      <w:r>
        <w:rPr>
          <w:sz w:val="28"/>
          <w:szCs w:val="28"/>
        </w:rPr>
      </w:r>
    </w:p>
    <w:p>
      <w:pPr>
        <w:pStyle w:val="Normal"/>
        <w:jc w:val="both"/>
        <w:rPr>
          <w:sz w:val="28"/>
          <w:szCs w:val="28"/>
        </w:rPr>
      </w:pPr>
      <w:r>
        <w:rPr>
          <w:sz w:val="28"/>
          <w:szCs w:val="28"/>
        </w:rPr>
      </w:r>
    </w:p>
    <w:p>
      <w:pPr>
        <w:pStyle w:val="4"/>
        <w:tabs>
          <w:tab w:val="left" w:pos="720" w:leader="none"/>
          <w:tab w:val="left" w:pos="2520" w:leader="none"/>
        </w:tabs>
        <w:rPr/>
      </w:pPr>
      <w:r>
        <w:rPr/>
        <w:t>THE PRESIDENT resumed the Cha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r LEE Cheuk-yan, you are now entitled to reply and you have six minutes 40 seconds out of your original 15 minutes.</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李卓人議員致辭：</w:t>
      </w:r>
      <w:r>
        <w:rPr/>
        <w:t>¥®¥¥¡</w:t>
        <w:softHyphen/>
        <w:t>¤§´¥¤¤</w:t>
        <w:softHyphen/>
        <w:t>°Ã¡¨³¬©»¦¦Ä</w:t>
        <w:softHyphen/>
        <w:t>¦¦¦¦¤¥¥¡Å¤³»¦µ¨¡¤¹ªÄ</w:t>
        <w:softHyphen/>
        <w:t>¤¬©</w:t>
        <w:softHyphen/>
        <w:t>¤§ª¥¥¥ª¤ª´¬´°º´¡²®¥´60¸¦¤¤¤¡¥¦7¸¤¥¨¦º´¡¹¨¤¤¦¸ª¦¤¦¦¥¥¡»¨»¥¥±¤</w:t>
        <w:softHyphen/>
        <w:t>¤ª¡©¥¡¦ª¤³¥¦¦°¥ª¡§Ä±®¥¤¯¦¦¤¥¥¡</w:t>
      </w:r>
    </w:p>
    <w:p>
      <w:pPr>
        <w:pStyle w:val="DF2"/>
        <w:rPr/>
      </w:pPr>
      <w:r>
        <w:rPr/>
      </w:r>
    </w:p>
    <w:p>
      <w:pPr>
        <w:pStyle w:val="DF2"/>
        <w:rPr/>
      </w:pPr>
      <w:r>
        <w:rPr/>
        <w:tab/>
        <w:t>²¤¤</w:t>
        <w:softHyphen/>
        <w:t>¡</w:t>
        <w:softHyphen/>
        <w:t>¤¼º»Ä</w:t>
        <w:softHyphen/>
        <w:t>¤¬©¤´¤¬©ª¥·¿¸¡µ¥¤¤¤¦¥°¨¡¦¼º»Ä</w:t>
        <w:softHyphen/>
        <w:t>»¤¦¼¤¤¹¡¬©«¸¤ªª»·¨¤¤¡¨¹¡¦ª±Ã¦¹°¤</w:t>
        <w:softHyphen/>
        <w:t>º¦¤¡¼¥¤®¥¬Ã¦¦©¤¹¡§Á</w:t>
        <w:softHyphen/>
        <w:t>´¿¤®¡¦¤¤À«ª¿¸¹À¡</w:t>
        <w:softHyphen/>
        <w:t>¤§µ©Ä</w:t>
        <w:softHyphen/>
        <w:t>´¤¨180¦¦¤¡§¬«¥</w:t>
        <w:softHyphen/>
        <w:t>¥³¨¦¤</w:t>
        <w:softHyphen/>
        <w:t>´¸¼«µ¬©¡¥</w:t>
        <w:softHyphen/>
        <w:t>¬¤À«¼ª³¹Àª¡¦¤¤À¼««»¥</w:t>
        <w:softHyphen/>
        <w:t>¨¤¹¡¦¨¨¤¹ª¸À¾®¥³³À¼«¡³¼«À</w:t>
        <w:softHyphen/>
        <w:t>©¦±Â³¶</w:t>
        <w:softHyphen/>
        <w:t>¹¡¨¹³¬¤¤¥ª¡©¥¡§Ä±¿¸¥·®¥¬</w:t>
        <w:softHyphen/>
        <w:t>Ä§¡</w:t>
      </w:r>
    </w:p>
    <w:p>
      <w:pPr>
        <w:pStyle w:val="DF2"/>
        <w:rPr/>
      </w:pPr>
      <w:r>
        <w:rPr/>
      </w:r>
    </w:p>
    <w:p>
      <w:pPr>
        <w:pStyle w:val="DF2"/>
        <w:rPr/>
      </w:pPr>
      <w:r>
        <w:rPr/>
        <w:tab/>
        <w:t>²¤¡</w:t>
        <w:softHyphen/>
        <w:t>¤¼º»Ä</w:t>
        <w:softHyphen/>
        <w:t>»¬©§»¤À¸¦¨¦¤º§°®¨±¸¡¨·°½¥¦¸¶¨ªª·º§«Ä®¡´¦¤»¬¦¤°®¡¤</w:t>
        <w:softHyphen/>
        <w:t>¹¥</w:t>
        <w:softHyphen/>
        <w:t>§¸À§±¦¦´¦¡³¬Â³¤¡¯¥²¾©¤ªª»ª¡½»¦¤°®¦¬º§¦¦¸À®¡¼°¦¦¡¤¥¦¦¡·¨¦¦¡Ã¹¥</w:t>
        <w:softHyphen/>
        <w:t>¤¦¦¡¨</w:t>
        <w:softHyphen/>
        <w:t>°®ª¸À¤©¥®¡¨¹¦«¦²¥¡¤</w:t>
        <w:softHyphen/>
        <w:t>¨¦³±º§©¥¨¥¡±©¦³¥³Â©©º§¡¬¬»§</w:t>
        <w:softHyphen/>
        <w:t>¤»¦¤°®¦¬º§¦¡©¥¥¥ª¥¬½¯À¨¡¬¦§</w:t>
        <w:softHyphen/>
        <w:t>¤¦¦»¡</w:t>
      </w:r>
    </w:p>
    <w:p>
      <w:pPr>
        <w:pStyle w:val="DF2"/>
        <w:rPr/>
      </w:pPr>
      <w:r>
        <w:rPr/>
      </w:r>
    </w:p>
    <w:p>
      <w:pPr>
        <w:pStyle w:val="DF2"/>
        <w:rPr/>
      </w:pPr>
      <w:r>
        <w:rPr/>
        <w:tab/>
        <w:t>µ½«¼¡§</w:t>
        <w:softHyphen/>
        <w:t>²¦½ª¤¬¬»º§¤¨¡¦¬«º¸ªº§¦¤¡´¦¤¸¥µ¡¨«¬»¡³¯¤®¡¡§Ä±¹¥´¸À®¥§¥¨¦¼Å¡§</w:t>
        <w:softHyphen/>
        <w:t>²¦½ª¥¤¹¬µ¦¤¤¤¦¤¡¥¤¹¦»¨´¡¹¥¨1.5%¡¹</w:t>
        <w:softHyphen/>
        <w:t>¨1.5%¡¨¹¸±¨©¤¿ª·©¡§¤©¥¾©°Ä</w:t>
        <w:softHyphen/>
        <w:softHyphen/>
        <w:t>¤¬¦»¦¤ª·¥</w:t>
        <w:softHyphen/>
        <w:t>´¸À</w:t>
        <w:softHyphen/>
        <w:t>¾«</w:t>
        <w:softHyphen/>
        <w:t>¡</w:t>
      </w:r>
    </w:p>
    <w:p>
      <w:pPr>
        <w:pStyle w:val="DF2"/>
        <w:rPr/>
      </w:pPr>
      <w:r>
        <w:rPr/>
      </w:r>
    </w:p>
    <w:p>
      <w:pPr>
        <w:pStyle w:val="DF2"/>
        <w:rPr/>
      </w:pPr>
      <w:r>
        <w:rPr/>
        <w:tab/>
        <w:softHyphen/>
        <w:t>¤</w:t>
        <w:softHyphen/>
        <w:softHyphen/>
        <w:t>¦Ä</w:t>
        <w:softHyphen/>
        <w:t>´¤¡«µ¡¡§¤³¥»¡«µ¡¡¨¹¡±¨©¤¿ª¥¥¬¥°¥«»¥¯¤20¦¡</w:t>
        <w:softHyphen/>
        <w:t>¤§«¯¤Å¡±¨²Ä¥»§</w:t>
        <w:softHyphen/>
        <w:t>¸¤¡¥»§</w:t>
        <w:softHyphen/>
        <w:t>§µ±¨©¤¿ª¤¯«»³80¦¤ª¦¤¬¸¤¡¦¥»¨»¥¡³¦20¦¹¤¤±½¡¥ª½Â¬¬»¡¥Á¤</w:t>
        <w:softHyphen/>
        <w:t>¨¤¡»¦¤¨¤20¦´¥¥®¨¤¸¤¦¼ª21%¡¥¥»20¦¡¤´¦»À«ª10¦¦¦</w:t>
        <w:softHyphen/>
        <w:t>º¤¥¡¦¬¥ª¹</w:t>
        <w:softHyphen/>
        <w:t>º¤¥·ÃÅ¡©¥¡¨¹¥Ã¹¤§©»ª¸¡®¥³20¦¬¤§µª¡§¨¨´20¦±21%¡§</w:t>
        <w:softHyphen/>
        <w:t>Á¶¯·¡¨¨§Á¤¤¦¬Á¹¥¨§¡§¨¨´20¦¦30¦¡³«ª±¯¬·§¥®ª¡</w:t>
        <w:softHyphen/>
        <w:t>¤</w:t>
        <w:softHyphen/>
        <w:softHyphen/>
        <w:t>¦Ä</w:t>
        <w:softHyphen/>
        <w:t>»¡«µ¡¡§²¦©Æ¤®§¨¡¥©¤§¡µ¡«µ¡¡Å¨Å¦¤¤¡¥°¥«»«´¥©¡¬</w:t>
        <w:softHyphen/>
        <w:t>´ª¦¤±¨¬Äª«»¡</w:t>
        <w:softHyphen/>
        <w:t>¤</w:t>
        <w:softHyphen/>
        <w:softHyphen/>
        <w:t>¦Ä</w:t>
        <w:softHyphen/>
        <w:t>¤´¥¤Â¬</w:t>
        <w:softHyphen/>
        <w:t>ª·¨¡»±</w:t>
        <w:softHyphen/>
        <w:t>´¤±¨¤Þ«¿ª¤¡½¨¿¤¡§¤·°¤º¥°¡</w:t>
      </w:r>
      <w:r>
        <w:rPr>
          <w:rFonts w:eastAsia="CG Times" w:cs="CG Times" w:ascii="CG Times" w:hAnsi="CG Times"/>
        </w:rPr>
        <w:t>jaguzzi</w:t>
      </w:r>
      <w:r>
        <w:rPr/>
        <w:t>¡ªª¦¡§¤ª¤®¦§¨¨¹³º©¿¡¼¤«¼¡¡¦ª³¥¦¦°¥ª¡§¬«¯ª¬µ¦¤¨¨¡¼¤«¼¡ª¾·¡¦·«¤·¿¦¥</w:t>
        <w:softHyphen/>
        <w:t>¡§</w:t>
        <w:softHyphen/>
        <w:t>ª·«·½®¦</w:t>
        <w:softHyphen/>
        <w:softHyphen/>
        <w:t>¦¡³´¬¦¦°¥ªµ¥</w:t>
        <w:softHyphen/>
        <w:t>ª¦³¡©¥¡µ¤·¹</w:t>
        <w:softHyphen/>
        <w:softHyphen/>
        <w:t>¦Ä</w:t>
        <w:softHyphen/>
        <w:t>©»ª¿¦¡«µ¡¡¤¤¡¬¯¥Å¦¤¦¨±¦¡¹¯¥¦´Äª°¥¥¬¡</w:t>
      </w:r>
    </w:p>
    <w:p>
      <w:pPr>
        <w:pStyle w:val="DF2"/>
        <w:rPr/>
      </w:pPr>
      <w:r>
        <w:rPr/>
      </w:r>
    </w:p>
    <w:p>
      <w:pPr>
        <w:pStyle w:val="DF2"/>
        <w:rPr/>
      </w:pPr>
      <w:r>
        <w:rPr/>
        <w:tab/>
        <w:t>³«¡§·¦À¤±¨²Ä¥³««¨</w:t>
        <w:softHyphen/>
        <w:t>ª»¡¦¦°¥ªªª¤Â¤¡§²¦§±¤®À¤¤°§¶¨§Â¡Æ¶¨§Â¡·µ¡«¦¤·°¨³Á¦¬»¤ª¡</w:t>
        <w:softHyphen/>
        <w:t>¤¡±¨²Ä¥»¡¦¾</w:t>
        <w:softHyphen/>
        <w:t>¦¦°¥ª</w:t>
        <w:softHyphen/>
        <w:t>¹¤¡ª·¨¦©½¥·¡§·°¡¦ª¤±¤¦¼Ä</w:t>
        <w:softHyphen/>
        <w:t>³¹Ä®¡³¬§¤</w:t>
        <w:softHyphen/>
        <w:t>¥·°Â¡¬©¬§Á·ºµ¥ª§ª¦¦¡©¥¡§§±¬¬¤±¬©¦¦¦À³</w:t>
        <w:softHyphen/>
        <w:t>¥·°Â¡¥¤¤</w:t>
        <w:softHyphen/>
        <w:t>¡·µ¡§ª¹¥Ä</w:t>
        <w:softHyphen/>
        <w:t>¦¸±¨¯®¤¦¤¤¦¦°¥ª¬¥¥¥¦¡¦³«§·¨¥¤</w:t>
        <w:softHyphen/>
        <w:t>¤ª¡¬¥®µÄ</w:t>
        <w:softHyphen/>
        <w:t>´Â§ª¡¦ª©¦Ä</w:t>
        <w:softHyphen/>
        <w:t>Ä·¦¤§¨°¬¹º®ª¸¡«·¦»¬©½§ª¥¿¡§¬¨°¬¥¤¥§«¹µ¡</w:t>
      </w:r>
    </w:p>
    <w:p>
      <w:pPr>
        <w:pStyle w:val="DF2"/>
        <w:rPr/>
      </w:pPr>
      <w:r>
        <w:rPr/>
      </w:r>
    </w:p>
    <w:p>
      <w:pPr>
        <w:pStyle w:val="DF2"/>
        <w:rPr/>
      </w:pPr>
      <w:r>
        <w:rPr/>
        <w:tab/>
        <w:t>§Â¦³Ã¡</w:t>
      </w:r>
    </w:p>
    <w:p>
      <w:pPr>
        <w:pStyle w:val="Normal"/>
        <w:jc w:val="both"/>
        <w:rPr>
          <w:sz w:val="28"/>
          <w:szCs w:val="28"/>
        </w:rPr>
      </w:pPr>
      <w:r>
        <w:rPr>
          <w:sz w:val="28"/>
          <w:szCs w:val="28"/>
        </w:rPr>
      </w:r>
    </w:p>
    <w:p>
      <w:pPr>
        <w:pStyle w:val="Normal"/>
        <w:jc w:val="both"/>
        <w:rPr>
          <w:i/>
          <w:i/>
          <w:iCs/>
          <w:sz w:val="28"/>
          <w:szCs w:val="28"/>
        </w:rPr>
      </w:pPr>
      <w:r>
        <w:rPr>
          <w:i/>
          <w:iCs/>
          <w:sz w:val="28"/>
          <w:szCs w:val="28"/>
        </w:rPr>
        <w:t>Question on the motion pu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oice votes taken.</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said he thought the "Ayes" had 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MR JAMES TIEN</w:t>
      </w:r>
      <w:r>
        <w:rPr>
          <w:sz w:val="28"/>
          <w:szCs w:val="28"/>
        </w:rPr>
        <w:t>: I call for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Council shall proceed to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Will Members please register their presence by pressing the top button and then proceed to vote by pressing one of the three buttons bel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Before I declare the result, Members may wish to check their votes.  Are there any queries?  The result will now be displayed.</w:t>
      </w:r>
    </w:p>
    <w:p>
      <w:pPr>
        <w:pStyle w:val="Normal"/>
        <w:jc w:val="both"/>
        <w:rPr>
          <w:sz w:val="28"/>
          <w:szCs w:val="28"/>
        </w:rPr>
      </w:pPr>
      <w:r>
        <w:rPr>
          <w:sz w:val="28"/>
          <w:szCs w:val="28"/>
        </w:rPr>
      </w:r>
    </w:p>
    <w:p>
      <w:pPr>
        <w:pStyle w:val="Normal"/>
        <w:jc w:val="both"/>
        <w:rPr>
          <w:sz w:val="28"/>
          <w:szCs w:val="28"/>
        </w:rPr>
      </w:pPr>
      <w:r>
        <w:rPr>
          <w:sz w:val="28"/>
          <w:szCs w:val="28"/>
        </w:rPr>
      </w:r>
    </w:p>
    <w:p>
      <w:pPr>
        <w:pStyle w:val="4"/>
        <w:rPr/>
      </w:pPr>
      <w:r>
        <w:rPr/>
        <w:t>Mr Martin LEE, Mr SZETO Wah, Mr CHEUNG Man-kwong, Mr Frederick FUNG, Mr Michael HO, Dr HUANG Chen-ya, Mr LEE Wing-tat, Mr Fred LI, Dr YEUNG Sum, Mr WONG Wai-yin, Mr LEE Cheuk-yan, Mr CHAN Kam-lam, Mr CHAN Wing-chan, Miss CHAN Yuen-han, Mr Andrew CHENG, Mr CHENG Yiu-tong, Mr Anthony CHEUNG, Mr CHEUNG Hon-chung, Mr Albert HO, Mr IP Kwok-him, Mr LAU Chin-shek, Dr LAW Cheung-kwok, Mr LAW Chi-kwong, Mr LEE Kai-ming, Mr LEUNG Yiu-chung, Mr Bruce LIU, Mr MOK Ying-fan, Miss Margaret NG, Mr SIN Chung-kai, Dr John TSE and Mr YUM Sin-ling voted for the motion.</w:t>
      </w:r>
    </w:p>
    <w:p>
      <w:pPr>
        <w:pStyle w:val="4"/>
        <w:rPr/>
      </w:pPr>
      <w:r>
        <w:rPr/>
      </w:r>
    </w:p>
    <w:p>
      <w:pPr>
        <w:pStyle w:val="4"/>
        <w:rPr/>
      </w:pPr>
      <w:r>
        <w:rPr/>
      </w:r>
    </w:p>
    <w:p>
      <w:pPr>
        <w:pStyle w:val="4"/>
        <w:rPr/>
      </w:pPr>
      <w:r>
        <w:rPr/>
        <w:t>Mr Allen LEE, Mrs Selina CHOW, Mr Edward HO, Mr Ronald ARCULLI, Mrs Miriam LAU, Dr LEONG Che-hung, Miss Emily LAU, Mr Howard YOUNG, Mr James TIEN, Mr Paul CHENG, Mr David CHU, Mr Ambrose LAU and Mr LO Suk-ching voted against the motion.</w:t>
      </w:r>
    </w:p>
    <w:p>
      <w:pPr>
        <w:pStyle w:val="4"/>
        <w:rPr/>
      </w:pPr>
      <w:r>
        <w:rPr/>
      </w:r>
    </w:p>
    <w:p>
      <w:pPr>
        <w:pStyle w:val="4"/>
        <w:rPr/>
      </w:pPr>
      <w:r>
        <w:rPr/>
      </w:r>
    </w:p>
    <w:p>
      <w:pPr>
        <w:pStyle w:val="4"/>
        <w:rPr/>
      </w:pPr>
      <w:r>
        <w:rPr/>
        <w:t>Miss Christine LOH abstain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announced that there were 31 votes in favour of the motion and 13 votes against it.  He therefore declared that the motion was carri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DJOURNMENT AND NEXT SITTING</w:t>
      </w:r>
    </w:p>
    <w:p>
      <w:pPr>
        <w:pStyle w:val="Normal"/>
        <w:jc w:val="both"/>
        <w:rPr>
          <w:b/>
          <w:b/>
          <w:bCs/>
          <w:sz w:val="28"/>
          <w:szCs w:val="28"/>
        </w:rPr>
      </w:pPr>
      <w:r>
        <w:rPr>
          <w:b/>
          <w:bCs/>
          <w:sz w:val="28"/>
          <w:szCs w:val="28"/>
        </w:rPr>
      </w:r>
    </w:p>
    <w:p>
      <w:pPr>
        <w:pStyle w:val="Normal"/>
        <w:jc w:val="both"/>
        <w:rPr/>
      </w:pPr>
      <w:r>
        <w:rPr>
          <w:b/>
          <w:bCs/>
          <w:sz w:val="28"/>
          <w:szCs w:val="28"/>
        </w:rPr>
        <w:t>PRESIDENT</w:t>
      </w:r>
      <w:r>
        <w:rPr>
          <w:sz w:val="28"/>
          <w:szCs w:val="28"/>
        </w:rPr>
        <w:t>: In accordance with Standing Orders, I now adjourn the Council until 2.30 pm on Thursday 14 December 1995, that is, tomorrow afternoon.</w:t>
      </w:r>
    </w:p>
    <w:p>
      <w:pPr>
        <w:pStyle w:val="Normal"/>
        <w:jc w:val="both"/>
        <w:rPr>
          <w:sz w:val="28"/>
          <w:szCs w:val="28"/>
        </w:rPr>
      </w:pPr>
      <w:r>
        <w:rPr>
          <w:sz w:val="28"/>
          <w:szCs w:val="28"/>
        </w:rPr>
      </w:r>
    </w:p>
    <w:p>
      <w:pPr>
        <w:pStyle w:val="Normal"/>
        <w:jc w:val="both"/>
        <w:rPr>
          <w:rFonts w:eastAsia="CG Times" w:cs="CG Times"/>
          <w:i/>
          <w:i/>
          <w:iCs/>
          <w:sz w:val="28"/>
          <w:szCs w:val="28"/>
        </w:rPr>
      </w:pPr>
      <w:r>
        <w:rPr>
          <w:rFonts w:eastAsia="CG Times" w:cs="CG Times"/>
          <w:i/>
          <w:iCs/>
          <w:sz w:val="28"/>
          <w:szCs w:val="28"/>
        </w:rPr>
        <w:t>Adjourned accordingly at fifteen minutes to Ten o'clock.</w:t>
      </w:r>
    </w:p>
    <w:p>
      <w:pPr>
        <w:pStyle w:val="Normal"/>
        <w:jc w:val="both"/>
        <w:rPr>
          <w:rFonts w:eastAsia="CG Times" w:cs="CG Times"/>
          <w:i/>
          <w:i/>
          <w:iCs/>
          <w:sz w:val="28"/>
          <w:szCs w:val="28"/>
        </w:rPr>
      </w:pPr>
      <w:r>
        <w:rPr>
          <w:rFonts w:eastAsia="CG Times" w:cs="CG Times"/>
          <w:i/>
          <w:iCs/>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中黑體外字集">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0" w:leader="none"/>
        <w:tab w:val="right" w:pos="9240" w:leader="none"/>
      </w:tabs>
      <w:ind w:right="360" w:firstLine="36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3 December 1995</w:t>
    </w:r>
  </w:p>
  <w:p>
    <w:pPr>
      <w:pStyle w:val="Header"/>
      <w:pBdr>
        <w:bottom w:val="single" w:sz="6" w:space="1" w:color="000000"/>
      </w:pBd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五年十二月十三日</w:t>
    </w:r>
    <w:r>
      <mc:AlternateContent>
        <mc:Choice Requires="wps">
          <w:drawing>
            <wp:anchor behindDoc="0" distT="0" distB="0" distL="0" distR="0" simplePos="0" locked="0" layoutInCell="0" allowOverlap="1" relativeHeight="124">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2</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2</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80" w:leader="none"/>
      </w:tabs>
      <w:ind w:right="360"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3 December 1995</w:t>
    </w:r>
  </w:p>
  <w:p>
    <w:pPr>
      <w:pStyle w:val="Header"/>
      <w:pBdr>
        <w:bottom w:val="single" w:sz="6" w:space="1" w:color="000000"/>
      </w:pBdr>
      <w:tabs>
        <w:tab w:val="clear" w:pos="4153"/>
        <w:tab w:val="clear" w:pos="8306"/>
        <w:tab w:val="left" w:pos="2280" w:leader="none"/>
      </w:tabs>
      <w:ind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細明體" w:hAnsi="華康細明體" w:cs="華康中黑體" w:eastAsia="華康中黑體"/>
        <w:spacing w:val="20"/>
        <w:sz w:val="24"/>
        <w:szCs w:val="24"/>
      </w:rPr>
      <w:t>一九九五</w:t>
    </w:r>
    <w:r>
      <w:rPr>
        <w:rFonts w:ascii="華康中黑體" w:hAnsi="華康中黑體" w:cs="華康中黑體" w:eastAsia="華康中黑體"/>
        <w:spacing w:val="20"/>
        <w:sz w:val="24"/>
        <w:szCs w:val="24"/>
      </w:rPr>
      <w:t>年十二月十三日</w:t>
    </w:r>
    <w:r>
      <mc:AlternateContent>
        <mc:Choice Requires="wps">
          <w:drawing>
            <wp:anchor behindDoc="0" distT="0" distB="0" distL="0" distR="0" simplePos="0" locked="0" layoutInCell="0" allowOverlap="1" relativeHeight="63">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3</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3</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qFormat/>
    <w:pPr>
      <w:widowControl/>
      <w:tabs>
        <w:tab w:val="clear" w:pos="482"/>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4">
    <w:name w:val="¼Ë¦¡4"/>
    <w:basedOn w:val="Normal"/>
    <w:qFormat/>
    <w:pPr>
      <w:tabs>
        <w:tab w:val="clear" w:pos="482"/>
        <w:tab w:val="left" w:pos="720" w:leader="none"/>
      </w:tabs>
      <w:jc w:val="both"/>
    </w:pPr>
    <w:rPr>
      <w:rFonts w:eastAsia="CG Times" w:cs="CG Times"/>
      <w:sz w:val="28"/>
      <w:szCs w:val="28"/>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505"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2T14:36:00Z</dcterms:created>
  <dc:creator>LegCo User</dc:creator>
  <dc:description/>
  <dc:language>en-US</dc:language>
  <cp:lastModifiedBy>LegCo User</cp:lastModifiedBy>
  <cp:lastPrinted>1996-04-26T10:48:00Z</cp:lastPrinted>
  <dcterms:modified xsi:type="dcterms:W3CDTF">1996-11-25T15:42:00Z</dcterms:modified>
  <cp:revision>18</cp:revision>
  <dc:subject/>
  <dc:title>OFFICIAL RECORD OF PROCEEDINGS</dc:title>
</cp:coreProperties>
</file>