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7 Januar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一</w:t>
      </w:r>
      <w:r>
        <w:rPr>
          <w:rFonts w:cs="華康中黑體" w:eastAsia="華康中黑體"/>
          <w:spacing w:val="20"/>
          <w:sz w:val="28"/>
          <w:szCs w:val="28"/>
        </w:rPr>
        <w:t>月</w:t>
      </w:r>
      <w:r>
        <w:rPr>
          <w:rFonts w:ascii="華康中黑體" w:hAnsi="華康中黑體" w:cs="華康中黑體" w:eastAsia="華康中黑體"/>
          <w:spacing w:val="20"/>
          <w:sz w:val="28"/>
          <w:szCs w:val="28"/>
        </w:rPr>
        <w:t>十七</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t>主席</w:t>
      </w:r>
      <w:r>
        <w:rPr>
          <w:spacing w:val="20"/>
        </w:rPr>
        <w:t>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sz w:val="28"/>
          <w:szCs w:val="28"/>
        </w:rPr>
      </w:pPr>
      <w:r>
        <w:rPr>
          <w:sz w:val="28"/>
          <w:szCs w:val="28"/>
        </w:rPr>
        <w:t>SECRETARY FOR CONSTITUTIONAL AFFAIRS</w:t>
      </w:r>
    </w:p>
    <w:p>
      <w:pPr>
        <w:pStyle w:val="Normal"/>
        <w:jc w:val="both"/>
        <w:rPr/>
      </w:pPr>
      <w:r>
        <w:rPr>
          <w:spacing w:val="20"/>
        </w:rPr>
        <w:t>憲制事務司吳榮奎先生，</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spacing w:val="20"/>
        </w:rPr>
        <w:t></w:t>
      </w:r>
      <w:r>
        <w:rPr>
          <w:spacing w:val="20"/>
        </w:rPr>
        <w:t>生福利司霍羅兆貞女士，</w:t>
      </w:r>
      <w:r>
        <w:rPr>
          <w:rFonts w:eastAsia="CG Times" w:cs="CG Times"/>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HON-SANG, J.P.</w:t>
      </w:r>
    </w:p>
    <w:p>
      <w:pPr>
        <w:pStyle w:val="Normal"/>
        <w:jc w:val="both"/>
        <w:rPr>
          <w:rFonts w:eastAsia="CG Times" w:cs="CG Times"/>
          <w:sz w:val="28"/>
          <w:szCs w:val="28"/>
        </w:rPr>
      </w:pPr>
      <w:r>
        <w:rPr>
          <w:rFonts w:eastAsia="CG Times" w:cs="CG Times"/>
          <w:sz w:val="28"/>
          <w:szCs w:val="28"/>
        </w:rPr>
        <w:t>SECRETARY FOR WORKS</w:t>
      </w:r>
    </w:p>
    <w:p>
      <w:pPr>
        <w:pStyle w:val="Normal"/>
        <w:jc w:val="both"/>
        <w:rPr>
          <w:spacing w:val="20"/>
        </w:rPr>
      </w:pPr>
      <w:r>
        <w:rPr>
          <w:spacing w:val="20"/>
        </w:rPr>
        <w:t>工務司鄺漢生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細明體" w:hAnsi="華康細明體" w:eastAsia="華康細明體" w:cs="華康細明體"/>
          <w:spacing w:val="20"/>
        </w:rPr>
      </w:pPr>
      <w:r>
        <w:rPr>
          <w:rFonts w:ascii="華康細明體" w:hAnsi="華康細明體" w:cs="華康細明體"/>
          <w:spacing w:val="20"/>
        </w:rPr>
        <w:t>列席秘書：</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tabs>
          <w:tab w:val="clear" w:pos="567"/>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spacing w:lineRule="atLeast" w:line="380"/>
        <w:jc w:val="both"/>
        <w:rPr>
          <w:rFonts w:eastAsia="CG Times" w:cs="CG Times"/>
          <w:b/>
          <w:b/>
          <w:bCs/>
          <w:sz w:val="28"/>
          <w:szCs w:val="28"/>
        </w:rPr>
      </w:pPr>
      <w:r>
        <w:rPr>
          <w:rFonts w:eastAsia="CG Times" w:cs="CG Times"/>
          <w:b/>
          <w:bCs/>
          <w:sz w:val="28"/>
          <w:szCs w:val="28"/>
        </w:rPr>
        <w:t>PAPER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e following papers were laid on the table pursuant to Standing Order 14(2):</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Subjec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567"/>
          <w:tab w:val="left" w:pos="7920" w:leader="none"/>
        </w:tabs>
        <w:spacing w:lineRule="atLeast" w:line="380"/>
        <w:jc w:val="both"/>
        <w:rPr/>
      </w:pPr>
      <w:r>
        <w:rPr>
          <w:rFonts w:eastAsia="CG Times" w:cs="CG Times"/>
          <w:sz w:val="28"/>
          <w:szCs w:val="28"/>
        </w:rPr>
        <w:t>Subsidiary Legislation</w:t>
        <w:tab/>
      </w:r>
      <w:r>
        <w:rPr>
          <w:rFonts w:eastAsia="CG Times" w:cs="CG Times"/>
          <w:i/>
          <w:iCs/>
          <w:sz w:val="28"/>
          <w:szCs w:val="28"/>
        </w:rPr>
        <w:t>L.N. N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1"/>
        <w:spacing w:lineRule="atLeast" w:line="380"/>
        <w:rPr/>
      </w:pPr>
      <w:r>
        <w:rPr/>
        <w:tab/>
        <w:t>Public Health and Municipal Services Ordinance</w:t>
      </w:r>
    </w:p>
    <w:p>
      <w:pPr>
        <w:pStyle w:val="1"/>
        <w:spacing w:lineRule="atLeast" w:line="380"/>
        <w:rPr/>
      </w:pPr>
      <w:r>
        <w:rPr/>
        <w:tab/>
        <w:tab/>
        <w:t xml:space="preserve">(Public Pleasure Grounds) (Amendment of Fourth  </w:t>
      </w:r>
    </w:p>
    <w:p>
      <w:pPr>
        <w:pStyle w:val="1"/>
        <w:spacing w:lineRule="atLeast" w:line="380"/>
        <w:rPr/>
      </w:pPr>
      <w:r>
        <w:rPr/>
        <w:tab/>
        <w:tab/>
        <w:t>Schedule) Order 1996</w:t>
        <w:tab/>
        <w:tab/>
        <w:t>26/96</w:t>
      </w:r>
    </w:p>
    <w:p>
      <w:pPr>
        <w:pStyle w:val="1"/>
        <w:spacing w:lineRule="atLeast" w:line="380"/>
        <w:rPr/>
      </w:pPr>
      <w:r>
        <w:rPr/>
      </w:r>
    </w:p>
    <w:p>
      <w:pPr>
        <w:pStyle w:val="1"/>
        <w:spacing w:lineRule="atLeast" w:line="380"/>
        <w:rPr/>
      </w:pPr>
      <w:r>
        <w:rPr/>
        <w:tab/>
        <w:t>Slaughterhouses (Regional Council) (Amendment)</w:t>
      </w:r>
    </w:p>
    <w:p>
      <w:pPr>
        <w:pStyle w:val="1"/>
        <w:spacing w:lineRule="atLeast" w:line="380"/>
        <w:rPr/>
      </w:pPr>
      <w:r>
        <w:rPr/>
        <w:tab/>
        <w:tab/>
        <w:t>Bylaw 1996</w:t>
        <w:tab/>
        <w:tab/>
        <w:t>27/96</w:t>
      </w:r>
    </w:p>
    <w:p>
      <w:pPr>
        <w:pStyle w:val="1"/>
        <w:spacing w:lineRule="atLeast" w:line="380"/>
        <w:rPr/>
      </w:pPr>
      <w:r>
        <w:rPr/>
      </w:r>
    </w:p>
    <w:p>
      <w:pPr>
        <w:pStyle w:val="1"/>
        <w:spacing w:lineRule="atLeast" w:line="380"/>
        <w:rPr/>
      </w:pPr>
      <w:r>
        <w:rPr/>
        <w:tab/>
        <w:t>Noise Control (General) (Amendment) Regulation 1996</w:t>
        <w:tab/>
        <w:tab/>
        <w:t>28/96</w:t>
      </w:r>
    </w:p>
    <w:p>
      <w:pPr>
        <w:pStyle w:val="1"/>
        <w:spacing w:lineRule="atLeast" w:line="380"/>
        <w:rPr/>
      </w:pPr>
      <w:r>
        <w:rPr/>
      </w:r>
    </w:p>
    <w:p>
      <w:pPr>
        <w:pStyle w:val="1"/>
        <w:spacing w:lineRule="atLeast" w:line="380"/>
        <w:rPr/>
      </w:pPr>
      <w:r>
        <w:rPr/>
        <w:tab/>
        <w:t>Noise Control (Construction Work) Regulation</w:t>
        <w:tab/>
        <w:tab/>
        <w:t>29/96</w:t>
      </w:r>
    </w:p>
    <w:p>
      <w:pPr>
        <w:pStyle w:val="1"/>
        <w:spacing w:lineRule="atLeast" w:line="380"/>
        <w:rPr/>
      </w:pPr>
      <w:r>
        <w:rPr/>
      </w:r>
    </w:p>
    <w:p>
      <w:pPr>
        <w:pStyle w:val="1"/>
        <w:spacing w:lineRule="atLeast" w:line="380"/>
        <w:rPr/>
      </w:pPr>
      <w:r>
        <w:rPr/>
        <w:tab/>
        <w:t>Noise Control (Construction Work Designated</w:t>
      </w:r>
    </w:p>
    <w:p>
      <w:pPr>
        <w:pStyle w:val="1"/>
        <w:spacing w:lineRule="atLeast" w:line="380"/>
        <w:rPr/>
      </w:pPr>
      <w:r>
        <w:rPr/>
        <w:tab/>
        <w:tab/>
        <w:t>Areas) Notice</w:t>
        <w:tab/>
        <w:tab/>
        <w:t>30/96</w:t>
      </w:r>
    </w:p>
    <w:p>
      <w:pPr>
        <w:pStyle w:val="1"/>
        <w:spacing w:lineRule="atLeast" w:line="380"/>
        <w:rPr/>
      </w:pPr>
      <w:r>
        <w:rPr/>
      </w:r>
    </w:p>
    <w:p>
      <w:pPr>
        <w:pStyle w:val="1"/>
        <w:spacing w:lineRule="atLeast" w:line="380"/>
        <w:rPr/>
      </w:pPr>
      <w:r>
        <w:rPr/>
        <w:tab/>
        <w:t>Noise Control (Amendment) Ordinance 1994</w:t>
      </w:r>
    </w:p>
    <w:p>
      <w:pPr>
        <w:pStyle w:val="1"/>
        <w:spacing w:lineRule="atLeast" w:line="380"/>
        <w:rPr/>
      </w:pPr>
      <w:r>
        <w:rPr/>
        <w:tab/>
        <w:tab/>
        <w:t>(2 of 1994) (Commencement) Notice 1996</w:t>
        <w:tab/>
        <w:tab/>
        <w:t>31/96</w:t>
      </w:r>
    </w:p>
    <w:p>
      <w:pPr>
        <w:pStyle w:val="1"/>
        <w:spacing w:lineRule="atLeast" w:line="380"/>
        <w:rPr/>
      </w:pPr>
      <w:r>
        <w:rPr/>
      </w:r>
    </w:p>
    <w:p>
      <w:pPr>
        <w:pStyle w:val="1"/>
        <w:spacing w:lineRule="atLeast" w:line="380"/>
        <w:rPr/>
      </w:pPr>
      <w:r>
        <w:rPr/>
        <w:tab/>
        <w:t>Noise Control Ordinance (Cap. 400) (Commencement)</w:t>
      </w:r>
    </w:p>
    <w:p>
      <w:pPr>
        <w:pStyle w:val="1"/>
        <w:spacing w:lineRule="atLeast" w:line="380"/>
        <w:rPr/>
      </w:pPr>
      <w:r>
        <w:rPr/>
        <w:tab/>
        <w:tab/>
        <w:t>Notice 1996</w:t>
        <w:tab/>
        <w:tab/>
        <w:t>32/96</w:t>
      </w:r>
    </w:p>
    <w:p>
      <w:pPr>
        <w:pStyle w:val="1"/>
        <w:spacing w:lineRule="atLeast" w:line="380"/>
        <w:rPr/>
      </w:pPr>
      <w:r>
        <w:rPr/>
      </w:r>
    </w:p>
    <w:p>
      <w:pPr>
        <w:pStyle w:val="1"/>
        <w:spacing w:lineRule="atLeast" w:line="380"/>
        <w:rPr/>
      </w:pPr>
      <w:r>
        <w:rPr/>
        <w:tab/>
        <w:t>Boilers and Pressure Vessels (Amendment)</w:t>
      </w:r>
    </w:p>
    <w:p>
      <w:pPr>
        <w:pStyle w:val="1"/>
        <w:spacing w:lineRule="atLeast" w:line="380"/>
        <w:rPr/>
      </w:pPr>
      <w:r>
        <w:rPr/>
        <w:tab/>
        <w:tab/>
        <w:t>Regulation 1996</w:t>
        <w:tab/>
        <w:tab/>
        <w:t>33/96</w:t>
      </w:r>
    </w:p>
    <w:p>
      <w:pPr>
        <w:pStyle w:val="1"/>
        <w:spacing w:lineRule="atLeast" w:line="380"/>
        <w:rPr/>
      </w:pPr>
      <w:r>
        <w:rPr/>
      </w:r>
    </w:p>
    <w:p>
      <w:pPr>
        <w:pStyle w:val="1"/>
        <w:spacing w:lineRule="atLeast" w:line="380"/>
        <w:rPr/>
      </w:pPr>
      <w:r>
        <w:rPr/>
        <w:tab/>
        <w:t>Employment Agency (Amendment) Regulation 1996</w:t>
        <w:tab/>
        <w:tab/>
        <w:t>34/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567"/>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567"/>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567"/>
          <w:tab w:val="left" w:pos="480" w:leader="none"/>
          <w:tab w:val="right" w:pos="9000" w:leader="none"/>
        </w:tabs>
        <w:jc w:val="both"/>
        <w:rPr>
          <w:spacing w:val="20"/>
        </w:rPr>
      </w:pPr>
      <w:r>
        <w:rPr>
          <w:spacing w:val="20"/>
        </w:rPr>
      </w:r>
    </w:p>
    <w:p>
      <w:pPr>
        <w:pStyle w:val="Normal"/>
        <w:tabs>
          <w:tab w:val="clear" w:pos="567"/>
          <w:tab w:val="left" w:pos="480" w:leader="none"/>
          <w:tab w:val="right" w:pos="9000" w:leader="none"/>
        </w:tabs>
        <w:jc w:val="both"/>
        <w:rPr>
          <w:i/>
          <w:i/>
          <w:iCs/>
          <w:spacing w:val="20"/>
        </w:rPr>
      </w:pPr>
      <w:r>
        <w:rPr>
          <w:i/>
          <w:iCs/>
          <w:spacing w:val="20"/>
        </w:rPr>
        <w:t>項　目</w:t>
      </w:r>
    </w:p>
    <w:p>
      <w:pPr>
        <w:pStyle w:val="Normal"/>
        <w:tabs>
          <w:tab w:val="clear" w:pos="567"/>
          <w:tab w:val="left" w:pos="480" w:leader="none"/>
          <w:tab w:val="right" w:pos="9000" w:leader="none"/>
        </w:tabs>
        <w:jc w:val="both"/>
        <w:rPr>
          <w:i/>
          <w:i/>
          <w:iCs/>
          <w:spacing w:val="20"/>
        </w:rPr>
      </w:pPr>
      <w:r>
        <w:rPr>
          <w:i/>
          <w:iCs/>
          <w:spacing w:val="20"/>
        </w:rPr>
      </w:r>
    </w:p>
    <w:p>
      <w:pPr>
        <w:pStyle w:val="Normal"/>
        <w:tabs>
          <w:tab w:val="clear" w:pos="567"/>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567"/>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公眾生及市政條例（公眾遊樂場）</w:t>
      </w:r>
    </w:p>
    <w:p>
      <w:pPr>
        <w:pStyle w:val="2"/>
        <w:rPr/>
      </w:pPr>
      <w:r>
        <w:rPr/>
        <w:tab/>
        <w:tab/>
      </w:r>
      <w:r>
        <w:rPr/>
        <w:t>（修訂附表</w:t>
      </w:r>
      <w:r>
        <w:rPr/>
        <w:t>4</w:t>
      </w:r>
      <w:r>
        <w:rPr/>
        <w:t>）令》</w:t>
      </w:r>
      <w:r>
        <w:rPr/>
        <w:tab/>
        <w:tab/>
        <w:t>26/96</w:t>
      </w:r>
    </w:p>
    <w:p>
      <w:pPr>
        <w:pStyle w:val="2"/>
        <w:rPr/>
      </w:pPr>
      <w:r>
        <w:rPr/>
      </w:r>
    </w:p>
    <w:p>
      <w:pPr>
        <w:pStyle w:val="2"/>
        <w:rPr/>
      </w:pPr>
      <w:r>
        <w:rPr/>
        <w:tab/>
      </w:r>
      <w:r>
        <w:rPr/>
        <w:t>《</w:t>
      </w:r>
      <w:r>
        <w:rPr/>
        <w:t>1996</w:t>
      </w:r>
      <w:r>
        <w:rPr/>
        <w:t>年屠房（區域市政局）（修訂）附例》</w:t>
      </w:r>
      <w:r>
        <w:rPr/>
        <w:tab/>
        <w:tab/>
        <w:t>27/96</w:t>
      </w:r>
    </w:p>
    <w:p>
      <w:pPr>
        <w:pStyle w:val="2"/>
        <w:rPr/>
      </w:pPr>
      <w:r>
        <w:rPr/>
      </w:r>
    </w:p>
    <w:p>
      <w:pPr>
        <w:pStyle w:val="2"/>
        <w:rPr/>
      </w:pPr>
      <w:r>
        <w:rPr/>
        <w:tab/>
      </w:r>
      <w:r>
        <w:rPr/>
        <w:t>《</w:t>
      </w:r>
      <w:r>
        <w:rPr/>
        <w:t>1996</w:t>
      </w:r>
      <w:r>
        <w:rPr/>
        <w:t>年噪音管制（一般）（修訂）規例》</w:t>
      </w:r>
      <w:r>
        <w:rPr/>
        <w:tab/>
        <w:tab/>
        <w:t>28/96</w:t>
      </w:r>
    </w:p>
    <w:p>
      <w:pPr>
        <w:pStyle w:val="2"/>
        <w:rPr/>
      </w:pPr>
      <w:r>
        <w:rPr/>
      </w:r>
    </w:p>
    <w:p>
      <w:pPr>
        <w:pStyle w:val="2"/>
        <w:rPr/>
      </w:pPr>
      <w:r>
        <w:rPr/>
        <w:tab/>
      </w:r>
      <w:r>
        <w:rPr/>
        <w:t>《噪音管制（建築工程）規例》</w:t>
      </w:r>
      <w:r>
        <w:rPr/>
        <w:tab/>
        <w:tab/>
        <w:t>29/96</w:t>
      </w:r>
    </w:p>
    <w:p>
      <w:pPr>
        <w:pStyle w:val="2"/>
        <w:rPr/>
      </w:pPr>
      <w:r>
        <w:rPr/>
      </w:r>
    </w:p>
    <w:p>
      <w:pPr>
        <w:pStyle w:val="2"/>
        <w:rPr/>
      </w:pPr>
      <w:r>
        <w:rPr/>
        <w:tab/>
      </w:r>
      <w:r>
        <w:rPr/>
        <w:t>《噪音管制（建築工程指定範圍）公告》</w:t>
      </w:r>
      <w:r>
        <w:rPr/>
        <w:tab/>
        <w:tab/>
        <w:t>30/96</w:t>
      </w:r>
    </w:p>
    <w:p>
      <w:pPr>
        <w:pStyle w:val="2"/>
        <w:rPr/>
      </w:pPr>
      <w:r>
        <w:rPr/>
      </w:r>
    </w:p>
    <w:p>
      <w:pPr>
        <w:pStyle w:val="2"/>
        <w:rPr/>
      </w:pPr>
      <w:r>
        <w:rPr/>
        <w:tab/>
      </w:r>
      <w:r>
        <w:rPr/>
        <w:t>《</w:t>
      </w:r>
      <w:r>
        <w:rPr/>
        <w:t>1994</w:t>
      </w:r>
      <w:r>
        <w:rPr/>
        <w:t>年噪音管制（修訂）條例（</w:t>
      </w:r>
      <w:r>
        <w:rPr/>
        <w:t>1994</w:t>
      </w:r>
      <w:r>
        <w:rPr/>
        <w:t>年第</w:t>
      </w:r>
      <w:r>
        <w:rPr/>
        <w:t>2</w:t>
      </w:r>
      <w:r>
        <w:rPr/>
        <w:t>號）</w:t>
      </w:r>
      <w:r>
        <w:rPr/>
        <w:tab/>
      </w:r>
    </w:p>
    <w:p>
      <w:pPr>
        <w:pStyle w:val="2"/>
        <w:rPr/>
      </w:pPr>
      <w:r>
        <w:rPr/>
        <w:tab/>
        <w:tab/>
        <w:t>1996</w:t>
      </w:r>
      <w:r>
        <w:rPr/>
        <w:t>年（生效日期）公告》</w:t>
      </w:r>
      <w:r>
        <w:rPr/>
        <w:tab/>
        <w:tab/>
        <w:t>31/96</w:t>
      </w:r>
    </w:p>
    <w:p>
      <w:pPr>
        <w:pStyle w:val="2"/>
        <w:rPr/>
      </w:pPr>
      <w:r>
        <w:rPr/>
      </w:r>
    </w:p>
    <w:p>
      <w:pPr>
        <w:pStyle w:val="2"/>
        <w:rPr/>
      </w:pPr>
      <w:r>
        <w:rPr/>
        <w:tab/>
      </w:r>
      <w:r>
        <w:rPr/>
        <w:t>《噪音管制條例（第</w:t>
      </w:r>
      <w:r>
        <w:rPr/>
        <w:t>400</w:t>
      </w:r>
      <w:r>
        <w:rPr/>
        <w:t>章）</w:t>
      </w:r>
      <w:r>
        <w:rPr/>
        <w:t>1996</w:t>
      </w:r>
      <w:r>
        <w:rPr/>
        <w:t>年</w:t>
      </w:r>
    </w:p>
    <w:p>
      <w:pPr>
        <w:pStyle w:val="2"/>
        <w:rPr/>
      </w:pPr>
      <w:r>
        <w:rPr/>
        <w:tab/>
        <w:tab/>
      </w:r>
      <w:r>
        <w:rPr/>
        <w:t>（生效日期）公告》</w:t>
      </w:r>
      <w:r>
        <w:rPr/>
        <w:tab/>
        <w:tab/>
        <w:t>32/96</w:t>
      </w:r>
    </w:p>
    <w:p>
      <w:pPr>
        <w:pStyle w:val="2"/>
        <w:rPr/>
      </w:pPr>
      <w:r>
        <w:rPr/>
      </w:r>
    </w:p>
    <w:p>
      <w:pPr>
        <w:pStyle w:val="2"/>
        <w:rPr/>
      </w:pPr>
      <w:r>
        <w:rPr/>
        <w:tab/>
      </w:r>
      <w:r>
        <w:rPr/>
        <w:t>《</w:t>
      </w:r>
      <w:r>
        <w:rPr/>
        <w:t>1996</w:t>
      </w:r>
      <w:r>
        <w:rPr/>
        <w:t>年鍋爐及壓力容器（修訂）規例》</w:t>
      </w:r>
      <w:r>
        <w:rPr/>
        <w:tab/>
        <w:tab/>
        <w:t>33/96</w:t>
      </w:r>
    </w:p>
    <w:p>
      <w:pPr>
        <w:pStyle w:val="2"/>
        <w:rPr/>
      </w:pPr>
      <w:r>
        <w:rPr/>
      </w:r>
    </w:p>
    <w:p>
      <w:pPr>
        <w:pStyle w:val="2"/>
        <w:rPr/>
      </w:pPr>
      <w:r>
        <w:rPr/>
        <w:tab/>
      </w:r>
      <w:r>
        <w:rPr/>
        <w:t>《</w:t>
      </w:r>
      <w:r>
        <w:rPr/>
        <w:t>1996</w:t>
      </w:r>
      <w:r>
        <w:rPr/>
        <w:t>年職業介紹所（修訂）規例》</w:t>
      </w:r>
      <w:r>
        <w:rPr/>
        <w:tab/>
        <w:tab/>
        <w:t>34/96</w:t>
      </w:r>
    </w:p>
    <w:p>
      <w:pPr>
        <w:pStyle w:val="Normal"/>
        <w:tabs>
          <w:tab w:val="clear" w:pos="567"/>
          <w:tab w:val="left" w:pos="720" w:leader="none"/>
          <w:tab w:val="left" w:pos="1440" w:leader="none"/>
        </w:tabs>
        <w:jc w:val="both"/>
        <w:rPr>
          <w:spacing w:val="20"/>
        </w:rPr>
      </w:pPr>
      <w:r>
        <w:rPr>
          <w:spacing w:val="20"/>
        </w:rPr>
      </w:r>
    </w:p>
    <w:p>
      <w:pPr>
        <w:pStyle w:val="Normal"/>
        <w:tabs>
          <w:tab w:val="clear" w:pos="567"/>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 1995-96</w:t>
      </w:r>
    </w:p>
    <w:p>
      <w:pPr>
        <w:pStyle w:val="Normal"/>
        <w:jc w:val="both"/>
        <w:rPr>
          <w:sz w:val="28"/>
          <w:szCs w:val="28"/>
        </w:rPr>
      </w:pPr>
      <w:r>
        <w:rPr>
          <w:sz w:val="28"/>
          <w:szCs w:val="28"/>
        </w:rPr>
      </w:r>
    </w:p>
    <w:p>
      <w:pPr>
        <w:pStyle w:val="Normal"/>
        <w:tabs>
          <w:tab w:val="clear" w:pos="567"/>
          <w:tab w:val="left" w:pos="720" w:leader="none"/>
          <w:tab w:val="left" w:pos="1843" w:leader="none"/>
          <w:tab w:val="left" w:pos="2410" w:leader="none"/>
        </w:tabs>
        <w:jc w:val="both"/>
        <w:rPr>
          <w:sz w:val="28"/>
          <w:szCs w:val="28"/>
        </w:rPr>
      </w:pPr>
      <w:r>
        <w:rPr>
          <w:sz w:val="28"/>
          <w:szCs w:val="28"/>
        </w:rPr>
        <w:tab/>
        <w:t>No. 52</w:t>
        <w:tab/>
        <w:t>─</w:t>
        <w:tab/>
        <w:t xml:space="preserve">Report by the Controller, Government Flying Service on </w:t>
      </w:r>
    </w:p>
    <w:p>
      <w:pPr>
        <w:pStyle w:val="Normal"/>
        <w:tabs>
          <w:tab w:val="clear" w:pos="567"/>
          <w:tab w:val="left" w:pos="720" w:leader="none"/>
          <w:tab w:val="left" w:pos="1843" w:leader="none"/>
          <w:tab w:val="left" w:pos="2410" w:leader="none"/>
        </w:tabs>
        <w:jc w:val="both"/>
        <w:rPr>
          <w:sz w:val="28"/>
          <w:szCs w:val="28"/>
        </w:rPr>
      </w:pPr>
      <w:r>
        <w:rPr>
          <w:sz w:val="28"/>
          <w:szCs w:val="28"/>
        </w:rPr>
        <w:tab/>
        <w:tab/>
        <w:tab/>
        <w:t xml:space="preserve">the Administration of the Government Flying Service </w:t>
      </w:r>
    </w:p>
    <w:p>
      <w:pPr>
        <w:pStyle w:val="Normal"/>
        <w:tabs>
          <w:tab w:val="clear" w:pos="567"/>
          <w:tab w:val="left" w:pos="720" w:leader="none"/>
          <w:tab w:val="left" w:pos="1843" w:leader="none"/>
          <w:tab w:val="left" w:pos="2410" w:leader="none"/>
        </w:tabs>
        <w:jc w:val="both"/>
        <w:rPr>
          <w:sz w:val="28"/>
          <w:szCs w:val="28"/>
        </w:rPr>
      </w:pPr>
      <w:r>
        <w:rPr>
          <w:sz w:val="28"/>
          <w:szCs w:val="28"/>
        </w:rPr>
        <w:tab/>
        <w:tab/>
        <w:tab/>
        <w:t>Welfare Fund for the year ended 31 March 1995</w:t>
      </w:r>
    </w:p>
    <w:p>
      <w:pPr>
        <w:pStyle w:val="Normal"/>
        <w:jc w:val="both"/>
        <w:rPr>
          <w:sz w:val="28"/>
          <w:szCs w:val="28"/>
        </w:rPr>
      </w:pPr>
      <w:r>
        <w:rPr>
          <w:sz w:val="28"/>
          <w:szCs w:val="28"/>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80"/>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九六年度會期內提交的文件</w:t>
      </w:r>
    </w:p>
    <w:p>
      <w:pPr>
        <w:pStyle w:val="Normal"/>
        <w:spacing w:lineRule="atLeas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567"/>
          <w:tab w:val="left" w:pos="709" w:leader="none"/>
          <w:tab w:val="left" w:pos="1843" w:leader="none"/>
          <w:tab w:val="left" w:pos="2410" w:leader="none"/>
        </w:tabs>
        <w:spacing w:lineRule="atLeast" w:line="380"/>
        <w:jc w:val="both"/>
        <w:rPr/>
      </w:pPr>
      <w:r>
        <w:rPr>
          <w:spacing w:val="20"/>
        </w:rPr>
        <w:tab/>
      </w:r>
      <w:r>
        <w:rPr>
          <w:spacing w:val="20"/>
        </w:rPr>
        <w:t>第</w:t>
      </w:r>
      <w:r>
        <w:rPr>
          <w:rFonts w:eastAsia="華康細明體" w:cs="華康細明體" w:ascii="華康細明體" w:hAnsi="華康細明體"/>
          <w:spacing w:val="20"/>
        </w:rPr>
        <w:t>52</w:t>
      </w:r>
      <w:r>
        <w:rPr>
          <w:spacing w:val="20"/>
        </w:rPr>
        <w:t>號</w:t>
      </w:r>
      <w:r>
        <w:rPr>
          <w:spacing w:val="20"/>
        </w:rPr>
        <w:tab/>
        <w:t>─</w:t>
        <w:tab/>
      </w:r>
      <w:r>
        <w:rPr>
          <w:spacing w:val="20"/>
        </w:rPr>
        <w:t>政府飛行服務隊總監就政府飛行服務隊福利基金</w:t>
      </w:r>
    </w:p>
    <w:p>
      <w:pPr>
        <w:pStyle w:val="Normal"/>
        <w:tabs>
          <w:tab w:val="clear" w:pos="567"/>
          <w:tab w:val="left" w:pos="709" w:leader="none"/>
          <w:tab w:val="left" w:pos="1843" w:leader="none"/>
          <w:tab w:val="left" w:pos="2410" w:leader="none"/>
        </w:tabs>
        <w:spacing w:lineRule="atLeast" w:line="380"/>
        <w:jc w:val="both"/>
        <w:rPr>
          <w:spacing w:val="20"/>
        </w:rPr>
      </w:pPr>
      <w:r>
        <w:rPr>
          <w:spacing w:val="20"/>
        </w:rPr>
        <w:tab/>
        <w:tab/>
        <w:tab/>
      </w:r>
      <w:r>
        <w:rPr>
          <w:spacing w:val="20"/>
        </w:rPr>
        <w:t>在截至一九九五年三月三十一日的年度內的</w:t>
      </w:r>
    </w:p>
    <w:p>
      <w:pPr>
        <w:pStyle w:val="Normal"/>
        <w:tabs>
          <w:tab w:val="clear" w:pos="567"/>
          <w:tab w:val="left" w:pos="709" w:leader="none"/>
          <w:tab w:val="left" w:pos="1843" w:leader="none"/>
          <w:tab w:val="left" w:pos="2410" w:leader="none"/>
        </w:tabs>
        <w:spacing w:lineRule="atLeast" w:line="380"/>
        <w:jc w:val="both"/>
        <w:rPr/>
      </w:pPr>
      <w:r>
        <w:rPr>
          <w:spacing w:val="20"/>
        </w:rPr>
        <w:tab/>
        <w:tab/>
        <w:tab/>
      </w:r>
      <w:r>
        <w:rPr>
          <w:spacing w:val="20"/>
        </w:rPr>
        <w:t>管理情</w:t>
      </w:r>
      <w:r>
        <w:rPr>
          <w:rFonts w:cs="華康細明體外字集" w:eastAsia="華康細明體外字集"/>
          <w:spacing w:val="20"/>
        </w:rPr>
        <w:t></w:t>
      </w:r>
      <w:r>
        <w:rPr>
          <w:spacing w:val="20"/>
        </w:rPr>
        <w:t>所提交的報告</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Normal"/>
        <w:spacing w:lineRule="atLeast" w:line="380"/>
        <w:jc w:val="both"/>
        <w:rPr>
          <w:b/>
          <w:b/>
          <w:bCs/>
          <w:sz w:val="28"/>
          <w:szCs w:val="28"/>
        </w:rPr>
      </w:pPr>
      <w:r>
        <w:rPr>
          <w:b/>
          <w:bCs/>
          <w:sz w:val="28"/>
          <w:szCs w:val="28"/>
        </w:rPr>
        <w:t>ORAL ANSWERS TO QUESTIONS</w:t>
      </w:r>
    </w:p>
    <w:p>
      <w:pPr>
        <w:pStyle w:val="Normal"/>
        <w:tabs>
          <w:tab w:val="clear" w:pos="567"/>
          <w:tab w:val="left" w:pos="709" w:leader="none"/>
        </w:tabs>
        <w:spacing w:lineRule="atLeast" w:line="380"/>
        <w:jc w:val="both"/>
        <w:rPr>
          <w:b/>
          <w:b/>
          <w:bCs/>
          <w:sz w:val="28"/>
          <w:szCs w:val="28"/>
        </w:rPr>
      </w:pPr>
      <w:r>
        <w:rPr>
          <w:b/>
          <w:bCs/>
          <w:sz w:val="28"/>
          <w:szCs w:val="28"/>
        </w:rPr>
      </w:r>
    </w:p>
    <w:p>
      <w:pPr>
        <w:pStyle w:val="Normal"/>
        <w:tabs>
          <w:tab w:val="clear" w:pos="567"/>
          <w:tab w:val="left" w:pos="709" w:leader="none"/>
        </w:tabs>
        <w:spacing w:lineRule="atLeast" w:line="380"/>
        <w:jc w:val="both"/>
        <w:rPr>
          <w:b/>
          <w:b/>
          <w:bCs/>
          <w:sz w:val="28"/>
          <w:szCs w:val="28"/>
        </w:rPr>
      </w:pPr>
      <w:r>
        <w:rPr>
          <w:b/>
          <w:bCs/>
          <w:sz w:val="28"/>
          <w:szCs w:val="28"/>
        </w:rPr>
        <w:t>Long Term Housing Strategy Review</w:t>
      </w:r>
    </w:p>
    <w:p>
      <w:pPr>
        <w:pStyle w:val="Normal"/>
        <w:tabs>
          <w:tab w:val="clear" w:pos="567"/>
          <w:tab w:val="left" w:pos="709" w:leader="none"/>
        </w:tabs>
        <w:spacing w:lineRule="atLeast" w:line="380"/>
        <w:jc w:val="both"/>
        <w:rPr>
          <w:b/>
          <w:b/>
          <w:bCs/>
          <w:sz w:val="28"/>
          <w:szCs w:val="28"/>
        </w:rPr>
      </w:pPr>
      <w:r>
        <w:rPr>
          <w:b/>
          <w:bCs/>
          <w:sz w:val="28"/>
          <w:szCs w:val="28"/>
        </w:rPr>
      </w:r>
    </w:p>
    <w:p>
      <w:pPr>
        <w:pStyle w:val="Normal"/>
        <w:tabs>
          <w:tab w:val="clear" w:pos="567"/>
          <w:tab w:val="left" w:pos="709" w:leader="none"/>
        </w:tabs>
        <w:spacing w:lineRule="atLeast" w:line="380"/>
        <w:jc w:val="both"/>
        <w:rPr/>
      </w:pPr>
      <w:r>
        <w:rPr>
          <w:sz w:val="28"/>
          <w:szCs w:val="28"/>
        </w:rPr>
        <w:t>1.</w:t>
        <w:tab/>
      </w:r>
      <w:r>
        <w:rPr>
          <w:rFonts w:ascii="華康中黑體" w:hAnsi="華康中黑體" w:cs="華康中黑體" w:eastAsia="華康中黑體"/>
          <w:spacing w:val="20"/>
        </w:rPr>
        <w:t>陳偉業議員問</w:t>
      </w:r>
      <w:r>
        <w:rPr>
          <w:rFonts w:ascii="華康細明體" w:hAnsi="華康細明體" w:cs="華康細明體"/>
          <w:spacing w:val="20"/>
        </w:rPr>
        <w:t>：</w:t>
      </w:r>
      <w:r>
        <w:rPr>
          <w:rFonts w:ascii="華康細明體" w:hAnsi="華康細明體" w:cs="華康細明體"/>
          <w:i/>
          <w:iCs/>
          <w:spacing w:val="20"/>
        </w:rPr>
        <w:t>主席先生，有關政府進行長遠房屋策略檢討一事，政府可否告知本局：</w:t>
      </w:r>
    </w:p>
    <w:p>
      <w:pPr>
        <w:pStyle w:val="Normal"/>
        <w:tabs>
          <w:tab w:val="clear" w:pos="567"/>
          <w:tab w:val="left" w:pos="709"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在評估長遠的房屋需求時，會採用何種方法、作出甚麼假設，以及考慮何種因素；及</w:t>
      </w:r>
    </w:p>
    <w:p>
      <w:pPr>
        <w:pStyle w:val="Normal"/>
        <w:tabs>
          <w:tab w:val="clear" w:pos="567"/>
          <w:tab w:val="left" w:pos="709"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如何決定長遠房屋策略督導委員會的組成方式；政府採用甚麼準則來委任委員會的成員？</w:t>
      </w:r>
    </w:p>
    <w:p>
      <w:pPr>
        <w:pStyle w:val="Normal"/>
        <w:tabs>
          <w:tab w:val="clear" w:pos="567"/>
          <w:tab w:val="left" w:pos="709" w:leader="none"/>
        </w:tabs>
        <w:spacing w:lineRule="atLeast" w:line="380"/>
        <w:ind w:left="1440" w:hanging="1440"/>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567"/>
          <w:tab w:val="left" w:pos="709"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房屋司答：</w:t>
      </w:r>
      <w:r>
        <w:rPr/>
        <w:t>¥®¥¥¡°Ãª²¤³¤¯¤¸§³©©½Âª¸®¡¨¤®©¥Âµª¤À§¦§µ¡¦¦¡§¤µ¤¦¨¬´«¡¦¥ª§ª©«¨°©·¤¨¥¹¦¨¦¿½ªÄ</w:t>
        <w:softHyphen/>
        <w:t>¡§¥¥</w:t>
        <w:softHyphen/>
        <w:t>ª¤²¡¦¦Ä</w:t>
        <w:softHyphen/>
        <w:t>¦¦¥¦§³©°Ã¡©®¥´¥¨°½¡</w:t>
      </w:r>
    </w:p>
    <w:p>
      <w:pPr>
        <w:pStyle w:val="DF2"/>
        <w:spacing w:lineRule="atLeast" w:line="380"/>
        <w:rPr/>
      </w:pPr>
      <w:r>
        <w:rPr/>
      </w:r>
    </w:p>
    <w:p>
      <w:pPr>
        <w:pStyle w:val="DF2"/>
        <w:spacing w:lineRule="atLeast" w:line="380"/>
        <w:rPr/>
      </w:pPr>
      <w:r>
        <w:rPr/>
        <w:t>¡¡²µÂ³Ä</w:t>
        <w:softHyphen/>
        <w:t>ª°Ã¦¤¡¬©¤©°³¹¸µ¦º¦¤¹¹¤¦¤¤</w:t>
        <w:softHyphen/>
        <w:t>´¤À»¨À©«ª»¨¡¸¸À</w:t>
        <w:softHyphen/>
        <w:t>ª©«»¨¼¦¡¥¤¥</w:t>
        <w:softHyphen/>
        <w:t>¨Æ¶¦¡¨¥®¾¤¦ª¬µ¤®¡±º««¥¼¡²¦Å§Â³¸Ä¨</w:t>
        <w:softHyphen/>
        <w:t>¨Æª°¥¹§¹µ¡</w:t>
      </w:r>
    </w:p>
    <w:p>
      <w:pPr>
        <w:pStyle w:val="DF2"/>
        <w:spacing w:lineRule="atLeast" w:line="380"/>
        <w:rPr/>
      </w:pPr>
      <w:r>
        <w:rPr/>
      </w:r>
    </w:p>
    <w:p>
      <w:pPr>
        <w:pStyle w:val="DF2"/>
        <w:spacing w:lineRule="atLeast" w:line="380"/>
        <w:rPr/>
      </w:pPr>
      <w:r>
        <w:rPr/>
        <w:t>¡¡</w:t>
        <w:softHyphen/>
        <w:t>¥¡³</w:t>
        <w:softHyphen/>
        <w:t>¼¦·</w:t>
        <w:softHyphen/>
        <w:t>º¥¦«©ªµ¦´¶¤ª¾Å©«»</w:t>
        <w:softHyphen/>
        <w:t>¡¡©«»</w:t>
        <w:softHyphen/>
        <w:t>¡¬«²®©±¨»</w:t>
        <w:softHyphen/>
        <w:t>¾·©©ª®®¼¥¡¦¡¾·©©¡ª©¸¡¬«¡¥¥¤ª®«¦¥¦¿¥³³ª¦©¡¡</w:t>
      </w:r>
    </w:p>
    <w:p>
      <w:pPr>
        <w:pStyle w:val="DF2"/>
        <w:rPr/>
      </w:pPr>
      <w:r>
        <w:rPr/>
      </w:r>
    </w:p>
    <w:p>
      <w:pPr>
        <w:pStyle w:val="DF2"/>
        <w:rPr/>
      </w:pPr>
      <w:r>
        <w:rPr/>
      </w:r>
    </w:p>
    <w:p>
      <w:pPr>
        <w:pStyle w:val="DF2"/>
        <w:rPr/>
      </w:pPr>
      <w:r>
        <w:rPr/>
        <w:t>¡¡©«»</w:t>
        <w:softHyphen/>
        <w:t>¥</w:t>
        <w:softHyphen/>
        <w:t>¦¨¤Ã¡²¤Ã¬¥©µ±¡Â±¡¤°¦ª²¥¡©¨¥¦¯©¤°ª·ª©«»</w:t>
        <w:softHyphen/>
        <w:t>¡²¤Ã¬²¦ª©«»</w:t>
        <w:softHyphen/>
        <w:t>¡¥</w:t>
        <w:softHyphen/>
        <w:t>¬¥©¤¦¯¦«</w:t>
      </w:r>
      <w:r>
        <w:rPr>
          <w:rFonts w:eastAsia="華康細明體外字集" w:cs="華康細明體外字集" w:ascii="華康細明體外字集" w:hAnsi="華康細明體外字集"/>
        </w:rPr>
        <w:t></w:t>
      </w:r>
      <w:r>
        <w:rPr/>
        <w:t>¤¨À³¦</w:t>
        <w:softHyphen/>
        <w:t>«¡²©Á®©«°¡¥©°©¼«°¦¤°ª¡§¤§©«»</w:t>
        <w:softHyphen/>
        <w:t>ª¥</w:t>
        <w:softHyphen/>
        <w:t>¦¯¡¸¦©ª¥¢¡´¥¦¦Ä</w:t>
        <w:softHyphen/>
        <w:t>°¾¡</w:t>
      </w:r>
    </w:p>
    <w:p>
      <w:pPr>
        <w:pStyle w:val="DF2"/>
        <w:rPr/>
      </w:pPr>
      <w:r>
        <w:rPr/>
      </w:r>
    </w:p>
    <w:p>
      <w:pPr>
        <w:pStyle w:val="DF2"/>
        <w:rPr/>
      </w:pPr>
      <w:r>
        <w:rPr/>
        <w:t>¡¡¹»¤¡¨¤¬©¦¦²½¤»</w:t>
        <w:softHyphen/>
        <w:t>©«ª®®¡³·¦³</w:t>
        <w:softHyphen/>
        <w:t>®¶¤¡»</w:t>
        <w:softHyphen/>
        <w:t>¥³©©¡¦¦¡©«»¨¼¦</w:t>
        <w:softHyphen/>
        <w:t>º¥¨ª¾Å©«»</w:t>
        <w:softHyphen/>
        <w:t>¡¶¥¤</w:t>
        <w:softHyphen/>
        <w:t>¡¦¤»</w:t>
        <w:softHyphen/>
        <w:softHyphen/>
        <w:t>¥²¡§º¡±¦¹</w:t>
        <w:softHyphen/>
        <w:t>¥²¦®®¤·¼®®¥³©©ª¼¥¡</w:t>
      </w:r>
    </w:p>
    <w:p>
      <w:pPr>
        <w:pStyle w:val="DF2"/>
        <w:rPr/>
      </w:pPr>
      <w:r>
        <w:rPr/>
      </w:r>
    </w:p>
    <w:p>
      <w:pPr>
        <w:pStyle w:val="DF2"/>
        <w:rPr/>
      </w:pPr>
      <w:r>
        <w:rPr/>
        <w:t>¡¡²¤</w:t>
        <w:softHyphen/>
        <w:t>¨Æ¬®¾®®ªÁ¤®¤¨¹©«¿¾ª°³¡§¾Å©«»</w:t>
        <w:softHyphen/>
        <w:t>¹¤¬¤À©«©¨À©«¨Ã¡</w:t>
      </w:r>
    </w:p>
    <w:p>
      <w:pPr>
        <w:pStyle w:val="DF2"/>
        <w:rPr/>
      </w:pPr>
      <w:r>
        <w:rPr/>
      </w:r>
    </w:p>
    <w:p>
      <w:pPr>
        <w:pStyle w:val="DF2"/>
        <w:rPr/>
      </w:pPr>
      <w:r>
        <w:rPr/>
        <w:t>¡¡²¤</w:t>
        <w:softHyphen/>
        <w:t>¨Æ¡³</w:t>
        <w:softHyphen/>
        <w:t>¼¦·§©«»</w:t>
        <w:softHyphen/>
        <w:t>ª¼¦Â¤¬©«»¨¶¡§¹»»¨©©ª²¦®®©·¼®®ª¼¥¡¦¤À©«¤</w:t>
        <w:softHyphen/>
        <w:t>¡©«»¨¶¬°³»©«»</w:t>
        <w:softHyphen/>
        <w:t>¬¦¡¥</w:t>
        <w:softHyphen/>
        <w:t>µ¥¬§¦¨°ª¸·¦©¡¤¹¡¦¨À©«¤</w:t>
        <w:softHyphen/>
        <w:t>¡»¨¶¨</w:t>
        <w:softHyphen/>
        <w:t>¾¯¤ª</w:t>
        <w:softHyphen/>
        <w:t>¨¼Å¡¦¦¡¦Â¤¨À©«»</w:t>
        <w:softHyphen/>
        <w:t>¬»¨¶®¡¶</w:t>
        <w:softHyphen/>
        <w:t>¥¤</w:t>
        <w:softHyphen/>
        <w:t>°©¹¥Á¶¦</w:t>
        <w:softHyphen/>
        <w:t>©ª¦¼¡</w:t>
      </w:r>
    </w:p>
    <w:p>
      <w:pPr>
        <w:pStyle w:val="DF2"/>
        <w:rPr/>
      </w:pPr>
      <w:r>
        <w:rPr/>
      </w:r>
    </w:p>
    <w:p>
      <w:pPr>
        <w:pStyle w:val="DF2"/>
        <w:rPr/>
      </w:pPr>
      <w:r>
        <w:rPr/>
        <w:t>¡¡²¥</w:t>
        <w:softHyphen/>
        <w:t>¨Æ¡´¬§¤À©«¤¨À©«ª»¨¶Â¤¬««»¨¡´¤À©«¦¨¡««»¨¥°³»©«»¨¬¦¡¦¦</w:t>
        <w:softHyphen/>
        <w:t>º¨À©«ª»¨®¡§</w:t>
        <w:softHyphen/>
        <w:t>¥¶±§²¤©©©§¸¥³ª³¦¼¥¥¦</w:t>
        <w:softHyphen/>
        <w:t>¦¤¡</w:t>
      </w:r>
    </w:p>
    <w:p>
      <w:pPr>
        <w:pStyle w:val="DF2"/>
        <w:rPr/>
      </w:pPr>
      <w:r>
        <w:rPr/>
      </w:r>
    </w:p>
    <w:p>
      <w:pPr>
        <w:pStyle w:val="DF2"/>
        <w:rPr/>
      </w:pPr>
      <w:r>
        <w:rPr/>
        <w:t>¡¡¥¤¥</w:t>
        <w:softHyphen/>
        <w:t>¤¦¨Æª¹§¡¦§´¥ª¹ª¡ª¥¢¡¤Â³§¤»©¡</w:t>
      </w:r>
    </w:p>
    <w:p>
      <w:pPr>
        <w:pStyle w:val="DF2"/>
        <w:rPr/>
      </w:pPr>
      <w:r>
        <w:rPr/>
      </w:r>
    </w:p>
    <w:p>
      <w:pPr>
        <w:pStyle w:val="DF2"/>
        <w:rPr/>
      </w:pPr>
      <w:r>
        <w:rPr/>
        <w:t>¡¡³</w:t>
        <w:softHyphen/>
        <w:t>¼¦¦¨</w:t>
        <w:softHyphen/>
        <w:t>¨Æª¹§¹µ¡§¦¯¤¨§³¤ª°³¡¥</w:t>
        <w:softHyphen/>
        <w:t>¬®¾¤¦·«§¥ª¡</w:t>
      </w:r>
    </w:p>
    <w:p>
      <w:pPr>
        <w:pStyle w:val="DF2"/>
        <w:rPr/>
      </w:pPr>
      <w:r>
        <w:rPr/>
      </w:r>
    </w:p>
    <w:p>
      <w:pPr>
        <w:pStyle w:val="DF2"/>
        <w:rPr/>
      </w:pPr>
      <w:r>
        <w:rPr/>
        <w:t>¡¡</w:t>
      </w:r>
      <w:r>
        <w:rPr>
          <w:rFonts w:eastAsia="CG Times" w:cs="CG Times" w:ascii="CG Times" w:hAnsi="CG Times"/>
        </w:rPr>
        <w:t>(a)</w:t>
      </w:r>
      <w:r>
        <w:rPr/>
        <w:t>¡¬©ª¬µ»²¦</w:t>
        <w:softHyphen/>
        <w:t>¹¡</w:t>
      </w:r>
    </w:p>
    <w:p>
      <w:pPr>
        <w:pStyle w:val="DF2"/>
        <w:rPr/>
      </w:pPr>
      <w:r>
        <w:rPr/>
      </w:r>
    </w:p>
    <w:p>
      <w:pPr>
        <w:pStyle w:val="DF2"/>
        <w:rPr/>
      </w:pPr>
      <w:r>
        <w:rPr/>
        <w:t>¡¡</w:t>
      </w:r>
      <w:r>
        <w:rPr>
          <w:rFonts w:eastAsia="CG Times" w:cs="CG Times" w:ascii="CG Times" w:hAnsi="CG Times"/>
        </w:rPr>
        <w:t>(b)</w:t>
      </w:r>
      <w:r>
        <w:rPr/>
        <w:t>¡²</w:t>
        <w:softHyphen/>
        <w:t>±º¡¤</w:t>
      </w:r>
    </w:p>
    <w:p>
      <w:pPr>
        <w:pStyle w:val="DF2"/>
        <w:rPr/>
      </w:pPr>
      <w:r>
        <w:rPr/>
      </w:r>
    </w:p>
    <w:p>
      <w:pPr>
        <w:pStyle w:val="DF2"/>
        <w:ind w:left="1200" w:hanging="1200"/>
        <w:rPr/>
      </w:pPr>
      <w:r>
        <w:rPr/>
        <w:t>¡¡</w:t>
      </w:r>
      <w:r>
        <w:rPr>
          <w:rFonts w:eastAsia="CG Times" w:cs="CG Times" w:ascii="CG Times" w:hAnsi="CG Times"/>
        </w:rPr>
        <w:t>(c)</w:t>
      </w:r>
      <w:r>
        <w:rPr/>
        <w:t>¡±·§Â¡¥¬¦¼¹©Á¶¤°©²¦¸®¹±¨ªª</w:t>
      </w:r>
      <w:r>
        <w:rPr>
          <w:rFonts w:eastAsia="華康細明體外字集" w:cs="華康細明體外字集"/>
        </w:rPr>
        <w:t></w:t>
      </w:r>
      <w:r>
        <w:rPr/>
        <w:t>©¯§¥ª¦</w:t>
        <w:softHyphen/>
        <w:t>¡</w:t>
      </w:r>
    </w:p>
    <w:p>
      <w:pPr>
        <w:pStyle w:val="DF2"/>
        <w:ind w:left="1320" w:hanging="1320"/>
        <w:rPr/>
      </w:pPr>
      <w:r>
        <w:rPr/>
      </w:r>
    </w:p>
    <w:p>
      <w:pPr>
        <w:pStyle w:val="DF2"/>
        <w:rPr/>
      </w:pPr>
      <w:r>
        <w:rPr/>
        <w:t>¡¡¥¥§¥¦¶°³©¨¾ª¬©¬µ¡¥¬¨¦¤°ª¦ª²¥¼¥¤¤½¥ª¤¦©«µ®</w:t>
        <w:softHyphen/>
        <w:t>¹¡¬©²</w:t>
        <w:softHyphen/>
        <w:t>³´¨ª¤¤±º¼¦¡·¥§¹´·ª©«»</w:t>
        <w:softHyphen/>
        <w:t>¡¦©¤À©«¤</w:t>
        <w:softHyphen/>
        <w:t>ª»</w:t>
        <w:softHyphen/>
        <w:t>¡¬®¾©«¸©´¨ª¹´¼¦±º¡</w:t>
      </w:r>
    </w:p>
    <w:p>
      <w:pPr>
        <w:pStyle w:val="DF2"/>
        <w:rPr/>
      </w:pPr>
      <w:r>
        <w:rPr/>
        <w:t>¡¡°</w:t>
        <w:softHyphen/>
        <w:t>¯¥¥</w:t>
        <w:softHyphen/>
        <w:t>ª²</w:t>
        <w:softHyphen/>
        <w:t>¼¾¡³¹¸«·®¾¥©ªÁ¶§¥±·§Â¡¦¼ª¦¯¥¬²¦¦¤¤¤¡¦·±¦¥²ª©«»¨¡É¥ª</w:t>
        <w:softHyphen/>
        <w:t>¾¯¤©§¸±</w:t>
      </w:r>
      <w:r>
        <w:rPr>
          <w:rFonts w:eastAsia="華康細明體外字集" w:cs="華康細明體外字集"/>
        </w:rPr>
        <w:t></w:t>
      </w:r>
      <w:r>
        <w:rPr/>
        <w:t>µ¡¼¦©±¥ª²</w:t>
        <w:softHyphen/>
        <w:t>¼¦¤°³¡¥³³¥¥¦À±</w:t>
      </w:r>
      <w:r>
        <w:rPr>
          <w:rFonts w:eastAsia="華康細明體外字集" w:cs="華康細明體外字集"/>
        </w:rPr>
        <w:t></w:t>
      </w:r>
      <w:r>
        <w:rPr/>
        <w:t>¦Å°¡¦¦¡³</w:t>
        <w:softHyphen/>
        <w:t>©«»¨¼¦À¥¦®¦¦</w:t>
        <w:softHyphen/>
        <w:t>¡°¦©«¬µ¦¥¦ÂÅ¡¹©«»¨©¬©¸·¦¬»¼Å¡</w:t>
      </w:r>
    </w:p>
    <w:p>
      <w:pPr>
        <w:pStyle w:val="DF2"/>
        <w:rPr/>
      </w:pPr>
      <w:r>
        <w:rPr/>
      </w:r>
    </w:p>
    <w:p>
      <w:pPr>
        <w:pStyle w:val="DF2"/>
        <w:rPr/>
      </w:pPr>
      <w:r>
        <w:rPr/>
        <w:t>¡¡¥®¥¥¡§·«¥¡§</w:t>
        <w:softHyphen/>
        <w:t>²¥Â®¤§¶³¨¥§</w:t>
        <w:softHyphen/>
        <w:t>º©«»¨ª¦¶°³¡¨¥«¬¤¡¬©©¥±¯©«»¨¼¦©§ª©«»¨ª¨±ºµª¡§§±¦¦Ä</w:t>
        <w:softHyphen/>
        <w:t>¤·¦¿Ä¡¥¬§</w:t>
        <w:softHyphen/>
        <w:t>§³¨ª¨µª¥©²¥¶¦ªª»©«µ²À°¡¨§¬¨©</w:t>
        <w:softHyphen/>
        <w:t>´©«¬µªª»¸¦¡¨¹¡§</w:t>
        <w:softHyphen/>
        <w:t>·¦§¦À°«¡¤·</w:t>
      </w:r>
      <w:r>
        <w:rPr>
          <w:rFonts w:eastAsia="華康細明體外字集" w:cs="華康細明體外字集" w:ascii="華康細明體外字集" w:hAnsi="華康細明體外字集"/>
        </w:rPr>
        <w:t></w:t>
      </w:r>
      <w:r>
        <w:rPr/>
        <w:t>¤¬¨¬µ¤ª¥¦§Å¡¹ª¦¤¹¹¤¦©«»¨¹´ª¼Å¡§</w:t>
        <w:softHyphen/>
        <w:t>¹º¦¤¦¦¤¡´§</w:t>
        <w:softHyphen/>
        <w:t>ªÀ°ª·¨©«Ä¡µ¥¤¥¤²¿¸¤¥¡</w:t>
      </w:r>
    </w:p>
    <w:p>
      <w:pPr>
        <w:pStyle w:val="DF2"/>
        <w:rPr/>
      </w:pPr>
      <w:r>
        <w:rPr/>
      </w:r>
    </w:p>
    <w:p>
      <w:pPr>
        <w:pStyle w:val="DF2"/>
        <w:rPr/>
      </w:pPr>
      <w:r>
        <w:rPr/>
        <w:t>¡¡§²¦¦À³Ä</w:t>
        <w:softHyphen/>
        <w:t>½¸ª²¤³¤¡§¤¦¥¤</w:t>
        <w:softHyphen/>
        <w:t>·¾¤²¡¨§§À°ª»©«µ²¡¨´¥«Ä¡¸¨¥´ª©«°Ã¡³¤²¬¥§¥¤¥¥¥®¡¦¥Á¦¨¦¬©¤</w:t>
        <w:softHyphen/>
        <w:t>¡©«©</w:t>
        <w:softHyphen/>
        <w:t>·¥®¡©«¨·°¦Á·¨¡¤¦°¬¤¤¡¤¦»¦¬¤¤¡¤¦¸À¬¨</w:t>
        <w:softHyphen/>
        <w:t>¤¤¦¾³¬¤¤¡¦</w:t>
        <w:softHyphen/>
        <w:t>¦³¡¨ª¥¢¡¤©¤«¤¥¡²´¥¦¦Ä</w:t>
        <w:softHyphen/>
        <w:t>°¾¡³¨¤¤¹ª·¤§¤ª·¦¶¼ª°Ã§¦©¤¸¡¹©«µ®¤¦»Ã¡³</w:t>
        <w:softHyphen/>
        <w:t>¤²·´³¶À°¶¦¼ª¨¶¡¦§´¨±·¡¿¥¤«¬ª¤ª·¨¡³¤²©µ´ª§¥¡¥</w:t>
        <w:softHyphen/>
        <w:t>¬°¤¦¬©¥«»Ãª©«¨°ª¥</w:t>
        <w:softHyphen/>
        <w:t>¹Å©</w:t>
        <w:softHyphen/>
        <w:t>§¤¤·³ª¤¦¤¥¡¥ÅÅ¨·¨ª³®¡</w:t>
      </w:r>
    </w:p>
    <w:p>
      <w:pPr>
        <w:pStyle w:val="DF2"/>
        <w:rPr/>
      </w:pPr>
      <w:r>
        <w:rPr/>
      </w:r>
    </w:p>
    <w:p>
      <w:pPr>
        <w:pStyle w:val="DF2"/>
        <w:rPr/>
      </w:pPr>
      <w:r>
        <w:rPr/>
        <w:t>¡¡¬¤·¶¦¬¹À°ª·¨©«Ä¡§¦¹¥¨</w:t>
        <w:softHyphen/>
        <w:t>¤¤»¥ª§Ä</w:t>
        <w:softHyphen/>
        <w:t>Á¦¦¦·Ä¡¨¼¸©«©</w:t>
        <w:softHyphen/>
        <w:t>·¦©</w:t>
        <w:softHyphen/>
        <w:t>ª·¨¡¦¥¡§¥³¹¶´¡Æ½Ãª¹Å©É¥¦§</w:t>
        <w:softHyphen/>
        <w:t>©«¬´¨·¨¡§</w:t>
        <w:softHyphen/>
        <w:t>·¥¦¬¨¤¦¼©±Àª¥³·¨©«Ä¡µ«¤¨©¤®«Ä¡©¤¤¥¤²¿¸¤¥¤¡¤¹¡³¥¤¹¬¤¥¿¸¤¥¡¥¦¤¤¤«§¥´À°©±ª¦¶ª¨«Ä´¥·¨¡§</w:t>
        <w:softHyphen/>
        <w:t>©·¤¤¼¬¡</w:t>
      </w:r>
    </w:p>
    <w:p>
      <w:pPr>
        <w:pStyle w:val="DF2"/>
        <w:rPr/>
      </w:pPr>
      <w:r>
        <w:rPr/>
      </w:r>
    </w:p>
    <w:p>
      <w:pPr>
        <w:pStyle w:val="DF2"/>
        <w:rPr/>
      </w:pPr>
      <w:r>
        <w:rPr/>
        <w:t>¡¡¦©¬¿·¾¤²¦</w:t>
        <w:softHyphen/>
        <w:t>ª¥</w:t>
        <w:softHyphen/>
        <w:t>·«¡¬°©¥</w:t>
        <w:softHyphen/>
        <w:t>¤¯ª¸Å¡ªÃ©¦©«¨°¤</w:t>
        <w:softHyphen/>
        <w:t>ª±ª¡¥</w:t>
        <w:softHyphen/>
        <w:t>¥³¥</w:t>
        <w:softHyphen/>
        <w:t>¤¦¸³©¥ª¡¦¦</w:t>
        <w:softHyphen/>
        <w:t>©µ¤ª·¨¡±¥Ä¿¸©½¡¨¤¥ª¥</w:t>
        <w:softHyphen/>
        <w:t>¦¨µÅ¡±¨ª¨µ¬</w:t>
        <w:softHyphen/>
        <w:t>¦¦¬¤¤´¸¥¿¸¤¥ª¹·¨«¡¬©¤·§¥¡</w:t>
      </w:r>
    </w:p>
    <w:p>
      <w:pPr>
        <w:pStyle w:val="DF2"/>
        <w:tabs>
          <w:tab w:val="clear" w:pos="567"/>
          <w:tab w:val="right" w:pos="8760" w:leader="none"/>
        </w:tabs>
        <w:rPr/>
      </w:pPr>
      <w:r>
        <w:rPr/>
      </w:r>
    </w:p>
    <w:p>
      <w:pPr>
        <w:pStyle w:val="DF2"/>
        <w:tabs>
          <w:tab w:val="clear" w:pos="567"/>
          <w:tab w:val="right" w:pos="8760" w:leader="none"/>
        </w:tabs>
        <w:rPr/>
      </w:pPr>
      <w:r>
        <w:rPr/>
      </w:r>
    </w:p>
    <w:p>
      <w:pPr>
        <w:pStyle w:val="DF2"/>
        <w:tabs>
          <w:tab w:val="clear" w:pos="567"/>
          <w:tab w:val="right" w:pos="8760" w:leader="none"/>
        </w:tabs>
        <w:rPr/>
      </w:pPr>
      <w:r>
        <w:rPr/>
      </w:r>
    </w:p>
    <w:p>
      <w:pPr>
        <w:pStyle w:val="DF2"/>
        <w:tabs>
          <w:tab w:val="clear" w:pos="567"/>
          <w:tab w:val="right" w:pos="8760" w:leader="none"/>
        </w:tabs>
        <w:spacing w:lineRule="atLeast" w:line="380"/>
        <w:rPr/>
      </w:pPr>
      <w:r>
        <w:rPr/>
        <w:tab/>
        <w:t>ª¥</w:t>
      </w:r>
      <w:r>
        <w:rPr>
          <w:rFonts w:eastAsia="CG Times" w:cs="CG Times" w:ascii="CG Times" w:hAnsi="CG Times"/>
        </w:rPr>
        <w:t>A</w:t>
      </w:r>
    </w:p>
    <w:p>
      <w:pPr>
        <w:pStyle w:val="DF2"/>
        <w:tabs>
          <w:tab w:val="clear" w:pos="567"/>
          <w:tab w:val="right" w:pos="8760" w:leader="none"/>
        </w:tabs>
        <w:spacing w:lineRule="atLeast" w:line="380"/>
        <w:rPr/>
      </w:pPr>
      <w:r>
        <w:rPr/>
      </w:r>
    </w:p>
    <w:p>
      <w:pPr>
        <w:pStyle w:val="DF2"/>
        <w:spacing w:lineRule="atLeast" w:line="380"/>
        <w:jc w:val="center"/>
        <w:rPr>
          <w:rFonts w:ascii="華康中黑體" w:hAnsi="華康中黑體" w:eastAsia="華康中黑體" w:cs="華康中黑體"/>
        </w:rPr>
      </w:pPr>
      <w:r>
        <w:rPr>
          <w:rFonts w:ascii="華康中黑體" w:hAnsi="華康中黑體" w:cs="華康中黑體" w:eastAsia="華康中黑體"/>
        </w:rPr>
        <w:t>房屋需求模式</w:t>
      </w:r>
    </w:p>
    <w:p>
      <w:pPr>
        <w:pStyle w:val="DF2"/>
        <w:spacing w:lineRule="atLeast" w:line="380"/>
        <w:jc w:val="center"/>
        <w:rPr>
          <w:u w:val="single"/>
        </w:rPr>
      </w:pPr>
      <w:r>
        <w:rPr>
          <w:rFonts w:ascii="華康中黑體" w:hAnsi="華康中黑體" w:cs="華康中黑體" w:eastAsia="華康中黑體"/>
        </w:rPr>
        <w:t>房屋需要的類別</w:t>
      </w:r>
    </w:p>
    <w:p>
      <w:pPr>
        <w:pStyle w:val="DF2"/>
        <w:spacing w:lineRule="atLeast" w:line="380"/>
        <w:rPr>
          <w:u w:val="single"/>
        </w:rPr>
      </w:pPr>
      <w:r>
        <w:rPr>
          <w:u w:val="single"/>
        </w:rPr>
      </w:r>
    </w:p>
    <w:p>
      <w:pPr>
        <w:pStyle w:val="DF2"/>
        <w:spacing w:lineRule="atLeast" w:line="380"/>
        <w:rPr/>
      </w:pPr>
      <w:r>
        <w:rPr>
          <w:rFonts w:eastAsia="CG Times" w:cs="CG Times" w:ascii="CG Times" w:hAnsi="CG Times"/>
        </w:rPr>
        <w:t>(1)</w:t>
      </w:r>
      <w:r>
        <w:rPr/>
        <w:t>¡</w:t>
      </w:r>
      <w:r>
        <w:rPr>
          <w:i/>
          <w:iCs/>
        </w:rPr>
        <w:t>·ª©«»</w:t>
        <w:softHyphen/>
      </w:r>
    </w:p>
    <w:p>
      <w:pPr>
        <w:pStyle w:val="DF2"/>
        <w:spacing w:lineRule="atLeast" w:line="380"/>
        <w:rPr>
          <w:i/>
          <w:i/>
          <w:iCs/>
        </w:rPr>
      </w:pPr>
      <w:r>
        <w:rPr>
          <w:i/>
          <w:iCs/>
        </w:rPr>
      </w:r>
    </w:p>
    <w:p>
      <w:pPr>
        <w:pStyle w:val="DF2"/>
        <w:spacing w:lineRule="atLeast" w:line="380"/>
        <w:ind w:firstLine="600"/>
        <w:rPr/>
      </w:pPr>
      <w:r>
        <w:rPr/>
        <w:t>¢¡·±</w:t>
      </w:r>
    </w:p>
    <w:p>
      <w:pPr>
        <w:pStyle w:val="DF2"/>
        <w:spacing w:lineRule="atLeast" w:line="380"/>
        <w:ind w:firstLine="600"/>
        <w:rPr/>
      </w:pPr>
      <w:r>
        <w:rPr/>
        <w:t>¢¡¦±</w:t>
      </w:r>
    </w:p>
    <w:p>
      <w:pPr>
        <w:pStyle w:val="DF2"/>
        <w:spacing w:lineRule="atLeast" w:line="380"/>
        <w:ind w:firstLine="600"/>
        <w:rPr/>
      </w:pPr>
      <w:r>
        <w:rPr/>
        <w:t>¢¡±¤°¨´ª¦ª²¥</w:t>
      </w:r>
    </w:p>
    <w:p>
      <w:pPr>
        <w:pStyle w:val="DF2"/>
        <w:spacing w:lineRule="atLeast" w:line="380"/>
        <w:ind w:firstLine="600"/>
        <w:rPr/>
      </w:pPr>
      <w:r>
        <w:rPr/>
        <w:t>¢¡Â±</w:t>
      </w:r>
    </w:p>
    <w:p>
      <w:pPr>
        <w:pStyle w:val="DF2"/>
        <w:spacing w:lineRule="atLeast" w:line="380"/>
        <w:ind w:firstLine="600"/>
        <w:rPr/>
      </w:pPr>
      <w:r>
        <w:rPr/>
        <w:t>¢¡¥¦¨´¤¤</w:t>
      </w:r>
    </w:p>
    <w:p>
      <w:pPr>
        <w:pStyle w:val="DF2"/>
        <w:spacing w:lineRule="atLeast" w:line="380"/>
        <w:ind w:firstLine="600"/>
        <w:rPr/>
      </w:pPr>
      <w:r>
        <w:rPr/>
        <w:t>¢¡¤®®¤¤</w:t>
      </w:r>
    </w:p>
    <w:p>
      <w:pPr>
        <w:pStyle w:val="DF2"/>
        <w:spacing w:lineRule="atLeast" w:line="380"/>
        <w:ind w:firstLine="600"/>
        <w:rPr/>
      </w:pPr>
      <w:r>
        <w:rPr/>
      </w:r>
    </w:p>
    <w:p>
      <w:pPr>
        <w:pStyle w:val="DF2"/>
        <w:spacing w:lineRule="atLeast" w:line="380"/>
        <w:ind w:firstLine="600"/>
        <w:rPr/>
      </w:pPr>
      <w:r>
        <w:rPr/>
      </w:r>
    </w:p>
    <w:p>
      <w:pPr>
        <w:pStyle w:val="DF2"/>
        <w:spacing w:lineRule="atLeast" w:line="380"/>
        <w:rPr/>
      </w:pPr>
      <w:r>
        <w:rPr>
          <w:rFonts w:eastAsia="CG Times" w:cs="CG Times" w:ascii="CG Times" w:hAnsi="CG Times"/>
        </w:rPr>
        <w:t>(2)</w:t>
      </w:r>
      <w:r>
        <w:rPr/>
        <w:t>¡</w:t>
      </w:r>
      <w:r>
        <w:rPr>
          <w:i/>
          <w:iCs/>
        </w:rPr>
        <w:t>²¦ª©«»</w:t>
        <w:softHyphen/>
      </w:r>
    </w:p>
    <w:p>
      <w:pPr>
        <w:pStyle w:val="DF2"/>
        <w:spacing w:lineRule="atLeast" w:line="380"/>
        <w:rPr>
          <w:i/>
          <w:i/>
          <w:iCs/>
        </w:rPr>
      </w:pPr>
      <w:r>
        <w:rPr>
          <w:i/>
          <w:iCs/>
        </w:rPr>
      </w:r>
    </w:p>
    <w:p>
      <w:pPr>
        <w:pStyle w:val="DF2"/>
        <w:spacing w:lineRule="atLeast" w:line="380"/>
        <w:ind w:firstLine="600"/>
        <w:rPr/>
      </w:pPr>
      <w:r>
        <w:rPr/>
        <w:t>¢¡</w:t>
        <w:softHyphen/>
        <w:t>«¤¦¯¦«</w:t>
      </w:r>
      <w:r>
        <w:rPr>
          <w:rFonts w:eastAsia="華康細明體外字集" w:cs="華康細明體外字集" w:ascii="華康細明體外字集" w:hAnsi="華康細明體外字集"/>
        </w:rPr>
        <w:t></w:t>
      </w:r>
    </w:p>
    <w:p>
      <w:pPr>
        <w:pStyle w:val="DF2"/>
        <w:spacing w:lineRule="atLeast" w:line="380"/>
        <w:ind w:firstLine="600"/>
        <w:rPr/>
      </w:pPr>
      <w:r>
        <w:rPr/>
        <w:t>¢¡²©Á«°¡¥©°¡¼«</w:t>
      </w:r>
    </w:p>
    <w:p>
      <w:pPr>
        <w:pStyle w:val="DF2"/>
        <w:spacing w:lineRule="atLeast" w:line="380"/>
        <w:ind w:firstLine="600"/>
        <w:rPr/>
      </w:pPr>
      <w:r>
        <w:rPr/>
        <w:t>¢¡º«¨¬¡¤¨¤Å«§¹</w:t>
        <w:softHyphen/>
        <w:t>®</w:t>
      </w:r>
    </w:p>
    <w:p>
      <w:pPr>
        <w:pStyle w:val="DF2"/>
        <w:spacing w:lineRule="atLeast" w:line="380"/>
        <w:ind w:firstLine="600"/>
        <w:rPr/>
      </w:pPr>
      <w:r>
        <w:rPr/>
        <w:t>¢¡¤¦µ®¤¥¤¨¤µ®°ª</w:t>
        <w:softHyphen/>
        <w:t>«</w:t>
        <w:softHyphen/>
        <w:t>¹</w:t>
      </w:r>
    </w:p>
    <w:p>
      <w:pPr>
        <w:pStyle w:val="DF2"/>
        <w:spacing w:lineRule="atLeast" w:line="380"/>
        <w:ind w:firstLine="600"/>
        <w:rPr/>
      </w:pPr>
      <w:r>
        <w:rPr/>
        <w:t>¢¡¨¥¡¨¦¡©¦¦¨¦¿¥³¬³¦ª¦¤¡</w:t>
      </w:r>
    </w:p>
    <w:p>
      <w:pPr>
        <w:pStyle w:val="DF2"/>
        <w:spacing w:lineRule="atLeast" w:line="380"/>
        <w:ind w:firstLine="600"/>
        <w:rPr/>
      </w:pPr>
      <w:r>
        <w:rPr/>
      </w:r>
    </w:p>
    <w:p>
      <w:pPr>
        <w:pStyle w:val="DF2"/>
        <w:spacing w:lineRule="atLeast" w:line="380"/>
        <w:ind w:firstLine="600"/>
        <w:rPr/>
      </w:pPr>
      <w:r>
        <w:rPr/>
      </w:r>
    </w:p>
    <w:p>
      <w:pPr>
        <w:pStyle w:val="DF2"/>
        <w:spacing w:lineRule="atLeast" w:line="380"/>
        <w:rPr/>
      </w:pPr>
      <w:r>
        <w:rPr>
          <w:rFonts w:eastAsia="CG Times" w:cs="CG Times" w:ascii="CG Times" w:hAnsi="CG Times"/>
        </w:rPr>
        <w:t>(3)</w:t>
      </w:r>
      <w:r>
        <w:rPr/>
        <w:t>¡</w:t>
      </w:r>
      <w:r>
        <w:rPr>
          <w:i/>
          <w:iCs/>
        </w:rPr>
        <w:t>©«»</w:t>
        <w:softHyphen/>
        <w:t>ª´¤</w:t>
      </w:r>
    </w:p>
    <w:p>
      <w:pPr>
        <w:pStyle w:val="DF2"/>
        <w:spacing w:lineRule="atLeast" w:line="380"/>
        <w:rPr>
          <w:i/>
          <w:i/>
          <w:iCs/>
        </w:rPr>
      </w:pPr>
      <w:r>
        <w:rPr>
          <w:i/>
          <w:iCs/>
        </w:rPr>
      </w:r>
    </w:p>
    <w:p>
      <w:pPr>
        <w:pStyle w:val="DF2"/>
        <w:spacing w:lineRule="atLeast" w:line="380"/>
        <w:ind w:firstLine="600"/>
        <w:rPr/>
      </w:pPr>
      <w:r>
        <w:rPr/>
        <w:t>¢¡</w:t>
        <w:softHyphen/>
        <w:t>´©¥¥¬ª¹¼(¥©²¥¡</w:t>
      </w:r>
    </w:p>
    <w:p>
      <w:pPr>
        <w:pStyle w:val="DF2"/>
        <w:spacing w:lineRule="atLeast" w:line="380"/>
        <w:ind w:left="1168" w:hanging="567"/>
        <w:rPr/>
      </w:pPr>
      <w:r>
        <w:rPr/>
        <w:t>¢¡¾±¡¥©¥¦¾·©©¦¾±ª®®¡©Äªª</w:t>
        <w:softHyphen/>
        <w:t>¨³¦¥§</w:t>
        <w:softHyphen/>
        <w:t>·¤¦¡¬¤</w:t>
        <w:softHyphen/>
        <w:t>©«»</w:t>
        <w:softHyphen/>
        <w:t>¦©´¤¡</w:t>
      </w:r>
    </w:p>
    <w:p>
      <w:pPr>
        <w:pStyle w:val="DF2"/>
        <w:spacing w:lineRule="atLeast" w:line="380"/>
        <w:ind w:left="1168" w:hanging="567"/>
        <w:rPr/>
      </w:pPr>
      <w:r>
        <w:rPr/>
      </w:r>
    </w:p>
    <w:p>
      <w:pPr>
        <w:pStyle w:val="DF2"/>
        <w:spacing w:lineRule="atLeast" w:line="380"/>
        <w:rPr/>
      </w:pPr>
      <w:r>
        <w:rPr/>
        <w:t>¾Å©«»</w:t>
        <w:softHyphen/>
      </w:r>
      <w:r>
        <w:rPr>
          <w:rFonts w:eastAsia="CG Times" w:cs="CG Times" w:ascii="CG Times" w:hAnsi="CG Times"/>
        </w:rPr>
        <w:t>¡(1)+(2)-(3)</w:t>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t>ª¥B</w:t>
      </w:r>
    </w:p>
    <w:p>
      <w:pPr>
        <w:pStyle w:val="DF2"/>
        <w:jc w:val="right"/>
        <w:rPr>
          <w:rFonts w:ascii="CG Times" w:hAnsi="CG Times" w:eastAsia="CG Times" w:cs="CG Times"/>
        </w:rPr>
      </w:pPr>
      <w:r>
        <w:rPr>
          <w:rFonts w:eastAsia="CG Times" w:cs="CG Times" w:ascii="CG Times" w:hAnsi="CG Times"/>
        </w:rPr>
      </w:r>
    </w:p>
    <w:p>
      <w:pPr>
        <w:pStyle w:val="DF2"/>
        <w:jc w:val="center"/>
        <w:rPr>
          <w:rFonts w:ascii="華康中黑體" w:hAnsi="華康中黑體" w:eastAsia="華康中黑體" w:cs="華康中黑體"/>
        </w:rPr>
      </w:pPr>
      <w:r>
        <w:rPr>
          <w:rFonts w:ascii="華康中黑體" w:hAnsi="華康中黑體" w:cs="華康中黑體" w:eastAsia="華康中黑體"/>
        </w:rPr>
        <w:t>房屋需求模式</w:t>
      </w:r>
    </w:p>
    <w:p>
      <w:pPr>
        <w:pStyle w:val="DF2"/>
        <w:jc w:val="center"/>
        <w:rPr>
          <w:rFonts w:ascii="華康中黑體" w:hAnsi="華康中黑體" w:eastAsia="華康中黑體" w:cs="華康中黑體"/>
        </w:rPr>
      </w:pPr>
      <w:r>
        <w:rPr>
          <w:rFonts w:ascii="華康中黑體" w:hAnsi="華康中黑體" w:cs="華康中黑體" w:eastAsia="華康中黑體"/>
        </w:rPr>
        <w:t>模式結構</w:t>
      </w:r>
    </w:p>
    <w:p>
      <w:pPr>
        <w:pStyle w:val="DF2"/>
        <w:jc w:val="center"/>
        <w:rPr>
          <w:rFonts w:ascii="華康中黑體" w:hAnsi="華康中黑體" w:eastAsia="華康中黑體" w:cs="華康中黑體"/>
        </w:rPr>
      </w:pPr>
      <w:r>
        <w:rPr>
          <w:rFonts w:eastAsia="華康中黑體" w:cs="華康中黑體" w:ascii="華康中黑體" w:hAnsi="華康中黑體"/>
        </w:rPr>
      </w:r>
    </w:p>
    <w:tbl>
      <w:tblPr>
        <w:tblW w:w="9028" w:type="dxa"/>
        <w:jc w:val="left"/>
        <w:tblInd w:w="-28" w:type="dxa"/>
        <w:tblLayout w:type="fixed"/>
        <w:tblCellMar>
          <w:top w:w="0" w:type="dxa"/>
          <w:left w:w="28" w:type="dxa"/>
          <w:bottom w:w="0" w:type="dxa"/>
          <w:right w:w="28" w:type="dxa"/>
        </w:tblCellMar>
      </w:tblPr>
      <w:tblGrid>
        <w:gridCol w:w="1228"/>
        <w:gridCol w:w="360"/>
        <w:gridCol w:w="654"/>
        <w:gridCol w:w="426"/>
        <w:gridCol w:w="720"/>
        <w:gridCol w:w="480"/>
        <w:gridCol w:w="303"/>
        <w:gridCol w:w="313"/>
        <w:gridCol w:w="104"/>
        <w:gridCol w:w="265"/>
        <w:gridCol w:w="95"/>
        <w:gridCol w:w="120"/>
        <w:gridCol w:w="720"/>
        <w:gridCol w:w="240"/>
        <w:gridCol w:w="698"/>
        <w:gridCol w:w="142"/>
        <w:gridCol w:w="120"/>
        <w:gridCol w:w="840"/>
        <w:gridCol w:w="1080"/>
        <w:gridCol w:w="60"/>
        <w:gridCol w:w="60"/>
      </w:tblGrid>
      <w:tr>
        <w:trPr/>
        <w:tc>
          <w:tcPr>
            <w:tcW w:w="2242" w:type="dxa"/>
            <w:gridSpan w:val="3"/>
            <w:tcBorders/>
          </w:tcPr>
          <w:p>
            <w:pPr>
              <w:pStyle w:val="DF2"/>
              <w:jc w:val="left"/>
              <w:rPr/>
            </w:pPr>
            <w:r>
              <w:rPr/>
              <w:t>²¤¨Æ</w:t>
            </w:r>
          </w:p>
        </w:tc>
        <w:tc>
          <w:tcPr>
            <w:tcW w:w="1146" w:type="dxa"/>
            <w:gridSpan w:val="2"/>
            <w:tcBorders/>
          </w:tcPr>
          <w:p>
            <w:pPr>
              <w:pStyle w:val="DF2"/>
              <w:snapToGrid w:val="false"/>
              <w:jc w:val="center"/>
              <w:rPr/>
            </w:pPr>
            <w:r>
              <w:rPr/>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DF2"/>
              <w:jc w:val="center"/>
              <w:rPr/>
            </w:pPr>
            <w:r>
              <w:rPr/>
              <w:t>©«»</w:t>
              <w:softHyphen/>
            </w:r>
          </w:p>
        </w:tc>
        <w:tc>
          <w:tcPr>
            <w:tcW w:w="3180" w:type="dxa"/>
            <w:gridSpan w:val="7"/>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2242" w:type="dxa"/>
            <w:gridSpan w:val="3"/>
            <w:tcBorders/>
          </w:tcPr>
          <w:p>
            <w:pPr>
              <w:pStyle w:val="DF2"/>
              <w:snapToGrid w:val="false"/>
              <w:jc w:val="left"/>
              <w:rPr/>
            </w:pPr>
            <w:r>
              <w:rPr/>
            </w:r>
          </w:p>
        </w:tc>
        <w:tc>
          <w:tcPr>
            <w:tcW w:w="2242" w:type="dxa"/>
            <w:gridSpan w:val="5"/>
            <w:tcBorders/>
          </w:tcPr>
          <w:p>
            <w:pPr>
              <w:pStyle w:val="DF2"/>
              <w:snapToGrid w:val="false"/>
              <w:jc w:val="center"/>
              <w:rPr/>
            </w:pPr>
            <w:r>
              <w:rPr/>
            </w:r>
          </w:p>
        </w:tc>
        <w:tc>
          <w:tcPr>
            <w:tcW w:w="2242" w:type="dxa"/>
            <w:gridSpan w:val="7"/>
            <w:tcBorders>
              <w:left w:val="single" w:sz="6" w:space="0" w:color="000000"/>
            </w:tcBorders>
          </w:tcPr>
          <w:p>
            <w:pPr>
              <w:pStyle w:val="DF2"/>
              <w:snapToGrid w:val="false"/>
              <w:jc w:val="center"/>
              <w:rPr/>
            </w:pPr>
            <w:r>
              <w:rPr/>
            </w:r>
          </w:p>
        </w:tc>
        <w:tc>
          <w:tcPr>
            <w:tcW w:w="2242" w:type="dxa"/>
            <w:gridSpan w:val="5"/>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2242" w:type="dxa"/>
            <w:gridSpan w:val="3"/>
            <w:tcBorders/>
          </w:tcPr>
          <w:p>
            <w:pPr>
              <w:pStyle w:val="DF2"/>
              <w:snapToGrid w:val="false"/>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0" distR="0" simplePos="0" locked="0" layoutInCell="0" allowOverlap="1" relativeHeight="122">
                      <wp:simplePos x="0" y="0"/>
                      <wp:positionH relativeFrom="page">
                        <wp:posOffset>3759835</wp:posOffset>
                      </wp:positionH>
                      <wp:positionV relativeFrom="page">
                        <wp:posOffset>3211195</wp:posOffset>
                      </wp:positionV>
                      <wp:extent cx="1295400" cy="0"/>
                      <wp:effectExtent l="0" t="69850" r="1905" b="69850"/>
                      <wp:wrapNone/>
                      <wp:docPr id="1"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296.05pt,252.85pt" to="398pt,252.85pt" stroked="t" o:allowincell="f" style="position:absolute;mso-position-horizontal-relative:page;mso-position-vertical-relative:page">
                      <v:stroke color="black" weight="3240" startarrow="block" startarrowwidth="medium" startarrowlength="medium" joinstyle="round" endcap="flat"/>
                      <v:fill o:detectmouseclick="t" on="false"/>
                      <w10:wrap type="none"/>
                    </v:line>
                  </w:pict>
                </mc:Fallback>
              </mc:AlternateContent>
            </w:r>
          </w:p>
        </w:tc>
        <w:tc>
          <w:tcPr>
            <w:tcW w:w="2242" w:type="dxa"/>
            <w:gridSpan w:val="5"/>
            <w:tcBorders/>
          </w:tcPr>
          <w:p>
            <w:pPr>
              <w:pStyle w:val="DF2"/>
              <w:snapToGrid w:val="false"/>
              <w:jc w:val="center"/>
              <w:rPr/>
            </w:pPr>
            <w:r>
              <w:rPr/>
            </w:r>
          </w:p>
        </w:tc>
        <w:tc>
          <w:tcPr>
            <w:tcW w:w="2242" w:type="dxa"/>
            <w:gridSpan w:val="7"/>
            <w:tcBorders>
              <w:left w:val="single" w:sz="6" w:space="0" w:color="000000"/>
            </w:tcBorders>
          </w:tcPr>
          <w:p>
            <w:pPr>
              <w:pStyle w:val="DF2"/>
              <w:snapToGrid w:val="false"/>
              <w:jc w:val="center"/>
              <w:rPr/>
            </w:pPr>
            <w:r>
              <w:rPr/>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DF2"/>
              <w:jc w:val="center"/>
              <w:rPr/>
            </w:pPr>
            <w:r>
              <w:rPr/>
              <w:t>¦¤»</w:t>
              <w:softHyphen/>
              <w:softHyphen/>
              <w:t>¥²¤¤¦¤À©¨À©«¤²</w:t>
            </w:r>
          </w:p>
        </w:tc>
        <w:tc>
          <w:tcPr>
            <w:tcW w:w="60" w:type="dxa"/>
            <w:tcBorders/>
            <w:tcMar>
              <w:left w:w="0" w:type="dxa"/>
              <w:right w:w="0" w:type="dxa"/>
            </w:tcMar>
          </w:tcPr>
          <w:p>
            <w:pPr>
              <w:pStyle w:val="Normal"/>
              <w:snapToGrid w:val="false"/>
              <w:rPr/>
            </w:pPr>
            <w:r>
              <w:rPr/>
            </w:r>
          </w:p>
        </w:tc>
      </w:tr>
      <w:tr>
        <w:trPr/>
        <w:tc>
          <w:tcPr>
            <w:tcW w:w="2242" w:type="dxa"/>
            <w:gridSpan w:val="3"/>
            <w:tcBorders/>
          </w:tcPr>
          <w:p>
            <w:pPr>
              <w:pStyle w:val="DF2"/>
              <w:snapToGrid w:val="false"/>
              <w:jc w:val="left"/>
              <w:rPr/>
            </w:pPr>
            <w:r>
              <w:rPr/>
            </w:r>
          </w:p>
        </w:tc>
        <w:tc>
          <w:tcPr>
            <w:tcW w:w="2242" w:type="dxa"/>
            <w:gridSpan w:val="5"/>
            <w:tcBorders/>
          </w:tcPr>
          <w:p>
            <w:pPr>
              <w:pStyle w:val="DF2"/>
              <w:snapToGrid w:val="false"/>
              <w:jc w:val="center"/>
              <w:rPr/>
            </w:pPr>
            <w:r>
              <w:rPr/>
            </w:r>
          </w:p>
        </w:tc>
        <w:tc>
          <w:tcPr>
            <w:tcW w:w="2242" w:type="dxa"/>
            <w:gridSpan w:val="7"/>
            <w:tcBorders>
              <w:left w:val="single" w:sz="6" w:space="0" w:color="000000"/>
            </w:tcBorders>
          </w:tcPr>
          <w:p>
            <w:pPr>
              <w:pStyle w:val="DF2"/>
              <w:snapToGrid w:val="false"/>
              <w:jc w:val="center"/>
              <w:rPr/>
            </w:pPr>
            <w:r>
              <w:rPr/>
            </w:r>
          </w:p>
        </w:tc>
        <w:tc>
          <w:tcPr>
            <w:tcW w:w="2242" w:type="dxa"/>
            <w:gridSpan w:val="5"/>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2668" w:type="dxa"/>
            <w:gridSpan w:val="4"/>
            <w:tcBorders/>
          </w:tcPr>
          <w:p>
            <w:pPr>
              <w:pStyle w:val="DF2"/>
              <w:snapToGrid w:val="false"/>
              <w:jc w:val="left"/>
              <w:rPr/>
            </w:pPr>
            <w:r>
              <w:rPr/>
            </w:r>
          </w:p>
        </w:tc>
        <w:tc>
          <w:tcPr>
            <w:tcW w:w="1920" w:type="dxa"/>
            <w:gridSpan w:val="5"/>
            <w:tcBorders>
              <w:top w:val="single" w:sz="6" w:space="0" w:color="000000"/>
              <w:left w:val="single" w:sz="6" w:space="0" w:color="000000"/>
            </w:tcBorders>
          </w:tcPr>
          <w:p>
            <w:pPr>
              <w:pStyle w:val="DF2"/>
              <w:snapToGrid w:val="false"/>
              <w:jc w:val="center"/>
              <w:rPr/>
            </w:pPr>
            <w:r>
              <w:rPr/>
            </w:r>
          </w:p>
        </w:tc>
        <w:tc>
          <w:tcPr>
            <w:tcW w:w="1440" w:type="dxa"/>
            <w:gridSpan w:val="5"/>
            <w:tcBorders>
              <w:top w:val="single" w:sz="6" w:space="0" w:color="000000"/>
              <w:left w:val="dashed" w:sz="6" w:space="0" w:color="auto"/>
              <w:right w:val="single" w:sz="6" w:space="0" w:color="000000"/>
            </w:tcBorders>
          </w:tcPr>
          <w:p>
            <w:pPr>
              <w:pStyle w:val="DF2"/>
              <w:snapToGrid w:val="false"/>
              <w:jc w:val="center"/>
              <w:rPr/>
            </w:pPr>
            <w:r>
              <w:rPr/>
            </w:r>
          </w:p>
        </w:tc>
        <w:tc>
          <w:tcPr>
            <w:tcW w:w="2940" w:type="dxa"/>
            <w:gridSpan w:val="6"/>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1588" w:type="dxa"/>
            <w:gridSpan w:val="2"/>
            <w:tcBorders/>
          </w:tcPr>
          <w:p>
            <w:pPr>
              <w:pStyle w:val="DF2"/>
              <w:jc w:val="left"/>
              <w:rPr/>
            </w:pPr>
            <w:r>
              <w:rPr/>
              <w:t>²¤¨Æ</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DF2"/>
              <w:jc w:val="center"/>
              <w:rPr/>
            </w:pPr>
            <w:r>
              <w:rPr/>
              <w:t>¤À©«»</w:t>
              <w:softHyphen/>
            </w:r>
          </w:p>
        </w:tc>
        <w:tc>
          <w:tcPr>
            <w:tcW w:w="1200" w:type="dxa"/>
            <w:gridSpan w:val="6"/>
            <w:tcBorders>
              <w:left w:val="dashed" w:sz="6" w:space="0" w:color="auto"/>
            </w:tcBorders>
          </w:tcPr>
          <w:p>
            <w:pPr>
              <w:pStyle w:val="DF2"/>
              <w:snapToGrid w:val="false"/>
              <w:jc w:val="center"/>
              <w:rPr/>
            </w:pPr>
            <w:r>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DF2"/>
              <w:jc w:val="center"/>
              <w:rPr/>
            </w:pPr>
            <w:r>
              <w:rPr/>
              <w:t>¨À©«»</w:t>
              <w:softHyphen/>
            </w:r>
          </w:p>
        </w:tc>
        <w:tc>
          <w:tcPr>
            <w:tcW w:w="2160" w:type="dxa"/>
            <w:gridSpan w:val="5"/>
            <w:tcBorders/>
            <w:tcMar>
              <w:left w:w="0" w:type="dxa"/>
              <w:right w:w="0" w:type="dxa"/>
            </w:tcMar>
          </w:tcPr>
          <w:p>
            <w:pPr>
              <w:pStyle w:val="Normal"/>
              <w:snapToGrid w:val="false"/>
              <w:rPr/>
            </w:pPr>
            <w:r>
              <w:rPr/>
            </w:r>
          </w:p>
        </w:tc>
      </w:tr>
      <w:tr>
        <w:trPr/>
        <w:tc>
          <w:tcPr>
            <w:tcW w:w="2668" w:type="dxa"/>
            <w:gridSpan w:val="4"/>
            <w:tcBorders/>
          </w:tcPr>
          <w:p>
            <w:pPr>
              <w:pStyle w:val="DF2"/>
              <w:snapToGrid w:val="false"/>
              <w:jc w:val="left"/>
              <w:rPr/>
            </w:pPr>
            <w:r>
              <w:rPr/>
            </w:r>
          </w:p>
        </w:tc>
        <w:tc>
          <w:tcPr>
            <w:tcW w:w="1920" w:type="dxa"/>
            <w:gridSpan w:val="5"/>
            <w:tcBorders>
              <w:left w:val="single" w:sz="6" w:space="0" w:color="000000"/>
            </w:tcBorders>
          </w:tcPr>
          <w:p>
            <w:pPr>
              <w:pStyle w:val="DF2"/>
              <w:snapToGrid w:val="false"/>
              <w:jc w:val="center"/>
              <w:rPr/>
            </w:pPr>
            <w:r>
              <w:rPr/>
            </w:r>
          </w:p>
        </w:tc>
        <w:tc>
          <w:tcPr>
            <w:tcW w:w="1440" w:type="dxa"/>
            <w:gridSpan w:val="5"/>
            <w:tcBorders>
              <w:left w:val="dashed" w:sz="6" w:space="0" w:color="auto"/>
              <w:right w:val="single" w:sz="6" w:space="0" w:color="000000"/>
            </w:tcBorders>
          </w:tcPr>
          <w:p>
            <w:pPr>
              <w:pStyle w:val="DF2"/>
              <w:snapToGrid w:val="false"/>
              <w:jc w:val="center"/>
              <w:rPr/>
            </w:pPr>
            <w:r>
              <w:rPr/>
            </w:r>
          </w:p>
        </w:tc>
        <w:tc>
          <w:tcPr>
            <w:tcW w:w="2940" w:type="dxa"/>
            <w:gridSpan w:val="6"/>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2668" w:type="dxa"/>
            <w:gridSpan w:val="4"/>
            <w:tcBorders/>
          </w:tcPr>
          <w:p>
            <w:pPr>
              <w:pStyle w:val="DF2"/>
              <w:snapToGrid w:val="false"/>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0" distR="0" simplePos="0" locked="0" layoutInCell="0" allowOverlap="1" relativeHeight="123">
                      <wp:simplePos x="0" y="0"/>
                      <wp:positionH relativeFrom="page">
                        <wp:posOffset>4674235</wp:posOffset>
                      </wp:positionH>
                      <wp:positionV relativeFrom="page">
                        <wp:posOffset>4735195</wp:posOffset>
                      </wp:positionV>
                      <wp:extent cx="533400" cy="0"/>
                      <wp:effectExtent l="0" t="69850" r="1905" b="69850"/>
                      <wp:wrapNone/>
                      <wp:docPr id="2"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368.05pt,372.85pt" to="410pt,372.85pt" stroked="t" o:allowincell="f" style="position:absolute;mso-position-horizontal-relative:page;mso-position-vertical-relative:page">
                      <v:stroke color="black" weight="3240" startarrow="block" startarrowwidth="medium" startarrowlength="medium" joinstyle="round" endcap="flat"/>
                      <v:fill o:detectmouseclick="t" on="false"/>
                      <w10:wrap type="none"/>
                    </v:line>
                  </w:pict>
                </mc:Fallback>
              </mc:AlternateContent>
            </w:r>
          </w:p>
        </w:tc>
        <w:tc>
          <w:tcPr>
            <w:tcW w:w="1920" w:type="dxa"/>
            <w:gridSpan w:val="5"/>
            <w:tcBorders>
              <w:left w:val="single" w:sz="6" w:space="0" w:color="000000"/>
            </w:tcBorders>
          </w:tcPr>
          <w:p>
            <w:pPr>
              <w:pStyle w:val="DF2"/>
              <w:snapToGrid w:val="false"/>
              <w:jc w:val="center"/>
              <w:rPr/>
            </w:pPr>
            <w:r>
              <w:rPr/>
            </w:r>
          </w:p>
        </w:tc>
        <w:tc>
          <w:tcPr>
            <w:tcW w:w="1440" w:type="dxa"/>
            <w:gridSpan w:val="5"/>
            <w:tcBorders>
              <w:left w:val="dashed" w:sz="6" w:space="0" w:color="auto"/>
              <w:right w:val="single" w:sz="6" w:space="0" w:color="000000"/>
            </w:tcBorders>
          </w:tcPr>
          <w:p>
            <w:pPr>
              <w:pStyle w:val="DF2"/>
              <w:snapToGrid w:val="false"/>
              <w:jc w:val="center"/>
              <w:rPr/>
            </w:pPr>
            <w:r>
              <w:rPr/>
            </w:r>
          </w:p>
        </w:tc>
        <w:tc>
          <w:tcPr>
            <w:tcW w:w="960" w:type="dxa"/>
            <w:gridSpan w:val="3"/>
            <w:tcBorders>
              <w:left w:val="dashed" w:sz="6" w:space="0" w:color="auto"/>
            </w:tcBorders>
          </w:tcPr>
          <w:p>
            <w:pPr>
              <w:pStyle w:val="DF2"/>
              <w:snapToGrid w:val="false"/>
              <w:jc w:val="center"/>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DF2"/>
              <w:jc w:val="center"/>
              <w:rPr/>
            </w:pPr>
            <w:r>
              <w:rPr/>
              <w:t>Â´¦¼</w:t>
            </w:r>
          </w:p>
          <w:p>
            <w:pPr>
              <w:pStyle w:val="DF2"/>
              <w:jc w:val="center"/>
              <w:rPr/>
            </w:pPr>
            <w:r>
              <w:rPr/>
              <w:t>(§</w:t>
              <w:softHyphen/>
              <w:t>¾¯¤)</w:t>
            </w:r>
          </w:p>
        </w:tc>
        <w:tc>
          <w:tcPr>
            <w:tcW w:w="120" w:type="dxa"/>
            <w:gridSpan w:val="2"/>
            <w:tcBorders/>
            <w:tcMar>
              <w:left w:w="0" w:type="dxa"/>
              <w:right w:w="0" w:type="dxa"/>
            </w:tcMar>
          </w:tcPr>
          <w:p>
            <w:pPr>
              <w:pStyle w:val="Normal"/>
              <w:snapToGrid w:val="false"/>
              <w:rPr/>
            </w:pPr>
            <w:r>
              <w:rPr/>
            </w:r>
          </w:p>
        </w:tc>
      </w:tr>
      <w:tr>
        <w:trPr/>
        <w:tc>
          <w:tcPr>
            <w:tcW w:w="2668" w:type="dxa"/>
            <w:gridSpan w:val="4"/>
            <w:tcBorders/>
          </w:tcPr>
          <w:p>
            <w:pPr>
              <w:pStyle w:val="DF2"/>
              <w:snapToGrid w:val="false"/>
              <w:jc w:val="left"/>
              <w:rPr/>
            </w:pPr>
            <w:r>
              <w:rPr/>
            </w:r>
          </w:p>
        </w:tc>
        <w:tc>
          <w:tcPr>
            <w:tcW w:w="1920" w:type="dxa"/>
            <w:gridSpan w:val="5"/>
            <w:tcBorders>
              <w:left w:val="single" w:sz="6" w:space="0" w:color="000000"/>
            </w:tcBorders>
          </w:tcPr>
          <w:p>
            <w:pPr>
              <w:pStyle w:val="DF2"/>
              <w:snapToGrid w:val="false"/>
              <w:jc w:val="center"/>
              <w:rPr/>
            </w:pPr>
            <w:r>
              <w:rPr/>
            </w:r>
          </w:p>
        </w:tc>
        <w:tc>
          <w:tcPr>
            <w:tcW w:w="1440" w:type="dxa"/>
            <w:gridSpan w:val="5"/>
            <w:tcBorders>
              <w:left w:val="dashed" w:sz="6" w:space="0" w:color="auto"/>
              <w:right w:val="single" w:sz="6" w:space="0" w:color="000000"/>
            </w:tcBorders>
          </w:tcPr>
          <w:p>
            <w:pPr>
              <w:pStyle w:val="DF2"/>
              <w:snapToGrid w:val="false"/>
              <w:jc w:val="center"/>
              <w:rPr/>
            </w:pPr>
            <w:r>
              <w:rPr/>
            </w:r>
          </w:p>
        </w:tc>
        <w:tc>
          <w:tcPr>
            <w:tcW w:w="2940" w:type="dxa"/>
            <w:gridSpan w:val="6"/>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1588" w:type="dxa"/>
            <w:gridSpan w:val="2"/>
            <w:tcBorders/>
          </w:tcPr>
          <w:p>
            <w:pPr>
              <w:pStyle w:val="DF2"/>
              <w:jc w:val="left"/>
              <w:rPr/>
            </w:pPr>
            <w:r>
              <w:rPr/>
              <w:t>²¤¨Æ</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DF2"/>
              <w:jc w:val="center"/>
              <w:rPr/>
            </w:pPr>
            <w:r>
              <w:rPr/>
              <w:t>¤À©«»¨¶</w:t>
            </w:r>
          </w:p>
        </w:tc>
        <w:tc>
          <w:tcPr>
            <w:tcW w:w="1080" w:type="dxa"/>
            <w:gridSpan w:val="5"/>
            <w:tcBorders>
              <w:left w:val="dashed" w:sz="6" w:space="0" w:color="auto"/>
            </w:tcBorders>
          </w:tcPr>
          <w:p>
            <w:pPr>
              <w:pStyle w:val="DF2"/>
              <w:snapToGrid w:val="false"/>
              <w:jc w:val="center"/>
              <w:rPr/>
            </w:pPr>
            <w:r>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DF2"/>
              <w:jc w:val="center"/>
              <w:rPr/>
            </w:pPr>
            <w:r>
              <w:rPr/>
              <w:t>¨À©«»¨¶</w:t>
            </w:r>
          </w:p>
        </w:tc>
        <w:tc>
          <w:tcPr>
            <w:tcW w:w="2040" w:type="dxa"/>
            <w:gridSpan w:val="4"/>
            <w:tcBorders/>
            <w:tcMar>
              <w:left w:w="0" w:type="dxa"/>
              <w:right w:w="0" w:type="dxa"/>
            </w:tcMar>
          </w:tcPr>
          <w:p>
            <w:pPr>
              <w:pStyle w:val="Normal"/>
              <w:snapToGrid w:val="false"/>
              <w:rPr/>
            </w:pPr>
            <w:r>
              <w:rPr/>
            </w:r>
          </w:p>
        </w:tc>
      </w:tr>
      <w:tr>
        <w:trPr/>
        <w:tc>
          <w:tcPr>
            <w:tcW w:w="2668" w:type="dxa"/>
            <w:gridSpan w:val="4"/>
            <w:tcBorders/>
          </w:tcPr>
          <w:p>
            <w:pPr>
              <w:pStyle w:val="DF2"/>
              <w:snapToGrid w:val="false"/>
              <w:jc w:val="left"/>
              <w:rPr/>
            </w:pPr>
            <w:r>
              <w:rPr/>
            </w:r>
          </w:p>
        </w:tc>
        <w:tc>
          <w:tcPr>
            <w:tcW w:w="1920" w:type="dxa"/>
            <w:gridSpan w:val="5"/>
            <w:tcBorders>
              <w:left w:val="single" w:sz="6" w:space="0" w:color="000000"/>
            </w:tcBorders>
          </w:tcPr>
          <w:p>
            <w:pPr>
              <w:pStyle w:val="DF2"/>
              <w:snapToGrid w:val="false"/>
              <w:jc w:val="center"/>
              <w:rPr/>
            </w:pPr>
            <w:r>
              <w:rPr/>
            </w:r>
          </w:p>
        </w:tc>
        <w:tc>
          <w:tcPr>
            <w:tcW w:w="1440" w:type="dxa"/>
            <w:gridSpan w:val="5"/>
            <w:tcBorders>
              <w:left w:val="dashed" w:sz="6" w:space="0" w:color="auto"/>
              <w:right w:val="single" w:sz="6" w:space="0" w:color="000000"/>
            </w:tcBorders>
          </w:tcPr>
          <w:p>
            <w:pPr>
              <w:pStyle w:val="DF2"/>
              <w:snapToGrid w:val="false"/>
              <w:jc w:val="center"/>
              <w:rPr/>
            </w:pPr>
            <w:r>
              <w:rPr/>
            </w:r>
          </w:p>
        </w:tc>
        <w:tc>
          <w:tcPr>
            <w:tcW w:w="2940" w:type="dxa"/>
            <w:gridSpan w:val="6"/>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2668" w:type="dxa"/>
            <w:gridSpan w:val="4"/>
            <w:tcBorders/>
          </w:tcPr>
          <w:p>
            <w:pPr>
              <w:pStyle w:val="DF2"/>
              <w:snapToGrid w:val="false"/>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0" distR="0" simplePos="0" locked="0" layoutInCell="0" allowOverlap="1" relativeHeight="124">
                      <wp:simplePos x="0" y="0"/>
                      <wp:positionH relativeFrom="page">
                        <wp:posOffset>4674235</wp:posOffset>
                      </wp:positionH>
                      <wp:positionV relativeFrom="page">
                        <wp:posOffset>6106795</wp:posOffset>
                      </wp:positionV>
                      <wp:extent cx="533400" cy="0"/>
                      <wp:effectExtent l="0" t="69850" r="1905" b="69850"/>
                      <wp:wrapNone/>
                      <wp:docPr id="3"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round/>
                                <a:headEnd len="med" type="triangle" w="med"/>
                              </a:ln>
                            </wps:spPr>
                            <wps:style>
                              <a:lnRef idx="0"/>
                              <a:fillRef idx="0"/>
                              <a:effectRef idx="0"/>
                              <a:fontRef idx="minor"/>
                            </wps:style>
                            <wps:bodyPr/>
                          </wps:wsp>
                        </a:graphicData>
                      </a:graphic>
                    </wp:anchor>
                  </w:drawing>
                </mc:Choice>
                <mc:Fallback>
                  <w:pict>
                    <v:line id="shape_0" from="368.05pt,480.85pt" to="410pt,480.85pt" stroked="t" o:allowincell="f" style="position:absolute;mso-position-horizontal-relative:page;mso-position-vertical-relative:page">
                      <v:stroke color="black" weight="3240" startarrow="block" startarrowwidth="medium" startarrowlength="medium" joinstyle="round" endcap="flat"/>
                      <v:fill o:detectmouseclick="t" on="false"/>
                      <w10:wrap type="none"/>
                    </v:line>
                  </w:pict>
                </mc:Fallback>
              </mc:AlternateContent>
            </w:r>
          </w:p>
        </w:tc>
        <w:tc>
          <w:tcPr>
            <w:tcW w:w="1920" w:type="dxa"/>
            <w:gridSpan w:val="5"/>
            <w:tcBorders>
              <w:left w:val="single" w:sz="6" w:space="0" w:color="000000"/>
            </w:tcBorders>
          </w:tcPr>
          <w:p>
            <w:pPr>
              <w:pStyle w:val="DF2"/>
              <w:snapToGrid w:val="false"/>
              <w:jc w:val="center"/>
              <w:rPr/>
            </w:pPr>
            <w:r>
              <w:rPr/>
            </w:r>
          </w:p>
        </w:tc>
        <w:tc>
          <w:tcPr>
            <w:tcW w:w="1440" w:type="dxa"/>
            <w:gridSpan w:val="5"/>
            <w:tcBorders>
              <w:left w:val="dashed" w:sz="6" w:space="0" w:color="auto"/>
              <w:right w:val="single" w:sz="6" w:space="0" w:color="000000"/>
            </w:tcBorders>
          </w:tcPr>
          <w:p>
            <w:pPr>
              <w:pStyle w:val="DF2"/>
              <w:snapToGrid w:val="false"/>
              <w:jc w:val="center"/>
              <w:rPr/>
            </w:pPr>
            <w:r>
              <w:rPr/>
            </w:r>
          </w:p>
        </w:tc>
        <w:tc>
          <w:tcPr>
            <w:tcW w:w="960" w:type="dxa"/>
            <w:gridSpan w:val="3"/>
            <w:tcBorders>
              <w:left w:val="dashed" w:sz="6" w:space="0" w:color="auto"/>
            </w:tcBorders>
          </w:tcPr>
          <w:p>
            <w:pPr>
              <w:pStyle w:val="DF2"/>
              <w:snapToGrid w:val="false"/>
              <w:jc w:val="center"/>
              <w:rPr/>
            </w:pPr>
            <w:r>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DF2"/>
              <w:jc w:val="center"/>
              <w:rPr/>
            </w:pPr>
            <w:r>
              <w:rPr/>
              <w:t>««¤²</w:t>
            </w:r>
          </w:p>
          <w:p>
            <w:pPr>
              <w:pStyle w:val="DF2"/>
              <w:rPr/>
            </w:pPr>
            <w:r>
              <w:rPr/>
              <w:t>¡§§¸¡²¤</w:t>
            </w:r>
          </w:p>
          <w:p>
            <w:pPr>
              <w:pStyle w:val="DF2"/>
              <w:rPr/>
            </w:pPr>
            <w:r>
              <w:rPr/>
              <w:t>¡©©¤¨¥¡</w:t>
            </w:r>
          </w:p>
        </w:tc>
      </w:tr>
      <w:tr>
        <w:trPr/>
        <w:tc>
          <w:tcPr>
            <w:tcW w:w="2668" w:type="dxa"/>
            <w:gridSpan w:val="4"/>
            <w:tcBorders/>
          </w:tcPr>
          <w:p>
            <w:pPr>
              <w:pStyle w:val="DF2"/>
              <w:snapToGrid w:val="false"/>
              <w:jc w:val="left"/>
              <w:rPr/>
            </w:pPr>
            <w:r>
              <w:rPr/>
            </w:r>
          </w:p>
        </w:tc>
        <w:tc>
          <w:tcPr>
            <w:tcW w:w="1920" w:type="dxa"/>
            <w:gridSpan w:val="5"/>
            <w:tcBorders>
              <w:left w:val="single" w:sz="6" w:space="0" w:color="000000"/>
            </w:tcBorders>
          </w:tcPr>
          <w:p>
            <w:pPr>
              <w:pStyle w:val="DF2"/>
              <w:snapToGrid w:val="false"/>
              <w:jc w:val="center"/>
              <w:rPr/>
            </w:pPr>
            <w:r>
              <w:rPr/>
            </w:r>
          </w:p>
        </w:tc>
        <w:tc>
          <w:tcPr>
            <w:tcW w:w="1440" w:type="dxa"/>
            <w:gridSpan w:val="5"/>
            <w:tcBorders>
              <w:left w:val="dashed" w:sz="6" w:space="0" w:color="auto"/>
              <w:right w:val="single" w:sz="6" w:space="0" w:color="000000"/>
            </w:tcBorders>
          </w:tcPr>
          <w:p>
            <w:pPr>
              <w:pStyle w:val="DF2"/>
              <w:snapToGrid w:val="false"/>
              <w:jc w:val="center"/>
              <w:rPr/>
            </w:pPr>
            <w:r>
              <w:rPr/>
            </w:r>
          </w:p>
        </w:tc>
        <w:tc>
          <w:tcPr>
            <w:tcW w:w="2940" w:type="dxa"/>
            <w:gridSpan w:val="6"/>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1588" w:type="dxa"/>
            <w:gridSpan w:val="2"/>
            <w:tcBorders/>
          </w:tcPr>
          <w:p>
            <w:pPr>
              <w:pStyle w:val="DF2"/>
              <w:jc w:val="left"/>
              <w:rPr/>
            </w:pPr>
            <w:r>
              <w:rPr/>
              <w:t>²¥¨Æ</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DF2"/>
              <w:jc w:val="center"/>
              <w:rPr/>
            </w:pPr>
            <w:r>
              <w:rPr/>
              <w:t>¤À©«</w:t>
            </w:r>
          </w:p>
          <w:p>
            <w:pPr>
              <w:pStyle w:val="DF2"/>
              <w:jc w:val="center"/>
              <w:rPr/>
            </w:pPr>
            <w:r>
              <w:rPr/>
              <w:t>««»¨¶</w:t>
            </w:r>
          </w:p>
        </w:tc>
        <w:tc>
          <w:tcPr>
            <w:tcW w:w="1080" w:type="dxa"/>
            <w:gridSpan w:val="5"/>
            <w:tcBorders>
              <w:left w:val="dashed" w:sz="6" w:space="0" w:color="auto"/>
            </w:tcBorders>
          </w:tcPr>
          <w:p>
            <w:pPr>
              <w:pStyle w:val="DF2"/>
              <w:snapToGrid w:val="false"/>
              <w:jc w:val="center"/>
              <w:rPr/>
            </w:pPr>
            <w:r>
              <w:rPr/>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DF2"/>
              <w:jc w:val="center"/>
              <w:rPr/>
            </w:pPr>
            <w:r>
              <w:rPr/>
              <w:t>¨À©«</w:t>
            </w:r>
          </w:p>
          <w:p>
            <w:pPr>
              <w:pStyle w:val="DF2"/>
              <w:jc w:val="center"/>
              <w:rPr/>
            </w:pPr>
            <w:r>
              <w:rPr/>
              <w:t>««»¨¶</w:t>
            </w:r>
          </w:p>
        </w:tc>
        <w:tc>
          <w:tcPr>
            <w:tcW w:w="2040" w:type="dxa"/>
            <w:gridSpan w:val="4"/>
            <w:tcBorders/>
            <w:tcMar>
              <w:left w:w="0" w:type="dxa"/>
              <w:right w:w="0" w:type="dxa"/>
            </w:tcMar>
          </w:tcPr>
          <w:p>
            <w:pPr>
              <w:pStyle w:val="Normal"/>
              <w:snapToGrid w:val="false"/>
              <w:rPr/>
            </w:pPr>
            <w:r>
              <w:rPr/>
            </w:r>
          </w:p>
        </w:tc>
      </w:tr>
      <w:tr>
        <w:trPr/>
        <w:tc>
          <w:tcPr>
            <w:tcW w:w="2242" w:type="dxa"/>
            <w:gridSpan w:val="3"/>
            <w:tcBorders/>
          </w:tcPr>
          <w:p>
            <w:pPr>
              <w:pStyle w:val="DF2"/>
              <w:snapToGrid w:val="false"/>
              <w:jc w:val="left"/>
              <w:rPr/>
            </w:pPr>
            <w:r>
              <w:rPr/>
            </w:r>
          </w:p>
        </w:tc>
        <w:tc>
          <w:tcPr>
            <w:tcW w:w="2242" w:type="dxa"/>
            <w:gridSpan w:val="5"/>
            <w:tcBorders/>
          </w:tcPr>
          <w:p>
            <w:pPr>
              <w:pStyle w:val="DF2"/>
              <w:snapToGrid w:val="false"/>
              <w:jc w:val="center"/>
              <w:rPr/>
            </w:pPr>
            <w:r>
              <w:rPr/>
            </w:r>
          </w:p>
        </w:tc>
        <w:tc>
          <w:tcPr>
            <w:tcW w:w="2242" w:type="dxa"/>
            <w:gridSpan w:val="7"/>
            <w:tcBorders/>
          </w:tcPr>
          <w:p>
            <w:pPr>
              <w:pStyle w:val="DF2"/>
              <w:snapToGrid w:val="false"/>
              <w:jc w:val="center"/>
              <w:rPr/>
            </w:pPr>
            <w:r>
              <w:rPr/>
            </w:r>
          </w:p>
        </w:tc>
        <w:tc>
          <w:tcPr>
            <w:tcW w:w="2242" w:type="dxa"/>
            <w:gridSpan w:val="5"/>
            <w:tcBorders>
              <w:left w:val="dashed" w:sz="6" w:space="0" w:color="auto"/>
            </w:tcBorders>
          </w:tcPr>
          <w:p>
            <w:pPr>
              <w:pStyle w:val="DF2"/>
              <w:snapToGrid w:val="false"/>
              <w:jc w:val="center"/>
              <w:rPr/>
            </w:pPr>
            <w:r>
              <w:rPr/>
            </w:r>
          </w:p>
        </w:tc>
        <w:tc>
          <w:tcPr>
            <w:tcW w:w="60" w:type="dxa"/>
            <w:tcBorders/>
            <w:tcMar>
              <w:left w:w="0" w:type="dxa"/>
              <w:right w:w="0" w:type="dxa"/>
            </w:tcMar>
          </w:tcPr>
          <w:p>
            <w:pPr>
              <w:pStyle w:val="Normal"/>
              <w:snapToGrid w:val="false"/>
              <w:rPr/>
            </w:pPr>
            <w:r>
              <w:rPr/>
            </w:r>
          </w:p>
        </w:tc>
      </w:tr>
      <w:tr>
        <w:trPr/>
        <w:tc>
          <w:tcPr>
            <w:tcW w:w="1228" w:type="dxa"/>
            <w:tcBorders/>
          </w:tcPr>
          <w:p>
            <w:pPr>
              <w:pStyle w:val="DF2"/>
              <w:snapToGrid w:val="false"/>
              <w:jc w:val="left"/>
              <w:rPr/>
            </w:pPr>
            <w:r>
              <w:rPr/>
            </w:r>
          </w:p>
        </w:tc>
        <w:tc>
          <w:tcPr>
            <w:tcW w:w="2943" w:type="dxa"/>
            <w:gridSpan w:val="6"/>
            <w:tcBorders/>
          </w:tcPr>
          <w:p>
            <w:pPr>
              <w:pStyle w:val="DF2"/>
              <w:ind w:left="212" w:hanging="212"/>
              <w:rPr/>
            </w:pPr>
            <w:r>
              <w:rPr/>
              <w:t>(</w:t>
              <w:tab/>
              <w:t>¥¤À©«¨»¡««»¨°³¬»©«»¨¶¤©«»</w:t>
              <w:softHyphen/>
              <w:t>¬¦¡</w:t>
            </w:r>
          </w:p>
        </w:tc>
        <w:tc>
          <w:tcPr>
            <w:tcW w:w="682" w:type="dxa"/>
            <w:gridSpan w:val="3"/>
            <w:tcBorders/>
          </w:tcPr>
          <w:p>
            <w:pPr>
              <w:pStyle w:val="DF2"/>
              <w:snapToGrid w:val="false"/>
              <w:jc w:val="center"/>
              <w:rPr/>
            </w:pPr>
            <w:r>
              <w:rPr/>
            </w:r>
          </w:p>
        </w:tc>
        <w:tc>
          <w:tcPr>
            <w:tcW w:w="2975" w:type="dxa"/>
            <w:gridSpan w:val="8"/>
            <w:tcBorders>
              <w:left w:val="dashed" w:sz="6" w:space="0" w:color="auto"/>
            </w:tcBorders>
          </w:tcPr>
          <w:p>
            <w:pPr>
              <w:pStyle w:val="DF2"/>
              <w:ind w:left="307" w:hanging="307"/>
              <w:rPr/>
            </w:pPr>
            <w:r>
              <w:rPr/>
              <w:t>¡¥¨À©«¨»¡§¨À©«»</w:t>
              <w:softHyphen/>
              <w:t>Â¤¬¨À©«»¨¶©««»¨®¡¥¶</w:t>
              <w:softHyphen/>
              <w:t>¥Â´¦¼©««¤²¡</w:t>
            </w:r>
          </w:p>
        </w:tc>
        <w:tc>
          <w:tcPr>
            <w:tcW w:w="1200" w:type="dxa"/>
            <w:gridSpan w:val="3"/>
            <w:tcBorders/>
            <w:tcMar>
              <w:left w:w="0" w:type="dxa"/>
              <w:right w:w="0" w:type="dxa"/>
            </w:tcMar>
          </w:tcPr>
          <w:p>
            <w:pPr>
              <w:pStyle w:val="Normal"/>
              <w:snapToGrid w:val="false"/>
              <w:rPr/>
            </w:pPr>
            <w:r>
              <w:rPr/>
            </w:r>
          </w:p>
        </w:tc>
      </w:tr>
    </w:tbl>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center"/>
        <w:rPr/>
      </w:pPr>
      <w:r>
        <w:rPr/>
      </w:r>
    </w:p>
    <w:p>
      <w:pPr>
        <w:pStyle w:val="DF2"/>
        <w:jc w:val="right"/>
        <w:rPr/>
      </w:pPr>
      <w:r>
        <w:rPr/>
        <w:t>ª¥</w:t>
      </w:r>
      <w:r>
        <w:rPr>
          <w:rFonts w:eastAsia="CG Times" w:cs="CG Times" w:ascii="CG Times" w:hAnsi="CG Times"/>
        </w:rPr>
        <w:t>C</w:t>
      </w:r>
    </w:p>
    <w:p>
      <w:pPr>
        <w:pStyle w:val="DF2"/>
        <w:jc w:val="right"/>
        <w:rPr/>
      </w:pPr>
      <w:r>
        <w:rPr/>
      </w:r>
    </w:p>
    <w:p>
      <w:pPr>
        <w:pStyle w:val="DF2"/>
        <w:jc w:val="center"/>
        <w:rPr>
          <w:rFonts w:ascii="華康中黑體" w:hAnsi="華康中黑體" w:eastAsia="華康中黑體" w:cs="華康中黑體"/>
        </w:rPr>
      </w:pPr>
      <w:r>
        <w:rPr>
          <w:rFonts w:ascii="華康中黑體" w:hAnsi="華康中黑體" w:cs="華康中黑體" w:eastAsia="華康中黑體"/>
        </w:rPr>
        <w:t>長遠房屋策略檢討督導小組</w:t>
      </w:r>
    </w:p>
    <w:p>
      <w:pPr>
        <w:pStyle w:val="DF2"/>
        <w:jc w:val="center"/>
        <w:rPr>
          <w:rFonts w:ascii="華康中黑體" w:hAnsi="華康中黑體" w:eastAsia="華康中黑體" w:cs="華康中黑體"/>
        </w:rPr>
      </w:pPr>
      <w:r>
        <w:rPr>
          <w:rFonts w:ascii="華康中黑體" w:hAnsi="華康中黑體" w:cs="華康中黑體" w:eastAsia="華康中黑體"/>
        </w:rPr>
        <w:t>成員名單</w:t>
      </w:r>
    </w:p>
    <w:p>
      <w:pPr>
        <w:pStyle w:val="DF2"/>
        <w:jc w:val="center"/>
        <w:rPr/>
      </w:pPr>
      <w:r>
        <w:rPr/>
      </w:r>
    </w:p>
    <w:p>
      <w:pPr>
        <w:pStyle w:val="DF2"/>
        <w:jc w:val="left"/>
        <w:rPr/>
      </w:pPr>
      <w:r>
        <w:rPr/>
        <w:t>©«¥¡¥®¡</w:t>
      </w:r>
    </w:p>
    <w:p>
      <w:pPr>
        <w:pStyle w:val="DF2"/>
        <w:jc w:val="left"/>
        <w:rPr/>
      </w:pPr>
      <w:r>
        <w:rPr/>
      </w:r>
    </w:p>
    <w:p>
      <w:pPr>
        <w:pStyle w:val="DF2"/>
        <w:jc w:val="left"/>
        <w:rPr/>
      </w:pPr>
      <w:r>
        <w:rPr/>
        <w:t>©«©</w:t>
        <w:softHyphen/>
        <w:t>·¥®¤•»Ä</w:t>
        <w:softHyphen/>
      </w:r>
    </w:p>
    <w:p>
      <w:pPr>
        <w:pStyle w:val="DF2"/>
        <w:jc w:val="left"/>
        <w:rPr/>
      </w:pPr>
      <w:r>
        <w:rPr/>
      </w:r>
    </w:p>
    <w:p>
      <w:pPr>
        <w:pStyle w:val="DF2"/>
        <w:jc w:val="left"/>
        <w:rPr/>
      </w:pPr>
      <w:r>
        <w:rPr/>
        <w:t>©«¨·°¦Á·¨Ä¼©¥¥</w:t>
      </w:r>
    </w:p>
    <w:p>
      <w:pPr>
        <w:pStyle w:val="DF2"/>
        <w:jc w:val="left"/>
        <w:rPr/>
      </w:pPr>
      <w:r>
        <w:rPr/>
      </w:r>
    </w:p>
    <w:p>
      <w:pPr>
        <w:pStyle w:val="DF2"/>
        <w:jc w:val="left"/>
        <w:rPr/>
      </w:pPr>
      <w:r>
        <w:rPr/>
        <w:t>©«¸¸ª¶³¥¥</w:t>
      </w:r>
    </w:p>
    <w:p>
      <w:pPr>
        <w:pStyle w:val="DF2"/>
        <w:jc w:val="left"/>
        <w:rPr/>
      </w:pPr>
      <w:r>
        <w:rPr/>
      </w:r>
    </w:p>
    <w:p>
      <w:pPr>
        <w:pStyle w:val="DF2"/>
        <w:jc w:val="left"/>
        <w:rPr/>
      </w:pPr>
      <w:r>
        <w:rPr/>
        <w:t>¬©¸ÀÅ°¾¼³¥¥</w:t>
      </w:r>
    </w:p>
    <w:p>
      <w:pPr>
        <w:pStyle w:val="DF2"/>
        <w:jc w:val="left"/>
        <w:rPr/>
      </w:pPr>
      <w:r>
        <w:rPr/>
      </w:r>
    </w:p>
    <w:p>
      <w:pPr>
        <w:pStyle w:val="DF2"/>
        <w:jc w:val="left"/>
        <w:rPr/>
      </w:pPr>
      <w:r>
        <w:rPr/>
        <w:t>·±«¥¥¡°¬¤¤¡</w:t>
      </w:r>
    </w:p>
    <w:p>
      <w:pPr>
        <w:pStyle w:val="DF2"/>
        <w:jc w:val="left"/>
        <w:rPr/>
      </w:pPr>
      <w:r>
        <w:rPr/>
      </w:r>
    </w:p>
    <w:p>
      <w:pPr>
        <w:pStyle w:val="DF2"/>
        <w:jc w:val="left"/>
        <w:rPr/>
      </w:pPr>
      <w:r>
        <w:rPr/>
        <w:t>·¤»¥¥¡°¬¤¤¡</w:t>
      </w:r>
    </w:p>
    <w:p>
      <w:pPr>
        <w:pStyle w:val="DF2"/>
        <w:jc w:val="left"/>
        <w:rPr/>
      </w:pPr>
      <w:r>
        <w:rPr/>
      </w:r>
    </w:p>
    <w:p>
      <w:pPr>
        <w:pStyle w:val="DF2"/>
        <w:jc w:val="left"/>
        <w:rPr/>
      </w:pPr>
      <w:r>
        <w:rPr/>
        <w:t>±¾»¥¥¡°¬¤¤¡</w:t>
      </w:r>
    </w:p>
    <w:p>
      <w:pPr>
        <w:pStyle w:val="DF2"/>
        <w:jc w:val="left"/>
        <w:rPr/>
      </w:pPr>
      <w:r>
        <w:rPr/>
      </w:r>
    </w:p>
    <w:p>
      <w:pPr>
        <w:pStyle w:val="DF2"/>
        <w:jc w:val="left"/>
        <w:rPr/>
      </w:pPr>
      <w:r>
        <w:rPr/>
        <w:t>¶«¸¥¥¡»¦¬¤¤¡</w:t>
      </w:r>
    </w:p>
    <w:p>
      <w:pPr>
        <w:pStyle w:val="DF2"/>
        <w:jc w:val="left"/>
        <w:rPr/>
      </w:pPr>
      <w:r>
        <w:rPr/>
      </w:r>
    </w:p>
    <w:p>
      <w:pPr>
        <w:pStyle w:val="DF2"/>
        <w:jc w:val="left"/>
        <w:rPr/>
      </w:pPr>
      <w:r>
        <w:rPr/>
        <w:t>³°¥¥¥¡¸À¬¨</w:t>
        <w:softHyphen/>
        <w:t>¡</w:t>
      </w:r>
    </w:p>
    <w:p>
      <w:pPr>
        <w:pStyle w:val="DF2"/>
        <w:jc w:val="left"/>
        <w:rPr/>
      </w:pPr>
      <w:r>
        <w:rPr/>
      </w:r>
    </w:p>
    <w:p>
      <w:pPr>
        <w:pStyle w:val="DF2"/>
        <w:jc w:val="left"/>
        <w:rPr/>
      </w:pPr>
      <w:r>
        <w:rPr/>
        <w:t>¼°¸¥¥¡¾³¬¤¤¡</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陳偉業議員問：</w:t>
      </w:r>
      <w:r>
        <w:rPr>
          <w:i/>
          <w:iCs/>
        </w:rPr>
        <w:t>¥®¥¥¡¦Ã¸±³ª»©«µ²·¾¤²¦</w:t>
        <w:softHyphen/>
        <w:t>ª²¦¡°¤©¤¥ª¥¡¤³¤³»¦²©»¦¬ª§¯¦ª±Ã«¡µ¤Ä±¬©³¶´ª»©«µ²ªÀ°·³°¹¡²</w:t>
      </w:r>
      <w:r>
        <w:rPr>
          <w:rFonts w:eastAsia="華康細明體外字集" w:cs="華康細明體外字集" w:ascii="華康細明體外字集" w:hAnsi="華康細明體外字集"/>
          <w:i/>
          <w:iCs/>
        </w:rPr>
        <w:t></w:t>
      </w:r>
      <w:r>
        <w:rPr>
          <w:i/>
          <w:iCs/>
        </w:rPr>
        <w:t>»¤¨¡¡¦°¼ª§¯«·³Ä¬©</w:t>
        <w:softHyphen/>
        <w:t>¹¡½°¬©¦¦½«ª»©«µ²ªµ®²¦¤²§¯¡¥¤¤·³¦§¯Ã«ª¤¤¾Á©±¨¡</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Á³Ä</w:t>
        <w:softHyphen/>
        <w:t>ª¹³¤</w:t>
        <w:softHyphen/>
        <w:t>ª·¨¡³·¾¤²¨¹¬¤</w:t>
        <w:softHyphen/>
        <w:t>¤³¼ª¤³¿¸¬º¡¨§§</w:t>
        <w:softHyphen/>
        <w:t>¬¨¦¬¤¤¡¥¬¥ª§Ä</w:t>
        <w:softHyphen/>
        <w:t>¡ª·¤¤©°¼¤¤©´¨ª·¨¡³·¾¤²ª¦</w:t>
        <w:softHyphen/>
        <w:t>·¤¡¥¦§</w:t>
        <w:softHyphen/>
        <w:t>¤¦¥</w:t>
        <w:softHyphen/>
        <w:t>µÂ¤©»¡¦³¤¤¤¹©ª·¤§¦©»Ã¡¹©¤´°»¯®¶¼©©«µ¦¤</w:t>
        <w:softHyphen/>
        <w:t>¤§¡¦§</w:t>
        <w:softHyphen/>
        <w:t>Ä±¥</w:t>
        <w:softHyphen/>
        <w:t>¬¤¸¿¥ª¤¤¡§§¬©«¥¡¦³¶À°ª¹µ¤¡¤©¤·°¦¬¤¤</w:t>
        <w:softHyphen/>
        <w:t>ª·¨¡¦¤©·¦¼¦¤</w:t>
        <w:softHyphen/>
        <w:t>ª·¨¡¥¬¥ª§Ä</w:t>
        <w:softHyphen/>
        <w:t>¤ª¹ª·¨¡©«©</w:t>
        <w:softHyphen/>
        <w:t>·¤ª¹©±·ª¹ª·¨¡¥¤</w:t>
        <w:softHyphen/>
        <w:t>´¨¥¥¥¦§</w:t>
        <w:softHyphen/>
        <w:t>ª¹ª·¨¡§</w:t>
        <w:softHyphen/>
        <w:t>¤©·¤¤³²©¦·¨¡¨³¶¥¥¦¼¡µ«§¥³«ª«Ä¡¦¸¦¤¶¿¸¤¥¤¡Å¤®¦§°½¡</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µ¥¥»¬¦²°©»¦¬¤¤¦³²©«µ®ªÀ°¬¨¤¡©¥µ¥¿¥·¨¡§·¨¤¤Å©¡¤®¥¶©»¡¥</w:t>
        <w:softHyphen/>
        <w:t>¥¨ª¤§©¦·»²®À°ª¨±·¦§¯½¬¡§¤¤¤©¥¶¬µ¥¥¬¦·§¥¦¦¨©¡¤¹¡¬µ¤¸¨©¡²®¤¤¯§Å¡¬µ³·¾¤²¥¥À±¤¼Äª»©«µ²À°¹µ¤ª©¦¸®¡¦¬µ¶¬µ¥¥»¬¨¨¦§¯½¬ª¤¤¤¥¥±ª©¦¸®¡½°³·¾¤²©À±©¼¬ª¸®¥§¦®¥µ¤²©¥ª§Ä</w:t>
        <w:softHyphen/>
        <w:t>¼Ä©°½¡</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¾¤²ª¦</w:t>
        <w:softHyphen/>
        <w:t>¦§¯¤ª½¬¡¥</w:t>
        <w:softHyphen/>
        <w:t>³¬¥</w:t>
        <w:softHyphen/>
        <w:t>¤ª¦¸À©¥ª¡¥¦§</w:t>
        <w:softHyphen/>
        <w:t>¤©»¡¥</w:t>
        <w:softHyphen/>
        <w:t>¨¨¦¨µÅ¡·µ¡¦³¶À°ª¹µ¤¡§</w:t>
        <w:softHyphen/>
        <w:softHyphen/>
        <w:t>¤¤¬¨«¦¸®¡¦¨¨¸®¦²¶¬®¥¤¥¥µª¡¦³±</w:t>
      </w:r>
      <w:r>
        <w:rPr>
          <w:rFonts w:eastAsia="華康細明體外字集" w:cs="華康細明體外字集"/>
        </w:rPr>
        <w:t></w:t>
      </w:r>
      <w:r>
        <w:rPr/>
        <w:t>¤¡§</w:t>
        <w:softHyphen/>
        <w:t>¤¯§³¨¸®¹¥µ©¡¤¹¡§¥¥¦¦¦¦¦Ä</w:t>
        <w:softHyphen/>
        <w:t>«Ã¡§</w:t>
        <w:softHyphen/>
        <w:t>·¦¤¦¦¤µ©¤¥¤¶¿¸¤¥¡Å©¦</w:t>
        <w:softHyphen/>
        <w:t>´¤¥¥´§</w:t>
        <w:softHyphen/>
        <w:t>¤«§¥ª«Ä©¤¦ª¹·¨¡²®§</w:t>
        <w:softHyphen/>
        <w:t>ª¤§¨¨¦¨©©ª¬µ¤¦¡¦¬¦¶¦¤¶¿¸¡¦¦Å¨Ä</w:t>
        <w:softHyphen/>
        <w:t>©ª·¤¤ª·¨¡¸¹¼·¦¼«¡¤¥¬©§¥¤</w:t>
        <w:softHyphen/>
        <w:t>³«ªµ½¡</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n view of the very long answer and in view of the fact that the Secretary has promised to give this Council's Housing Panel a briefing, I propose to take one more supplementary and then proceed to the next ques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慧卿議員問：</w:t>
      </w:r>
      <w:r>
        <w:rPr>
          <w:i/>
          <w:iCs/>
        </w:rPr>
        <w:t>¥®¥¥¡³</w:t>
        <w:softHyphen/>
        <w:t>·¾¤²Åµ¥¥µ´«</w:t>
        <w:softHyphen/>
        <w:softHyphen/>
        <w:t>ª§¥¡¦§¬«´Ã¤²·Ä±«¤¤¥¡¦¬°¬¤¤©¦ª¤¨¹</w:t>
        <w:softHyphen/>
        <w:t>¡½°¬©¥§§ª¥§¡³¬§¬©ª¦³¡¤¯¦§§§¡¦Å¤³»¦¤</w:t>
        <w:softHyphen/>
        <w:t>ª·¨«¡½°¬§¥¥±¨¥¬§©¶¼ª¥ª¥¤³·¾¤²¡§«¡§¬«¸·¾¤²ª¤«¤±·¤¨½º¡</w:t>
      </w:r>
    </w:p>
    <w:p>
      <w:pPr>
        <w:pStyle w:val="DF2"/>
        <w:rPr>
          <w:rFonts w:ascii="華康中黑體" w:hAnsi="華康中黑體" w:eastAsia="華康中黑體" w:cs="華康中黑體"/>
        </w:rPr>
      </w:pPr>
      <w:r>
        <w:rPr>
          <w:rFonts w:ascii="華康中黑體" w:hAnsi="華康中黑體" w:cs="華康中黑體" w:eastAsia="華康中黑體"/>
        </w:rPr>
        <w:t>房屋司答：</w:t>
      </w:r>
      <w:r>
        <w:rPr/>
        <w:t>¥®¥¥¡¨¹§</w:t>
        <w:softHyphen/>
        <w:t>¨¨¦»³·¾¤²ª¦</w:t>
        <w:softHyphen/>
        <w:t>¬¤¦¤Åª¡¦ª§</w:t>
        <w:softHyphen/>
        <w:t>¦¤§®¡»¬¦»</w:t>
        <w:softHyphen/>
        <w:t>¥¤¨¥¤¤ª¸¡§·¥¥¦¼¡</w:t>
      </w:r>
    </w:p>
    <w:p>
      <w:pPr>
        <w:pStyle w:val="Normal"/>
        <w:tabs>
          <w:tab w:val="clear" w:pos="567"/>
          <w:tab w:val="left" w:pos="709" w:leader="none"/>
        </w:tabs>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Co-operation with the Preparatory Committee</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2.</w:t>
        <w:tab/>
      </w:r>
      <w:r>
        <w:rPr>
          <w:rFonts w:ascii="華康中黑體" w:hAnsi="華康中黑體" w:cs="華康中黑體" w:eastAsia="華康中黑體"/>
          <w:spacing w:val="20"/>
        </w:rPr>
        <w:t>何俊仁議員問</w:t>
      </w:r>
      <w:r>
        <w:rPr>
          <w:rFonts w:ascii="華康細明體" w:hAnsi="華康細明體" w:cs="華康細明體"/>
          <w:spacing w:val="20"/>
        </w:rPr>
        <w:t>：</w:t>
      </w:r>
      <w:r>
        <w:rPr>
          <w:rFonts w:ascii="華康細明體" w:hAnsi="華康細明體" w:cs="華康細明體"/>
          <w:i/>
          <w:iCs/>
          <w:spacing w:val="20"/>
        </w:rPr>
        <w:t>主席先生，鑑於籌委會將於本年年初在本港成立秘書處或聯絡處，政府公開聲明會依循公開和有透明度的原則與籌委會合作，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如何具體履行上述原則；</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承諾就政府官員與籌委會成員召開的會議，每次最低限度均向本局提供下列資料：</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w:t>
      </w:r>
      <w:r>
        <w:rPr>
          <w:rFonts w:eastAsia="華康細明體" w:cs="華康細明體" w:ascii="華康細明體" w:hAnsi="華康細明體"/>
          <w:i/>
          <w:iCs/>
          <w:spacing w:val="20"/>
        </w:rPr>
        <w:tab/>
      </w:r>
      <w:r>
        <w:rPr>
          <w:rFonts w:ascii="華康細明體" w:hAnsi="華康細明體" w:cs="華康細明體"/>
          <w:i/>
          <w:iCs/>
          <w:spacing w:val="20"/>
        </w:rPr>
        <w:t>會議日期及地點；</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i)</w:t>
      </w:r>
      <w:r>
        <w:rPr>
          <w:rFonts w:eastAsia="華康細明體" w:cs="華康細明體" w:ascii="華康細明體" w:hAnsi="華康細明體"/>
          <w:i/>
          <w:iCs/>
          <w:spacing w:val="20"/>
        </w:rPr>
        <w:tab/>
      </w:r>
      <w:r>
        <w:rPr>
          <w:rFonts w:ascii="華康細明體" w:hAnsi="華康細明體" w:cs="華康細明體"/>
          <w:i/>
          <w:iCs/>
          <w:spacing w:val="20"/>
        </w:rPr>
        <w:t>會議的議程；</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ii)</w:t>
      </w:r>
      <w:r>
        <w:rPr>
          <w:rFonts w:eastAsia="華康細明體" w:cs="華康細明體" w:ascii="華康細明體" w:hAnsi="華康細明體"/>
          <w:i/>
          <w:iCs/>
          <w:spacing w:val="20"/>
        </w:rPr>
        <w:tab/>
      </w:r>
      <w:r>
        <w:rPr>
          <w:rFonts w:ascii="華康細明體" w:hAnsi="華康細明體" w:cs="華康細明體"/>
          <w:i/>
          <w:iCs/>
          <w:spacing w:val="20"/>
        </w:rPr>
        <w:t>籌委會向政府所提供的一切資料；</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iv)</w:t>
      </w:r>
      <w:r>
        <w:rPr>
          <w:rFonts w:eastAsia="華康細明體" w:cs="華康細明體" w:ascii="華康細明體" w:hAnsi="華康細明體"/>
          <w:i/>
          <w:iCs/>
          <w:spacing w:val="20"/>
        </w:rPr>
        <w:tab/>
      </w:r>
      <w:r>
        <w:rPr>
          <w:rFonts w:ascii="華康細明體" w:hAnsi="華康細明體" w:cs="華康細明體"/>
          <w:i/>
          <w:iCs/>
          <w:spacing w:val="20"/>
        </w:rPr>
        <w:t>政府向籌委會所提供的一切資料；</w:t>
      </w:r>
    </w:p>
    <w:p>
      <w:pPr>
        <w:pStyle w:val="Normal"/>
        <w:tabs>
          <w:tab w:val="clear" w:pos="567"/>
          <w:tab w:val="left" w:pos="1440" w:leader="none"/>
        </w:tabs>
        <w:ind w:left="2280" w:hanging="22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1440" w:leader="none"/>
        </w:tabs>
        <w:ind w:left="2280" w:hanging="2280"/>
        <w:jc w:val="both"/>
        <w:rPr/>
      </w:pPr>
      <w:r>
        <w:rPr>
          <w:rFonts w:eastAsia="華康細明體" w:cs="華康細明體" w:ascii="華康細明體" w:hAnsi="華康細明體"/>
          <w:i/>
          <w:iCs/>
          <w:spacing w:val="20"/>
        </w:rPr>
        <w:tab/>
      </w:r>
      <w:r>
        <w:rPr>
          <w:i/>
          <w:iCs/>
          <w:spacing w:val="20"/>
        </w:rPr>
        <w:t>(v)</w:t>
      </w:r>
      <w:r>
        <w:rPr>
          <w:rFonts w:eastAsia="華康細明體" w:cs="華康細明體" w:ascii="華康細明體" w:hAnsi="華康細明體"/>
          <w:i/>
          <w:iCs/>
          <w:spacing w:val="20"/>
        </w:rPr>
        <w:tab/>
      </w:r>
      <w:r>
        <w:rPr>
          <w:rFonts w:ascii="華康細明體" w:hAnsi="華康細明體" w:cs="華康細明體"/>
          <w:i/>
          <w:iCs/>
          <w:spacing w:val="20"/>
        </w:rPr>
        <w:t>會議達成的決議或共識及跟進的事項；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會否要求英國政府澄清中英聯合聯絡小組的角色有否改變，以及其與籌委會的工作有否重複？</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 would assure this Council that the Government will follow the principle of openness and transparency in its dealings with the Preparatory Committee, and will account  for its actions to this Council and the community.  To this end, we will regularly brief this Council on how we are co-operating with the Preparatory Committee.  We envisage that the Constitutional Affairs Panel will be the main forum for such briefing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As to precisely what the briefings will cover, this question hinges largely on the details and forms of assistance to be provided by the Hong Kong Government to the Preparatory Committee.  At their recent meeting in Beijing, the British and the Chinese Foreign Ministers have agreed that the detailed arrangements for co-operation should be sorted out through the Joint Liaison Group (JLG) channels.  Once the modalities for co-operation with the Preparatory Committee have been finalized, the appropriate arrangements for accounting to the public on our dealings with the Committee can then be determined, and in this connection, we will certainly give very careful consideration to the views of this Council and the public.</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For now, I would like to emphasize two points.  First, our assistance to the Preparatory Committee will be within the three parameters stated by the Governor in last year's policy address, which ar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that it must be fully consistent with the Joint Declaration and the Basic Law, and be in Hong Kong's interest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that the authority and credibility of the Hong Kong Government must not be undermined; and</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that the morale and confidence of the Civil Service must not be affected; civil servants must not be subjected to conflicting loyaltie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second point I would like to make is, whilst the Hong Kong Government will be fully accountable for its own actions, it cannot be held accountable for the Preparatory Committee's actions.  We cannot speak on behalf of the Committee, or explain the Committee's decision.  These must be matters for the Preparatory Committee itself.</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As regards the final part of Mr HO's question, the role of the JLG is prescribed in Annex II to the Joint Declaration.  It is a diplomatic body set up by the British and the Chinese Governments to conduct consultations on the implementation of the Joint Declaration, to discuss matters relating to the smooth transfer of government in 1997, and to exchange information and conduct consultations on such subjects as may be agreed by the two side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Preparatory Committee, on the other hand, is a body set up by the Chinese National People's Congress (NPC).  According to the NPC's Decision adopted on 4 April 1990, the Committee's responsibilities are to prepare for the establishment of the Hong Kong Special Administrative Region (SAR) and to prescribe the specific method for forming the first SAR Government and the first SAR Legislatur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re are therefore very clear distinctions between the functions of these two bodies.  The establishment of the Preparatory Committee does not in any way alter the role of the JLG I have just describe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問：</w:t>
      </w:r>
      <w:r>
        <w:rPr>
          <w:i/>
          <w:iCs/>
        </w:rPr>
        <w:t>¥®¥¥¡§«¦·¾¨¨°¥¦¥</w:t>
        <w:softHyphen/>
        <w:t>µÂª²¥¬©»¡¥¤¥¥¥ªÄ©·µ¨¡¤¤¥¥¥ªÄ©·³²¥ª¨°¡¥¥¹´©¥¨ª¦¬</w:t>
        <w:softHyphen/>
        <w:t>¤³¥¡¥¥¦¬³¼¡¬¦¾¨¨°¥¤¥¥´§ª½¸²¤³¤§¥¨Å©¿¡¦¥§´¥´©©°»ª·Äª¤´¡¦Â©Äµ¡¬©¦Ä©·©´¨ª¤¤¸®¡¥¤¬©»Ä©·©¹¦ª¤¤¨Ä¡³¨³¬´©¥¨ª¦¬¡À¸</w:t>
        <w:softHyphen/>
        <w:t>¤³¥¡¤À¸¦¥§¥¥¡¦¦¡¦ª«·²¥¬ªµÂ¡´©À¸´§½¸ª²¤³¤´¨²´ªµÂ¡§©¿·´¥¤¤§©</w:t>
        <w:softHyphen/>
        <w:t>¨ª¸®¡·µ¡°¤Ä©·¦¬©©´¥ª¸®¤¥¡§§±¾¨¨°¥¯°µ§</w:t>
        <w:softHyphen/>
        <w:t>¤</w:t>
        <w:softHyphen/>
        <w:t>²´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CONSTITUTIONAL AFFAIRS</w:t>
      </w:r>
      <w:r>
        <w:rPr>
          <w:rFonts w:eastAsia="CG Times" w:cs="CG Times"/>
          <w:sz w:val="28"/>
          <w:szCs w:val="28"/>
        </w:rPr>
        <w:t>: Mr President, I have stated in my main answer that the Hong Kong Government will certainly subscribe to the principle of openness and transparency in our dealings with the Preparatory Committee, and there is no dispute about that.  And we will account to the Legislative Council and the community for our dealings with the Preparatory Committee.  But the question is how we can achieve this in a practical, effective manner and we must have regard to the actual modalities of our co-operation with the Preparatory Committee, which, as I explained, are still a subject of discussion with the Chinese side.  So we would certainly consider further how we keep Hong Kong people and the Legislative Council informed of our dealings with the Preparatory Committee, once we are certain of the detailed arrangements for our assistance for the Preparatory Committee.  And Members' views on this subject will certainly be carefully considered.  I have said that.  And it is very difficult to imagine circumstances where the information provided by the Hong Kong Government to 150 members of the Preparatory Committee, of whom there are 14 Legislative Council Members, should not at the same time be put to the Legislative Council.  But it would be irresponsible of me, at this stage, to make any categorical commitment without knowing the actual modalities of our co-operation with the Preparatory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567"/>
          <w:tab w:val="left" w:pos="600" w:leader="none"/>
          <w:tab w:val="left" w:pos="1320" w:leader="none"/>
        </w:tabs>
        <w:rPr/>
      </w:pPr>
      <w:r>
        <w:rPr>
          <w:rFonts w:ascii="華康中黑體" w:hAnsi="華康中黑體" w:cs="華康中黑體" w:eastAsia="華康中黑體"/>
        </w:rPr>
        <w:t>張炳良議員問：</w:t>
      </w:r>
      <w:r>
        <w:rPr>
          <w:i/>
          <w:iCs/>
        </w:rPr>
        <w:t>¥®¥¥¡Å»Ä©·«¦¥¯¹¦¶Å</w:t>
        <w:softHyphen/>
        <w:t>³¨¡§¥</w:t>
        <w:softHyphen/>
        <w:t>ª¨©º«¬ºµ«¤ª«±¡¦ª</w:t>
        <w:softHyphen/>
        <w:t>´¬©»Ä©·¦§¡·§¥¹¦¬ºµ«¤ª¶Å</w:t>
        <w:softHyphen/>
        <w:t>³¨¡¦¦¥</w:t>
        <w:softHyphen/>
        <w:t>´¬©«Ã¦¥§¥¥¥»Ä©·©¹¦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CONSTITUTIONAL AFFAIRS</w:t>
      </w:r>
      <w:r>
        <w:rPr>
          <w:rFonts w:eastAsia="CG Times" w:cs="CG Times"/>
          <w:sz w:val="28"/>
          <w:szCs w:val="28"/>
        </w:rPr>
        <w:t>: Mr President, how the Preparatory Committee will organize itself and will arrange its own meeting system is, of course, a matter for the Preparatory Committee.  Insofar as the Hong Kong Government's dealing with the Preparatory Committee is concerned, I have already indicated that we subscribe to the principle of openness and transparency.  So the question of how the Preparatory Committee organizes itself would not affect our principle of openness and transparenc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tabs>
          <w:tab w:val="clear" w:pos="567"/>
          <w:tab w:val="left" w:pos="600" w:leader="none"/>
          <w:tab w:val="left" w:pos="1320" w:leader="none"/>
        </w:tabs>
        <w:rPr/>
      </w:pPr>
      <w:r>
        <w:rPr>
          <w:rFonts w:ascii="華康中黑體" w:hAnsi="華康中黑體" w:cs="華康中黑體" w:eastAsia="華康中黑體"/>
        </w:rPr>
        <w:t>李永達議員問：</w:t>
      </w:r>
      <w:r>
        <w:rPr>
          <w:i/>
          <w:iCs/>
        </w:rPr>
        <w:t>¥®¥¥¡¾¨¨°¥¾¤ª»·®¾¤¶©¦³©«ª</w:t>
        <w:softHyphen/>
        <w:t>«¡³²Ä©·ª¨©¡¤¹¡§¦¤ª¬ª¬¡¦ª¥¦</w:t>
        <w:softHyphen/>
        <w:t>«¡¦¤¨Å¸¹°¦¡«³</w:t>
        <w:softHyphen/>
        <w:t>««¬ªªª¡¦¦¡§Ä±¦«¤Ä</w:t>
        <w:softHyphen/>
        <w:t>´¥ª½¸¤¤¨Å¡¬µ¤°</w:t>
        <w:softHyphen/>
        <w:t>ªÁ¹¬¥</w:t>
        <w:softHyphen/>
        <w:t>´ª¯µ¤©¾¡§¨¨§Ä©·¤§ª¤</w:t>
        <w:softHyphen/>
        <w:t>ªÁ¹³¬¥</w:t>
        <w:softHyphen/>
        <w:t>´¯µ¤©¾¡©¥¦ª§</w:t>
        <w:softHyphen/>
        <w:t>¨§Ä©·¤§¡¬§À¦¬¤¶¬¡±¦«¤Ä</w:t>
        <w:softHyphen/>
        <w:softHyphen/>
        <w:t>¤©</w:t>
        <w:softHyphen/>
        <w:t>¨ª©¦¸®¤¶¡½°¬©¯§°¨¡§«¡</w:t>
        <w:softHyphen/>
        <w:t>´¯µ¤¦©¾¤°</w:t>
        <w:softHyphen/>
        <w:t>ªÁ¹¶¤«¡«§¥¤ª¹¥</w:t>
        <w:softHyphen/>
        <w:t>¨§¥¤¾ºª±</w:t>
      </w:r>
      <w:r>
        <w:rPr>
          <w:rFonts w:eastAsia="華康細明體外字集" w:cs="華康細明體外字集"/>
          <w:i/>
          <w:iCs/>
        </w:rPr>
        <w:t></w:t>
      </w:r>
      <w:r>
        <w:rPr>
          <w:i/>
          <w:iCs/>
        </w:rPr>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CONSTITUTIONAL AFFAIRS</w:t>
      </w:r>
      <w:r>
        <w:rPr>
          <w:rFonts w:eastAsia="CG Times" w:cs="CG Times"/>
          <w:sz w:val="28"/>
          <w:szCs w:val="28"/>
        </w:rPr>
        <w:t>: Mr President, I do not think we are in dispute here.  We have already said that we would certainly account for the Hong Kong Government's actions in our dealings with the Preparatory Committee and account to the community at large and also to this Council.  The question is how we translate that into concrete measures, and I have already said that it would be premature and, indeed, irresponsible of me to come down on specifics without knowing how we are going to operate and co-operate with the Preparatory Committee.  Once the modalities are settled, we can then consider translating the broad principles of accountability and transparency into concrete measures, and some of the views expressed by Members would certainly be taken into accou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I am grateful for the Secretary's reply that the Government is prepared to work and co-operate with the Preparatory Committee.  My question is: Is the Secretary sure that the Preparatory Committee is prepared to work with the Government?  If so, to what extent can the Government influence the Preparatory Committee in its decision on the selection of the top 400 for selecting our Chief Executive?</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SECRETARY FOR CONSTITUTIONAL AFFAIRS</w:t>
      </w:r>
      <w:r>
        <w:rPr>
          <w:rFonts w:eastAsia="CG Times" w:cs="CG Times"/>
          <w:sz w:val="28"/>
          <w:szCs w:val="28"/>
        </w:rPr>
        <w:t>: Mr President, it is, of course, not for me to answer on behalf of the Preparatory Committee whether it would or would not welcome the offer of assistance made by the Hong Kong Government.  But I would only reiterate that, when the two Foreign Ministers met ─ they met in October in London and then in Beijing last week ─ both of them expressed satisfaction that there would be co-operation between the Hong Kong Government and the Preparatory Committee in the very important task of ensuring a smooth transition for Hong Kong.  So, the Hong Kong Government's offer of assistance was made in that spirit to ensure that we could have a successful and smooth transition and to help the Preparatory Committee in that very important job.  We would certainly, in our contacts and dealings with the Preparatory Committee, be reflecting the aspirations and views of Hong Kong people on the relevant subjects that are tackled by the Preparatory Committee.  But of course, ultimately, it is for the Preparatory Committee to decide whether the views offered by this community, by the Legislative Council, and indeed by the Hong Kong Government, would be something that they would accept and consider.</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b/>
          <w:b/>
          <w:bCs/>
          <w:sz w:val="28"/>
          <w:szCs w:val="28"/>
        </w:rPr>
      </w:pPr>
      <w:r>
        <w:rPr>
          <w:b/>
          <w:bCs/>
          <w:sz w:val="28"/>
          <w:szCs w:val="28"/>
        </w:rPr>
        <w:t>Police Powers in Cordoning off Area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3.</w:t>
        <w:tab/>
      </w:r>
      <w:r>
        <w:rPr>
          <w:rFonts w:ascii="華康中黑體" w:hAnsi="華康中黑體" w:cs="華康中黑體" w:eastAsia="華康中黑體"/>
          <w:spacing w:val="20"/>
        </w:rPr>
        <w:t>梁耀忠議員問</w:t>
      </w:r>
      <w:r>
        <w:rPr>
          <w:rFonts w:ascii="華康細明體" w:hAnsi="華康細明體" w:cs="華康細明體"/>
          <w:spacing w:val="20"/>
        </w:rPr>
        <w:t>：</w:t>
      </w:r>
      <w:r>
        <w:rPr>
          <w:rFonts w:ascii="華康細明體" w:hAnsi="華康細明體" w:cs="華康細明體"/>
          <w:i/>
          <w:iCs/>
          <w:spacing w:val="20"/>
        </w:rPr>
        <w:t>在一九九五年十二月十四日晚上，當一群大專生及市民到新華社抗議，約五至六名警員於摩理臣山道往皇后大道東新華社</w:t>
      </w:r>
      <w:r>
        <w:rPr>
          <w:rFonts w:eastAsia="華康細明體" w:cs="華康細明體" w:ascii="華康細明體" w:hAnsi="華康細明體"/>
          <w:i/>
          <w:iCs/>
          <w:spacing w:val="20"/>
        </w:rPr>
        <w:t>(</w:t>
      </w:r>
      <w:r>
        <w:rPr>
          <w:rFonts w:ascii="華康細明體" w:hAnsi="華康細明體" w:cs="華康細明體"/>
          <w:i/>
          <w:iCs/>
          <w:spacing w:val="20"/>
        </w:rPr>
        <w:t>即新伊館對開</w:t>
      </w:r>
      <w:r>
        <w:rPr>
          <w:rFonts w:eastAsia="華康細明體" w:cs="華康細明體" w:ascii="華康細明體" w:hAnsi="華康細明體"/>
          <w:i/>
          <w:iCs/>
          <w:spacing w:val="20"/>
        </w:rPr>
        <w:t>)</w:t>
      </w:r>
      <w:r>
        <w:rPr>
          <w:rFonts w:ascii="華康細明體" w:hAnsi="華康細明體" w:cs="華康細明體"/>
          <w:i/>
          <w:iCs/>
          <w:spacing w:val="20"/>
        </w:rPr>
        <w:t>的行人隧道口，禁止遊行隊伍使用隧道橫過馬路。遊行隊伍當時曾質詢警方，要求解釋封閉隧道的法律依據及理由，但在場警員卻一概拒絕回答。該批學生及市民最終唯有走出馬路，前往新華社。對此，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7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謷方是基於甚麼法律依據及理由，去阻止一隊為數只有</w:t>
      </w:r>
      <w:r>
        <w:rPr>
          <w:rFonts w:eastAsia="華康細明體" w:cs="華康細明體" w:ascii="華康細明體" w:hAnsi="華康細明體"/>
          <w:i/>
          <w:iCs/>
          <w:spacing w:val="20"/>
        </w:rPr>
        <w:t>12</w:t>
      </w:r>
      <w:r>
        <w:rPr>
          <w:rFonts w:ascii="華康細明體" w:hAnsi="華康細明體" w:cs="華康細明體"/>
          <w:i/>
          <w:iCs/>
          <w:spacing w:val="20"/>
        </w:rPr>
        <w:t>人的遊行隊伍，使用該行人隧道前往新華社；</w:t>
      </w:r>
    </w:p>
    <w:p>
      <w:pPr>
        <w:pStyle w:val="Normal"/>
        <w:tabs>
          <w:tab w:val="clear" w:pos="567"/>
          <w:tab w:val="left" w:pos="709" w:leader="none"/>
        </w:tabs>
        <w:spacing w:lineRule="atLeast" w:line="37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7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警方封鎖該隧道，以阻止遊行隊伍前進時，是否需要向在場市民及遊行人士公開解釋封路的法律依據及理由，以免引起不必要的衝突：及</w:t>
      </w:r>
    </w:p>
    <w:p>
      <w:pPr>
        <w:pStyle w:val="Normal"/>
        <w:tabs>
          <w:tab w:val="clear" w:pos="567"/>
          <w:tab w:val="left" w:pos="709" w:leader="none"/>
        </w:tabs>
        <w:spacing w:lineRule="atLeast" w:line="37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7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警方是根據何等法例，在新華社門口設立禁區，以及根據甚麼準則決定禁區的範圍？</w:t>
      </w:r>
    </w:p>
    <w:p>
      <w:pPr>
        <w:pStyle w:val="Normal"/>
        <w:tabs>
          <w:tab w:val="clear" w:pos="567"/>
          <w:tab w:val="left" w:pos="709" w:leader="none"/>
        </w:tabs>
        <w:spacing w:lineRule="atLeast" w:line="370"/>
        <w:jc w:val="both"/>
        <w:rPr>
          <w:i/>
          <w:i/>
          <w:iCs/>
          <w:sz w:val="28"/>
          <w:szCs w:val="28"/>
        </w:rPr>
      </w:pPr>
      <w:r>
        <w:rPr>
          <w:i/>
          <w:iCs/>
          <w:sz w:val="28"/>
          <w:szCs w:val="28"/>
        </w:rPr>
      </w:r>
    </w:p>
    <w:p>
      <w:pPr>
        <w:pStyle w:val="Normal"/>
        <w:tabs>
          <w:tab w:val="clear" w:pos="567"/>
          <w:tab w:val="left" w:pos="709"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保安司答：</w:t>
      </w:r>
      <w:r>
        <w:rPr/>
        <w:t>¥®¥¥¡¹©±Ä©Ä</w:t>
        <w:softHyphen/>
        <w:t>¤</w:t>
        <w:softHyphen/>
        <w:t>½¸ª¤</w:t>
        <w:softHyphen/>
        <w:t>³¤¡§²ÂµÂ¦¤¡</w:t>
      </w:r>
    </w:p>
    <w:p>
      <w:pPr>
        <w:pStyle w:val="DF2"/>
        <w:spacing w:lineRule="atLeast" w:line="370"/>
        <w:rPr/>
      </w:pPr>
      <w:r>
        <w:rPr/>
      </w:r>
    </w:p>
    <w:p>
      <w:pPr>
        <w:pStyle w:val="DF2"/>
        <w:spacing w:lineRule="atLeast" w:line="370"/>
        <w:ind w:left="1134" w:hanging="567"/>
        <w:rPr/>
      </w:pPr>
      <w:r>
        <w:rPr>
          <w:rFonts w:eastAsia="Times New Roman" w:cs="Times New Roman" w:ascii="CG Times" w:hAnsi="CG Times"/>
          <w:lang w:val="en-GB"/>
        </w:rPr>
        <w:t>(a)</w:t>
      </w:r>
      <w:r>
        <w:rPr/>
        <w:tab/>
        <w:t>®¾¡Ä¹±¨¡²10±¡Ä°¤</w:t>
        <w:softHyphen/>
        <w:t>¦³¥±¨¦ª±¬¡ºÅª¬©¤¦¡¨¬¦¤²¦¤¶¦ª¹¦©¶·º«¯§¡®¾¡¤¦±¨¡²17±ª³©¡Ä¤</w:t>
        <w:softHyphen/>
        <w:t>¦²¥¬«¤</w:t>
        <w:softHyphen/>
        <w:t>¤²¶·¥¯«¨©¾</w:t>
        <w:softHyphen/>
        <w:t>¯Ãª·¦¹¡«¦Å¨¤¡°¤©¸´¸¶·¡©§§¶·¦Â©¹¦¸½¡¦©½¸¤©´¥ª¨¥¡Ä¤¨«¤±¨³ª¡±¦¬¼¬200¤ª¹¦¶¥·¹¦©·µª¡¦·®¨§¤¼ª¾¥¤¦¸¸¤¦¼ª¹¦¶¥©¹«¼¤Ä¡·¹«©·µª¡¬§¨§¹¦¤¤µ¥½¬¡Ä¤©¬±¨¦°¡½«¨§¤¤¯¦¦¯§¦©¥ª±</w:t>
      </w:r>
      <w:r>
        <w:rPr>
          <w:rFonts w:eastAsia="華康細明體外字集" w:cs="華康細明體外字集"/>
        </w:rPr>
        <w:t></w:t>
      </w:r>
      <w:r>
        <w:rPr/>
        <w:t>¤¡¶¦¥</w:t>
        <w:softHyphen/>
        <w:t>ª¹¦¬°¡³¨¦°¹ºÅª¬©¤²¦¥½Ä¥</w:t>
        <w:softHyphen/>
        <w:t>©«·¡</w:t>
      </w:r>
    </w:p>
    <w:p>
      <w:pPr>
        <w:pStyle w:val="DF2"/>
        <w:spacing w:lineRule="atLeast" w:line="370"/>
        <w:ind w:left="1134" w:hanging="567"/>
        <w:rPr/>
      </w:pPr>
      <w:r>
        <w:rPr/>
      </w:r>
    </w:p>
    <w:p>
      <w:pPr>
        <w:pStyle w:val="DF2"/>
        <w:spacing w:lineRule="atLeast" w:line="370"/>
        <w:ind w:left="1134" w:hanging="567"/>
        <w:rPr/>
      </w:pPr>
      <w:r>
        <w:rPr>
          <w:rFonts w:eastAsia="Times New Roman" w:cs="Times New Roman" w:ascii="CG Times" w:hAnsi="CG Times"/>
          <w:lang w:val="en-GB"/>
        </w:rPr>
        <w:t>(b)</w:t>
      </w:r>
      <w:r>
        <w:rPr/>
        <w:tab/>
        <w:t>§</w:t>
        <w:softHyphen/>
        <w:t>«¥¡·¤¦³ªÄ°¤</w:t>
        <w:softHyphen/>
        <w:t>¨«¦½¸¤©«¡©µ¦µ½Ä¾¥ª°Ã¡¥</w:t>
        <w:softHyphen/>
        <w:t>´¸¸Ä¦¤¤¸½Ä¤¤·¦µ®¶¨¹¸³¡¨«Ä¥Å¸¸¤¤¥¦¡¨¨</w:t>
        <w:softHyphen/>
        <w:t>¹¦¶¥¥¦¯§¦¶¦¡¦½Ä¾¥¨¨¦²·¡ÁµµÂ</w:t>
      </w:r>
      <w:r>
        <w:rPr>
          <w:rFonts w:eastAsia="華康中黑體" w:cs="華康中黑體" w:ascii="CG Times" w:hAnsi="CG Times"/>
        </w:rPr>
        <w:t>(a)</w:t>
      </w:r>
      <w:r>
        <w:rPr/>
        <w:t>¬©¤</w:t>
        <w:softHyphen/>
        <w:t>ªª«±¤¡¨¨¦³©Ä°¤</w:t>
        <w:softHyphen/>
        <w:t>¶¦¦³¤¤¤¶¸Ä¨ª«¨¾©²¥¡µ¦¡¬¤Á§»·¡Ä°¤</w:t>
        <w:softHyphen/>
        <w:t>·¦±</w:t>
      </w:r>
      <w:r>
        <w:rPr>
          <w:rFonts w:eastAsia="華康細明體外字集" w:cs="華康細明體外字集"/>
        </w:rPr>
        <w:t></w:t>
      </w:r>
      <w:r>
        <w:rPr/>
        <w:t>³¥®¡º¶¦¨¼Å¤¤¸Ä¬¦¦¨³¨Å¤¡</w:t>
      </w:r>
    </w:p>
    <w:p>
      <w:pPr>
        <w:pStyle w:val="DF2"/>
        <w:ind w:left="1134" w:hanging="567"/>
        <w:rPr/>
      </w:pPr>
      <w:r>
        <w:rPr/>
      </w:r>
    </w:p>
    <w:p>
      <w:pPr>
        <w:pStyle w:val="DF2"/>
        <w:ind w:left="1134" w:hanging="567"/>
        <w:rPr/>
      </w:pPr>
      <w:r>
        <w:rPr/>
      </w:r>
    </w:p>
    <w:p>
      <w:pPr>
        <w:pStyle w:val="DF2"/>
        <w:spacing w:lineRule="atLeast" w:line="370"/>
        <w:ind w:left="1134" w:hanging="567"/>
        <w:rPr>
          <w:rFonts w:ascii="華康中黑體" w:hAnsi="華康中黑體" w:eastAsia="華康中黑體" w:cs="華康中黑體"/>
        </w:rPr>
      </w:pPr>
      <w:r>
        <w:rPr>
          <w:rFonts w:eastAsia="Times New Roman" w:cs="Times New Roman" w:ascii="CG Times" w:hAnsi="CG Times"/>
          <w:lang w:val="en-GB"/>
        </w:rPr>
        <w:t>(c)</w:t>
      </w:r>
      <w:r>
        <w:rPr/>
        <w:tab/>
        <w:t>Ä°¤</w:t>
        <w:softHyphen/>
        <w:t>¦·µªª¥¥Å°³¥¸°¡¬¨¾µÂ</w:t>
      </w:r>
      <w:r>
        <w:rPr>
          <w:rFonts w:eastAsia="華康中黑體" w:cs="華康中黑體" w:ascii="CG Times" w:hAnsi="CG Times"/>
        </w:rPr>
        <w:t>(a)</w:t>
      </w:r>
      <w:r>
        <w:rPr/>
        <w:t>¬©¸ª¦ªÅ¤¦¦¨¡Ä¤·µ¥¤¸ª¼¥©±º¡¥«¦Â©³ª¦§¡¥³±</w:t>
      </w:r>
      <w:r>
        <w:rPr>
          <w:rFonts w:eastAsia="華康細明體外字集" w:cs="華康細明體外字集"/>
        </w:rPr>
        <w:t></w:t>
      </w:r>
      <w:r>
        <w:rPr/>
        <w:t>©¦¤¬¶¡¥¦¨©¨¥ª¯®±</w:t>
      </w:r>
      <w:r>
        <w:rPr>
          <w:rFonts w:eastAsia="華康細明體外字集" w:cs="華康細明體外字集"/>
        </w:rPr>
        <w:t></w:t>
      </w:r>
      <w:r>
        <w:rPr/>
        <w:t>¡¨¹©¸°ª½³¡Ä°¤</w:t>
        <w:softHyphen/>
        <w:t>¦°¦Â°®¡¶¤¤</w:t>
        <w:softHyphen/>
        <w:t>«»¥«ªª¹·¨ªÅ§¡¦³¦¨¥¤¡§</w:t>
        <w:softHyphen/>
        <w:softHyphen/>
        <w:t>Å¨</w:t>
        <w:softHyphen/>
        <w:t>¹¦¹Å®¤¦¦®¹¦ªÅ§¡¡¦¥¤¤</w:t>
        <w:softHyphen/>
        <w:t>¡¤</w:t>
        <w:softHyphen/>
        <w:t>½«¥«ª¤·¹¨¥¤³¦¦À©¤«¡</w:t>
      </w:r>
    </w:p>
    <w:p>
      <w:pPr>
        <w:pStyle w:val="Normal"/>
        <w:tabs>
          <w:tab w:val="clear" w:pos="567"/>
          <w:tab w:val="left" w:pos="709" w:leader="none"/>
        </w:tabs>
        <w:spacing w:lineRule="atLeast" w:line="37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567"/>
          <w:tab w:val="left" w:pos="709" w:leader="none"/>
        </w:tabs>
        <w:spacing w:lineRule="atLeast" w:line="370"/>
        <w:jc w:val="both"/>
        <w:rPr>
          <w:sz w:val="28"/>
          <w:szCs w:val="28"/>
        </w:rPr>
      </w:pPr>
      <w:r>
        <w:rPr>
          <w:sz w:val="28"/>
          <w:szCs w:val="28"/>
        </w:rPr>
      </w:r>
    </w:p>
    <w:p>
      <w:pPr>
        <w:pStyle w:val="DF2"/>
        <w:spacing w:lineRule="atLeast" w:line="370"/>
        <w:rPr/>
      </w:pPr>
      <w:r>
        <w:rPr>
          <w:rFonts w:ascii="華康中黑體" w:hAnsi="華康中黑體" w:cs="華康中黑體" w:eastAsia="華康中黑體"/>
        </w:rPr>
        <w:t>梁耀忠議員問：</w:t>
      </w:r>
      <w:r>
        <w:rPr>
          <w:i/>
          <w:iCs/>
        </w:rPr>
        <w:t>¥®¥¥¡</w:t>
        <w:softHyphen/>
        <w:t>¥¡§§±«¦¥¶¤¨²¤½¬¤¤·¤ª±</w:t>
      </w:r>
      <w:r>
        <w:rPr>
          <w:rFonts w:eastAsia="華康細明體外字集" w:cs="華康細明體外字集"/>
          <w:i/>
          <w:iCs/>
        </w:rPr>
        <w:t></w:t>
      </w:r>
      <w:r>
        <w:rPr>
          <w:i/>
          <w:iCs/>
        </w:rPr>
        <w:t>¡¦¬¥</w:t>
        <w:softHyphen/>
        <w:t>µÂ»¼¤Ä«¡´·¦¥¤§¶¥¨¹¡¦¾§©ª¡©¿¼¤Ä¬«30¤Ä«¤¦¥¤§¤¤¨¹¡©¥§§±«¦¥¬²·³¨¹®¾¡</w:t>
      </w:r>
    </w:p>
    <w:p>
      <w:pPr>
        <w:pStyle w:val="DF2"/>
        <w:spacing w:lineRule="atLeast" w:line="370"/>
        <w:rPr>
          <w:i/>
          <w:i/>
          <w:iCs/>
        </w:rPr>
      </w:pPr>
      <w:r>
        <w:rPr>
          <w:i/>
          <w:iCs/>
        </w:rPr>
      </w:r>
    </w:p>
    <w:p>
      <w:pPr>
        <w:pStyle w:val="DF2"/>
        <w:spacing w:lineRule="atLeast" w:line="370"/>
        <w:rPr>
          <w:i/>
          <w:i/>
          <w:iCs/>
        </w:rPr>
      </w:pPr>
      <w:r>
        <w:rPr>
          <w:i/>
          <w:iCs/>
        </w:rPr>
        <w:t>¡¡¦¥¡®¾«¦¥ª¥</w:t>
        <w:softHyphen/>
        <w:t>µÂ¡¥»¦ªÄ¤¦²¥¬«¤</w:t>
        <w:softHyphen/>
        <w:t>¤²¶·¥¯«¨©¾</w:t>
        <w:softHyphen/>
        <w:t>¯Ãª·¦¹¡«¦Å¨¤¡§·°¤°«¦¥¡¦¥¥©ª¸Å¨»¡¤¦¦¥«¤¤¦¦¯¯Ã¯§©ª¦¡¦¦</w:t>
        <w:softHyphen/>
        <w:t>ª¤¥</w:t>
        <w:softHyphen/>
        <w:t>¨·µª½Ä¡¨¹¤¡¾§©ª¡¥©¥¦¤«¹¦¶¥¦</w:t>
        <w:softHyphen/>
        <w:t>¨·µª¡¤©</w:t>
        <w:softHyphen/>
        <w:t>¨¥À±Ä¤§</w:t>
        <w:softHyphen/>
        <w:t>¡§¥¦±¡¶¦²³¤¥¥¡½°«¦¥¬§»¬¤¦Ä¤ª°ª¬¹¥º±©ÀÅ¡¥¹¤</w:t>
        <w:softHyphen/>
        <w:t>´¥¥¦¨¥</w:t>
        <w:softHyphen/>
        <w:t>ª¤Å©¥¤ª¹·¨ª¦¥Å§©¡</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pPr>
      <w:r>
        <w:rPr>
          <w:rFonts w:eastAsia="CG Times" w:cs="CG Times"/>
          <w:b/>
          <w:bCs/>
          <w:sz w:val="28"/>
          <w:szCs w:val="28"/>
        </w:rPr>
        <w:t>PRESIDENT</w:t>
      </w:r>
      <w:r>
        <w:rPr>
          <w:rFonts w:eastAsia="CG Times" w:cs="CG Times"/>
          <w:sz w:val="28"/>
          <w:szCs w:val="28"/>
        </w:rPr>
        <w:t>: Is it meant to be rhetorical or is it meant to be a question seeking the Secretary's personal views?</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spacing w:lineRule="atLeast" w:line="370"/>
        <w:rPr/>
      </w:pPr>
      <w:r>
        <w:rPr>
          <w:rFonts w:cs="華康中黑體" w:eastAsia="華康中黑體"/>
        </w:rPr>
        <w:t>保安司答：</w:t>
      </w:r>
      <w:r>
        <w:rPr/>
        <w:t>¥®¥¥¡Áµ·®§¨¤¦³¡¦§¤¦</w:t>
        <w:softHyphen/>
        <w:t>¨Ä¤´·®ª±</w:t>
      </w:r>
      <w:r>
        <w:rPr>
          <w:rFonts w:eastAsia="華康細明體外字集" w:cs="華康細明體外字集"/>
        </w:rPr>
        <w:t></w:t>
      </w:r>
      <w:r>
        <w:rPr/>
        <w:t>µ§¤</w:t>
        <w:softHyphen/>
        <w:t>«¸²ª³§¡±Ä</w:t>
        <w:softHyphen/>
        <w:t>»¨¤¬¦«µª®¶¤´¦²¤§§¦ª¤¤¨³¡¦Ã³Â¡§¥¥§¶±Ä</w:t>
        <w:softHyphen/>
        <w:t>¡¨¹·®¨§¤¤¨¹ª®¶¬·±ª¡¸§¬¤¤ª¤±¾¥¡¤·¦·±¤®¤¤¤¤¥¥¤¸¶©¦¼²¦¤¹ªª¶¦¡¦©¨¸¥Ä¤§</w:t>
        <w:softHyphen/>
        <w:t>ª¸¤¹¦¸²«¥¦¤¤Ä«¤¨¹¬¦ª¦Â¡¸¸¤¹Å¥·±¦·µª¹</w:t>
        <w:softHyphen/>
        <w:t>§¦¶·©µ¨¡¦¨¤¤¨¥ª¹¤¦¤À¹¡¦¨¹·µªª¥»¥½Ä«®¡¤¥¬¤®¥¤¤¤¦¤®¤¤¤¥¥¦¤¡</w:t>
      </w:r>
    </w:p>
    <w:p>
      <w:pPr>
        <w:pStyle w:val="DF2"/>
        <w:rPr/>
      </w:pPr>
      <w:r>
        <w:rPr/>
      </w:r>
    </w:p>
    <w:p>
      <w:pPr>
        <w:pStyle w:val="DF2"/>
        <w:rPr/>
      </w:pPr>
      <w:r>
        <w:rPr/>
      </w:r>
    </w:p>
    <w:p>
      <w:pPr>
        <w:pStyle w:val="DF2"/>
        <w:rPr/>
      </w:pPr>
      <w:r>
        <w:rPr/>
      </w:r>
    </w:p>
    <w:p>
      <w:pPr>
        <w:pStyle w:val="DF2"/>
        <w:rPr/>
      </w:pPr>
      <w:r>
        <w:rPr/>
        <w:t>¡¡§Á·¸¥¤Â¡Ä¤³¦¦°¡§</w:t>
        <w:softHyphen/>
        <w:t>¨ª¤¦¦¾¥¤</w:t>
        <w:softHyphen/>
        <w:t>¦¨®¨·µªª¥¡¬¤§±¦¨§¤¦¤¤¡¦¦¤¦¤¶·¹¦®¡¦¨¦¸¹¥¦¨½¦Ã§·¦¥¯µ¥½¬©¸¼¡½¤®¤</w:t>
        <w:softHyphen/>
        <w:t>§°¡·®¤¦°ª¦³¡¦¦¡¦¸§¸¤¸½Ä¤¤§¦¶·¦Â¶·µª«¡§</w:t>
        <w:softHyphen/>
        <w:t>«Å¨¨¾¥³¹¦¤À¹¡¨·µªª¥½Ä¡·®¥¬¤®¹¤¤¡</w:t>
      </w:r>
    </w:p>
    <w:p>
      <w:pPr>
        <w:pStyle w:val="DF2"/>
        <w:rPr/>
      </w:pPr>
      <w:r>
        <w:rPr/>
      </w:r>
    </w:p>
    <w:p>
      <w:pPr>
        <w:pStyle w:val="DF2"/>
        <w:rPr/>
      </w:pPr>
      <w:r>
        <w:rPr/>
      </w:r>
    </w:p>
    <w:p>
      <w:pPr>
        <w:pStyle w:val="DF2"/>
        <w:rPr/>
      </w:pPr>
      <w:r>
        <w:rPr>
          <w:rFonts w:cs="華康中黑體" w:eastAsia="華康中黑體"/>
        </w:rPr>
        <w:t>李卓人議員問：</w:t>
      </w:r>
      <w:r>
        <w:rPr>
          <w:i/>
          <w:iCs/>
        </w:rPr>
        <w:t>¥®¥¥¡</w:t>
        <w:softHyphen/>
        <w:t>¤«¦¥ªµÂ¦¹»¨§¤¦¤¦ª¥ª¡¦¨¹¨§¤³¦¬¦¥ª¡´¬</w:t>
        <w:softHyphen/>
        <w:t>¨¤°¬©Ä©Ã¨¥¡¦³±</w:t>
      </w:r>
      <w:r>
        <w:rPr>
          <w:rFonts w:eastAsia="華康細明體外字集" w:cs="華康細明體外字集"/>
          <w:i/>
          <w:iCs/>
        </w:rPr>
        <w:t></w:t>
      </w:r>
      <w:r>
        <w:rPr>
          <w:i/>
          <w:iCs/>
        </w:rPr>
        <w:t>¤¡¥</w:t>
        <w:softHyphen/>
        <w:t>¨§¤¤«·µ¥½¬©¡§ª½¸¬¡¦ª¤¨½Ä¤¤¹¦³Ä¤ª³²¤ª¦·¨¡¥</w:t>
        <w:softHyphen/>
        <w:t>¦¦´¹¥§ÅÄ¤·®ª³²¤ª¡¨¦¦ª¤¦·Ä¤ª³²¤ª®¡¬§¥</w:t>
        <w:softHyphen/>
        <w:t>¹µ«¦¥¡¥¥¨«´©¡½Ä¤¤Á¦¬»´¹´¥²Ä©¡Ä¤§³ª«´¤</w:t>
        <w:softHyphen/>
        <w:t>¥¥¥¥§¥³«·ª§Â¡¨»½Ä¤¤¦¦¯¬¾³</w:t>
        <w:softHyphen/>
        <w:t>§Â©¡§§±«¦¥¯§ª¦¾·½Äª¤¤¡</w:t>
      </w:r>
    </w:p>
    <w:p>
      <w:pPr>
        <w:pStyle w:val="DF2"/>
        <w:rPr>
          <w:i/>
          <w:i/>
          <w:iCs/>
        </w:rPr>
      </w:pPr>
      <w:r>
        <w:rPr>
          <w:i/>
          <w:iCs/>
        </w:rPr>
      </w:r>
    </w:p>
    <w:p>
      <w:pPr>
        <w:pStyle w:val="DF2"/>
        <w:rPr>
          <w:i/>
          <w:i/>
          <w:iCs/>
        </w:rPr>
      </w:pPr>
      <w:r>
        <w:rPr>
          <w:i/>
          <w:iCs/>
        </w:rPr>
      </w:r>
    </w:p>
    <w:p>
      <w:pPr>
        <w:pStyle w:val="DF2"/>
        <w:rPr/>
      </w:pPr>
      <w:r>
        <w:rPr>
          <w:rFonts w:cs="華康中黑體" w:eastAsia="華康中黑體"/>
        </w:rPr>
        <w:t>保安司答：</w:t>
      </w:r>
      <w:r>
        <w:rPr/>
        <w:t>¥®¥¥¡§©«ªÁ§½¬¡¤¤©¬»¤®ª¹¦¶·¥ª¤¦¡´·¦½¬¡¦¬¥©·µªª¥ª¦¤¨¤«¼´¡¦ª¨§¤¤°¨¹·µªª¥¡¥¯·¥²¤¬¸¼ª±</w:t>
      </w:r>
      <w:r>
        <w:rPr>
          <w:rFonts w:eastAsia="華康細明體外字集" w:cs="華康細明體外字集"/>
        </w:rPr>
        <w:t></w:t>
      </w:r>
      <w:r>
        <w:rPr/>
        <w:t>¡³¥¯·¾</w:t>
        <w:softHyphen/>
        <w:t>¤¨¤®³¤Ä¨¨ª½¬¡</w:t>
      </w:r>
    </w:p>
    <w:p>
      <w:pPr>
        <w:pStyle w:val="DF2"/>
        <w:rPr/>
      </w:pPr>
      <w:r>
        <w:rPr/>
      </w:r>
    </w:p>
    <w:p>
      <w:pPr>
        <w:pStyle w:val="DF2"/>
        <w:rPr/>
      </w:pPr>
      <w:r>
        <w:rPr/>
        <w:t>¡¡¦ª½Ä¤¤·®»¬Ä¤¦³ª«´©³²¤ª¤·¡¤©¤¦·¥ª°ª¡¥¥¦·®¦³ª«´©´¥¡½¦¦Ä</w:t>
        <w:softHyphen/>
        <w:t>¸·¤·¡¤º¬«¦¥¡§©Ä°³³ª¤¦¡¦ª·®¨¤¦³¡¤¦¦¥¥¾¤</w:t>
        <w:softHyphen/>
        <w:t>¹¸¡§Å¦³«´©ª³²¤ª©¡«¦¥¬§¦¼¤¨¥¤ª¹¦³ª«´©À¦¦³²¡¤¬º«¯§ª³¦¤ª©¡¦¦¡§</w:t>
        <w:softHyphen/>
        <w:t>ª°ª¬¡¤©</w:t>
        <w:softHyphen/>
        <w:t>½¤¦³ª¤¦«´Ä©Å¤¡¨¨©·®«¼º«¯§¡¦©¨±µ¥«¡¦ª¥¦¤¹·®ª³²¤ª¦§µ¡·µ¥¥¦Ä°³³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涂謹申議員問：</w:t>
      </w:r>
      <w:r>
        <w:rPr>
          <w:i/>
          <w:iCs/>
        </w:rPr>
        <w:t>«¦¥¥</w:t>
        <w:softHyphen/>
        <w:t>µÂª</w:t>
      </w:r>
      <w:r>
        <w:rPr>
          <w:rFonts w:eastAsia="CG Times" w:cs="CG Times" w:ascii="CG Times" w:hAnsi="CG Times"/>
          <w:i/>
          <w:iCs/>
        </w:rPr>
        <w:t>(c)</w:t>
      </w:r>
      <w:r>
        <w:rPr>
          <w:i/>
          <w:iCs/>
        </w:rPr>
        <w:t>³¤¡¦¥¥§¬¨¤</w:t>
        <w:softHyphen/>
        <w:t>¦¾¡´¬¬©¦¸Äª¨®¡¦¥»¬Ä¤¦¹©¸°ª¤¯©Å¤¡¤¹¡§·«¥«¦¥¦¥</w:t>
        <w:softHyphen/>
        <w:t>µÂ</w:t>
      </w:r>
      <w:r>
        <w:rPr>
          <w:rFonts w:eastAsia="CG Times" w:cs="CG Times" w:ascii="CG Times" w:hAnsi="CG Times"/>
          <w:i/>
          <w:iCs/>
        </w:rPr>
        <w:t>(a)</w:t>
      </w:r>
      <w:r>
        <w:rPr>
          <w:i/>
          <w:iCs/>
        </w:rPr>
        <w:t>¬©´¨ª¨</w:t>
        <w:softHyphen/>
        <w:t>ª«ÆÂª°Â¡§®¾¡Ä¶±¨¡²10±©¡¤¦±¨¡²17±¡¡Ä¶±¨¡²10±¨¹¨¤¬¤¶±Åª¡¥¥¤¹¬Ä©Ä°¤</w:t>
        <w:softHyphen/>
        <w:t>ª³¥¡¬¤¶½¤Ä¤³¥¦¤¬±¤Ä¤Å¤ªª¨±¤¡±Åªª¨±¤À¸©¡Ä¶±¨¡¨¥³¸¡¦©®¾¡¤¦±¨¡²17±ª³©¡¬»Ä¤</w:t>
        <w:softHyphen/>
        <w:t>¦²¥¬«¤</w:t>
        <w:softHyphen/>
        <w:t>¶··¾</w:t>
        <w:softHyphen/>
        <w:t>¯Ãª·¦¹¡¤¦Å¨¤¡«©Å³¬»¬¤</w:t>
        <w:softHyphen/>
        <w:t>¤²¶·¡¦«¦¥ª¥</w:t>
        <w:softHyphen/>
        <w:t>µÂ</w:t>
      </w:r>
      <w:r>
        <w:rPr>
          <w:rFonts w:eastAsia="CG Times" w:cs="CG Times" w:ascii="CG Times" w:hAnsi="CG Times"/>
          <w:i/>
          <w:iCs/>
        </w:rPr>
        <w:t>(c)</w:t>
      </w:r>
      <w:r>
        <w:rPr>
          <w:i/>
          <w:iCs/>
        </w:rPr>
        <w:t>¬¡«»¶µ¥¤¸ª¼¥¨¹©¸°¡¦¸±¨¨¨¦»¬¤</w:t>
        <w:softHyphen/>
        <w:t>¸°ª³¥¡¤ª«¦¥¦§´¦¿¸«¬¸ª·¨¡¦¦ª¸¡¥§¸²¸Ä¦¦¥¥®¾¡Ä¶±¨¡²10±©¡¤¦±¨¡²17±¡½¤Ä¤¤¯©¹©¸°ª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SECURITY</w:t>
      </w:r>
      <w:r>
        <w:rPr>
          <w:rFonts w:eastAsia="CG Times" w:cs="CG Times"/>
          <w:sz w:val="28"/>
          <w:szCs w:val="28"/>
        </w:rPr>
        <w:t>: Mr President, may I seek your advice on whether this question is intending to seek legal advice or a legal opinion from 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think Mr TO is asking whether or not you are prepared to seek legal advice to explain the legal basis of the police power to cordon off public plac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保安司答：</w:t>
      </w:r>
      <w:r>
        <w:rPr/>
        <w:t>¥®¥¥¡§ª¥</w:t>
        <w:softHyphen/>
        <w:t>µÂ</w:t>
      </w:r>
      <w:r>
        <w:rPr>
          <w:rFonts w:eastAsia="CG Times" w:cs="CG Times" w:ascii="CG Times" w:hAnsi="CG Times"/>
        </w:rPr>
        <w:t>(c)</w:t>
      </w:r>
      <w:r>
        <w:rPr/>
        <w:t>¬ª¤®¡¬¦Ã³ª¡¥¬«¬¸³¦·ª¡</w:t>
      </w:r>
    </w:p>
    <w:p>
      <w:pPr>
        <w:pStyle w:val="DF2"/>
        <w:rPr/>
      </w:pPr>
      <w:r>
        <w:rPr/>
      </w:r>
    </w:p>
    <w:p>
      <w:pPr>
        <w:pStyle w:val="DF2"/>
        <w:rPr/>
      </w:pPr>
      <w:r>
        <w:rPr/>
      </w:r>
    </w:p>
    <w:p>
      <w:pPr>
        <w:pStyle w:val="DF2"/>
        <w:rPr/>
      </w:pPr>
      <w:r>
        <w:rPr>
          <w:rFonts w:cs="華康中黑體" w:eastAsia="華康中黑體"/>
        </w:rPr>
        <w:t>涂謹申議員問：</w:t>
      </w:r>
      <w:r>
        <w:rPr>
          <w:i/>
          <w:iCs/>
        </w:rPr>
        <w:t>¥®¥¥¡§ª½¸¨¹«Â³¡¦¬±Ä©Ä</w:t>
        <w:softHyphen/>
        <w:t>ª¥</w:t>
        <w:softHyphen/>
        <w:t>½¸´¥¤</w:t>
      </w:r>
      <w:r>
        <w:rPr>
          <w:rFonts w:eastAsia="CG Times" w:cs="CG Times" w:ascii="CG Times" w:hAnsi="CG Times"/>
          <w:i/>
          <w:iCs/>
        </w:rPr>
        <w:t>(c)</w:t>
      </w:r>
      <w:r>
        <w:rPr>
          <w:i/>
          <w:iCs/>
        </w:rPr>
        <w:t>³¤ª°Ã¡³¬¸¥®¥¥§</w:t>
        <w:softHyphen/>
        <w:t>ª¡¦¸³¤°¤Ä¤®¾¬»ª¨³¥¸°¡§¥¤¹»¬¥</w:t>
        <w:softHyphen/>
        <w:t>µÂª</w:t>
      </w:r>
      <w:r>
        <w:rPr>
          <w:rFonts w:eastAsia="CG Times" w:cs="CG Times" w:ascii="CG Times" w:hAnsi="CG Times"/>
          <w:i/>
          <w:iCs/>
        </w:rPr>
        <w:t>(c)</w:t>
      </w:r>
      <w:r>
        <w:rPr>
          <w:i/>
          <w:iCs/>
        </w:rPr>
        <w:t>³¤¥¯Ä©µÂª</w:t>
      </w:r>
      <w:r>
        <w:rPr>
          <w:rFonts w:eastAsia="CG Times" w:cs="CG Times" w:ascii="CG Times" w:hAnsi="CG Times"/>
          <w:i/>
          <w:iCs/>
        </w:rPr>
        <w:t>(a)</w:t>
      </w:r>
      <w:r>
        <w:rPr>
          <w:i/>
          <w:iCs/>
        </w:rPr>
        <w:t>¬©´¤ª±¨¬¤</w:t>
        <w:softHyphen/>
        <w:t>ª«¨¾¡§¨¤¬°«¦¥</w:t>
        <w:softHyphen/>
        <w:t>¤ªª«·¨¡§§±¬©±²¥»²·¡¬®¾</w:t>
        <w:softHyphen/>
        <w:t>¨ª¨¨³¥¸°©¡</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 xml:space="preserve">PRESIDENT: </w:t>
      </w:r>
      <w:r>
        <w:rPr>
          <w:rFonts w:eastAsia="CG Times" w:cs="CG Times"/>
          <w:sz w:val="28"/>
          <w:szCs w:val="28"/>
        </w:rPr>
        <w:t>Mr TO, I think you have made your point abundantly clear and the answer given was that the answer to part (a) is based on legal advice within the Govern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cs="華康中黑體" w:eastAsia="華康中黑體"/>
        </w:rPr>
        <w:t>涂謹申議員問：</w:t>
      </w:r>
      <w:r>
        <w:rPr>
          <w:i/>
          <w:iCs/>
        </w:rPr>
        <w:t>¥®¥¥¡§§±«¦¥±ª«ª¤ª¥®</w:t>
        <w:softHyphen/>
        <w:t>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shall take it as an additional supplementary but I will allow it. What normally would be the practice within the Government?  Perhaps the Attorney General might wish to answer tha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ATTORNEY GENERAL</w:t>
      </w:r>
      <w:r>
        <w:rPr>
          <w:rFonts w:eastAsia="CG Times" w:cs="CG Times"/>
          <w:sz w:val="28"/>
          <w:szCs w:val="28"/>
        </w:rPr>
        <w:t>: No,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SECURITY</w:t>
      </w:r>
      <w:r>
        <w:rPr>
          <w:rFonts w:eastAsia="CG Times" w:cs="CG Times"/>
          <w:sz w:val="28"/>
          <w:szCs w:val="28"/>
        </w:rPr>
        <w:t>: Mr President, it is not the normal practice of the Government to disclose its legal advice.</w:t>
      </w:r>
    </w:p>
    <w:p>
      <w:pPr>
        <w:pStyle w:val="Normal"/>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Impact of Sino-US Relations on Hong Kong Trade</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20" w:leader="none"/>
        </w:tabs>
        <w:jc w:val="both"/>
        <w:rPr/>
      </w:pPr>
      <w:r>
        <w:rPr>
          <w:rFonts w:eastAsia="CG Times" w:cs="CG Times"/>
          <w:sz w:val="28"/>
          <w:szCs w:val="28"/>
        </w:rPr>
        <w:t>4.</w:t>
        <w:tab/>
      </w:r>
      <w:r>
        <w:rPr>
          <w:rFonts w:eastAsia="CG Times" w:cs="CG Times"/>
          <w:b/>
          <w:bCs/>
          <w:sz w:val="28"/>
          <w:szCs w:val="28"/>
        </w:rPr>
        <w:t>MR PAUL CHENG</w:t>
      </w:r>
      <w:r>
        <w:rPr>
          <w:rFonts w:eastAsia="CG Times" w:cs="CG Times"/>
          <w:sz w:val="28"/>
          <w:szCs w:val="28"/>
        </w:rPr>
        <w:t xml:space="preserve"> asked: </w:t>
      </w:r>
      <w:r>
        <w:rPr>
          <w:rFonts w:eastAsia="CG Times" w:cs="CG Times"/>
          <w:i/>
          <w:iCs/>
          <w:sz w:val="28"/>
          <w:szCs w:val="28"/>
        </w:rPr>
        <w:t>Mr President, bearing in mind the potential for serious damage to Hong Kong that may arise from any economic or other dispute between the territory's two largest trading partners, any instability in the Sino-United States relations will be of grave concern to the business community in the territory.  With the question of China's Most Favoured Nation (MFN) trade status in the United States still subject to annual review, and with the United States Administration under renewed pressure at home to link economic issues to human rights and other non-trade issues through MFN or other platforms, will the Government inform this Council what specific measures are being planned by the Government this year to minimize the territory's exposure to this risk?</w:t>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jc w:val="both"/>
        <w:rPr/>
      </w:pPr>
      <w:r>
        <w:rPr>
          <w:rFonts w:eastAsia="CG Times" w:cs="CG Times"/>
          <w:b/>
          <w:bCs/>
          <w:sz w:val="28"/>
          <w:szCs w:val="28"/>
        </w:rPr>
        <w:t>SECRETARY FOR TRADE AND INDUSTRY</w:t>
      </w:r>
      <w:r>
        <w:rPr>
          <w:rFonts w:eastAsia="CG Times" w:cs="CG Times"/>
          <w:sz w:val="28"/>
          <w:szCs w:val="28"/>
        </w:rPr>
        <w:t>: Mr President, the Hong Kong Government continues to support the unconditional renewal of China's Most Favoured Nation (MFN) status.  We believe that MFN is the normal basis for international trade and that trade should be separated from non-trade issues.  Unconditional MFN is important to Hong Kong, China and the United State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Lobbying for the unconditional renewal of China's MFN status has by now become a regular part of the work of our Economic and Trade Office in Washington.  In this connection, the main task of my colleagues in Washington is to ensure that the damaging impact of conditional renewal or non-renewal of China's MFN status on Hong Kong's economy is conveyed to senior members of the United States Administration and as many legislators in the United States Congress as possible, particularly the more influential ones.  In carrying out this task, my colleagues in Washington also work closely with United States businesses which have an interest in trading with or investing in China.  Such efforts are supplemented each year by visits to Washington by Hong Kong Government officials. Where appropriate, the Government also co-ordinates the visits to Washington of prominent Hong Kong personalities as well as lobbying missions comprising representatives of Hong Kong's trade and industrial organizations; and assistance is provided to them on the spot by my colleagues in Washington.</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MFN status of China was renewed unconditionally in the past two years and this in no small measures has reflected the value of the efforts which have been put in by all.  The main thrust and modality of the lobbying programme in connection with MFN renewal in 1996 shall follow those of previous years.</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jc w:val="both"/>
        <w:rPr/>
      </w:pPr>
      <w:r>
        <w:rPr>
          <w:rFonts w:eastAsia="CG Times" w:cs="CG Times"/>
          <w:b/>
          <w:bCs/>
          <w:sz w:val="28"/>
          <w:szCs w:val="28"/>
        </w:rPr>
        <w:t>MR PAUL CHENG</w:t>
      </w:r>
      <w:r>
        <w:rPr>
          <w:rFonts w:eastAsia="CG Times" w:cs="CG Times"/>
          <w:sz w:val="28"/>
          <w:szCs w:val="28"/>
        </w:rPr>
        <w:t xml:space="preserve">: </w:t>
      </w:r>
      <w:r>
        <w:rPr>
          <w:rFonts w:eastAsia="CG Times" w:cs="CG Times"/>
          <w:i/>
          <w:iCs/>
          <w:sz w:val="28"/>
          <w:szCs w:val="28"/>
        </w:rPr>
        <w:t>Mr President, is the Government aware of the fact that there is now specific legislation being prepared in the United States Congress that will be triggered when China's monthly trading surplus with the United States exceeds that of Japan?  This could very well happen in the next few months, thus making this situation even more urgent.  Would the Government please advise this Council of the latest position of their understanding?</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SECRETARY FOR TRADE AND INDUSTRY</w:t>
      </w:r>
      <w:r>
        <w:rPr>
          <w:rFonts w:eastAsia="CG Times" w:cs="CG Times"/>
          <w:sz w:val="28"/>
          <w:szCs w:val="28"/>
        </w:rPr>
        <w:t>: Mr President,  the moving of draft bills by legislators in the United States Congress on the subject of China's MFN trading status in the United States is nothing new.  My colleagues in Washington are keeping a close watch on the moving of such draft bills.  I would like to say at the same time that many of these bills never see the light of the day.  Nonetheless, that does not mean the Hong Kong Government, including our Washington office, does not give the necessary importance and the required monitoring to ensure that such draft bills do not escape the attention of the Hong Kong Government.  I would like to add, insofar as China's MFN status in the United States is concerned, at the end of the day it is very much a bilateral issue between the United States and China.  In Hong Kong, we very much appreciate that there is attention being given to the increasing trade gap between China and the United States, and that this increasing deficit of trade to the disfavour of the United States is receiving attention from the United States Congress.  As I said in my main reply, the Hong Kong Government will continue to impress upon the movers and shakers in the United States on the serious adverse impact on Hong Kong's economy should China's MFN status in the United States be conditioned or should China lose its MFN status in the United States altogeth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問：</w:t>
      </w:r>
      <w:r>
        <w:rPr>
          <w:i/>
          <w:iCs/>
        </w:rPr>
        <w:t>¥®¥¥¡¬©¥»·´»¬°°·¡¦¬°°·¥¥·Å¬©ª»¸¡¨¹¡§</w:t>
        <w:softHyphen/>
        <w:t>¤ª¹¦ª¤°´</w:t>
        <w:softHyphen/>
        <w:t>¤°¤¥ª¤Å¡§¨¬°±¤Å»</w:t>
      </w:r>
      <w:r>
        <w:rPr>
          <w:rFonts w:eastAsia="CG Times" w:cs="CG Times" w:ascii="CG Times" w:hAnsi="CG Times"/>
          <w:i/>
          <w:iCs/>
        </w:rPr>
        <w:t>MFN</w:t>
      </w:r>
      <w:r>
        <w:rPr>
          <w:i/>
          <w:iCs/>
        </w:rPr>
        <w:t>³¦¤°¤¨¦¬»±¶¤ª¡©¥¡¬©·§´»¤°¡«½¤°´</w:t>
        <w:softHyphen/>
        <w:t>¤°¤ª¤Å¡¥¨</w:t>
      </w:r>
      <w:r>
        <w:rPr>
          <w:rFonts w:eastAsia="CG Times" w:cs="CG Times" w:ascii="CG Times" w:hAnsi="CG Times"/>
          <w:i/>
          <w:iCs/>
        </w:rPr>
        <w:t>MFN</w:t>
      </w:r>
      <w:r>
        <w:rPr>
          <w:i/>
          <w:iCs/>
        </w:rPr>
        <w:t>±¥«»©¡¤©ª¬©·§¹À°·´»¤°¬©¡¦ª¬©·°ª¸¡«·¦¦°¡¦ª¬©¤°ª¸¡½¸Ä¬¦¤°¡</w:t>
      </w:r>
    </w:p>
    <w:p>
      <w:pPr>
        <w:pStyle w:val="DF2"/>
        <w:rPr>
          <w:i/>
          <w:i/>
          <w:iCs/>
        </w:rPr>
      </w:pPr>
      <w:r>
        <w:rPr>
          <w:i/>
          <w:iCs/>
        </w:rPr>
      </w:r>
    </w:p>
    <w:p>
      <w:pPr>
        <w:pStyle w:val="DF2"/>
        <w:rPr>
          <w:i/>
          <w:i/>
          <w:iCs/>
        </w:rPr>
      </w:pPr>
      <w:r>
        <w:rPr>
          <w:i/>
          <w:iCs/>
        </w:rPr>
      </w:r>
    </w:p>
    <w:p>
      <w:pPr>
        <w:pStyle w:val="DF2"/>
        <w:rPr/>
      </w:pPr>
      <w:r>
        <w:rPr>
          <w:rFonts w:cs="華康中黑體" w:eastAsia="華康中黑體"/>
        </w:rPr>
        <w:t>工商司答：</w:t>
      </w:r>
      <w:r>
        <w:rPr/>
        <w:t>¥®¥¥¡§</w:t>
        <w:softHyphen/>
        <w:t>¤¦¥</w:t>
        <w:softHyphen/>
        <w:t>µÂ¤¤ª©</w:t>
        <w:softHyphen/>
        <w:t>´¬©ª¥³¡</w:t>
        <w:softHyphen/>
        <w:t>´¬©¦¤°³´°«¹¦¦ª°Ã¤¡¥³«²´¡</w:t>
        <w:softHyphen/>
        <w:t>´¬©»¬¤°ª³´°«¹¦¦¡À¸»¥¦«¶©©½ª°Ã²</w:t>
      </w:r>
      <w:r>
        <w:rPr>
          <w:rFonts w:eastAsia="華康細明體外字集" w:cs="華康細明體外字集" w:ascii="華康細明體外字集" w:hAnsi="華康細明體外字集"/>
        </w:rPr>
        <w:t></w:t>
      </w:r>
      <w:r>
        <w:rPr/>
        <w:t>¡´¨¤¡§</w:t>
        <w:softHyphen/>
        <w:t>¤»¬³´°«¹¦¦À¸»¤Å°Ã±</w:t>
      </w:r>
      <w:r>
        <w:rPr>
          <w:rFonts w:eastAsia="華康細明體外字集" w:cs="華康細明體外字集" w:ascii="華康細明體外字集" w:hAnsi="華康細明體外字集"/>
        </w:rPr>
        <w:t></w:t>
      </w:r>
      <w:r>
        <w:rPr/>
        <w:t>¡</w:t>
      </w:r>
    </w:p>
    <w:p>
      <w:pPr>
        <w:pStyle w:val="DF2"/>
        <w:rPr/>
      </w:pPr>
      <w:r>
        <w:rPr/>
      </w:r>
    </w:p>
    <w:p>
      <w:pPr>
        <w:pStyle w:val="DF2"/>
        <w:rPr/>
      </w:pPr>
      <w:r>
        <w:rPr/>
        <w:t>¡¡¶Ä</w:t>
        <w:softHyphen/>
        <w:softHyphen/>
        <w:t>¤°¬°°··§Å¨</w:t>
        <w:softHyphen/>
        <w:t>´¬©ª·¨¡§¬«¥¦¤</w:t>
        <w:softHyphen/>
        <w:t>°®ª°·¡³·±¥°ª§¯¦¬</w:t>
        <w:softHyphen/>
        <w:softHyphen/>
        <w:t>¡©¥¡¦¤¬³´°«¹¦¦°Ã¤¡§</w:t>
        <w:softHyphen/>
        <w:t>¥¬«¬°°·©²·¥¬°ª§¯§¬¤«´¦¥¬¨³°Ã¡·µ¡§</w:t>
        <w:softHyphen/>
        <w:t>¥§±¦³¤«´¤¤¡¬°°·¥·¤¸¨¡¦ª¤°³¥³´°«¹¦¦¡©ª¥¥¥¨¨¦±¥ª³´°«¹¦¦¡¬·¹</w:t>
        <w:softHyphen/>
        <w:t>´¸À±¨</w:t>
        <w:softHyphen/>
        <w:softHyphen/>
        <w:t>ª¼Å¡§</w:t>
        <w:softHyphen/>
        <w:t>¦²¥¬«Áµ³¨«¬°°·</w:t>
        <w:softHyphen/>
        <w:softHyphen/>
        <w:t>ª¦¼¦¯¡¦¦¬°°·ÁÅª¦¼¤</w:t>
        <w:softHyphen/>
        <w:t>¡³¤µ¬¤</w:t>
        <w:softHyphen/>
        <w:t>¦¥¦¦Ã³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PAUL CHENG</w:t>
      </w:r>
      <w:r>
        <w:rPr>
          <w:rFonts w:eastAsia="CG Times" w:cs="CG Times"/>
          <w:sz w:val="28"/>
          <w:szCs w:val="28"/>
        </w:rPr>
        <w:t xml:space="preserve">: </w:t>
      </w:r>
      <w:r>
        <w:rPr>
          <w:rFonts w:eastAsia="CG Times" w:cs="CG Times"/>
          <w:i/>
          <w:iCs/>
          <w:sz w:val="28"/>
          <w:szCs w:val="28"/>
        </w:rPr>
        <w:t>Mr President, in order to keep the pulse of this situation, will the Government please tell us how regularly Commissioner Barry WIGHAM meets with either the House International Relations Committee Chairman, Ben GILAM, or the United States Senate Foreign Relations Committee Chairman, Jessie HELMS?  How regularly do they meet and whether they have met recently?</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TRADE AND INDUSTRY</w:t>
      </w:r>
      <w:r>
        <w:rPr>
          <w:rFonts w:eastAsia="CG Times" w:cs="CG Times"/>
          <w:sz w:val="28"/>
          <w:szCs w:val="28"/>
        </w:rPr>
        <w:t>: Mr President, requests by the Commissioner (USA) to meet with the Chairman of the Senate Finance Committee, the Chairman of the Senate Foreign Relations Committee, and indeed the chairmen or leaders of relevant congressional committees, cannot be predicted in advance.  At the end of the day, requests can be made by the Commissioner (USA).  Whether these requests will be entertained or not will be very much up to the interlocutors concerned.  But I would like to assure the Honourable Member that based on the 1995 experience, our colleagues in Washington, including the Commissioner (USA), together approached a total of 220 congressmen in 1995, in the context of ensuring that the United States Congress gave adequate attention to the potential adverse impact on Hong Kong's economy should China fail to secure unconditional MFN status in the United Stat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MR PAUL CHENG</w:t>
      </w:r>
      <w:r>
        <w:rPr>
          <w:rFonts w:eastAsia="CG Times" w:cs="CG Times"/>
          <w:sz w:val="28"/>
          <w:szCs w:val="28"/>
        </w:rPr>
        <w:t xml:space="preserve">: </w:t>
      </w:r>
      <w:r>
        <w:rPr>
          <w:rFonts w:eastAsia="CG Times" w:cs="CG Times"/>
          <w:i/>
          <w:iCs/>
          <w:sz w:val="28"/>
          <w:szCs w:val="28"/>
        </w:rPr>
        <w:t>Mr President, my question was not answered.  My question is when was the last time Commissioner WIGHAM actually met with the two chairmen?</w:t>
      </w:r>
    </w:p>
    <w:p>
      <w:pPr>
        <w:pStyle w:val="Normal"/>
        <w:jc w:val="both"/>
        <w:rPr>
          <w:rFonts w:eastAsia="CG Times" w:cs="CG Times"/>
          <w:sz w:val="28"/>
          <w:szCs w:val="28"/>
        </w:rPr>
      </w:pPr>
      <w:r>
        <w:rPr>
          <w:rFonts w:cs="CG Times" w:eastAsia="CG Times"/>
          <w:sz w:val="28"/>
          <w:szCs w:val="28"/>
        </w:rPr>
        <w:t>　　</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TRADE AND INDUSTRY</w:t>
      </w:r>
      <w:r>
        <w:rPr>
          <w:rFonts w:eastAsia="CG Times" w:cs="CG Times"/>
          <w:sz w:val="28"/>
          <w:szCs w:val="28"/>
        </w:rPr>
        <w:t>: Mr President, if the Honourable Member would agree, I will provide the answer in writing. (Annex I)</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Disciplinary Committees of Statutory Professional Bodie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20" w:leader="none"/>
        </w:tabs>
        <w:suppressAutoHyphens w:val="true"/>
        <w:jc w:val="both"/>
        <w:rPr/>
      </w:pPr>
      <w:r>
        <w:rPr>
          <w:rFonts w:eastAsia="CG Times" w:cs="CG Times"/>
          <w:sz w:val="28"/>
          <w:szCs w:val="28"/>
        </w:rPr>
        <w:t>5.</w:t>
        <w:tab/>
      </w:r>
      <w:r>
        <w:rPr>
          <w:rFonts w:eastAsia="CG Times" w:cs="CG Times"/>
          <w:b/>
          <w:bCs/>
          <w:sz w:val="28"/>
          <w:szCs w:val="28"/>
        </w:rPr>
        <w:t>DR LEONG CHE-HUNG</w:t>
      </w:r>
      <w:r>
        <w:rPr>
          <w:rFonts w:eastAsia="CG Times" w:cs="CG Times"/>
          <w:sz w:val="28"/>
          <w:szCs w:val="28"/>
        </w:rPr>
        <w:t xml:space="preserve"> asked: </w:t>
      </w:r>
      <w:r>
        <w:rPr>
          <w:rFonts w:eastAsia="CG Times" w:cs="CG Times"/>
          <w:i/>
          <w:iCs/>
          <w:sz w:val="28"/>
          <w:szCs w:val="28"/>
        </w:rPr>
        <w:t>Mr President, in regard to the disciplinary committees of statutory professional bodies in the territory, will the Administration inform this Council:</w:t>
      </w:r>
    </w:p>
    <w:p>
      <w:pPr>
        <w:pStyle w:val="Normal"/>
        <w:tabs>
          <w:tab w:val="clear" w:pos="567"/>
          <w:tab w:val="left" w:pos="720" w:leader="none"/>
        </w:tabs>
        <w:suppressAutoHyphens w:val="true"/>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suppressAutoHyphens w:val="true"/>
        <w:jc w:val="both"/>
        <w:rPr>
          <w:rFonts w:eastAsia="CG Times" w:cs="CG Times"/>
          <w:i/>
          <w:i/>
          <w:iCs/>
          <w:sz w:val="28"/>
          <w:szCs w:val="28"/>
        </w:rPr>
      </w:pPr>
      <w:r>
        <w:rPr>
          <w:rFonts w:eastAsia="CG Times" w:cs="CG Times"/>
          <w:i/>
          <w:iCs/>
          <w:sz w:val="28"/>
          <w:szCs w:val="28"/>
        </w:rPr>
        <w:tab/>
        <w:t>(a)</w:t>
        <w:tab/>
        <w:t>which committees include laymen members;</w:t>
      </w:r>
    </w:p>
    <w:p>
      <w:pPr>
        <w:pStyle w:val="Normal"/>
        <w:tabs>
          <w:tab w:val="clear" w:pos="567"/>
          <w:tab w:val="left" w:pos="720" w:leader="none"/>
        </w:tabs>
        <w:suppressAutoHyphens w:val="true"/>
        <w:jc w:val="both"/>
        <w:rPr>
          <w:rFonts w:eastAsia="CG Times" w:cs="CG Times"/>
          <w:i/>
          <w:i/>
          <w:iCs/>
          <w:sz w:val="28"/>
          <w:szCs w:val="28"/>
        </w:rPr>
      </w:pPr>
      <w:r>
        <w:rPr>
          <w:rFonts w:eastAsia="CG Times" w:cs="CG Times"/>
          <w:i/>
          <w:iCs/>
          <w:sz w:val="28"/>
          <w:szCs w:val="28"/>
        </w:rPr>
        <w:tab/>
      </w:r>
    </w:p>
    <w:p>
      <w:pPr>
        <w:pStyle w:val="Normal"/>
        <w:tabs>
          <w:tab w:val="clear" w:pos="567"/>
          <w:tab w:val="left" w:pos="720" w:leader="none"/>
        </w:tabs>
        <w:suppressAutoHyphens w:val="true"/>
        <w:ind w:left="1440" w:hanging="1440"/>
        <w:jc w:val="both"/>
        <w:rPr>
          <w:rFonts w:eastAsia="CG Times" w:cs="CG Times"/>
          <w:i/>
          <w:i/>
          <w:iCs/>
          <w:sz w:val="28"/>
          <w:szCs w:val="28"/>
        </w:rPr>
      </w:pPr>
      <w:r>
        <w:rPr>
          <w:rFonts w:eastAsia="CG Times" w:cs="CG Times"/>
          <w:i/>
          <w:iCs/>
          <w:sz w:val="28"/>
          <w:szCs w:val="28"/>
        </w:rPr>
        <w:tab/>
        <w:t>(b)</w:t>
        <w:tab/>
        <w:t>which committees' disciplinary proceedings are open to the public; and</w:t>
      </w:r>
    </w:p>
    <w:p>
      <w:pPr>
        <w:pStyle w:val="Normal"/>
        <w:tabs>
          <w:tab w:val="clear" w:pos="567"/>
          <w:tab w:val="left" w:pos="720" w:leader="none"/>
        </w:tabs>
        <w:suppressAutoHyphens w:val="true"/>
        <w:ind w:left="1440" w:hanging="1440"/>
        <w:jc w:val="both"/>
        <w:rPr>
          <w:rFonts w:eastAsia="CG Times" w:cs="CG Times"/>
          <w:i/>
          <w:i/>
          <w:iCs/>
          <w:sz w:val="28"/>
          <w:szCs w:val="28"/>
        </w:rPr>
      </w:pPr>
      <w:r>
        <w:rPr>
          <w:rFonts w:eastAsia="CG Times" w:cs="CG Times"/>
          <w:i/>
          <w:iCs/>
          <w:sz w:val="28"/>
          <w:szCs w:val="28"/>
        </w:rPr>
        <w:tab/>
      </w:r>
    </w:p>
    <w:p>
      <w:pPr>
        <w:pStyle w:val="Normal"/>
        <w:tabs>
          <w:tab w:val="clear" w:pos="567"/>
          <w:tab w:val="left" w:pos="720" w:leader="none"/>
        </w:tabs>
        <w:suppressAutoHyphens w:val="true"/>
        <w:ind w:left="1440" w:hanging="1440"/>
        <w:jc w:val="both"/>
        <w:rPr>
          <w:rFonts w:eastAsia="CG Times" w:cs="CG Times"/>
          <w:i/>
          <w:i/>
          <w:iCs/>
          <w:sz w:val="28"/>
          <w:szCs w:val="28"/>
        </w:rPr>
      </w:pPr>
      <w:r>
        <w:rPr>
          <w:rFonts w:eastAsia="CG Times" w:cs="CG Times"/>
          <w:i/>
          <w:iCs/>
          <w:sz w:val="28"/>
          <w:szCs w:val="28"/>
        </w:rPr>
        <w:tab/>
        <w:t>(c)</w:t>
        <w:tab/>
        <w:t>whether the Administration will urge those statutory professional bodies which conduct disciplinary proceedings in camera to make such proceedings open to the public so as to enhance transparency and public accountability?</w:t>
      </w:r>
    </w:p>
    <w:p>
      <w:pPr>
        <w:pStyle w:val="Normal"/>
        <w:tabs>
          <w:tab w:val="clear" w:pos="567"/>
          <w:tab w:val="left" w:pos="720" w:leader="none"/>
        </w:tabs>
        <w:suppressAutoHyphens w:val="true"/>
        <w:jc w:val="both"/>
        <w:rPr/>
      </w:pPr>
      <w:r>
        <w:rPr>
          <w:rFonts w:eastAsia="CG Times" w:cs="CG Times"/>
          <w:b/>
          <w:bCs/>
          <w:sz w:val="28"/>
          <w:szCs w:val="28"/>
        </w:rPr>
        <w:t>SECRETARY FOR WORKS</w:t>
      </w:r>
      <w:r>
        <w:rPr>
          <w:rFonts w:eastAsia="CG Times" w:cs="CG Times"/>
          <w:sz w:val="28"/>
          <w:szCs w:val="28"/>
        </w:rPr>
        <w:t>: Mr President,</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ind w:left="1440" w:hanging="1440"/>
        <w:jc w:val="both"/>
        <w:rPr>
          <w:rFonts w:eastAsia="CG Times" w:cs="CG Times"/>
          <w:sz w:val="28"/>
          <w:szCs w:val="28"/>
        </w:rPr>
      </w:pPr>
      <w:r>
        <w:rPr>
          <w:rFonts w:eastAsia="CG Times" w:cs="CG Times"/>
          <w:sz w:val="28"/>
          <w:szCs w:val="28"/>
        </w:rPr>
        <w:tab/>
        <w:t>(a)</w:t>
        <w:tab/>
        <w:t>There are at present 14 statutory professional bodies, of these the disciplinary committees of the following statutory professional bodies include laymen members:</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1)</w:t>
        <w:tab/>
        <w:t>The Law Society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2)</w:t>
        <w:tab/>
        <w:t>The Hong Kong Bar Association</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3)</w:t>
        <w:tab/>
        <w:t>Medical Council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4)</w:t>
        <w:tab/>
        <w:t>Midwives Board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ab/>
        <w:tab/>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5)</w:t>
        <w:tab/>
        <w:t>Nursing Board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6)</w:t>
        <w:tab/>
        <w:t>Dental Council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7)</w:t>
        <w:tab/>
        <w:t>Chiropractors Council</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tab/>
      </w:r>
    </w:p>
    <w:p>
      <w:pPr>
        <w:pStyle w:val="Normal"/>
        <w:tabs>
          <w:tab w:val="clear" w:pos="567"/>
          <w:tab w:val="left" w:pos="720" w:leader="none"/>
        </w:tabs>
        <w:suppressAutoHyphens w:val="true"/>
        <w:ind w:left="1440" w:hanging="1440"/>
        <w:jc w:val="both"/>
        <w:rPr>
          <w:rFonts w:eastAsia="CG Times" w:cs="CG Times"/>
          <w:sz w:val="28"/>
          <w:szCs w:val="28"/>
        </w:rPr>
      </w:pPr>
      <w:r>
        <w:rPr>
          <w:rFonts w:eastAsia="CG Times" w:cs="CG Times"/>
          <w:sz w:val="28"/>
          <w:szCs w:val="28"/>
        </w:rPr>
        <w:tab/>
        <w:tab/>
        <w:t>In addition to the above seven statutory professional bodies, the Hong Kong Society of Accountants may direct that one of the members of a disciplinary committee shall be a person who is not a professional accountant.</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ind w:left="1440" w:hanging="1440"/>
        <w:jc w:val="both"/>
        <w:rPr>
          <w:rFonts w:eastAsia="CG Times" w:cs="CG Times"/>
          <w:sz w:val="28"/>
          <w:szCs w:val="28"/>
        </w:rPr>
      </w:pPr>
      <w:r>
        <w:rPr>
          <w:rFonts w:eastAsia="CG Times" w:cs="CG Times"/>
          <w:sz w:val="28"/>
          <w:szCs w:val="28"/>
        </w:rPr>
        <w:tab/>
        <w:t>(b)</w:t>
        <w:tab/>
        <w:t>The disciplinary proceedings of the disciplinary committees of the following statutory professional bodies are usually open to the public:</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1)</w:t>
        <w:tab/>
        <w:t>Medical Council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2)</w:t>
        <w:tab/>
        <w:t>Midwives Board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ab/>
        <w:tab/>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3)</w:t>
        <w:tab/>
        <w:t>Nursing Board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ab/>
        <w:tab/>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4)</w:t>
        <w:tab/>
        <w:t>Dental Council of Hong Kong</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ab/>
        <w:tab/>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5)</w:t>
        <w:tab/>
        <w:t>Supplementary Medical Professions Council</w:t>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ab/>
        <w:tab/>
        <w:tab/>
      </w:r>
    </w:p>
    <w:p>
      <w:pPr>
        <w:pStyle w:val="Normal"/>
        <w:tabs>
          <w:tab w:val="clear" w:pos="567"/>
          <w:tab w:val="left" w:pos="1440" w:leader="none"/>
          <w:tab w:val="left" w:pos="2160" w:leader="none"/>
        </w:tabs>
        <w:suppressAutoHyphens w:val="true"/>
        <w:jc w:val="both"/>
        <w:rPr>
          <w:rFonts w:eastAsia="CG Times" w:cs="CG Times"/>
          <w:sz w:val="28"/>
          <w:szCs w:val="28"/>
        </w:rPr>
      </w:pPr>
      <w:r>
        <w:rPr>
          <w:rFonts w:eastAsia="CG Times" w:cs="CG Times"/>
          <w:sz w:val="28"/>
          <w:szCs w:val="28"/>
        </w:rPr>
        <w:tab/>
        <w:t>(6)</w:t>
        <w:tab/>
        <w:t>Pharmacy and Poisons Board</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ind w:left="1440" w:hanging="1440"/>
        <w:jc w:val="both"/>
        <w:rPr>
          <w:rFonts w:eastAsia="CG Times" w:cs="CG Times"/>
          <w:sz w:val="28"/>
          <w:szCs w:val="28"/>
        </w:rPr>
      </w:pPr>
      <w:r>
        <w:rPr>
          <w:rFonts w:eastAsia="CG Times" w:cs="CG Times"/>
          <w:sz w:val="28"/>
          <w:szCs w:val="28"/>
        </w:rPr>
        <w:tab/>
        <w:t>(c)</w:t>
        <w:tab/>
        <w:t>Most of the statutory professional bodies are statutorily empowered to admit or exclude the public or any member of the public from their disciplinary proceedings.  As they mainly aim to regulate their professions, the Administration considers it not appropriate to intervene in their internal affairs and therefore does not have plan to urge those statutory professional bodies which conduct disciplinary proceedings in camera to make their proceedings open to the public.  It is understood that sometimes the person whose conduct is being inquired into may not wish to have the proceedings open to the public.</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DF2"/>
        <w:rPr/>
      </w:pPr>
      <w:r>
        <w:rPr>
          <w:rFonts w:ascii="華康中黑體" w:hAnsi="華康中黑體" w:cs="華康中黑體" w:eastAsia="華康中黑體"/>
        </w:rPr>
        <w:t>梁智鴻議員問：</w:t>
      </w:r>
      <w:r>
        <w:rPr>
          <w:i/>
          <w:iCs/>
        </w:rPr>
        <w:t>¥®¥¥¡±¤°¥ªµÂ¡§</w:t>
        <w:softHyphen/>
        <w:t>©Å±ª«¦±·²Âª²°©</w:t>
        <w:softHyphen/>
        <w:t>·³¨¦¤²¤¤ª¥ª¡¤°¤»ÂÀ</w:t>
      </w:r>
      <w:r>
        <w:rPr>
          <w:rFonts w:eastAsia="華康細明體外字集" w:cs="華康細明體外字集" w:ascii="華康細明體外字集" w:hAnsi="華康細明體外字集"/>
          <w:i/>
          <w:iCs/>
        </w:rPr>
        <w:t></w:t>
      </w:r>
      <w:r>
        <w:rPr>
          <w:i/>
          <w:iCs/>
        </w:rPr>
        <w:t>¥¦Ãª¬§¥¡¨¥¬§ª²°¥³¤¤¶¡¥®¥¥¡½°³¬§·¨</w:t>
      </w:r>
      <w:r>
        <w:rPr>
          <w:rFonts w:eastAsia="華康細明體外字集" w:cs="華康細明體外字集" w:ascii="華康細明體外字集" w:hAnsi="華康細明體外字集"/>
          <w:i/>
          <w:iCs/>
        </w:rPr>
        <w:t></w:t>
      </w:r>
      <w:r>
        <w:rPr>
          <w:i/>
          <w:iCs/>
        </w:rPr>
        <w:t>¬©Ä±¬¨±·¸¨¥±·§À¦¤²¥¥¡¦¬¨±·«¤¶¦¤²¥¥©¡</w:t>
        <w:softHyphen/>
        <w:t>¬ª¸¡½°¨¤·«¬¦¡</w:t>
        <w:softHyphen/>
        <w:t>§¡¬©¦®·¦¨¨¨¦«±·¤¤°»ªª©±·¹Å¤¡¤¤«±·¤¤¡</w:t>
      </w:r>
    </w:p>
    <w:p>
      <w:pPr>
        <w:pStyle w:val="DF2"/>
        <w:rPr/>
      </w:pPr>
      <w:r>
        <w:rPr/>
      </w:r>
    </w:p>
    <w:p>
      <w:pPr>
        <w:pStyle w:val="DF2"/>
        <w:rPr/>
      </w:pPr>
      <w:r>
        <w:rPr/>
      </w:r>
    </w:p>
    <w:p>
      <w:pPr>
        <w:pStyle w:val="DF2"/>
        <w:rPr/>
      </w:pPr>
      <w:r>
        <w:rPr>
          <w:rFonts w:ascii="華康中黑體" w:hAnsi="華康中黑體" w:cs="華康中黑體" w:eastAsia="華康中黑體"/>
        </w:rPr>
        <w:t>工務司答：</w:t>
      </w:r>
      <w:r>
        <w:rPr/>
        <w:t>¥®¥¥¡§¬«¨¥¨³¦¤¦©½¡¥¬¤¦ª§³¨«¡¤²¿½©§¯¡¥¤</w:t>
        <w:softHyphen/>
        <w:t>¤¸®¡§»¬³¨¦Ã¬«ª²°¬§¥¶¥¤¶ª§¦¶¦¡§©»</w:t>
        <w:softHyphen/>
        <w:t>¤¦·¥¤¤°»¡³¦¬¯«¦±·¹Å¦¦®¾</w:t>
        <w:softHyphen/>
        <w:t>§±</w:t>
      </w:r>
      <w:r>
        <w:rPr>
          <w:rFonts w:eastAsia="華康細明體外字集" w:cs="華康細明體外字集"/>
        </w:rPr>
        <w:t></w:t>
      </w:r>
      <w:r>
        <w:rPr/>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何敏嘉議員問：</w:t>
      </w:r>
      <w:r>
        <w:rPr>
          <w:i/>
          <w:iCs/>
        </w:rPr>
        <w:t>¥®¥¥¡§¤·´¥Ã¦ª¸¶½¸¡¥</w:t>
        <w:softHyphen/>
        <w:t>µÂ</w:t>
      </w:r>
      <w:r>
        <w:rPr>
          <w:rFonts w:eastAsia="華康中黑體" w:cs="華康中黑體" w:ascii="CG Times" w:hAnsi="CG Times"/>
          <w:i/>
          <w:iCs/>
        </w:rPr>
        <w:t>(b)</w:t>
      </w:r>
      <w:r>
        <w:rPr>
          <w:i/>
          <w:iCs/>
        </w:rPr>
        <w:t>¬´¨¦¤</w:t>
        <w:softHyphen/>
        <w:t>»ÂÀ¦Ãª¬«©</w:t>
        <w:softHyphen/>
        <w:t>··¤¶¶¦¬«²°¡¹©³¨©</w:t>
        <w:softHyphen/>
        <w:t>·¡µ½¬¦Ã¤¶²°©©</w:t>
        <w:softHyphen/>
        <w:t>·ª²¦¡¬©¬§¦¨¬µ¡§±³¨©</w:t>
        <w:softHyphen/>
        <w:t>··¥¤¤¨«±·¤¤¡¥¤¬©ª¤¦¬¼¥«±·¤¤ª¼¥©¡¦ª¬©¨¦³º¬µ¡¨»²®¬§¹³¨©</w:t>
        <w:softHyphen/>
        <w:t>·¦¨®¤¦ª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工務司答：</w:t>
      </w:r>
      <w:r>
        <w:rPr/>
        <w:t>¥®¥¥¡Áµ§¦¥</w:t>
        <w:softHyphen/>
        <w:t>µÂª</w:t>
      </w:r>
      <w:r>
        <w:rPr>
          <w:rFonts w:eastAsia="華康中黑體" w:cs="華康中黑體" w:ascii="CG Times" w:hAnsi="CG Times"/>
        </w:rPr>
        <w:t>(b)</w:t>
      </w:r>
      <w:r>
        <w:rPr/>
        <w:t>¬´¤¦¤</w:t>
        <w:softHyphen/>
        <w:t>ª©±·¹Å³±·¤¶¶¦¬«²°¡¦§¤¦´¨¡²®¤³¤±·¹Å³¨¦ª©Å¤¡®³©©µ¥¥©¥¦ª·¤¤¥®¨¬«²°¡¦¦¡³¨¤ª¥¥</w:t>
        <w:softHyphen/>
        <w:t>¤¥¥³¼°¡¦¬¥</w:t>
        <w:softHyphen/>
        <w:t>·µ¥»</w:t>
        <w:softHyphen/>
        <w:t>©</w:t>
        <w:softHyphen/>
        <w:t>§±</w:t>
      </w:r>
      <w:r>
        <w:rPr>
          <w:rFonts w:eastAsia="華康細明體外字集" w:cs="華康細明體外字集"/>
        </w:rPr>
        <w:t></w:t>
      </w:r>
      <w:r>
        <w:rPr/>
        <w:t>¨¨©¬§¤¶¶¦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羅致光議員問：</w:t>
      </w:r>
      <w:r>
        <w:rPr>
          <w:i/>
          <w:iCs/>
        </w:rPr>
        <w:t>¥®¥¥¡§ª½¸¤¬¦Ã¤¶²°³°Ã¡¤°¥ªµÂ´¨¬«²°¬±·¹Åª¤³¨°¡¬©¤©¤¹¡§«±Ãº³¬ª¡¦¬¦¥³¨±·¹Å¤¦¬³¹¬©ª¨¦¥ª¡½°¬©¬§»¬³¨©¿¬«²°¨¤¯¤¤²§¯©¡</w:t>
        <w:softHyphen/>
        <w:t>§ª¸¡¬¦¬©</w:t>
        <w:softHyphen/>
        <w:t>³¹¬©ªª¨¨¦¥³¨±·¹Å©¡</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工務司答：</w:t>
      </w:r>
      <w:r>
        <w:rPr/>
        <w:t>¥®¥¥¡§</w:t>
        <w:softHyphen/>
        <w:t>¤ªµÂ¨¤ª¥¨¨±·¹Åª</w:t>
        <w:softHyphen/>
        <w:t>§±</w:t>
      </w:r>
      <w:r>
        <w:rPr>
          <w:rFonts w:eastAsia="華康細明體外字集" w:cs="華康細明體外字集"/>
        </w:rPr>
        <w:t></w:t>
      </w:r>
      <w:r>
        <w:rPr/>
        <w:t>¤©¤·¯¤¤²§¯¡§»¬§</w:t>
        <w:softHyphen/>
        <w:t>³¦´</w:t>
        <w:softHyphen/>
        <w:t>¦±·¹Å¹</w:t>
        <w:softHyphen/>
        <w:t>§¨¥ª¨©¡§À§¶¦¤¶²°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震遐議員問：</w:t>
      </w:r>
      <w:r>
        <w:rPr>
          <w:i/>
          <w:iCs/>
        </w:rPr>
        <w:t>¥®¥¥¡¬µ¬©»³¨¹Å¡¨¦Â°©</w:t>
        <w:softHyphen/>
        <w:t>··¤¶¶¦²°¡¬¦¸©</w:t>
        <w:softHyphen/>
        <w:t>·ª¬¿«¬«±ª¡¥¨¨¤º²°µªª¨¥µª¨±¬¿¥½±¨¥±·¤¤¡¬¨¦¦¶¦¤¶¡</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 am afraid this is beyond the scope of the original question and answer.</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may I ask why this question is answered by the Secretary for Works, who has nothing to do with The Law Society of Hong Kong, The Hong Kong Bar Association, Medical Council of Hong Kong, Midwives Board, Nursing Board, Dental Council or Chiropractors Council?  Does he think that he is doing justice to the question when he is not himself connected with the question in detail?</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Mrs WONG, are you asking the Secretary for Works for his personal opinion as to whether or not he is the appropriate officer to answer the question?</w:t>
      </w:r>
    </w:p>
    <w:p>
      <w:pPr>
        <w:pStyle w:val="Normal"/>
        <w:spacing w:lineRule="atLeast" w:line="350"/>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I find his answers rather perplexing.  In fact, to be honest, I did not understand his answers.  So my question is, why he, as Secretary for Works, is undertaking to answer all these questions which have nothing to do with his normal duties?</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 do not think the Secretary can answer your question.  He is appointed by the Governor to represent the Government to answer this question.</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莫應帆議員問：</w:t>
      </w:r>
      <w:r>
        <w:rPr>
          <w:i/>
          <w:iCs/>
        </w:rPr>
        <w:t>¥®¥¥¡¶¿¨¾Ä</w:t>
        <w:softHyphen/>
        <w:t>¤´¥§·¦¤°¥´¥ª¸¶½¸¡¦¬§¹©¤°¥¥¥¦µ³¨¦ÃÂÀ¤</w:t>
        <w:softHyphen/>
        <w:t>ª°Ã¡¤·¨«±©©¡¤¹¡¬µ¤°¥¤·¦µ³¶½¸¡§²´¥¥¤¶½¸¡¬µ¨¨ª©¹Å·¤¶¶¦¤¨²°¡½°¥¥¥¥³¹¬»³®¡©³¨©</w:t>
        <w:softHyphen/>
        <w:t>··³¹¬»³®¡¤¶Å¥¥ª¹¡¨¥¥¥¥°»®Å¡</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工務司答：</w:t>
      </w:r>
      <w:r>
        <w:rPr/>
        <w:t>¥®¥¥¡¦ª¬¤¶¶¦²°¡§¬«¥¥¥¥¦®®Å³¨²°ª¶¦¡</w:t>
      </w:r>
    </w:p>
    <w:p>
      <w:pPr>
        <w:pStyle w:val="Normal"/>
        <w:tabs>
          <w:tab w:val="clear" w:pos="567"/>
          <w:tab w:val="left" w:pos="709" w:leader="none"/>
        </w:tabs>
        <w:spacing w:lineRule="atLeast" w:line="350"/>
        <w:jc w:val="both"/>
        <w:rPr>
          <w:sz w:val="28"/>
          <w:szCs w:val="28"/>
        </w:rPr>
      </w:pPr>
      <w:r>
        <w:rPr>
          <w:sz w:val="28"/>
          <w:szCs w:val="28"/>
        </w:rPr>
      </w:r>
    </w:p>
    <w:p>
      <w:pPr>
        <w:pStyle w:val="Normal"/>
        <w:tabs>
          <w:tab w:val="clear" w:pos="567"/>
          <w:tab w:val="left" w:pos="709" w:leader="none"/>
        </w:tabs>
        <w:spacing w:lineRule="atLeast" w:line="350"/>
        <w:jc w:val="both"/>
        <w:rPr>
          <w:sz w:val="28"/>
          <w:szCs w:val="28"/>
        </w:rPr>
      </w:pPr>
      <w:r>
        <w:rPr>
          <w:sz w:val="28"/>
          <w:szCs w:val="28"/>
        </w:rPr>
      </w:r>
    </w:p>
    <w:p>
      <w:pPr>
        <w:pStyle w:val="Normal"/>
        <w:tabs>
          <w:tab w:val="clear" w:pos="567"/>
          <w:tab w:val="left" w:pos="709" w:leader="none"/>
        </w:tabs>
        <w:spacing w:lineRule="atLeast" w:line="350"/>
        <w:jc w:val="both"/>
        <w:rPr>
          <w:b/>
          <w:b/>
          <w:bCs/>
          <w:sz w:val="28"/>
          <w:szCs w:val="28"/>
        </w:rPr>
      </w:pPr>
      <w:r>
        <w:rPr>
          <w:b/>
          <w:bCs/>
          <w:sz w:val="28"/>
          <w:szCs w:val="28"/>
        </w:rPr>
        <w:t>Resumption of Government Land in Tai Tong Valley</w:t>
      </w:r>
    </w:p>
    <w:p>
      <w:pPr>
        <w:pStyle w:val="Normal"/>
        <w:tabs>
          <w:tab w:val="clear" w:pos="567"/>
          <w:tab w:val="left" w:pos="709" w:leader="none"/>
        </w:tabs>
        <w:spacing w:lineRule="atLeast" w:line="350"/>
        <w:jc w:val="both"/>
        <w:rPr>
          <w:b/>
          <w:b/>
          <w:bCs/>
          <w:sz w:val="28"/>
          <w:szCs w:val="28"/>
        </w:rPr>
      </w:pPr>
      <w:r>
        <w:rPr>
          <w:b/>
          <w:bCs/>
          <w:sz w:val="28"/>
          <w:szCs w:val="28"/>
        </w:rPr>
      </w:r>
    </w:p>
    <w:p>
      <w:pPr>
        <w:pStyle w:val="Normal"/>
        <w:tabs>
          <w:tab w:val="clear" w:pos="567"/>
          <w:tab w:val="left" w:pos="709" w:leader="none"/>
        </w:tabs>
        <w:spacing w:lineRule="atLeast" w:line="350"/>
        <w:jc w:val="both"/>
        <w:rPr/>
      </w:pPr>
      <w:r>
        <w:rPr>
          <w:sz w:val="28"/>
          <w:szCs w:val="28"/>
        </w:rPr>
        <w:t>6.</w:t>
        <w:tab/>
      </w:r>
      <w:r>
        <w:rPr>
          <w:rFonts w:ascii="華康中黑體" w:hAnsi="華康中黑體" w:cs="華康中黑體" w:eastAsia="華康中黑體"/>
          <w:spacing w:val="20"/>
        </w:rPr>
        <w:t>劉皇發議員問</w:t>
      </w:r>
      <w:r>
        <w:rPr>
          <w:rFonts w:ascii="華康細明體" w:hAnsi="華康細明體" w:cs="華康細明體"/>
          <w:spacing w:val="20"/>
        </w:rPr>
        <w:t>：</w:t>
      </w:r>
      <w:r>
        <w:rPr>
          <w:rFonts w:ascii="華康細明體" w:hAnsi="華康細明體" w:cs="華康細明體"/>
          <w:i/>
          <w:iCs/>
          <w:spacing w:val="20"/>
        </w:rPr>
        <w:t>主席先生，政府有關部門於去年十二月在元朗大棠谷收回被佔用官地時，曾砍伐七百多棵栽種多年的果樹。就此，政府可否告知本局：</w:t>
      </w:r>
    </w:p>
    <w:p>
      <w:pPr>
        <w:pStyle w:val="Normal"/>
        <w:tabs>
          <w:tab w:val="clear" w:pos="567"/>
          <w:tab w:val="left" w:pos="709" w:leader="none"/>
        </w:tabs>
        <w:spacing w:lineRule="atLeast" w:line="35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除了將有關果樹摧毀外，當局有否考慮其他的處理方法，例如在上述官地興建圍欄，這樣既可以防止非法佔用官地，又可保存林木；</w:t>
      </w:r>
    </w:p>
    <w:p>
      <w:pPr>
        <w:pStyle w:val="Normal"/>
        <w:tabs>
          <w:tab w:val="clear" w:pos="567"/>
          <w:tab w:val="left" w:pos="709"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鑑於該村仍有村民依靠傳統的謀生方式，以採集山上的柴草、果木及草藥等資源為生，當局在決定進行該砍伐行動時，有否考慮上述的歷史因素；</w:t>
      </w:r>
    </w:p>
    <w:p>
      <w:pPr>
        <w:pStyle w:val="Normal"/>
        <w:tabs>
          <w:tab w:val="clear" w:pos="567"/>
          <w:tab w:val="left" w:pos="709"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50"/>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管制在新界鄉郊地區非私人土地上砍伐樹木的現行政策，是否同樣適用於政府部門；及</w:t>
      </w:r>
    </w:p>
    <w:p>
      <w:pPr>
        <w:pStyle w:val="Normal"/>
        <w:tabs>
          <w:tab w:val="clear" w:pos="567"/>
          <w:tab w:val="left" w:pos="709" w:leader="none"/>
        </w:tabs>
        <w:spacing w:lineRule="atLeast" w:line="35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50"/>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否檢討整件事的處理手法；若有，有關政府部門有否行政失當？</w:t>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cs="CG Times" w:ascii="CG Times" w:hAnsi="CG Times"/>
        </w:rPr>
        <w:t>(a)</w:t>
      </w:r>
      <w:r>
        <w:rPr/>
        <w:tab/>
        <w:t>¤®¤´¨¤ª«ªµ®¡¥¬¿««ª«¿ª¦¤«</w:t>
        <w:softHyphen/>
        <w:t>°¡ª¦¡³³¦¡°¨³¡Ã³¾®¡¤º´ª¾§¬¨¤¦§ª°·¥³¡«ª¦¥ª©¦¬¦8.2¤³¡¤³¤¦</w:t>
        <w:softHyphen/>
        <w:t>³¤¶¥¤¡¸Àª¦¨¤³¶©±º¯ª¶µ¡¥¨¤¯¥¥¤¯¦¥¶¥¤¨¥</w:t>
        <w:softHyphen/>
        <w:t>³¤¶¡¬©¸¦¦Ä¿¤Ä§¸Àªµ®«¡©¥¦¤¤¤¤¤¤±¨¦°¡¨ª¦¦³«ª¦¥ª©¦¡²°¦©¦¤ª«ª«¿ª¡¤ª¸©¦ª¬2 400¦ª©Ã²°ª¾¡¥</w:t>
        <w:softHyphen/>
        <w:softHyphen/>
        <w:t>¦¬</w:t>
        <w:softHyphen/>
        <w:t>²·ª©¬©¤·®§¥¦¤¤«ª¦¥©¦§¨¤¦§¥³¡¦®¡¬©À¦³¦¥©¦ª©Ã¡½³³Ä©º´«°·¾º¡¨¤¸©¦¦¦³¤«ª¦¥§°·¥³¡¦°¤¦</w:t>
        <w:softHyphen/>
        <w:t>¤ª¾¶³²°¡¦¼¥¥¦³«ª¦¥©¦¤ª¾¬10%¡</w:t>
      </w:r>
    </w:p>
    <w:p>
      <w:pPr>
        <w:pStyle w:val="DF2"/>
        <w:ind w:left="1134" w:hanging="567"/>
        <w:rPr/>
      </w:pPr>
      <w:r>
        <w:rPr/>
      </w:r>
    </w:p>
    <w:p>
      <w:pPr>
        <w:pStyle w:val="DF2"/>
        <w:ind w:left="1134" w:hanging="567"/>
        <w:rPr/>
      </w:pPr>
      <w:r>
        <w:rPr/>
        <w:t>¡¡¬©¥À¦¤¤¤¦°·¤½³³Ä¡¨¦³Ä¤º´«°·¾¤¡¥¨¦¤¦««ª§¥¾¤ªª¾§°·¥³¡¦¦·¤¦§¥¿¯¤¹¡¦¨¬¦«¦ª¾¡¬©¬Á§¨¥´¤¦¨¦¦·¤½³³Ä¤º¾¡¨¹¤¡¦·¤ª¦°¤¡¬©¥¯¦¦¦ª¤¦¤½¥11</w:t>
        <w:softHyphen/>
        <w:t>©¦§¥µ¡¦¦µ§¥µ¦¦¤¤¥³³¤²¥¡¬¤«Å</w:t>
        <w:softHyphen/>
        <w:t>³¤¶¤¸¦¦µÀ¹¡¤«¬©·ÄÄ¦¦©¦¤½³³Ä¤º¾¡</w:t>
      </w:r>
    </w:p>
    <w:p>
      <w:pPr>
        <w:pStyle w:val="DF2"/>
        <w:ind w:left="1134" w:hanging="567"/>
        <w:rPr/>
      </w:pPr>
      <w:r>
        <w:rPr/>
      </w:r>
    </w:p>
    <w:p>
      <w:pPr>
        <w:pStyle w:val="DF2"/>
        <w:ind w:left="1134" w:hanging="567"/>
        <w:rPr/>
      </w:pPr>
      <w:r>
        <w:rPr>
          <w:rFonts w:eastAsia="CG Times" w:cs="CG Times" w:ascii="CG Times" w:hAnsi="CG Times"/>
        </w:rPr>
        <w:t>(b)</w:t>
      </w:r>
      <w:r>
        <w:rPr/>
        <w:tab/>
        <w:t>¦©°Ã²¤³¤¡§</w:t>
        <w:softHyphen/>
        <w:t>¥</w:t>
        <w:softHyphen/>
        <w:t>¼²¬©³¦¦°¬°¹¦</w:t>
        <w:softHyphen/>
        <w:t>¹«ª¦¥¤´©¦¡¥¬</w:t>
        <w:softHyphen/>
        <w:t>³¤¶¤¦§¬°·¥³ª«ª¦¬¡¥¥¤¦¹ª«¿¤¹¤«¥³¹µª¹ª¦¬¡¤´¯ª¶´¼ª«¶¨ª¾¡³±¤¨¦©¦¨¤³¶¡¦¯ª</w:t>
        <w:softHyphen/>
        <w:t>¦120¤µ¡³º¦</w:t>
        <w:softHyphen/>
        <w:t>¹¦«ª§¥©¦¹§ª«ª¦¬¬¬©¤¯®§ª¡³¼ª¦¬µ¹¤¬¤¤±®¯ª¤©¯Ãµº«¶§¥</w:t>
        <w:softHyphen/>
        <w:t>ª¬°¡¦¬¦</w:t>
        <w:softHyphen/>
        <w:t>¹ª°·¬°¡</w:t>
      </w:r>
    </w:p>
    <w:p>
      <w:pPr>
        <w:pStyle w:val="DF2"/>
        <w:ind w:left="1134" w:hanging="567"/>
        <w:rPr/>
      </w:pPr>
      <w:r>
        <w:rPr/>
      </w:r>
    </w:p>
    <w:p>
      <w:pPr>
        <w:pStyle w:val="DF2"/>
        <w:ind w:left="1134" w:hanging="567"/>
        <w:rPr/>
      </w:pPr>
      <w:r>
        <w:rPr>
          <w:rFonts w:eastAsia="CG Times" w:cs="CG Times" w:ascii="CG Times" w:hAnsi="CG Times"/>
        </w:rPr>
        <w:t>(c)</w:t>
      </w:r>
      <w:r>
        <w:rPr/>
        <w:tab/>
        <w:t>¬©¹¬¥¾¤ª¬µ¬¡°«¦«¦ª²¥¡¤¥À·¬¥¾¤¡³¬µ¦¼¾¥©¬©³ª¡¤¦©¬¥ª¾¤³¬«ªº´©©¦¤¤¡°³§¥§°·¥³¥¡¥¹À¹¦¤¨¼Å¡¬©¹³¦</w:t>
        <w:softHyphen/>
        <w:t>¦</w:t>
        <w:softHyphen/>
        <w:t>·º´¨¥¾¤¡</w:t>
      </w:r>
    </w:p>
    <w:p>
      <w:pPr>
        <w:pStyle w:val="DF2"/>
        <w:ind w:left="1134" w:hanging="567"/>
        <w:rPr/>
      </w:pPr>
      <w:r>
        <w:rPr/>
      </w:r>
    </w:p>
    <w:p>
      <w:pPr>
        <w:pStyle w:val="DF2"/>
        <w:ind w:left="1134" w:hanging="567"/>
        <w:rPr/>
      </w:pPr>
      <w:r>
        <w:rPr>
          <w:rFonts w:eastAsia="CG Times" w:cs="CG Times" w:ascii="CG Times" w:hAnsi="CG Times"/>
        </w:rPr>
        <w:t>(d)</w:t>
      </w:r>
      <w:r>
        <w:rPr/>
        <w:tab/>
        <w:t>Ã©¤´¯ª¶«ª¦¥</w:t>
        <w:softHyphen/>
        <w:t>³¤¶©¦ª¨¥¡¬©´¿¸</w:t>
        <w:softHyphen/>
        <w:t>³¤¶¤®©¤¶©</w:t>
        <w:softHyphen/>
        <w:t>·¡¾</w:t>
        <w:softHyphen/>
        <w:t>¦°¬¥¤¸³ª¤²³²¡¦°«¡¥¦¦¤®°Ä</w:t>
        <w:softHyphen/>
        <w:t>Â³¨±ª</w:t>
        <w:softHyphen/>
        <w:t>´¡¤³¹¤®¬°³»¤´§§ª</w:t>
        <w:softHyphen/>
        <w:t>°Ä</w:t>
        <w:softHyphen/>
        <w:t>ª¯ª¶</w:t>
        <w:softHyphen/>
        <w:t>³¤««Áµ¡³ª¥¬©©</w:t>
        <w:softHyphen/>
        <w:t>±¨ª¦°¤¨½³¡¨«¡¬©¥¦À°¡¥³¦°§®¾¦Ã±¨¶¦¡¨µ¦¬¥·¡</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i/>
          <w:i/>
          <w:iCs/>
          <w:sz w:val="28"/>
          <w:szCs w:val="28"/>
        </w:rPr>
      </w:pPr>
      <w:r>
        <w:rPr>
          <w:i/>
          <w:iCs/>
          <w:sz w:val="28"/>
          <w:szCs w:val="28"/>
        </w:rPr>
      </w:r>
    </w:p>
    <w:p>
      <w:pPr>
        <w:pStyle w:val="DF2"/>
        <w:rPr/>
      </w:pPr>
      <w:r>
        <w:rPr>
          <w:rFonts w:ascii="華康中黑體" w:hAnsi="華康中黑體" w:cs="華康中黑體" w:eastAsia="華康中黑體"/>
        </w:rPr>
        <w:t>劉皇發議議員問：</w:t>
      </w:r>
      <w:r>
        <w:rPr>
          <w:i/>
          <w:iCs/>
        </w:rPr>
        <w:t>¥®¥¥¡ª¦´©¿·«¶«Åª¤¡¥¿¤¿¾¤¡¬¦¬©«®³¤¦»«Åª¤ª¬µ¬¹</w:t>
        <w:softHyphen/>
        <w:t>ª¥¾¦°µ¥©¡³¨ª¾°¤·³§¥§°·¥³¥¡¨¦¦¨³¹·¦©¥©¹¬©¬µ³¦«¼ª´Â©¡³¦¥¾ª¦°Á¦ª¤¦¤¤©©¤¤¡¦¿¤¶</w:t>
        <w:softHyphen/>
        <w:t>¤</w:t>
        <w:softHyphen/>
        <w:t>¬§¦¥¸À</w:t>
        <w:softHyphen/>
        <w:t>«©¡</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³¸¶°Ã¨¹¦¥³¤¡¤¹¡§º¥¯³¤¦µ¡Ã©º¤ª°Ã¡¸µ¡¬©¬¹À¦</w:t>
        <w:softHyphen/>
        <w:t>´¶¦º¤«ÅÀ¹ª¤§¡¦¬¡¥¦§</w:t>
        <w:softHyphen/>
        <w:t>¤¦¥</w:t>
        <w:softHyphen/>
        <w:t>µÂ¤¤¸¸Ä±«²·¡¤´¨ª±</w:t>
      </w:r>
      <w:r>
        <w:rPr>
          <w:rFonts w:eastAsia="華康細明體外字集" w:cs="華康細明體外字集"/>
        </w:rPr>
        <w:t></w:t>
      </w:r>
      <w:r>
        <w:rPr/>
        <w:t>¨«º¤»§ª°Ã¡¦¬¦¤¾¥</w:t>
        <w:softHyphen/>
        <w:t>³¤¶ª¤¦¡º´¤¤¨ª¾§¬¨¤°·¥³¡¦¥¦¨¤³¶©¨¥¶¥¡</w:t>
      </w:r>
    </w:p>
    <w:p>
      <w:pPr>
        <w:pStyle w:val="DF2"/>
        <w:rPr/>
      </w:pPr>
      <w:r>
        <w:rPr/>
      </w:r>
    </w:p>
    <w:p>
      <w:pPr>
        <w:pStyle w:val="DF2"/>
        <w:rPr/>
      </w:pPr>
      <w:r>
        <w:rPr/>
        <w:t>¡¡¥¤¤</w:t>
        <w:softHyphen/>
        <w:t>¡¦«ÅÀ¹¨»¡§</w:t>
        <w:softHyphen/>
        <w:t>¤¬«º´¯ª¾¦§¬¤À¹¡¦¬¦¤©¤¤¶º´¯ª¾¡¨¹¬¯Ã¤¤µ¥ºª¡·º´¯ª¾®¡¦Ãªº´ª²°¤ªª©¦ª¤¼´ª¡¨¨ª</w:t>
        <w:softHyphen/>
        <w:t>¤Ä¬¥¡¦Ã¤¤«Å¡¦®¡¦º´¯ª¾®¡¦Ã¤¤´¸¬¥¤¶¤ª©±ÂÃ¡¹©¤´¨ª¦µ¥ºÀ¹¡¯§¬ª¬©¨¥©Â¡³¦«Ãª¼Å¡©¥¡¬©</w:t>
        <w:softHyphen/>
        <w:t>¹²°¤«ª¨¨¤¦§¥³ª¾¤¤«¡·</w:t>
        <w:softHyphen/>
        <w:t>·º´¨¥¾º¨«Å¨¦¤ªº¤À¹¡¨¥º¤</w:t>
        <w:softHyphen/>
        <w:t>¨¨¯Ã¡</w:t>
      </w:r>
    </w:p>
    <w:p>
      <w:pPr>
        <w:pStyle w:val="DF2"/>
        <w:rPr/>
      </w:pPr>
      <w:r>
        <w:rPr/>
      </w:r>
    </w:p>
    <w:p>
      <w:pPr>
        <w:pStyle w:val="DF2"/>
        <w:rPr/>
      </w:pPr>
      <w:r>
        <w:rPr/>
        <w:t>¡¡Ã©¾</w:t>
        <w:softHyphen/>
        <w:t>¦°¡¥®¥¥¡§·«¥¡¬©¤ª§±¥«©¥¡«®§ªº«¨¶¦¸¶¦°¡¦¦²¤¤±¨¦°®¡Ä¤¦¤¦¨³ª¡±±·¤·¦«¦¨«¯ª¶¸Àªª¨¥¤¦³¡§</w:t>
        <w:softHyphen/>
        <w:t>¤¦¥</w:t>
        <w:softHyphen/>
        <w:t>µÂ¤¥»¤·¤¦¤¶©¥¶µ¡¦¤¤¦¤¡¨¤¥¦«¦«¦ª¾¡©¥¡Ä¤°©«¦©«ÅÉ¥¦¥ª²¥¡°¥¤¦³ªÄ¤¡¦©¸¦°ª¶¤¬¦¤¡§´¨¦³</w:t>
        <w:softHyphen/>
        <w:t>¼¦¦¤¡</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w:t>
        <w:softHyphen/>
        <w:t>µÂª(a)¬¤¡³¹À¹¦¬¥»¦Ã¤¤«ª¦¥ª©¦¹8¤³¡¦¤³¤</w:t>
        <w:softHyphen/>
        <w:t>¥¬</w:t>
        <w:softHyphen/>
        <w:t>³¤¶ªº¤¥¦¡§¬«</w:t>
        <w:softHyphen/>
        <w:softHyphen/>
        <w:t>³¼¤³¼º´¯ª¾¡º´ª¥¶</w:t>
        <w:softHyphen/>
        <w:t>¥¬¥</w:t>
        <w:softHyphen/>
        <w:t>³¤¶¤</w:t>
        <w:softHyphen/>
        <w:t>¦ª¾¤¡¤¯°Ä¥¦¤¨º´³»¤¶ª¯ª¾¡¬©¦§¦</w:t>
        <w:softHyphen/>
        <w:t>¨³§¥¬¬¥¤´¦®</w:t>
        <w:softHyphen/>
        <w:t>³¤¶</w:t>
        <w:softHyphen/>
        <w:t>¥ª¾¤¦¥¨«ªº´ª¾¡¦®¡·§¦§´«ª¬¥</w:t>
        <w:softHyphen/>
        <w:t>³¤¶¾¤¨«ªº´ª¾¦À±¥¦¤¤¡</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¹¡¤´¨¦³«°»¡¦¬©¤</w:t>
        <w:softHyphen/>
        <w:t>¨»¡¤¤¤¤¦´µ²¦¤¶©¦¸³¶¦¤</w:t>
        <w:softHyphen/>
        <w:t>¤«ª«ªµ®¡¸¶«ªµ®¤¬¨³¤¡²¤³¤´¬¦</w:t>
        <w:softHyphen/>
        <w:t>³¤¶Å¦º´¯ª¾¡§</w:t>
        <w:softHyphen/>
        <w:t>²¦«Ã»·®¬¥¤¦¤¾¤¡¦¬</w:t>
        <w:softHyphen/>
        <w:t>³¤¶ª¦¤¥¤¥¬¾¡¦¨¬¯¦©ª¬Ä¤¡¦§</w:t>
        <w:softHyphen/>
        <w:t>µ²¦Ã¤¤¦</w:t>
        <w:softHyphen/>
        <w:t>³¤¶¥¥¨¥ª©¦¡§¬¶ª©¦ª¦¤¡¶©«³«¦«ªª«¿¡§§</w:t>
        <w:softHyphen/>
        <w:t>¤´¤ª°³¡´ª¦¡¨¤</w:t>
        <w:softHyphen/>
        <w:t>¼³¡½¦¦Ãª«¿ª¡©¬¦¤¤¤¤¦¡¬©¤¸¦¦Ã¤¤µ¥Ä§©µ¤Ä¿¡§</w:t>
        <w:softHyphen/>
        <w:t>´</w:t>
        <w:softHyphen/>
        <w:t>³¤¶¤</w:t>
        <w:softHyphen/>
        <w:t>ª¬°Á¦µ¥¤¤¡¤«Ä§«¡¦¥¡¦¬¸¥¦´¹¤©¦§¦±´ª¨±±¨¦°¡¦³¹¸¤</w:t>
        <w:softHyphen/>
        <w:t>¡¬©¥¦±¨¦°¡®¾¡«É³¹±¨¡µ¥§²¡±§¦Ã¤¤¦¥¤¦§«ªµ®¥³¡</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w:t>
        <w:softHyphen/>
        <w:t>¤»¨¤´¨¤¤¦¶©¥¤³¼¿«°·³¬¡¥¬¦¥©¦¡¹¤¤¡©¦±¨¡¡¬¦¬©¤¦¨¥µ¥ª¦´«¦ª®¥½¸¨¥¡¤©ªÀ±¹¤¡©¦±¨¡ª¤¤¡ª¤¥</w:t>
        <w:softHyphen/>
        <w:t>ÄÄ«ª¦¥©¦§¨¤¦§¥³¡</w:t>
        <w:softHyphen/>
        <w:t>µ¨¤¤¦¦¥¤¥¦¤µ¡¥¬©¬¥¾¤©¡¦¦Ã¨¤Á©¡</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w:t>
        <w:softHyphen/>
        <w:t>¨¦¬»Ã¨¤Á¡¨¹¡§</w:t>
        <w:softHyphen/>
        <w:t>¥°¤«¦¤¤¡§</w:t>
        <w:softHyphen/>
        <w:t>¤»¹§</w:t>
        <w:softHyphen/>
        <w:t>´µ¥«¦Ä§µ¸Àª¡¦Ãª³ª¦¤¤¤¥¦¤¤¡¤¤¡¤¤¡¤¤¤¤¤¤¤¤¦¥¤©¤¤¡´¸±¨¦°¡¥«¦Ã</w:t>
        <w:softHyphen/>
        <w:t>³¤¡µ¥Ä§¨</w:t>
        <w:softHyphen/>
        <w:t>¨°¤«¤¡¶¤ª¤µ¡³¹¸¥´©¥¦±¨¦°¡¥¦À±¦Ãª¸Àª¡¦¦¡¬©¨«ª¦¤°¡¦¬§</w:t>
        <w:softHyphen/>
        <w:t>¤µ²¦Ãª¹ª¦¬«¥¨±¨¦°¡¨¹¦¤¤¤¤¦¡§</w:t>
        <w:softHyphen/>
        <w:t>µ²Ä§µ®¤«¡¬©«©¤¤¤¥¦¦¤´¨¨ù½¥Ä§µ¡§¥µ©Ä§¡¦«¦®</w:t>
        <w:softHyphen/>
        <w:t>ª±</w:t>
      </w:r>
      <w:r>
        <w:rPr>
          <w:rFonts w:eastAsia="華康細明體外字集" w:cs="華康細明體外字集"/>
        </w:rPr>
        <w:t></w:t>
      </w:r>
      <w:r>
        <w:rPr/>
        <w:t>¬¡§</w:t>
        <w:softHyphen/>
        <w:t>¤¤½¥¡©¤«¾¤©±¤¡©¥¡§</w:t>
        <w:softHyphen/>
        <w:softHyphen/>
        <w:t>©µ©±¨¥¦ªÀ±¦°¡ª¥§</w:t>
        <w:softHyphen/>
        <w:t>¤¥¥®§³¥¨¡²¦¦´©¦Ã¹¨µ®ª</w:t>
        <w:softHyphen/>
        <w:t>®¤¦ª®±´¶¦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問：</w:t>
      </w:r>
      <w:r>
        <w:rPr>
          <w:i/>
          <w:iCs/>
        </w:rPr>
        <w:t>¥®¥¥¡²®</w:t>
        <w:softHyphen/>
        <w:t>´©¦¦¤©¦¤¤¦É¥º´ª¾¡¦ª¦ª¸¡¬©¥º¦¦³²¡¥Á§¤¥</w:t>
        <w:softHyphen/>
        <w:t>ª©¥½¬¡</w:t>
      </w:r>
    </w:p>
    <w:p>
      <w:pPr>
        <w:pStyle w:val="DF2"/>
        <w:rPr/>
      </w:pPr>
      <w:r>
        <w:rPr>
          <w:rFonts w:ascii="華康中黑體" w:hAnsi="華康中黑體" w:cs="華康中黑體" w:eastAsia="華康中黑體"/>
        </w:rPr>
        <w:t>規劃環境地政司答</w:t>
      </w:r>
      <w:r>
        <w:rPr>
          <w:rFonts w:eastAsia="華康中黑體" w:cs="華康中黑體" w:ascii="華康中黑體" w:hAnsi="華康中黑體"/>
        </w:rPr>
        <w:t>:</w:t>
      </w:r>
      <w:r>
        <w:rPr/>
        <w:t>¥®¥¥¡¥³¼¤³¼¦¥</w:t>
        <w:softHyphen/>
        <w:t>³¤¶¤¦§¬¨¤ª¶©</w:t>
        <w:softHyphen/>
        <w:t>¼³©¨¥µ®ª°ª¡§¬«¤´¨¬°¤ª¨¤¡¦¨¥¤¸°»ª</w:t>
        <w:softHyphen/>
        <w:t>³¤¶¡¥¯¦§¥¦©©¾ªº´¤¨®ª¾¡¦</w:t>
        <w:softHyphen/>
        <w:t>³¤¶¤Á¦¤¨¶§¤¦¬Ä©§¥ª¡§</w:t>
        <w:softHyphen/>
        <w:t>¥¥¤©¦½¹ª¼¦¦¤¡¦¨¨¦¯ªº³¼°»ª¦¤¡§¥¦¦®¶ª«º¤¨´ª¾ª¸¡§</w:t>
        <w:softHyphen/>
        <w:t>¬·®§ª¡¦¥³¼Ã¤ª³¼µ®¦¦¦®¤¦8.2¤³ª¡«¤´¨¬°¤ª¨¤¡</w:t>
      </w:r>
    </w:p>
    <w:p>
      <w:pPr>
        <w:pStyle w:val="DF2"/>
        <w:rPr/>
      </w:pPr>
      <w:r>
        <w:rPr/>
      </w:r>
    </w:p>
    <w:p>
      <w:pPr>
        <w:pStyle w:val="DF2"/>
        <w:rPr/>
      </w:pPr>
      <w:r>
        <w:rPr/>
      </w:r>
    </w:p>
    <w:p>
      <w:pPr>
        <w:pStyle w:val="DF2"/>
        <w:rPr/>
      </w:pPr>
      <w:r>
        <w:rPr>
          <w:rFonts w:ascii="華康中黑體" w:hAnsi="華康中黑體" w:cs="華康中黑體" w:eastAsia="華康中黑體"/>
        </w:rPr>
        <w:t>謝永寧議員問：</w:t>
      </w:r>
      <w:r>
        <w:rPr>
          <w:i/>
          <w:iCs/>
        </w:rPr>
        <w:t>¾§±´¡</w:t>
        <w:softHyphen/>
        <w:t>µ®8.2¤³¦¤¬»</w:t>
        <w:softHyphen/>
        <w:t>¤¬»ª®¶¡±²¥§¶§¡§¨º´¯ª¾¤</w:t>
        <w:softHyphen/>
        <w:t>®¶¤¯µª¡¦¦½«¤´ª©¦¤«¤¦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w:t>
        <w:softHyphen/>
        <w:t>ª¤§¡²¤¡Ã©¦</w:t>
        <w:softHyphen/>
        <w:t>³¤¶¤ªª¾¡§</w:t>
        <w:softHyphen/>
        <w:t>§±¥¥²²¤</w:t>
        <w:softHyphen/>
        <w:t>©Ã¥¨¡³¤³Ä©©¦Ä§µ¡±</w:t>
        <w:softHyphen/>
        <w:t>³¤¶¤¦©¨¥¤§¯ª¤¦¤¶¡·µ¡¸¹³¶¦°¤«¡§</w:t>
        <w:softHyphen/>
        <w:t>·¥±¨¹¡§±¤</w:t>
        <w:softHyphen/>
        <w:t>¦¦Ã¦ªµ®¥²¡</w:t>
      </w:r>
    </w:p>
    <w:p>
      <w:pPr>
        <w:pStyle w:val="DF2"/>
        <w:rPr/>
      </w:pPr>
      <w:r>
        <w:rPr/>
      </w:r>
    </w:p>
    <w:p>
      <w:pPr>
        <w:pStyle w:val="DF2"/>
        <w:rPr/>
      </w:pPr>
      <w:r>
        <w:rPr/>
        <w:t>¡¡¥¤¤</w:t>
        <w:softHyphen/>
        <w:t>¡´¬¶ª©Ã¨ù¦¨º¤¦¡¤¨¬¤¸§¤¥¥ª©¦¡¨¨§¥¥ª©¦¬µ¤º¥©ª§¦Ã¥³¡²¦¦Ã¤¤±§µ¥</w:t>
        <w:softHyphen/>
        <w:t>º¥ª¤¦«¤¤</w:t>
        <w:softHyphen/>
        <w:t>¤¬¨§ª¦¡©ª¥§¿«</w:t>
        <w:softHyphen/>
        <w:t>¼³¡¦¬¸¤¸®¾¡©¦¦¦±¨¡ª³©µ¥¨®¨§¦ª³§¡</w:t>
      </w:r>
    </w:p>
    <w:p>
      <w:pPr>
        <w:pStyle w:val="DF2"/>
        <w:rPr/>
      </w:pPr>
      <w:r>
        <w:rPr/>
      </w:r>
    </w:p>
    <w:p>
      <w:pPr>
        <w:pStyle w:val="DF2"/>
        <w:rPr/>
      </w:pPr>
      <w:r>
        <w:rPr/>
        <w:t>¡¡²¤¤</w:t>
        <w:softHyphen/>
        <w:t>¬¤µ´</w:t>
        <w:softHyphen/>
        <w:t>³¤¶¥</w:t>
        <w:softHyphen/>
        <w:t>¨¨©¦±¨¦°¡¨¨©¦¬¹¥¨§º¤¦°ª¡¦³¨©¦Á¦¨¥¹¨ªµ®¡¨¦»±¼«</w:t>
        <w:softHyphen/>
        <w:t>¾³¡°©µ¡³¹¸¤´³¨¹¨¦¬±¨À±¦°¡±¹¨ª¥¥ª®§¨¡</w:t>
      </w:r>
    </w:p>
    <w:p>
      <w:pPr>
        <w:pStyle w:val="DF2"/>
        <w:rPr/>
      </w:pPr>
      <w:r>
        <w:rPr/>
      </w:r>
    </w:p>
    <w:p>
      <w:pPr>
        <w:pStyle w:val="DF2"/>
        <w:rPr/>
      </w:pPr>
      <w:r>
        <w:rPr/>
        <w:t>¡¡§</w:t>
        <w:softHyphen/>
        <w:t>§±³¹³¤¤</w:t>
        <w:softHyphen/>
        <w:t>ª¤§¡±¨³¼¤³¼ª¹¨µ®¡¥§¤´¨³¦¤¦´«ªµ®ª</w:t>
        <w:softHyphen/>
        <w:t>ª¡¦¬¡</w:t>
        <w:softHyphen/>
        <w:t>³¤¶©®©¤¶©</w:t>
        <w:softHyphen/>
        <w:t>·´¸´¨¤</w:t>
        <w:softHyphen/>
        <w:t>·¨µ¬©¦¼¡´¬¥§±¥³ª¯ª¾²°¡¨¨°·»</w:t>
        <w:softHyphen/>
        <w:t>®¥¡¥«¬©¥À°©¦¼³</w:t>
        <w:softHyphen/>
        <w:t>«Ä¡§</w:t>
        <w:softHyphen/>
        <w:t>ª¨¦¼¥¥¶</w:t>
        <w:softHyphen/>
        <w:t>¦¦°¡¦¬¦ª§</w:t>
        <w:softHyphen/>
        <w:t>¥¥³¥</w:t>
        <w:softHyphen/>
        <w:t>³¤¶ª¸¡©ª¥¥«¦¤³¤¤¸¦¦ª¾¤¡¦³¨¾¤¡¥¦§</w:t>
        <w:softHyphen/>
        <w:t>¤»¹¡¨¹¹¥ºÀ¹¬¨¦»¯ª¡¦¬º´´¶´¬ª©²°§¼ª´ªµ¡©¥¡§</w:t>
        <w:softHyphen/>
        <w:softHyphen/>
        <w:t>¦¼¤¤¶¤¨ªº²¤§À¦¦¬¦¡</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問：</w:t>
      </w:r>
      <w:r>
        <w:rPr>
          <w:i/>
          <w:iCs/>
        </w:rPr>
        <w:t>¥®¥¥¡Áµ</w:t>
        <w:softHyphen/>
        <w:t>¤³¹¹¦¬¥¸Ä¤«¦²¥¡§</w:t>
        <w:softHyphen/>
        <w:t>¤¤¤¹¬©¬±¨¤¨¦ª¦¦©¦ª¦°¡¦«¨¦¸Ä¥³¦¥¾ª¦°¬§¥</w:t>
        <w:softHyphen/>
        <w:t>¡¥©¾¤¤·¨ª¡¦·§¬¦¦³Ä¹¨¾¤®¡¤±¨§ª©°Áª¤¦¡·¤ª©¥´§¶¥²¤¶¥¾¡¨¬§¥</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Secretary for Planning, Environment and Lands, briefly please as you have already answered a similar ques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w:t>
      </w:r>
      <w:r>
        <w:rPr/>
        <w:softHyphen/>
        <w:t>¥¡§</w:t>
        <w:softHyphen/>
        <w:softHyphen/>
        <w:t>¬©²¯ª¤¦</w:t>
        <w:softHyphen/>
        <w:t>¿¡8.2¤³¬«¤«¤ª¦¤¡¬©ª¦°¥¬²²©Ã¡¤²·¬½¡¨©Ã¤¬10§¡¥«½¥³Ä¡Æ¯¡¬©¬¦</w:t>
        <w:softHyphen/>
        <w:t>¤±¤ª±</w:t>
      </w:r>
      <w:r>
        <w:rPr>
          <w:rFonts w:eastAsia="華康細明體外字集" w:cs="華康細明體外字集"/>
        </w:rPr>
        <w:t></w:t>
      </w:r>
      <w:r>
        <w:rPr/>
        <w:t>¤¤°³¥¨¡¤¬»§</w:t>
        <w:softHyphen/>
        <w:t>¤©</w:t>
        <w:softHyphen/>
        <w:t>²²©¦¾¤¡§</w:t>
        <w:softHyphen/>
        <w:t>¤ªµÂ¥¸Ä¤³¬³±©Ã¤¦2 400¦ª¡¥¦¥¨©²¯ª¤¦</w:t>
        <w:softHyphen/>
        <w:t>¿¬¦¤¡º¹³ª¬ª¬²²¤©Ã¡³¤³Ä¤«¡·¦º´¤¨µ°·»</w:t>
        <w:softHyphen/>
        <w:t>©°·¥³ª¾¡¦º¤</w:t>
        <w:softHyphen/>
        <w:t>¨ªÀ¹¡§¥ª¹³¤Ä</w:t>
        <w:softHyphen/>
        <w:t>¥¬´·§¹¦¦¹¡©®«·ª¹¬©¶</w:t>
        <w:softHyphen/>
        <w:t>±¨¦°ªµ«¦¦¤¡</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w:t>
        <w:softHyphen/>
        <w:t>³¤¶¬¥´¥¥«¬¶ª¸·¡¥¦¤«ª¦¥©À¥¬§¥¤¯®§ª¡¦¦¡½°¬©¦§¨°ª¤¤©¸·¥º¹</w:t>
        <w:softHyphen/>
        <w:t>³¤¶¡¨¨¨¦¤¥¥À¥¡¦·¦À¥±</w:t>
      </w:r>
      <w:r>
        <w:rPr>
          <w:rFonts w:eastAsia="華康細明體外字集" w:cs="華康細明體外字集"/>
          <w:i/>
          <w:iCs/>
        </w:rPr>
        <w:t></w:t>
      </w:r>
      <w:r>
        <w:rPr>
          <w:i/>
          <w:iCs/>
        </w:rPr>
        <w:t>®¡¤©·¹¼</w:t>
        <w:softHyphen/>
        <w:t>¦°¦§</w:t>
        <w:softHyphen/>
        <w:t>ª¬µ¨¨½³¨¬°¡</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¾²®¤¤ª½¨¡§</w:t>
        <w:softHyphen/>
        <w:t>¦¨°ª¤¤¡§«¤¤·µ²¤´§³¶µ®¡§</w:t>
        <w:softHyphen/>
        <w:t>¥¦</w:t>
        <w:softHyphen/>
        <w:t>¹Â¥±¨</w:t>
        <w:softHyphen/>
        <w:t>³¤¶ª</w:t>
        <w:softHyphen/>
        <w:t>¿¡©®¡§</w:t>
        <w:softHyphen/>
        <w:t>·¦¦¥ª§ª°°©</w:t>
        <w:softHyphen/>
        <w:t>·¥½¼¥¤¤¨º²·¼ª³¤¡·¥«¨»¡§</w:t>
        <w:softHyphen/>
        <w:t>¬À¥±¨ª¡</w:t>
      </w:r>
    </w:p>
    <w:p>
      <w:pPr>
        <w:pStyle w:val="DF2"/>
        <w:rPr/>
      </w:pPr>
      <w:r>
        <w:rPr/>
      </w:r>
    </w:p>
    <w:p>
      <w:pPr>
        <w:pStyle w:val="DF2"/>
        <w:rPr/>
      </w:pPr>
      <w:r>
        <w:rPr/>
      </w:r>
    </w:p>
    <w:p>
      <w:pPr>
        <w:pStyle w:val="DF2"/>
        <w:rPr/>
      </w:pPr>
      <w:r>
        <w:rPr>
          <w:rFonts w:ascii="華康中黑體" w:hAnsi="華康中黑體" w:cs="華康中黑體" w:eastAsia="華康中黑體"/>
        </w:rPr>
        <w:t>劉皇發議員問：</w:t>
      </w:r>
      <w:r>
        <w:rPr>
          <w:i/>
          <w:iCs/>
        </w:rPr>
        <w:t>¥®¥¥¡¤°¹§ª·ª¥¬¶²¬</w:t>
        <w:softHyphen/>
        <w:t>¤</w:t>
        <w:softHyphen/>
        <w:t>¤¡¾¤</w:t>
        <w:softHyphen/>
        <w:t>¤ª¡±¨¤¤ª¸·¬§¥¤º¸À¬°¡¦´©¹¥©²¥¦µ¥ª¤µ·¡¯¤µ·¡¨¥</w:t>
        <w:softHyphen/>
        <w:t>¥¥§¥¸¦ª¸·º«¥</w:t>
        <w:softHyphen/>
        <w:t>¡·§²±ª¾¬¥¡Â¤¥</w:t>
        <w:softHyphen/>
        <w:t>¿¥¤¹¡¬©¦§¦¼¨§¥ª¥</w:t>
        <w:softHyphen/>
        <w:t>°Ã¡·§°¤¬¾¤¥¡¬§§¤¨§µª³²¿ª¡§©¬°©¨¥²¥¡</w:t>
        <w:softHyphen/>
        <w:t>¥¥±¨¬¾ª¦°¡¬§¬¤¦«§©¡</w:t>
      </w:r>
    </w:p>
    <w:p>
      <w:pPr>
        <w:pStyle w:val="DF2"/>
        <w:rPr/>
      </w:pPr>
      <w:r>
        <w:rPr>
          <w:rFonts w:ascii="華康中黑體" w:hAnsi="華康中黑體" w:cs="華康中黑體" w:eastAsia="華康中黑體"/>
        </w:rPr>
        <w:t>規劃環境地政司答：</w:t>
      </w:r>
      <w:r>
        <w:rPr/>
        <w:t>²¤¡¬©¨«</w:t>
        <w:softHyphen/>
        <w:t>¬¥¥³ª¾¡§</w:t>
        <w:softHyphen/>
        <w:t>¤¤¸Ä±«²·¡§</w:t>
        <w:softHyphen/>
        <w:t>¥¬²°¨«ª¦¥°ª©Ã¡¥«§</w:t>
        <w:softHyphen/>
        <w:t>¥¥½¥³Ä¡²¤¡¦§¥</w:t>
        <w:softHyphen/>
        <w:t>µÂª²¤³¡§¤¸¸Ä±«²·¡³¼³¼ª«ªµ®¡»¶²©¥</w:t>
        <w:softHyphen/>
        <w:t>¤</w:t>
        <w:softHyphen/>
        <w:t>¤®¥¬¨¦¨¡²¤¡©ªÅ§¸Ä¤¤¡¤¤¥¤¦µ¥ª©¿¡ª¤µ¡¡¥¬§</w:t>
        <w:softHyphen/>
        <w:t>§¥º´ª¾¡¥±¨®Á§¿¿¤¥¡¦¤´¨ª±</w:t>
      </w:r>
      <w:r>
        <w:rPr>
          <w:rFonts w:eastAsia="華康細明體外字集" w:cs="華康細明體外字集"/>
        </w:rPr>
        <w:t></w:t>
      </w:r>
      <w:r>
        <w:rPr/>
        <w:t>¡¥¦¤¬20%³¦¥ª©¦¦«¤¥«´¸Àµ³</w:t>
        <w:softHyphen/>
        <w:t>µ·¡¦¬¡³ºµ·¤¸¦¤¤¤¤¦³¯¥©¦µ·¥´¡¯¥©¦µ·ª¥³</w:t>
        <w:softHyphen/>
        <w:t>©¥¸¶µªª¦©Åª¤³¯¡¬¤</w:t>
        <w:softHyphen/>
        <w:t>ºª¾ª¡§¦</w:t>
      </w:r>
      <w:r>
        <w:rPr>
          <w:rFonts w:eastAsia="華康細明體外字集" w:cs="華康細明體外字集"/>
        </w:rPr>
        <w:t></w:t>
      </w:r>
      <w:r>
        <w:rPr/>
        <w:t>§¦§ª°·¥³¡</w:t>
      </w:r>
      <w:r>
        <w:rPr>
          <w:rFonts w:eastAsia="華康細明體外字集" w:cs="華康細明體外字集"/>
        </w:rPr>
        <w:t></w:t>
      </w:r>
      <w:r>
        <w:rPr/>
        <w:t>¥¦¤´¨³</w:t>
        <w:softHyphen/>
        <w:t>¯§ª¦¤¡¦Ãª¯¥©¦µ·¥¤©¦¤¤¤¥¦¤¤º¾¤¡</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jc w:val="both"/>
        <w:rPr>
          <w:b/>
          <w:b/>
          <w:bCs/>
          <w:sz w:val="28"/>
          <w:szCs w:val="28"/>
        </w:rPr>
      </w:pPr>
      <w:r>
        <w:rPr>
          <w:b/>
          <w:bCs/>
          <w:sz w:val="28"/>
          <w:szCs w:val="28"/>
        </w:rPr>
        <w:t>WRITTEN ANSWERS TO QUESTION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b/>
          <w:b/>
          <w:bCs/>
          <w:sz w:val="28"/>
          <w:szCs w:val="28"/>
        </w:rPr>
      </w:pPr>
      <w:r>
        <w:rPr>
          <w:b/>
          <w:bCs/>
          <w:sz w:val="28"/>
          <w:szCs w:val="28"/>
        </w:rPr>
        <w:t>Tampering with Taximeter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7.</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鑑於警方最近兩次發現的士司機利用不同手法干擾計程錶，以詐騙乘客車資，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一年，警方共收到多少宗有關的士計程錶的投訴；</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目前全港共有</w:t>
      </w:r>
      <w:r>
        <w:rPr>
          <w:rFonts w:eastAsia="華康細明體" w:cs="華康細明體" w:ascii="華康細明體" w:hAnsi="華康細明體"/>
          <w:i/>
          <w:iCs/>
          <w:spacing w:val="20"/>
        </w:rPr>
        <w:t>12 000</w:t>
      </w:r>
      <w:r>
        <w:rPr>
          <w:rFonts w:ascii="華康細明體" w:hAnsi="華康細明體" w:cs="華康細明體"/>
          <w:i/>
          <w:iCs/>
          <w:spacing w:val="20"/>
        </w:rPr>
        <w:t>輛的士尚未安裝防干擾計程錶裝置，政府會否採取措施，使有關的士加快安裝該等裝置；若否，原因為何；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現時規定每半年檢驗的士計程錶一次，政府會否考慮增加檢驗的次數，並考慮加重干擾計程錶的刑罰，以收阻嚇作用，保障消費者權益？</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spacing w:lineRule="atLeast" w:line="380"/>
        <w:jc w:val="both"/>
        <w:rPr/>
      </w:pPr>
      <w:r>
        <w:rPr>
          <w:b/>
          <w:bCs/>
          <w:sz w:val="28"/>
          <w:szCs w:val="28"/>
        </w:rPr>
        <w:t>SECRETARY FOR TRANSPORT</w:t>
      </w:r>
      <w:r>
        <w:rPr>
          <w:sz w:val="28"/>
          <w:szCs w:val="28"/>
        </w:rPr>
        <w:t>: Mr President, in 1995, the police received a total of 2 956 complaints against taxi malpractices.  Of this number, 739 complaints related to taximeter offences.</w:t>
      </w:r>
    </w:p>
    <w:p>
      <w:pPr>
        <w:pStyle w:val="Normal"/>
        <w:tabs>
          <w:tab w:val="clear" w:pos="567"/>
          <w:tab w:val="left" w:pos="720" w:leader="none"/>
        </w:tabs>
        <w:spacing w:lineRule="atLeast" w:line="380"/>
        <w:jc w:val="both"/>
        <w:rPr>
          <w:sz w:val="28"/>
          <w:szCs w:val="28"/>
        </w:rPr>
      </w:pPr>
      <w:r>
        <w:rPr>
          <w:sz w:val="28"/>
          <w:szCs w:val="28"/>
        </w:rPr>
      </w:r>
    </w:p>
    <w:p>
      <w:pPr>
        <w:pStyle w:val="Normal"/>
        <w:tabs>
          <w:tab w:val="clear" w:pos="567"/>
          <w:tab w:val="left" w:pos="720" w:leader="none"/>
        </w:tabs>
        <w:spacing w:lineRule="atLeast" w:line="380"/>
        <w:jc w:val="both"/>
        <w:rPr>
          <w:sz w:val="28"/>
          <w:szCs w:val="28"/>
        </w:rPr>
      </w:pPr>
      <w:r>
        <w:rPr>
          <w:sz w:val="28"/>
          <w:szCs w:val="28"/>
        </w:rPr>
        <w:tab/>
        <w:t>The law requires the owner of a taxi to submit his taxi to the Transport Department every six months so that the taximeter can be tested, stamped and sealed.  This is to ensure that the meter is set properly and will make an accurate recording of the fare.  More frequent inspections would not eradicate meter tampering where it does not involve breaking the seal, because the evidence of tampering can be removed before the taximeter is presented for inspection.</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e latest type of taximeters have in-built devices that make tampering much more difficult.  The Transport Department has advised and encouraged taxi operators to install such meters as and when they replace their vehicles.  So far, about 6 000 taxi owners have complied.  We will continue to hold discussions with the taxi trade and urge taxi operators to speed up the pace of conversion.</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Meanwhile, to combat meter tampering, the police have mounted special operations and undertaken spot checks.  During the period from January to November 1995, the total number of prosecutions brought by the police against taximeter offences was 915.</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e law provides for maximum penalties of a fine of $10,000 and imprisonment for six months for offences relating to the improper use of taximeters.  The actual imposition of penalties is a matter for the courts.  We will continue to monitor the situation to see if there is a need to raise the maximum penalties for this type of offence.</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Elderly Population on Outlying Island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8.</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大嶼山、長洲、坪洲和南丫島的</w:t>
      </w:r>
      <w:r>
        <w:rPr>
          <w:rFonts w:eastAsia="華康細明體" w:cs="華康細明體" w:ascii="華康細明體" w:hAnsi="華康細明體"/>
          <w:i/>
          <w:iCs/>
          <w:spacing w:val="20"/>
        </w:rPr>
        <w:t>65</w:t>
      </w:r>
      <w:r>
        <w:rPr>
          <w:rFonts w:ascii="華康細明體" w:hAnsi="華康細明體" w:cs="華康細明體"/>
          <w:i/>
          <w:iCs/>
          <w:spacing w:val="20"/>
        </w:rPr>
        <w:t>歲或以上人口各有多少，佔各島總人口的百分比分別為何，其中有多少是獨居老人；</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以上各島，分別有多少間安老院、日間護老中心、老人中心、護養院、療養院、護理安老院和老人健康中心等機構提供老人社區和醫療服務，其中有多少名駐島家務助理提供服務；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根據以上各島現時的人口結構分布，在未來五年和十年間，</w:t>
      </w:r>
      <w:r>
        <w:rPr>
          <w:rFonts w:eastAsia="華康細明體" w:cs="華康細明體" w:ascii="華康細明體" w:hAnsi="華康細明體"/>
          <w:i/>
          <w:iCs/>
          <w:spacing w:val="20"/>
        </w:rPr>
        <w:t>65</w:t>
      </w:r>
      <w:r>
        <w:rPr>
          <w:rFonts w:ascii="華康細明體" w:hAnsi="華康細明體" w:cs="華康細明體"/>
          <w:i/>
          <w:iCs/>
          <w:spacing w:val="20"/>
        </w:rPr>
        <w:t>歲或以上的人口估計是否會增加；若然，上述</w:t>
      </w:r>
      <w:r>
        <w:rPr>
          <w:i/>
          <w:iCs/>
          <w:spacing w:val="20"/>
        </w:rPr>
        <w:t>(b)</w:t>
      </w:r>
      <w:r>
        <w:rPr>
          <w:rFonts w:ascii="華康細明體" w:hAnsi="華康細明體" w:cs="華康細明體"/>
          <w:i/>
          <w:iCs/>
          <w:spacing w:val="20"/>
        </w:rPr>
        <w:t>項所提到的服務能否應付現今和未來各島對老人服務的需求？</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Based on the latest statistics obtained from the General Household Survey, the number of elderly persons aged 65 and above living in the Islands District Board District in 1994 was estimated to be 5 700, representing some 13% of the 44 800 persons of all ages in the District.  Due to the relatively small sample size of the survey, a further breakdown by island and to show whether the elderly persons were living alone would be subject to a high margin of error due to small sample size.  Reliable estimates cannot, therefore, be provided in this regard.</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It may be useful to note that, according to the 1991 Population Census, the distribution of the elderly population by individual island is as follow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3360" w:leader="none"/>
          <w:tab w:val="left" w:pos="5520" w:leader="none"/>
          <w:tab w:val="left" w:pos="7080" w:leader="none"/>
        </w:tabs>
        <w:jc w:val="both"/>
        <w:rPr>
          <w:rFonts w:eastAsia="CG Times" w:cs="CG Times"/>
          <w:i/>
          <w:i/>
          <w:iCs/>
          <w:sz w:val="28"/>
          <w:szCs w:val="28"/>
        </w:rPr>
      </w:pPr>
      <w:r>
        <w:rPr>
          <w:rFonts w:eastAsia="CG Times" w:cs="CG Times"/>
          <w:i/>
          <w:iCs/>
          <w:sz w:val="28"/>
          <w:szCs w:val="28"/>
        </w:rPr>
        <w:tab/>
        <w:tab/>
        <w:t>No. Of elderly</w:t>
        <w:tab/>
        <w:tab/>
        <w:t>Elderly as a</w:t>
      </w:r>
    </w:p>
    <w:p>
      <w:pPr>
        <w:pStyle w:val="Normal"/>
        <w:tabs>
          <w:tab w:val="clear" w:pos="567"/>
          <w:tab w:val="left" w:pos="1440" w:leader="none"/>
          <w:tab w:val="left" w:pos="3360" w:leader="none"/>
          <w:tab w:val="left" w:pos="5520" w:leader="none"/>
          <w:tab w:val="left" w:pos="7080" w:leader="none"/>
        </w:tabs>
        <w:jc w:val="both"/>
        <w:rPr>
          <w:rFonts w:eastAsia="CG Times" w:cs="CG Times"/>
          <w:i/>
          <w:i/>
          <w:iCs/>
          <w:sz w:val="28"/>
          <w:szCs w:val="28"/>
        </w:rPr>
      </w:pPr>
      <w:r>
        <w:rPr>
          <w:rFonts w:eastAsia="CG Times" w:cs="CG Times"/>
          <w:i/>
          <w:iCs/>
          <w:sz w:val="28"/>
          <w:szCs w:val="28"/>
        </w:rPr>
        <w:tab/>
        <w:tab/>
        <w:t>persons aged 65</w:t>
        <w:tab/>
        <w:t>Total no.</w:t>
        <w:tab/>
        <w:t>percentage of the</w:t>
      </w:r>
    </w:p>
    <w:p>
      <w:pPr>
        <w:pStyle w:val="Normal"/>
        <w:tabs>
          <w:tab w:val="clear" w:pos="567"/>
          <w:tab w:val="left" w:pos="1440" w:leader="none"/>
          <w:tab w:val="left" w:pos="3360" w:leader="none"/>
          <w:tab w:val="left" w:pos="5520" w:leader="none"/>
          <w:tab w:val="left" w:pos="7080" w:leader="none"/>
        </w:tabs>
        <w:jc w:val="both"/>
        <w:rPr>
          <w:rFonts w:eastAsia="CG Times" w:cs="CG Times"/>
          <w:i/>
          <w:i/>
          <w:iCs/>
          <w:sz w:val="28"/>
          <w:szCs w:val="28"/>
        </w:rPr>
      </w:pPr>
      <w:r>
        <w:rPr>
          <w:rFonts w:eastAsia="CG Times" w:cs="CG Times"/>
          <w:i/>
          <w:iCs/>
          <w:sz w:val="28"/>
          <w:szCs w:val="28"/>
        </w:rPr>
        <w:tab/>
        <w:tab/>
        <w:t>and above</w:t>
        <w:tab/>
        <w:t>of persons</w:t>
        <w:tab/>
        <w:t>total</w:t>
      </w:r>
    </w:p>
    <w:p>
      <w:pPr>
        <w:pStyle w:val="Normal"/>
        <w:tabs>
          <w:tab w:val="clear" w:pos="567"/>
          <w:tab w:val="left" w:pos="1440" w:leader="none"/>
          <w:tab w:val="left" w:pos="3360" w:leader="none"/>
          <w:tab w:val="left" w:pos="5520" w:leader="none"/>
          <w:tab w:val="left" w:pos="708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Lantau and</w:t>
        <w:tab/>
        <w:t>1 957</w:t>
        <w:tab/>
        <w:t>18 864</w:t>
        <w:tab/>
        <w:t>10.4%</w:t>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ab/>
        <w:t>associated</w:t>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ab/>
        <w:t>islands</w:t>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Cheung Chau</w:t>
        <w:tab/>
        <w:t>2 374</w:t>
        <w:tab/>
        <w:t>21 517</w:t>
        <w:tab/>
        <w:t>11.0%</w:t>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Peng Chau</w:t>
        <w:tab/>
        <w:t>446</w:t>
        <w:tab/>
        <w:t>3 280</w:t>
        <w:tab/>
        <w:t>13.6%</w:t>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Lamma and</w:t>
        <w:tab/>
        <w:t>393</w:t>
        <w:tab/>
        <w:t>2 971</w:t>
        <w:tab/>
        <w:t>13.2%</w:t>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tab/>
        <w:tab/>
        <w:t>Po Toi</w:t>
        <w:tab/>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680" w:leader="none"/>
          <w:tab w:val="right" w:pos="4560" w:leader="none"/>
          <w:tab w:val="right" w:pos="6480" w:leader="none"/>
          <w:tab w:val="right" w:pos="8280" w:leader="none"/>
        </w:tabs>
        <w:jc w:val="both"/>
        <w:rPr>
          <w:rFonts w:eastAsia="CG Times" w:cs="CG Times"/>
          <w:i/>
          <w:i/>
          <w:iCs/>
          <w:sz w:val="28"/>
          <w:szCs w:val="28"/>
        </w:rPr>
      </w:pPr>
      <w:r>
        <w:rPr>
          <w:rFonts w:eastAsia="CG Times" w:cs="CG Times"/>
          <w:sz w:val="28"/>
          <w:szCs w:val="28"/>
        </w:rPr>
        <w:tab/>
        <w:t>Total</w:t>
        <w:tab/>
        <w:t>5 170</w:t>
        <w:tab/>
        <w:t>46 632</w:t>
        <w:tab/>
        <w:t>11.1%</w:t>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Statistics on elderly persons living alone by district are not available from the Census information.  These population figures will be updated in the By-Census to be conducted in March this year.</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Welfare services for the elderly may be broadly categorized into community support services and residential care services.</w:t>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As a form of community support service for the elderly, one social centre and one club for the elderly are run on Lantau Island to serve elderly people in the same neighbourhood.  There is also one social centre for the elderly on Cheung Chau.  Voluntary groups organize social and recreational activities for elderly people on Peng Chau and Lamma Island where there are currently no social centre services.  A home help service is provided by 15 home helpers based on Lantau Island who serve the whole of the Islands District.  The number serving each island varies according to demand.</w:t>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Residential care services for the elderly are not provided on a district basis.  As far as the Islands District is concerned, there are at present two subvented homes for the elderly in the District.  One home on Cheung Chau provides 55 care-and-attention places and 75 home for the aged places.  The other, on Lantau Island, provides 40 home for the aged places.  Four private homes for the elderly on Cheung Chau provide 114 care-and-attention places and 29 aged home places.</w:t>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Other social service units serving the whole of the Islands District include : one social security field unit, three family services centres and one medical social services unit.</w:t>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Primary health care services for the elderly are provided by the Department of Health through General Out-patient Clinics ─ Mui Wo Clinic and Tai O Jockey Club Clinic on Lantau Island; Peng Chau Clinic on Peng Chau Island; North Lamma Clinic and Sok Kwu Wan Clinic on Lamma Island; and a Clinic in St John's Hospital on Cheung Chau.  Remote parts of Lantau Island are served by Travelling Dispensaries and a Floating Clinic.</w:t>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Seven Elderly Health Centres will be set up by 1997.  This new pilot service is being reviewed and, subject to the demand for it, it is anticipated that future disease prevention and health promotion programmes for the elderly will be integrated into the General Out-patient Service which is already available in the Islands District.</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There is one hospital in the Islands District, St John's Hospital, on Cheung Chau.  It provides a wide range of in-patient, out-patient and community services to elderly people, for example, accident and emergency, general and geriatrics out-patient, rehabilitation, infirmary, community nursing and community geriatric assessment service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Based on the latest set of population projections prepared by the Working Group on Population Distribution in 1992, the number of elderly persons aged 65 and above in the Islands District is expected to be about 10 000 by 2001.  Projections for the years beyond 2001 and for individual islands are not availabl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Except for a shortfall in subvented care-and-attention places, health and welfare services for the elderly can generally meet the existing demand.  In anticipation of an increase in the elderly population, there are plans to provide:</w:t>
      </w:r>
    </w:p>
    <w:p>
      <w:pPr>
        <w:pStyle w:val="Normal"/>
        <w:tabs>
          <w:tab w:val="clear" w:pos="567"/>
          <w:tab w:val="left" w:pos="720" w:leader="none"/>
        </w:tabs>
        <w:jc w:val="both"/>
        <w:rPr>
          <w:rFonts w:eastAsia="CG Times" w:cs="CG Times"/>
          <w:sz w:val="28"/>
          <w:szCs w:val="28"/>
        </w:rPr>
      </w:pPr>
      <w:r>
        <w:rPr>
          <w:rFonts w:eastAsia="CG Times" w:cs="CG Times"/>
          <w:sz w:val="28"/>
          <w:szCs w:val="28"/>
        </w:rPr>
        <w:tab/>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tab/>
        <w:t xml:space="preserve">- </w:t>
        <w:tab/>
        <w:t xml:space="preserve">an additional three social centres for the elderly, two on Lantau Island in 1997-98 and 1998-99 and one on Peng Chau in 1996-97; </w:t>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tab/>
        <w:t>-</w:t>
        <w:tab/>
        <w:t xml:space="preserve">one day care centre for the elderly on Cheung Chau in 1998-99; </w:t>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tab/>
        <w:t>-</w:t>
        <w:tab/>
        <w:t xml:space="preserve">140 care-and-attention places and 85 home for the aged places by 1997-98 which will fully meet the demand for residential services then; </w:t>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tab/>
        <w:t>-</w:t>
        <w:tab/>
        <w:t xml:space="preserve">an additional 10 home helpers in 1995-96; and </w:t>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567"/>
          <w:tab w:val="left" w:pos="1440" w:leader="none"/>
        </w:tabs>
        <w:ind w:left="2040" w:hanging="2040"/>
        <w:jc w:val="both"/>
        <w:rPr>
          <w:rFonts w:eastAsia="CG Times" w:cs="CG Times"/>
          <w:sz w:val="28"/>
          <w:szCs w:val="28"/>
        </w:rPr>
      </w:pPr>
      <w:r>
        <w:rPr>
          <w:rFonts w:eastAsia="CG Times" w:cs="CG Times"/>
          <w:sz w:val="28"/>
          <w:szCs w:val="28"/>
        </w:rPr>
        <w:tab/>
        <w:t>-</w:t>
        <w:tab/>
        <w:t xml:space="preserve">one general out-patient clinic in 1998.  </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Utilization of services will be kept under constant review and further expansion of services in the Islands District will be considered as and when appropriate.</w:t>
      </w:r>
    </w:p>
    <w:p>
      <w:pPr>
        <w:pStyle w:val="Normal"/>
        <w:tabs>
          <w:tab w:val="clear" w:pos="567"/>
          <w:tab w:val="left" w:pos="709"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b/>
          <w:b/>
          <w:bCs/>
          <w:sz w:val="28"/>
          <w:szCs w:val="28"/>
        </w:rPr>
      </w:pPr>
      <w:r>
        <w:rPr>
          <w:b/>
          <w:bCs/>
          <w:sz w:val="28"/>
          <w:szCs w:val="28"/>
        </w:rPr>
        <w:t>Parking Space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9.</w:t>
        <w:tab/>
      </w:r>
      <w:r>
        <w:rPr>
          <w:rFonts w:ascii="華康中黑體" w:hAnsi="華康中黑體" w:cs="華康中黑體" w:eastAsia="華康中黑體"/>
          <w:spacing w:val="20"/>
        </w:rPr>
        <w:t>陳鑑林議員問</w:t>
      </w:r>
      <w:r>
        <w:rPr>
          <w:rFonts w:ascii="華康細明體" w:hAnsi="華康細明體" w:cs="華康細明體"/>
          <w:spacing w:val="20"/>
        </w:rPr>
        <w:t>：</w:t>
      </w:r>
      <w:r>
        <w:rPr>
          <w:rFonts w:ascii="華康細明體" w:hAnsi="華康細明體" w:cs="華康細明體"/>
          <w:i/>
          <w:iCs/>
          <w:spacing w:val="20"/>
        </w:rPr>
        <w:t>鑑於目前本港大部分地區車位十分缺乏，加上停車場收費高昂，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會否考慮將各區較為僻靜的橫街於夜間</w:t>
      </w:r>
      <w:r>
        <w:rPr>
          <w:rFonts w:eastAsia="華康細明體" w:cs="華康細明體" w:ascii="華康細明體" w:hAnsi="華康細明體"/>
          <w:i/>
          <w:iCs/>
          <w:spacing w:val="20"/>
        </w:rPr>
        <w:t>(</w:t>
      </w:r>
      <w:r>
        <w:rPr>
          <w:rFonts w:ascii="華康細明體" w:hAnsi="華康細明體" w:cs="華康細明體"/>
          <w:i/>
          <w:iCs/>
          <w:spacing w:val="20"/>
        </w:rPr>
        <w:t>例如晚上十時至早上七時</w:t>
      </w:r>
      <w:r>
        <w:rPr>
          <w:rFonts w:eastAsia="華康細明體" w:cs="華康細明體" w:ascii="華康細明體" w:hAnsi="華康細明體"/>
          <w:i/>
          <w:iCs/>
          <w:spacing w:val="20"/>
        </w:rPr>
        <w:t>)</w:t>
      </w:r>
      <w:r>
        <w:rPr>
          <w:rFonts w:ascii="華康細明體" w:hAnsi="華康細明體" w:cs="華康細明體"/>
          <w:i/>
          <w:iCs/>
          <w:spacing w:val="20"/>
        </w:rPr>
        <w:t>劃設停車位，並於該等路旁安裝特別的停車收費錶，以方便駕車人士，尤其是職業司機；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於火車站及地鐵站附近加建停車場，提供交通接駁設施，以鼓勵居住於偏遠地區的人士，採用集體運輸系統，以減輕交通擠塞的情</w:t>
      </w:r>
      <w:r>
        <w:rPr>
          <w:rFonts w:ascii="華康細明體" w:hAnsi="華康細明體" w:cs="華康細明體外字集" w:eastAsia="華康細明體外字集"/>
          <w:i/>
          <w:iCs/>
          <w:spacing w:val="20"/>
        </w:rPr>
        <w:t></w:t>
      </w:r>
      <w:r>
        <w:rPr>
          <w:rFonts w:ascii="華康細明體" w:hAnsi="華康細明體" w:cs="華康細明體"/>
          <w:i/>
          <w:iCs/>
          <w:spacing w:val="20"/>
        </w:rPr>
        <w:t>？</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There are about 26 000 on-street parking spaces in the territory, which can be used for overnight parking by motorists, including taxi and minibus drivers.   In addition, there are about 600 on-street spaces which have been designated specifically for overnight parking of goods vehicles.  They are located in Kwai Chung, Tsuen Wan, Tsing Yi, Tuen Mun and Yuen Long districts.  In consultation with district boards and other government departments, we will continue to extend the scheme for overnight parking to other areas where traffic conditions permit and where it is environmentally acceptable.</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On-street parking meters are installed to regulate short-term parking demand during the day and in the evening.  There are no special parking meters for overnight parking as they may cause confusion to motorists in the daytime when parking is not permitted.</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We recognize the general shortage of parking spaces. A study objective of the Parking Demand Study, which will be published very soon and on which the Legislative Council Transport Panel will be consulted, is to identify practical remedial measures to alleviate the problem. Indeed, one of the recommendations is to designate spaces for on-street overnight parking along roads suitable for this purpose .</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 xml:space="preserve">The Government will continue to consider building more car parks near railway stations to provide park-and-ride facilities.  For example, we will contribute $60 million to the Mass Transit Raiway Corporation (MTRC) project to develop a transport interchange at the Choi Hung MTR Station which will incorporate park-and-ride facilities for around 450 cars.  Another possibility being considered is the use of the open site at the University Kowloon-Canton Railway (KCR) Station in Ma Liu Shui for temporary parking.  </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09" w:leader="none"/>
        </w:tabs>
        <w:ind w:left="1440" w:hanging="1440"/>
        <w:jc w:val="both"/>
        <w:rPr>
          <w:rFonts w:eastAsia="CG Times" w:cs="CG Times"/>
          <w:sz w:val="28"/>
          <w:szCs w:val="28"/>
        </w:rPr>
      </w:pPr>
      <w:r>
        <w:rPr>
          <w:rFonts w:eastAsia="CG Times" w:cs="CG Times"/>
          <w:sz w:val="28"/>
          <w:szCs w:val="28"/>
        </w:rPr>
        <w:tab/>
        <w:tab/>
        <w:t>It must be recognized that along or near existing railway lines there are constraints in obtaining suitable sites.  However, with the new KCR and MTR projects proposed in the Railway Development Strategy, we will explore all opportunities for the provision of park-and-ride facilities.</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b/>
          <w:b/>
          <w:bCs/>
          <w:sz w:val="28"/>
          <w:szCs w:val="28"/>
        </w:rPr>
      </w:pPr>
      <w:r>
        <w:rPr>
          <w:b/>
          <w:bCs/>
          <w:sz w:val="28"/>
          <w:szCs w:val="28"/>
        </w:rPr>
        <w:t>Prank Emergency Call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20" w:leader="none"/>
        </w:tabs>
        <w:jc w:val="both"/>
        <w:rPr/>
      </w:pPr>
      <w:r>
        <w:rPr>
          <w:rFonts w:eastAsia="CG Times" w:cs="CG Times"/>
          <w:sz w:val="28"/>
          <w:szCs w:val="28"/>
        </w:rPr>
        <w:t>10.</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It was reported recently that an eight-year old boy was arrested by the police for dialling "999" to report a bogus robbery.  As prank callers could stand in the way of people getting through the "999" line to report real life-or-death emergencies, will the Government inform this Council:</w:t>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tab/>
        <w:t>(a)</w:t>
        <w:tab/>
        <w:t>how the police will step up measures to monitor and trace the source of prank calls; and</w:t>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tab/>
        <w:t>(b)</w:t>
        <w:tab/>
        <w:t>what penalties, if any, apply to callers dialling "999" to make prank or nuisance calls?</w:t>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Operators at the 999 Consoles in the Police Regional Command and Control Centres (RCCCs) can hold any incoming telephone call so that the caller can be traced through the exchange line.  The Government is discussing with the telephone company with a view to introducing a new facility in the RCCCs that displays the telephone number from which an incoming call is made.  If introduced, the facility will greatly speed up the process of locating the sources of emergency calls irrespective of prank or genuine one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A person who dials "999" to make prank or nuisance calls may commit the following offence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2040" w:hanging="2040"/>
        <w:jc w:val="both"/>
        <w:rPr>
          <w:rFonts w:eastAsia="CG Times" w:cs="CG Times"/>
          <w:sz w:val="28"/>
          <w:szCs w:val="28"/>
        </w:rPr>
      </w:pPr>
      <w:r>
        <w:rPr>
          <w:rFonts w:eastAsia="CG Times" w:cs="CG Times"/>
          <w:sz w:val="28"/>
          <w:szCs w:val="28"/>
        </w:rPr>
        <w:tab/>
        <w:tab/>
        <w:t>-</w:t>
        <w:tab/>
        <w:t>the offence of making a false report to a police officer or misleading a police officer by giving false information, contrary to section 64 of the Police Force Ordinance, for which the offender may be liable to a fine of $1,000 and to imprisonment for six months;</w:t>
      </w:r>
    </w:p>
    <w:p>
      <w:pPr>
        <w:pStyle w:val="Normal"/>
        <w:tabs>
          <w:tab w:val="clear" w:pos="567"/>
          <w:tab w:val="left" w:pos="720" w:leader="none"/>
          <w:tab w:val="left" w:pos="1440" w:leader="none"/>
        </w:tabs>
        <w:ind w:left="2040" w:hanging="204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2040" w:hanging="2040"/>
        <w:jc w:val="both"/>
        <w:rPr>
          <w:rFonts w:eastAsia="CG Times" w:cs="CG Times"/>
          <w:sz w:val="28"/>
          <w:szCs w:val="28"/>
        </w:rPr>
      </w:pPr>
      <w:r>
        <w:rPr>
          <w:rFonts w:eastAsia="CG Times" w:cs="CG Times"/>
          <w:sz w:val="28"/>
          <w:szCs w:val="28"/>
        </w:rPr>
        <w:tab/>
        <w:tab/>
        <w:t>-</w:t>
        <w:tab/>
        <w:t>the offence of causing wasteful employment of police by making a false report, contrary to section 91(2) of the Criminal Procedure Ordinance, for which the offender may be liable to a fine of $2,000 and to imprisonment for six months; and/or</w:t>
      </w:r>
    </w:p>
    <w:p>
      <w:pPr>
        <w:pStyle w:val="Normal"/>
        <w:tabs>
          <w:tab w:val="clear" w:pos="567"/>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2040" w:hanging="2040"/>
        <w:jc w:val="both"/>
        <w:rPr>
          <w:rFonts w:eastAsia="CG Times" w:cs="CG Times"/>
          <w:sz w:val="28"/>
          <w:szCs w:val="28"/>
        </w:rPr>
      </w:pPr>
      <w:r>
        <w:rPr>
          <w:rFonts w:eastAsia="CG Times" w:cs="CG Times"/>
          <w:sz w:val="28"/>
          <w:szCs w:val="28"/>
        </w:rPr>
        <w:tab/>
        <w:tab/>
        <w:t>-</w:t>
        <w:tab/>
        <w:t>the offence of persistently making telephone calls without reasonable cause for the purpose of causing annoyance, inconvenience or needless anxiety to any other person, contrary to section 20(c) of the Summary Offences Ordinance, for which the offender may be liable to a fine of $1,000 and to imprisonment for two months.</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Labour Productivity in Transforming Economy</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i/>
          <w:i/>
          <w:iCs/>
          <w:sz w:val="28"/>
          <w:szCs w:val="28"/>
        </w:rPr>
      </w:pPr>
      <w:r>
        <w:rPr>
          <w:sz w:val="28"/>
          <w:szCs w:val="28"/>
        </w:rPr>
        <w:t>11.</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就本港經歷經濟體系結構轉型過程中，政府可否告知本局，是否有進行詳細研究以評估各行業勞動生產力十年來的變化及其原因；若然，研究結果為何？</w:t>
      </w:r>
    </w:p>
    <w:p>
      <w:pPr>
        <w:pStyle w:val="Normal"/>
        <w:tabs>
          <w:tab w:val="clear" w:pos="567"/>
          <w:tab w:val="left" w:pos="720" w:leader="none"/>
        </w:tabs>
        <w:suppressAutoHyphens w:val="true"/>
        <w:spacing w:lineRule="atLeast" w:line="380"/>
        <w:jc w:val="both"/>
        <w:rPr/>
      </w:pPr>
      <w:r>
        <w:rPr>
          <w:rFonts w:eastAsia="CG Times" w:cs="CG Times"/>
          <w:b/>
          <w:bCs/>
          <w:sz w:val="28"/>
          <w:szCs w:val="28"/>
        </w:rPr>
        <w:t>SECRETARY FOR FINANCIAL SERVICES</w:t>
      </w:r>
      <w:r>
        <w:rPr>
          <w:rFonts w:eastAsia="CG Times" w:cs="CG Times"/>
          <w:sz w:val="28"/>
          <w:szCs w:val="28"/>
        </w:rPr>
        <w:t>: Mr President, the Census and Statistics Department has conducted detailed studies on changes in labour productivity in the manufacturing industries. Growth in labour productivity in the manufacturing sector averaged around 10% per annum in recent years.  Analyzed by individual industries, labour productivity in the electrical and electronic products industry recorded very impressive improvement, at an average annual rate of around 15% in real terms during the period from 1982 to 1992.  Productivity in the plastic products, fabricated metal products, textile and wearing apparel industries recorded relatively less rapid increases of 9% to 11% per annum.</w:t>
      </w:r>
    </w:p>
    <w:p>
      <w:pPr>
        <w:pStyle w:val="Normal"/>
        <w:tabs>
          <w:tab w:val="clear" w:pos="567"/>
          <w:tab w:val="left" w:pos="720" w:leader="none"/>
        </w:tabs>
        <w:suppressAutoHyphens w:val="true"/>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spacing w:lineRule="atLeast" w:line="380"/>
        <w:jc w:val="both"/>
        <w:rPr>
          <w:rFonts w:eastAsia="CG Times" w:cs="CG Times"/>
          <w:sz w:val="28"/>
          <w:szCs w:val="28"/>
        </w:rPr>
      </w:pPr>
      <w:r>
        <w:rPr>
          <w:rFonts w:eastAsia="CG Times" w:cs="CG Times"/>
          <w:sz w:val="28"/>
          <w:szCs w:val="28"/>
        </w:rPr>
        <w:tab/>
        <w:t>These improvements are closely tied to the relocation of labour</w:t>
        <w:noBreakHyphen/>
        <w:t>intensive production processes across the border.  On the other hand, manufacturing activities remaining in Hong Kong have been upgraded, through investment in machinery, equipment and new technology, to become more sophisticated and skill</w:t>
        <w:noBreakHyphen/>
        <w:t>intensive.  Those outputs have higher value-added content.</w:t>
      </w:r>
    </w:p>
    <w:p>
      <w:pPr>
        <w:pStyle w:val="Normal"/>
        <w:tabs>
          <w:tab w:val="clear" w:pos="567"/>
          <w:tab w:val="left" w:pos="720" w:leader="none"/>
        </w:tabs>
        <w:suppressAutoHyphens w:val="true"/>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spacing w:lineRule="atLeast" w:line="380"/>
        <w:jc w:val="both"/>
        <w:rPr>
          <w:rFonts w:eastAsia="CG Times" w:cs="CG Times"/>
          <w:sz w:val="28"/>
          <w:szCs w:val="28"/>
        </w:rPr>
      </w:pPr>
      <w:r>
        <w:rPr>
          <w:rFonts w:eastAsia="CG Times" w:cs="CG Times"/>
          <w:sz w:val="28"/>
          <w:szCs w:val="28"/>
        </w:rPr>
        <w:tab/>
        <w:t>For service industries, measurement of labour productivity is much more complex and difficult.  First, with the rapid structural transformation of our economy over the past decade, our service industries have become increasingly more sophisticated.  There is a very large variety of services, and the nature of their output varies considerably.  Second, whilst goods are tangible and can be more easily measured, service outputs are much less so, and are therefore more difficult to define and quantify.  Third, producer price indices are required for measuring changes in output in real terms by removing the effect of price changes over time.  In compiling such indices, particularly when going into more detailed breakdowns by sub-sector, price data is needed.  This will require considerable support from respondents.  The resources involved also will be very substantial.  The Census and Statistics Department is nevertheless prepared to pursue productivity studies for the various service industries.  Among other things, this will necessitate the seeking of additional resources or examining ways to redeploy existing resources which are already very tight.</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b/>
          <w:b/>
          <w:bCs/>
          <w:sz w:val="28"/>
          <w:szCs w:val="28"/>
        </w:rPr>
      </w:pPr>
      <w:r>
        <w:rPr>
          <w:b/>
          <w:bCs/>
          <w:sz w:val="28"/>
          <w:szCs w:val="28"/>
        </w:rPr>
        <w:t>Cement Factory adjacent to Greenfield Garden</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12.</w:t>
        <w:tab/>
      </w:r>
      <w:r>
        <w:rPr>
          <w:rFonts w:ascii="華康中黑體" w:hAnsi="華康中黑體" w:cs="華康中黑體" w:eastAsia="華康中黑體"/>
          <w:spacing w:val="20"/>
        </w:rPr>
        <w:t>李永達議員問</w:t>
      </w:r>
      <w:r>
        <w:rPr>
          <w:rFonts w:ascii="華康細明體" w:hAnsi="華康細明體" w:cs="華康細明體"/>
          <w:spacing w:val="20"/>
        </w:rPr>
        <w:t>：</w:t>
      </w:r>
      <w:r>
        <w:rPr>
          <w:rFonts w:ascii="華康細明體" w:hAnsi="華康細明體" w:cs="華康細明體"/>
          <w:i/>
          <w:iCs/>
          <w:spacing w:val="20"/>
        </w:rPr>
        <w:t>關於青衣翠怡花園側的水泥廠，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該水泥廠會否根據在一九九三年十一月簽訂的換地條件，在一九九六年六月底時停產他遷；若否，原因為何；</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整個搬遷情</w:t>
      </w:r>
      <w:r>
        <w:rPr>
          <w:rFonts w:ascii="華康細明體" w:hAnsi="華康細明體" w:cs="華康細明體外字集" w:eastAsia="華康細明體外字集"/>
          <w:i/>
          <w:iCs/>
          <w:spacing w:val="20"/>
        </w:rPr>
        <w:t></w:t>
      </w:r>
      <w:r>
        <w:rPr>
          <w:rFonts w:ascii="華康細明體" w:hAnsi="華康細明體" w:cs="華康細明體"/>
          <w:i/>
          <w:iCs/>
          <w:spacing w:val="20"/>
        </w:rPr>
        <w:t>進行至甚麼階段，有否遇到困難；若有，困難為何</w:t>
      </w:r>
      <w:r>
        <w:rPr/>
        <w:t>；</w:t>
      </w:r>
      <w:r>
        <w:rPr>
          <w:rFonts w:ascii="華康細明體" w:hAnsi="華康細明體" w:cs="華康細明體"/>
          <w:i/>
          <w:iCs/>
          <w:spacing w:val="20"/>
        </w:rPr>
        <w:t>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環境保護署打算向有關廠主重新發出一張為期兩年的牌照，這種做法是否與上述的換地條件有所牴觸？</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jc w:val="both"/>
        <w:rPr/>
      </w:pPr>
      <w:r>
        <w:rPr>
          <w:rFonts w:eastAsia="CG Times" w:cs="CG Times"/>
          <w:b/>
          <w:bCs/>
          <w:spacing w:val="-3"/>
          <w:sz w:val="28"/>
          <w:szCs w:val="28"/>
        </w:rPr>
        <w:t>SECRETARY FOR PLANNING, ENVIRONMENT AND LANDS</w:t>
      </w:r>
      <w:r>
        <w:rPr>
          <w:rFonts w:eastAsia="CG Times" w:cs="CG Times"/>
          <w:spacing w:val="-3"/>
          <w:sz w:val="28"/>
          <w:szCs w:val="28"/>
        </w:rPr>
        <w:t xml:space="preserve">: </w:t>
      </w:r>
      <w:r>
        <w:rPr>
          <w:rFonts w:eastAsia="CG Times" w:cs="CG Times"/>
          <w:sz w:val="28"/>
          <w:szCs w:val="28"/>
        </w:rPr>
        <w:t>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It remains our aim to have the cement plant adjacent to Greenfield Garden relocated and decommissioned in June 1996.</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 xml:space="preserve">Construction of the new cement plant at the relocation site is progressing on schedule.  No difficulty has been encountered so far which would delay the scheduled relocation. </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ind w:left="1440" w:hanging="1440"/>
        <w:jc w:val="both"/>
        <w:rPr>
          <w:rFonts w:eastAsia="CG Times" w:cs="CG Times"/>
          <w:sz w:val="28"/>
          <w:szCs w:val="28"/>
        </w:rPr>
      </w:pPr>
      <w:r>
        <w:rPr>
          <w:rFonts w:eastAsia="CG Times" w:cs="CG Times"/>
          <w:sz w:val="28"/>
          <w:szCs w:val="28"/>
        </w:rPr>
        <w:tab/>
        <w:t>(c)</w:t>
        <w:tab/>
        <w:t>Section 15(4) of the Air Pollution Control Ordinance provides that a licence for operating a cement plant should not be for less than two years.  The Environmental Protection Department is currently reviewing the plant’s application for a licence.  The issue of such a licence would not prejudice the Government's authority to enforce the Conditions of Exchange in requiring the cement plant to cease operation in June 1996.</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Development of Northwest New Territorie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13.</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政府可否告知本局</w:t>
      </w:r>
      <w:r>
        <w:rPr/>
        <w:t>，</w:t>
      </w:r>
      <w:r>
        <w:rPr>
          <w:rFonts w:ascii="華康細明體" w:hAnsi="華康細明體" w:cs="華康細明體"/>
          <w:i/>
          <w:iCs/>
          <w:spacing w:val="20"/>
        </w:rPr>
        <w:t>會否考慮在檢討“全港發展策略”時建議優先發展新界地區，特別是新界西北，以減少在維多利亞港進行填海工程？</w:t>
      </w:r>
    </w:p>
    <w:p>
      <w:pPr>
        <w:pStyle w:val="Normal"/>
        <w:tabs>
          <w:tab w:val="clear" w:pos="567"/>
          <w:tab w:val="left" w:pos="720" w:leader="none"/>
        </w:tabs>
        <w:suppressAutoHyphens w:val="true"/>
        <w:jc w:val="both"/>
        <w:rPr/>
      </w:pPr>
      <w:r>
        <w:rPr>
          <w:rFonts w:eastAsia="CG Times" w:cs="CG Times"/>
          <w:b/>
          <w:bCs/>
          <w:sz w:val="28"/>
          <w:szCs w:val="28"/>
        </w:rPr>
        <w:t>SECRETARY FOR PLANNING, ENVIRONMENT AND LANDS</w:t>
      </w:r>
      <w:r>
        <w:rPr>
          <w:rFonts w:eastAsia="CG Times" w:cs="CG Times"/>
          <w:sz w:val="28"/>
          <w:szCs w:val="28"/>
        </w:rPr>
        <w:t>: Mr  President, the long-term development needs of Hong Kong, including how and where such needs should be accommodated, are being comprehensively studied in the current Territorial Development Strategy Review.  The Review has been evaluating, among other things, the development potential of various areas throughout the territory.</w:t>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r>
    </w:p>
    <w:p>
      <w:pPr>
        <w:pStyle w:val="Normal"/>
        <w:tabs>
          <w:tab w:val="clear" w:pos="567"/>
          <w:tab w:val="left" w:pos="720" w:leader="none"/>
        </w:tabs>
        <w:suppressAutoHyphens w:val="true"/>
        <w:jc w:val="both"/>
        <w:rPr>
          <w:rFonts w:eastAsia="CG Times" w:cs="CG Times"/>
          <w:sz w:val="28"/>
          <w:szCs w:val="28"/>
        </w:rPr>
      </w:pPr>
      <w:r>
        <w:rPr>
          <w:rFonts w:eastAsia="CG Times" w:cs="CG Times"/>
          <w:sz w:val="28"/>
          <w:szCs w:val="28"/>
        </w:rPr>
        <w:tab/>
        <w:t>It is too early to say which specific part of the territory should be developed as a priority.  We will consult the public when the Review is completed.</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b/>
          <w:b/>
          <w:bCs/>
          <w:sz w:val="28"/>
          <w:szCs w:val="28"/>
        </w:rPr>
      </w:pPr>
      <w:r>
        <w:rPr>
          <w:b/>
          <w:bCs/>
          <w:sz w:val="28"/>
          <w:szCs w:val="28"/>
        </w:rPr>
        <w:t>Future of Ching Man Village</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20" w:leader="none"/>
        </w:tabs>
        <w:jc w:val="both"/>
        <w:rPr/>
      </w:pPr>
      <w:r>
        <w:rPr>
          <w:sz w:val="28"/>
          <w:szCs w:val="28"/>
        </w:rPr>
        <w:t>14.</w:t>
      </w:r>
      <w:r>
        <w:rPr>
          <w:b/>
          <w:bCs/>
          <w:sz w:val="28"/>
          <w:szCs w:val="28"/>
        </w:rPr>
        <w:tab/>
        <w:t>MISS CHRISTINE LOH</w:t>
      </w:r>
      <w:r>
        <w:rPr>
          <w:sz w:val="28"/>
          <w:szCs w:val="28"/>
        </w:rPr>
        <w:t xml:space="preserve"> asked:</w:t>
      </w:r>
      <w:r>
        <w:rPr>
          <w:i/>
          <w:iCs/>
          <w:sz w:val="28"/>
          <w:szCs w:val="28"/>
        </w:rPr>
        <w:t xml:space="preserve"> In his 1994 policy address, the Governor stated that all urban squatters on government land would be rehoused by March this year.  In this connection, will the Government inform this Council:</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ind w:left="1440" w:hanging="1440"/>
        <w:jc w:val="both"/>
        <w:rPr>
          <w:i/>
          <w:i/>
          <w:iCs/>
          <w:sz w:val="28"/>
          <w:szCs w:val="28"/>
        </w:rPr>
      </w:pPr>
      <w:r>
        <w:rPr>
          <w:i/>
          <w:iCs/>
          <w:sz w:val="28"/>
          <w:szCs w:val="28"/>
        </w:rPr>
        <w:tab/>
        <w:t>(a)</w:t>
        <w:tab/>
        <w:t>of the status of Ching Man Village at So Kon Po in Tai Hang; and</w:t>
      </w:r>
    </w:p>
    <w:p>
      <w:pPr>
        <w:pStyle w:val="Normal"/>
        <w:tabs>
          <w:tab w:val="clear" w:pos="567"/>
          <w:tab w:val="left" w:pos="720" w:leader="none"/>
        </w:tabs>
        <w:ind w:left="1440" w:hanging="1440"/>
        <w:jc w:val="both"/>
        <w:rPr>
          <w:i/>
          <w:i/>
          <w:iCs/>
          <w:sz w:val="28"/>
          <w:szCs w:val="28"/>
        </w:rPr>
      </w:pPr>
      <w:r>
        <w:rPr>
          <w:i/>
          <w:iCs/>
          <w:sz w:val="28"/>
          <w:szCs w:val="28"/>
        </w:rPr>
      </w:r>
    </w:p>
    <w:p>
      <w:pPr>
        <w:pStyle w:val="Normal"/>
        <w:tabs>
          <w:tab w:val="clear" w:pos="567"/>
          <w:tab w:val="left" w:pos="720" w:leader="none"/>
        </w:tabs>
        <w:ind w:left="1440" w:hanging="1440"/>
        <w:jc w:val="both"/>
        <w:rPr>
          <w:i/>
          <w:i/>
          <w:iCs/>
          <w:sz w:val="28"/>
          <w:szCs w:val="28"/>
        </w:rPr>
      </w:pPr>
      <w:r>
        <w:rPr>
          <w:i/>
          <w:iCs/>
          <w:sz w:val="28"/>
          <w:szCs w:val="28"/>
        </w:rPr>
        <w:tab/>
        <w:t>(b)</w:t>
        <w:tab/>
        <w:t>whether Ching Man Village is among the villages to be cleared under the policy mentioned above; if so, what terms will be offered to the residents in this village?</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b/>
          <w:bCs/>
          <w:sz w:val="28"/>
          <w:szCs w:val="28"/>
        </w:rPr>
        <w:t>SECRETARY FOR HOUSING</w:t>
      </w:r>
      <w:r>
        <w:rPr>
          <w:sz w:val="28"/>
          <w:szCs w:val="28"/>
        </w:rPr>
        <w:t>: Mr President, Ching Man Village is a Cottage Area under the supervision of the Housing Department and is situated on government land.  Residents have no land title, but hold occupation permits which may be terminated by either party giving three months' notic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Ching Man Village, not being a squatter area, does not fall within the Governor's pledge.  Part of the village is now being cleared because of slope safety reasons.  Affected residents who are eligible will be given public rental housing units or priority to buy Home Ownership Scheme flats, and will also receive domestic removal allowances.  Unauthorized residents in need of accommodation will be rehoused in Temporary Housing Areas in the urban area.  No one will be rendered homeless as a result of this partial clearance.</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spacing w:lineRule="atLeast" w:line="380"/>
        <w:jc w:val="both"/>
        <w:rPr>
          <w:b/>
          <w:b/>
          <w:bCs/>
          <w:sz w:val="28"/>
          <w:szCs w:val="28"/>
        </w:rPr>
      </w:pPr>
      <w:r>
        <w:rPr>
          <w:b/>
          <w:bCs/>
          <w:sz w:val="28"/>
          <w:szCs w:val="28"/>
        </w:rPr>
        <w:t>Royalties on Music Copyrights</w:t>
      </w:r>
    </w:p>
    <w:p>
      <w:pPr>
        <w:pStyle w:val="Normal"/>
        <w:tabs>
          <w:tab w:val="clear" w:pos="567"/>
          <w:tab w:val="left" w:pos="709" w:leader="none"/>
        </w:tabs>
        <w:spacing w:lineRule="atLeast" w:line="380"/>
        <w:jc w:val="both"/>
        <w:rPr>
          <w:b/>
          <w:b/>
          <w:bCs/>
          <w:sz w:val="28"/>
          <w:szCs w:val="28"/>
        </w:rPr>
      </w:pPr>
      <w:r>
        <w:rPr>
          <w:b/>
          <w:bCs/>
          <w:sz w:val="28"/>
          <w:szCs w:val="28"/>
        </w:rPr>
      </w:r>
    </w:p>
    <w:p>
      <w:pPr>
        <w:pStyle w:val="Normal"/>
        <w:tabs>
          <w:tab w:val="clear" w:pos="567"/>
          <w:tab w:val="left" w:pos="709" w:leader="none"/>
        </w:tabs>
        <w:spacing w:lineRule="atLeast" w:line="380"/>
        <w:jc w:val="both"/>
        <w:rPr/>
      </w:pPr>
      <w:r>
        <w:rPr>
          <w:sz w:val="28"/>
          <w:szCs w:val="28"/>
        </w:rPr>
        <w:t>15.</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現時多個獨立及代表不同工序的團體，如香港作曲家及作詞家協會</w:t>
      </w:r>
      <w:r>
        <w:rPr>
          <w:i/>
          <w:iCs/>
          <w:spacing w:val="20"/>
        </w:rPr>
        <w:t>(CASH)</w:t>
      </w:r>
      <w:r>
        <w:rPr>
          <w:rFonts w:ascii="華康細明體" w:hAnsi="華康細明體" w:cs="華康細明體"/>
          <w:i/>
          <w:iCs/>
          <w:spacing w:val="20"/>
        </w:rPr>
        <w:t>和國際唱片錄影業協會</w:t>
      </w:r>
      <w:r>
        <w:rPr>
          <w:i/>
          <w:iCs/>
          <w:spacing w:val="20"/>
        </w:rPr>
        <w:t>(IFPI)</w:t>
      </w:r>
      <w:r>
        <w:rPr>
          <w:rFonts w:ascii="華康細明體" w:hAnsi="華康細明體" w:cs="華康細明體"/>
          <w:i/>
          <w:iCs/>
          <w:spacing w:val="20"/>
        </w:rPr>
        <w:t>，均可向音樂播放者收取音樂版權費用，因此音樂播放者如卡拉</w:t>
      </w:r>
      <w:r>
        <w:rPr>
          <w:rFonts w:eastAsia="華康細明體" w:cs="華康細明體" w:ascii="華康細明體" w:hAnsi="華康細明體"/>
          <w:i/>
          <w:iCs/>
          <w:spacing w:val="20"/>
        </w:rPr>
        <w:t>OK</w:t>
      </w:r>
      <w:r>
        <w:rPr>
          <w:rFonts w:ascii="華康細明體" w:hAnsi="華康細明體" w:cs="華康細明體"/>
          <w:i/>
          <w:iCs/>
          <w:spacing w:val="20"/>
        </w:rPr>
        <w:t>、娛樂場所等須同時或在不同時間繳付多次版權費用，令播放者容易產生混亂。有見及此，政府可否告知本局：</w:t>
      </w:r>
    </w:p>
    <w:p>
      <w:pPr>
        <w:pStyle w:val="Normal"/>
        <w:tabs>
          <w:tab w:val="clear" w:pos="567"/>
          <w:tab w:val="left" w:pos="709"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是否知悉現時香港有多少個團體可以合法向音樂播放者收取版權費用；及此類音樂版權費用的釐訂準則為何；</w:t>
      </w:r>
    </w:p>
    <w:p>
      <w:pPr>
        <w:pStyle w:val="Normal"/>
        <w:tabs>
          <w:tab w:val="clear" w:pos="567"/>
          <w:tab w:val="left" w:pos="709"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市民可以透過何種渠道知悉哪一些團體可以合法收取音樂版權費用；及</w:t>
      </w:r>
    </w:p>
    <w:p>
      <w:pPr>
        <w:pStyle w:val="Normal"/>
        <w:tabs>
          <w:tab w:val="clear" w:pos="567"/>
          <w:tab w:val="left" w:pos="709"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關當局會否考慮建立一套機制，綜合所有相關團體的版權費，統一向音樂播放者收取費用，避免他們須向不同團體繳付該等費用時所產生的不必要混亂及爭拗？</w:t>
      </w:r>
    </w:p>
    <w:p>
      <w:pPr>
        <w:pStyle w:val="Normal"/>
        <w:tabs>
          <w:tab w:val="clear" w:pos="567"/>
          <w:tab w:val="left" w:pos="709" w:leader="none"/>
        </w:tabs>
        <w:spacing w:lineRule="atLeast" w:line="380"/>
        <w:jc w:val="both"/>
        <w:rPr>
          <w:i/>
          <w:i/>
          <w:iCs/>
          <w:sz w:val="28"/>
          <w:szCs w:val="28"/>
        </w:rPr>
      </w:pPr>
      <w:r>
        <w:rPr>
          <w:i/>
          <w:iCs/>
          <w:sz w:val="28"/>
          <w:szCs w:val="28"/>
        </w:rPr>
      </w:r>
    </w:p>
    <w:p>
      <w:pPr>
        <w:pStyle w:val="Normal"/>
        <w:tabs>
          <w:tab w:val="clear" w:pos="567"/>
          <w:tab w:val="left" w:pos="709" w:leader="none"/>
        </w:tabs>
        <w:spacing w:lineRule="atLeast" w:line="380"/>
        <w:jc w:val="both"/>
        <w:rPr>
          <w:sz w:val="28"/>
          <w:szCs w:val="28"/>
        </w:rPr>
      </w:pPr>
      <w:r>
        <w:rPr>
          <w:sz w:val="28"/>
          <w:szCs w:val="28"/>
        </w:rPr>
      </w:r>
    </w:p>
    <w:p>
      <w:pPr>
        <w:pStyle w:val="Normal"/>
        <w:tabs>
          <w:tab w:val="clear" w:pos="567"/>
          <w:tab w:val="left" w:pos="720" w:leader="none"/>
        </w:tabs>
        <w:spacing w:lineRule="atLeast" w:line="380"/>
        <w:jc w:val="both"/>
        <w:rPr/>
      </w:pPr>
      <w:r>
        <w:rPr>
          <w:rFonts w:eastAsia="CG Times" w:cs="CG Times"/>
          <w:b/>
          <w:bCs/>
          <w:sz w:val="28"/>
          <w:szCs w:val="28"/>
        </w:rPr>
        <w:t>SECRETARY FOR TRADE AND INDUSTRY</w:t>
      </w:r>
      <w:r>
        <w:rPr>
          <w:rFonts w:eastAsia="CG Times" w:cs="CG Times"/>
          <w:sz w:val="28"/>
          <w:szCs w:val="28"/>
        </w:rPr>
        <w:t>: Mr President,</w:t>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 xml:space="preserve">At present, there are two bodies in Hong Kong which may collect royalties for public performance of music.  One is the Phonographic Performance (South East Asia) Limited (PPSEAL), a subsidiary of the International Federation of Phonographic Industry (IFPI), which collects royalties in respect of sound recordings.  The other is the Composers and Authors Society of Hong Kong Limited (CASH) which collects copyright royalties in respect of the lyrics and music underlying the sound recordings.  The separate collection of royalties for sound recordings and for music and lyrics is a common practice internationally.  </w:t>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Copyright is a private economic right that can be exercised by the copyright owners.  The charging of royalties is a means to exercise such a right.  The determination of copyright royalties is a commercial matter between the copyright holders and the copyright users, having regard to the supply and demand for the copyright works, the form and scale of usage, the established royalties charged by major foreign societies for similar rights, and other factors as considered appropriate.  The Government should not intervene.</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However, to guard against possible abuse, under existing legislation, disputes over copyright royalties between copyright owners or collecting societies on the one hand and the copyright users for the public performance of music on the other may be referred to the Performing Right Tribunal (PRT) for arbitration.  The PRT was established under the provisions of the United Kingdom 1956 Copyright Act as amended and extended to Hong Kong.</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The public can find out which bodies may legally collect music royalties from copyright lawyers or from the Intellectual Property Department.</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It would be impractical, costly and cumbersome for the Government to establish a mechanism incorporating all royalties charged by the relevant bodies and collecting such royalties from users of copyright music on a unified basis.  There is no international precedent in this regard.  Furthermore, even if such a mechanism was set up, the Government could not debar individuals from pursuing their rights separately, or in groups, as this would put Hong Kong in breach of the international copyright standard.</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Incentive Award Scheme for Chinese Textbook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16.</w:t>
        <w:tab/>
      </w:r>
      <w:r>
        <w:rPr>
          <w:rFonts w:ascii="華康中黑體" w:hAnsi="華康中黑體" w:cs="華康中黑體" w:eastAsia="華康中黑體"/>
          <w:spacing w:val="20"/>
        </w:rPr>
        <w:t>張炳良議員問</w:t>
      </w:r>
      <w:r>
        <w:rPr>
          <w:rFonts w:ascii="華康細明體" w:hAnsi="華康細明體" w:cs="華康細明體"/>
          <w:spacing w:val="20"/>
        </w:rPr>
        <w:t>：</w:t>
      </w:r>
      <w:r>
        <w:rPr>
          <w:rFonts w:ascii="華康細明體" w:hAnsi="華康細明體" w:cs="華康細明體"/>
          <w:i/>
          <w:iCs/>
          <w:spacing w:val="20"/>
        </w:rPr>
        <w:t>本局財務委員會曾於一九九五年十月二十七日通過撥款</w:t>
      </w:r>
      <w:r>
        <w:rPr>
          <w:rFonts w:eastAsia="華康細明體" w:cs="華康細明體" w:ascii="華康細明體" w:hAnsi="華康細明體"/>
          <w:i/>
          <w:iCs/>
          <w:spacing w:val="20"/>
        </w:rPr>
        <w:t>5,440</w:t>
      </w:r>
      <w:r>
        <w:rPr>
          <w:rFonts w:ascii="華康細明體" w:hAnsi="華康細明體" w:cs="華康細明體"/>
          <w:i/>
          <w:iCs/>
          <w:spacing w:val="20"/>
        </w:rPr>
        <w:t>萬元，以供推行第四期中文課本獎勵計劃，其中有近</w:t>
      </w:r>
      <w:r>
        <w:rPr>
          <w:rFonts w:eastAsia="華康細明體" w:cs="華康細明體" w:ascii="華康細明體" w:hAnsi="華康細明體"/>
          <w:i/>
          <w:iCs/>
          <w:spacing w:val="20"/>
        </w:rPr>
        <w:t>1,300</w:t>
      </w:r>
      <w:r>
        <w:rPr>
          <w:rFonts w:ascii="華康細明體" w:hAnsi="華康細明體" w:cs="華康細明體"/>
          <w:i/>
          <w:iCs/>
          <w:spacing w:val="20"/>
        </w:rPr>
        <w:t>萬元將撥予出版商出版中六數學科中文課本，以期該等課本可在一九九八至九九學年供學生使用。但據悉課程發展議會已準備修訂中六數學科的課程綱要，並預計會在一九九八年完成檢討。故此，在一九九八年九月中六數學科新中文課本推出時，課程綱要可能已經更改，以致新課本失去應用價值，而</w:t>
      </w:r>
      <w:r>
        <w:rPr>
          <w:rFonts w:eastAsia="華康細明體" w:cs="華康細明體" w:ascii="華康細明體" w:hAnsi="華康細明體"/>
          <w:i/>
          <w:iCs/>
          <w:spacing w:val="20"/>
        </w:rPr>
        <w:t>1,300</w:t>
      </w:r>
      <w:r>
        <w:rPr>
          <w:rFonts w:ascii="華康細明體" w:hAnsi="華康細明體" w:cs="華康細明體"/>
          <w:i/>
          <w:iCs/>
          <w:spacing w:val="20"/>
        </w:rPr>
        <w:t>萬元的獎勵金亦付諸流水。對此，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教育署既已得知中六數學科的課程綱要會在短期內修訂，為何仍建議把該科列入第四期中文課本獎勵計劃內；及</w:t>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暫時凍結中六數學科中文課本獎勵計劃的撥款，直至課程發展議會完成該項課程的修訂；若否，原因為何？</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Phase IV of the Chinese Textbooks Incentive Award Scheme is recommended by the Chinese Textbooks Committee.  One of the criteria adopted by the Committee in selecting subjects for inclusion in the Scheme is that subjects which would undergo syllabus revision in the next two or three years will not be included.</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In its deliberations, the Chinese Textbooks Committee noted that the Curriculum Development Council would not make substantial changes in the immediate future to the syllabuses of the four Sixth Form Mathematics Subjects, namely:</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 w:val="left" w:pos="1800" w:leader="none"/>
        </w:tabs>
        <w:jc w:val="both"/>
        <w:rPr/>
      </w:pPr>
      <w:r>
        <w:rPr>
          <w:rFonts w:eastAsia="CG Times" w:cs="CG Times"/>
          <w:sz w:val="28"/>
          <w:szCs w:val="28"/>
        </w:rPr>
        <w:tab/>
        <w:tab/>
      </w:r>
      <w:r>
        <w:rPr>
          <w:rFonts w:eastAsia="CG Times" w:cs="CG Times"/>
          <w:i/>
          <w:iCs/>
          <w:sz w:val="28"/>
          <w:szCs w:val="28"/>
        </w:rPr>
        <w:t>Advanced Level</w:t>
      </w:r>
      <w:r>
        <w:rPr>
          <w:rFonts w:eastAsia="CG Times" w:cs="CG Times"/>
          <w:sz w:val="28"/>
          <w:szCs w:val="28"/>
        </w:rPr>
        <w:t xml:space="preserve"> (AL)</w:t>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tab/>
        <w:tab/>
        <w:tab/>
        <w:t>Pure Mathematics</w:t>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tab/>
        <w:tab/>
        <w:tab/>
        <w:t>Applied Mathematics</w:t>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 w:val="left" w:pos="1800" w:leader="none"/>
        </w:tabs>
        <w:jc w:val="both"/>
        <w:rPr/>
      </w:pPr>
      <w:r>
        <w:rPr>
          <w:rFonts w:eastAsia="CG Times" w:cs="CG Times"/>
          <w:sz w:val="28"/>
          <w:szCs w:val="28"/>
        </w:rPr>
        <w:tab/>
        <w:tab/>
      </w:r>
      <w:r>
        <w:rPr>
          <w:rFonts w:eastAsia="CG Times" w:cs="CG Times"/>
          <w:i/>
          <w:iCs/>
          <w:sz w:val="28"/>
          <w:szCs w:val="28"/>
        </w:rPr>
        <w:t>Advanced Supplementary Level</w:t>
      </w:r>
      <w:r>
        <w:rPr>
          <w:rFonts w:eastAsia="CG Times" w:cs="CG Times"/>
          <w:sz w:val="28"/>
          <w:szCs w:val="28"/>
        </w:rPr>
        <w:t xml:space="preserve"> (ASL)</w:t>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tab/>
        <w:tab/>
        <w:tab/>
        <w:t>Applied Mathematics</w:t>
      </w:r>
    </w:p>
    <w:p>
      <w:pPr>
        <w:pStyle w:val="Normal"/>
        <w:tabs>
          <w:tab w:val="clear" w:pos="567"/>
          <w:tab w:val="left" w:pos="720" w:leader="none"/>
          <w:tab w:val="left" w:pos="1440" w:leader="none"/>
          <w:tab w:val="left" w:pos="1800" w:leader="none"/>
        </w:tabs>
        <w:jc w:val="both"/>
        <w:rPr>
          <w:rFonts w:eastAsia="CG Times" w:cs="CG Times"/>
          <w:sz w:val="28"/>
          <w:szCs w:val="28"/>
        </w:rPr>
      </w:pPr>
      <w:r>
        <w:rPr>
          <w:rFonts w:eastAsia="CG Times" w:cs="CG Times"/>
          <w:sz w:val="28"/>
          <w:szCs w:val="28"/>
        </w:rPr>
        <w:tab/>
        <w:tab/>
        <w:tab/>
        <w:t>Mathematics and Statistic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The Committee also noted that there were plans to elaborate on the teaching notes of ASL Mathematics and Statistics Syllabus, for use by teachers by 1998.  This would not, however, affect the content of the textbooks concerne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After consultation with the Curriculum Development Institute of the Education Department and the Hong Kong Examinations Authority, the Committee recommended that three Sixth Form Mathematics Subjects, together with 13 other subjects, for inclusion in the Scheme.  This involves awards up to $4.1 million for AL Pure Mathematics, $5.6 million for AL Applied Mathematics (which also covers the content of ASL Applied Mathematics), and $3.3 million for ASL Mathematics and Statistic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It remains the position that the Curriculum Development Council has no plan in the immediate future to make substantial changes to the syllabuses of the four Sixth Form Mathematics Subjects.  The Council might propose minor changes in its regular reviews but these will not affect the suitability of the textbooks concerned for use by students.  Thus, the question of withholding the amount earmarked does not arise.</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Market Monopolization by Public Utilitie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17.</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就政府監管公用事業的政策，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現時有何準則去判斷某公用事業公司已壟斷市場；</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有公用事業公司壟斷市場時，政府有何措施保障消費者權益；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是否只會對那些獲批准特許專營的公用事業公司進行監管？</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In general, the following characteristics of the market structure will be considered in deciding whether a public utility company has attained a monopolistic position in a certain market ─ the degree of market concentration, economies of scale, barrier to entry, pricing behaviour, and availability of close substitutes for the product;</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The Government believes that, in the delivery of public utilities services, market forces are the best to determine the scale and quality of services and the price at which enhanced efficiency and minimum costs can be achieved.  However, the Government is prepared to intervene when a monopolistic situation exists or when intervention becomes necessary to protect the public interests.  There are no standard ways of intervention; all are tailored to specific industries and circumstances.  The intervention may be by way of legislation, franchise and/or a scheme of control agreement. In all such cases, the level of intervention is kept to the minimum compatible with the public interests.  For instance,</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1920" w:hanging="1920"/>
        <w:jc w:val="both"/>
        <w:rPr>
          <w:rFonts w:eastAsia="CG Times" w:cs="CG Times"/>
          <w:sz w:val="28"/>
          <w:szCs w:val="28"/>
        </w:rPr>
      </w:pPr>
      <w:r>
        <w:rPr>
          <w:rFonts w:eastAsia="CG Times" w:cs="CG Times"/>
          <w:sz w:val="28"/>
          <w:szCs w:val="28"/>
        </w:rPr>
        <w:tab/>
        <w:tab/>
        <w:t>-</w:t>
        <w:tab/>
        <w:t>franchises are introduced for franchised transport companies;</w:t>
      </w:r>
    </w:p>
    <w:p>
      <w:pPr>
        <w:pStyle w:val="Normal"/>
        <w:tabs>
          <w:tab w:val="clear" w:pos="567"/>
          <w:tab w:val="left" w:pos="720" w:leader="none"/>
          <w:tab w:val="left" w:pos="1440" w:leader="none"/>
        </w:tabs>
        <w:ind w:left="1920" w:hanging="192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1920" w:hanging="1920"/>
        <w:jc w:val="both"/>
        <w:rPr>
          <w:rFonts w:eastAsia="CG Times" w:cs="CG Times"/>
          <w:sz w:val="28"/>
          <w:szCs w:val="28"/>
        </w:rPr>
      </w:pPr>
      <w:r>
        <w:rPr>
          <w:rFonts w:eastAsia="CG Times" w:cs="CG Times"/>
          <w:sz w:val="28"/>
          <w:szCs w:val="28"/>
        </w:rPr>
        <w:tab/>
        <w:tab/>
        <w:t>-</w:t>
        <w:tab/>
        <w:t>a price control scheme, that is price-cap, is introduced for the Hong Kong Telephone Company; and</w:t>
      </w:r>
    </w:p>
    <w:p>
      <w:pPr>
        <w:pStyle w:val="Normal"/>
        <w:tabs>
          <w:tab w:val="clear" w:pos="567"/>
          <w:tab w:val="left" w:pos="720" w:leader="none"/>
          <w:tab w:val="left" w:pos="1440" w:leader="none"/>
        </w:tabs>
        <w:ind w:left="1920" w:hanging="192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1920" w:hanging="1920"/>
        <w:jc w:val="both"/>
        <w:rPr>
          <w:rFonts w:eastAsia="CG Times" w:cs="CG Times"/>
          <w:sz w:val="28"/>
          <w:szCs w:val="28"/>
        </w:rPr>
      </w:pPr>
      <w:r>
        <w:rPr>
          <w:rFonts w:eastAsia="CG Times" w:cs="CG Times"/>
          <w:sz w:val="28"/>
          <w:szCs w:val="28"/>
        </w:rPr>
        <w:tab/>
        <w:tab/>
        <w:t>-</w:t>
        <w:tab/>
        <w:t>Scheme of Control Agreements are entered into between the Government and the two power companies.</w:t>
      </w:r>
    </w:p>
    <w:p>
      <w:pPr>
        <w:pStyle w:val="Normal"/>
        <w:tabs>
          <w:tab w:val="clear" w:pos="567"/>
          <w:tab w:val="left" w:pos="720" w:leader="none"/>
          <w:tab w:val="left" w:pos="1440" w:leader="none"/>
        </w:tabs>
        <w:ind w:left="1440" w:hanging="1440"/>
        <w:jc w:val="both"/>
        <w:rPr>
          <w:rFonts w:eastAsia="CG Times" w:cs="CG Times"/>
          <w:sz w:val="28"/>
          <w:szCs w:val="28"/>
        </w:rPr>
      </w:pPr>
      <w:r>
        <w:rPr>
          <w:rFonts w:eastAsia="CG Times" w:cs="CG Times"/>
          <w:sz w:val="28"/>
          <w:szCs w:val="28"/>
        </w:rPr>
        <w:tab/>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Government monitoring depends on the need to intervene and is not limited to franchised business.  For instance, the Government has entered into a Scheme of Control Agreements with the two power companies which do not hold any franchise.</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Costs of Western Corridor Railway</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20" w:leader="none"/>
        </w:tabs>
        <w:jc w:val="both"/>
        <w:rPr/>
      </w:pPr>
      <w:r>
        <w:rPr>
          <w:rFonts w:eastAsia="CG Times" w:cs="CG Times"/>
          <w:sz w:val="28"/>
          <w:szCs w:val="28"/>
        </w:rPr>
        <w:t>18.</w:t>
        <w:tab/>
      </w:r>
      <w:r>
        <w:rPr>
          <w:rFonts w:eastAsia="CG Times" w:cs="CG Times"/>
          <w:b/>
          <w:bCs/>
          <w:sz w:val="28"/>
          <w:szCs w:val="28"/>
        </w:rPr>
        <w:t>DR SAMUEL WONG</w:t>
      </w:r>
      <w:r>
        <w:rPr>
          <w:rFonts w:eastAsia="CG Times" w:cs="CG Times"/>
          <w:sz w:val="28"/>
          <w:szCs w:val="28"/>
        </w:rPr>
        <w:t xml:space="preserve"> asked: </w:t>
      </w:r>
      <w:r>
        <w:rPr>
          <w:rFonts w:eastAsia="CG Times" w:cs="CG Times"/>
          <w:i/>
          <w:iCs/>
          <w:sz w:val="28"/>
          <w:szCs w:val="28"/>
        </w:rPr>
        <w:t>The Kowloon-Canton Railway Corporation (KCRC) has recently announced that the estimated cost for the proposed Western Corridor Railway project has increased from $35 billion to more than $70 billion and that consultants will be invited to submit tenders for the next stage of the investigation and design work.  In this connection, will the Government inform this Council:</w:t>
      </w:r>
    </w:p>
    <w:p>
      <w:pPr>
        <w:pStyle w:val="Normal"/>
        <w:tabs>
          <w:tab w:val="clear" w:pos="567"/>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tab/>
        <w:t>(a)</w:t>
        <w:tab/>
        <w:t>how much has been earmarked for land resumption and what is the breakdown of the estimate on the construction cost;</w:t>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tab/>
        <w:t>(b)</w:t>
        <w:tab/>
        <w:t>whether consultants will be invited locally to submit tenders for the investigation and design work in accordance with the tendering procedures adopted by the Government's Works Departments; if not, why not;</w:t>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tab/>
        <w:t>(c)</w:t>
        <w:tab/>
        <w:t>what criteria will be adopted by the KCRC for selecting professional consultants for the Western Corridor Railway project; and whether the consultants' local design experience in the environmental, building regulations and fire safety aspects will be taken into consideration in the selection process; if not, why not; and</w:t>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567"/>
          <w:tab w:val="left" w:pos="720" w:leader="none"/>
        </w:tabs>
        <w:ind w:left="1440" w:hanging="1440"/>
        <w:jc w:val="both"/>
        <w:rPr>
          <w:rFonts w:eastAsia="CG Times" w:cs="CG Times"/>
          <w:i/>
          <w:i/>
          <w:iCs/>
          <w:sz w:val="28"/>
          <w:szCs w:val="28"/>
        </w:rPr>
      </w:pPr>
      <w:r>
        <w:rPr>
          <w:rFonts w:eastAsia="CG Times" w:cs="CG Times"/>
          <w:i/>
          <w:iCs/>
          <w:sz w:val="28"/>
          <w:szCs w:val="28"/>
        </w:rPr>
        <w:tab/>
        <w:t>(d)</w:t>
        <w:tab/>
        <w:t>whether non-salaried directors of the KCRC will be involved in the selection of consultants for the project?</w:t>
      </w:r>
    </w:p>
    <w:p>
      <w:pPr>
        <w:pStyle w:val="Normal"/>
        <w:tabs>
          <w:tab w:val="clear" w:pos="567"/>
          <w:tab w:val="left" w:pos="72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567"/>
          <w:tab w:val="left" w:pos="720" w:leader="none"/>
        </w:tabs>
        <w:jc w:val="both"/>
        <w:rPr>
          <w:rFonts w:eastAsia="CG Times" w:cs="CG Times"/>
          <w:sz w:val="28"/>
          <w:szCs w:val="28"/>
          <w:u w:val="single"/>
        </w:rPr>
      </w:pPr>
      <w:r>
        <w:rPr>
          <w:rFonts w:eastAsia="CG Times" w:cs="CG Times"/>
          <w:sz w:val="28"/>
          <w:szCs w:val="28"/>
          <w:u w:val="single"/>
        </w:rPr>
      </w:r>
    </w:p>
    <w:p>
      <w:pPr>
        <w:pStyle w:val="Normal"/>
        <w:tabs>
          <w:tab w:val="clear" w:pos="567"/>
          <w:tab w:val="left" w:pos="720" w:leader="none"/>
        </w:tabs>
        <w:jc w:val="both"/>
        <w:rPr/>
      </w:pPr>
      <w:r>
        <w:rPr>
          <w:rFonts w:eastAsia="CG Times" w:cs="CG Times"/>
          <w:b/>
          <w:bCs/>
          <w:sz w:val="28"/>
          <w:szCs w:val="28"/>
        </w:rPr>
        <w:t>SECRETARY FOR TRANSPORT</w:t>
      </w:r>
      <w:r>
        <w:rPr>
          <w:rFonts w:eastAsia="CG Times" w:cs="CG Times"/>
          <w:sz w:val="28"/>
          <w:szCs w:val="28"/>
        </w:rPr>
        <w:t>: Mr President, In January 1995, following the announcement of the Railway Development Strategy (RDS), the Government invited the Kowloon-Canton Railway Corporation (KCRC) to submit a proposal for building a new railway running from the border to West Kowloon, through the western part of the territory, that is, the Western Corridor Railway (WCR).  The KCRC submitted its formal proposal to the Government in November 1995.  This outlines the Corporation's scheme for the WCR project and serves as the basis for detailed discussions between the Government and the Corporation and on which the Corporation intends to carry out further in-depth planning and design work.</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cost estimate of $75 billion given by the KCRC in its project proposal is in Money of the Day (MOD) terms.  The relevant corresponding figure in the RDS is about $53 billion.  It has been clearly explained that the estimates given in the RDS were only rough indications of cost.  They were based on a preliminary assessment without the benefit of a more detailed study like the one that the KCRC has since undertaken.  Furthermore, the KCRC's cost estimate has allowed for changes in the scope in the project, such as the extension to Tuen Mun Town Centre, as well as project reserves and financing costs, which were not included in the RDS estimate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As regards the specific points raise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The land resumption and clearance costs involved are estimated to be in the order of $5.4 billion (MOD).  This has not been included in the estimated capital cost of $75 billion, as the intention is that the Government will meet the costs of making the land available for the railway right-of-way.</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A breakdown of the capital cost, as given by the KCRC, is set out below:</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800" w:leader="none"/>
          <w:tab w:val="left" w:pos="5880" w:leader="none"/>
        </w:tabs>
        <w:jc w:val="both"/>
        <w:rPr>
          <w:rFonts w:eastAsia="CG Times" w:cs="CG Times"/>
          <w:sz w:val="28"/>
          <w:szCs w:val="28"/>
        </w:rPr>
      </w:pPr>
      <w:r>
        <w:rPr>
          <w:rFonts w:eastAsia="CG Times" w:cs="CG Times"/>
          <w:sz w:val="28"/>
          <w:szCs w:val="28"/>
        </w:rPr>
        <w:tab/>
        <w:tab/>
        <w:tab/>
      </w:r>
      <w:r>
        <w:rPr>
          <w:rFonts w:eastAsia="CG Times" w:cs="CG Times"/>
          <w:i/>
          <w:iCs/>
          <w:sz w:val="28"/>
          <w:szCs w:val="28"/>
        </w:rPr>
        <w:t>Rough Indication of Cost</w:t>
      </w:r>
    </w:p>
    <w:p>
      <w:pPr>
        <w:pStyle w:val="Normal"/>
        <w:tabs>
          <w:tab w:val="clear" w:pos="567"/>
          <w:tab w:val="left" w:pos="1440" w:leader="none"/>
          <w:tab w:val="left" w:pos="1800" w:leader="none"/>
          <w:tab w:val="left" w:pos="5880" w:leader="none"/>
        </w:tabs>
        <w:jc w:val="both"/>
        <w:rPr/>
      </w:pPr>
      <w:r>
        <w:rPr>
          <w:rFonts w:eastAsia="CG Times" w:cs="CG Times"/>
          <w:sz w:val="28"/>
          <w:szCs w:val="28"/>
        </w:rPr>
        <w:tab/>
        <w:tab/>
        <w:tab/>
      </w:r>
      <w:r>
        <w:rPr>
          <w:rFonts w:eastAsia="CG Times" w:cs="CG Times"/>
          <w:i/>
          <w:iCs/>
          <w:sz w:val="28"/>
          <w:szCs w:val="28"/>
        </w:rPr>
        <w:t xml:space="preserve"> ($B) (Money of the Day)</w:t>
      </w:r>
    </w:p>
    <w:p>
      <w:pPr>
        <w:pStyle w:val="Normal"/>
        <w:tabs>
          <w:tab w:val="clear" w:pos="567"/>
          <w:tab w:val="left" w:pos="1440" w:leader="none"/>
          <w:tab w:val="left" w:pos="1800" w:leader="none"/>
          <w:tab w:val="left" w:pos="588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Facilities (stations, depots and so on)</w:t>
        <w:tab/>
        <w:t>25.3</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 xml:space="preserve">Railway (line segments, </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 xml:space="preserve"> </w:t>
      </w:r>
      <w:r>
        <w:rPr>
          <w:rFonts w:eastAsia="CG Times" w:cs="CG Times"/>
          <w:sz w:val="28"/>
          <w:szCs w:val="28"/>
        </w:rPr>
        <w:tab/>
        <w:tab/>
        <w:t>viaducts, tunnels and so on)</w:t>
        <w:tab/>
        <w:t>27.0</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Systems (signalling, power,</w:t>
        <w:tab/>
        <w:t>4.4</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 xml:space="preserve"> </w:t>
        <w:tab/>
        <w:t xml:space="preserve">communications and fare </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ab/>
        <w:t>collection)</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Rolling Stock (train cars)</w:t>
        <w:tab/>
        <w:t>4.3</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Financing</w:t>
        <w:tab/>
        <w:t>7.5</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Project Reserve</w:t>
        <w:tab/>
        <w:t>6.1</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ab/>
        <w:tab/>
        <w:t>-------</w:t>
      </w:r>
    </w:p>
    <w:p>
      <w:pPr>
        <w:pStyle w:val="Normal"/>
        <w:tabs>
          <w:tab w:val="clear" w:pos="567"/>
          <w:tab w:val="left" w:pos="1440" w:leader="none"/>
          <w:tab w:val="left" w:pos="1800" w:leader="none"/>
          <w:tab w:val="right" w:pos="7320" w:leader="none"/>
          <w:tab w:val="left" w:pos="7560" w:leader="none"/>
        </w:tabs>
        <w:jc w:val="both"/>
        <w:rPr>
          <w:rFonts w:eastAsia="CG Times" w:cs="CG Times"/>
          <w:sz w:val="28"/>
          <w:szCs w:val="28"/>
        </w:rPr>
      </w:pPr>
      <w:r>
        <w:rPr>
          <w:rFonts w:eastAsia="CG Times" w:cs="CG Times"/>
          <w:sz w:val="28"/>
          <w:szCs w:val="28"/>
        </w:rPr>
        <w:tab/>
        <w:tab/>
        <w:tab/>
        <w:t>74.6</w:t>
        <w:tab/>
        <w:t>say,  75.0</w:t>
      </w:r>
    </w:p>
    <w:p>
      <w:pPr>
        <w:pStyle w:val="Normal"/>
        <w:tabs>
          <w:tab w:val="clear" w:pos="567"/>
          <w:tab w:val="left" w:pos="1440" w:leader="none"/>
          <w:tab w:val="left" w:pos="1800" w:leader="none"/>
          <w:tab w:val="right" w:pos="7320" w:leader="none"/>
          <w:tab w:val="left" w:pos="7560" w:leader="none"/>
        </w:tabs>
        <w:jc w:val="both"/>
        <w:rPr>
          <w:rFonts w:eastAsia="CG Times" w:cs="CG Times"/>
          <w:spacing w:val="-20"/>
          <w:sz w:val="28"/>
          <w:szCs w:val="28"/>
        </w:rPr>
      </w:pPr>
      <w:r>
        <w:rPr>
          <w:rFonts w:eastAsia="CG Times" w:cs="CG Times"/>
          <w:spacing w:val="-20"/>
          <w:sz w:val="28"/>
          <w:szCs w:val="28"/>
        </w:rPr>
        <w:tab/>
        <w:tab/>
        <w:tab/>
        <w:t>===</w:t>
        <w:tab/>
        <w:t xml:space="preserve">     ===</w:t>
      </w:r>
    </w:p>
    <w:p>
      <w:pPr>
        <w:pStyle w:val="Normal"/>
        <w:tabs>
          <w:tab w:val="clear" w:pos="567"/>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b/>
        <w:t>It should be stressed that $75 billion is KCRC's estimate and a preliminary one at that.  The figure will need to be refined in the light of detailed planning, engineering and financial studies and in-depth discussions with the Government.</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Consistent with KCRC's and Hong Kong Government's procurement policies for major projects, consultants will be selected through a competitive, open tender process.  Both local and international firms have been invited to prequalify to tender for the preliminary engineering design of the WCR project.  Of the more than 200 firms which have expressed interest in the KCRC's invitation, some 40% are Hong Kong-based companies.</w:t>
      </w:r>
    </w:p>
    <w:p>
      <w:pPr>
        <w:pStyle w:val="Normal"/>
        <w:tabs>
          <w:tab w:val="clear" w:pos="567"/>
          <w:tab w:val="left" w:pos="720" w:leader="none"/>
          <w:tab w:val="left" w:pos="13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3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The criteria that will be adopted in selecting consultants include their track record and work experience in Hong Kong and in undertaking similar work, staff resources, management systems and plans for implementing the project.</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d)</w:t>
        <w:tab/>
        <w:t>Consistent with current procurement practices, the award of all major contracts will have to be approved by the full board of the KCRC.</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Recycling of Used Engine Oil</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19.</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鑑於以往有私人公司收集用過的引擎滑油作循環用途，但現時已沒有此種做法，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有何監管措施，禁止將用過的引擎滑油非法棄於渠道或露天的地方；</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考慮引入引擎滑油循環再用計劃，請私人公司收集用過的引擎滑油作循環用途；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長遠而言，政府有何措施解決引擎滑油污染問題？</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 there are still 13 licensed collectors of waste lubricating oil and a privately-run plant in Yuen Long which specializes in the recycling of such oil.</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Used engine oil or waste lubricating oil, except those generated from domestic use, is classified as chemical waste which is subject to control under the Waste Disposal (Chemical Waste) (General) Regulation.  The Local Control Offices of the Environmental Protection Department are responsible for monitoring and controlling the storage and disposal of chemical waste in the territory.  Anyone prosecuted and convicted under the Regulation for improper disposal of chemical waste is liable to a maximum fine of $200,000 and imprisonment for six month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As stated in the 1989 White Paper "Pollution in Hong Kong ─ A Time to Act", it is government policy to ensure the provision, by either the private or the public sectors, of facilities for the cost effective and environmentally satisfactory disposal of all wastes.  It is also government policy to encourage local waste recovery and recycling activities.  There are, as noted above, already a number of local collectors and a plant in Yuen Long which collect and recycle waste lubricating oil.  Waste lubricating oil that is suitable for recycling and collected by the Tsing Yi Chemical Waste Treatment Centre will also be sent to the Yuen Long lant for recycling.  We also liaise with vehicle and drivers' associations to increase public awareness of the importance of proper disposal of waste lubricating oil.  Drivers and vehicle owners are encouraged to have their oil changed at garages where the waste oil will be properly disposed of.</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The above measures, and increased public awareness of the importance of proper disposal of waste lubricating oil through education and publicity, would help achieve environmentally acceptable disposal of engine oil.  Any improper disposal is liable to prosecution.</w:t>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sz w:val="28"/>
          <w:szCs w:val="28"/>
        </w:rPr>
      </w:pPr>
      <w:r>
        <w:rPr>
          <w:sz w:val="28"/>
          <w:szCs w:val="28"/>
        </w:rPr>
      </w:r>
    </w:p>
    <w:p>
      <w:pPr>
        <w:pStyle w:val="Normal"/>
        <w:tabs>
          <w:tab w:val="clear" w:pos="567"/>
          <w:tab w:val="left" w:pos="709" w:leader="none"/>
        </w:tabs>
        <w:jc w:val="both"/>
        <w:rPr>
          <w:b/>
          <w:b/>
          <w:bCs/>
          <w:sz w:val="28"/>
          <w:szCs w:val="28"/>
        </w:rPr>
      </w:pPr>
      <w:r>
        <w:rPr>
          <w:b/>
          <w:bCs/>
          <w:sz w:val="28"/>
          <w:szCs w:val="28"/>
        </w:rPr>
        <w:t>Review of Remuneration of Heads of Universities</w:t>
      </w:r>
    </w:p>
    <w:p>
      <w:pPr>
        <w:pStyle w:val="Normal"/>
        <w:tabs>
          <w:tab w:val="clear" w:pos="567"/>
          <w:tab w:val="left" w:pos="709" w:leader="none"/>
        </w:tabs>
        <w:jc w:val="both"/>
        <w:rPr>
          <w:b/>
          <w:b/>
          <w:bCs/>
          <w:sz w:val="28"/>
          <w:szCs w:val="28"/>
        </w:rPr>
      </w:pPr>
      <w:r>
        <w:rPr>
          <w:b/>
          <w:bCs/>
          <w:sz w:val="28"/>
          <w:szCs w:val="28"/>
        </w:rPr>
      </w:r>
    </w:p>
    <w:p>
      <w:pPr>
        <w:pStyle w:val="Normal"/>
        <w:tabs>
          <w:tab w:val="clear" w:pos="567"/>
          <w:tab w:val="left" w:pos="709" w:leader="none"/>
        </w:tabs>
        <w:jc w:val="both"/>
        <w:rPr/>
      </w:pPr>
      <w:r>
        <w:rPr>
          <w:sz w:val="28"/>
          <w:szCs w:val="28"/>
        </w:rPr>
        <w:t>20.</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鑑於最近有報導指大學教育資助委員會聘請了一家顧問公司，檢討本港各間大學校長的薪酬，政府可否告知本局：</w:t>
      </w:r>
    </w:p>
    <w:p>
      <w:pPr>
        <w:pStyle w:val="Normal"/>
        <w:tabs>
          <w:tab w:val="clear" w:pos="567"/>
          <w:tab w:val="left" w:pos="709"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聘請顧問公司進行檢討的原因及目的為何；</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大學校長的薪酬是否已定於布政司薪酬</w:t>
      </w:r>
      <w:r>
        <w:rPr>
          <w:rFonts w:eastAsia="華康細明體" w:cs="華康細明體" w:ascii="華康細明體" w:hAnsi="華康細明體"/>
          <w:i/>
          <w:iCs/>
          <w:spacing w:val="20"/>
        </w:rPr>
        <w:t>98%</w:t>
      </w:r>
      <w:r>
        <w:rPr>
          <w:rFonts w:ascii="華康細明體" w:hAnsi="華康細明體" w:cs="華康細明體"/>
          <w:i/>
          <w:iCs/>
          <w:spacing w:val="20"/>
        </w:rPr>
        <w:t>的水平；若然，理由何在；</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是次檢討會否審查現行將大學校長及高級教職員的薪酬福利與可以比擬的公務員職級薪酬福利掛的制度；及</w:t>
      </w:r>
    </w:p>
    <w:p>
      <w:pPr>
        <w:pStyle w:val="Normal"/>
        <w:tabs>
          <w:tab w:val="clear" w:pos="567"/>
          <w:tab w:val="left" w:pos="709"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567"/>
          <w:tab w:val="left" w:pos="709"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檢討將於何時完成；檢討報告完成後會否公開徵詢民意？</w:t>
      </w:r>
    </w:p>
    <w:p>
      <w:pPr>
        <w:pStyle w:val="Normal"/>
        <w:tabs>
          <w:tab w:val="clear" w:pos="567"/>
          <w:tab w:val="left" w:pos="709" w:leader="none"/>
        </w:tabs>
        <w:jc w:val="both"/>
        <w:rPr>
          <w:i/>
          <w:i/>
          <w:iCs/>
          <w:sz w:val="28"/>
          <w:szCs w:val="28"/>
        </w:rPr>
      </w:pPr>
      <w:r>
        <w:rPr>
          <w:i/>
          <w:iCs/>
          <w:sz w:val="28"/>
          <w:szCs w:val="28"/>
        </w:rPr>
      </w:r>
    </w:p>
    <w:p>
      <w:pPr>
        <w:pStyle w:val="Normal"/>
        <w:tabs>
          <w:tab w:val="clear" w:pos="567"/>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a)</w:t>
        <w:tab/>
        <w:t>In the context of the University Grants Committee (UGC)'s review of the salaries of the Heads of City University of Hong Kong (CityU), Hong Kong Baptist University (HKBU), Lingnan College (LC) and Hong Kong Polytechnic University (PolyU), the Administration requested the UGC to undertake a review of the salary scales of all the Heads of the UGC-funded institutions as the Government is concerned about whether the existing salaries of the Heads are at an appropriate level.  At present, the salaries of the Vice-Chancellors of the Chinese University of Hong Kong (CUHK), Hong Kong University of Science and Technology (HKUST) and University of Hong Kong (HKU) are pegged at 98% of the Chief Secretary (CS)'s salary whereas that of the Heads of other four UGC-funded institutions are set at lower levels equivalent to various points on the Directorate Pay Scale of the Civil Service.  In the light of the changes in the nature and scale of responsibilities of the CS and other senior civil servants in recent years, there is a need to review the current relativity of the salaries of the Heads to the CS.  The objectives of the consultancy are, therefore, to:</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assess the appropriateness of the current salary levels of the Heads of the seven UGC-funded institutions having regard to the need to maintain broad comparability of their total remuneration packages with those of grades with a similar level of responsibilities in the Civil Service; and</w:t>
      </w:r>
    </w:p>
    <w:p>
      <w:pPr>
        <w:pStyle w:val="Normal"/>
        <w:tabs>
          <w:tab w:val="clear" w:pos="567"/>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567"/>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advise the UGC on the appropriate remuneration packages for the Heads of the UGC-funded institutions.</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b)</w:t>
        <w:tab/>
        <w:t>Members of the Finance Committee of the Legislative Council advised in September 1970 that the Vice-Chancellors' emoluments should not exceed those of the Chief Secretary, and approved in October 1974 the pegging of the salaries at one and two-thirds times the average of the professorial salary range.  Hence, the Vice-Chancellors' salaries became indirectly linked to the top point of the Master Pay Scale (MPS) as the non-clinical professorial average was 143.8% of the maximum for that of the Senior Administrative Officer.  However, as a result of the upward extension of the MPS the Vice-Chancellors' emoluments had exceeded that of the CS by 1979.  Hence, on 28 July 1982, the Finance Committee of the Legislative Council approved the pegging of the Vice-Chancellors' salaries to that of 98% of the CS's salary.  In June 1988, the Finance Committee approved that the salary scale of the Vice-Chancellor of HKUST, whose level of responsibilities was considered to be the same as that of the Vice-Chancellors of CUHK and HKU, should also be pegged at the same level.</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c)</w:t>
        <w:tab/>
        <w:t>The review examines the linking of the salaries of the Heads to that of the CS.  The linking of the remuneration packages of the senior teaching staff of the UGC-funded institutions, namely, those at the professorial rank to those of civil service grades of comparable responsibilities is not considered in the review.</w:t>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567"/>
          <w:tab w:val="left" w:pos="720" w:leader="none"/>
        </w:tabs>
        <w:ind w:left="1440" w:hanging="1440"/>
        <w:jc w:val="both"/>
        <w:rPr>
          <w:rFonts w:eastAsia="CG Times" w:cs="CG Times"/>
          <w:sz w:val="28"/>
          <w:szCs w:val="28"/>
        </w:rPr>
      </w:pPr>
      <w:r>
        <w:rPr>
          <w:rFonts w:eastAsia="CG Times" w:cs="CG Times"/>
          <w:sz w:val="28"/>
          <w:szCs w:val="28"/>
        </w:rPr>
        <w:tab/>
        <w:t>(d)</w:t>
        <w:tab/>
        <w:t>The consultants are expected to complete their study in February 1996.  With the benefit of the findings of the consultancy report,  the UGC aims to complete the review in April 1996 and tender its advice to the Government.  The determination of salary levels is a technical matter.  The Administration does not consider it appropriate to mount a public consultation exercise on the findings of the consultancy or the UGC's recommendations.  Should changes to the salary levels of the Heads of UGC-funded institutions be proposed, the Administration will put its recommendations to the Finance Committee of the Legislative Council for consideration.</w:t>
      </w:r>
    </w:p>
    <w:p>
      <w:pPr>
        <w:pStyle w:val="Normal"/>
        <w:tabs>
          <w:tab w:val="clear" w:pos="567"/>
          <w:tab w:val="left" w:pos="709" w:leader="none"/>
        </w:tabs>
        <w:jc w:val="both"/>
        <w:rPr>
          <w:rFonts w:eastAsia="CG Times" w:cs="CG Times"/>
          <w:sz w:val="28"/>
          <w:szCs w:val="28"/>
        </w:rPr>
      </w:pPr>
      <w:r>
        <w:rPr>
          <w:rFonts w:eastAsia="CG Times" w:cs="CG Times"/>
          <w:sz w:val="28"/>
          <w:szCs w:val="28"/>
        </w:rPr>
      </w:r>
    </w:p>
    <w:p>
      <w:pPr>
        <w:pStyle w:val="Normal"/>
        <w:tabs>
          <w:tab w:val="clear" w:pos="567"/>
          <w:tab w:val="left" w:pos="709" w:leader="none"/>
        </w:tabs>
        <w:jc w:val="both"/>
        <w:rPr/>
      </w:pPr>
      <w:r>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RESIDENT:</w:t>
      </w:r>
      <w:r>
        <w:rPr>
          <w:rFonts w:eastAsia="CG Times" w:cs="CG Times"/>
          <w:sz w:val="28"/>
          <w:szCs w:val="28"/>
        </w:rPr>
        <w:t xml:space="preserve"> I have accepted the recommendations of the House Committee as to the time limits on speeches for the motion debates and Members were informed by circular on 15 January.  The movers of the motions will have 15 minutes for their speeches including their replies and another five minutes to speak on the proposed amendments.  Other Members, including the movers of the amendments, will have seven minutes for their speeches.  Under Standing Order 27A, I am required to direct any Member speaking in excess of the specified time to discontinue his speech.</w:t>
      </w:r>
    </w:p>
    <w:p>
      <w:pPr>
        <w:pStyle w:val="Normal"/>
        <w:jc w:val="both"/>
        <w:rPr>
          <w:rFonts w:eastAsia="CG Times" w:cs="CG Times"/>
          <w:b/>
          <w:b/>
          <w:bCs/>
          <w:sz w:val="28"/>
          <w:szCs w:val="28"/>
        </w:rPr>
      </w:pPr>
      <w:r>
        <w:rPr>
          <w:rFonts w:eastAsia="CG Times" w:cs="CG Times"/>
          <w:b/>
          <w:bCs/>
          <w:sz w:val="28"/>
          <w:szCs w:val="28"/>
        </w:rPr>
        <w:t>FORMULATION OF LONG-TERM INDUSTRIAL POLICY</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CHAN KAM-LAM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b/>
          <w:b/>
          <w:bCs/>
          <w:i/>
          <w:i/>
          <w:iCs/>
          <w:spacing w:val="20"/>
        </w:rPr>
      </w:pPr>
      <w:r>
        <w:rPr>
          <w:rFonts w:eastAsia="CG Times" w:cs="CG Times"/>
          <w:spacing w:val="20"/>
          <w:sz w:val="28"/>
          <w:szCs w:val="28"/>
        </w:rPr>
        <w:t>"</w:t>
      </w:r>
      <w:r>
        <w:rPr>
          <w:rFonts w:ascii="華康細明體" w:hAnsi="華康細明體" w:cs="CG Times" w:eastAsia="CG Times"/>
          <w:spacing w:val="20"/>
        </w:rPr>
        <w:t>本局促請政府從速制訂長遠工業政策，落實科學園計劃，並增撥資源協助製造業發展，以提高本港產品競爭力、工人生產力及工業產值，從而鞏固本港經濟基礎，促進經濟增長及提供更多就業機會。</w:t>
      </w:r>
      <w:r>
        <w:rPr>
          <w:rFonts w:eastAsia="CG Times" w:cs="CG Times"/>
          <w:spacing w:val="20"/>
          <w:sz w:val="28"/>
          <w:szCs w:val="28"/>
        </w:rPr>
        <w:t>"</w:t>
      </w:r>
    </w:p>
    <w:p>
      <w:pPr>
        <w:pStyle w:val="Normal"/>
        <w:jc w:val="both"/>
        <w:rPr>
          <w:rFonts w:ascii="華康細明體" w:hAnsi="華康細明體" w:eastAsia="CG Times" w:cs="CG Times"/>
          <w:b/>
          <w:b/>
          <w:bCs/>
          <w:i/>
          <w:i/>
          <w:iCs/>
          <w:spacing w:val="20"/>
          <w:sz w:val="28"/>
          <w:szCs w:val="28"/>
        </w:rPr>
      </w:pPr>
      <w:r>
        <w:rPr>
          <w:rFonts w:eastAsia="CG Times" w:cs="CG Times" w:ascii="華康細明體" w:hAnsi="華康細明體"/>
          <w:b/>
          <w:bCs/>
          <w:i/>
          <w:iCs/>
          <w:spacing w:val="20"/>
          <w:sz w:val="28"/>
          <w:szCs w:val="28"/>
        </w:rPr>
      </w:r>
    </w:p>
    <w:p>
      <w:pPr>
        <w:pStyle w:val="DF2"/>
        <w:rPr/>
      </w:pPr>
      <w:r>
        <w:rPr>
          <w:rFonts w:ascii="華康中黑體" w:hAnsi="華康中黑體" w:cs="華康中黑體" w:eastAsia="華康中黑體"/>
        </w:rPr>
        <w:t>陳鑑林議員致辭：</w:t>
      </w:r>
      <w:r>
        <w:rPr/>
        <w:t>¥®¥¥¡§°Ä³¹Ä¨µ§ª©¸¦§¦¤ªÄ®¡«½¬©±³¨</w:t>
        <w:softHyphen/>
        <w:t>ª»¤·¬µ¡¸¹¬¾¶</w:t>
        <w:softHyphen/>
        <w:t>¹¡¨¼¼¸·¨§»³·µ®¡¥´°¥´²«Äª¤¡¤¤¥²¤¤¤·²</w:t>
        <w:softHyphen/>
        <w:t>¡±¦¾©¥´¸À°Â¡«¶¸À¼ª¤´¨§¦´·¾·¡</w:t>
      </w:r>
    </w:p>
    <w:p>
      <w:pPr>
        <w:pStyle w:val="DF2"/>
        <w:rPr/>
      </w:pPr>
      <w:r>
        <w:rPr/>
      </w:r>
    </w:p>
    <w:p>
      <w:pPr>
        <w:pStyle w:val="DF2"/>
        <w:rPr/>
      </w:pPr>
      <w:r>
        <w:rPr/>
      </w:r>
    </w:p>
    <w:p>
      <w:pPr>
        <w:pStyle w:val="Normal"/>
        <w:spacing w:lineRule="atLeast" w:line="380"/>
        <w:jc w:val="both"/>
        <w:rPr/>
      </w:pPr>
      <w:r>
        <w:rPr>
          <w:rFonts w:eastAsia="CG Times" w:cs="CG Times"/>
          <w:b/>
          <w:bCs/>
          <w:sz w:val="28"/>
          <w:szCs w:val="28"/>
        </w:rPr>
        <w:t>PRESIDENT</w:t>
      </w:r>
      <w:r>
        <w:rPr>
          <w:rFonts w:eastAsia="CG Times" w:cs="CG Times"/>
          <w:sz w:val="28"/>
          <w:szCs w:val="28"/>
        </w:rPr>
        <w:t>: Mr CHAN Kam-lam, you are entitled to speak for 15 minutes including your reply, this will be your first speech.</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陳鑑林議員：</w:t>
      </w:r>
      <w:r>
        <w:rPr/>
        <w:t>¤·©»³·¦¥¦¥²Á</w:t>
        <w:softHyphen/>
        <w:t>ª</w:t>
        <w:softHyphen/>
        <w:softHyphen/>
        <w:t>©¡Áµ¤»§©¤¤¦¥ª°®´¡¦§</w:t>
        <w:softHyphen/>
        <w:t>¤¯©µª¬¡¦¤¤»³·©¤·¦</w:t>
        <w:softHyphen/>
        <w:t>´¤¨¦¬·°ª¼</w:t>
        <w:softHyphen/>
        <w:t>¯¤¡¥</w:t>
        <w:softHyphen/>
        <w:t>¬©¯°¨</w:t>
        <w:softHyphen/>
        <w:t>ª»ª¬µ¡µ¤¾·ª§«¡»³·¦</w:t>
        <w:softHyphen/>
        <w:t>´¤µ¬¤¦¥¬ª¡</w:t>
      </w:r>
    </w:p>
    <w:p>
      <w:pPr>
        <w:pStyle w:val="DF2"/>
        <w:rPr/>
      </w:pPr>
      <w:r>
        <w:rPr/>
      </w:r>
    </w:p>
    <w:p>
      <w:pPr>
        <w:pStyle w:val="DF2"/>
        <w:rPr/>
      </w:pPr>
      <w:r>
        <w:rPr/>
        <w:tab/>
        <w:t>¦¥±ª¦¨¡¸ÀµºÂ«©¬©ª¿·¤¤¹¬µ¡¤«¨»³·¦¹¥¤¦¨¨³µÁ¡¬¦¨¦¡¦µ¦¤¡¤¸¡¦¤»</w:t>
        <w:softHyphen/>
        <w:t>´¤·¤¦¡Áµ¦Â¨¹¨¹¡¦¥»¥¤¤</w:t>
        <w:softHyphen/>
        <w:t>¹</w:t>
        <w:softHyphen/>
        <w:t>´¤·«´ª´Æ¡¬¦³ª¬©ª¤¨¹µ¼§¡¤´¨²®¤·¸À§Ã¡µ¤ª¦¶¦¹¬</w:t>
        <w:softHyphen/>
        <w:t>´ª¤·¤¸³©«±§Ãª¹¦¡</w:t>
      </w:r>
    </w:p>
    <w:p>
      <w:pPr>
        <w:pStyle w:val="DF2"/>
        <w:rPr/>
      </w:pPr>
      <w:r>
        <w:rPr/>
      </w:r>
    </w:p>
    <w:p>
      <w:pPr>
        <w:pStyle w:val="DF2"/>
        <w:rPr/>
      </w:pPr>
      <w:r>
        <w:rPr/>
        <w:tab/>
      </w:r>
      <w:r>
        <w:rPr>
          <w:spacing w:val="16"/>
        </w:rPr>
        <w:t>»³·¦¤¤¦¥ª¥²®´¡¦</w:t>
        <w:softHyphen/>
        <w:t>´¸À°¹¤¦¡¦À</w:t>
      </w:r>
      <w:r>
        <w:rPr>
          <w:rFonts w:eastAsia="華康細明體外字集" w:cs="華康細明體外字集"/>
          <w:spacing w:val="16"/>
        </w:rPr>
        <w:t></w:t>
      </w:r>
      <w:r>
        <w:rPr>
          <w:spacing w:val="16"/>
        </w:rPr>
        <w:t>¤°¦</w:t>
      </w:r>
      <w:r>
        <w:rPr/>
        <w:t>¤¤¦¶©§</w:t>
        <w:softHyphen/>
        <w:t>¶©¥¨¡¥´ª»³·³º±¥²Â²¦¤¦¡¥´§¥²¦¥¡¦®¾¬©¥¦¦©µªª</w:t>
        <w:softHyphen/>
        <w:t>´»³·³§®¡»³·¦¥¦¥²Á</w:t>
        <w:softHyphen/>
        <w:t>ª¤¨¡¤¸¥¤¥¦ª24.3%¡¤</w:t>
        <w:softHyphen/>
        <w:t>¦¤¤¦ª11%¡</w:t>
      </w:r>
    </w:p>
    <w:p>
      <w:pPr>
        <w:pStyle w:val="DF2"/>
        <w:rPr/>
      </w:pPr>
      <w:r>
        <w:rPr/>
      </w:r>
    </w:p>
    <w:p>
      <w:pPr>
        <w:pStyle w:val="DF2"/>
        <w:rPr/>
      </w:pPr>
      <w:r>
        <w:rPr/>
        <w:tab/>
        <w:t>»³·ª¦¨³µÁª</w:t>
        <w:softHyphen/>
        <w:t>¦¡¥</w:t>
        <w:softHyphen/>
        <w:t>¥¥Â¯¬¥¤¨¤Â¡</w:t>
      </w:r>
    </w:p>
    <w:p>
      <w:pPr>
        <w:pStyle w:val="DF2"/>
        <w:rPr/>
      </w:pPr>
      <w:r>
        <w:rPr/>
      </w:r>
    </w:p>
    <w:p>
      <w:pPr>
        <w:pStyle w:val="DF2"/>
        <w:rPr/>
      </w:pPr>
      <w:r>
        <w:rPr/>
        <w:tab/>
        <w:softHyphen/>
        <w:t>¥¡´©ª´¹¦°¦»¬µ¡¾</w:t>
        <w:softHyphen/>
        <w:t>¥²¦¥¤´¤¤¡¨¥³°¤±¶ª»³·³©§¹¡</w:t>
      </w:r>
    </w:p>
    <w:p>
      <w:pPr>
        <w:pStyle w:val="DF2"/>
        <w:spacing w:lineRule="atLeast" w:line="380"/>
        <w:rPr/>
      </w:pPr>
      <w:r>
        <w:rPr/>
        <w:tab/>
        <w:t>³·ª¸®Å¥¡</w:t>
        <w:softHyphen/>
        <w:t>´¼·ª¯ª±¦¥¬²¤¡¦¼¦¼¯ª¥±¦¥¬²¥¡¬¹¦¨¡¥¦¤¤ª¤¸¡®¾¬°³°³¤¥ª¼¦¡¦¹¦¥³¸Àª24</w:t>
        <w:softHyphen/>
        <w:t>°®©¦°¤¡</w:t>
        <w:softHyphen/>
        <w:t>´ª¤¸¤¥¶¦²¤¤¤¦¡¸·¥©¤¥Æ¬§¡¦¶¶°©¸µ¤©¾¦</w:t>
        <w:softHyphen/>
        <w:t>¡¦¥´¼®ª¦¯¯±¼©¥²¡³¥</w:t>
        <w:softHyphen/>
        <w:softHyphen/>
        <w:t>¦¡¬¦¯ª©</w:t>
        <w:softHyphen/>
        <w:t>®µ¦¥µª</w:t>
        <w:softHyphen/>
        <w:t>§ª±</w:t>
      </w:r>
      <w:r>
        <w:rPr>
          <w:rFonts w:eastAsia="華康細明體外字集" w:cs="華康細明體外字集"/>
        </w:rPr>
        <w:t></w:t>
      </w:r>
      <w:r>
        <w:rPr/>
        <w:t>¤¡°¦³¡¹¤±¤¡¡§¥¤¦·»³¤¥</w:t>
        <w:softHyphen/>
        <w:t>§¸À¦¥¡«»¦¤¡¡¤«·¤«¡</w:t>
        <w:softHyphen/>
        <w:t>¨¤Æ½¡¡§¦</w:t>
      </w:r>
      <w:r>
        <w:rPr>
          <w:rFonts w:eastAsia="華康細明體外字集" w:cs="華康細明體外字集"/>
        </w:rPr>
        <w:t></w:t>
      </w:r>
      <w:r>
        <w:rPr/>
        <w:t>¬±¤¶¤¤</w:t>
        <w:softHyphen/>
        <w:t>¹ª¤¼¡¥</w:t>
        <w:softHyphen/>
        <w:t>´·¨¤</w:t>
        <w:softHyphen/>
        <w:t>§¥</w:t>
        <w:softHyphen/>
        <w:t>¥ª¦¤</w:t>
        <w:softHyphen/>
        <w:t>·¶©¡¦ª¤¬¦¬¬©¤ª¦</w:t>
      </w:r>
      <w:r>
        <w:rPr>
          <w:rFonts w:eastAsia="華康細明體外字集" w:cs="華康細明體外字集"/>
        </w:rPr>
        <w:t></w:t>
      </w:r>
      <w:r>
        <w:rPr/>
        <w:t>¡¿·¤¤¹¡</w:t>
        <w:softHyphen/>
        <w:t>«¡°¨¤ª¬¥¦¤·³³¦§±¥¡¾·¦µ¤´§¡§¬«</w:t>
        <w:softHyphen/>
        <w:t>´¼®µ¤·¥¦¤µ¡§¤§±¤¤¦®ª¦¦¤°¬¦¨¥¥»»¥</w:t>
        <w:softHyphen/>
        <w:t>ªÁ¨¥¡</w:t>
      </w:r>
    </w:p>
    <w:p>
      <w:pPr>
        <w:pStyle w:val="DF2"/>
        <w:spacing w:lineRule="atLeast" w:line="380"/>
        <w:rPr/>
      </w:pPr>
      <w:r>
        <w:rPr/>
      </w:r>
    </w:p>
    <w:p>
      <w:pPr>
        <w:pStyle w:val="DF2"/>
        <w:spacing w:lineRule="atLeast" w:line="380"/>
        <w:rPr/>
      </w:pPr>
      <w:r>
        <w:rPr/>
        <w:t>¡¡¨¹¤¡¨¿¤¦ª·»³¤¥</w:t>
        <w:softHyphen/>
        <w:t>§¥²¦¥©º«Äª¤¡¥«ª»ª¿ª¡¦¬À</w:t>
      </w:r>
      <w:r>
        <w:rPr>
          <w:rFonts w:eastAsia="華康細明體外字集" w:cs="華康細明體外字集"/>
        </w:rPr>
        <w:t></w:t>
      </w:r>
      <w:r>
        <w:rPr/>
        <w:t>°¤ª¸Àµ®¡¤¸¥·¤º´°¡¦ª¦¥¤¸¦³¤¼®¦¬³</w:t>
        <w:softHyphen/>
        <w:softHyphen/>
        <w:t>¦¡¦±¼©¾²¨¤°¤³©¨¥ª«¨°®¡</w:t>
      </w:r>
    </w:p>
    <w:p>
      <w:pPr>
        <w:pStyle w:val="DF2"/>
        <w:spacing w:lineRule="atLeast" w:line="380"/>
        <w:rPr/>
      </w:pPr>
      <w:r>
        <w:rPr/>
      </w:r>
    </w:p>
    <w:p>
      <w:pPr>
        <w:pStyle w:val="DF2"/>
        <w:spacing w:lineRule="atLeast" w:line="380"/>
        <w:rPr/>
      </w:pPr>
      <w:r>
        <w:rPr/>
        <w:tab/>
        <w:t>¥¤¤</w:t>
        <w:softHyphen/>
        <w:t>¡´©Áµ¦¤¤¦¦¨¤¤·µ®©</w:t>
        <w:softHyphen/>
        <w:t>·¤¬¾§³©</w:t>
        <w:softHyphen/>
        <w:t>·¡¦¨¨¦¿·±°¥¦¤·¨¦°¬§µ®¡¨¤¤¤¡µ¤³¤°¥¤·¤¸¥¾ª®</w:t>
        <w:softHyphen/>
        <w:t>¡¾º¬©¦¤¤¦´¥¬¨¬¾¶</w:t>
        <w:softHyphen/>
        <w:t>¹¡¦¥¤¬¿¨ª¬¤¡¦¦¦¤</w:t>
        <w:softHyphen/>
        <w:t>±¥¡¥¬¬¬°Â©¤¤°°µ³¥¯¾·°¦ª±</w:t>
      </w:r>
      <w:r>
        <w:rPr>
          <w:rFonts w:eastAsia="華康細明體外字集" w:cs="華康細明體外字集"/>
        </w:rPr>
        <w:t></w:t>
      </w:r>
      <w:r>
        <w:rPr/>
        <w:t>¤¡·¨¶¥¬¤¶¤¨¥´¥¦ª¬§¥²½¡¦©¥´¤··¦µ´¤±¬¾¶</w:t>
        <w:softHyphen/>
        <w:t>¹¤±¨¯³¡§</w:t>
        <w:softHyphen/>
        <w:t>¬«·¦«¤ª§Ã©»Ã¡</w:t>
      </w:r>
    </w:p>
    <w:p>
      <w:pPr>
        <w:pStyle w:val="DF2"/>
        <w:spacing w:lineRule="atLeast" w:line="380"/>
        <w:rPr/>
      </w:pPr>
      <w:r>
        <w:rPr/>
      </w:r>
    </w:p>
    <w:p>
      <w:pPr>
        <w:pStyle w:val="DF2"/>
        <w:spacing w:lineRule="atLeast" w:line="380"/>
        <w:rPr/>
      </w:pPr>
      <w:r>
        <w:rPr/>
        <w:tab/>
        <w:t>Á¨¦¦¡¬¾¶</w:t>
        <w:softHyphen/>
        <w:t>¹ª¬¨²¤¶¬³§¤§¦¤¿¸¤§¡§¤´±¬©¯º§§¥¦À¡¨¨</w:t>
        <w:softHyphen/>
        <w:t>¤®ª»¥¦ª¤®¡</w:t>
      </w:r>
    </w:p>
    <w:p>
      <w:pPr>
        <w:pStyle w:val="DF2"/>
        <w:spacing w:lineRule="atLeast" w:line="380"/>
        <w:rPr/>
      </w:pPr>
      <w:r>
        <w:rPr/>
      </w:r>
    </w:p>
    <w:p>
      <w:pPr>
        <w:pStyle w:val="DF2"/>
        <w:spacing w:lineRule="atLeast" w:line="380"/>
        <w:rPr/>
      </w:pPr>
      <w:r>
        <w:rPr/>
        <w:tab/>
        <w:softHyphen/>
        <w:t>´¬¨¤°</w:t>
        <w:softHyphen/>
        <w:softHyphen/>
        <w:t>ª°»ª¿¡¶©¡¯ª¡®¹¡°®©®¹¤¤¡¦®§¬¤</w:t>
        <w:softHyphen/>
        <w:t>¦¥´¡§¬ÁÃ¦¤©¨¤°ª°·¼¯¡§</w:t>
        <w:softHyphen/>
        <w:t>¦·²¦À¸¬¨³³¥¬¾¶ª±¥ª®</w:t>
        <w:softHyphen/>
        <w:t>¤¡¥¤»¬¬¾¶ª</w:t>
        <w:softHyphen/>
        <w:t>Â±¬¥°¬§·§³²«ª³</w:t>
        <w:softHyphen/>
        <w:t>¡¬¨¡¶µ©¥³©®¬¥¡¥ª¦ª¥¥¦¥¦ª¤·</w:t>
      </w:r>
      <w:r>
        <w:rPr>
          <w:rFonts w:eastAsia="華康細明體外字集" w:cs="華康細明體外字集" w:ascii="華康細明體外字集" w:hAnsi="華康細明體外字集"/>
        </w:rPr>
        <w:t></w:t>
      </w:r>
      <w:r>
        <w:rPr/>
        <w:t>¤¥²¡</w:t>
      </w:r>
    </w:p>
    <w:p>
      <w:pPr>
        <w:pStyle w:val="DF2"/>
        <w:spacing w:lineRule="atLeast" w:line="380"/>
        <w:rPr/>
      </w:pPr>
      <w:r>
        <w:rPr/>
      </w:r>
    </w:p>
    <w:p>
      <w:pPr>
        <w:pStyle w:val="DF2"/>
        <w:spacing w:lineRule="atLeast" w:line="380"/>
        <w:rPr/>
      </w:pPr>
      <w:r>
        <w:rPr/>
        <w:tab/>
        <w:t>¥¤¬«¡¬¾¶·</w:t>
        <w:softHyphen/>
        <w:t>¦¥¡¨¦¬©ª¨§¬µ¬¤¦ª¡¯§¬°ªª¶¬¡¬©¤¶¶¦¶¤ª§¦¡°Â«³¡µ¦ª¿¬µµ¤</w:t>
        <w:softHyphen/>
        <w:t>µ¤À´¤«¡Á¥¥¦¼³¥¤¶¶´©½°ª¡¹À¬§¤</w:t>
        <w:softHyphen/>
        <w:t>¨¶¤³·¡¨¹¤¡¨¥°®¤¦Ã¦ª¥¦°ª¡</w:t>
      </w:r>
    </w:p>
    <w:p>
      <w:pPr>
        <w:pStyle w:val="DF2"/>
        <w:spacing w:lineRule="atLeast" w:line="380"/>
        <w:rPr/>
      </w:pPr>
      <w:r>
        <w:rPr/>
      </w:r>
    </w:p>
    <w:p>
      <w:pPr>
        <w:pStyle w:val="DF2"/>
        <w:spacing w:lineRule="atLeast" w:line="380"/>
        <w:rPr/>
      </w:pPr>
      <w:r>
        <w:rPr/>
        <w:t>¡¡ÁÆ¥¬¦¦¬¾¶ªµ®§¬¦¦¯¦¡¦§</w:t>
        <w:softHyphen/>
        <w:t>¤¥¥±¥¤¨¦³Â¡¥¬¬¾¶»</w:t>
        <w:softHyphen/>
        <w:t>¾ª¬Ãª¾³¾º©¬¬³¦¡±¨¬©¤¥·¬ª¤«¡¤¾¦«§ª¥³©µ¹ª³°±¥¡¦µÀ¹¥¤¸À¬¡</w:t>
      </w:r>
    </w:p>
    <w:p>
      <w:pPr>
        <w:pStyle w:val="DF2"/>
        <w:rPr/>
      </w:pPr>
      <w:r>
        <w:rPr/>
      </w:r>
    </w:p>
    <w:p>
      <w:pPr>
        <w:pStyle w:val="DF2"/>
        <w:rPr/>
      </w:pPr>
      <w:r>
        <w:rPr/>
        <w:tab/>
        <w:t>¦§</w:t>
        <w:softHyphen/>
        <w:t>½©¤¬¾¶ªµ®¥¼«¡¬¾¶¯§¦¥¡ÃÁ¦©¥¦¯§³³¦¾ªÀ¹±¥¡§´¿¥¡¤¦¡¨¤¦°©¥¬¤¦¹¤ª°¬§¥·¡¤¤©¸ª§¤¨¬¾¶¤¡©¥¬¾¶ª«³À¸</w:t>
        <w:softHyphen/>
        <w:t>¤ª¤¬ª³®¡¥«Ã¬¾¶¦§µ¤·¥²¤¤«¶°¬§ª§¥¡</w:t>
      </w:r>
    </w:p>
    <w:p>
      <w:pPr>
        <w:pStyle w:val="DF2"/>
        <w:rPr/>
      </w:pPr>
      <w:r>
        <w:rPr/>
      </w:r>
    </w:p>
    <w:p>
      <w:pPr>
        <w:pStyle w:val="DF2"/>
        <w:rPr/>
      </w:pPr>
      <w:r>
        <w:rPr/>
        <w:tab/>
        <w:t>¬¾¶ªµ®Â¤¶§³¡§¤¥¯¤¤¡</w:t>
        <w:softHyphen/>
        <w:t>´¦¸Àº²¡¸ª¡°®¡¥³¶©¤</w:t>
        <w:softHyphen/>
        <w:t>¦À¶¡¤¦¦¤¤©°Â¬¨»°¬§¬¨¤</w:t>
        <w:softHyphen/>
        <w:t>ªÀ¶¡¦¦¡¤¦¡¯§¬¨º¨¦ª¬§¶¡¬¾«©</w:t>
        <w:softHyphen/>
        <w:t>´¬¾¶¤¶À¸«¥º±¦§¡¼¥¸°©¤¤¥¬¡³¥¬¤</w:t>
        <w:softHyphen/>
        <w:t>¤¸¦µª¤®¡</w:t>
      </w:r>
    </w:p>
    <w:p>
      <w:pPr>
        <w:pStyle w:val="DF2"/>
        <w:rPr/>
      </w:pPr>
      <w:r>
        <w:rPr/>
      </w:r>
    </w:p>
    <w:p>
      <w:pPr>
        <w:pStyle w:val="DF2"/>
        <w:rPr/>
      </w:pPr>
      <w:r>
        <w:rPr/>
        <w:tab/>
        <w:t>¹¬¾¶ªº²¡¥¤Ã¦³¥¤¶¤À¤¥</w:t>
        <w:softHyphen/>
        <w:t>³º²¡¦¤¥ª¸¨§À¦¥¶ª¤°¬¥ª°»¡¦¬©§À§º¤</w:t>
        <w:softHyphen/>
        <w:t>¿·ª¨½¨¦¡³¥¤</w:t>
        <w:softHyphen/>
        <w:t>¨½ª¾º¡»</w:t>
        <w:softHyphen/>
        <w:t>´ª¤·¬§¤¤¤</w:t>
        <w:softHyphen/>
        <w:t>´¤·</w:t>
      </w:r>
      <w:r>
        <w:rPr>
          <w:rFonts w:eastAsia="華康細明體外字集" w:cs="華康細明體外字集" w:ascii="華康細明體外字集" w:hAnsi="華康細明體外字集"/>
        </w:rPr>
        <w:t></w:t>
      </w:r>
      <w:r>
        <w:rPr/>
        <w:t>¤ª¦¥¨Â¡¤¬«¶µ®¡</w:t>
      </w:r>
    </w:p>
    <w:p>
      <w:pPr>
        <w:pStyle w:val="DF2"/>
        <w:rPr/>
      </w:pPr>
      <w:r>
        <w:rPr/>
      </w:r>
    </w:p>
    <w:p>
      <w:pPr>
        <w:pStyle w:val="DF2"/>
        <w:rPr/>
      </w:pPr>
      <w:r>
        <w:rPr/>
        <w:tab/>
        <w:t>Áµ´©¤ª¤¹§</w:t>
        <w:softHyphen/>
        <w:t>¥¨¥¦°ª¬µ§¤¸¡¦¨¹Â¦²«¡¥</w:t>
        <w:softHyphen/>
        <w:t>´¾ªª¥Æ©·¥©¬¨¡¥©¬©¦¤¤¦¥¶©¡¤ª¬¹À»³·¤¯©¶¦¬§¬¨¦´¨¦ºµ°À´©¸§</w:t>
        <w:softHyphen/>
        <w:t>¹¡¥</w:t>
        <w:softHyphen/>
        <w:t>¨¦¦¤¤¦¥ª¸Àª²³¸</w:t>
        <w:softHyphen/>
        <w:t>´À³¡</w:t>
      </w:r>
    </w:p>
    <w:p>
      <w:pPr>
        <w:pStyle w:val="DF2"/>
        <w:rPr/>
      </w:pPr>
      <w:r>
        <w:rPr/>
      </w:r>
    </w:p>
    <w:p>
      <w:pPr>
        <w:pStyle w:val="DF2"/>
        <w:rPr/>
      </w:pPr>
      <w:r>
        <w:rPr/>
        <w:tab/>
        <w:t>¥Æ¦¤¤¤¤¦ª¬¬Á¶¤¡¦·¦¥²Á</w:t>
        <w:softHyphen/>
        <w:t>ª1.79%¡¦·¥©¥¶¹1%¡¬¤¡</w:t>
        <w:softHyphen/>
        <w:t>´¬©¹¥´¤ª¥¿·¤¤¹¬²¥¡¦©µ§©§¦¸·¡§¨´©ª¤¤¤¦Ä</w:t>
        <w:softHyphen/>
        <w:t>±¾ª´</w:t>
        <w:softHyphen/>
        <w:t>¬¬</w:t>
        <w:softHyphen/>
        <w:t>¹¡¥¬¡¤·¤´¸§</w:t>
        <w:softHyphen/>
        <w:t>¹©¦§À¥¬¨µ®</w:t>
        <w:softHyphen/>
        <w:t>¹¡¥¥¬³¤¡¨¦¶¤¦¥ª¨¡¦</w:t>
        <w:softHyphen/>
        <w:t>¥¥¦¥¦¥²Á</w:t>
        <w:softHyphen/>
        <w:t>ª0.1%¡³µ®¤°®¥§©¦ª0.29%¤¤¦¡§¹½</w:t>
        <w:softHyphen/>
        <w:t>»¥¶°®ª3%¤¸¡</w:t>
      </w:r>
    </w:p>
    <w:p>
      <w:pPr>
        <w:pStyle w:val="DF2"/>
        <w:rPr/>
      </w:pPr>
      <w:r>
        <w:rPr/>
      </w:r>
    </w:p>
    <w:p>
      <w:pPr>
        <w:pStyle w:val="DF2"/>
        <w:rPr/>
      </w:pPr>
      <w:r>
        <w:rPr/>
        <w:tab/>
        <w:t>©¿¡¤¤¯¯¡¤¤¦À¡¡</w:t>
        <w:softHyphen/>
        <w:t>¹Äª¼¯ª®¥¥³¡Ã©»³·©¦ª¤</w:t>
        <w:softHyphen/>
        <w:t>«¼¤</w:t>
        <w:softHyphen/>
        <w:t>¡</w:t>
      </w:r>
    </w:p>
    <w:p>
      <w:pPr>
        <w:pStyle w:val="DF2"/>
        <w:rPr/>
      </w:pPr>
      <w:r>
        <w:rPr/>
      </w:r>
    </w:p>
    <w:p>
      <w:pPr>
        <w:pStyle w:val="DF2"/>
        <w:rPr/>
      </w:pPr>
      <w:r>
        <w:rPr/>
        <w:tab/>
        <w:t>Áµ¤®³¦·¡§¶¤·¥²¤ª¡´°¥²¤ª¤§¥°¬©¤·¬¨©¡·¤¥¦¤©¬©§¬¦®¡¦³¨¤ª¥¬©¥¥³¤®Æ¡¥¥¥³µ´¦¦½¸§¥¡Å°Â¤·¦µ¬¥¡</w:t>
      </w:r>
    </w:p>
    <w:p>
      <w:pPr>
        <w:pStyle w:val="DF2"/>
        <w:rPr/>
      </w:pPr>
      <w:r>
        <w:rPr/>
      </w:r>
    </w:p>
    <w:p>
      <w:pPr>
        <w:pStyle w:val="DF2"/>
        <w:rPr/>
      </w:pPr>
      <w:r>
        <w:rPr/>
        <w:tab/>
        <w:t>¼®</w:t>
        <w:softHyphen/>
        <w:t>¹ª°Ã¡¦©¯°¦¦¶µ·§³¥</w:t>
        <w:softHyphen/>
        <w:t>§¦¥ª²³¥¬¤¼¡¨¹¤³¤¼®¦±¤¨¬©ª¨§¤¡°¤¯°</w:t>
        <w:softHyphen/>
        <w:t>§¦¥ª¿ª¡´¥¦´¨¤¦ª·»³¤¤¡µª¾</w:t>
        <w:softHyphen/>
        <w:t>¥¦¤¤¥¥¤¶Â¦¡¦§¦¤»³·¦</w:t>
        <w:softHyphen/>
        <w:t>´¤¸¦·ª°¶©´©´À¡</w:t>
      </w:r>
    </w:p>
    <w:p>
      <w:pPr>
        <w:pStyle w:val="DF2"/>
        <w:rPr/>
      </w:pPr>
      <w:r>
        <w:rPr/>
      </w:r>
    </w:p>
    <w:p>
      <w:pPr>
        <w:pStyle w:val="DF2"/>
        <w:spacing w:lineRule="atLeast" w:line="380"/>
        <w:rPr/>
      </w:pPr>
      <w:r>
        <w:rPr/>
        <w:tab/>
        <w:t>´©ª¤¦¨¿·µ®ª¿·¡¦Á³¬¡¨¥»³¬¸ÀµºÂ«¡¦´©¨¨¦¦®§§¤·µ®¡¨¿¸¥¯¥¤µ´§¥¡¤°¬ª´¥¨§±ª¤·Â«¨¨¦¥²¡¥</w:t>
        <w:softHyphen/>
        <w:softHyphen/>
        <w:t>¥¬¬©·¨§§¼</w:t>
        <w:softHyphen/>
        <w:t>¤·Â¬°¬§°¼</w:t>
        <w:softHyphen/>
        <w:t>¤·¡¥±¬©©°ª¹¦¤¤¡¯§¦¾ª°®¯¯¦¥¦¼°©¤®¡¬©¤¥º¨©ª¿¤¤ª¦´¦©²¤¤·ªµ®¡</w:t>
      </w:r>
    </w:p>
    <w:p>
      <w:pPr>
        <w:pStyle w:val="DF2"/>
        <w:spacing w:lineRule="atLeast" w:line="380"/>
        <w:rPr/>
      </w:pPr>
      <w:r>
        <w:rPr/>
      </w:r>
    </w:p>
    <w:p>
      <w:pPr>
        <w:pStyle w:val="DF2"/>
        <w:spacing w:lineRule="atLeast" w:line="380"/>
        <w:rPr/>
      </w:pPr>
      <w:r>
        <w:rPr/>
        <w:tab/>
        <w:t>§·¤¤¦ª¬©¯¦¦¤·¤</w:t>
        <w:softHyphen/>
        <w:t>§¥ª»³¹ª¸¡¦¤¤¥¬¡®¿¤µ¡®¿</w:t>
        <w:softHyphen/>
        <w:t>´¡¡¤¬«³µ</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Á¦³¤</w:t>
        <w:softHyphen/>
        <w:t>¦´Â·¨¡§</w:t>
        <w:softHyphen/>
        <w:t>§±¬©¯¥¥»¯¦¼¡</w:t>
      </w:r>
    </w:p>
    <w:p>
      <w:pPr>
        <w:pStyle w:val="DF2"/>
        <w:spacing w:lineRule="atLeast" w:line="380"/>
        <w:ind w:left="1134" w:hanging="567"/>
        <w:rPr/>
      </w:pPr>
      <w:r>
        <w:rPr/>
      </w:r>
    </w:p>
    <w:p>
      <w:pPr>
        <w:pStyle w:val="DF2"/>
        <w:spacing w:lineRule="atLeast" w:line="380"/>
        <w:ind w:left="1134" w:hanging="567"/>
        <w:rPr/>
      </w:pPr>
      <w:r>
        <w:rPr/>
        <w:t>1.</w:t>
        <w:tab/>
        <w:t>´©¥¥°¦·¥©ª¤·¬µ©¬©¸§ª¼¦¡¦¼¹«©°¼</w:t>
        <w:softHyphen/>
        <w:t>ª¦·¡¥¬°¬§»³·©³¤±¶ª¶²»³·¡´¨¦ºÀ´¬µ©µ°À´¡¨¦«©¦·¥À±§µ´¼</w:t>
        <w:softHyphen/>
        <w:t>µÀ´¡©¨¤¦Ã«ª»³·¦</w:t>
        <w:softHyphen/>
        <w:t>´¥¥ÄÄ¦¥¦ªª¶¡±¦´¨§¦§¦ª´·¾·¡</w:t>
      </w:r>
    </w:p>
    <w:p>
      <w:pPr>
        <w:pStyle w:val="DF2"/>
        <w:spacing w:lineRule="atLeast" w:line="380"/>
        <w:ind w:left="1134" w:hanging="567"/>
        <w:rPr/>
      </w:pPr>
      <w:r>
        <w:rPr/>
      </w:r>
    </w:p>
    <w:p>
      <w:pPr>
        <w:pStyle w:val="DF2"/>
        <w:spacing w:lineRule="atLeast" w:line="380"/>
        <w:ind w:left="1134" w:hanging="567"/>
        <w:rPr/>
      </w:pPr>
      <w:r>
        <w:rPr/>
        <w:t>2.</w:t>
        <w:tab/>
        <w:t>±³¨</w:t>
        <w:softHyphen/>
        <w:t>¸¹¬¾¶</w:t>
        <w:softHyphen/>
        <w:t>¹ª¨Å®¶ª¡¥¬¦¤°®¦¬§¤¤°°¤</w:t>
        <w:softHyphen/>
        <w:t>¥¥°¦ª°Ã¡¥¤¦¦¥¤§¥¤°¤¦ª¬§¤¤µ¡¬©¥¦®¥¦¼ª±§¸¬¾¶¡¤´¨¾·ªµ°À´¡¥§¤¥¸¨´¡</w:t>
      </w:r>
    </w:p>
    <w:p>
      <w:pPr>
        <w:pStyle w:val="DF2"/>
        <w:spacing w:lineRule="atLeast" w:line="380"/>
        <w:ind w:left="1134" w:hanging="567"/>
        <w:rPr/>
      </w:pPr>
      <w:r>
        <w:rPr/>
      </w:r>
    </w:p>
    <w:p>
      <w:pPr>
        <w:pStyle w:val="DF2"/>
        <w:spacing w:lineRule="atLeast" w:line="380"/>
        <w:ind w:left="1134" w:hanging="567"/>
        <w:rPr/>
      </w:pPr>
      <w:r>
        <w:rPr/>
        <w:t>3.</w:t>
        <w:tab/>
        <w:t>¬©¥À´¦Â¤¤¦¤¾°»¬©»¥ª¶</w:t>
        <w:softHyphen/>
        <w:t>½µ©¯¤ª¶¤µ¤¤©¼Ãª¸§¡¥¹À¥</w:t>
        <w:softHyphen/>
        <w:t>³¹¦</w:t>
        <w:softHyphen/>
        <w:t>¥«¶¥</w:t>
        <w:softHyphen/>
        <w:t>ª¥²§¯©ªÃ¤¥¡</w:t>
      </w:r>
    </w:p>
    <w:p>
      <w:pPr>
        <w:pStyle w:val="DF2"/>
        <w:spacing w:lineRule="atLeast" w:line="380"/>
        <w:ind w:left="1134" w:hanging="567"/>
        <w:rPr/>
      </w:pPr>
      <w:r>
        <w:rPr/>
      </w:r>
    </w:p>
    <w:p>
      <w:pPr>
        <w:pStyle w:val="DF2"/>
        <w:spacing w:lineRule="atLeast" w:line="380"/>
        <w:rPr/>
      </w:pPr>
      <w:r>
        <w:rPr/>
        <w:tab/>
        <w:t>¥®¥¥¡¥¤Â¦³Ã¡´¥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567"/>
          <w:tab w:val="left" w:pos="720" w:leader="none"/>
        </w:tabs>
        <w:spacing w:lineRule="atLeast" w:line="380"/>
        <w:jc w:val="both"/>
        <w:rPr/>
      </w:pPr>
      <w:r>
        <w:rPr>
          <w:rFonts w:eastAsia="CG Times" w:cs="CG Times"/>
          <w:b/>
          <w:bCs/>
          <w:sz w:val="28"/>
          <w:szCs w:val="28"/>
        </w:rPr>
        <w:t>PRESIDENT</w:t>
      </w:r>
      <w:r>
        <w:rPr>
          <w:rFonts w:eastAsia="CG Times" w:cs="CG Times"/>
          <w:sz w:val="28"/>
          <w:szCs w:val="28"/>
        </w:rPr>
        <w:t>: Mr LEE Cheuk-yan and Mr SIN Chung-kai have seperately given notices to move amendments to this motion.  As there are two amendments to the motion, I propose to have the motion and amendments debated together in a joint debate.</w:t>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tab/>
        <w:t>The Council shall now debate the motion and the amendments together in a joint debate.  As Members were informed by circular on 12 January, under Standing Order 25(4), I shall ask Mr LEE Cheuk-yan to speak first, to be followed by Mr SIN Chung-kai; but no amendments are to be moved at this stage.  Members may then express their views on the main motion as well as on the proposed amendments listed on the Order Paper.</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李卓人議員致辭：</w:t>
      </w:r>
      <w:r>
        <w:rPr/>
        <w:t>¥®¥¥¡¤¤ª</w:t>
        <w:softHyphen/>
        <w:t>Ä®¤¨¶</w:t>
        <w:softHyphen/>
        <w:t>¥®ª¥¼³¬¤</w:t>
        <w:softHyphen/>
        <w:t>ª¡©¥µ½§²ªµª¦¦¡§¤·©Æ§¤©¦Ä</w:t>
        <w:softHyphen/>
        <w:t>¦¦¤¥¼¤§¤¡¥</w:t>
        <w:softHyphen/>
        <w:t>´ª¤·¬µ¥¥¥²¤</w:t>
        <w:softHyphen/>
        <w:t>§Å¡³«¯µ®¦°¼</w:t>
        <w:softHyphen/>
        <w:t>¤·¡</w:t>
      </w:r>
    </w:p>
    <w:p>
      <w:pPr>
        <w:pStyle w:val="DF2"/>
        <w:spacing w:lineRule="atLeast" w:line="380"/>
        <w:rPr/>
      </w:pPr>
      <w:r>
        <w:rPr/>
      </w:r>
    </w:p>
    <w:p>
      <w:pPr>
        <w:pStyle w:val="DF2"/>
        <w:spacing w:lineRule="atLeast" w:line="380"/>
        <w:rPr/>
      </w:pPr>
      <w:r>
        <w:rPr/>
        <w:t>¡¡¡®ª¨Â¡´</w:t>
        <w:softHyphen/>
        <w:t>¥«¡¡¤¤¤¤¦¤¤¡¥ª§´¸¦Ä®Å½¤·µ®µ²¡·®¸Àªª</w:t>
      </w:r>
      <w:r>
        <w:rPr>
          <w:rFonts w:eastAsia="華康細明體外字集" w:cs="華康細明體外字集"/>
        </w:rPr>
        <w:t></w:t>
      </w:r>
      <w:r>
        <w:rPr/>
        <w:t>¡µ½¦¥·¤´·¤¨²¡®¶·±¡¸À¼ª²³¤²¦ª¬À¡¥¦«ª¤¤¡§</w:t>
        <w:softHyphen/>
        <w:t>´·®¤°¥¹¥´¤·¡¯§¬»³·¡ª©¿©«Ã³¥¯¹²¡²·¥±»¿¾¡</w:t>
        <w:softHyphen/>
        <w:t>¥¡´©¿¿©©¿«²¤</w:t>
        <w:softHyphen/>
        <w:t>¤·¬§¤¤¡¦¦©±</w:t>
        <w:softHyphen/>
        <w:t>¿ª²¤</w:t>
        <w:softHyphen/>
        <w:t>¤·¨µ¦¿«¤¡¬¾¶¥§¦²¤¶¬ª¬¨³§¡¦¶¬¨µ®</w:t>
        <w:softHyphen/>
        <w:t>¹ª¼´»§¸°¯¦¦¥²Á</w:t>
        <w:softHyphen/>
        <w:t>¤¨0.05%ª¤¥¡±¨²Ä¬¹¤·¤¾</w:t>
        <w:softHyphen/>
        <w:t>¨¼´¥§µ¤·Ã¹¡ª¤¡¤¤¡¦¨¤»³ª¸¤¦¦µ¬¥ª±¾¥¦¤».....</w:t>
      </w:r>
    </w:p>
    <w:p>
      <w:pPr>
        <w:pStyle w:val="DF2"/>
        <w:spacing w:lineRule="atLeast" w:line="380"/>
        <w:rPr/>
      </w:pPr>
      <w:r>
        <w:rPr/>
      </w:r>
    </w:p>
    <w:p>
      <w:pPr>
        <w:pStyle w:val="DF2"/>
        <w:spacing w:lineRule="atLeast" w:line="380"/>
        <w:rPr/>
      </w:pPr>
      <w:r>
        <w:rPr/>
        <w:t>¡¡§§¬¥ª§ª»³·¥ª¡¹·«</w:t>
        <w:softHyphen/>
        <w:t>´¤·ªª</w:t>
      </w:r>
      <w:r>
        <w:rPr>
          <w:rFonts w:eastAsia="華康細明體外字集" w:cs="華康細明體外字集"/>
        </w:rPr>
        <w:t></w:t>
      </w:r>
      <w:r>
        <w:rPr/>
        <w:t>²ªÃª©¼¼¡Áµ</w:t>
        <w:softHyphen/>
        <w:t>´ª¸À«Ä¼ª¡¦¥</w:t>
        <w:softHyphen/>
        <w:t>¬¨¾Â¤¶©©¤«°«©±°¡§</w:t>
        <w:softHyphen/>
        <w:t>¹¥¨¿¤´¶©Ã«©ª¿¡ª°·ª³´¯¤¡¦¬¨Á¨¥ú¯¤ª»³·ª«´¡¨¤¼Æ¡</w:t>
      </w:r>
    </w:p>
    <w:p>
      <w:pPr>
        <w:pStyle w:val="DF2"/>
        <w:spacing w:lineRule="atLeast" w:line="380"/>
        <w:rPr/>
      </w:pPr>
      <w:r>
        <w:rPr/>
      </w:r>
    </w:p>
    <w:p>
      <w:pPr>
        <w:pStyle w:val="DF2"/>
        <w:spacing w:lineRule="atLeast" w:line="380"/>
        <w:rPr/>
      </w:pPr>
      <w:r>
        <w:rPr/>
        <w:t>¡¡¤·¸¦¤¤¤¤¦</w:t>
        <w:softHyphen/>
        <w:t>´»³·³§®«¥¡¥¨¦¹</w:t>
        <w:softHyphen/>
        <w:t>ª¼</w:t>
        <w:softHyphen/>
        <w:t>Ã</w:t>
        <w:softHyphen/>
        <w:t>º¡»³·ª¥²¤¨¦¥§¼ª²¬14.4%¡¦¤¦¤¡¤¤¤¤¦¤¤¤¤¦¡ª¼</w:t>
        <w:softHyphen/>
        <w:t>¨¦¥§¼ª«¬8%¡¨¹¤¡¦¤¤¤¤¦«¡»³·¦¼</w:t>
        <w:softHyphen/>
        <w:t>¤ª¼´¦©Å¦Áª²¶¡¦³§®¤¨¨¦¦¥¸Ä¡¦¥¡»³·¤¼¤ÂµÁ¡¤¦²¤©¼¦¥¦39¸¤¡³±Àª»³·¤¤´¹ª¦¤³¤¥«´¤¡¦ÄÄ±¨»³·ª¤¤¤¸¼ª¥¸§¡¬¦¥²</w:t>
        <w:softHyphen/>
        <w:t>¼ª¡¦¥¡»³·¦¥¦¥²Á</w:t>
        <w:softHyphen/>
        <w:t>§¥¤¦¦«ª24%¤</w:t>
        <w:softHyphen/>
        <w:t>¦²¦ª11%¡¦¤·¸¸ª»¬³¨¤ª¥¹½ª¤</w:t>
        <w:softHyphen/>
        <w:t>¡¥¬¡»¡¤¤¡»³·ª¬¹¤</w:t>
        <w:softHyphen/>
        <w:t>¦µ¤</w:t>
        <w:softHyphen/>
        <w:t>¡§»¬³¥¬¬µ¬Å¡±¦µ¹©¯¹¤¥ªª¸¡</w:t>
      </w:r>
    </w:p>
    <w:p>
      <w:pPr>
        <w:pStyle w:val="DF2"/>
        <w:rPr/>
      </w:pPr>
      <w:r>
        <w:rPr/>
      </w:r>
    </w:p>
    <w:p>
      <w:pPr>
        <w:pStyle w:val="DF2"/>
        <w:rPr/>
      </w:pPr>
      <w:r>
        <w:rPr/>
        <w:t>¡¡¨¹¤¡·¤°¥³¶©¤»³·¦¤¤¦¥¶©¥²¡¥´ª»³·¦´©ª¦¥©¥¸À</w:t>
        <w:softHyphen/>
        <w:t>«¤¡¥À¤µÁ¡¦ª¿©ª°·«¤¤¿µ¡¦®¡´©ª°¦»¬µ¡¨¤¦±½</w:t>
        <w:softHyphen/>
        <w:t>´¬°»ª¿ª°¤¤¡¥Ã©</w:t>
        <w:softHyphen/>
        <w:t>´¹¤°¨¦¦ª»</w:t>
        <w:softHyphen/>
        <w:t>¡§±ª§Ä¡¨»³·³¤§²ª§¹¡Â®¨©¡¤¤</w:t>
        <w:softHyphen/>
        <w:t>¡³¬¥©´©¡µµ¡¬¦¡®µ¡ª¤·¬µ©</w:t>
        <w:softHyphen/>
        <w:t>¡¥¤¤</w:t>
        <w:softHyphen/>
        <w:t>¡¥©¡¤¤®À¡¡¤·¬ª¡¥·º¯¡µÃ¤®¡°§¬¹¡§¼¦³´§¬Áµ¡¨¨¥¤</w:t>
        <w:softHyphen/>
        <w:t>¡¬¦¶</w:t>
        <w:softHyphen/>
        <w:t>¡¥</w:t>
        <w:softHyphen/>
        <w:t>¥¤¦¼¨°</w:t>
        <w:softHyphen/>
        <w:t>Àª°¬§¤·§¸¡¸À¡ª¬¤¡ª¦¾·Ã§«±Á®¡¡¥¤¥¡Â©¥»ª¥¬¡¤¬²·¥¤¦±¨±¾°«ª¤§¡§¦»³·ºº³¶¬¤¶¤·¡¨±·®¥©¥¨ª¥¨¡</w:t>
      </w:r>
    </w:p>
    <w:p>
      <w:pPr>
        <w:pStyle w:val="DF2"/>
        <w:rPr/>
      </w:pPr>
      <w:r>
        <w:rPr/>
      </w:r>
    </w:p>
    <w:p>
      <w:pPr>
        <w:pStyle w:val="DF2"/>
        <w:rPr/>
      </w:pPr>
      <w:r>
        <w:rPr/>
        <w:t>¡¡</w:t>
        <w:softHyphen/>
        <w:t>¹·«Á¨ºÁª®´¡§</w:t>
        <w:softHyphen/>
        <w:t>¥¶¹µ¤</w:t>
        <w:softHyphen/>
        <w:t>¡</w:t>
        <w:softHyphen/>
        <w:t>¥¡§</w:t>
        <w:softHyphen/>
        <w:softHyphen/>
        <w:t>À¸´©¦¤·¬µ¤ª®µÃ¡§</w:t>
        <w:softHyphen/>
        <w:t>§±¬©±³»</w:t>
        <w:softHyphen/>
        <w:t>¨©½¥¼ªª»¤·¬µ¡±¨¿·ª±¬¡§§¤»¾»³·µ®¡¨¥¬Àª¤¤¬µ°¦¡±¦§µ¤¤ª´·¯¤¡´·¾·©¥¬½¯¡</w:t>
      </w:r>
    </w:p>
    <w:p>
      <w:pPr>
        <w:pStyle w:val="DF2"/>
        <w:rPr/>
      </w:pPr>
      <w:r>
        <w:rPr/>
      </w:r>
    </w:p>
    <w:p>
      <w:pPr>
        <w:pStyle w:val="DF2"/>
        <w:rPr/>
      </w:pPr>
      <w:r>
        <w:rPr/>
        <w:t>¡¡¤¤¥¬ª¤·µ®±¬¬§¥¾ª¦¥¡§</w:t>
        <w:softHyphen/>
        <w:t>¥¶¹¬§²·¤¤¥¨°ª</w:t>
        <w:softHyphen/>
        <w:t>µ¡¶¤¤¶¶§§ª¦</w:t>
        <w:softHyphen/>
        <w:t>¤¸À©ª·®¯ªÃÁ¶¥¡¦®</w:t>
        <w:softHyphen/>
        <w:softHyphen/>
        <w:t>µ¬§¦ªª´¤©±¼¡¦¦¡¤·¬µÀ¥µ®¸¥±¶¡°¬§©°¼</w:t>
        <w:softHyphen/>
        <w:t>ª¤·¬¥¼¡·§°¦¼¬Á·¤¤¤¥¦³¹ª²¥</w:t>
        <w:softHyphen/>
        <w:t>¬§µ®©¬¨®¬</w:t>
        <w:softHyphen/>
        <w:t>¹¡©¤¤¤¥¦¤¤¤¤</w:t>
        <w:softHyphen/>
        <w:t>°¬§®±³§¡¤¨©Å¦µ®¼¤ª»°¡¦°®¡¥ª¡§®¡À«µ½Ã¡¬©¥¥¤§«±°³¤</w:t>
        <w:softHyphen/>
        <w:t>ªµ®¡</w:t>
      </w:r>
    </w:p>
    <w:p>
      <w:pPr>
        <w:pStyle w:val="DF2"/>
        <w:rPr/>
      </w:pPr>
      <w:r>
        <w:rPr/>
      </w:r>
    </w:p>
    <w:p>
      <w:pPr>
        <w:pStyle w:val="DF2"/>
        <w:rPr/>
      </w:pPr>
      <w:r>
        <w:rPr/>
        <w:t>¡¡°¤¥¼¥¶©½¥¡³¶¬µÀ±¨¨¥¤</w:t>
        <w:softHyphen/>
        <w:t>¬Àª°¦¡«¨±¨¸¹¡§Ä±«</w:t>
        <w:softHyphen/>
        <w:softHyphen/>
        <w:t>ª¬¡</w:t>
      </w:r>
    </w:p>
    <w:p>
      <w:pPr>
        <w:pStyle w:val="DF2"/>
        <w:rPr/>
      </w:pPr>
      <w:r>
        <w:rPr/>
      </w:r>
    </w:p>
    <w:p>
      <w:pPr>
        <w:pStyle w:val="DF2"/>
        <w:rPr>
          <w:i/>
          <w:i/>
          <w:iCs/>
        </w:rPr>
      </w:pPr>
      <w:r>
        <w:rPr>
          <w:i/>
          <w:iCs/>
        </w:rPr>
        <w:t>²¤¡µ®À½¦¤±¨¥´¤¤¤ª´·¯¤</w:t>
      </w:r>
    </w:p>
    <w:p>
      <w:pPr>
        <w:pStyle w:val="DF2"/>
        <w:rPr>
          <w:i/>
          <w:i/>
          <w:iCs/>
        </w:rPr>
      </w:pPr>
      <w:r>
        <w:rPr>
          <w:i/>
          <w:iCs/>
        </w:rPr>
      </w:r>
    </w:p>
    <w:p>
      <w:pPr>
        <w:pStyle w:val="DF2"/>
        <w:rPr/>
      </w:pPr>
      <w:r>
        <w:rPr/>
        <w:t>¡¡²®´©¥°</w:t>
        <w:softHyphen/>
        <w:t>©®°µ°®ª±¨¡¦¤¤¤¤¦¤¤¦«¡¬©·°¥97»¤§°µ°®ª±¨¥³¡¦Â·°½§ª15»¤¤³¤¥¦¬§¾°©¤·¾°¡«¤¯¥¥¦¦¤±¨¤</w:t>
        <w:softHyphen/>
        <w:t>¡¨Á¤ª¹</w:t>
        <w:softHyphen/>
        <w:t>¦°°§§¥²°¹1»¤ª¨¦¡³¤¦Å¥´©»µ°¥±¨¡§ªÃ¦¤±¨ªµ®¡</w:t>
        <w:softHyphen/>
        <w:t>¹¤¤²¦¹´·¯¤´¤ª¶¨¡§»¬´©¥¶</w:t>
        <w:softHyphen/>
        <w:t>¾Â·°½§©¹</w:t>
        <w:softHyphen/>
        <w:t>¦°°§ª°°µ²©¬º¡¨½µ©¤·µ®±¨°¦¡¨º¦¾</w:t>
        <w:softHyphen/>
        <w:t>ª¯¤¤¥³ª»</w:t>
        <w:softHyphen/>
        <w:t>¡¥´¨§¦¨²«¡¹¥»</w:t>
        <w:softHyphen/>
        <w:t>©³¥³½»ª°½¡¦¼°¤¼¡¾³±¨©Â·°½À¸´¦¦</w:t>
        <w:softHyphen/>
        <w:t>«¤»</w:t>
        <w:softHyphen/>
        <w:t>¥µª¥¼¡</w:t>
      </w:r>
    </w:p>
    <w:p>
      <w:pPr>
        <w:pStyle w:val="DF2"/>
        <w:rPr/>
      </w:pPr>
      <w:r>
        <w:rPr/>
      </w:r>
    </w:p>
    <w:p>
      <w:pPr>
        <w:pStyle w:val="DF2"/>
        <w:rPr>
          <w:i/>
          <w:i/>
          <w:iCs/>
        </w:rPr>
      </w:pPr>
      <w:r>
        <w:rPr>
          <w:i/>
          <w:iCs/>
        </w:rPr>
        <w:t>²¤¡¦¥µ®°ª¥§®©§®¶´§¦§§¤·µ®</w:t>
      </w:r>
    </w:p>
    <w:p>
      <w:pPr>
        <w:pStyle w:val="DF2"/>
        <w:rPr>
          <w:i/>
          <w:i/>
          <w:iCs/>
        </w:rPr>
      </w:pPr>
      <w:r>
        <w:rPr>
          <w:i/>
          <w:iCs/>
        </w:rPr>
      </w:r>
    </w:p>
    <w:p>
      <w:pPr>
        <w:pStyle w:val="DF2"/>
        <w:rPr/>
      </w:pPr>
      <w:r>
        <w:rPr/>
        <w:t>¡¡°¬§©°¼</w:t>
        <w:softHyphen/>
        <w:t>ª¤·Á§</w:t>
      </w:r>
      <w:r>
        <w:rPr>
          <w:rFonts w:eastAsia="華康細明體外字集" w:cs="華康細明體外字集"/>
        </w:rPr>
        <w:t></w:t>
      </w:r>
      <w:r>
        <w:rPr/>
        <w:t>¸°ª</w:t>
        <w:softHyphen/>
        <w:t>À¤§³¤ª§Ã¡§¨¸Àª¦»¦</w:t>
        <w:softHyphen/>
        <w:t>¶¡¤¤¬¨»®©¡¦¦¡§</w:t>
        <w:softHyphen/>
        <w:t>Ä±¬©¦³¤</w:t>
        <w:softHyphen/>
        <w:t>À³¥µ®°ª¡µ¤¾·ªÀ§¡</w:t>
      </w:r>
    </w:p>
    <w:p>
      <w:pPr>
        <w:pStyle w:val="DF2"/>
        <w:rPr/>
      </w:pPr>
      <w:r>
        <w:rPr/>
      </w:r>
    </w:p>
    <w:p>
      <w:pPr>
        <w:pStyle w:val="DF2"/>
        <w:rPr>
          <w:i/>
          <w:i/>
          <w:iCs/>
        </w:rPr>
      </w:pPr>
      <w:r>
        <w:rPr>
          <w:i/>
          <w:iCs/>
        </w:rPr>
        <w:t>²¤¡º³«¥¥¬µ¬¥ª¬¾¶¡¨¦»³·´¨¦Ã§³¤</w:t>
        <w:softHyphen/>
        <w:t>ª¤´©»¾</w:t>
      </w:r>
    </w:p>
    <w:p>
      <w:pPr>
        <w:pStyle w:val="DF2"/>
        <w:rPr>
          <w:i/>
          <w:i/>
          <w:iCs/>
        </w:rPr>
      </w:pPr>
      <w:r>
        <w:rPr>
          <w:i/>
          <w:iCs/>
        </w:rPr>
      </w:r>
    </w:p>
    <w:p>
      <w:pPr>
        <w:pStyle w:val="DF2"/>
        <w:rPr/>
      </w:pPr>
      <w:r>
        <w:rPr/>
        <w:t>¡¡¤¤¤¥¬±·¬¬§ª®¥¡´©À¸¤©¨¤¡¥±¬µ¶¤¤</w:t>
        <w:softHyphen/>
        <w:t>ª¸·¡</w:t>
      </w:r>
    </w:p>
    <w:p>
      <w:pPr>
        <w:pStyle w:val="DF2"/>
        <w:rPr/>
      </w:pPr>
      <w:r>
        <w:rPr/>
      </w:r>
    </w:p>
    <w:p>
      <w:pPr>
        <w:pStyle w:val="DF2"/>
        <w:rPr/>
      </w:pPr>
      <w:r>
        <w:rPr>
          <w:rFonts w:eastAsia="華康細明體" w:cs="華康細明體"/>
        </w:rPr>
        <w:t xml:space="preserve">    </w:t>
      </w:r>
      <w:r>
        <w:rPr/>
        <w:t>ÁÁ¥®¥¥¡</w:t>
      </w:r>
    </w:p>
    <w:p>
      <w:pPr>
        <w:pStyle w:val="DF2"/>
        <w:rPr/>
      </w:pPr>
      <w:r>
        <w:rPr/>
      </w:r>
    </w:p>
    <w:p>
      <w:pPr>
        <w:pStyle w:val="DF2"/>
        <w:rPr/>
      </w:pPr>
      <w:r>
        <w:rPr/>
      </w:r>
    </w:p>
    <w:p>
      <w:pPr>
        <w:pStyle w:val="DF2"/>
        <w:tabs>
          <w:tab w:val="left" w:pos="567" w:leader="none"/>
        </w:tabs>
        <w:rPr/>
      </w:pPr>
      <w:r>
        <w:rPr>
          <w:rFonts w:ascii="華康中黑體" w:hAnsi="華康中黑體" w:cs="華康中黑體" w:eastAsia="華康中黑體"/>
        </w:rPr>
        <w:t>單仲偕議員致辭：</w:t>
      </w:r>
      <w:r>
        <w:rPr/>
        <w:t>¥®¥¥¡¤¤©Å½ªÃ¥¡¥»¬¤¤¤¤¦Å½ÄÃª©Ä¡·®¥ª§ª¦¨´¥«½¬©À°</w:t>
        <w:softHyphen/>
        <w:t>´¤·¬µ¡¨À±¤¦¼¦¨³¹¡Â¬·Ä¬¿®¡¤®¤Ãµ²¤¤«³©ª·¨¡¥¬½¥»³·ªµ®¤¦¡¼¥¬¬¼´¡§¥µ°À´¡¹À¥·§¸¬¬¥¤«¥¤¤°½¯ª³°¶¥µ¡¨¹¤¦¦¡´©¬¨¨¦±¯¦¨ª·¨¡¨µ±¨¤¤¹ª¤·¬µ¡¦¦¡§</w:t>
        <w:softHyphen/>
        <w:t>¥³ÅªÄ</w:t>
        <w:softHyphen/>
        <w:t>ªÄ®¡</w:t>
        <w:softHyphen/>
        <w:t>¨¬©º§¸¹¤¤</w:t>
        <w:softHyphen/>
        <w:t>ª¤§¡¥¬¬¾¶¤¦Ãªµ°À´¡¥±¤¤°°¡¥¤§µ²¦»§¤·ª±¬¡</w:t>
      </w:r>
    </w:p>
    <w:p>
      <w:pPr>
        <w:pStyle w:val="DF2"/>
        <w:tabs>
          <w:tab w:val="left" w:pos="567" w:leader="none"/>
        </w:tabs>
        <w:rPr/>
      </w:pPr>
      <w:r>
        <w:rPr/>
      </w:r>
    </w:p>
    <w:p>
      <w:pPr>
        <w:pStyle w:val="DF2"/>
        <w:tabs>
          <w:tab w:val="left" w:pos="567" w:leader="none"/>
        </w:tabs>
        <w:rPr/>
      </w:pPr>
      <w:r>
        <w:rPr/>
        <w:tab/>
        <w:softHyphen/>
        <w:t>¥¡§·½</w:t>
        <w:softHyphen/>
        <w:t>¤¤</w:t>
        <w:softHyphen/>
        <w:t>´»³··«ª°Ã¡¤·¸¸ª³ª¦¤½¥¡</w:t>
        <w:softHyphen/>
        <w:t>´»³·¡¢¡Á¦¦¥¤¸¡¬ÃªºÃ¤ª¥¡Áµ¥´»³·¦¥²Á</w:t>
        <w:softHyphen/>
        <w:t>ª¤</w:t>
        <w:softHyphen/>
        <w:t>¤¨´·¤¼¤¶¡¦³¨¤ª¥²·ª¬¤¡¦¬²¦</w:t>
        <w:softHyphen/>
        <w:t>´¼°¥¬±¸´¬°Â¦°¼</w:t>
        <w:softHyphen/>
        <w:t>ª¬°¡¦¬¨¤µ®¡²«³</w:t>
        <w:softHyphen/>
        <w:t>¡</w:t>
        <w:softHyphen/>
        <w:t>«¶µµ¡»³·ª¥²</w:t>
        <w:softHyphen/>
        <w:t>»¥²¤§§¤¤¡¦¥¸¦ª»³·¤¤¥±¨§³¤¥¸°»Á¹¸°ª¤§¤¤¡³µ¤ª¤ª¬©¬¥©·¬µª¡Á¬</w:t>
        <w:softHyphen/>
        <w:t>¸¼§¼¡¥Ã«ª¡±·§</w:t>
        <w:softHyphen/>
        <w:t>ª</w:t>
        <w:softHyphen/>
        <w:t>¨¡¬©µ«ªµÅ©³¥·¤¥¬¦ªÆÂ¡¥¨¤¤º«²ª¡</w:t>
      </w:r>
    </w:p>
    <w:p>
      <w:pPr>
        <w:pStyle w:val="DF2"/>
        <w:tabs>
          <w:tab w:val="left" w:pos="567" w:leader="none"/>
        </w:tabs>
        <w:spacing w:lineRule="atLeast" w:line="380"/>
        <w:rPr/>
      </w:pPr>
      <w:r>
        <w:rPr/>
        <w:tab/>
        <w:t>§¹»³·²</w:t>
      </w:r>
      <w:r>
        <w:rPr>
          <w:rFonts w:eastAsia="華康細明體外字集" w:cs="華康細明體外字集"/>
        </w:rPr>
        <w:t></w:t>
      </w:r>
      <w:r>
        <w:rPr/>
        <w:t>ª²¸¬¡</w:t>
        <w:softHyphen/>
        <w:t>´»³·¥²</w:t>
        <w:softHyphen/>
        <w:t>¸¸¤</w:t>
        <w:softHyphen/>
        <w:t>¡¦®²·¥¦¤¯¡¤¤¤³¥¦Â¦¸°§³»¸°Á¹ª¦¸¡¤¦¬</w:t>
        <w:softHyphen/>
        <w:t>¹¥·ª«¯¡§µ¤¬¦¨ÁÅ¡¥¬</w:t>
        <w:softHyphen/>
        <w:t>Â¬´©¬ÄªÁ¨¡¦¬±¦</w:t>
        <w:softHyphen/>
        <w:t>¹²¹¡¤¥¹¯¤Ã¡¥¥²·¡¥¤§±¸Ä§ª½Â¡</w:t>
      </w:r>
    </w:p>
    <w:p>
      <w:pPr>
        <w:pStyle w:val="DF2"/>
        <w:tabs>
          <w:tab w:val="left" w:pos="567" w:leader="none"/>
        </w:tabs>
        <w:spacing w:lineRule="atLeast" w:line="380"/>
        <w:rPr/>
      </w:pPr>
      <w:r>
        <w:rPr/>
      </w:r>
    </w:p>
    <w:p>
      <w:pPr>
        <w:pStyle w:val="DF2"/>
        <w:tabs>
          <w:tab w:val="left" w:pos="567" w:leader="none"/>
        </w:tabs>
        <w:spacing w:lineRule="atLeast" w:line="380"/>
        <w:rPr/>
      </w:pPr>
      <w:r>
        <w:rPr/>
        <w:tab/>
        <w:t>¤¤¤¤¦»³·ª¥²</w:t>
        <w:softHyphen/>
        <w:t>¸¤¤¦¤</w:t>
        <w:softHyphen/>
        <w:t>3.7%¡´¶Áµ²¦¤¤¡¦¤§©³µ¡§¬</w:t>
        <w:softHyphen/>
        <w:t>¹½¼ª¡§</w:t>
        <w:softHyphen/>
        <w:softHyphen/>
        <w:t>ª¬¡ª¦ªª¥</w:t>
        <w:softHyphen/>
        <w:t>¼¦¥¥¤¥±¡¥¨¦¤¤Á¶¡¤¤¤¤¦ªª¥</w:t>
        <w:softHyphen/>
        <w:t>¼¦¸¹¥¥¦¡§¤¤¤¤¦¤¤¤¤¦¡¬§¡Å¥</w:t>
        <w:softHyphen/>
        <w:t>´»³·¥¦Á¦°¼</w:t>
        <w:softHyphen/>
        <w:t>¬°¡¦¥¡¤¨¦¥²Á</w:t>
        <w:softHyphen/>
        <w:t>¸°¤</w:t>
        <w:softHyphen/>
        <w:t>ª¦·¦»¦¡¯Â¤Ä¿¡¦¤¤¤¤¦¦¤¤¤¤¦¶¡¨¥²</w:t>
        <w:softHyphen/>
        <w:t>¤ª¥</w:t>
        <w:softHyphen/>
        <w:t>³¦¤¶¡¤¬¥³¨¶²¦·¥¦Á¦°¼</w:t>
        <w:softHyphen/>
        <w:t>¡¦®¡</w:t>
        <w:softHyphen/>
        <w:t>±ª·ª¬¡®¾¸À¦§µ®²Âª¤Ã¡»¦»¯ÂÄ©§§³»³¤±¶ª¦·¡¨µ®«´²³¬¦§</w:t>
        <w:softHyphen/>
        <w:t>ª¡¦¦¡¥¥Ä»¬¡</w:t>
        <w:softHyphen/>
        <w:t>´»³·¤¦</w:t>
        <w:softHyphen/>
        <w:t>Á¦°¼</w:t>
        <w:softHyphen/>
        <w:t>¡¥</w:t>
        <w:softHyphen/>
        <w:t>µ®·¿¦·¡¦¦´Å»³°µ¡¡´¤</w:t>
        <w:softHyphen/>
        <w:t>¿¶²¦·¡</w:t>
      </w:r>
    </w:p>
    <w:p>
      <w:pPr>
        <w:pStyle w:val="DF2"/>
        <w:tabs>
          <w:tab w:val="left" w:pos="567" w:leader="none"/>
        </w:tabs>
        <w:spacing w:lineRule="atLeast" w:line="380"/>
        <w:rPr/>
      </w:pPr>
      <w:r>
        <w:rPr/>
      </w:r>
    </w:p>
    <w:p>
      <w:pPr>
        <w:pStyle w:val="DF2"/>
        <w:tabs>
          <w:tab w:val="left" w:pos="567" w:leader="none"/>
        </w:tabs>
        <w:spacing w:lineRule="atLeast" w:line="380"/>
        <w:rPr/>
      </w:pPr>
      <w:r>
        <w:rPr/>
        <w:tab/>
        <w:t>¥¤¤</w:t>
        <w:softHyphen/>
        <w:t>¡§</w:t>
        <w:softHyphen/>
        <w:t>¥¤¨³§¡¨¦¤¤¤¹¹¹¦¹´»¦¤²</w:t>
        <w:softHyphen/>
        <w:t>½¬§±Â¡¦¥¤²¹ª</w:t>
        <w:softHyphen/>
        <w:t>®¡§</w:t>
        <w:softHyphen/>
        <w:t>¬«Áµ»³·¤¤¨¸°§³Â¦ª¤</w:t>
        <w:softHyphen/>
        <w:t>²¬¼¥¡¥¯¤¨1%¡¦»³·¤¼«¥10%¶´¤</w:t>
        <w:softHyphen/>
        <w:t>¡©«¤º¡¾¥¸°§³Â¦ª¤¼¬¤</w:t>
        <w:softHyphen/>
        <w:t>¦«¤¤¡§§±¤·¸¸ª¯®¥¼¾¨¤«§¦»³·¤¤±¨°§³ª»ª¡</w:t>
      </w:r>
    </w:p>
    <w:p>
      <w:pPr>
        <w:pStyle w:val="DF2"/>
        <w:tabs>
          <w:tab w:val="left" w:pos="567" w:leader="none"/>
        </w:tabs>
        <w:spacing w:lineRule="atLeast" w:line="380"/>
        <w:rPr/>
      </w:pPr>
      <w:r>
        <w:rPr/>
      </w:r>
    </w:p>
    <w:p>
      <w:pPr>
        <w:pStyle w:val="DF2"/>
        <w:tabs>
          <w:tab w:val="left" w:pos="567" w:leader="none"/>
        </w:tabs>
        <w:spacing w:lineRule="atLeast" w:line="380"/>
        <w:rPr/>
      </w:pPr>
      <w:r>
        <w:rPr/>
        <w:tab/>
        <w:t>¥®¥¥¡¤</w:t>
        <w:softHyphen/>
        <w:t>½¾¤»©¡¦¬©¹¥¨¦«¼¡¨¨¦¨¡¤¤¹ª¬µ¤¡</w:t>
        <w:softHyphen/>
        <w:t>´»³·®¥µª¦°¤¯¡¨¹¤¡±¨¥°®ª¸Å¥¨¡²·¤¯»</w:t>
        <w:softHyphen/>
        <w:t>¬©ª¿·¤´¡¥¬§µ¸ÀÀ¹¡¥±°Â«³¡´°¤¤½¯¡´¨µ°À´¥¤§¤¬¬¡¥¹</w:t>
        <w:softHyphen/>
        <w:t>µ®°§³¤°²</w:t>
        <w:softHyphen/>
        <w:t>ª¤·¡§</w:t>
        <w:softHyphen/>
        <w:t>¸¤¸¨¬¨¤À¡¢¡·¥©»¥Æ¡·¥©§¥¤«¦ºµ°À´©§®¶´¡¹À¥·§¸¬¨»¶µ§³¡§±·¥©¯¦¤¹¹¹¦¦¬»³·¤¤¡¨º«»³·¦¸¦¥²Á</w:t>
        <w:softHyphen/>
        <w:t>25%¡¥¤¹</w:t>
        <w:softHyphen/>
        <w:t xml:space="preserve">¤¼¦³°¤¤¦¤20%ª¥¼¡·¥©¬©§¤50»¤¡«¥ </w:t>
      </w:r>
      <w:r>
        <w:rPr>
          <w:rFonts w:eastAsia="CG Times" w:cs="CG Times" w:ascii="CG Times" w:hAnsi="CG Times"/>
        </w:rPr>
        <w:t>Cluster Development Fund</w:t>
      </w:r>
      <w:r>
        <w:rPr/>
        <w:t xml:space="preserve"> ¡¥¤ª§¦¡¤¾¥·§¸ª</w:t>
        <w:softHyphen/>
        <w:t>À¡¦¸µ¶¥¥¶¦§·¥©´¤Äª¤¡¥Æ¬©¥¤¥«¤¡</w:t>
        <w:softHyphen/>
        <w:t>¹¦¤¤¤¥¬«¥»³¤¤¡¨·«¥°¬¥±´¤²·µ®¯¤¡±¦¥¬¦¦³¹«³20¦30</w:t>
        <w:softHyphen/>
        <w:t>´¼«¤·°¡¹À¥·§¸¡</w:t>
      </w:r>
    </w:p>
    <w:p>
      <w:pPr>
        <w:pStyle w:val="DF2"/>
        <w:tabs>
          <w:tab w:val="left" w:pos="567" w:leader="none"/>
        </w:tabs>
        <w:rPr/>
      </w:pPr>
      <w:r>
        <w:rPr/>
      </w:r>
    </w:p>
    <w:p>
      <w:pPr>
        <w:pStyle w:val="DF2"/>
        <w:tabs>
          <w:tab w:val="left" w:pos="567" w:leader="none"/>
        </w:tabs>
        <w:rPr/>
      </w:pPr>
      <w:r>
        <w:rPr/>
      </w:r>
    </w:p>
    <w:p>
      <w:pPr>
        <w:pStyle w:val="DF2"/>
        <w:tabs>
          <w:tab w:val="left" w:pos="567" w:leader="none"/>
        </w:tabs>
        <w:rPr/>
      </w:pPr>
      <w:r>
        <w:rPr/>
        <w:tab/>
        <w:t>¥®¥¥¡§¹¬©»§¤·¦¤¨·¨¡²¤¡¬©¼´¤¬¬§¸¡¦¥¦¥²Á</w:t>
        <w:softHyphen/>
        <w:t>¤¤0.05%¡</w:t>
        <w:softHyphen/>
        <w:t>¤¦¼¦¦¨¤´¤³Â¡§¤·¦</w:t>
        <w:softHyphen/>
        <w:t>½¡²¤¡</w:t>
        <w:softHyphen/>
        <w:t>´»³·¥¤¡¤«¥·©¦¡¦¤¤¤¡¤«¥·»¬¥«¥²¤«¶§©¤·¸§¥¯¨§¥</w:t>
        <w:softHyphen/>
        <w:t>´°§³»«½¡§§±¬©¦³¤</w:t>
        <w:softHyphen/>
        <w:t>¥¥§¤¡²¤¡</w:t>
        <w:softHyphen/>
        <w:t>´¤·¬§¤¤ª¤</w:t>
        <w:softHyphen/>
        <w:t>¥</w:t>
        <w:softHyphen/>
        <w:t>¥°¬¥¨µ®°¬§¤¥¡¥¬¹¸³¥¶µµ¡¦¥«¸¦Â¤¤¼À¥¡´©Àº§µ®²¤</w:t>
        <w:softHyphen/>
        <w:t>¤·¬§¤¤¡</w:t>
      </w:r>
    </w:p>
    <w:p>
      <w:pPr>
        <w:pStyle w:val="DF2"/>
        <w:tabs>
          <w:tab w:val="left" w:pos="567" w:leader="none"/>
        </w:tabs>
        <w:rPr/>
      </w:pPr>
      <w:r>
        <w:rPr/>
      </w:r>
    </w:p>
    <w:p>
      <w:pPr>
        <w:pStyle w:val="DF2"/>
        <w:tabs>
          <w:tab w:val="left" w:pos="567" w:leader="none"/>
        </w:tabs>
        <w:rPr/>
      </w:pPr>
      <w:r>
        <w:rPr/>
        <w:tab/>
        <w:t>³«¡¹©§¨¤Ä</w:t>
        <w:softHyphen/>
        <w:t>ª</w:t>
        <w:softHyphen/>
        <w:t>¥®¡¥¥Ä¤·¤«¡¦¬§</w:t>
        <w:softHyphen/>
        <w:t>¤¦·§¨¤Ä</w:t>
        <w:softHyphen/>
        <w:t>©´¥ª¡¿¾¡³¤¡¦±¦²¤ª¸Ä¡¥»¬¡¬©¹¥¤¦¦¨ª¬µ¡³¬°</w:t>
        <w:softHyphen/>
        <w:t>ª¿¡ª°·¡¡¦§</w:t>
        <w:softHyphen/>
        <w:t>¬¤¨¬©´´³¤</w:t>
        <w:softHyphen/>
        <w:t>°¹¨¬»¡´©¹¤·¡ª¿ª°·ªµ®¡¥»¬¤µ¦¤¡³¬±¨¡¦¥¦·¡ª¬µ¡¬«¤®Á°±´¦«ª¿·ª¨¥¤¨Ã¡´¬¤¤ª¨»°°¨¥¡¬©¦³¨¥¨µ¥«¡¤¥¥¡¸÷¡¡¦¦¡§</w:t>
        <w:softHyphen/>
        <w:t>¥¥Äµª¤«§¨¤Ä</w:t>
        <w:softHyphen/>
        <w:t>ª</w:t>
        <w:softHyphen/>
        <w:t>¥®¡</w:t>
      </w:r>
    </w:p>
    <w:p>
      <w:pPr>
        <w:pStyle w:val="DF2"/>
        <w:tabs>
          <w:tab w:val="left" w:pos="567" w:leader="none"/>
        </w:tabs>
        <w:rPr/>
      </w:pPr>
      <w:r>
        <w:rPr/>
      </w:r>
    </w:p>
    <w:p>
      <w:pPr>
        <w:pStyle w:val="DF2"/>
        <w:tabs>
          <w:tab w:val="left" w:pos="567" w:leader="none"/>
        </w:tabs>
        <w:rPr/>
      </w:pPr>
      <w:r>
        <w:rPr/>
        <w:tab/>
        <w:t>Å§¦¦¸¥¤Â¡</w:t>
        <w:softHyphen/>
        <w:t>´»³·¦¥²Á</w:t>
        <w:softHyphen/>
        <w:t>¤</w:t>
        <w:softHyphen/>
        <w:t>«Ä¤¶¡½¹¥¤¤¦»¼¼¡</w:t>
        <w:softHyphen/>
        <w:t>´ª»³·¹¦»</w:t>
        <w:softHyphen/>
        <w:t>¬©¿·°»¡µ«¶¾¹Ä</w:t>
        <w:softHyphen/>
        <w:t>·ÄÄ¬¾¶ªÅ½¡</w:t>
      </w:r>
    </w:p>
    <w:p>
      <w:pPr>
        <w:pStyle w:val="DF2"/>
        <w:tabs>
          <w:tab w:val="left" w:pos="567" w:leader="none"/>
        </w:tabs>
        <w:rPr/>
      </w:pPr>
      <w:r>
        <w:rPr/>
      </w:r>
    </w:p>
    <w:p>
      <w:pPr>
        <w:pStyle w:val="DF2"/>
        <w:tabs>
          <w:tab w:val="left" w:pos="567" w:leader="none"/>
        </w:tabs>
        <w:rPr/>
      </w:pPr>
      <w:r>
        <w:rPr/>
      </w:r>
    </w:p>
    <w:p>
      <w:pPr>
        <w:pStyle w:val="DF2"/>
        <w:rPr/>
      </w:pPr>
      <w:r>
        <w:rPr>
          <w:rFonts w:ascii="華康中黑體" w:hAnsi="華康中黑體" w:cs="華康中黑體" w:eastAsia="華康中黑體"/>
        </w:rPr>
        <w:t>唐英年議員致辭：</w:t>
      </w:r>
      <w:r>
        <w:rPr/>
        <w:t>¥®¥¥¡¦¤¤¤¤¦¤¤©¤¤¤¤¦¤¤¡³Ä¨¦§³¦¥ª§¦Ä®Å½¤·¬µ³</w:t>
        <w:softHyphen/>
        <w:t>Ã¥¡</w:t>
        <w:softHyphen/>
        <w:t>¨¬©À°¤¿·§«¥´¤·µ®¡¤¨±¤°¬§ªÄª¤¡§«°¿¡¨¶Ä®§À±¥ª§µ¤¦¼Ä</w:t>
        <w:softHyphen/>
        <w:t>ª¤«¡§¦</w:t>
        <w:softHyphen/>
        <w:t>¡³¬¦¥ª§Ä¬¥¬¤Ã±ª¦Ã¡</w:t>
      </w:r>
    </w:p>
    <w:p>
      <w:pPr>
        <w:pStyle w:val="DF2"/>
        <w:rPr/>
      </w:pPr>
      <w:r>
        <w:rPr/>
      </w:r>
    </w:p>
    <w:p>
      <w:pPr>
        <w:pStyle w:val="DF2"/>
        <w:rPr/>
      </w:pPr>
      <w:r>
        <w:rPr/>
        <w:t>¡¡Ã¤</w:t>
        <w:softHyphen/>
        <w:t>´¤·µ®ª¦¨©¬©¡¬«¹§¦³¤</w:t>
        <w:softHyphen/>
        <w:t>ª¬ª¦¤¦¼¯¸¡©¥§¤¤¤·³¦ª½¤½ªÁ</w:t>
        <w:softHyphen/>
        <w:t>§ª¥³¡¤¤¡§·¶¤°½§¨¤Ä</w:t>
        <w:softHyphen/>
        <w:t>ª</w:t>
        <w:softHyphen/>
        <w:t>¥®¡</w:t>
      </w:r>
    </w:p>
    <w:p>
      <w:pPr>
        <w:pStyle w:val="DF2"/>
        <w:rPr/>
      </w:pPr>
      <w:r>
        <w:rPr/>
      </w:r>
    </w:p>
    <w:p>
      <w:pPr>
        <w:pStyle w:val="DF2"/>
        <w:rPr/>
      </w:pPr>
      <w:r>
        <w:rPr/>
        <w:t>¡¡¥®¥¥¡¦¥Ä·¤¹§¨¤Ä</w:t>
        <w:softHyphen/>
        <w:t>ª</w:t>
        <w:softHyphen/>
        <w:t>¥®¡¦¬¦¤ªª</w:t>
        <w:softHyphen/>
        <w:t>¥±Ã¤¡§</w:t>
        <w:softHyphen/>
        <w:t>µ²·¤¦¤¤°Ã°Â¤</w:t>
        <w:softHyphen/>
        <w:t>´¤³¦¥¸À¬µªº¯¡³¥¯¬§¨¤Ä</w:t>
        <w:softHyphen/>
        <w:t>¥¯®º¤´´¨¦¥¸Àª¶§¡§¨¤Ä</w:t>
        <w:softHyphen/>
        <w:t>ª±Ã«¡¡¬©¹¥¤¦¦ª´©µ</w:t>
        <w:softHyphen/>
        <w:t>´¤·ªµ®¡¡³¬§¦·ª¡</w:t>
        <w:softHyphen/>
        <w:t>´¬©³Âª¥¿¾¡§¥µ²Ä¡§¬«¡¦ª¬©¦¦¤¤¤¤¦¤°§</w:t>
        <w:softHyphen/>
        <w:t>¶©¤ª¡¤¬±</w:t>
        <w:softHyphen/>
        <w:t>´³°±¶¤·Â«¬¤¶©Á¡¦¤¦§«¤·®±°°¬§¤·µ®¡¤¤§¬«´¤·¦³»¦¤¤¥·¤¡¬©±¨¨¦°Â»Æªµ³¡½¹¥¤¿¾¡</w:t>
      </w:r>
    </w:p>
    <w:p>
      <w:pPr>
        <w:pStyle w:val="DF2"/>
        <w:rPr/>
      </w:pPr>
      <w:r>
        <w:rPr/>
        <w:t>¡¡¤¹¡§¤»¦§¨¤Ä</w:t>
        <w:softHyphen/>
        <w:t>©»¡¡¬©©µ¤·µ®¡¦°</w:t>
        <w:softHyphen/>
        <w:t>ª¿¡ª°©¦·¡¡¦¬¨¹¤¡</w:t>
        <w:softHyphen/>
        <w:t>´¬©¥¦¼¨¦±¨¹½ª±¬¡À§ª¿©ª°©¦·µ®¡¤¤³¥¬¥³¾¨¦µ½¸¡«¥³»¨¦©¥¾Å¸À·¾¦¡§¨¤Ä</w:t>
        <w:softHyphen/>
        <w:t>À¤±¥¡¡¥»³·©¦ª¥¦¥²Á</w:t>
        <w:softHyphen/>
        <w:t>¥¤¤¤¥¦ª24.3%¤</w:t>
        <w:softHyphen/>
        <w:t>¦²¦ª11%¡¥§¹¦ª¥¿¾¡¡¥®¥¥¡»³·©¦ª¥¦¥²Á</w:t>
        <w:softHyphen/>
        <w:t>¤</w:t>
        <w:softHyphen/>
        <w:t>¡°¥¤¬¦¬³°±¶ª»³·¤¶¥²µ«©</w:t>
        <w:softHyphen/>
        <w:t>¡¨¹¤¡</w:t>
        <w:softHyphen/>
        <w:t>´</w:t>
        <w:softHyphen/>
        <w:t>Áª«¨°®¤·Äª¿¯¡</w:t>
        <w:softHyphen/>
        <w:t>´</w:t>
        <w:softHyphen/>
        <w:t>¤¦®´°Äª¤¡´§¦¥¶¤¡®¥´¤¯¥¦¡¤¦¡¤·¥²«¡¤¦®±¤¾Å¸À¼ª¡¥¤µª°©¦·µ®½«¡§¬«³¬</w:t>
        <w:softHyphen/>
        <w:t>´»¤°¬»¬¦¤ª¥½¨¦¡±§Æª¨«¬¡¥¤µ®¡©²§¦©¹¡©¥§</w:t>
        <w:softHyphen/>
        <w:t>¤À¸¹³¤Âª¥¿¾¡</w:t>
      </w:r>
    </w:p>
    <w:p>
      <w:pPr>
        <w:pStyle w:val="DF2"/>
        <w:rPr/>
      </w:pPr>
      <w:r>
        <w:rPr/>
      </w:r>
    </w:p>
    <w:p>
      <w:pPr>
        <w:pStyle w:val="DF2"/>
        <w:rPr/>
      </w:pPr>
      <w:r>
        <w:rPr/>
        <w:t>¡¡¥®¥¥¡§¨¤Ä</w:t>
        <w:softHyphen/>
        <w:t>ª</w:t>
        <w:softHyphen/>
        <w:t>¥®Á¦¤§½ª¦¤¡¥</w:t>
        <w:softHyphen/>
        <w:t>¨¬©¨©©½¡¥¼¡¡¥¹½±¬§§¤¡»¾¡»³·µ®¡</w:t>
      </w:r>
    </w:p>
    <w:p>
      <w:pPr>
        <w:pStyle w:val="DF2"/>
        <w:rPr/>
      </w:pPr>
      <w:r>
        <w:rPr/>
      </w:r>
    </w:p>
    <w:p>
      <w:pPr>
        <w:pStyle w:val="DF2"/>
        <w:rPr/>
      </w:pPr>
      <w:r>
        <w:rPr/>
        <w:t>¡¡§·¦³ù²·¦¤®«¥¡§</w:t>
        <w:softHyphen/>
        <w:t>¤¥¥</w:t>
        <w:softHyphen/>
        <w:t>¨¬©ª±¤¹©«¾¥³¡¦³¬«¦Àª¡¬©ª²¥¤¤©·½¡</w:t>
        <w:softHyphen/>
        <w:t>Â</w:t>
        <w:softHyphen/>
        <w:t>¤</w:t>
        <w:softHyphen/>
        <w:t>µ®ª¤·¥¼¡µ«¥¦º±¬¥¡»¾¡¤·¬¶¦©ª¶</w:t>
        <w:softHyphen/>
        <w:t>¡«¸¤¥¼¿»¡«¼Å«±²»¡¾ªª¤¨°®´¦«¦ª¥¨¡</w:t>
      </w:r>
    </w:p>
    <w:p>
      <w:pPr>
        <w:pStyle w:val="DF2"/>
        <w:rPr/>
      </w:pPr>
      <w:r>
        <w:rPr/>
      </w:r>
    </w:p>
    <w:p>
      <w:pPr>
        <w:pStyle w:val="DF2"/>
        <w:rPr/>
      </w:pPr>
      <w:r>
        <w:rPr/>
        <w:t>¡¡¥®¥¥¡¦</w:t>
        <w:softHyphen/>
        <w:t>¨¬©¹À¤§«°¬§µ®¡»ºÃ¦¥¥³¸Àº¯¤¶¡</w:t>
        <w:softHyphen/>
        <w:t>¨±¤</w:t>
        <w:softHyphen/>
        <w:t>¦²ª¥¿¨¤®©¡µ®¤¦¡´·³¤¬©¤¹¥³ª¦¾¡§§±¬©©¥§ª¥¤¡</w:t>
      </w:r>
    </w:p>
    <w:p>
      <w:pPr>
        <w:pStyle w:val="DF2"/>
        <w:rPr/>
      </w:pPr>
      <w:r>
        <w:rPr/>
      </w:r>
    </w:p>
    <w:p>
      <w:pPr>
        <w:pStyle w:val="DF2"/>
        <w:rPr/>
      </w:pPr>
      <w:r>
        <w:rPr/>
        <w:t>¡¡§</w:t>
        <w:softHyphen/>
        <w:t>¥¥</w:t>
        <w:softHyphen/>
        <w:t>¨¬©¨©¤</w:t>
        <w:softHyphen/>
        <w:t>²·©§µª§¸À¹¡¿·§«°¬§¤·µ®¡µ²¥¥¥¬¡</w:t>
      </w:r>
    </w:p>
    <w:p>
      <w:pPr>
        <w:pStyle w:val="DF2"/>
        <w:rPr/>
      </w:pPr>
      <w:r>
        <w:rPr/>
      </w:r>
    </w:p>
    <w:p>
      <w:pPr>
        <w:pStyle w:val="DF2"/>
        <w:tabs>
          <w:tab w:val="left" w:pos="567" w:leader="none"/>
        </w:tabs>
        <w:ind w:left="1418" w:hanging="1418"/>
        <w:rPr/>
      </w:pPr>
      <w:r>
        <w:rPr/>
        <w:tab/>
        <w:t>(¤)</w:t>
        <w:tab/>
        <w:t>¬©¼¼¬¨¸¶¡¨¹À¤°¬§¸¬¬¤µ®¡Å§¸ª¦¥±¦¦¼½ª¬¨µ®¡¥¤«¤·¥¥¥·¤µ®¡</w:t>
      </w:r>
    </w:p>
    <w:p>
      <w:pPr>
        <w:pStyle w:val="DF2"/>
        <w:tabs>
          <w:tab w:val="left" w:pos="567" w:leader="none"/>
        </w:tabs>
        <w:ind w:left="1418" w:hanging="1418"/>
        <w:rPr/>
      </w:pPr>
      <w:r>
        <w:rPr/>
      </w:r>
    </w:p>
    <w:p>
      <w:pPr>
        <w:pStyle w:val="DF2"/>
        <w:tabs>
          <w:tab w:val="left" w:pos="567" w:leader="none"/>
        </w:tabs>
        <w:ind w:left="1418" w:hanging="1418"/>
        <w:rPr/>
      </w:pPr>
      <w:r>
        <w:rPr/>
        <w:tab/>
        <w:t>(¤)</w:t>
        <w:tab/>
        <w:t>µ¤°¬§¤·µ°À´¡¦¬¬Â</w:t>
        <w:softHyphen/>
        <w:t>¦´µ¶¡©§®¶´§¸¼©µ¡</w:t>
      </w:r>
    </w:p>
    <w:p>
      <w:pPr>
        <w:pStyle w:val="DF2"/>
        <w:tabs>
          <w:tab w:val="left" w:pos="567" w:leader="none"/>
        </w:tabs>
        <w:ind w:left="1418" w:hanging="1418"/>
        <w:rPr/>
      </w:pPr>
      <w:r>
        <w:rPr/>
      </w:r>
    </w:p>
    <w:p>
      <w:pPr>
        <w:pStyle w:val="DF2"/>
        <w:tabs>
          <w:tab w:val="left" w:pos="567" w:leader="none"/>
        </w:tabs>
        <w:ind w:left="1418" w:hanging="1418"/>
        <w:rPr/>
      </w:pPr>
      <w:r>
        <w:rPr/>
        <w:tab/>
        <w:t>(¤)</w:t>
        <w:tab/>
        <w:t>¥³¦¥¬¾¶¡¨§¥¤¦¥´±¶ªª»¥³µ®°¬§¤·¡¥¼±Äª¤¡</w:t>
      </w:r>
    </w:p>
    <w:p>
      <w:pPr>
        <w:pStyle w:val="DF2"/>
        <w:rPr/>
      </w:pPr>
      <w:r>
        <w:rPr/>
      </w:r>
    </w:p>
    <w:p>
      <w:pPr>
        <w:pStyle w:val="DF2"/>
        <w:rPr/>
      </w:pPr>
      <w:r>
        <w:rPr/>
        <w:t>¡¡</w:t>
        <w:softHyphen/>
        <w:t>´¤¶¤²¤´¤·</w:t>
        <w:softHyphen/>
        <w:t>©¡§</w:t>
        <w:softHyphen/>
        <w:t>«¶±°¬§¤·µ®±¦§³</w:t>
        <w:softHyphen/>
        <w:t>¹¡¥ºÃ</w:t>
        <w:softHyphen/>
        <w:t>´¸À¦¥¨³©¤</w:t>
        <w:softHyphen/>
        <w:t>¤±ª°»¦¦¡«¥¤</w:t>
        <w:softHyphen/>
        <w:t>§µª§¸À¹¡°¤</w:t>
        <w:softHyphen/>
        <w:t>¤©´¤ª¡·µ¥»</w:t>
        <w:softHyphen/>
        <w:t>¨¥¦¤¬µ°¦¡¨¦±¨ª°°¡¤¦¨Àµ¡³¨°¥ª§§¡¤¯©²¡¦§¦¤Á©¡¬©¤©ª±¤¹©«¾¥³¹§¡</w:t>
      </w:r>
    </w:p>
    <w:p>
      <w:pPr>
        <w:pStyle w:val="DF2"/>
        <w:rPr/>
      </w:pPr>
      <w:r>
        <w:rPr/>
      </w:r>
    </w:p>
    <w:p>
      <w:pPr>
        <w:pStyle w:val="DF2"/>
        <w:spacing w:lineRule="atLeast" w:line="380"/>
        <w:rPr/>
      </w:pPr>
      <w:r>
        <w:rPr/>
        <w:t>¡¡¥®¥¥¡¹©³¥°Ä</w:t>
        <w:softHyphen/>
        <w:t>ª</w:t>
        <w:softHyphen/>
        <w:t>¥®¡¥¥«Ä</w:t>
        <w:softHyphen/>
        <w:t>µ«·§¥¤¬¡§</w:t>
        <w:softHyphen/>
        <w:t>«¤¤«¥ª</w:t>
        <w:softHyphen/>
        <w:t>¥®¡¤¹¡§¦¼¬¤¨¥ª</w:t>
        <w:softHyphen/>
        <w:t>¥®»³ÅªÄ</w:t>
        <w:softHyphen/>
        <w:t>ªÄ®¦±Ã¤¦¦¤¦¡°©§¤¹À¥§Ä</w:t>
        <w:softHyphen/>
        <w:t>¸±¬</w:t>
        <w:softHyphen/>
        <w:t>¥¦</w:t>
        <w:softHyphen/>
        <w:t>¥¡¦¥ÄÄ</w:t>
        <w:softHyphen/>
        <w:t>±¹³¥°Ä</w:t>
        <w:softHyphen/>
        <w:t>ª</w:t>
        <w:softHyphen/>
        <w:t>¥®§¤¹²¡</w:t>
      </w:r>
    </w:p>
    <w:p>
      <w:pPr>
        <w:pStyle w:val="DF2"/>
        <w:spacing w:lineRule="atLeast" w:line="380"/>
        <w:rPr/>
      </w:pPr>
      <w:r>
        <w:rPr/>
      </w:r>
    </w:p>
    <w:p>
      <w:pPr>
        <w:pStyle w:val="DF2"/>
        <w:spacing w:lineRule="atLeast" w:line="380"/>
        <w:rPr/>
      </w:pPr>
      <w:r>
        <w:rPr/>
        <w:t>¡¡¥¤Â¦³Ã¡¤«</w:t>
        <w:softHyphen/>
        <w:t>Ä®¡</w:t>
      </w:r>
    </w:p>
    <w:p>
      <w:pPr>
        <w:pStyle w:val="DF2"/>
        <w:spacing w:lineRule="atLeast" w:line="380"/>
        <w:rPr/>
      </w:pPr>
      <w:r>
        <w:rPr/>
      </w:r>
    </w:p>
    <w:p>
      <w:pPr>
        <w:pStyle w:val="DF2"/>
        <w:tabs>
          <w:tab w:val="left" w:pos="567" w:leader="none"/>
        </w:tabs>
        <w:spacing w:lineRule="atLeast" w:line="380"/>
        <w:rPr/>
      </w:pPr>
      <w:r>
        <w:rPr/>
      </w:r>
    </w:p>
    <w:p>
      <w:pPr>
        <w:pStyle w:val="Normal"/>
        <w:tabs>
          <w:tab w:val="clear" w:pos="567"/>
          <w:tab w:val="left" w:pos="720" w:leader="none"/>
        </w:tabs>
        <w:spacing w:lineRule="atLeast" w:line="380"/>
        <w:jc w:val="both"/>
        <w:rPr/>
      </w:pPr>
      <w:r>
        <w:rPr>
          <w:b/>
          <w:bCs/>
          <w:sz w:val="28"/>
          <w:szCs w:val="28"/>
        </w:rPr>
        <w:t>MISS CHRISTINE LOH</w:t>
      </w:r>
      <w:r>
        <w:rPr>
          <w:sz w:val="28"/>
          <w:szCs w:val="28"/>
        </w:rPr>
        <w:t>: Mr President, as the Honourable Henry TANG just reminded us the Honourable Allen LEE and the Honourable James TIEN moved debates last year on kick starting the economy.  I thought then that the call on the Government to "do something" about the economy was misguided.  I regret the Liberal Party continues along this thing as just expressed by the Honourable Henry TANG, a surprise, I may say, from such business elite.  In Hong Kong, our philosophy has been to get business, not government to "do" things about the economy.  The Government's job is to facilitate business, not to intervene.  We have a free market economy, not one practising central planning or central direction.  The Government's job is to ensure that there is a free economic environment, and a levelled playing field for all sectors of business.</w:t>
      </w:r>
    </w:p>
    <w:p>
      <w:pPr>
        <w:pStyle w:val="Normal"/>
        <w:tabs>
          <w:tab w:val="clear" w:pos="567"/>
          <w:tab w:val="left" w:pos="720" w:leader="none"/>
        </w:tabs>
        <w:spacing w:lineRule="atLeast" w:line="380"/>
        <w:jc w:val="both"/>
        <w:rPr>
          <w:sz w:val="28"/>
          <w:szCs w:val="28"/>
        </w:rPr>
      </w:pPr>
      <w:r>
        <w:rPr>
          <w:sz w:val="28"/>
          <w:szCs w:val="28"/>
        </w:rPr>
      </w:r>
    </w:p>
    <w:p>
      <w:pPr>
        <w:pStyle w:val="Normal"/>
        <w:tabs>
          <w:tab w:val="clear" w:pos="567"/>
          <w:tab w:val="left" w:pos="720" w:leader="none"/>
        </w:tabs>
        <w:spacing w:lineRule="atLeast" w:line="380"/>
        <w:jc w:val="both"/>
        <w:rPr>
          <w:sz w:val="28"/>
          <w:szCs w:val="28"/>
        </w:rPr>
      </w:pPr>
      <w:r>
        <w:rPr>
          <w:sz w:val="28"/>
          <w:szCs w:val="28"/>
        </w:rPr>
        <w:tab/>
        <w:t>The Government does not pick winners, and taxpayers' money should certainly not be used to support losers.   That philosophy cannot be turned on and off like a tap.  It should be the case in good times, and in bad times.</w:t>
      </w:r>
    </w:p>
    <w:p>
      <w:pPr>
        <w:pStyle w:val="Normal"/>
        <w:tabs>
          <w:tab w:val="clear" w:pos="567"/>
          <w:tab w:val="left" w:pos="720" w:leader="none"/>
        </w:tabs>
        <w:spacing w:lineRule="atLeast" w:line="380"/>
        <w:jc w:val="both"/>
        <w:rPr>
          <w:sz w:val="28"/>
          <w:szCs w:val="28"/>
        </w:rPr>
      </w:pPr>
      <w:r>
        <w:rPr>
          <w:sz w:val="28"/>
          <w:szCs w:val="28"/>
        </w:rPr>
      </w:r>
    </w:p>
    <w:p>
      <w:pPr>
        <w:pStyle w:val="Normal"/>
        <w:tabs>
          <w:tab w:val="clear" w:pos="567"/>
          <w:tab w:val="left" w:pos="720" w:leader="none"/>
        </w:tabs>
        <w:spacing w:lineRule="atLeast" w:line="380"/>
        <w:jc w:val="both"/>
        <w:rPr/>
      </w:pPr>
      <w:r>
        <w:rPr>
          <w:sz w:val="28"/>
          <w:szCs w:val="28"/>
        </w:rPr>
        <w:tab/>
        <w:t xml:space="preserve">Today, Mr President, we have three Members, long associated with grassroots politics, demanding government intervention in the economy.  I urge them to be very careful in thinking that the economy, or any particular economic sector of the economy, could be managed by the Government to produce certain positive results.  Their suggestion for a Science Park, for the Government to pick winners, preferential government loans, government guidance to business, and tax concessions are nothing more than </w:t>
      </w:r>
      <w:r>
        <w:rPr>
          <w:i/>
          <w:iCs/>
          <w:sz w:val="28"/>
          <w:szCs w:val="28"/>
        </w:rPr>
        <w:t>ad hoc</w:t>
      </w:r>
      <w:r>
        <w:rPr>
          <w:sz w:val="28"/>
          <w:szCs w:val="28"/>
        </w:rPr>
        <w:t>, and if I may say, ill conceived, half-baked ideas.</w:t>
      </w:r>
    </w:p>
    <w:p>
      <w:pPr>
        <w:pStyle w:val="Normal"/>
        <w:tabs>
          <w:tab w:val="clear" w:pos="567"/>
          <w:tab w:val="left" w:pos="720" w:leader="none"/>
        </w:tabs>
        <w:spacing w:lineRule="atLeast" w:line="380"/>
        <w:jc w:val="both"/>
        <w:rPr/>
      </w:pPr>
      <w:r>
        <w:rPr/>
      </w:r>
    </w:p>
    <w:p>
      <w:pPr>
        <w:pStyle w:val="Normal"/>
        <w:tabs>
          <w:tab w:val="clear" w:pos="567"/>
          <w:tab w:val="left" w:pos="720" w:leader="none"/>
        </w:tabs>
        <w:spacing w:lineRule="atLeast" w:line="380"/>
        <w:jc w:val="both"/>
        <w:rPr>
          <w:sz w:val="28"/>
          <w:szCs w:val="28"/>
        </w:rPr>
      </w:pPr>
      <w:r>
        <w:rPr>
          <w:sz w:val="28"/>
          <w:szCs w:val="28"/>
        </w:rPr>
        <w:tab/>
        <w:t>I urges them to recognize what they are doing.  They are calling for government intervention, the result of which could set a very bad precedent for intervention on a much larger scale in the future.  If we go down the road, how does that differ from China's own planned economic policy of backing and maintaining certain core industries?  So, beware.  Tread very careful.  Better still, turn back.</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e Honourable LEE Cheuk-yan makes a curious point in his amendment.  Some of those issue have already been taken up by the Honourable Henry TANG.  For example, Mr LEE Cheuk-yan regrets that the manufacturing sector has declined in its contribution to the value of our GDP from 24.3% in 1984 to 11% today.  In fact, in the last 15 years, Mr President, Hong Kong's GDP has tripled even though the manufacture has shifted to south China and elsewher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is Council should note that Hong Kong's growth over the last 15 years was not simply in adding factors of production, such as capital and labour.  Hong Kong has increased what economists call "total factor productivity"</w:t>
      </w:r>
      <w:r>
        <w:rPr>
          <w:sz w:val="28"/>
          <w:szCs w:val="28"/>
        </w:rPr>
        <w:t>，</w:t>
      </w:r>
      <w:r>
        <w:rPr>
          <w:rFonts w:cs="CG Times" w:eastAsia="CG Times"/>
          <w:sz w:val="28"/>
          <w:szCs w:val="28"/>
        </w:rPr>
        <w:t xml:space="preserve">  </w:t>
      </w:r>
      <w:r>
        <w:rPr>
          <w:sz w:val="28"/>
          <w:szCs w:val="28"/>
        </w:rPr>
        <w:t>that is, Hong Kong increased workers productivity in increasing knowledge.  Value-added also increased, and thereby our ability to expand the service sector, which requires a more sophisticated workforc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 xml:space="preserve">Let us contrast the situation in Singapore as the Honourable SIN Chung-kai has done, since, also, Singapore admitably has done very well economically.  There, the government extracted massive Central Provident Fund contributions from its citizens to provide capital for growth, resulting in Singaporeans having relatively less disposable income than our residents.  Hong Kong experienced no less a rate of growth but enjoy a high level of disposable income and if I may say, Mr President, a lot more freedoms as well.  Hong Kong's utilization of capital was about twice as efficient as that of Singapore's.  Why is that?  Because our development was directed by the market and theirs by the government.  It is also very well for the Honourable SIN Chung-kai to quote the Singapore way, but it is more important to perhaps take a more macro view. </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erefore, is it really appropriate for this Council to express regret, as the Honourable LEE Cheuk-yan had said?  Mr President, surely not.  If we did, we would be laughed at for our ignorance.  This Council, rightly, should concern itself with those members of our society who, because of a lack of an education, could not cope with fundamental economic change.  Let us therefore, of course, look at retraining and adult education and may be also other measures; but let us not argue for a poorly articulated set of industrial initiatives as the motion and the amendments suggest.</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Finally, perhaps I can end by saying what I think is the proper province of government in industrial managemen:</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ind w:left="1440" w:hanging="1440"/>
        <w:jc w:val="both"/>
        <w:rPr>
          <w:sz w:val="28"/>
          <w:szCs w:val="28"/>
        </w:rPr>
      </w:pPr>
      <w:r>
        <w:rPr>
          <w:sz w:val="28"/>
          <w:szCs w:val="28"/>
        </w:rPr>
        <w:tab/>
        <w:t>-</w:t>
        <w:tab/>
        <w:t>Firstly, the Government should assist economic adjustment by the collection, analysis and dissemination of comprehensive information on the economy, so that the private sector decision-making can be better informed;</w:t>
      </w:r>
    </w:p>
    <w:p>
      <w:pPr>
        <w:pStyle w:val="Normal"/>
        <w:tabs>
          <w:tab w:val="clear" w:pos="567"/>
          <w:tab w:val="left" w:pos="720" w:leader="none"/>
        </w:tabs>
        <w:ind w:left="1440" w:hanging="1440"/>
        <w:jc w:val="both"/>
        <w:rPr>
          <w:sz w:val="28"/>
          <w:szCs w:val="28"/>
        </w:rPr>
      </w:pPr>
      <w:r>
        <w:rPr>
          <w:sz w:val="28"/>
          <w:szCs w:val="28"/>
        </w:rPr>
      </w:r>
    </w:p>
    <w:p>
      <w:pPr>
        <w:pStyle w:val="Normal"/>
        <w:tabs>
          <w:tab w:val="clear" w:pos="567"/>
          <w:tab w:val="left" w:pos="720" w:leader="none"/>
        </w:tabs>
        <w:ind w:left="1440" w:hanging="1440"/>
        <w:jc w:val="both"/>
        <w:rPr>
          <w:sz w:val="28"/>
          <w:szCs w:val="28"/>
        </w:rPr>
      </w:pPr>
      <w:r>
        <w:rPr>
          <w:sz w:val="28"/>
          <w:szCs w:val="28"/>
        </w:rPr>
        <w:tab/>
        <w:t>-</w:t>
        <w:tab/>
        <w:t>Secondly, maintain and improve where possible all elements of the business environment which are conducive to business, namely, the rule of law, free flow of information, low taxation, intolerance to corruption , and so on;</w:t>
      </w:r>
    </w:p>
    <w:p>
      <w:pPr>
        <w:pStyle w:val="Normal"/>
        <w:tabs>
          <w:tab w:val="clear" w:pos="567"/>
          <w:tab w:val="left" w:pos="720" w:leader="none"/>
        </w:tabs>
        <w:ind w:left="1440" w:hanging="1440"/>
        <w:jc w:val="both"/>
        <w:rPr>
          <w:sz w:val="28"/>
          <w:szCs w:val="28"/>
        </w:rPr>
      </w:pPr>
      <w:r>
        <w:rPr>
          <w:sz w:val="28"/>
          <w:szCs w:val="28"/>
        </w:rPr>
      </w:r>
    </w:p>
    <w:p>
      <w:pPr>
        <w:pStyle w:val="Normal"/>
        <w:tabs>
          <w:tab w:val="clear" w:pos="567"/>
          <w:tab w:val="left" w:pos="720" w:leader="none"/>
        </w:tabs>
        <w:ind w:left="1440" w:hanging="1440"/>
        <w:jc w:val="both"/>
        <w:rPr>
          <w:sz w:val="28"/>
          <w:szCs w:val="28"/>
        </w:rPr>
      </w:pPr>
      <w:r>
        <w:rPr>
          <w:sz w:val="28"/>
          <w:szCs w:val="28"/>
        </w:rPr>
        <w:tab/>
        <w:t>-</w:t>
        <w:tab/>
        <w:t>Thirdly, remove impediments to free operation of the market.  This includes breaking cartels and minimize restrictive practices, and however politically incorrect, let me add, I am afraid this includes not banning the importation of labour or imposing unreasonable limits;</w:t>
      </w:r>
    </w:p>
    <w:p>
      <w:pPr>
        <w:pStyle w:val="Normal"/>
        <w:tabs>
          <w:tab w:val="clear" w:pos="567"/>
          <w:tab w:val="left" w:pos="720" w:leader="none"/>
        </w:tabs>
        <w:ind w:left="1440" w:hanging="1440"/>
        <w:jc w:val="both"/>
        <w:rPr>
          <w:sz w:val="28"/>
          <w:szCs w:val="28"/>
        </w:rPr>
      </w:pPr>
      <w:r>
        <w:rPr>
          <w:sz w:val="28"/>
          <w:szCs w:val="28"/>
        </w:rPr>
      </w:r>
    </w:p>
    <w:p>
      <w:pPr>
        <w:pStyle w:val="Normal"/>
        <w:tabs>
          <w:tab w:val="clear" w:pos="567"/>
          <w:tab w:val="left" w:pos="720" w:leader="none"/>
        </w:tabs>
        <w:ind w:left="1440" w:hanging="1440"/>
        <w:jc w:val="both"/>
        <w:rPr>
          <w:sz w:val="28"/>
          <w:szCs w:val="28"/>
        </w:rPr>
      </w:pPr>
      <w:r>
        <w:rPr>
          <w:sz w:val="28"/>
          <w:szCs w:val="28"/>
        </w:rPr>
        <w:tab/>
        <w:t>-</w:t>
        <w:tab/>
        <w:t>Fourthly, assist in the setting and the maintenance of industrial standards, such as certificate of origins; and</w:t>
      </w:r>
    </w:p>
    <w:p>
      <w:pPr>
        <w:pStyle w:val="Normal"/>
        <w:tabs>
          <w:tab w:val="clear" w:pos="567"/>
          <w:tab w:val="left" w:pos="720" w:leader="none"/>
        </w:tabs>
        <w:ind w:left="1440" w:hanging="1440"/>
        <w:jc w:val="both"/>
        <w:rPr>
          <w:sz w:val="28"/>
          <w:szCs w:val="28"/>
        </w:rPr>
      </w:pPr>
      <w:r>
        <w:rPr>
          <w:sz w:val="28"/>
          <w:szCs w:val="28"/>
        </w:rPr>
      </w:r>
    </w:p>
    <w:p>
      <w:pPr>
        <w:pStyle w:val="Normal"/>
        <w:tabs>
          <w:tab w:val="clear" w:pos="567"/>
          <w:tab w:val="left" w:pos="720" w:leader="none"/>
        </w:tabs>
        <w:ind w:left="1440" w:hanging="1440"/>
        <w:jc w:val="both"/>
        <w:rPr>
          <w:sz w:val="28"/>
          <w:szCs w:val="28"/>
        </w:rPr>
      </w:pPr>
      <w:r>
        <w:rPr>
          <w:sz w:val="28"/>
          <w:szCs w:val="28"/>
        </w:rPr>
        <w:tab/>
        <w:t>-</w:t>
        <w:tab/>
        <w:t>Lastly, ensure that labour and environmental regulations relating to industry are adequate and enforced.</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Mr President, for the above reasons, I shall vote against the motion and both amendments.</w:t>
      </w:r>
    </w:p>
    <w:p>
      <w:pPr>
        <w:pStyle w:val="DF2"/>
        <w:tabs>
          <w:tab w:val="left" w:pos="567" w:leader="none"/>
        </w:tabs>
        <w:rPr>
          <w:sz w:val="28"/>
          <w:szCs w:val="28"/>
        </w:rPr>
      </w:pPr>
      <w:r>
        <w:rPr>
          <w:sz w:val="28"/>
          <w:szCs w:val="28"/>
        </w:rPr>
      </w:r>
    </w:p>
    <w:p>
      <w:pPr>
        <w:pStyle w:val="DF2"/>
        <w:rPr/>
      </w:pPr>
      <w:r>
        <w:rPr/>
      </w:r>
    </w:p>
    <w:p>
      <w:pPr>
        <w:pStyle w:val="Normal"/>
        <w:tabs>
          <w:tab w:val="clear" w:pos="567"/>
          <w:tab w:val="left" w:pos="720" w:leader="none"/>
        </w:tabs>
        <w:spacing w:lineRule="atLeast" w:line="340"/>
        <w:jc w:val="both"/>
        <w:rPr/>
      </w:pPr>
      <w:r>
        <w:rPr>
          <w:rFonts w:eastAsia="CG Times" w:cs="CG Times"/>
          <w:b/>
          <w:bCs/>
          <w:sz w:val="28"/>
          <w:szCs w:val="28"/>
        </w:rPr>
        <w:t>MR DAVID CHU</w:t>
      </w:r>
      <w:r>
        <w:rPr>
          <w:rFonts w:eastAsia="CG Times" w:cs="CG Times"/>
          <w:sz w:val="28"/>
          <w:szCs w:val="28"/>
        </w:rPr>
        <w:t>: Mr President, the Fraser Institute ranks our economy as the freest in the world over the past two decades.  We have thrived throughout without an industrial policy, business tax breaks and a Science Park.  Our Government, therefore, never thought much incentive was needed.  But that may be changing as our manufacturing base shrinks and our technology development trails further behind our rivals. On the other hand, the globalization of business, the boom in the Asia Pacific region and China's recent and future developments offer fresh opportunities.  While the Government tinkering too much with the economy is wrong and private initiatives are much better, I believe the Government should formulate a long-term industrial policy which can help guide our future development in the right direction and set the atmosphere for further improvement.</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tab/>
        <w:t>A Science Park is long overdue.  The promise was made in the mid-eighties.  Since then, computer technology has matured and our university enrolment has doubled.  We now have enough computer-literate young people to give us the edge.  We must seize the day and put together all our competitive advantages, such as proximity to a huge market in China, the brains of our youth and the ingenuity of our businessmen.</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tab/>
        <w:t>The Hong Kong Government cannot devise a long-term policy on its own because our success depends on how well we serve others.  Thus we should co-ordinate our industrial policy with China and with regional and global views in mind.  With those observations, Mr President, I support the original motion.</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倪少傑議員致辭：</w:t>
      </w:r>
      <w:r>
        <w:rPr/>
        <w:t>¥®¥¥¡¥©¸ÀÂ«¡ª¦»³·¦¥¦¥²Á</w:t>
        <w:softHyphen/>
        <w:t>©¦ª¤¨¤´·¤¼¤Â¤</w:t>
        <w:softHyphen/>
        <w:t>¡¦À</w:t>
      </w:r>
      <w:r>
        <w:rPr>
          <w:rFonts w:eastAsia="華康細明體外字集" w:cs="華康細明體外字集"/>
        </w:rPr>
        <w:t></w:t>
      </w:r>
      <w:r>
        <w:rPr/>
        <w:t>¥²¦°¤¡¥²¤ª¤Â´°¡»³·¦¥´¸À¤¤¦¤</w:t>
        <w:softHyphen/>
        <w:softHyphen/>
        <w:t>¦¦¡¤¹¡¥©´©ª¤¤¹©©¥¬µ¡¦¦¨¥¦´¥¿·±¬¥±°¥¦¤·¦°¬§¤°¼</w:t>
        <w:softHyphen/>
        <w:t>¤¯¡</w:t>
        <w:softHyphen/>
        <w:t>¥²®¥´¦¤·¬§¤¤</w:t>
        <w:softHyphen/>
        <w:t>¡¸«©¨¬¥¤À¤¨¥Äª¹¤¡</w:t>
      </w:r>
    </w:p>
    <w:p>
      <w:pPr>
        <w:pStyle w:val="DF2"/>
        <w:spacing w:lineRule="atLeast" w:line="340"/>
        <w:rPr/>
      </w:pPr>
      <w:r>
        <w:rPr/>
      </w:r>
    </w:p>
    <w:p>
      <w:pPr>
        <w:pStyle w:val="DF2"/>
        <w:spacing w:lineRule="atLeast" w:line="340"/>
        <w:ind w:firstLine="567"/>
        <w:rPr/>
      </w:pPr>
      <w:r>
        <w:rPr/>
        <w:t>¦</w:t>
        <w:softHyphen/>
        <w:t>´³Ã¨«ª¦¥¶©¸ÀÅ¨¡»³·¹©º«ª·¾Å¸Àµº¤´·¥³ªÃ©©¡¨§¥³¬©Å¡¥¦¥·°Ã«Ä´¤«¡¬©²©§Å¹©ª¤¸®·º«¡¥Á·¥¦¤·¸¸ª¡³¤</w:t>
        <w:softHyphen/>
        <w:t>±½¤«»³·´¤¬§¤¥¡¬©</w:t>
        <w:softHyphen/>
        <w:t>·</w:t>
        <w:softHyphen/>
        <w:t>µ¤·µ®¡½¹</w:t>
        <w:softHyphen/>
        <w:t>±¤®·¨ª¼¡¥´¸Àµ®¥¥²¤·ª«¾¡</w:t>
      </w:r>
    </w:p>
    <w:p>
      <w:pPr>
        <w:pStyle w:val="DF2"/>
        <w:spacing w:lineRule="atLeast" w:line="340"/>
        <w:ind w:firstLine="567"/>
        <w:rPr/>
      </w:pPr>
      <w:r>
        <w:rPr/>
      </w:r>
    </w:p>
    <w:p>
      <w:pPr>
        <w:pStyle w:val="DF2"/>
        <w:spacing w:lineRule="atLeast" w:line="400"/>
        <w:ind w:firstLine="567"/>
        <w:rPr/>
      </w:pPr>
      <w:r>
        <w:rPr/>
        <w:t>¦±°¤·¬§¤¤</w:t>
        <w:softHyphen/>
        <w:t>¡§¥¶«¥¡³¬¬©¤À¤ª¤«¬¤¨°ª¡¬©À¸¾</w:t>
        <w:softHyphen/>
        <w:t>°¥¨À¦ª³¥¡¨</w:t>
        <w:softHyphen/>
        <w:t>¤®¤·µ®µ²¡À©ª´ª</w:t>
        <w:softHyphen/>
        <w:t>¹¡µ¤¿·ª¤«¡¤¥¯¥±°¥´½¤¦¤·¤ª¦¥¸¡</w:t>
      </w:r>
    </w:p>
    <w:p>
      <w:pPr>
        <w:pStyle w:val="DF2"/>
        <w:spacing w:lineRule="atLeast" w:line="400"/>
        <w:ind w:firstLine="567"/>
        <w:rPr/>
      </w:pPr>
      <w:r>
        <w:rPr/>
        <w:t>¥®¥¥¡§¬¤·¬ª¥ª¡¥¤»¬¬©¦±°°¬§¤·µ®ª¤§¤¡¥¥¦¤¤</w:t>
        <w:softHyphen/>
        <w:t>µ°¡¤¤</w:t>
        <w:softHyphen/>
        <w:t>¡¬©¥¶À</w:t>
        <w:softHyphen/>
        <w:t>ª»ª¨Å</w:t>
        <w:softHyphen/>
        <w:t>¹¡Áµª¦¬©¤¥«±¦¦¶</w:t>
        <w:softHyphen/>
        <w:t>¹¡¹À¥¦»³·¨¦¬§¤¡¨¦¤·¤´¸§</w:t>
        <w:softHyphen/>
        <w:t>¹¡À¥¬¨µ®</w:t>
        <w:softHyphen/>
        <w:t>¹µ¡¦¬¡¶¥©µ¤¤¡«Å±¹¸¤´¡©µ´ª§¥©²¦</w:t>
        <w:softHyphen/>
        <w:t>¡«Ä¤¨¦Ã¤³¼ª¬¾¶</w:t>
        <w:softHyphen/>
        <w:t>¹¡³Ãª»ª§¸¤¬</w:t>
        <w:softHyphen/>
        <w:t>´©³«¤»</w:t>
        <w:softHyphen/>
        <w:t>ª¡¤·¬¹¦</w:t>
        <w:softHyphen/>
        <w:t>¹·ª¤«¡§±¬©¯°º§¡¤°¡¡</w:t>
      </w:r>
    </w:p>
    <w:p>
      <w:pPr>
        <w:pStyle w:val="DF2"/>
        <w:spacing w:lineRule="atLeast" w:line="400"/>
        <w:ind w:firstLine="567"/>
        <w:rPr/>
      </w:pPr>
      <w:r>
        <w:rPr/>
      </w:r>
    </w:p>
    <w:p>
      <w:pPr>
        <w:pStyle w:val="DF2"/>
        <w:spacing w:lineRule="atLeast" w:line="400"/>
        <w:ind w:firstLine="567"/>
        <w:rPr/>
      </w:pPr>
      <w:r>
        <w:rPr/>
        <w:t>¥¤¤</w:t>
        <w:softHyphen/>
        <w:t>¡¦°Â«³¡µ¥¡¤¦¤ª´</w:t>
        <w:softHyphen/>
        <w:t>¹¡¬©¥»</w:t>
        <w:softHyphen/>
        <w:t>¦§µ¸ÀÀ¹ª¡³¥¡¤</w:t>
        <w:softHyphen/>
        <w:t>¡¤¥¤«¡Â¦°¨¥¬§¬¥ª¥¦¤·¡¥¤§¤¸°¤·¾º¨´§¸¡¤¤·¬§¤±ªª¬§¤¤¡¦©¦¦«¡¥¤¤«Äµ¤°¬§¤·§¸ªµ°À´¡¬©À¸·</w:t>
        <w:softHyphen/>
        <w:t>¦¼¦°Ã¡Áµ¦®¶¤¬¿¤¨¡¦¥¤¥¬¤ª±¤°¡¦¥¡¬¬</w:t>
        <w:softHyphen/>
        <w:t>¹»</w:t>
        <w:softHyphen/>
        <w:t>Ã¤ª¸ª¤«¡¥´§¬°»ª¿¤¤¡¬©ÀÀ§¶¨¥³ªµ®¡¨¤§¬¦¼¡¬¤·¬¬¾º´¨¤</w:t>
        <w:softHyphen/>
        <w:t>¤«ª¶¸³®¡</w:t>
      </w:r>
    </w:p>
    <w:p>
      <w:pPr>
        <w:pStyle w:val="DF2"/>
        <w:spacing w:lineRule="atLeast" w:line="400"/>
        <w:ind w:firstLine="567"/>
        <w:rPr/>
      </w:pPr>
      <w:r>
        <w:rPr/>
      </w:r>
    </w:p>
    <w:p>
      <w:pPr>
        <w:pStyle w:val="DF2"/>
        <w:spacing w:lineRule="atLeast" w:line="400"/>
        <w:ind w:firstLine="567"/>
        <w:rPr/>
      </w:pPr>
      <w:r>
        <w:rPr/>
        <w:t>³«¡¥´¦¤·¬¬¤</w:t>
        <w:softHyphen/>
        <w:t>¡¾¦°¤±¤¹¤§¬¤´«¬¡³¬§</w:t>
        <w:softHyphen/>
        <w:t>ªÄª¹¤©¨¦ª¡´©À¸¥¤µ´³ºÀ¶¡¥±¤´¨¦¦¬¬¤ª¦§©¥¬¡±°±¤¦ª¤·¬¬¦ª¡Â¬¹»À¥¦¥¦¤·¤¡¥²°¼</w:t>
        <w:softHyphen/>
        <w:t>ª²«¡¥´§¥¾Â¨¦ªº²©§µª³°³¬¡§º¤°»°»¤¶¬§Â²ª¤¤¯¨¦¡±¦±¯¬¤¡</w:t>
      </w:r>
    </w:p>
    <w:p>
      <w:pPr>
        <w:pStyle w:val="DF2"/>
        <w:spacing w:lineRule="atLeast" w:line="400"/>
        <w:ind w:firstLine="567"/>
        <w:rPr/>
      </w:pPr>
      <w:r>
        <w:rPr/>
      </w:r>
    </w:p>
    <w:p>
      <w:pPr>
        <w:pStyle w:val="DF2"/>
        <w:spacing w:lineRule="atLeast" w:line="400"/>
        <w:ind w:firstLine="567"/>
        <w:rPr/>
      </w:pPr>
      <w:r>
        <w:rPr/>
        <w:t>´¥«±</w:t>
      </w:r>
      <w:r>
        <w:rPr>
          <w:rFonts w:eastAsia="華康細明體外字集" w:cs="華康細明體外字集"/>
        </w:rPr>
        <w:t></w:t>
      </w:r>
      <w:r>
        <w:rPr/>
        <w:t>¨¬¡</w:t>
        <w:softHyphen/>
        <w:t>´¨³¤¨°±¥µ®°¬§¤·¡¤¦Ã¬©ª¤·</w:t>
        <w:softHyphen/>
        <w:t>©¥¯§±®¶¡§¬«¥´¤¹©¦¸Àµ®¤</w:t>
        <w:softHyphen/>
        <w:t>ª¦¥¸Å¡Á¶¤¤¥¬¡</w:t>
        <w:softHyphen/>
        <w:t>´±·¦·¤¼¤µ®¦¬µ«¬§¤¤¡¥¦¨¬¬§Â²¤¤¡¦¥¬º©¥¨¡</w:t>
      </w:r>
    </w:p>
    <w:p>
      <w:pPr>
        <w:pStyle w:val="DF2"/>
        <w:spacing w:lineRule="atLeast" w:line="400"/>
        <w:ind w:firstLine="567"/>
        <w:rPr/>
      </w:pPr>
      <w:r>
        <w:rPr/>
      </w:r>
    </w:p>
    <w:p>
      <w:pPr>
        <w:pStyle w:val="DF2"/>
        <w:spacing w:lineRule="atLeast" w:line="400"/>
        <w:ind w:firstLine="567"/>
        <w:rPr/>
      </w:pPr>
      <w:r>
        <w:rPr/>
        <w:t>¹©¨¦Ä</w:t>
        <w:softHyphen/>
        <w:t>ª</w:t>
        <w:softHyphen/>
        <w:t>¥®¡§»¬º¸¦¯¥</w:t>
        <w:softHyphen/>
        <w:t>«©¡§¦·</w:t>
        <w:softHyphen/>
        <w:softHyphen/>
        <w:t>¦Ä</w:t>
        <w:softHyphen/>
        <w:t>¤µ«¥¥«Ä</w:t>
        <w:softHyphen/>
        <w:t>¹</w:t>
        <w:softHyphen/>
        <w:t>¥®ª§µ·¨¡©¥§¦¦¤¦</w:t>
        <w:softHyphen/>
        <w:t>½¡</w:t>
      </w:r>
    </w:p>
    <w:p>
      <w:pPr>
        <w:pStyle w:val="DF2"/>
        <w:spacing w:lineRule="atLeast" w:line="400"/>
        <w:ind w:firstLine="567"/>
        <w:rPr/>
      </w:pPr>
      <w:r>
        <w:rPr/>
      </w:r>
    </w:p>
    <w:p>
      <w:pPr>
        <w:pStyle w:val="DF2"/>
        <w:spacing w:lineRule="atLeast" w:line="400"/>
        <w:ind w:firstLine="567"/>
        <w:rPr/>
      </w:pPr>
      <w:r>
        <w:rPr/>
        <w:t>¥®¥¥¡§Â¦³Ã¡¤«</w:t>
        <w:softHyphen/>
        <w:t>Ä®¡</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pPr>
      <w:r>
        <w:rPr>
          <w:rFonts w:eastAsia="CG Times" w:cs="CG Times"/>
          <w:b/>
          <w:bCs/>
          <w:sz w:val="28"/>
          <w:szCs w:val="28"/>
        </w:rPr>
        <w:t>MR PAUL CHENG</w:t>
      </w:r>
      <w:r>
        <w:rPr>
          <w:rFonts w:eastAsia="CG Times" w:cs="CG Times"/>
          <w:sz w:val="28"/>
          <w:szCs w:val="28"/>
        </w:rPr>
        <w:t>: Mr President, increasingly we seem to be taking the view that since most of Hong Kong's manufacturing sector has moved across the border, we should now focus our efforts in promoting Hong Kong as a service centre.  It sounds logical, and this certainly fits in with the Government's non-intervention policy.  But is this really good for Hong Kong's long-term economic future?  I think no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pPr>
      <w:r>
        <w:rPr>
          <w:rFonts w:eastAsia="CG Times" w:cs="CG Times"/>
          <w:sz w:val="28"/>
          <w:szCs w:val="28"/>
        </w:rPr>
        <w:tab/>
        <w:t xml:space="preserve">In order for an economic entity such as Hong Kong to continue to prosper we need to have a more balanced portfolio, and to achieve this we must not give up on manufacturing </w:t>
      </w:r>
      <w:r>
        <w:rPr>
          <w:rFonts w:eastAsia="CG Times" w:cs="CG Times"/>
          <w:i/>
          <w:iCs/>
          <w:sz w:val="28"/>
          <w:szCs w:val="28"/>
        </w:rPr>
        <w:t>per se</w:t>
      </w:r>
      <w:r>
        <w:rPr>
          <w:rFonts w:eastAsia="CG Times" w:cs="CG Times"/>
          <w:sz w:val="28"/>
          <w:szCs w:val="28"/>
        </w:rPr>
        <w:t xml:space="preserve">.  I support the </w:t>
      </w:r>
      <w:r>
        <w:rPr>
          <w:rFonts w:eastAsia="CG Times" w:cs="CG Times"/>
          <w:i/>
          <w:iCs/>
          <w:sz w:val="28"/>
          <w:szCs w:val="28"/>
        </w:rPr>
        <w:t>laissez faire</w:t>
      </w:r>
      <w:r>
        <w:rPr>
          <w:rFonts w:eastAsia="CG Times" w:cs="CG Times"/>
          <w:sz w:val="28"/>
          <w:szCs w:val="28"/>
        </w:rPr>
        <w:t xml:space="preserve"> policy which has worked well in the past.  The marketplace, however, is changing and competition in the region increasing.  The Government needs to urgently take a leadership role in steering the restructuring of our economy.  This is not intervention.  Far from it.  Every endeavour requires leadership to succeed and that is all I am asking the Government to do.</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Our current interim unemployment situation is due partly to this restructuring.  If we can regain some grounds in attracting selected manufacturing sectors to return or make new investment in Hong Kong, it will help create jobs for our unemployed.  In the last 10 years, manufacturers' share of Hong Kong's total GDP as a percentage has slipped from the mid-twenties to around 12%, while Singapore has been able to maintain their manufacturing sector as 26% of GDP.</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I know we have taken several initiatives such as the establishment of the Industry and Technology Development Council and Centre to help incubate innovations, the establishment of the University of Science and Technology, and the proposed Science Park.  These are all efforts we should commend and support.  But what we now need is a comprehensive policy and a comprehensive plan of action so that all parties, both in private and public sectors, can work closely as partners.  We have highly motivated and educated workers, and an efficient commercial environment.  We now need the Government to lead, and I would like to stress, not interfere, but to lead the effort to come up with a well-thought out plan and policy in co-ordination with China.</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Mr President, I therefore support the original motion.</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w:t>
        <w:softHyphen/>
        <w:t>´¤¦¤¤ªÁº¡³¥¬¦°«¥¥¤À¤¤ª¶¸¡»³·¥º¬¥¤¥©¡¦¤¦¤¾«¡»³·¯¦</w:t>
        <w:softHyphen/>
        <w:t>´¨³µ®¡°¤¤¨¯®ª¾¥¦¯¥¡¥¦ª³¤¸·¤·®ª§³¤§¡¥¹</w:t>
        <w:softHyphen/>
        <w:t>´»³·ªµ®°¤·¨¼Å©ª§¥¡</w:t>
        <w:softHyphen/>
        <w:t>´¤·¦¾«¤ª¥³¤±¶ª¥²¼¦¡¥§¦¥¡§À¦ª²«§¤¶®¡¥</w:t>
        <w:softHyphen/>
        <w:t>´¸À°</w:t>
        <w:softHyphen/>
        <w:t>¦¬²®¤</w:t>
        <w:softHyphen/>
        <w:t>©Â¡¦À</w:t>
      </w:r>
      <w:r>
        <w:rPr>
          <w:rFonts w:eastAsia="華康細明體外字集" w:cs="華康細明體外字集" w:ascii="華康細明體外字集" w:hAnsi="華康細明體外字集"/>
        </w:rPr>
        <w:t></w:t>
      </w:r>
      <w:r>
        <w:rPr/>
        <w:t>¥¦¤¤Áª¤Â¤¤¡¾ªª«¨°®¤¤°ªÄª¡</w:t>
        <w:softHyphen/>
        <w:t>´¥¤»³·¤Â¥²¤µÁ¤¬Å¤¯ª¨¹¡</w:t>
        <w:softHyphen/>
        <w:t>±</w:t>
      </w:r>
      <w:r>
        <w:rPr>
          <w:rFonts w:eastAsia="華康細明體外字集" w:cs="華康細明體外字集"/>
        </w:rPr>
        <w:t></w:t>
      </w:r>
      <w:r>
        <w:rPr/>
        <w:t>ÄÄ¤¥¡¬«</w:t>
        <w:softHyphen/>
        <w:t>´¤·¿¦·¨¨¡¦µ¦¤¡ªÃ¤¡</w:t>
      </w:r>
    </w:p>
    <w:p>
      <w:pPr>
        <w:pStyle w:val="DF2"/>
        <w:rPr/>
      </w:pPr>
      <w:r>
        <w:rPr/>
      </w:r>
    </w:p>
    <w:p>
      <w:pPr>
        <w:pStyle w:val="DF2"/>
        <w:rPr/>
      </w:pPr>
      <w:r>
        <w:rPr/>
        <w:t>¡¡²®ª·¦¬¤¤´</w:t>
        <w:softHyphen/>
        <w:t>¬§±¶¡°¼</w:t>
        <w:softHyphen/>
        <w:t>²·¡¨µ¬²®¬±</w:t>
        <w:softHyphen/>
        <w:t>´¤·ª³¥¦¤ª¡¥«Á¥»¦¥©¤¤±¶¡§§³¡§À¦¥²¼¦¡¦</w:t>
        <w:softHyphen/>
        <w:t>´²®¹»À¹¤¯¥¥¦ª¶¡¦§</w:t>
        <w:softHyphen/>
        <w:softHyphen/>
        <w:t>ª·¤Â¡¤¤°¬§</w:t>
        <w:softHyphen/>
        <w:t>«¡§</w:t>
        <w:softHyphen/>
        <w:t>¥</w:t>
        <w:softHyphen/>
        <w:t>¿·°°¥¦¤¤¨ª±³¤··¬¤¡</w:t>
        <w:softHyphen/>
        <w:t>¬©¤¤·¬¥°³</w:t>
      </w:r>
      <w:r>
        <w:rPr>
          <w:rFonts w:eastAsia="華康細明體外字集" w:cs="華康細明體外字集" w:ascii="華康細明體外字集" w:hAnsi="華康細明體外字集"/>
        </w:rPr>
        <w:t></w:t>
      </w:r>
      <w:r>
        <w:rPr/>
        <w:t>¤¤°¬§¡¦¤¿·°°¦Ã¤¤¡¨³«¡</w:t>
        <w:softHyphen/>
        <w:t>´©¿¬§±¶¤°¼</w:t>
        <w:softHyphen/>
        <w:t>²·ª¥²¼¦¥¬¤°¡µ¤¦ª¡¡¹Äª¤Á¼¯ª°»¥³¡®¥¦¤¨¥¦²À¡</w:t>
      </w:r>
    </w:p>
    <w:p>
      <w:pPr>
        <w:pStyle w:val="DF2"/>
        <w:rPr/>
      </w:pPr>
      <w:r>
        <w:rPr/>
      </w:r>
    </w:p>
    <w:p>
      <w:pPr>
        <w:pStyle w:val="DF2"/>
        <w:rPr/>
      </w:pPr>
      <w:r>
        <w:rPr/>
        <w:t>¡¡¥®¥¥¡µ¥§»¡¹©´°¥¦¤¤ª¥²§³¨«¤¡¨¦®¶¥¥§¥³¦ª¨¹¡²®¿¤¥¦±¤ª½¯¸¨µ´»</w:t>
        <w:softHyphen/>
        <w:t>¡¦Â®¨©¬</w:t>
        <w:softHyphen/>
        <w:t>´¬©¨¦¤®ª»ª¤¤°°</w:t>
        <w:softHyphen/>
        <w:t>¹¡</w:t>
        <w:softHyphen/>
        <w:t>¥¤¤</w:t>
        <w:softHyphen/>
        <w:t>´¦¤·¥²¼¦ÂÅª¦¥¡¯¥¤§À½ª§³</w:t>
        <w:softHyphen/>
        <w:t>¤±¤°¦¡¦¦¡§¬¤</w:t>
        <w:softHyphen/>
        <w:t>¨ª»²¥¤</w:t>
        <w:softHyphen/>
        <w:t>³¥ª¬©¡</w:t>
        <w:softHyphen/>
        <w:t>¥</w:t>
        <w:softHyphen/>
        <w:t>´¤·Á¦°¬§¡°¼</w:t>
        <w:softHyphen/>
        <w:t>²·µ®¡¹¥¦¤¤ª°°¬³µ®¶ª¡</w:t>
      </w:r>
    </w:p>
    <w:p>
      <w:pPr>
        <w:pStyle w:val="DF2"/>
        <w:rPr/>
      </w:pPr>
      <w:r>
        <w:rPr/>
      </w:r>
    </w:p>
    <w:p>
      <w:pPr>
        <w:pStyle w:val="DF2"/>
        <w:rPr/>
      </w:pPr>
      <w:r>
        <w:rPr/>
        <w:t>¡¡À</w:t>
      </w:r>
      <w:r>
        <w:rPr>
          <w:rFonts w:eastAsia="華康細明體外字集" w:cs="華康細明體外字集" w:ascii="華康細明體外字集" w:hAnsi="華康細明體外字集"/>
        </w:rPr>
        <w:t></w:t>
      </w:r>
      <w:r>
        <w:rPr/>
        <w:t>¤·ºÁ°§³¡°¬§¡¬«</w:t>
        <w:softHyphen/>
        <w:t>´·¦§¦§§³¤¤</w:t>
        <w:softHyphen/>
        <w:t>Á¥·¡³¨¥À¡¤²¤¡ª¤¤¡¦²®</w:t>
        <w:softHyphen/>
        <w:t>´³©¸À¤¤·Â«ªÀ¹¤®¥¤¯§¨·¤§¡¦¥</w:t>
        <w:softHyphen/>
        <w:t>§</w:t>
        <w:softHyphen/>
        <w:t>¹¥</w:t>
        <w:softHyphen/>
        <w:t>§¥¾·ª°°¡±¨¥²§³´¤¡³¤¸¥³µ¬§§³ª¤¤¡±·¦¬</w:t>
        <w:softHyphen/>
        <w:t>´¥¨¤·¬¤¤¸·ªÄ®¡²®¹</w:t>
        <w:softHyphen/>
        <w:t>¦°°§ª¥²¡¥¥¥±³¸³·¤·¥²¼¦²¨ª¤</w:t>
        <w:softHyphen/>
        <w:t>·°°¡¨¥</w:t>
        <w:softHyphen/>
        <w:t>¥¦¬</w:t>
        <w:softHyphen/>
        <w:t>´§¥°Ä¡¦²®¹</w:t>
        <w:softHyphen/>
        <w:t>¦°°§©³¥ª½µ¡¥</w:t>
        <w:softHyphen/>
        <w:t>³Â</w:t>
      </w:r>
      <w:r>
        <w:rPr>
          <w:rFonts w:eastAsia="華康細明體外字集" w:cs="華康細明體外字集" w:ascii="華康細明體外字集" w:hAnsi="華康細明體外字集"/>
        </w:rPr>
        <w:t></w:t>
      </w:r>
      <w:r>
        <w:rPr/>
        <w:t>°·¤ª°©¦·¡¹±¨¤·¥²ª¦°°«¸¬©µ¡¬¬©À¦ª¸¦¹</w:t>
        <w:softHyphen/>
        <w:t>¦°°§¡¥±³¿¤·½µ¡±</w:t>
        <w:softHyphen/>
        <w:t>¥¨¦¤·¬ª¤¤¸·¡</w:t>
        <w:softHyphen/>
        <w:t>·¦§¤¤·¬¡¥¨§</w:t>
        <w:softHyphen/>
        <w:t>´¤·¬¹´©°¬§¡°¼</w:t>
        <w:softHyphen/>
        <w:t>ª²·¡</w:t>
      </w:r>
    </w:p>
    <w:p>
      <w:pPr>
        <w:pStyle w:val="DF2"/>
        <w:rPr/>
      </w:pPr>
      <w:r>
        <w:rPr/>
      </w:r>
    </w:p>
    <w:p>
      <w:pPr>
        <w:pStyle w:val="DF2"/>
        <w:rPr/>
      </w:pPr>
      <w:r>
        <w:rPr/>
        <w:t>¡¡¦¥¨¤¤°°¤</w:t>
        <w:softHyphen/>
        <w:t>¡²®Â·°½§¡¦¤·¾°¤¤¾¡À±²®©±±ª¦Ã½µ</w:t>
        <w:softHyphen/>
        <w:t>·½©¡¯§¬«¨ª¡À¶¿¤¨²¦²®</w:t>
        <w:softHyphen/>
        <w:t>´¤·¥¬ª¬Ã½µ¡¨¤¤¥¶ª¤·»¾¤±§¡¥°°¤§°½¯ª§³¤</w:t>
        <w:softHyphen/>
        <w:t>¡</w:t>
      </w:r>
    </w:p>
    <w:p>
      <w:pPr>
        <w:pStyle w:val="DF2"/>
        <w:rPr/>
      </w:pPr>
      <w:r>
        <w:rPr/>
        <w:t>¡¡¥®¥¥¡¦©¤¨±·ª§³¤¤¡Áµ²®¬©ª¦¤¦¤±±¨¼¥ª¸¡°²®²·¥¤¦¥¯°¦¤·¬ª»</w:t>
        <w:softHyphen/>
        <w:t>¡¬¦¤±°®°¤À³¿</w:t>
        <w:softHyphen/>
        <w:t>¤©»ª¦Ã±·½µ¥¡¬©À§¤¨½¨¦¡¨§</w:t>
        <w:softHyphen/>
        <w:t>ª¤±¥¯»¤·¬ª»</w:t>
        <w:softHyphen/>
        <w:t>¦¾·ª°¹¡¦¬¾¶ª¸¹¤¤«ª¤°¡À»¤·µ®¬°¦¡±¥¦¤·¦</w:t>
        <w:softHyphen/>
        <w:t>´ª¦¦</w:t>
        <w:softHyphen/>
        <w:t>·´¤¡±¦§¤§¦«¦¤¤Å¦Ã¤·¥²ª½µ¡</w:t>
      </w:r>
    </w:p>
    <w:p>
      <w:pPr>
        <w:pStyle w:val="DF2"/>
        <w:rPr/>
      </w:pPr>
      <w:r>
        <w:rPr/>
      </w:r>
    </w:p>
    <w:p>
      <w:pPr>
        <w:pStyle w:val="DF2"/>
        <w:rPr/>
      </w:pPr>
      <w:r>
        <w:rPr/>
        <w:t>¡¡¥®¥¥¡Á¬¦¨¡²®Â¦¤¤±¶¡§§³¡§À¦¥²¼¦¤¨¡¤¸¦¤¡ª¦¥¡¥¤¦°ª¬¬§±¶¡°¼</w:t>
        <w:softHyphen/>
        <w:t>²·ª¥²¼¦¡³¬µ¹»</w:t>
        <w:softHyphen/>
        <w:t>¤¸°½¯¡°§³ª§³</w:t>
        <w:softHyphen/>
        <w:t>¤±·¤¤¥°¦µ®¡¬¬©À¾·²Ä¨¦¡«¥¤®ª»°°</w:t>
        <w:softHyphen/>
        <w:t>¹¡¥¨§</w:t>
        <w:softHyphen/>
        <w:t>´¤·¹´¡</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pPr>
      <w:r>
        <w:rPr>
          <w:b/>
          <w:bCs/>
          <w:sz w:val="28"/>
          <w:szCs w:val="28"/>
        </w:rPr>
        <w:t>MR JAMES TIEN</w:t>
      </w:r>
      <w:r>
        <w:rPr>
          <w:sz w:val="28"/>
          <w:szCs w:val="28"/>
        </w:rPr>
        <w:t>: Mr President, the Governor in his latest policy address dusted off a decade-old proposal to build for Hong Kong a Science Park.  The revived promise, even if fulfilled, strikes me as a case of too little, too late.  But it is still better late than never.  In the more than 10 years since the idea was first mooted until now, several generations of computer technology have passed us by.  We today are lagging behind Singapore, Taiwan, South Korea and certain areas of China in technological, Taiwan, South Korea and certain areas of China in technological development and innovation.  The gap widens as I speak and everybody pays a price ─ from manufactures who have to go offshore, unemployed workers who are unable to find a new job to their satisfaction, to university graduates who must settle for jobs that they are over-qualified for.</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Disappointed as we are at the wasted opportunities to further technology in Hong Kong, we are still keen for a Science Park so that we can join the race, if only from the back of the pack.  Look around us and you will see that our once vibrant manufacturing capacity has been hollowed out.  Those low technology manual jobs which sustained us have gone and they will not come back because of our surging wages, our ever demanding employee benefits and increasing costs of living.  True, we have replaced some of these job losses with an improved retail and financial sector.  But in recent months, we realized that white collar jobs cannot be created fast enough to cope with increased labour supply.  The consequence is a 3.5% unemployment rate.  The future may be bleak unless we diversify our base with an industrial policy emphasizing on high technology.</w:t>
      </w:r>
    </w:p>
    <w:p>
      <w:pPr>
        <w:pStyle w:val="Normal"/>
        <w:tabs>
          <w:tab w:val="clear" w:pos="567"/>
          <w:tab w:val="left" w:pos="720" w:leader="none"/>
        </w:tabs>
        <w:jc w:val="both"/>
        <w:rPr>
          <w:sz w:val="28"/>
          <w:szCs w:val="28"/>
        </w:rPr>
      </w:pPr>
      <w:r>
        <w:rPr>
          <w:sz w:val="28"/>
          <w:szCs w:val="28"/>
        </w:rPr>
        <w:tab/>
        <w:t>Mr President, it is easy to fantasize on how we are going to launch an age of high technology in Hong Kong.  But the reality is that, while technology is accelerating in the United States, Japan and other countries, ours has not even taken off.  By the time we finally get this rocket ready, their spaceship will be in orbit.</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ry as we may to reach far, we have been pulled back down by a wage spiral.  Each year for the past decade has seen worker's pay rise on an average of over 10% per annum.  I understand that the increase is necessary to let our workers maintain their standard of living in a period of serious inflation.  But foreign companies may not understand because, to them, what counts is the highest productivity for the lowest production cost ─ the bottom line.  All things being equal, China, other Southeast Asian countries seem to be better places to manufacture while the United States and Japan are the countries to do consumer R&amp;D.</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o draw investment capital to our shores, we have to make sacrifices.  The Government makes its through tax concessions.  We, local business, make ours by putting our money into Hong Kong even when we may earn a better return elsewhere.  Labour has to make it also by restraining and containing its demand for more pay and extra benefits.  To help ourselves, we have to develop a three-way partnership involving the Government, business and labour.  Hong Kong has no choice but to forge again the consensus for growth ─ and the motion today is perhaps a sign that some of us are realizing at last that our economy has to take priority.  I hope so.  We cannot afford to falter.  Others are standing by to pick up our slack.</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 xml:space="preserve">Over the past decade, we have also expanded tertiary education to enrol more promising students.  We started to broaden our youths' horizons in the belief that the economy would turn up quality jobs to greet them when they are ready.  Mr President, we are about to graduate 15 000 university students this year, more than a third of whom will have degrees in science and technology.  Society would be unfair to them, after putting them through such rigour, to say to them that there are not enough places for them.  If that happens, we will have betrayed their talents, dashed their dreams.  </w:t>
        <w:tab/>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tab/>
        <w:t>Even if we were to have their Science Park before the turn of the century, we must also grant investors tax breaks to make their ventures worthwhile.  Our Administration has traditionally reacted coldly to any such suggestions.  To the Government, Hong Kong is attractive enough with its low taxes and superior infrastructure.  While this stance might have been sensible a decade ago, it is not today ─ not when we have competitors out there willing to undercut us.  Singapore is a good example of a community that will do whatever is necessary to lure high tech.  We have low taxes but this advantage is eroded by expensive rent, high labour cost, excessive labour benefits, high and excessive fees and charges and high inflation.</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tab/>
        <w:t>At the early stage of our economic development, it was essential to let businesses seek out their niches, adjust or perish.  But our Government now senses that total economic freedom is not right.  The result of this new thinking is a more assertive Administration which pushes for workers' benefits.  The Government has done much for labour in the past two years by increasing benefits.  Will it do as much for investors and industries who deserve a few carrots too after getting hit by so many sticks?  The answer is, for me, for us, a resounding yes.  What good is in having all the labour benefits when no one has a job?</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tab/>
        <w:t>Mr President, the Liberal Party enthusiastically supports the ideas of tax concessions, the Science Park and higher technology.  Let us have the chance to explore technology, to go for its cutting edge rather than be left behind to scrape the bottom.  We have the people, the capital, the skills, and the entrepreneurial drive to take on the competition.</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tab/>
        <w:t>Mr President, the Liberal Party notice with dismay that in recent weeks, the Democratic Party and the Democratic Alliance for the Betterment of Hong Kong have been waging a political war in which public interests have been the first casualty.  The example of this Council failing last week to back the motion or any of its amendments for a review of the sewage charges because of partisan posturing will be remembered by the electorate.  Therefore, the Liberal Party will vote against the Honourable SIN Chung-kai's amendment because it is in substance, and I repeat in substance, no different from the original motion.  The Honourable Henry TANG has already explained why the Liberal Party will vote against the Honourable LEE Cheuk-yan's amendment.  With those words, Mr President, the Liberal Party will express support for the original motion moved by the Honourable CHAN Kam-lam.</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Ä³¤ªÄ§¬©¡</w:t>
        <w:softHyphen/>
        <w:t>´ª¸À°¤³¦¤</w:t>
        <w:softHyphen/>
        <w:t>¡¬©¥¶±¦·ª¬µ¡¨</w:t>
        <w:softHyphen/>
        <w:t>´¤·«´±«¡¥±¬©µ½¹¤·©ª°·¤ª³¬¾¦¦³¡¼</w:t>
        <w:softHyphen/>
        <w:t>¤¨¡ª¦¤¤¤¤¦¥·¼¦¤´Ã¤¡«°¬¿¡Å¥¥</w:t>
        <w:softHyphen/>
        <w:t>´¤··¦´¸ºÅ¤®¡±°</w:t>
        <w:softHyphen/>
        <w:t>´ª¸À¡¤¤«¹¤¬¨ª¯¶¬ºª</w:t>
        <w:softHyphen/>
        <w:t>¾¡³</w:t>
        <w:softHyphen/>
        <w:t>¤À°¹¡¥¦·µ¡¦ª¦¨¦·ª°¤¡«§´·¼¸¦</w:t>
        <w:softHyphen/>
        <w:t>¡¾·¤¤¡</w:t>
      </w:r>
    </w:p>
    <w:p>
      <w:pPr>
        <w:pStyle w:val="DF2"/>
        <w:rPr/>
      </w:pPr>
      <w:r>
        <w:rPr/>
      </w:r>
    </w:p>
    <w:p>
      <w:pPr>
        <w:pStyle w:val="DF2"/>
        <w:rPr/>
      </w:pPr>
      <w:r>
        <w:rPr/>
        <w:t>¡¡¦·ª°¤</w:t>
        <w:softHyphen/>
        <w:t>ù¨©¡¹³</w:t>
        <w:softHyphen/>
        <w:t>¦¾¡¬©¬¥¶</w:t>
        <w:softHyphen/>
        <w:t>³ª¡Âª³°¤±¶«»³·¥¦®¥¡¥µªª¾¦®¥¡¦À¦¥®¥ª¬</w:t>
        <w:softHyphen/>
        <w:t>¦ª»³·¤¤Â¦¡·ª°¬§¤·</w:t>
      </w:r>
      <w:r>
        <w:rPr>
          <w:rFonts w:eastAsia="華康細明體外字集" w:cs="華康細明體外字集" w:ascii="華康細明體外字集" w:hAnsi="華康細明體外字集"/>
        </w:rPr>
        <w:t></w:t>
      </w:r>
      <w:r>
        <w:rPr/>
        <w:t>¤¥¿«¡·ªÂ¦¥¥¥²¡</w:t>
      </w:r>
    </w:p>
    <w:p>
      <w:pPr>
        <w:pStyle w:val="DF2"/>
        <w:rPr/>
      </w:pPr>
      <w:r>
        <w:rPr/>
      </w:r>
    </w:p>
    <w:p>
      <w:pPr>
        <w:pStyle w:val="DF2"/>
        <w:rPr/>
      </w:pPr>
      <w:r>
        <w:rPr/>
        <w:t>¡¡¤¤¦¥¥¦¤¤¦¥ª¡</w:t>
        <w:softHyphen/>
        <w:t>´»³·</w:t>
        <w:softHyphen/>
        <w:t>ÁÂ«ª¦¾¡</w:t>
        <w:softHyphen/>
        <w:t>¨¬©¿«¬¾¶¤Á¦°©¸¡¦ª¦¤¤¤¤¦¬©¤½¥²¤¨¡¸½Å°¤¥¬¨¿«¬¾¶ª¥¦©¡¤«³¤®¿¤¦¡¤§¦²¤¶¬³§¡¤¤</w:t>
        <w:softHyphen/>
        <w:t>´ª¬¾¶©¥»¤¤¿¤¥¡¦ª¥¬¤¥¬¨³§¡¸Æ§</w:t>
        <w:softHyphen/>
        <w:t>ªÄª¹¤¡¥Æª·¦¬¾¶¤¦¬¥Æ¸À¦ªª³</w:t>
        <w:softHyphen/>
        <w:softHyphen/>
        <w:t>°¤¡²¤¨©¦«³¿«²¤</w:t>
        <w:softHyphen/>
        <w:t>¬¾¶¡·¥©¬¾¶²¤´¥¦¿«¤¡¦¦¡§</w:t>
        <w:softHyphen/>
        <w:t>¤¥¥¦®¶®¶¡©©»¨¡§</w:t>
        <w:softHyphen/>
        <w:t>¥¶º³¸¹¬¾¶</w:t>
        <w:softHyphen/>
        <w:t>¹¡</w:t>
      </w:r>
    </w:p>
    <w:p>
      <w:pPr>
        <w:pStyle w:val="DF2"/>
        <w:rPr/>
      </w:pPr>
      <w:r>
        <w:rPr/>
      </w:r>
    </w:p>
    <w:p>
      <w:pPr>
        <w:pStyle w:val="DF2"/>
        <w:rPr/>
      </w:pPr>
      <w:r>
        <w:rPr/>
        <w:t>¡¡¦¬¥</w:t>
        <w:softHyphen/>
        <w:t>¨¬©¸¹¬¾¶</w:t>
        <w:softHyphen/>
        <w:t>¹¬¤°ª¡§</w:t>
        <w:softHyphen/>
        <w:t>¥¶´¨¬©¡¯¿´¤¤¡¡¿«¤</w:t>
        <w:softHyphen/>
        <w:t>¹</w:t>
        <w:softHyphen/>
        <w:t>´¸À¬¤À§ª¬¾¶¡¬¾¶¤À¸¬¡´´¤´Ã¡ª¤·</w:t>
      </w:r>
      <w:r>
        <w:rPr>
          <w:rFonts w:eastAsia="華康細明體外字集" w:cs="華康細明體外字集" w:ascii="華康細明體外字集" w:hAnsi="華康細明體外字集"/>
        </w:rPr>
        <w:t></w:t>
      </w:r>
      <w:r>
        <w:rPr/>
        <w:t>¡¥¤À¸¥¬¤</w:t>
        <w:softHyphen/>
        <w:t>¥©¦ª¬§¤¤¡¬¾¶ª¥ª¥</w:t>
        <w:softHyphen/>
        <w:t>À¸¬µ®¬§ª°«¤©¥²¡</w:t>
      </w:r>
    </w:p>
    <w:p>
      <w:pPr>
        <w:pStyle w:val="DF2"/>
        <w:rPr/>
      </w:pPr>
      <w:r>
        <w:rPr/>
      </w:r>
    </w:p>
    <w:p>
      <w:pPr>
        <w:pStyle w:val="DF2"/>
        <w:rPr/>
      </w:pPr>
      <w:r>
        <w:rPr/>
        <w:t>¡¡¦¦¡²¤¡¬¾¶¤©</w:t>
        <w:softHyphen/>
        <w:t>¦¨°</w:t>
        <w:softHyphen/>
        <w:t>¿¡¤¯±¤¸°«¤ª¬§¥½¥²¡¦ª¥°¬¬¡©°«¤¬¬ªª¨¤§¡«¬§¤¤¤¸¨°¡¥°¤¥¥¥¦¥°°¬¬¡¦¤¶¾¤</w:t>
        <w:softHyphen/>
        <w:t>´ª¬¾¶¡¦²¦¥¥¨©¦³¡¨³³¥¦¤¤¦¤³¤¦¡»·¦¡¥«©·¥©µ¦ª¬¾¶¦¦´¦©´¤¤³¬¤¡Âª¤±¥¼¡</w:t>
      </w:r>
    </w:p>
    <w:p>
      <w:pPr>
        <w:pStyle w:val="DF2"/>
        <w:rPr/>
      </w:pPr>
      <w:r>
        <w:rPr/>
      </w:r>
    </w:p>
    <w:p>
      <w:pPr>
        <w:pStyle w:val="DF2"/>
        <w:rPr/>
      </w:pPr>
      <w:r>
        <w:rPr/>
        <w:t>¡¡¦¦¡¬©¥¶³©¨¦³·µ®¬¬¾¶¡¨</w:t>
        <w:softHyphen/>
        <w:t>´³¤¦¥¤¦¤³</w:t>
        <w:softHyphen/>
        <w:t>¿ª¬¾¶¡¦ª¥¿¥¤³¦¤µ®¡¨®¤¤¯¤¦¦</w:t>
        <w:softHyphen/>
        <w:t>·¦¼ª¸¡®¥´¨¦¨°ª¬¾¶</w:t>
        <w:softHyphen/>
        <w:t>¿¡©®¡·¬¾¶®¥¥¦¶¼·¸¡¦¤¯¹</w:t>
        <w:softHyphen/>
        <w:t>´ª¤·´¨¹½¤ª°¤¡</w:t>
      </w:r>
    </w:p>
    <w:p>
      <w:pPr>
        <w:pStyle w:val="DF2"/>
        <w:rPr/>
      </w:pPr>
      <w:r>
        <w:rPr/>
      </w:r>
    </w:p>
    <w:p>
      <w:pPr>
        <w:pStyle w:val="DF2"/>
        <w:rPr/>
      </w:pPr>
      <w:r>
        <w:rPr/>
        <w:t>¡¡·µ¡¬©¥¯·»¤¶¤¥¥¥¦¬¾¶°¬¨¡µ«¦¤·</w:t>
      </w:r>
      <w:r>
        <w:rPr>
          <w:rFonts w:eastAsia="華康細明體外字集" w:cs="華康細明體外字集" w:ascii="華康細明體外字集" w:hAnsi="華康細明體外字集"/>
        </w:rPr>
        <w:t></w:t>
      </w:r>
      <w:r>
        <w:rPr/>
        <w:t>¥²¡¦¦ª³¼°¡¬©¤«¼«Ã¬¨¦¼«¤·</w:t>
      </w:r>
      <w:r>
        <w:rPr>
          <w:rFonts w:eastAsia="華康細明體外字集" w:cs="華康細明體外字集" w:ascii="華康細明體外字集" w:hAnsi="華康細明體外字集"/>
        </w:rPr>
        <w:t></w:t>
      </w:r>
      <w:r>
        <w:rPr/>
        <w:t>¤©¦¤¦¨³¶¤¥¨¥¡¦ª¨¦¡¤«¼Á§¬¬§¦«¡´¥¤³³¼¥²¡³¼</w:t>
        <w:softHyphen/>
        <w:t>´ª¬¾¶´¥¬¥¥¡¡</w:t>
        <w:softHyphen/>
        <w:t>¨À¤¥¥¡¡¨¤¬§¤ª¡®¥¤¯¹</w:t>
        <w:softHyphen/>
        <w:t>´ª¸À©¤·´¨¥¦À§¡</w:t>
      </w:r>
    </w:p>
    <w:p>
      <w:pPr>
        <w:pStyle w:val="DF2"/>
        <w:rPr/>
      </w:pPr>
      <w:r>
        <w:rPr/>
      </w:r>
    </w:p>
    <w:p>
      <w:pPr>
        <w:pStyle w:val="DF2"/>
        <w:rPr/>
      </w:pPr>
      <w:r>
        <w:rPr/>
        <w:t>¡¡²¤¡¬¾¶ª¨¤¤</w:t>
        <w:softHyphen/>
        <w:t>¥ª¬¤¶·¬§¡¤¯µ®¤°®ª¬¾¶³·¥§µ¦´¡´µÀ´µ¹À¸Àª¶¤¬¾¶¡³ª¬©©§</w:t>
        <w:softHyphen/>
        <w:t>¶·®´»¤Ã¦µ°À´¡</w:t>
        <w:softHyphen/>
        <w:t>¦¦¤¡¤¬</w:t>
        <w:softHyphen/>
        <w:t>´µ²¤§¡¤¬¦¬¨¤·´¨À´¦¹¬©¤³</w:t>
        <w:softHyphen/>
        <w:t>«¡¥¥Ä¤¦·³º»ª¡·¬§ª°«¤¬°</w:t>
        <w:softHyphen/>
        <w:t>Àª¬°¡³¨¥·¤©©¬¸¥³Á¡¸ª¬Â©¥§Ãª¤¤¥¡¦¦´¨µ°À´·¥±¬¾¶ª§¤¤¡¥·¼¥³¨·¤¥ª¥¦²©¦¥²¡¥¥¡</w:t>
        <w:softHyphen/>
        <w:t>´¦¦¯ª©¶¡¼¥¤¥·ª¦¥¡°«¬©Ä·´¨¸·»±ªµ¬¾¶ª¬¬¤</w:t>
        <w:softHyphen/>
        <w:t>¡§«¡©¦¦¥¥·</w:t>
        <w:softHyphen/>
        <w:t>§¬¾¶ª§¤¤¡¦¦¡¬©¤À¸©</w:t>
      </w:r>
      <w:r>
        <w:rPr>
          <w:rFonts w:eastAsia="華康細明體外字集" w:cs="華康細明體外字集" w:ascii="華康細明體外字集" w:hAnsi="華康細明體外字集"/>
        </w:rPr>
        <w:t></w:t>
      </w:r>
      <w:r>
        <w:rPr/>
        <w:t>¦°¥ª¤º¡¤¤</w:t>
        <w:softHyphen/>
        <w:t>¸¤¶µ¦¡¦©²¬¾¶±¨ªª»°´¡</w:t>
      </w:r>
    </w:p>
    <w:p>
      <w:pPr>
        <w:pStyle w:val="DF2"/>
        <w:rPr/>
      </w:pPr>
      <w:r>
        <w:rPr/>
      </w:r>
    </w:p>
    <w:p>
      <w:pPr>
        <w:pStyle w:val="DF2"/>
        <w:rPr/>
      </w:pPr>
      <w:r>
        <w:rPr/>
        <w:t>¡¡³ÅªÄ</w:t>
        <w:softHyphen/>
        <w:softHyphen/>
        <w:t>¨¬©¨</w:t>
        <w:softHyphen/>
        <w:t>¤·¬µ¡¨¹¦ª§</w:t>
        <w:softHyphen/>
        <w:t>¬¬¨¦ª¤·À°³§¡¦¦¦¤¡³¬³¾</w:t>
        <w:softHyphen/>
        <w:t>´¤·´¥¨¤¦·³¨¿°¥¤¤¡¯¥¤´¤·¡´¥¨¤¦·³¤¯§³¤</w:t>
        <w:softHyphen/>
        <w:t>¡¦¦´¤¦¡¬©¥µ¥¬¹µ¡¨µ¬§¡¦¦¡¦</w:t>
        <w:softHyphen/>
        <w:t>¨¬©¯¤½§¡¹¦¬¨¦·«ª¡§</w:t>
        <w:softHyphen/>
        <w:t>»</w:t>
        <w:softHyphen/>
        <w:t>ª¬¸¹°¦¤·¬µ¡¸¨¤¤¬§ª°Ã¡¥±¤¤°°¡¨¤·¥¥«´±«¡</w:t>
      </w:r>
    </w:p>
    <w:p>
      <w:pPr>
        <w:pStyle w:val="DF2"/>
        <w:rPr/>
      </w:pPr>
      <w:r>
        <w:rPr/>
      </w:r>
    </w:p>
    <w:p>
      <w:pPr>
        <w:pStyle w:val="DF2"/>
        <w:rPr/>
      </w:pPr>
      <w:r>
        <w:rPr/>
        <w:t>¡¡³ÅªÄ</w:t>
        <w:softHyphen/>
        <w:t>©§¨¤Ä</w:t>
        <w:softHyphen/>
        <w:t>¨¦ªµ¨³§±¬©¹«©¦·¦¥´¤¡§¥¶«¥¡·¥©¦¤¾¤·¤</w:t>
        <w:softHyphen/>
        <w:t>·¥º</w:t>
        <w:softHyphen/>
        <w:t>¡¼¬¡¤°¡³¦°®¦«©¶¥¤¥·¥º</w:t>
        <w:softHyphen/>
        <w:t>¡¹¤¶¦·¤¥¸¶¡§¬®¶¤©¡¦¦¡§</w:t>
        <w:softHyphen/>
        <w:t>¤Ã¦³¼°¡³º</w:t>
        <w:softHyphen/>
        <w:t>¹©ª¤·¸À¡§</w:t>
        <w:softHyphen/>
        <w:t>¬¤Ã¦ª¡¦©¦¥Ä¤ª¤«³¥°Ä</w:t>
        <w:softHyphen/>
        <w:t>ª</w:t>
        <w:softHyphen/>
        <w:t>¥®¡²¥¬¬¤¥</w:t>
        <w:softHyphen/>
        <w:t>¥®»</w:t>
        <w:softHyphen/>
        <w:t>Ä®¦¬»¤§¡¬µ¦¥Ä¤¬¤ª¡¦¤¤´¤¥²¥¡¨¹¤®³ª¹³¥¤¹¬¤</w:t>
        <w:softHyphen/>
        <w:t>¬ª¤ª¨©¡¦¤¬°©¸À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漢銓議員致辭：</w:t>
      </w:r>
      <w:r>
        <w:rPr/>
        <w:t>¥®¥¥¡¥¤»¬¥´</w:t>
        <w:softHyphen/>
        <w:t>º§¨</w:t>
        <w:softHyphen/>
        <w:t>¨¸¹°¦§§¤·ª¬µ¡</w:t>
        <w:softHyphen/>
        <w:t>¥</w:t>
        <w:softHyphen/>
        <w:t>À°¬©ª¡¿·¤¤¹¡¬µ¡¦¹¥¤¦¦¶¡¬©¥¦¬²¥¡ª´¥¥¥´¤·¦¥¦·¡¤¤§«¡¤¤À´¡Á¬¨¦º¤¬¡¦¥¸À¡¡¦¦¦´ª¤¦¦¤¡¸¬¨¬¨¥¤¤À¨§¤¤¸¡·¦¬©¨¦§·¼¥µ¦°¥¥²Á</w:t>
        <w:softHyphen/>
        <w:t>2%¦4%ª¸ª¡¸§¤·ª¬§µ®¡¦Á°¬©ª¬¬§¸¦°¥¥²Á</w:t>
        <w:softHyphen/>
        <w:t>ª3.49%¡·¥©¦2%¡¦¥´¤</w:t>
        <w:softHyphen/>
        <w:t>ª¤¨¶¦¸¤¤¤¡¶¤§</w:t>
        <w:softHyphen/>
        <w:t>ªÄª¹¤ª¦¤¤¤©¤¦¤¤¤¡Ã©¥´¤·¤¯¦¦Á¨ºÁ¡¥¤¤</w:t>
        <w:softHyphen/>
        <w:t>¡¨¦·¥©¹°¬§¤·´¨ª¹¤¦ªµ°°´¡¦¥´«¹°¬§¤·¨µµ°À´¡¤¸°¨¡¥´¤·¦±¤¨¥¦§§ª±</w:t>
      </w:r>
      <w:r>
        <w:rPr>
          <w:rFonts w:eastAsia="華康細明體外字集" w:cs="華康細明體外字集"/>
        </w:rPr>
        <w:t></w:t>
      </w:r>
      <w:r>
        <w:rPr/>
        <w:t>¤¡§³§·½º¡ª¥</w:t>
        <w:softHyphen/>
        <w:t>§¡¼°¥¦±¨¤·¾ª¤¦ÄÄ¥¦¡±¦¨¥´¤·³º¦·¡³ºÄ</w:t>
        <w:softHyphen/>
        <w:t>«ª¡Å¥</w:t>
        <w:softHyphen/>
        <w:t>ª¥¥´¤·¬µª¥»¡</w:t>
        <w:softHyphen/>
        <w:t>¥¶À°©¿¡¿·¤¤¹¡¬µ¡</w:t>
      </w:r>
    </w:p>
    <w:p>
      <w:pPr>
        <w:pStyle w:val="DF2"/>
        <w:rPr/>
      </w:pPr>
      <w:r>
        <w:rPr/>
      </w:r>
    </w:p>
    <w:p>
      <w:pPr>
        <w:pStyle w:val="DF2"/>
        <w:rPr/>
      </w:pPr>
      <w:r>
        <w:rPr/>
        <w:t>¡¡</w:t>
        <w:softHyphen/>
        <w:t>´¨¶Á·´¦¬©«Ä¦¥¤</w:t>
        <w:softHyphen/>
        <w:t>¦¬¡¸Àµ®§¡ªª©¾º¡¦¬©´¸À¤</w:t>
        <w:softHyphen/>
        <w:t>ª</w:t>
        <w:softHyphen/>
        <w:softHyphen/>
        <w:t>¨¶´¨·¨¡¤¥</w:t>
        <w:softHyphen/>
        <w:t>³¹³¥®¥¿¨³¡</w:t>
        <w:softHyphen/>
        <w:t>³¦®¥§¤§¸¡¨±¼</w:t>
        <w:softHyphen/>
        <w:t>´ª¤·µ®¡¦©¦¥´¡«</w:t>
      </w:r>
      <w:r>
        <w:rPr>
          <w:rFonts w:eastAsia="華康細明體外字集" w:cs="華康細明體外字集" w:ascii="華康細明體外字集" w:hAnsi="華康細明體外字集"/>
        </w:rPr>
        <w:t></w:t>
      </w:r>
      <w:r>
        <w:rPr/>
        <w:softHyphen/>
        <w:t>µ®¬§¤</w:t>
        <w:softHyphen/>
        <w:t>·§³¡¨§¥·±ª¤¡¨¥</w:t>
        <w:softHyphen/>
        <w:t>¯±ª©¬¤</w:t>
        <w:softHyphen/>
        <w:t>ªµ®¡¨¦²«³</w:t>
        <w:softHyphen/>
        <w:t>¡¬¨¥²µ¡¨¥¦¼»¸Àµ¹ª°®«¥Ã«¤°·¤ªÁÃ¡¹À¥</w:t>
        <w:softHyphen/>
        <w:t>°»°«¶¥¡¦«³¤·</w:t>
      </w:r>
      <w:r>
        <w:rPr>
          <w:rFonts w:eastAsia="華康細明體外字集" w:cs="華康細明體外字集" w:ascii="華康細明體外字集" w:hAnsi="華康細明體外字集"/>
        </w:rPr>
        <w:t></w:t>
      </w:r>
      <w:r>
        <w:rPr/>
        <w:t>µ¡·¥©¦¦¤¤¦¥¤³¥¸¾º¡¦¥«¶¤¸Àµ®¡¥´À¥§ªÀ»¤¡</w:t>
      </w:r>
    </w:p>
    <w:p>
      <w:pPr>
        <w:pStyle w:val="DF2"/>
        <w:rPr/>
      </w:pPr>
      <w:r>
        <w:rPr/>
      </w:r>
    </w:p>
    <w:p>
      <w:pPr>
        <w:pStyle w:val="DF2"/>
        <w:rPr/>
      </w:pPr>
      <w:r>
        <w:rPr/>
        <w:t>¡¡¥®¥¥¡¥´¤·¬µ¥¦±¨¿·¶¨ªµ²¡¤¯´»¥·¥«ª¸À§Ã¡Ó¸¥·¤¤Á¶¡¨¦¨¤·¦¥¤</w:t>
        <w:softHyphen/>
        <w:t>ª¦®¡«¶¤¤¥·ª´µ¡±¦¼Å´·ª¸¡¦®¯°¿·§¤®¥§¸©©®</w:t>
        <w:softHyphen/>
        <w:t>´²«ª°»¥³¡§Å¥´ª·¥»¤§¸Â»¤§¬¨ªÆ©¡¨§¦ª¤µ¾¥©¹¥¤µ¤¤¥¤¤·¦¦¡¹©§Â¥´¤·Äª¤</w:t>
        <w:softHyphen/>
        <w:t>§ªÁ¶¡</w:t>
      </w:r>
    </w:p>
    <w:p>
      <w:pPr>
        <w:pStyle w:val="DF2"/>
        <w:rPr/>
      </w:pPr>
      <w:r>
        <w:rPr/>
      </w:r>
    </w:p>
    <w:p>
      <w:pPr>
        <w:pStyle w:val="DF2"/>
        <w:rPr/>
      </w:pPr>
      <w:r>
        <w:rPr/>
        <w:t>¡¡¥®¥¥¡¥¤Â¦³Ã¡¤«³ÅªÄ</w:t>
        <w:softHyphen/>
        <w:t>ªÄ®¡</w:t>
      </w:r>
    </w:p>
    <w:p>
      <w:pPr>
        <w:pStyle w:val="DF2"/>
        <w:rPr/>
      </w:pPr>
      <w:r>
        <w:rPr/>
      </w:r>
    </w:p>
    <w:p>
      <w:pPr>
        <w:pStyle w:val="DF2"/>
        <w:rPr/>
      </w:pPr>
      <w:r>
        <w:rPr/>
      </w:r>
    </w:p>
    <w:p>
      <w:pPr>
        <w:pStyle w:val="DF2"/>
        <w:rPr/>
      </w:pPr>
      <w:r>
        <w:rPr>
          <w:rFonts w:ascii="華康中黑體" w:hAnsi="華康中黑體" w:cs="華康中黑體" w:eastAsia="華康中黑體"/>
        </w:rPr>
        <w:t>羅祥國議員致辭</w:t>
      </w:r>
      <w:r>
        <w:rPr>
          <w:rFonts w:eastAsia="華康中黑體" w:cs="華康中黑體" w:ascii="華康中黑體" w:hAnsi="華康中黑體"/>
        </w:rPr>
        <w:t>:</w:t>
      </w:r>
      <w:r>
        <w:rPr/>
        <w:t>¥®¥¥¡</w:t>
        <w:softHyphen/>
        <w:t>´¬©¤ª¼º¡¿·¤¤¹¡¡¡¦¥©¥¡ª¸À¬µ¡Áµ´¬</w:t>
        <w:softHyphen/>
        <w:t>´±¨¤°³ª¸À¼ª¡°»ª¿¤¤ª¦¦¤Ã¤À³¬¾¡¦³¨¬µ¬§¯°ÄÄ¨</w:t>
        <w:softHyphen/>
        <w:t>´¦¥Á¶¤¤¤¥¬¡º°¬·¨·¤ª¡</w:t>
      </w:r>
    </w:p>
    <w:p>
      <w:pPr>
        <w:pStyle w:val="DF2"/>
        <w:rPr/>
      </w:pPr>
      <w:r>
        <w:rPr/>
      </w:r>
    </w:p>
    <w:p>
      <w:pPr>
        <w:pStyle w:val="DF2"/>
        <w:rPr/>
      </w:pPr>
      <w:r>
        <w:rPr/>
        <w:t>¡¡</w:t>
        <w:softHyphen/>
        <w:t>´ª¤·¡¥</w:t>
        <w:softHyphen/>
        <w:t>¬®¶«ª»³·¡¡´¦</w:t>
        <w:softHyphen/>
        <w:t>´ª¸À°</w:t>
        <w:softHyphen/>
        <w:t>¤§º¹Á¨»</w:t>
        <w:softHyphen/>
        <w:t>ª¨¦¡°®®¡</w:t>
        <w:softHyphen/>
        <w:t>´´´¨¥¦ª¦¸¤ª´·Â¦¡¦</w:t>
        <w:softHyphen/>
        <w:t>´¥²Á</w:t>
        <w:softHyphen/>
        <w:t>ª¥¤¤¤¡¦ª¦¡¯§¦¤°§</w:t>
        <w:softHyphen/>
        <w:t>¶©«¡¥©¥¦¥²¦¥¤º¡§³©²«´¤«±½º¡¨¥´ª»³·¤Â¥²¤¥²¡²®»³·ª´·¤¤¤²</w:t>
        <w:softHyphen/>
        <w:t>¥¦¬13%¤10%¡</w:t>
        <w:softHyphen/>
        <w:t>´¬©¹³</w:t>
        <w:softHyphen/>
        <w:t>±</w:t>
      </w:r>
      <w:r>
        <w:rPr>
          <w:rFonts w:eastAsia="華康細明體外字集" w:cs="華康細明體外字集"/>
        </w:rPr>
        <w:t></w:t>
      </w:r>
      <w:r>
        <w:rPr/>
        <w:t>µ</w:t>
        <w:softHyphen/>
        <w:t>µ¸¡¬©±¨¦¬¨¤§¥·³¡¦ª</w:t>
        <w:softHyphen/>
        <w:t>´¤·¦¦·¤¥¡±¹</w:t>
        <w:softHyphen/>
        <w:t>´ª·©¸Àº¦¬»¤§ª¼Å¡§</w:t>
        <w:softHyphen/>
        <w:t>§¤¸</w:t>
        <w:softHyphen/>
        <w:t>°¡¬©¦¨¦³¥±¦¿·ªÀÅ±¬¡</w:t>
      </w:r>
    </w:p>
    <w:p>
      <w:pPr>
        <w:pStyle w:val="DF2"/>
        <w:rPr/>
      </w:pPr>
      <w:r>
        <w:rPr/>
      </w:r>
    </w:p>
    <w:p>
      <w:pPr>
        <w:pStyle w:val="DF2"/>
        <w:rPr/>
      </w:pPr>
      <w:r>
        <w:rPr/>
        <w:t>¡¡</w:t>
        <w:softHyphen/>
        <w:t>´¦¸À«¤·¤¹µ¤¡¸ª¥</w:t>
        <w:softHyphen/>
        <w:t>¬¤ª¿¡ª°©¨¥²¤²·¡¥¤¥²¨¥¬¦¦¡</w:t>
        <w:softHyphen/>
        <w:t>´¥¨¦</w:t>
        <w:softHyphen/>
        <w:t>´¤¯¬ªµ®¼¦¡³Á¥¯¦§©</w:t>
        <w:softHyphen/>
        <w:t>´««°»ª¿¤¤¤ª°¤¤ª¦¦¡¦¦®«¥¯·¤</w:t>
        <w:softHyphen/>
        <w:t>µº©¥·¡³´Ä®±</w:t>
      </w:r>
      <w:r>
        <w:rPr>
          <w:rFonts w:eastAsia="華康細明體外字集" w:cs="華康細明體外字集"/>
        </w:rPr>
        <w:t></w:t>
      </w:r>
      <w:r>
        <w:rPr/>
        <w:t>´¤¡¥©</w:t>
        <w:softHyphen/>
        <w:t>´ª¥·³¤¤·¡¥²¡¨¨¥¦¤¤§¡ª·°Ã±¤ÁÄ</w:t>
        <w:softHyphen/>
        <w:t>¡</w:t>
      </w:r>
    </w:p>
    <w:p>
      <w:pPr>
        <w:pStyle w:val="DF2"/>
        <w:rPr/>
      </w:pPr>
      <w:r>
        <w:rPr/>
      </w:r>
    </w:p>
    <w:p>
      <w:pPr>
        <w:pStyle w:val="DF2"/>
        <w:rPr/>
      </w:pPr>
      <w:r>
        <w:rPr/>
        <w:t>¡¡¹¥</w:t>
        <w:softHyphen/>
        <w:t>´»³·µÁ¡¤¼¥²¡»³·¤¤¥Â§¨¥ª°©¦·¡¦ª¦¡¤¤ª°©¦·¤§³¤¤§¤³ª¤¾¤°¡¥·±</w:t>
      </w:r>
      <w:r>
        <w:rPr>
          <w:rFonts w:eastAsia="華康細明體外字集" w:cs="華康細明體外字集"/>
        </w:rPr>
        <w:t></w:t>
      </w:r>
      <w:r>
        <w:rPr/>
        <w:t>¥¯½©¡¤·¦</w:t>
        <w:softHyphen/>
        <w:t>´¬§¥¥</w:t>
        <w:softHyphen/>
        <w:t>·¾·¤</w:t>
        <w:softHyphen/>
        <w:softHyphen/>
        <w:softHyphen/>
        <w:t>ª¸À¤´¨´·¾·¨¦¡«¬©À¸²«¡</w:t>
      </w:r>
    </w:p>
    <w:p>
      <w:pPr>
        <w:pStyle w:val="DF2"/>
        <w:rPr/>
      </w:pPr>
      <w:r>
        <w:rPr/>
      </w:r>
    </w:p>
    <w:p>
      <w:pPr>
        <w:pStyle w:val="DF2"/>
        <w:rPr/>
      </w:pPr>
      <w:r>
        <w:rPr/>
        <w:t>¡¡</w:t>
        <w:softHyphen/>
        <w:t>´¨</w:t>
        <w:softHyphen/>
        <w:t>ª»¤·¬µ¬¥</w:t>
        <w:softHyphen/>
        <w:t>ª¡¥Æ¤·¥©´¨¤«¦ª¸Å©¨¤¡¯§¬·¥©¡</w:t>
        <w:softHyphen/>
        <w:t>¤¤¦«¦Ä</w:t>
        <w:softHyphen/>
        <w:t>´¤³</w:t>
        <w:softHyphen/>
        <w:t>¨¤¡¥»</w:t>
        <w:softHyphen/>
        <w:t>´¦«¦¤</w:t>
        <w:softHyphen/>
        <w:t>³¤¤¬¦¡·¥©¬©¦¤¤¦¥ª¤¨</w:t>
        <w:softHyphen/>
        <w:t>¸¬¿·ª¤·¬µ¡¤¤¤¤¦¦¥¸Àµ®§¡±³¨</w:t>
        <w:softHyphen/>
        <w:t>¦¤</w:t>
        <w:softHyphen/>
        <w:t>ªª»¸À¬µ¡·¥©¬©¤ª</w:t>
        <w:softHyphen/>
        <w:t>µ¤·ªµ®¡¿·</w:t>
        <w:softHyphen/>
        <w:t>¹¸ÀÂ«¡¥¥±ª°·¤</w:t>
        <w:softHyphen/>
        <w:t>¬¸Àµ®</w:t>
        <w:softHyphen/>
        <w:t>Â¡¦¦®¥¿·¶µ°¼</w:t>
        <w:softHyphen/>
        <w:t>²·¡¨¨</w:t>
        <w:softHyphen/>
        <w:t>¤·¬µ¡¨¤·©¦ª°¥¥²Á</w:t>
        <w:softHyphen/>
        <w:t>¤¨º«¦¤·25%ª¥¼¡§</w:t>
        <w:softHyphen/>
        <w:t>¬¨·¥©ª¤·¦´¡ª¹¬©¬¥¥µ´¥¾©±°ª¨¦¡</w:t>
      </w:r>
    </w:p>
    <w:p>
      <w:pPr>
        <w:pStyle w:val="DF2"/>
        <w:rPr/>
      </w:pPr>
      <w:r>
        <w:rPr/>
      </w:r>
    </w:p>
    <w:p>
      <w:pPr>
        <w:pStyle w:val="DF2"/>
        <w:rPr/>
      </w:pPr>
      <w:r>
        <w:rPr/>
        <w:t>¡¡»·¥©¤¸¡</w:t>
        <w:softHyphen/>
        <w:t>´¬©Àµ©«µ¡¤¬¤¤¡¦ª</w:t>
        <w:softHyphen/>
        <w:t>´¬©¤¥±±¦¤±ª°«ª«º±½¥</w:t>
        <w:softHyphen/>
        <w:t>°«¡§°«¿·¤¤¹¡°«¦¥©¥¡°«¤¬©¡°«Ã¤¬¾¡¦©²¤¥°¨</w:t>
        <w:softHyphen/>
        <w:t>¦®¸À©¤·¬µ¡©²ª·ª¹»±</w:t>
      </w:r>
      <w:r>
        <w:rPr>
          <w:rFonts w:eastAsia="華康細明體外字集" w:cs="華康細明體外字集"/>
        </w:rPr>
        <w:t></w:t>
      </w:r>
      <w:r>
        <w:rPr/>
        <w:t>¡«¹</w:t>
        <w:softHyphen/>
        <w:t>´ªª»ª·¸Àµ®«±¤§¡</w:t>
      </w:r>
    </w:p>
    <w:p>
      <w:pPr>
        <w:pStyle w:val="DF2"/>
        <w:rPr/>
      </w:pPr>
      <w:r>
        <w:rPr/>
      </w:r>
    </w:p>
    <w:p>
      <w:pPr>
        <w:pStyle w:val="DF2"/>
        <w:rPr/>
      </w:pPr>
      <w:r>
        <w:rPr/>
        <w:t>¡¡§Á</w:t>
        <w:softHyphen/>
        <w:t>´¥¡¬©¦¨</w:t>
        <w:softHyphen/>
        <w:t>ª»¤·¬µª¦®¡¤©</w:t>
        <w:softHyphen/>
        <w:t>±¤°¦¯¤¦¼¦¤¡¹¥¤¦¡</w:t>
        <w:softHyphen/>
        <w:t>´»¤°µ«¦°¡¯§¬¼ª¬ª¸À³Ã¤¯¥±¡¯¦¤¨¬¤¦¬</w:t>
        <w:softHyphen/>
        <w:t>´»³·ª¸¦¡³¥±¤¶¤¼¥²¥¤´°¦¯¦¤¨¬¦°¹¥¤¶¹300¸»³·¤¤ª¨¹¥¨¡</w:t>
        <w:softHyphen/>
        <w:t>´»¼ª©µ¦Äª¡¦§¥</w:t>
        <w:softHyphen/>
        <w:t>ª¸ÀÃ«¬¤¬¦§¡</w:t>
        <w:softHyphen/>
        <w:t>´¬©¨</w:t>
        <w:softHyphen/>
        <w:t>¤·¬µ®¡¤©</w:t>
        <w:softHyphen/>
        <w:t>±³¦¯¦¼¦¤¡§</w:t>
        <w:softHyphen/>
        <w:t>Ä±</w:t>
        <w:softHyphen/>
        <w:t>´¬©À¥°»¤°¬©¦Ã³ª¤¥·Áµ¡§±¯§¤°¥ª¤·¡¥¤¤·¡</w:t>
        <w:softHyphen/>
        <w:t>¤·¡¯ª¤·µ¤¶</w:t>
        <w:softHyphen/>
        <w:t>´¡</w:t>
      </w:r>
    </w:p>
    <w:p>
      <w:pPr>
        <w:pStyle w:val="DF2"/>
        <w:rPr/>
      </w:pPr>
      <w:r>
        <w:rPr/>
      </w:r>
    </w:p>
    <w:p>
      <w:pPr>
        <w:pStyle w:val="DF2"/>
        <w:rPr/>
      </w:pPr>
      <w:r>
        <w:rPr/>
        <w:t>¡¡Áµ¦¨¡</w:t>
        <w:softHyphen/>
        <w:t>´¬©¦¦¼¦§»</w:t>
        <w:softHyphen/>
        <w:t>¨</w:t>
        <w:softHyphen/>
        <w:t>ª»¤·¬µ³°Ã¤¡¤®¶¤«¦®¶¡</w:t>
        <w:softHyphen/>
        <w:t>´¤·¦²¦¬µ¤«´«¥¯¤¬¡¤¦¦¤¡¡¦§¨¤»¬³¬¥µªµª¡¬©À¥§§¨°¦¡¦¥¸Àµ®§¡¥¨</w:t>
        <w:softHyphen/>
        <w:t>ª»ª¤·¤¸À¬µ¤¥¼¡</w:t>
      </w:r>
    </w:p>
    <w:p>
      <w:pPr>
        <w:pStyle w:val="DF2"/>
        <w:rPr/>
      </w:pPr>
      <w:r>
        <w:rPr/>
      </w:r>
    </w:p>
    <w:p>
      <w:pPr>
        <w:pStyle w:val="DF2"/>
        <w:rPr/>
      </w:pPr>
      <w:r>
        <w:rPr/>
        <w:t>¡¡¥¤Â¦³Ã¡</w:t>
      </w:r>
    </w:p>
    <w:p>
      <w:pPr>
        <w:pStyle w:val="DF2"/>
        <w:rPr/>
      </w:pPr>
      <w:r>
        <w:rPr/>
      </w:r>
    </w:p>
    <w:p>
      <w:pPr>
        <w:pStyle w:val="DF2"/>
        <w:rPr/>
      </w:pPr>
      <w:r>
        <w:rPr>
          <w:rFonts w:ascii="華康中黑體" w:hAnsi="華康中黑體" w:cs="華康中黑體" w:eastAsia="華康中黑體"/>
        </w:rPr>
        <w:t>蔡根培議員致辭：</w:t>
      </w:r>
      <w:r>
        <w:rPr/>
        <w:t>¥®¥¥¡</w:t>
        <w:softHyphen/>
        <w:t>´¯°¦¾«µµ¼¤¦ª®¶¡µ®¦¬¤¤¨¬¥¤À¤¤¡°¤¦¤»¬©Â¤¥¡¤¥¥»¬</w:t>
        <w:softHyphen/>
        <w:t>´¤¦¦§¤ª¦ª¡¦»³·§¦</w:t>
        <w:softHyphen/>
        <w:t>´Á¦Áº©½«ª¹µ¤¤¡´§º¤</w:t>
        <w:softHyphen/>
        <w:t>¬·</w:t>
        <w:softHyphen/>
        <w:softHyphen/>
        <w:t>ª¨¦¡¤¹¡ª¦¨¡</w:t>
        <w:softHyphen/>
        <w:t>´¤¸¥¤</w:t>
        <w:softHyphen/>
        <w:t>¥»³·¬¥ª¸À¦°¡¸Å¦¬¤</w:t>
        <w:softHyphen/>
        <w:t>¥ª°¦·¬¥ª¸À¦°¡</w:t>
      </w:r>
    </w:p>
    <w:p>
      <w:pPr>
        <w:pStyle w:val="DF2"/>
        <w:rPr/>
      </w:pPr>
      <w:r>
        <w:rPr/>
      </w:r>
    </w:p>
    <w:p>
      <w:pPr>
        <w:pStyle w:val="DF2"/>
        <w:rPr/>
      </w:pPr>
      <w:r>
        <w:rPr/>
        <w:t>¡¡´´¦®¡»³·´¸¬¥´³³¤«±¦ª´·¾·¡¦¬¡À</w:t>
      </w:r>
      <w:r>
        <w:rPr>
          <w:rFonts w:eastAsia="華康細明體外字集" w:cs="華康細明體外字集"/>
        </w:rPr>
        <w:t></w:t>
      </w:r>
      <w:r>
        <w:rPr/>
        <w:t>¸ÀÂ«¡¤¤¤¼©»³¤§³³¨¥²¡¥¤¤¤¤¥·¡³¤´·¤¨¡¬¦µª§¨·¤§¡¥§·¨«±®¼¡</w:t>
      </w:r>
    </w:p>
    <w:p>
      <w:pPr>
        <w:pStyle w:val="DF2"/>
        <w:rPr/>
      </w:pPr>
      <w:r>
        <w:rPr/>
      </w:r>
    </w:p>
    <w:p>
      <w:pPr>
        <w:pStyle w:val="DF2"/>
        <w:rPr/>
      </w:pPr>
      <w:r>
        <w:rPr/>
        <w:t>¡¡¥®¥¥¡</w:t>
        <w:softHyphen/>
        <w:t>´¬¤</w:t>
        <w:softHyphen/>
        <w:t>©¦¦¥¸Àª¦°¡¦ª</w:t>
        <w:softHyphen/>
        <w:t>¨¬©¹¦ÃªÂ«©¦¥²ª¹µ¤¤¥¥¤¹ª¸¡¬¤¤¹»ª¡¦¥§·«®©¶¤¨¥À</w:t>
        <w:softHyphen/>
        <w:t>´ª¸Àµ®¡</w:t>
      </w:r>
    </w:p>
    <w:p>
      <w:pPr>
        <w:pStyle w:val="DF2"/>
        <w:rPr/>
      </w:pPr>
      <w:r>
        <w:rPr/>
      </w:r>
    </w:p>
    <w:p>
      <w:pPr>
        <w:pStyle w:val="DF2"/>
        <w:rPr/>
      </w:pPr>
      <w:r>
        <w:rPr/>
        <w:t>¡¡¤¹¡§¬¤</w:t>
        <w:softHyphen/>
        <w:softHyphen/>
        <w:t>³¥ª¬©¡¤°¯°µ¦¤¨¡©³¤®Æ©¡¨¹¡¥¥¥©¬©ª´¥¨³¬¡ÀµÂÀ¡¸µÂ¸¡¡¯¥ª»¥¼¡¦</w:t>
        <w:softHyphen/>
        <w:t>´ª»³·´¬¦¬©¯¥¤®ª»ª¤·¬µª¨§¤¡µª¥²¤ª¦¨ªÂÅ©¤¤ªµª¡</w:t>
      </w:r>
    </w:p>
    <w:p>
      <w:pPr>
        <w:pStyle w:val="DF2"/>
        <w:rPr/>
      </w:pPr>
      <w:r>
        <w:rPr/>
      </w:r>
    </w:p>
    <w:p>
      <w:pPr>
        <w:pStyle w:val="DF2"/>
        <w:rPr/>
      </w:pPr>
      <w:r>
        <w:rPr/>
        <w:t>¡¡¥®¥¥¡§</w:t>
        <w:softHyphen/>
        <w:t>«¤¤«Á·´©±¥¥¦¥¦¤¤µªª¬¬³§¤©´¥ª¨¶</w:t>
        <w:softHyphen/>
        <w:t>¾</w:t>
        <w:softHyphen/>
        <w:t>´»³·ª¤¦¡²¤¬´¨¦Ãª¹Å©§³°Â³¬¨´°§³¯¤¡²¤¬»</w:t>
        <w:softHyphen/>
        <w:t>´¦°µ°®©¤·¤´¾º¦§¡°°¦¾©©»ª§³¤¤¡</w:t>
      </w:r>
    </w:p>
    <w:p>
      <w:pPr>
        <w:pStyle w:val="DF2"/>
        <w:rPr/>
      </w:pPr>
      <w:r>
        <w:rPr/>
      </w:r>
    </w:p>
    <w:p>
      <w:pPr>
        <w:pStyle w:val="DF2"/>
        <w:rPr/>
      </w:pPr>
      <w:r>
        <w:rPr/>
        <w:t>¡¡¤¹¡³¨</w:t>
        <w:softHyphen/>
        <w:t>¤¦¤À¸¦°¯¦²½¶¬¡¬¤´°</w:t>
        <w:softHyphen/>
        <w:t>´¤·²«ªÄª¤©¤¤ª¥²¤¡¬©¦¥</w:t>
        <w:softHyphen/>
        <w:t>±³©¥</w:t>
        <w:softHyphen/>
        <w:t>¦¥¥¹½¡§«¡§</w:t>
        <w:softHyphen/>
        <w:t>ª¸À°Â´Ã¥¾©¡¦</w:t>
        <w:softHyphen/>
        <w:t>´»³·©¤ª¥½¾¥¡±·À</w:t>
      </w:r>
      <w:r>
        <w:rPr>
          <w:rFonts w:eastAsia="華康細明體外字集" w:cs="華康細明體外字集"/>
        </w:rPr>
        <w:t></w:t>
      </w:r>
      <w:r>
        <w:rPr/>
        <w:t>¤¤¦ª¨Á¦¹¤¥¤²¡</w:t>
      </w:r>
    </w:p>
    <w:p>
      <w:pPr>
        <w:pStyle w:val="DF2"/>
        <w:rPr/>
      </w:pPr>
      <w:r>
        <w:rPr/>
      </w:r>
    </w:p>
    <w:p>
      <w:pPr>
        <w:pStyle w:val="DF2"/>
        <w:rPr/>
      </w:pPr>
      <w:r>
        <w:rPr/>
        <w:t>¡¡§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³·¦</w:t>
        <w:softHyphen/>
        <w:t>´ª¦´¡§</w:t>
        <w:softHyphen/>
        <w:softHyphen/>
        <w:t>¥¥¶½»¬µ¹ª¨¹¡¦¤¤¦¥¡¥©¤°ªÅ¤¡¥«¦·»³¤´¨</w:t>
        <w:softHyphen/>
        <w:t>´¡¦¤¤¦¥¥´¡«¦¥°¤¥¡¥¬¬°©¤¥§¥</w:t>
        <w:softHyphen/>
        <w:t>´ª·»³¤¡³³¤¥</w:t>
        <w:softHyphen/>
        <w:t>¤©ª±¥¡»¦¦®¡¥±°</w:t>
        <w:softHyphen/>
        <w:t>´´¦»¤·©¤°·µ®¡</w:t>
        <w:softHyphen/>
        <w:t>´¾¦¯®ªÀ¶±¥¡§</w:t>
        <w:softHyphen/>
        <w:t>¾Â³¨±¥À±¦¤À±ª¦ª¡´³¤</w:t>
        <w:softHyphen/>
        <w:t>¡§</w:t>
        <w:softHyphen/>
        <w:t>¤¬¨¡¦¤°¹¥16¦ª¶©§</w:t>
        <w:softHyphen/>
        <w:t>¥¨¡</w:t>
        <w:softHyphen/>
        <w:t>´ª°®¤®ª¤¤¦¥¤¥©¬°¸¥®¦</w:t>
        <w:softHyphen/>
        <w:t>´À±§¯ª¤ª¡¦¤°¨±¥</w:t>
        <w:softHyphen/>
        <w:t>À±ª§¯¡¦¦¡§</w:t>
        <w:softHyphen/>
        <w:t>µ¹</w:t>
        <w:softHyphen/>
        <w:t>½»°·©»³·¡°¤»³¥¨ª§¯¥¡¦®¥¥³¤¬±¨´·¾·¡±¨¥</w:t>
        <w:softHyphen/>
        <w:t>³»¬¦</w:t>
        <w:softHyphen/>
        <w:t>«¤Á¯À¨ª§¯¡</w:t>
      </w:r>
    </w:p>
    <w:p>
      <w:pPr>
        <w:pStyle w:val="DF2"/>
        <w:rPr/>
      </w:pPr>
      <w:r>
        <w:rPr/>
      </w:r>
    </w:p>
    <w:p>
      <w:pPr>
        <w:pStyle w:val="DF2"/>
        <w:rPr/>
      </w:pPr>
      <w:r>
        <w:rPr/>
        <w:t>¡¡µ¥§»¡²®³¯Á¿ª¥·©·°¨«»³·¡¥©</w:t>
        <w:softHyphen/>
        <w:t>´À¹¯®¡±·¤¤¦Â¥©«®©±¨ª³¹¡©©¸¥¬¦¦ª±·¤¤¬°¡¦°¤¥</w:t>
        <w:softHyphen/>
        <w:t>¤¥¡³¯À±§¼ª´¬±¨¦²©µ¦¤¥ª²ª¤¤¡¦¤®¥¶º°¡§¤¬»¡ª¡ª²ª¤¡¦¬µ¦ª²ª¤¡¡ª¡ª²¬«Ãµ¹ª¡µ¦ª²«¦¾·µ¹¡</w:t>
      </w:r>
    </w:p>
    <w:p>
      <w:pPr>
        <w:pStyle w:val="DF2"/>
        <w:rPr/>
      </w:pPr>
      <w:r>
        <w:rPr/>
      </w:r>
    </w:p>
    <w:p>
      <w:pPr>
        <w:pStyle w:val="DF2"/>
        <w:rPr/>
      </w:pPr>
      <w:r>
        <w:rPr/>
        <w:t>¡¡ª´¨»¡¥©</w:t>
        <w:softHyphen/>
        <w:t>´ª»³·¥²§Ã¡¬©±¦¤ª¥¼Â²¦ª°·©ª¿·µ®¡¨¹¤¡</w:t>
        <w:softHyphen/>
        <w:t>´ªª¿·»¸¨¥«¦¦¤¶©¡¦¬µ½¬</w:t>
        <w:softHyphen/>
        <w:t>°¡¬°¡¥Æ¡¬©¨¥¦°ª±¨ª¿·¤¤¡¥</w:t>
        <w:softHyphen/>
        <w:t>¥</w:t>
        <w:softHyphen/>
        <w:t>Ä·¦</w:t>
        <w:softHyphen/>
        <w:t>´µ®¡Á¶ª²µ««¥¸À¡¦Á°©¥Æµ°®¦³¤</w:t>
        <w:softHyphen/>
        <w:t>Á©</w:t>
      </w:r>
      <w:r>
        <w:rPr>
          <w:rFonts w:eastAsia="華康細明體外字集" w:cs="華康細明體外字集"/>
        </w:rPr>
        <w:t></w:t>
      </w:r>
      <w:r>
        <w:rPr/>
        <w:t>«¦º«¡¤¥¥¦¶©¥³¡¤°¬©¬¤²¦¯§301ª±¥¡µÀ±¥</w:t>
        <w:softHyphen/>
        <w:t>ªª¿·¦¥°¶©¡§»¬¬¤</w:t>
        <w:softHyphen/>
        <w:t>¬·</w:t>
        <w:softHyphen/>
        <w:t>±«¦©°ºª¨©¡¬©</w:t>
        <w:softHyphen/>
        <w:t>¦ª¿·©ª°·µ®¬³°ª¡¦¬ª°·¬»</w:t>
        <w:softHyphen/>
        <w:t>§¤¦¿¡¤·¦</w:t>
        <w:softHyphen/>
        <w:t>´®¶¡¦ª¨¥¦°¨¨¤§¦¯¼Å¡</w:t>
        <w:softHyphen/>
        <w:t>´ªª°·¥»¬¡±¤¥¨¡¤¡</w:t>
      </w:r>
    </w:p>
    <w:p>
      <w:pPr>
        <w:pStyle w:val="DF2"/>
        <w:rPr/>
      </w:pPr>
      <w:r>
        <w:rPr/>
      </w:r>
    </w:p>
    <w:p>
      <w:pPr>
        <w:pStyle w:val="DF2"/>
        <w:rPr/>
      </w:pPr>
      <w:r>
        <w:rPr/>
        <w:t>¡¡§</w:t>
        <w:softHyphen/>
        <w:t>¤µ¹¤¹«¦¦¨§µ¬©¥©ª¬µ¡§»¬¹¥ª¤¦¹¥¡¥¨¤¨¦«³©¡´¥«³©ª·¨Á¸§µ¹¥¬¨¡¨¹¤¡</w:t>
        <w:softHyphen/>
        <w:t>´¦»</w:t>
        <w:softHyphen/>
        <w:t>¸ª</w:t>
        <w:softHyphen/>
        <w:t>¤°·¡¦¤¬³³¦³°¡ª°©ª¿µ¦·µ®¡</w:t>
      </w:r>
    </w:p>
    <w:p>
      <w:pPr>
        <w:pStyle w:val="DF2"/>
        <w:rPr/>
      </w:pPr>
      <w:r>
        <w:rPr/>
      </w:r>
    </w:p>
    <w:p>
      <w:pPr>
        <w:pStyle w:val="DF2"/>
        <w:rPr/>
      </w:pPr>
      <w:r>
        <w:rPr/>
        <w:t>¡¡§</w:t>
        <w:softHyphen/>
        <w:t>¤¤´´¨¡</w:t>
        <w:softHyphen/>
        <w:t>´²®ªª¿·¸¥©¦©¤¦¡§</w:t>
        <w:softHyphen/>
        <w:t>¥¶º°¡</w:t>
        <w:softHyphen/>
        <w:softHyphen/>
        <w:t>µ®</w:t>
        <w:softHyphen/>
        <w:t>´ªª¿·¡³</w:t>
        <w:softHyphen/>
        <w:softHyphen/>
        <w:t>ª¬ª¹</w:t>
        <w:softHyphen/>
        <w:t>´¾¦</w:t>
        <w:softHyphen/>
        <w:t>¨À¶±¥¡§»¬³¥</w:t>
        <w:softHyphen/>
        <w:t>ª¤¬²³¥³¡Áµ³¤¤¤»</w:t>
        <w:softHyphen/>
        <w:t>¥¤¨©´³¥¸²³ª¤¨¡¦§</w:t>
        <w:softHyphen/>
        <w:t>¥¶¤¸¡¯¤</w:t>
        <w:softHyphen/>
        <w:t>¥¤¨©´³ª¥©¤¦¬¤³½³¡¹´³§¸ª©´¤¨»¡¬µ¹¦Áª¡¦¦¡§·Â¦¾·</w:t>
        <w:softHyphen/>
        <w:t>¨¬©¡¯§¬°¸¨°¥©°¬¥Ãª³¨¡¦</w:t>
        <w:softHyphen/>
        <w:t>±°´³©</w:t>
        <w:softHyphen/>
        <w:t>¥¤¨ª¥©¡¬©À¸±¾§¸ªÀ¥Å¤ª¥¨¡§«¡±¥</w:t>
        <w:softHyphen/>
        <w:t>±¤±¤¥¡¥¥¥¸³¦«¡´¤¥¥¸Ä»¬²®</w:t>
        <w:softHyphen/>
        <w:t>´ªª¿Á¶¡</w:t>
      </w:r>
    </w:p>
    <w:p>
      <w:pPr>
        <w:pStyle w:val="DF2"/>
        <w:rPr/>
      </w:pPr>
      <w:r>
        <w:rPr/>
      </w:r>
    </w:p>
    <w:p>
      <w:pPr>
        <w:pStyle w:val="DF2"/>
        <w:rPr/>
      </w:pPr>
      <w:r>
        <w:rPr/>
        <w:t>¡¡§«§±¬©´¤°»³·ªµ®¦¥¤</w:t>
        <w:softHyphen/>
        <w:t>¯§¤²¶¦¬¨¡·¬¤¦«¦¤¦¡¥¨°¬§¤·µ®¡¬©¥¥¸·©ª¯ª¡¬¦·¦</w:t>
        <w:softHyphen/>
        <w:t>´±°¤°·ª°®©¼°´¨¤¦¡·µ¡¦ª¥</w:t>
        <w:softHyphen/>
        <w:t>¦±¯¡´¥¥¦¨¦²ª¯ª¡¥¥¡¤¥¥¦¼¤ª¬¥</w:t>
        <w:softHyphen/>
        <w:t>ª</w:t>
        <w:softHyphen/>
        <w:t>¤¦«¨±ª¡§»¬³¬¹</w:t>
        <w:softHyphen/>
        <w:t>ª·¥¿ª¤ª¡</w:t>
      </w:r>
    </w:p>
    <w:p>
      <w:pPr>
        <w:pStyle w:val="DF2"/>
        <w:rPr/>
      </w:pPr>
      <w:r>
        <w:rPr/>
      </w:r>
    </w:p>
    <w:p>
      <w:pPr>
        <w:pStyle w:val="DF2"/>
        <w:spacing w:lineRule="atLeast" w:line="380"/>
        <w:rPr/>
      </w:pPr>
      <w:r>
        <w:rPr/>
        <w:t>¡¡¦®¡§¤·Â¦¾·¦³¤¬ªÄ</w:t>
        <w:softHyphen/>
        <w:t>»¤¥¡</w:t>
        <w:softHyphen/>
        <w:t>´¤°·ªµ®¨¤¬³¾¬³¤ª¨º§©»¥</w:t>
        <w:softHyphen/>
        <w:t>³</w:t>
        <w:softHyphen/>
        <w:t>«¡¦¼®©°®ª¨«¦¨¡¦ª¥</w:t>
        <w:softHyphen/>
        <w:t>Ä±¦´ªµ®¨¨´¨¡¯§¬¬ªª´¨¡¥</w:t>
        <w:softHyphen/>
        <w:t>¥¯Â©¤°©¨¥¦¤§¸¡¨¥</w:t>
        <w:softHyphen/>
        <w:t>ª§¯À±«»¡</w:t>
        <w:softHyphen/>
        <w:t>¬³¼¡³¤´·¥·¡»</w:t>
        <w:softHyphen/>
        <w:t>«»¥</w:t>
        <w:softHyphen/>
        <w:t>ª§¯«¾·¸·¡¦¦¡À¸¦«»¥</w:t>
        <w:softHyphen/>
        <w:t>§¯ª¦®¡´¥À°¡§</w:t>
        <w:softHyphen/>
        <w:t>¤§±³¤¬¿¶¤¤¦¤</w:t>
        <w:softHyphen/>
        <w:t>ªÀ¹¡</w:t>
        <w:softHyphen/>
        <w:t>´ªÅ¤¬·¦¡¤¬¥³¤³¬©¿</w:t>
        <w:softHyphen/>
        <w:t>«ª¡¦¦¡¬©¡³¤¬©¼°À§¥°¦¡</w:t>
      </w:r>
    </w:p>
    <w:p>
      <w:pPr>
        <w:pStyle w:val="DF2"/>
        <w:spacing w:lineRule="atLeast" w:line="380"/>
        <w:rPr/>
      </w:pPr>
      <w:r>
        <w:rPr/>
      </w:r>
    </w:p>
    <w:p>
      <w:pPr>
        <w:pStyle w:val="DF2"/>
        <w:spacing w:lineRule="atLeast" w:line="380"/>
        <w:rPr/>
      </w:pPr>
      <w:r>
        <w:rPr/>
        <w:t>¡¡¥®¥¥¡§¤«</w:t>
        <w:softHyphen/>
        <w:t>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榮燦議員致辭：</w:t>
      </w:r>
      <w:r>
        <w:rPr/>
        <w:t>¥®¥¥¡¤¤¦¥¶©¡¤°§</w:t>
        <w:softHyphen/>
        <w:t>¶©¡¥¦¼°¯¯±¤¼©¥²¤§¥²¡´©¥¿·¤¤¹¬</w:t>
        <w:softHyphen/>
        <w:t>«¡¹¤·¥²³</w:t>
        <w:softHyphen/>
        <w:t>±</w:t>
      </w:r>
      <w:r>
        <w:rPr>
          <w:rFonts w:eastAsia="華康細明體外字集" w:cs="華康細明體外字集"/>
        </w:rPr>
        <w:t></w:t>
      </w:r>
      <w:r>
        <w:rPr/>
        <w:t>¡¨¦¥¥²·¡¥¥´ª»³·¤ºµÁ¡</w:t>
        <w:softHyphen/>
        <w:t>¥»³·¤¤¤¼¡¥¤¤¤¤¦ª¤¤¦¸</w:t>
        <w:softHyphen/>
        <w:t>¦¤¤¦¬40¸¤¡¥§¨¦¶´¹4.7%¡´¥¸»¡¦¹¥ª¤¦¦¶¡¥´¬¦¤¤¦¸»³·¤¤³²¨¥¨¡ª°©¦·ªÂ¦ª¯¡¤¤¯§¯³¨¥·¤¤¡</w:t>
        <w:softHyphen/>
        <w:t>´¸Àµº¯¥¤·°Âª¦¾¶©Å²¡</w:t>
      </w:r>
    </w:p>
    <w:p>
      <w:pPr>
        <w:pStyle w:val="DF2"/>
        <w:spacing w:lineRule="atLeast" w:line="380"/>
        <w:rPr/>
      </w:pPr>
      <w:r>
        <w:rPr/>
      </w:r>
    </w:p>
    <w:p>
      <w:pPr>
        <w:pStyle w:val="DF2"/>
        <w:spacing w:lineRule="atLeast" w:line="380"/>
        <w:rPr/>
      </w:pPr>
      <w:r>
        <w:rPr/>
        <w:t>¡¡¦¦¡§§±¥´µ®ª°·ª¦®¡À¿·¨</w:t>
        <w:softHyphen/>
        <w:t>¤®ª»ª¤·µ®¬µ¡´°¥´ª³°¥²®²¡¥¨ªÃÁ¤·³¬°¬§ª²·¡¦·§³¤¦¤¸Àµ®ª¥</w:t>
        <w:softHyphen/>
        <w:t>°¤¤¤¡±²</w:t>
        <w:softHyphen/>
        <w:t>¼¾¤¬¡µ¹°®ª¸À¼ª</w:t>
        <w:softHyphen/>
        <w:t>¾§³©À±ª¤</w:t>
        <w:softHyphen/>
        <w:t>³¦´°¡¥¥¥¬ª¶¦5%¦20%¡¤´¼¥¦¤¤¦¥¦¤¤¦¥ª50%¦70%¡¦¨¤¦¡¨¥¤</w:t>
        <w:softHyphen/>
        <w:t>¨¬¥¤À°®¡§«Á¡¥Æ©·¥©¬¦¦¨</w:t>
        <w:softHyphen/>
        <w:t>¤¥¨ª¬§µ®µ²¡¦¤°¥±½¬¾§³¬²¤¥²¤¡¾ªª¼ª¬¤¨</w:t>
        <w:softHyphen/>
        <w:t>¤ª´¤·µ®µ²¡§¸Àµ®Â¨¨¾¬§¶¨©´°³°ªª½¯¤¤¡¦</w:t>
        <w:softHyphen/>
        <w:t>´¦³¤</w:t>
        <w:softHyphen/>
        <w:t>«»»¸«¡</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²Á</w:t>
        <w:softHyphen/>
        <w:t>ª2.5%¦3%¡¨¥´±¤À¥«ÁµÁ¦1%¦2%ª¶¬¡¦¥¦¤¤´°¡¦¥´«¥¦¤¤¤¤¡³»¥´ª¸À¯¤¹¦¤¦¤¨¡¦ª¸Àµ®¯¥¬¾§³°Âª¤«¡¤·««±µ¥¬Ä¡</w:t>
      </w:r>
    </w:p>
    <w:p>
      <w:pPr>
        <w:pStyle w:val="DF2"/>
        <w:spacing w:lineRule="atLeast" w:line="380"/>
        <w:rPr/>
      </w:pPr>
      <w:r>
        <w:rPr/>
      </w:r>
    </w:p>
    <w:p>
      <w:pPr>
        <w:pStyle w:val="DF2"/>
        <w:spacing w:lineRule="atLeast" w:line="380"/>
        <w:rPr/>
      </w:pPr>
      <w:r>
        <w:rPr/>
        <w:t>¡¡²¦°¤ª¥¸´¬§¥¥´»¤¦ª¨¦Ã«¡´°¤´Â¤¬§¦§¼¦¡¥§</w:t>
        <w:softHyphen/>
        <w:t>´»³·ªÂ«¡´°¥´²«ªÄª¤¡¤°¦</w:t>
      </w:r>
      <w:r>
        <w:rPr>
          <w:rFonts w:eastAsia="華康細明體外字集" w:cs="華康細明體外字集" w:ascii="華康細明體外字集" w:hAnsi="華康細明體外字集"/>
        </w:rPr>
        <w:t></w:t>
      </w:r>
      <w:r>
        <w:rPr/>
        <w:t>¸¦ª°Â¬¨¤¶©¤¶ª¬§¤¤¡¦¥©¨¦§¥«¥°¬§»¸À¦®µ¦ª¹Â¾¨¡¨¬§¦ª±¤¨µ´¡¨±¼À¥²¶¦20%¥¥¡¬§¦¸À¼ª¤ª°Ä¥¦30%¥¥¡¥¤ª´¤¸·¼¤Á¨¦Ä©¥¨¡°</w:t>
        <w:softHyphen/>
        <w:softHyphen/>
        <w:t>´¯°µ´¥¨ªÀ¶¡§°¤ª¬§¦ª¦</w:t>
        <w:softHyphen/>
        <w:t>´Å¦°«¡¨¨¾</w:t>
        <w:softHyphen/>
        <w:t>´²±µ¹ª¸°À¹§²«±¤¥³¡Â¤¦§´°¥´»¦«ª§³©½¶¡«¥¼±»³·ª¥³Äª¡«¶¥´»³·¦°¬§¡°ª¥</w:t>
        <w:softHyphen/>
        <w:t>²·µ®¡</w:t>
      </w:r>
    </w:p>
    <w:p>
      <w:pPr>
        <w:pStyle w:val="DF2"/>
        <w:rPr/>
      </w:pPr>
      <w:r>
        <w:rPr/>
      </w:r>
    </w:p>
    <w:p>
      <w:pPr>
        <w:pStyle w:val="DF2"/>
        <w:rPr/>
      </w:pPr>
      <w:r>
        <w:rPr/>
        <w:t>¡¡¬¤°¦¥´¸Àµºª¤¯´¥¡¥±¹²¦³°¤ª°°¬¥»ª¡¬©¦¤¤¤¤¦¤¦¹¦¦°°§ª¸3»¤¡¨¦¨¦¿¤³¤ª¹¥¼¦400¤¡¨¦¤¤¤¥¦¤¤¦¤¡¬¶¹15000¦¤¤´¨¦°°¡¦¥©¬©¯¥ª»ª¸Àµ®³¹¤¤·µ®¬µ¡¥</w:t>
        <w:softHyphen/>
        <w:t>½µ³</w:t>
        <w:softHyphen/>
        <w:t>¯¥¤¦©¡µª¸¨</w:t>
        <w:softHyphen/>
        <w:t>´</w:t>
        <w:softHyphen/>
        <w:t>Áª¸ÀÂ«°Ã¡¦¾</w:t>
        <w:softHyphen/>
        <w:t>±¨¦°°½µ«¨¤«Ã¥¾¥</w:t>
        <w:softHyphen/>
        <w:t>¥¡¦¦¤¬¡¦¨¦¨¥¸À¬µ°®¤¡¸</w:t>
        <w:softHyphen/>
        <w:t>¹®¯¤¤¡</w:t>
      </w:r>
    </w:p>
    <w:p>
      <w:pPr>
        <w:pStyle w:val="DF2"/>
        <w:rPr/>
      </w:pPr>
      <w:r>
        <w:rPr/>
      </w:r>
    </w:p>
    <w:p>
      <w:pPr>
        <w:pStyle w:val="DF2"/>
        <w:rPr/>
      </w:pPr>
      <w:r>
        <w:rPr/>
        <w:t>¡¡±ª»ª¨«¨¬¡¥¸Á¬¦©´©»</w:t>
        <w:softHyphen/>
        <w:t>¨©¤®ª»ª¤·¸À¬µ¡¾¥¨¾¬¾§³µ®¸Àªµ²¡¦ª¸Àµ®¯¥¬¾§³°Âª¤«¡««±·«±Á®¡¬¦¡Á¶¨</w:t>
        <w:softHyphen/>
        <w:t>¨Åª¾Å¤¤¸·¬µ°¦¡¥±Â·°°¤§¡´°»³·¬§¤¥¡¼¥¥´»¦«Äª¤¡³¤§©ª¤¥´»³·ÄÄµÁ¡¨¤</w:t>
        <w:softHyphen/>
        <w:t>´¸À¥²¡ª¤¤¡¡</w:t>
      </w:r>
    </w:p>
    <w:p>
      <w:pPr>
        <w:pStyle w:val="DF2"/>
        <w:rPr/>
      </w:pPr>
      <w:r>
        <w:rPr/>
      </w:r>
    </w:p>
    <w:p>
      <w:pPr>
        <w:pStyle w:val="DF2"/>
        <w:rPr/>
      </w:pPr>
      <w:r>
        <w:rPr/>
        <w:t>¡¡¬¦¡§»¬´©¥¶À°¹¥ª¿·¤¤¹¬µ¡¨</w:t>
        <w:softHyphen/>
        <w:t>¥´ª¥¨¤·µ®µ²¡¿·§«¤·¥²§³¤¯´¥¡´¤¤¤§³¤¥¡¦¥¤¤</w:t>
        <w:softHyphen/>
        <w:t>¡¥»</w:t>
        <w:softHyphen/>
        <w:t>¼°ª°¦¡¨¤»³·¶¤¨µÁ¡Áª¨»¡¤</w:t>
        <w:softHyphen/>
        <w:t>µ®¬¹¥¿ª¸Àµº¡¤</w:t>
        <w:softHyphen/>
        <w:t>¥¥¶¬§¬°Âªª·¡ª©·¹Áº¸À¡¼¥´·¾·¡´°¥¥¥¬¤·¡««¾Åª·ªÃ©¦¦§¦µ¤®¡</w:t>
      </w:r>
    </w:p>
    <w:p>
      <w:pPr>
        <w:pStyle w:val="DF2"/>
        <w:rPr/>
      </w:pPr>
      <w:r>
        <w:rPr/>
      </w:r>
    </w:p>
    <w:p>
      <w:pPr>
        <w:pStyle w:val="DF2"/>
        <w:rPr>
          <w:rFonts w:ascii="華康細明體外字集" w:hAnsi="華康細明體外字集" w:eastAsia="華康細明體外字集" w:cs="華康細明體外字集"/>
        </w:rPr>
      </w:pPr>
      <w:r>
        <w:rPr/>
        <w:t>¡¡¥®¥¥¡¥¤Â¦³Ã¡</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jc w:val="both"/>
        <w:rPr>
          <w:rFonts w:eastAsia="CG Times" w:cs="CG Times"/>
          <w:sz w:val="28"/>
          <w:szCs w:val="28"/>
        </w:rPr>
      </w:pPr>
      <w:r>
        <w:rPr>
          <w:rFonts w:eastAsia="CG Times" w:cs="CG Times"/>
          <w:sz w:val="28"/>
          <w:szCs w:val="28"/>
        </w:rPr>
      </w:r>
    </w:p>
    <w:p>
      <w:pPr>
        <w:pStyle w:val="DF2"/>
        <w:tabs>
          <w:tab w:val="left" w:pos="567" w:leader="none"/>
        </w:tabs>
        <w:rPr/>
      </w:pPr>
      <w:r>
        <w:rPr>
          <w:rFonts w:ascii="華康中黑體" w:hAnsi="華康中黑體" w:cs="華康中黑體" w:eastAsia="華康中黑體"/>
        </w:rPr>
        <w:t>張炳良議員致辭：</w:t>
      </w:r>
      <w:r>
        <w:rPr/>
        <w:t>¥®¥¥¡¤¦Å½ª¥Ã¬ª»¤·¬µ¡§·½¤¨§Æª°Ã¡</w:t>
      </w:r>
    </w:p>
    <w:p>
      <w:pPr>
        <w:pStyle w:val="DF2"/>
        <w:tabs>
          <w:tab w:val="left" w:pos="567" w:leader="none"/>
        </w:tabs>
        <w:rPr/>
      </w:pPr>
      <w:r>
        <w:rPr/>
      </w:r>
    </w:p>
    <w:p>
      <w:pPr>
        <w:pStyle w:val="DF2"/>
        <w:tabs>
          <w:tab w:val="left" w:pos="567" w:leader="none"/>
        </w:tabs>
        <w:rPr/>
      </w:pPr>
      <w:r>
        <w:rPr/>
        <w:tab/>
        <w:t>ª´¥¨¡¦«¦½ª»¬¡</w:t>
        <w:softHyphen/>
        <w:t>´¸Àµ®¤°</w:t>
        <w:softHyphen/>
        <w:t>¡¬¥©±¨¤©¿¡¿·¤¤¹¡ª¬µ¡»¬¦¥¥³¬¾¦ª±</w:t>
      </w:r>
      <w:r>
        <w:rPr>
          <w:rFonts w:eastAsia="華康細明體外字集" w:cs="華康細明體外字集"/>
        </w:rPr>
        <w:t></w:t>
      </w:r>
      <w:r>
        <w:rPr/>
        <w:t>¤¤¡¸À¥³¤¶¥·¦®½°¤</w:t>
        <w:softHyphen/>
        <w:t>ª¿·©¡³²·¹</w:t>
        <w:softHyphen/>
        <w:t>³´Áº¡¦³</w:t>
        <w:softHyphen/>
        <w:t>¥¾«·¤¡¥¦</w:t>
        <w:softHyphen/>
        <w:t>¨¬©¨</w:t>
        <w:softHyphen/>
        <w:t>¬º¸À¬µ¡¤©¤·¬µµª«Ä¡§³«¥¡¦¬¤¹¸À¡ª¸¦¡</w:t>
      </w:r>
    </w:p>
    <w:p>
      <w:pPr>
        <w:pStyle w:val="DF2"/>
        <w:tabs>
          <w:tab w:val="left" w:pos="567" w:leader="none"/>
        </w:tabs>
        <w:rPr/>
      </w:pPr>
      <w:r>
        <w:rPr/>
        <w:tab/>
        <w:t>³¨½ªª½¾¬¡¬©©¹¨¤¬«·ª¤¿¥¿¾³¦¸À®¯ª¤·¡¥</w:t>
        <w:softHyphen/>
        <w:t>»¬¡¬©©¥¾ª¤·¬µ¡©©·¬¬©¥¡´Â¡ª§¦¡«©</w:t>
        <w:softHyphen/>
        <w:t>µ®¤§§¬¤¨¦·¡»¥¸¥ª§¤¡¬µªÀ´¡¬¦¬¬©¥°±À±°³¨¤·¡³¼¦¬©¤¹¤ª¸Àµ®¼¦¡³²·³¦¸·¹¥¶¤°¦¡¸Àµ®¹¥¶±¡¥³¯¥¬¤¡¦¤¤¤¥¦¡¥¬»¦¥ª¤¤¥¦¬¡ª¨©Â¡ª³§®¡®¤´¤¡µ¤¡¡¦¥¸À¥³¾¦¡Ä±°®°¬¡¥¤¹§³¤¶¤¡¬«¶¸°¸À°</w:t>
        <w:softHyphen/>
        <w:t>ª¥¦¡³¥³§®ªµª¡¦¥¬ª©¤¡¤¤¹¡¬µª¦´¡</w:t>
      </w:r>
    </w:p>
    <w:p>
      <w:pPr>
        <w:pStyle w:val="DF2"/>
        <w:tabs>
          <w:tab w:val="left" w:pos="567" w:leader="none"/>
        </w:tabs>
        <w:rPr/>
      </w:pPr>
      <w:r>
        <w:rPr/>
      </w:r>
    </w:p>
    <w:p>
      <w:pPr>
        <w:pStyle w:val="DF2"/>
        <w:tabs>
          <w:tab w:val="left" w:pos="567" w:leader="none"/>
        </w:tabs>
        <w:rPr/>
      </w:pPr>
      <w:r>
        <w:rPr/>
        <w:tab/>
        <w:t>¤¹¡§</w:t>
        <w:softHyphen/>
        <w:softHyphen/>
        <w:t>¯·¡¥¬»¦¦¤¤¤¤¦ª¡¥¬µ®³§¡¡µ¤¡¤®¤¡´±Â¤¤</w:t>
        <w:softHyphen/>
        <w:t>½Â¡¥¬»¦«¥¡¬¤</w:t>
        <w:softHyphen/>
        <w:t>¥³¸À¨±¦¥¡¨¤¬¥¥³¤¨¨</w:t>
        <w:softHyphen/>
        <w:t>«©¹§¡¤¦¬©</w:t>
        <w:softHyphen/>
        <w:softHyphen/>
        <w:t>¥³¤¬µ¡«»³¤Å¯¡¥¤ª¥ªµ©¤¤¥ª²¶¡¦²®¥¬»¦³¥±¹¥¡¹</w:t>
        <w:softHyphen/>
        <w:t>¤¬¦§¡¬©¤¤¸À¬µª®</w:t>
        <w:softHyphen/>
        <w:t>¡</w:t>
        <w:softHyphen/>
        <w:t>¤ÄÄ°«¡¤¤¹¡¡¹¦¤¦®©¡</w:t>
      </w:r>
    </w:p>
    <w:p>
      <w:pPr>
        <w:pStyle w:val="DF2"/>
        <w:tabs>
          <w:tab w:val="left" w:pos="567" w:leader="none"/>
        </w:tabs>
        <w:rPr/>
      </w:pPr>
      <w:r>
        <w:rPr/>
      </w:r>
    </w:p>
    <w:p>
      <w:pPr>
        <w:pStyle w:val="DF2"/>
        <w:tabs>
          <w:tab w:val="left" w:pos="567" w:leader="none"/>
        </w:tabs>
        <w:rPr/>
      </w:pPr>
      <w:r>
        <w:rPr/>
        <w:tab/>
        <w:softHyphen/>
        <w:t>±¤</w:t>
        <w:softHyphen/>
        <w:t>¨¥¥¬»¦ª³§®ª¤ª¥¬¡¬§¬©¤¤´¯°³´¸Àµ®¡¤©¬©¼¤¤º´¥«¦¸À©Â¡®¥¤´¨¦¤</w:t>
        <w:softHyphen/>
        <w:t>¤®³±¨ª©½¡³¦¸Àµ®¾ª³»¬¡ª¨ª¸À©Â¡¬¸°¬©´¦¤¬©¤¹¤¥¾¥¤¥³¸Àª¬µ©³¦¡¦¦¡³</w:t>
        <w:softHyphen/>
        <w:softHyphen/>
        <w:t>ª¡´¬</w:t>
        <w:softHyphen/>
        <w:t>¬¦¦ª«Æª·À¹¡¨©¦®¨©ª¸À¬µ©¤·¬µ¡</w:t>
      </w:r>
    </w:p>
    <w:p>
      <w:pPr>
        <w:pStyle w:val="DF2"/>
        <w:tabs>
          <w:tab w:val="left" w:pos="567" w:leader="none"/>
        </w:tabs>
        <w:rPr/>
      </w:pPr>
      <w:r>
        <w:rPr/>
      </w:r>
    </w:p>
    <w:p>
      <w:pPr>
        <w:pStyle w:val="DF2"/>
        <w:tabs>
          <w:tab w:val="left" w:pos="567" w:leader="none"/>
        </w:tabs>
        <w:rPr>
          <w:i/>
          <w:i/>
          <w:iCs/>
        </w:rPr>
      </w:pPr>
      <w:r>
        <w:rPr>
          <w:i/>
          <w:iCs/>
        </w:rPr>
        <w:t>´¥¥¸»¸Àµ®</w:t>
      </w:r>
    </w:p>
    <w:p>
      <w:pPr>
        <w:pStyle w:val="DF2"/>
        <w:tabs>
          <w:tab w:val="left" w:pos="567" w:leader="none"/>
        </w:tabs>
        <w:rPr/>
      </w:pPr>
      <w:r>
        <w:rPr/>
      </w:r>
    </w:p>
    <w:p>
      <w:pPr>
        <w:pStyle w:val="DF2"/>
        <w:tabs>
          <w:tab w:val="left" w:pos="567" w:leader="none"/>
        </w:tabs>
        <w:rPr/>
      </w:pPr>
      <w:r>
        <w:rPr/>
        <w:tab/>
        <w:t>¦¤¤¹¤¦¥¥Á·ª¿¹À¤¡</w:t>
      </w:r>
      <w:r>
        <w:rPr>
          <w:rFonts w:eastAsia="CG Times" w:cs="CG Times" w:ascii="CG Times" w:hAnsi="CG Times"/>
        </w:rPr>
        <w:t>Lord Lugard</w:t>
      </w:r>
      <w:r>
        <w:rPr/>
        <w:t>¡¡¦¥ª¤¥¦¬¡</w:t>
        <w:softHyphen/>
        <w:t>«°¦¼±«¬¦°ªÂ</w:t>
        <w:softHyphen/>
        <w:t>¦¥¡¡</w:t>
      </w:r>
      <w:r>
        <w:rPr>
          <w:rFonts w:eastAsia="CG Times" w:cs="CG Times" w:ascii="CG Times" w:hAnsi="CG Times"/>
        </w:rPr>
        <w:t>The Dual Mandate of British Tropical Africa</w:t>
      </w:r>
      <w:r>
        <w:rPr/>
        <w:t>¡ª®¡µ¤¡¤«¥¡´¥¥¸ª¨¤¤</w:t>
        <w:softHyphen/>
        <w:t>ºª¤ª¡´¬¶±ºª¡°¨¥º«¤ºÅ´¥¦¤¥©¦</w:t>
        <w:softHyphen/>
        <w:t>«¡¥¤«ºª¬¥ª¡¦¦¡</w:t>
        <w:softHyphen/>
        <w:t>°±¨³¨¦¬´¥¦¨©ª»¥¤¦µ²©ª¸À¬µ¡©¿¡¤¤¹¬µ¡¡¨¹´¬¨¦¬µ¡¬´¥¦¬©¤ª©¾¤¥¶¸Àµ®¬µªÂ¤¡±³</w:t>
        <w:softHyphen/>
        <w:t>¨«¨¬¡</w:t>
        <w:softHyphen/>
        <w:t>´ª¸Àµ®¡»¨¥</w:t>
        <w:softHyphen/>
        <w:t>°¤³¤ª«´¥¦ªª²¤¸¤¡ª½¬¤¶©Â¡</w:t>
      </w:r>
    </w:p>
    <w:p>
      <w:pPr>
        <w:pStyle w:val="DF2"/>
        <w:tabs>
          <w:tab w:val="left" w:pos="567" w:leader="none"/>
        </w:tabs>
        <w:rPr/>
      </w:pPr>
      <w:r>
        <w:rPr/>
      </w:r>
    </w:p>
    <w:p>
      <w:pPr>
        <w:pStyle w:val="DF2"/>
        <w:tabs>
          <w:tab w:val="left" w:pos="567" w:leader="none"/>
        </w:tabs>
        <w:rPr/>
      </w:pPr>
      <w:r>
        <w:rPr/>
        <w:tab/>
        <w:t>¦¬¡À</w:t>
      </w:r>
      <w:r>
        <w:rPr>
          <w:rFonts w:eastAsia="華康細明體外字集" w:cs="華康細明體外字集" w:ascii="華康細明體外字集" w:hAnsi="華康細明體外字集"/>
        </w:rPr>
        <w:t></w:t>
      </w:r>
      <w:r>
        <w:rPr/>
        <w:softHyphen/>
        <w:t>´ª´¥¦²ªµ§¡</w:t>
        <w:softHyphen/>
        <w:t>´¦Â¤°¡§¬¤</w:t>
        <w:softHyphen/>
        <w:t>¦°«¦ªª¯§¦¬°¡¹¦¦¥</w:t>
        <w:softHyphen/>
        <w:t>¦©¦©¤°¡</w:t>
        <w:softHyphen/>
        <w:t>¦¥¬ª§¶¤¡¨©¤¸¹°¦¤®ª»ª¤·¬µ¡¥¥Ä»¬¡¤</w:t>
        <w:softHyphen/>
        <w:t>¦®ª¬©¡¤¯¨¦¤·¬µ¡¥¥Äª¸À¬µ¥³¬¡¬¤°«¬©¸¯¡¤¤°«¥³¸¯¡</w:t>
      </w:r>
    </w:p>
    <w:p>
      <w:pPr>
        <w:pStyle w:val="DF2"/>
        <w:tabs>
          <w:tab w:val="left" w:pos="567" w:leader="none"/>
        </w:tabs>
        <w:rPr/>
      </w:pPr>
      <w:r>
        <w:rPr/>
      </w:r>
    </w:p>
    <w:p>
      <w:pPr>
        <w:pStyle w:val="DF2"/>
        <w:tabs>
          <w:tab w:val="left" w:pos="567" w:leader="none"/>
        </w:tabs>
        <w:rPr/>
      </w:pPr>
      <w:r>
        <w:rPr/>
      </w:r>
    </w:p>
    <w:p>
      <w:pPr>
        <w:pStyle w:val="DF2"/>
        <w:tabs>
          <w:tab w:val="left" w:pos="567" w:leader="none"/>
        </w:tabs>
        <w:rPr>
          <w:i/>
          <w:i/>
          <w:iCs/>
        </w:rPr>
      </w:pPr>
      <w:r>
        <w:rPr>
          <w:i/>
          <w:iCs/>
        </w:rPr>
        <w:softHyphen/>
        <w:t>´ª¥²©¦»¤·¬µ</w:t>
      </w:r>
    </w:p>
    <w:p>
      <w:pPr>
        <w:pStyle w:val="DF2"/>
        <w:tabs>
          <w:tab w:val="left" w:pos="567" w:leader="none"/>
        </w:tabs>
        <w:rPr/>
      </w:pPr>
      <w:r>
        <w:rPr/>
      </w:r>
    </w:p>
    <w:p>
      <w:pPr>
        <w:pStyle w:val="DF2"/>
        <w:tabs>
          <w:tab w:val="left" w:pos="567" w:leader="none"/>
        </w:tabs>
        <w:rPr/>
      </w:pPr>
      <w:r>
        <w:rPr/>
        <w:tab/>
        <w:t>¥®¥¥¡</w:t>
        <w:softHyphen/>
        <w:t>´¸À¹¥ªÄ</w:t>
        <w:softHyphen/>
        <w:t>¡¬¥¤«¤¼¡·»³¤¡³¤±¶©±°¡À</w:t>
      </w:r>
      <w:r>
        <w:rPr>
          <w:rFonts w:eastAsia="華康細明體外字集" w:cs="華康細明體外字集" w:ascii="華康細明體外字集" w:hAnsi="華康細明體外字集"/>
        </w:rPr>
        <w:t></w:t>
      </w:r>
      <w:r>
        <w:rPr/>
        <w:softHyphen/>
        <w:t>´¸Àµ®¡³¤¦¥¤º¡¼°¥²¡</w:t>
        <w:softHyphen/>
        <w:t>´¸À¤¨¤¤</w:t>
        <w:softHyphen/>
        <w:t>¤µ®¦°©</w:t>
        <w:softHyphen/>
        <w:t>¹ª§¹¤¤¡§¦³¤¦¥°©¡¶²¤·¦·ª®</w:t>
        <w:softHyphen/>
        <w:t>¡¦¦´°³¤ªª¥</w:t>
        <w:softHyphen/>
        <w:t>©°¾°½¯ª³¤¡¥´°³°¥²²¡´°¸À¼ª¡</w:t>
      </w:r>
    </w:p>
    <w:p>
      <w:pPr>
        <w:pStyle w:val="DF2"/>
        <w:tabs>
          <w:tab w:val="left" w:pos="567" w:leader="none"/>
        </w:tabs>
        <w:rPr/>
      </w:pPr>
      <w:r>
        <w:rPr/>
      </w:r>
    </w:p>
    <w:p>
      <w:pPr>
        <w:pStyle w:val="DF2"/>
        <w:tabs>
          <w:tab w:val="left" w:pos="567" w:leader="none"/>
        </w:tabs>
        <w:rPr/>
      </w:pPr>
      <w:r>
        <w:rPr/>
        <w:tab/>
        <w:t>¦¬¡§</w:t>
        <w:softHyphen/>
        <w:t>¨¤¯¾¤</w:t>
        <w:softHyphen/>
        <w:softHyphen/>
        <w:t>¦§©¤¶¸·¥°¾³¤¡¥¸¨°Ã¡´°³¤ª¥</w:t>
        <w:softHyphen/>
        <w:t>ª¤«´¡´¬</w:t>
        <w:softHyphen/>
        <w:t>¦¤®ª»ª¤·¬µ¡¥±°¤¤¸·§¦®ª§¦¡¥¶´¨¦¾ª§¦¹¶¡³¤®¤·¬µ¥¶»¥²µ®ªÁ¶¡¥¨¥Á¡</w:t>
        <w:softHyphen/>
        <w:t>´¦¦¦³</w:t>
        <w:softHyphen/>
        <w:t>¥²Á¶¤¥¦¡¥°¥À¡¥°¦À¡¬À¦¨©¤·¬µ¡«¤¬·°¤«¡</w:t>
      </w:r>
    </w:p>
    <w:p>
      <w:pPr>
        <w:pStyle w:val="DF2"/>
        <w:tabs>
          <w:tab w:val="left" w:pos="567" w:leader="none"/>
        </w:tabs>
        <w:rPr/>
      </w:pPr>
      <w:r>
        <w:rPr/>
      </w:r>
    </w:p>
    <w:p>
      <w:pPr>
        <w:pStyle w:val="DF2"/>
        <w:tabs>
          <w:tab w:val="left" w:pos="567" w:leader="none"/>
        </w:tabs>
        <w:rPr/>
      </w:pPr>
      <w:r>
        <w:rPr/>
        <w:tab/>
        <w:t>¨¹¤¡±¥²¸Àµ®ªÁ¶¨¬¡</w:t>
        <w:softHyphen/>
        <w:t>´ª§¶¬¦ª¡¦¥¦¤¤¤ª¨¤¸¦²Âª·Ä¤¡»·°¦·¦¤¤¤¥¬³¨¦¥¦¥¶©°¡¦¦°¶©¥³¡¥³°¤¸¥¬°ª®</w:t>
        <w:softHyphen/>
        <w:t>¡¤¦¤°¸À§¬°¦¦¯¡</w:t>
        <w:softHyphen/>
        <w:t>´¦¦§´¾¹¡§¤¸ª©¤¤¡±°¦®¯ªª»¤·¬µ¡¥¥¨¨¤¦°¬¤</w:t>
        <w:softHyphen/>
        <w:t>«</w:t>
        <w:softHyphen/>
        <w:softHyphen/>
        <w:t>ª°Ã¡¦¨¤¤</w:t>
        <w:softHyphen/>
        <w:t>Ã¤¡´¬°Â«³ª°Ã¡</w:t>
      </w:r>
    </w:p>
    <w:p>
      <w:pPr>
        <w:pStyle w:val="DF2"/>
        <w:tabs>
          <w:tab w:val="left" w:pos="567" w:leader="none"/>
        </w:tabs>
        <w:rPr/>
      </w:pPr>
      <w:r>
        <w:rPr/>
      </w:r>
    </w:p>
    <w:p>
      <w:pPr>
        <w:pStyle w:val="DF2"/>
        <w:tabs>
          <w:tab w:val="left" w:pos="567" w:leader="none"/>
        </w:tabs>
        <w:rPr>
          <w:i/>
          <w:i/>
          <w:iCs/>
        </w:rPr>
      </w:pPr>
      <w:r>
        <w:rPr>
          <w:i/>
          <w:iCs/>
        </w:rPr>
        <w:t>°Â«³ª°®</w:t>
      </w:r>
    </w:p>
    <w:p>
      <w:pPr>
        <w:pStyle w:val="DF2"/>
        <w:tabs>
          <w:tab w:val="left" w:pos="567" w:leader="none"/>
        </w:tabs>
        <w:rPr/>
      </w:pPr>
      <w:r>
        <w:rPr/>
      </w:r>
    </w:p>
    <w:p>
      <w:pPr>
        <w:pStyle w:val="DF2"/>
        <w:tabs>
          <w:tab w:val="left" w:pos="567" w:leader="none"/>
        </w:tabs>
        <w:rPr/>
      </w:pPr>
      <w:r>
        <w:rPr/>
        <w:tab/>
        <w:t>§³ù©»ª°Â«³¡¬¼¸ª¡°«¡¡¦¤¬¯¸ªª½©°«¤µ¡¨¤¥¬¤¤°«©¸°°«¡ª»ª¸Àµ®À±¦</w:t>
        <w:softHyphen/>
        <w:t>¼</w:t>
        <w:softHyphen/>
        <w:t>¥¶®¡¦¥²Á¦¸°¤¡¦µ¹¦°¸Àµº¥¶½¾¨¨¦°¼</w:t>
        <w:softHyphen/>
        <w:t>¤ª®</w:t>
        <w:softHyphen/>
        <w:t>¡³¤ª</w:t>
        <w:softHyphen/>
        <w:t>°¤¡´¬¼¥´¯¡</w:t>
        <w:softHyphen/>
        <w:t>¥¬§¦¤¤¤±¨ª°®¡¦»¦¦®¡§</w:t>
        <w:softHyphen/>
        <w:t>¤¯¹¥¶±¦¤¤§¸¤</w:t>
        <w:softHyphen/>
        <w:t>¡¦©²¤¨¥µ®¤ª°®¡</w:t>
      </w:r>
    </w:p>
    <w:p>
      <w:pPr>
        <w:pStyle w:val="DF2"/>
        <w:tabs>
          <w:tab w:val="left" w:pos="567" w:leader="none"/>
        </w:tabs>
        <w:rPr/>
      </w:pPr>
      <w:r>
        <w:rPr/>
      </w:r>
    </w:p>
    <w:p>
      <w:pPr>
        <w:pStyle w:val="DF2"/>
        <w:tabs>
          <w:tab w:val="left" w:pos="567" w:leader="none"/>
        </w:tabs>
        <w:rPr/>
      </w:pPr>
      <w:r>
        <w:rPr/>
        <w:tab/>
        <w:t>¦¦¡¦¤¶©¤¹°¦¤·¬µ®¡¤¦</w:t>
        <w:softHyphen/>
        <w:t>§¦¬¾¶¡¤¤°°¡³°«³µ³Ãµ¥¡Á</w:t>
        <w:softHyphen/>
        <w:t>§¦¨¥©Ã¸¸¡¥¬¨¦ª¥³§¸À¹¡¨¶ª¬©²°¡¦¥ª¸°¬°¡¨¶</w:t>
        <w:softHyphen/>
        <w:t>Å¸Àµ®»À¹¤¶ª¥¿¡¦³¥µ¥±¬¤¬°¦¤¡¤¯½«</w:t>
        <w:softHyphen/>
        <w:t>´¦³</w:t>
        <w:softHyphen/>
        <w:t>Å¤ª¥¬§¶¤¤¡º«¤</w:t>
        <w:softHyphen/>
        <w:t>¡¥«Äªµ®¡¡</w:t>
      </w:r>
    </w:p>
    <w:p>
      <w:pPr>
        <w:pStyle w:val="DF2"/>
        <w:tabs>
          <w:tab w:val="left" w:pos="567" w:leader="none"/>
        </w:tabs>
        <w:rPr/>
      </w:pPr>
      <w:r>
        <w:rPr/>
      </w:r>
    </w:p>
    <w:p>
      <w:pPr>
        <w:pStyle w:val="DF2"/>
        <w:tabs>
          <w:tab w:val="left" w:pos="567" w:leader="none"/>
        </w:tabs>
        <w:rPr/>
      </w:pPr>
      <w:r>
        <w:rPr/>
        <w:tab/>
        <w:t>¥®¥¥¡¥³¨«¸¯ª¡¥¤¯³¾¥¤¦¤ª«¥¦¸À¥±°</w:t>
        <w:softHyphen/>
        <w:t>´¸Àµ®¡¦¦¥¿¥³¤¶¤¬©ª°»¬«</w:t>
        <w:softHyphen/>
        <w:softHyphen/>
        <w:t>ª¦¯¡</w:t>
      </w:r>
    </w:p>
    <w:p>
      <w:pPr>
        <w:pStyle w:val="DF2"/>
        <w:tabs>
          <w:tab w:val="left" w:pos="567" w:leader="none"/>
        </w:tabs>
        <w:rPr/>
      </w:pPr>
      <w:r>
        <w:rPr/>
      </w:r>
    </w:p>
    <w:p>
      <w:pPr>
        <w:pStyle w:val="DF2"/>
        <w:tabs>
          <w:tab w:val="left" w:pos="567" w:leader="none"/>
        </w:tabs>
        <w:rPr/>
      </w:pPr>
      <w:r>
        <w:rPr/>
        <w:tab/>
        <w:t>¥¤Â¦³Ã¡</w:t>
      </w:r>
    </w:p>
    <w:p>
      <w:pPr>
        <w:pStyle w:val="DF2"/>
        <w:tabs>
          <w:tab w:val="left" w:pos="567" w:leader="none"/>
        </w:tabs>
        <w:ind w:left="1320" w:hanging="1320"/>
        <w:rPr>
          <w:sz w:val="18"/>
          <w:szCs w:val="18"/>
        </w:rPr>
      </w:pPr>
      <w:r>
        <w:rPr/>
        <w:t>(µ¤)</w:t>
        <w:tab/>
      </w:r>
      <w:r>
        <w:rPr>
          <w:rFonts w:eastAsia="CG Times" w:cs="CG Times" w:ascii="CG Times" w:hAnsi="CG Times"/>
        </w:rPr>
        <w:t>World Bank,</w:t>
      </w:r>
      <w:r>
        <w:rPr>
          <w:rFonts w:eastAsia="CG Times" w:cs="CG Times" w:ascii="CG Times" w:hAnsi="CG Times"/>
          <w:i/>
          <w:iCs/>
        </w:rPr>
        <w:t xml:space="preserve"> East Asian Miracle</w:t>
      </w:r>
      <w:r>
        <w:rPr>
          <w:rFonts w:eastAsia="CG Times" w:cs="CG Times" w:ascii="CG Times" w:hAnsi="CG Times"/>
        </w:rPr>
        <w:t>, Oxford University Press, 1994</w:t>
      </w:r>
    </w:p>
    <w:p>
      <w:pPr>
        <w:pStyle w:val="DF2"/>
        <w:tabs>
          <w:tab w:val="left" w:pos="567" w:leader="none"/>
        </w:tabs>
        <w:ind w:left="1320" w:hanging="1320"/>
        <w:rPr>
          <w:sz w:val="18"/>
          <w:szCs w:val="18"/>
        </w:rPr>
      </w:pPr>
      <w:r>
        <w:rPr>
          <w:sz w:val="18"/>
          <w:szCs w:val="18"/>
        </w:rPr>
      </w:r>
    </w:p>
    <w:p>
      <w:pPr>
        <w:pStyle w:val="DF2"/>
        <w:tabs>
          <w:tab w:val="left" w:pos="567" w:leader="none"/>
        </w:tabs>
        <w:ind w:left="1320" w:hanging="1320"/>
        <w:rPr>
          <w:sz w:val="18"/>
          <w:szCs w:val="18"/>
        </w:rPr>
      </w:pPr>
      <w:r>
        <w:rPr/>
        <w:t>(µ¤¡</w:t>
        <w:tab/>
      </w:r>
      <w:r>
        <w:rPr>
          <w:rFonts w:eastAsia="CG Times" w:cs="CG Times" w:ascii="CG Times" w:hAnsi="CG Times"/>
        </w:rPr>
        <w:t xml:space="preserve">World Bank, </w:t>
      </w:r>
      <w:r>
        <w:rPr>
          <w:rFonts w:eastAsia="CG Times" w:cs="CG Times" w:ascii="CG Times" w:hAnsi="CG Times"/>
          <w:i/>
          <w:iCs/>
        </w:rPr>
        <w:t>World Developmnet Report 1995</w:t>
      </w:r>
      <w:r>
        <w:rPr>
          <w:rFonts w:eastAsia="CG Times" w:cs="CG Times" w:ascii="CG Times" w:hAnsi="CG Times"/>
        </w:rPr>
        <w:t>, Oxford University Press, 1995</w:t>
      </w:r>
    </w:p>
    <w:p>
      <w:pPr>
        <w:pStyle w:val="DF2"/>
        <w:tabs>
          <w:tab w:val="left" w:pos="567" w:leader="none"/>
        </w:tabs>
        <w:ind w:left="1320" w:hanging="1320"/>
        <w:rPr>
          <w:sz w:val="18"/>
          <w:szCs w:val="18"/>
        </w:rPr>
      </w:pPr>
      <w:r>
        <w:rPr>
          <w:sz w:val="18"/>
          <w:szCs w:val="18"/>
        </w:rPr>
      </w:r>
    </w:p>
    <w:p>
      <w:pPr>
        <w:pStyle w:val="DF2"/>
        <w:tabs>
          <w:tab w:val="left" w:pos="567" w:leader="none"/>
        </w:tabs>
        <w:ind w:left="1320" w:hanging="1320"/>
        <w:rPr/>
      </w:pPr>
      <w:r>
        <w:rPr/>
        <w:t>(µ</w:t>
      </w:r>
      <w:r>
        <w:rPr>
          <w:rFonts w:eastAsia="CG Times" w:cs="CG Times" w:ascii="CG Times" w:hAnsi="CG Times"/>
        </w:rPr>
        <w:t>¤¡</w:t>
        <w:tab/>
        <w:t>Lord Lugard,</w:t>
      </w:r>
      <w:r>
        <w:rPr>
          <w:rFonts w:eastAsia="CG Times" w:cs="CG Times" w:ascii="CG Times" w:hAnsi="CG Times"/>
          <w:i/>
          <w:iCs/>
        </w:rPr>
        <w:t xml:space="preserve"> The Dual Mandate of British Tropical Africa</w:t>
      </w:r>
      <w:r>
        <w:rPr>
          <w:rFonts w:eastAsia="CG Times" w:cs="CG Times" w:ascii="CG Times" w:hAnsi="CG Times"/>
        </w:rPr>
        <w:t>, Cass, Reprint 1964</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黃秉槐議員致辭：</w:t>
      </w:r>
      <w:r>
        <w:rPr/>
        <w:t>¥®¥¥¡¤·¤µ¬¤¤¥¶ª¯ª»¸¡¡</w:t>
      </w:r>
      <w:r>
        <w:rPr>
          <w:rFonts w:eastAsia="CG Times" w:cs="CG Times" w:ascii="CG Times" w:hAnsi="CG Times"/>
        </w:rPr>
        <w:t>low tech</w:t>
      </w:r>
      <w:r>
        <w:rPr/>
        <w:t>¼¡</w:t>
      </w:r>
      <w:r>
        <w:rPr>
          <w:rFonts w:eastAsia="CG Times" w:cs="CG Times" w:ascii="CG Times" w:hAnsi="CG Times"/>
        </w:rPr>
        <w:t>high tech</w:t>
      </w:r>
      <w:r>
        <w:rPr/>
        <w:t>´¡¡³¦¥¬¯¸¡¦¹¥¶°®¨»¡³¬¤</w:t>
        <w:softHyphen/>
        <w:t>«¨µª¸Å¡¦¦¡²®¤³¤ª·¤¤¡¬¦¥§Ä</w:t>
        <w:softHyphen/>
        <w:t>½¨§</w:t>
        <w:softHyphen/>
        <w:softHyphen/>
        <w:t>´ª¤·¬©¬©µ¨¦°¬§¡§«»¬</w:t>
        <w:softHyphen/>
        <w:t>¤¤¤Â¡</w:t>
      </w:r>
    </w:p>
    <w:p>
      <w:pPr>
        <w:pStyle w:val="DF2"/>
        <w:rPr/>
      </w:pPr>
      <w:r>
        <w:rPr/>
      </w:r>
    </w:p>
    <w:p>
      <w:pPr>
        <w:pStyle w:val="DF2"/>
        <w:rPr/>
      </w:pPr>
      <w:r>
        <w:rPr/>
        <w:t>¡¡§</w:t>
        <w:softHyphen/>
        <w:t>«¤¤«³ÅªÄ</w:t>
        <w:softHyphen/>
        <w:softHyphen/>
        <w:t>¨Ä®ª±Ã¡Áµ§¹¬¾¶</w:t>
        <w:softHyphen/>
        <w:t>¹ª¨¦¤µ¦¨«¯©·¨¡</w:t>
      </w:r>
    </w:p>
    <w:p>
      <w:pPr>
        <w:pStyle w:val="DF2"/>
        <w:rPr/>
      </w:pPr>
      <w:r>
        <w:rPr/>
      </w:r>
    </w:p>
    <w:p>
      <w:pPr>
        <w:pStyle w:val="DF2"/>
        <w:rPr/>
      </w:pPr>
      <w:r>
        <w:rPr/>
        <w:t>¡¡°¦ª»ª¤·¬µ¡</w:t>
        <w:softHyphen/>
        <w:softHyphen/>
        <w:t>¥°¬«¼´¤¥¦³°¤¤ª°¥ªÃ©¬§¤¥¡¨À¥¹·¤§©²«ª</w:t>
        <w:softHyphen/>
        <w:t>¨¡³±·²¯¨¦¤¾©¤¾±¨¤¡¥±»¤¡¹¸¡¼²µ¦¤</w:t>
        <w:softHyphen/>
        <w:t>ª°¦¡¦¥¤¤±±¨©Â·°½ªÀ°©«Â¡¨¦¡§</w:t>
        <w:softHyphen/>
        <w:softHyphen/>
        <w:t>ª¹¦¦¤¾¤°¬¨¦¤¬§¡¬¦¥¯°¬§ªµ®¡</w:t>
      </w:r>
    </w:p>
    <w:p>
      <w:pPr>
        <w:pStyle w:val="DF2"/>
        <w:rPr/>
      </w:pPr>
      <w:r>
        <w:rPr/>
      </w:r>
    </w:p>
    <w:p>
      <w:pPr>
        <w:pStyle w:val="DF2"/>
        <w:rPr/>
      </w:pPr>
      <w:r>
        <w:rPr/>
        <w:t>¡¡¥¦Á·ª¬¬³§Áµ¤¸Â¥¤µ®¬§¬´¤¸ÀÄª¤ª¤¤ªª¡¦¥±¬©¨¨¦©¿·§¤¦¤¸·¨¶¦µ®¡¦ª¥¬¬§¸¦¥²Á</w:t>
        <w:softHyphen/>
        <w:t>¦¤¤¨</w:t>
        <w:softHyphen/>
        <w:t>º¡«Á¥«¹¨2.33%¡¥Æ¬1.79%¡·¥©«¦1.77%¡¦¬</w:t>
        <w:softHyphen/>
        <w:t>´«¥¦0.05%¡¹¦§±¤¦¤¨¡°¦¬©Ä·¼¥¥¦¥²Á</w:t>
        <w:softHyphen/>
        <w:t>0.5%¨§¬§µ®ª¸¶¡¨¦§</w:t>
        <w:softHyphen/>
        <w:t>´·¦¤¡¤¤»¤¥¥À¥¡¹©¶¦¤¨©Å¨¦µ®¼¤»°ª¬¨¡¨¦À¹¬§¡¥ª¤¾¬§¡¹°©¿¼¬§µ¡ª©¥¥¥³À±¦ª¡</w:t>
      </w:r>
    </w:p>
    <w:p>
      <w:pPr>
        <w:pStyle w:val="DF2"/>
        <w:rPr/>
      </w:pPr>
      <w:r>
        <w:rPr/>
      </w:r>
    </w:p>
    <w:p>
      <w:pPr>
        <w:pStyle w:val="DF2"/>
        <w:rPr/>
      </w:pPr>
      <w:r>
        <w:rPr/>
        <w:t>¡¡¥¦ª¬¬³§¤´¨¬§©¾³¤À¨¨¦¤Æ©</w:t>
        <w:softHyphen/>
        <w:t>¨¡©¥§</w:t>
        <w:softHyphen/>
        <w:t>¹À¥¦±¤©¤°·¤¥¬¾®Ä¤¦§¡«¦¦¥ªÀ¥¬¨§¡±³¸§¤¨¥¤°©</w:t>
        <w:softHyphen/>
        <w:t>´¬¨¤</w:t>
        <w:softHyphen/>
        <w:t>¶¦ª¬¬</w:t>
        <w:softHyphen/>
        <w:t>¹¡¥±¡ª¨¥«¬¤¡¥¼¥¤1,100¸¤¸§¨¶¸»¬¬·¨¬¨»</w:t>
        <w:softHyphen/>
        <w:t>ªÀ¥¥ª¬§</w:t>
        <w:softHyphen/>
        <w:t>¹¡¦³¥¤¹¬ª¤¨Á¡¥°ª§¥·¤¡</w:t>
      </w:r>
    </w:p>
    <w:p>
      <w:pPr>
        <w:pStyle w:val="DF2"/>
        <w:rPr/>
      </w:pPr>
      <w:r>
        <w:rPr/>
      </w:r>
    </w:p>
    <w:p>
      <w:pPr>
        <w:pStyle w:val="DF2"/>
        <w:rPr/>
      </w:pPr>
      <w:r>
        <w:rPr/>
      </w:r>
    </w:p>
    <w:p>
      <w:pPr>
        <w:pStyle w:val="DF2"/>
        <w:rPr/>
      </w:pPr>
      <w:r>
        <w:rPr/>
        <w:t>¡¡¤·¤¦«¡¬©</w:t>
        <w:softHyphen/>
        <w:t>¥³¥¤¬¾Å°¤Â¡¥±«¨¦¬¤¨</w:t>
        <w:softHyphen/>
        <w:t>¦¦¨®¤¡¥«¡</w:t>
        <w:softHyphen/>
        <w:t>´¬©¬º¤³¦¬ªÅ°¡¬¦¸ÀÅ°µÂ¦¡°°¥«³</w:t>
        <w:softHyphen/>
        <w:softHyphen/>
        <w:t>ª¬§¤À¡«¨¦Å°¤¥¨§µ®¡§¬«²¦¥¬³¥¤</w:t>
        <w:softHyphen/>
        <w:t>±³¬§µ®¨°ª¥¯©</w:t>
        <w:softHyphen/>
        <w:t>©¬Àª¬µ¬ª³¦®¨¡</w:t>
      </w:r>
    </w:p>
    <w:p>
      <w:pPr>
        <w:pStyle w:val="DF2"/>
        <w:rPr/>
      </w:pPr>
      <w:r>
        <w:rPr/>
      </w:r>
    </w:p>
    <w:p>
      <w:pPr>
        <w:pStyle w:val="DF2"/>
        <w:rPr/>
      </w:pPr>
      <w:r>
        <w:rPr/>
        <w:t>¡¡¥®¥¥¡§Â¦³Ã¡¤«¤¤ª</w:t>
        <w:softHyphen/>
        <w:t>Ä®¡</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任善寧議員致辭：</w:t>
      </w:r>
      <w:r>
        <w:rPr/>
        <w:t>¥®¥¥¡¥¤¦·¿«©Á·©»Á··</w:t>
        <w:softHyphen/>
        <w:t>®¡¤ª¥¹¥·°Ã·¨¼¼¡¨´¥¤¨µ´¤ª´ª¡¦§¼¥´·¾·ª«Ä¡¨¤¸ª»ª¬«Ä¥®¥Æ¡·¥©¡®°µ¦¦¥§¤¥¸¡Ã¦¤·§¸«¶§ª¾º¡¨¥µ°°´¥§¤¬§¬¹¸¬±¶ª¤·¨</w:t>
        <w:softHyphen/>
        <w:t>´³¼¡¥¼¥´·¾·¡¦·®Á·»¡</w:t>
        <w:softHyphen/>
        <w:t>´¦¦¨ª¸Àª²¬¨¡·¥©§¥Ä¥¥³¹¥ª¥Û¼¡©¥</w:t>
        <w:softHyphen/>
        <w:t>´²¦¤¤¤»§Å¡µ²¥¤¤«§¡¹©³¼ªÁª¡§·µ¬¤ª¦·ª¡¦·®Á·ª¥¡¦Ã¸À¤</w:t>
        <w:softHyphen/>
        <w:t>ªÄÃ¡«¦³¬¨ªÄ©ª¡¨¦®¶ÄÄª½¡§·Â³</w:t>
        <w:softHyphen/>
        <w:t>¾·ª¹¤¤§</w:t>
        <w:softHyphen/>
        <w:t>À¦¦¤ª¦°Ã¡§»¬¾Å¸Àª¦¥¡¤¥ª¨¤</w:t>
        <w:softHyphen/>
        <w:t>¸ÀÀ¸¦¥©¥½¡§µ²¤¤¥¥©</w:t>
        <w:softHyphen/>
        <w:t>¤¦«ª§µ°´¬¤¡°¦¥©¿·¤¤¹¬µ¦¾</w:t>
        <w:softHyphen/>
        <w:t>¬¨¸ÀÀ¸ª¦¥¡¦¤¦¬¬©Ã©°¨¡</w:t>
        <w:softHyphen/>
        <w:t>¥¨¥À¸¦«¦¤¥·¡«¬©¬µ¤ª¤¥¿¤¥»¬Å¦©¨ª¡¥¤·¤¦·</w:t>
        <w:softHyphen/>
        <w:t>¤¤¨¦¨ªµ¨¡»</w:t>
        <w:softHyphen/>
        <w:t>´À¿·¾²¡¥Æ¸Å¡¤¡·¥©¸Å¡¡</w:t>
      </w:r>
    </w:p>
    <w:p>
      <w:pPr>
        <w:pStyle w:val="DF2"/>
        <w:rPr/>
      </w:pPr>
      <w:r>
        <w:rPr/>
      </w:r>
    </w:p>
    <w:p>
      <w:pPr>
        <w:pStyle w:val="DF2"/>
        <w:rPr/>
      </w:pPr>
      <w:r>
        <w:rPr/>
        <w:t>¡¡¶¾¹Ä</w:t>
        <w:softHyphen/>
        <w:softHyphen/>
        <w:softHyphen/>
        <w:t>´¹¡</w:t>
        <w:softHyphen/>
        <w:t>´ª¬¾¶</w:t>
        <w:softHyphen/>
        <w:t>¹»¥Æª¬¾¶</w:t>
        <w:softHyphen/>
        <w:t>¹¤¸¡¬¤§¨¤§¡¹©³¼¤³¼ª¬¾¶</w:t>
        <w:softHyphen/>
        <w:t>¹¡</w:t>
        <w:softHyphen/>
        <w:t>´¬©©¦¡¥·¥·¡¡³º¤°«ªº«¡¬¥¤¥±ª¡§¦®§</w:t>
        <w:softHyphen/>
        <w:t>«¥¡¦¥Æ»¤·¬¾¶°¥¦ª¡©¦³¼Ã¤ª¤·¬§¬¨°¡¤³¾±¡¹¤¡¤¤µ¤¦ª¬¨©¡¬¨«¦¥Â¬Á¿¥·ª§³¡¬¨¶¥¦¥«¡¥¾·ª±¥Â½µ¥¶¥·¡³´¦¬¾¶°«¦·ª¤¥¡©¥¦²¤</w:t>
        <w:softHyphen/>
        <w:t>¬¾¶°¡Ãº¡¤«¡¤</w:t>
        <w:softHyphen/>
        <w:t>¶Å¥¤</w:t>
        <w:softHyphen/>
        <w:t>¡¦³¨·ª¥·¾·¡¹</w:t>
        <w:softHyphen/>
        <w:t>´ªª¿¬¦¨¡¬«¥</w:t>
        <w:softHyphen/>
        <w:t>·¼©¬¨ª¡</w:t>
      </w:r>
    </w:p>
    <w:p>
      <w:pPr>
        <w:pStyle w:val="DF2"/>
        <w:rPr/>
      </w:pPr>
      <w:r>
        <w:rPr/>
      </w:r>
    </w:p>
    <w:p>
      <w:pPr>
        <w:pStyle w:val="DF2"/>
        <w:rPr/>
      </w:pPr>
      <w:r>
        <w:rPr/>
        <w:t>¡¡¦¦¡§§±</w:t>
        <w:softHyphen/>
        <w:t>´¤¦</w:t>
        <w:softHyphen/>
        <w:t>³¥¤·§¸«¶§¡Á</w:t>
        <w:softHyphen/>
        <w:t>¼§¦ª¸·¡Â¥¥²¤«¶§¤</w:t>
        <w:softHyphen/>
        <w:t>´¤·¬§¤¤¤¥¡§¦¤¶²¤¬²·ª¤±¾¥¡¦¬</w:t>
        <w:softHyphen/>
        <w:t>´¬©¦¤¶¬¾¡¤¥©³¼¦·¸ª¤§¤¡¤¥©</w:t>
        <w:softHyphen/>
        <w:t>ù©¡¦¥¦¬³¬ª»¦§</w:t>
        <w:softHyphen/>
        <w:t>´ª¬µ¡¹»¨´ª¬¥¨ª¯°¬©¡¤°·§¤©¤·¤¹±¬¾¥©³¤¤</w:t>
        <w:softHyphen/>
        <w:t>¡</w:t>
      </w:r>
    </w:p>
    <w:p>
      <w:pPr>
        <w:pStyle w:val="DF2"/>
        <w:rPr/>
      </w:pPr>
      <w:r>
        <w:rPr/>
      </w:r>
    </w:p>
    <w:p>
      <w:pPr>
        <w:pStyle w:val="DF2"/>
        <w:rPr/>
      </w:pPr>
      <w:r>
        <w:rPr/>
      </w:r>
    </w:p>
    <w:p>
      <w:pPr>
        <w:pStyle w:val="DF2"/>
        <w:rPr/>
      </w:pPr>
      <w:r>
        <w:rPr/>
        <w:t>¡¡¥®¥¥¡¥¤°¥¤¬Ã¦</w:t>
        <w:softHyphen/>
        <w:t>Ä®¤¨</w:t>
        <w:softHyphen/>
        <w:softHyphen/>
        <w:t>¥®¡¦¬¥</w:t>
        <w:softHyphen/>
        <w:t>ª¤¦©¬¤</w:t>
        <w:softHyphen/>
        <w:t>ª¡Â¦³Ã¡ÁÁ¡</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致辭：</w:t>
      </w:r>
      <w:r>
        <w:rPr/>
        <w:t>¥®¥¥¡¤¦¦¨¡¥©¬©ª´©µ¥¦¤·ªµ®¡</w:t>
        <w:softHyphen/>
        <w:t>´¸Àµº³ºÂÅ¬¥ª°·¬¥¡³º¹¥</w:t>
        <w:softHyphen/>
        <w:t>¿ª°·ª±</w:t>
      </w:r>
      <w:r>
        <w:rPr>
          <w:rFonts w:eastAsia="華康細明體外字集" w:cs="華康細明體外字集"/>
        </w:rPr>
        <w:t></w:t>
      </w:r>
      <w:r>
        <w:rPr/>
        <w:t>¡¤±¨¤¨¦ª·°Ã©¦¾¡µ«§ª¦¨¾Ä´Ä</w:t>
        <w:softHyphen/>
        <w:t>·¸¥Ä</w:t>
        <w:softHyphen/>
        <w:t>¡¦¦§¤·³¥¥½½¡§·¶¤°½¤</w:t>
        <w:softHyphen/>
        <w:t>°Ã¡´¬</w:t>
        <w:softHyphen/>
        <w:t>¹³</w:t>
        <w:softHyphen/>
        <w:t>Å¤¡§</w:t>
        <w:softHyphen/>
        <w:t>»¬¤</w:t>
        <w:softHyphen/>
        <w:t>§¾ª¸Àµº¡¥¶</w:t>
        <w:softHyphen/>
        <w:t>¦ª°·©»³·¨¦¡³¼¤¬ª·©¸À°±µ®ª¼¦¡§</w:t>
        <w:softHyphen/>
        <w:t>¬¨²¤</w:t>
        <w:softHyphen/>
        <w:t>´¥©¨¿ª°·¡»³¦·¥¦µÁ¡¤§»³·¤¤¥·©¾¨²¨¡©¦§§¼¦ªÂ¦µ®¡¥¨</w:t>
        <w:softHyphen/>
        <w:t>´´·¤¤¬¤¼¥100¸¤ª¤¶¡¶¯40¸¡³§¤¤¥©¥¬¤¥©¦¤³¤</w:t>
        <w:softHyphen/>
        <w:t>¡©¥¥¨¾</w:t>
        <w:softHyphen/>
        <w:t>ª·¡¥¬¹°¦³©ª°©¦·³¨³§¤ª®¶¤©¼Å¡¥</w:t>
        <w:softHyphen/>
        <w:t>¾</w:t>
        <w:softHyphen/>
        <w:t>ª·ª®¶¯¤¤</w:t>
        <w:softHyphen/>
        <w:t>¡³</w:t>
        <w:softHyphen/>
        <w:softHyphen/>
        <w:softHyphen/>
        <w:t>¼Å±¨¤²¦¯«¦ª®¶¤¤</w:t>
        <w:softHyphen/>
        <w:t>¡¹§</w:t>
        <w:softHyphen/>
        <w:t>¾Å¸À¦¨¡¤¥²¤¤</w:t>
        <w:softHyphen/>
        <w:t>¤¦ªª</w:t>
      </w:r>
      <w:r>
        <w:rPr>
          <w:rFonts w:eastAsia="華康細明體外字集" w:cs="華康細明體外字集"/>
        </w:rPr>
        <w:t></w:t>
      </w:r>
      <w:r>
        <w:rPr/>
        <w:t>¡</w:t>
      </w:r>
    </w:p>
    <w:p>
      <w:pPr>
        <w:pStyle w:val="DF2"/>
        <w:rPr/>
      </w:pPr>
      <w:r>
        <w:rPr/>
      </w:r>
    </w:p>
    <w:p>
      <w:pPr>
        <w:pStyle w:val="DF2"/>
        <w:rPr/>
      </w:pPr>
      <w:r>
        <w:rPr/>
        <w:t>¡¡±³</w:t>
        <w:softHyphen/>
        <w:t>¨«¨¬¡¦ª§</w:t>
        <w:softHyphen/>
        <w:t>¥</w:t>
      </w:r>
      <w:r>
        <w:rPr>
          <w:rFonts w:eastAsia="華康細明體外字集" w:cs="華康細明體外字集"/>
        </w:rPr>
        <w:t></w:t>
      </w:r>
      <w:r>
        <w:rPr/>
        <w:softHyphen/>
        <w:t>ª°©¦·¡©µ¤·µ®¡</w:t>
        <w:softHyphen/>
        <w:t>´«·Å¦¥ª°·¬¥ª¸À¡Ã¦§¯§</w:t>
        <w:softHyphen/>
        <w:t>©¦ª³°¤¡§»ª¬¥«¡¥©</w:t>
        <w:softHyphen/>
        <w:t>´²®¦160¸¹</w:t>
        <w:softHyphen/>
        <w:t>ª¾¾¦¤¤µ«¥¤¡¹¥¦¤³¤»³·§¯</w:t>
      </w:r>
      <w:r>
        <w:rPr>
          <w:rFonts w:eastAsia="華康細明體外字集" w:cs="華康細明體外字集"/>
        </w:rPr>
        <w:t></w:t>
      </w:r>
      <w:r>
        <w:rPr/>
        <w:t>³³¤¤¡¦ª«·§</w:t>
        <w:softHyphen/>
        <w:t>²¦µ®ªÁ¶¡§</w:t>
        <w:softHyphen/>
        <w:t>«³¹</w:t>
        <w:softHyphen/>
        <w:t>Ä¬¤³¤¤¤§¡§³§¡¦Ä¤¤ª¤¡³³¤¤«¿¡³¤¬¥·²ª´°¥ª¦¯¤¤¡</w:t>
      </w:r>
    </w:p>
    <w:p>
      <w:pPr>
        <w:pStyle w:val="DF2"/>
        <w:rPr/>
      </w:pPr>
      <w:r>
        <w:rPr/>
      </w:r>
    </w:p>
    <w:p>
      <w:pPr>
        <w:pStyle w:val="DF2"/>
        <w:rPr/>
      </w:pPr>
      <w:r>
        <w:rPr/>
        <w:t>¡¡¥¦¥´¤¦¸À¾ª©»¡³ºª</w:t>
      </w:r>
      <w:r>
        <w:rPr>
          <w:rFonts w:eastAsia="華康細明體外字集" w:cs="華康細明體外字集"/>
        </w:rPr>
        <w:t></w:t>
      </w:r>
      <w:r>
        <w:rPr/>
        <w:t>¹©¸À¦¨¡µº¬º©¦±¡©¥¡¤¤°®¦¨</w:t>
        <w:softHyphen/>
        <w:t>ª»¸Àµ²®¡³·º«»³·¹°¥¥²Á</w:t>
        <w:softHyphen/>
        <w:t>ª°Ä¦¤©ª¤¨¡¨¦¡¤¤§¤¤¤¦¨¤¥¤·¥©ª¨¤¡·¥©¦93¦¦¤¤©25%ª¤¤¦»³·¤´·¡¦§</w:t>
        <w:softHyphen/>
        <w:t>¬¨</w:t>
        <w:softHyphen/>
        <w:t>´ª±</w:t>
      </w:r>
      <w:r>
        <w:rPr>
          <w:rFonts w:eastAsia="華康細明體外字集" w:cs="華康細明體外字集"/>
        </w:rPr>
        <w:t></w:t>
      </w:r>
      <w:r>
        <w:rPr/>
        <w:t>«¼¡</w:t>
        <w:softHyphen/>
        <w:t>´¥¦11.4%¡¦¥¦«Ä¤</w:t>
        <w:softHyphen/>
        <w:t>ªÁ¶¡</w:t>
      </w:r>
    </w:p>
    <w:p>
      <w:pPr>
        <w:pStyle w:val="DF2"/>
        <w:rPr/>
      </w:pPr>
      <w:r>
        <w:rPr/>
      </w:r>
    </w:p>
    <w:p>
      <w:pPr>
        <w:pStyle w:val="DF2"/>
        <w:rPr/>
      </w:pPr>
      <w:r>
        <w:rPr/>
        <w:t>¡¡§»¬¡</w:t>
        <w:softHyphen/>
        <w:t>´ª¸À»</w:t>
        <w:softHyphen/>
        <w:t>¨¦¦¤¤¡¦¤¬</w:t>
        <w:softHyphen/>
        <w:t>¨¤</w:t>
        <w:softHyphen/>
        <w:t>«¤·¤ªµ®¡§</w:t>
        <w:softHyphen/>
        <w:t>¤À©±¹¥´¸¬</w:t>
        <w:softHyphen/>
        <w:t>´¸À§¤¤¤°Äª¤·¡¤¦¡¥¶´°</w:t>
        <w:softHyphen/>
        <w:t>´¤·²«ª½¶¡¥¼±§</w:t>
        <w:softHyphen/>
        <w:t>ªÄª¯¤¡³¤¬</w:t>
        <w:softHyphen/>
        <w:t>´¸À°±µ®ª¤</w:t>
        <w:softHyphen/>
        <w:t>¦µº¡</w:t>
      </w:r>
    </w:p>
    <w:p>
      <w:pPr>
        <w:pStyle w:val="DF2"/>
        <w:rPr/>
      </w:pPr>
      <w:r>
        <w:rPr/>
      </w:r>
    </w:p>
    <w:p>
      <w:pPr>
        <w:pStyle w:val="DF2"/>
        <w:ind w:firstLine="2"/>
        <w:rPr/>
      </w:pPr>
      <w:r>
        <w:rPr/>
        <w:t>¡¡§Ä±</w:t>
        <w:softHyphen/>
        <w:t>´ª»ª¤·¬µ¡¥¶»¤¤¸·¬µ¬°¦¡¥¦§</w:t>
        <w:softHyphen/>
        <w:t>¤©»¡§</w:t>
        <w:softHyphen/>
        <w:t>¤¯©µ¨§¤¤µ«¥¤ª¤¤¡²¦¥³¥¯§¯³160¸¤¤ª¤³¤¡¦¼¤¸¤</w:t>
        <w:softHyphen/>
        <w:t>¹</w:t>
      </w:r>
      <w:r>
        <w:rPr>
          <w:rFonts w:eastAsia="華康細明體外字集" w:cs="華康細明體外字集"/>
        </w:rPr>
        <w:t></w:t>
      </w:r>
      <w:r>
        <w:rPr/>
        <w:t>²¦°¬§¡°¤·©°¤¤µ®ªª·¡¥</w:t>
        <w:softHyphen/>
        <w:t>«¿¡§</w:t>
        <w:softHyphen/>
        <w:t>¦¦À§³§¤¡</w:t>
        <w:softHyphen/>
        <w:t>¹³</w:t>
        <w:softHyphen/>
        <w:t>µ®¹µ¡´°¨Äª¯¤¡¦³¤</w:t>
        <w:softHyphen/>
        <w:t>¡¥®¥¥¡§»¬¬©¦¸°</w:t>
        <w:softHyphen/>
        <w:t>¤³¤</w:t>
        <w:softHyphen/>
        <w:t>ª³¥¡¤¤»³·¤¤©</w:t>
        <w:softHyphen/>
        <w:t>¹ª§¹¡¤¤</w:t>
        <w:softHyphen/>
        <w:t>´¤§¤¤¥¤¤¤©</w:t>
        <w:softHyphen/>
        <w:t>¹ª§Ã¡¥¬´¥¦´</w:t>
        <w:softHyphen/>
        <w:t>¬©µµ¤µª»µ®µ²©³¦ª«¿¯¡¤¤¦¥¥¡§</w:t>
        <w:softHyphen/>
        <w:t>¤°±¡·®</w:t>
        <w:softHyphen/>
        <w:t>´¤¹¨¨§</w:t>
        <w:softHyphen/>
        <w:softHyphen/>
        <w:t>¦¦»¨¬¨¥¤ÀÄª¡¦¦¡·®§</w:t>
        <w:softHyphen/>
        <w:t>¥</w:t>
        <w:softHyphen/>
        <w:t>Á¦¶Äª¡</w:t>
        <w:softHyphen/>
        <w:t>Á§³»</w:t>
        <w:softHyphen/>
        <w:t>¤¯´¥ª®</w:t>
        <w:softHyphen/>
        <w:t>¡´©´¦¥¤</w:t>
        <w:softHyphen/>
        <w:t>¡¦¤¤¿¸©</w:t>
        <w:softHyphen/>
        <w:t>·¡¡¥·®ª°¬¥®¹°·¥®¡¨«¨µª¤¤¥¦Ã¤·¬µª³§¡«¥</w:t>
        <w:softHyphen/>
        <w:t>´¦ª</w:t>
        <w:softHyphen/>
        <w:t>»¨¬¨¥¤ÀÄª¡¥¶¦»³·¤¶¦§³¤¯´¥¡¥±¬©¨µ´´®¾¡¨§¼°¶¦¤·</w:t>
        <w:softHyphen/>
        <w:t>©¡¤¨¦À§¤¤¦§´¤¡¤¦±¨¤º¥ª¡¿·¤¤¹¡¡¤¥¡¿·¤¤¹¡¡«§©¦³¥±±¤°¤²¡¥¨</w:t>
        <w:softHyphen/>
        <w:t>´²¦¦³¶¿¦¥²¤¤¤°Ã¡</w:t>
      </w:r>
    </w:p>
    <w:p>
      <w:pPr>
        <w:pStyle w:val="DF2"/>
        <w:rPr/>
      </w:pPr>
      <w:r>
        <w:rPr/>
      </w:r>
    </w:p>
    <w:p>
      <w:pPr>
        <w:pStyle w:val="DF2"/>
        <w:rPr/>
      </w:pPr>
      <w:r>
        <w:rPr/>
        <w:t>¡¡¦¬©¦¦¨¡©¥¦¬¡¡¡Á¨Ã²¡ª¸À¬µ¤¡¨®ª°¼°¥¡Á¦¤¤§¤¤¡¯§¬¤¨§¤¶¼ª¤¤¡§</w:t>
        <w:softHyphen/>
        <w:t>¬¨ª·¤ª¦¨¤§§¦Ä¤¥30¦40·¡´¸¦»³·¤¿·¤</w:t>
        <w:softHyphen/>
        <w:t>ª¤¤¡¹¤´·§Ã¡¬¬»¦</w:t>
        <w:softHyphen/>
        <w:t>§¤¨¤§¡¦</w:t>
        <w:softHyphen/>
        <w:t>§¤¨¤§¡©Å¬¥©¬©¤·¬µª¿»¡¾</w:t>
        <w:softHyphen/>
        <w:t>¤¤¦</w:t>
        <w:softHyphen/>
        <w:t>¤ª¦¦¬¦¡«·¦</w:t>
        <w:softHyphen/>
        <w:t>ª»ª¡«¬¡¨À¤¨©¡¡</w:t>
        <w:softHyphen/>
        <w:t>¹³</w:t>
        <w:softHyphen/>
        <w:t>±</w:t>
      </w:r>
      <w:r>
        <w:rPr>
          <w:rFonts w:eastAsia="華康細明體外字集" w:cs="華康細明體外字集"/>
        </w:rPr>
        <w:t></w:t>
      </w:r>
      <w:r>
        <w:rPr/>
        <w:t>¡«¼¦¡¦</w:t>
        <w:softHyphen/>
        <w:t>¥¯ª¦®¤¡¥Äº¯«±ªµ¡¦¬¤¨¦®¤¯</w:t>
        <w:softHyphen/>
        <w:t>ªª·¡§</w:t>
        <w:softHyphen/>
        <w:t>¤¬¨²®¤¤40·¥¤ª¤¦§³¤</w:t>
        <w:softHyphen/>
        <w:t>¡¹¥¤¦¦¨</w:t>
        <w:softHyphen/>
        <w:softHyphen/>
        <w:t>¬¨§³¡¦¨¤¤«§¥µ¥ª¤¦¡</w:t>
        <w:softHyphen/>
        <w:t>¹³º±</w:t>
      </w:r>
      <w:r>
        <w:rPr>
          <w:rFonts w:eastAsia="華康細明體外字集" w:cs="華康細明體外字集"/>
        </w:rPr>
        <w:t></w:t>
      </w:r>
      <w:r>
        <w:rPr/>
        <w:t>¡§</w:t>
        <w:softHyphen/>
        <w:t>»¬¬©¦³¥À¥</w:t>
        <w:softHyphen/>
        <w:softHyphen/>
        <w:t>ª³°¥³¡</w:t>
      </w:r>
    </w:p>
    <w:p>
      <w:pPr>
        <w:pStyle w:val="DF2"/>
        <w:rPr/>
      </w:pPr>
      <w:r>
        <w:rPr/>
      </w:r>
    </w:p>
    <w:p>
      <w:pPr>
        <w:pStyle w:val="DF2"/>
        <w:rPr/>
      </w:pPr>
      <w:r>
        <w:rPr/>
        <w:t>¡¡¥®¥¥¡§»¬¬©À¦³¥¼¥¸·¨§³¨¤´¹ÃÃ¡¦¦¡§»¬¬©À´¨¤¨À½ª±¨¡À§¥</w:t>
        <w:softHyphen/>
        <w:t>ª±±¨ªµ®¡¥¬§³¤ª´¤¡</w:t>
        <w:softHyphen/>
        <w:t>°¦±¨§</w:t>
        <w:softHyphen/>
        <w:t>¤·µ®©ª·¸Àµ®ª¥¼¡°¹¥</w:t>
        <w:softHyphen/>
        <w:t>²¦©</w:t>
        <w:softHyphen/>
        <w:t>¹ª§Ã¡¤»¶¦¡¦¥¡§»¬»</w:t>
        <w:softHyphen/>
        <w:t>¦¥¹À¡¥¥</w:t>
        <w:softHyphen/>
        <w:t>¦¹µ¤¯¾Àª·ªµ®¡§Á»¬¬©»</w:t>
        <w:softHyphen/>
        <w:t>³¥¤¨·Â¦¡¥¦Â°º²§¹¥¥©Å¤µ¯¡¦¦³¥Â·°±</w:t>
        <w:softHyphen/>
        <w:t>³·ª¤º¤¼¡§Ä±³³¬¨§¤¤ª¿ª¡¨§¥´¦¦¸ª°¼¥¥¦¸À§Ã·¤§¨¥</w:t>
        <w:softHyphen/>
        <w:t>ª¦¦¡ÁÁ¥®¥¥¡</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梁耀忠議員致辭：</w:t>
      </w:r>
      <w:r>
        <w:rPr/>
        <w:t>¥®¥¥¡ª¦</w:t>
        <w:softHyphen/>
        <w:t>´¸À¼ª©½¡¥·¤¼³¤Ã¤¡´©§</w:t>
        <w:softHyphen/>
        <w:t>¦Â©©¤·µºÂ«¡¹¥¡</w:t>
        <w:softHyphen/>
        <w:t>´¿¥¦ªª²¤²·¡¢¡¦¯Â¡»¦¡»³·µ¡³¦¬¤°¤³ªÉ³¶©¦¯¯¥²¡¥¤</w:t>
        <w:softHyphen/>
        <w:t>´¤³¥¯´¨¤</w:t>
        <w:softHyphen/>
        <w:t>¨¦ª§¸À¹¡¦¦¦</w:t>
        <w:softHyphen/>
        <w:t>´ª¼°°¦¯¯¥²¡©Â¦§¸¨¥¦·¡¾</w:t>
        <w:softHyphen/>
        <w:softHyphen/>
        <w:t>¥±¨²¤²·ª¤¤¡¥¥¨</w:t>
        <w:softHyphen/>
        <w:t>¦ª¤§¡¦¦¬¸¤¡Â¤¯¤¸§ª¤¤¡¨±¹¥¿·¤²²¡</w:t>
      </w:r>
    </w:p>
    <w:p>
      <w:pPr>
        <w:pStyle w:val="DF2"/>
        <w:rPr/>
      </w:pPr>
      <w:r>
        <w:rPr/>
      </w:r>
    </w:p>
    <w:p>
      <w:pPr>
        <w:pStyle w:val="DF2"/>
        <w:rPr/>
      </w:pPr>
      <w:r>
        <w:rPr/>
        <w:t>¡¡¦³¡Â«¡¡¡</w:t>
        <w:softHyphen/>
        <w:t>³¡ª¤¶¤¡</w:t>
        <w:softHyphen/>
        <w:t>·¨½ª¬¯Â¤»¦·ª¤¤¡®¾¬©²</w:t>
        <w:softHyphen/>
        <w:t>³µªª¼¦Å¥¡¤¤¦¡¯Â¤»¦·ª¤¼¼¥¬¤¸¦¶¡¨¤¤¥¦¡«¥³¤¤¤¦¶¡¶´¶¹¨¦¡¦¨¹¤¼¤</w:t>
        <w:softHyphen/>
        <w:t>¡¤¤¦¤¼¦24¸¥¥¡¦¨¤¥¦¥³¬17¸¡¶´¶¹3¦¡¬«¤¤¦ª±</w:t>
      </w:r>
      <w:r>
        <w:rPr>
          <w:rFonts w:eastAsia="華康細明體外字集" w:cs="華康細明體外字集"/>
        </w:rPr>
        <w:t></w:t>
      </w:r>
      <w:r>
        <w:rPr/>
        <w:t>§¬Ä</w:t>
        <w:softHyphen/>
        <w:t>¡</w:t>
      </w:r>
    </w:p>
    <w:p>
      <w:pPr>
        <w:pStyle w:val="DF2"/>
        <w:rPr/>
      </w:pPr>
      <w:r>
        <w:rPr/>
      </w:r>
    </w:p>
    <w:p>
      <w:pPr>
        <w:pStyle w:val="DF2"/>
        <w:rPr/>
      </w:pPr>
      <w:r>
        <w:rPr/>
        <w:t>¡¡¨¹¤¡·§</w:t>
        <w:softHyphen/>
        <w:t>Â¾¯²¤Á«»°ª©</w:t>
        <w:softHyphen/>
        <w:t>·¤¥¦¤¤¦«ª³§®¡¤Ãµ²¯Â¤»¦·ª¤¤¡¤ª½½</w:t>
      </w:r>
      <w:r>
        <w:rPr>
          <w:rFonts w:eastAsia="華康細明體外字集" w:cs="華康細明體外字集" w:ascii="華康細明體外字集" w:hAnsi="華康細明體外字集"/>
        </w:rPr>
        <w:t></w:t>
      </w:r>
      <w:r>
        <w:rPr/>
        <w:t>¥½¦·³¦ª</w:t>
        <w:softHyphen/>
        <w:t>¤¦¡¤¹¦¤¤¦«¡¯Â¤»¦·¥½¯²¤Á½Àª¤¤¦Á¼ª54%¡¦¦¤¥¦¤¤¦«¡«¤¤¦65%¡¥¦¥¨¡³</w:t>
        <w:softHyphen/>
        <w:t>¦¤¡¤¤¦¥¤«¦¬</w:t>
        <w:softHyphen/>
        <w:t>´¥¤¤·¤¤ª¦·¡¨µÁµ«¤¼¯¡</w:t>
      </w:r>
    </w:p>
    <w:p>
      <w:pPr>
        <w:pStyle w:val="DF2"/>
        <w:rPr/>
      </w:pPr>
      <w:r>
        <w:rPr/>
      </w:r>
    </w:p>
    <w:p>
      <w:pPr>
        <w:pStyle w:val="DF2"/>
        <w:rPr/>
      </w:pPr>
      <w:r>
        <w:rPr/>
        <w:t>¡¡¦¸À¾ª«¥¡°»É³¤¤¥²¤¤</w:t>
        <w:softHyphen/>
        <w:t>¡·°»¤¤¡ª²¶¡§¬»¡¤¨¤µ®ª¥¬É³¡²«ª»§¹µ¤¤Â±¤µ®ª¦°Â¦³¤©§¸§¦§ª¦°¡</w:t>
      </w:r>
    </w:p>
    <w:p>
      <w:pPr>
        <w:pStyle w:val="DF2"/>
        <w:rPr/>
      </w:pPr>
      <w:r>
        <w:rPr/>
      </w:r>
    </w:p>
    <w:p>
      <w:pPr>
        <w:pStyle w:val="DF2"/>
        <w:rPr/>
      </w:pPr>
      <w:r>
        <w:rPr/>
        <w:t>¡¡¤¡¤¤¦¥®¡³¦¦·ª¥²»§¤±¼¬°®Â¦µ®¤ª¨¦°®©¦°¡¨¤¥¬¥Æ¡·¥©¡</w:t>
        <w:softHyphen/>
        <w:t>´µ¡¨¾³</w:t>
        <w:softHyphen/>
        <w:t>²¶ª¦©¡¦¥Æ¡·¥©¡</w:t>
        <w:softHyphen/>
        <w:t>´µ¦°¶¦ª¤·²«»§¡¸¾½«µ®«¡«Â²¦¤°¤³¥¦¨¥¸À¸«¡¦¯°´¨¤¶·»³°¤¡¦¾</w:t>
        <w:softHyphen/>
        <w:t>¦¥¤</w:t>
        <w:softHyphen/>
        <w:t>¡§¸§¼®¯°ª¦°¡¥¬¦¥¡®°¡¥¦ª´ª¶«µ¡</w:t>
      </w:r>
    </w:p>
    <w:p>
      <w:pPr>
        <w:pStyle w:val="DF2"/>
        <w:rPr/>
      </w:pPr>
      <w:r>
        <w:rPr/>
      </w:r>
    </w:p>
    <w:p>
      <w:pPr>
        <w:pStyle w:val="DF2"/>
        <w:rPr/>
      </w:pPr>
      <w:r>
        <w:rPr/>
        <w:t>¡¡³¬¤¶©Á¡¥¦¤¤Ã¥¤®¨Ä¡¦§</w:t>
        <w:softHyphen/>
        <w:t>¾</w:t>
        <w:softHyphen/>
        <w:t>«¥¡³</w:t>
        <w:softHyphen/>
        <w:t>Á¶¹¤¤³¦«Ä</w:t>
        <w:softHyphen/>
        <w:t>ª¶®¡¹¤·ª¥À¤¤Â³¡«¥±¡´©¤ª¬³¤®Æ¡¤¥²·¡</w:t>
      </w:r>
    </w:p>
    <w:p>
      <w:pPr>
        <w:pStyle w:val="DF2"/>
        <w:rPr/>
      </w:pPr>
      <w:r>
        <w:rPr/>
      </w:r>
    </w:p>
    <w:p>
      <w:pPr>
        <w:pStyle w:val="DF2"/>
        <w:rPr/>
      </w:pPr>
      <w:r>
        <w:rPr/>
        <w:t>¡¡¨¹¤¡</w:t>
        <w:softHyphen/>
        <w:t>´¤·ªµ®¡¦¤¡¤¤¦¥¡¬¦¦¤¤¦¥¤´¡³¥²¹Å¤ª¦Á¡«¥±¡´©¨¦´¦¬</w:t>
        <w:softHyphen/>
        <w:t>´¤·¦¿·</w:t>
        <w:softHyphen/>
        <w:t>¤ª»ªµ®µ²¡¤¨¦¥µ¦·¹À¹±¨ª¦¬¡¨¦¬¤¤Ä¿¤«ª¥¬«»¡ª¦¤¤¦¥¤¥´®¡¤«±¦´¥¹¤·¦¤¤ª¬µ¡¹À¦</w:t>
        <w:softHyphen/>
        <w:t>¦·©¦º¤·¦§µ®¡¨¹³</w:t>
        <w:softHyphen/>
        <w:t>¤·¦§¤ª¬µ¡¬¤º¡¦¥¦·¡ª¤·¬µ¡¦¬©«¥¥Â²¦¤À©¾ª³¥¡</w:t>
      </w:r>
    </w:p>
    <w:p>
      <w:pPr>
        <w:pStyle w:val="DF2"/>
        <w:rPr/>
      </w:pPr>
      <w:r>
        <w:rPr/>
      </w:r>
    </w:p>
    <w:p>
      <w:pPr>
        <w:pStyle w:val="DF2"/>
        <w:rPr/>
      </w:pPr>
      <w:r>
        <w:rPr/>
        <w:t>¡¡¥¦¤¤¤¤¤¤¤¡±¨²Ä¥¦¥ª§¦Â¥¤¦Ã¬©¹¯Â¡»¦·¦§¥¦µ´±¬¤ª»¬µ¡¥§§³¨¤º¦·ª¦·ª½¸®¡¥¦µ¿´©²®´¯Â·©»¦·°¹À³¹´°¥²¤¤¥²¼</w:t>
        <w:softHyphen/>
        <w:t>¤¸±ª²«¤¥¡·®¥¤¹¦¤¦±¬¡¨¤¥¬¡</w:t>
      </w:r>
    </w:p>
    <w:p>
      <w:pPr>
        <w:pStyle w:val="DF2"/>
        <w:rPr/>
      </w:pPr>
      <w:r>
        <w:rPr/>
      </w:r>
    </w:p>
    <w:p>
      <w:pPr>
        <w:pStyle w:val="DF2"/>
        <w:tabs>
          <w:tab w:val="left" w:pos="567" w:leader="none"/>
        </w:tabs>
        <w:spacing w:lineRule="atLeast" w:line="380"/>
        <w:ind w:left="1418" w:hanging="1418"/>
        <w:rPr/>
      </w:pPr>
      <w:r>
        <w:rPr/>
        <w:tab/>
        <w:t>¡¤¡</w:t>
        <w:tab/>
        <w:t>©´¶¦¿¸¬¨¡¨§·¤¤¥µ¦·°ªÀ¶¡®Â¡©</w:t>
        <w:softHyphen/>
        <w:t>¹ª¾·©«¯¡</w:t>
      </w:r>
    </w:p>
    <w:p>
      <w:pPr>
        <w:pStyle w:val="DF2"/>
        <w:tabs>
          <w:tab w:val="left" w:pos="567" w:leader="none"/>
        </w:tabs>
        <w:spacing w:lineRule="atLeast" w:line="380"/>
        <w:ind w:left="1418" w:hanging="1418"/>
        <w:rPr/>
      </w:pPr>
      <w:r>
        <w:rPr/>
      </w:r>
    </w:p>
    <w:p>
      <w:pPr>
        <w:pStyle w:val="DF2"/>
        <w:tabs>
          <w:tab w:val="left" w:pos="567" w:leader="none"/>
        </w:tabs>
        <w:spacing w:lineRule="atLeast" w:line="380"/>
        <w:ind w:left="1418" w:hanging="1418"/>
        <w:rPr/>
      </w:pPr>
      <w:r>
        <w:rPr/>
        <w:tab/>
        <w:t>¡¤¡´¨¾·³¬¡À§´°¥²¤¤¹§®²¡¦³¥»¦¤Ã¥½¤¤©§³¦À¤¤¡</w:t>
      </w:r>
    </w:p>
    <w:p>
      <w:pPr>
        <w:pStyle w:val="DF2"/>
        <w:tabs>
          <w:tab w:val="left" w:pos="567" w:leader="none"/>
        </w:tabs>
        <w:spacing w:lineRule="atLeast" w:line="380"/>
        <w:ind w:left="1418" w:hanging="1418"/>
        <w:rPr/>
      </w:pPr>
      <w:r>
        <w:rPr/>
      </w:r>
    </w:p>
    <w:p>
      <w:pPr>
        <w:pStyle w:val="DF2"/>
        <w:tabs>
          <w:tab w:val="left" w:pos="567" w:leader="none"/>
        </w:tabs>
        <w:spacing w:lineRule="atLeast" w:line="380"/>
        <w:ind w:left="1418" w:hanging="1418"/>
        <w:rPr/>
      </w:pPr>
      <w:r>
        <w:rPr/>
        <w:tab/>
        <w:t>¡¤¡»°µ±¨°®¡Â·°½§¡</w:t>
        <w:softHyphen/>
        <w:t>´¥²¤«¶§¤»¦·°½§º±¦§¡¥«¬¯Â·©»¦·´¨Å°ª°¤°½½µ¡¤</w:t>
      </w:r>
    </w:p>
    <w:p>
      <w:pPr>
        <w:pStyle w:val="DF2"/>
        <w:tabs>
          <w:tab w:val="left" w:pos="567" w:leader="none"/>
        </w:tabs>
        <w:spacing w:lineRule="atLeast" w:line="380"/>
        <w:ind w:left="1418" w:hanging="1418"/>
        <w:rPr/>
      </w:pPr>
      <w:r>
        <w:rPr/>
      </w:r>
    </w:p>
    <w:p>
      <w:pPr>
        <w:pStyle w:val="DF2"/>
        <w:tabs>
          <w:tab w:val="left" w:pos="567" w:leader="none"/>
        </w:tabs>
        <w:spacing w:lineRule="atLeast" w:line="380"/>
        <w:ind w:left="1418" w:hanging="1418"/>
        <w:rPr/>
      </w:pPr>
      <w:r>
        <w:rPr/>
        <w:tab/>
        <w:t>¡¥¡³¹¤·¤´°ª¡¸§¦§©¯Â·¤»¦·¾Å¬§µ®ª</w:t>
        <w:softHyphen/>
        <w:t>¹¡¦¸§¤¨¯°À§³¨¤·Â¥¸°¬§¤¼</w:t>
        <w:softHyphen/>
        <w:t>¤¸°ª¥²µ§ª</w:t>
        <w:softHyphen/>
        <w:t>¹¡</w:t>
      </w:r>
    </w:p>
    <w:p>
      <w:pPr>
        <w:pStyle w:val="DF2"/>
        <w:tabs>
          <w:tab w:val="left" w:pos="567" w:leader="none"/>
        </w:tabs>
        <w:spacing w:lineRule="atLeast" w:line="380"/>
        <w:ind w:left="1418" w:hanging="1418"/>
        <w:rPr/>
      </w:pPr>
      <w:r>
        <w:rPr/>
      </w:r>
    </w:p>
    <w:p>
      <w:pPr>
        <w:pStyle w:val="DF2"/>
        <w:tabs>
          <w:tab w:val="left" w:pos="567" w:leader="none"/>
        </w:tabs>
        <w:spacing w:lineRule="atLeast" w:line="380"/>
        <w:rPr/>
      </w:pPr>
      <w:r>
        <w:rPr/>
        <w:tab/>
        <w:t>±¥¤ª±¬¡¥¥¬¨</w:t>
        <w:softHyphen/>
        <w:t>´¬©¦¦¬³¨¤·ªµ®¡¨¹¥¥²·¬¨</w:t>
        <w:softHyphen/>
        <w:t>´¬©¹©¼¤¤¤¤ª¹»»</w:t>
        <w:softHyphen/>
        <w:t>¡¨¨¦¤°¨¦ª¤¸¡</w:t>
      </w:r>
    </w:p>
    <w:p>
      <w:pPr>
        <w:pStyle w:val="DF2"/>
        <w:spacing w:lineRule="atLeast" w:line="380"/>
        <w:rPr/>
      </w:pPr>
      <w:r>
        <w:rPr/>
      </w:r>
    </w:p>
    <w:p>
      <w:pPr>
        <w:pStyle w:val="DF2"/>
        <w:spacing w:lineRule="atLeast" w:line="380"/>
        <w:rPr/>
      </w:pPr>
      <w:r>
        <w:rPr/>
        <w:t>¡¡´©©¿ª¡©´¶¦¿¸¬¨¡¨§·¤¤¤µ¦·°ªÀ¶¡®Â¡©</w:t>
        <w:softHyphen/>
        <w:t>¹ª¾·©«¯¡¡¨¹¹©¤¤«¼®°¤¤¦¤ª®¥¡¦¬¥</w:t>
        <w:softHyphen/>
        <w:t>©</w:t>
        <w:softHyphen/>
        <w:t>¹ª</w:t>
        <w:softHyphen/>
        <w:softHyphen/>
        <w:t>°Ã¡¬§¸¦¥¤Â¼¥¡Äª¯¤¥¦¦³¤¤«®¡¦¥¡´©³¥ª©¿¤Ã¥½¤¤¡¥«®¤¦¥¦¬¤¾°¥¤</w:t>
        <w:softHyphen/>
        <w:t>¥½¹Å³©¡¥¯°¦·¤¤¤ª¿½©»</w:t>
        <w:softHyphen/>
        <w:t>¡¦©¡¤·¤´°ª¡ª³¥¡§Â¬¤ª¡¥¯´¤¡¦¥¡Áµ´©»°µ±¨°®¡Â·°½§¡</w:t>
        <w:softHyphen/>
        <w:t>´¥²¤«¶§¥¤»¦·°½§º±¦§¡´¨Å°ª°¤°½½µ¡µº¥¥°°¤¨§³¤¤¡¬·¤´°§³¤¥²®¯¸°ª¬§¡¦«¥±¡°©¦·¥¨¥«¤§¤¤¡Ä·±¨°°ª¤¼¤Â¤</w:t>
        <w:softHyphen/>
        <w:t>¡¦¨¹°½ª¤¤¡¥¦¬¦·¥¨¦Á¦Â¦¡¾</w:t>
        <w:softHyphen/>
        <w:t>³¤</w:t>
        <w:softHyphen/>
        <w:t>ªµ®¤¤¶§¡</w:t>
      </w:r>
    </w:p>
    <w:p>
      <w:pPr>
        <w:pStyle w:val="DF2"/>
        <w:spacing w:lineRule="atLeast" w:line="380"/>
        <w:rPr/>
      </w:pPr>
      <w:r>
        <w:rPr/>
      </w:r>
    </w:p>
    <w:p>
      <w:pPr>
        <w:pStyle w:val="DF2"/>
        <w:spacing w:lineRule="atLeast" w:line="380"/>
        <w:rPr/>
      </w:pPr>
      <w:r>
        <w:rPr/>
        <w:t>¡¡¨¹¡¬©©´¥¤</w:t>
        <w:softHyphen/>
        <w:t>ª±¬¡¬¦¥´©©±½ª¡¹À³¹´°¥²¤¤¥²¼</w:t>
        <w:softHyphen/>
        <w:t>¤¸°ª²«¨¥±Äª¯¤¡¡§§Ä±¯¥¤¼ª¦¡´¬¬©¥¨¨¦¹»ª°»¡³±</w:t>
      </w:r>
      <w:r>
        <w:rPr>
          <w:rFonts w:eastAsia="華康細明體外字集" w:cs="華康細明體外字集"/>
        </w:rPr>
        <w:t></w:t>
      </w:r>
      <w:r>
        <w:rPr/>
        <w:t>»¨¥°®©¦°ªµ®¬¤¡¹¦¤²¤§¡</w:t>
      </w:r>
    </w:p>
    <w:p>
      <w:pPr>
        <w:pStyle w:val="DF2"/>
        <w:spacing w:lineRule="atLeast" w:line="380"/>
        <w:rPr/>
      </w:pPr>
      <w:r>
        <w:rPr/>
      </w:r>
    </w:p>
    <w:p>
      <w:pPr>
        <w:pStyle w:val="DF2"/>
        <w:spacing w:lineRule="atLeast" w:line="380"/>
        <w:rPr/>
      </w:pPr>
      <w:r>
        <w:rPr/>
        <w:t>¡¡¤¤§¸ª¦¤¬¨³</w:t>
        <w:softHyphen/>
        <w:t>±</w:t>
      </w:r>
      <w:r>
        <w:rPr>
          <w:rFonts w:eastAsia="華康細明體外字集" w:cs="華康細明體外字集"/>
        </w:rPr>
        <w:t></w:t>
      </w:r>
      <w:r>
        <w:rPr/>
        <w:t>¡±¼©¤¥²½¥²¡¸¥·»³¤¡§¥¨·»¼©¡¦¨¥¦°µ®¡¦¦³¤</w:t>
        <w:softHyphen/>
        <w:t>¡¥¬¨¤¤¼©¤·¨¤¡¤¯·¼ª¡°¦</w:t>
        <w:softHyphen/>
        <w:t>©´³¡¦¬¾</w:t>
        <w:softHyphen/>
        <w:t>¤·¬µ¤¤ªÄ©«¡</w:t>
      </w:r>
    </w:p>
    <w:p>
      <w:pPr>
        <w:pStyle w:val="DF2"/>
        <w:spacing w:lineRule="atLeast" w:line="380"/>
        <w:rPr/>
      </w:pPr>
      <w:r>
        <w:rPr/>
        <w:t>¡¡Áµ¡·°»¤¤¡²¶¥¯·¦¬µª¥±¨ª¤Á¶¡¦¦©©³</w:t>
        <w:softHyphen/>
        <w:t>²¶ª²¥©´»³</w:t>
        <w:softHyphen/>
        <w:t>²¶¹¥¦¤·©¤¤´·©±¨ª¶®µ¤</w:t>
        <w:softHyphen/>
        <w:t>¡¬©</w:t>
        <w:softHyphen/>
        <w:t>§º¿·ª¨¦¡¦¤¯©</w:t>
      </w:r>
      <w:r>
        <w:rPr>
          <w:rFonts w:eastAsia="華康細明體外字集" w:cs="華康細明體外字集"/>
        </w:rPr>
        <w:t></w:t>
      </w:r>
      <w:r>
        <w:rPr/>
        <w:t>¹©ª¤¤¹¬µ¡</w:t>
      </w:r>
    </w:p>
    <w:p>
      <w:pPr>
        <w:pStyle w:val="DF2"/>
        <w:spacing w:lineRule="atLeast" w:line="380"/>
        <w:rPr/>
      </w:pPr>
      <w:r>
        <w:rPr/>
      </w:r>
    </w:p>
    <w:p>
      <w:pPr>
        <w:pStyle w:val="DF2"/>
        <w:spacing w:lineRule="atLeast" w:line="380"/>
        <w:rPr/>
      </w:pPr>
      <w:r>
        <w:rPr/>
        <w:t>¡¡ÁÁ¥®¥¥¡</w:t>
      </w:r>
    </w:p>
    <w:p>
      <w:pPr>
        <w:pStyle w:val="DF2"/>
        <w:spacing w:lineRule="atLeast" w:line="380"/>
        <w:rPr/>
      </w:pPr>
      <w:r>
        <w:rPr/>
      </w:r>
    </w:p>
    <w:p>
      <w:pPr>
        <w:pStyle w:val="DF2"/>
        <w:tabs>
          <w:tab w:val="left" w:pos="567" w:leader="none"/>
        </w:tabs>
        <w:spacing w:lineRule="atLeast" w:line="380"/>
        <w:ind w:left="1320" w:hanging="132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鄭耀棠議員致辭：</w:t>
      </w:r>
      <w:r>
        <w:rPr/>
        <w:t>¥®¥¥¡¹©¥´¸ÀµºÂ«¡¤Á·´¦¦¦¬©´¥</w:t>
        <w:softHyphen/>
        <w:t>§«¥´¤·Â«¡¨¤»³·¶¤¨µÁ¡¦´©«µ</w:t>
        <w:softHyphen/>
        <w:t>µ¸¡¤¥¿·¤¤¹¡´¥¨¦¥¦·¡¥·</w:t>
        <w:softHyphen/>
        <w:t>´¸À</w:t>
        <w:softHyphen/>
        <w:t>ÁÂ«ª¨À®¡¥</w:t>
        <w:softHyphen/>
        <w:t>¦¹¤¤°±¦§</w:t>
        <w:softHyphen/>
        <w:t>¶©¬µª¾¹¡¦¦§¤¤¥´¤¶³°±¶ª¤·¥²¡¨¥´¤·¤¯´¥¹¨À¤¡¥§Ã¥¦¤·µºªÂ«¡¨¤¤¤¡À</w:t>
      </w:r>
      <w:r>
        <w:rPr>
          <w:rFonts w:eastAsia="華康細明體外字集" w:cs="華康細明體外字集" w:ascii="華康細明體外字集" w:hAnsi="華康細明體外字集"/>
        </w:rPr>
        <w:t></w:t>
      </w:r>
      <w:r>
        <w:rPr/>
        <w:t>¤°ª®¦°¸Àµ®¡</w:t>
        <w:softHyphen/>
        <w:t>¨¸«²·¤·ª¶³¡¨¯¯¶¿°¬§¶µ°¡§¤°§³¡°ª¥</w:t>
        <w:softHyphen/>
        <w:t>ª¤·§¸¡¨¨¥´¸À¤¦¨¿¦¯¦¤¨¬¶¿¡¤¨¤¸¡ª¡«©«ç¡ªµ®®§¨¨Ä®¬¾¡©¿¡¤¨¤¸¡¡´¬¡¨®¥¤¡¨¼</w:t>
        <w:softHyphen/>
        <w:t>°¡¨¥¸°¡¸À¶©¡¡ª»¨¬¡¸Àµº¦¯¥¤·§¬°Â¡¸ÀÂ¦¤¯¨¿Â¤¶©¡ª¿¡¯¹¡¹°¡</w:t>
        <w:softHyphen/>
        <w:t>®µª°©ª¦·¡«¬«±¦Àª¡</w:t>
      </w:r>
    </w:p>
    <w:p>
      <w:pPr>
        <w:pStyle w:val="DF2"/>
        <w:spacing w:lineRule="atLeast" w:line="380"/>
        <w:rPr/>
      </w:pPr>
      <w:r>
        <w:rPr/>
      </w:r>
    </w:p>
    <w:p>
      <w:pPr>
        <w:pStyle w:val="DF2"/>
        <w:spacing w:lineRule="atLeast" w:line="380"/>
        <w:rPr/>
      </w:pPr>
      <w:r>
        <w:rPr/>
        <w:tab/>
        <w:t>§</w:t>
        <w:softHyphen/>
        <w:t>¬¤¬ª¦¨¦¤¸À³¤°°¡´µ½º¡¶©«Å¥¸ª©À¡¥¬¶©Ã¼ª³«©½¡¯§¬¬°²®</w:t>
        <w:softHyphen/>
        <w:t>Ã¤¶©¨¦¡¨¨¹¥¨¾¦¤µ¹°®¸À¼ª¨±°¥´¸Àµ®ª¼¦¡¤¸¤¾¦©·¤¥¬¸À§¶ªÂÅ¡¥¤¤</w:t>
        <w:softHyphen/>
        <w:t>¡¤°¶¤¨±¦¥¤¦ª¸À¬µ¡¼¶»¥¶ªÁÃ±Ä¡¨¨</w:t>
        <w:softHyphen/>
        <w:t>´¹¥©§ºª¡¾¼¡¨¦¨¨¬¾¡</w:t>
      </w:r>
    </w:p>
    <w:p>
      <w:pPr>
        <w:pStyle w:val="DF2"/>
        <w:spacing w:lineRule="atLeast" w:line="380"/>
        <w:rPr/>
      </w:pPr>
      <w:r>
        <w:rPr/>
      </w:r>
    </w:p>
    <w:p>
      <w:pPr>
        <w:pStyle w:val="DF2"/>
        <w:spacing w:lineRule="atLeast" w:line="380"/>
        <w:rPr/>
      </w:pPr>
      <w:r>
        <w:rPr/>
        <w:tab/>
        <w:t>¥´°¤¦¯¦¤¨¬¤¶§¸¡§¥¤°§·ª³°¤¡º«¥´²«ªÄª¤¡§</w:t>
        <w:softHyphen/>
        <w:t>³±¤´¨¦ª¤¸®¶¡´¥¥¬¨¤¦´¥¸¬2,000»´¤¡¤¹À</w:t>
      </w:r>
      <w:r>
        <w:rPr>
          <w:rFonts w:eastAsia="華康細明體外字集" w:cs="華康細明體外字集" w:ascii="華康細明體外字集" w:hAnsi="華康細明體外字集"/>
        </w:rPr>
        <w:t></w:t>
      </w:r>
      <w:r>
        <w:rPr/>
        <w:t>¤¦¸À¨³µ®¡²·ª¤¯´¥¡¥´°¤§¸¤¦ª¤·³³¡¤¸</w:t>
        <w:softHyphen/>
        <w:t>Á²¨ª«¯¡¦¥¤°¥«¥¶©</w:t>
        <w:softHyphen/>
        <w:t>¨³¨§³¸«¤·ªµ®¡¹À¤¨°·§³ª§¸¡³¨§¦¥¸¬µ©²·¬µª§Å¡¨¨´°¤³¦¤¦¨¨¯¦¤¨¬ª¤¯´¥«¯¡°</w:t>
        <w:softHyphen/>
        <w:t>§</w:t>
        <w:softHyphen/>
        <w:t>Á¤«°ª°¡´¤¥´ª¤·¥²¤¥¡¨»³¥´¶¾ª»³·³·</w:t>
        <w:softHyphen/>
        <w:t>Á²¨¡</w:t>
      </w:r>
    </w:p>
    <w:p>
      <w:pPr>
        <w:pStyle w:val="DF2"/>
        <w:rPr/>
      </w:pPr>
      <w:r>
        <w:rPr/>
      </w:r>
    </w:p>
    <w:p>
      <w:pPr>
        <w:pStyle w:val="DF2"/>
        <w:rPr/>
      </w:pPr>
      <w:r>
        <w:rPr/>
        <w:tab/>
        <w:t>¦±´·ª¨«¨¬¡¥´¦ª300¸ª³°¤¤¡°</w:t>
        <w:softHyphen/>
        <w:softHyphen/>
        <w:t>´¯ªµ®¦¤</w:t>
        <w:softHyphen/>
        <w:t>§¥¥ª°·¬¥ª¸À¡«Ã©§¯²®©¦ª³°¤¡©®¡</w:t>
        <w:softHyphen/>
        <w:t>´¦¥¯·¥²°³µ¡°¥·¡§¼ªªºµ§</w:t>
        <w:softHyphen/>
        <w:t>¡¦¬¥´ª³³¿µ¬¥¤³»¨©±°¡¨¦¼¥¦»¤</w:t>
        <w:softHyphen/>
        <w:t>ª§¼±¯¦¤¨¬¦¬¡³¨¸ª¨¤¬§¸©¥´¤·¡¦¬§¾©ª²¦²¥³©®¶¡¦ª¡ª¿ª°·¬¸¥«±±¶ª²·¡©»³°¤¤¦±·ªÃ¤¥</w:t>
        <w:softHyphen/>
        <w:t>¨°¡®¥¤¥¯§¯»³·µÁ©²¨ª³°¤¡ª¦¤¥¡µº©¥·±ºÅ¦¥¤©¥·¡</w:t>
      </w:r>
    </w:p>
    <w:p>
      <w:pPr>
        <w:pStyle w:val="DF2"/>
        <w:rPr/>
      </w:pPr>
      <w:r>
        <w:rPr/>
      </w:r>
    </w:p>
    <w:p>
      <w:pPr>
        <w:pStyle w:val="DF2"/>
        <w:rPr/>
      </w:pPr>
      <w:r>
        <w:rPr/>
        <w:tab/>
        <w:t>¬¹©¦¤°®©¨¬¥¤À¨»¡</w:t>
        <w:softHyphen/>
        <w:t>´¤·ªµ®ª½¬»»¼«¡»»¤¤¨¬¨¥¤¤À¤¡¬©²¦¬¦¥</w:t>
        <w:softHyphen/>
        <w:t>¥§¨</w:t>
        <w:softHyphen/>
        <w:t>ª»ª¤·µ²¡¥§</w:t>
        <w:softHyphen/>
        <w:t>´Å¦¤</w:t>
        <w:softHyphen/>
        <w:t>¨¦¤·ª¡ªª¡¸Àªª·¡</w:t>
      </w:r>
    </w:p>
    <w:p>
      <w:pPr>
        <w:pStyle w:val="DF2"/>
        <w:rPr/>
      </w:pPr>
      <w:r>
        <w:rPr/>
      </w:r>
    </w:p>
    <w:p>
      <w:pPr>
        <w:pStyle w:val="DF2"/>
        <w:rPr/>
      </w:pPr>
      <w:r>
        <w:rPr/>
        <w:tab/>
        <w:t>¥®¥¥¡¥¤Â¦³Ã¡</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偉業議員致辭：</w:t>
      </w:r>
      <w:r>
        <w:rPr/>
        <w:t>¥®¥¥¡§·±¤¦¤³¹¤</w:t>
        <w:softHyphen/>
        <w:t>½½</w:t>
        <w:softHyphen/>
        <w:t>´ª¤·¬µ©¤·µ®ª±</w:t>
      </w:r>
      <w:r>
        <w:rPr>
          <w:rFonts w:eastAsia="華康細明體外字集" w:cs="華康細明體外字集"/>
        </w:rPr>
        <w:t></w:t>
      </w:r>
      <w:r>
        <w:rPr/>
        <w:t>¡</w:t>
        <w:softHyphen/>
        <w:t>´»³·¤¤¦¤¤¤¤¦¦¥´</w:t>
        <w:softHyphen/>
        <w:t>´³°¤¤41%¡¦¨¤¤¤¤¤¦¡»³·¤¤¦¥´³°¤¤ª¤¨¡¤¸¤¶¦28%¡¦´¦·¨»¡¤¨¤µ¦¥´³°¤¤³¦¡¦³¤¦ù¡»³·¤¤¼¤¶ª´«¥»¤¤Å¤¡¥¨¤·¨¤¤¼¼¡</w:t>
      </w:r>
    </w:p>
    <w:p>
      <w:pPr>
        <w:pStyle w:val="DF2"/>
        <w:rPr/>
      </w:pPr>
      <w:r>
        <w:rPr/>
      </w:r>
    </w:p>
    <w:p>
      <w:pPr>
        <w:pStyle w:val="DF2"/>
        <w:rPr/>
      </w:pPr>
      <w:r>
        <w:rPr/>
        <w:tab/>
        <w:t>»³·¤¤³¤¸³</w:t>
        <w:softHyphen/>
        <w:t>¤²¦¼¦¤ª¤¶¤¦·ªµÁ¡¥»¬</w:t>
        <w:softHyphen/>
        <w:t>´¬©°¦»¬µª¨®ª¡¬©¦¤¤¦¤¥ª¥´µ®µ²¤¡¦Á¤¤¤¥¼¡¨¤¤</w:t>
        <w:softHyphen/>
        <w:t>¥¼¥²·»©¡¦¾Åµ®µ²¤</w:t>
        <w:softHyphen/>
        <w:t>¡¥·«¶°·¡®¹¡Â¤¡¥¤³«´¨»³·¡«¦Á¬©¤¨¦§°»³·ª</w:t>
        <w:softHyphen/>
        <w:softHyphen/>
        <w:t>©¡¦¦ª§</w:t>
        <w:softHyphen/>
        <w:t>¦¬¦¤¥¤©¦¥ª³¦¦Ã¬µ¤¦©¤®¡«¬¨¦¨Å¬µ¤¦°¤¡¬©¬«¤¨§¤·µ®¡¦¤¦¤¦©³¹¤¨»¡¬©¬ºµ</w:t>
        <w:softHyphen/>
        <w:t>´¤·©»³·µ®ª»</w:t>
        <w:softHyphen/>
        <w:t>¡¦«¶¤·µ®¤</w:t>
        <w:softHyphen/>
        <w:t>¡</w:t>
        <w:softHyphen/>
        <w:t>´¬©°¤ª¼¬´¬³¥¤·</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ª»®¥¹¨¥¤¦2,000¤©2,000¤¥¤¡·µ¡³¹¤¥·¨»¡¤¯</w:t>
        <w:softHyphen/>
        <w:t>¾±¨¡¨¹¥Ã©¤·</w:t>
      </w:r>
      <w:r>
        <w:rPr>
          <w:rFonts w:eastAsia="華康細明體外字集" w:cs="華康細明體外字集" w:ascii="華康細明體外字集" w:hAnsi="華康細明體外字集"/>
        </w:rPr>
        <w:t></w:t>
      </w:r>
      <w:r>
        <w:rPr/>
        <w:t>ªµ®¦§³¦¤«¤·¦</w:t>
        <w:softHyphen/>
        <w:t>´ÄÄ¥¦¡</w:t>
        <w:softHyphen/>
        <w:t>¨¦¤·</w:t>
      </w:r>
      <w:r>
        <w:rPr>
          <w:rFonts w:eastAsia="華康細明體外字集" w:cs="華康細明體外字集" w:ascii="華康細明體外字集" w:hAnsi="華康細明體外字集"/>
        </w:rPr>
        <w:t></w:t>
      </w:r>
      <w:r>
        <w:rPr/>
        <w:t>ª¸¡§¬«¤¤¤«¤·¥¥¯</w:t>
        <w:softHyphen/>
        <w:t>¾Â</w:t>
        <w:softHyphen/>
        <w:t>´¡</w:t>
      </w:r>
    </w:p>
    <w:p>
      <w:pPr>
        <w:pStyle w:val="DF2"/>
        <w:rPr/>
      </w:pPr>
      <w:r>
        <w:rPr/>
      </w:r>
    </w:p>
    <w:p>
      <w:pPr>
        <w:pStyle w:val="DF2"/>
        <w:rPr/>
      </w:pPr>
      <w:r>
        <w:rPr/>
        <w:tab/>
        <w:t>¦§</w:t>
        <w:softHyphen/>
        <w:t>¤</w:t>
        <w:softHyphen/>
        <w:t>§°¡</w:t>
        <w:softHyphen/>
        <w:t>´¤·ªµ®¡¥¤¡¤¤¦¥¶©¡³¦¬¥¤«¤·µ®°¨¡«¨</w:t>
        <w:softHyphen/>
        <w:t>´¤·¤ª¦´¡¦¬©¦¤¦³¹©¹¥¤</w:t>
        <w:softHyphen/>
        <w:t>¡¨¦»¯¦¨§¤«¥·©¤«¤·ªµ®¡¦¥´µ®µ²¤</w:t>
        <w:softHyphen/>
        <w:t>¡¤·¥¦ªµ®µ²¥²·¦©</w:t>
        <w:softHyphen/>
        <w:t>º¨©½«¤·µ®ª»</w:t>
        <w:softHyphen/>
        <w:t>¡¦§</w:t>
        <w:softHyphen/>
        <w:softHyphen/>
        <w:t>²¸¡³¬º¨²¦µ®©««²ª¬¤¨°ª¡¦¬¬¤¥¤ª²¾©±½¡¦¤·µ®¤</w:t>
        <w:softHyphen/>
        <w:t>¡¦¬¨µ«©ª«¨ª¼Å¡°¥¤¦¥¤±¨¤</w:t>
        <w:softHyphen/>
        <w:t>´¤·µÁ³</w:t>
        <w:softHyphen/>
        <w:t>´»ª²¹¡©¥¡¦¤¦©³¹µ®¤</w:t>
        <w:softHyphen/>
        <w:t>¬¨¦¥¦·¹©¸¹¥¤¦¬µ©³¤</w:t>
        <w:softHyphen/>
        <w:t>ª¦±«¶©¨§¤·ªµ®¡§¹¦·¨«¥±¡§§±¬©¯°©±µµª²¥¡¥¬¤¦¤</w:t>
        <w:softHyphen/>
        <w:t>ª°Ã¡¤</w:t>
        <w:softHyphen/>
        <w:t>¦¬¤¦¤</w:t>
        <w:softHyphen/>
        <w:t>´¨¤¨À´ª¦±¡</w:t>
        <w:softHyphen/>
        <w:t>¥¦¤´¤¦²®¤¤·ªµ®¡¤¤°®¡¯§¬ª«¨°®¡§¥§¦»©§¦»¡¬©«§ª¯ª¦±¤¦µ¤·¿«¼©©§¬ª»§¸¡±¦¨¿´·©¤·µ®¡</w:t>
      </w:r>
    </w:p>
    <w:p>
      <w:pPr>
        <w:pStyle w:val="DF2"/>
        <w:rPr/>
      </w:pPr>
      <w:r>
        <w:rPr/>
      </w:r>
    </w:p>
    <w:p>
      <w:pPr>
        <w:pStyle w:val="DF2"/>
        <w:rPr/>
      </w:pPr>
      <w:r>
        <w:rPr/>
        <w:tab/>
        <w:t>¤®«²·ª¹</w:t>
        <w:softHyphen/>
        <w:t>´ª¦¥¡¥¤¡¤¤¦¥¶©¡¥</w:t>
        <w:softHyphen/>
        <w:t>¬¤·¤</w:t>
        <w:softHyphen/>
        <w:t>¡¯§¬»¤·©¤«¤·ªµ®¡¤¤¥¬²¦¤¨¤¦¥ª¦¨¡«§°¤§</w:t>
        <w:softHyphen/>
        <w:t>¦¥ª¦¯¡¦ª</w:t>
        <w:softHyphen/>
        <w:t>´¬©²®¥¤¦µ¯¬²¥¡¦¤¦§¦¤¨§¤·ªµ®¡§</w:t>
        <w:softHyphen/>
        <w:t>«¾¤</w:t>
        <w:softHyphen/>
        <w:t>´ª¦¥¯§«¤¡°¦¦¬¬©ªµµ¦¥¤·µÁ¡</w:t>
        <w:softHyphen/>
        <w:t>´¤«ª¸À«¥¯·¨¨«¤ª¼Å¡¦</w:t>
        <w:softHyphen/>
        <w:t>´ª³¦³°¤¤¥¨¨¼Å¡©¥¡§«§±</w:t>
        <w:softHyphen/>
        <w:t>´¬©¯»¯À°¤¦©³¹¬µ¡Â¦¨¿</w:t>
        <w:softHyphen/>
        <w:t>´¤·ªµ®¡</w:t>
      </w:r>
    </w:p>
    <w:p>
      <w:pPr>
        <w:pStyle w:val="DF2"/>
        <w:rPr/>
      </w:pPr>
      <w:r>
        <w:rPr/>
      </w:r>
    </w:p>
    <w:p>
      <w:pPr>
        <w:pStyle w:val="DF2"/>
        <w:rPr/>
      </w:pPr>
      <w:r>
        <w:rPr/>
        <w:tab/>
        <w:t>ÁÁ¥®¥¥¡</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invite Mr CHAN Kam-lam to speak for the second time so that he may address the two amendments to his motion.  He has five minutes to speak on the two proposed amendments.  This is in addition to the 15 minutes for his opening speech and his final reply.  Mr CHAN, do you wish to speak?</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陳鑑林議員致辭：</w:t>
      </w:r>
      <w:r>
        <w:rPr/>
        <w:t>¥®¥¥¡§·¦À¤¤¤¤¹</w:t>
        <w:softHyphen/>
        <w:t>Ä®ª¨¶</w:t>
        <w:softHyphen/>
        <w:t>¥®¡¥«Á¬¤·¤«§¨¤Ä</w:t>
        <w:softHyphen/>
        <w:t>ª</w:t>
        <w:softHyphen/>
        <w:t>¥®¡¦¬</w:t>
        <w:softHyphen/>
        <w:t>¥®§°¤</w:t>
        <w:softHyphen/>
        <w:t>Ä®¤Ã©¡¾©¥´¸Àª°Â¡¥¤¡«¶¸À¼ª¡ª¦²¡³¥¬»</w:t>
        <w:softHyphen/>
        <w:t>Ä®¦²©¤³¤ª¤§¡¥«Á»¬´©À¨</w:t>
        <w:softHyphen/>
        <w:t>ª»ª¬µ¥§§»³·¡¥ª¬</w:t>
        <w:softHyphen/>
        <w:t>«¶¸À¼ª¡±¦´¨´·¾·¡¦</w:t>
        <w:softHyphen/>
        <w:t>¥®ª</w:t>
        <w:softHyphen/>
        <w:t>Â¡«¦©§µ¤¤ª´·¯¤©´·¾·¡¦¥¦Â¥¥</w:t>
        <w:softHyphen/>
        <w:t>¸¡</w:t>
      </w:r>
    </w:p>
    <w:p>
      <w:pPr>
        <w:pStyle w:val="DF2"/>
        <w:rPr/>
      </w:pPr>
      <w:r>
        <w:rPr/>
      </w:r>
    </w:p>
    <w:p>
      <w:pPr>
        <w:pStyle w:val="DF2"/>
        <w:rPr/>
      </w:pPr>
      <w:r>
        <w:rPr/>
        <w:t>¡¡¦©³¥·Ä</w:t>
        <w:softHyphen/>
        <w:t>ª</w:t>
        <w:softHyphen/>
        <w:t>¥®¡§</w:t>
        <w:softHyphen/>
        <w:t>Ä±¨±</w:t>
        <w:softHyphen/>
        <w:t>Ä®¦Ã¨</w:t>
        <w:softHyphen/>
        <w:t>ª»¬µª¦²¡§¬¡¸¹°¦¡¤·¬µ¡µº¬»¦´©¥«¥</w:t>
        <w:softHyphen/>
        <w:t>µª¿¡ª°·©°¬§¤·¦©µ¨¥»³·ª¬µ¡©¥§</w:t>
        <w:softHyphen/>
        <w:t>¬¤·¤«ª¡</w:t>
      </w:r>
    </w:p>
    <w:p>
      <w:pPr>
        <w:pStyle w:val="DF2"/>
        <w:rPr/>
      </w:pPr>
      <w:r>
        <w:rPr/>
      </w:r>
    </w:p>
    <w:p>
      <w:pPr>
        <w:pStyle w:val="DF2"/>
        <w:rPr/>
      </w:pPr>
      <w:r>
        <w:rPr/>
        <w:t>¡¡³®¿Ä</w:t>
        <w:softHyphen/>
        <w:t>»¬¨¥Ä</w:t>
        <w:softHyphen/>
        <w:softHyphen/>
        <w:t>¨¬©§§¤·¬¤¹¸À¡§</w:t>
        <w:softHyphen/>
        <w:t>·¨«¥±¡§</w:t>
        <w:softHyphen/>
        <w:t>¤´»³®¿Ä</w:t>
        <w:softHyphen/>
        <w:t>¤À¤°·¸ÀªÁ</w:t>
        <w:softHyphen/>
        <w:t>¡¦¦¤¦·¨¤¨ª¦¨¤°¬</w:t>
        <w:softHyphen/>
        <w:t>¹¥¨ÄªªÀ¤®¡¬©¨¨¦«Âª¹µª§Â¡§</w:t>
        <w:softHyphen/>
        <w:t>¤±¤Æ´©ª©¤°¬¹³³¥´¸ÀÁº©§ª°Ä¡¦¤¤ªÅ½¤¡¦¦¦¨´¥¦ª¤·¬µ´¥¤«¦¦¥ª·¨¡§</w:t>
        <w:softHyphen/>
        <w:t>µ·¤¨©À¬©¦¤·¬µ¤</w:t>
        <w:softHyphen/>
        <w:t>ª«¦º«¡¦§±¬©¯°±Ä</w:t>
        <w:softHyphen/>
        <w:t>ª´«·§¬¤º¹À¡»¤°¬°¸¦§¡¬¥´ª¸Àµ®Á¦¤¤¤¥¬¦§¥§¤¡ÁÁ¥®¥¥¡</w:t>
      </w:r>
    </w:p>
    <w:p>
      <w:pPr>
        <w:pStyle w:val="DF2"/>
        <w:rPr/>
      </w:pPr>
      <w:r>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工商司致辭：</w:t>
      </w:r>
      <w:r>
        <w:rPr/>
        <w:t>¥®¥¥¡§«°¿¤¤¥¥°¥Ä®Å½¡¤¤¦¦Ä</w:t>
        <w:softHyphen/>
        <w:t>¹Ä®»¥¤¥</w:t>
        <w:softHyphen/>
        <w:t>ª·¨¡¥¥»¬¦ª»©¡¦³¤Ä</w:t>
        <w:softHyphen/>
        <w:t>¤±¥¤§¦¤»¬¬¦±¿«ªÄ³¡¦¹¡º©¦±¡¡¡¾·¤¤¡¡¡ªª¸À¡©¡¦¤¥¥¡¡³¨¥»¬¤¸º°©ª½Â¡«¿¾¡¥¤¤¯</w:t>
        <w:softHyphen/>
        <w:t>¦¡¥®¥¥¡§·</w:t>
        <w:softHyphen/>
        <w:t>¤¤Ä®Å½ª¾·¡²·»©¬©¦«¶</w:t>
        <w:softHyphen/>
        <w:t>´¤·µ®¤</w:t>
        <w:softHyphen/>
        <w:t>ª¬µ¬¬»¡¦®¤·Â¦¾·¦¦¦¤²¬©¦¦¸¹³</w:t>
        <w:softHyphen/>
        <w:t>¬µ¡</w:t>
      </w:r>
    </w:p>
    <w:p>
      <w:pPr>
        <w:pStyle w:val="DF2"/>
        <w:rPr/>
      </w:pPr>
      <w:r>
        <w:rPr/>
      </w:r>
    </w:p>
    <w:p>
      <w:pPr>
        <w:pStyle w:val="DF2"/>
        <w:rPr>
          <w:i/>
          <w:i/>
          <w:iCs/>
        </w:rPr>
      </w:pPr>
      <w:r>
        <w:rPr>
          <w:i/>
          <w:iCs/>
        </w:rPr>
        <w:t>¬©ª¤·¤´¬µ</w:t>
      </w:r>
    </w:p>
    <w:p>
      <w:pPr>
        <w:pStyle w:val="DF2"/>
        <w:rPr>
          <w:i/>
          <w:i/>
          <w:iCs/>
        </w:rPr>
      </w:pPr>
      <w:r>
        <w:rPr>
          <w:i/>
          <w:iCs/>
        </w:rPr>
      </w:r>
    </w:p>
    <w:p>
      <w:pPr>
        <w:pStyle w:val="DF2"/>
        <w:rPr/>
      </w:pPr>
      <w:r>
        <w:rPr/>
        <w:t>¡¡§</w:t>
        <w:softHyphen/>
        <w:t>ª¤·¤´¬µ¡·¦</w:t>
        <w:softHyphen/>
        <w:t>´¬©ª°¥¸À</w:t>
        <w:softHyphen/>
        <w:t>«¡§¥É³¤¶¨¨©¸·ª¤°¡¥¥¬ª·±¨³¦°´©³¦¯³¡¦³</w:t>
        <w:softHyphen/>
        <w:t>·«¤¡§</w:t>
        <w:softHyphen/>
        <w:t>¨©¤¤¶¿·ª¤·¤´¬µ¡¥ª¬º«¤´°¥´»³·ª¥²¤©¦°»¤ªÄª¯¤¡</w:t>
      </w:r>
    </w:p>
    <w:p>
      <w:pPr>
        <w:pStyle w:val="DF2"/>
        <w:rPr/>
      </w:pPr>
      <w:r>
        <w:rPr/>
      </w:r>
    </w:p>
    <w:p>
      <w:pPr>
        <w:pStyle w:val="DF2"/>
        <w:rPr/>
      </w:pPr>
      <w:r>
        <w:rPr/>
        <w:t>¡¡³¶¬µ½»¡É³¤¶¥¨</w:t>
        <w:softHyphen/>
        <w:t>´ª»³·¯¥³§³«©³¦®ª¤ª¡°¦¤ÂÂÅª¥¬±</w:t>
      </w:r>
      <w:r>
        <w:rPr>
          <w:rFonts w:eastAsia="華康細明體外字集" w:cs="華康細明體外字集"/>
        </w:rPr>
        <w:t></w:t>
      </w:r>
      <w:r>
        <w:rPr/>
        <w:t>¡³¶¬µ¦®¤½»¡¤·µ®À¥°¬¥¥¯±¨ª§¯¡©¥¯¹¨ª·Á¨§¥¿¶¡¥°¬§¥¥</w:t>
        <w:softHyphen/>
        <w:t>»¬À¸§¥ª¨©¡Á¦¡³¶¬µ½»¬©¦³¥³³¤</w:t>
        <w:softHyphen/>
        <w:t>À¹¡À§»³·¥¤µ´¼¯¡¥¤½«¦¦Ã¶©ª¨«¤¡¥´»³ª³«¥¥¹¾¥¬¦¦ª®¥É³¡</w:t>
      </w:r>
    </w:p>
    <w:p>
      <w:pPr>
        <w:pStyle w:val="DF2"/>
        <w:rPr/>
      </w:pPr>
      <w:r>
        <w:rPr/>
      </w:r>
    </w:p>
    <w:p>
      <w:pPr>
        <w:pStyle w:val="DF2"/>
        <w:rPr>
          <w:i/>
          <w:i/>
          <w:iCs/>
        </w:rPr>
      </w:pPr>
      <w:r>
        <w:rPr>
          <w:i/>
          <w:iCs/>
        </w:rPr>
        <w:t>¬©¬¤´¤·¦±¨ª¦¶±¬</w:t>
      </w:r>
    </w:p>
    <w:p>
      <w:pPr>
        <w:pStyle w:val="DF2"/>
        <w:rPr>
          <w:i/>
          <w:i/>
          <w:iCs/>
        </w:rPr>
      </w:pPr>
      <w:r>
        <w:rPr>
          <w:i/>
          <w:iCs/>
        </w:rPr>
      </w:r>
    </w:p>
    <w:p>
      <w:pPr>
        <w:pStyle w:val="DF2"/>
        <w:rPr/>
      </w:pPr>
      <w:r>
        <w:rPr/>
        <w:t>¡¡¥®¥¥¡¥´¾¦¤</w:t>
        <w:softHyphen/>
        <w:t>Â³¦¤³ªµ¨¡¤®¥²¨»°§ªµ²¡¥¤Ã¤ª¾¾©³³§Â§µªµ¶¼´¡¥¥¡</w:t>
        <w:softHyphen/>
        <w:t>´¾¦²¦ªª«¨«¡Ã©ª³¹¡¦¥ª¸ª¬³¡¦¥ª³°¡¥¥</w:t>
        <w:softHyphen/>
        <w:t>´¬©¦¹Å°Â³¬¤</w:t>
        <w:softHyphen/>
        <w:t>¡§¥¤</w:t>
        <w:softHyphen/>
        <w:t>¤§¸¡§</w:t>
        <w:softHyphen/>
        <w:t>¥¥³¦³¼Ã¤ª±¨©°°</w:t>
        <w:softHyphen/>
        <w:t>¹¡¤¦ºº¡¦¦Ä</w:t>
        <w:softHyphen/>
        <w:t>¬Á¦«´ª¡§¬«¥</w:t>
        <w:softHyphen/>
        <w:t>¥²¤ª¹¡¬©¦¥¬¶©²Â·Ä¤¡¶¦¤¤¤Á</w:t>
        <w:softHyphen/>
        <w:t>ª½°¡¥ª¬¬¥´ª»³°®°É³¾Â¡¦¦¡§·¦³ù¶¤»¤»¡§</w:t>
        <w:softHyphen/>
        <w:t>®¾¬©ª¤·¤´¬µ¡¯§¬¥´»³·´¨ª¦¶¦¤¤¤½³¤¼ª¦º±¬©ª°¡</w:t>
      </w:r>
    </w:p>
    <w:p>
      <w:pPr>
        <w:pStyle w:val="DF2"/>
        <w:rPr/>
      </w:pPr>
      <w:r>
        <w:rPr/>
      </w:r>
    </w:p>
    <w:p>
      <w:pPr>
        <w:pStyle w:val="DF2"/>
        <w:rPr/>
      </w:pPr>
      <w:r>
        <w:rPr/>
        <w:t>¡¡¥¬©¸§ª</w:t>
        <w:softHyphen/>
        <w:t>´¥²¤«¶§¡¦¤¤¤¤¦¦¥ª®</w:t>
        <w:softHyphen/>
        <w:t>¡¥¬¬·²¤ª³¼¡µ®¦¤¡¸§¹¦270¦»³¤µ®¤Å°¡¬»³·´¨¦¶«¶¥²¤¡¥¤´°¼</w:t>
        <w:softHyphen/>
        <w:t>¯¤©¬§¤¥ª¤´ª°¡¦¦§·¯§±½¡¥²¤«¶§´¨ªª°¡¹</w:t>
        <w:softHyphen/>
        <w:t>´ª¤¡¤«¼°À§¬«¤ª¡¥</w:t>
        <w:softHyphen/>
        <w:t>ª</w:t>
        <w:softHyphen/>
        <w:t>¦¬¥²¤«¶§¤¬¤¥ª¸¶¬¥</w:t>
        <w:softHyphen/>
        <w:t>´¬©¸§ª¡©¥»¸§¬¤¤«ª</w:t>
        <w:softHyphen/>
        <w:t>´»³°´¨¤¨¸§©ª°¡¥¥¡</w:t>
        <w:softHyphen/>
        <w:t>´¤·</w:t>
      </w:r>
      <w:r>
        <w:rPr>
          <w:rFonts w:eastAsia="華康細明體外字集" w:cs="華康細明體外字集" w:ascii="華康細明體外字集" w:hAnsi="華康細明體外字集"/>
        </w:rPr>
        <w:t></w:t>
      </w:r>
      <w:r>
        <w:rPr/>
        <w:t>¤¥¦¥©¤¤¤¤¦¡¥</w:t>
        <w:softHyphen/>
        <w:t>À±¬©´¨¤¦©¸§¡¸¤¥³¹¨Á¤¤</w:t>
        <w:softHyphen/>
        <w:t>¤·</w:t>
      </w:r>
      <w:r>
        <w:rPr>
          <w:rFonts w:eastAsia="華康細明體外字集" w:cs="華康細明體外字集" w:ascii="華康細明體外字集" w:hAnsi="華康細明體外字集"/>
        </w:rPr>
        <w:t></w:t>
      </w:r>
      <w:r>
        <w:rPr/>
        <w:t>¡¬¤¨µª¦¦¼¤·À¹¤¹§ª¤·¡´¨¤¥¾©¤¼³¤¥³¬ª¤¦¡</w:t>
      </w:r>
    </w:p>
    <w:p>
      <w:pPr>
        <w:pStyle w:val="DF2"/>
        <w:rPr/>
      </w:pPr>
      <w:r>
        <w:rPr/>
      </w:r>
    </w:p>
    <w:p>
      <w:pPr>
        <w:pStyle w:val="DF2"/>
        <w:rPr/>
      </w:pPr>
      <w:r>
        <w:rPr/>
        <w:t>¡¡¦¤¤¤¹¦¥¤´¡¬©¥³¹¤·¸¡³¥¼·¤®¥¹Å©¡²«¼·¸®²¤</w:t>
        <w:softHyphen/>
        <w:t>´¹Å©»¥</w:t>
        <w:softHyphen/>
        <w:t>¹¡³¤</w:t>
        <w:softHyphen/>
        <w:t>¤¦±¬¡³¬¨§</w:t>
        <w:softHyphen/>
        <w:t>´»³°´°¥</w:t>
        <w:softHyphen/>
        <w:t>ª²«½¯¡¬©¤©¤¤¤¤¦¦¥</w:t>
        <w:softHyphen/>
        <w:t>´«½«Ã§¡´¨°»¼·¤²Â«¤²9000±ª«½»Ãª°¡</w:t>
      </w:r>
    </w:p>
    <w:p>
      <w:pPr>
        <w:pStyle w:val="DF2"/>
        <w:rPr/>
      </w:pPr>
      <w:r>
        <w:rPr/>
      </w:r>
    </w:p>
    <w:p>
      <w:pPr>
        <w:pStyle w:val="DF2"/>
        <w:rPr/>
      </w:pPr>
      <w:r>
        <w:rPr/>
        <w:t>¡¡ª¦¨¡</w:t>
        <w:softHyphen/>
        <w:t>´¬©±¨³¹ª¬µ¡¨§µ</w:t>
        <w:softHyphen/>
        <w:t>´ª§³°Â³¬©¤´ª°¡Â¥À§¥´¤·´°É³¦¦¡¥¤¨</w:t>
        <w:softHyphen/>
        <w:t>´§¬¨¤°¤ª»³·¥²±¨¤¤¡¯°¶¤¨´°©¥±¥¦ª»³·Äª¯¤¡Á¨¨»¡</w:t>
        <w:softHyphen/>
        <w:t>´¬©©¤¤¤¤¦¦¥</w:t>
        <w:softHyphen/>
        <w:t>´¤·¬§¤¤¤¥¡¬©´¨©»</w:t>
        <w:softHyphen/>
        <w:t>ª¤¦©¸ª¡¥¨¤·¬§¤¤¤¥¥¥¿«¤¼¤·¬§ª¤¼¡³¤¼©¤¤¤¥¦¦©¤¸¦±¥¡²®°¦19¶¥¬§¬¥ª¥¦¤«¤¥´¨°°©°¨</w:t>
        <w:softHyphen/>
        <w:t>¹¥¡¥¬33¶³¼¤¡¤¡¤ª¬§¤¥´¨À¥¬§¬¨¤§©¿¨ª¦¤¡</w:t>
      </w:r>
    </w:p>
    <w:p>
      <w:pPr>
        <w:pStyle w:val="DF2"/>
        <w:rPr/>
      </w:pPr>
      <w:r>
        <w:rPr/>
      </w:r>
    </w:p>
    <w:p>
      <w:pPr>
        <w:pStyle w:val="DF2"/>
        <w:rPr/>
      </w:pPr>
      <w:r>
        <w:rPr/>
        <w:t>¡¡¦À±¥§ª§</w:t>
        <w:softHyphen/>
        <w:t>«¡¤·¸¤¦¥¤¤·¤´¸§°ª¡¬¤¨¦§´°»³·¬§©«¶»³·§³Â²ª</w:t>
        <w:softHyphen/>
        <w:t>¹¡´¨¸§¡°ª¦¤¤¤¥¦¥¤³¥¥¨¡¤¦À¼´3.9»¤¡¦¤¤°¬¦«¡´¥¸»¡¨</w:t>
        <w:softHyphen/>
        <w:t>¦¤«¡§</w:t>
        <w:softHyphen/>
        <w:t>§±À±¥§§</w:t>
        <w:softHyphen/>
        <w:t>¡¦¦°ª¼¼´¶2.5»¤¡</w:t>
      </w:r>
    </w:p>
    <w:p>
      <w:pPr>
        <w:pStyle w:val="DF2"/>
        <w:rPr/>
      </w:pPr>
      <w:r>
        <w:rPr/>
      </w:r>
    </w:p>
    <w:p>
      <w:pPr>
        <w:pStyle w:val="DF2"/>
        <w:rPr/>
      </w:pPr>
      <w:r>
        <w:rPr/>
        <w:t>¡¡°³¥¤·¤´¸§°ª¥¡¬©¤¦¥¤À¥¬¨§¡¸§²¥´¨¨</w:t>
        <w:softHyphen/>
        <w:t>¼´¸§</w:t>
        <w:softHyphen/>
        <w:t>¹¡¯¤ªÃÁ¼¹2.5»¤¡³¨</w:t>
        <w:softHyphen/>
        <w:softHyphen/>
        <w:t>¹·¥À´§²¶´©ª¤¸¥ª§¦¡¦¶¦À¥¬¨µ®</w:t>
        <w:softHyphen/>
        <w:t>¹¶¥ª¥¦µ¥¤¥¡´¨ª±°¬¸§¡¥¦¥¨¡</w:t>
        <w:softHyphen/>
        <w:t>´¬©²¥³¹À¥¬¨§¡¦®¦¬¤¨</w:t>
        <w:softHyphen/>
        <w:t>¹¶¥¡´¨¬¨µ®°ª¡©½¦¦¤</w:t>
        <w:softHyphen/>
        <w:t>¡</w:t>
      </w:r>
      <w:r>
        <w:rPr>
          <w:rFonts w:eastAsia="CG Times" w:cs="CG Times" w:ascii="CG Times" w:hAnsi="CG Times"/>
        </w:rPr>
        <w:t>venture capitalist¡</w:t>
      </w:r>
      <w:r>
        <w:rPr/>
        <w:t>¡²®¦¦¶¹12¶ª</w:t>
        <w:softHyphen/>
        <w:t>¹¶¥¡À±³¨</w:t>
        <w:softHyphen/>
        <w:t>¼´¸§</w:t>
        <w:softHyphen/>
        <w:t>¹ª¸§¡</w:t>
      </w:r>
    </w:p>
    <w:p>
      <w:pPr>
        <w:pStyle w:val="DF2"/>
        <w:rPr/>
      </w:pPr>
      <w:r>
        <w:rPr/>
      </w:r>
    </w:p>
    <w:p>
      <w:pPr>
        <w:pStyle w:val="DF2"/>
        <w:rPr/>
      </w:pPr>
      <w:r>
        <w:rPr/>
        <w:t>¡¡¥¥¡</w:t>
        <w:softHyphen/>
        <w:t>´¬©¦¤</w:t>
        <w:softHyphen/>
        <w:t>¤«¤¦¿¬ª±¥³¥¤¸À¶©¿¨³¡¥¥±«¶¥¨§¸¦</w:t>
        <w:softHyphen/>
        <w:t>´ª¤§¡§</w:t>
        <w:softHyphen/>
        <w:t>¥«¦¦7</w:t>
        <w:softHyphen/>
        <w:t>¤·«¶²¡³©¥¬¦¦¤¨¨µ²©ª¦Â¡¹À®¥§¸ªª±§¸©¥´ª»³·¡³Ã¥¨ª§¸¥¥±°§³Â²¡¤»¥¦¤¤±¥§¥¶ª¬§¡©¥¹</w:t>
        <w:softHyphen/>
        <w:t>´«±</w:t>
        <w:softHyphen/>
        <w:softHyphen/>
        <w:t>¦¥¦§¡º¦¤¤¤¥¦¦©¡¥´»³·ª¥¨§¸²¿Ã¦</w:t>
        <w:softHyphen/>
        <w:t>¹¨440»¤¡¸¤¤¤¤¦¦©®¼¥¤8%¡³</w:t>
        <w:softHyphen/>
        <w:t>¼¦¬¤·¸¤¶½¬©±¡¤¹¡¥©³¶½¬¬¥·¤¤¤¦Ä´¨¸®ª¡©¥¦²¥¬«©±ª¼¦«¥¯¤¹»¼¦¬§¡§·¦¦¯§´¥¡¥°«Ä¤Âª±§¸¦¥´ª¤·¬¡¦</w:t>
        <w:softHyphen/>
        <w:t>´¬¤</w:t>
        <w:softHyphen/>
        <w:t>§µ²ª¦¤¡¦¨¦¯§µ°°´À´ªÀ¹¤¤¡§</w:t>
        <w:softHyphen/>
        <w:t>¤µ¥¥¤Â§¤¥°§¸¦¥´ª»³¦·¡§¬«³¬¤</w:t>
        <w:softHyphen/>
        <w:t>¤¸¨Å¹»ª¨¤¡¨ª¥</w:t>
        <w:softHyphen/>
        <w:t>´¬©¤ÄÄ¨</w:t>
        <w:softHyphen/>
        <w:t>´º«¤</w:t>
        <w:softHyphen/>
        <w:t>§¸À¨ªÀ¹¡</w:t>
      </w:r>
    </w:p>
    <w:p>
      <w:pPr>
        <w:pStyle w:val="DF2"/>
        <w:rPr/>
      </w:pPr>
      <w:r>
        <w:rPr/>
      </w:r>
    </w:p>
    <w:p>
      <w:pPr>
        <w:pStyle w:val="DF2"/>
        <w:rPr/>
      </w:pPr>
      <w:r>
        <w:rPr/>
        <w:t>¡¡¬©¨¨¦©²¬¤§¤¤´¨¨°©¦¾ª±¨©°½¡¥À¥¥´¤·¤ÂÂÅª»¨¡¬©°¨¦°¥¼¤»¤¡´¨¦</w:t>
        <w:softHyphen/>
        <w:t>¤¦¶¬ª±¨©Â·°½¥¡¥¼¥1.05»¤¡±¦·¬§°°</w:t>
        <w:softHyphen/>
        <w:t>¹¡¥´°¥´¤¤ª§³¤¥¡®¾³¶</w:t>
        <w:softHyphen/>
        <w:t>¹¡¹¥¥¥¦±¹</w:t>
        <w:softHyphen/>
        <w:t>¨¥´©®¥°®±¨·¬§°°¡¨¥À±¥¶¸§¡</w:t>
      </w:r>
    </w:p>
    <w:p>
      <w:pPr>
        <w:pStyle w:val="DF2"/>
        <w:rPr/>
      </w:pPr>
      <w:r>
        <w:rPr/>
      </w:r>
    </w:p>
    <w:p>
      <w:pPr>
        <w:pStyle w:val="DF2"/>
        <w:rPr/>
      </w:pPr>
      <w:r>
        <w:rPr/>
        <w:t>¡¡§±½¥¤¦Â¡¨¥¥</w:t>
        <w:softHyphen/>
        <w:t>¥ª</w:t>
        <w:softHyphen/>
        <w:t>´¬©¤´¤·ª¬µ¡¥¤¦Â¥¤¹¬§®¥¨§¬¨¤¦¤¡°©¥¤¦Â¡§¬«¨¦¤¥¥»¤·¤´¬µ¬¡¬»¤¤°ª¡¡©¬»¬©¥§§ª¿©ª°¦·¦»·©²»³·¡¨¹¤¡¦¨¦¹</w:t>
        <w:softHyphen/>
        <w:t>¦¥É³³</w:t>
        <w:softHyphen/>
        <w:t>°¥</w:t>
        <w:softHyphen/>
        <w:t>«ª±</w:t>
      </w:r>
      <w:r>
        <w:rPr>
          <w:rFonts w:eastAsia="華康細明體外字集" w:cs="華康細明體外字集"/>
        </w:rPr>
        <w:t></w:t>
      </w:r>
      <w:r>
        <w:rPr/>
        <w:t>¤¡</w:t>
        <w:softHyphen/>
        <w:t>´¬©¤¨©¨¤¹±¦¿·¤´»³·ª¦¶±¬¡°¨¥´ª»³·¡¦¤ÂÂÅª¥¬É³¤¡¯§¥¦§¤µ®¡´°É³¦¦©º«Äª¯¤¡</w:t>
      </w:r>
    </w:p>
    <w:p>
      <w:pPr>
        <w:pStyle w:val="DF2"/>
        <w:rPr/>
      </w:pPr>
      <w:r>
        <w:rPr/>
      </w:r>
    </w:p>
    <w:p>
      <w:pPr>
        <w:pStyle w:val="DF2"/>
        <w:rPr/>
      </w:pPr>
      <w:r>
        <w:rPr/>
        <w:t>¡¡§</w:t>
        <w:softHyphen/>
        <w:t>©±¦ª¤·¤´¬µ¡¨¨¦¤¹»³·ªµ®¨¥©¸¦¡</w:t>
        <w:softHyphen/>
        <w:t>´¬©¬ÄÄ¤·¹¸¬¿¤¨©¿À³ª¡´¥¸»¡§¥¬©©¤¨¤°</w:t>
        <w:softHyphen/>
        <w:t>¿¾¬¨¯©²«©¬¨¤·¤Ã¡¦µ³¨¶¥©¤Ãª±¸§©¯§´µª¦ºÀ´¬µ¡§</w:t>
        <w:softHyphen/>
        <w:t>¨¨¦¬º«¥´ª´·¾·¡¦¸§¤¨¦¥¬É³¤¤¸µÄª¯¤ª¤·¬°¡Â³¨»¡¬©·¤¹¥¦§Ã»³·¹</w:t>
        <w:softHyphen/>
        <w:t>É³¥¾ªµºÂ«ª¬µ¡</w:t>
      </w:r>
    </w:p>
    <w:p>
      <w:pPr>
        <w:pStyle w:val="DF2"/>
        <w:rPr/>
      </w:pPr>
      <w:r>
        <w:rPr/>
      </w:r>
    </w:p>
    <w:p>
      <w:pPr>
        <w:pStyle w:val="DF2"/>
        <w:rPr>
          <w:i/>
          <w:i/>
          <w:iCs/>
        </w:rPr>
      </w:pPr>
      <w:r>
        <w:rPr>
          <w:i/>
          <w:iCs/>
        </w:rPr>
        <w:t>¥»ª¤¸Ã¹·¨»</w:t>
        <w:softHyphen/>
        <w:t>ª¤·¤´¬µ</w:t>
      </w:r>
    </w:p>
    <w:p>
      <w:pPr>
        <w:pStyle w:val="DF2"/>
        <w:rPr>
          <w:i/>
          <w:i/>
          <w:iCs/>
        </w:rPr>
      </w:pPr>
      <w:r>
        <w:rPr>
          <w:i/>
          <w:iCs/>
        </w:rPr>
      </w:r>
    </w:p>
    <w:p>
      <w:pPr>
        <w:pStyle w:val="DF2"/>
        <w:rPr/>
      </w:pPr>
      <w:r>
        <w:rPr/>
        <w:t>¡¡¨¹¤¡</w:t>
        <w:softHyphen/>
        <w:t>««</w:t>
        <w:softHyphen/>
        <w:t>´¦¥¬É³¤ªÄª¤¡¤·ªµºÂ«¬¥»ª¡³¤¶¬¤</w:t>
        <w:softHyphen/>
        <w:t>°»²¶¡¥¬¬§¶¨¤¸À¥²¤ª¥µ©¤¥§Åªµª¡³°¬§ª¶¨¡¨»³°¥¥±ªµ®¸¦°ª¥²¤§¡</w:t>
      </w:r>
    </w:p>
    <w:p>
      <w:pPr>
        <w:pStyle w:val="DF2"/>
        <w:rPr/>
      </w:pPr>
      <w:r>
        <w:rPr/>
      </w:r>
    </w:p>
    <w:p>
      <w:pPr>
        <w:pStyle w:val="DF2"/>
        <w:rPr/>
      </w:pPr>
      <w:r>
        <w:rPr/>
      </w:r>
    </w:p>
    <w:p>
      <w:pPr>
        <w:pStyle w:val="DF2"/>
        <w:rPr/>
      </w:pPr>
      <w:r>
        <w:rPr/>
        <w:t>¡¡°¤±·¤¤¥²¤ªµ®¥¡¦·¨·¦ª°®¡¤¨¬¤°¡±¨¤¨§¥¶©ª¸À¬µ¡³¨¦¯³¥¨¥´»³°¥¥±¤¨³¤¸±¶©¼ª¤¸§ª»³¤§¡¥¤§³</w:t>
        <w:softHyphen/>
        <w:t>¨¸§ª¸°¤§¡¾©¦¯¦¤¨¬µ¦¥¸§ª¦°¶¦¡¦©¼</w:t>
        <w:softHyphen/>
        <w:t>¤¸°ª¤§¡¦É³¬¨¡µ®¤§¡</w:t>
        <w:softHyphen/>
        <w:t>«»³¡±¾¡¿¸¡À¾µ¡¡«¤¦</w:t>
        <w:softHyphen/>
        <w:t>´¶¦¡¨¥¥Â®¡¥</w:t>
        <w:softHyphen/>
        <w:t>´¬³ª¤°¤³§¬¥²¤§ª¤«¤¡Â²¨»¡</w:t>
        <w:softHyphen/>
        <w:t>´¤·µºÂ«¡¬¬§¶¨¤¸À¥²¤ªµª¡</w:t>
      </w:r>
    </w:p>
    <w:p>
      <w:pPr>
        <w:pStyle w:val="DF2"/>
        <w:rPr/>
      </w:pPr>
      <w:r>
        <w:rPr/>
      </w:r>
    </w:p>
    <w:p>
      <w:pPr>
        <w:pStyle w:val="DF2"/>
        <w:rPr/>
      </w:pPr>
      <w:r>
        <w:rPr/>
        <w:t>¡¡³¼ªµºÂ«¨¨¦«®</w:t>
        <w:softHyphen/>
        <w:t>´¤·ª°Â¡¤¦¥§</w:t>
        <w:softHyphen/>
        <w:t>ª»³·±¨¬¯¥´¦°¬</w:t>
        <w:softHyphen/>
        <w:t>ªµ®¡¤¬¤¦«¡</w:t>
        <w:softHyphen/>
        <w:t>´ª¥·®¹¥¤¨100¸¦¤¤¡±¨²«»³¤§¡®¦¤¤¡</w:t>
        <w:softHyphen/>
        <w:t>´ª¥·®¤§¥²</w:t>
        <w:softHyphen/>
        <w:t>¼¥¤³¦</w:t>
        <w:softHyphen/>
        <w:t>¡¦¥</w:t>
        <w:softHyphen/>
        <w:t>¹¥ª¤§¤¤ª¼¥¡¥¼¥¦¶¹400¸¡·¤°¤¬40¸¬</w:t>
        <w:softHyphen/>
        <w:t>´¤¤¥¡¨¾¤³¤¤¤³¬¦¯¦¤¨¬¤±¨¹¤§ª¡¦©¤¨»</w:t>
        <w:softHyphen/>
        <w:t>¸°¥²§³ª²«¡«ÄÄ¦¥´»³¡§¬¥´¥¤ª³«¡³¨²«¥©§³¤¥¸°©¼</w:t>
        <w:softHyphen/>
        <w:t>¤¸±¡¥¥¥¨¹ª¥¦¤¤À¨¸°¤¸¡</w:t>
      </w:r>
    </w:p>
    <w:p>
      <w:pPr>
        <w:pStyle w:val="DF2"/>
        <w:rPr/>
      </w:pPr>
      <w:r>
        <w:rPr/>
      </w:r>
    </w:p>
    <w:p>
      <w:pPr>
        <w:pStyle w:val="DF2"/>
        <w:rPr/>
      </w:pPr>
      <w:r>
        <w:rPr/>
        <w:t>¡¡¥®¥¥¡§</w:t>
        <w:softHyphen/>
        <w:t>´</w:t>
        <w:softHyphen/>
        <w:t>ª¬¹»ª±</w:t>
      </w:r>
      <w:r>
        <w:rPr>
          <w:rFonts w:eastAsia="華康細明體外字集" w:cs="華康細明體外字集"/>
        </w:rPr>
        <w:t></w:t>
      </w:r>
      <w:r>
        <w:rPr/>
        <w:t>¡¤®¤«¤¸¡¦³</w:t>
        <w:softHyphen/>
        <w:t>¹»ª±</w:t>
      </w:r>
      <w:r>
        <w:rPr>
          <w:rFonts w:eastAsia="華康細明體外字集" w:cs="華康細明體外字集"/>
        </w:rPr>
        <w:t></w:t>
      </w:r>
      <w:r>
        <w:rPr/>
        <w:t>¡§</w:t>
        <w:softHyphen/>
        <w:t>¬¼®µª¥²</w:t>
        <w:softHyphen/>
        <w:t>¼¦¥¤¤¬¥¨¡¦¬§</w:t>
        <w:softHyphen/>
        <w:t>¦</w:t>
        <w:softHyphen/>
        <w:t>º¥¦¥²Á</w:t>
        <w:softHyphen/>
        <w:t>®¡¦</w:t>
        <w:softHyphen/>
        <w:t>´¶¦ª¸°¥¥ª¤³¤°¼</w:t>
        <w:softHyphen/>
        <w:t>¤§¡¬º¤ª°¬¶¥¤¤ª¡©¥³¾³´¦¨»³·¦¥¦¥²Á</w:t>
        <w:softHyphen/>
        <w:t>¤©¦ª¤¨¦©ÂÅ¡¦»¬¥´»³·¥¨¤©¡¹¦¬¤¶»¾¡¨¹¡¦¹¥¤¦¡»³·ª¥²ÁÃ©¥²¤§¦«Ä©Ã°ª¼ª¡¦¤¤¤¤¦¦¤¤¤¤¦³¤¦´¶¡¥´»³·ªÁ²¶¤¥²¤¤§¨¦¥§¼ª6.2%©14.4%¡</w:t>
      </w:r>
    </w:p>
    <w:p>
      <w:pPr>
        <w:pStyle w:val="DF2"/>
        <w:rPr/>
      </w:pPr>
      <w:r>
        <w:rPr/>
      </w:r>
    </w:p>
    <w:p>
      <w:pPr>
        <w:pStyle w:val="DF2"/>
        <w:rPr/>
      </w:pPr>
      <w:r>
        <w:rPr/>
        <w:t>¡¡¥®¥¥¡§·²·»©¡§©«¦¦Ä</w:t>
        <w:softHyphen/>
        <w:t>¤¼¡¦¼Ãª¨¤¤¥¥¤±¨¦¦ª¤§«©</w:t>
        <w:softHyphen/>
        <w:t>¹ªºº°Ã¡³¤É³¥²³º±</w:t>
      </w:r>
      <w:r>
        <w:rPr>
          <w:rFonts w:eastAsia="華康細明體外字集" w:cs="華康細明體外字集"/>
        </w:rPr>
        <w:t></w:t>
      </w:r>
      <w:r>
        <w:rPr/>
        <w:t>¡¬¦¬¤¤</w:t>
        <w:softHyphen/>
        <w:t>¥¾¥ª¤§©¯²¥ª¼</w:t>
        <w:softHyphen/>
        <w:t>¤¡»¤¤´±©±ª¤¸¤¦¬²¡Ä</w:t>
        <w:softHyphen/>
        <w:t>¤¤´±¨¡°°¡¥¤§¥¶¤¨µ®¾¦ªÀ½±¨¡¨´°¦º§³¤¥¡¤¤ª´·±¥µ°Ã¡ª¹¤¥</w:t>
        <w:softHyphen/>
        <w:t>ª·¨¡§§¥¦·¥</w:t>
        <w:softHyphen/>
        <w:t>ª¨¸¡§¬«§ª¦¨¡±¨²Ä¥¡Â·°½§©¥´¨¥´¨¦¤¤«Ä±¨ª¾º¡¥¬¹</w:t>
        <w:softHyphen/>
        <w:t>¦°°§¡§±·¸¶¦Ãª¤§¡</w:t>
      </w:r>
    </w:p>
    <w:p>
      <w:pPr>
        <w:pStyle w:val="DF2"/>
        <w:rPr/>
      </w:pPr>
      <w:r>
        <w:rPr/>
      </w:r>
    </w:p>
    <w:p>
      <w:pPr>
        <w:pStyle w:val="DF2"/>
        <w:rPr>
          <w:i/>
          <w:i/>
          <w:iCs/>
        </w:rPr>
      </w:pPr>
      <w:r>
        <w:rPr>
          <w:i/>
          <w:iCs/>
        </w:rPr>
        <w:t>Áµ</w:t>
      </w:r>
    </w:p>
    <w:p>
      <w:pPr>
        <w:pStyle w:val="DF2"/>
        <w:rPr>
          <w:i/>
          <w:i/>
          <w:iCs/>
        </w:rPr>
      </w:pPr>
      <w:r>
        <w:rPr>
          <w:i/>
          <w:iCs/>
        </w:rPr>
      </w:r>
    </w:p>
    <w:p>
      <w:pPr>
        <w:pStyle w:val="DF2"/>
        <w:rPr/>
      </w:pPr>
      <w:r>
        <w:rPr/>
        <w:t>¡¡¥®¥¥¡¬©·ÄÄ¬¨À¸¦°¨¬»¤§¡¥¥±¹¤·ª§§¡¤³¹«¶¥´¤·ª¬§µ®©¤Â´°¥´¤¤ª§¯¡¨¼¥¥´¤·ªÄª¯¤¡§¦¨</w:t>
        <w:softHyphen/>
        <w:t>¤«¡´¦¥§¶©¤¤·¨°©</w:t>
        <w:softHyphen/>
        <w:t>·´¥¤¥¦Ã¬©©¥ªÅ°¬¨´©¥´¶³¬¾¶ª¬¨µª¡§¥¥¦¦¦Ä</w:t>
        <w:softHyphen/>
        <w:t>«Ã¡¬©¦§¥¨©¤«¡¬·¥</w:t>
        <w:softHyphen/>
        <w:t>©¼·¦¦¼§</w:t>
        <w:softHyphen/>
        <w:t>¤¤©´¥ª·¨©«Äª¡</w:t>
      </w:r>
    </w:p>
    <w:p>
      <w:pPr>
        <w:pStyle w:val="DF2"/>
        <w:rPr/>
      </w:pPr>
      <w:r>
        <w:rPr/>
      </w:r>
    </w:p>
    <w:p>
      <w:pPr>
        <w:pStyle w:val="DF2"/>
        <w:rPr/>
      </w:pPr>
      <w:r>
        <w:rPr/>
        <w:t>¡¡¦¦Ä</w:t>
        <w:softHyphen/>
        <w:t>»¬¡»³·¹¥´ª¸À¦Á¨»</w:t>
        <w:softHyphen/>
        <w:t>ª¼Å¡§¹³Â²ªÃ¦¡¨°¥²¤©Äª¯¤ª»³·¡·«¶¥´ª¸À¼ª¡Áº¿©ª¸À¡·»³·ª´·¾·¡¦ÄÄ´°¥´¤¤ª§¯¡¤¦§¥</w:t>
        <w:softHyphen/>
        <w:t>À¥¥´¸À¤ÂÂÅª»¨©±¨ªºº¬¾¡</w:t>
      </w:r>
    </w:p>
    <w:p>
      <w:pPr>
        <w:pStyle w:val="DF2"/>
        <w:rPr/>
      </w:pPr>
      <w:r>
        <w:rPr/>
      </w:r>
    </w:p>
    <w:p>
      <w:pPr>
        <w:pStyle w:val="DF2"/>
        <w:rPr/>
      </w:pPr>
      <w:r>
        <w:rPr/>
        <w:t>¡¡³«¡¦¦Ä</w:t>
        <w:softHyphen/>
        <w:t>©³¦¿½ª¹¡¤</w:t>
        <w:softHyphen/>
        <w:t>¦¥®¤¦¬</w:t>
      </w:r>
      <w:r>
        <w:rPr>
          <w:rFonts w:eastAsia="CG Times" w:cs="CG Times" w:ascii="CG Times" w:hAnsi="CG Times"/>
        </w:rPr>
        <w:t>Fraser Institute</w:t>
      </w:r>
      <w:r>
        <w:rPr/>
        <w:t>ª¥¬µ¦ª¬¨²Â»¤</w:t>
        <w:softHyphen/>
        <w:t>°®ª¬¨©¡¤¬´¤¥¤</w:t>
        <w:softHyphen/>
        <w:t>§º¦¸À¦¥«¼¡¹¶¹100</w:t>
        <w:softHyphen/>
        <w:t>°®¤¦°¦¤¤¤¤¦¤¤¤¤¦³20¦´¶ª¸À¦¥ª</w:t>
      </w:r>
      <w:r>
        <w:rPr>
          <w:rFonts w:eastAsia="華康細明體外字集" w:cs="華康細明體外字集"/>
        </w:rPr>
        <w:t></w:t>
      </w:r>
      <w:r>
        <w:rPr/>
        <w:t>§¥¤</w:t>
        <w:softHyphen/>
        <w:t>µ¯¡</w:t>
        <w:softHyphen/>
        <w:t>´¦103</w:t>
        <w:softHyphen/>
        <w:t>°®¤¦°¤±¦º</w:t>
        <w:softHyphen/>
        <w:t>¡¥Á¶¤¥§</w:t>
        <w:softHyphen/>
        <w:t>º¡¦¤¤¤¥¦¡</w:t>
        <w:softHyphen/>
        <w:t>´«¤¤¥§</w:t>
        <w:softHyphen/>
        <w:t>ºª¥¦¥²Á</w:t>
        <w:softHyphen/>
        <w:t>¬±²¤ª°¦¡¶¦©¬°¡«°©¨¥¤</w:t>
        <w:softHyphen/>
        <w:t>¨¬¤À¡¸¶¬¨µª¶¤¨Ã©¡¨¨¨¦§¦¸À¦¥ª¦¤¡·¦¸°ª¸À¼ª¡</w:t>
      </w:r>
    </w:p>
    <w:p>
      <w:pPr>
        <w:pStyle w:val="DF2"/>
        <w:rPr/>
      </w:pPr>
      <w:r>
        <w:rPr/>
      </w:r>
    </w:p>
    <w:p>
      <w:pPr>
        <w:pStyle w:val="DF2"/>
        <w:rPr/>
      </w:pPr>
      <w:r>
        <w:rPr/>
        <w:t>¡¡¥®¥¥¡³¶¥</w:t>
        <w:softHyphen/>
        <w:t>³¹¤¬¾¤ª¬¨¡©±µª²·Å¥¡</w:t>
        <w:softHyphen/>
        <w:t>´¥¶º¤º«§</w:t>
        <w:softHyphen/>
        <w:t>ª¸À¦¥¡§«</w:t>
        <w:softHyphen/>
        <w:t>´ª¸ÀÁº±·¨·®¡³</w:t>
        <w:softHyphen/>
        <w:t>¹²¡¤³¤¾¥©</w:t>
        <w:softHyphen/>
        <w:t>´ª»³¦·¡¥¦¼¾¥©¨¥¦·¡</w:t>
      </w:r>
    </w:p>
    <w:p>
      <w:pPr>
        <w:pStyle w:val="DF2"/>
        <w:rPr/>
      </w:pPr>
      <w:r>
        <w:rPr/>
      </w:r>
    </w:p>
    <w:p>
      <w:pPr>
        <w:pStyle w:val="DF2"/>
        <w:rPr/>
      </w:pPr>
      <w:r>
        <w:rPr/>
        <w:t>¡¡ÁÁ¥®¥¥¡</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Normal"/>
        <w:jc w:val="both"/>
        <w:rPr/>
      </w:pPr>
      <w:r>
        <w:rPr>
          <w:b/>
          <w:bCs/>
          <w:sz w:val="28"/>
          <w:szCs w:val="28"/>
        </w:rPr>
        <w:t>PRESIDENT</w:t>
      </w:r>
      <w:r>
        <w:rPr>
          <w:sz w:val="28"/>
          <w:szCs w:val="28"/>
        </w:rPr>
        <w:t>: Mr LEE Cheuk-yan has given notice to move an amendment to the motion.  His amendment has been printed on the Order Paper and circularized to Members.  I now call on him to move his amendment.</w:t>
      </w:r>
    </w:p>
    <w:p>
      <w:pPr>
        <w:pStyle w:val="DF2"/>
        <w:tabs>
          <w:tab w:val="left" w:pos="567" w:leader="none"/>
        </w:tabs>
        <w:ind w:left="1320" w:hanging="132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Normal"/>
        <w:jc w:val="both"/>
        <w:rPr>
          <w:rFonts w:eastAsia="CG Times" w:cs="CG Times"/>
          <w:b/>
          <w:b/>
          <w:bCs/>
          <w:i/>
          <w:i/>
          <w:iCs/>
          <w:sz w:val="28"/>
          <w:szCs w:val="28"/>
        </w:rPr>
      </w:pPr>
      <w:r>
        <w:rPr>
          <w:rFonts w:eastAsia="CG Times" w:cs="CG Times"/>
          <w:b/>
          <w:bCs/>
          <w:i/>
          <w:iCs/>
          <w:sz w:val="28"/>
          <w:szCs w:val="28"/>
        </w:rPr>
        <w:t>MR LEE CHEUK-YAN's amendment to MR CHAN KAM-LAM'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pacing w:val="20"/>
          <w:sz w:val="28"/>
          <w:szCs w:val="28"/>
        </w:rPr>
        <w:t>"</w:t>
      </w:r>
      <w:r>
        <w:rPr>
          <w:rFonts w:cs="CG Times" w:eastAsia="CG Times"/>
          <w:spacing w:val="20"/>
          <w:sz w:val="28"/>
          <w:szCs w:val="28"/>
        </w:rPr>
        <w:t>刪</w:t>
      </w:r>
      <w:r>
        <w:rPr>
          <w:rFonts w:ascii="華康細明體" w:hAnsi="華康細明體" w:cs="CG Times" w:eastAsia="CG Times"/>
          <w:spacing w:val="20"/>
        </w:rPr>
        <w:t>除議案全部文字，並以“鑑於政府過去十多年期忽視香港工業的發展，而偏重金融、服務性行業，致使製造業所佔的本地生產總值由一九八四年的百分之廿四點三下降至現在的百分之十一，本局對此表示遺憾，並促請政府從速制定具明確目標的長遠工業政策，以實質的措施扶助及誘導製造業發展，並以相應的人力政策配合，從而改善工人的就業能力、就業機會和生活質素；而該政策應以發展資本密集，高科技和高增值的工業為目標，及應包括以下的措施：</w:t>
      </w:r>
    </w:p>
    <w:p>
      <w:pPr>
        <w:pStyle w:val="Normal"/>
        <w:ind w:left="720" w:hanging="0"/>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560" w:hanging="840"/>
        <w:jc w:val="both"/>
        <w:rPr>
          <w:rFonts w:ascii="華康細明體" w:hAnsi="華康細明體"/>
          <w:spacing w:val="20"/>
        </w:rPr>
      </w:pPr>
      <w:r>
        <w:rPr>
          <w:rFonts w:eastAsia="華康細明體" w:cs="華康細明體" w:ascii="華康細明體" w:hAnsi="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一</w:t>
      </w:r>
      <w:r>
        <w:rPr>
          <w:rFonts w:eastAsia="CG Times" w:cs="CG Times" w:ascii="華康細明體" w:hAnsi="華康細明體"/>
          <w:spacing w:val="20"/>
        </w:rPr>
        <w:t>)</w:t>
        <w:tab/>
      </w:r>
      <w:r>
        <w:rPr>
          <w:rFonts w:ascii="華康細明體" w:hAnsi="華康細明體" w:cs="CG Times" w:eastAsia="CG Times"/>
          <w:spacing w:val="20"/>
        </w:rPr>
        <w:t>發展優質成人教育以提升工人的就業能力；</w:t>
      </w:r>
    </w:p>
    <w:p>
      <w:pPr>
        <w:pStyle w:val="Normal"/>
        <w:ind w:left="1560" w:hanging="840"/>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560" w:hanging="840"/>
        <w:jc w:val="both"/>
        <w:rPr>
          <w:rFonts w:ascii="華康細明體" w:hAnsi="華康細明體"/>
          <w:spacing w:val="20"/>
        </w:rPr>
      </w:pPr>
      <w:r>
        <w:rPr>
          <w:rFonts w:eastAsia="華康細明體" w:cs="華康細明體" w:ascii="華康細明體" w:hAnsi="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二</w:t>
      </w:r>
      <w:r>
        <w:rPr>
          <w:rFonts w:eastAsia="CG Times" w:cs="CG Times" w:ascii="華康細明體" w:hAnsi="華康細明體"/>
          <w:spacing w:val="20"/>
        </w:rPr>
        <w:t>)</w:t>
        <w:tab/>
      </w:r>
      <w:r>
        <w:rPr>
          <w:rFonts w:ascii="華康細明體" w:hAnsi="華康細明體" w:cs="CG Times" w:eastAsia="CG Times"/>
          <w:spacing w:val="20"/>
        </w:rPr>
        <w:t>成立發展基金以低息或免息貸款形式扶助工業發展；及</w:t>
      </w:r>
      <w:r>
        <w:rPr>
          <w:rFonts w:eastAsia="CG Times" w:cs="CG Times" w:ascii="華康細明體" w:hAnsi="華康細明體"/>
          <w:spacing w:val="20"/>
        </w:rPr>
        <w:tab/>
      </w:r>
    </w:p>
    <w:p>
      <w:pPr>
        <w:pStyle w:val="Normal"/>
        <w:ind w:left="1560" w:hanging="840"/>
        <w:jc w:val="both"/>
        <w:rPr>
          <w:rFonts w:ascii="華康細明體" w:hAnsi="華康細明體" w:eastAsia="CG Times" w:cs="CG Times"/>
          <w:spacing w:val="20"/>
        </w:rPr>
      </w:pPr>
      <w:r>
        <w:rPr>
          <w:rFonts w:eastAsia="CG Times" w:cs="CG Times" w:ascii="華康細明體" w:hAnsi="華康細明體"/>
          <w:spacing w:val="20"/>
        </w:rPr>
      </w:r>
    </w:p>
    <w:p>
      <w:pPr>
        <w:pStyle w:val="Normal"/>
        <w:ind w:left="1560" w:hanging="840"/>
        <w:jc w:val="both"/>
        <w:rPr>
          <w:rFonts w:eastAsia="CG Times" w:cs="CG Times"/>
          <w:b/>
          <w:b/>
          <w:bCs/>
          <w:i/>
          <w:i/>
          <w:iCs/>
          <w:sz w:val="28"/>
          <w:szCs w:val="28"/>
        </w:rPr>
      </w:pPr>
      <w:r>
        <w:rPr>
          <w:rFonts w:eastAsia="華康細明體" w:cs="華康細明體" w:ascii="華康細明體" w:hAnsi="華康細明體"/>
          <w:spacing w:val="20"/>
        </w:rPr>
        <w:t xml:space="preserve"> </w:t>
      </w:r>
      <w:r>
        <w:rPr>
          <w:rFonts w:eastAsia="CG Times" w:cs="CG Times" w:ascii="華康細明體" w:hAnsi="華康細明體"/>
          <w:spacing w:val="20"/>
        </w:rPr>
        <w:t>(</w:t>
      </w:r>
      <w:r>
        <w:rPr>
          <w:rFonts w:ascii="華康細明體" w:hAnsi="華康細明體" w:cs="CG Times" w:eastAsia="CG Times"/>
          <w:spacing w:val="20"/>
        </w:rPr>
        <w:t>三</w:t>
      </w:r>
      <w:r>
        <w:rPr>
          <w:rFonts w:eastAsia="CG Times" w:cs="CG Times" w:ascii="華康細明體" w:hAnsi="華康細明體"/>
          <w:spacing w:val="20"/>
        </w:rPr>
        <w:t>)</w:t>
        <w:tab/>
      </w:r>
      <w:r>
        <w:rPr>
          <w:rFonts w:ascii="華康細明體" w:hAnsi="華康細明體" w:cs="CG Times" w:eastAsia="CG Times"/>
          <w:spacing w:val="20"/>
        </w:rPr>
        <w:t>盡速建立以研發為本的科學園，並向製造業提供有關技術方面的支援與輔導取代。</w:t>
      </w:r>
      <w:r>
        <w:rPr>
          <w:rFonts w:eastAsia="CG Times" w:cs="CG Times"/>
          <w:spacing w:val="20"/>
          <w:sz w:val="28"/>
          <w:szCs w:val="28"/>
        </w:rPr>
        <w:t>"</w:t>
      </w:r>
    </w:p>
    <w:p>
      <w:pPr>
        <w:pStyle w:val="DF2"/>
        <w:tabs>
          <w:tab w:val="left" w:pos="567" w:leader="none"/>
        </w:tabs>
        <w:ind w:left="1320" w:hanging="1320"/>
        <w:rPr>
          <w:rFonts w:ascii="CG Times" w:hAnsi="CG Times" w:eastAsia="CG Times" w:cs="CG Times"/>
          <w:b/>
          <w:b/>
          <w:bCs/>
          <w:i/>
          <w:i/>
          <w:iCs/>
          <w:sz w:val="28"/>
          <w:szCs w:val="28"/>
        </w:rPr>
      </w:pPr>
      <w:r>
        <w:rPr>
          <w:rFonts w:eastAsia="CG Times" w:cs="CG Times" w:ascii="CG Times" w:hAnsi="CG Times"/>
          <w:b/>
          <w:bCs/>
          <w:i/>
          <w:iCs/>
          <w:sz w:val="28"/>
          <w:szCs w:val="28"/>
        </w:rPr>
      </w:r>
    </w:p>
    <w:p>
      <w:pPr>
        <w:pStyle w:val="DF2"/>
        <w:rPr/>
      </w:pPr>
      <w:r>
        <w:rPr>
          <w:rFonts w:ascii="華康中黑體" w:hAnsi="華康中黑體" w:cs="華康中黑體" w:eastAsia="華康中黑體"/>
        </w:rPr>
        <w:t>李卓人議員致辭：</w:t>
      </w:r>
      <w:r>
        <w:rPr/>
        <w:t>¥®¥¥¡§°Ä</w:t>
        <w:softHyphen/>
        <w:t>¥³Ä</w:t>
        <w:softHyphen/>
        <w:t>ªÄ®¡</w:t>
        <w:softHyphen/>
        <w:t>¥®¤®¤¦Ä¨µ§ª¤¦§¦¤ª©¸¡</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Normal"/>
        <w:ind w:left="1560" w:hanging="1560"/>
        <w:jc w:val="both"/>
        <w:rPr>
          <w:i/>
          <w:i/>
          <w:iCs/>
          <w:sz w:val="28"/>
          <w:szCs w:val="28"/>
        </w:rPr>
      </w:pPr>
      <w:r>
        <w:rPr>
          <w:i/>
          <w:iCs/>
          <w:sz w:val="28"/>
          <w:szCs w:val="28"/>
        </w:rPr>
        <w:t>Question on Mr LEE Cheuk-yan's amendment proposed, put and negatived.</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Now that we have disposed of Mr LEE's amendment, Mr SIN Chung-kai may formally move his amendment now so that Members may take a vote on it.</w:t>
      </w:r>
    </w:p>
    <w:p>
      <w:pPr>
        <w:pStyle w:val="DF2"/>
        <w:tabs>
          <w:tab w:val="left" w:pos="567" w:leader="none"/>
        </w:tabs>
        <w:ind w:left="1320" w:hanging="132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Normal"/>
        <w:jc w:val="both"/>
        <w:rPr>
          <w:rFonts w:eastAsia="CG Times" w:cs="CG Times"/>
          <w:b/>
          <w:b/>
          <w:bCs/>
          <w:i/>
          <w:i/>
          <w:iCs/>
          <w:sz w:val="28"/>
          <w:szCs w:val="28"/>
        </w:rPr>
      </w:pPr>
      <w:r>
        <w:rPr>
          <w:rFonts w:eastAsia="CG Times" w:cs="CG Times"/>
          <w:b/>
          <w:bCs/>
          <w:i/>
          <w:iCs/>
          <w:sz w:val="28"/>
          <w:szCs w:val="28"/>
        </w:rPr>
        <w:t>MR SIN CHUNG-KAI's amendment to MR CHAN KAM-LAM'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制訂長遠”，並以“落實執行”取代；及刪除“落實科學園”至“促進經濟增長及提供”所有文字，並以“包括</w:t>
      </w:r>
      <w:r>
        <w:rPr>
          <w:rFonts w:eastAsia="CG Times" w:cs="CG Times" w:ascii="華康細明體" w:hAnsi="華康細明體"/>
          <w:spacing w:val="20"/>
        </w:rPr>
        <w:t>(1)</w:t>
      </w:r>
      <w:r>
        <w:rPr>
          <w:rFonts w:ascii="華康細明體" w:hAnsi="華康細明體" w:cs="CG Times" w:eastAsia="CG Times"/>
          <w:spacing w:val="20"/>
        </w:rPr>
        <w:t>設立科學園及提供相應的稅務優惠、</w:t>
      </w:r>
      <w:r>
        <w:rPr>
          <w:rFonts w:eastAsia="CG Times" w:cs="CG Times" w:ascii="華康細明體" w:hAnsi="華康細明體"/>
          <w:spacing w:val="20"/>
        </w:rPr>
        <w:t>(2)</w:t>
      </w:r>
      <w:r>
        <w:rPr>
          <w:rFonts w:ascii="華康細明體" w:hAnsi="華康細明體" w:cs="CG Times" w:eastAsia="CG Times"/>
          <w:spacing w:val="20"/>
        </w:rPr>
        <w:t>加強工業人才培訓、</w:t>
      </w:r>
      <w:r>
        <w:rPr>
          <w:rFonts w:eastAsia="CG Times" w:cs="CG Times" w:ascii="華康細明體" w:hAnsi="華康細明體"/>
          <w:spacing w:val="20"/>
        </w:rPr>
        <w:t>(3)</w:t>
      </w:r>
      <w:r>
        <w:rPr>
          <w:rFonts w:ascii="華康細明體" w:hAnsi="華康細明體" w:cs="CG Times" w:eastAsia="CG Times"/>
          <w:spacing w:val="20"/>
        </w:rPr>
        <w:t>增強科技發展與轉移的支援措施，以促進本港發展，創造”取代。</w:t>
      </w:r>
      <w:r>
        <w:rPr>
          <w:rFonts w:eastAsia="CG Times" w:cs="CG Times"/>
          <w:spacing w:val="20"/>
          <w:sz w:val="28"/>
          <w:szCs w:val="28"/>
        </w:rPr>
        <w:t>"</w:t>
      </w:r>
    </w:p>
    <w:p>
      <w:pPr>
        <w:pStyle w:val="DF2"/>
        <w:tabs>
          <w:tab w:val="left" w:pos="567" w:leader="none"/>
        </w:tabs>
        <w:ind w:left="1320" w:hanging="1320"/>
        <w:rPr>
          <w:rFonts w:ascii="CG Times" w:hAnsi="CG Times" w:eastAsia="CG Times" w:cs="CG Times"/>
          <w:spacing w:val="20"/>
        </w:rPr>
      </w:pPr>
      <w:r>
        <w:rPr>
          <w:rFonts w:eastAsia="CG Times" w:cs="CG Times" w:ascii="CG Times" w:hAnsi="CG Times"/>
          <w:spacing w:val="20"/>
        </w:rPr>
      </w:r>
    </w:p>
    <w:p>
      <w:pPr>
        <w:pStyle w:val="DF2"/>
        <w:rPr/>
      </w:pPr>
      <w:r>
        <w:rPr>
          <w:rFonts w:ascii="華康中黑體" w:hAnsi="華康中黑體" w:cs="華康中黑體" w:eastAsia="華康中黑體"/>
        </w:rPr>
        <w:t>單仲偕議員致辭：</w:t>
      </w:r>
      <w:r>
        <w:rPr/>
        <w:t>¥®¥¥¡§°Ä</w:t>
        <w:softHyphen/>
        <w:t>¥³Ä</w:t>
        <w:softHyphen/>
        <w:t>ªÄ®¡</w:t>
        <w:softHyphen/>
        <w:t>¥®¤®¤¦Ä¨µ§ª¤¦§¦¤ª©¸¡</w:t>
      </w:r>
    </w:p>
    <w:p>
      <w:pPr>
        <w:pStyle w:val="DF2"/>
        <w:tabs>
          <w:tab w:val="left" w:pos="567" w:leader="none"/>
        </w:tabs>
        <w:ind w:left="1320" w:hanging="1320"/>
        <w:rPr>
          <w:rFonts w:ascii="CG Times" w:hAnsi="CG Times" w:eastAsia="CG Times" w:cs="CG Times"/>
        </w:rPr>
      </w:pPr>
      <w:r>
        <w:rPr>
          <w:rFonts w:eastAsia="CG Times" w:cs="CG Times" w:ascii="CG Times" w:hAnsi="CG Times"/>
        </w:rPr>
      </w:r>
    </w:p>
    <w:p>
      <w:pPr>
        <w:pStyle w:val="DF2"/>
        <w:tabs>
          <w:tab w:val="left" w:pos="567" w:leader="none"/>
        </w:tabs>
        <w:ind w:left="1320" w:hanging="1320"/>
        <w:rPr>
          <w:rFonts w:ascii="CG Times" w:hAnsi="CG Times" w:eastAsia="CG Times" w:cs="CG Times"/>
          <w:i/>
          <w:i/>
          <w:iCs/>
          <w:spacing w:val="0"/>
          <w:sz w:val="28"/>
          <w:szCs w:val="28"/>
        </w:rPr>
      </w:pPr>
      <w:r>
        <w:rPr>
          <w:rFonts w:eastAsia="CG Times" w:cs="CG Times" w:ascii="CG Times" w:hAnsi="CG Times"/>
          <w:i/>
          <w:iCs/>
          <w:spacing w:val="0"/>
          <w:sz w:val="28"/>
          <w:szCs w:val="28"/>
        </w:rPr>
        <w:t>Question on Mr SIN Chung-kai's amendment proposed and put.</w:t>
      </w:r>
    </w:p>
    <w:p>
      <w:pPr>
        <w:pStyle w:val="DF2"/>
        <w:tabs>
          <w:tab w:val="left" w:pos="567" w:leader="none"/>
        </w:tabs>
        <w:ind w:left="1320" w:hanging="132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s>
        <w:ind w:left="1320" w:hanging="1320"/>
        <w:rPr>
          <w:rFonts w:ascii="CG Times" w:hAnsi="CG Times" w:eastAsia="CG Times" w:cs="CG Times"/>
          <w:i/>
          <w:i/>
          <w:iCs/>
          <w:spacing w:val="0"/>
          <w:sz w:val="28"/>
          <w:szCs w:val="28"/>
        </w:rPr>
      </w:pPr>
      <w:r>
        <w:rPr>
          <w:rFonts w:eastAsia="CG Times" w:cs="CG Times" w:ascii="CG Times" w:hAnsi="CG Times"/>
          <w:i/>
          <w:iCs/>
          <w:spacing w:val="0"/>
          <w:sz w:val="28"/>
          <w:szCs w:val="28"/>
        </w:rPr>
        <w:t>Voice vote taken.</w:t>
      </w:r>
    </w:p>
    <w:p>
      <w:pPr>
        <w:pStyle w:val="DF2"/>
        <w:tabs>
          <w:tab w:val="left" w:pos="567" w:leader="none"/>
        </w:tabs>
        <w:ind w:left="1320" w:hanging="1320"/>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s>
        <w:ind w:left="1320" w:hanging="132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ind w:left="1320" w:hanging="1320"/>
        <w:rPr>
          <w:rFonts w:ascii="CG Times" w:hAnsi="CG Times" w:eastAsia="CG Times" w:cs="CG Times"/>
          <w:spacing w:val="0"/>
          <w:sz w:val="28"/>
          <w:szCs w:val="28"/>
        </w:rPr>
      </w:pPr>
      <w:r>
        <w:rPr>
          <w:rFonts w:eastAsia="CG Times" w:cs="CG Times" w:ascii="CG Times" w:hAnsi="CG Times"/>
          <w:spacing w:val="0"/>
          <w:sz w:val="28"/>
          <w:szCs w:val="28"/>
        </w:rPr>
        <w:t>THE PRESIDENT said he thought the "Noes" had it.</w:t>
      </w:r>
    </w:p>
    <w:p>
      <w:pPr>
        <w:pStyle w:val="DF2"/>
        <w:tabs>
          <w:tab w:val="left" w:pos="567" w:leader="none"/>
        </w:tabs>
        <w:ind w:left="1320" w:hanging="132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ind w:left="1320" w:hanging="132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ind w:left="1320" w:hanging="1320"/>
        <w:rPr>
          <w:rFonts w:ascii="CG Times" w:hAnsi="CG Times" w:eastAsia="CG Times" w:cs="CG Times"/>
          <w:spacing w:val="0"/>
          <w:sz w:val="28"/>
          <w:szCs w:val="28"/>
        </w:rPr>
      </w:pPr>
      <w:r>
        <w:rPr>
          <w:rFonts w:eastAsia="CG Times" w:cs="CG Times" w:ascii="CG Times" w:hAnsi="CG Times"/>
          <w:spacing w:val="0"/>
          <w:sz w:val="28"/>
          <w:szCs w:val="28"/>
        </w:rPr>
        <w:t>Mr WONG Wai-yin claimed a division.</w:t>
      </w:r>
    </w:p>
    <w:p>
      <w:pPr>
        <w:pStyle w:val="DF2"/>
        <w:tabs>
          <w:tab w:val="left" w:pos="567" w:leader="none"/>
        </w:tabs>
        <w:ind w:left="1320" w:hanging="132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Council shall proceed to a division.</w:t>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would like to remind Members that they are now called upon to vote on the question that the amendment moved by Mr SIN Chung-kai be made to Mr CHAN Kam-lam's motion. Will Members please register their presence by pressing the top button and then proceed to vote by selecting one of the three buttons below?</w:t>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One short of the head count. Before I declare the result, Members may wish to check their votes.  Are there any queries?  The result will now be displayed.</w:t>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4"/>
        <w:rPr/>
      </w:pPr>
      <w:r>
        <w:rPr/>
        <w:t>Mr Martin LEE, Mr SZETO Wah, Dr LEONG Che-hung, Mr Albert CHAN, Mr CHEUNG Man-kwong, Mr Frederick FUNG, Mr Michael HO, Dr HUANG Chen-ya, Miss Emily LAU, Mr LEE Wing-tat, Mr Eric LI, Mr Fred LI, Mr James TO, Dr YEUNG Sum, Mr WONG Wai-yin, Mr LEE Cheuk-yan, Mr Andrew CHENG, Mr Anthony CHEUNG, Mr Albert HO, Mr LAU Chin-shek, Dr LAW Cheung-kwok, Mr LAW Chi-kwong, Mr LEE Kai-ming, Mr LEUNG Yiu-chung, Mr Bruce LIU, Mr MOK Ying-fan, Mr SIN Chung-kai, Mr TSANG Kin-shing, Dr John TSE, Mrs Elizabeth WONG and Mr YUM Sin-ling voted for the amendment.</w:t>
      </w:r>
    </w:p>
    <w:p>
      <w:pPr>
        <w:pStyle w:val="4"/>
        <w:rPr/>
      </w:pPr>
      <w:r>
        <w:rPr/>
      </w:r>
    </w:p>
    <w:p>
      <w:pPr>
        <w:pStyle w:val="4"/>
        <w:rPr/>
      </w:pPr>
      <w:r>
        <w:rPr/>
      </w:r>
    </w:p>
    <w:p>
      <w:pPr>
        <w:pStyle w:val="4"/>
        <w:rPr/>
      </w:pPr>
      <w:r>
        <w:rPr/>
        <w:t>Mr Allen LEE, Mrs Selina CHOW, Mr LAU Wong-fat, Mrs Miriam LAU, Mr CHIM Pui-chung, Mr Henry TANG, Dr Samuel WONG, Dr Philip WONG, Miss Christine LOH, Mr James TIEN, Mr CHAN Kam-lam, Mr CHAN Wing-chan, Miss CHAN Yuen-han, Mr Paul CHENG, Mr CHENG Yiu-tong, Mr CHEUNG Hon-chung, Mr CHOY Kan-pui, Mr David CHU, Mr IP Kwok-him, Mr Ambrose LAU, Mr LO Suk-ching, Miss Margaret NG and Mr NGAN Kam-chuen voted against the amendment.</w:t>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rPr>
          <w:rFonts w:ascii="CG Times" w:hAnsi="CG Times" w:eastAsia="CG Times" w:cs="CG Times"/>
          <w:spacing w:val="0"/>
          <w:sz w:val="28"/>
          <w:szCs w:val="28"/>
        </w:rPr>
      </w:pPr>
      <w:r>
        <w:rPr>
          <w:rFonts w:eastAsia="CG Times" w:cs="CG Times" w:ascii="CG Times" w:hAnsi="CG Times"/>
          <w:spacing w:val="0"/>
          <w:sz w:val="28"/>
          <w:szCs w:val="28"/>
        </w:rPr>
        <w:t>THE PRESIDENT announced that there were 31 votes in favour of the amendment and 23 votes against it.  He therefore declared that the amendment was carried.</w:t>
      </w:r>
    </w:p>
    <w:p>
      <w:pPr>
        <w:pStyle w:val="DF2"/>
        <w:tabs>
          <w:tab w:val="left" w:pos="567" w:leader="none"/>
        </w:tabs>
        <w:spacing w:lineRule="atLeast" w:line="380"/>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CHAN Kam-lam, you are entitled to your final reply. You have one minute 58 seconds out of your original 15 minutes.  Do you wish to speak, Mr CHAN?</w:t>
      </w:r>
    </w:p>
    <w:p>
      <w:pPr>
        <w:pStyle w:val="DF2"/>
        <w:tabs>
          <w:tab w:val="left" w:pos="567" w:leader="none"/>
        </w:tabs>
        <w:spacing w:lineRule="atLeast" w:line="380"/>
        <w:ind w:left="1320" w:hanging="132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s>
        <w:spacing w:lineRule="atLeast" w:line="380"/>
        <w:ind w:left="1320" w:hanging="132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陳鑑林議員致辭：</w:t>
      </w:r>
      <w:r>
        <w:rPr/>
        <w:t>¥®¥¥¡¤¤¡¥§ª¦¨¡¾º¦¤¦ª¬¨¡¥¤¬¦¦¦»¬¥´ª¤·µ®¥¨</w:t>
        <w:softHyphen/>
        <w:t>µ¡¥</w:t>
        <w:softHyphen/>
        <w:t>¹¥´ª¸Àµ®©¦®¤ª´±¡§§±³¹¤¦ªÄ®Å½¡¯°«¨¬©¯¥¦°°¨¡µµ¼¤®ªÅ½¡©µ¥¯¨¤®¥¤ª¹·¨¡¬¦¡¥«Á</w:t>
        <w:softHyphen/>
        <w:t>¹¦µ´¤Á¿¤«ª¤·¬°·¡Å¦¬¤¤¡¥¬¬¬¤¤¡°¬¤¾³¬¤¤¡¶¤¨¬</w:t>
        <w:softHyphen/>
        <w:t>´ª¤·¥¿Äµ¡¥</w:t>
        <w:softHyphen/>
        <w:t>®¥´ª¤°·¡</w:t>
      </w:r>
    </w:p>
    <w:p>
      <w:pPr>
        <w:pStyle w:val="DF2"/>
        <w:spacing w:lineRule="atLeast" w:line="380"/>
        <w:rPr/>
      </w:pPr>
      <w:r>
        <w:rPr/>
      </w:r>
    </w:p>
    <w:p>
      <w:pPr>
        <w:pStyle w:val="DF2"/>
        <w:spacing w:lineRule="atLeast" w:line="380"/>
        <w:rPr/>
      </w:pPr>
      <w:r>
        <w:rPr/>
        <w:t>¡¡¤¤¡¥¤ª</w:t>
        <w:softHyphen/>
        <w:t>Ä®Áµ¥¯³¹¡¦°¥¤¡¥¤»¬¬©À¸¥¥¦Ä</w:t>
        <w:softHyphen/>
        <w:t>ªµ¨¤¡¨¨¥</w:t>
        <w:softHyphen/>
        <w:t>ª·¨¡§±¥¨¯°³¹¬©ª§¤¡»¤°¬¦§¡¨¥´ª¸À±¥µ®¡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i/>
          <w:i/>
          <w:iCs/>
          <w:sz w:val="28"/>
          <w:szCs w:val="28"/>
        </w:rPr>
      </w:pPr>
      <w:r>
        <w:rPr>
          <w:i/>
          <w:iCs/>
          <w:sz w:val="28"/>
          <w:szCs w:val="28"/>
        </w:rPr>
        <w:t>Question on Mr CHAN Kam-lam's motion as amended by Mr SIN Chung-kai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PROTECTION OF CIVIL RIGHTS IN HONG KONG</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ANDREW CHENG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鑑於中國當局對魏京生不公平及無理的審判，令港人憂慮本港現行及一九九七年後的法律不能保障港人的公民權利，本局促請政府從速向中國當局反映港人意願，釋放魏京生，並反映港人對《基本法》第二十三條的憂慮；同時，本局促請政府立即修訂現行有關叛國、煽動叛亂及竊取國家機密的法例，並制定禁止顛覆行為的法律，使有關法例成為一九九七年後特別行政區政府自行制定叛國、煽動叛亂、禁止顛覆行為及竊取國家機密法例的依據，藉此保障香港市民的公民權利。</w:t>
      </w:r>
      <w:r>
        <w:rPr>
          <w:rFonts w:eastAsia="CG Times" w:cs="CG Times"/>
          <w:spacing w:val="20"/>
          <w:sz w:val="28"/>
          <w:szCs w:val="28"/>
        </w:rPr>
        <w:t>"</w:t>
      </w:r>
    </w:p>
    <w:p>
      <w:pPr>
        <w:pStyle w:val="Normal"/>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80"/>
        <w:rPr/>
      </w:pPr>
      <w:r>
        <w:rPr>
          <w:rFonts w:ascii="華康中黑體" w:hAnsi="華康中黑體" w:cs="華康中黑體" w:eastAsia="華康中黑體"/>
        </w:rPr>
        <w:t>鄭家富議員致辭：</w:t>
      </w:r>
      <w:r>
        <w:rPr/>
        <w:t>§Â¨·Ä¨µ§ª©¸¡´¥§¦¤ªÄ®¡®³§¥Ã¨¥¥¡ª¥¡µ¦¦16¦«ª¤¤¡§¤¤¤¤¦¤¤¤¤¤¡µª¤½¡¦Ä²¤</w:t>
        <w:softHyphen/>
        <w:t>²¥¤¡¦Ãªªª¤¬¤¦§¤¤¡</w:t>
      </w:r>
    </w:p>
    <w:p>
      <w:pPr>
        <w:pStyle w:val="DF2"/>
        <w:rPr/>
      </w:pPr>
      <w:r>
        <w:rPr/>
      </w:r>
    </w:p>
    <w:p>
      <w:pPr>
        <w:pStyle w:val="DF2"/>
        <w:rPr/>
      </w:pPr>
      <w:r>
        <w:rPr/>
        <w:t>¡¡¥®¥¥¡Ã¨¥³¼»¡¡¦¤»¬¡ªª©±¨¬¹¥ª¡ªª´¬¥¥¡¨¹¤¹¡ª¬¥¦¬ª¨«ª©©³¤.....§¬º«ª·ª¥</w:t>
        <w:softHyphen/>
        <w:t>¤¬ª¬ª¤ª¡¥°ªª¡¥¥¬ª¥¥¹¥³º¤ª¡±¨¬ª¦¼¥¥¹¥³º¤ª¡±¨²ªª¥¤ªª´µ©¼¬¡¡Ã¨¥¼³½½ª§½ª¤´¬¤¤¤¤¤¡</w:t>
        <w:softHyphen/>
        <w:t>¥16¦«ª¤¤¡§¥¤´¥ªÄ®»Ã¨¥¹ªªªºÄ¡®®¬Ã¡</w:t>
      </w:r>
    </w:p>
    <w:p>
      <w:pPr>
        <w:pStyle w:val="DF2"/>
        <w:rPr/>
      </w:pPr>
      <w:r>
        <w:rPr/>
      </w:r>
    </w:p>
    <w:p>
      <w:pPr>
        <w:pStyle w:val="DF2"/>
        <w:rPr/>
      </w:pPr>
      <w:r>
        <w:rPr/>
        <w:t>¡¡¤¤§´¥³</w:t>
        <w:softHyphen/>
        <w:t>Ä®¡¥¯·¥</w:t>
        <w:softHyphen/>
        <w:t>´¬©©Ä©··¨«¤¦¡¦¬¡·§</w:t>
        <w:softHyphen/>
        <w:t>¬¨§</w:t>
        <w:softHyphen/>
        <w:t>ª¦</w:t>
        <w:softHyphen/>
        <w:t>¦°¤¨¨µ²¤¤¤¥ª¬ª</w:t>
        <w:softHyphen/>
        <w:t>®®¡§</w:t>
        <w:softHyphen/>
        <w:t>¥¥§µ¤²¶¡¤¤¤¤¦¤¤¤¤¡</w:t>
        <w:softHyphen/>
        <w:t>´¥Å²¥«¡§</w:t>
        <w:softHyphen/>
        <w:t>±¥¥¤°¬©ºÁ¡¦¦¬¤µ¤¥¦©°²ª¤ª¤</w:t>
        <w:softHyphen/>
        <w:t>¤¤ª¯°¡µ®¥µ«¨ª¡¤°¨¨¡¨«¡«»¿¡¡«¨¥Å¡¡§</w:t>
        <w:softHyphen/>
        <w:t>¯¤¥»¯ªº«¥</w:t>
        <w:softHyphen/>
        <w:t>¹Ã¨¥¨¥¡¥¤¥µ</w:t>
        <w:softHyphen/>
        <w:t>´¤ª±¥¶¡</w:t>
      </w:r>
    </w:p>
    <w:p>
      <w:pPr>
        <w:pStyle w:val="DF2"/>
        <w:rPr/>
      </w:pPr>
      <w:r>
        <w:rPr/>
      </w:r>
    </w:p>
    <w:p>
      <w:pPr>
        <w:pStyle w:val="DF2"/>
        <w:rPr/>
      </w:pPr>
      <w:r>
        <w:rPr/>
        <w:t>¡¡¥®¥¥¡Ã¨¥©¤¤¤¤¦¤¤¦¥µª¤¡</w:t>
        <w:softHyphen/>
        <w:t>¥¥Á¬·ª¿µ¡¡ª¤³«¡´³±¥¡¤</w:t>
        <w:softHyphen/>
        <w:t>©«¶¹°¡¡¡¬Å°®¾±¡¡¡±¨ÄÂ¬©¬°¡µ¸¦§¦15¦¡Ã¨¥¤ª¥§§¨«¥§µ±¬¿µª¤°¬©¡</w:t>
        <w:softHyphen/>
        <w:t>¨¤°¶©§</w:t>
        <w:softHyphen/>
        <w:t>¡¨¦¯¥ª¥¥¡¥¬¬ª¤ª¥¥¤¡³¤Â¡§</w:t>
        <w:softHyphen/>
        <w:t>»¬¬§¬¤¦´³¤¥À¦ª¤¥Å§¡¦¤À³¦¥¡º°«¶¡¡¡³¿ÄÂ¡µ¸¦¡¦Ã¤°¬©µ²</w:t>
        <w:softHyphen/>
        <w:t>®Ã¨¥ª¨¥¡·¥¥¥Ä¨¥Ä</w:t>
        <w:softHyphen/>
        <w:t>¸²ª</w:t>
        <w:softHyphen/>
        <w:t>¡</w:t>
      </w:r>
    </w:p>
    <w:p>
      <w:pPr>
        <w:pStyle w:val="DF2"/>
        <w:rPr/>
      </w:pPr>
      <w:r>
        <w:rPr/>
      </w:r>
    </w:p>
    <w:p>
      <w:pPr>
        <w:pStyle w:val="DF2"/>
        <w:rPr/>
      </w:pPr>
      <w:r>
        <w:rPr/>
        <w:t>¡¡¥®¥¥¡¦Ã¨¥³®¥¦«§«¡¦</w:t>
        <w:softHyphen/>
        <w:t>´¤°«¤ª°Å¡«¦</w:t>
        <w:softHyphen/>
        <w:t>´É¥³¯¯¤µ¹¦¡¥«§Ä¤Ã¦À§¡©Æ¤°¬©¥§Ä©Ã¨¥¡¥¤³ª</w:t>
        <w:softHyphen/>
        <w:t>´¤¾¶¦ª½¬µªÅ¥¡¦Ã¨¥³§¸«¡É¥¹¥¨¬©¤¤°¨¨ª«¤¤Â¤</w:t>
        <w:softHyphen/>
        <w:t>¡§¬´¤ª¥ª¡§</w:t>
        <w:softHyphen/>
        <w:softHyphen/>
        <w:t>¨</w:t>
        <w:softHyphen/>
        <w:t>´¬©¦¤°¬©¤¬´¤³</w:t>
        <w:softHyphen/>
        <w:t>·Ä¡¥§Ä©Ã¨¥¡»¦¦®¡§</w:t>
        <w:softHyphen/>
        <w:softHyphen/>
        <w:t>¨</w:t>
        <w:softHyphen/>
        <w:t>´¬©¥¦¤°¬©¤¬Ã¨¥¨¥¹´¤¤°ª¼¼¡¯§¬¹¡°¥ª¡²¤¤¤±ª¼¼¡¦¬¡°¥ª¡²¤¤¤±³©¤¤¦¯°¬©¦¦¥ª¸¤¥¦«°¡¤µ°®¡º°«¶¡ÄÂ¤¥¤¥¬©¤Å¨°®¾±ª¦¬¡¦³¨¸¦«¥¬¤°¬©º¥¥¹¥§µ¤°¬©±Å¡¿µ¡«¤¦¬¨¤¤ª¡²¶¦¡¸¦¡</w:t>
      </w:r>
    </w:p>
    <w:p>
      <w:pPr>
        <w:pStyle w:val="DF2"/>
        <w:rPr/>
      </w:pPr>
      <w:r>
        <w:rPr/>
      </w:r>
    </w:p>
    <w:p>
      <w:pPr>
        <w:pStyle w:val="DF2"/>
        <w:rPr/>
      </w:pPr>
      <w:r>
        <w:rPr/>
        <w:t>¡¡¥®¥¥¡¤°µ¦¦ª¾±®°»·±±¦µ½Ã¨¥®¥®¡»¹¡¥Ã¨¥ª¥¸¨¹¡¶«¤°¦ª¡§¥¥¥±¥µ½Ã¨¥¸¦À±¡¡¥¨«¥¡¬°ª¨¡¥¦©¤³©¤</w:t>
        <w:softHyphen/>
        <w:t>¹§±Â¬©ª¾»¡</w:t>
      </w:r>
    </w:p>
    <w:p>
      <w:pPr>
        <w:pStyle w:val="DF2"/>
        <w:rPr/>
      </w:pPr>
      <w:r>
        <w:rPr/>
      </w:r>
    </w:p>
    <w:p>
      <w:pPr>
        <w:pStyle w:val="DF2"/>
        <w:rPr/>
      </w:pPr>
      <w:r>
        <w:rPr/>
      </w:r>
    </w:p>
    <w:p>
      <w:pPr>
        <w:pStyle w:val="DF2"/>
        <w:spacing w:lineRule="atLeast" w:line="380"/>
        <w:rPr/>
      </w:pPr>
      <w:r>
        <w:rPr/>
        <w:t>¡¡Å¤°»·±±³µµ½¡§</w:t>
        <w:softHyphen/>
        <w:t>§¾¤¤¡¦¬Ã¨¥©°ª¥¬¥©¥¤¦¡¼¤³¨ª¹¡µ½¥</w:t>
        <w:softHyphen/>
        <w:t>¤¹¤¦²¬Å¿µ±¨ª¬ª¡®¥»¬°ª¨¤¸¤¦¤¥¼¤©ª¤¡©«¶¥¼¤©ª¤±Â²¬©¡¨¦</w:t>
        <w:softHyphen/>
        <w:t>¹·±¬©</w:t>
        <w:softHyphen/>
        <w:softHyphen/>
        <w:t>©</w:t>
        <w:softHyphen/>
        <w:t>µ¦¬¡§¥</w:t>
        <w:softHyphen/>
        <w:t>°¤¤¬¤¡¼¦¬¶¬»¡®¾¤°¦ªº¯¡±·¤¤§±¥¨</w:t>
        <w:softHyphen/>
        <w:t>´¤ª¨½¦¥¡¥¥</w:t>
        <w:softHyphen/>
        <w:t>¥¬¦¤´»¤©¯¸ª¡¥¦®§¡¤¤¡</w:t>
      </w:r>
    </w:p>
    <w:p>
      <w:pPr>
        <w:pStyle w:val="DF2"/>
        <w:spacing w:lineRule="atLeast" w:line="380"/>
        <w:rPr/>
      </w:pPr>
      <w:r>
        <w:rPr/>
      </w:r>
    </w:p>
    <w:p>
      <w:pPr>
        <w:pStyle w:val="DF2"/>
        <w:spacing w:lineRule="atLeast" w:line="380"/>
        <w:rPr/>
      </w:pPr>
      <w:r>
        <w:rPr/>
        <w:t>¡¡¥®¥¥¡¡°¥ª¡²¤¤¤±¶¤</w:t>
        <w:softHyphen/>
        <w:t>¯¤¡¨¯°¬©¶</w:t>
        <w:softHyphen/>
        <w:t>¥¦Ãª¨¡¦§¥¤¼¼ª¬¤°¬©¤©»²®ª¥¿¥ª§¯°¹´¤¤¡</w:t>
        <w:softHyphen/>
        <w:t>¦¤¤¦¤¤¤¤¸´³¥¿ª¥ª§¡¥©¥¨«¦¥Á®¥ª·¡§</w:t>
        <w:softHyphen/>
        <w:t>¾¤±¨ªÁ®¥ª·¦¤°¬©ª±¨¤¤¡°¦¤°¦Ãª¨¡±¤°¬©¹«°¡º°¡ÄÂ¡¤µ°®µ¸¦ª·©¤ºÄ¤ª¡¤¤</w:t>
        <w:softHyphen/>
        <w:t>´ªª«Å¨¤¡°Ä</w:t>
        <w:softHyphen/>
        <w:t>¦®´¤97¦«ª¤¥Å§¥¡Á·¦®¤¤¦«</w:t>
        <w:softHyphen/>
        <w:t>´ª¿¥¥ª¨«¡</w:t>
      </w:r>
    </w:p>
    <w:p>
      <w:pPr>
        <w:pStyle w:val="DF2"/>
        <w:spacing w:lineRule="atLeast" w:line="380"/>
        <w:rPr/>
      </w:pPr>
      <w:r>
        <w:rPr/>
      </w:r>
    </w:p>
    <w:p>
      <w:pPr>
        <w:pStyle w:val="DF2"/>
        <w:spacing w:lineRule="atLeast" w:line="380"/>
        <w:rPr/>
      </w:pPr>
      <w:r>
        <w:rPr/>
        <w:t>¡¡¥«¡¦Ã«°¤º°«¶ª¸¦¡¦</w:t>
        <w:softHyphen/>
        <w:t>´ª¨²200³¡¦¨¸¦±¨¡¤¤¦¦©¡¦±¤¤¹«°©«°¦¬¡¤º°«¶ª©¸««±¼ª¡·©³À¥¨°¶¤ªÀ¨½¦¥¤·»¦¥¡¦</w:t>
        <w:softHyphen/>
        <w:t>´ª²¦ª«¤«¨¦ÄÂ¤¤µ°®µ¸¦¡</w:t>
      </w:r>
    </w:p>
    <w:p>
      <w:pPr>
        <w:pStyle w:val="DF2"/>
        <w:spacing w:lineRule="atLeast" w:line="380"/>
        <w:rPr/>
      </w:pPr>
      <w:r>
        <w:rPr/>
      </w:r>
    </w:p>
    <w:p>
      <w:pPr>
        <w:pStyle w:val="DF2"/>
        <w:spacing w:lineRule="atLeast" w:line="380"/>
        <w:rPr/>
      </w:pPr>
      <w:r>
        <w:rPr/>
        <w:t>¡¡¦¦¡¬«»´¤¤¤¦«ª¤¥Å§¡§</w:t>
        <w:softHyphen/>
        <w:t>«½</w:t>
        <w:softHyphen/>
        <w:t>´¬©®¾¤¦4¶</w:t>
        <w:softHyphen/>
        <w:t>«¡¥§</w:t>
        <w:softHyphen/>
        <w:softHyphen/>
        <w:t>²¦¦Ãªª¨¡§©½¤²´¦</w:t>
        <w:softHyphen/>
        <w:t>¨¦Ã«°¤º°µ¦²¡¥¥¿¯¥¦®°®ª¦¬¡»¨</w:t>
        <w:softHyphen/>
        <w:t>¤À¾¦ª¤¥Å§¡</w:t>
      </w:r>
    </w:p>
    <w:p>
      <w:pPr>
        <w:pStyle w:val="DF2"/>
        <w:spacing w:lineRule="atLeast" w:line="380"/>
        <w:rPr/>
      </w:pPr>
      <w:r>
        <w:rPr/>
      </w:r>
    </w:p>
    <w:p>
      <w:pPr>
        <w:pStyle w:val="DF2"/>
        <w:spacing w:lineRule="atLeast" w:line="380"/>
        <w:rPr/>
      </w:pPr>
      <w:r>
        <w:rPr/>
        <w:t>¡¡§</w:t>
        <w:softHyphen/>
        <w:t>°«ª¥¶</w:t>
        <w:softHyphen/>
        <w:t>«¥¬¡</w:t>
      </w:r>
    </w:p>
    <w:p>
      <w:pPr>
        <w:pStyle w:val="DF2"/>
        <w:spacing w:lineRule="atLeast" w:line="380"/>
        <w:rPr/>
      </w:pPr>
      <w:r>
        <w:rPr/>
      </w:r>
    </w:p>
    <w:p>
      <w:pPr>
        <w:pStyle w:val="DF2"/>
        <w:spacing w:lineRule="atLeast" w:line="380"/>
        <w:ind w:left="1440" w:hanging="1440"/>
        <w:rPr/>
      </w:pPr>
      <w:r>
        <w:rPr/>
        <w:t>¡¡(¤)</w:t>
        <w:tab/>
        <w:t>¦Ãª¨¥¶²¦¡¤Åª¡¡³»</w:t>
        <w:softHyphen/>
        <w:t>´ª¨¤¯»¡</w:t>
        <w:softHyphen/>
        <w:t>´¤Åª¡¦¬Äª</w:t>
        <w:softHyphen/>
        <w:t>«¬²¡</w:t>
      </w:r>
    </w:p>
    <w:p>
      <w:pPr>
        <w:pStyle w:val="DF2"/>
        <w:spacing w:lineRule="atLeast" w:line="380"/>
        <w:ind w:left="600" w:hanging="600"/>
        <w:rPr/>
      </w:pPr>
      <w:r>
        <w:rPr/>
      </w:r>
    </w:p>
    <w:p>
      <w:pPr>
        <w:pStyle w:val="DF2"/>
        <w:spacing w:lineRule="atLeast" w:line="380"/>
        <w:ind w:left="1440" w:hanging="1440"/>
        <w:rPr/>
      </w:pPr>
      <w:r>
        <w:rPr/>
        <w:t>¡¡(¤)</w:t>
        <w:tab/>
        <w:t>¦Ãª¨¥¶²¦¡¤¥Å§©¬ªÅ§°»¤¬¡¤¡¸À¡ª·»¤¤Å§°»¤¬¡¡³»¡°¥ª¡²¤¤¤±ª</w:t>
        <w:softHyphen/>
        <w:t>«¤º¯¬²¡</w:t>
      </w:r>
    </w:p>
    <w:p>
      <w:pPr>
        <w:pStyle w:val="DF2"/>
        <w:spacing w:lineRule="atLeast" w:line="380"/>
        <w:ind w:left="1440" w:hanging="1440"/>
        <w:rPr/>
      </w:pPr>
      <w:r>
        <w:rPr/>
      </w:r>
    </w:p>
    <w:p>
      <w:pPr>
        <w:pStyle w:val="DF2"/>
        <w:spacing w:lineRule="atLeast" w:line="380"/>
        <w:ind w:left="1440" w:hanging="1440"/>
        <w:rPr/>
      </w:pPr>
      <w:r>
        <w:rPr/>
        <w:t>¡¡(¤)</w:t>
        <w:tab/>
        <w:t>¡°¥ª¡²¤¤¤±¥¦©¯°¬©À¦¦¨</w:t>
        <w:softHyphen/>
        <w:t>¦Ãª¨¡¤°¤¤±°©</w:t>
        <w:softHyphen/>
        <w:t>·¥¦ÅºÄ¡°¥ª¡¡¦¤¥¥¸Ä©ºÄ®¾¡°¥ª¡¨</w:t>
        <w:softHyphen/>
        <w:t>ª¯°ª¨¡¥©¦Ãª¨Ä´³ªª«Å¨¡ª¨¤®¡¥¬¦²ª©¸¡ºÄ¤¼°µ§¡À¥¥¯°¥ª¾º¥ÅºÁ¡¨</w:t>
        <w:softHyphen/>
        <w:t>´¾¦°«¦ªª¦¦¡¥²¦¤°¨¨¡´¤ª´ªº¯¡</w:t>
      </w:r>
    </w:p>
    <w:p>
      <w:pPr>
        <w:pStyle w:val="DF2"/>
        <w:ind w:left="1440" w:hanging="1440"/>
        <w:rPr/>
      </w:pPr>
      <w:r>
        <w:rPr/>
      </w:r>
    </w:p>
    <w:p>
      <w:pPr>
        <w:pStyle w:val="DF2"/>
        <w:ind w:left="1440" w:hanging="1440"/>
        <w:rPr/>
      </w:pPr>
      <w:r>
        <w:rPr/>
        <w:t>¡¡(¥)</w:t>
        <w:tab/>
        <w:t>¦Ãªª¨À°¦¨¥´³ª¥ª°ª¬Ãª¨¡¨«</w:t>
        <w:softHyphen/>
        <w:t>´¹»±</w:t>
      </w:r>
      <w:r>
        <w:rPr>
          <w:rFonts w:eastAsia="華康細明體外字集" w:cs="華康細明體外字集"/>
        </w:rPr>
        <w:t></w:t>
      </w:r>
      <w:r>
        <w:rPr/>
        <w:t>¥¥</w:t>
        <w:softHyphen/>
        <w:softHyphen/>
        <w:t>¡¥²¦´¤§¯¤±</w:t>
        <w:softHyphen/>
        <w:t>´´³ªªº¯¤·©¹´¦¤¤¡</w:t>
      </w:r>
    </w:p>
    <w:p>
      <w:pPr>
        <w:pStyle w:val="DF2"/>
        <w:ind w:left="840" w:hanging="840"/>
        <w:rPr/>
      </w:pPr>
      <w:r>
        <w:rPr/>
      </w:r>
    </w:p>
    <w:p>
      <w:pPr>
        <w:pStyle w:val="DF2"/>
        <w:rPr/>
      </w:pPr>
      <w:r>
        <w:rPr/>
        <w:t>¡¡¦¬¨¹´</w:t>
        <w:softHyphen/>
        <w:t>»´³ª¥ª°¦Ãªª¨«¡¥¥Ä¹©³¨±·ª¸¦©¸¡¦¤¨ª¨¤ª¡§±´¥¨µ¤®°½¡¨¨´©§¬</w:t>
        <w:softHyphen/>
        <w:softHyphen/>
        <w:t>¦Ãª¨ª¨¾¡·¬¦¨¡§</w:t>
        <w:softHyphen/>
        <w:t>»¬¥±¦Ã«°¡¤µ°®¡º°«¶¡Å¨°®¾±¤ÄÂ¤¥¬©ª¸¦¡¤¨¦¤²¦ª¡¦¨¸¦±¨¡¤¡Â¯¬°¹¤°¬©¡°®µ¸¦¡§</w:t>
        <w:softHyphen/>
        <w:t>¨¶¦¶¤¨³</w:t>
        <w:softHyphen/>
        <w:t>«°¡º°«¶¡ÄÂ¤¥¬©µ¸¦¥¶</w:t>
        <w:softHyphen/>
        <w:t>Ã©¦¡¼¤¡¡¡ª¤§©¡©¡±Â¬©¡µ·¹©¨Å¦°¤º¦¸¦¡¥¦º¥¸¦¬ª©¸¡Á§¤¨¥¬§µ¬©ª¨½³¿»«¬º°¨½¡¥¥Äª§¬»Ä</w:t>
        <w:softHyphen/>
        <w:t>¤¦«¤Ä</w:t>
        <w:softHyphen/>
        <w:t>µ«·´¦§¥ÄÄ¡</w:t>
      </w:r>
    </w:p>
    <w:p>
      <w:pPr>
        <w:pStyle w:val="DF2"/>
        <w:rPr/>
      </w:pPr>
      <w:r>
        <w:rPr/>
      </w:r>
    </w:p>
    <w:p>
      <w:pPr>
        <w:pStyle w:val="DF2"/>
        <w:rPr/>
      </w:pPr>
      <w:r>
        <w:rPr/>
        <w:t>¡¡¥®¥¥¡·¤®¶¦¤¤ª</w:t>
        <w:softHyphen/>
        <w:t>¼®¡·¤´µµÄ§</w:t>
        <w:softHyphen/>
        <w:t>¥³¤¤¦¦¤«¨¤¤¦¤¤¤¤¥Å²¥ª®¶¡¦¬¡¨¥«¬¤¡´©¥¯¹´¤»¡§</w:t>
        <w:softHyphen/>
        <w:t>¤±¦ÃÄµ´¥¤¤</w:t>
        <w:softHyphen/>
        <w:t>Á¦Áµ¤²°°¡²¥µ«¤¤ª¦À¡§</w:t>
        <w:softHyphen/>
        <w:t>¨¦¬»¥¥°¡²¬Ã¨¥§¤¤¥¦¥</w:t>
        <w:softHyphen/>
        <w:t>º¡¤¦³§¤º´¹¥ª¤¥¥¡§</w:t>
        <w:softHyphen/>
        <w:t>¤¥¥µ¤¹ªµ¤¥¡¬¤¹²¤°¨¨¡°«¦ªªº¯¡§</w:t>
        <w:softHyphen/>
        <w:softHyphen/>
        <w:t>´´²¦¦¥¨½ª¥¶¤¥ª¥·ª¥ª§ª¦¦¡¬±¨¥«¥¤®¥¥¡¦¥ªª¨¡¥«»§</w:t>
        <w:softHyphen/>
        <w:t>±¨ª¤¥Å§©¨½¦¥¡¬¦¡§¥ª¥¥Ä´¥¤¤³</w:t>
        <w:softHyphen/>
        <w:t>Ä®¡¨§±À±¦¦¦¨¤«¡¤°¦</w:t>
        <w:softHyphen/>
        <w:t>´¬©´¥§</w:t>
        <w:softHyphen/>
        <w:t>ª·Ä¡§</w:t>
        <w:softHyphen/>
        <w:t>ª</w:t>
        <w:softHyphen/>
        <w:t>¨¡</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致辭：</w:t>
      </w:r>
      <w:r>
        <w:rPr/>
        <w:t>¥®¥¥¡¹©¾®´Ä</w:t>
        <w:softHyphen/>
        <w:t>ªÄ®©¥¥Ä©´¥ªÄ®¡¥¤</w:t>
        <w:softHyphen/>
        <w:t>Å§¾®´Ä</w:t>
        <w:softHyphen/>
        <w:t>©µªªºÃ¡«ºÅ¦²¦¦¹³</w:t>
        <w:softHyphen/>
        <w:t>Ä·</w:t>
        <w:softHyphen/>
        <w:t>½½Ã¨¥¤®¨³¬§§±¹©¤¦²¡¦¬¥¤Â¦´¥Ã¨¥®¡±</w:t>
      </w:r>
      <w:r>
        <w:rPr>
          <w:rFonts w:eastAsia="華康細明體外字集" w:cs="華康細明體外字集"/>
        </w:rPr>
        <w:t></w:t>
      </w:r>
      <w:r>
        <w:rPr/>
        <w:t>§·¦³ùµª¦Ã·¨¡§¹³</w:t>
        <w:softHyphen/>
        <w:t>Ä®¦¨¤</w:t>
        <w:softHyphen/>
        <w:t>ª·¨¡</w:t>
      </w:r>
    </w:p>
    <w:p>
      <w:pPr>
        <w:pStyle w:val="DF2"/>
        <w:rPr/>
      </w:pPr>
      <w:r>
        <w:rPr/>
      </w:r>
    </w:p>
    <w:p>
      <w:pPr>
        <w:pStyle w:val="DF2"/>
        <w:spacing w:lineRule="atLeast" w:line="380"/>
        <w:rPr/>
      </w:pPr>
      <w:r>
        <w:rPr/>
        <w:t>¡¡²¤¡´¬¡±³¡²31(9)±«¥¡¦Å½¤¤¥°½ª©©¨¥¤¤ª¥ª¦¬¡¦¬¨</w:t>
        <w:softHyphen/>
        <w:t>°®©¦¤³¦ª«¨«¥¤¿¥ª¥ªµ¨¡©¦®¥³À¸¸¹ª«µ§¥³²¡¥¥ª¾Ã¥µ¨¡Ä·¬¤À¬¾¥ªµ¨ª¡§¬««¬¥¤³¤¦·¡¥ª¹§</w:t>
        <w:softHyphen/>
        <w:t>ª¡±³¡¡¥®¥¥¡§¨¦¦§´¥¡¦¬§¤·ªÃ³</w:t>
        <w:softHyphen/>
        <w:t>Å½¡</w:t>
      </w:r>
    </w:p>
    <w:p>
      <w:pPr>
        <w:pStyle w:val="DF2"/>
        <w:spacing w:lineRule="atLeast" w:line="380"/>
        <w:rPr/>
      </w:pPr>
      <w:r>
        <w:rPr/>
      </w:r>
    </w:p>
    <w:p>
      <w:pPr>
        <w:pStyle w:val="DF2"/>
        <w:spacing w:lineRule="atLeast" w:line="380"/>
        <w:rPr/>
      </w:pPr>
      <w:r>
        <w:rPr/>
      </w:r>
    </w:p>
    <w:p>
      <w:pPr>
        <w:pStyle w:val="Normal"/>
        <w:spacing w:lineRule="atLeast" w:line="380"/>
        <w:jc w:val="both"/>
        <w:rPr/>
      </w:pPr>
      <w:r>
        <w:rPr>
          <w:b/>
          <w:bCs/>
          <w:sz w:val="28"/>
          <w:szCs w:val="28"/>
        </w:rPr>
        <w:t>PRESIDENT</w:t>
      </w:r>
      <w:r>
        <w:rPr>
          <w:sz w:val="28"/>
          <w:szCs w:val="28"/>
        </w:rPr>
        <w:t>: Mr LEE, since you have made that observation about the fact that the President is listening to your speech, I have to rule that Standing Order 31(2) makes reference only to a case pending in a court of law.</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rFonts w:ascii="華康細明體" w:hAnsi="華康細明體" w:eastAsia="CG Times" w:cs="CG Times"/>
          <w:spacing w:val="20"/>
        </w:rPr>
      </w:pPr>
      <w:r>
        <w:rPr>
          <w:rFonts w:ascii="華康細明體" w:hAnsi="華康細明體" w:cs="華康細明體"/>
          <w:spacing w:val="20"/>
        </w:rPr>
        <w:t>李鵬</w:t>
      </w:r>
      <w:r>
        <w:rPr>
          <w:rFonts w:ascii="華康中黑體" w:hAnsi="華康中黑體" w:cs="華康中黑體" w:eastAsia="華康中黑體"/>
          <w:spacing w:val="20"/>
        </w:rPr>
        <w:t>飛</w:t>
      </w:r>
      <w:r>
        <w:rPr>
          <w:rFonts w:ascii="華康細明體" w:hAnsi="華康細明體" w:cs="華康細明體"/>
          <w:spacing w:val="20"/>
        </w:rPr>
        <w:t>議員：我說的是第</w:t>
      </w:r>
      <w:r>
        <w:rPr>
          <w:rFonts w:eastAsia="華康細明體" w:cs="華康細明體" w:ascii="華康細明體" w:hAnsi="華康細明體"/>
          <w:spacing w:val="20"/>
        </w:rPr>
        <w:t>31(9)</w:t>
      </w:r>
      <w:r>
        <w:rPr>
          <w:rFonts w:ascii="華康細明體" w:hAnsi="華康細明體" w:cs="華康細明體"/>
          <w:spacing w:val="20"/>
        </w:rPr>
        <w:t>條。</w:t>
      </w:r>
    </w:p>
    <w:p>
      <w:pPr>
        <w:pStyle w:val="Normal"/>
        <w:spacing w:lineRule="atLeast" w:line="380"/>
        <w:ind w:left="1560" w:hanging="156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b/>
          <w:bCs/>
          <w:sz w:val="28"/>
          <w:szCs w:val="28"/>
        </w:rPr>
        <w:t>PRESIDENT</w:t>
      </w:r>
      <w:r>
        <w:rPr>
          <w:sz w:val="28"/>
          <w:szCs w:val="28"/>
        </w:rPr>
        <w:t>: Standing Order 31(9) only refers to judges in Hong Kong.</w:t>
      </w:r>
    </w:p>
    <w:p>
      <w:pPr>
        <w:pStyle w:val="DF2"/>
        <w:spacing w:lineRule="atLeast" w:line="380"/>
        <w:rPr>
          <w:sz w:val="28"/>
          <w:szCs w:val="28"/>
        </w:rPr>
      </w:pPr>
      <w:r>
        <w:rPr>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李鵬飛議員</w:t>
      </w:r>
      <w:r>
        <w:rPr/>
        <w:t>¡¥®¥¥¡¹©¥¦´ªÄ©ª®¥¡¸ª®µ§¦¤°ª½¡¥</w:t>
        <w:softHyphen/>
        <w:t>¦°»¤Ä½¯¯¡¸¦®ª¬°¨²©¬¨´´±©®´¬¤</w:t>
        <w:softHyphen/>
        <w:t>¨¤¡</w:t>
        <w:softHyphen/>
        <w:t>¤¦¦¬ª¬¤¦¨¡</w:t>
        <w:softHyphen/>
        <w:t>¥ª§¥¦</w:t>
        <w:softHyphen/>
        <w:t>¨¤¹¥°¥ªµ¨¡«¤¤¾·¡</w:t>
      </w:r>
    </w:p>
    <w:p>
      <w:pPr>
        <w:pStyle w:val="DF2"/>
        <w:spacing w:lineRule="atLeast" w:line="380"/>
        <w:rPr/>
      </w:pPr>
      <w:r>
        <w:rPr/>
      </w:r>
    </w:p>
    <w:p>
      <w:pPr>
        <w:pStyle w:val="DF2"/>
        <w:spacing w:lineRule="atLeast" w:line="380"/>
        <w:rPr/>
      </w:pPr>
      <w:r>
        <w:rPr/>
        <w:t>¡¡¹©Ã¨¥¤®¡§§±¤°¬©¯¼¤³²¡§¥´¸¦¤°¦Ã¤</w:t>
        <w:softHyphen/>
        <w:t>ª¹·¨¡¨¹¤¡§ª¹¦¤¨</w:t>
        <w:softHyphen/>
        <w:t>´¥¥¡¦¬¹¼§¹µ©ª¦</w:t>
        <w:softHyphen/>
        <w:t>¦¥¥</w:t>
        <w:softHyphen/>
        <w:t>²¥¼¼¡§§±¤°¬©¯¤¹²¸</w:t>
        <w:softHyphen/>
        <w:t>´¥¥¦¦³º·ªª</w:t>
        <w:softHyphen/>
        <w:t>¦¡¥¤¥</w:t>
        <w:softHyphen/>
        <w:t>¾¼ª¤±¡¦¼¼Ã³²Ã¨¥¨¥¡µ¦¡§¨¤»¬´¬¦¬³¼¡«</w:t>
        <w:softHyphen/>
        <w:t>±¤°ª¤©</w:t>
        <w:softHyphen/>
        <w:t>§®¥¡»¥¨¯°¬©ª¡°¥ª¡²¤¤¤±§¦¤°°½¡¦¬³µº¬¥</w:t>
        <w:softHyphen/>
        <w:t>´¥¥¥²</w:t>
      </w:r>
      <w:r>
        <w:rPr>
          <w:rFonts w:eastAsia="華康細明體外字集" w:cs="華康細明體外字集"/>
        </w:rPr>
        <w:t></w:t>
      </w:r>
      <w:r>
        <w:rPr/>
        <w:t>¤¥</w:t>
        <w:softHyphen/>
        <w:t>ª¼¼¡¥</w:t>
        <w:softHyphen/>
        <w:t>ª¤³¼¡</w:t>
      </w:r>
    </w:p>
    <w:p>
      <w:pPr>
        <w:pStyle w:val="DF2"/>
        <w:rPr/>
      </w:pPr>
      <w:r>
        <w:rPr/>
      </w:r>
    </w:p>
    <w:p>
      <w:pPr>
        <w:pStyle w:val="DF2"/>
        <w:rPr/>
      </w:pPr>
      <w:r>
        <w:rPr/>
        <w:t>¡¡²¤¡¬Ã©</w:t>
        <w:softHyphen/>
        <w:t>´²¦¦Ã«°¡º°«¶¤Å¨°®¾±ªª¨¡³¤¸¥¬¦¡¦¨¸¦±¨¡¤¡¦¥¤®¤¤¦</w:t>
        <w:softHyphen/>
        <w:t>°¤</w:t>
        <w:softHyphen/>
        <w:t>³©ªÄ®¡¹©</w:t>
        <w:softHyphen/>
        <w:t>´¨»³¬¾·ª¡¥©¤¤¦«¡</w:t>
        <w:softHyphen/>
        <w:t>´¤¦¬</w:t>
        <w:softHyphen/>
        <w:t>°ª´¥¦¡¦¦¦Ã¡¤¬°¤¡ª¦²¨¤¾¥¡¦¬³¨ª¨ªº¯¡³</w:t>
        <w:softHyphen/>
        <w:softHyphen/>
        <w:t>¬°¹¨¨º°«Â</w:t>
        <w:softHyphen/>
        <w:t>´¬©ª¦¬¡º°¥¥«ª§Åª«©º°«¶¬©°ªª¦¬¡¥¦§¥¹ª©¹¤ª·ª¦ª¦°¡³¨¦®«»ªÅ¡¥¤¦®¥ª·Ã©ªª¨¨½¡¬¦»</w:t>
        <w:softHyphen/>
        <w:t>ÄÄ«¦ª¡Áµ</w:t>
        <w:softHyphen/>
        <w:t>´²¦ª¨¤¤¨¦ÄÂ¸¡¦¬§»¬¥¨¯°¬©¤À¸¥</w:t>
        <w:softHyphen/>
        <w:t>´¾Å§¯¡¥¤¦¦¼««´¤¤³ª¥¬¤¦©«¤ª¤«´¤¡¦¦¥ª¡</w:t>
      </w:r>
    </w:p>
    <w:p>
      <w:pPr>
        <w:pStyle w:val="DF2"/>
        <w:rPr/>
      </w:pPr>
      <w:r>
        <w:rPr/>
      </w:r>
    </w:p>
    <w:p>
      <w:pPr>
        <w:pStyle w:val="DF2"/>
        <w:spacing w:lineRule="atLeast" w:line="370"/>
        <w:rPr/>
      </w:pPr>
      <w:r>
        <w:rPr/>
        <w:t>¡¡¥®¥¥¡¤¤¤¤¦¤¤¤¤¥«¡¤°ª</w:t>
        <w:softHyphen/>
        <w:t>´¤´¬¤°¤¡¤°¬§</w:t>
        <w:softHyphen/>
        <w:t>ª°®¡¹§</w:t>
        <w:softHyphen/>
        <w:t>ª°®¡</w:t>
        <w:softHyphen/>
        <w:t>´¤³¤§·¦©´±¡¦§»¬§¬</w:t>
        <w:softHyphen/>
        <w:t>´¤©¿¥¨ª¥¿¥ª¡§</w:t>
        <w:softHyphen/>
        <w:t>¦³¥¥¹¨¤°¨¨ª¥¼¡</w:t>
        <w:softHyphen/>
        <w:t>¹¨³</w:t>
        <w:softHyphen/>
        <w:softHyphen/>
        <w:t>ª¥¼¡´¤¯§À¸¥¯°¬©°ª¤§©¯°¥ª·¦¡°¥ª¡¤©¦¥ª¤§¥¦¹¥¡§¤À¸¹§²®ª¬©»¤°¬©¹</w:t>
      </w:r>
      <w:r>
        <w:rPr>
          <w:rFonts w:eastAsia="華康細明體外字集" w:cs="華康細明體外字集" w:ascii="華康細明體外字集" w:hAnsi="華康細明體外字集"/>
        </w:rPr>
        <w:t></w:t>
      </w:r>
      <w:r>
        <w:rPr/>
        <w:t>·¡¦¬³°ª¨«</w:t>
        <w:softHyphen/>
        <w:t>´¤º¡§¬«</w:t>
        <w:softHyphen/>
        <w:t>´¥¥¨¤§±¨¨¬¬ª³³°¹¤°¬©¡</w:t>
      </w:r>
    </w:p>
    <w:p>
      <w:pPr>
        <w:pStyle w:val="DF2"/>
        <w:spacing w:lineRule="atLeast" w:line="370"/>
        <w:rPr/>
      </w:pPr>
      <w:r>
        <w:rPr/>
      </w:r>
    </w:p>
    <w:p>
      <w:pPr>
        <w:pStyle w:val="DF2"/>
        <w:spacing w:lineRule="atLeast" w:line="370"/>
        <w:rPr/>
      </w:pPr>
      <w:r>
        <w:rPr/>
        <w:t>¡¡¥®¥¥¡§¦³ù¥ª¦¥Ä»³½ÁÃ¡¦§Ä±¼¤ª´¬¡</w:t>
        <w:softHyphen/>
        <w:t>ª§</w:t>
        <w:softHyphen/>
        <w:t>³³³»¬À¸¸¤°¹§ª¸¡§Ä±</w:t>
        <w:softHyphen/>
        <w:t>´·</w:t>
        <w:softHyphen/>
        <w:t>¹«¤ª°Ã¡§Â¥ª¦¥Ä¤¹Ä®¡</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劉千石議員致辭：</w:t>
      </w:r>
      <w:r>
        <w:rPr/>
        <w:t>¥®¥¥¡´°Ã¨¥¡§ª¸®¤´µ·°¥¤</w:t>
        <w:softHyphen/>
        <w:t>¤¡´¬¡¤¶³¡ª¨¤¤¦³¿¤®Å¦¥¥ª¬¨¡</w:t>
      </w:r>
    </w:p>
    <w:p>
      <w:pPr>
        <w:pStyle w:val="DF2"/>
        <w:spacing w:lineRule="atLeast" w:line="370"/>
        <w:rPr/>
      </w:pPr>
      <w:r>
        <w:rPr/>
      </w:r>
    </w:p>
    <w:p>
      <w:pPr>
        <w:pStyle w:val="DF2"/>
        <w:spacing w:lineRule="atLeast" w:line="370"/>
        <w:rPr/>
      </w:pPr>
      <w:r>
        <w:rPr/>
        <w:tab/>
        <w:t>®¥¥¥«¨¹°¥Ä¤¦²Äª</w:t>
        <w:softHyphen/>
        <w:t>®¡®¥¥¦¥ª¤½³°¤´¸³¼»¡¡°¥Ä¹ªÃ¥¤ª</w:t>
        <w:softHyphen/>
        <w:t>®¬¾¨¥¡§¨¬¦±®¡¦¥¦º¯¤¨¦ª¤</w:t>
        <w:softHyphen/>
        <w:t>°§¡¦¦²Ä¡«¬³º¯¤¤</w:t>
        <w:softHyphen/>
        <w:t>°§¡·§³¦¤´¤«¡®¤¥·¹§¥²¬¬¡¤·°³</w:t>
        <w:softHyphen/>
        <w:t>¡´·µ¤¨§¦!¡®¥¥§«¥¡¤</w:t>
        <w:softHyphen/>
        <w:t>¯¥°¸ª¤°¤¤®ªª¦³§°¨¡¤¨¦¬»¡¦©©¦¤¯¨¼¨¦·¡¦¥ª¦³§¤°¨¤¡¤¦</w:t>
        <w:softHyphen/>
        <w:t>³§°¨¡Á</w:t>
        <w:softHyphen/>
        <w:t>±¤¤µ¤¥²¡¨¬«Ã¨ª!</w:t>
      </w:r>
    </w:p>
    <w:p>
      <w:pPr>
        <w:pStyle w:val="DF2"/>
        <w:spacing w:lineRule="atLeast" w:line="370"/>
        <w:rPr/>
      </w:pPr>
      <w:r>
        <w:rPr/>
      </w:r>
    </w:p>
    <w:p>
      <w:pPr>
        <w:pStyle w:val="DF2"/>
        <w:spacing w:lineRule="atLeast" w:line="370"/>
        <w:rPr/>
      </w:pPr>
      <w:r>
        <w:rPr/>
        <w:tab/>
        <w:t>Ã¨¥¨¦§¨¡¦¼¬¬Å¹¤</w:t>
        <w:softHyphen/>
        <w:t>¥ª¡²©¡©¥¡«¼¤ª¤¥ª</w:t>
        <w:softHyphen/>
        <w:t>®¡¤¹¡§·¨¡¤°¬©¹Ã¨¥ª</w:t>
        <w:softHyphen/>
        <w:t>®µ²¨¦¥¥¦º¯¤§¥§¨¡¦¥¡¤¤ª¤°¤¡¤³¤¤·ªµÃ¨¥¡¤¦¦§¦§¦ª¤¹¥ª¦¬ª¥··!</w:t>
      </w:r>
    </w:p>
    <w:p>
      <w:pPr>
        <w:pStyle w:val="DF2"/>
        <w:rPr/>
      </w:pPr>
      <w:r>
        <w:rPr/>
      </w:r>
    </w:p>
    <w:p>
      <w:pPr>
        <w:pStyle w:val="DF2"/>
        <w:rPr/>
      </w:pPr>
      <w:r>
        <w:rPr/>
        <w:tab/>
        <w:t>Ã¨¥¥©¦²¡¤ª¥©¥¡«¼¤ª¤¦ª¨¤°ª¥¥¤Å¦¥¡¦¥´©©µ¯°¨©¨¥¦¯¥½¥¨¤ª</w:t>
        <w:softHyphen/>
        <w:t>®¡§»¬¡Ã¨¥¥ª¤¤°¤ª¨¤¡Ã¨¥³§¦¡</w:t>
        <w:softHyphen/>
        <w:t>±¥Å¤°¤¥¦¥¬¤¥ªÃª¡ª·ª¶¨¥¥»</w:t>
        <w:softHyphen/>
        <w:t>³¨¹¼¤ª°¤¡¤®¥¥¬¬¡««ª°¼©¡±§ª«ºº¡¥¤½¨ª©¤¯®¡¦¼¬¥</w:t>
      </w:r>
      <w:r>
        <w:rPr>
          <w:rFonts w:eastAsia="華康細明體外字集" w:cs="華康細明體外字集"/>
        </w:rPr>
        <w:t></w:t>
      </w:r>
      <w:r>
        <w:rPr/>
        <w:t>³¼ª²©¥±°¥</w:t>
        <w:softHyphen/>
        <w:t>°®ª¶¨¡¦³ÁÃª®</w:t>
        <w:softHyphen/>
        <w:t>¡¤µ¤·</w:t>
        <w:softHyphen/>
        <w:t>±¥</w:t>
        <w:softHyphen/>
        <w:t>¥ªª¤¦¡¦Ã¨¥¡´¬¤°ª°¼©¡«ºº¡©¤¯®!</w:t>
      </w:r>
    </w:p>
    <w:p>
      <w:pPr>
        <w:pStyle w:val="DF2"/>
        <w:rPr/>
      </w:pPr>
      <w:r>
        <w:rPr/>
      </w:r>
    </w:p>
    <w:p>
      <w:pPr>
        <w:pStyle w:val="DF2"/>
        <w:rPr/>
      </w:pPr>
      <w:r>
        <w:rPr/>
        <w:tab/>
        <w:t>¤¤¡§</w:t>
        <w:softHyphen/>
        <w:t>°¤©ÆÄ©Ã¨¥¥¡§¬«³¦®ª´¬¹Ã¨¥ª¥§</w:t>
        <w:softHyphen/>
        <w:t>ª··©ÃÃ!¦¦¦¨¡§©³®¿Ä</w:t>
        <w:softHyphen/>
        <w:t>µ°¤¤«´¦Ã¨¥Ä³¤¤¤¤¦¿¨º©¥¼¡§±±¨¦¦¦¨Á¸¤«¡¥©©¥¼ª´¦¥¶¥¦°Ä·Ä</w:t>
        <w:softHyphen/>
        <w:t>¤¤¾±±´¥¡¦¦¤®ª¤«¬·</w:t>
        <w:softHyphen/>
        <w:softHyphen/>
        <w:t>¡§µ«·¦¤®¬µ§©³®¿Ä</w:t>
        <w:softHyphen/>
        <w:t>ª«¥¥¤Á¸ª®¡§±±¨§</w:t>
        <w:softHyphen/>
        <w:t>ª¤«!</w:t>
      </w:r>
    </w:p>
    <w:p>
      <w:pPr>
        <w:pStyle w:val="DF2"/>
        <w:rPr/>
      </w:pPr>
      <w:r>
        <w:rPr/>
      </w:r>
    </w:p>
    <w:p>
      <w:pPr>
        <w:pStyle w:val="DF2"/>
        <w:rPr/>
      </w:pPr>
      <w:r>
        <w:rPr/>
        <w:tab/>
        <w:t>Ã¨¥¬¤°¤ª¨¤¡¥¹¥¦¤«©ª°«¹¦©°¼©¡«ºº¤©¤¯®µ¿¨º©¥¼±¥¨¦¨¼¡½¤®¤«Ã¨¥Ä³¿¨º©¥¼¡ª¥§</w:t>
        <w:softHyphen/>
        <w:t>¹¥³¤ª··»ÃÃ!¥¬§</w:t>
        <w:softHyphen/>
        <w:t>¹¤</w:t>
        <w:softHyphen/>
        <w:t>¥©¥¡«¼¤ª¤¦ª¨¥¥¡¦¥¡¤Å¡¯°®ª¸¨¡©µ</w:t>
        <w:softHyphen/>
        <w:t>¹ºº¡¦¤ª¤</w:t>
        <w:softHyphen/>
        <w:t>µ¨ª¯¥·°ªª¯º¡</w:t>
      </w:r>
    </w:p>
    <w:p>
      <w:pPr>
        <w:pStyle w:val="DF2"/>
        <w:rPr/>
      </w:pPr>
      <w:r>
        <w:rPr/>
      </w:r>
    </w:p>
    <w:p>
      <w:pPr>
        <w:pStyle w:val="DF2"/>
        <w:rPr/>
      </w:pPr>
      <w:r>
        <w:rPr/>
        <w:tab/>
        <w:t>¥®¥¥¡¥¤Â¦³Ã¡ÁÁ!</w:t>
      </w:r>
    </w:p>
    <w:p>
      <w:pPr>
        <w:pStyle w:val="DF2"/>
        <w:rPr/>
      </w:pPr>
      <w:r>
        <w:rPr/>
      </w:r>
    </w:p>
    <w:p>
      <w:pPr>
        <w:pStyle w:val="DF2"/>
        <w:rPr/>
      </w:pPr>
      <w:r>
        <w:rPr/>
      </w:r>
    </w:p>
    <w:p>
      <w:pPr>
        <w:pStyle w:val="4"/>
        <w:tabs>
          <w:tab w:val="left" w:pos="720" w:leader="none"/>
          <w:tab w:val="left" w:pos="2520" w:leader="none"/>
        </w:tabs>
        <w:rPr/>
      </w:pPr>
      <w:r>
        <w:rPr/>
        <w:t>THE PRESIDENT'S DEPUTY, DR LEONG CHE-HUNG, took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黃宜弘議員致辭：</w:t>
      </w:r>
      <w:r>
        <w:rPr/>
        <w:t>¥²¥®¥¥¡¹©¤¤³</w:t>
        <w:softHyphen/>
        <w:t>Ä®¡§¦¤Â¬ª¡</w:t>
      </w:r>
    </w:p>
    <w:p>
      <w:pPr>
        <w:pStyle w:val="DF2"/>
        <w:rPr/>
      </w:pPr>
      <w:r>
        <w:rPr/>
      </w:r>
    </w:p>
    <w:p>
      <w:pPr>
        <w:pStyle w:val="DF2"/>
        <w:rPr/>
      </w:pPr>
      <w:r>
        <w:rPr/>
        <w:t>¡¡²¤¡¥¦¤</w:t>
        <w:softHyphen/>
        <w:t>¥Å°¡¦¨¥Å½³¤¡®¾¨°±¥¨©¤¹¬ª¨¡³¦¨¦¥¨À¸À±´</w:t>
        <w:softHyphen/>
        <w:t>¡¤®¨¹³¬·²·¡Ã¨¥®¯º¬¤°¥ª³ª¨ª¼§ª¤©³¿ÄÂ¬©ª®¥¡¦</w:t>
        <w:softHyphen/>
        <w:t>¡¬¨»¡¤¡¬«°¥¡§¥©½ªÂÅ³</w:t>
        <w:softHyphen/>
        <w:t>ª</w:t>
        <w:softHyphen/>
        <w:t>´¥ª§¡¦¬»¸®¡¦¬»»</w:t>
        <w:softHyphen/>
        <w:t>¡¦¬»³¥¥¹°¤</w:t>
        <w:softHyphen/>
        <w:t>¥Å°¦¨¥Å½³¤¦¨¥ªÅª¼§©¡</w:t>
      </w:r>
    </w:p>
    <w:p>
      <w:pPr>
        <w:pStyle w:val="DF2"/>
        <w:rPr/>
      </w:pPr>
      <w:r>
        <w:rPr/>
      </w:r>
    </w:p>
    <w:p>
      <w:pPr>
        <w:pStyle w:val="DF2"/>
        <w:rPr/>
      </w:pPr>
      <w:r>
        <w:rPr/>
        <w:t>¡¡²¤¡</w:t>
        <w:softHyphen/>
        <w:t>±</w:t>
        <w:softHyphen/>
        <w:t>´§±¹¦¡¤°¨¨¡§¬¥µÂ¡¥ª§Ä</w:t>
        <w:softHyphen/>
        <w:t>¦¦</w:t>
        <w:softHyphen/>
        <w:t>¹¥Å°¦¨¥ªÅª¥Ã¤¡¨´§»</w:t>
        <w:softHyphen/>
        <w:t>¤À¸ª·¡¡¤°¡¤¤¡¨¨¡¤·¸¡§§¤°ª¼§±ªµ©¨</w:t>
        <w:softHyphen/>
        <w:t>´¨¤¨¡»</w:t>
        <w:softHyphen/>
        <w:t>´¤¤¤«¤¤«ª¥ª±ª§¤Ã«¡§«¡´µ©¡¦°Ä¨¡¡¶¦©¹¦¤°¤¨¤¡</w:t>
      </w:r>
    </w:p>
    <w:p>
      <w:pPr>
        <w:pStyle w:val="DF2"/>
        <w:rPr/>
      </w:pPr>
      <w:r>
        <w:rPr/>
      </w:r>
    </w:p>
    <w:p>
      <w:pPr>
        <w:pStyle w:val="DF2"/>
        <w:rPr/>
      </w:pPr>
      <w:r>
        <w:rPr/>
      </w:r>
    </w:p>
    <w:p>
      <w:pPr>
        <w:pStyle w:val="DF2"/>
        <w:rPr/>
      </w:pPr>
      <w:r>
        <w:rPr/>
        <w:t>¡¡²¤¡</w:t>
        <w:softHyphen/>
        <w:t>´¦¾ÀºÅ¥ª¿¥ª¤¤¡§¨¦Ã¦ª®¥¦¥´µ¥¦¤¥</w:t>
        <w:softHyphen/>
        <w:t>´ª°§¥¤§¨¡§</w:t>
        <w:softHyphen/>
        <w:t>©¥</w:t>
        <w:softHyphen/>
        <w:t>µ¹´</w:t>
        <w:softHyphen/>
        <w:t>¡¦¦¥ª§Ä</w:t>
        <w:softHyphen/>
        <w:t>¾¬»¥¤¹¤°ª¥ª¼§¡</w:t>
      </w:r>
    </w:p>
    <w:p>
      <w:pPr>
        <w:pStyle w:val="DF2"/>
        <w:rPr/>
      </w:pPr>
      <w:r>
        <w:rPr/>
      </w:r>
    </w:p>
    <w:p>
      <w:pPr>
        <w:pStyle w:val="DF2"/>
        <w:rPr/>
      </w:pPr>
      <w:r>
        <w:rPr/>
        <w:t>¡¡²¥¡¥¥¬¦°¬©¡³¤·®³¤¥±¨¥¥¦«°¡¤µ°®¡º°«¶¡ÄÂ¬©¤Å¨°®¾±ª¬°¡§¨¥¡¤Å¤¡¦©ª¬°¬©¡¦¡¬°ª¨¡¡</w:t>
      </w:r>
      <w:r>
        <w:rPr>
          <w:rFonts w:eastAsia="CG Times" w:cs="CG Times" w:ascii="CG Times" w:hAnsi="CG Times"/>
        </w:rPr>
        <w:t>United States Code</w:t>
      </w:r>
      <w:r>
        <w:rPr/>
        <w:t>¡¤¡´¦²2383¡2384¡2385µ±¤¡¹¥¦¹§¡Ä»¡Á±¡º°¡¹¬¡¨§©¶¦¤</w:t>
        <w:softHyphen/>
        <w:t>ª¤¬©¦¬¡³©¤»¬Ä¼ªÃ»±¬¡Ä¦¹¹§±Â¬©ª¸¥¡¥§³20¦®¦¡¦º«5¦¤¤±³¬°¬©©¨¥¦³ª©¥²¾º©¿¥¡ª´¥¨¡¬°¬©¹¦Ã¬°¡±¥´¤³¹¡½°¦¨¦¤´ª©¡¨¨¹</w:t>
        <w:softHyphen/>
        <w:t>¬°ª¦¬¡»¹</w:t>
        <w:softHyphen/>
        <w:t>¤°ª¸®¡§¥¬¨½¤ª¨¶¡</w:t>
      </w:r>
    </w:p>
    <w:p>
      <w:pPr>
        <w:pStyle w:val="DF2"/>
        <w:rPr/>
      </w:pPr>
      <w:r>
        <w:rPr/>
      </w:r>
    </w:p>
    <w:p>
      <w:pPr>
        <w:pStyle w:val="DF2"/>
        <w:rPr/>
      </w:pPr>
      <w:r>
        <w:rPr/>
        <w:t>¡¡²¤¡¦ª¦¤¾¼¤°¹«¶¸®ª§¨ª«·¦</w:t>
        <w:softHyphen/>
        <w:t>´¹¬¡«³</w:t>
        <w:softHyphen/>
        <w:t>Å¼µ©¤¼±¡°¥ª¡©¹¡°¥ª¡¤¤«¥¡¦¬¡°¥ª¡²¤¤¤±¤¼±«²·¡</w:t>
        <w:softHyphen/>
        <w:t>´¯§¦¬°À¡¦¦¥ª¡¸¤¥¦«°¡¤µ°®¡º°«¶¡ÄÂ¤¥¤¥¬©¤Å¨°®¾±ª¦¬¡¦ª¤¤¥¥ª§°Ä¬©</w:t>
        <w:softHyphen/>
        <w:softHyphen/>
        <w:t>²¦¦Ã«°ª¨ª¸¡¬§¥«»¤¨´¤ª¡¦¬²¦¦Ã«°ª¨¤©«ª¡«°¡¦¬¡¬¥</w:t>
        <w:softHyphen/>
        <w:t>°²¤ª«°¦¬§¬¥µÂª¡»¤°§¬¥Å°¤</w:t>
        <w:softHyphen/>
        <w:t>´¯§¦¬°ª«°©¸¡À¸¬²¤¬¤ª¡</w:t>
      </w:r>
    </w:p>
    <w:p>
      <w:pPr>
        <w:pStyle w:val="DF2"/>
        <w:rPr/>
      </w:pPr>
      <w:r>
        <w:rPr/>
      </w:r>
    </w:p>
    <w:p>
      <w:pPr>
        <w:pStyle w:val="DF2"/>
        <w:rPr/>
      </w:pPr>
      <w:r>
        <w:rPr/>
        <w:t>¡¡¥²¥®¥¥¡§»¬©¦´</w:t>
        <w:softHyphen/>
        <w:t>°®¥Å¡´</w:t>
        <w:softHyphen/>
        <w:t>¥ª¿¥¡¤«¤°¨¨ªÄ</w:t>
        <w:softHyphen/>
        <w:t>¹¦Ä®³À¸§¤¹²¡¥¤Â¦³Ã¡</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廖成利議員致辭：</w:t>
      </w:r>
      <w:r>
        <w:rPr/>
        <w:t>¥²¥®¥¥¡§©¥¨¤«¾®´Ä</w:t>
        <w:softHyphen/>
        <w:t>ªÄ®¡§¨¤¤¥§¥¯³¹Ä®¡§¬«¡¾¥¥¦¥ª©½¡</w:t>
        <w:softHyphen/>
        <w:t>´¤ª·Ä¬«²·ª¡§</w:t>
        <w:softHyphen/>
        <w:t>§±¤°·§º§Ä©Ã¨¥¡</w:t>
      </w:r>
    </w:p>
    <w:p>
      <w:pPr>
        <w:pStyle w:val="DF2"/>
        <w:rPr/>
      </w:pPr>
      <w:r>
        <w:rPr/>
      </w:r>
    </w:p>
    <w:p>
      <w:pPr>
        <w:pStyle w:val="DF2"/>
        <w:rPr/>
      </w:pPr>
      <w:r>
        <w:rPr/>
        <w:t>¡¡¥¬¤Å²Â»¬¡Ã¨¥¬¤</w:t>
        <w:softHyphen/>
        <w:t>¨¤¥¡§»¬¥¬¤</w:t>
        <w:softHyphen/>
        <w:t>¤¬Å¶¡³Å¶µ¬²¤°ª¨¤¥¡«ªµÄ¡Ã¨¥¥ª¤¤°¤ª¬ª¹¼«®¡</w:t>
        <w:softHyphen/>
        <w:t>±§</w:t>
        <w:softHyphen/>
        <w:t>´·¡</w:t>
      </w:r>
    </w:p>
    <w:p>
      <w:pPr>
        <w:pStyle w:val="DF2"/>
        <w:rPr/>
      </w:pPr>
      <w:r>
        <w:rPr/>
      </w:r>
    </w:p>
    <w:p>
      <w:pPr>
        <w:pStyle w:val="DF2"/>
        <w:rPr/>
      </w:pPr>
      <w:r>
        <w:rPr/>
        <w:t>¡¡¦¤»¡¤¶¾¤Ã¨¥¨¥·¦¥¨ª</w:t>
        <w:softHyphen/>
        <w:t>´¯°µ¥¡¦¬¤¤¦¤«¤·¹¦°¤ª¤®¡</w:t>
        <w:softHyphen/>
        <w:t>´¬¤</w:t>
        <w:softHyphen/>
        <w:t>¯°¡¦¬¡¡¤§Å¿</w:t>
        <w:softHyphen/>
        <w:t>´¤¡¡Ã¨¥ª¤º¡¥</w:t>
        <w:softHyphen/>
        <w:t>´¤ª¼¼©Å°¨¡§</w:t>
        <w:softHyphen/>
        <w:t>¶</w:t>
        <w:softHyphen/>
        <w:t>¥«ºÁ¡Á§¨</w:t>
        <w:softHyphen/>
        <w:t>´ª¹À³«¤²¤·</w:t>
        <w:softHyphen/>
        <w:t>¥¦¤»¤¦¹¡Á§¦¤¥©¥¤¦©ª¼¤¤¨¥»¾¤¤³Åª¤³¦Å¦ÄÂ¸¥¡</w:t>
      </w:r>
    </w:p>
    <w:p>
      <w:pPr>
        <w:pStyle w:val="DF2"/>
        <w:rPr/>
      </w:pPr>
      <w:r>
        <w:rPr/>
      </w:r>
    </w:p>
    <w:p>
      <w:pPr>
        <w:pStyle w:val="DF2"/>
        <w:rPr/>
      </w:pPr>
      <w:r>
        <w:rPr/>
        <w:t>¡¡¡°¥ª¡²¤¤¤±¦©¡¯°¬©¶¦¦¥ª¡¸¤¥¦«°¡¤µ°®¡º°«¶¡ÄÂ¤¥¤¥¬©¤Å¨°®¾±ª¦¬¡</w:t>
      </w:r>
    </w:p>
    <w:p>
      <w:pPr>
        <w:pStyle w:val="DF2"/>
        <w:rPr/>
      </w:pPr>
      <w:r>
        <w:rPr/>
      </w:r>
    </w:p>
    <w:p>
      <w:pPr>
        <w:pStyle w:val="DF2"/>
        <w:rPr/>
      </w:pPr>
      <w:r>
        <w:rPr/>
        <w:t>¡¡</w:t>
        <w:softHyphen/>
        <w:t>´¤¦´</w:t>
        <w:softHyphen/>
        <w:t>¼¼¡¹¡°¥ª¡²¤¤¤±ª¼¼¦¨©¡°¥ª¡®</w:t>
        <w:softHyphen/>
        <w:t>¤ª¹¤³¦¦¡</w:t>
      </w:r>
    </w:p>
    <w:p>
      <w:pPr>
        <w:pStyle w:val="DF2"/>
        <w:rPr/>
      </w:pPr>
      <w:r>
        <w:rPr/>
      </w:r>
    </w:p>
    <w:p>
      <w:pPr>
        <w:pStyle w:val="DF2"/>
        <w:ind w:left="2520" w:hanging="2520"/>
        <w:rPr/>
      </w:pPr>
      <w:r>
        <w:rPr/>
        <w:t>¡¡¡¡¦¤¼¼¡¨³±¨¯°¡¦¦¥ª¡¡·§«±Ä¼¡¥¤¾¤¡</w:t>
      </w:r>
    </w:p>
    <w:p>
      <w:pPr>
        <w:pStyle w:val="DF2"/>
        <w:ind w:left="2520" w:hanging="2520"/>
        <w:rPr/>
      </w:pPr>
      <w:r>
        <w:rPr/>
      </w:r>
    </w:p>
    <w:p>
      <w:pPr>
        <w:pStyle w:val="DF2"/>
        <w:ind w:left="2520" w:hanging="2520"/>
        <w:rPr/>
      </w:pPr>
      <w:r>
        <w:rPr/>
        <w:t>¡¡¡¡¦¤¼¼¡·§±¤°¤¦º¦¡ÄÂ¸¡ª¼·±µ®¤¯°ª«¤¡</w:t>
      </w:r>
    </w:p>
    <w:p>
      <w:pPr>
        <w:pStyle w:val="DF2"/>
        <w:ind w:left="2520" w:hanging="2520"/>
        <w:rPr/>
      </w:pPr>
      <w:r>
        <w:rPr/>
      </w:r>
    </w:p>
    <w:p>
      <w:pPr>
        <w:pStyle w:val="DF2"/>
        <w:ind w:left="2520" w:hanging="2520"/>
        <w:rPr/>
      </w:pPr>
      <w:r>
        <w:rPr/>
        <w:t>¡¡¡¡¦¤¼¼¡</w:t>
        <w:softHyphen/>
        <w:t>´ªª°¦¤¤¦«¬§¤µ¨¦¿¥¥ªÅ©¡</w:t>
      </w:r>
    </w:p>
    <w:p>
      <w:pPr>
        <w:pStyle w:val="DF2"/>
        <w:rPr/>
      </w:pPr>
      <w:r>
        <w:rPr/>
      </w:r>
    </w:p>
    <w:p>
      <w:pPr>
        <w:pStyle w:val="DF2"/>
        <w:rPr/>
      </w:pPr>
      <w:r>
        <w:rPr/>
        <w:t>¡¡§¬¤¸</w:t>
        <w:softHyphen/>
        <w:t>´¥¥¼¼ª¥ª§¡¦³¥¿·¦À¥¥ª¼¼¡§©¥¨¥«½¬©º§°¥¤¨¶¤§¡</w:t>
      </w:r>
    </w:p>
    <w:p>
      <w:pPr>
        <w:pStyle w:val="DF2"/>
        <w:rPr/>
      </w:pPr>
      <w:r>
        <w:rPr/>
      </w:r>
    </w:p>
    <w:p>
      <w:pPr>
        <w:pStyle w:val="DF2"/>
        <w:rPr/>
      </w:pPr>
      <w:r>
        <w:rPr/>
        <w:t>¡¡²¤¡</w:t>
        <w:softHyphen/>
        <w:softHyphen/>
        <w:t>²¦¦Ã«°¡º°«¶¤Å¨°®¾±ªª¨¡</w:t>
      </w:r>
    </w:p>
    <w:p>
      <w:pPr>
        <w:pStyle w:val="DF2"/>
        <w:rPr/>
      </w:pPr>
      <w:r>
        <w:rPr/>
      </w:r>
    </w:p>
    <w:p>
      <w:pPr>
        <w:pStyle w:val="DF2"/>
        <w:ind w:left="1440" w:hanging="1440"/>
        <w:rPr/>
      </w:pPr>
      <w:r>
        <w:rPr/>
        <w:t>¡¡²¤¡¨©¸¤ÄÂ¦¬ªª«¡¨¦Ãª¨¦¬97¦«</w:t>
        <w:softHyphen/>
        <w:t>´¯°«·¡°¥ª¡²¤¤¤±¦¦¥ªª°¦¨¾¡</w:t>
      </w:r>
    </w:p>
    <w:p>
      <w:pPr>
        <w:pStyle w:val="DF2"/>
        <w:rPr/>
      </w:pPr>
      <w:r>
        <w:rPr/>
      </w:r>
    </w:p>
    <w:p>
      <w:pPr>
        <w:pStyle w:val="DF2"/>
        <w:rPr/>
      </w:pPr>
      <w:r>
        <w:rPr/>
        <w:t>¡¡¦¶¦¤</w:t>
        <w:softHyphen/>
        <w:t>¨¶¤§®¡¥¶¿¦¤¦¨¶</w:t>
        <w:softHyphen/>
        <w:t>«¡</w:t>
      </w:r>
    </w:p>
    <w:p>
      <w:pPr>
        <w:pStyle w:val="DF2"/>
        <w:rPr/>
      </w:pPr>
      <w:r>
        <w:rPr/>
      </w:r>
    </w:p>
    <w:p>
      <w:pPr>
        <w:pStyle w:val="DF2"/>
        <w:ind w:left="1440" w:hanging="1440"/>
        <w:rPr/>
      </w:pPr>
      <w:r>
        <w:rPr/>
        <w:t>¡¡²¤¡¡¤°¨¨¡°«¦ª¡</w:t>
        <w:softHyphen/>
        <w:t>«¡©¿°¦°ª¡®¦®³¡¤°¤¦ª«¦¦¤ª¼·¡</w:t>
        <w:softHyphen/>
        <w:t>´¥À¦¥¤ª¼·¡¤»</w:t>
        <w:softHyphen/>
        <w:t>¥¤©¤¥¤°¤¦ª¤®¨</w:t>
        <w:softHyphen/>
        <w:t>´¡</w:t>
      </w:r>
    </w:p>
    <w:p>
      <w:pPr>
        <w:pStyle w:val="DF2"/>
        <w:rPr/>
      </w:pPr>
      <w:r>
        <w:rPr/>
      </w:r>
    </w:p>
    <w:p>
      <w:pPr>
        <w:pStyle w:val="DF2"/>
        <w:ind w:left="1440" w:hanging="873"/>
        <w:rPr/>
      </w:pPr>
      <w:r>
        <w:rPr/>
        <w:t>²¤¡²¦¡°»¤Å¼·¡</w:t>
        <w:softHyphen/>
        <w:t>«¡¦Ãª¥ª¥¶²¦¨¥°»¤Å¤¬¡</w:t>
      </w:r>
    </w:p>
    <w:p>
      <w:pPr>
        <w:pStyle w:val="DF2"/>
        <w:rPr/>
      </w:pPr>
      <w:r>
        <w:rPr/>
      </w:r>
    </w:p>
    <w:p>
      <w:pPr>
        <w:pStyle w:val="DF2"/>
        <w:rPr/>
      </w:pPr>
      <w:r>
        <w:rPr/>
        <w:t>¡¡¥¨</w:t>
        <w:softHyphen/>
        <w:t>¨</w:t>
        <w:softHyphen/>
        <w:t>´¬©±³°¦¨¥´³ª¦°ª¬Ãª«¡¥²¦¤</w:t>
        <w:softHyphen/>
        <w:t>¨¶</w:t>
        <w:softHyphen/>
        <w:t>«¦º§</w:t>
        <w:softHyphen/>
        <w:softHyphen/>
        <w:t>¦Ãªª¨¡¨´¥¥§¼Ä¡</w:t>
      </w:r>
    </w:p>
    <w:p>
      <w:pPr>
        <w:pStyle w:val="DF2"/>
        <w:rPr/>
      </w:pPr>
      <w:r>
        <w:rPr/>
      </w:r>
    </w:p>
    <w:p>
      <w:pPr>
        <w:pStyle w:val="DF2"/>
        <w:rPr/>
      </w:pPr>
      <w:r>
        <w:rPr/>
        <w:t>¡¡³«¡§¦³¥¥ª¥¨¸¥µ½¾®´Ä</w:t>
        <w:softHyphen/>
        <w:t>´¥ªÄ®¤¡Ã©¦²¹¥¤©ªÃª¡©¿¤¤¤¥ª¤¡ª¤¤¥¤¤¡¥¥§¦¸µ½¤°ª°ª¼§¬¡¤¤¥¤µ²¡¨¤¾©¡¥¦©¤¡</w:t>
        <w:softHyphen/>
        <w:t>¥¨¥¤¥¥ª¤·µ½</w:t>
        <w:softHyphen/>
        <w:t>´ª°¬º¼§¬¡¤¤¥¤µ²¡¡¤¬¤¾©¤¼¡</w:t>
      </w:r>
    </w:p>
    <w:p>
      <w:pPr>
        <w:pStyle w:val="DF2"/>
        <w:rPr/>
      </w:pPr>
      <w:r>
        <w:rPr/>
        <w:t>¡¡¥¬¡Ä®¦²ª¤¾·¡¨¨¦¼Å¥¨©§¹Ä®ª§²·¦©¨¤¤«·¡</w:t>
      </w:r>
    </w:p>
    <w:p>
      <w:pPr>
        <w:pStyle w:val="DF2"/>
        <w:rPr/>
      </w:pPr>
      <w:r>
        <w:rPr/>
      </w:r>
    </w:p>
    <w:p>
      <w:pPr>
        <w:pStyle w:val="DF2"/>
        <w:rPr/>
      </w:pPr>
      <w:r>
        <w:rPr/>
        <w:t>¡¡¡¤µ¼¦¶¬</w:t>
        <w:softHyphen/>
        <w:t>¡Ï¥µ¯¤ºÀ¡¡Ã¨¥ª°</w:t>
      </w:r>
      <w:r>
        <w:rPr>
          <w:rFonts w:eastAsia="華康細明體外字集" w:cs="華康細明體外字集"/>
        </w:rPr>
        <w:t></w:t>
      </w:r>
      <w:r>
        <w:rPr/>
        <w:t>¡·¬¤°ª«³±¨§±¡</w:t>
      </w:r>
    </w:p>
    <w:p>
      <w:pPr>
        <w:pStyle w:val="DF2"/>
        <w:rPr/>
      </w:pPr>
      <w:r>
        <w:rPr/>
      </w:r>
    </w:p>
    <w:p>
      <w:pPr>
        <w:pStyle w:val="DF2"/>
        <w:rPr/>
      </w:pPr>
      <w:r>
        <w:rPr/>
        <w:t>¡¡¥¤Â¦³Ã¡¤«Ä®¡</w:t>
      </w:r>
    </w:p>
    <w:p>
      <w:pPr>
        <w:pStyle w:val="DF2"/>
        <w:rPr/>
      </w:pPr>
      <w:r>
        <w:rPr/>
      </w:r>
    </w:p>
    <w:p>
      <w:pPr>
        <w:pStyle w:val="DF2"/>
        <w:rPr/>
      </w:pPr>
      <w:r>
        <w:rPr/>
      </w:r>
    </w:p>
    <w:p>
      <w:pPr>
        <w:pStyle w:val="DF2"/>
        <w:rPr/>
      </w:pPr>
      <w:r>
        <w:rPr>
          <w:rFonts w:ascii="華康中黑體" w:hAnsi="華康中黑體" w:cs="華康中黑體" w:eastAsia="華康中黑體"/>
        </w:rPr>
        <w:t>李家祥議員致辭：</w:t>
      </w:r>
      <w:r>
        <w:rPr/>
        <w:t>¥²¥®¥¥¡Ã¨¥Áµ±¥½¨</w:t>
        <w:softHyphen/>
        <w:t>´¡¦¥ª¦¦¡¤¸¦¬</w:t>
        <w:softHyphen/>
        <w:t>´ª¡¶´²¶¡¡¦Ã¥ª®®¡¸</w:t>
        <w:softHyphen/>
        <w:t>´¶´¼ª³¾«¡Ã¨¥¤</w:t>
        <w:softHyphen/>
        <w:t>¦¤¦¬¤¥¤</w:t>
        <w:softHyphen/>
        <w:t>¡¥¥¶¨ª¥¸¡¡¥ª¾¹¡¥¹²·ª°«¡¥©¨ª¤¤¥¹«¡¤«¦¥´ª®¨¤ª¡§¬´¤¼±¡¥Ä±¤¤¦±¡</w:t>
      </w:r>
    </w:p>
    <w:p>
      <w:pPr>
        <w:pStyle w:val="DF2"/>
        <w:rPr/>
      </w:pPr>
      <w:r>
        <w:rPr/>
      </w:r>
    </w:p>
    <w:p>
      <w:pPr>
        <w:pStyle w:val="DF2"/>
        <w:rPr/>
      </w:pPr>
      <w:r>
        <w:rPr/>
        <w:tab/>
        <w:t>¾®´Ä</w:t>
        <w:softHyphen/>
        <w:t>ªÄ®¡¬´¤±Ã¨¥²¶¤§¥¡¦§¤®¡ª¤º©¹ª¹¡´¤±¥ª¾¹¤ÅÄ</w:t>
        <w:softHyphen/>
        <w:t>´¦¦¨¨¦²·ªª¨¥¬©«°¡º°«¶¸¤Å¨°®¾±ª©¸¡¥¬¨¾</w:t>
        <w:softHyphen/>
        <w:t>°ª´³ª¡©¥¡´¤·¬´±¦ª¨©½¥¬©³¨¸¦¡¥±¤¨ª«»¡³³¤ªÄ®¬</w:t>
        <w:softHyphen/>
        <w:t>±¥§²µ«¯ª¤«¡</w:t>
      </w:r>
    </w:p>
    <w:p>
      <w:pPr>
        <w:pStyle w:val="DF2"/>
        <w:rPr/>
      </w:pPr>
      <w:r>
        <w:rPr/>
      </w:r>
    </w:p>
    <w:p>
      <w:pPr>
        <w:pStyle w:val="DF2"/>
        <w:rPr/>
      </w:pPr>
      <w:r>
        <w:rPr/>
        <w:tab/>
        <w:t>¦¡¤¬¤«¡ª«´¤¡¾®´Ä</w:t>
        <w:softHyphen/>
        <w:t>ªÄ®¤©«ª¤¦¨¤¹¥¡§¥²¾Ä®±µ¡¨¤¨¨¦´¨</w:t>
        <w:softHyphen/>
        <w:t>¨</w:t>
        <w:softHyphen/>
        <w:t>´¬©ª±¥¡´¤¤¹¡¤°¤¬¡¥¬¡¶±¦¡ª¥ª¥¥¥¤¬·¨¡¤¹¡µ½Ã¨¥²¶«¼²¤¥¤¡¬¦¥³³¤´¤»¬¬¤</w:t>
        <w:softHyphen/>
        <w:softHyphen/>
        <w:t>¶¤ª¡¦Â®µ©¡¥¤¬</w:t>
        <w:softHyphen/>
        <w:t>´¤¡</w:t>
        <w:softHyphen/>
        <w:t>¥¬¥©</w:t>
        <w:softHyphen/>
        <w:t>´¡¦¦</w:t>
        <w:softHyphen/>
        <w:t>´¥¥¦¤¨¨¤¤¥ªª«¹«¡¨¦°¥²¨¥¡«´¤À¸µ¤Åª«½</w:t>
        <w:softHyphen/>
        <w:t>´¬©¡±¨¤¤¥¯ª±¬¥À±¡¦Ã¨¥¬¦¹¤°¥¤¤¥¡¤´²©·µª</w:t>
        <w:softHyphen/>
        <w:t>¨¤°¥ª¨«ª³</w:t>
        <w:softHyphen/>
        <w:t>¡¦¦¡µ½§</w:t>
        <w:softHyphen/>
        <w:t>¦¦¦±¥¡»¬¤°¥ª¨«¦µ¤¤¡¬¦¥¥¦¥§³¹Å½§¦¥¤¬±¯¥±¡¦Ä®ª³²®ª«¤À¹</w:t>
        <w:softHyphen/>
        <w:t>´¬©§¥¶¶¨ÂÅ½³ª</w:t>
        <w:softHyphen/>
        <w:t>¨¡±¨©Ã¡</w:t>
      </w:r>
    </w:p>
    <w:p>
      <w:pPr>
        <w:pStyle w:val="DF2"/>
        <w:rPr/>
      </w:pPr>
      <w:r>
        <w:rPr/>
      </w:r>
    </w:p>
    <w:p>
      <w:pPr>
        <w:pStyle w:val="DF2"/>
        <w:rPr/>
      </w:pPr>
      <w:r>
        <w:rPr/>
        <w:tab/>
        <w:t>¬©Å</w:t>
        <w:softHyphen/>
        <w:t>¦©¥´¡¥¤Â³¥¤©ºª¥¦ª¦Ã½³¡§¬¸À«¥¦«¤</w:t>
        <w:softHyphen/>
        <w:t>¿¥°®¡¥´§¥¨¦¥¥Å¤¡¥¨¦½§¯¤©¥¿§¬¹¥ª¬ªÄ¹¡¥§</w:t>
        <w:softHyphen/>
        <w:t>¨¥´¬©¹¹¥ª¬ª¨¥µ½¬«¡©²¤¬¨¡¤¥¬¡®¨«¨¡¤¦¶¤¡¡¥«Æ¤ª¡Ä®ª³¹°¤¥¬©³©À§¥¡¹¨¥¨µ¹½À§¡¹´¤¦¨¡¦°¥¥·©·¬«¡¦®µ§¡©¥Ä®ª²¾À¨½º¡</w:t>
      </w:r>
    </w:p>
    <w:p>
      <w:pPr>
        <w:pStyle w:val="DF2"/>
        <w:rPr/>
      </w:pPr>
      <w:r>
        <w:rPr/>
        <w:tab/>
        <w:t>¥¤·¦·Ä®ª</w:t>
        <w:softHyphen/>
        <w:t>«¡¨±¥¹¡¨§¥¨¡¡¦¤®«¥¬¡®§¡¦¡²¤ª¡¡Ä</w:t>
        <w:softHyphen/>
        <w:t>·µ¥¥¥¡µ²¡¡¥¥¥¬¡µ±¡¡¦§¬´</w:t>
        <w:softHyphen/>
        <w:t>ªª¡¤¹¥¥</w:t>
        <w:softHyphen/>
        <w:t>³¥ª¥ª§¡Ä®¥¶¦®¡¦±¦²¡¤¯¤«¡</w:t>
      </w:r>
    </w:p>
    <w:p>
      <w:pPr>
        <w:pStyle w:val="DF2"/>
        <w:rPr/>
      </w:pPr>
      <w:r>
        <w:rPr/>
      </w:r>
    </w:p>
    <w:p>
      <w:pPr>
        <w:pStyle w:val="DF2"/>
        <w:rPr/>
      </w:pPr>
      <w:r>
        <w:rPr/>
        <w:tab/>
        <w:t>Ä®¦Ã¨</w:t>
        <w:softHyphen/>
        <w:t>¸¤ÄÂµª¨³¤¡¦±¦²¡¥«§¤»©¬</w:t>
        <w:softHyphen/>
        <w:t>±¤«¡¦¥¤»¬¬¨¦¥</w:t>
        <w:softHyphen/>
        <w:t>±</w:t>
        <w:softHyphen/>
        <w:t>ª©Ä©Ã¨¥¨</w:t>
        <w:softHyphen/>
        <w:t>§¥¤¦ª</w:t>
        <w:softHyphen/>
        <w:t>¨³±¤</w:t>
        <w:softHyphen/>
        <w:t>µ¦ªÃ«¡¥«³¤ªÄ®µª®¥Å¤½¡¥¤¤¥</w:t>
        <w:softHyphen/>
        <w:t>ª¬ª¦¯¡¥¯¥©¥¤ª±·</w:t>
        <w:softHyphen/>
        <w:t>´Ã«¡§¹</w:t>
        <w:softHyphen/>
        <w:softHyphen/>
        <w:t>ªÄ®µª¬</w:t>
        <w:softHyphen/>
        <w:t>¨³°ª¡©¥²¤³¤¡§¦ÃÄ©Ã¨¥ª³¤¡Áµ¦±¡¦</w:t>
        <w:softHyphen/>
        <w:t>¤¦ª²ª¸¡§¦±²¥¶</w:t>
        <w:softHyphen/>
        <w:t>Åª«´¤¡¥±¤¹Ä®¡</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陳榮燦議員致辭：</w:t>
      </w:r>
      <w:r>
        <w:rPr/>
        <w:t>¥²¥®¥¥¡³ª¡¥¨ªª°¼§¤¤©¤°¤¦ª®¥¡¾®´Ä</w:t>
        <w:softHyphen/>
        <w:t>©¥¥Äª¤»¬¡¤¤¥¤µ²¡¡¥</w:t>
        <w:softHyphen/>
        <w:t>¥«¹¦¡§Ä¼§µª¡³¬¥</w:t>
        <w:softHyphen/>
        <w:t>ªÅ§©¦¥¡¦¬¡¾®´Ä</w:t>
        <w:softHyphen/>
        <w:t>³µ</w:t>
        <w:softHyphen/>
        <w:t>¨¥§¡</w:t>
        <w:softHyphen/>
        <w:softHyphen/>
        <w:t>´¬©¤¹¥¨ª¥ª¡</w:t>
        <w:softHyphen/>
        <w:t>¤°¬©©¤¡½°¡¾®´Ä</w:t>
        <w:softHyphen/>
        <w:t>¨³»¬¦¬©¥ªÀ¸¬¬»Ã«¡</w:t>
        <w:softHyphen/>
        <w:t>´¬©©¤¦ª¥ª¾Ã¤À¸¬¬»Ã«¡</w:t>
      </w:r>
    </w:p>
    <w:p>
      <w:pPr>
        <w:pStyle w:val="DF2"/>
        <w:rPr/>
      </w:pPr>
      <w:r>
        <w:rPr/>
      </w:r>
    </w:p>
    <w:p>
      <w:pPr>
        <w:pStyle w:val="DF2"/>
        <w:rPr/>
      </w:pPr>
      <w:r>
        <w:rPr/>
        <w:tab/>
        <w:t>¾Ä</w:t>
        <w:softHyphen/>
        <w:t>¨¥¥¥¨³©®¥ª¼°µª¬²¥¡</w:t>
        <w:softHyphen/>
        <w:t>¨</w:t>
        <w:softHyphen/>
        <w:t>§</w:t>
        <w:softHyphen/>
        <w:t>´²¦ªª«¡¾Ä</w:t>
        <w:softHyphen/>
        <w:t>»¡¥¥¼¼¥´²¦ª¨¥¤1997¦«ª«¤¯«»´¤ª¤¥Å§¡©¬¥</w:t>
        <w:softHyphen/>
        <w:t>¨´©¥§</w:t>
        <w:softHyphen/>
        <w:softHyphen/>
        <w:softHyphen/>
        <w:t>´²¦¦Ã«°¡º°«¶¤Å¨°®¾±¦¬ªª¨¡¨¨</w:t>
        <w:softHyphen/>
        <w:t>¸¤ÄÂ¦¬ª·ª¨¡§¬97«¯§¦¬°¬©¥ªª¨¾¡</w:t>
      </w:r>
    </w:p>
    <w:p>
      <w:pPr>
        <w:pStyle w:val="DF2"/>
        <w:rPr/>
      </w:pPr>
      <w:r>
        <w:rPr/>
      </w:r>
    </w:p>
    <w:p>
      <w:pPr>
        <w:pStyle w:val="DF2"/>
        <w:rPr/>
      </w:pPr>
      <w:r>
        <w:rPr/>
        <w:tab/>
        <w:softHyphen/>
        <w:t>´²¦¸¤«°¡º°«¶¤Å¨°®¾±¦¬ªª¨¡¬¬»»</w:t>
        <w:softHyphen/>
        <w:softHyphen/>
        <w:t>§©¡¾®´Ä</w:t>
        <w:softHyphen/>
        <w:t>©Äª¥¥Ä»¡³¨³¬´¥¦ª¨¡</w:t>
        <w:softHyphen/>
        <w:t>¨Ä</w:t>
        <w:softHyphen/>
        <w:t>¡±¨ª¯°¬©¤À±³¨ª¨·³¥¦¡</w:t>
      </w:r>
    </w:p>
    <w:p>
      <w:pPr>
        <w:pStyle w:val="DF2"/>
        <w:rPr/>
      </w:pPr>
      <w:r>
        <w:rPr/>
      </w:r>
    </w:p>
    <w:p>
      <w:pPr>
        <w:pStyle w:val="DF2"/>
        <w:rPr/>
      </w:pPr>
      <w:r>
        <w:rPr/>
        <w:tab/>
        <w:t>¤</w:t>
        <w:softHyphen/>
        <w:t>³¨·µ¬´¥¦ª¨¡«°¬«¨±</w:t>
        <w:softHyphen/>
        <w:t>¤¬©ª¦</w:t>
        <w:softHyphen/>
        <w:t>¤¬µ°¾ª¡º°«¶¬Ä»</w:t>
        <w:softHyphen/>
        <w:softHyphen/>
        <w:t>¤¦¤¬ú©¡ªÅ°®¾±«ª¬</w:t>
        <w:softHyphen/>
        <w:t>°¬©ª¾±¡³¨ª¨¦</w:t>
        <w:softHyphen/>
        <w:t>´¹¬¡§¥¬¦¬</w:t>
        <w:softHyphen/>
        <w:t>¬©¦</w:t>
        <w:softHyphen/>
        <w:t>´¹¦´¥²ª¡</w:t>
      </w:r>
    </w:p>
    <w:p>
      <w:pPr>
        <w:pStyle w:val="DF2"/>
        <w:rPr/>
      </w:pPr>
      <w:r>
        <w:rPr/>
      </w:r>
    </w:p>
    <w:p>
      <w:pPr>
        <w:pStyle w:val="DF2"/>
        <w:rPr/>
      </w:pPr>
      <w:r>
        <w:rPr/>
        <w:tab/>
        <w:t>¦¬¡¨¬«®ª¾Ä</w:t>
        <w:softHyphen/>
        <w:t>·µÀ¸ª¹¡³¨ª¨¤¹¦©</w:t>
        <w:softHyphen/>
        <w:t>°¥¤¡</w:t>
        <w:softHyphen/>
        <w:t>¨¨¤¤¦</w:t>
        <w:softHyphen/>
        <w:t>´¼Ã¡</w:t>
        <w:softHyphen/>
        <w:t>°¥¤ª°¥¡¦ª¦³¨«°¡º°«¶¤Å¨°®¾±ª¦¬¡¦¼</w:t>
        <w:softHyphen/>
        <w:t>ª¸§¦¡³¨ª«¥¨¡¨«¥¬´¥¦¦³¡</w:t>
      </w:r>
    </w:p>
    <w:p>
      <w:pPr>
        <w:pStyle w:val="DF2"/>
        <w:rPr/>
      </w:pPr>
      <w:r>
        <w:rPr/>
      </w:r>
    </w:p>
    <w:p>
      <w:pPr>
        <w:pStyle w:val="DF2"/>
        <w:rPr/>
      </w:pPr>
      <w:r>
        <w:rPr/>
      </w:r>
    </w:p>
    <w:p>
      <w:pPr>
        <w:pStyle w:val="DF2"/>
        <w:rPr/>
      </w:pPr>
      <w:r>
        <w:rPr/>
      </w:r>
    </w:p>
    <w:p>
      <w:pPr>
        <w:pStyle w:val="DF2"/>
        <w:rPr/>
      </w:pPr>
      <w:r>
        <w:rPr/>
        <w:tab/>
        <w:t>¨¹¤¡¥¦¥Å°®¡³¦ºÅ°®¦¥ªª«¡½°¡¾Ä</w:t>
        <w:softHyphen/>
        <w:t>¬§»¬</w:t>
        <w:softHyphen/>
        <w:t>´À¸Á®¨¨«°¡º°«¶¡Å¨°®¾±¤ÄÂª¦¬¡¤¤·¹¤Ä</w:t>
        <w:softHyphen/>
        <w:t>¡¤¥¥¡«»´¤ª¤¥Å§¡¡¤¯°¥¾Ä</w:t>
        <w:softHyphen/>
        <w:t>©¥¥Äº·¡</w:t>
      </w:r>
    </w:p>
    <w:p>
      <w:pPr>
        <w:pStyle w:val="DF2"/>
        <w:rPr/>
      </w:pPr>
      <w:r>
        <w:rPr/>
      </w:r>
    </w:p>
    <w:p>
      <w:pPr>
        <w:pStyle w:val="DF2"/>
        <w:rPr/>
      </w:pPr>
      <w:r>
        <w:rPr/>
        <w:tab/>
        <w:t>¨¹¡¹©</w:t>
        <w:softHyphen/>
        <w:t>¦ª¨¥«¹´¤ª¬§¡¾Ä</w:t>
        <w:softHyphen/>
        <w:t>©¥¥Ä¬¨¨¤¤··³¥¦¡¥</w:t>
        <w:softHyphen/>
        <w:t>¥¬»¬¡¤¯Å±¨¯°¬©¥³¨ª«§¨¾¡¤«©«½¬©¥§</w:t>
        <w:softHyphen/>
        <w:softHyphen/>
        <w:t>¡¦¾Ä</w:t>
        <w:softHyphen/>
        <w:t>¤¾¬»¬«¡±¨ª¯°¬©¤©·¥¤¤¦«</w:t>
        <w:softHyphen/>
        <w:t>Ö³¹ª</w:t>
        <w:softHyphen/>
        <w:softHyphen/>
        <w:t>ª¨¬¥ª¨¾©¡¥¾¬»»¬²®ª¥ª§¥¥¼Å¤</w:t>
        <w:softHyphen/>
        <w:t>¨±¨¯§¦¬°ª¥ªÅ¤©¡</w:t>
      </w:r>
    </w:p>
    <w:p>
      <w:pPr>
        <w:pStyle w:val="DF2"/>
        <w:rPr/>
      </w:pPr>
      <w:r>
        <w:rPr/>
      </w:r>
    </w:p>
    <w:p>
      <w:pPr>
        <w:pStyle w:val="DF2"/>
        <w:rPr/>
      </w:pPr>
      <w:r>
        <w:rPr/>
        <w:tab/>
        <w:t>¥²¥®¥¥¡§</w:t>
        <w:softHyphen/>
        <w:t>¦ª</w:t>
        <w:softHyphen/>
        <w:t>ºÅ</w:t>
        <w:softHyphen/>
        <w:t>´ª¥ª¿¥¡´¤À</w:t>
        <w:softHyphen/>
        <w:softHyphen/>
        <w:t>´ª¦¬·§¡©¥ª¾º¤¹¨¥¦¤ª¥ª¡§</w:t>
        <w:softHyphen/>
        <w:softHyphen/>
        <w:t>ºÅ¯§¦¬°ª°«¦ª¡´¤À¹¥</w:t>
        <w:softHyphen/>
        <w:t>¨±¨¬©ª¥ªÅ¤¡§</w:t>
        <w:softHyphen/>
        <w:softHyphen/>
        <w:t>º«</w:t>
        <w:softHyphen/>
        <w:t>´ªª«¨«°¥¤Å¡´¤À¥¤¦®¥ª¼§¬²¥¦§Å²¦ª«¡</w:t>
      </w:r>
    </w:p>
    <w:p>
      <w:pPr>
        <w:pStyle w:val="DF2"/>
        <w:rPr/>
      </w:pPr>
      <w:r>
        <w:rPr/>
      </w:r>
    </w:p>
    <w:p>
      <w:pPr>
        <w:pStyle w:val="DF2"/>
        <w:rPr/>
      </w:pPr>
      <w:r>
        <w:rPr/>
        <w:tab/>
        <w:t>¦¦¡§</w:t>
        <w:softHyphen/>
        <w:t>µ¹¤¯Ã¦¾®´Ä</w:t>
        <w:softHyphen/>
        <w:t>ªÄ®¡</w:t>
      </w:r>
    </w:p>
    <w:p>
      <w:pPr>
        <w:pStyle w:val="DF2"/>
        <w:rPr/>
      </w:pPr>
      <w:r>
        <w:rPr/>
      </w:r>
    </w:p>
    <w:p>
      <w:pPr>
        <w:pStyle w:val="DF2"/>
        <w:rPr/>
      </w:pPr>
      <w:r>
        <w:rPr/>
        <w:tab/>
        <w:t>¥²¥®¥¥¡¥¤Â¦³Ã¡</w:t>
      </w:r>
    </w:p>
    <w:p>
      <w:pPr>
        <w:pStyle w:val="DF2"/>
        <w:rPr/>
      </w:pPr>
      <w:r>
        <w:rPr/>
      </w:r>
    </w:p>
    <w:p>
      <w:pPr>
        <w:pStyle w:val="DF2"/>
        <w:rPr/>
      </w:pPr>
      <w:r>
        <w:rPr/>
      </w:r>
    </w:p>
    <w:p>
      <w:pPr>
        <w:pStyle w:val="DF2"/>
        <w:tabs>
          <w:tab w:val="left" w:pos="567" w:leader="none"/>
        </w:tabs>
        <w:rPr/>
      </w:pPr>
      <w:r>
        <w:rPr>
          <w:rFonts w:ascii="華康中黑體" w:hAnsi="華康中黑體" w:cs="華康中黑體" w:eastAsia="華康中黑體"/>
        </w:rPr>
        <w:t>李柱銘議員致辭：</w:t>
      </w:r>
      <w:r>
        <w:rPr/>
        <w:t>¥²¥®¥¥¡¤°²¨¥¤Ã¨¥¦¦³¤°¬©</w:t>
        <w:softHyphen/>
        <w:t>§14¦¦´®¦¡¤¤°</w:t>
        <w:softHyphen/>
        <w:t>´¥¥±¯¤º¡¦®¥¼¼</w:t>
        <w:softHyphen/>
        <w:t>´¦¤¤«¡·§¥²¡¥¨¤¸¡ª¬ª</w:t>
        <w:softHyphen/>
        <w:t>®¡</w:t>
      </w:r>
    </w:p>
    <w:p>
      <w:pPr>
        <w:pStyle w:val="DF2"/>
        <w:tabs>
          <w:tab w:val="left" w:pos="567" w:leader="none"/>
        </w:tabs>
        <w:rPr/>
      </w:pPr>
      <w:r>
        <w:rPr/>
      </w:r>
    </w:p>
    <w:p>
      <w:pPr>
        <w:pStyle w:val="DF2"/>
        <w:tabs>
          <w:tab w:val="left" w:pos="567" w:leader="none"/>
        </w:tabs>
        <w:rPr/>
      </w:pPr>
      <w:r>
        <w:rPr/>
        <w:tab/>
        <w:t>±</w:t>
        <w:softHyphen/>
        <w:t>´¨«¦¨¡³º¼¼¬</w:t>
        <w:softHyphen/>
        <w:t>±²¸¡¦¬®¾¡°¥ª¡²¤¤¤±³©¡¯°¬©»´«°¡¤µ°®¡º°«¶¡ÄÂ¤Å¨°®¾±µ¸¦¥ª¡°¦±¨¥ª¤§µ¡·¦¬¬©º¨</w:t>
        <w:softHyphen/>
        <w:t>´¤Å¤¨½¦¥ª§¾¡¦¦¡¥¤µ¨¥</w:t>
        <w:softHyphen/>
        <w:t>·±ª«¨«¡¨¸Ä¡°¥ª¡²¤¤¤±¦ÃÄÂª¥ª¡§±¤</w:t>
        <w:softHyphen/>
        <w:t>¨°¬©¯°Å¨§</w:t>
        <w:softHyphen/>
        <w:t>ª·¨¡¤¦¦Á¦Áµ¤²¤½°¸¨¡§°</w:t>
        <w:softHyphen/>
        <w:t>´¤ª¼¼¡</w:t>
      </w:r>
    </w:p>
    <w:p>
      <w:pPr>
        <w:pStyle w:val="DF2"/>
        <w:tabs>
          <w:tab w:val="left" w:pos="567" w:leader="none"/>
        </w:tabs>
        <w:rPr/>
      </w:pPr>
      <w:r>
        <w:rPr/>
      </w:r>
    </w:p>
    <w:p>
      <w:pPr>
        <w:pStyle w:val="DF2"/>
        <w:tabs>
          <w:tab w:val="left" w:pos="567" w:leader="none"/>
        </w:tabs>
        <w:rPr/>
      </w:pPr>
      <w:r>
        <w:rPr/>
        <w:tab/>
      </w:r>
      <w:r>
        <w:rPr>
          <w:spacing w:val="26"/>
        </w:rPr>
        <w:softHyphen/>
        <w:t>¥¡§</w:t>
        <w:softHyphen/>
        <w:t>¬¡°¥ª¡²¤¤¤±</w:t>
        <w:softHyphen/>
        <w:t>«ª²©¡©Å¦·®¬°¹</w:t>
      </w:r>
      <w:r>
        <w:rPr/>
        <w:t>¡¤.¥¡«</w:t>
        <w:softHyphen/>
        <w:t>´³¤°»¾¤¿»¦µ¬ÄÂ°¦¡©¥¦¡°¥ª¡³«©½®§¥</w:t>
        <w:softHyphen/>
        <w:softHyphen/>
        <w:softHyphen/>
        <w:softHyphen/>
        <w:t>¡¤²¤¡¤½ª±¤³§¬</w:t>
        <w:softHyphen/>
        <w:t>¨¡Áµ¦³±</w:t>
      </w:r>
      <w:r>
        <w:rPr>
          <w:rFonts w:eastAsia="華康細明體外字集" w:cs="華康細明體外字集"/>
        </w:rPr>
        <w:t></w:t>
      </w:r>
      <w:r>
        <w:rPr/>
        <w:t>¤¡¤¤¤¥¿¾ª±±¥°©¦Ãª«±¤¤¤</w:t>
        <w:softHyphen/>
        <w:t>´¡¦³«¤¿¾¥¯°¬©¦¦¥ª¡¥¨·®º«¬¦¼¤</w:t>
        <w:softHyphen/>
        <w:t>´»°¤ª¤¦ª«¨«³²¹¡</w:t>
      </w:r>
    </w:p>
    <w:p>
      <w:pPr>
        <w:pStyle w:val="DF2"/>
        <w:tabs>
          <w:tab w:val="left" w:pos="567" w:leader="none"/>
        </w:tabs>
        <w:rPr/>
      </w:pPr>
      <w:r>
        <w:rPr/>
      </w:r>
    </w:p>
    <w:p>
      <w:pPr>
        <w:pStyle w:val="DF2"/>
        <w:tabs>
          <w:tab w:val="left" w:pos="567" w:leader="none"/>
        </w:tabs>
        <w:rPr/>
      </w:pPr>
      <w:r>
        <w:rPr/>
        <w:tab/>
        <w:t>¥¦¨«¥µ¡·§</w:t>
        <w:softHyphen/>
        <w:softHyphen/>
        <w:t>¸¹¡°¥ª¡²¤¤¤±¦ÃÄÂ¸¥ª®¥¤¦¥¤</w:t>
        <w:softHyphen/>
        <w:t>°¥</w:t>
        <w:softHyphen/>
        <w:t>«¡</w:t>
      </w:r>
    </w:p>
    <w:p>
      <w:pPr>
        <w:pStyle w:val="DF2"/>
        <w:tabs>
          <w:tab w:val="left" w:pos="567" w:leader="none"/>
        </w:tabs>
        <w:rPr/>
      </w:pPr>
      <w:r>
        <w:rPr/>
      </w:r>
    </w:p>
    <w:p>
      <w:pPr>
        <w:pStyle w:val="DF2"/>
        <w:tabs>
          <w:tab w:val="left" w:pos="567" w:leader="none"/>
        </w:tabs>
        <w:ind w:left="1134" w:hanging="567"/>
        <w:rPr/>
      </w:pPr>
      <w:r>
        <w:rPr/>
        <w:t>1.</w:t>
        <w:tab/>
        <w:t>ª¨¤¯»</w:t>
        <w:softHyphen/>
        <w:t>´²¦´³ª¨«¡</w:t>
      </w:r>
      <w:r>
        <w:rPr>
          <w:rFonts w:eastAsia="CG Times" w:cs="CG Times" w:ascii="CG Times" w:hAnsi="CG Times"/>
        </w:rPr>
        <w:t>Common Law System</w:t>
      </w:r>
      <w:r>
        <w:rPr/>
        <w:t>¡¦¬Ä¡</w:t>
      </w:r>
    </w:p>
    <w:p>
      <w:pPr>
        <w:pStyle w:val="DF2"/>
        <w:tabs>
          <w:tab w:val="left" w:pos="567" w:leader="none"/>
        </w:tabs>
        <w:ind w:left="1134" w:hanging="567"/>
        <w:rPr/>
      </w:pPr>
      <w:r>
        <w:rPr/>
      </w:r>
    </w:p>
    <w:p>
      <w:pPr>
        <w:pStyle w:val="DF2"/>
        <w:tabs>
          <w:tab w:val="left" w:pos="567" w:leader="none"/>
        </w:tabs>
        <w:ind w:left="1134" w:hanging="567"/>
        <w:rPr/>
      </w:pPr>
      <w:r>
        <w:rPr/>
        <w:t>2.</w:t>
        <w:tab/>
        <w:t>ª¨¤±¬Ä°»¤Å¤¬¡</w:t>
      </w:r>
    </w:p>
    <w:p>
      <w:pPr>
        <w:pStyle w:val="DF2"/>
        <w:tabs>
          <w:tab w:val="left" w:pos="567" w:leader="none"/>
        </w:tabs>
        <w:ind w:left="1134" w:hanging="567"/>
        <w:rPr/>
      </w:pPr>
      <w:r>
        <w:rPr/>
      </w:r>
    </w:p>
    <w:p>
      <w:pPr>
        <w:pStyle w:val="DF2"/>
        <w:tabs>
          <w:tab w:val="left" w:pos="567" w:leader="none"/>
        </w:tabs>
        <w:ind w:left="1134" w:hanging="567"/>
        <w:rPr/>
      </w:pPr>
      <w:r>
        <w:rPr/>
        <w:t>3.</w:t>
        <w:tab/>
        <w:t>ª¨¤±¹</w:t>
        <w:softHyphen/>
        <w:t>¡Á¦Á©¡»¡°¥ª¡¡</w:t>
      </w:r>
    </w:p>
    <w:p>
      <w:pPr>
        <w:pStyle w:val="DF2"/>
        <w:tabs>
          <w:tab w:val="left" w:pos="567" w:leader="none"/>
        </w:tabs>
        <w:ind w:left="1134" w:hanging="567"/>
        <w:rPr/>
      </w:pPr>
      <w:r>
        <w:rPr/>
      </w:r>
    </w:p>
    <w:p>
      <w:pPr>
        <w:pStyle w:val="DF2"/>
        <w:tabs>
          <w:tab w:val="left" w:pos="567" w:leader="none"/>
        </w:tabs>
        <w:rPr/>
      </w:pPr>
      <w:r>
        <w:rPr/>
        <w:tab/>
        <w:t>®¾´³ª·©¡ÄÂ¸¦ªº«ù</w:t>
        <w:softHyphen/>
        <w:t>¡¥¶¥§¥«ª¦°¥±Â¬©¡¦¦¡¹Ã¨¥¤¼µª¤³§µ¬©¬µ¤±¨¦ª¬°¦¤¸¡³¤²¦´³ª·©¡¥«·¡¨½¤¸¥¬¤°ª·¥¸ª«Æ©¡</w:t>
      </w:r>
    </w:p>
    <w:p>
      <w:pPr>
        <w:pStyle w:val="DF2"/>
        <w:tabs>
          <w:tab w:val="left" w:pos="567" w:leader="none"/>
        </w:tabs>
        <w:rPr/>
      </w:pPr>
      <w:r>
        <w:rPr/>
      </w:r>
    </w:p>
    <w:p>
      <w:pPr>
        <w:pStyle w:val="DF2"/>
        <w:tabs>
          <w:tab w:val="left" w:pos="567" w:leader="none"/>
        </w:tabs>
        <w:rPr/>
      </w:pPr>
      <w:r>
        <w:rPr/>
        <w:tab/>
        <w:t>¦©°»¤¬¡¡¤¥Å§©¬ªÅ§°»¤¬¡¬</w:t>
        <w:softHyphen/>
        <w:t>´¤Å«»ª°Â¡¡°¥ª¡²¤¤¤±¤²·ª©³°»¤¬¾¥©</w:t>
        <w:softHyphen/>
        <w:t>´ª³©¡ÄÄ¦®¡¨³¹</w:t>
        <w:softHyphen/>
        <w:t>´¯§¦¬°ªª«¤¥¹¬¡¦¦¡ÄÂ¸ª¥ª¥¶²¦¦°»¤¬¡¥§ÄÂ·©µ</w:t>
        <w:softHyphen/>
        <w:t>Â¤¡«®</w:t>
        <w:softHyphen/>
        <w:t>´¥¥¤¨¡¤</w:t>
        <w:softHyphen/>
        <w:t>Á¦Á©¡¤¡°¥ª¡«»ª¤¥Å§¤¨½¦¥¡</w:t>
      </w:r>
    </w:p>
    <w:p>
      <w:pPr>
        <w:pStyle w:val="DF2"/>
        <w:tabs>
          <w:tab w:val="left" w:pos="567" w:leader="none"/>
        </w:tabs>
        <w:rPr/>
      </w:pPr>
      <w:r>
        <w:rPr/>
      </w:r>
    </w:p>
    <w:p>
      <w:pPr>
        <w:pStyle w:val="DF2"/>
        <w:tabs>
          <w:tab w:val="left" w:pos="567" w:leader="none"/>
        </w:tabs>
        <w:rPr/>
      </w:pPr>
      <w:r>
        <w:rPr/>
        <w:tab/>
        <w:t>¦©²¤</w:t>
        <w:softHyphen/>
        <w:softHyphen/>
        <w:t>«¡¨¹»¤«¨¶</w:t>
        <w:softHyphen/>
        <w:t>«¬¬©Àª¡¦¬¡Á¦Á©¡²¤±¡¤¡ª©</w:t>
        <w:softHyphen/>
        <w:t>´²¦ª«°¥¤Å¡Á©ª¥¤²¤¬ª¥¡</w:t>
        <w:softHyphen/>
        <w:t>´²¦ª¨¥¬´³ª¡¿¥ª¡±¨¡ªÄ¥ª¡²ºª¤¥«¯¡</w:t>
      </w:r>
    </w:p>
    <w:p>
      <w:pPr>
        <w:pStyle w:val="DF2"/>
        <w:tabs>
          <w:tab w:val="left" w:pos="567" w:leader="none"/>
        </w:tabs>
        <w:rPr/>
      </w:pPr>
      <w:r>
        <w:rPr/>
      </w:r>
    </w:p>
    <w:p>
      <w:pPr>
        <w:pStyle w:val="DF2"/>
        <w:tabs>
          <w:tab w:val="left" w:pos="567" w:leader="none"/>
        </w:tabs>
        <w:rPr/>
      </w:pPr>
      <w:r>
        <w:rPr/>
        <w:tab/>
        <w:t>®¾¡Á¦Á©¡¡ÄÂ¥ª¬»</w:t>
        <w:softHyphen/>
        <w:t>²¦</w:t>
        <w:softHyphen/>
        <w:t>´²¦ª«Å¨¡¢¡§´³ª¡¦¡°¥ª¡²¤¤±²¤¬»¡¡¥°©ª«°¦©¥ªª¥¤ª¥¡¤¦</w:t>
        <w:softHyphen/>
        <w:t>´¯§¦¬°¹¬¡¡¦¦©ª¥¤ªª¨¡¨¤¥¬¤°¦ÃÄÂª¥ª¡¦¦¡¥¦·¹±¤¦ÄÂª«¤¤</w:t>
        <w:softHyphen/>
        <w:t>´¡³¬¹¤¡°¥ª¡¡</w:t>
      </w:r>
    </w:p>
    <w:p>
      <w:pPr>
        <w:pStyle w:val="DF2"/>
        <w:tabs>
          <w:tab w:val="left" w:pos="567" w:leader="none"/>
        </w:tabs>
        <w:rPr/>
      </w:pPr>
      <w:r>
        <w:rPr/>
      </w:r>
    </w:p>
    <w:p>
      <w:pPr>
        <w:pStyle w:val="DF2"/>
        <w:tabs>
          <w:tab w:val="left" w:pos="567" w:leader="none"/>
        </w:tabs>
        <w:rPr/>
      </w:pPr>
      <w:r>
        <w:rPr/>
        <w:tab/>
        <w:t>¦¦¡§·«¥¡¬©¦¸¹¡°¥ª¡²¤¤¤±¦Ã¥ª®¡µ½¬¦¤¤«©¤¤«¡°</w:t>
        <w:softHyphen/>
        <w:t>±¦±¤°ª«·©¤¦¦</w:t>
        <w:softHyphen/>
        <w:t>´¡¦¦ª¨»°»¤Å¤¬¬Ä¡ª°¥¥«¥¸ª¨µ®¡</w:t>
      </w:r>
    </w:p>
    <w:p>
      <w:pPr>
        <w:pStyle w:val="DF2"/>
        <w:tabs>
          <w:tab w:val="left" w:pos="567" w:leader="none"/>
        </w:tabs>
        <w:rPr/>
      </w:pPr>
      <w:r>
        <w:rPr/>
      </w:r>
    </w:p>
    <w:p>
      <w:pPr>
        <w:pStyle w:val="DF2"/>
        <w:tabs>
          <w:tab w:val="left" w:pos="567" w:leader="none"/>
        </w:tabs>
        <w:rPr/>
      </w:pPr>
      <w:r>
        <w:rPr/>
        <w:tab/>
        <w:t>³«¡¥¤·´¥ª¤¤°¬©ª¥·Ä®±¨¸À°®ª°Ã¡³¥¯·¥®´³«Å¨°®¾±¦§¦ª¨¥¦«µ¥¡¨</w:t>
        <w:softHyphen/>
        <w:t>´±¨¤°·»±³ª°ª³¤À¹¡¸À°®¬¤°¬ª¦²¡¤°©</w:t>
        <w:softHyphen/>
        <w:t>±¦±¨¡´µ©±¨¦¤¦²¬¤°¤ª¸¤¡¤¾¥</w:t>
        <w:softHyphen/>
        <w:t>©§¥ª°·¨©¡³¬·¤¤´ª¦¬¡¤¤</w:t>
        <w:softHyphen/>
        <w:t>¦Á·ªÃ§¸¤¸Àµ®¡¦®¥©</w:t>
        <w:softHyphen/>
        <w:t>¦³¦¾·¡¥¥°®®¨¦¨§¯¡³¬¤°¸À¦¥¤¡¨¦¥¬ª¤¤</w:t>
        <w:softHyphen/>
        <w:t>°¡</w:t>
      </w:r>
    </w:p>
    <w:p>
      <w:pPr>
        <w:pStyle w:val="DF2"/>
        <w:tabs>
          <w:tab w:val="left" w:pos="567" w:leader="none"/>
        </w:tabs>
        <w:rPr/>
      </w:pPr>
      <w:r>
        <w:rPr/>
        <w:tab/>
        <w:t>¥«Ã¨¥®¤¥</w:t>
        <w:softHyphen/>
        <w:t>´ª·Å°Ä¸¡®Ä¦¤¤«¦¡¥¨¤¸¡ª±</w:t>
      </w:r>
      <w:r>
        <w:rPr>
          <w:rFonts w:eastAsia="華康細明體外字集" w:cs="華康細明體外字集"/>
        </w:rPr>
        <w:t></w:t>
      </w:r>
      <w:r>
        <w:rPr/>
        <w:t>¡¥¥Ä</w:t>
        <w:softHyphen/>
        <w:t>¥</w:t>
        <w:softHyphen/>
        <w:t>°¬©¦³¥º§¦¤</w:t>
        <w:softHyphen/>
        <w:t>Á¦Áµ¤²»¤¤½°¡¨¥¥§±¤¯À¦ªª®Â¥§¥¥§°½¡§«¡¥¥Ä·±¨¨¤±¨¯®¤¦¨¸¨¦°Ã¡</w:t>
      </w:r>
    </w:p>
    <w:p>
      <w:pPr>
        <w:pStyle w:val="DF2"/>
        <w:tabs>
          <w:tab w:val="left" w:pos="567" w:leader="none"/>
        </w:tabs>
        <w:rPr/>
      </w:pPr>
      <w:r>
        <w:rPr/>
      </w:r>
    </w:p>
    <w:p>
      <w:pPr>
        <w:pStyle w:val="DF2"/>
        <w:tabs>
          <w:tab w:val="left" w:pos="567" w:leader="none"/>
        </w:tabs>
        <w:rPr/>
      </w:pPr>
      <w:r>
        <w:rPr/>
        <w:tab/>
        <w:t>¥¤Â¦³Ã¡¤«Ä®¡</w:t>
      </w:r>
    </w:p>
    <w:p>
      <w:pPr>
        <w:pStyle w:val="DF2"/>
        <w:rPr/>
      </w:pPr>
      <w:r>
        <w:rPr/>
      </w:r>
    </w:p>
    <w:p>
      <w:pPr>
        <w:pStyle w:val="DF2"/>
        <w:rPr/>
      </w:pPr>
      <w:r>
        <w:rPr/>
      </w:r>
    </w:p>
    <w:p>
      <w:pPr>
        <w:pStyle w:val="Normal"/>
        <w:tabs>
          <w:tab w:val="clear" w:pos="567"/>
          <w:tab w:val="left" w:pos="720" w:leader="none"/>
        </w:tabs>
        <w:jc w:val="both"/>
        <w:rPr/>
      </w:pPr>
      <w:r>
        <w:rPr>
          <w:rFonts w:eastAsia="CG Times" w:cs="CG Times"/>
          <w:b/>
          <w:bCs/>
          <w:sz w:val="28"/>
          <w:szCs w:val="28"/>
        </w:rPr>
        <w:t>MISS CHRISTINE LOH</w:t>
      </w:r>
      <w:r>
        <w:rPr>
          <w:rFonts w:eastAsia="CG Times" w:cs="CG Times"/>
          <w:sz w:val="28"/>
          <w:szCs w:val="28"/>
        </w:rPr>
        <w:t>: Mr Deputy, I believe Hong Kong people would like to see WEI Jingsheng released because we do not regard what he has done to be criminal. WEI Jingsheng wants to promote a "Fifth Modernization" ─ he wants to see a truly democratic China.  He offers different ideas from those of the communist leadership.  And it is for these ideas that he has been penalized and victimize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EI, and others like him, are called "dissidents" in China.  They are so described because they "dissent", that is, they disagree with officialdom.  We do not have "dissidents" in Hong Kong.  There are few countries in the world that reserve such a term for people who think differently from the governm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In Hong Kong, we encourage pluralism.  We are a pluralistic society.  Hong Kong will not malfunction because of a richness of ideas and opinions.  It is from encouraging ideas that new ideas, better ideas, will emerge.  Our Government can cope with many different interests.  And, it is even beginning to openly acknowledge that giving all stakeholders in the community a say in public policy is a good thing.  We have no "dissidents" in Hong Kong; and I hope we never will.</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However, we have many "activists".  For example, among business leaders, we have the Honourable Paul CHENG who is also a member of the Preparatory Committee.  We have "activists" among the grassroots, like the Honourable LAU Chin-shek.  We have the Honourable Eric LI, also a member of the Preparatory Committee, who speaks out for accountants; the Honourable Miss Margaret NG, unfortunately, not a Preparatory Committee member, who represents lawyers.  And I myself have been a "green activist" for many year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All of us disagree with the Administration frequently.  We activate ourselves repeatedly to promote different ideas from theirs.  Sometimes, the Administration even admits that our ideas are better than theirs, and succumb more or less graciously.  None of us are "dissident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Honourable Miss Emily LAU has even proposed that this Council should be directly elected.  And I understand that she wants to promote a motion debate to have the Chief Executive of the future Special Administrative Region directly elected.  Do we call her a "dissident"?  No, instead we applaud her efforts.  She is admired here.  We describe her as a committed democra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For doing the same sort of things as many of us do, WEI Jingsheng has been locked away under the pretext that his ideas, and peaceful actions, subvert the Chinese state.  If one man's ideas and actions are so powerful that they can bring down communist one-party rule in China, we can appreciate why Chinese leaders feel so insecure.  Maybe Chinese leader are right.  They have read Marx, and they have read Lenin. Mr Deputy, you would remember that it was Lenin who said that there is nothing more powerful than an idea which has come of age.  That idea, which so bothers Chinese leaders, is democracy.</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It is that same idea which drives many of us to take up a role in political life today.  We want Hong Kong to have an authentic system of representative government.  Hong Kong is not yet fully democratic, and we want to push ahead.  In Hong Kong, different ideas compete in open forum on the way ahead.  Chinese leaders do not seem to be able to stand up to competition on ideas.  How will they find us after 1997, Mr Deputy?</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case of WEI Jingsheng worries us.  Article 23 of the Basic Law worries us.  "Subversion" is a crime of counter-revolution.  We have not had a revolution here, so there is nothing to counter.  This concept of "subversion" is a particular jewel of a Marxist-Leninist legal system.  China used the Basic Law Drafting Committee to import this alien concept into the Basic Law ─ our future constitution.  Worse still, it will be the Standing Committee of the National People's Congress which will interpret the Basic Law. The National People's Congress is a political organ dominated by the Chinese Communist Party.  How do you think it will interpret the crime of "subversion"?</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motion suggests that the Hong Kong Administration should enact laws now to prohibit subversion so that Hong Kong can control its definition.  It is not ideal that we have to do this at all, but perhaps it is the less of two evils.  We certainly do not want China to define subversion for us because they only know one form of subversion.</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How on earth are we going to define "subversion"? And even if we did it successfully, will China accept it? Mr Deputy, of course we are going to worry about these issues. I hope the Administration and Members of this Council, who are members of the Preparatory Committee, will tell China about our anxiety in no uncertain terms.  I urge the 14 Honourable Members of this Council who are Preparatory Committee members to do so vigorously.</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e Honourable Andrew CHENG has suggested some criteria for enacting the law of subversion in Hong Kong.  They provide a good starting point for us to refine and debate.  But are we going to have the courage to define and debate this sensitive issu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Mr Deputy, the Honourable LAU Chine-shek and I will nominate WEI Jingsheng for the Nobel Peace Prize this year.  Some people might say we are deliberately courting trouble because we are irking China.  But for someone like me who had been fortunately enough to be born in Hong Kong, to be born and raised in freedom, I find it impossible to not say what is in my mind and what is in my heart.  For me to support someone as courageous as WEI Jingsheng comes as the most natural thing.  And I hope all of you will also nominate him.</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4"/>
        <w:tabs>
          <w:tab w:val="left" w:pos="720" w:leader="none"/>
          <w:tab w:val="left" w:pos="2520" w:leader="none"/>
        </w:tabs>
        <w:rPr/>
      </w:pPr>
      <w:r>
        <w:rPr/>
        <w:t>THE PRESIDENT resumed the Chair.</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Ä®¡§</w:t>
        <w:softHyphen/>
        <w:t>¦¥¤²¥¬«Ä®¤¡¤°·§¹Ã¨¥¤¤¥¤µ²ª¼§¡ª»ª¬¥½ª¡¦¬±ª®¹Ã¨¥ª«±¤µ²¥</w:t>
        <w:softHyphen/>
        <w:t>±¥ª¬¡±²¡¤¦¡¦¤¬Á¨¹½ªÃ¾¡±¥</w:t>
        <w:softHyphen/>
        <w:t>©µ¤¨¤</w:t>
        <w:softHyphen/>
        <w:t>¨¥¬ÅÅ©®Åªª²¡¥¨¨¨¡±²¡¤¬Á®ª¡³¤¥¨¥¤³¤®¥µ¤¦¥°¤</w:t>
        <w:softHyphen/>
        <w:t>«·¨¡µ</w:t>
        <w:softHyphen/>
        <w:t>¤¡¡¨¹¡¡µ</w:t>
        <w:softHyphen/>
        <w:t>¤¡³¬¤¨¡§</w:t>
        <w:softHyphen/>
        <w:softHyphen/>
        <w:t>ª¬Ã¨¥¤¬¯¥¡·¤°¡ª¤¡§</w:t>
        <w:softHyphen/>
        <w:t>¬·°ª¤¨¨¶®¦·¨µ¤¡½¬Å¥¡¤³¤</w:t>
        <w:softHyphen/>
        <w:t>´¤»¬ª®¹Ã¨¥ª§¸¬¤¤¥ª¡¦µ¤¤¾¡¥</w:t>
        <w:softHyphen/>
        <w:t>¹¤¤¦«ª¦¨¦¥¡·¨·«¼¤¡³¬§¥¥¥²¸ª¡§¬</w:t>
        <w:softHyphen/>
        <w:t>´ª¥·¥ª¡§</w:t>
        <w:softHyphen/>
        <w:t>À¸¦³¥¥¤¬³º¼¼¡¨Àµ´´¼¡¤¿¬»¤¤¬¯¥ª¡·°ª¡¡</w:t>
      </w:r>
    </w:p>
    <w:p>
      <w:pPr>
        <w:pStyle w:val="DF2"/>
        <w:rPr/>
      </w:pPr>
      <w:r>
        <w:rPr/>
      </w:r>
    </w:p>
    <w:p>
      <w:pPr>
        <w:pStyle w:val="DF2"/>
        <w:rPr/>
      </w:pPr>
      <w:r>
        <w:rPr/>
        <w:tab/>
        <w:t>Ä®¤¦¤²´ª¦¤¡´¬§</w:t>
        <w:softHyphen/>
        <w:t>¬§</w:t>
        <w:softHyphen/>
        <w:softHyphen/>
        <w:t>´¬©«½¤°·§¡Ä©Ã¨¥¡¡°¦¬ª¸¡«¬¤¹¥</w:t>
        <w:softHyphen/>
        <w:t>ª¥ª¡³¬¤¯Ã¦ª¡¦¦ª¥¬¤¬</w:t>
        <w:softHyphen/>
        <w:t>´¤ª·Ä¡§±Ã¨¥À±Ä©¡</w:t>
        <w:softHyphen/>
        <w:t>«¤¬¥±¨ª¡¦°Ã¬´©¶´¥½¹ª½¬¼¾¡§«´·³¤»¡¤¹¡µ½¦¦¡¥¤¤«Ä®¡</w:t>
      </w:r>
    </w:p>
    <w:p>
      <w:pPr>
        <w:pStyle w:val="DF2"/>
        <w:rPr/>
      </w:pPr>
      <w:r>
        <w:rPr/>
      </w:r>
    </w:p>
    <w:p>
      <w:pPr>
        <w:pStyle w:val="DF2"/>
        <w:rPr/>
      </w:pPr>
      <w:r>
        <w:rPr/>
        <w:tab/>
        <w:t>ÁÁ¥®¥¥¡</w:t>
      </w:r>
    </w:p>
    <w:p>
      <w:pPr>
        <w:pStyle w:val="DF2"/>
        <w:rPr/>
      </w:pPr>
      <w:r>
        <w:rPr/>
      </w:r>
    </w:p>
    <w:p>
      <w:pPr>
        <w:pStyle w:val="DF2"/>
        <w:rPr/>
      </w:pPr>
      <w:r>
        <w:rPr/>
      </w:r>
    </w:p>
    <w:p>
      <w:pPr>
        <w:pStyle w:val="DF2"/>
        <w:rPr/>
      </w:pPr>
      <w:r>
        <w:rPr>
          <w:rFonts w:ascii="華康中黑體" w:hAnsi="華康中黑體" w:cs="華康中黑體" w:eastAsia="華康中黑體"/>
        </w:rPr>
        <w:t>楊森議員致辭：</w:t>
      </w:r>
      <w:r>
        <w:rPr/>
        <w:t>¥®¥¥¡Ã¨¥³</w:t>
        <w:softHyphen/>
        <w:t>§14¦ª¨¡¹¦¥¤¯¶¡±¾¥¨ª°¶¡¼§¹µ©¤¶µª¨¬¡¤°¤³Áµ¸¹¤¦¦ª¸À¶©¡¦¬ª§</w:t>
        <w:softHyphen/>
        <w:t>©¤Å«»¤µ¬</w:t>
        <w:softHyphen/>
        <w:t>¦½¨¡²µ¶®¥¨¡ª«¨«§¥¨¨¬ªª¤°¡¤ª¨«°¥¤µª«¥¿¥ª¥ª¨«©ªª°Â¡¦¦ª¸À¶©¡µ¥§»¬§µ¤°¤¤¥ªª½¥¬¡¦¤Å¡¦¥¡¥¥©ªª¡¦¤¤µµª¦®¦«¥°¨¡</w:t>
      </w:r>
    </w:p>
    <w:p>
      <w:pPr>
        <w:pStyle w:val="DF2"/>
        <w:rPr/>
      </w:pPr>
      <w:r>
        <w:rPr/>
      </w:r>
    </w:p>
    <w:p>
      <w:pPr>
        <w:pStyle w:val="DF2"/>
        <w:ind w:firstLine="567"/>
        <w:rPr/>
      </w:pPr>
      <w:r>
        <w:rPr/>
        <w:t>®¾¤°¬©¤§ª¤Å¥¥®À°³§¡°¤</w:t>
        <w:softHyphen/>
        <w:t>µª¤Å¬¥¦Å©µ®Å¡¦³§®¥¦¦±½©¿¨¬¤¤¡»¬¤°ª°±</w:t>
        <w:softHyphen/>
        <w:t>¥¥¤°ª·¯¦ª¤Å¡¥¶ª§µ¤À±¦¤¤Åª¼·±¥½¤°ª·¡</w:t>
      </w:r>
    </w:p>
    <w:p>
      <w:pPr>
        <w:pStyle w:val="DF2"/>
        <w:ind w:firstLine="567"/>
        <w:rPr/>
      </w:pPr>
      <w:r>
        <w:rPr/>
      </w:r>
    </w:p>
    <w:p>
      <w:pPr>
        <w:pStyle w:val="DF2"/>
        <w:ind w:firstLine="567"/>
        <w:rPr/>
      </w:pPr>
      <w:r>
        <w:rPr/>
        <w:t>¥®¥¥¡§¤¦·³§®´¥ª©¿¨¬¤¤ª¤Å½¡§¬«¤Å¬µ°¬ª¡«©°·±ª¤¡·¬«¤«³¤¡¦¤ª»</w:t>
        <w:softHyphen/>
        <w:t>©´Ä¬¤¤°Ä¡½¦©ª·¸À</w:t>
        <w:softHyphen/>
        <w:t>´ª¡«©¤¤¥¸ª¤¡¥·¬«¥¤¦¦µÅ§¡¨¤³¨¦¤½ª¤Å©´Ä¡§¤¬¤¥À«¥¥¦²¥¥¥¥</w:t>
        <w:softHyphen/>
        <w:t>¹ª¡</w:t>
      </w:r>
    </w:p>
    <w:p>
      <w:pPr>
        <w:pStyle w:val="DF2"/>
        <w:ind w:firstLine="567"/>
        <w:rPr/>
      </w:pPr>
      <w:r>
        <w:rPr/>
      </w:r>
    </w:p>
    <w:p>
      <w:pPr>
        <w:pStyle w:val="DF2"/>
        <w:ind w:firstLine="567"/>
        <w:rPr/>
      </w:pPr>
      <w:r>
        <w:rPr/>
        <w:t>¥®¥¥¡¤°¬©´¥ª¤ÅÆ©¬«¦°Ãª¡¤¡³º¤Å¤¬¥¦¦¤¡¦¬°®©½¤ª¡¦¦°®¥¥¦¤¨²¥¡¨¦°®¦¥¡ª·¯§©ª·¾Å§¯¦±</w:t>
        <w:softHyphen/>
        <w:t>¤¤</w:t>
        <w:softHyphen/>
        <w:t>¹¥¡´¥¸»¡³º«¤½¡¥¦¦¤ª¤Å¬¥¦¥µª¡</w:t>
      </w:r>
    </w:p>
    <w:p>
      <w:pPr>
        <w:pStyle w:val="DF2"/>
        <w:ind w:firstLine="567"/>
        <w:rPr/>
      </w:pPr>
      <w:r>
        <w:rPr/>
      </w:r>
    </w:p>
    <w:p>
      <w:pPr>
        <w:pStyle w:val="DF2"/>
        <w:ind w:firstLine="567"/>
        <w:rPr/>
      </w:pPr>
      <w:r>
        <w:rPr/>
        <w:t>¤¡¤ª´Ä©Å§¡¨«¥</w:t>
        <w:softHyphen/>
        <w:t>©¥¦©µ®¡¥¤¯¥¥³¨Å§¬¥¡¡¤¬</w:t>
      </w:r>
      <w:r>
        <w:rPr>
          <w:rFonts w:eastAsia="華康細明體外字集" w:cs="華康細明體外字集"/>
        </w:rPr>
        <w:t></w:t>
      </w:r>
      <w:r>
        <w:rPr/>
        <w:t>¡¤³¾</w:t>
        <w:softHyphen/>
        <w:t>ª¡¥¥Å¥¥¤ª´Ä©Å§¬¦¤</w:t>
        <w:softHyphen/>
        <w:t>ª¡¤°¤¥¦¡¦</w:t>
        <w:softHyphen/>
        <w:t>¦¦¤¥¡¨½¦¥¡«·¦¥¡µª¦¥©¬ªÅ§µ¡§¬¤°¥ªÅ§¡</w:t>
      </w:r>
    </w:p>
    <w:p>
      <w:pPr>
        <w:pStyle w:val="DF2"/>
        <w:spacing w:lineRule="atLeast" w:line="380"/>
        <w:ind w:firstLine="567"/>
        <w:rPr/>
      </w:pPr>
      <w:r>
        <w:rPr/>
        <w:t>¨¹¤¡¤°¬©±½ª¤Å«·¡¨¤¨¤³¡¦</w:t>
        <w:softHyphen/>
        <w:t>§Ã¨¥ª®¥¤ªÅµ¿¡</w:t>
      </w:r>
    </w:p>
    <w:p>
      <w:pPr>
        <w:pStyle w:val="DF2"/>
        <w:spacing w:lineRule="atLeast" w:line="380"/>
        <w:ind w:firstLine="567"/>
        <w:rPr/>
      </w:pPr>
      <w:r>
        <w:rPr/>
      </w:r>
    </w:p>
    <w:p>
      <w:pPr>
        <w:pStyle w:val="DF2"/>
        <w:spacing w:lineRule="atLeast" w:line="380"/>
        <w:ind w:firstLine="567"/>
        <w:rPr/>
      </w:pPr>
      <w:r>
        <w:rPr/>
        <w:t>¥®¥¥¡¤°¬©¬¤Ã©§</w:t>
        <w:softHyphen/>
        <w:t>¡«±¦©¿¡Ã©À</w:t>
        <w:softHyphen/>
        <w:t>¤¤ª¬µ¡¡©¬¡Ã¨¥§µ¤°»¾¤ª¨½¡¥¬¦¥´³³§µ¤°¬©ª¤³¡´¥º¦«°º°©ÄÂª¸Ã¡¦¥¡Ã¨¥¦²¤¦ª¦ª15¦¤«¡Áµ³Ä©¡¦¤ª¨¨¦Ã¤</w:t>
        <w:softHyphen/>
        <w:t>ªºµ©©¥¡¸°¤°¾ª©½¤ª¤¥Å§¡¤¦¦«»©¡</w:t>
      </w:r>
    </w:p>
    <w:p>
      <w:pPr>
        <w:pStyle w:val="DF2"/>
        <w:spacing w:lineRule="atLeast" w:line="380"/>
        <w:ind w:firstLine="567"/>
        <w:rPr/>
      </w:pPr>
      <w:r>
        <w:rPr/>
      </w:r>
    </w:p>
    <w:p>
      <w:pPr>
        <w:pStyle w:val="DF2"/>
        <w:spacing w:lineRule="atLeast" w:line="380"/>
        <w:ind w:firstLine="567"/>
        <w:rPr/>
      </w:pPr>
      <w:r>
        <w:rPr/>
        <w:t>¦¤°¤³¡»¾¤ªÅ«¬¤®¤¶½º©¨¨¬¾ª¡¦¦¡°¤µ¼ªªÃ¤¤¡³´¦¨½©«·³©¸¡³</w:t>
        <w:softHyphen/>
        <w:t>¹¤°¤ª´Ä©¦¥¡¤¥¬©¬¥¤¥ª¦¸¨«¥ª¡¦·Åª«¤¯±¨¤¥¤¶ª§µ¡³¤¬«¤ª¿¨¶¡</w:t>
      </w:r>
    </w:p>
    <w:p>
      <w:pPr>
        <w:pStyle w:val="DF2"/>
        <w:spacing w:lineRule="atLeast" w:line="380"/>
        <w:ind w:firstLine="567"/>
        <w:rPr/>
      </w:pPr>
      <w:r>
        <w:rPr/>
      </w:r>
    </w:p>
    <w:p>
      <w:pPr>
        <w:pStyle w:val="DF2"/>
        <w:spacing w:lineRule="atLeast" w:line="380"/>
        <w:ind w:firstLine="567"/>
        <w:rPr/>
      </w:pPr>
      <w:r>
        <w:rPr/>
        <w:t>¥®¥¥¡Áª¨»¡Ã¨¥³</w:t>
        <w:softHyphen/>
        <w:t>§ª®¥¡°¤¤¬¥¤°¬©©¦¡Ã©À</w:t>
        <w:softHyphen/>
        <w:t>¤¤ª¬µ¡¥¡¥Å¥¤¤°¬©¥À²¤¡</w:t>
        <w:softHyphen/>
        <w:t>¹¤¥ª¨½¦¥»«·¦¥¡©°¤¯¥ªª¨«¡</w:t>
      </w:r>
    </w:p>
    <w:p>
      <w:pPr>
        <w:pStyle w:val="DF2"/>
        <w:spacing w:lineRule="atLeast" w:line="380"/>
        <w:ind w:firstLine="567"/>
        <w:rPr/>
      </w:pPr>
      <w:r>
        <w:rPr/>
      </w:r>
    </w:p>
    <w:p>
      <w:pPr>
        <w:pStyle w:val="DF2"/>
        <w:spacing w:lineRule="atLeast" w:line="380"/>
        <w:ind w:firstLine="567"/>
        <w:rPr/>
      </w:pPr>
      <w:r>
        <w:rPr/>
        <w:t>¥®¥¥¡¦½ª»¬¥§§µ°¤ªª«¨«¬¤¾©ª¡¦¬³¬¥´¥¦ª¥ª§¤¹¤°¬©ª¤¬¡</w:t>
      </w:r>
    </w:p>
    <w:p>
      <w:pPr>
        <w:pStyle w:val="DF2"/>
        <w:spacing w:lineRule="atLeast" w:line="380"/>
        <w:ind w:firstLine="567"/>
        <w:rPr/>
      </w:pPr>
      <w:r>
        <w:rPr/>
      </w:r>
    </w:p>
    <w:p>
      <w:pPr>
        <w:pStyle w:val="DF2"/>
        <w:spacing w:lineRule="atLeast" w:line="380"/>
        <w:ind w:firstLine="567"/>
        <w:rPr/>
      </w:pPr>
      <w:r>
        <w:rPr/>
        <w:t>¥®¥¥¡§¤¦·³ºÁª¡§¤¦»¬«³ºÁªª¤¬©</w:t>
      </w:r>
      <w:r>
        <w:rPr>
          <w:rFonts w:eastAsia="華康細明體外字集" w:cs="華康細明體外字集"/>
        </w:rPr>
        <w:t></w:t>
      </w:r>
      <w:r>
        <w:rPr/>
        <w:t>À³ª¤º¡¤«©¿¡ª¤¤¥¤¤¡¤¤¤¥ª¤¡ª½½¡¥®¥¥¡§»¬©¿¡ª¤¤¥¤¤¡¤¤¤¥ª¤¡ª½Â¡¬¦´´¤¡¬¯¤¦¸ª¡</w:t>
      </w:r>
    </w:p>
    <w:p>
      <w:pPr>
        <w:pStyle w:val="DF2"/>
        <w:spacing w:lineRule="atLeast" w:line="380"/>
        <w:ind w:firstLine="567"/>
        <w:rPr/>
      </w:pPr>
      <w:r>
        <w:rPr/>
      </w:r>
    </w:p>
    <w:p>
      <w:pPr>
        <w:pStyle w:val="DF2"/>
        <w:spacing w:lineRule="atLeast" w:line="380"/>
        <w:ind w:firstLine="567"/>
        <w:rPr/>
      </w:pPr>
      <w:r>
        <w:rPr/>
        <w:t>¤®¥¨¡¡¤°¨¨¡°«¦ª¡ª¬µ¡¥¨¤¸ª¥¤°¤»¥´ªÃ«©µ®¬¬Ãª¡±²¹¨«¬¡¤¤¥¨¤¤¦¤¸¹¥´§¥¦¤</w:t>
        <w:softHyphen/>
        <w:t>ª¤¹¡ª©¨»¡¤¤¦¤¤¦«¥·¥±¹¥´ª¤¹¡µ©¥´¤¹«³ª«¤¡¤ª³º«¦§¤¥¡¦Ã¨¥¨¥«¡¾´¤ª·¬¨¤¤ª½¬Å¥¡</w:t>
        <w:softHyphen/>
        <w:t>´¤¹«³ª«¤§¤</w:t>
        <w:softHyphen/>
        <w:t>¤¤¦¤¦¡</w:t>
      </w:r>
    </w:p>
    <w:p>
      <w:pPr>
        <w:pStyle w:val="DF2"/>
        <w:ind w:firstLine="567"/>
        <w:rPr/>
      </w:pPr>
      <w:r>
        <w:rPr/>
      </w:r>
    </w:p>
    <w:p>
      <w:pPr>
        <w:pStyle w:val="DF2"/>
        <w:ind w:firstLine="567"/>
        <w:rPr/>
      </w:pPr>
      <w:r>
        <w:rPr/>
        <w:t>¥®¥¥¡§¬¤°¤¡§</w:t>
        <w:softHyphen/>
        <w:t>°»©µ½°¨¬¤¤¦¹ª¨¡¨¹¤¡¡´¤ª´¡°«¦ª¡ª¥¤¸¹¥»°¤¨¦¥¥¡¶©©²©¤¬¤³¤¶ª¡¦ª°¤¬µ¨¦¡·¥¡¡¥´¦¤¤¦«</w:t>
        <w:softHyphen/>
        <w:t>¸¹¡¤°¨¨¡°«¦ª¡¡Âª¬½¤¨³¤¡¬¦¡§¬¦´ª¤°¤¡Ã¤°¤©¥´ª·ª¤¡©</w:t>
      </w:r>
      <w:r>
        <w:rPr>
          <w:rFonts w:eastAsia="華康細明體外字集" w:cs="華康細明體外字集"/>
        </w:rPr>
        <w:t></w:t>
      </w:r>
      <w:r>
        <w:rPr/>
        <w:t>¤°µ³¡Ãª¤µ½°¤ªª·µ®¡¬²©·µ©¤¥©¯ª¨¡·µ¡¦²®ª¬ª§¶¡µ½°¨··¨À¤¡¥¯³µ¬¤·°·´¡¦§°«¥¥¡¦¥¬</w:t>
        <w:softHyphen/>
        <w:t>ª¨±¨ª¡¬¦¡¥®¥¥¡¥¤Â¦¦</w:t>
        <w:softHyphen/>
        <w:t>¨¤°¬©Ä©Ã¨¥¡</w:t>
      </w:r>
    </w:p>
    <w:p>
      <w:pPr>
        <w:pStyle w:val="DF2"/>
        <w:spacing w:lineRule="atLeast" w:line="380"/>
        <w:ind w:firstLine="567"/>
        <w:rPr/>
      </w:pPr>
      <w:r>
        <w:rPr/>
      </w:r>
    </w:p>
    <w:p>
      <w:pPr>
        <w:pStyle w:val="DF2"/>
        <w:spacing w:lineRule="atLeast" w:line="380"/>
        <w:ind w:firstLine="567"/>
        <w:rPr/>
      </w:pPr>
      <w:r>
        <w:rPr/>
        <w:t>§Â¦³Ã¡¤«Ä®¡</w:t>
      </w:r>
    </w:p>
    <w:p>
      <w:pPr>
        <w:pStyle w:val="DF2"/>
        <w:spacing w:lineRule="atLeast" w:line="380"/>
        <w:rPr/>
      </w:pPr>
      <w:r>
        <w:rPr/>
      </w:r>
    </w:p>
    <w:p>
      <w:pPr>
        <w:pStyle w:val="Normal"/>
        <w:spacing w:lineRule="atLeast" w:line="380"/>
        <w:jc w:val="both"/>
        <w:rPr>
          <w:rFonts w:eastAsia="CG Times" w:cs="CG Times"/>
          <w:sz w:val="28"/>
          <w:szCs w:val="28"/>
        </w:rPr>
      </w:pPr>
      <w:r>
        <w:rPr>
          <w:rFonts w:eastAsia="CG Times" w:cs="CG Times"/>
          <w:sz w:val="28"/>
          <w:szCs w:val="28"/>
        </w:rPr>
      </w:r>
    </w:p>
    <w:p>
      <w:pPr>
        <w:pStyle w:val="DF2"/>
        <w:tabs>
          <w:tab w:val="left" w:pos="567" w:leader="none"/>
        </w:tabs>
        <w:spacing w:lineRule="atLeast" w:line="380"/>
        <w:rPr/>
      </w:pPr>
      <w:r>
        <w:rPr>
          <w:rFonts w:ascii="華康中黑體" w:hAnsi="華康中黑體" w:cs="華康中黑體" w:eastAsia="華康中黑體"/>
        </w:rPr>
        <w:t>劉漢銓議員致辭：</w:t>
      </w:r>
      <w:r>
        <w:rPr/>
        <w:t>¥®¥¥¡</w:t>
        <w:softHyphen/>
        <w:t>´¯°ªÁºÃ©¦¿¥</w:t>
        <w:softHyphen/>
        <w:t>¸¹¡°¥ª¡ª±¤¥¤¡¤°¨¨¡´¤ª´¡ªº¯¤¤°¬µ¡</w:t>
      </w:r>
    </w:p>
    <w:p>
      <w:pPr>
        <w:pStyle w:val="DF2"/>
        <w:tabs>
          <w:tab w:val="left" w:pos="567" w:leader="none"/>
        </w:tabs>
        <w:spacing w:lineRule="atLeast" w:line="380"/>
        <w:rPr/>
      </w:pPr>
      <w:r>
        <w:rPr/>
      </w:r>
    </w:p>
    <w:p>
      <w:pPr>
        <w:pStyle w:val="DF2"/>
        <w:tabs>
          <w:tab w:val="left" w:pos="567" w:leader="none"/>
        </w:tabs>
        <w:spacing w:lineRule="atLeast" w:line="380"/>
        <w:rPr/>
      </w:pPr>
      <w:r>
        <w:rPr/>
        <w:tab/>
        <w:t>¡°¥ª¡²¤¤¤±³©¡¡</w:t>
        <w:softHyphen/>
        <w:t>´¯§¦¬°À¦¦¥ª¸¤¥¦«°¡¤µ°®¡º°«¶¡ÄÂ¤¥¤¥¬©¤Å¨°®¾±ª¦¬¡¡¤®©Å«¥³¨¦Ãª«¬¥</w:t>
        <w:softHyphen/>
        <w:t>´¯°ª¥ª·¨©¡Ä®</w:t>
        <w:softHyphen/>
        <w:t>¨¥¥§¨</w:t>
        <w:softHyphen/>
        <w:t>¸µª«¡§¬¯°´¦Ã¸µ¥ªª¨¾¡¬©Å³</w:t>
        <w:softHyphen/>
        <w:t>¤¡°¥ª¡µ¤¯°¥ª·ª¥ªÅ¤¡</w:t>
      </w:r>
    </w:p>
    <w:p>
      <w:pPr>
        <w:pStyle w:val="DF2"/>
        <w:tabs>
          <w:tab w:val="left" w:pos="567" w:leader="none"/>
        </w:tabs>
        <w:spacing w:lineRule="atLeast" w:line="380"/>
        <w:rPr/>
      </w:pPr>
      <w:r>
        <w:rPr/>
      </w:r>
    </w:p>
    <w:p>
      <w:pPr>
        <w:pStyle w:val="DF2"/>
        <w:tabs>
          <w:tab w:val="left" w:pos="567" w:leader="none"/>
        </w:tabs>
        <w:spacing w:lineRule="atLeast" w:line="380"/>
        <w:rPr/>
      </w:pPr>
      <w:r>
        <w:rPr/>
        <w:tab/>
        <w:t>¡°¥ª¡²¤¤¤±µ¤¯°¦¦¨©¦Ã«°¸µªÅ¤¡¬Å²¤°¨¨ª</w:t>
        <w:softHyphen/>
        <w:softHyphen/>
        <w:t>±¤¡¦¬¯°±«·¥´ª·ª±</w:t>
      </w:r>
      <w:r>
        <w:rPr>
          <w:rFonts w:eastAsia="華康細明體外字集" w:cs="華康細明體外字集"/>
        </w:rPr>
        <w:t></w:t>
      </w:r>
      <w:r>
        <w:rPr/>
        <w:t>©»</w:t>
        <w:softHyphen/>
        <w:t>¥¤¥¥ª·Ä¡¥</w:t>
        <w:softHyphen/>
        <w:t>´¤¿¥ª¥ª·Ä</w:t>
        <w:softHyphen/>
        <w:t>¹¦Ã¦¬¨</w:t>
        <w:softHyphen/>
        <w:t>¤¥¦²ªª«¡¥ºÅ°®¦¥©§¯¡§²«</w:t>
        <w:softHyphen/>
        <w:t>´¥¥¤Ä·¨¨¥¬¤©¥ª§©¥ª·¨©¤¬¨ª¨¡¦¸µª¨«§¬¥¨ª¨ª¨¾¡¦¦§</w:t>
        <w:softHyphen/>
        <w:t>¤¥«¦©¥ª·ª¥ª¦¥«¡¦¦¡³¶Ä®¬¤²¦¡°¥ª¡²¤¤¤±ª³©¡¥¤¤¹»¡</w:t>
      </w:r>
    </w:p>
    <w:p>
      <w:pPr>
        <w:pStyle w:val="DF2"/>
        <w:tabs>
          <w:tab w:val="left" w:pos="567" w:leader="none"/>
        </w:tabs>
        <w:spacing w:lineRule="atLeast" w:line="380"/>
        <w:rPr/>
      </w:pPr>
      <w:r>
        <w:rPr/>
      </w:r>
    </w:p>
    <w:p>
      <w:pPr>
        <w:pStyle w:val="DF2"/>
        <w:tabs>
          <w:tab w:val="left" w:pos="567" w:leader="none"/>
        </w:tabs>
        <w:spacing w:lineRule="atLeast" w:line="380"/>
        <w:rPr/>
      </w:pPr>
      <w:r>
        <w:rPr/>
        <w:tab/>
        <w:softHyphen/>
        <w:t>´¥¥¤¥Å§ª³¨«»«¬¥¿Á²¥ª¥ª·Ä</w:t>
        <w:softHyphen/>
        <w:t>®¾¡°¥ª¡¨©¤¥¦²ªª«¡</w:t>
        <w:tab/>
      </w:r>
    </w:p>
    <w:p>
      <w:pPr>
        <w:pStyle w:val="DF2"/>
        <w:tabs>
          <w:tab w:val="left" w:pos="567" w:leader="none"/>
        </w:tabs>
        <w:spacing w:lineRule="atLeast" w:line="380"/>
        <w:rPr/>
      </w:pPr>
      <w:r>
        <w:rPr/>
      </w:r>
    </w:p>
    <w:p>
      <w:pPr>
        <w:pStyle w:val="DF2"/>
        <w:tabs>
          <w:tab w:val="left" w:pos="567" w:leader="none"/>
        </w:tabs>
        <w:spacing w:lineRule="atLeast" w:line="380"/>
        <w:rPr/>
      </w:pPr>
      <w:r>
        <w:rPr/>
        <w:tab/>
        <w:t>¥®¥¥¡Ä®¨Â¨</w:t>
        <w:softHyphen/>
        <w:t>´¤¹¡°¥ª¡²¤¤¤±¦¼¼¡³¬¨¦®¾ª¡¡´¤ª´¡ª¥¨±¥«¬</w:t>
        <w:softHyphen/>
        <w:t>´¥¥¹¦¤¦«¤¡¥</w:t>
        <w:softHyphen/>
        <w:t>´¤¦¤®¾¡°¥ª¡§</w:t>
        <w:softHyphen/>
        <w:t>´§µºª¡·§</w:t>
        <w:softHyphen/>
        <w:t>¦«¤¿·°»ª·¨°¡¿¥§</w:t>
        <w:softHyphen/>
        <w:t>¥ª·ª¥ª¡¥§</w:t>
        <w:softHyphen/>
        <w:t>¦¤¨</w:t>
        <w:softHyphen/>
        <w:t>¦±¦²ªª«¡¨¤¦¼¤¦©¡¥®¦©¿¡§¤¼¤¡¡</w:t>
        <w:softHyphen/>
        <w:t>´¦¥¨¦¤</w:t>
        <w:softHyphen/>
        <w:t>¦°º¬¡¾¡¡©¥</w:t>
        <w:softHyphen/>
        <w:t>´±¤·¦¡¾¤¼¤¡ª²¶¡</w:t>
      </w:r>
    </w:p>
    <w:p>
      <w:pPr>
        <w:pStyle w:val="DF2"/>
        <w:tabs>
          <w:tab w:val="left" w:pos="567" w:leader="none"/>
        </w:tabs>
        <w:rPr/>
      </w:pPr>
      <w:r>
        <w:rPr/>
      </w:r>
    </w:p>
    <w:p>
      <w:pPr>
        <w:pStyle w:val="DF2"/>
        <w:tabs>
          <w:tab w:val="left" w:pos="567" w:leader="none"/>
        </w:tabs>
        <w:rPr/>
      </w:pPr>
      <w:r>
        <w:rPr/>
      </w:r>
    </w:p>
    <w:p>
      <w:pPr>
        <w:pStyle w:val="DF2"/>
        <w:tabs>
          <w:tab w:val="left" w:pos="567" w:leader="none"/>
        </w:tabs>
        <w:spacing w:lineRule="atLeast" w:line="350"/>
        <w:rPr/>
      </w:pPr>
      <w:r>
        <w:rPr/>
        <w:tab/>
        <w:t>¥®¥¥¡¥¬¦¦ªª®¨¤³®¾¨°®ªª«§¥¦¨®¥ª§¨¡</w:t>
        <w:softHyphen/>
        <w:t>´ª®¥¦¼®¾¥´ª«§¥¦¨®¥ª§¨¡§²«¥´¥¥¤·Ã¦¥Á½¼°©¸²¼°¨¥´ª®¼°ª¨«¡§«°¿¨¨¥«¬¤¡¥¦¥¥©³§¤º·ª®ª§¨¡³¤·</w:t>
        <w:softHyphen/>
        <w:t>¨¬©¤¯¥ª¿¥¡Ä©³§¦ª¤¤¡§</w:t>
        <w:softHyphen/>
        <w:t>§¤·¨¨¨¥°®¤¹¥´ª®ª§¨¡¡¤°¨¨¡ª°¥</w:t>
        <w:softHyphen/>
        <w:t>«¥¤®³¤¦ª¦</w:t>
        <w:softHyphen/>
        <w:t>¤¯¯°¬©ª®ª§¨¡</w:t>
      </w:r>
    </w:p>
    <w:p>
      <w:pPr>
        <w:pStyle w:val="DF2"/>
        <w:tabs>
          <w:tab w:val="left" w:pos="567" w:leader="none"/>
        </w:tabs>
        <w:spacing w:lineRule="atLeast" w:line="350"/>
        <w:rPr/>
      </w:pPr>
      <w:r>
        <w:rPr/>
      </w:r>
    </w:p>
    <w:p>
      <w:pPr>
        <w:pStyle w:val="DF2"/>
        <w:tabs>
          <w:tab w:val="left" w:pos="567" w:leader="none"/>
        </w:tabs>
        <w:spacing w:lineRule="atLeast" w:line="350"/>
        <w:rPr/>
      </w:pPr>
      <w:r>
        <w:rPr/>
        <w:t>¡¡¡¤©¤±¡¤¬©¤¡³</w:t>
        <w:softHyphen/>
        <w:t>¹²Å¦©©¡©¥§</w:t>
        <w:softHyphen/>
        <w:t>µµ²¥«½</w:t>
        <w:softHyphen/>
        <w:t>´¬©¤¹¥¨ª®ª§¨¡</w:t>
      </w:r>
    </w:p>
    <w:p>
      <w:pPr>
        <w:pStyle w:val="DF2"/>
        <w:tabs>
          <w:tab w:val="left" w:pos="567" w:leader="none"/>
        </w:tabs>
        <w:spacing w:lineRule="atLeast" w:line="350"/>
        <w:rPr/>
      </w:pPr>
      <w:r>
        <w:rPr/>
      </w:r>
    </w:p>
    <w:p>
      <w:pPr>
        <w:pStyle w:val="DF2"/>
        <w:tabs>
          <w:tab w:val="left" w:pos="567" w:leader="none"/>
        </w:tabs>
        <w:spacing w:lineRule="atLeast" w:line="350"/>
        <w:rPr/>
      </w:pPr>
      <w:r>
        <w:rPr/>
        <w:tab/>
        <w:t>´</w:t>
        <w:softHyphen/>
        <w:t>ª¨©ªªº¯¬</w:t>
        <w:softHyphen/>
        <w:t>´¦¥¥¥ª°¥¡§</w:t>
        <w:softHyphen/>
        <w:t>¤</w:t>
        <w:softHyphen/>
        <w:t>¦¬¬¤¨¤¹¬¨¨¥ª¬ª¦°·³°¥</w:t>
        <w:softHyphen/>
        <w:t>«¡</w:t>
      </w:r>
    </w:p>
    <w:p>
      <w:pPr>
        <w:pStyle w:val="DF2"/>
        <w:tabs>
          <w:tab w:val="left" w:pos="567" w:leader="none"/>
        </w:tabs>
        <w:spacing w:lineRule="atLeast" w:line="350"/>
        <w:rPr/>
      </w:pPr>
      <w:r>
        <w:rPr/>
      </w:r>
    </w:p>
    <w:p>
      <w:pPr>
        <w:pStyle w:val="DF2"/>
        <w:tabs>
          <w:tab w:val="left" w:pos="567" w:leader="none"/>
        </w:tabs>
        <w:spacing w:lineRule="atLeast" w:line="350"/>
        <w:rPr/>
      </w:pPr>
      <w:r>
        <w:rPr/>
        <w:tab/>
        <w:t>¥®¥¥¡¥¤Â¦³Ã¡¤¹Ä®¡</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劉慧卿議員致辭：</w:t>
      </w:r>
      <w:r>
        <w:rPr/>
        <w:t>¥®¥¥¡§µ¨¤«¾®´Ä</w:t>
        <w:softHyphen/>
        <w:t>ªÄ®¡</w:t>
      </w:r>
    </w:p>
    <w:p>
      <w:pPr>
        <w:pStyle w:val="DF2"/>
        <w:spacing w:lineRule="atLeast" w:line="350"/>
        <w:rPr/>
      </w:pPr>
      <w:r>
        <w:rPr/>
      </w:r>
    </w:p>
    <w:p>
      <w:pPr>
        <w:pStyle w:val="DF2"/>
        <w:spacing w:lineRule="atLeast" w:line="350"/>
        <w:rPr/>
      </w:pPr>
      <w:r>
        <w:rPr/>
        <w:t>¡¡³ª¤°¬©</w:t>
        <w:softHyphen/>
        <w:t>§Ã¨¥¡</w:t>
        <w:softHyphen/>
        <w:t>¥¦¦¤º14¦¡¥«¦</w:t>
        <w:softHyphen/>
        <w:t>´¥¥Ãµ¡°»Á½¼«¡¨¹¦¤°¤µ¦¤¤¤¡¥¬¤¤©³¤©µ³¬¬¤¤Å¦¥¡¥¥¤¨</w:t>
        <w:softHyphen/>
        <w:t>ª¥»¡</w:t>
      </w:r>
    </w:p>
    <w:p>
      <w:pPr>
        <w:pStyle w:val="DF2"/>
        <w:spacing w:lineRule="atLeast" w:line="350"/>
        <w:rPr/>
      </w:pPr>
      <w:r>
        <w:rPr/>
      </w:r>
    </w:p>
    <w:p>
      <w:pPr>
        <w:pStyle w:val="DF2"/>
        <w:spacing w:lineRule="atLeast" w:line="350"/>
        <w:rPr/>
      </w:pPr>
      <w:r>
        <w:rPr/>
        <w:t>¡¡¥®¥¥¡§¤¦·¤¨Ä</w:t>
        <w:softHyphen/>
        <w:t>©»¡»¬¥ª§©</w:t>
        <w:softHyphen/>
        <w:t>´¬©¨¦Å´Ã¨¥¨¥</w:t>
        <w:softHyphen/>
        <w:t>¨¤°¬©±¥Ä©¡¦¬«¦¥°¬©©°»¤Å²Â³©»Ã¨¥¬¤¦¡¨¤¥¡¡¥³³»¦¦</w:t>
        <w:softHyphen/>
        <w:t>§¥¸¡³¬¬¤¦¤ª¬¨¦³¤°¬©§º¡¦ª</w:t>
        <w:softHyphen/>
        <w:t>´±¨¥²¡¨¤¥¡¡§§±</w:t>
        <w:softHyphen/>
        <w:t>´¤©°»¤¤¤·§¥Á´¡©¥§</w:t>
        <w:softHyphen/>
        <w:t>µ¹¦²¥¦¤¤°½³</w:t>
        <w:softHyphen/>
        <w:t>°Ã¡</w:t>
      </w:r>
    </w:p>
    <w:p>
      <w:pPr>
        <w:pStyle w:val="DF2"/>
        <w:spacing w:lineRule="atLeast" w:line="350"/>
        <w:rPr/>
      </w:pPr>
      <w:r>
        <w:rPr/>
      </w:r>
    </w:p>
    <w:p>
      <w:pPr>
        <w:pStyle w:val="DF2"/>
        <w:spacing w:lineRule="atLeast" w:line="350"/>
        <w:rPr/>
      </w:pPr>
      <w:r>
        <w:rPr/>
        <w:t>¡¡¥®¥¥¡</w:t>
        <w:softHyphen/>
        <w:t>¤¦¨¤»¡¤©§¥¤¦¤»¡¤°¬©¤¸¦©§¶¡¥</w:t>
        <w:softHyphen/>
        <w:t>§</w:t>
        <w:softHyphen/>
        <w:t>Ä·</w:t>
        <w:softHyphen/>
        <w:t>¤µ</w:t>
        <w:softHyphen/>
        <w:t>¡¤</w:t>
        <w:softHyphen/>
        <w:t>¨¨©¥¹§¡¤</w:t>
        <w:softHyphen/>
        <w:t>»¤¨¥¤·Åª¸¡«¤·¦¨¡¯§¬§</w:t>
        <w:softHyphen/>
        <w:t>¨¦</w:t>
        <w:softHyphen/>
        <w:t>´¡¦¨±¬§¯ª¦¦Â³¡¦ª³¼°¡¬¤¬±¦µ¹¡¦´´¤¡¦ª§</w:t>
        <w:softHyphen/>
        <w:t>³¥¤</w:t>
        <w:softHyphen/>
        <w:t>´ª¦¥¥¬¤¦¡³¯¸¤¤´»¡§¬«¨®«¨¦¤</w:t>
        <w:softHyphen/>
        <w:t>¤¥¥¸¨¨¥¤¡</w:t>
      </w:r>
    </w:p>
    <w:p>
      <w:pPr>
        <w:pStyle w:val="DF2"/>
        <w:spacing w:lineRule="atLeast" w:line="350"/>
        <w:rPr/>
      </w:pPr>
      <w:r>
        <w:rPr/>
      </w:r>
    </w:p>
    <w:p>
      <w:pPr>
        <w:pStyle w:val="DF2"/>
        <w:spacing w:lineRule="atLeast" w:line="350"/>
        <w:rPr/>
      </w:pPr>
      <w:r>
        <w:rPr/>
        <w:t>¡¡¥Ã¨¥³¤¦©¯¦¼§¡¾</w:t>
        <w:softHyphen/>
        <w:t>¹µ³¬¡¶½§·¡¡¥³¥¨«¥¨ª¶®«¤³«ª©¸¤¤¦¥¡Ã¨¥ª¼°Áµ¤°°»Á½Ãª¡¦¤°¬©¨µ§¦§¯¡¥·¦¬¡¤¦³ª¼°¡¦¥´¥ª±¸§¬¯Âµ</w:t>
        <w:softHyphen/>
        <w:t>¡¸°¼¼¤³¡¶¶ª¥¡Á¿¬³®Ä¡³µ¥¥¦¬¤¸ª²¥¡³Á¦¬»¥¬¡¥¦¥¨¡¤°¬©¹©²¨¤¤¬µ¤¡¤³¡ª¡¥®¥¥¡¬«§¤°±Ã¨¥²¤¦³®®¡·®¾¤¥´¸¨¡¡¤°©®¤Ã¨¥¡¦¦°»¤ªÁÅ«¬¤ª°¤ª¡¡³«¬¤°¬©ªº«¡¥¯¥¹«¦±§¤Å±¦¼Ãª°»¬©¬±³³¡¤¹¡§»¬¦ª</w:t>
        <w:softHyphen/>
        <w:t>´¥¥¯ª¤«Ã¨¥¡´À®°¯½¡¥¨¬¥»¸¡</w:t>
      </w:r>
    </w:p>
    <w:p>
      <w:pPr>
        <w:pStyle w:val="DF2"/>
        <w:spacing w:lineRule="atLeast" w:line="350"/>
        <w:rPr/>
      </w:pPr>
      <w:r>
        <w:rPr/>
      </w:r>
    </w:p>
    <w:p>
      <w:pPr>
        <w:pStyle w:val="DF2"/>
        <w:spacing w:lineRule="atLeast" w:line="350"/>
        <w:rPr/>
      </w:pPr>
      <w:r>
        <w:rPr/>
        <w:t>¡¡¥®¥¥¡³¥¤¥´ª¬¡¤°¬©³¥¦¤ª¤¥§´¤¡§¬ªÄ½¡»¨¥°®°»Á»¡¤®³ª¹¡¤°¬¤ª¨Á¿¤¹¹¹¦¶¹¡¦¤¤¦¦©´¦¼</w:t>
        <w:softHyphen/>
        <w:t>¤±Ã¨¥°Ä¡·µ¥¤ª³³¤¦ºµ¡¦·Ã¨¥ª§¥»</w:t>
        <w:softHyphen/>
        <w:t>¥§¤«¡¤°¬©«§¥©¯º¸¡¦¦</w:t>
        <w:softHyphen/>
        <w:t>¹¥ª°¥¤Å©¦¥¡¨¹¤°¬©¾¦µ¤Å«¡¦«®©¤</w:t>
        <w:softHyphen/>
        <w:t>¤µ¤ÅªÃ¨¥¡</w:t>
        <w:softHyphen/>
        <w:t>±¥©¸¡§Ä±³º°ª«±¥®¡</w:t>
      </w:r>
    </w:p>
    <w:p>
      <w:pPr>
        <w:pStyle w:val="DF2"/>
        <w:spacing w:lineRule="atLeast" w:line="350"/>
        <w:rPr/>
      </w:pPr>
      <w:r>
        <w:rPr/>
      </w:r>
    </w:p>
    <w:p>
      <w:pPr>
        <w:pStyle w:val="DF2"/>
        <w:spacing w:lineRule="atLeast" w:line="350"/>
        <w:rPr/>
      </w:pPr>
      <w:r>
        <w:rPr/>
        <w:t>¡¡¥®¥¥¡¨¹</w:t>
        <w:softHyphen/>
        <w:t>´¤¹¦¤ª«³©·¨ª®Ä±¨³¨¦´¤¡¤¹¡¤¦Ã¨¥¨¥Å§</w:t>
        <w:softHyphen/>
        <w:t>¬±§²·¡¤¦±¨¥¯·¥¦¼¤ªºª</w:t>
        <w:softHyphen/>
        <w:t>´¡¤¤¥§ª¦¨¥¯·¬©¤ªÃ¨¥¡¦ªµ¥³º¨®¡§</w:t>
        <w:softHyphen/>
        <w:t>·§´±¥¬¤·¦¤´§</w:t>
        <w:softHyphen/>
        <w:t>»¸¡À§§</w:t>
        <w:softHyphen/>
        <w:t>¡</w:t>
      </w:r>
    </w:p>
    <w:p>
      <w:pPr>
        <w:pStyle w:val="DF2"/>
        <w:spacing w:lineRule="atLeast" w:line="350"/>
        <w:rPr/>
      </w:pPr>
      <w:r>
        <w:rPr/>
      </w:r>
    </w:p>
    <w:p>
      <w:pPr>
        <w:pStyle w:val="DF2"/>
        <w:spacing w:lineRule="atLeast" w:line="350"/>
        <w:rPr/>
      </w:pPr>
      <w:r>
        <w:rPr/>
        <w:t>¡¡¥®¥¥¡§´¦¦Ä³¤</w:t>
        <w:softHyphen/>
        <w:t>¬©¨¦Å</w:t>
        <w:softHyphen/>
        <w:t>´¤°»¨©§</w:t>
        <w:softHyphen/>
        <w:t>ª±¨¡¬¦³±Ä¤¨¸§¼¦ª°Ã¤¤¥¥¡¨¦¦Ã¨½¦¥¡¸°¦¥©·»¦¥ªª¨¡§</w:t>
        <w:softHyphen/>
        <w:t>±°¬©«¼</w:t>
        <w:softHyphen/>
        <w:t>§¡¥«»¦Ã°Ã¤¥µ¤</w:t>
        <w:softHyphen/>
        <w:t>Á¦Áµ¤²°½¡©¥§</w:t>
        <w:softHyphen/>
        <w:t>µÅ¹°¡¥ª§ª¸°¬µ¨°©</w:t>
        <w:softHyphen/>
        <w:t>·´´¦¨¦¦¦¬©´¥½¸¡¯§¬¦Ã¦¦§</w:t>
        <w:softHyphen/>
        <w:t>°¡©¤«±ª¡¥¦¤¤§¡¦¨¸¦±¨¡¾À¤¨²¦¡°¥ª¡¡¦¬©¤ª©µ»§</w:t>
        <w:softHyphen/>
        <w:t>½°¡³«¬¦»¤´¥Á¦Áµ¤²¡©¥¤·¦§°½¡¥®¥¥¡¬©³¼°¡§</w:t>
        <w:softHyphen/>
        <w:t>·¨«±¼«¡¦¥«¾¤¡¦¬²¦¥¾¤¤¦¦¤¡¦ª¤½¤Ã¡´·¨§</w:t>
        <w:softHyphen/>
        <w:t>«¼¼¡«¦¥¡§¤</w:t>
        <w:softHyphen/>
        <w:t>¯¡§</w:t>
        <w:softHyphen/>
        <w:t>¯¬«¾¤ª¡¦ª§³¼¯¡§¯¤ª¦¦¬³¥¨¡§</w:t>
        <w:softHyphen/>
        <w:t>³»¾¤¡§«¦¯¡¦®¯¬«¿¨ª¡</w:t>
      </w:r>
    </w:p>
    <w:p>
      <w:pPr>
        <w:pStyle w:val="DF2"/>
        <w:spacing w:lineRule="atLeast" w:line="350"/>
        <w:rPr/>
      </w:pPr>
      <w:r>
        <w:rPr/>
      </w:r>
    </w:p>
    <w:p>
      <w:pPr>
        <w:pStyle w:val="DF2"/>
        <w:spacing w:lineRule="atLeast" w:line="350"/>
        <w:rPr/>
      </w:pPr>
      <w:r>
        <w:rPr/>
        <w:t>¡¡¥®¥¥¡¡°¥ª¡²¤¤¤±´¤º°«¶¡ÄÂ©Å¨°®¾±µ¸¦¡§</w:t>
        <w:softHyphen/>
        <w:t>¤ª¹¤«ª¯§¦¬°¬©©¥ªÄ··§³¨ª¨¼±¦¦Ä</w:t>
        <w:softHyphen/>
        <w:t>¡¦²¦§</w:t>
        <w:softHyphen/>
        <w:t>¬¨Ã¨¥©¸¦«¡©³¡°ª®´ª¾¹¡«·¤¥</w:t>
        <w:softHyphen/>
        <w:t>´¤¾¤¡Ã¨¥¨¤¬¦¤À¤Á¡¤¨¦¬»¯¤±Â¤¦¬Å¡¥¥¬¦¨¤</w:t>
        <w:softHyphen/>
        <w:t>¤°¤¥À¦ªÅ§¡¼¼¤³¡»»¦¤ª¬ª¡¦·¤</w:t>
        <w:softHyphen/>
        <w:t>°°¥¥ª¤»¥¦¤ª¤ù¸¡«</w:t>
        <w:softHyphen/>
        <w:t>§º¤¦¤¤¦¡¸°«·¤¥</w:t>
        <w:softHyphen/>
        <w:t>´¤Á¯¡</w:t>
      </w:r>
    </w:p>
    <w:p>
      <w:pPr>
        <w:pStyle w:val="DF2"/>
        <w:spacing w:lineRule="atLeast" w:line="350"/>
        <w:rPr/>
      </w:pPr>
      <w:r>
        <w:rPr/>
      </w:r>
    </w:p>
    <w:p>
      <w:pPr>
        <w:pStyle w:val="DF2"/>
        <w:spacing w:lineRule="atLeast" w:line="350"/>
        <w:rPr/>
      </w:pPr>
      <w:r>
        <w:rPr/>
        <w:t>¡¡¥®¥¥¡¨¹</w:t>
        <w:softHyphen/>
        <w:t>´¤¬«Á©ª¡¹«¦¨±³¦¦¤ª¥¨¡©¥¥</w:t>
        <w:softHyphen/>
        <w:t>¤³Å°¡ÁÀ¯À¡¡§¤³Å¨¨¿³¤¤´»¸¡¦Ã¨¥ª¾¹¥¯¹¨§</w:t>
        <w:softHyphen/>
        <w:t>¦¬¡ÁÀ¯À¡¡¦¦¡¥®¥¥¡§¦¦©Æ¬©º§»¤°¬©°½¡°¥ª¡²¤¤¤±ª±¤¡¦¦´¦¶¸¦§¥</w:t>
        <w:softHyphen/>
        <w:t>§¡¦´³ª¤¬¨¦¡ÄÂ¡³º¸¦ª¡§§±</w:t>
        <w:softHyphen/>
        <w:t>´¬©¯»ª¤°¬©¡¦¡°¥ª¡¤¹±³¶¸¦¡¤</w:t>
        <w:softHyphen/>
        <w:t>¹¦¡¤«¦ª²¼ª°¸½¨¥´³ª¦°ªª©¨¨§¼®®¡¦®¥¤¯¤¸¶¸¦¡¨¨ª©¤¤ª¦¦¨§§</w:t>
        <w:softHyphen/>
        <w:t>¼§¡³°Ã«±½Â¡¦¥®¶¤¤¦¡</w:t>
      </w:r>
    </w:p>
    <w:p>
      <w:pPr>
        <w:pStyle w:val="DF2"/>
        <w:rPr/>
      </w:pPr>
      <w:r>
        <w:rPr/>
      </w:r>
    </w:p>
    <w:p>
      <w:pPr>
        <w:pStyle w:val="DF2"/>
        <w:rPr/>
      </w:pPr>
      <w:r>
        <w:rPr/>
        <w:t>¡¡§§±</w:t>
        <w:softHyphen/>
        <w:t>´¬©©¥¥¥ª¼¼¡</w:t>
        <w:softHyphen/>
        <w:t>¨¤°¬©Ä©Ã¨¥¡¨º§³²¡°¥ª¡²¤¤¤±©¤°ª°Ã¡</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詹培忠議員致辭：</w:t>
      </w:r>
      <w:r>
        <w:rPr/>
        <w:t>¥®¥¥¡¤¤²¤¶Ä®Å½ª¤¤±Ã´¨¡¥§«½¬©±³¦¤°·§¤¬´¤·Ä¡¡§»¬À¸¥¤¨</w:t>
        <w:softHyphen/>
        <w:t>¦¡´¬¡³¤¡¡§¡³¤¡´¤·Ä¡¦¬¨¤¬¥³´¤ª·¨¡¤®¹³°Ã³¦¤¦ª¬ª¡</w:t>
      </w:r>
    </w:p>
    <w:p>
      <w:pPr>
        <w:pStyle w:val="DF2"/>
        <w:rPr/>
      </w:pPr>
      <w:r>
        <w:rPr/>
      </w:r>
    </w:p>
    <w:p>
      <w:pPr>
        <w:pStyle w:val="DF2"/>
        <w:rPr/>
      </w:pPr>
      <w:r>
        <w:rPr/>
        <w:t>¡¡¥®¥¥¡¥¦§</w:t>
        <w:softHyphen/>
        <w:t>¤´´®´¨¥¶¦Å½¡</w:t>
        <w:softHyphen/>
        <w:t>¥¡§</w:t>
        <w:softHyphen/>
        <w:softHyphen/>
        <w:t>¤¸Ã¨¥¨³¬¬»¤¡·µ¡¥</w:t>
        <w:softHyphen/>
        <w:t>ª¹</w:t>
        <w:softHyphen/>
        <w:t>¤ª·Ä¡¬¤¥¦¤ª¬ª«³¡¥ª½³¬µ¹</w:t>
        <w:softHyphen/>
        <w:t>±ª¡¦¬««Á²°¼©¤¬¬¤¦¤ª·Ä¦§¨¡¥º«¤¦¸®°Á²¡½¤¤´»±¨¤°ª¬¨·§§Å¡¨®¥¥¯·¦«³¡©¥¥ª½³¬¹ª¡¦½³¤¡¥</w:t>
        <w:softHyphen/>
        <w:t>Ä¬¡¦¨¬¦</w:t>
        <w:softHyphen/>
        <w:t>±§</w:t>
        <w:softHyphen/>
        <w:t>¥ª§Ä</w:t>
        <w:softHyphen/>
        <w:t>¦¦º±©¡©®¦ª¦¾·ª¸¡¤®³¥¥¤½ª¡¦³</w:t>
        <w:softHyphen/>
        <w:softHyphen/>
        <w:t>´¬¤</w:t>
        <w:softHyphen/>
        <w:t>»¾É¥¡¦¬¤³¤É¥³¥¥·¦²¤ª¬ª¡</w:t>
      </w:r>
    </w:p>
    <w:p>
      <w:pPr>
        <w:pStyle w:val="DF2"/>
        <w:rPr/>
      </w:pPr>
      <w:r>
        <w:rPr/>
      </w:r>
    </w:p>
    <w:p>
      <w:pPr>
        <w:pStyle w:val="DF2"/>
        <w:rPr/>
      </w:pPr>
      <w:r>
        <w:rPr/>
        <w:t>¡¡²®¤°¬©</w:t>
        <w:softHyphen/>
        <w:t>´¦¤ªª«ÆÂ§¥µ¨¡·µ¡³¤</w:t>
        <w:softHyphen/>
        <w:t>´¤¥¯»¬¤²¦¥</w:t>
        <w:softHyphen/>
        <w:t>ª¬ª¡©ª·¨®©¡¦¬§</w:t>
        <w:softHyphen/>
        <w:t>¤</w:t>
        <w:softHyphen/>
        <w:t>§°¡¤°¬©¨¹¤¬¨·¦¤ªª«³²¡Áµ¤®ªª«¼§¹µ©µ½¥¥º¦¡¤¹¡§°«³</w:t>
        <w:softHyphen/>
        <w:t>¥¬¤¨¤</w:t>
        <w:softHyphen/>
        <w:t>ª·³¨¦¤¥¨¬º¦ª¡¨¦¤Å©¥¥¡¦¦³¤¦¡¤°¬©¦¦¤ªª«¡¦ª¥¬µ§Å¬µ¡§</w:t>
        <w:softHyphen/>
        <w:t>©³¤¥¥´¤¤§</w:t>
        <w:softHyphen/>
        <w:t>ª·¨¡¦¦ª¨«¤¸</w:t>
        <w:softHyphen/>
        <w:t>¦ª«©³©¡§</w:t>
        <w:softHyphen/>
        <w:t>²®</w:t>
        <w:softHyphen/>
        <w:t>±¦¤¹¡§«§±¥§Ä</w:t>
        <w:softHyphen/>
        <w:t>¡¯§¬´¥³¶Ä®ª¾®´Ä</w:t>
        <w:softHyphen/>
        <w:t>©Äª¥¥Ä</w:t>
        <w:softHyphen/>
        <w:t>¤«¡</w:t>
      </w:r>
    </w:p>
    <w:p>
      <w:pPr>
        <w:pStyle w:val="DF2"/>
        <w:rPr/>
      </w:pPr>
      <w:r>
        <w:rPr/>
      </w:r>
    </w:p>
    <w:p>
      <w:pPr>
        <w:pStyle w:val="DF2"/>
        <w:rPr/>
      </w:pPr>
      <w:r>
        <w:rPr/>
        <w:t>¡¡¥¥Ä¤¤ÁÁ»§±»¤°¬©¹¸¡¨§±¹</w:t>
        <w:softHyphen/>
        <w:t>´ª¬¨©¦Ã¨°§¥°Ä¡¦¬¦³¼ª±§¤¡·§¹¨¥</w:t>
        <w:softHyphen/>
        <w:t>ª¥ª©¡§¹¥¥Äª«³¤¤Ã¤¡§©Ã¤ª¬¥</w:t>
        <w:softHyphen/>
        <w:t>µ¤É¥ª°®¡¬¨¤¦¡¤¯»½¥»¹¡½¤¹¡³Á¶¯«¾¥§¨Ã¡</w:t>
      </w:r>
    </w:p>
    <w:p>
      <w:pPr>
        <w:pStyle w:val="DF2"/>
        <w:rPr/>
      </w:pPr>
      <w:r>
        <w:rPr/>
        <w:t>¡¡§«§±Ä</w:t>
        <w:softHyphen/>
        <w:t>¦¥¦¨±¤¡</w:t>
        <w:softHyphen/>
        <w:t>¥³</w:t>
        <w:softHyphen/>
        <w:t>°¤°¦¤¡</w:t>
        <w:softHyphen/>
        <w:t>´¬§¿¥¡§¦¦±½¡</w:t>
        <w:softHyphen/>
        <w:t>´¤¤¦«¬¦Â¤°¡¦¬¤</w:t>
        <w:softHyphen/>
        <w:t>¯§¦¬°¡§</w:t>
        <w:softHyphen/>
        <w:t>¬µ§±¤°¹½¡¤°¨¨¡ª©¿¡§</w:t>
        <w:softHyphen/>
        <w:t>¬¦·¹§¥§</w:t>
        <w:softHyphen/>
        <w:t>ªÆ©¨¼Å¤°ª¨µ©¡³¥§§·¤¶¤¡§¤´»¡</w:t>
        <w:softHyphen/>
        <w:t>´¥¤¹¦¥¤°¤¨1%¡¬0.5%¡©¥¤®¤</w:t>
        <w:softHyphen/>
        <w:t>¦¤¨¡¥¬¦¤²¦¦Å¡´ª¬¶º«°¨¥³¹¥ª«¡Á</w:t>
        <w:softHyphen/>
        <w:t>§±§¥§</w:t>
        <w:softHyphen/>
        <w:t>ª²¼¨¼Å¤°ª¨µ¡³¥¨¬·»¾É¥¡¹§</w:t>
        <w:softHyphen/>
        <w:t>±¬ª¨»¡¬¤¤</w:t>
        <w:softHyphen/>
        <w:t>ºª¡§</w:t>
        <w:softHyphen/>
        <w:t>³§</w:t>
        <w:softHyphen/>
        <w:t>«¤¦¤¸¦¤ª¬¶¡¥¸¦¤¸¤ªÁª¡¨©¬»©¡</w:t>
      </w:r>
    </w:p>
    <w:p>
      <w:pPr>
        <w:pStyle w:val="DF2"/>
        <w:rPr/>
      </w:pPr>
      <w:r>
        <w:rPr/>
      </w:r>
    </w:p>
    <w:p>
      <w:pPr>
        <w:pStyle w:val="DF2"/>
        <w:rPr/>
      </w:pPr>
      <w:r>
        <w:rPr/>
        <w:t>¡¡«¦¦¥°ª¤¡¹¥¤¦¡¨¥¤¤¦¡³°§¡¤¤¦«¡§¬»Ä</w:t>
        <w:softHyphen/>
        <w:t>©¥®µÄ</w:t>
        <w:softHyphen/>
        <w:t>¥¤¥Â¶</w:t>
        <w:softHyphen/>
        <w:t>´¡§</w:t>
        <w:softHyphen/>
        <w:t>¤ª·¨¬¡¤°¬©·®¯¤¦ª¬¨¡¦¤¯¤¶¥°¶¤¡·¹ÄÂ¤¥¡¦ªÃ¨¥¥¬ª¹¦¤ª·Ä©¬¨¡§°«¤°¬©¬¥¥²¸©®§ª¡¦¤®»¬¥À¨¥°ª¸À´§«¡</w:t>
        <w:softHyphen/>
        <w:t>¹¨¬»¥ª©¡¥³§</w:t>
        <w:softHyphen/>
        <w:t>«¬·±¼¥</w:t>
        <w:softHyphen/>
        <w:t>¤ª¬ª·Ä©«·¡¨¤¬¦¨²©¦¬µ©ª¹§¡¤¬¬»©¡·µ¡¦¤°¬©ª¥³¡¨¬¡ÄÂ¡¡§</w:t>
        <w:softHyphen/>
        <w:t>¸¬¥²¤¨ª¬ª¬¹§¡§</w:t>
        <w:softHyphen/>
        <w:t>¤©</w:t>
        <w:softHyphen/>
        <w:t>¤¸³Â¡§¥¥©¥§¶¤®¡¦®´¨¥«¡§´</w:t>
        <w:softHyphen/>
        <w:t>¨¤°¬©»§©Ä©®´¡¹²¦©¤</w:t>
        <w:softHyphen/>
        <w:t>µ§¥¹»¦¬¥¬¬°¤¡©¥¥À±»§¡§«§±¤°¬©¤·»§®´¡¦¬¥¬¤°¤¡©¥</w:t>
        <w:softHyphen/>
        <w:t>°¨¤µ¦¤¡</w:t>
      </w:r>
    </w:p>
    <w:p>
      <w:pPr>
        <w:pStyle w:val="DF2"/>
        <w:rPr/>
      </w:pPr>
      <w:r>
        <w:rPr/>
      </w:r>
    </w:p>
    <w:p>
      <w:pPr>
        <w:pStyle w:val="DF2"/>
        <w:rPr/>
      </w:pPr>
      <w:r>
        <w:rPr/>
        <w:t>¡¡§</w:t>
        <w:softHyphen/>
        <w:softHyphen/>
        <w:t>¤¸¡¤³¬ª°ª·µ</w:t>
        <w:softHyphen/>
        <w:t>¹</w:t>
        <w:softHyphen/>
        <w:t>¤</w:t>
        <w:softHyphen/>
        <w:t>¥ª¡§¹³¤Ä</w:t>
        <w:softHyphen/>
        <w:t>¤«¦±©½¸¡¦¬¤®²³¦´¥¦ª±¨©°¨¤¦ª¡¦§</w:t>
        <w:softHyphen/>
        <w:t>©²</w:t>
        <w:softHyphen/>
        <w:t>²©¦¤ª¥«ªÀ¹¡¤¬»§</w:t>
        <w:softHyphen/>
        <w:t>±µ¹§´¤©¯°¨±¦´¡§»¬¤®À¸¶¤º¯¡¤°¦¶«²¥°Ã¡¬¦¨¦</w:t>
        <w:softHyphen/>
        <w:t>´¤¦µ«»³¥¦¨¦¾·´¥¤¶µ¨±¤¥¥Ãª¡©©À¤°¬©¡³§¯°§¥¡</w:t>
      </w:r>
    </w:p>
    <w:p>
      <w:pPr>
        <w:pStyle w:val="DF2"/>
        <w:rPr/>
      </w:pPr>
      <w:r>
        <w:rPr/>
      </w:r>
    </w:p>
    <w:p>
      <w:pPr>
        <w:pStyle w:val="DF2"/>
        <w:rPr/>
      </w:pPr>
      <w:r>
        <w:rPr/>
        <w:t>¡¡¦Ã¤®¹¡°¥ª¡²¤¤¤±·¨¾¤¤¨¡¦ª</w:t>
        <w:softHyphen/>
        <w:t>¤¶¥°¶¤¹§¤°¬©¡¨´¦µ</w:t>
        <w:softHyphen/>
        <w:t>¾¤¡§«¡§°«§¨¦¤©®ª¦¤¡¥«³¥¥±¨¸¨¡§«§±¶´ª¤¤¯²¸³À¹¡</w:t>
      </w:r>
    </w:p>
    <w:p>
      <w:pPr>
        <w:pStyle w:val="DF2"/>
        <w:rPr/>
      </w:pPr>
      <w:r>
        <w:rPr/>
      </w:r>
    </w:p>
    <w:p>
      <w:pPr>
        <w:pStyle w:val="DF2"/>
        <w:rPr/>
      </w:pPr>
      <w:r>
        <w:rPr/>
        <w:t>¡¡¥®¥¥¡§Â¦³Ã¡¤¹Ä®¡</w:t>
      </w:r>
    </w:p>
    <w:p>
      <w:pPr>
        <w:pStyle w:val="DF2"/>
        <w:rPr/>
      </w:pPr>
      <w:r>
        <w:rPr/>
      </w:r>
    </w:p>
    <w:p>
      <w:pPr>
        <w:pStyle w:val="DF2"/>
        <w:rPr/>
      </w:pPr>
      <w:r>
        <w:rPr/>
      </w:r>
    </w:p>
    <w:p>
      <w:pPr>
        <w:pStyle w:val="DF2"/>
        <w:tabs>
          <w:tab w:val="left" w:pos="567" w:leader="none"/>
        </w:tabs>
        <w:spacing w:lineRule="atLeast" w:line="380"/>
        <w:rPr/>
      </w:pPr>
      <w:r>
        <w:rPr>
          <w:rFonts w:ascii="華康中黑體" w:hAnsi="華康中黑體" w:cs="華康中黑體" w:eastAsia="華康中黑體"/>
        </w:rPr>
        <w:t>何俊仁議員致辭：</w:t>
      </w:r>
      <w:r>
        <w:rPr/>
        <w:t>¥®¥¥¡¥¥Ä¤¦¹¡°¥ª¡²¤¤¤±©´¤ª´¶ª¨¡¥¬«°¡º°«¶¡¤µ°®¡Å¨°®¾±©¸¤ÄÂ°®ªª¨¡§¥¨Å«Ä¡©©ª¥ª¬</w:t>
        <w:softHyphen/>
        <w:t>·«¬©À°©</w:t>
        <w:softHyphen/>
        <w:t>§²¦ª¨¡©¨©·ª¨¡¥²¦¡°¥ª¡²¤¤¤±ª³©¡¥ª¨±¥¶§¹´¤¤¡»¦¦®¡§</w:t>
        <w:softHyphen/>
        <w:t>°«¦Ãª¨¥¶²¦¤Åª©°»¤Å¤¬ª³©¡¨¥¦ºÅ¥¥¤¥Åª«´¤¡«»°®¦¥©¤²¯§¡³¨¬§</w:t>
        <w:softHyphen/>
        <w:t>¥¶°¦ª</w:t>
        <w:softHyphen/>
        <w:t>«!</w:t>
      </w:r>
    </w:p>
    <w:p>
      <w:pPr>
        <w:pStyle w:val="DF2"/>
        <w:tabs>
          <w:tab w:val="left" w:pos="567" w:leader="none"/>
        </w:tabs>
        <w:spacing w:lineRule="atLeast" w:line="380"/>
        <w:rPr/>
      </w:pPr>
      <w:r>
        <w:rPr/>
      </w:r>
    </w:p>
    <w:p>
      <w:pPr>
        <w:pStyle w:val="DF2"/>
        <w:tabs>
          <w:tab w:val="left" w:pos="567" w:leader="none"/>
        </w:tabs>
        <w:spacing w:lineRule="atLeast" w:line="380"/>
        <w:rPr/>
      </w:pPr>
      <w:r>
        <w:rPr/>
        <w:tab/>
        <w:t>²¦¡§·¸²Á¸¥¥Ä¹«°¡º°«¶¡Å¨°®¾±¸¦ª·¨¡¨¹¤¡§</w:t>
        <w:softHyphen/>
        <w:t>¦·¨¤</w:t>
        <w:softHyphen/>
        <w:t>°®¡³·¨©ª««»¦¤ª¦¥¡©¸¤·®°®§¯ª¦¬¡¦°Ã¬À¥¬»¼·¥¿¶¨¨¦¬¬«°¦¬¡¨¨¬º°«¶¦¬¡§</w:t>
        <w:softHyphen/>
        <w:t>»¬¡¦¬¨</w:t>
        <w:softHyphen/>
        <w:t>«¬¥¶</w:t>
        <w:softHyphen/>
        <w:t>¿±ª¡¦</w:t>
        <w:softHyphen/>
        <w:t>¤¦³¤¥¥Äª¦¨¥¤´¤¡</w:t>
      </w:r>
    </w:p>
    <w:p>
      <w:pPr>
        <w:pStyle w:val="DF2"/>
        <w:tabs>
          <w:tab w:val="left" w:pos="567" w:leader="none"/>
        </w:tabs>
        <w:spacing w:lineRule="atLeast" w:line="380"/>
        <w:rPr/>
      </w:pPr>
      <w:r>
        <w:rPr/>
      </w:r>
    </w:p>
    <w:p>
      <w:pPr>
        <w:pStyle w:val="DF2"/>
        <w:tabs>
          <w:tab w:val="left" w:pos="567" w:leader="none"/>
        </w:tabs>
        <w:spacing w:lineRule="atLeast" w:line="380"/>
        <w:ind w:left="1134" w:hanging="567"/>
        <w:rPr/>
      </w:pPr>
      <w:r>
        <w:rPr/>
        <w:t>1.</w:t>
        <w:tab/>
        <w:t>¡°¥ª¡²¤¤¤±³©¡°»¤¥¤¬ªÅ§¤¬¾¥©</w:t>
        <w:softHyphen/>
        <w:t>´¡©¥´¤¶·¡µª¤¨½¦¥ªÅ§ÀÄÄ¨¨¤¬ª¦²«»¡</w:t>
      </w:r>
    </w:p>
    <w:p>
      <w:pPr>
        <w:pStyle w:val="DF2"/>
        <w:tabs>
          <w:tab w:val="left" w:pos="567" w:leader="none"/>
        </w:tabs>
        <w:spacing w:lineRule="atLeast" w:line="380"/>
        <w:ind w:left="1134" w:hanging="567"/>
        <w:rPr/>
      </w:pPr>
      <w:r>
        <w:rPr/>
      </w:r>
    </w:p>
    <w:p>
      <w:pPr>
        <w:pStyle w:val="DF2"/>
        <w:tabs>
          <w:tab w:val="left" w:pos="567" w:leader="none"/>
        </w:tabs>
        <w:spacing w:lineRule="atLeast" w:line="380"/>
        <w:ind w:left="1134" w:hanging="567"/>
        <w:rPr/>
      </w:pPr>
      <w:r>
        <w:rPr/>
        <w:t>2.</w:t>
        <w:tab/>
        <w:t>²¦ªª¨À¤¾À¤©¥¦¤¡</w:t>
        <w:softHyphen/>
        <w:t>·¤¦¤²¦¡¤Åª¡©¡°»¤Å¤¬¡ª¦¤¡À§¥¾·ª</w:t>
        <w:softHyphen/>
        <w:t>§¡</w:t>
      </w:r>
    </w:p>
    <w:p>
      <w:pPr>
        <w:pStyle w:val="DF2"/>
        <w:tabs>
          <w:tab w:val="left" w:pos="567" w:leader="none"/>
        </w:tabs>
        <w:spacing w:lineRule="atLeast" w:line="380"/>
        <w:ind w:left="1134" w:hanging="567"/>
        <w:rPr/>
      </w:pPr>
      <w:r>
        <w:rPr/>
      </w:r>
    </w:p>
    <w:p>
      <w:pPr>
        <w:pStyle w:val="DF2"/>
        <w:tabs>
          <w:tab w:val="left" w:pos="567" w:leader="none"/>
        </w:tabs>
        <w:spacing w:lineRule="atLeast" w:line="380"/>
        <w:ind w:left="1134" w:hanging="567"/>
        <w:rPr/>
      </w:pPr>
      <w:r>
        <w:rPr/>
        <w:t>3.</w:t>
        <w:tab/>
        <w:t>¥¨ª¯°¬©À«·¡°¥ª¡²¤¤¤±¦¦¨©«°µª«¡¥¥Ä»¬</w:t>
        <w:softHyphen/>
        <w:t>´¬©À¬¤«ª¬©´¨¤®§µª¡¥¥¬´¤¦¦±¨ªª«°Â¡¬¤«¬©´¨°¦¡</w:t>
      </w:r>
    </w:p>
    <w:p>
      <w:pPr>
        <w:pStyle w:val="DF2"/>
        <w:tabs>
          <w:tab w:val="left" w:pos="567" w:leader="none"/>
        </w:tabs>
        <w:spacing w:lineRule="atLeast" w:line="380"/>
        <w:ind w:left="1134" w:hanging="567"/>
        <w:rPr/>
      </w:pPr>
      <w:r>
        <w:rPr/>
      </w:r>
    </w:p>
    <w:p>
      <w:pPr>
        <w:pStyle w:val="DF2"/>
        <w:tabs>
          <w:tab w:val="left" w:pos="567" w:leader="none"/>
        </w:tabs>
        <w:spacing w:lineRule="atLeast" w:line="380"/>
        <w:rPr/>
      </w:pPr>
      <w:r>
        <w:rPr/>
        <w:tab/>
        <w:t>§</w:t>
        <w:softHyphen/>
        <w:t>¹³´±ª«§¥¥¤¤¨ª¨ª«Ä¡</w:t>
      </w:r>
    </w:p>
    <w:p>
      <w:pPr>
        <w:pStyle w:val="DF2"/>
        <w:tabs>
          <w:tab w:val="left" w:pos="567" w:leader="none"/>
        </w:tabs>
        <w:spacing w:lineRule="atLeast" w:line="380"/>
        <w:rPr/>
      </w:pPr>
      <w:r>
        <w:rPr/>
      </w:r>
    </w:p>
    <w:p>
      <w:pPr>
        <w:pStyle w:val="DF2"/>
        <w:tabs>
          <w:tab w:val="left" w:pos="567" w:leader="none"/>
        </w:tabs>
        <w:spacing w:lineRule="atLeast" w:line="380"/>
        <w:ind w:left="1134" w:hanging="567"/>
        <w:rPr/>
      </w:pPr>
      <w:r>
        <w:rPr/>
        <w:t>1.¡«°¸¦¡¥¥Ä»¬¡«°¸¦¡¤¯«¤µ¥¼¦¬©µ°¾ª¡©</w:t>
        <w:softHyphen/>
        <w:t>§¼°¶¤¥±Â¦¤°®ª¬©µ¦¬¡¥¸ª¦¬¬°¹¦¤°®ª¤¥¬©¡¦¥¬³¹¼¤¤¬¨¹¨¥ª¡²®¡¦¨¸¦±¨¡¤¡«°¸ª©¸Á¥¬¡¹¤¬³¦¨Å¤·¶¡¡±¨©³¦¤«Ä§¤¬¥¤¬°®¤</w:t>
        <w:softHyphen/>
        <w:t>©»¾¤ª¦²¡¤¹¡§</w:t>
        <w:softHyphen/>
        <w:t>»¬²®ªª«¡¤¹Ä</w:t>
        <w:softHyphen/>
        <w:t>·®¥¤¨Åª¦¬¬¥Ã»¡¦¥³°¦»¥¬²¨º¸¡¦¦¡³±¤¥Ä«¨©««®¥ª²ª¡¹¹¦¦©¨ª¤°¦¨¬¤¦®©ª¡«°¸ªº¦¡À¸¬¥¬«°ª¨Å·¹©¦°¡¬³¬¨½©¥±¡¤¨¥©¸¡</w:t>
      </w:r>
    </w:p>
    <w:p>
      <w:pPr>
        <w:pStyle w:val="DF2"/>
        <w:tabs>
          <w:tab w:val="left" w:pos="567" w:leader="none"/>
        </w:tabs>
        <w:spacing w:lineRule="atLeast" w:line="380"/>
        <w:ind w:left="1134" w:hanging="567"/>
        <w:rPr/>
      </w:pPr>
      <w:r>
        <w:rPr/>
      </w:r>
    </w:p>
    <w:p>
      <w:pPr>
        <w:pStyle w:val="DF2"/>
        <w:tabs>
          <w:tab w:val="left" w:pos="567" w:leader="none"/>
        </w:tabs>
        <w:spacing w:lineRule="atLeast" w:line="380"/>
        <w:ind w:left="1134" w:hanging="567"/>
        <w:rPr/>
      </w:pPr>
      <w:r>
        <w:rPr/>
        <w:t>2.¡º°«¶¸¡</w:t>
        <w:tab/>
        <w:t>²¦ª¨¦Ã¡º°«¶¸¡ª³©¦»</w:t>
        <w:softHyphen/>
        <w:t>¾À¤¤</w:t>
        <w:softHyphen/>
        <w:softHyphen/>
        <w:t>¤¨¤¦®©ª±¤¡º°«¶¸¬¤º¥¡¨½¤¸¡ªª¨¡</w:t>
        <w:softHyphen/>
        <w:t>¥±¤·©¤¥¥¦²ª</w:t>
        <w:softHyphen/>
        <w:t>¨¡¥·¦¬º¨Á½©¬ª¹®ª¤¨¡¥ª¥ª</w:t>
        <w:softHyphen/>
        <w:t>·¡¬Ã»¨¨¡¹À¡±</w:t>
        <w:softHyphen/>
        <w:t>¥¤¶¦«¶©Ä</w:t>
        <w:softHyphen/>
        <w:t>¯Ã¬©¹§©¤¦¯§ª¦¬¡¡¥¥Ä»¬¡º°«¶¸¦ª¹¶À¬¡¬©©¬©¾º¡¡¦¥¸¦¬¥¥¬º»¡¤¦©¥ªµ¡¥©³º¸¦¥¯°»±©¡·®©¦ª¹¹¬Å¤º¦¤¸¡¦¦¡§</w:t>
        <w:softHyphen/>
        <w:t>±½¡¥¶Ã©¦Ã¨½¬¥¥¦²¹¤¤</w:t>
        <w:softHyphen/>
        <w:t>ª·°Àª«ª¡§¬«¹¬©©ª·¯§³¦¯Ã¡¤º¦¸¦¡²¦º°«¶¸±¤¦¤±¡Á§°¶¡ª±´¡®³³§¤°©¡©¸¡§§¬©§¬µÅ¡¦¦¨¦¬«¤·º¦º°«¶¸¡³</w:t>
        <w:softHyphen/>
        <w:t>§Åª²¥À¸¥¥º«©ª©¡</w:t>
      </w:r>
    </w:p>
    <w:p>
      <w:pPr>
        <w:pStyle w:val="DF2"/>
        <w:tabs>
          <w:tab w:val="left" w:pos="567" w:leader="none"/>
        </w:tabs>
        <w:spacing w:lineRule="atLeast" w:line="380"/>
        <w:ind w:left="1134" w:hanging="567"/>
        <w:rPr/>
      </w:pPr>
      <w:r>
        <w:rPr/>
      </w:r>
    </w:p>
    <w:p>
      <w:pPr>
        <w:pStyle w:val="DF2"/>
        <w:tabs>
          <w:tab w:val="left" w:pos="567" w:leader="none"/>
        </w:tabs>
        <w:spacing w:lineRule="atLeast" w:line="380"/>
        <w:ind w:left="1134" w:hanging="567"/>
        <w:rPr/>
      </w:pPr>
      <w:r>
        <w:rPr/>
        <w:t>3.¡Å¨°®¾±¸¦¡³¦¤´¨¡©¤«±ª¡®¡»¬³±ª«À¤¥¦¤©¾À¤¡¨¤¦¬¥´ª«¡¥°¦¡°¥ª¡²¤¤¤±ª¹¬¡¡©¤«±ª¡³</w:t>
        <w:softHyphen/>
        <w:t>¤º¸®¤±¦¥³Å¡·®¤¥¥ªª±Å¡©¥¡¥¥Ä»¬¡¦ª°©¤²§¯¡¤</w:t>
        <w:softHyphen/>
        <w:t>¨¨</w:t>
        <w:softHyphen/>
        <w:t>¨ª¸®¦¤©±</w:t>
      </w:r>
      <w:r>
        <w:rPr>
          <w:rFonts w:eastAsia="華康細明體外字集" w:cs="華康細明體外字集"/>
        </w:rPr>
        <w:t></w:t>
      </w:r>
      <w:r>
        <w:rPr/>
        <w:t>¤¡¥¦¤²©Å¡¦ª¨À</w:t>
        <w:softHyphen/>
        <w:t>¤¡¤²§¯¡Á§±´¡¥¿¬©«³¸°ªÅ¤¡±ª©°¥¹°®¨°¦¤©ªª±Å¥µ¡°®¾±ª©¸À¸¬¯¯ª¡¥¦©Å¹°®¦¥©§¯º¦Ä</w:t>
        <w:softHyphen/>
        <w:t>·®ª¸®¡¤·¤¸¡¦©¡Å¨¡ª·«¡«À±¥´³ª°Åª©¸¡</w:t>
      </w:r>
    </w:p>
    <w:p>
      <w:pPr>
        <w:pStyle w:val="DF2"/>
        <w:tabs>
          <w:tab w:val="left" w:pos="567" w:leader="none"/>
        </w:tabs>
        <w:spacing w:lineRule="atLeast" w:line="380"/>
        <w:ind w:left="1134" w:hanging="567"/>
        <w:rPr/>
      </w:pPr>
      <w:r>
        <w:rPr/>
      </w:r>
    </w:p>
    <w:p>
      <w:pPr>
        <w:pStyle w:val="DF2"/>
        <w:tabs>
          <w:tab w:val="left" w:pos="567" w:leader="none"/>
        </w:tabs>
        <w:spacing w:lineRule="atLeast" w:line="380"/>
        <w:ind w:left="1134" w:hanging="567"/>
        <w:rPr/>
      </w:pPr>
      <w:r>
        <w:rPr/>
        <w:t>4.¡¤µ°®©ÄÂ¬©¸¦¡´³ª¨¨¦Ã¦ª·©¡¤¹¡¥¥Ä»¬¡¨¶¸¦À¸¬°¹°®¾Å©¤¥¬©ª¦¬¡¤µ°®¯¤¡¤µ°¤¡¡¡¦¥¥¤</w:t>
        <w:softHyphen/>
        <w:t>¬©¡ª§¸¡¦©ÄÂ°®««</w:t>
        <w:softHyphen/>
        <w:t>¹¡°»©¨§§¥ª¤±Â¬©¡Á¦¨¤¡³¨º¸¦ªº¦¥¶¥¬</w:t>
      </w:r>
      <w:r>
        <w:rPr>
          <w:rFonts w:eastAsia="華康中黑體" w:cs="華康中黑體" w:ascii="CG Times" w:hAnsi="CG Times"/>
        </w:rPr>
        <w:t>(a)</w:t>
      </w:r>
      <w:r>
        <w:rPr/>
        <w:t>¨Å·¹¡</w:t>
      </w:r>
      <w:r>
        <w:rPr>
          <w:rFonts w:eastAsia="華康中黑體" w:cs="華康中黑體" w:ascii="CG Times" w:hAnsi="CG Times"/>
        </w:rPr>
        <w:t>(b)</w:t>
      </w:r>
      <w:r>
        <w:rPr/>
        <w:t>¹»¦°¡</w:t>
      </w:r>
      <w:r>
        <w:rPr>
          <w:rFonts w:eastAsia="華康中黑體" w:cs="華康中黑體" w:ascii="CG Times" w:hAnsi="CG Times"/>
        </w:rPr>
        <w:t>(c)</w:t>
      </w:r>
      <w:r>
        <w:rPr/>
        <w:t>¦°¯¤²Â©¼¤¦¬ª</w:t>
        <w:softHyphen/>
        <w:t>¹¡§</w:t>
        <w:softHyphen/>
        <w:t>«Ä¬©¥´³¤</w:t>
        <w:softHyphen/>
        <w:t>¶¤¨¬¨¡</w:t>
      </w:r>
    </w:p>
    <w:p>
      <w:pPr>
        <w:pStyle w:val="DF2"/>
        <w:tabs>
          <w:tab w:val="left" w:pos="567" w:leader="none"/>
        </w:tabs>
        <w:spacing w:lineRule="atLeast" w:line="380"/>
        <w:rPr/>
      </w:pPr>
      <w:r>
        <w:rPr/>
      </w:r>
    </w:p>
    <w:p>
      <w:pPr>
        <w:pStyle w:val="DF2"/>
        <w:tabs>
          <w:tab w:val="left" w:pos="567" w:leader="none"/>
        </w:tabs>
        <w:spacing w:lineRule="atLeast" w:line="380"/>
        <w:rPr/>
      </w:pPr>
      <w:r>
        <w:rPr/>
        <w:tab/>
        <w:t>Á¬¦¨¡´¤¤©¥¹¤</w:t>
        <w:softHyphen/>
        <w:t>´º¸¦·¨±·©¤¦¡¬¦¬³¨¸¦§¦·¬Ä®¡«®©·³§·¦¡©¥§</w:t>
        <w:softHyphen/>
        <w:t>§±¬©§¥¥²ªÀ°¡¨³¨ª«¨¤·¦97¦«¦¬ÂÀ¤¥¨½¦¥©¬ªÅ§ª¤º¤¨¡³«¡¤</w:t>
        <w:softHyphen/>
        <w:t>¥¥ª°®¡¦¦°¥ª«¨¯¥·¡²¾¥¼¡µ¤¶¨¿Ä¦®ª¨ÂÀ²¤¡¥¦¤</w:t>
        <w:softHyphen/>
        <w:t>±¨¤¥¥ª¬Å¡¤»</w:t>
        <w:softHyphen/>
        <w:t>¾³¨Ä¦®ª¨¹¤¦¬¨ª¤¤¦¤ºº¤¦ª´¤¡</w:t>
      </w:r>
    </w:p>
    <w:p>
      <w:pPr>
        <w:pStyle w:val="DF2"/>
        <w:rPr/>
      </w:pPr>
      <w:r>
        <w:rPr/>
      </w:r>
    </w:p>
    <w:p>
      <w:pPr>
        <w:pStyle w:val="DF2"/>
        <w:rPr/>
      </w:pPr>
      <w:r>
        <w:rPr/>
      </w:r>
    </w:p>
    <w:p>
      <w:pPr>
        <w:pStyle w:val="DF2"/>
        <w:jc w:val="left"/>
        <w:rPr/>
      </w:pPr>
      <w:r>
        <w:rPr>
          <w:rFonts w:ascii="華康中黑體" w:hAnsi="華康中黑體" w:cs="華康中黑體" w:eastAsia="華康中黑體"/>
        </w:rPr>
        <w:t>羅叔清議員致辭：</w:t>
      </w:r>
      <w:r>
        <w:rPr/>
        <w:t>¥®¥¥¡ª¤°¤¼§Ã¨¥¤®¡¥©</w:t>
        <w:softHyphen/>
        <w:t>´¶´ª¼ª³¾¡¤°¥´¥¥«¤ªÃª¡§¬¦</w:t>
        <w:softHyphen/>
        <w:t>´ª¤°¤¡Ã¤°¤ª°º¡¬¥¥²¸ª¡µ¦¡¦Ã¦®ª½¹±</w:t>
      </w:r>
      <w:r>
        <w:rPr>
          <w:rFonts w:eastAsia="華康細明體外字集" w:cs="華康細明體外字集"/>
        </w:rPr>
        <w:t></w:t>
      </w:r>
      <w:r>
        <w:rPr/>
        <w:t>¡§</w:t>
        <w:softHyphen/>
        <w:t>¦</w:t>
        <w:softHyphen/>
        <w:t>´¯°¤¸ª¹¦¦</w:t>
        <w:softHyphen/>
        <w:t>¡Ã©§Â¬«¶¥¡¦ª¡¥©¥´³¤¶´¹¦¨±</w:t>
        <w:softHyphen/>
        <w:softHyphen/>
        <w:t>³¾ª©¦¡¨¤¯¥¥§Ã©©¥¦¨¥ª¯¹±</w:t>
      </w:r>
      <w:r>
        <w:rPr>
          <w:rFonts w:eastAsia="華康細明體外字集" w:cs="華康細明體外字集"/>
        </w:rPr>
        <w:t></w:t>
      </w:r>
      <w:r>
        <w:rPr/>
        <w:t>¡</w:t>
      </w:r>
    </w:p>
    <w:p>
      <w:pPr>
        <w:pStyle w:val="DF2"/>
        <w:jc w:val="left"/>
        <w:rPr/>
      </w:pPr>
      <w:r>
        <w:rPr/>
      </w:r>
    </w:p>
    <w:p>
      <w:pPr>
        <w:pStyle w:val="DF2"/>
        <w:jc w:val="left"/>
        <w:rPr/>
      </w:pPr>
      <w:r>
        <w:rPr/>
        <w:t>¡¡¾®´Ä</w:t>
        <w:softHyphen/>
        <w:t>¤¤¦¥ª§©´¥ª°ÄÅ½¡¬¬Ã¨¥¤®§¥¥¤</w:t>
        <w:softHyphen/>
        <w:t>µ§¡¥¤¤¤Ãº¾Ä</w:t>
        <w:softHyphen/>
        <w:t>¨©´´¤¦®¦¤®±¤Ã¾¡¨¥«¬»ª²¨¾¡¹¦®§¥µ¨¡</w:t>
      </w:r>
    </w:p>
    <w:p>
      <w:pPr>
        <w:pStyle w:val="DF2"/>
        <w:jc w:val="left"/>
        <w:rPr/>
      </w:pPr>
      <w:r>
        <w:rPr/>
      </w:r>
    </w:p>
    <w:p>
      <w:pPr>
        <w:pStyle w:val="DF2"/>
        <w:rPr/>
      </w:pPr>
      <w:r>
        <w:rPr/>
        <w:t>¡¡¦¦Ä</w:t>
        <w:softHyphen/>
        <w:t>¡Ã¨¥¤®¡µ¥¦¤°¤¦¡¤°ª¥ª³ª¡®¾¤°ª«§¥¤µ§¡§</w:t>
        <w:softHyphen/>
        <w:t>¤¤¦</w:t>
        <w:softHyphen/>
        <w:t>´ª¥ª§¹¤°¤¦ª®¥´¥°ÄÅ½¡¬§«·©¡¬§§</w:t>
        <w:softHyphen/>
        <w:t>ª¥ª§·¹¤¹¤°¤¦ª¥ª¿¥©¡¸··¡§</w:t>
        <w:softHyphen/>
        <w:t>¤¤¦³ù´¥¤¤°²¥©½¾¡Å½§</w:t>
        <w:softHyphen/>
        <w:t>¤¹°¤¥ª¬¦¦¦±¡¦²¡¦ª¡§</w:t>
        <w:softHyphen/>
        <w:t>¦³ùº´³Ã¡¶Å··ª¹§</w:t>
        <w:softHyphen/>
        <w:t>¥ª¥´¥¥¤¹¬¦¦¦²¡¥¤¡¦ª¤°ª¥ª¾Ã¡¦¤°¤¥¥ª¤·©¨±³¾Ã¥°¤¥¥ª¤·±³©</w:t>
        <w:softHyphen/>
        <w:t>·¨Ä¡¥ª¤°12»¦</w:t>
        <w:softHyphen/>
        <w:softHyphen/>
        <w:t>¨¥´ªª°´µ¥¦</w:t>
        <w:softHyphen/>
        <w:t>´ª®¥¦¦§¨¡§</w:t>
        <w:softHyphen/>
        <w:t>¤«¼¦À©¡½¤®·¤·¡¦ª¾Ä</w:t>
        <w:softHyphen/>
        <w:t>ªÄ®À±³¹¡¬§·»¨¤°ª¾Ã¥¦¼ª§¦¤¹¥´ª¥ª¿¥©¡³¬¤</w:t>
        <w:softHyphen/>
        <w:t>«Ä</w:t>
        <w:softHyphen/>
        <w:t>ª°Ã¡¤°¨¨¡´¤ª´ª¬µ¡±¦¦¦¨¨¦Å¡</w:t>
      </w:r>
    </w:p>
    <w:p>
      <w:pPr>
        <w:pStyle w:val="DF2"/>
        <w:jc w:val="left"/>
        <w:rPr/>
      </w:pPr>
      <w:r>
        <w:rPr/>
      </w:r>
    </w:p>
    <w:p>
      <w:pPr>
        <w:pStyle w:val="DF2"/>
        <w:jc w:val="left"/>
        <w:rPr/>
      </w:pPr>
      <w:r>
        <w:rPr/>
        <w:t>¡¡¦ª¡¦ª¥§¦¬¤°¤¦¼§¤©®¥¡«</w:t>
        <w:softHyphen/>
        <w:t>§¥´ªª«¡¤°¤¦¨¤¼²³»¦®¥¡¨»¡¬§¥§´</w:t>
        <w:softHyphen/>
        <w:t>¤Â¦¬¦¼¨¬ª¡¸À¡ª·µµ¦¤</w:t>
        <w:softHyphen/>
        <w:t>ª¼¼¡¤Â</w:t>
        <w:softHyphen/>
        <w:softHyphen/>
        <w:t>²¦ª</w:t>
        <w:softHyphen/>
        <w:t>´ª¨©¡</w:t>
      </w:r>
    </w:p>
    <w:p>
      <w:pPr>
        <w:pStyle w:val="DF2"/>
        <w:jc w:val="left"/>
        <w:rPr/>
      </w:pPr>
      <w:r>
        <w:rPr/>
      </w:r>
    </w:p>
    <w:p>
      <w:pPr>
        <w:pStyle w:val="DF2"/>
        <w:jc w:val="left"/>
        <w:rPr/>
      </w:pPr>
      <w:r>
        <w:rPr/>
        <w:t>¡¡¥´¥«¬¥</w:t>
        <w:softHyphen/>
        <w:t>°ºªª¡¥´²¦ª¨¤©«ª°®¬¥«©¥°</w:t>
        <w:softHyphen/>
        <w:t>°¡</w:t>
        <w:softHyphen/>
        <w:t>´ª¨²200³¡¦¨¸¦±¨¡¤©´¤«°¡º°«¶µ¸¡¬°¹</w:t>
        <w:softHyphen/>
        <w:t>°¤¨¬«¡¥´¥«ª¥ª¾Ã¦¦</w:t>
        <w:softHyphen/>
        <w:softHyphen/>
        <w:t>²¦ª¨¡¨¦Ã«°¡Å¨°®¾±¤©«ª°®¡¬°¹¤°¦«</w:t>
        <w:softHyphen/>
        <w:t>°¦¨©¡</w:t>
      </w:r>
    </w:p>
    <w:p>
      <w:pPr>
        <w:pStyle w:val="DF2"/>
        <w:jc w:val="left"/>
        <w:rPr/>
      </w:pPr>
      <w:r>
        <w:rPr/>
      </w:r>
    </w:p>
    <w:p>
      <w:pPr>
        <w:pStyle w:val="DF2"/>
        <w:rPr/>
      </w:pPr>
      <w:r>
        <w:rPr/>
        <w:t>¡¡</w:t>
        <w:softHyphen/>
        <w:t>¶¥ª©½¦Ã¸¤ÄÂ¦¬¤¦Ã·©¡§¬¤¤¦«¯§¦¬°ªª«¨¾¡´À¸¥±¨¯§¦¬°ª¥ª¾Ã³²¡¦«¥«´</w:t>
        <w:softHyphen/>
        <w:t>ºª¤ª¥ª¾Ã¥³²¡</w:t>
        <w:softHyphen/>
        <w:t>¥§¥«´¥¥ª¡´¬¹¥°©¤±¨¯°ª¥ª¾Ã¤·¥ª¥«»</w:t>
        <w:softHyphen/>
        <w:t>´¥¥ª¤¥Å§¡¦¦¶</w:t>
        <w:softHyphen/>
        <w:t>¥¥§¥¦¬¤¡³</w:t>
        <w:softHyphen/>
        <w:t>¥¤¬¥ª¡¹±¨¯°¥ªªµ»¬§¤¥©¡§±¦¦Ä</w:t>
        <w:softHyphen/>
        <w:t>Â·³²¡</w:t>
      </w:r>
    </w:p>
    <w:p>
      <w:pPr>
        <w:pStyle w:val="DF2"/>
        <w:rPr/>
      </w:pPr>
      <w:r>
        <w:rPr/>
      </w:r>
    </w:p>
    <w:p>
      <w:pPr>
        <w:pStyle w:val="DF2"/>
        <w:rPr/>
      </w:pPr>
      <w:r>
        <w:rPr/>
        <w:t>¡¡³«¡¥¤¥¶«¥¡®¾¡°¥ª¡²¤¤¤±¡¸¤¥¦«°¡¤µ°®¡º°«¶¡ÄÂ¤¥¬©µµª¥ª¡¥¥¯°¦¦¥ª¡¥¦¾Ã¡¥¬¥«ª¥´¥ª§´¦¤</w:t>
        <w:softHyphen/>
        <w:t>ª¤®¶¦¥ª¡§Ä¹¤¡°¥ª¡ª³©¡¤¤¦«±·¦¬Ä¡°¥ª¡¦µ®¡§</w:t>
        <w:softHyphen/>
        <w:t>¥«ª¤¤</w:t>
        <w:softHyphen/>
        <w:t>§§Ä¦¦¤Á¡</w:t>
      </w:r>
    </w:p>
    <w:p>
      <w:pPr>
        <w:pStyle w:val="DF2"/>
        <w:rPr/>
      </w:pPr>
      <w:r>
        <w:rPr/>
      </w:r>
    </w:p>
    <w:p>
      <w:pPr>
        <w:pStyle w:val="DF2"/>
        <w:rPr/>
      </w:pPr>
      <w:r>
        <w:rPr/>
        <w:t>¡¡¥®¥¥¡¥¤Â¦³Ã¡¤¹</w:t>
        <w:softHyphen/>
        <w:t>Ä®¡</w:t>
      </w:r>
    </w:p>
    <w:p>
      <w:pPr>
        <w:pStyle w:val="DF2"/>
        <w:jc w:val="left"/>
        <w:rPr/>
      </w:pPr>
      <w:r>
        <w:rPr/>
      </w:r>
    </w:p>
    <w:p>
      <w:pPr>
        <w:pStyle w:val="DF2"/>
        <w:jc w:val="left"/>
        <w:rPr/>
      </w:pPr>
      <w:r>
        <w:rPr/>
      </w:r>
    </w:p>
    <w:p>
      <w:pPr>
        <w:pStyle w:val="Normal"/>
        <w:tabs>
          <w:tab w:val="clear" w:pos="567"/>
          <w:tab w:val="left" w:pos="720" w:leader="none"/>
        </w:tabs>
        <w:jc w:val="both"/>
        <w:rPr/>
      </w:pPr>
      <w:r>
        <w:rPr>
          <w:b/>
          <w:bCs/>
          <w:sz w:val="28"/>
          <w:szCs w:val="28"/>
        </w:rPr>
        <w:t>MISS MARGARET NG</w:t>
      </w:r>
      <w:r>
        <w:rPr>
          <w:sz w:val="28"/>
          <w:szCs w:val="28"/>
        </w:rPr>
        <w:t>: Mr President, the arrest, conviction and imprisonment of WEI Jing-sheng by the Chinese authorities have sent shock waves down this community.  But in their compassion for him and his family, there is also much fear and worry for themselves.  For, Hong Kong people cannot but wonder, if they were to write and publish the kind of articles that WEI had written and published, and do the things that he had done, which all seem innocuous enough to them, and which many people have been doing here without anyone's remark, would they be arrested, convicted, and imprisoned like WEI after 1997?</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Mr President, I wish we could in conscience assure the people of Hong Kong that they need have no fear.  WEI was charged with "conspiracy to subvert" the Chinese Government.  Although there is no offence of "subversion" at present in Hong Kong, we do have the offence of sedition under sections 9 and 10 of the Crimes Ordinance.  Under these provisions, a person commits an offence if he does, say, write, or publish anything which is intended "to bring into hatred or contempt to excite disaffection" against the Queen or the Hong Kong Government, or to "to promote feelings of ill-will and enmity" between different classes of Hong Kong peopl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ese provisions have long come under criticism.  The Administration have said that they are now under review, but no disclosure has been made at all as to the outcom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is is not good enough.  Hanging over all our heads is Article 23 of the Basic Law, which stipulates that the Hong Kong Special Administrative Region (SAR) "shall enact laws on its own" to prohibit any act of treason, secession, sedition, subversion against the Central People's Government, or theft of state secrets.</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One could appreciate the all-important words "on its own".  This makes it very clear that people in the Hong Kong SAR are not to be arrested or charged for alleged acts of treason, secession, sedition, subversion and so on under Chinese law, but only under laws enacted in Hong Kong.</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sz w:val="28"/>
          <w:szCs w:val="28"/>
        </w:rPr>
        <w:tab/>
        <w:t>But the question which looms large is, what are those laws going to be?  Would they be just as draconian as those that WEI had to face?  It has been pointed out already by others, secession</w:t>
      </w:r>
      <w:r>
        <w:rPr>
          <w:sz w:val="28"/>
          <w:szCs w:val="28"/>
        </w:rPr>
        <w:t>（</w:t>
      </w:r>
      <w:r>
        <w:rPr>
          <w:spacing w:val="20"/>
        </w:rPr>
        <w:t>分裂國家）</w:t>
      </w:r>
      <w:r>
        <w:rPr>
          <w:sz w:val="28"/>
          <w:szCs w:val="28"/>
        </w:rPr>
        <w:t>is not an offence known to the common law.  As "secrets" are a kind of information, and are therefore not capable of being stolen under the common law, "theft of state secrets" is likewise an offence unknown to our legal system.  This being the case, would new and serious offences have to be created?</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Even where an offence is known, such as "treason", there is the question of how it may be changed; for it cannot remain the same.  Treason and treasonable offences are, at present, defined under sections 2 and 3 of the Crimes Ordinance.  There it is provided, among other things, that a person commits treason if he kills, wound or causes bodily harm to the Queen, levies war against her, instigates a foreign invasion of Britain or a British territory, or, having formed the intention of doing any of these things, manifests such intentions by act or by publishing any printing or writing.</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Ultimately, the burning question is, would one, by doing the most ordinary things in the exercise of one's rights and freedoms, be exposed to the risk of being arrested and convicted for the most serious crimes?  These are the grave uncertainties affecting people's confidence about their liberty and their safety from government interference which must be addressed as a matter of urgency.</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Mr President, it is in this context that I support, indeed welcome the motion.  There is so much to be clarified, and so little clarification has been forthcoming.  With only 500-odd days left before the transfer of sovereignty, can the Administration be surprised that the public is running out of patienc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As a responsible legislature, we must heed the voice of the people.  We must look for, and do our best to secure, the protection to which they are entitled.</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First, we need clarification with the Chinese authorities on Article 23, so as to establish to what extent new legislation is necessary in order to comply with it.  Article 23 does not require laws on treason, secession, subversion and so on, but only laws to "prohibit any acts of" treason, secession, subversion and so on.  There is a case that such acts, or most of such acts in the categories referred to in Article 23 are already covered in the present laws, although the offences may be called a different name.</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ab/>
        <w:t>The aim must be to minimize the enlargement of the sum of the extent of criminal offences.  But, however minimal, amendments of existing legislation and enactment of new legislation are inevitable.  This being so, there is every advantage in tackling that now, so that the public can be fully consulted; so that this Council may scrutinize the draft legislations and ensure that they are consistent with the Bill of Rights and the International Covenant on Civil and Political Rights.  To avoid creating new offences before they are required, it may be considered that the enacted legislations come into effect only on 30 June 1997, unless their effect is to liberalize the present law.</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rFonts w:eastAsia="CG Times" w:cs="CG Times"/>
          <w:sz w:val="28"/>
          <w:szCs w:val="28"/>
        </w:rPr>
        <w:t xml:space="preserve"> </w:t>
      </w:r>
      <w:r>
        <w:rPr>
          <w:sz w:val="28"/>
          <w:szCs w:val="28"/>
        </w:rPr>
        <w:tab/>
        <w:t>Mr President, the people of Hong Kong should look to, for protection of their civil rights, not only provisions in Hong Kong legisaltions and international conventions.  They are entitled to do so to an even greater extent in the common law, which I urge my colleagues to do all they can to uphold.  For it is in the common sense of the courts in applying the law that such seemingly subjective and vague words as "to bring into hatred and contempt" are given clear and definite meaning based on objective facts.</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sz w:val="28"/>
          <w:szCs w:val="28"/>
        </w:rPr>
        <w:tab/>
        <w:t xml:space="preserve">May I refer to the case of </w:t>
      </w:r>
      <w:r>
        <w:rPr>
          <w:i/>
          <w:iCs/>
          <w:sz w:val="28"/>
          <w:szCs w:val="28"/>
        </w:rPr>
        <w:t>R v Collins</w:t>
      </w:r>
      <w:r>
        <w:rPr>
          <w:sz w:val="28"/>
          <w:szCs w:val="28"/>
        </w:rPr>
        <w:t>, an 1839 English case which I have taken the liberty of placing a copy before each of my colleagues.  1839 was a disturbing year in England.  Social and political discontent broke into frequent riots and uprisings.  It was in this context that one Collins was tried for seditious libel.  In the judge's summing up on the last page ─ a speech perhaps no longer than the speech by which WEI Jisheng was condemned ─ we see no appeal to emotion but only dispassionate reasoning.  The alleged seditious letter was given a step-by-step analysis.  The unproblematic is separated from the problematic, thus drawing a clear line between the lawful and the unlawful.  I urge Honourable Members to take time to read it.  It is this spirit of the common law that we need to preserve, and the strengthening of the tradition of the common law to which we turn for protection.</w:t>
      </w:r>
    </w:p>
    <w:p>
      <w:pPr>
        <w:pStyle w:val="Normal"/>
        <w:tabs>
          <w:tab w:val="clear" w:pos="567"/>
          <w:tab w:val="left" w:pos="720" w:leader="none"/>
        </w:tabs>
        <w:jc w:val="both"/>
        <w:rPr/>
      </w:pPr>
      <w:r>
        <w:rPr>
          <w:rFonts w:eastAsia="CG Times" w:cs="CG Times"/>
          <w:b/>
          <w:bCs/>
          <w:sz w:val="28"/>
          <w:szCs w:val="28"/>
        </w:rPr>
        <w:t>MRS ELIZABETH WONG</w:t>
      </w:r>
      <w:r>
        <w:rPr>
          <w:rFonts w:eastAsia="CG Times" w:cs="CG Times"/>
          <w:sz w:val="28"/>
          <w:szCs w:val="28"/>
        </w:rPr>
        <w:t>: Mr President, I rise to support the motion and, as far as I am concerned, I support the motion with particular reference to two important aspects of the motion: first, to reflect the wishes of Hong Kong people on the need to protect civil rights, and secondly, to urge the Hong Kong Government to reflect views to amend laws in order to ensure that civil rights are adequately protected by law.</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e do not need to fantasize in order to know that the surest way to prevent sedition, be it seditious word, or seditious libel or intention or conspiracy, is to guide one's speech or indeed to chop off one's head.  But to do this is to, indeed, commit treason to the human lif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 xml:space="preserve">It stands to reason, therefore, that Hong Kong people see security-related legislation as the most threatening to civil rights.  We all know that in a less-enlightened place than Hong Kong, any accusation of treason, sedition, subversion or theft of state secrets can be used as a potent weapon to silence its people.  Unless we are governed by the rule of law, it is possible for any government under the light motif or the general theme of protecting state security, state secret or national interests, to impose restrictions on civil liberties at random, or to oppress its people under the pretext of invoking emergency regulations, for instance.  </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Many of my honourable colleagues have spoken of the need to amend the Basic Law.  I shall focus on the Hong Kong side and I hope government officials do not regard me as a dissident.  Of primary importance to protect the interests of Hong Kong people and retain freedom of expression in Hong Kong, we need to focus on amending several pieces of legislation which remain on our statute books with residual flavours of anachronistic colonializm which would inhibit freedom of speech and civil rights.</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 xml:space="preserve">Whilst our current Government is correctly described as benevolent, we are not sure of our future if these laws are inherited by a less benevolent government.  And yet, should we really depend on people's benevolence?  So, to cite only a few additional areas of concern, I shall briefly emphasize, with the intention of being constructive, the following areas for attention.  We need to look at certain phrases in the law in order to guarantee consistency of approach and to prevent abuse of power.  Controversial fury is always cited by abstract conceptions of the law, and even worse, a wanton ambiguity of the law.  Our free society accepts definitions under the law exercised within the framework of the rule of law.  </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So, to start with, the terms for the use of the powers contained in the Emergency Regulations Ordinance need to be explicitly defined and its parameters strictly limited.  Nobody is denying the fact that there is a certain place in any country for emergency regulations, but as the law stands, the Governor in Council is conferred with ill-defined powers to declare an emergency and to make regulations providing for censorship, for the control and suppression of publication.  Any powers contained in the law should be qualified with an explicit recognition of the limits to be placed on both the duration and the scope for declaring any emergency, and such declaration must be precisely circumscribe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hile security-related legislation is seen as most threatening to civil liberties, there are other areas which we need to address. For example, under existing law, there are provisions which make libel a criminal offence punishable by imprisonment.  Under a Draconian hand, imprisonment can conceivably be meted out for political purpose, or for interfering with political liberties, or twisted to stifle free speech.  We must look at the law with a view to removing defamation as a criminal offence punishable by imprisonment, or will run the risk of having our prisons filled by aspiring writers, and I hope you do not have to visit me in Stanley.  Thus I think no narrow constrictions should be placed on acts which are done in good faith, in innocence with honest view to pointing out errors for constructive correction.</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Mr President, to reflect the concerns of Hong Kong people in general as called for under this motion debate, I have also drawn liberally upon the views of journalists as put to me by some members of the Hong Kong Journalists Association, which has a history of over a quarter of a century, with a laudable objective of pressing for the removal of various suppressed freedoms and freedom of expression in Hong Kong.  We, in this Council, have a moral responsibility and a sacred duty to our people to tighten our law books and to speak up and to look forward to tomorrow, including proposals for amendment of the Basic Law.  We look to the Government for leadership and look to our so-called executive-led Government to do just that, that is, to lea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Mr President, as we move into the 21st century, it is important that we reflect Hong Kong people's views without fear or favour.  It is imperative that we do so now.  Thank you.</w:t>
      </w:r>
    </w:p>
    <w:p>
      <w:pPr>
        <w:pStyle w:val="DF2"/>
        <w:jc w:val="left"/>
        <w:rPr/>
      </w:pPr>
      <w:r>
        <w:rPr/>
      </w:r>
    </w:p>
    <w:p>
      <w:pPr>
        <w:pStyle w:val="DF2"/>
        <w:jc w:val="left"/>
        <w:rPr/>
      </w:pPr>
      <w:r>
        <w:rPr/>
        <w:t>¡¡</w:t>
      </w:r>
    </w:p>
    <w:p>
      <w:pPr>
        <w:pStyle w:val="Normal"/>
        <w:tabs>
          <w:tab w:val="clear" w:pos="567"/>
          <w:tab w:val="left" w:pos="720" w:leader="none"/>
        </w:tabs>
        <w:jc w:val="both"/>
        <w:rPr/>
      </w:pPr>
      <w:r>
        <w:rPr>
          <w:rFonts w:eastAsia="CG Times" w:cs="CG Times"/>
          <w:b/>
          <w:bCs/>
          <w:sz w:val="28"/>
          <w:szCs w:val="28"/>
        </w:rPr>
        <w:t>MR David CHU</w:t>
      </w:r>
      <w:r>
        <w:rPr>
          <w:rFonts w:eastAsia="CG Times" w:cs="CG Times"/>
          <w:sz w:val="28"/>
          <w:szCs w:val="28"/>
        </w:rPr>
        <w:t>: Mr President, I do not support the proposal of interfering in the internal affairs of China.  If Hong Kong interferes with China, what about the reverse?  Do we want China to meddle in our affairs, including our legal and penal systems?  I also question my honourable colleague's claim that his motion "reflects the wish of Hong Kong peopl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Article 23 of the Basic Law states it is for the Hong Kong Special Administrative Region (SAR) to enact laws pertaining to public security, not this Council.  It is absurd to think that any incoming sovereign will accept having an outgoing sovereign and its institutions legislate laws to protect its own security.</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 xml:space="preserve">Human rights are not threatened in Hong Kong today, and will not be threatened in the future because the Basic Law clearly states that the provisions of the International Covenant on Civil and Political Rights and the International Covenant on Economic, Social and Cultural Rights shall remain in force and implemented through the laws of the Hong Kong SAR.  </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ith these words, Mr President, I oppose the motion and advocate a more moderate attitude towards China.  We have to have continued dialogue with China.  We do not need more antagonism.  Thank you.</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致辭：</w:t>
      </w:r>
      <w:r>
        <w:rPr/>
        <w:t>¥®¥¥¡Ã¨¥µ¸¬¤¤©Åª¨¡¬¬»¡³¬¤°¬©¦¤»ª¡¦¬¥</w:t>
        <w:softHyphen/>
        <w:t>¤®²¤±º¤¤¥¨¤¯¤¥ª°ª§¨®¡´·±¨³</w:t>
        <w:softHyphen/>
        <w:t>µ½¡</w:t>
      </w:r>
    </w:p>
    <w:p>
      <w:pPr>
        <w:pStyle w:val="DF2"/>
        <w:rPr/>
      </w:pPr>
      <w:r>
        <w:rPr/>
      </w:r>
    </w:p>
    <w:p>
      <w:pPr>
        <w:pStyle w:val="DF2"/>
        <w:rPr/>
      </w:pPr>
      <w:r>
        <w:rPr/>
        <w:t>¡¡</w:t>
        <w:softHyphen/>
        <w:t>®Ã¨¥ª¤©¥ª¤ª«±Â³¡¤«¥¦¡¨´¬«««¤±¥ª¡¸¤¤³¡¡¥</w:t>
        <w:softHyphen/>
        <w:t>¥</w:t>
        <w:softHyphen/>
        <w:t>¯Ã©¬¤«·¡¨½Ã¦²¤¡«¥¤¤¦¬³¬¤Ã¥´¡¦«¶¤¤¡¦³¿ª¡§¨¨¨¦¬</w:t>
        <w:softHyphen/>
        <w:t>¥¬¦ª¡¦²ª¥µ¡¼µ¤Â¡³´¥¨½¡«·¤¸¡</w:t>
      </w:r>
    </w:p>
    <w:p>
      <w:pPr>
        <w:pStyle w:val="DF2"/>
        <w:rPr/>
      </w:pPr>
      <w:r>
        <w:rPr/>
      </w:r>
    </w:p>
    <w:p>
      <w:pPr>
        <w:pStyle w:val="DF2"/>
        <w:rPr/>
      </w:pPr>
      <w:r>
        <w:rPr/>
      </w:r>
    </w:p>
    <w:p>
      <w:pPr>
        <w:pStyle w:val="DF2"/>
        <w:rPr/>
      </w:pPr>
      <w:r>
        <w:rPr/>
      </w:r>
    </w:p>
    <w:p>
      <w:pPr>
        <w:pStyle w:val="DF2"/>
        <w:rPr/>
      </w:pPr>
      <w:r>
        <w:rPr/>
        <w:t>¡¡¥®¥¥¡§¨®»Ã¨¥¦®¥Â»µª¤³¡¬¡¬±Â¤¥¥¥±¬¡ª·¥¸¨«¡¤µ°®»³Á½¡¡³©Å¬»³¡Ã¨¥µª¬¨¡ª¹«·®¥µ¸¡´¬§¨®©Ã¦ª¸Ã¡¥¥¬Â³¨¸ª»§¤ª¡§¨®¦¥¤4½¤³§¬Ã¾¡¨¤¨½¬Ã¨¥¦²¤¦§º15¦®¡¦º¤</w:t>
        <w:softHyphen/>
        <w:t>¾¤¥ª«¡Ã¨¥®¨µª¡¤¦¦¤¥¡¦¥¡Ã¨¥¦¸¨««ù©»ª¸¤³·§¦¸¥¦»³¤®¡¨¦Ã¨¥»¡¦Âµº¬¤</w:t>
        <w:softHyphen/>
        <w:t>¾¦¥Åª°®¡¡¨¹¬»¦Â¦²´ª±</w:t>
      </w:r>
      <w:r>
        <w:rPr>
          <w:rFonts w:eastAsia="華康細明體外字集" w:cs="華康細明體外字集"/>
        </w:rPr>
        <w:t></w:t>
      </w:r>
      <w:r>
        <w:rPr/>
        <w:t>¡§¨®«»·§Ã¨¥ª¾¥¦Ã¡Á¦¬²¹¬ªµ½¡¤¨¦§¨®»Ã¨¥º°¸²¡¤¯«±±¥¥¡¡¬¬«¤¡¸²©¸±§</w:t>
        <w:softHyphen/>
        <w:t>¡¡¨¹¬Ã¨¥¦³¡¦¤¤¦®¥´´¬¤¿ªª±«ª¤¤¡¡¦¦©Ä¥¤¤¯«±¬»±¥¥¡Ã¨¥ª«·¤¬¹¤¹¬¤¦¨¡¦¥«ª©¦Åµª¥ª¤³¡</w:t>
      </w:r>
      <w:r>
        <w:rPr>
          <w:rFonts w:eastAsia="華康細明體外字集" w:cs="華康細明體外字集"/>
        </w:rPr>
        <w:t></w:t>
      </w:r>
      <w:r>
        <w:rPr/>
        <w:t>¥°»º¤¬¤¦¤¥¡¡±¨´¨¦¬»±¥¥¡¤¤¾¯¥¬«¡¶¡¤¦¦¤¥¥°°»º¡«¤</w:t>
        <w:softHyphen/>
        <w:t>¦©¦Ã¦ª«·¡¥¿¡¥³¦©©¤¡¤³¦©Â¿¡ª°ª¡´³¼¡Ã¨¥«³Ã©Ã¦ÄÂ¬©ª¥ª¤¡</w:t>
      </w:r>
    </w:p>
    <w:p>
      <w:pPr>
        <w:pStyle w:val="DF2"/>
        <w:rPr/>
      </w:pPr>
      <w:r>
        <w:rPr/>
      </w:r>
    </w:p>
    <w:p>
      <w:pPr>
        <w:pStyle w:val="DF2"/>
        <w:rPr/>
      </w:pPr>
      <w:r>
        <w:rPr/>
        <w:t>¡¡¥®¥¥¡¥¨·§®¾¨½¡«·±Ã¨¥»¦¿¤¤«¡¨»¥·¶¤¤¨³¥¡Á¿µ®¡À§¤·¹°µ®¡¬¤¥¦Ã¦</w:t>
        <w:softHyphen/>
        <w:t>©¬ª¨ÃªÄ¤¨±§ª¡³¨¦¤°ª«¤³¬¦ªª¬°¡§¨¦¨¥¬¦Ã¨¥³·¶¬¦¨¥¹¦¡³¤¨®¨·§¤¦¸¦¡·¦¬ÄÂ¬°¡Å¦¤</w:t>
        <w:softHyphen/>
        <w:t>§¥14¦º¸ªÂ¤¡</w:t>
      </w:r>
    </w:p>
    <w:p>
      <w:pPr>
        <w:pStyle w:val="DF2"/>
        <w:rPr/>
      </w:pPr>
      <w:r>
        <w:rPr/>
      </w:r>
    </w:p>
    <w:p>
      <w:pPr>
        <w:pStyle w:val="DF2"/>
        <w:rPr/>
      </w:pPr>
      <w:r>
        <w:rPr/>
        <w:t>¡¡»¬¤¡Ã¨¥««§¤¨¦º¡</w:t>
        <w:softHyphen/>
        <w:t>¦«¥¦¤</w:t>
        <w:softHyphen/>
        <w:t>¡¨´¬Ã¨¥¤ª»Á¡¥´©»¥µ¤³¤¤°¤ª¤Á¡</w:t>
        <w:softHyphen/>
        <w:t>¥¥¡¤</w:t>
        <w:softHyphen/>
        <w:t>¿µ¡²¤¦¡¥¦79¦¿¥¥°¥¥¥À¹°¡¿¤¤¥¥¡±¯¡ª¥ª¡¤¥¤°¥¦¹¦²¤</w:t>
        <w:softHyphen/>
        <w:t>²¥¤¡§¬ª¥¥¤¡¤¥¥¹²¥</w:t>
        <w:softHyphen/>
        <w:t>²¥¤¡¥«¥¤¥</w:t>
        <w:softHyphen/>
        <w:t>Ä±¾¤¥¸Å¬·ª¿µª¡²¦³¨³¬¦¥±½¡¦¥«¬¨¾¨³»§¸¦¡¨¦³¾¨³¥¤15¦¡¦¤¤¦¤°¬©¬¤ª¿¤¹¹¹¦ª¶¹¡§¥§¬¬ªÄ½¡Ã¨¥´¦¥¦©¤¥¨¡·¤¨¥º¤</w:t>
        <w:softHyphen/>
        <w:t>¤«¡Ã¨¥¤¦ÄÄ¬¥¥¹°©ª¡¦³¥¦§º14¦¡À¤¦¬¡¤¤µ¸¡±¯¦¸¡¡³¤¦¡«¬¡²¶¦¡¬¨ª</w:t>
        <w:softHyphen/>
        <w:t>º¡</w:t>
      </w:r>
    </w:p>
    <w:p>
      <w:pPr>
        <w:pStyle w:val="DF2"/>
        <w:rPr/>
      </w:pPr>
      <w:r>
        <w:rPr/>
      </w:r>
    </w:p>
    <w:p>
      <w:pPr>
        <w:pStyle w:val="DF2"/>
        <w:rPr/>
      </w:pPr>
      <w:r>
        <w:rPr/>
        <w:t>¡¡¥®¥¥¡Ã¨¥¤®µ¥«¡¡¤¤Ã¨¥¡©¤§©§¡ª¤¸¡½¹¬³¦´¤ª¤Á¡¤°¬©¤¨¦¸¤»³¬Å´¤¤ª»¾¡»Ã¨¥¬¸¦À±¡</w:t>
        <w:softHyphen/>
        <w:t>´¤¤·¤¤À¹Ã¨¥¨¼¡¦¦¤¶¾¤¤¤¡µ¦¡</w:t>
        <w:softHyphen/>
        <w:t>´¦</w:t>
        <w:softHyphen/>
        <w:t>ª¼¼«¥¥¤¬¤Ã¨¥¨¹¬µ¸ª¡¥</w:t>
        <w:softHyphen/>
        <w:t>¨¥¥¡¤¹¤Ä±¬¡¨¹¤´¬«¦</w:t>
        <w:softHyphen/>
        <w:t>´¦</w:t>
        <w:softHyphen/>
        <w:t>ª¤Á¡¦¨¨½¦¥¡µ´¦¤ª«·¡¬¨¡¥</w:t>
        <w:softHyphen/>
        <w:t>³¹¦º³®°»¬ª¬°¡¤¤¬</w:t>
        <w:softHyphen/>
        <w:t>´¦</w:t>
        <w:softHyphen/>
        <w:t>±¨ª¡µ¬¤¤±±ª¬°¶¡¤¦²®«³¬°¡±</w:t>
        <w:softHyphen/>
        <w:t>¥³¤³¦·Ã¨¥¸¦À±¡¤¬©©¹¤¶¡©¥¡Ã¨¥¨¼¡¨¹¬¨½¡«·Å§¦¨¼¡¬¥¥¹°¦¨¼¡¥¨¨¥¸¡¤´¬§</w:t>
        <w:softHyphen/>
        <w:t>¨¨¥¸¡</w:t>
      </w:r>
    </w:p>
    <w:p>
      <w:pPr>
        <w:pStyle w:val="DF2"/>
        <w:jc w:val="left"/>
        <w:rPr/>
      </w:pPr>
      <w:r>
        <w:rPr/>
      </w:r>
    </w:p>
    <w:p>
      <w:pPr>
        <w:pStyle w:val="DF2"/>
        <w:jc w:val="left"/>
        <w:rPr/>
      </w:pPr>
      <w:r>
        <w:rPr/>
        <w:t>¡¡¥®¥¥¡¥¤Â¦³Ã¡</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Ã¨¥¦¦¾¨¥¨¬©µ²§³14¦¦´®¦¡³¦¨¥¤¦¥®¤¥µ¤¾«¡¦®¥¾°¤¾</w:t>
        <w:softHyphen/>
        <w:t>¥¬¡¥¨¬©¦¤¦</w:t>
        <w:softHyphen/>
        <w:t>®¤</w:t>
        <w:softHyphen/>
        <w:t>¤µ¤Å¡¨¤¸¤¹¨¨º§¿ª´®ÅÅ¡¹¦¥¤·¨·«ª²®¤¼«¡¥¤µª®§ª¬¤°¬©¥¦º¤ª</w:t>
        <w:softHyphen/>
        <w:t>®°¤ª²¤¤¤¡§µª§¨¡ª«¡¥²¬´®¤¥¡ÂÀ¥¹¡¾©¿µ¬Åª¤¨¡¤¦¨¥¸¤¤¦ª©¡¥¨¬Å</w:t>
        <w:softHyphen/>
        <w:t>¨¥¬</w:t>
        <w:softHyphen/>
        <w:t>©®µ¯¡¹©¤¦Á</w:t>
        <w:softHyphen/>
        <w:t>ª²±´®Ä©¡¢¡®©¦¤ª¬Å·¦¬¤ÂÂ¤¦ªÁ</w:t>
        <w:softHyphen/>
        <w:t>¦</w:t>
        <w:softHyphen/>
        <w:t>¤¡®©¦¤ª¬±§¯¦¦¦³¨«¯¡±¦¥¥¥¨¨¤°¬©ª²ª¥¥¤·¨¥¯¡¥´»¥¼¡</w:t>
      </w:r>
    </w:p>
    <w:p>
      <w:pPr>
        <w:pStyle w:val="DF2"/>
        <w:rPr/>
      </w:pPr>
      <w:r>
        <w:rPr/>
      </w:r>
    </w:p>
    <w:p>
      <w:pPr>
        <w:pStyle w:val="DF2"/>
        <w:rPr/>
      </w:pPr>
      <w:r>
        <w:rPr/>
        <w:t>¡¡¨¹¤¡</w:t>
        <w:softHyphen/>
        <w:t>´¤¹¤¦¨¥¦±¯ª¤À°Å¬µ¹¥¥²¸ª¡¦¤¦¨¥¤¤¡ÁµÃ¨¥µ¥¹¤¤¥¬¼¦¤¤°¾ª¦©ªª¹¨½¤µª¶·µ¦¥ªÅ§¡¦¤°¬©«¨µµµ³¨¾ª¤¦©ª±´¡©®Ã¨¥¥¤¨¥¥¹¤¤¡¸·½½¤°¤¥ªÅ§¡³º¹¤¾ª¡¹¤¤¥À¦Å§ª¦®¹¦¥¤¾«¡</w:t>
      </w:r>
    </w:p>
    <w:p>
      <w:pPr>
        <w:pStyle w:val="DF2"/>
        <w:rPr/>
      </w:pPr>
      <w:r>
        <w:rPr/>
      </w:r>
    </w:p>
    <w:p>
      <w:pPr>
        <w:pStyle w:val="DF2"/>
        <w:rPr/>
      </w:pPr>
      <w:r>
        <w:rPr/>
        <w:t>¡¡§¥¥¤¼«ª¬¡Áµ¤³¤</w:t>
        <w:softHyphen/>
        <w:t>´¥¥¸°¤¦</w:t>
        <w:softHyphen/>
        <w:t>¦¯¬³¡³¬¥¬¦¦¤¦°¤ª¤°¤¡¦¥¥±¯ª¤Å³³«¬¡¤¹¤¬¡¡¤¤¤¤¦¤°¬©¦Á¦°ª©¤©»¡©¦</w:t>
        <w:softHyphen/>
        <w:t>°¹</w:t>
        <w:softHyphen/>
        <w:t>´ª¤¥µ±¬¡¡ª¦¤¤¤¥¦¡¤</w:t>
        <w:softHyphen/>
        <w:t>Á¦Á©¡¥²·¦©¡¦¥©¦</w:t>
        <w:softHyphen/>
        <w:t>´¥·¦Â¤°¡³¤¦¨¥³¤¬¥¤°¬©¤ª»¬</w:t>
        <w:softHyphen/>
        <w:t>´ª¥ÅÂÄ¤°¡¦</w:t>
        <w:softHyphen/>
        <w:t>´¥¬ª600¸¥¥³¬¤°¤¡¸°¤°¤¹³¨°Ãª¥Ãª¤ªº¡¤«¥µ¬¤¹¤¬¡¸°²¬°¤¤Å¾¨½½¡¥¹¤¤¹¨À¹¡²¨¤¤¹¾</w:t>
        <w:softHyphen/>
        <w:t>®¡§</w:t>
        <w:softHyphen/>
        <w:t>¤«¯¤¥¥Ä³¡§</w:t>
        <w:softHyphen/>
        <w:t>¤«¯¤µ¥§ÄªÁ</w:t>
        <w:softHyphen/>
        <w:t>¡§</w:t>
        <w:softHyphen/>
        <w:t>¥¬µ¥¤Â¨ªª©³¡¥¬¼¦§</w:t>
        <w:softHyphen/>
        <w:t>§¬ª·¤¤¤ª°¥³¥¡³¬¨</w:t>
        <w:softHyphen/>
        <w:t>ª·¤¥ª°¥Å§¤¸°¡§¬¨¤</w:t>
        <w:softHyphen/>
        <w:t>Ã¤°®«³¤¤©À¸°ª¨±¡¦¥ª§§¥¬¤</w:t>
        <w:softHyphen/>
        <w:t>¥·¶»¡¤¬¥ªª¾Ã¡¬¬»¤¤¥¥°½³¨°Ã¡³¼«¥º¬¤¹¤¬¡</w:t>
      </w:r>
    </w:p>
    <w:p>
      <w:pPr>
        <w:pStyle w:val="DF2"/>
        <w:rPr/>
      </w:pPr>
      <w:r>
        <w:rPr/>
      </w:r>
    </w:p>
    <w:p>
      <w:pPr>
        <w:pStyle w:val="DF2"/>
        <w:rPr/>
      </w:pPr>
      <w:r>
        <w:rPr/>
        <w:t>¡¡¦¥¡¦¤¦¨¥¤¡</w:t>
        <w:softHyphen/>
        <w:t>±ª·ª¬¤°¬©¹Ã¨¥ª±¸¬¡³¿ÄÂ¤°¬©¡¡¦Ã¦ª±¤¥¦¼¦¸¦¡°¥ª¡¤¤¡¥§¬²¤¤¤±¡¨¹¤¡³²¤¤¤±ª±¤¤À¸¼¶¡°¥ª¡¡³±±¤¤³¤«®¤¤¥¦¥ª¹·¨¤°¥°»²Âª°¥Å§¡¦¥§´¨¤¤¥¤¨¡µ¤¤¤¦«ª¤¥¬©ª«°Â¡¦¥¨¶¦¥®·¤¹¬©¡§µ¬©ªÁ</w:t>
        <w:softHyphen/>
        <w:t>¡¾¥¤¥°¤¦Ã¦ª¨¤¡§³¼ª±¤¼¶¾ª¤¤¡¹¦»¡¤¯¤«¡¡¡¾ª¬±¡µ²¡¥´ª¬¡¦¤³À¯¸¤¶¤¤</w:t>
        <w:softHyphen/>
        <w:t>´¡§</w:t>
        <w:softHyphen/>
        <w:t>¥¶§³À¯®¦¡¬¦±¦¡¥§³À¯·¬º¤¶¡</w:t>
      </w:r>
    </w:p>
    <w:p>
      <w:pPr>
        <w:pStyle w:val="DF2"/>
        <w:rPr/>
      </w:pPr>
      <w:r>
        <w:rPr/>
      </w:r>
    </w:p>
    <w:p>
      <w:pPr>
        <w:pStyle w:val="DF2"/>
        <w:rPr/>
      </w:pPr>
      <w:r>
        <w:rPr/>
        <w:t>¡¡¥®¥¥¡¨³³À¯¬«¼¶¤</w:t>
        <w:softHyphen/>
        <w:t>´ª¡°</w:t>
        <w:softHyphen/>
        <w:t>¤®°±ª¸¡¦¡°¥ª¡»</w:t>
        <w:softHyphen/>
        <w:t>ª¾</w:t>
        <w:softHyphen/>
        <w:t>¹µ¤¡³¬¥¤°¬©¦½¡¦¾¡¦ºª¤³¦À¡µ½¬¦¥¯©¡¿©¡¨¦</w:t>
        <w:softHyphen/>
        <w:t>µ¤³¤³¬·®ª¤°¬¡¥¤¿¤¤¤¡¸¤°¬©¤¦Á</w:t>
        <w:softHyphen/>
        <w:t>ª¤¤¹¦¤¤¤¤¡±§¸¤¤¤°¬©©¥¯°Ä©·¤¼¡¥³³¥¤°¬©¦¦©¥¡¾</w:t>
        <w:softHyphen/>
        <w:t>¹µ³¬¥¤°¬©½³¥¨ª¡</w:t>
      </w:r>
    </w:p>
    <w:p>
      <w:pPr>
        <w:pStyle w:val="DF2"/>
        <w:rPr/>
      </w:pPr>
      <w:r>
        <w:rPr/>
      </w:r>
    </w:p>
    <w:p>
      <w:pPr>
        <w:pStyle w:val="DF2"/>
        <w:rPr/>
      </w:pPr>
      <w:r>
        <w:rPr/>
        <w:t>¡¡¥®¥¥¡§Ä±¡°¥ª¡²¤¤¤±³¥©ª¦¤¡³¥¤Å©ª¦¤´¬Å¥¨¯°¬©¦¾·¥ÂÀ¥¨ª</w:t>
        <w:softHyphen/>
        <w:t>´¥¥¡¦¬§</w:t>
        <w:softHyphen/>
        <w:t>¨¨97¦®¡³</w:t>
        <w:softHyphen/>
        <w:t>¬©¤¦¬¥¥¿²¥¡¦¥³</w:t>
        <w:softHyphen/>
        <w:t>¯°¬©¥¥¤¥¬©©¾±¡³±¨·¦¥¯³¥¨ÂÀ²¨¤¤¡©¥¡§»¬</w:t>
        <w:softHyphen/>
        <w:t>¨¤³±ª¨³¥·¦¬©¡³¦¤ª´¬¯¦³¦®´®·¥¡¥§¬»²¦«À¨®¥¡</w:t>
      </w:r>
    </w:p>
    <w:p>
      <w:pPr>
        <w:pStyle w:val="DF2"/>
        <w:rPr/>
      </w:pPr>
      <w:r>
        <w:rPr/>
      </w:r>
    </w:p>
    <w:p>
      <w:pPr>
        <w:pStyle w:val="DF2"/>
        <w:rPr/>
      </w:pPr>
      <w:r>
        <w:rPr/>
        <w:t>¡¡©¥¡¥®¥¥¡¥¤±·´¾®´Ä</w:t>
        <w:softHyphen/>
        <w:t>ªÄ®§Ã¦²¡</w:t>
        <w:softHyphen/>
        <w:t>¦¬§§±¾»§¤ª¤¶¡ª¨Ä©Ã¨¥¡¤¹¡¹©</w:t>
        <w:softHyphen/>
        <w:t>¬¡°¥ª¡²¤¤¤±¥¤©¸¡§</w:t>
        <w:softHyphen/>
        <w:t>¦©«¯¡¦¬³¼°¥·¡§ª¦À¡¡©¥¦§²«¡§</w:t>
        <w:softHyphen/>
        <w:t>¥§¦¼²¡</w:t>
      </w:r>
    </w:p>
    <w:p>
      <w:pPr>
        <w:pStyle w:val="DF2"/>
        <w:rPr/>
      </w:pPr>
      <w:r>
        <w:rPr/>
      </w:r>
    </w:p>
    <w:p>
      <w:pPr>
        <w:pStyle w:val="DF2"/>
        <w:rPr>
          <w:rFonts w:ascii="華康中黑體" w:hAnsi="華康中黑體" w:eastAsia="華康中黑體" w:cs="華康中黑體"/>
        </w:rPr>
      </w:pPr>
      <w:r>
        <w:rPr/>
        <w:t>¡¡¥¤Â¦³Ã¡</w:t>
      </w:r>
    </w:p>
    <w:p>
      <w:pPr>
        <w:pStyle w:val="Normal"/>
        <w:tabs>
          <w:tab w:val="clear" w:pos="567"/>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致辭：</w:t>
      </w:r>
      <w:r>
        <w:rPr/>
        <w:t>¥®¥¥¡¦ÃÃ¨¥ª¼°¡ª½¤°¤¤¤¤ªÃª¡¦¦Ãª¼§¬§¤¥¡¬§¤¦²¡²¤¡³¬¤°ª¤¬°Ã¡²¤¡¥´°¥¤¬¤Å¤¥¡¦ª§</w:t>
        <w:softHyphen/>
        <w:t>°«³®«©¡¨»§¨¥ª§¥¬¤¹</w:t>
        <w:softHyphen/>
        <w:t>´ª¥ª¤¬¤À¸ª¡§¦</w:t>
      </w:r>
      <w:r>
        <w:rPr>
          <w:rFonts w:eastAsia="華康細明體外字集" w:cs="華康細明體外字集"/>
        </w:rPr>
        <w:t></w:t>
      </w:r>
      <w:r>
        <w:rPr/>
        <w:t>¬¤°¤³ª¥ª©¡²¤¡§</w:t>
        <w:softHyphen/>
        <w:t>´¦Ã¨¥©±¨ª¸®¥¿«±¤¤¡§¨¬¤¥·¬´³ª¨±¡¦ª¸®¤¨¡¦¥¬¤</w:t>
        <w:softHyphen/>
        <w:t>ª¸¡</w:t>
        <w:softHyphen/>
        <w:t>°«Æª¤ª¤·¦§Ã¡§¦</w:t>
      </w:r>
      <w:r>
        <w:rPr>
          <w:rFonts w:eastAsia="華康細明體外字集" w:cs="華康細明體外字集"/>
        </w:rPr>
        <w:t></w:t>
      </w:r>
      <w:r>
        <w:rPr/>
        <w:softHyphen/>
        <w:t>§¥µ½¡</w:t>
      </w:r>
    </w:p>
    <w:p>
      <w:pPr>
        <w:pStyle w:val="DF2"/>
        <w:rPr/>
      </w:pPr>
      <w:r>
        <w:rPr/>
      </w:r>
    </w:p>
    <w:p>
      <w:pPr>
        <w:pStyle w:val="DF2"/>
        <w:rPr/>
      </w:pPr>
      <w:r>
        <w:rPr/>
        <w:t>¡¡§¬«¡¦ª¤°·§¯°±¼§¹µ¤¶¡¥¤¼¥³©«¡¥¬«¤·</w:t>
        <w:softHyphen/>
        <w:t>¶²´¡¬¦²¥¤¨¤¥</w:t>
        <w:softHyphen/>
        <w:t>ª¼¼¡</w:t>
      </w:r>
    </w:p>
    <w:p>
      <w:pPr>
        <w:pStyle w:val="DF2"/>
        <w:rPr/>
      </w:pPr>
      <w:r>
        <w:rPr/>
      </w:r>
    </w:p>
    <w:p>
      <w:pPr>
        <w:pStyle w:val="DF2"/>
        <w:rPr/>
      </w:pPr>
      <w:r>
        <w:rPr/>
      </w:r>
    </w:p>
    <w:p>
      <w:pPr>
        <w:pStyle w:val="DF2"/>
        <w:rPr/>
      </w:pPr>
      <w:r>
        <w:rPr/>
        <w:t>¡¡©³</w:t>
        <w:softHyphen/>
        <w:t>´ª¤¤¥ª¡¬¦´¨Å°¡¥¤²¦ªÄ©¦</w:t>
        <w:softHyphen/>
        <w:t>¡¥¥³¹À¦´¹¡´¦ÃÃ¨¥¨¥©¤°´¤Ãªª°Ã¦¤°·§¤¬¡</w:t>
      </w:r>
    </w:p>
    <w:p>
      <w:pPr>
        <w:pStyle w:val="DF2"/>
        <w:rPr/>
      </w:pPr>
      <w:r>
        <w:rPr/>
      </w:r>
    </w:p>
    <w:p>
      <w:pPr>
        <w:pStyle w:val="DF2"/>
        <w:rPr/>
      </w:pPr>
      <w:r>
        <w:rPr/>
        <w:t>¡¡¥®¥¥¡¦©¦¬Ã¨¥¨¥¤°´¤º¼¡«</w:t>
        <w:softHyphen/>
        <w:softHyphen/>
        <w:softHyphen/>
        <w:t>¬¨ª¨¡¥«»´¤ª»ª¡§¬¦©«¯ª¡</w:t>
      </w:r>
    </w:p>
    <w:p>
      <w:pPr>
        <w:pStyle w:val="DF2"/>
        <w:rPr/>
      </w:pPr>
      <w:r>
        <w:rPr/>
      </w:r>
    </w:p>
    <w:p>
      <w:pPr>
        <w:pStyle w:val="DF2"/>
        <w:rPr/>
      </w:pPr>
      <w:r>
        <w:rPr/>
        <w:t>¡¡¤®³«²·¡°¤¬¦°¦¦¦ª¡¦ª§</w:t>
        <w:softHyphen/>
        <w:t>¾¤¦°¤¦ª¤</w:t>
        <w:softHyphen/>
        <w:t>´Ä¼¡·§¤°¤¤¨¸¥¨</w:t>
        <w:softHyphen/>
        <w:t>´±¨¤ª¤·¡¾</w:t>
        <w:softHyphen/>
        <w:softHyphen/>
        <w:t>´¸®Ã¤ª¸¡§</w:t>
        <w:softHyphen/>
        <w:t>¬§</w:t>
        <w:softHyphen/>
        <w:t>«´¦¦¡¥«»´¤©¡§</w:t>
        <w:softHyphen/>
        <w:t>²·§¶¤®¡§¨¤¥±¦¦¡¦¬¦¦¥¥¥¥´¤¸®¡´¤¸®À¸Á¦«¦¥¦¤ª¡¦¼¹²¡</w:t>
        <w:softHyphen/>
        <w:t>¸¶Ã¨¥¨¥¹´¤©¤µªº¼¡¤¦¨¥¥¨ª¤ª¡</w:t>
      </w:r>
    </w:p>
    <w:p>
      <w:pPr>
        <w:pStyle w:val="DF2"/>
        <w:rPr/>
      </w:pPr>
      <w:r>
        <w:rPr/>
      </w:r>
    </w:p>
    <w:p>
      <w:pPr>
        <w:pStyle w:val="DF2"/>
        <w:rPr/>
      </w:pPr>
      <w:r>
        <w:rPr/>
        <w:t>¡¡¥®¥¥¡¡°¥ª¡¤¤©¬¤®¤¥¤¬ª¡¤¡¾ª¡§</w:t>
        <w:softHyphen/>
        <w:t>¤¥»¬¡°¥ª¡¦¨¤¨¤³¡¦µ½¤®¬§³Å¡³¬¤</w:t>
        <w:softHyphen/>
        <w:t>¬ª²¹¡§¨</w:t>
        <w:softHyphen/>
        <w:softHyphen/>
        <w:t>§¡¤</w:t>
        <w:softHyphen/>
        <w:t>¨¤¤¦«®¾¡°¥ª¡²¤¦¤¤¤±¶¦¡</w:t>
      </w:r>
    </w:p>
    <w:p>
      <w:pPr>
        <w:pStyle w:val="DF2"/>
        <w:rPr/>
      </w:pPr>
      <w:r>
        <w:rPr/>
      </w:r>
    </w:p>
    <w:p>
      <w:pPr>
        <w:pStyle w:val="DF2"/>
        <w:rPr/>
      </w:pPr>
      <w:r>
        <w:rPr/>
        <w:t>¡¡¨¹¡¤¤¦«¡</w:t>
        <w:softHyphen/>
        <w:t>´¥¥ª¤¥Å§¤¸¦¡°¥ª¡²¤³²¤¤±¤²·¦©¡¡°¥ª¡²¤¤±¥¦³©¡</w:t>
        <w:softHyphen/>
        <w:t>´¯§¦¬°¨¦¿¥¥ªÅ»²¼Å¡¤®¤¶¾¤</w:t>
        <w:softHyphen/>
        <w:t>´ª¥ª·¨¨¤Â¡</w:t>
      </w:r>
    </w:p>
    <w:p>
      <w:pPr>
        <w:pStyle w:val="DF2"/>
        <w:rPr/>
      </w:pPr>
      <w:r>
        <w:rPr/>
      </w:r>
    </w:p>
    <w:p>
      <w:pPr>
        <w:pStyle w:val="DF2"/>
        <w:rPr/>
      </w:pPr>
      <w:r>
        <w:rPr/>
        <w:t>¡¡¥®¥¥¡§¤¬</w:t>
        <w:softHyphen/>
        <w:t>¦³ù±¼¡°¥ª¡¡§¤¹¬</w:t>
        <w:softHyphen/>
        <w:t>«¥¡¦ª§</w:t>
        <w:softHyphen/>
        <w:t>¤¬«¡°¥ª¡¡§</w:t>
        <w:softHyphen/>
        <w:t>Á¦¬»¥¥¬«©¡§</w:t>
        <w:softHyphen/>
        <w:t>ªÅ§Á¥¥±¨¬»«»©¡¦©¤¤¦««¦Ã«°¡º°«¶¤Å¨°®¾±ª¦¬©Å·¦¨®¤¦ª¼·¡³¥</w:t>
        <w:softHyphen/>
        <w:t>¬¦¬²¯¨</w:t>
        <w:softHyphen/>
        <w:t>¤¦ª¥Å°©</w:t>
        <w:softHyphen/>
        <w:t>¡</w:t>
      </w:r>
    </w:p>
    <w:p>
      <w:pPr>
        <w:pStyle w:val="DF2"/>
        <w:rPr/>
      </w:pPr>
      <w:r>
        <w:rPr/>
      </w:r>
    </w:p>
    <w:p>
      <w:pPr>
        <w:pStyle w:val="DF2"/>
        <w:rPr/>
      </w:pPr>
      <w:r>
        <w:rPr/>
        <w:t>¡¡§¨µ·¹¬¤¤¦«©¤®¼·¡¤¥¡°¥ª¡²¤¤¤±¤¦©¥¯°¦¦¥ª¸¤¥¦«°¡¤µ°®¡º°«¶¡ÄÂ°®©Å¨°®¾±ª¦¬¡</w:t>
      </w:r>
    </w:p>
    <w:p>
      <w:pPr>
        <w:pStyle w:val="DF2"/>
        <w:rPr/>
      </w:pPr>
      <w:r>
        <w:rPr/>
      </w:r>
    </w:p>
    <w:p>
      <w:pPr>
        <w:pStyle w:val="DF2"/>
        <w:rPr/>
      </w:pPr>
      <w:r>
        <w:rPr/>
        <w:t>¡¡¬¤¡§¾¤¤¤¦«¡À</w:t>
      </w:r>
      <w:r>
        <w:rPr>
          <w:rFonts w:eastAsia="華康細明體外字集" w:cs="華康細明體外字集"/>
        </w:rPr>
        <w:t></w:t>
      </w:r>
      <w:r>
        <w:rPr/>
        <w:t>¤´Ã«·Á±¤¡±Ä·¨·¦¡·§¦¨´¤·¤¦Ä¦Ä¥¤¤¨²¦ªº°«¶ª¨¡¦·¾´</w:t>
        <w:softHyphen/>
        <w:t>¬©°¶©¡</w:t>
      </w:r>
    </w:p>
    <w:p>
      <w:pPr>
        <w:pStyle w:val="DF2"/>
        <w:rPr/>
      </w:pPr>
      <w:r>
        <w:rPr/>
      </w:r>
    </w:p>
    <w:p>
      <w:pPr>
        <w:pStyle w:val="DF2"/>
        <w:rPr/>
      </w:pPr>
      <w:r>
        <w:rPr/>
        <w:t>¡¡¥®¥¥¡¥¤Â¦³Ã¡¤¹Ä®¡</w:t>
      </w:r>
    </w:p>
    <w:p>
      <w:pPr>
        <w:pStyle w:val="DF2"/>
        <w:rPr/>
      </w:pPr>
      <w:r>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張炳良議員致辭：</w:t>
      </w:r>
      <w:r>
        <w:rPr/>
        <w:t>¥®¥¥¡³¦°Äª²¤³¤¡¤¦¤¤¦¨°½¹¡¦³ù§¤¦</w:t>
        <w:softHyphen/>
        <w:t>½¡¤¦§·¶¤°½Ä®ª²¤³¤¤¦Ã¡ÄÂ¡¸ª°Ã¡</w:t>
      </w:r>
    </w:p>
    <w:p>
      <w:pPr>
        <w:pStyle w:val="DF2"/>
        <w:spacing w:lineRule="atLeast" w:line="380"/>
        <w:rPr/>
      </w:pPr>
      <w:r>
        <w:rPr/>
      </w:r>
    </w:p>
    <w:p>
      <w:pPr>
        <w:pStyle w:val="DF2"/>
        <w:spacing w:lineRule="atLeast" w:line="380"/>
        <w:rPr>
          <w:i/>
          <w:i/>
          <w:iCs/>
        </w:rPr>
      </w:pPr>
      <w:r>
        <w:rPr>
          <w:i/>
          <w:iCs/>
        </w:rPr>
        <w:t>ÄÂ¸¦¤°¦ª¤ª¸Ä</w:t>
      </w:r>
    </w:p>
    <w:p>
      <w:pPr>
        <w:pStyle w:val="DF2"/>
        <w:spacing w:lineRule="atLeast" w:line="380"/>
        <w:rPr/>
      </w:pPr>
      <w:r>
        <w:rPr/>
      </w:r>
    </w:p>
    <w:p>
      <w:pPr>
        <w:pStyle w:val="DF2"/>
        <w:spacing w:lineRule="atLeast" w:line="380"/>
        <w:rPr/>
      </w:pPr>
      <w:r>
        <w:rPr/>
        <w:t>¡¡¦¤°À¹¥ªª¥ªª¡¦¨¥¸®¨Â®¡ù´¤ÄÂ¸¬«¥±Â¤¥¬©¬¥ª¡¦¦¬¤¥¶</w:t>
        <w:softHyphen/>
        <w:t>±¨ÄÂª¬°¡¦¦¸Ä³¤¶¸¦ª®</w:t>
        <w:softHyphen/>
        <w:t>¡³Â®©´¥ª®¨¡´¬¥¤Àª¼°¡</w:t>
      </w:r>
    </w:p>
    <w:p>
      <w:pPr>
        <w:pStyle w:val="DF2"/>
        <w:spacing w:lineRule="atLeast" w:line="380"/>
        <w:rPr/>
      </w:pPr>
      <w:r>
        <w:rPr/>
      </w:r>
    </w:p>
    <w:p>
      <w:pPr>
        <w:pStyle w:val="DF2"/>
        <w:spacing w:lineRule="atLeast" w:line="380"/>
        <w:rPr/>
      </w:pPr>
      <w:r>
        <w:rPr/>
        <w:t>¡¡ÄÂ¸©±¨ª¼¼¡¤³¤¬¥¤Àª¼§µª³»Â³¡¦¬±³¥¥¤°³°¤¥À¹°½©·©½¼ª®ù</w:t>
        <w:softHyphen/>
        <w:t>ª¸Ä¥¥¬¨¡¾</w:t>
        <w:softHyphen/>
        <w:t>ÄÂ¸©¥§ª¼</w:t>
        <w:softHyphen/>
        <w:t>¨¹«±¼ª¡¤³¬«¦¬¡³¤®¥¬¨¤³µ¦ª®Á¸Ä»¡§¨¦¬¤¦¨º¥¹¡¦¨¦±¨¥¦ª¦°¡³¥¥³±¥ÄÂ¸¡³º¥«·¤¸ª°ª¡·µ¸</w:t>
        <w:softHyphen/>
        <w:t>¥¥¤ª¥¨©¾Àª</w:t>
        <w:softHyphen/>
        <w:t>°´³ªº¯¡</w:t>
        <w:softHyphen/>
        <w:t>¹¦¹¡</w:t>
      </w:r>
    </w:p>
    <w:p>
      <w:pPr>
        <w:pStyle w:val="DF2"/>
        <w:spacing w:lineRule="atLeast" w:line="380"/>
        <w:rPr/>
      </w:pPr>
      <w:r>
        <w:rPr/>
      </w:r>
    </w:p>
    <w:p>
      <w:pPr>
        <w:pStyle w:val="DF2"/>
        <w:spacing w:lineRule="atLeast" w:line="380"/>
        <w:rPr>
          <w:i/>
          <w:i/>
          <w:iCs/>
        </w:rPr>
      </w:pPr>
      <w:r>
        <w:rPr>
          <w:i/>
          <w:iCs/>
        </w:rPr>
        <w:softHyphen/>
        <w:t>´¡°¥ª¡²¤¤¤±ª³©</w:t>
      </w:r>
    </w:p>
    <w:p>
      <w:pPr>
        <w:pStyle w:val="DF2"/>
        <w:spacing w:lineRule="atLeast" w:line="380"/>
        <w:rPr/>
      </w:pPr>
      <w:r>
        <w:rPr/>
      </w:r>
    </w:p>
    <w:p>
      <w:pPr>
        <w:pStyle w:val="DF2"/>
        <w:spacing w:lineRule="atLeast" w:line="380"/>
        <w:rPr/>
      </w:pPr>
      <w:r>
        <w:rPr/>
        <w:t>¡¡¥®¥¥¡¡°¥ª¡²¤¤¤±³«ª¥ª¾¥</w:t>
        <w:softHyphen/>
        <w:t>´¡»89¦¤¥¨¥«¡¤°¬©¦º¹</w:t>
        <w:softHyphen/>
        <w:t>´ª¬µ¦Ã¡¡°¥ª¡²¤¤¤±»±«¡¦¡¡¯§¦¬°¤¥¬©¡À¡¦¦¥ª¡</w:t>
        <w:softHyphen/>
        <w:t>¥¡ÄÂ¤¥¤¥¬©¡ªª«¡³ù©»ª¡À¡¦¡§¦¥¶ª·«¡±³</w:t>
        <w:softHyphen/>
        <w:t>¨«¨»¡¦¤·»¡³¨¨³Ä©¤¤¦«</w:t>
        <w:softHyphen/>
        <w:t>´¯§¦¬°ª¨°¡¦¤¤¦«¤À´¤¡</w:t>
      </w:r>
    </w:p>
    <w:p>
      <w:pPr>
        <w:pStyle w:val="DF2"/>
        <w:spacing w:lineRule="atLeast" w:line="380"/>
        <w:rPr/>
      </w:pPr>
      <w:r>
        <w:rPr/>
      </w:r>
    </w:p>
    <w:p>
      <w:pPr>
        <w:pStyle w:val="DF2"/>
        <w:spacing w:lineRule="atLeast" w:line="380"/>
        <w:rPr/>
      </w:pPr>
      <w:r>
        <w:rPr/>
        <w:t>¡¡¨¹¤¡©¿¡ÄÂ¸¡ª·©¡®¥¤¨¤¦¦©</w:t>
        <w:softHyphen/>
        <w:t>´²¦´³ª¤¤¡¥©</w:t>
        <w:softHyphen/>
        <w:t>´¬</w:t>
        <w:softHyphen/>
        <w:t>°ºªª´¥¦¡¤ª¥¨¹¦´³ª¡¨º«¤¦®ªªª¶²¡¡°¥ª¡²¤±´¼±«²·¡¡</w:t>
        <w:softHyphen/>
        <w:t>´</w:t>
        <w:softHyphen/>
        <w:t>¦ªª«¡¥¬´³ª¡¿¥ªµ¤¥«¯¡¡³¤Â¡©µ¬´</w:t>
        <w:softHyphen/>
        <w:softHyphen/>
        <w:t>´ª¾¥¶²¡Ã©</w:t>
        <w:softHyphen/>
        <w:t>´¥¥«¤ª«Ã¡¦¬¡°¥ª¡²¤¤¤±©³©´ÄÂ¤¥¤¥¬©ª¥ª¡¦ª¬¨²¦¤°ª«ª°ª©¨</w:t>
        <w:softHyphen/>
        <w:t>ª¸¡©Å¦»</w:t>
        <w:softHyphen/>
        <w:t>´²¦ªªªº¯¬§¥¤¦ª¡</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Å²¡¤°¨¨¡¡©½¬©ÄÂ¸</w:t>
      </w:r>
    </w:p>
    <w:p>
      <w:pPr>
        <w:pStyle w:val="DF2"/>
        <w:rPr>
          <w:i/>
          <w:i/>
          <w:iCs/>
        </w:rPr>
      </w:pPr>
      <w:r>
        <w:rPr>
          <w:i/>
          <w:iCs/>
        </w:rPr>
      </w:r>
    </w:p>
    <w:p>
      <w:pPr>
        <w:pStyle w:val="DF2"/>
        <w:rPr/>
      </w:pPr>
      <w:r>
        <w:rPr/>
        <w:t>¡¡®¾¤¤¤¤¦¥ªª¡¤µ¤¥¦©°ª«¶ª¡¡¤°ª«¾ª¦¸Ä¡°¥ª¡²¤¤¤±®ª¥¡¬¤Å²¤°¨¨¡¤±¤°¦ª¦</w:t>
        <w:softHyphen/>
        <w:t>´¹¬¡©¥¤¦±¤¤²·¼©¡</w:t>
        <w:softHyphen/>
        <w:t>¯°¬©¦¦¥ª¡³²¥¬¡ÄÂ¸¡ªª«¡</w:t>
      </w:r>
    </w:p>
    <w:p>
      <w:pPr>
        <w:pStyle w:val="DF2"/>
        <w:rPr/>
      </w:pPr>
      <w:r>
        <w:rPr/>
      </w:r>
    </w:p>
    <w:p>
      <w:pPr>
        <w:pStyle w:val="DF2"/>
        <w:rPr/>
      </w:pPr>
      <w:r>
        <w:rPr/>
        <w:t>¡¡³º»ª¡¦¤©µ«¤¤¬¥¬¤Å¥¤°¨¨¡</w:t>
        <w:softHyphen/>
        <w:t>´¯°¬©¬¦¦¥Å¨</w:t>
        <w:softHyphen/>
        <w:t>³¨ª¨¡²®¶Â¥Å²¥¥¦¤¦¦¡¬¾©¦¼¦Ãª¨ª®</w:t>
        <w:softHyphen/>
        <w:t>¡</w:t>
        <w:softHyphen/>
        <w:t>¯²¦</w:t>
        <w:softHyphen/>
        <w:t>´¥¥¹ªª¶²¤</w:t>
        <w:softHyphen/>
        <w:t>«ª¶¨¡¨Å</w:t>
        <w:softHyphen/>
        <w:t>´¯°¬©¦¤¤¦«¦¦¥ª®¦©¨¾¡</w:t>
      </w:r>
    </w:p>
    <w:p>
      <w:pPr>
        <w:pStyle w:val="DF2"/>
        <w:rPr/>
      </w:pPr>
      <w:r>
        <w:rPr/>
      </w:r>
    </w:p>
    <w:p>
      <w:pPr>
        <w:pStyle w:val="DF2"/>
        <w:rPr/>
      </w:pPr>
      <w:r>
        <w:rPr/>
        <w:t>¡¡¦¨¤»¬¡¦¤¤¦¤«¡¬µ¨µÄÂ¸¡¦¦¨µ¥</w:t>
        <w:softHyphen/>
        <w:t>¦³</w:t>
        <w:softHyphen/>
        <w:t>®</w:t>
        <w:softHyphen/>
        <w:t>¨</w:t>
        <w:softHyphen/>
        <w:t>¤³¨¤¨¦´³ªÆ©¤¡¬¡¥¨µ¤ª¡ªª¨¡¦¥¡¡ÄÂ¸¡ª¹¶¬¤°¬©¡¦¤¤¦«¡</w:t>
        <w:softHyphen/>
        <w:t>´¤¦</w:t>
        <w:softHyphen/>
        <w:t>°ºª¤¡¨µ¥</w:t>
        <w:softHyphen/>
        <w:t>¨©¤±¦ÃÄÂ</w:t>
        <w:softHyphen/>
        <w:t>°¥¥¨¥¬©©°®ªª¨¡</w:t>
      </w:r>
    </w:p>
    <w:p>
      <w:pPr>
        <w:pStyle w:val="DF2"/>
        <w:rPr/>
      </w:pPr>
      <w:r>
        <w:rPr/>
      </w:r>
    </w:p>
    <w:p>
      <w:pPr>
        <w:pStyle w:val="DF2"/>
        <w:rPr/>
      </w:pPr>
      <w:r>
        <w:rPr/>
        <w:t>¡¡¦¬¡³º·ª©²¤²®</w:t>
        <w:softHyphen/>
        <w:t>´¤©</w:t>
        <w:softHyphen/>
        <w:t>¹ª«Æ±</w:t>
      </w:r>
      <w:r>
        <w:rPr>
          <w:rFonts w:eastAsia="華康細明體外字集" w:cs="華康細明體外字集"/>
        </w:rPr>
        <w:t></w:t>
      </w:r>
      <w:r>
        <w:rPr/>
        <w:t>¡´¬¹©·¡Á</w:t>
        <w:softHyphen/>
        <w:t>´ª¡ª«Ä¡¥¤Ã¨¥³®§¦¨¥ª¼Å©±¨¥¥ª¼¼¡·µ³¦¬</w:t>
        <w:softHyphen/>
        <w:t>§¡°¥ª¡²¤¤¤±¡¦°¦¥¦</w:t>
        <w:softHyphen/>
        <w:t>§¡°¥ª¡¡§</w:t>
        <w:softHyphen/>
        <w:t>¤</w:t>
        <w:softHyphen/>
        <w:softHyphen/>
        <w:t>¨²¤¤¤±¤¦Ã¡ÄÂ¸¡ªª¨±¨ª¨À¡¦¤¤¦«</w:t>
        <w:softHyphen/>
        <w:t>¨©¦Ã¡ÄÂ¸¡ªª¨®¡¥¶°¨¥¤¦Â¡¥½«¦Ãªª¨¡¯°±¨ª·¤ª»¨¡</w:t>
      </w:r>
    </w:p>
    <w:p>
      <w:pPr>
        <w:pStyle w:val="DF2"/>
        <w:rPr/>
      </w:pPr>
      <w:r>
        <w:rPr/>
      </w:r>
    </w:p>
    <w:p>
      <w:pPr>
        <w:pStyle w:val="DF2"/>
        <w:ind w:left="1134" w:hanging="1134"/>
        <w:rPr/>
      </w:pPr>
      <w:r>
        <w:rPr/>
        <w:t>¡¡1.¡</w:t>
        <w:softHyphen/>
        <w:t>´¬©¦°¯¦Ãª¨®¡¤¯¶½§·¡¨¤¨©ª¨¯®«¡´¯±¥µ¤</w:t>
        <w:softHyphen/>
        <w:t>¨°¬©¨°©¡©ª¡¡</w:t>
      </w:r>
    </w:p>
    <w:p>
      <w:pPr>
        <w:pStyle w:val="DF2"/>
        <w:ind w:left="1134" w:hanging="1134"/>
        <w:rPr/>
      </w:pPr>
      <w:r>
        <w:rPr/>
      </w:r>
    </w:p>
    <w:p>
      <w:pPr>
        <w:pStyle w:val="DF2"/>
        <w:ind w:left="1134" w:hanging="1134"/>
        <w:rPr/>
      </w:pPr>
      <w:r>
        <w:rPr/>
        <w:t>¡¡2.¡ª¨ª¨</w:t>
        <w:softHyphen/>
        <w:t>¡°¤</w:t>
        <w:softHyphen/>
        <w:t>¦¼¤°¦ªª³©¥¡¥</w:t>
        <w:softHyphen/>
        <w:t>°¦¨¥°®¦Ãª³©¯À¡¨¤¡§</w:t>
        <w:softHyphen/>
        <w:t>°¦</w:t>
        <w:softHyphen/>
        <w:t>´¡¤Åª¡¡¥¤¥¨¡°¥ª¡¦Ã</w:t>
        <w:softHyphen/>
        <w:t>´©¥ª°¥Å§©¸°ª±¤¡¨ª¨¤</w:t>
        <w:softHyphen/>
        <w:t>¦¬¥¤±¹¨§µ¬©¨½¡º¨¦¥ª¤¨¡¦®¦°¯ª¨®¡¥¶º«</w:t>
        <w:softHyphen/>
        <w:t>¦´³ªªª«º¯¡</w:t>
      </w:r>
    </w:p>
    <w:p>
      <w:pPr>
        <w:pStyle w:val="DF2"/>
        <w:rPr/>
      </w:pPr>
      <w:r>
        <w:rPr/>
      </w:r>
    </w:p>
    <w:p>
      <w:pPr>
        <w:pStyle w:val="DF2"/>
        <w:ind w:left="1134" w:hanging="0"/>
        <w:rPr/>
      </w:pPr>
      <w:r>
        <w:rPr/>
        <w:t>¨©¦Ãª¨®¡</w:t>
        <w:softHyphen/>
        <w:t>¸¹¼ªªª·¿¸¡°¤</w:t>
        <w:softHyphen/>
        <w:t>Å¨ª«¬¤¤¤¨¥±·ª·¨¥¡¤</w:t>
        <w:softHyphen/>
        <w:t>¥¤¿¸Ä·¡¥¶ª·¨¡¼¯«¨¡¨¨¦Ãª¨¯¦¤«¤¡¦¥·ª°Â¡</w:t>
      </w:r>
    </w:p>
    <w:p>
      <w:pPr>
        <w:pStyle w:val="DF2"/>
        <w:rPr/>
      </w:pPr>
      <w:r>
        <w:rPr/>
      </w:r>
    </w:p>
    <w:p>
      <w:pPr>
        <w:pStyle w:val="DF2"/>
        <w:rPr/>
      </w:pPr>
      <w:r>
        <w:rPr/>
        <w:t>¡¡¥®¥¥¡¥¤Â¦³Ã¡</w:t>
      </w:r>
    </w:p>
    <w:p>
      <w:pPr>
        <w:pStyle w:val="DF2"/>
        <w:tabs>
          <w:tab w:val="left" w:pos="567" w:leader="none"/>
        </w:tabs>
        <w:rPr/>
      </w:pPr>
      <w:r>
        <w:rPr>
          <w:rFonts w:ascii="華康中黑體" w:hAnsi="華康中黑體" w:cs="華康中黑體" w:eastAsia="華康中黑體"/>
        </w:rPr>
        <w:t>張文光議員致辭：</w:t>
      </w:r>
      <w:r>
        <w:rPr/>
        <w:t>¥®¥¥¡¤¤¦¤¡·§</w:t>
        <w:softHyphen/>
        <w:t>·¾Å¨Ã¨¥ª¨Â©¤³«¡§ª¤±«±¨</w:t>
        <w:softHyphen/>
        <w:t>¡¦·¥¶¡Ã¨¥ª©¹©¾¹¡¤¬</w:t>
      </w:r>
      <w:r>
        <w:rPr>
          <w:rFonts w:eastAsia="華康細明體外字集" w:cs="華康細明體外字集"/>
        </w:rPr>
        <w:t></w:t>
      </w:r>
      <w:r>
        <w:rPr/>
        <w:t>¤°·¤¥ªÃ¤¤ª©¹©¾¹¡¤¨¬¥©Ä¤ª¥¥©¤Å¡¥¬¤°¬©ª¸§¡§¨¦¦¡½¤·¹¤¨¡¤</w:t>
        <w:softHyphen/>
        <w:t>¤µ¤Åª®¥¡¨³²¶¦ª¤¦º¡³µ¬29¦ª«¬¡¤¥¦¦¤</w:t>
        <w:softHyphen/>
        <w:t>29¦©¡§¨¥¸Ã¨¥ª¤¦¬Å¡«°¦¤¤¤¹¬47¦¡¬¬»</w:t>
        <w:softHyphen/>
        <w:t>³¼´»¦¹«Ã¨¥©¡³³</w:t>
        <w:softHyphen/>
        <w:t>º¡µ¹¬¤°¬©ª®°¡¬¤³¥»¤¬¤±ª¸Ä¡</w:t>
      </w:r>
    </w:p>
    <w:p>
      <w:pPr>
        <w:pStyle w:val="DF2"/>
        <w:tabs>
          <w:tab w:val="left" w:pos="567" w:leader="none"/>
        </w:tabs>
        <w:rPr/>
      </w:pPr>
      <w:r>
        <w:rPr/>
      </w:r>
    </w:p>
    <w:p>
      <w:pPr>
        <w:pStyle w:val="DF2"/>
        <w:tabs>
          <w:tab w:val="left" w:pos="567" w:leader="none"/>
        </w:tabs>
        <w:rPr/>
      </w:pPr>
      <w:r>
        <w:rPr/>
        <w:tab/>
        <w:t>¦¬¾¥±¥»°¾</w:t>
      </w:r>
      <w:r>
        <w:rPr>
          <w:rFonts w:eastAsia="華康細明體外字集" w:cs="華康細明體外字集"/>
        </w:rPr>
        <w:t></w:t>
      </w:r>
      <w:r>
        <w:rPr/>
        <w:t>Ã¨¥¤±¤¦®´ªÁ®¡²¤±¡¬Ã¨¥16¦«¡¦ª®¦Å®¡«¥À¾¡¤±²¨«®ªÁ¡²¤±¡¬²¤¦¦«¤º®¡®¥À¸¡¼«²©ªÁ¡¦§</w:t>
        <w:softHyphen/>
        <w:t>¡±¥¼¤ª¤¡±¹·¤ª·¼¡¥µ«²¤±¡¥¾»»¡º¬½¯ªÁ¡±¤¦ª¶º¤¨¥¨¡³¤±Á¡±¾µ¦¾¥¤¡¦¬¹¤°¬©ª±¯±¶¡Ã¨¥¤¥ª«¬·¤¡³¦¶º¤´¹¡¬¦¨¤©¡¦¤°ª¥¥¹°¡¦</w:t>
      </w:r>
      <w:r>
        <w:rPr>
          <w:rFonts w:eastAsia="華康細明體外字集" w:cs="華康細明體外字集"/>
        </w:rPr>
        <w:t></w:t>
      </w:r>
      <w:r>
        <w:rPr/>
        <w:t>Ã¨¥ª¾°¡¤¦¨¥º¡§</w:t>
        <w:softHyphen/>
        <w:t>Á¦«¡¾¥Á·µ¨¨¥«¬¡¯¸©¥©¡¥¹½¥¥«©ª¤¤</w:t>
        <w:softHyphen/>
        <w:t>¤¹¡</w:t>
      </w:r>
    </w:p>
    <w:p>
      <w:pPr>
        <w:pStyle w:val="DF2"/>
        <w:tabs>
          <w:tab w:val="left" w:pos="567" w:leader="none"/>
        </w:tabs>
        <w:rPr/>
      </w:pPr>
      <w:r>
        <w:rPr/>
      </w:r>
    </w:p>
    <w:p>
      <w:pPr>
        <w:pStyle w:val="DF2"/>
        <w:tabs>
          <w:tab w:val="left" w:pos="567" w:leader="none"/>
        </w:tabs>
        <w:rPr/>
      </w:pPr>
      <w:r>
        <w:rPr/>
        <w:tab/>
        <w:t>¤¤¡§¥¤¤«</w:t>
        <w:softHyphen/>
        <w:t>´¥ª§¥¦¦°ÄÅ½¤¡²´¦§¥¤</w:t>
        <w:softHyphen/>
        <w:softHyphen/>
        <w:softHyphen/>
        <w:t>ª§³¡Ä©Ã¨¥¡§¤«ª</w:t>
        <w:softHyphen/>
        <w:t>¦¡¨¤¬¦¬³¬¥¥ÄªÄ®¡¦¬¦¬³¬¤</w:t>
        <w:softHyphen/>
        <w:t>¦</w:t>
      </w:r>
      <w:r>
        <w:rPr>
          <w:rFonts w:eastAsia="華康細明體外字集" w:cs="華康細明體外字集"/>
        </w:rPr>
        <w:t></w:t>
      </w:r>
      <w:r>
        <w:rPr/>
        <w:t>°»µ³©¤ÅÃ¤ªÄ®¡§±¨²«¡¤Åµ°¬¡±§ª«ºº¡««ª°¼©¡½¨ª©¤¯®¡¥¤¤°ªÃ¨¥¡¨¨´¸¬¤Ã¤©©¥¥¦¾°¤¥ª¤¡µ½¦±¡³À¸µ¤¥</w:t>
        <w:softHyphen/>
        <w:t>³¤ª´·¡</w:t>
        <w:softHyphen/>
        <w:t>´Áµ¬¤</w:t>
        <w:softHyphen/>
        <w:t>¤¦¤¡¦«¤À§¦¤§º¦¬¤</w:t>
        <w:softHyphen/>
        <w:t>¯¸À°ª¡¦À¸¦¤Ãª¤©©¥¥¶µ¤°Ä¤¤¤¶¡¦®¤Åª°Ã¤¡°»¤¦¬»¥©¡¤¤¶ª¿µª©¥ªÀ¥¡¥¥¬¥°»¤ª¸¦¡¥ÂÀ©«Â°¤¤ÅªÁ</w:t>
        <w:softHyphen/>
        <w:t>¡Å¥</w:t>
        <w:softHyphen/>
        <w:t>¦¬©¥µ´ª§³¡§</w:t>
        <w:softHyphen/>
        <w:t>¤</w:t>
        <w:softHyphen/>
        <w:t>¤¥</w:t>
        <w:softHyphen/>
        <w:t>ª</w:t>
        <w:softHyphen/>
        <w:t>¡§</w:t>
        <w:softHyphen/>
        <w:t>¤</w:t>
        <w:softHyphen/>
        <w:t>«¥</w:t>
        <w:softHyphen/>
        <w:t>ª¹À³«¥¿¨¡</w:t>
      </w:r>
    </w:p>
    <w:p>
      <w:pPr>
        <w:pStyle w:val="DF2"/>
        <w:tabs>
          <w:tab w:val="left" w:pos="567" w:leader="none"/>
        </w:tabs>
        <w:rPr/>
      </w:pPr>
      <w:r>
        <w:rPr/>
      </w:r>
    </w:p>
    <w:p>
      <w:pPr>
        <w:pStyle w:val="DF2"/>
        <w:tabs>
          <w:tab w:val="left" w:pos="567" w:leader="none"/>
        </w:tabs>
        <w:rPr/>
      </w:pPr>
      <w:r>
        <w:rPr/>
        <w:tab/>
        <w:t>§¥¤¤«Ä®ª¥¤</w:t>
        <w:softHyphen/>
        <w:softHyphen/>
        <w:t>¦¡¬¦¥±ª·±¤¤´ª¦¦©¹¤¡§±¨¤¬«ª¤©¤¤¥¥ºµ¤¶¡§¬¤°¤¡§ª¤¬</w:t>
      </w:r>
      <w:r>
        <w:rPr>
          <w:rFonts w:eastAsia="華康細明體外字集" w:cs="華康細明體外字集"/>
        </w:rPr>
        <w:t></w:t>
      </w:r>
      <w:r>
        <w:rPr/>
        <w:t>¤°¤ª¦¡¦¿©¤¡¤¦¥¤Ã³¬ª¤Á¬¤¤©¡</w:t>
        <w:softHyphen/>
        <w:t>´¤Á¬¤°¤¡¦§ª¦«·¤¡³¬¤¹´¥¦ª²ª¤´¹¡¦§¤´¥¦²ªª®¥</w:t>
        <w:softHyphen/>
        <w:t>¦¡¬§¼·¦¤ª°®¡§·µ§±¤°¯Áº©²¡¥¥¦¥¡¦ª¤»¡·°¤¤¥«¡¦¤¯°¡¬»¤¬¯¥ª·°ª©¡¯¥ª·°ª´¬·°®¥¤¿»®¡</w:t>
        <w:softHyphen/>
        <w:t>´©ª¨¦¤°Á¡§¤</w:t>
        <w:softHyphen/>
        <w:t>§¬¬</w:t>
        <w:softHyphen/>
        <w:t>¡¯¥ª·°ª´¬·°®¥²¿µ¡</w:t>
        <w:softHyphen/>
        <w:t>°©±¨ª®</w:t>
        <w:softHyphen/>
        <w:t>¡</w:t>
        <w:softHyphen/>
        <w:t>´©¤§¡´©¯¥¨»¥¤¥ªÁ</w:t>
        <w:softHyphen/>
        <w:t>¡</w:t>
        <w:softHyphen/>
        <w:t>¹Ã¨¥ª³³</w:t>
        <w:softHyphen/>
        <w:t>º¡¦¤°¡¥©°À²ª¡¤¥¤¯»¸¡¨¤</w:t>
        <w:softHyphen/>
        <w:t>10»¤¤ª¤°¡¦¬µÁª¤°¡¦§</w:t>
        <w:softHyphen/>
        <w:t>¬¥¬¦¦¥ª</w:t>
        <w:softHyphen/>
        <w:t>´¡¦</w:t>
        <w:softHyphen/>
        <w:t>´¤¬Ä©¤°ª¤¦¡§</w:t>
        <w:softHyphen/>
        <w:t>ªÁ</w:t>
        <w:softHyphen/>
        <w:t>¡´¦¬µÁª¤°¶¦ªÁ</w:t>
        <w:softHyphen/>
        <w:t>¡³¬·¬Ã¯¥¶ª¡¤¬¤¤¥ª§Å½ª</w:t>
        <w:softHyphen/>
        <w:softHyphen/>
        <w:t>¤³¡</w:t>
      </w:r>
    </w:p>
    <w:p>
      <w:pPr>
        <w:pStyle w:val="DF2"/>
        <w:tabs>
          <w:tab w:val="left" w:pos="567" w:leader="none"/>
        </w:tabs>
        <w:rPr/>
      </w:pPr>
      <w:r>
        <w:rPr/>
      </w:r>
    </w:p>
    <w:p>
      <w:pPr>
        <w:pStyle w:val="DF2"/>
        <w:tabs>
          <w:tab w:val="left" w:pos="567" w:leader="none"/>
        </w:tabs>
        <w:rPr/>
      </w:pPr>
      <w:r>
        <w:rPr/>
        <w:tab/>
        <w:t>¾³¾¡Ã¨¥³§§¨14¦ª¨¤¤¦¤¡¥¨¤¤¤¥¥¨ª²¤³¤³¡¦ª°ªª¡³¤±§¤§²¡§·µ©¥¡³¬¦µ²¶¡¦³³³¡¨§¦</w:t>
      </w:r>
      <w:r>
        <w:rPr>
          <w:rFonts w:eastAsia="華康細明體外字集" w:cs="華康細明體外字集"/>
        </w:rPr>
        <w:t></w:t>
      </w:r>
      <w:r>
        <w:rPr/>
        <w:t>§²¨ªÁ·¡§·°¤°¸¤¦«ª¸¡¸¤¦³¼ª¥¥¸¡¡³¸¦¤°ª¤¦¤¡´§¦«Â</w:t>
      </w:r>
      <w:r>
        <w:rPr>
          <w:rFonts w:eastAsia="華康細明體外字集" w:cs="華康細明體外字集"/>
        </w:rPr>
        <w:t></w:t>
      </w:r>
      <w:r>
        <w:rPr/>
        <w:t>¤°¡¤°ª</w:t>
        <w:softHyphen/>
        <w:t>µ©¨Ã¡¹³³©¤¼¼Á¦ºª¡¡³</w:t>
        <w:softHyphen/>
        <w:t>¸¡¼©¤¤¤¤¦¡¦¦ª60¦«ª¤¤¡¤°¥¥ª</w:t>
        <w:softHyphen/>
        <w:t>µ¡Ã¨¥ª©¹¡¤µ¹¤¤¦¥ª³©¤¼¡¼Á¦ºª¡³¥¬§²¥¬´«¡¤Ä·¬¤¦¾°ª¤°¥¥ª¼·¡</w:t>
      </w:r>
    </w:p>
    <w:p>
      <w:pPr>
        <w:pStyle w:val="DF2"/>
        <w:tabs>
          <w:tab w:val="left" w:pos="567" w:leader="none"/>
        </w:tabs>
        <w:rPr/>
      </w:pPr>
      <w:r>
        <w:rPr/>
      </w:r>
    </w:p>
    <w:p>
      <w:pPr>
        <w:pStyle w:val="DF2"/>
        <w:tabs>
          <w:tab w:val="left" w:pos="567" w:leader="none"/>
        </w:tabs>
        <w:rPr/>
      </w:pPr>
      <w:r>
        <w:rPr/>
        <w:tab/>
        <w:t>¥®¥¥¡¥¤Â¦³Ã¡¥¤¤«¾®´Ä</w:t>
        <w:softHyphen/>
        <w:t>ª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¹¥¤¤¤¦¤¤¤¹¦¥¤¹¥¡°¥ª¡¥¨¡ª·¤¤¤ª«±¾¤¤¤¦«¥¥ª¤¥©¬ªÅ§·¨¨</w:t>
        <w:softHyphen/>
        <w:t>¨¡¤¨¬¡°¥ª¡²¤¤¤±</w:t>
        <w:softHyphen/>
        <w:t>©¡¡¯°¬©À¦¦¥ª¡¸¤¥¦«°¡¤µ°®¡º°«¶¡ÄÂ¤¥¤¥¬©¤Å¨°®¾±ª¦¬¡¡¸¤</w:t>
        <w:softHyphen/>
        <w:t>´ª¬ª©²Â©¹Å»¥°ª¬ª©²Â©¹Å«¥ÁÃ¡¡¤¤¡¤°¬©¹Ã¨¥µ²ª¼§¡§³14¦®¦¡¤³¤°°»¶±¯ª§Ä¡¦®¡¤°ª°±¤¨¦ª¡¦²ª¦¬¡Å¦±§Ã¨¥³¿ÄÂ¬©ª¸Ã¡§¥´¤¾¤ª¬¤¤¦«·§¦¬°»§¸¶¥¡Ä¿¤¤¬°¡¦³¥¤¼¤µ½¤°¬©ª¤¬¡¨¦¦¸À¬µ¤ª¿¥¡µ¡¦¾±¥³¿ÄÂ¬©ª¸¦¡</w:t>
      </w:r>
    </w:p>
    <w:p>
      <w:pPr>
        <w:pStyle w:val="DF2"/>
        <w:rPr/>
      </w:pPr>
      <w:r>
        <w:rPr/>
      </w:r>
    </w:p>
    <w:p>
      <w:pPr>
        <w:pStyle w:val="DF2"/>
        <w:rPr/>
      </w:pPr>
      <w:r>
        <w:rPr/>
        <w:t>¡¡¾®´Ä</w:t>
        <w:softHyphen/>
        <w:t>´¥Ä®¡</w:t>
        <w:softHyphen/>
        <w:t>¨¬©¥§</w:t>
        <w:softHyphen/>
        <w:softHyphen/>
        <w:t>²¦¦Ã«°¡º°«¶¤Å¨°®¾±ªª¨¡§¬µ¹Ã¦ª¡¨¹¤¡¡¤Åª¡³¹«¡¬©¤ªª¥·¹²¦ª¡¦¨¸¦±¨¡©¡©¤«±ª¡ª¦Ã±¤¶¦À°¡¦¨¥«¬¤¤¤ª¥¦¶®¡©¥¡§»¬¬©¥¶º§±</w:t>
        <w:softHyphen/>
        <w:softHyphen/>
        <w:t>ª¤®´¥¥ª§¡¤¹¡§§±¬©¦À°ª¹µ¤¡¤³¤¬±²¦ª¨§¥¾À¤¡¦¬»¯¦¦¼¨</w:t>
        <w:softHyphen/>
        <w:t>´»</w:t>
        <w:softHyphen/>
        <w:t>°¦¤¤¡¬ªÅ¨¡°®¦¥ª¦¼µ¦¤</w:t>
        <w:softHyphen/>
        <w:t>³¦§¡¦±ª¨</w:t>
        <w:softHyphen/>
        <w:softHyphen/>
        <w:t>±§¬²¦</w:t>
        <w:softHyphen/>
        <w:t>´ª»</w:t>
        <w:softHyphen/>
        <w:t>¡¨¹¤¡²¦ª¡©¤«±ª¡¥¬«·</w:t>
        <w:softHyphen/>
        <w:t>°ªª¨¨</w:t>
        <w:softHyphen/>
        <w:t>¡¤®¹©Ä</w:t>
        <w:softHyphen/>
        <w:t>¡©Å§Ã·»¦¥¡¥¤¤</w:t>
        <w:softHyphen/>
        <w:t>¡²¦¦Ãº°«¶ªª«±¤¡¤</w:t>
        <w:softHyphen/>
        <w:t>°ªª¨¦§¤ª</w:t>
        <w:softHyphen/>
        <w:t>¨¡¦</w:t>
        <w:softHyphen/>
        <w:t>°ª¦¤ª¤¬¨¦º°«¶ª¸¦ª¡º°«¶ª¦¬¬³¹´³ªº¨¡</w:t>
        <w:softHyphen/>
        <w:t>°ªª«©</w:t>
        <w:softHyphen/>
        <w:t>·¦¤¤¤¤¦À°¦Ã«°¡º°«¶ª¦ª®¥</w:t>
        <w:softHyphen/>
        <w:t>¥¡»¬</w:t>
        <w:softHyphen/>
        <w:t>°¨¦»</w:t>
        <w:softHyphen/>
        <w:t>¦¦ª¤¥¤º°«¶³¸¦¡¦</w:t>
        <w:softHyphen/>
        <w:t>´ª´¥¦¬©«°©¾¥¦¯¦±´³ª¦Ãº°«¶ª²©¡Å¬¦¤ªª¤³¤¡</w:t>
        <w:softHyphen/>
        <w:t>¨¤ª°¦³²³Ã®¥®¦¼ª·À¹ªª¶¡¦¦¡§§±¬©´¥ª</w:t>
        <w:softHyphen/>
        <w:softHyphen/>
        <w:t>¯±¦Ã¸¦ª©¸¦º¡±¦Á§ª«³À¥¨º¨</w:t>
        <w:softHyphen/>
        <w:t>´¤ª¦¥¡</w:t>
      </w:r>
    </w:p>
    <w:p>
      <w:pPr>
        <w:pStyle w:val="DF2"/>
        <w:rPr/>
      </w:pPr>
      <w:r>
        <w:rPr/>
      </w:r>
    </w:p>
    <w:p>
      <w:pPr>
        <w:pStyle w:val="DF2"/>
        <w:rPr/>
      </w:pPr>
      <w:r>
        <w:rPr/>
        <w:t>¡¡¦©¾Ä</w:t>
        <w:softHyphen/>
        <w:t>¦Ä®±Ã¤«½¬©¥§¨©ª«¸¤ÄÂ¦¬¡§¹¦«¦©«¯¡</w:t>
        <w:softHyphen/>
        <w:t>¦¬¦¤³¤ª´³ª°®¡¬°°¥¡ªª«ù³¨¦ÄÂ¬©³</w:t>
        <w:softHyphen/>
        <w:t>·©¡¦¥´¹»¦¤³¦ª«¤®¥Ã©¹ÄÂ¬©¦¬§¥¦·«ª¬©¡§¤ª°Ãª¬¦Ãªª¨¥¯³¬©·§§¥¡¥À¤¨¦²©¦ªª¬ª¬°¡¨¹¤¡¤°ªÄÂ¬©¸¦¥¬¤</w:t>
        <w:softHyphen/>
        <w:t>¬¥¥ª¨¤¡Ã©³Ãª¨¦¬·§¹²¨¤¤¶¦¬ª</w:t>
        <w:softHyphen/>
        <w:t>®ª¤¨¡§¨¦¯¨¦º¥¥¡´</w:t>
        <w:softHyphen/>
        <w:t>¤Åª¬°¡¨¦ÄÂ¬©³</w:t>
        <w:softHyphen/>
        <w:t>·©ªª¨¡¦¤¤¦¥¤¤®¦ª±º¤¡¥³¬©·Å¬¡¤¨³¥¿¥¸ª¡§¥¬</w:t>
        <w:softHyphen/>
        <w:t>®¤¦¬¨¤¤ªª¾¡¬¦¥§</w:t>
        <w:softHyphen/>
        <w:t>²®ª©¥°</w:t>
        <w:softHyphen/>
        <w:t>°¡Áµ¨¦ª¨¬©ÄÂ¦¬¡¦¨¤¬¤¦¦¤¤¦´±³¾Ãª¤§¦¹ÄÂ¦¬©§¥ª¬µ¬©¡¥¥§¤¨¦ª¡«¼¤ª¬°¡¥¬¬ª¬°¡¡</w:t>
      </w:r>
    </w:p>
    <w:p>
      <w:pPr>
        <w:pStyle w:val="DF2"/>
        <w:rPr/>
      </w:pPr>
      <w:r>
        <w:rPr/>
      </w:r>
    </w:p>
    <w:p>
      <w:pPr>
        <w:pStyle w:val="DF2"/>
        <w:rPr/>
      </w:pPr>
      <w:r>
        <w:rPr/>
        <w:t>¡¡§</w:t>
        <w:softHyphen/>
        <w:t>²¨¤¡</w:t>
        <w:softHyphen/>
        <w:t>¡¬µ°ª±</w:t>
      </w:r>
      <w:r>
        <w:rPr>
          <w:rFonts w:eastAsia="華康細明體外字集" w:cs="華康細明體外字集"/>
        </w:rPr>
        <w:t></w:t>
      </w:r>
      <w:r>
        <w:rPr/>
        <w:t>¤¨¥´³ª°®ª°ª¡Áµ§¥Å½¥¥Ä§¥³«Ä¬¥¤¨</w:t>
        <w:softHyphen/>
        <w:t>¡§±°¦¨¨¦¡º¶«»</w:t>
        <w:softHyphen/>
        <w:t>´¤¤¤¦«ª¤¥Å©¬ªÅ§¡¦¹©¨</w:t>
        <w:softHyphen/>
        <w:t>·ª¨¥³</w:t>
        <w:softHyphen/>
        <w:softHyphen/>
        <w:t>´¤²¦ª¬ªÅ§ª«Ä¡§§±¦Ä</w:t>
        <w:softHyphen/>
        <w:t>¯´¦¦§¶¤¨°½¡</w:t>
      </w:r>
    </w:p>
    <w:p>
      <w:pPr>
        <w:pStyle w:val="DF2"/>
        <w:rPr/>
      </w:pPr>
      <w:r>
        <w:rPr/>
      </w:r>
    </w:p>
    <w:p>
      <w:pPr>
        <w:pStyle w:val="DF2"/>
        <w:rPr/>
      </w:pPr>
      <w:r>
        <w:rPr/>
        <w:t>¡¡¥®¥¥¡§¦¤</w:t>
        <w:softHyphen/>
        <w:t>¤Ä¡´¬§±¨¨Ã¨¥¯º§</w:t>
        <w:softHyphen/>
        <w:t>À¦¥¡¦¤°¤¥«¦¤·¦¬¨¤¦¦¾¨</w:t>
        <w:softHyphen/>
        <w:t>®¡¤°¤¦³¹¥¤</w:t>
        <w:softHyphen/>
        <w:t>¥¬¤¦¬ª</w:t>
        <w:softHyphen/>
        <w:t>®¦¥¥¤¨</w:t>
        <w:softHyphen/>
        <w:t>ª¥»¤¡§§±¦¦¦¨³¤¨§ª¤Ä¡</w:t>
      </w:r>
    </w:p>
    <w:p>
      <w:pPr>
        <w:pStyle w:val="DF2"/>
        <w:rPr/>
      </w:pPr>
      <w:r>
        <w:rPr/>
      </w:r>
    </w:p>
    <w:p>
      <w:pPr>
        <w:pStyle w:val="DF2"/>
        <w:rPr/>
      </w:pPr>
      <w:r>
        <w:rPr/>
        <w:t>¡¡³«¡§</w:t>
        <w:softHyphen/>
        <w:t>½½Ã¨¥¦¤¤¦©´¥ª¤½¤³¡¤¬¥¦¦¦À¸ª¤½¤³¡´¬¡</w:t>
        <w:softHyphen/>
        <w:t>¥¥¡¤</w:t>
        <w:softHyphen/>
        <w:t>·ª¿µ¡¡§Ä±³Ã¥¡¨¹¥¾¥©</w:t>
        <w:softHyphen/>
        <w:t>´¡¡°¥ª¡´¥ª¤¥¥¬¨¡¥¥¬¦</w:t>
        <w:softHyphen/>
        <w:t>´»³¿µ¡¦</w:t>
        <w:softHyphen/>
        <w:t>´¬À¸¡</w:t>
        <w:softHyphen/>
        <w:t>¥¥¡¤</w:t>
        <w:softHyphen/>
        <w:t>·ª¿µ¡¡</w:t>
      </w:r>
    </w:p>
    <w:p>
      <w:pPr>
        <w:pStyle w:val="DF2"/>
        <w:rPr/>
      </w:pPr>
      <w:r>
        <w:rPr/>
      </w:r>
    </w:p>
    <w:p>
      <w:pPr>
        <w:pStyle w:val="DF2"/>
        <w:rPr/>
      </w:pPr>
      <w:r>
        <w:rPr/>
        <w:t>¡¡§Â¦³Ã¡¤«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Â³¼²¥¥Äª¥³¡¦¬§µÄ¦¨¦¨»¸¤§</w:t>
        <w:softHyphen/>
        <w:t>¡²¤¡¦¨Ä</w:t>
        <w:softHyphen/>
        <w:t>»¬§</w:t>
        <w:softHyphen/>
        <w:t>§±Á®©¦©¿¤¬©ª¦¬¡©¬¦Á®©¿Å¨°®¾±¡º°«¶µµª¦¬¡¦ª§¦³º·ªª¸¡§¦³ù¯§¼²¡¥¥Ä¦·¦¤¨¦¬¬À¸³¸¤ª¡¼¸¨»¡§</w:t>
        <w:softHyphen/>
        <w:t>¥¥¥¡¤¬©¦¬¡¨§®¡©ª¦ª¥¡°¥ª¡ª¦²¡«¬«²¤¤¤±ª¤³¦¦²©´</w:t>
        <w:softHyphen/>
        <w:t>ª¬¨¦¬¡©¥½¤</w:t>
        <w:softHyphen/>
        <w:t>»§</w:t>
        <w:softHyphen/>
        <w:t>¬§±¡°¥ª¡²¤¤¤±¤¤¬§¥¨¦¤®ª¡§¬»§</w:t>
        <w:softHyphen/>
        <w:t>§±§¥¨¦³¦¨¡³¬¨¤¥½ª¡</w:t>
      </w:r>
    </w:p>
    <w:p>
      <w:pPr>
        <w:pStyle w:val="DF2"/>
        <w:rPr/>
      </w:pPr>
      <w:r>
        <w:rPr/>
      </w:r>
    </w:p>
    <w:p>
      <w:pPr>
        <w:pStyle w:val="DF2"/>
        <w:rPr/>
      </w:pPr>
      <w:r>
        <w:rPr/>
        <w:t>¡¡§</w:t>
        <w:softHyphen/>
        <w:t>¤Å¨³ºÀÄ</w:t>
        <w:softHyphen/>
        <w:t>©¥ª¦²¡¦¥»¬§</w:t>
        <w:softHyphen/>
        <w:t>§±Á®³¨¦¬¡¨¹§</w:t>
        <w:softHyphen/>
        <w:t>¤¹¬»¬¡¦ª¦¹´¤¤ª®</w:t>
        <w:softHyphen/>
        <w:t>¡¯°©¥¤®©¿¡¸¤ª¡¦¬¡³¦±¨¬¤©·¦ª¡µ½¬¦»¥¥ª°®©¦°¤¦¡³·¦¨¦¬³µ¬¬¤°¡¦ª¦³°¼¦¡¥¯¬¥¦¤ª°®¡¡«°µ¡©ª¬¤¨©¿º°«¶µª¦¬¡¨¦º°¤¨¤¨ÀÄ¹§¡§</w:t>
        <w:softHyphen/>
        <w:t>¨¥¯¥¥®§³¨¦¬¡</w:t>
      </w:r>
    </w:p>
    <w:p>
      <w:pPr>
        <w:pStyle w:val="DF2"/>
        <w:rPr/>
      </w:pPr>
      <w:r>
        <w:rPr/>
      </w:r>
    </w:p>
    <w:p>
      <w:pPr>
        <w:pStyle w:val="DF2"/>
        <w:rPr/>
      </w:pPr>
      <w:r>
        <w:rPr/>
        <w:t>¡¡§</w:t>
        <w:softHyphen/>
        <w:t>§±¯°¤¦ÄÆ¡ÅÉ¥¦²©ª°½¡³¤¥¬¥¥Äª¯Å¡§¤§±¦¬Ä¡¦ª·²Â¡¦¬¤¤¡µ½§ª¬ª¶¦¬¬»¡§</w:t>
        <w:softHyphen/>
        <w:t>¤®ª¤¥¼¡¬§±¯¥Ã¹´¡</w:t>
        <w:softHyphen/>
        <w:t>´É¥¦¤°¨¨¤¡¯¥¯°±¨°«¦ª¡©¥¡§§±§¨¤®·¨¤¦¤Àª¹¡¨¦¬¤¨©¿¿¤ª¤¤¡§</w:t>
        <w:softHyphen/>
        <w:t>¬µ¦¤°ª</w:t>
        <w:softHyphen/>
        <w:t>¤ª«¥¡¦¤¥¥¦¥</w:t>
        <w:softHyphen/>
        <w:t>¦Ã©¦¤¶³¦¡©¨©¤ª¾·¡¯°»¥¦¬»¦¬À³¸¤¡¹©¨Á¯µ«ª·¨¡</w:t>
      </w:r>
    </w:p>
    <w:p>
      <w:pPr>
        <w:pStyle w:val="DF2"/>
        <w:rPr/>
      </w:pPr>
      <w:r>
        <w:rPr/>
      </w:r>
    </w:p>
    <w:p>
      <w:pPr>
        <w:pStyle w:val="DF2"/>
        <w:rPr/>
      </w:pPr>
      <w:r>
        <w:rPr/>
        <w:t>¡¡¥¥Ä·µ·¤¶´¥¤®·¨¡¦§¤§±¦§</w:t>
        <w:softHyphen/>
        <w:t>´¥³®·¨«¡¿¨·¦§¦¬¹¯°´¥¨·¨¡µ½§¹§</w:t>
        <w:softHyphen/>
        <w:t>´¥ª³¨¦¬©¦¬»·¨¤¦¡¨¦</w:t>
        <w:softHyphen/>
        <w:t>¤§¨¤Ä</w:t>
        <w:softHyphen/>
        <w:t>©»¡¬¦</w:t>
        <w:softHyphen/>
        <w:t>¥ª¨¤¨¨¦Ã©ÄÂª±¤¡²¦¤</w:t>
        <w:softHyphen/>
        <w:t>¨</w:t>
        <w:softHyphen/>
        <w:t>³¼ª±¤©¡¬¬»</w:t>
        <w:softHyphen/>
        <w:t>±µ¨¦©¡¤¦¤·»¬§</w:t>
        <w:softHyphen/>
        <w:t>³¼°¡¥¯·¹¥¦º</w:t>
        <w:softHyphen/>
        <w:t>´¤ªÅ¯¡¤©ª¦¨¤·Ä±³¼¥¯·¤¯·Å¨¤°ª°±©¥¬§¶µ¡§</w:t>
        <w:softHyphen/>
        <w:t>Åª³¨·¨¡Åª³º°½¡</w:t>
      </w:r>
    </w:p>
    <w:p>
      <w:pPr>
        <w:pStyle w:val="DF2"/>
        <w:rPr/>
      </w:pPr>
      <w:r>
        <w:rPr/>
      </w:r>
    </w:p>
    <w:p>
      <w:pPr>
        <w:pStyle w:val="DF2"/>
        <w:rPr/>
      </w:pPr>
      <w:r>
        <w:rPr/>
        <w:t>¡¡µ½¦¦¡§</w:t>
        <w:softHyphen/>
        <w:t>§±¯°¦¤¤¦«¡¥¥º§¹³¥¨®¶°½¡¬²©ª°½¡¦¬¤³¤É¥³</w:t>
        <w:softHyphen/>
        <w:t>¯¤¡¤³¤É¥³</w:t>
        <w:softHyphen/>
        <w:t>¹´¡¤³¤É¥³§±¤¤¦«¯°¦§¥¦ª«»¡§</w:t>
        <w:softHyphen/>
        <w:t>´¸±¤¹¡¨³§</w:t>
        <w:softHyphen/>
        <w:t>¦¤¤¦«Á¬¤¤¦«´¥©¡¦¬¦ª¦¤¤¦«´¥¡¡°¥ª¡²¤¤¤±´¨¯°¬¦¦¥ªª¡©®ª¥ª·¥¯¬Á®¥ª·¡¤¥¯¬¥¸¬¥¥ª¤¦²¦ª¥ª·¡¦µ½¦¦¡®¾§</w:t>
        <w:softHyphen/>
        <w:t>ª¤ª¡¤°¥¯¥¥·ª±°¤©®ª¥ª¤§¡¦¬³ù¼©¬¯°¬©¦¦¥ªª¡¤¹¡¦ª¦¤¤¦«¦Áµ¤²´¥¤®¤®ª¸¡¤°·ª±°¤°½¡¨³¥»¬³®¤®¬ÁÁ¬¯©¡¬¦¤¦¦¨¹§</w:t>
        <w:softHyphen/>
        <w:t>»¡³¼°·ª±µ¤°¬©¦¾·¦¤¤¦«¤¯³¨°¡¬¦¬¤¯±¨ª¥ª·ª¥ªÅ¡§¡¤¯¤«¡¡©¥¨¤°¥¥¤¯±¨ª°«¦ª¡§</w:t>
        <w:softHyphen/>
        <w:t>©¥¨³¬¤</w:t>
        <w:softHyphen/>
        <w:t>«§Ãª¨±¡¤¹¡§</w:t>
        <w:softHyphen/>
        <w:t>¤µ»¬¡¦ª¯°º¦ÄÆ¡µ</w:t>
        <w:softHyphen/>
        <w:t>´É¥¤</w:t>
        <w:softHyphen/>
        <w:t>°½ª¾·¡¤</w:t>
        <w:softHyphen/>
        <w:t>²©°½ª¾·¡¬§¦À§ª¡</w:t>
      </w:r>
    </w:p>
    <w:p>
      <w:pPr>
        <w:pStyle w:val="DF2"/>
        <w:rPr/>
      </w:pPr>
      <w:r>
        <w:rPr/>
      </w:r>
    </w:p>
    <w:p>
      <w:pPr>
        <w:pStyle w:val="DF2"/>
        <w:rPr/>
      </w:pPr>
      <w:r>
        <w:rPr/>
        <w:t>¡¡¦¨Ä</w:t>
        <w:softHyphen/>
        <w:t>»§</w:t>
        <w:softHyphen/>
        <w:t>³¬°¹§©ª¦¬¡§</w:t>
        <w:softHyphen/>
        <w:t>¨¤»¬¬³¼¡¦¬§</w:t>
        <w:softHyphen/>
        <w:t>¦·¨¤®¡§</w:t>
        <w:softHyphen/>
        <w:t>¤°¦¤¦ª°®¡¤¦ª¦°ª§¨¡©¨ª¨ªº¯¡µ«¤´¥¤®¡³¬²©°½ª°Â¡µ½±¨ªÁ®¥ª·¡©¥ª·¡©¬¥¦¥ª·ª§¦ª¥ª¾Ã¤¦¡¤¤¦«¡§¬«¥¤¤¼</w:t>
        <w:softHyphen/>
        <w:t>Å·¨</w:t>
        <w:softHyphen/>
        <w:t>´É¥ª¥·¡¬»¤¬¥½¡¬»¬¾·ª´¹¨</w:t>
        <w:softHyphen/>
        <w:t>¥³Á¯ª°Ã¡©¥¡§</w:t>
        <w:softHyphen/>
        <w:t>§±³</w:t>
        <w:softHyphen/>
        <w:t>¹µ¯°·¦¶¦·¦¡</w:t>
      </w:r>
    </w:p>
    <w:p>
      <w:pPr>
        <w:pStyle w:val="DF2"/>
        <w:rPr/>
      </w:pPr>
      <w:r>
        <w:rPr/>
      </w:r>
    </w:p>
    <w:p>
      <w:pPr>
        <w:pStyle w:val="DF2"/>
        <w:rPr/>
      </w:pPr>
      <w:r>
        <w:rPr/>
        <w:t>¡¡³«¡§</w:t>
        <w:softHyphen/>
        <w:t>´¥§¹´©·¤¤º¡§¦¶¤¥ª§«¡¦¤¤¦ª¤¦¤À½¸¡«¦¨°©</w:t>
        <w:softHyphen/>
        <w:t>·ª¨¦°½¡¤¤¦ª¤À°Ã¡¤¤¦»¤¥¦¸°¬µ¨°©</w:t>
        <w:softHyphen/>
        <w:t>·¤«¦¨°©</w:t>
        <w:softHyphen/>
        <w:t>·¤¡´¤Â´¥¡§±¬©¯°»§</w:t>
        <w:softHyphen/>
        <w:t>°½¨³§</w:t>
        <w:softHyphen/>
        <w:t>·</w:t>
        <w:softHyphen/>
        <w:softHyphen/>
        <w:t>ª°Â¬«¼¡·««¼¡¤®ª¤¦«¼¡¦¤ª¥¨¡´©ªµ®¬®¶¤¬³¾·¡§</w:t>
        <w:softHyphen/>
        <w:t>¤¥¯À¦¡©ª®¥§</w:t>
        <w:softHyphen/>
        <w:t>¨¦º«¡¦¬µ¶¡¦¤¤¦¤¤¡§§¥¤ª±¡¨¨«¤ª¡¡¬©»¤±¨´¥¤µÁµ¤²¡§¥¤¯°»§°½¤¡¡¯¤¬§¡°¤¬§¡¡¡¡¤«»¤¬¾·®¶¡¤«¤»«±¡¤¯°½¡§§¥ª§¬§¬¬»©¡¤©¥ª§¬¥</w:t>
        <w:softHyphen/>
        <w:t>¥¥¥¿Á²¥ª¡¬¬»¬©²¦¤¬¹¥ª§±«³ªº«¡§¥¤¯°´¥°½¡¬§</w:t>
        <w:softHyphen/>
        <w:t>¥³¦Áµ¤²¤¥³ª§¦¶¦¡³¼¬§¹</w:t>
        <w:softHyphen/>
        <w:t>´É¥ÄÆ¤</w:t>
        <w:softHyphen/>
        <w:t>¦Ãª·¨³¦§©¡§§±</w:t>
        <w:softHyphen/>
        <w:t>´¬©¤«¡¯°¤¦§µ³±</w:t>
      </w:r>
      <w:r>
        <w:rPr>
          <w:rFonts w:eastAsia="華康細明體外字集" w:cs="華康細明體外字集"/>
        </w:rPr>
        <w:t></w:t>
      </w:r>
      <w:r>
        <w:rPr/>
        <w:t>¡¤µÉ¥§¥²©ª°½¡µ½±¨¬«¼¡³¯§¥¤</w:t>
        <w:softHyphen/>
        <w:t>²©ª¨©¡</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s>
        <w:rPr/>
      </w:pPr>
      <w:r>
        <w:rPr>
          <w:rFonts w:ascii="華康中黑體" w:hAnsi="華康中黑體" w:cs="華康中黑體" w:eastAsia="華康中黑體"/>
        </w:rPr>
        <w:t>司徒華議員致辭：</w:t>
      </w:r>
      <w:r>
        <w:rPr/>
        <w:t>¥®¥¥¡§</w:t>
        <w:softHyphen/>
        <w:t>¥</w:t>
        <w:softHyphen/>
        <w:t>¦Á¸°©Ä</w:t>
        <w:softHyphen/>
        <w:t>¡Áµ¥¤¦³¡§¤</w:t>
        <w:softHyphen/>
        <w:t>¦Á¥¡¬¦Á¥¹§©§¬»Ä</w:t>
        <w:softHyphen/>
        <w:t>ªÃª¤©§¡¥©§§</w:t>
        <w:softHyphen/>
        <w:t>¤¸¤</w:t>
        <w:softHyphen/>
        <w:t>¤¶¥°¶¤¡«¥±¡¥¨¦¸²¸Ä¬»¥¡¤¶¥°¶¤¡¡</w:t>
      </w:r>
    </w:p>
    <w:p>
      <w:pPr>
        <w:pStyle w:val="DF2"/>
        <w:tabs>
          <w:tab w:val="left" w:pos="567" w:leader="none"/>
        </w:tabs>
        <w:rPr/>
      </w:pPr>
      <w:r>
        <w:rPr/>
      </w:r>
    </w:p>
    <w:p>
      <w:pPr>
        <w:pStyle w:val="DF2"/>
        <w:tabs>
          <w:tab w:val="left" w:pos="567" w:leader="none"/>
        </w:tabs>
        <w:rPr/>
      </w:pPr>
      <w:r>
        <w:rPr/>
        <w:tab/>
        <w:t>§Àª¬º¤¿¡À¤¤¡¤¦¡¬¤¥»³¡§¨¤ª¥¬³¤¯¯¤¥¡¨¾</w:t>
      </w:r>
      <w:r>
        <w:rPr>
          <w:rFonts w:eastAsia="華康細明體外字集" w:cs="華康細明體外字集"/>
        </w:rPr>
        <w:t></w:t>
      </w:r>
      <w:r>
        <w:rPr/>
        <w:t>¥¡§µ¤¿¨¡³¬§º¬§¥¥°¶¤©¡¥¶°«·¤ª²¤¶¡¬</w:t>
        <w:softHyphen/>
        <w:t>°«°¦¥¸¡¤³¤¬¤¤°¦¥¸¡Á</w:t>
        <w:softHyphen/>
        <w:t>°«¡°¦¥¸¬¤º¥°¶¤¡³¬§º¬¤¶¥°¶¤©¡¦¤¸¸´¤ª¹©·¤§±</w:t>
        <w:softHyphen/>
        <w:t>¦¥ªÄ©·¤¡¦«¦¦</w:t>
        <w:softHyphen/>
        <w:t>¬®</w:t>
      </w:r>
      <w:r>
        <w:rPr>
          <w:rFonts w:eastAsia="華康細明體外字集" w:cs="華康細明體外字集"/>
        </w:rPr>
        <w:t></w:t>
      </w:r>
      <w:r>
        <w:rPr/>
        <w:t>¥°Å·ª¡¥</w:t>
        <w:softHyphen/>
        <w:t>©Å¬¥°¤¡¹¥</w:t>
        <w:softHyphen/>
        <w:t>¥¥</w:t>
        <w:softHyphen/>
        <w:t>¥¡³¬§º¬¤¶©¡±¥°¤¤¶¦¤°®ª¤§²Â¡¬§º¬¤¶¥°¶¤©¡¨¹¥¦ª¸¦¡¦¬¨¤¤¥¤¡¬¥¥Á¤µÃª¡§·«¼°Á¤°Á¤¤ª¡</w:t>
      </w:r>
    </w:p>
    <w:p>
      <w:pPr>
        <w:pStyle w:val="DF2"/>
        <w:tabs>
          <w:tab w:val="left" w:pos="567" w:leader="none"/>
        </w:tabs>
        <w:rPr/>
      </w:pPr>
      <w:r>
        <w:rPr/>
      </w:r>
    </w:p>
    <w:p>
      <w:pPr>
        <w:pStyle w:val="DF2"/>
        <w:tabs>
          <w:tab w:val="left" w:pos="567" w:leader="none"/>
        </w:tabs>
        <w:rPr/>
      </w:pPr>
      <w:r>
        <w:rPr/>
        <w:tab/>
        <w:t>±</w:t>
      </w:r>
      <w:r>
        <w:rPr>
          <w:rFonts w:eastAsia="華康細明體外字集" w:cs="華康細明體外字集" w:ascii="華康細明體外字集" w:hAnsi="華康細明體外字集"/>
        </w:rPr>
        <w:t></w:t>
      </w:r>
      <w:r>
        <w:rPr/>
        <w:t>¡§</w:t>
        <w:softHyphen/>
        <w:t>»»Ã¨²Ä</w:t>
        <w:softHyphen/>
        <w:t>´¥ª½Â¡¥½º</w:t>
        <w:softHyphen/>
        <w:t>´¤¹Ã¨¥ª®¥¤¸¦</w:t>
        <w:softHyphen/>
        <w:t>¡¥½º¾®´Ä</w:t>
        <w:softHyphen/>
        <w:t>¨³´´¤¦¤Ã©Ã¨¥ª®±¡¨¹³¤¬¹¾®´Ä</w:t>
        <w:softHyphen/>
        <w:t>ª½º¡¬¹¤°¬©ª½º¡¬¦</w:t>
        <w:softHyphen/>
        <w:t>´¤¤¸¦</w:t>
        <w:softHyphen/>
        <w:t>¡¤³</w:t>
        <w:softHyphen/>
        <w:t>´¤¡¦¬¥¥¬ª¤¡¬¦¤°¤¤¤¸¦</w:t>
        <w:softHyphen/>
        <w:t>¡¬¦§</w:t>
        <w:softHyphen/>
        <w:t>¹®±´´±³»¤©¡´¬¦¬¾</w:t>
        <w:softHyphen/>
        <w:t>¥ª¹µ³¨¦³©«¡©¥§</w:t>
        <w:softHyphen/>
        <w:t>¤¸¤¦¡³¬§¹¤°¾</w:t>
        <w:softHyphen/>
        <w:t>¥ª¨«ª½º©¡¨¹¥</w:t>
        <w:softHyphen/>
        <w:t>¤À¸½º§</w:t>
        <w:softHyphen/>
        <w:t>¡À¸½º¤°ª¬©¡</w:t>
      </w:r>
    </w:p>
    <w:p>
      <w:pPr>
        <w:pStyle w:val="DF2"/>
        <w:tabs>
          <w:tab w:val="left" w:pos="567" w:leader="none"/>
        </w:tabs>
        <w:rPr/>
      </w:pPr>
      <w:r>
        <w:rPr/>
      </w:r>
    </w:p>
    <w:p>
      <w:pPr>
        <w:pStyle w:val="DF2"/>
        <w:tabs>
          <w:tab w:val="left" w:pos="567" w:leader="none"/>
        </w:tabs>
        <w:rPr/>
      </w:pPr>
      <w:r>
        <w:rPr/>
        <w:tab/>
        <w:t>¨¹¦¾</w:t>
        <w:softHyphen/>
        <w:t>Å½¹µ·¤¡¤¹Ä®ª¤ª·¨¡¥</w:t>
        <w:softHyphen/>
        <w:t>¦¤</w:t>
        <w:softHyphen/>
        <w:t>¡´¬»¬¬¤¯¤°¥ª¿¥¡§¨½®°Ä</w:t>
        <w:softHyphen/>
        <w:t>¥¦³·¨¡¤¹¡¥¤»¬¾</w:t>
        <w:softHyphen/>
        <w:t>¼§¹µ¯¥³©«¡¥³º§µ¬§¤º¬¤¯¤°ª¥ª©¡</w:t>
      </w:r>
    </w:p>
    <w:p>
      <w:pPr>
        <w:pStyle w:val="DF2"/>
        <w:tabs>
          <w:tab w:val="left" w:pos="567" w:leader="none"/>
        </w:tabs>
        <w:rPr/>
      </w:pPr>
      <w:r>
        <w:rPr/>
      </w:r>
    </w:p>
    <w:p>
      <w:pPr>
        <w:pStyle w:val="DF2"/>
        <w:tabs>
          <w:tab w:val="left" w:pos="567" w:leader="none"/>
        </w:tabs>
        <w:rPr/>
      </w:pPr>
      <w:r>
        <w:rPr/>
        <w:tab/>
        <w:t>¦¦´®Ã¦¤®©¼¡®¸©</w:t>
        <w:softHyphen/>
        <w:t>ª¼¹¡¼¹«¦¯À¨¤°ªÅ¹¡Á¦¤¹¹Á¡¼</w:t>
      </w:r>
      <w:r>
        <w:rPr>
          <w:rFonts w:eastAsia="華康細明體外字集" w:cs="華康細明體外字集"/>
        </w:rPr>
        <w:t></w:t>
      </w:r>
      <w:r>
        <w:rPr/>
        <w:t>¡¡«¤¦©®©°¡¥Åµ¶Å¦¦¡¡©</w:t>
        <w:softHyphen/>
        <w:t>¬¸¹¥ª¨«¦³©¸±Àª¡¥ª¸¬¡²¶¦¡¡´¦¦¨ª¤³§µ³®¥¡³¬§¤¯¤¥ª©¡</w:t>
        <w:softHyphen/>
        <w:t>¤¹¦§Ä</w:t>
        <w:softHyphen/>
        <w:t>¤¥ª¨¨¥¸¡¡¤µ¼¦¶¬</w:t>
        <w:softHyphen/>
        <w:t>¡Ï¥µ¯¤ºÀ¡¡¸ª§ª´¬¬Â¤¤¡¬Â¤¤¦²¤«³±À¡¥¬¸¹¥ªª§Â¡²¦ª¤º¹¬Â¡¬§º¬¤¹¥ª©¡¦ª¡°¼©¡©¤¯®¡·¥</w:t>
        <w:softHyphen/>
        <w:t>¨¨</w:t>
        <w:softHyphen/>
        <w:t>®ª®</w:t>
        <w:softHyphen/>
        <w:t>¡¥¥¬ª¤³</w:t>
        <w:softHyphen/>
        <w:t>¨Ä©¥</w:t>
        <w:softHyphen/>
        <w:t>¡¬§¥¥¬ª¤³¤¹¤««¬©ª¥ª¡¤¹¤½¨¬©ª¥ª¡¥</w:t>
        <w:softHyphen/>
        <w:t>¨¤ÁÀ¹¿¨º©¥¼©!¨»¡¿¨º©¥¼ª¹¼¤¤³¤¹¤¥ª¡</w:t>
      </w:r>
    </w:p>
    <w:p>
      <w:pPr>
        <w:pStyle w:val="DF2"/>
        <w:tabs>
          <w:tab w:val="left" w:pos="567" w:leader="none"/>
        </w:tabs>
        <w:rPr/>
      </w:pPr>
      <w:r>
        <w:rPr/>
      </w:r>
    </w:p>
    <w:p>
      <w:pPr>
        <w:pStyle w:val="DF2"/>
        <w:tabs>
          <w:tab w:val="left" w:pos="567" w:leader="none"/>
        </w:tabs>
        <w:rPr/>
      </w:pPr>
      <w:r>
        <w:rPr/>
        <w:tab/>
        <w:t>¨¹³¤¬¥ªª°Ã¡¬¤Ãª¨ª°Ã¡¬Ã¥¬«ª°Ã¡¬¤¬¤«ª°Ã¡©¥¡¤</w:t>
        <w:softHyphen/>
        <w:t>±³</w:t>
        <w:softHyphen/>
        <w:t>°Ã²¯¨¤¹¥ªª°Ã¡²¦³</w:t>
        <w:softHyphen/>
        <w:t>°Ã¥¦Å§</w:t>
        <w:softHyphen/>
        <w:t>¨³¦¨¦¨ª¡§</w:t>
        <w:softHyphen/>
        <w:t>¯§¤²¤¬¤«ª°Ã¡§¬«©¦¤¹³Ä®ª¤¡³©»³¦Ã¨¥ª¼§¹µ¯¥³©«¡¬¤¤¶ª¡°¦§©»³Âª¸¡§¨§¤´»¥¨¡§³¬¤¹¤¥ª¡¤¹¤¤°ª¥ª¡³¬§ªÅ¿¡¦¬¥¦ª§µ¡³¬¤¹¡</w:t>
      </w:r>
    </w:p>
    <w:p>
      <w:pPr>
        <w:pStyle w:val="DF2"/>
        <w:tabs>
          <w:tab w:val="left" w:pos="567" w:leader="none"/>
        </w:tabs>
        <w:rPr/>
      </w:pPr>
      <w:r>
        <w:rPr/>
      </w:r>
    </w:p>
    <w:p>
      <w:pPr>
        <w:pStyle w:val="DF2"/>
        <w:tabs>
          <w:tab w:val="left" w:pos="567" w:leader="none"/>
        </w:tabs>
        <w:rPr/>
      </w:pPr>
      <w:r>
        <w:rPr/>
        <w:tab/>
        <w:t>¥®¥¥¡§Â¦³Ã¡¤«Ä®¡</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³ª¬¤¤¥®¡¬¥««²¥Á²°¼©©¼ª¡®¦¥¡¨¦¥¤¸¡¡</w:t>
      </w:r>
      <w:r>
        <w:rPr>
          <w:rFonts w:eastAsia="CG Times" w:cs="CG Times" w:ascii="CG Times" w:hAnsi="CG Times"/>
        </w:rPr>
        <w:t>The Long Way to Freedom</w:t>
      </w:r>
      <w:r>
        <w:rPr/>
        <w:t>¡³¥®©¼ª¬Ã©°¼©¦¤¤¦¥¶©°«®¡±</w:t>
      </w:r>
      <w:r>
        <w:rPr>
          <w:rFonts w:eastAsia="華康細明體外字集" w:cs="華康細明體外字集"/>
        </w:rPr>
        <w:t></w:t>
      </w:r>
      <w:r>
        <w:rPr/>
        <w:t>¦¬¤¦ª¨¤Åª°¤¡«¨³§¤º¤¤«ª¹µ¡¦¤Â¬¥¥»¤®¤¨ª¡´¬¦¤¤¤¤¦¤¤¦¡·°¼©Á²³««¬©¦ª¦¼§®¡¥¦¥®µÄ</w:t>
        <w:softHyphen/>
        <w:t>©»¡¥¬©¿¦ª¦³§§¨ª¡¤¹¡¹µ¤¡§¤¬¨¦¨¤§¡§¨¬««ª¥¤¬©¡·®¥¹¬º±¹Â¬µ¡¦³¼ª¤</w:t>
        <w:softHyphen/>
        <w:t>°«¿µ¬©¤¡°¼©¦¤¤¤¤¦¤¤¦¦¦««³¼§®¡¥³¤¥¥¦¥¤ª®¶¥¥Å¡¥¸½«®¡¦³</w:t>
        <w:softHyphen/>
        <w:softHyphen/>
        <w:t>ª¡¬¦¼§®¡ª®¬¤</w:t>
        <w:softHyphen/>
        <w:t>¤Â°¡°¤Ä¹¤À±¤</w:t>
        <w:softHyphen/>
        <w:t>¥¡««ª¤¯¤¥¡¥¬¶¤¡³¦Å¦®¼§¡¥°¨¸©°»¶´¤¦Å¦®¡¼§§²«¡²¤¤§¦¼ªª³¾¡</w:t>
      </w:r>
    </w:p>
    <w:p>
      <w:pPr>
        <w:pStyle w:val="DF2"/>
        <w:rPr/>
      </w:pPr>
      <w:r>
        <w:rPr/>
      </w:r>
    </w:p>
    <w:p>
      <w:pPr>
        <w:pStyle w:val="DF2"/>
        <w:rPr/>
      </w:pPr>
      <w:r>
        <w:rPr/>
        <w:t>¡¡§¨¬¤°¤¡¦·¤¤¡¤</w:t>
        <w:softHyphen/>
        <w:t>30¦«ª««¥¤¬©¡¤</w:t>
        <w:softHyphen/>
        <w:t>¹¬º±¹Â¬µ¡°«¿µª¬©¡¤®³¦¤°®ª¤¥¦®¼§¡Áµ·¤¦¨¬¨¦¬ªÅ§ª¶¤¡¬¦§</w:t>
        <w:softHyphen/>
        <w:t>°¤ª¯°¦¤¤¤¤¦¤¤¦³</w:t>
        <w:softHyphen/>
        <w:t>®¶¡¹¦¤ª°¥¶¦¬ª¼§ª®</w:t>
        <w:softHyphen/>
        <w:t>¡¬³¼ª®©¡¤®³¦¤°®ª¤¥¦¥¦®¼§¡¤¤®³¥°¨¸¡©¥°¶´³¾¼°¡¬¦³¼®©©¡</w:t>
      </w:r>
    </w:p>
    <w:p>
      <w:pPr>
        <w:pStyle w:val="DF2"/>
        <w:rPr/>
      </w:pPr>
      <w:r>
        <w:rPr/>
      </w:r>
    </w:p>
    <w:p>
      <w:pPr>
        <w:pStyle w:val="DF2"/>
        <w:rPr/>
      </w:pPr>
      <w:r>
        <w:rPr/>
        <w:t>¡¡¥®¥¥¡§¦·¥®µÄ</w:t>
        <w:softHyphen/>
        <w:t>©»¡§</w:t>
        <w:softHyphen/>
        <w:t>¸±¥¥ª¿¥¨½½³°Ã¡¨¹¦¾</w:t>
        <w:softHyphen/>
        <w:t>¹µ¤¡¬¤</w:t>
        <w:softHyphen/>
        <w:t>¶½ª¼§¡®¥¤¯°¨¤¶©¤¥ªµ§¡Ã¨¥¦¤¥¦¥¤¤¤¦¦³®¤«¡¸¹20</w:t>
        <w:softHyphen/>
        <w:t>¤¤¼°¡¦³20</w:t>
        <w:softHyphen/>
        <w:t>¤¤¡¥¨¦¥¦«®ª¨§¡¥¤®³¥ª®¤±³¥¡¥ª®¤¤¤ª¥³¥¦¨ù¡¨¼§ª®</w:t>
        <w:softHyphen/>
        <w:t>¡°¤¤°¬©©®³ª¨¨©¿¤¥¦®¥¡®¥´¨¦¯¥ª¤¶¼°¡¦³º±</w:t>
      </w:r>
      <w:r>
        <w:rPr>
          <w:rFonts w:eastAsia="華康細明體外字集" w:cs="華康細明體外字集"/>
        </w:rPr>
        <w:t></w:t>
      </w:r>
      <w:r>
        <w:rPr/>
        <w:t>¤¡«»·¤±§</w:t>
        <w:softHyphen/>
        <w:t>©¥°¬©Ä±³</w:t>
        <w:softHyphen/>
        <w:t>¼°¬¤¤¥ª©¡¥®¥¥¡¦²¶¬¡¦</w:t>
        <w:softHyphen/>
        <w:t>´³</w:t>
        <w:softHyphen/>
        <w:t>¦¥ª¦¤¡¦ª¤µ</w:t>
        <w:softHyphen/>
        <w:t>»³¼°¬¥ª¿¥ªµªª¸¡§</w:t>
        <w:softHyphen/>
        <w:t>Ãº»³¨¸ª¤¡¨³¦¨¦¨¤¡¦¨¦§Â¬«¤¤¡</w:t>
      </w:r>
    </w:p>
    <w:p>
      <w:pPr>
        <w:pStyle w:val="DF2"/>
        <w:rPr/>
      </w:pPr>
      <w:r>
        <w:rPr/>
      </w:r>
    </w:p>
    <w:p>
      <w:pPr>
        <w:pStyle w:val="DF2"/>
        <w:rPr/>
      </w:pPr>
      <w:r>
        <w:rPr/>
        <w:t>¡¡¥®¥¥¡²¤¬Ã©¤¯¤¬ª°Ã¡§¹³¥¸·¨«±¤µª¡§®±Ä±¦¤¬¤°¤¡¹¦¤°®ª°Ã¦ª¹·¨ªÅ§¡¹¦¤°®ª¨«¡¥ªª¼§Ä±¤¤¥¡µ¥¤¦ª·¨¡§Ä±³¬«¦ª¡¦ª°Áª¸¡¥¯¬¤¤¸¦¤§¬¤</w:t>
        <w:softHyphen/>
        <w:t>¤°°¥À¦ª³¥¡</w:t>
        <w:softHyphen/>
        <w:t>´³</w:t>
        <w:softHyphen/>
        <w:t>¦¥ªª·¡²¦¤®³§</w:t>
        <w:softHyphen/>
        <w:t>§¬¤°¤ª¡µ¥¨¤ªÁ</w:t>
        <w:softHyphen/>
        <w:t>¡°¦§</w:t>
        <w:softHyphen/>
        <w:t>¤¥³¼°¡§</w:t>
        <w:softHyphen/>
        <w:t>«¦·©¦¤§¬¤°¤¡</w:t>
      </w:r>
    </w:p>
    <w:p>
      <w:pPr>
        <w:pStyle w:val="DF2"/>
        <w:rPr/>
      </w:pPr>
      <w:r>
        <w:rPr/>
      </w:r>
    </w:p>
    <w:p>
      <w:pPr>
        <w:pStyle w:val="DF2"/>
        <w:rPr/>
      </w:pPr>
      <w:r>
        <w:rPr/>
        <w:t>¡¡²¤¡§·½ª¬Ã©¼º»Ä</w:t>
        <w:softHyphen/>
        <w:t>©»¡¬¦§</w:t>
        <w:softHyphen/>
        <w:t>³¼¾¤©¡¤¤¦«¡®¾¡°¥ª¡²¤¤¤±¡¯°¬©ª¥ª·¥¥®¾¤¨</w:t>
        <w:softHyphen/>
        <w:t>«¦¦¥ª¡¬¦§</w:t>
        <w:softHyphen/>
        <w:softHyphen/>
        <w:t>§¤¼¤©¡ª«¬¦¦¡¦¤¦ª¡«¦¿µ°®ª¬ª¥³¬¸¹ª®¼§¦³§¨ª¡ª«¥¥®³¤</w:t>
        <w:softHyphen/>
        <w:t>²ªª§®©¦±¤¦¬¨¤¤Ã¤º¨¡©¥¤¤¦«¡¯°¥ª·¥ªª¬¦Á¬¤¦¡¬¦ª§©´ª¡§</w:t>
        <w:softHyphen/>
        <w:t>¬¤ª¹ª¡§¥ª¹¤</w:t>
        <w:softHyphen/>
        <w:t>«±¡´¬¦ª³¥ª·¥¨¬¥¤¥¿¥¨ª¸¡¦¤§</w:t>
        <w:softHyphen/>
        <w:t>¥¥¥¥©¥ªª«¤·¹¤¤¥·Ä¡¦ª¹¤ª¸¡§</w:t>
        <w:softHyphen/>
        <w:t>¤¦¥¥¤¿¥¡¦§</w:t>
        <w:softHyphen/>
        <w:t>¨¦³¼ª¨«¡§</w:t>
        <w:softHyphen/>
        <w:t>¤ª¹¤¤¦«ªÁ®¥ª·¡·§¨</w:t>
        <w:softHyphen/>
        <w:t>³¨ª«¡§«¬²¤©¥ª·¡¤¤¬¥</w:t>
        <w:softHyphen/>
        <w:t>ª¿²¥ª¥ª·¡¹©¥®¾¡°¥ª¡²¤¤¤±©¥ªª«¡¬§²¦¤¥ª·Ä¡§¨¦«¤¡</w:t>
      </w:r>
    </w:p>
    <w:p>
      <w:pPr>
        <w:pStyle w:val="DF2"/>
        <w:spacing w:lineRule="atLeast" w:line="380"/>
        <w:rPr/>
      </w:pPr>
      <w:r>
        <w:rPr/>
        <w:t>¡¡¥®¥¥¡§</w:t>
        <w:softHyphen/>
        <w:t>¤µ¨´¨°¼©ª¨¤®¡§¥·¨´µ¡¸¹30¦ª¾¥µ®¤«¡§</w:t>
        <w:softHyphen/>
        <w:t>°¤ª¯°ªª«¼§¨«¡¸¤</w:t>
        <w:softHyphen/>
        <w:t>´¸³¤°¦²Ä©§µª¥¤¬Å¡¤</w:t>
        <w:softHyphen/>
        <w:t>¦º±¹Â¬µ¤ª¿µ¬©ª¥ª¨«§¥¸«¡§¥«³¡§¯ª·¨´µ¡¥®¥¥¡§Ä±Ã¨¥¬¤°¤ª¨¤¡¬°»¤Åª¨¤¡§¤«Ä®¡</w:t>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葉國謙議員致辭：</w:t>
      </w:r>
      <w:r>
        <w:rPr/>
        <w:t>¥®¥¥¡¤¤¾®´Ä</w:t>
        <w:softHyphen/>
        <w:t>´Ã¨¥³®§¦¤¨¡´¥Ä®¡´¥¨ª°¹¤©¤°¤¦ª®¥ª§¨¡¾Ä</w:t>
        <w:softHyphen/>
        <w:t>«</w:t>
        <w:softHyphen/>
        <w:t>¨</w:t>
        <w:softHyphen/>
        <w:t>´¬©¤¹¥¨ª¥ª¡¥±Â¥¨¹³©®¥ª¼°µª¬²¥¡</w:t>
        <w:softHyphen/>
        <w:t>¨</w:t>
        <w:softHyphen/>
        <w:t>§</w:t>
        <w:softHyphen/>
        <w:t>´ªª«¡§</w:t>
        <w:softHyphen/>
        <w:t>¹Ã¨¥ªµ»¡¦¤¦±¡µ¥¬</w:t>
        <w:softHyphen/>
        <w:t>¶¡¥¦¤¤¥«º¡»¥«°¡¹©³¨¬ª¡</w:t>
        <w:softHyphen/>
        <w:t>´¥¥¦Å³¹¦º§¦¨ª¹©¤¬¡¥¬¤µ¹¦¡¶·µ¡¥</w:t>
        <w:softHyphen/>
        <w:t>¤¹¤</w:t>
        <w:softHyphen/>
        <w:t>´ª«¡³¬®³ª¡³¤¬¥¥ª¤¥Å¡¦©Ã¨¥ª¹»¿¡</w:t>
        <w:softHyphen/>
        <w:t>´¤¦¦¤½¡</w:t>
      </w:r>
    </w:p>
    <w:p>
      <w:pPr>
        <w:pStyle w:val="DF2"/>
        <w:spacing w:lineRule="atLeast" w:line="380"/>
        <w:rPr/>
      </w:pPr>
      <w:r>
        <w:rPr/>
      </w:r>
    </w:p>
    <w:p>
      <w:pPr>
        <w:pStyle w:val="DF2"/>
        <w:spacing w:lineRule="atLeast" w:line="380"/>
        <w:rPr/>
      </w:pPr>
      <w:r>
        <w:rPr/>
        <w:tab/>
        <w:t>¥¬¤¦§§¦¦ª²¦°®¡Áµ¹¦ªª·¨«¤¦¡·Ã§º¤¤®¸§¡¦¦¨©ÃªÄÂ¤«°¸ªª«¤</w:t>
        <w:softHyphen/>
        <w:t>¡«¨µ¤¤¤§¡³¬«±Â³ª¹²¡¦¥¥¦°®¤¤¼¡³</w:t>
        <w:softHyphen/>
        <w:t>ºÅ¦¤ª¥Å©°®¦¥¡§</w:t>
        <w:softHyphen/>
        <w:t>²±¦±¤©¤¦®¥ª¼§µª¡³Ã¨¤¤¦«</w:t>
        <w:softHyphen/>
        <w:t>´ª¤Åª</w:t>
      </w:r>
      <w:r>
        <w:rPr>
          <w:rFonts w:eastAsia="華康細明體外字集" w:cs="華康細明體外字集"/>
        </w:rPr>
        <w:t></w:t>
      </w:r>
      <w:r>
        <w:rPr/>
        <w:t>¡¨½¦¥µ°Ã¡¤°</w:t>
        <w:softHyphen/>
        <w:t>´¤¹¤¦ª·©¥ª¨«ª¤º±º¡©¥¦</w:t>
        <w:softHyphen/>
        <w:t>¤¦¨Ä</w:t>
        <w:softHyphen/>
        <w:t>´¨ª¡¹³¤</w:t>
        <w:softHyphen/>
        <w:t>²¥¥¦®©¡¬§¦³»</w:t>
        <w:softHyphen/>
        <w:t>©¡¦ª¡¥ª§¥¬</w:t>
        <w:softHyphen/>
        <w:t>°ºª¤ª¤</w:t>
        <w:softHyphen/>
        <w:t>Ä·¡¬§¦¾·ª¨¥¡</w:t>
        <w:softHyphen/>
        <w:t>¨±Â¤¦¥ª¨«§¨ªµª©¡</w:t>
      </w:r>
    </w:p>
    <w:p>
      <w:pPr>
        <w:pStyle w:val="DF2"/>
        <w:spacing w:lineRule="atLeast" w:line="380"/>
        <w:rPr/>
      </w:pPr>
      <w:r>
        <w:rPr/>
      </w:r>
    </w:p>
    <w:p>
      <w:pPr>
        <w:pStyle w:val="DF2"/>
        <w:spacing w:lineRule="atLeast" w:line="380"/>
        <w:rPr/>
      </w:pPr>
      <w:r>
        <w:rPr/>
        <w:tab/>
        <w:t>®¾¡°¥ª¡³©¡¤¤¦«</w:t>
        <w:softHyphen/>
        <w:t>´¯°¬©¶¦¦¥ª¸Ä¡«¼¤¬¡«°¡¤µ°®¡º°§¶¡ÄÂ¤¥¤¥¬©¡µ¸¦¡¦³¹µ¬¤¨¤¥¤¥¬©ª¤¹¡²®¾®´Ä</w:t>
        <w:softHyphen/>
        <w:softHyphen/>
        <w:t>¨´©¥§</w:t>
        <w:softHyphen/>
        <w:softHyphen/>
        <w:t>²¦ª«¡¨¨©·ª¡§¬¤¤«¯°¬©¥ªª¨¾¡²¦ª«¬§¦²¡§¬¾Ä</w:t>
        <w:softHyphen/>
        <w:t>¨¤¦¥¡¥¥¬»¬¤¯Å±¨ª¯°¬©®²¦³</w:t>
        <w:softHyphen/>
        <w:t>¦ª«¨°¨¾¡©¥¥¤»¬²¦À¸</w:t>
        <w:softHyphen/>
        <w:softHyphen/>
        <w:softHyphen/>
        <w:t>¡¦§</w:t>
        <w:softHyphen/>
        <w:softHyphen/>
        <w:t>¿¶²¦ª¦Ãª«¨³¦¦¤§¡¬§²¦ª·¤¥²¤°Ã¡¦¦»</w:t>
        <w:softHyphen/>
        <w:softHyphen/>
        <w:softHyphen/>
        <w:t>¡·µ¡²®ªª«¬´¥¦ª«¡¦§</w:t>
        <w:softHyphen/>
        <w:t>¦®¥</w:t>
        <w:softHyphen/>
        <w:t>²´¬¨³ª«¥¬</w:t>
        <w:softHyphen/>
        <w:t>°¥¤ª«¡¬¤</w:t>
        <w:softHyphen/>
        <w:t>¾Ä</w:t>
        <w:softHyphen/>
        <w:t>©Äª¥¥Ä±¤¥¬ºª¥¥°®ªª«¡</w:t>
      </w:r>
    </w:p>
    <w:p>
      <w:pPr>
        <w:pStyle w:val="DF2"/>
        <w:rPr/>
      </w:pPr>
      <w:r>
        <w:rPr/>
      </w:r>
    </w:p>
    <w:p>
      <w:pPr>
        <w:pStyle w:val="DF2"/>
        <w:rPr/>
      </w:pPr>
      <w:r>
        <w:rPr/>
      </w:r>
    </w:p>
    <w:p>
      <w:pPr>
        <w:pStyle w:val="DF2"/>
        <w:rPr/>
      </w:pPr>
      <w:r>
        <w:rPr/>
      </w:r>
    </w:p>
    <w:p>
      <w:pPr>
        <w:pStyle w:val="DF2"/>
        <w:spacing w:lineRule="atLeast" w:line="340"/>
        <w:rPr/>
      </w:pPr>
      <w:r>
        <w:rPr/>
        <w:tab/>
        <w:t>¤¤¦«¡¯°¦¥¡´¤ª´¡°«¦ª¡©¦¤°¨¨¡¨°¥º¯¬</w:t>
        <w:softHyphen/>
        <w:t>´¹¦¸¥¥¸¨«¡¤°¤³ÄÄ¹¦ª·¥¸¨«¡§</w:t>
        <w:softHyphen/>
        <w:t>¤·¥¨´¦¤¯</w:t>
        <w:softHyphen/>
        <w:t>´¨°¡¥²¼¤¬©¡¦®§</w:t>
        <w:softHyphen/>
        <w:t>¤¤À§¥</w:t>
        <w:softHyphen/>
        <w:t>´¬©ª¡©ª¬§</w:t>
        <w:softHyphen/>
        <w:t>ª¬Å¬º¤¹¤°¤¬¡¦¥ª§ª¡±³¡¤¡¥¦</w:t>
        <w:softHyphen/>
        <w:t>¤§Ä</w:t>
        <w:softHyphen/>
        <w:t>Ä</w:t>
        <w:softHyphen/>
        <w:t>¤ª¹¹¡¨¹¤»©¤À¸°½</w:t>
        <w:softHyphen/>
        <w:t>´ª°ª</w:t>
        <w:softHyphen/>
        <w:t>®¡¤¦¥¥¥°½¤°ª°ª</w:t>
        <w:softHyphen/>
        <w:t>®¡¨</w:t>
        <w:softHyphen/>
        <w:t>¥¥ª§¦¸§¥¤¹©¡</w:t>
      </w:r>
    </w:p>
    <w:p>
      <w:pPr>
        <w:pStyle w:val="DF2"/>
        <w:spacing w:lineRule="atLeast" w:line="340"/>
        <w:rPr/>
      </w:pPr>
      <w:r>
        <w:rPr/>
      </w:r>
    </w:p>
    <w:p>
      <w:pPr>
        <w:pStyle w:val="DF2"/>
        <w:spacing w:lineRule="atLeast" w:line="340"/>
        <w:rPr/>
      </w:pPr>
      <w:r>
        <w:rPr/>
        <w:tab/>
        <w:softHyphen/>
        <w:t>¤¤¤Ä</w:t>
        <w:softHyphen/>
        <w:t>³ª¹¤¤¦»</w:t>
        <w:softHyphen/>
        <w:t>´ªª·¨«¤¦¡À¸</w:t>
        <w:softHyphen/>
        <w:t>¦¦´</w:t>
        <w:softHyphen/>
        <w:t>¡¥«Á»¤¦¼Ä</w:t>
        <w:softHyphen/>
        <w:t>¬ª¤¼¡¦97¦«¡®¾¡°¥ª¡²¤¤¤±¨</w:t>
        <w:softHyphen/>
        <w:t>ª«®¡¥¶²¦¡°¥ª¡¡¨</w:t>
        <w:softHyphen/>
        <w:t>«¨</w:t>
        <w:softHyphen/>
        <w:t>°»¤Å¤¬ª</w:t>
        <w:softHyphen/>
        <w:t>«¥¨</w:t>
        <w:softHyphen/>
        <w:t>¡</w:t>
      </w:r>
    </w:p>
    <w:p>
      <w:pPr>
        <w:pStyle w:val="DF2"/>
        <w:spacing w:lineRule="atLeast" w:line="340"/>
        <w:rPr/>
      </w:pPr>
      <w:r>
        <w:rPr/>
      </w:r>
    </w:p>
    <w:p>
      <w:pPr>
        <w:pStyle w:val="DF2"/>
        <w:spacing w:lineRule="atLeast" w:line="340"/>
        <w:rPr/>
      </w:pPr>
      <w:r>
        <w:rPr/>
        <w:tab/>
        <w:t>§</w:t>
        <w:softHyphen/>
        <w:softHyphen/>
        <w:t>ºÅ</w:t>
        <w:softHyphen/>
        <w:t>´ª¥ª¿¥¡´¤À¥</w:t>
        <w:softHyphen/>
        <w:t>´ª¦¬·§¤¹¨¥¦¤ª¥ª¡§</w:t>
        <w:softHyphen/>
        <w:softHyphen/>
        <w:t>ºÅ¯°ª°«¦ª¡´¤À¹¥</w:t>
        <w:softHyphen/>
        <w:t>¨±¨¬©ª¥ªÅ¤¡§</w:t>
        <w:softHyphen/>
        <w:softHyphen/>
        <w:t>º«</w:t>
        <w:softHyphen/>
        <w:t>´ªª«¨«°¥¤Å¡´¤À¥¤¦</w:t>
        <w:softHyphen/>
        <w:t>®ª¼§µª¬²¥¡§Å²¦ª«¡</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pacing w:val="20"/>
        </w:rPr>
      </w:pPr>
      <w:r>
        <w:rPr>
          <w:rFonts w:cs="CG Times" w:eastAsia="CG Times"/>
          <w:spacing w:val="20"/>
        </w:rPr>
        <w:t>　　因此，民建聯反對鄭家富議員的議案。本人謹此陳辭。</w:t>
      </w:r>
    </w:p>
    <w:p>
      <w:pPr>
        <w:pStyle w:val="Normal"/>
        <w:tabs>
          <w:tab w:val="clear" w:pos="567"/>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pPr>
      <w:r>
        <w:rPr>
          <w:rFonts w:eastAsia="CG Times" w:cs="CG Times"/>
          <w:b/>
          <w:bCs/>
          <w:sz w:val="28"/>
          <w:szCs w:val="28"/>
        </w:rPr>
        <w:t>SECRETARY FOR SECURITY</w:t>
      </w:r>
      <w:r>
        <w:rPr>
          <w:rFonts w:eastAsia="CG Times" w:cs="CG Times"/>
          <w:sz w:val="28"/>
          <w:szCs w:val="28"/>
        </w:rPr>
        <w:t>: Mr President, the views expressed by many Honourable Members in this debate have clearly reflected the strong feelings in the community about the situation of Mr WEI Jing-sheng.  The British Foreign Secretary, Mr RIFKIND, has made representations to the Chinese Government several times with senior Chinese officials during his recent visit to Beijing.</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tab/>
        <w:t>Honourable Members have also expressed concern about the possible implications arising from Mr WEI Jing-sheng's case and inferences that might be drawn on the application and interpretation of Basic Law, Article 23 concepts after 1997.  I should like to stress at the outset that under the "onecountry, two systems" arrangements provided for in the Joint Declaration and the Basic Law, the Hong Kong Special Administrative Region (SAR) will have laws and a legal system based on the common law that will be different to the rest of the China.  This is a most important point which should not be forgotten when we talk about the application of the concepts in Basic Law, Article 23.</w:t>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567"/>
          <w:tab w:val="left" w:pos="720" w:leader="none"/>
        </w:tabs>
        <w:spacing w:lineRule="atLeast" w:line="340"/>
        <w:jc w:val="both"/>
        <w:rPr>
          <w:rFonts w:eastAsia="CG Times" w:cs="CG Times"/>
          <w:sz w:val="28"/>
          <w:szCs w:val="28"/>
        </w:rPr>
      </w:pPr>
      <w:r>
        <w:rPr>
          <w:rFonts w:eastAsia="CG Times" w:cs="CG Times"/>
          <w:sz w:val="28"/>
          <w:szCs w:val="28"/>
        </w:rPr>
        <w:tab/>
        <w:t>It is, of course, obviously in Hong Kong's interests to be able to have certainty and clarity on how these various concepts will be defined and interpreted as soon as possible.  I believe this objective is shared by many Honourable Members and by the Administration.  We believe that the legislation relating to these various concepts should, first, balance the need to protect freedom of expression by the individual with the need to protect public order and security; secondly, that it should be consistent with the Joint Declaration, the Basic Law, the Bill of Rights and the International Covenant on Civil and Political Rights as applied to Hong Kong; and finally, that it should be capable of continuing in force after 1997.</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e have informed the Legislative Council Information Panel last July that we had submitted proposals to the Chinese side through the Joint Liaison Group(JLG) on how to localize the Official Secrets Acts and to adapt the Crimes Ordinance in a manner consistent with these requirements.  The proposals we have made are entirely consistent with the Joint Declaration, the International Covenant on Civil and Political Rights, the Bill of Rights and the Basic Law.</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Some Honourable Members have criticized us for not revealing the content of our proposals and for the lack of visible progress in the JLG discussion.  I wish to remind Honourable Members that it is a fact that our ability to review the details of our proposals is constrained by the JLG confidentiality rule, but I shall explain the background to our proposals and how we intend to take matters forward.</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e now have legislation, both in the form of United Kingdom acts of Parliament extended to Hong Kong and in local laws, that expressly cover the offences of treason and sedition, and which in effect cover the theft of official secrets.  These provisions in their present form are obviously not going to be applicable to acts of treason or sedition against the Central People's Government of the People's Republic of China.  United Kingdom acts of Parliament will, of course, lapse in relation to Hong Kong on 1 July 1997 if nothing is done about them.  So these laws need to be localized or adapted as appropriat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 xml:space="preserve">The concepts of succession and subversion mentioned in Article 23 of the Basic Law are not expressly referred to in existing legislation and there is clearly a good deal of public interest, both as reflected in the media and in the speeches of Honourable Members today, in precisely what they mean.  The relationship between these concepts and the offences covered in existing legislation is, therefore, one of the important subjects to be covered in consultations with the Chinese side.  </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We share Honourable Members' concerns that we should make progress on these issues.  The proposals have been with the JLG now for six months.  Given the importance and complexity of the issues addressed, it is not unreasonable to give the Chinese side sufficient time to consider them fully.  Nevertheless, we believe the time has come for us to press for an early response as we hope to reach a satisfactory agreement with the Chinese side as soon as possible.</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Some Honourable Members have suggested that the Government should take action to put forward the relevant legislative proposals to this Council without waiting for the outcome of the JLG discussions.  We believe that our objectives will be better served if we continue to discuss with the Chinese side through the established channels for the localization and adaption of the relevant laws.  We strongly believe that it would be counter-productive, as some have even suggested, if Honourable Members were to introduce Member's Bills while these issues are under discussion in the JLG.  Nor is it helpful in this context for us to be talking about specific deadlines.  At the same time, we fully appreciate the community's concern that these discussions should not be allowed to go on indefinitely, and that the community would wish to see early action.  Continued lack of progress through discussions in the established channels could have damaging effects on confidence in Hong Kong, and we will not wish to see this happen.  We will, therefore, vigorously seek an early agreement with the Chinese side on the basis of the proposals we have put to them.</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Mr President, as I said at the beginning of my speech, the concerns expressed today by many Honourable Members are shared by the Administration.  We are taking steps to address these concerns, but a suggestion of immediate legislative action, as proposed in the motion, is simply not conducive to the success of our efforts.  We do not, therefore, agree with such a suggestion for precipitate action.  Clearly, it would be the best outcome if we can go forward on these important issues with the co-operation and agreement of the Chinese side.  That is a goal worth striving for and a little more patience is a price worth paying.</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rFonts w:eastAsia="CG Times" w:cs="CG Times"/>
          <w:sz w:val="28"/>
          <w:szCs w:val="28"/>
        </w:rPr>
      </w:pPr>
      <w:r>
        <w:rPr>
          <w:rFonts w:eastAsia="CG Times" w:cs="CG Times"/>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b/>
          <w:b/>
          <w:bCs/>
          <w:sz w:val="28"/>
          <w:szCs w:val="28"/>
        </w:rPr>
      </w:pPr>
      <w:r>
        <w:rPr>
          <w:b/>
          <w:bCs/>
          <w:sz w:val="28"/>
          <w:szCs w:val="28"/>
        </w:rPr>
      </w:r>
    </w:p>
    <w:p>
      <w:pPr>
        <w:pStyle w:val="Normal"/>
        <w:tabs>
          <w:tab w:val="clear" w:pos="567"/>
          <w:tab w:val="left" w:pos="720" w:leader="none"/>
        </w:tabs>
        <w:spacing w:lineRule="atLeast" w:line="350"/>
        <w:jc w:val="both"/>
        <w:rPr/>
      </w:pPr>
      <w:r>
        <w:rPr>
          <w:b/>
          <w:bCs/>
          <w:sz w:val="28"/>
          <w:szCs w:val="28"/>
        </w:rPr>
        <w:t>PRESIDENT</w:t>
      </w:r>
      <w:r>
        <w:rPr>
          <w:sz w:val="28"/>
          <w:szCs w:val="28"/>
        </w:rPr>
        <w:t>: Mr Andrew CHENG, you are now entitled to reply and you have five minutes 30 seconds out of your original 15 minutes.</w:t>
      </w:r>
    </w:p>
    <w:p>
      <w:pPr>
        <w:pStyle w:val="Normal"/>
        <w:tabs>
          <w:tab w:val="clear" w:pos="567"/>
          <w:tab w:val="left" w:pos="720" w:leader="none"/>
        </w:tabs>
        <w:spacing w:lineRule="atLeast" w:line="350"/>
        <w:jc w:val="both"/>
        <w:rPr>
          <w:sz w:val="28"/>
          <w:szCs w:val="28"/>
        </w:rPr>
      </w:pPr>
      <w:r>
        <w:rPr>
          <w:sz w:val="28"/>
          <w:szCs w:val="28"/>
        </w:rPr>
      </w:r>
    </w:p>
    <w:p>
      <w:pPr>
        <w:pStyle w:val="Normal"/>
        <w:tabs>
          <w:tab w:val="clear" w:pos="567"/>
          <w:tab w:val="left" w:pos="720" w:leader="none"/>
        </w:tabs>
        <w:spacing w:lineRule="atLeast" w:line="350"/>
        <w:jc w:val="both"/>
        <w:rPr>
          <w:sz w:val="28"/>
          <w:szCs w:val="28"/>
        </w:rPr>
      </w:pPr>
      <w:r>
        <w:rPr>
          <w:sz w:val="28"/>
          <w:szCs w:val="28"/>
        </w:rPr>
      </w:r>
    </w:p>
    <w:p>
      <w:pPr>
        <w:pStyle w:val="DF2"/>
        <w:spacing w:lineRule="atLeast" w:line="350"/>
        <w:rPr/>
      </w:pPr>
      <w:r>
        <w:rPr>
          <w:rFonts w:ascii="華康中黑體" w:hAnsi="華康中黑體" w:cs="華康中黑體" w:eastAsia="華康中黑體"/>
        </w:rPr>
        <w:t>鄭家富議員致辭：謝</w:t>
      </w:r>
      <w:r>
        <w:rPr/>
        <w:t>Á¥®¡</w:t>
        <w:softHyphen/>
        <w:t>¥ÁÁ¦¦¦¨ªÅ½¡¦¬Ã¨¥¨¥¡±Ã¨¥ª¤¸¦µÀ±¨¥ª§§²©ªÅ½¡¥µ§</w:t>
        <w:softHyphen/>
        <w:softHyphen/>
        <w:t>´¤ª±¥¡¬§</w:t>
        <w:softHyphen/>
        <w:t>¤¥¥°Á¡Å¹«¦¦¨ªÅ½¡§§±§¥¤¦ª¤ª¡</w:t>
      </w:r>
    </w:p>
    <w:p>
      <w:pPr>
        <w:pStyle w:val="DF2"/>
        <w:spacing w:lineRule="atLeast" w:line="350"/>
        <w:rPr/>
      </w:pPr>
      <w:r>
        <w:rPr/>
      </w:r>
    </w:p>
    <w:p>
      <w:pPr>
        <w:pStyle w:val="DF2"/>
        <w:spacing w:lineRule="atLeast" w:line="350"/>
        <w:rPr/>
      </w:pPr>
      <w:r>
        <w:rPr/>
        <w:t>¡¡</w:t>
        <w:softHyphen/>
        <w:t>¥¡¹©¸°©Ä</w:t>
        <w:softHyphen/>
        <w:t>¥½³¤³Ã¨¥¡§»¬¬«°¤Ã¨¥ª·°±¾¡¥¥Ä¤¬¨¨µ¸¤¤¡§</w:t>
        <w:softHyphen/>
        <w:t>¥¬°«§</w:t>
        <w:softHyphen/>
        <w:t>ª¥³¡§</w:t>
        <w:softHyphen/>
        <w:t>¥</w:t>
      </w:r>
      <w:r>
        <w:rPr>
          <w:rFonts w:eastAsia="華康細明體外字集" w:cs="華康細明體外字集" w:ascii="華康細明體外字集" w:hAnsi="華康細明體外字集"/>
        </w:rPr>
        <w:t></w:t>
      </w:r>
      <w:r>
        <w:rPr/>
        <w:t>¤¬¤«ª</w:t>
        <w:softHyphen/>
        <w:t>«¡§</w:t>
        <w:softHyphen/>
        <w:t>¬¥»¤·°Á¡¤·®¨¨¤ª¡¹©¤¨§¨¬¥°ª®¨¡°¦§</w:t>
        <w:softHyphen/>
        <w:t>»¬¬¹¤¤¡¤Åª¡¡§</w:t>
        <w:softHyphen/>
        <w:t>¤·¯¥¨¡»¥¨¤¬¡¦</w:t>
      </w:r>
      <w:r>
        <w:rPr>
          <w:rFonts w:eastAsia="華康細明體外字集" w:cs="華康細明體外字集"/>
        </w:rPr>
        <w:t></w:t>
      </w:r>
      <w:r>
        <w:rPr/>
        <w:t>³¬§</w:t>
        <w:softHyphen/>
        <w:t>ª¤°¤³¡§</w:t>
        <w:softHyphen/>
        <w:t>ªÃ¨¥¡¤</w:t>
        <w:softHyphen/>
        <w:t>°»¤»ª¤Å¥¤ª¨©¡</w:t>
      </w:r>
    </w:p>
    <w:p>
      <w:pPr>
        <w:pStyle w:val="DF2"/>
        <w:spacing w:lineRule="atLeast" w:line="350"/>
        <w:rPr/>
      </w:pPr>
      <w:r>
        <w:rPr/>
      </w:r>
    </w:p>
    <w:p>
      <w:pPr>
        <w:pStyle w:val="DF2"/>
        <w:spacing w:lineRule="atLeast" w:line="350"/>
        <w:rPr/>
      </w:pPr>
      <w:r>
        <w:rPr/>
        <w:t>¡¡¦¦¨»¬±Ã¨¥¨¥»¡°¥ª¡²¬¤½¡¬ª¤³¼¡¬§¤¼¤¡À¸±«°¡º°«¶µ¸¦¯µ¥«ª¥ª·¡¯«¥«ª¯°¦¬¬©³²¡§</w:t>
        <w:softHyphen/>
        <w:t>»¬³¨·ª¹¤¼Æ¡¤´±Ä¡²¦¨¹©¦²«¡¬Å¤¯ª¨¹¡Ã¨¥¨¥§¶§</w:t>
        <w:softHyphen/>
        <w:t>¡¦ª§</w:t>
        <w:softHyphen/>
        <w:t>§±¤¤¦«¡ÄÄ¾¦¤Å¦¥¡ÄÄ¯°§µ§</w:t>
        <w:softHyphen/>
        <w:t>ª¬©¡§</w:t>
        <w:softHyphen/>
        <w:t>ª¬Å¤</w:t>
        <w:softHyphen/>
        <w:t>¤Ä±¬¡§</w:t>
        <w:softHyphen/>
        <w:t>¤·¾¨¨º¤</w:t>
        <w:softHyphen/>
        <w:t>¡§</w:t>
        <w:softHyphen/>
        <w:t>«À¸¯¥¨¡»¥§</w:t>
        <w:softHyphen/>
        <w:t>ª·¨¡</w:t>
      </w:r>
    </w:p>
    <w:p>
      <w:pPr>
        <w:pStyle w:val="DF2"/>
        <w:spacing w:lineRule="atLeast" w:line="350"/>
        <w:rPr/>
      </w:pPr>
      <w:r>
        <w:rPr/>
      </w:r>
    </w:p>
    <w:p>
      <w:pPr>
        <w:pStyle w:val="DF2"/>
        <w:spacing w:lineRule="atLeast" w:line="350"/>
        <w:rPr/>
      </w:pPr>
      <w:r>
        <w:rPr/>
        <w:t>¡¡¨¹¤¡¦¡°¥ª¡¯À¶¬¡¡°¥ª¡¿¸©</w:t>
        <w:softHyphen/>
        <w:t>·¦°½«¶©«°ª°Ã®¡¤¦©</w:t>
        <w:softHyphen/>
        <w:t>ª¥¼¼¡«¥¤°¹¦¿«°¡¤µ°®µ¸¦ª²¸©³²»</w:t>
        <w:softHyphen/>
        <w:t>´«¤¦¡®©¤«¤´´¦Ã¦²ª¸Ä²¥¥¬¡¦¤°·§¤¦ª¼·¥½</w:t>
        <w:softHyphen/>
        <w:t>´¡¦©</w:t>
        <w:softHyphen/>
        <w:t>´¥À¦¡°¥ª¡¤¼©</w:t>
        <w:softHyphen/>
        <w:t>´©¥¦</w:t>
        <w:softHyphen/>
        <w:t>´¹¤Ä¥¦Ã«°¸¦¡¥©</w:t>
        <w:softHyphen/>
        <w:t>¨·</w:t>
        <w:softHyphen/>
        <w:t>´ª«¼§¤©¸¡¥Ã©´¤ª«¤¡</w:t>
      </w:r>
    </w:p>
    <w:p>
      <w:pPr>
        <w:pStyle w:val="DF2"/>
        <w:spacing w:lineRule="atLeast" w:line="350"/>
        <w:rPr/>
      </w:pPr>
      <w:r>
        <w:rPr/>
      </w:r>
    </w:p>
    <w:p>
      <w:pPr>
        <w:pStyle w:val="DF2"/>
        <w:spacing w:lineRule="atLeast" w:line="350"/>
        <w:rPr/>
      </w:pPr>
      <w:r>
        <w:rPr/>
        <w:t>¡¡¡°¥ª¡¿¸©</w:t>
        <w:softHyphen/>
        <w:t>·ª¾¤¡¼¼¡¨¤¬¦¨ÁÅ¡¦¬©Å¤¬¥¥</w:t>
        <w:softHyphen/>
        <w:t>¹¤°¬©¤ª</w:t>
        <w:softHyphen/>
        <w:t>¾ªªª¾¼¡¦¦§±¦¡°¥ª¡¤º¶´¦Ã¸¦</w:t>
        <w:softHyphen/>
        <w:t>¤²´¡©½ª©¸¡¦³¤µ«¤«»´¤¥¨ª¤¥Å§¡¤¤§</w:t>
        <w:softHyphen/>
        <w:t>©´¥¡§</w:t>
        <w:softHyphen/>
        <w:t>©°½ª¬¦«¨¤¤¨¡§</w:t>
        <w:softHyphen/>
        <w:t>¤¬¤¬«¡°¥ª¡¡§</w:t>
        <w:softHyphen/>
        <w:t>¥§±¦²¦ª¨¤©½²´¦¦¥¦Ã¸¦ª·©¤©¸¡§¬¤«¯°ª¨ª¨¾¡</w:t>
      </w:r>
    </w:p>
    <w:p>
      <w:pPr>
        <w:pStyle w:val="DF2"/>
        <w:spacing w:lineRule="atLeast" w:line="350"/>
        <w:rPr/>
      </w:pPr>
      <w:r>
        <w:rPr/>
      </w:r>
    </w:p>
    <w:p>
      <w:pPr>
        <w:pStyle w:val="DF2"/>
        <w:spacing w:lineRule="atLeast" w:line="350"/>
        <w:rPr/>
      </w:pPr>
      <w:r>
        <w:rPr/>
        <w:t>¡¡¥®¥¥¡¹©¦¨§µ¡«§</w:t>
        <w:softHyphen/>
        <w:t>ªÄ®¬¤¹¤°ª¤¬¡§</w:t>
        <w:softHyphen/>
        <w:softHyphen/>
        <w:t>¥¡¤¥Å§¡°¥¤Å¤¨½¦¥¬¤¤°¬¡¤¤¦°ª¡§</w:t>
        <w:softHyphen/>
        <w:softHyphen/>
        <w:t>¨</w:t>
        <w:softHyphen/>
        <w:t>´¤¤¦«º«²®¶©¡¦¥ª¬ª¸ÀÀ¹¡§</w:t>
        <w:softHyphen/>
        <w:t>¤´±¦¤¤¡§</w:t>
        <w:softHyphen/>
        <w:t>ª¤°¤³·¨¤¥¥¡¶©¡¦¥ª¹¸¡¥¾©§</w:t>
        <w:softHyphen/>
        <w:t>©¾¦ª¤¤¡§</w:t>
        <w:softHyphen/>
        <w:t>»¤°¤³¥Å¬¦¯¬³ª¡¦¬¡§</w:t>
        <w:softHyphen/>
        <w:t>ªÃ¤¡§</w:t>
        <w:softHyphen/>
        <w:t>ª´±¡§</w:t>
        <w:softHyphen/>
        <w:t>ª·°±¾³µ³¦¤¤¹¤¬ª´¤¡§»¬³¬¹§©¥¥Ä¤</w:t>
        <w:softHyphen/>
        <w:t>«¤ª«°¡</w:t>
      </w:r>
    </w:p>
    <w:p>
      <w:pPr>
        <w:pStyle w:val="DF2"/>
        <w:rPr/>
      </w:pPr>
      <w:r>
        <w:rPr/>
      </w:r>
    </w:p>
    <w:p>
      <w:pPr>
        <w:pStyle w:val="DF2"/>
        <w:rPr/>
      </w:pPr>
      <w:r>
        <w:rPr/>
        <w:t>¡¡¥®¥¥¡¦¤»¡ª«À¸¥ª«±®©¥ª©</w:t>
        <w:softHyphen/>
        <w:t>¥¨</w:t>
        <w:softHyphen/>
        <w:t>¡¤À¸¥¥·¥¨¨ª¨ª¤®¡¥§¤¨¦¸®¥¼²¡§»¬³º¨½¡¥¤¨¶°¥·©¤ª¿»¡²¤¡¹¥¥·©ª¿»¡¦¬¥¥ª³°¥</w:t>
        <w:softHyphen/>
        <w:t>««¬¥¤¥·®§¥¡¥</w:t>
        <w:softHyphen/>
        <w:t>¤¡®®¥¦°®ª¼</w:t>
        <w:softHyphen/>
        <w:t>¤¥¬¡¦¤¹¤¾Åª·ª</w:t>
        <w:softHyphen/>
        <w:t>«¤À¥¤¥¥§¾¡¥¬³¨ª¨À¥¤¥¥ª¹¡¦¥±®¤¥ª©</w:t>
        <w:softHyphen/>
        <w:t>¥¸¹¡©¦§µ¤¹ª¨¤¨³§¥§µ¤</w:t>
        <w:softHyphen/>
        <w:t>§ª¤¦¡²¤¡¹¥ª§¨¦ª»¸¡¥ª§¬¥·ª°Â¡¥·ª¶¤¦¡¦¦¡¥¥¿Ä</w:t>
        <w:softHyphen/>
        <w:t>¥·¶¤ª¹¥·³©ª«¡¬³¾·¥¬°¤³¦®ª¿ª¡§</w:t>
        <w:softHyphen/>
        <w:t>«§±¥¨ªÁ®¥ª·¡¥¨ª¥ª·¤¯¨´³</w:t>
        <w:softHyphen/>
        <w:t>¤¦¡</w:t>
      </w:r>
    </w:p>
    <w:p>
      <w:pPr>
        <w:pStyle w:val="DF2"/>
        <w:rPr/>
      </w:pPr>
      <w:r>
        <w:rPr/>
      </w:r>
    </w:p>
    <w:p>
      <w:pPr>
        <w:pStyle w:val="DF2"/>
        <w:rPr/>
      </w:pPr>
      <w:r>
        <w:rPr/>
        <w:t>¡¡¥®¥¥¡³«¡§§±¥Ã¨¥°½ªªª¨½¨µ§§ªºÃ¡Ã¨¥»¡¡§</w:t>
        <w:softHyphen/>
        <w:softHyphen/>
        <w:t>ªª¡¦§</w:t>
        <w:softHyphen/>
        <w:softHyphen/>
        <w:t>ª¬¬¤¹²¥µ¤Åªªª¡¦³©ª«ª¹µ¤¡¤¥¤©</w:t>
        <w:softHyphen/>
        <w:t>À«²·¡¶¤º¯ª·¨«ª¡¬¤¬§</w:t>
        <w:softHyphen/>
        <w:t>¦¥ª¡º«¥µ¤Åª¥¥ª«¡¡¦¦¦¨¡§±§¥¯¶¤º¯¡¬¥¨¯°¡¬§</w:t>
        <w:softHyphen/>
        <w:t>ª¤¤¥</w:t>
        <w:softHyphen/>
        <w:t>¥¥µ¡²¦¤Åªª«¡</w:t>
      </w:r>
    </w:p>
    <w:p>
      <w:pPr>
        <w:pStyle w:val="DF2"/>
        <w:rPr/>
      </w:pPr>
      <w:r>
        <w:rPr/>
      </w:r>
    </w:p>
    <w:p>
      <w:pPr>
        <w:pStyle w:val="DF2"/>
        <w:rPr/>
      </w:pPr>
      <w:r>
        <w:rPr/>
        <w:t>¡¡¥®¥¥¡¥¤Â¦³Ã¡</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i/>
          <w:i/>
          <w:iCs/>
          <w:sz w:val="28"/>
          <w:szCs w:val="28"/>
        </w:rPr>
      </w:pPr>
      <w:r>
        <w:rPr>
          <w:i/>
          <w:iCs/>
          <w:sz w:val="28"/>
          <w:szCs w:val="28"/>
        </w:rPr>
        <w:t>Question on the motion put.</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i/>
          <w:i/>
          <w:iCs/>
          <w:sz w:val="28"/>
          <w:szCs w:val="28"/>
        </w:rPr>
      </w:pPr>
      <w:r>
        <w:rPr>
          <w:i/>
          <w:iCs/>
          <w:sz w:val="28"/>
          <w:szCs w:val="28"/>
        </w:rPr>
        <w:t>Voice vote taken.</w:t>
      </w:r>
    </w:p>
    <w:p>
      <w:pPr>
        <w:pStyle w:val="Normal"/>
        <w:tabs>
          <w:tab w:val="clear" w:pos="567"/>
          <w:tab w:val="left" w:pos="720" w:leader="none"/>
        </w:tabs>
        <w:jc w:val="both"/>
        <w:rPr>
          <w:i/>
          <w:i/>
          <w:iCs/>
          <w:sz w:val="28"/>
          <w:szCs w:val="28"/>
        </w:rPr>
      </w:pPr>
      <w:r>
        <w:rPr>
          <w:i/>
          <w:iCs/>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THE PRESIDENT said he thought the "Ayes" had it.</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Mr Andrew CHENG claimed a division.</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b/>
          <w:bCs/>
          <w:sz w:val="28"/>
          <w:szCs w:val="28"/>
        </w:rPr>
        <w:t>PRESIDENT</w:t>
      </w:r>
      <w:r>
        <w:rPr>
          <w:sz w:val="28"/>
          <w:szCs w:val="28"/>
        </w:rPr>
        <w:t>: Council shall proceed to a division.</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b/>
          <w:bCs/>
          <w:sz w:val="28"/>
          <w:szCs w:val="28"/>
        </w:rPr>
        <w:t>PRESIDENT</w:t>
      </w:r>
      <w:r>
        <w:rPr>
          <w:sz w:val="28"/>
          <w:szCs w:val="28"/>
        </w:rPr>
        <w:t>: I would like to remind Members that they are now called upon to vote on the question that the motion moved by Mr Andrew CHENG be approved. Will Members please register their presence by pressing the top button and then proceed to vote by selecting one of the three buttons below?</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pPr>
      <w:r>
        <w:rPr>
          <w:b/>
          <w:bCs/>
          <w:sz w:val="28"/>
          <w:szCs w:val="28"/>
        </w:rPr>
        <w:t>PRESIDENT</w:t>
      </w:r>
      <w:r>
        <w:rPr>
          <w:sz w:val="28"/>
          <w:szCs w:val="28"/>
        </w:rPr>
        <w:t>: One short of the head count.  Before I declare the result, Members may wish to check their votes.  Are there any queries?  The result will now be displayed.</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4"/>
        <w:rPr/>
      </w:pPr>
      <w:r>
        <w:rPr/>
        <w:t>Mr Martin LEE, Mr SZETO Wah, Dr LEONG Che-hung, Mr Albert CHAN, Mr CHEUNG Man-kwong, Mr Frederick FUNG, Mr Michael HO, Dr HUANG Chen-ya, Miss Emily LAU, Mr LEE Wing-tat, Mr Fred LI, Mr James TO, Dr YEUNG Sum, Mr WONG Wai-yin, Miss Christine LOH, Mr LEE Cheuk-yan, Mr Andrew CHENG, Mr Anthony CHEUNG, Mr Albert HO, Mr LAU Chin-shek, Dr LAW Cheung-kwok, Mr LAW Chi-kwong, Mr LEUNG Yiu-chung, Mr Bruce LIU, Mr MOK Ying-fan, Miss Margaret NG, Mr SIN Chung-kai, Mr TSANG Kin-shing, Dr John TSE, Mrs Elizabeth WONG and Mr YUM Sin-ling voted for the motion.</w:t>
      </w:r>
    </w:p>
    <w:p>
      <w:pPr>
        <w:pStyle w:val="4"/>
        <w:rPr/>
      </w:pPr>
      <w:r>
        <w:rPr/>
      </w:r>
    </w:p>
    <w:p>
      <w:pPr>
        <w:pStyle w:val="4"/>
        <w:rPr/>
      </w:pPr>
      <w:r>
        <w:rPr/>
      </w:r>
    </w:p>
    <w:p>
      <w:pPr>
        <w:pStyle w:val="4"/>
        <w:rPr/>
      </w:pPr>
      <w:r>
        <w:rPr/>
        <w:t>Mr Allen LEE, Mrs Selina CHOW, Mr LAU Wong-fat, Mr Ronald ARCULLI, Mrs Miriam LAU, Mr CHIM Pui-chung, Mr Eric LI, Dr Samuel WONG, Dr Philip WONG, Mr Howard YOUNG, Mr James TIEN, Mr CHAN Wing-chan, Miss CHAN Yuen-han, Mr Paul CHENG, Mr CHENG Yiu-tong, Mr CHEUNG Hon-chung, Mr CHOY Kan-pui, Mr David CHU, Mr IP Kwok-him, Mr Ambrose LAU, Mr LEE Kai-ming, Mr LO Suk-ching and Mr NGAN Kam-chuen voted against the motion.</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t>THE PRESIDENT announced that there were 31 votes in favour of the motion and 23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4 Januar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six minutes past Ten o'clock.</w:t>
      </w:r>
    </w:p>
    <w:p>
      <w:pPr>
        <w:pStyle w:val="Normal"/>
        <w:tabs>
          <w:tab w:val="clear" w:pos="567"/>
          <w:tab w:val="left" w:pos="709" w:leader="none"/>
        </w:tabs>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7 January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十七日</w: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16510</wp:posOffset>
              </wp:positionV>
              <wp:extent cx="302260"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2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7 January 1996</w:t>
    </w:r>
  </w:p>
  <w:p>
    <w:pPr>
      <w:pStyle w:val="Header"/>
      <w:tabs>
        <w:tab w:val="clear" w:pos="4153"/>
        <w:tab w:val="clear" w:pos="8306"/>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十七日</w:t>
    </w:r>
    <w:r>
      <mc:AlternateContent>
        <mc:Choice Requires="wps">
          <w:drawing>
            <wp:anchor behindDoc="0" distT="0" distB="0" distL="0" distR="0" simplePos="0" locked="0" layoutInCell="0" allowOverlap="1" relativeHeight="61">
              <wp:simplePos x="0" y="0"/>
              <wp:positionH relativeFrom="page">
                <wp:posOffset>6122670</wp:posOffset>
              </wp:positionH>
              <wp:positionV relativeFrom="paragraph">
                <wp:posOffset>25400</wp:posOffset>
              </wp:positionV>
              <wp:extent cx="66230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6623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15pt;height:18.95pt;mso-wrap-distance-left:0pt;mso-wrap-distance-right:0pt;mso-wrap-distance-top:0pt;mso-wrap-distance-bottom:0pt;margin-top:2pt;mso-position-vertical-relative:text;margin-left:482.1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567"/>
        <w:tab w:val="left" w:pos="720" w:leader="none"/>
      </w:tabs>
      <w:jc w:val="both"/>
    </w:pPr>
    <w:rPr>
      <w:rFonts w:eastAsia="CG Times" w:cs="CG Times"/>
      <w:sz w:val="28"/>
      <w:szCs w:val="28"/>
    </w:rPr>
  </w:style>
  <w:style w:type="paragraph" w:styleId="1">
    <w:name w:val="¼Ë¦¡1"/>
    <w:basedOn w:val="Normal"/>
    <w:qFormat/>
    <w:pPr>
      <w:tabs>
        <w:tab w:val="clear" w:pos="567"/>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567"/>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09:56:00Z</dcterms:created>
  <dc:creator>LegCo User</dc:creator>
  <dc:description/>
  <dc:language>en-US</dc:language>
  <cp:lastModifiedBy>LegCo User</cp:lastModifiedBy>
  <cp:lastPrinted>1996-04-24T11:19:00Z</cp:lastPrinted>
  <dcterms:modified xsi:type="dcterms:W3CDTF">1996-04-24T15:44:00Z</dcterms:modified>
  <cp:revision>28</cp:revision>
  <dc:subject/>
  <dc:title>OFFICIAL RECORD OF PROCEEDINGS</dc:title>
</cp:coreProperties>
</file>