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4 Januar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一</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四</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spacing w:val="20"/>
          <w:sz w:val="36"/>
          <w:szCs w:val="36"/>
        </w:rPr>
      </w:pPr>
      <w:r>
        <w:rPr>
          <w:rFonts w:eastAsia="華康中黑體" w:cs="華康中黑體"/>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spacing w:val="20"/>
        </w:rPr>
      </w:pPr>
      <w:r>
        <w:rPr>
          <w:spacing w:val="20"/>
        </w:rPr>
        <w:t>行政局財政司曾蔭權先生，</w:t>
      </w:r>
      <w:r>
        <w:rPr>
          <w:rFonts w:eastAsia="CG Times" w:cs="CG Times"/>
          <w:sz w:val="28"/>
          <w:szCs w:val="28"/>
        </w:rPr>
        <w:t>O.B.E., 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律政司馬富善先生，</w:t>
      </w:r>
      <w:r>
        <w:rPr>
          <w:rFonts w:eastAsia="CG Times" w:cs="CG Times"/>
          <w:sz w:val="28"/>
          <w:szCs w:val="28"/>
        </w:rPr>
        <w:t>C.M.G., J.P.</w:t>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ECONOMIC SERVICES</w:t>
      </w:r>
    </w:p>
    <w:p>
      <w:pPr>
        <w:pStyle w:val="Normal"/>
        <w:jc w:val="both"/>
        <w:rPr>
          <w:spacing w:val="20"/>
        </w:rPr>
      </w:pPr>
      <w:r>
        <w:rPr>
          <w:spacing w:val="20"/>
        </w:rPr>
        <w:t>經濟司蕭炯柱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DOMINIC WONG SHING-WAH,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spacing w:val="20"/>
        </w:rPr>
      </w:pPr>
      <w:r>
        <w:rPr>
          <w:spacing w:val="20"/>
        </w:rPr>
        <w:t>房屋司黃星華先生，</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28"/>
          <w:szCs w:val="28"/>
        </w:rPr>
      </w:pPr>
      <w:r>
        <w:rPr>
          <w:rFonts w:eastAsia="CG Times" w:cs="CG Times"/>
          <w:b/>
          <w:bCs/>
          <w:sz w:val="28"/>
          <w:szCs w:val="28"/>
        </w:rPr>
        <w:t>CLERKS IN ATTENDANCE</w:t>
      </w:r>
    </w:p>
    <w:p>
      <w:pPr>
        <w:pStyle w:val="Normal"/>
        <w:jc w:val="both"/>
        <w:rPr>
          <w:rFonts w:ascii="華康中黑體" w:hAnsi="華康中黑體" w:eastAsia="華康中黑體" w:cs="華康中黑體"/>
          <w:spacing w:val="20"/>
        </w:rPr>
      </w:pPr>
      <w:r>
        <w:rPr>
          <w:rFonts w:ascii="華康中黑體" w:hAnsi="華康中黑體" w:cs="華康中黑體" w:eastAsia="華康中黑體"/>
          <w:spacing w:val="20"/>
        </w:rPr>
        <w:t>列席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Land Registration Fees (Amendment)</w:t>
      </w:r>
    </w:p>
    <w:p>
      <w:pPr>
        <w:pStyle w:val="1"/>
        <w:rPr/>
      </w:pPr>
      <w:r>
        <w:rPr/>
        <w:tab/>
        <w:tab/>
        <w:t>Regulation 1995</w:t>
        <w:tab/>
        <w:tab/>
        <w:t>35/96</w:t>
      </w:r>
    </w:p>
    <w:p>
      <w:pPr>
        <w:pStyle w:val="1"/>
        <w:rPr/>
      </w:pPr>
      <w:r>
        <w:rPr/>
      </w:r>
    </w:p>
    <w:p>
      <w:pPr>
        <w:pStyle w:val="1"/>
        <w:rPr/>
      </w:pPr>
      <w:r>
        <w:rPr/>
        <w:tab/>
        <w:t>Land Registration (New Territories) Fees</w:t>
      </w:r>
    </w:p>
    <w:p>
      <w:pPr>
        <w:pStyle w:val="1"/>
        <w:rPr/>
      </w:pPr>
      <w:r>
        <w:rPr/>
        <w:tab/>
        <w:tab/>
        <w:t>(Repeal) Regulation 1995</w:t>
        <w:tab/>
        <w:tab/>
        <w:t>36/96</w:t>
      </w:r>
    </w:p>
    <w:p>
      <w:pPr>
        <w:pStyle w:val="1"/>
        <w:rPr/>
      </w:pPr>
      <w:r>
        <w:rPr/>
      </w:r>
    </w:p>
    <w:p>
      <w:pPr>
        <w:pStyle w:val="1"/>
        <w:rPr/>
      </w:pPr>
      <w:r>
        <w:rPr/>
        <w:tab/>
        <w:t>Land Registration Fees (Amendment) Regulation 1995</w:t>
      </w:r>
    </w:p>
    <w:p>
      <w:pPr>
        <w:pStyle w:val="1"/>
        <w:rPr/>
      </w:pPr>
      <w:r>
        <w:rPr/>
        <w:tab/>
        <w:tab/>
        <w:t>(Amendment) Regulation 1996</w:t>
        <w:tab/>
        <w:tab/>
        <w:t>37/96</w:t>
      </w:r>
    </w:p>
    <w:p>
      <w:pPr>
        <w:pStyle w:val="1"/>
        <w:rPr/>
      </w:pPr>
      <w:r>
        <w:rPr/>
      </w:r>
    </w:p>
    <w:p>
      <w:pPr>
        <w:pStyle w:val="1"/>
        <w:rPr/>
      </w:pPr>
      <w:r>
        <w:rPr/>
        <w:tab/>
        <w:t>Land Registration (New Territories) Fees (Repeal)</w:t>
      </w:r>
    </w:p>
    <w:p>
      <w:pPr>
        <w:pStyle w:val="1"/>
        <w:rPr/>
      </w:pPr>
      <w:r>
        <w:rPr/>
        <w:tab/>
        <w:tab/>
        <w:t>Regulation 1995 (Amendment) Regulation 1996</w:t>
        <w:tab/>
        <w:tab/>
        <w:t>38/96</w:t>
      </w:r>
    </w:p>
    <w:p>
      <w:pPr>
        <w:pStyle w:val="1"/>
        <w:rPr/>
      </w:pPr>
      <w:r>
        <w:rPr/>
      </w:r>
    </w:p>
    <w:p>
      <w:pPr>
        <w:pStyle w:val="1"/>
        <w:rPr/>
      </w:pPr>
      <w:r>
        <w:rPr/>
        <w:tab/>
        <w:t>Land Registration (Amendment) Regulation 1996</w:t>
        <w:tab/>
        <w:tab/>
        <w:t>39/96</w:t>
      </w:r>
    </w:p>
    <w:p>
      <w:pPr>
        <w:pStyle w:val="1"/>
        <w:rPr/>
      </w:pPr>
      <w:r>
        <w:rPr/>
      </w:r>
    </w:p>
    <w:p>
      <w:pPr>
        <w:pStyle w:val="1"/>
        <w:rPr/>
      </w:pPr>
      <w:r>
        <w:rPr/>
        <w:tab/>
        <w:t>Ferry Services (The "Star" Ferry Company, Limited)</w:t>
      </w:r>
    </w:p>
    <w:p>
      <w:pPr>
        <w:pStyle w:val="1"/>
        <w:rPr/>
      </w:pPr>
      <w:r>
        <w:rPr/>
        <w:tab/>
        <w:tab/>
        <w:t xml:space="preserve">(Determination of Fares) (Amendment)   </w:t>
      </w:r>
    </w:p>
    <w:p>
      <w:pPr>
        <w:pStyle w:val="1"/>
        <w:rPr/>
      </w:pPr>
      <w:r>
        <w:rPr/>
        <w:tab/>
        <w:tab/>
        <w:t>Order 1996</w:t>
        <w:tab/>
        <w:tab/>
        <w:t>40/96</w:t>
      </w:r>
    </w:p>
    <w:p>
      <w:pPr>
        <w:pStyle w:val="1"/>
        <w:rPr/>
      </w:pPr>
      <w:r>
        <w:rPr/>
      </w:r>
    </w:p>
    <w:p>
      <w:pPr>
        <w:pStyle w:val="1"/>
        <w:rPr/>
      </w:pPr>
      <w:r>
        <w:rPr/>
        <w:tab/>
        <w:t>Aerial Ropeways (Fees) (Amendment) Regulation 1996</w:t>
        <w:tab/>
        <w:tab/>
        <w:t>41/96</w:t>
      </w:r>
    </w:p>
    <w:p>
      <w:pPr>
        <w:pStyle w:val="1"/>
        <w:rPr/>
      </w:pPr>
      <w:r>
        <w:rPr/>
      </w:r>
    </w:p>
    <w:p>
      <w:pPr>
        <w:pStyle w:val="1"/>
        <w:rPr/>
      </w:pPr>
      <w:r>
        <w:rPr/>
        <w:tab/>
        <w:t>Lifts and Escalators (Safety) (Fees) (Amendment)</w:t>
      </w:r>
    </w:p>
    <w:p>
      <w:pPr>
        <w:pStyle w:val="1"/>
        <w:rPr/>
      </w:pPr>
      <w:r>
        <w:rPr/>
        <w:tab/>
        <w:tab/>
        <w:t>Regulation 1996</w:t>
        <w:tab/>
        <w:tab/>
        <w:t>42/96</w:t>
      </w:r>
    </w:p>
    <w:p>
      <w:pPr>
        <w:pStyle w:val="1"/>
        <w:rPr/>
      </w:pPr>
      <w:r>
        <w:rPr/>
      </w:r>
    </w:p>
    <w:p>
      <w:pPr>
        <w:pStyle w:val="1"/>
        <w:rPr/>
      </w:pPr>
      <w:r>
        <w:rPr/>
        <w:tab/>
        <w:t>Designation of Libraries (Urban Council Area)</w:t>
      </w:r>
    </w:p>
    <w:p>
      <w:pPr>
        <w:pStyle w:val="1"/>
        <w:rPr/>
      </w:pPr>
      <w:r>
        <w:rPr/>
        <w:tab/>
        <w:tab/>
        <w:t>Order 1996</w:t>
        <w:tab/>
        <w:tab/>
        <w:t>43/96</w:t>
      </w:r>
    </w:p>
    <w:p>
      <w:pPr>
        <w:pStyle w:val="1"/>
        <w:rPr/>
      </w:pPr>
      <w:r>
        <w:rPr/>
      </w:r>
    </w:p>
    <w:p>
      <w:pPr>
        <w:pStyle w:val="1"/>
        <w:rPr/>
      </w:pPr>
      <w:r>
        <w:rPr/>
        <w:tab/>
        <w:t>Public Health and Municipal Services Ordinance</w:t>
      </w:r>
    </w:p>
    <w:p>
      <w:pPr>
        <w:pStyle w:val="1"/>
        <w:rPr/>
      </w:pPr>
      <w:r>
        <w:rPr/>
        <w:tab/>
        <w:tab/>
        <w:t xml:space="preserve">(Public Markets) (Designation and Amendment of  </w:t>
      </w:r>
    </w:p>
    <w:p>
      <w:pPr>
        <w:pStyle w:val="1"/>
        <w:rPr/>
      </w:pPr>
      <w:r>
        <w:rPr/>
        <w:tab/>
        <w:tab/>
        <w:t xml:space="preserve">Tenth Schedule) Order 1996 </w:t>
        <w:tab/>
        <w:tab/>
        <w:t>44/96</w:t>
      </w:r>
    </w:p>
    <w:p>
      <w:pPr>
        <w:pStyle w:val="1"/>
        <w:rPr/>
      </w:pPr>
      <w:r>
        <w:rPr/>
        <w:t xml:space="preserve">                     </w:t>
      </w:r>
    </w:p>
    <w:p>
      <w:pPr>
        <w:pStyle w:val="1"/>
        <w:rPr/>
      </w:pPr>
      <w:r>
        <w:rPr/>
        <w:tab/>
        <w:t>Declaration of Markets in the Urban Council Area</w:t>
      </w:r>
    </w:p>
    <w:p>
      <w:pPr>
        <w:pStyle w:val="1"/>
        <w:rPr/>
      </w:pPr>
      <w:r>
        <w:rPr/>
        <w:tab/>
        <w:tab/>
        <w:t>(Amendment) Declaration 1996</w:t>
        <w:tab/>
        <w:tab/>
        <w:t>45/96</w:t>
      </w:r>
    </w:p>
    <w:p>
      <w:pPr>
        <w:pStyle w:val="1"/>
        <w:rPr/>
      </w:pPr>
      <w:r>
        <w:rPr/>
      </w:r>
    </w:p>
    <w:p>
      <w:pPr>
        <w:pStyle w:val="1"/>
        <w:rPr/>
      </w:pPr>
      <w:r>
        <w:rPr/>
        <w:tab/>
        <w:t>Banking (Specification of Public Sector Entities</w:t>
      </w:r>
    </w:p>
    <w:p>
      <w:pPr>
        <w:pStyle w:val="1"/>
        <w:rPr/>
      </w:pPr>
      <w:r>
        <w:rPr/>
        <w:tab/>
        <w:tab/>
        <w:t>in Hong Kong) (Amendment) Notice 1996</w:t>
        <w:tab/>
        <w:tab/>
        <w:t>46/96</w:t>
      </w:r>
    </w:p>
    <w:p>
      <w:pPr>
        <w:pStyle w:val="1"/>
        <w:rPr/>
      </w:pPr>
      <w:r>
        <w:rPr/>
      </w:r>
    </w:p>
    <w:p>
      <w:pPr>
        <w:pStyle w:val="1"/>
        <w:rPr/>
      </w:pPr>
      <w:r>
        <w:rPr/>
        <w:tab/>
        <w:t>Air Passenger Departure Tax (Amendment)</w:t>
      </w:r>
    </w:p>
    <w:p>
      <w:pPr>
        <w:pStyle w:val="1"/>
        <w:rPr/>
      </w:pPr>
      <w:r>
        <w:rPr/>
        <w:tab/>
        <w:tab/>
        <w:t xml:space="preserve">Ordinance 1995 (100 of 1995) (Commencement)     </w:t>
      </w:r>
    </w:p>
    <w:p>
      <w:pPr>
        <w:pStyle w:val="1"/>
        <w:rPr/>
      </w:pPr>
      <w:r>
        <w:rPr/>
        <w:tab/>
        <w:tab/>
        <w:t>Notice 1996</w:t>
        <w:tab/>
        <w:tab/>
        <w:t>47/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呈交局方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Normal"/>
        <w:tabs>
          <w:tab w:val="clear" w:pos="482"/>
          <w:tab w:val="left" w:pos="480" w:leader="none"/>
          <w:tab w:val="right" w:pos="9000" w:leader="none"/>
        </w:tabs>
        <w:jc w:val="both"/>
        <w:rPr>
          <w:rFonts w:ascii="細明體" w:hAnsi="細明體" w:eastAsia="細明體" w:cs="細明體"/>
          <w:i/>
          <w:i/>
          <w:iCs/>
          <w:spacing w:val="20"/>
        </w:rPr>
      </w:pPr>
      <w:r>
        <w:rPr>
          <w:rFonts w:eastAsia="細明體" w:cs="細明體" w:ascii="細明體" w:hAnsi="細明體"/>
          <w:i/>
          <w:iCs/>
          <w:spacing w:val="20"/>
        </w:rPr>
      </w:r>
    </w:p>
    <w:p>
      <w:pPr>
        <w:pStyle w:val="2"/>
        <w:rPr/>
      </w:pPr>
      <w:r>
        <w:rPr/>
        <w:tab/>
      </w:r>
      <w:r>
        <w:rPr/>
        <w:t>《</w:t>
      </w:r>
      <w:r>
        <w:rPr/>
        <w:t>1995</w:t>
      </w:r>
      <w:r>
        <w:rPr/>
        <w:t>年土地註冊費用（修訂</w:t>
      </w:r>
      <w:r>
        <w:rPr/>
        <w:t>)</w:t>
      </w:r>
      <w:r>
        <w:rPr/>
        <w:t>規例》</w:t>
      </w:r>
      <w:r>
        <w:rPr/>
        <w:tab/>
        <w:tab/>
        <w:t>35/96</w:t>
      </w:r>
    </w:p>
    <w:p>
      <w:pPr>
        <w:pStyle w:val="2"/>
        <w:rPr/>
      </w:pPr>
      <w:r>
        <w:rPr/>
      </w:r>
    </w:p>
    <w:p>
      <w:pPr>
        <w:pStyle w:val="2"/>
        <w:rPr/>
      </w:pPr>
      <w:r>
        <w:rPr/>
        <w:tab/>
      </w:r>
      <w:r>
        <w:rPr/>
        <w:t>《</w:t>
      </w:r>
      <w:r>
        <w:rPr/>
        <w:t>1995</w:t>
      </w:r>
      <w:r>
        <w:rPr/>
        <w:t>年土地註冊</w:t>
      </w:r>
      <w:r>
        <w:rPr/>
        <w:t>(</w:t>
      </w:r>
      <w:r>
        <w:rPr/>
        <w:t>新界</w:t>
      </w:r>
      <w:r>
        <w:rPr/>
        <w:t>)</w:t>
      </w:r>
      <w:r>
        <w:rPr/>
        <w:t>費用</w:t>
      </w:r>
      <w:r>
        <w:rPr/>
        <w:t>(</w:t>
      </w:r>
      <w:r>
        <w:rPr/>
        <w:t>廢除</w:t>
      </w:r>
      <w:r>
        <w:rPr/>
        <w:t>)</w:t>
      </w:r>
      <w:r>
        <w:rPr/>
        <w:t>規例》</w:t>
      </w:r>
      <w:r>
        <w:rPr/>
        <w:tab/>
        <w:tab/>
        <w:t>36/96</w:t>
      </w:r>
    </w:p>
    <w:p>
      <w:pPr>
        <w:pStyle w:val="2"/>
        <w:rPr/>
      </w:pPr>
      <w:r>
        <w:rPr/>
      </w:r>
    </w:p>
    <w:p>
      <w:pPr>
        <w:pStyle w:val="2"/>
        <w:rPr/>
      </w:pPr>
      <w:r>
        <w:rPr/>
        <w:tab/>
      </w:r>
      <w:r>
        <w:rPr/>
        <w:t>《</w:t>
      </w:r>
      <w:r>
        <w:rPr/>
        <w:t>1995</w:t>
      </w:r>
      <w:r>
        <w:rPr/>
        <w:t>年土地註冊費用（修訂）規例</w:t>
      </w:r>
    </w:p>
    <w:p>
      <w:pPr>
        <w:pStyle w:val="2"/>
        <w:rPr/>
      </w:pPr>
      <w:r>
        <w:rPr/>
        <w:tab/>
        <w:tab/>
        <w:t>1996</w:t>
      </w:r>
      <w:r>
        <w:rPr/>
        <w:t>年（修訂）規例》</w:t>
      </w:r>
      <w:r>
        <w:rPr/>
        <w:tab/>
        <w:tab/>
        <w:t>37/96</w:t>
      </w:r>
    </w:p>
    <w:p>
      <w:pPr>
        <w:pStyle w:val="2"/>
        <w:rPr/>
      </w:pPr>
      <w:r>
        <w:rPr/>
      </w:r>
    </w:p>
    <w:p>
      <w:pPr>
        <w:pStyle w:val="2"/>
        <w:rPr/>
      </w:pPr>
      <w:r>
        <w:rPr/>
        <w:tab/>
      </w:r>
      <w:r>
        <w:rPr/>
        <w:t>《</w:t>
      </w:r>
      <w:r>
        <w:rPr/>
        <w:t>1995</w:t>
      </w:r>
      <w:r>
        <w:rPr/>
        <w:t>年土地註冊</w:t>
      </w:r>
      <w:r>
        <w:rPr/>
        <w:t>(</w:t>
      </w:r>
      <w:r>
        <w:rPr/>
        <w:t>新界</w:t>
      </w:r>
      <w:r>
        <w:rPr/>
        <w:t>)</w:t>
      </w:r>
      <w:r>
        <w:rPr/>
        <w:t>費用</w:t>
      </w:r>
      <w:r>
        <w:rPr/>
        <w:t>(</w:t>
      </w:r>
      <w:r>
        <w:rPr/>
        <w:t>廢除</w:t>
      </w:r>
      <w:r>
        <w:rPr/>
        <w:t>)</w:t>
      </w:r>
      <w:r>
        <w:rPr/>
        <w:t>規例</w:t>
      </w:r>
    </w:p>
    <w:p>
      <w:pPr>
        <w:pStyle w:val="2"/>
        <w:rPr/>
      </w:pPr>
      <w:r>
        <w:rPr/>
        <w:tab/>
        <w:tab/>
        <w:t>1996</w:t>
      </w:r>
      <w:r>
        <w:rPr/>
        <w:t>年（修訂）規例》</w:t>
      </w:r>
      <w:r>
        <w:rPr/>
        <w:tab/>
        <w:tab/>
        <w:t>38/96</w:t>
      </w:r>
    </w:p>
    <w:p>
      <w:pPr>
        <w:pStyle w:val="2"/>
        <w:rPr/>
      </w:pPr>
      <w:r>
        <w:rPr/>
      </w:r>
    </w:p>
    <w:p>
      <w:pPr>
        <w:pStyle w:val="2"/>
        <w:rPr/>
      </w:pPr>
      <w:r>
        <w:rPr/>
        <w:tab/>
      </w:r>
      <w:r>
        <w:rPr/>
        <w:t>《</w:t>
      </w:r>
      <w:r>
        <w:rPr/>
        <w:t>1996</w:t>
      </w:r>
      <w:r>
        <w:rPr/>
        <w:t>年土地註冊（修訂）規例》</w:t>
      </w:r>
      <w:r>
        <w:rPr/>
        <w:tab/>
        <w:tab/>
        <w:t>39/96</w:t>
      </w:r>
    </w:p>
    <w:p>
      <w:pPr>
        <w:pStyle w:val="2"/>
        <w:rPr/>
      </w:pPr>
      <w:r>
        <w:rPr/>
      </w:r>
    </w:p>
    <w:p>
      <w:pPr>
        <w:pStyle w:val="2"/>
        <w:rPr/>
      </w:pPr>
      <w:r>
        <w:rPr/>
        <w:tab/>
      </w:r>
      <w:r>
        <w:rPr/>
        <w:t>《</w:t>
      </w:r>
      <w:r>
        <w:rPr/>
        <w:t>1996</w:t>
      </w:r>
      <w:r>
        <w:rPr/>
        <w:t>年渡輪服務</w:t>
      </w:r>
      <w:r>
        <w:rPr/>
        <w:t>(</w:t>
      </w:r>
      <w:r>
        <w:rPr/>
        <w:t>天星小輪有限公司</w:t>
      </w:r>
      <w:r>
        <w:rPr/>
        <w:t>)</w:t>
      </w:r>
    </w:p>
    <w:p>
      <w:pPr>
        <w:pStyle w:val="2"/>
        <w:rPr/>
      </w:pPr>
      <w:r>
        <w:rPr/>
        <w:tab/>
        <w:tab/>
        <w:t>(</w:t>
      </w:r>
      <w:r>
        <w:rPr/>
        <w:t>收費決定</w:t>
      </w:r>
      <w:r>
        <w:rPr/>
        <w:t>)</w:t>
      </w:r>
      <w:r>
        <w:rPr/>
        <w:t>（修訂）令》</w:t>
      </w:r>
      <w:r>
        <w:rPr/>
        <w:tab/>
        <w:tab/>
        <w:t>40/96</w:t>
      </w:r>
    </w:p>
    <w:p>
      <w:pPr>
        <w:pStyle w:val="2"/>
        <w:rPr/>
      </w:pPr>
      <w:r>
        <w:rPr/>
      </w:r>
    </w:p>
    <w:p>
      <w:pPr>
        <w:pStyle w:val="2"/>
        <w:rPr/>
      </w:pPr>
      <w:r>
        <w:rPr/>
        <w:tab/>
      </w:r>
      <w:r>
        <w:rPr/>
        <w:t>《</w:t>
      </w:r>
      <w:r>
        <w:rPr/>
        <w:t>1996</w:t>
      </w:r>
      <w:r>
        <w:rPr/>
        <w:t>年架空纜車（費用）（修訂）規例》</w:t>
      </w:r>
      <w:r>
        <w:rPr/>
        <w:tab/>
        <w:tab/>
        <w:t>41/96</w:t>
      </w:r>
    </w:p>
    <w:p>
      <w:pPr>
        <w:pStyle w:val="2"/>
        <w:rPr/>
      </w:pPr>
      <w:r>
        <w:rPr/>
      </w:r>
    </w:p>
    <w:p>
      <w:pPr>
        <w:pStyle w:val="2"/>
        <w:rPr/>
      </w:pPr>
      <w:r>
        <w:rPr/>
      </w:r>
    </w:p>
    <w:p>
      <w:pPr>
        <w:pStyle w:val="2"/>
        <w:rPr/>
      </w:pPr>
      <w:r>
        <w:rPr/>
      </w:r>
    </w:p>
    <w:p>
      <w:pPr>
        <w:pStyle w:val="2"/>
        <w:rPr/>
      </w:pPr>
      <w:r>
        <w:rPr/>
        <w:tab/>
      </w:r>
      <w:r>
        <w:rPr/>
        <w:t>《</w:t>
      </w:r>
      <w:r>
        <w:rPr/>
        <w:t>1996</w:t>
      </w:r>
      <w:r>
        <w:rPr/>
        <w:t>年升降機及自動梯（安全）（費用）</w:t>
      </w:r>
    </w:p>
    <w:p>
      <w:pPr>
        <w:pStyle w:val="2"/>
        <w:rPr/>
      </w:pPr>
      <w:r>
        <w:rPr/>
        <w:tab/>
        <w:tab/>
      </w:r>
      <w:r>
        <w:rPr/>
        <w:t>（修訂）規例》</w:t>
      </w:r>
      <w:r>
        <w:rPr/>
        <w:tab/>
        <w:tab/>
        <w:t>42/96</w:t>
      </w:r>
    </w:p>
    <w:p>
      <w:pPr>
        <w:pStyle w:val="2"/>
        <w:rPr/>
      </w:pPr>
      <w:r>
        <w:rPr/>
      </w:r>
    </w:p>
    <w:p>
      <w:pPr>
        <w:pStyle w:val="2"/>
        <w:rPr/>
      </w:pPr>
      <w:r>
        <w:rPr/>
        <w:tab/>
      </w:r>
      <w:r>
        <w:rPr/>
        <w:t>《</w:t>
      </w:r>
      <w:r>
        <w:rPr/>
        <w:t>1996</w:t>
      </w:r>
      <w:r>
        <w:rPr/>
        <w:t>年指定圖書館（市政局轄區）令》</w:t>
      </w:r>
      <w:r>
        <w:rPr/>
        <w:tab/>
        <w:tab/>
        <w:t>43/96</w:t>
      </w:r>
    </w:p>
    <w:p>
      <w:pPr>
        <w:pStyle w:val="2"/>
        <w:rPr/>
      </w:pPr>
      <w:r>
        <w:rPr/>
      </w:r>
    </w:p>
    <w:p>
      <w:pPr>
        <w:pStyle w:val="2"/>
        <w:rPr/>
      </w:pPr>
      <w:r>
        <w:rPr/>
        <w:tab/>
      </w:r>
      <w:r>
        <w:rPr/>
        <w:t>《</w:t>
      </w:r>
      <w:r>
        <w:rPr/>
        <w:t>1996</w:t>
      </w:r>
      <w:r>
        <w:rPr/>
        <w:t>年公眾生及市政條例（公眾市場）</w:t>
      </w:r>
    </w:p>
    <w:p>
      <w:pPr>
        <w:pStyle w:val="2"/>
        <w:rPr/>
      </w:pPr>
      <w:r>
        <w:rPr/>
        <w:tab/>
        <w:tab/>
      </w:r>
      <w:r>
        <w:rPr/>
        <w:t>（指定事宜及修訂附表</w:t>
      </w:r>
      <w:r>
        <w:rPr/>
        <w:t>10</w:t>
      </w:r>
      <w:r>
        <w:rPr/>
        <w:t>）令》</w:t>
      </w:r>
      <w:r>
        <w:rPr/>
        <w:tab/>
        <w:tab/>
        <w:t>44/96</w:t>
      </w:r>
    </w:p>
    <w:p>
      <w:pPr>
        <w:pStyle w:val="2"/>
        <w:rPr/>
      </w:pPr>
      <w:r>
        <w:rPr/>
      </w:r>
    </w:p>
    <w:p>
      <w:pPr>
        <w:pStyle w:val="2"/>
        <w:rPr/>
      </w:pPr>
      <w:r>
        <w:rPr/>
        <w:tab/>
      </w:r>
      <w:r>
        <w:rPr/>
        <w:t>《</w:t>
      </w:r>
      <w:r>
        <w:rPr/>
        <w:t>1996</w:t>
      </w:r>
      <w:r>
        <w:rPr/>
        <w:t>年宣布市政局轄區市場（修訂）公告》</w:t>
      </w:r>
      <w:r>
        <w:rPr/>
        <w:tab/>
        <w:tab/>
        <w:t>45/96</w:t>
      </w:r>
    </w:p>
    <w:p>
      <w:pPr>
        <w:pStyle w:val="2"/>
        <w:rPr/>
      </w:pPr>
      <w:r>
        <w:rPr/>
      </w:r>
    </w:p>
    <w:p>
      <w:pPr>
        <w:pStyle w:val="2"/>
        <w:rPr/>
      </w:pPr>
      <w:r>
        <w:rPr/>
        <w:tab/>
      </w:r>
      <w:r>
        <w:rPr/>
        <w:t>《</w:t>
      </w:r>
      <w:r>
        <w:rPr/>
        <w:t>1996</w:t>
      </w:r>
      <w:r>
        <w:rPr/>
        <w:t>年銀行業（指定香港公營部門實體）</w:t>
      </w:r>
    </w:p>
    <w:p>
      <w:pPr>
        <w:pStyle w:val="2"/>
        <w:rPr/>
      </w:pPr>
      <w:r>
        <w:rPr/>
        <w:tab/>
        <w:tab/>
      </w:r>
      <w:r>
        <w:rPr/>
        <w:t>（修訂）公告》</w:t>
      </w:r>
      <w:r>
        <w:rPr/>
        <w:tab/>
        <w:tab/>
        <w:t>46/96</w:t>
      </w:r>
    </w:p>
    <w:p>
      <w:pPr>
        <w:pStyle w:val="2"/>
        <w:rPr/>
      </w:pPr>
      <w:r>
        <w:rPr/>
      </w:r>
    </w:p>
    <w:p>
      <w:pPr>
        <w:pStyle w:val="2"/>
        <w:rPr/>
      </w:pPr>
      <w:r>
        <w:rPr/>
        <w:tab/>
      </w:r>
      <w:r>
        <w:rPr/>
        <w:t>《</w:t>
      </w:r>
      <w:r>
        <w:rPr/>
        <w:t>1995</w:t>
      </w:r>
      <w:r>
        <w:rPr/>
        <w:t>年飛機乘客離境稅（修訂）條例</w:t>
      </w:r>
    </w:p>
    <w:p>
      <w:pPr>
        <w:pStyle w:val="2"/>
        <w:rPr/>
      </w:pPr>
      <w:r>
        <w:rPr/>
        <w:tab/>
        <w:tab/>
      </w:r>
      <w:r>
        <w:rPr/>
        <w:t>（</w:t>
      </w:r>
      <w:r>
        <w:rPr/>
        <w:t>1995</w:t>
      </w:r>
      <w:r>
        <w:rPr/>
        <w:t>年第</w:t>
      </w:r>
      <w:r>
        <w:rPr/>
        <w:t>100</w:t>
      </w:r>
      <w:r>
        <w:rPr/>
        <w:t>號）</w:t>
      </w:r>
      <w:r>
        <w:rPr/>
        <w:t>1996</w:t>
      </w:r>
      <w:r>
        <w:rPr/>
        <w:t>年</w:t>
      </w:r>
    </w:p>
    <w:p>
      <w:pPr>
        <w:pStyle w:val="2"/>
        <w:rPr/>
      </w:pPr>
      <w:r>
        <w:rPr/>
        <w:tab/>
        <w:tab/>
      </w:r>
      <w:r>
        <w:rPr/>
        <w:t>（生效日期）公告》</w:t>
      </w:r>
      <w:r>
        <w:rPr/>
        <w:tab/>
        <w:tab/>
        <w:t>47/96</w:t>
      </w:r>
    </w:p>
    <w:p>
      <w:pPr>
        <w:pStyle w:val="2"/>
        <w:rPr/>
      </w:pPr>
      <w:r>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53</w:t>
        <w:tab/>
        <w:t>─</w:t>
        <w:tab/>
        <w:t>The Hong Kong Institute of Education</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4-95 with Financial Report 1994-95</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華康細明體" w:cs="華康細明體" w:ascii="華康細明體" w:hAnsi="華康細明體"/>
          <w:spacing w:val="20"/>
          <w:sz w:val="28"/>
          <w:szCs w:val="28"/>
        </w:rPr>
        <w:t>1995</w:t>
      </w:r>
      <w:r>
        <w:rPr>
          <w:rFonts w:ascii="Times New Roman" w:hAnsi="Times New Roman" w:cs="Times New Roman" w:eastAsia="Times New Roman"/>
          <w:spacing w:val="20"/>
          <w:sz w:val="28"/>
          <w:szCs w:val="28"/>
        </w:rPr>
        <w:t>至</w:t>
      </w:r>
      <w:r>
        <w:rPr>
          <w:rFonts w:eastAsia="華康細明體" w:cs="華康細明體" w:ascii="華康細明體" w:hAnsi="華康細明體"/>
          <w:spacing w:val="20"/>
          <w:sz w:val="28"/>
          <w:szCs w:val="28"/>
        </w:rPr>
        <w:t>96</w:t>
      </w:r>
      <w:r>
        <w:rPr>
          <w:rFonts w:ascii="Times New Roman" w:hAnsi="Times New Roman" w:cs="Times New Roman" w:eastAsia="Times New Roman"/>
          <w:spacing w:val="20"/>
          <w:sz w:val="28"/>
          <w:szCs w:val="28"/>
        </w:rPr>
        <w:t>年度會期內提出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5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教育學院</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　－　九五年年報暨</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　－　九五年財政報告</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olice Videotaping of Public Rall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w:t>
        <w:tab/>
      </w:r>
      <w:r>
        <w:rPr>
          <w:rFonts w:ascii="華康中黑體" w:hAnsi="華康中黑體" w:cs="CG Times" w:eastAsia="CG Times"/>
          <w:spacing w:val="20"/>
        </w:rPr>
        <w:t>單仲偕議員問</w:t>
      </w:r>
      <w:r>
        <w:rPr>
          <w:rFonts w:ascii="華康細明體" w:hAnsi="華康細明體" w:cs="CG Times" w:eastAsia="CG Times"/>
          <w:spacing w:val="20"/>
        </w:rPr>
        <w:t>：</w:t>
      </w:r>
      <w:r>
        <w:rPr>
          <w:rFonts w:ascii="華康細明體" w:hAnsi="華康細明體" w:cs="CG Times" w:eastAsia="CG Times"/>
          <w:i/>
          <w:iCs/>
          <w:spacing w:val="20"/>
        </w:rPr>
        <w:t>主席先生，在去年十二月十七日，警方在灣仔新華社對面行人路持手提攝錄機拍攝集會，對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為甚麼在沒有出現違法的情況下，警方仍須進行錄影，並以近鏡攝錄個別出席集會人士；</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警方會如何處理攝得集會過程的錄影帶，會否將之毀滅；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警方有何守則，規定有關人員如何攝錄個別出席集會人士的面貌及在甚麼情況下才予以攝錄？</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w:t>
      </w:r>
    </w:p>
    <w:p>
      <w:pPr>
        <w:pStyle w:val="DF2"/>
        <w:rPr/>
      </w:pPr>
      <w:r>
        <w:rPr/>
      </w:r>
    </w:p>
    <w:p>
      <w:pPr>
        <w:pStyle w:val="DF2"/>
        <w:ind w:left="1134" w:hanging="567"/>
        <w:rPr/>
      </w:pPr>
      <w:r>
        <w:rPr>
          <w:rFonts w:eastAsia="CG Times" w:cs="CG Times" w:ascii="CG Times" w:hAnsi="CG Times"/>
        </w:rPr>
        <w:t>(a)</w:t>
      </w:r>
      <w:r>
        <w:rPr/>
        <w:tab/>
        <w:t>¹¦¤«ª¤²¶·¡¥«©¹¦¡µ½³¨¬°¬¦¦³Á¦¡¨·Ä¤º¨¡¬·§¹µ©Ä¤¨¡Ä¤¥Â</w:t>
      </w:r>
      <w:r>
        <w:rPr>
          <w:rFonts w:eastAsia="華康細明體外字集" w:cs="華康細明體外字集" w:ascii="華康細明體外字集" w:hAnsi="華康細明體外字集"/>
        </w:rPr>
        <w:t></w:t>
      </w:r>
      <w:r>
        <w:rPr/>
        <w:t>©Ä¼±¨À°¥</w:t>
        <w:softHyphen/>
        <w:t>ª¦°©º²¤¸ªµ²¡±¦§µ¤«ª³¸¡¸¤¦¸®µ¥¡¿¼±¥¥¥§§°Ãª¡¹¥´¦¼©¨¨¬Ä¤¥¿¼±§¬Ã¾¡´¥°¶¡¨¦¥¤¸¡</w:t>
      </w:r>
    </w:p>
    <w:p>
      <w:pPr>
        <w:pStyle w:val="DF2"/>
        <w:ind w:left="1134" w:hanging="567"/>
        <w:rPr/>
      </w:pPr>
      <w:r>
        <w:rPr/>
      </w:r>
    </w:p>
    <w:p>
      <w:pPr>
        <w:pStyle w:val="DF2"/>
        <w:ind w:left="1134" w:hanging="567"/>
        <w:rPr/>
      </w:pPr>
      <w:r>
        <w:rPr/>
        <w:tab/>
        <w:t>¦¥±ª±ª¤¡Ä°¤</w:t>
        <w:softHyphen/>
        <w:t>³¯¦µ»ª¶Â¶¦Ä¿¡¦Ä</w:t>
        <w:softHyphen/>
        <w:t>´¤ª¨¥¤¡Ä¤½¬¤¤¶¨¤¤²</w:t>
        <w:softHyphen/>
        <w:t>³©Ä¹¦±ª¡·®¬¦¤¹ª¤¦¨±ª¦¨½©¦¤¸³¹¦¤¤¦¥¡¦¥¤±¦¨½¥¤«³¡¥½«¹¦¶¥ª¦¥¡¨¤¤¶Ä¿¶¦¨¦¿¾ª±ª¤¡¥¦¯ª²¤±¦¨½ªÃ½³Ä¿¡¥§³¨¥¥½ª¨½¼</w:t>
        <w:softHyphen/>
        <w:t>¡·®¥½¬°¤¶©³¨ª¦¨½¡¦¦±ª¤¡Ä¿¶¥¦¸¶ª¶·¤¤¡</w:t>
        <w:softHyphen/>
        <w:t>¥¥</w:t>
        <w:softHyphen/>
        <w:t>²¥¿Ä¡¥¬Ä¤¥ªÃÄ¿¹¦ª¤¤¡</w:t>
      </w:r>
    </w:p>
    <w:p>
      <w:pPr>
        <w:pStyle w:val="DF2"/>
        <w:ind w:left="1134" w:hanging="567"/>
        <w:rPr/>
      </w:pPr>
      <w:r>
        <w:rPr/>
      </w:r>
    </w:p>
    <w:p>
      <w:pPr>
        <w:pStyle w:val="DF2"/>
        <w:ind w:left="1134" w:hanging="567"/>
        <w:rPr/>
      </w:pPr>
      <w:r>
        <w:rPr>
          <w:rFonts w:eastAsia="CG Times" w:cs="CG Times" w:ascii="CG Times" w:hAnsi="CG Times"/>
        </w:rPr>
        <w:t>(b)</w:t>
      </w:r>
      <w:r>
        <w:rPr/>
        <w:tab/>
        <w:t>©¦¿¼±³·¦¥ÂÂ¡¦±Ä¿¼±ª¾·¥¨¨Ä®±¨¡¿¼±¸¥°¯Ä¹«´©Àµ«¡«·¦Ä¿¤´ª¤</w:t>
        <w:softHyphen/>
        <w:t>¤«¥¥··©¬¥¤®¡¦ª¶¦¦¨¶³¤¥§§°Ãª¡«¥¯</w:t>
        <w:softHyphen/>
        <w:t>«¯¸ª®¶¡ª¦®¥¼µ«¤··¡</w:t>
      </w:r>
    </w:p>
    <w:p>
      <w:pPr>
        <w:pStyle w:val="DF2"/>
        <w:ind w:left="1134" w:hanging="567"/>
        <w:rPr/>
      </w:pPr>
      <w:r>
        <w:rPr/>
      </w:r>
    </w:p>
    <w:p>
      <w:pPr>
        <w:pStyle w:val="DF2"/>
        <w:ind w:left="1134" w:hanging="567"/>
        <w:rPr/>
      </w:pPr>
      <w:r>
        <w:rPr>
          <w:rFonts w:eastAsia="CG Times" w:cs="CG Times" w:ascii="CG Times" w:hAnsi="CG Times"/>
        </w:rPr>
        <w:t>(c)</w:t>
      </w:r>
      <w:r>
        <w:rPr/>
        <w:tab/>
        <w:t>Ä°¤</w:t>
        <w:softHyphen/>
        <w:t>¦°¦Â°©Ä¿¼±®¡¥¶¿¦¥¤ª«¤¡</w:t>
      </w:r>
    </w:p>
    <w:p>
      <w:pPr>
        <w:pStyle w:val="DF2"/>
        <w:ind w:left="1134" w:hanging="567"/>
        <w:rPr/>
      </w:pPr>
      <w:r>
        <w:rPr/>
      </w:r>
    </w:p>
    <w:p>
      <w:pPr>
        <w:pStyle w:val="DF2"/>
        <w:ind w:left="1701" w:hanging="567"/>
        <w:rPr/>
      </w:pPr>
      <w:r>
        <w:rPr>
          <w:rFonts w:eastAsia="CG Times" w:cs="CG Times" w:ascii="CG Times" w:hAnsi="CG Times"/>
        </w:rPr>
        <w:t>(i)</w:t>
      </w:r>
      <w:r>
        <w:rPr/>
        <w:tab/>
        <w:t>À¶¤Ä¿¨¥¡¦¨«</w:t>
        <w:softHyphen/>
        <w:t>§¤¤¡¤</w:t>
      </w:r>
    </w:p>
    <w:p>
      <w:pPr>
        <w:pStyle w:val="DF2"/>
        <w:ind w:left="1701" w:hanging="567"/>
        <w:rPr/>
      </w:pPr>
      <w:r>
        <w:rPr/>
      </w:r>
    </w:p>
    <w:p>
      <w:pPr>
        <w:pStyle w:val="DF2"/>
        <w:ind w:left="1701" w:hanging="567"/>
        <w:rPr/>
      </w:pPr>
      <w:r>
        <w:rPr>
          <w:rFonts w:eastAsia="CG Times" w:cs="CG Times" w:ascii="CG Times" w:hAnsi="CG Times"/>
        </w:rPr>
        <w:t>(ii)</w:t>
      </w:r>
      <w:r>
        <w:rPr/>
        <w:tab/>
        <w:t>¾¥Ä¿¤§ª¤</w:t>
        <w:softHyphen/>
        <w:t>¡À²·»¥¬Ä°¤</w:t>
        <w:softHyphen/>
        <w:t>¡¨Àº¥¯¥</w:t>
        <w:softHyphen/>
        <w:t>¸Ä</w:t>
        <w:softHyphen/>
        <w:t>³¦¡</w:t>
      </w:r>
    </w:p>
    <w:p>
      <w:pPr>
        <w:pStyle w:val="DF2"/>
        <w:ind w:left="1701" w:hanging="567"/>
        <w:rPr/>
      </w:pPr>
      <w:r>
        <w:rPr/>
      </w:r>
    </w:p>
    <w:p>
      <w:pPr>
        <w:pStyle w:val="Normal"/>
        <w:tabs>
          <w:tab w:val="clear" w:pos="482"/>
          <w:tab w:val="left" w:pos="720" w:leader="none"/>
        </w:tabs>
        <w:jc w:val="both"/>
        <w:rPr>
          <w:rFonts w:eastAsia="CG Times" w:cs="CG Times"/>
          <w:sz w:val="28"/>
          <w:szCs w:val="28"/>
        </w:rPr>
      </w:pPr>
      <w:r>
        <w:rPr>
          <w:spacing w:val="20"/>
        </w:rPr>
        <w:t>調派擔任這些職務的人員，都曾接受全面的訓練和指示，以免引起參加公開集會人士不安。</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問：</w:t>
      </w:r>
      <w:r>
        <w:rPr>
          <w:i/>
          <w:iCs/>
        </w:rPr>
        <w:t>¥®¥¥¡½°«¦¥¡Ä¤¥««¦¤¦¤²³Ã¿¼±¬¤µ¥¥¥··ª¡</w:t>
      </w:r>
    </w:p>
    <w:p>
      <w:pPr>
        <w:pStyle w:val="DF2"/>
        <w:rPr/>
      </w:pPr>
      <w:r>
        <w:rPr/>
      </w:r>
    </w:p>
    <w:p>
      <w:pPr>
        <w:pStyle w:val="DF2"/>
        <w:rPr/>
      </w:pPr>
      <w:r>
        <w:rPr/>
      </w:r>
    </w:p>
    <w:p>
      <w:pPr>
        <w:pStyle w:val="DF2"/>
        <w:rPr/>
      </w:pPr>
      <w:r>
        <w:rPr>
          <w:rFonts w:ascii="華康中黑體" w:hAnsi="華康中黑體" w:cs="華康中黑體" w:eastAsia="華康中黑體"/>
        </w:rPr>
        <w:t>保安司答：</w:t>
      </w:r>
      <w:r>
        <w:rPr/>
        <w:t>¥®¥¥¡§¤Ã¨¦³¼¦¡½®³§¥®</w:t>
        <w:softHyphen/>
        <w:t>¤¦¦Â³Ä</w:t>
        <w:softHyphen/>
        <w:t>¡</w:t>
      </w:r>
      <w:r>
        <w:rPr>
          <w:rFonts w:eastAsia="CG Times" w:cs="CG Times" w:ascii="CG Times" w:hAnsi="CG Times"/>
        </w:rPr>
        <w:t>¡Annex I¡</w:t>
      </w:r>
    </w:p>
    <w:p>
      <w:pPr>
        <w:pStyle w:val="DF2"/>
        <w:rPr/>
      </w:pPr>
      <w:r>
        <w:rPr/>
      </w:r>
    </w:p>
    <w:p>
      <w:pPr>
        <w:pStyle w:val="DF2"/>
        <w:rPr/>
      </w:pPr>
      <w:r>
        <w:rPr/>
      </w:r>
    </w:p>
    <w:p>
      <w:pPr>
        <w:pStyle w:val="DF2"/>
        <w:rPr/>
      </w:pPr>
      <w:r>
        <w:rPr>
          <w:rFonts w:ascii="華康中黑體" w:hAnsi="華康中黑體" w:cs="華康中黑體" w:eastAsia="華康中黑體"/>
        </w:rPr>
        <w:t>張文光議員問：</w:t>
      </w:r>
      <w:r>
        <w:rPr>
          <w:i/>
          <w:iCs/>
        </w:rPr>
        <w:t>¥®¥¥¡§´¦¤¤¦´¥Ã¦ª½¸¡·®ª«¦¥©§ªµÂ¬¡Ä¿¹¦ª¥ª¥¦¤</w:t>
        <w:softHyphen/>
        <w:t>¡</w:t>
      </w:r>
    </w:p>
    <w:p>
      <w:pPr>
        <w:pStyle w:val="DF2"/>
        <w:rPr>
          <w:i/>
          <w:i/>
          <w:iCs/>
        </w:rPr>
      </w:pPr>
      <w:r>
        <w:rPr>
          <w:i/>
          <w:iCs/>
        </w:rPr>
      </w:r>
    </w:p>
    <w:p>
      <w:pPr>
        <w:pStyle w:val="DF2"/>
        <w:ind w:left="1134" w:hanging="567"/>
        <w:rPr/>
      </w:pPr>
      <w:r>
        <w:rPr>
          <w:rFonts w:eastAsia="CG Times" w:cs="CG Times" w:ascii="CG Times" w:hAnsi="CG Times"/>
          <w:i/>
          <w:iCs/>
        </w:rPr>
        <w:t>¡¤¡</w:t>
      </w:r>
      <w:r>
        <w:rPr>
          <w:i/>
          <w:iCs/>
        </w:rPr>
        <w:tab/>
        <w:t>¥¯§¬°¶¥³ªÃ¾¡</w:t>
      </w:r>
    </w:p>
    <w:p>
      <w:pPr>
        <w:pStyle w:val="DF2"/>
        <w:ind w:left="1134" w:hanging="567"/>
        <w:rPr>
          <w:i/>
          <w:i/>
          <w:iCs/>
        </w:rPr>
      </w:pPr>
      <w:r>
        <w:rPr>
          <w:i/>
          <w:iCs/>
        </w:rPr>
      </w:r>
    </w:p>
    <w:p>
      <w:pPr>
        <w:pStyle w:val="DF2"/>
        <w:ind w:left="1134" w:hanging="567"/>
        <w:rPr>
          <w:i/>
          <w:i/>
          <w:iCs/>
        </w:rPr>
      </w:pPr>
      <w:r>
        <w:rPr>
          <w:i/>
          <w:iCs/>
        </w:rPr>
        <w:t>¡¤¡</w:t>
        <w:tab/>
        <w:t>Ä¤¦³§¶®¥§¬Ã¾¡¤</w:t>
      </w:r>
    </w:p>
    <w:p>
      <w:pPr>
        <w:pStyle w:val="DF2"/>
        <w:ind w:left="1134" w:hanging="567"/>
        <w:rPr>
          <w:i/>
          <w:i/>
          <w:iCs/>
        </w:rPr>
      </w:pPr>
      <w:r>
        <w:rPr>
          <w:i/>
          <w:iCs/>
        </w:rPr>
      </w:r>
    </w:p>
    <w:p>
      <w:pPr>
        <w:pStyle w:val="DF2"/>
        <w:ind w:left="1134" w:hanging="567"/>
        <w:rPr/>
      </w:pPr>
      <w:r>
        <w:rPr>
          <w:rFonts w:eastAsia="CG Times" w:cs="CG Times" w:ascii="CG Times" w:hAnsi="CG Times"/>
          <w:i/>
          <w:iCs/>
        </w:rPr>
        <w:t>¡¤¡</w:t>
      </w:r>
      <w:r>
        <w:rPr>
          <w:i/>
          <w:iCs/>
        </w:rPr>
        <w:t>¥§Ä¤À°¦Ãµ²©¤¤½°¤¥¡</w:t>
      </w:r>
    </w:p>
    <w:p>
      <w:pPr>
        <w:pStyle w:val="DF2"/>
        <w:ind w:left="1134" w:hanging="567"/>
        <w:rPr>
          <w:i/>
          <w:i/>
          <w:iCs/>
        </w:rPr>
      </w:pPr>
      <w:r>
        <w:rPr>
          <w:i/>
          <w:iCs/>
        </w:rPr>
      </w:r>
    </w:p>
    <w:p>
      <w:pPr>
        <w:pStyle w:val="DF2"/>
        <w:rPr>
          <w:i/>
          <w:i/>
          <w:iCs/>
        </w:rPr>
      </w:pPr>
      <w:r>
        <w:rPr>
          <w:i/>
          <w:iCs/>
        </w:rPr>
        <w:tab/>
        <w:t>µ¦¡ªÃÄ¿</w:t>
        <w:softHyphen/>
        <w:t>§¦¨¦¹ªª¥®¶·¤¤¡®¥§¥¹</w:t>
        <w:softHyphen/>
        <w:t>¤·®ª«¦¥©»ª¤</w:t>
        <w:softHyphen/>
        <w:t>¥ª¡¬©¥§§ª¥§¡²¥«¦¥¬§¤§Å¤«¥«¦¥ªÄ¿¬µ¡</w:t>
        <w:softHyphen/>
        <w:t>¬ª¸¡</w:t>
        <w:softHyphen/>
        <w:t>¦¬¦¡</w:t>
        <w:softHyphen/>
        <w:t>§¡ª¶ÂÄ¿¦¦¯º¨¤</w:t>
        <w:softHyphen/>
        <w:t>¤</w:t>
        <w:softHyphen/>
        <w:t>¥ª¡Ä¿¤</w:t>
        <w:softHyphen/>
        <w:t>¬§¥¤¿»¡¹¤¤Ä¤ª¤¶Ä¿</w:t>
        <w:softHyphen/>
        <w:t>«¡À¥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µÂ¤¤¸¸ÄÄ¤ªÄ¿±ª©»</w:t>
        <w:softHyphen/>
        <w:t>¡§¨¤»¬»¼¦««¥«¦¥ªµÂ¦¬»½¬¡¦©Ä¤¦ª¶Â¥ªÃ©Ä¹¦¥«ª¤¤¡§</w:t>
        <w:softHyphen/>
        <w:t>¤¥´¨¡Ä¤©Ä³Ã¿¼±¥</w:t>
        <w:softHyphen/>
        <w:t>¬¹¨¤¹¤¡§¤¤¸¦¦¦¸Ä·®ª±§¡Ä¤¨¤·©ÄªÃ¡©¥»¡¦ª¯ª</w:t>
        <w:softHyphen/>
        <w:t>©ÄªÃ¡¤¤¤©</w:t>
        <w:softHyphen/>
        <w:t>¦³»ª¶Â  ¢  §¦©Ä¹¶¨®  ¢  ¤¥°¨¡¨¹¤¡§</w:t>
        <w:softHyphen/>
        <w:t>¨¦¯§»</w:t>
        <w:softHyphen/>
        <w:t>³¼°¡°«¬¦¯®±ª¤¡¨¦·µ¥¦¨®¥¡Ä±¦»</w:t>
        <w:softHyphen/>
        <w:t>©Ä¤¨§²´ªÃÀ¡Ä¤¤·³¼°¡</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CHEUNG, are you claiming that your question has not been answer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文光議員問：</w:t>
      </w:r>
      <w:r>
        <w:rPr>
          <w:i/>
          <w:iCs/>
        </w:rPr>
        <w:t>¥®¥¥¡§§±«¦¥¦µ©ÄªÃ¨³¬®¾«¥«¦¥©´¨ª¤¶</w:t>
        <w:softHyphen/>
        <w:t>«¤ª</w:t>
        <w:softHyphen/>
        <w:t>¤¶¡·µ¡©ÄªÃ¤¶¦ª¡¦¦³»ª¶Â©Ä«¥¯©ÄªÃ¡</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Ä¤¨¦¯·©ÄªÃ¡¨¨</w:t>
        <w:softHyphen/>
        <w:t>³Ä¿ªÄ</w:t>
        <w:softHyphen/>
        <w:t>¦±µª¬¦¬¦·®ª¦²±ª¤¡¥</w:t>
        <w:softHyphen/>
        <w:t>§µ¿¾¡§«¡¥</w:t>
        <w:softHyphen/>
        <w:t>«·«®©³¨¥°¤¤±¦¨½ª¨½¼</w:t>
        <w:softHyphen/>
        <w:t>¡</w:t>
      </w:r>
    </w:p>
    <w:p>
      <w:pPr>
        <w:pStyle w:val="DF2"/>
        <w:rPr/>
      </w:pPr>
      <w:r>
        <w:rPr/>
      </w:r>
    </w:p>
    <w:p>
      <w:pPr>
        <w:pStyle w:val="DF2"/>
        <w:rPr/>
      </w:pPr>
      <w:r>
        <w:rPr/>
      </w:r>
    </w:p>
    <w:p>
      <w:pPr>
        <w:pStyle w:val="DF2"/>
        <w:rPr/>
      </w:pPr>
      <w:r>
        <w:rPr>
          <w:rFonts w:ascii="華康中黑體" w:hAnsi="華康中黑體" w:cs="華康中黑體" w:eastAsia="華康中黑體"/>
        </w:rPr>
        <w:t>李柱銘議員問：</w:t>
      </w:r>
      <w:r>
        <w:rPr>
          <w:i/>
          <w:iCs/>
        </w:rPr>
        <w:t>¥®¥¥¡«¦¥¥§§ª¥§¡¥¬§ª¹±ª¬«¼ª¡¨¦¬©ªÃ¡¦¥¬ºº©ª¡«¦¥»©Ä¨¥¬»Á¡¦·®§¤¦³¡»¨¥¤¤°±§¦¦¤¡¨¨Ä</w:t>
        <w:softHyphen/>
        <w:t>¬¦ª§</w:t>
        <w:softHyphen/>
        <w:t>¡ºº¦³±©Ä¡½°«¦¥¬§ª¹³±ª¡·®§´¸°¨¨Ä</w:t>
        <w:softHyphen/>
        <w:t>¬¦</w:t>
        <w:softHyphen/>
        <w:t>¦¦©Ä¡¥µ»</w:t>
        <w:softHyphen/>
        <w:t>¼¤¼¦¦¤¤¡§»§¨·ª¹¤¼¤¤¥³¼©Ä¡¥¥</w:t>
        <w:softHyphen/>
        <w:t>Ã¦Ã¼«¦¡½°¬©¬§ª¹·®ª¹±¡§§±«¦¥¤</w:t>
        <w:softHyphen/>
        <w:t>¦¥ª§</w:t>
        <w:softHyphen/>
        <w:t>¶§µ¡§¨¤¬»¥¬·</w:t>
        <w:softHyphen/>
        <w:t>¶§µ¡¦¬¥¯Ä¤Á¿¤¹±¡¤©¥¨¦²´¤¸·®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µ¡§·¤¨¤¦³¡¤¤ª¹·¤§Ä</w:t>
        <w:softHyphen/>
        <w:t>»¦³Ä</w:t>
        <w:softHyphen/>
        <w:t>¥½ª¤®¡¤¹¡§·</w:t>
        <w:softHyphen/>
        <w:t>¥¤Â¡§</w:t>
        <w:softHyphen/>
        <w:t>®¥µ·§¼¬¨¨Á¿©ÄªÃª¨¹¡¨¹¤¡¦ª§</w:t>
        <w:softHyphen/>
        <w:softHyphen/>
        <w:t>©ªÃ¡²·©Ä¨¤</w:t>
        <w:softHyphen/>
        <w:t>¤¡¤¤¥¦±¨»ª¡®¥´¨¦³</w:t>
        <w:softHyphen/>
        <w:t>»</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Are you claiming that your question has not been answered, Mr L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柱銘議員問：</w:t>
      </w:r>
      <w:r>
        <w:rPr>
          <w:i/>
          <w:iCs/>
        </w:rPr>
        <w:t>¥®¥¥¡«¦¥¥§¼²¡¥¦§¬¹¸²¿¼±¡¦¦ª¸¡¥«ª¹·®ªÄ</w:t>
        <w:softHyphen/>
        <w:t>¯ª¬ºº³¤©Ä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¹·®©Ä©±ª³¤ÃÀ¡¦¨¦¬¹¥³¡</w:t>
      </w:r>
    </w:p>
    <w:p>
      <w:pPr>
        <w:pStyle w:val="DF2"/>
        <w:rPr/>
      </w:pPr>
      <w:r>
        <w:rPr/>
      </w:r>
    </w:p>
    <w:p>
      <w:pPr>
        <w:pStyle w:val="DF2"/>
        <w:rPr/>
      </w:pPr>
      <w:r>
        <w:rPr/>
      </w:r>
    </w:p>
    <w:p>
      <w:pPr>
        <w:pStyle w:val="DF2"/>
        <w:rPr/>
      </w:pPr>
      <w:r>
        <w:rPr>
          <w:rFonts w:ascii="華康中黑體" w:hAnsi="華康中黑體" w:cs="華康中黑體" w:eastAsia="華康中黑體"/>
        </w:rPr>
        <w:t>詹培忠議員問：</w:t>
      </w:r>
      <w:r>
        <w:rPr>
          <w:i/>
          <w:iCs/>
        </w:rPr>
        <w:t>¥®¥¥¡§°±Ã¦ª½¸ª´¤¬²¤¦¦¥§´¥ª¤¡½°·§¦¦¦Ä</w:t>
        <w:softHyphen/>
        <w:t>¥¨¦§¯Ã«¡¨¦¥</w:t>
        <w:softHyphen/>
        <w:t>·®¦³¡¦¨¬©¦¤</w:t>
        <w:softHyphen/>
        <w:t>À¤¡Ä±«³·¡¥«¤¦¤¹¦Ã¨±¡©¥¥¨±»»±¹¡³¼·§³¦¤¤¥±ª¡½°«¦¥©¥®¥¥»¬³¼ª½¸¦§¯¤§¯½¬©¡</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There is no pecuniary interest involved, Mr CHIM, and the previous question was not on videotap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³¼¦µ¡Ä¤¬¦ª©Â³¥ºÅª¬©«Å¤²¦¥ª¡Ä¤¦°¦Â°®¡¦ª»¬¤§©¦°¬¦ªª¡¥</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ISS MARGARET NG</w:t>
      </w:r>
      <w:r>
        <w:rPr>
          <w:rFonts w:eastAsia="CG Times" w:cs="CG Times"/>
          <w:sz w:val="28"/>
          <w:szCs w:val="28"/>
        </w:rPr>
        <w:t xml:space="preserve">: </w:t>
      </w:r>
      <w:r>
        <w:rPr>
          <w:rFonts w:eastAsia="CG Times" w:cs="CG Times"/>
          <w:i/>
          <w:iCs/>
          <w:sz w:val="28"/>
          <w:szCs w:val="28"/>
        </w:rPr>
        <w:t>Mr President, may I ask the Administration whether the organizations which organized the activities concerned are entitled to ask to see these videotape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SECRETARY FOR SECURITY</w:t>
      </w:r>
      <w:r>
        <w:rPr>
          <w:rFonts w:eastAsia="CG Times" w:cs="CG Times"/>
          <w:sz w:val="28"/>
          <w:szCs w:val="28"/>
        </w:rPr>
        <w:t>: Mr President, as I said, the reasons for making videotapes are to enable the police to review their operations on each occasion so that improvements, if appropriate, can be made and also, where appropriate, these could be used as evidence in court.  It is not the normal practice for the Police Force to reveal or to release the tapes to anybod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問：</w:t>
      </w:r>
      <w:r>
        <w:rPr>
          <w:i/>
          <w:iCs/>
        </w:rPr>
        <w:t>¥®¥¥¡¬©¥§§ª¥§¡Ä¤°¤©Ä¸¥½ª¹¦¥¡Ä¤¤</w:t>
        <w:softHyphen/>
        <w:t>¦§©Ä¨¥¬°¡¨¦¤¯ª¹¦ª²³±ª¡Ä¤¬§ªµ¹¦¡»¬¹¦¤©·µ¥½¬¡</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保安司答：</w:t>
      </w:r>
      <w:r>
        <w:rPr/>
        <w:t>¥®¥¥¡¨¹¤¬¥¦¥«©¹¦®¡Ä¤¤©Ä¿¼±ª¡¦ª¦¨¥¤«¤²³¦¡¦«¦¤¶µ¦»Ä¤º«¯§¡Ä¤¦¦»</w:t>
        <w:softHyphen/>
        <w:t>®¤·©Ä¿¼±¡Á¨¨»¡¹¾·¦ª¦®¥³¦¬¤¬®¶¥¯¦«¦¤»¶¡»</w:t>
        <w:softHyphen/>
        <w:t>Ä¤º«¯§®¡¤¨¦¦Ä®§¡¨³¸¤³¦«¦¤ª®</w:t>
        <w:softHyphen/>
        <w:t>¡¤¨¦¦ª¤©·ª®¡¬¦¨¥¨«¦·µªª¥Á¦ª¥«¡Ä¤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Mr TSANG, are you claiming that your question has not been answered?  I think that was a very full answ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曾健成議員員問：</w:t>
      </w:r>
      <w:r>
        <w:rPr>
          <w:i/>
          <w:iCs/>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 am sorry, you are not permitted to ask a second supplemen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w:t>
        <w:softHyphen/>
        <w:t>¤µÂ®»¨¦»</w:t>
        <w:softHyphen/>
        <w:t>©ÄªÃ¡¦°¦¤</w:t>
        <w:softHyphen/>
        <w:t>ª©¦¦§¥ªÃ©Ä¹¦¤¤¡¦¦¹³¤¹¦¤¤¥¯³¦¬ªÀ¤©¤²À¤¡³¬¤º¤¥</w:t>
        <w:softHyphen/>
        <w:t>ª³¨¤ª¡¥</w:t>
        <w:softHyphen/>
        <w:t>µÂ´¨¡¤</w:t>
        <w:softHyphen/>
        <w:t>¤«·§¿¼±··©¬¥¡½°¬©¦§¥¦¸®°¿¦¤</w:t>
        <w:softHyphen/>
        <w:t>¤«©©ª¿¼±¦¦¤¤µ«¦¡¥¤¨²¥¬¦¡¤¨§</w:t>
        <w:softHyphen/>
        <w:t>µ§¬¦¡¹©¨¨¦¤</w:t>
        <w:softHyphen/>
        <w:t>¤«¤¤¯¬¥ª¿¼±¡Ä¤¦§¼§µ§©°¿¡</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w:t>
        <w:softHyphen/>
        <w:t>¥¤Â¡§</w:t>
        <w:softHyphen/>
        <w:t>µ¹¨¦¥©Ä¿¼±ª¤¦¡¹¹¦¥«ª³¦¥¦¤²«¯¡¨¹¤¡¤®¤©¥ª¹¡«¦¹¦¥«ª¦¹¥¦¦¨¤Â¦ÃÀ«¥²¡¨¤¤©¬Ä¤©©ÄªÃÀ¡¦¬¤²¹µ¥¡¦¦¡¨¤¨±©Ä³Ã¿¼±·¹¥«ª²¥¥¦«À§¥¡¦©Ä¤²®¦¦¦¤¿¼±¡¥¤¨¤¦¦¤¶¹¤¤</w:t>
        <w:softHyphen/>
        <w:t>¤¡§</w:t>
        <w:softHyphen/>
        <w:t>¤¦µ³Ä</w:t>
        <w:softHyphen/>
        <w:t>ª¸¥½¸®¡¤µÀÂ¬¬¿¡·¶³Ã¼¦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And the procedure permitting tapes to be retained for longer than three months?  Secre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SECRETARY FOR SECURITY</w:t>
      </w:r>
      <w:r>
        <w:rPr>
          <w:rFonts w:eastAsia="CG Times" w:cs="CG Times"/>
          <w:sz w:val="28"/>
          <w:szCs w:val="28"/>
        </w:rPr>
        <w:t>: Yes, Mr President, I have already said that unless they were required as evidence to be used in court, tapes would normally be destroyed after three months.  I will enquire as to whether there are still any tapes which exceed three months, and if so, I shall ask why.</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單仲偕議員問：</w:t>
      </w:r>
      <w:r>
        <w:rPr>
          <w:i/>
          <w:iCs/>
        </w:rPr>
        <w:t>¥®¥¥¡</w:t>
        <w:softHyphen/>
        <w:t>¤«¦¥¦Â¥§»¨¦»</w:t>
        <w:softHyphen/>
        <w:t>¶¦ª¶Â©Ä¡½°«¦¥·§«¥Ä¤¤«©Ä·µªª¥ª½Ä¦°®¡¥°ª©Ä¨¥¦</w:t>
        <w:softHyphen/>
        <w:t>©Ä¡</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¹»¦²³¶¦¦ª©¦»</w:t>
        <w:softHyphen/>
        <w:t>¶¦ª¤§¡³±¬¥¦³ªÄ¹«´©¨©ª¡</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Travel Insurance</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3.</w:t>
        <w:tab/>
      </w:r>
      <w:r>
        <w:rPr>
          <w:rFonts w:ascii="華康中黑體" w:hAnsi="華康中黑體" w:cs="CG Times" w:eastAsia="CG Times"/>
          <w:spacing w:val="20"/>
        </w:rPr>
        <w:t>李華明議員問</w:t>
      </w:r>
      <w:r>
        <w:rPr>
          <w:rFonts w:ascii="華康細明體" w:hAnsi="華康細明體" w:cs="CG Times" w:eastAsia="CG Times"/>
          <w:spacing w:val="20"/>
        </w:rPr>
        <w:t>：</w:t>
      </w:r>
      <w:r>
        <w:rPr>
          <w:rFonts w:ascii="華康細明體" w:hAnsi="華康細明體" w:cs="CG Times" w:eastAsia="CG Times"/>
          <w:i/>
          <w:iCs/>
          <w:spacing w:val="20"/>
        </w:rPr>
        <w:t>主席先生，元旦日在印尼峇里島激流翻艇導致本港旅客三死九傷慘劇，據報當中有一間安排是次行程的旅行社並沒有替團友購買保險，引起公眾關注旅行社的賠償責任問題。由於現行法例並無規定旅行社必須為旅行團團員購買旅遊保險，政府可否告知本局：</w:t>
      </w:r>
    </w:p>
    <w:p>
      <w:pPr>
        <w:pStyle w:val="Normal"/>
        <w:tabs>
          <w:tab w:val="clear" w:pos="482"/>
          <w:tab w:val="left" w:pos="720" w:leader="none"/>
        </w:tabs>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旅行團團友在旅行期間發生意外，得不到足夠的意外傷亡賠償保障是哪方面的責任；</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現時全港共有多少註冊旅遊代理商，其中有多少已為旅行團團員購買旅遊保險，所佔百分比為何；</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政府對於旅行代理商有否需要為旅行團團員購買旅遊保險有何立場；及</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d)</w:t>
        <w:tab/>
      </w:r>
      <w:r>
        <w:rPr>
          <w:rFonts w:ascii="華康細明體" w:hAnsi="華康細明體" w:cs="CG Times" w:eastAsia="CG Times"/>
          <w:i/>
          <w:iCs/>
          <w:spacing w:val="20"/>
        </w:rPr>
        <w:t>長遠而言，政府會否考慮立例規定旅行代理商必須為旅行團團員購買保險，若否，原因為何？</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CG Times" w:hAnsi="CG Times" w:cs="華康中黑體" w:eastAsia="華康中黑體"/>
        </w:rPr>
        <w:t>工商司答：</w:t>
      </w:r>
      <w:r>
        <w:rPr>
          <w:rFonts w:eastAsia="CG Times" w:cs="CG Times" w:ascii="CG Times" w:hAnsi="CG Times"/>
        </w:rPr>
        <w:t>¥®¥¥¡Ã©°Ã(a)¬¡§ªµÂ¬¡°¦®¦¹¹¤¦®¦´¶µ¥·¥¡¦±¤¨¨°ª·¥¶¤½À«»¡«Ãª©»À¥</w:t>
        <w:softHyphen/>
        <w:t>¤</w:t>
        <w:softHyphen/>
        <w:softHyphen/>
        <w:t>³¡³Åµ¶µ¥</w:t>
        <w:softHyphen/>
        <w:t>§¨¥ª¹»±ª¦©¡¦¤¯¨»¡°¦ª«¤¦¨°Ã¾Ã©®¦¥²°¦¼¦Â³®¦©²©¡®¦¥²°«¥¯»</w:t>
        <w:softHyphen/>
        <w:softHyphen/>
        <w:t>³¡¥¹¤¤¥¦³¥·Å¥¨ª¦¥¡¦¾·®¡À§Á«À«»¦¤¡</w:t>
      </w:r>
    </w:p>
    <w:p>
      <w:pPr>
        <w:pStyle w:val="DF2"/>
        <w:ind w:left="1080" w:hanging="1080"/>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Ã©°Ã(b)¬¡º¦</w:t>
      </w:r>
      <w:r>
        <w:rPr/>
        <w:t>¤¤¤¤</w:t>
      </w:r>
      <w:r>
        <w:rPr>
          <w:rFonts w:eastAsia="CG Times" w:cs="CG Times" w:ascii="CG Times" w:hAnsi="CG Times"/>
        </w:rPr>
        <w:t>¦¦©¡¥´¦¦</w:t>
      </w:r>
      <w:r>
        <w:rPr/>
        <w:t>1 218</w:t>
        <w:softHyphen/>
        <w:t>«µ®¦¥²°¡¦·¤¥¦¤¼¦¹»°»Á¿¥³®¦¹¡®¾®¦¥²°µ¥¥¥©±¸®¡¥´80%ª®¦¹¡³¬¥20¶¥</w:t>
        <w:softHyphen/>
        <w:t>®¦ª¥¿¡¦³¨®¦ª¥³³¦¬Å«Á¶®¹«À¡</w:t>
      </w:r>
    </w:p>
    <w:p>
      <w:pPr>
        <w:pStyle w:val="DF2"/>
        <w:rPr/>
      </w:pPr>
      <w:r>
        <w:rPr/>
      </w:r>
    </w:p>
    <w:p>
      <w:pPr>
        <w:pStyle w:val="DF2"/>
        <w:rPr/>
      </w:pPr>
      <w:r>
        <w:rPr/>
        <w:t>¡¡Ã©°Ã</w:t>
      </w:r>
      <w:r>
        <w:rPr>
          <w:rFonts w:eastAsia="CG Times" w:cs="CG Times" w:ascii="CG Times" w:hAnsi="CG Times"/>
        </w:rPr>
        <w:t>(c)</w:t>
      </w:r>
      <w:r>
        <w:rPr/>
        <w:t>¬¡¬©»¬®¦¥²°¤®«À¥¦¥¨©¬§Á¶®¹«À¤«Ã</w:t>
        <w:softHyphen/>
        <w:t>¤¡¤¹¡°¦®¦ª¤¬¥¹®¦¹ª¹</w:t>
        <w:softHyphen/>
        <w:t>Á¶®¹«À¡«À¦¹</w:t>
        <w:softHyphen/>
        <w:t>¸²¸Ä«»ª½³¡¦¥¡¬³¹±·¾¦¡®¦¥²°¥À¹À©´¿®«§Á«À¡¥«»¦¤¡</w:t>
      </w:r>
    </w:p>
    <w:p>
      <w:pPr>
        <w:pStyle w:val="DF2"/>
        <w:rPr/>
      </w:pPr>
      <w:r>
        <w:rPr/>
      </w:r>
    </w:p>
    <w:p>
      <w:pPr>
        <w:pStyle w:val="DF2"/>
        <w:rPr/>
      </w:pPr>
      <w:r>
        <w:rPr/>
        <w:t>¡¡¦©°Ã</w:t>
      </w:r>
      <w:r>
        <w:rPr>
          <w:rFonts w:eastAsia="CG Times" w:cs="CG Times" w:ascii="CG Times" w:hAnsi="CG Times"/>
        </w:rPr>
        <w:t>(d)</w:t>
      </w:r>
      <w:r>
        <w:rPr/>
        <w:t>¬¡¦¥¦¡¦¦Ã¤</w:t>
        <w:softHyphen/>
        <w:t>¡¥¬¥ª§Ä</w:t>
        <w:softHyphen/>
        <w:t>¡</w:t>
        <w:softHyphen/>
        <w:t>´®¹·Ä·¡®¶ª©</w:t>
        <w:softHyphen/>
        <w:t>·¡®¦¥²°¿¸©</w:t>
        <w:softHyphen/>
        <w:t>·¤®¹·½À°ªº²©</w:t>
        <w:softHyphen/>
        <w:t>·¡¤¥</w:t>
        <w:softHyphen/>
        <w:t>²¤¬¨±¨³©©¦®¦¥²°¥¶¬®¦¹¹</w:t>
        <w:softHyphen/>
        <w:t>Á¶®¹«Àª§¹¡¥</w:t>
        <w:softHyphen/>
        <w:t>¨«¦¬©«Ä¡¬½«°¥®¦¹ª¥¹¤¤À±°¥ª«»¡¬©À³¥¤¶¤°¨³¥ª®¦¹·¥º«´§°ª</w:t>
        <w:softHyphen/>
        <w:t>¹¡¬°¥®¦¹¦¥¦®¹®µ¥·¥ª¤¤©¥</w:t>
        <w:softHyphen/>
        <w:t>ª®¤¡§®´¨º«¸À´§¡</w:t>
      </w:r>
    </w:p>
    <w:p>
      <w:pPr>
        <w:pStyle w:val="DF2"/>
        <w:rPr/>
      </w:pPr>
      <w:r>
        <w:rPr/>
      </w:r>
    </w:p>
    <w:p>
      <w:pPr>
        <w:pStyle w:val="DF2"/>
        <w:rPr>
          <w:rFonts w:ascii="CG Times" w:hAnsi="CG Times" w:eastAsia="CG Times" w:cs="CG Times"/>
          <w:i/>
          <w:i/>
          <w:iCs/>
        </w:rPr>
      </w:pPr>
      <w:r>
        <w:rPr/>
        <w:t>¡¡¬©²¥¿·¯À³¶º«´§°ªª¹§³«¡§</w:t>
        <w:softHyphen/>
        <w:t>§±°ª¯¦¹¾·¦°´¤«¡©³¿¥¦´¬¸°´¤«³¥¡§</w:t>
        <w:softHyphen/>
        <w:t>¥®¾º«´§°ª</w:t>
        <w:softHyphen/>
        <w:t>¹ª¹»¹§±ª¡µ«¦¦À°¬§»</w:t>
        <w:softHyphen/>
        <w:t>¥¨³©©¦®¦¥²°¡¥¶¬®¦¹¹</w:t>
        <w:softHyphen/>
        <w:t>Á¶®¹«À¡</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華明議員問：</w:t>
      </w:r>
      <w:r>
        <w:rPr>
          <w:i/>
          <w:iCs/>
        </w:rPr>
        <w:t>¥®¥¥¡¤°¥¦¥</w:t>
        <w:softHyphen/>
        <w:t>µÂ²¤¬´¨¡¬©·¦º«´§°ª</w:t>
        <w:softHyphen/>
        <w:t>¹¹¬«¤À°¶§¥¨¡³©©¦®¦¥²°¥¶¬®¦¹¹</w:t>
        <w:softHyphen/>
        <w:t>Á¶®¹«À¡¦§·«¥ª¬¡¨¹¬²®«Ä¹¬ªº«´§°ª</w:t>
        <w:softHyphen/>
        <w:t>¹¬¤¶¹³¹¾©¦¤</w:t>
        <w:softHyphen/>
        <w:t>ª</w:t>
        <w:softHyphen/>
        <w:t>¹¡´¨ª¯¡¹°«Å©¯¤¦´ª«»¡¸</w:t>
        <w:softHyphen/>
        <w:t>¹¨«Ä«À©½ª½À¡»³©Á¶®¹«À§¥¤¦¡</w:t>
      </w:r>
    </w:p>
    <w:p>
      <w:pPr>
        <w:pStyle w:val="DF2"/>
        <w:rPr>
          <w:i/>
          <w:i/>
          <w:iCs/>
        </w:rPr>
      </w:pPr>
      <w:r>
        <w:rPr>
          <w:i/>
          <w:iCs/>
        </w:rPr>
      </w:r>
    </w:p>
    <w:p>
      <w:pPr>
        <w:pStyle w:val="DF2"/>
        <w:rPr>
          <w:i/>
          <w:i/>
          <w:iCs/>
        </w:rPr>
      </w:pPr>
      <w:r>
        <w:rPr>
          <w:i/>
          <w:iCs/>
        </w:rPr>
      </w:r>
    </w:p>
    <w:p>
      <w:pPr>
        <w:pStyle w:val="Normal"/>
        <w:jc w:val="both"/>
        <w:rPr/>
      </w:pPr>
      <w:r>
        <w:rPr>
          <w:rFonts w:eastAsia="CG Times" w:cs="CG Times"/>
          <w:b/>
          <w:bCs/>
          <w:sz w:val="28"/>
          <w:szCs w:val="28"/>
        </w:rPr>
        <w:t>PRESIDENT</w:t>
      </w:r>
      <w:r>
        <w:rPr>
          <w:rFonts w:eastAsia="CG Times" w:cs="CG Times"/>
          <w:sz w:val="28"/>
          <w:szCs w:val="28"/>
        </w:rPr>
        <w:t>: Would you come to your question please, Mr LI.</w:t>
      </w:r>
    </w:p>
    <w:p>
      <w:pPr>
        <w:pStyle w:val="DF2"/>
        <w:rPr>
          <w:rFonts w:eastAsia="CG Times" w:cs="CG Times"/>
          <w:i/>
          <w:i/>
          <w:iCs/>
          <w:sz w:val="28"/>
          <w:szCs w:val="28"/>
        </w:rPr>
      </w:pPr>
      <w:r>
        <w:rPr>
          <w:rFonts w:eastAsia="CG Times" w:cs="CG Times"/>
          <w:i/>
          <w:iCs/>
          <w:sz w:val="28"/>
          <w:szCs w:val="28"/>
        </w:rPr>
      </w:r>
    </w:p>
    <w:p>
      <w:pPr>
        <w:pStyle w:val="DF2"/>
        <w:spacing w:lineRule="atLeast" w:line="340"/>
        <w:rPr/>
      </w:pPr>
      <w:r>
        <w:rPr>
          <w:rFonts w:ascii="華康中黑體" w:hAnsi="華康中黑體" w:cs="華康中黑體" w:eastAsia="華康中黑體"/>
        </w:rPr>
        <w:t>李華明議員問：</w:t>
      </w:r>
      <w:r>
        <w:rPr>
          <w:i/>
          <w:iCs/>
        </w:rPr>
        <w:t>¥©³</w:t>
        <w:softHyphen/>
        <w:t>¹»®¹«À©½¤¦¡¬©¬¦¶«³</w:t>
        <w:softHyphen/>
        <w:t>¹¹¬«¤¶¦À°©¡§§±¤°¥§¥¸Ä¡</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DF2"/>
        <w:spacing w:lineRule="atLeast" w:line="340"/>
        <w:rPr/>
      </w:pPr>
      <w:r>
        <w:rPr>
          <w:rFonts w:ascii="華康中黑體" w:hAnsi="華康中黑體" w:cs="華康中黑體" w:eastAsia="華康中黑體"/>
        </w:rPr>
        <w:t>工商司答：</w:t>
      </w:r>
      <w:r>
        <w:rPr/>
        <w:t>¥®¥¥¡¬©¦¥¦¥¤´¿¸®¦¥²°¿¸©</w:t>
        <w:softHyphen/>
        <w:t>·¡®¹·½À°ªº²©</w:t>
        <w:softHyphen/>
        <w:t>·¡®¹·Ä·©®¶ª©</w:t>
        <w:softHyphen/>
        <w:t>·¡¸¥</w:t>
        <w:softHyphen/>
        <w:t>¿¸¾º§«Ä¬©¤À¥¨±¨®¦¥²°¬®¦¹¹¤Á¶«À¡¥</w:t>
        <w:softHyphen/>
        <w:t>«Ä¬©³¥·¥º«´§°ª</w:t>
        <w:softHyphen/>
        <w:t>¹¡¬©¬«</w:t>
        <w:softHyphen/>
        <w:softHyphen/>
        <w:t>ª¤§¬³¥³¶´§°ª</w:t>
        <w:softHyphen/>
        <w:t>¹¡µ«¯·³</w:t>
        <w:softHyphen/>
        <w:t>¹¹¬´¶ª±ª¡¦¥¡¨¶¯·¸¥</w:t>
        <w:softHyphen/>
        <w:t>¿¸¾º·§¦¦¦¬©´¨«Ä¡»¬¥¶±¨®¦¥²°´®¹¤¤Á¶®¦«À¡§¥</w:t>
        <w:softHyphen/>
        <w:t>µÂª²¤¬´¬°©³</w:t>
        <w:softHyphen/>
        <w:t>¦¦§¥ª¡</w:t>
      </w:r>
    </w:p>
    <w:p>
      <w:pPr>
        <w:pStyle w:val="DF2"/>
        <w:spacing w:lineRule="atLeast" w:line="340"/>
        <w:rPr/>
      </w:pPr>
      <w:r>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ascii="華康中黑體" w:hAnsi="華康中黑體" w:cs="華康中黑體" w:eastAsia="華康中黑體"/>
        </w:rPr>
        <w:t>楊孝華議員問：</w:t>
      </w:r>
      <w:r>
        <w:rPr>
          <w:i/>
          <w:iCs/>
        </w:rPr>
        <w:t>¥®¥¥¡</w:t>
        <w:softHyphen/>
        <w:t>¤¤°¥¦¥</w:t>
        <w:softHyphen/>
        <w:t>µÂ¤©´¨ªº«´§°ª</w:t>
        <w:softHyphen/>
        <w:t>¹¡°¤¥ª§¦¥¦Å½®ª¥«¤µ«ª¤«¥¡®¦¥²°¿¸©</w:t>
        <w:softHyphen/>
        <w:t>·¤§±¯º§±¦¡¤¹¡³ªµ¥Î¨®¨¥«¡¦¨¤´¥À§±¤¨©¿°</w:t>
        <w:softHyphen/>
        <w:t>À¬°Á§¦¸</w:t>
        <w:softHyphen/>
        <w:t>¹¤¥¡¦³¤®¹·¤¤¥¬§¦¤³»¬¬µ¸</w:t>
        <w:softHyphen/>
        <w:t>¹¬¤°³ª¡¤¬¤ºº«´§¡©¥À¸¥¬³¨¬°¡</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Mr YOUNG, please come to your quest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pacing w:val="20"/>
          <w:sz w:val="28"/>
          <w:szCs w:val="28"/>
        </w:rPr>
      </w:pPr>
      <w:r>
        <w:rPr>
          <w:rFonts w:ascii="華康中黑體" w:hAnsi="華康中黑體" w:cs="華康中黑體" w:eastAsia="華康中黑體"/>
          <w:spacing w:val="20"/>
        </w:rPr>
        <w:t>楊孝華議員問：</w:t>
      </w:r>
      <w:r>
        <w:rPr>
          <w:i/>
          <w:iCs/>
          <w:spacing w:val="20"/>
        </w:rPr>
        <w:t>請問工商司，會否在推出這計劃時，考慮到應該根據諮詢委員會和旅行社大多數的意見，不會在這個計劃內豁免所謂高風險活動，因為這是很難界定的？</w:t>
      </w:r>
    </w:p>
    <w:p>
      <w:pPr>
        <w:pStyle w:val="Normal"/>
        <w:spacing w:lineRule="atLeast" w:line="340"/>
        <w:jc w:val="both"/>
        <w:rPr>
          <w:rFonts w:eastAsia="CG Times" w:cs="CG Times"/>
          <w:spacing w:val="20"/>
          <w:sz w:val="28"/>
          <w:szCs w:val="28"/>
        </w:rPr>
      </w:pPr>
      <w:r>
        <w:rPr>
          <w:rFonts w:eastAsia="CG Times" w:cs="CG Times"/>
          <w:spacing w:val="20"/>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工商司答：</w:t>
      </w:r>
      <w:r>
        <w:rPr/>
        <w:t>§</w:t>
        <w:softHyphen/>
        <w:t>¥´°</w:t>
        <w:softHyphen/>
        <w:t>À¬°À§¦¤·¥º«´§°ª</w:t>
        <w:softHyphen/>
        <w:t>¹ª«»½³¶¦¿¸¡§</w:t>
        <w:softHyphen/>
        <w:t>¤¸¿¸®¹·Ä·ª·¨¡¸Ä·Ã¦±¤¨¸°</w:t>
        <w:softHyphen/>
        <w:t>Àª¬°¤¦¤°ª½³¤¤¡§</w:t>
        <w:softHyphen/>
        <w:t>·¦¤¤¤¤¿¸®¦¥²°¿¸©</w:t>
        <w:softHyphen/>
        <w:t>·¡§</w:t>
        <w:softHyphen/>
        <w:t>¦À±¸¿¸©</w:t>
        <w:softHyphen/>
        <w:t>·ª·¨«¡´·®¾¿¸¾º©´¥ª·¨¦§¥¨©¡</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問：</w:t>
      </w:r>
      <w:r>
        <w:rPr>
          <w:i/>
          <w:iCs/>
        </w:rPr>
        <w:t>¥®¥¥¡¬©ªµÂ´¨¡¨¹²®¦20¶¥</w:t>
        <w:softHyphen/>
        <w:t>®¦ª¥¿¥°®¦¹¡¦³¨®¦ª¥³¦¬Å«Á¶®¹«À¡</w:t>
        <w:softHyphen/>
        <w:t>¤¬©¦µ¤Ã©°</w:t>
        <w:softHyphen/>
        <w:t>À¬°ª«À°Ã¡¦¨¦¼²³¨®¦ª¥Å«Á¶«À®¡·§«»³¨°</w:t>
        <w:softHyphen/>
        <w:t>À¬°¡¦ª¬¤«»ª¸¡¦®«¤¦°»³¨¬°¦¨¶¡¥</w:t>
        <w:softHyphen/>
        <w:t>¥¯¤¯À±½À¡½¤°¥¸Ä²·³¤Â¡</w:t>
      </w:r>
    </w:p>
    <w:p>
      <w:pPr>
        <w:pStyle w:val="DF2"/>
        <w:rPr/>
      </w:pPr>
      <w:r>
        <w:rPr>
          <w:rFonts w:ascii="華康中黑體" w:hAnsi="華康中黑體" w:cs="華康中黑體" w:eastAsia="華康中黑體"/>
        </w:rPr>
        <w:t>工商司答：</w:t>
      </w:r>
      <w:r>
        <w:rPr/>
        <w:t>¥®¥¥¡§·³¶½¸</w:t>
        <w:softHyphen/>
        <w:t>¥¨20¶¦¥³80%ª¤«®¦¥²°¸µ¡¤¹¡§¤Ãª¸®Å¥¡¤¦¤¤®¹·Ä·¤¸µ¥¤¤¡</w:t>
        <w:softHyphen/>
        <w:t>¨¥ª©¦·</w:t>
        <w:softHyphen/>
        <w:t>¦±¨«¤¥´®¡À³ª¥</w:t>
        <w:softHyphen/>
        <w:t>¸®¦¥²°¦§¬®«Á¶«À¡¦¦ª¸¡«Àª¸²¤®¬¦¡´¥¸»¡§«À·§¥¬¨¨¸°</w:t>
        <w:softHyphen/>
        <w:t>Àª¬°¡²®¦¬®«Á¶«Àª®¦¥²°¨«³·¦®¹¤¤´¨³¼ª¸®¡¨®¹¤¤¥¥¦¦§¥¨©¡¬§¶Ã¥Á¶«À¡</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80%ª®¦¹§¥20¶¥</w:t>
        <w:softHyphen/>
        <w:t>®¦ª¥¿¡¦¥</w:t>
        <w:softHyphen/>
        <w:t>³¦¬Å«Á¶®¹«À¡³¸®¬¥¤°¥´¨ª¡¬¦¬©¤¦¼</w:t>
        <w:softHyphen/>
        <w:t>¨¾¤ª20%®¦¹³¶Á¶®¹«À¡³¼´¤¥¦ª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工商司答：</w:t>
      </w:r>
      <w:r>
        <w:rPr/>
        <w:t>¥®¥¥¡§¦¥</w:t>
        <w:softHyphen/>
        <w:t>µÂ¤¸´¨¡¬©¨¤¥º±¨®¦¥²°¬¹¤Á¶«À¡¦¬³¬§</w:t>
        <w:softHyphen/>
        <w:t>³¹¸²ª¿¸©À±ª·¨¡¥¬±·¤¤¡«»®¶ªÅ¯¤¤¡¥¤¥§Ä</w:t>
        <w:softHyphen/>
        <w:t>ª·¨¡¥</w:t>
        <w:softHyphen/>
        <w:t>³»¬¬©¤©§¥±¨¦°¡</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treet Crim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4.</w:t>
        <w:tab/>
      </w:r>
      <w:r>
        <w:rPr>
          <w:rFonts w:ascii="華康中黑體" w:hAnsi="華康中黑體" w:cs="CG Times" w:eastAsia="CG Times"/>
          <w:spacing w:val="20"/>
        </w:rPr>
        <w:t>張漢忠議員問</w:t>
      </w:r>
      <w:r>
        <w:rPr>
          <w:rFonts w:ascii="華康細明體" w:hAnsi="華康細明體" w:cs="CG Times" w:eastAsia="CG Times"/>
          <w:spacing w:val="20"/>
        </w:rPr>
        <w:t>：</w:t>
      </w:r>
      <w:r>
        <w:rPr>
          <w:rFonts w:ascii="華康細明體" w:hAnsi="華康細明體" w:cs="CG Times" w:eastAsia="CG Times"/>
          <w:i/>
          <w:iCs/>
          <w:spacing w:val="20"/>
        </w:rPr>
        <w:t>主席先生，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在過去三年，在街頭發生的罪案中，非法入境者所佔的比例為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政府有何措施防止非法入境者在本港犯案？</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w:t>
        <w:softHyphen/>
        <w:t>ª²</w:t>
        <w:softHyphen/>
        <w:t>¬¿¡¤·¹¡µÀ¸®¡»¡«µÀ¸®¡¥¥¹¤¡¦¦¡§</w:t>
        <w:softHyphen/>
        <w:t>¨¦°¹¡µÀ©µ¤µ¥¸®¡ª²</w:t>
        <w:softHyphen/>
        <w:t>¼¦¡¤¹¡§¬«¡µÀ©µ¤ª¸®¡¤¯¬«¦§¡ÃÅ¡·§¡¥Å¡¥¤¦ÃµÅª¸¦¡¦¦¡§·¥³Ã¸®ª²</w:t>
        <w:softHyphen/>
        <w:t>¼¦§µ¡¦¥¡¥©¥®ªª¨¤</w:t>
        <w:softHyphen/>
        <w:t>¦¥</w:t>
        <w:softHyphen/>
        <w:t>¸º¤«¤¥½¹ª¹¡§¥¯°´¨¦©¦¦¡µÀ¸®¡³®ªÁ¤¼¤¤¡«ª¤¹ª©¦ª¤¨©¤¼¡¦¥¡¥©·§©¬¥ª¥®«ª¤¹ª¡¶¹99¢¨¦¤°¡¦¦¡§¦µÂ¤©´¤ª¦Ã¼¦¡¥¯¤¨¦¤°ª«ª¤¹ª¡</w:t>
      </w:r>
    </w:p>
    <w:p>
      <w:pPr>
        <w:pStyle w:val="DF2"/>
        <w:rPr/>
      </w:pPr>
      <w:r>
        <w:rPr/>
      </w:r>
    </w:p>
    <w:p>
      <w:pPr>
        <w:pStyle w:val="DF2"/>
        <w:rPr/>
      </w:pPr>
      <w:r>
        <w:rPr/>
        <w:t>¡¡²¦§·³¤¦µ¸¨¶°Ã¡</w:t>
      </w:r>
    </w:p>
    <w:p>
      <w:pPr>
        <w:pStyle w:val="DF2"/>
        <w:rPr/>
      </w:pPr>
      <w:r>
        <w:rPr/>
      </w:r>
    </w:p>
    <w:p>
      <w:pPr>
        <w:pStyle w:val="DF2"/>
        <w:ind w:left="1200" w:hanging="1200"/>
        <w:rPr/>
      </w:pPr>
      <w:r>
        <w:rPr/>
        <w:t>¡¡(</w:t>
      </w:r>
      <w:r>
        <w:rPr>
          <w:rFonts w:eastAsia="CG Times" w:cs="CG Times" w:ascii="CG Times" w:hAnsi="CG Times"/>
        </w:rPr>
        <w:t>a</w:t>
      </w:r>
      <w:r>
        <w:rPr/>
        <w:t>)</w:t>
        <w:tab/>
        <w:t>¦¦§¸³®ª«ª¤¹ª¡¤¼¦©¼¥¡¥¤¤¤¤¦ª104¦¤¤¦¤¤¤¥¦ª194¦¡¤¤¤¤¤¦ª203¦¡¤§¦¹¥¤¦¦¦§¸³®Á¤¼ª4%¡8.7%¤10.8%¥¥¡³¨³®ª«ª¤¹ª·¤¡§©0.5%¬¯¤«±¦§¡¦¥¦¥¥¦¤¦«ª¤¹ª¦«±¦§¸³®¡</w:t>
      </w:r>
    </w:p>
    <w:p>
      <w:pPr>
        <w:pStyle w:val="DF2"/>
        <w:ind w:left="1200" w:hanging="1200"/>
        <w:rPr/>
      </w:pPr>
      <w:r>
        <w:rPr/>
        <w:t>¡</w:t>
      </w:r>
    </w:p>
    <w:p>
      <w:pPr>
        <w:pStyle w:val="DF2"/>
        <w:ind w:left="1200" w:hanging="1200"/>
        <w:rPr/>
      </w:pPr>
      <w:r>
        <w:rPr/>
        <w:t>¡¡</w:t>
        <w:tab/>
        <w:tab/>
        <w:t>¦ÃÅ¸³®ª«ª¤¹ª¥¦¼¥¡¥¤¤¦ª54¦¤¤¦¤¥¦ª119¦¡¤¤¤¦ª224¦¡¤§¦¸¤¦¤¦ÃÅ¸³®Á¤¼ª3%¡7%¤11%¥¥¡</w:t>
      </w:r>
    </w:p>
    <w:p>
      <w:pPr>
        <w:pStyle w:val="DF2"/>
        <w:ind w:left="1200" w:hanging="1200"/>
        <w:rPr/>
      </w:pPr>
      <w:r>
        <w:rPr/>
      </w:r>
    </w:p>
    <w:p>
      <w:pPr>
        <w:pStyle w:val="DF2"/>
        <w:ind w:left="1200" w:hanging="1200"/>
        <w:rPr/>
      </w:pPr>
      <w:r>
        <w:rPr/>
        <w:tab/>
        <w:tab/>
        <w:t>·§¤</w:t>
        <w:softHyphen/>
        <w:t>¡¹¥¤¦¯®ª«ª¤¹ª¤§¦22¡23¤31¦¡¦¸¤¦¤¦·§¸³®Á¤¼ª7.8%¡6.8%¤10%¡</w:t>
      </w:r>
    </w:p>
    <w:p>
      <w:pPr>
        <w:pStyle w:val="DF2"/>
        <w:ind w:left="1200" w:hanging="1200"/>
        <w:rPr/>
      </w:pPr>
      <w:r>
        <w:rPr/>
      </w:r>
    </w:p>
    <w:p>
      <w:pPr>
        <w:pStyle w:val="DF2"/>
        <w:ind w:left="1200" w:hanging="1200"/>
        <w:rPr/>
      </w:pPr>
      <w:r>
        <w:rPr/>
        <w:tab/>
        <w:tab/>
      </w:r>
      <w:r>
        <w:rPr>
          <w:spacing w:val="26"/>
        </w:rPr>
        <w:t>«ª¤¹ª¦Ä¥¦ÃµÅ¸(¥¬¥Å)¦³®ª¤¼¡¥¤¤</w:t>
      </w:r>
      <w:r>
        <w:rPr/>
        <w:t>¤¤¦ª227¤¤</w:t>
        <w:softHyphen/>
        <w:t>¦¤¥¦ª198¤¡¦¤¤¦«µ¬¦¤¦208¤¡³¨¼¦¡¬¦¸¤¦¤¨¦¦¥¦ÃµÅ¸³®Á¤¼ª1.5%¡¹¥¤¦¡¥¦16¦«ª¤¹ª¦¥Å¦³®¡</w:t>
      </w:r>
    </w:p>
    <w:p>
      <w:pPr>
        <w:pStyle w:val="DF2"/>
        <w:ind w:left="1200" w:hanging="1200"/>
        <w:rPr/>
      </w:pPr>
      <w:r>
        <w:rPr/>
        <w:t>¡¡</w:t>
      </w:r>
    </w:p>
    <w:p>
      <w:pPr>
        <w:pStyle w:val="DF2"/>
        <w:ind w:left="1200" w:hanging="1200"/>
        <w:rPr/>
      </w:pPr>
      <w:r>
        <w:rPr/>
        <w:t>¡¡(</w:t>
      </w:r>
      <w:r>
        <w:rPr>
          <w:rFonts w:eastAsia="CG Times" w:cs="CG Times" w:ascii="CG Times" w:hAnsi="CG Times"/>
        </w:rPr>
        <w:t>b</w:t>
      </w:r>
      <w:r>
        <w:rPr/>
        <w:t>)</w:t>
        <w:tab/>
        <w:t>«ª¤¹ª¯¤¦§¡ÃÅ©·§µ¸®ª¼¥¦©¼¥¡§</w:t>
        <w:softHyphen/>
        <w:t>¬¬Ãª¡¨¤±¨±¬¹¥¦Ã°Ã¡³¨±¬¥¤¬¤</w:t>
        <w:softHyphen/>
        <w:t>¥</w:t>
        <w:softHyphen/>
        <w:t>½Ã¡(1)¨¤¤¹¡(2)°¬¤°´¤¹¤¤¡¥¤(3)¼·¸®¡</w:t>
      </w:r>
    </w:p>
    <w:p>
      <w:pPr>
        <w:pStyle w:val="DF2"/>
        <w:ind w:left="1200" w:hanging="1200"/>
        <w:rPr/>
      </w:pPr>
      <w:r>
        <w:rPr/>
      </w:r>
    </w:p>
    <w:p>
      <w:pPr>
        <w:pStyle w:val="DF2"/>
        <w:ind w:left="1200" w:hanging="1200"/>
        <w:rPr>
          <w:i/>
          <w:i/>
          <w:iCs/>
        </w:rPr>
      </w:pPr>
      <w:r>
        <w:rPr>
          <w:i/>
          <w:iCs/>
        </w:rPr>
        <w:t>¨¤¤¹</w:t>
      </w:r>
    </w:p>
    <w:p>
      <w:pPr>
        <w:pStyle w:val="DF2"/>
        <w:ind w:left="1200" w:hanging="1200"/>
        <w:rPr/>
      </w:pPr>
      <w:r>
        <w:rPr/>
      </w:r>
    </w:p>
    <w:p>
      <w:pPr>
        <w:pStyle w:val="DF2"/>
        <w:rPr/>
      </w:pPr>
      <w:r>
        <w:rPr/>
        <w:t>¡¡§</w:t>
        <w:softHyphen/>
        <w:t>»¬³¦¬¥ª¥ª¤ª¥¸¨³</w:t>
        <w:softHyphen/>
        <w:t>°Ã¡¨´¬¨¤«ª¤¹ª¼¤</w:t>
        <w:softHyphen/>
        <w:t>´¡¬¹</w:t>
        <w:softHyphen/>
        <w:t>³</w:t>
        <w:softHyphen/>
        <w:t>¥¼¡Ä¤¤¦Ã¹ª</w:t>
        <w:softHyphen/>
        <w:t>Â¦¸³¥À¬¯¡¨¶¦³¤¤®¤¨Å¡Ä¤¤¤¥¤¹¨°³¥»¤°·§««©´Áµ¡</w:t>
        <w:softHyphen/>
        <w:t>¨¦§¥±¤¤Ã¹º¨¡¦¥¤¤¤¤¤Á¦ª³·¤½¸´Ã¹Áµ·Ä¤¡§</w:t>
        <w:softHyphen/>
        <w:t>´«ª¤¹ª¥®Åµ¼¥¤¨¡¦¼ª·§ª¹¤§</w:t>
        <w:softHyphen/>
        <w:t>ªÃª¡¤¤¤µ¤»§</w:t>
        <w:softHyphen/>
        <w:t>³¤¦§¡°º°´ª¡¥±ª¥¤</w:t>
        <w:softHyphen/>
        <w:t>¸¨³</w:t>
        <w:softHyphen/>
        <w:t>°Ã¡¦¥¡Ä¤¨¤«ª¤¹±¨¤¤·¶¦Ã«ª¤¹ª¤¦¨¬°ª±³¡¨¦¼¤</w:t>
        <w:softHyphen/>
        <w:t>´®³±¨¥ª¸½¡¥¤¼¤</w:t>
        <w:softHyphen/>
        <w:t>´ª¤ª¡¹¥¨¦¡¥¸¤¤´¨ª±³ª±¾</w:t>
        <w:softHyphen/>
        <w:t>¯®ª¦¨®¥¦¦14©¡</w:t>
      </w:r>
    </w:p>
    <w:p>
      <w:pPr>
        <w:pStyle w:val="DF2"/>
        <w:rPr/>
      </w:pPr>
      <w:r>
        <w:rPr/>
      </w:r>
    </w:p>
    <w:p>
      <w:pPr>
        <w:pStyle w:val="DF2"/>
        <w:rPr/>
      </w:pPr>
      <w:r>
        <w:rPr/>
      </w:r>
    </w:p>
    <w:p>
      <w:pPr>
        <w:pStyle w:val="DF2"/>
        <w:rPr/>
      </w:pPr>
      <w:r>
        <w:rPr/>
      </w:r>
    </w:p>
    <w:p>
      <w:pPr>
        <w:pStyle w:val="DF2"/>
        <w:rPr>
          <w:i/>
          <w:i/>
          <w:iCs/>
        </w:rPr>
      </w:pPr>
      <w:r>
        <w:rPr>
          <w:i/>
          <w:iCs/>
        </w:rPr>
        <w:t>°¬¤§</w:t>
      </w:r>
    </w:p>
    <w:p>
      <w:pPr>
        <w:pStyle w:val="DF2"/>
        <w:rPr/>
      </w:pPr>
      <w:r>
        <w:rPr/>
      </w:r>
    </w:p>
    <w:p>
      <w:pPr>
        <w:pStyle w:val="DF2"/>
        <w:rPr/>
      </w:pPr>
      <w:r>
        <w:rPr/>
        <w:t>¡¡Ä¤¡³¤³©¤¥¤¹¨°³¡¸±±¨¹¤¥´ª¦°¡¥À«ª¤¹ª¡³¨¦°¥¬º¬¨¤Ã¡±¿¤§¦Â¡¦¦½¤¤·¤·µ¡¡·¬¤Ã¤¨¥Ãº¦«ª¤¹ª°Âª¯§¦Â¡</w:t>
      </w:r>
    </w:p>
    <w:p>
      <w:pPr>
        <w:pStyle w:val="DF2"/>
        <w:rPr/>
      </w:pPr>
      <w:r>
        <w:rPr/>
      </w:r>
    </w:p>
    <w:p>
      <w:pPr>
        <w:pStyle w:val="DF2"/>
        <w:rPr/>
      </w:pPr>
      <w:r>
        <w:rPr/>
        <w:t>¡¡</w:t>
        <w:softHyphen/>
        <w:t>±ª·ª¬¡¥©¤</w:t>
        <w:softHyphen/>
        <w:t>ª¨½¤°¬±¬¡¤¾</w:t>
        <w:softHyphen/>
        <w:t>¹¥¤¦ª«ª¤¹ª¤¼¤</w:t>
        <w:softHyphen/>
        <w:t>¡¥¤¤¤¤¦ª37 517¤</w:t>
        <w:softHyphen/>
        <w:t>¦¤¤¤¥¦ª31 521¤¡¥¤¤¤¤¤¦ª26 824¤¡</w:t>
      </w:r>
    </w:p>
    <w:p>
      <w:pPr>
        <w:pStyle w:val="DF2"/>
        <w:rPr/>
      </w:pPr>
      <w:r>
        <w:rPr/>
      </w:r>
    </w:p>
    <w:p>
      <w:pPr>
        <w:pStyle w:val="DF2"/>
        <w:rPr>
          <w:i/>
          <w:i/>
          <w:iCs/>
        </w:rPr>
      </w:pPr>
      <w:r>
        <w:rPr>
          <w:i/>
          <w:iCs/>
        </w:rPr>
        <w:t>¼·¸®</w:t>
      </w:r>
    </w:p>
    <w:p>
      <w:pPr>
        <w:pStyle w:val="DF2"/>
        <w:rPr>
          <w:i/>
          <w:i/>
          <w:iCs/>
        </w:rPr>
      </w:pPr>
      <w:r>
        <w:rPr>
          <w:i/>
          <w:iCs/>
        </w:rPr>
      </w:r>
    </w:p>
    <w:p>
      <w:pPr>
        <w:pStyle w:val="DF2"/>
        <w:rPr/>
      </w:pPr>
      <w:r>
        <w:rPr>
          <w:rFonts w:eastAsia="華康細明體" w:cs="華康細明體"/>
        </w:rPr>
        <w:t xml:space="preserve">    </w:t>
      </w:r>
      <w:r>
        <w:rPr/>
        <w:t>§¬¨¤¸®±¬ª¤³¤(¤½¸®¬§¯¤«ª¤¹ª)¡Ä¤°¦¤±ª·¸¦°¡¦¦¬¨Å¡³¥¸»µ¡¦©¸Ä</w:t>
        <w:softHyphen/>
        <w:t>ª¸¦¡¨¦«±¦§¤¶¹¦½²¬°¡Ä¤¦²Â¸®¤¤¦·½¬¬·Ä±ºµ¯®¸¥ª¬°¡¦¶±³¡¨¦¾·®</w:t>
        <w:softHyphen/>
        <w:t>§¥</w:t>
        <w:softHyphen/>
        <w:t>¶®Â®¡</w:t>
      </w:r>
    </w:p>
    <w:p>
      <w:pPr>
        <w:pStyle w:val="DF2"/>
        <w:rPr/>
      </w:pPr>
      <w:r>
        <w:rPr/>
      </w:r>
    </w:p>
    <w:p>
      <w:pPr>
        <w:pStyle w:val="DF2"/>
        <w:rPr/>
      </w:pPr>
      <w:r>
        <w:rPr>
          <w:rFonts w:eastAsia="華康細明體" w:cs="華康細明體"/>
        </w:rPr>
        <w:t xml:space="preserve">    </w:t>
      </w:r>
      <w:r>
        <w:rPr/>
        <w:t>¬©»ª·¤¤¤¼¡¹¹¥¤¦¸®¼¦ª¤¤¡¤¨¬¯¤«ª¤¹ªª¸®¡¬¬Ãª¡§</w:t>
        <w:softHyphen/>
        <w:t>ª«¦³¶¡·¦¥¨ª¤¦¡ÄÄ««ÄÄ¡À¥³</w:t>
        <w:softHyphen/>
        <w:t>°Ã¡§</w:t>
        <w:softHyphen/>
        <w:t>¥¶¦¦±¡¥´¹¨¦¤¤¤¤¦¦¤¤¦«¡¼¥¬½400¦Ä</w:t>
        <w:softHyphen/>
        <w:t>¦µ¤°¦Â°ª¥¼¡¦¥¡§</w:t>
        <w:softHyphen/>
        <w:t>±©¤¤¤¤¦¤¤¦«¡¼³220</w:t>
        <w:softHyphen/>
        <w:t>«½Ä°¤</w:t>
        <w:softHyphen/>
        <w:t>Â¦¡¥¥±Ä¤¦µ¤ª¤¤¡¦¦¡¥²®¦¤¤¤¤¦¤¤¦«¡«½Ä°¤</w:t>
        <w:softHyphen/>
        <w:t>ª¤¤±¦Åµ¼¥¡³±·¦§¸¨«ª¤¹ªª¥¸°Ã¡</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問</w:t>
      </w:r>
      <w:r>
        <w:rPr>
          <w:rFonts w:eastAsia="華康中黑體" w:cs="華康中黑體" w:ascii="華康中黑體" w:hAnsi="華康中黑體"/>
        </w:rPr>
        <w:t>:</w:t>
      </w:r>
      <w:r>
        <w:rPr>
          <w:i/>
          <w:iCs/>
        </w:rPr>
        <w:t>¥®¥¥¡³ª¦¯À°µ¥¤©«±¯«¤½¨¥¡³«</w:t>
        <w:softHyphen/>
        <w:t>®±±§</w:t>
        <w:softHyphen/>
        <w:t>¡·®Ä</w:t>
        <w:softHyphen/>
        <w:t>½§ª»¨¬´³¸¡½°¬©¦§¬Ä°¤</w:t>
        <w:softHyphen/>
        <w:t>´¨¯§°½¡¥À¥«ª¤¹ª¦¥´¥®ª±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¾§©ª¡¬©¹¦Âª¬©¤</w:t>
        <w:softHyphen/>
        <w:t>¡¥¬Ä°³©¨¥¦Ã³ª¡¦¤§¤¦»</w:t>
        <w:softHyphen/>
        <w:t>®¡·´¨¾·ª°½¡¥¬´³¸ª°½¡</w:t>
      </w:r>
    </w:p>
    <w:p>
      <w:pPr>
        <w:pStyle w:val="DF2"/>
        <w:rPr/>
      </w:pPr>
      <w:r>
        <w:rPr/>
      </w:r>
    </w:p>
    <w:p>
      <w:pPr>
        <w:pStyle w:val="DF2"/>
        <w:rPr/>
      </w:pPr>
      <w:r>
        <w:rPr/>
      </w:r>
    </w:p>
    <w:p>
      <w:pPr>
        <w:pStyle w:val="DF2"/>
        <w:rPr/>
      </w:pPr>
      <w:r>
        <w:rPr>
          <w:rFonts w:ascii="華康中黑體" w:hAnsi="華康中黑體" w:cs="華康中黑體" w:eastAsia="華康中黑體"/>
        </w:rPr>
        <w:t>李鵬飛議員問：</w:t>
      </w:r>
      <w:r>
        <w:rPr>
          <w:i/>
          <w:iCs/>
        </w:rPr>
        <w:t>¥®¥¥¡«¦¥</w:t>
        <w:softHyphen/>
        <w:t>¤»¨«ª¤¹ª¥¸ª±ª®¡ª¥´¦¤°¤³¦Ã¤</w:t>
        <w:softHyphen/>
        <w:t>´¥¡§±¨Ãª¡«¦¥¥§§ª¥§¡¨³¤°¤</w:t>
        <w:softHyphen/>
        <w:t>¦¬»¹»ª±¬©°¤¨¬»¤§¡¥ª¤³¨«ª¤¹ª¨´¡</w:t>
      </w:r>
    </w:p>
    <w:p>
      <w:pPr>
        <w:pStyle w:val="DF2"/>
        <w:rPr/>
      </w:pPr>
      <w:r>
        <w:rPr>
          <w:rFonts w:ascii="華康中黑體" w:hAnsi="華康中黑體" w:cs="華康中黑體" w:eastAsia="華康中黑體"/>
        </w:rPr>
        <w:t>保安司答：</w:t>
      </w:r>
      <w:r>
        <w:rPr/>
        <w:t>¥®¥¥¡§¦¥</w:t>
        <w:softHyphen/>
        <w:t>µÂ¤´¨¡¨¤«ª¤¹ª¨´¥®ª³¦®¤ª¡Åµ«¬¦¡ª¥¡¤</w:t>
        <w:softHyphen/>
        <w:t>¤¤¡§¬§</w:t>
        <w:softHyphen/>
        <w:t>º¶¨¤³¨«ª¤¹ª°´¨´¡¦³¤</w:t>
        <w:softHyphen/>
        <w:t>¡§¦¥</w:t>
        <w:softHyphen/>
        <w:t>µÂ¤§¸Ä¡¦¹¥³¨¡¤¦¤¡«ª¤¹ª¤¼¤¬¤</w:t>
        <w:softHyphen/>
        <w:t>¡·µ¡¦³¤¤</w:t>
        <w:softHyphen/>
        <w:t>¡§</w:t>
        <w:softHyphen/>
        <w:t>«¦³¶ª¤</w:t>
        <w:softHyphen/>
        <w:t>¦«±</w:t>
        <w:softHyphen/>
        <w:t>¤ª°Ä¡¦§¥¤¤¬«¡¯¹</w:t>
        <w:softHyphen/>
        <w:t>³º¦®¡¤¿¬</w:t>
        <w:softHyphen/>
        <w:t>´«¦³¶ª¥³¡¤¬¨¾¤°¬Ãª«¦³ª¡¦¥</w:t>
        <w:softHyphen/>
        <w:t>¨</w:t>
        <w:softHyphen/>
        <w:t>ªÃ¹¥±Ã¹±¨¡³¹Â¤¦§¡¤¯´¤°´¤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LEE, are you claiming that the Secretary has not answered your ques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問：</w:t>
      </w:r>
      <w:r>
        <w:rPr>
          <w:i/>
          <w:iCs/>
        </w:rPr>
        <w:t>½°ª§¤°¤³¤</w:t>
        <w:softHyphen/>
        <w:t>¦¨¬»±¬¡§¦·«ª¤¹ª¥¸³¨¡§</w:t>
        <w:softHyphen/>
        <w:t>À¸»¤°¤³¤</w:t>
        <w:softHyphen/>
        <w:t>»²·¡¥</w:t>
        <w:softHyphen/>
        <w:t>¦¨¬»±¬¥´¤«ª¤¹ª¨´ª¼¥¡</w:t>
        <w:softHyphen/>
        <w:t>¤«¦¥©»«ª¤¹ª¨´ª¼¥´¤¤¡§Ä±³¥¬ª</w:t>
        <w:softHyphen/>
        <w:t>ª¼¦¡¨¹¤¡¥®«ª¦¤°ª«ª¤¹ª¼¥¡§</w:t>
        <w:softHyphen/>
        <w:t>®¥¤ª¹¡</w:t>
      </w:r>
    </w:p>
    <w:p>
      <w:pPr>
        <w:pStyle w:val="DF2"/>
        <w:rPr/>
      </w:pPr>
      <w:r>
        <w:rPr/>
      </w:r>
    </w:p>
    <w:p>
      <w:pPr>
        <w:pStyle w:val="DF2"/>
        <w:rPr/>
      </w:pPr>
      <w:r>
        <w:rPr/>
      </w:r>
    </w:p>
    <w:p>
      <w:pPr>
        <w:pStyle w:val="DF2"/>
        <w:rPr/>
      </w:pPr>
      <w:r>
        <w:rPr>
          <w:rFonts w:ascii="華康中黑體" w:hAnsi="華康中黑體" w:cs="華康中黑體" w:eastAsia="華康中黑體"/>
        </w:rPr>
        <w:t>保安司答：</w:t>
      </w:r>
      <w:r>
        <w:rPr/>
        <w:t>¥®¥¥¡«ª¤¹ª¼¦¤</w:t>
        <w:softHyphen/>
        <w:t>ª´«¨«¶¬ª</w:t>
        <w:softHyphen/>
        <w:t>ª¼¦¡·µ¡§¤¥¥§©¥¯¦¨¤´¸«ª°´¤¹©¥®«¦°¡§</w:t>
        <w:softHyphen/>
        <w:t>«§¤¨¡¤¿¬¦¦¥¯¡¦§¬«¼¥¤¦¡·µ¡§¤¯¥¤°·§µ¨»¹»±ª¤¥</w:t>
        <w:softHyphen/>
        <w:t>¦¦¶¦¤§¡¦¾§©ª¡¥</w:t>
        <w:softHyphen/>
        <w:t>¥¦±¨°¦ª±¬¡¥¤¦·§¥±¤Ä±±¨Ã¹¡¦ª¦¶¹¥®ª¸®¡¤¦«¦¾º©</w:t>
        <w:softHyphen/>
        <w:t>´ªÄ°³·³¹©¦´¹¡¤¬¥´±³¡¥«Â¤¦°¬¸®¤</w:t>
        <w:softHyphen/>
        <w:t>¦®¸¨¡</w:t>
      </w:r>
    </w:p>
    <w:p>
      <w:pPr>
        <w:pStyle w:val="DF2"/>
        <w:rPr/>
      </w:pPr>
      <w:r>
        <w:rPr/>
      </w:r>
    </w:p>
    <w:p>
      <w:pPr>
        <w:pStyle w:val="DF2"/>
        <w:rPr/>
      </w:pPr>
      <w:r>
        <w:rPr/>
      </w:r>
    </w:p>
    <w:p>
      <w:pPr>
        <w:pStyle w:val="DF2"/>
        <w:rPr/>
      </w:pPr>
      <w:r>
        <w:rPr>
          <w:rFonts w:ascii="華康中黑體" w:hAnsi="華康中黑體" w:cs="華康中黑體" w:eastAsia="華康中黑體"/>
        </w:rPr>
        <w:t>周梁淑怡議員問：</w:t>
      </w:r>
      <w:r>
        <w:rPr>
          <w:i/>
          <w:iCs/>
        </w:rPr>
        <w:t>¥®¥¥¡±«¦¥µÂª</w:t>
      </w:r>
      <w:r>
        <w:rPr>
          <w:rFonts w:eastAsia="CG Times" w:cs="CG Times" w:ascii="CG Times" w:hAnsi="CG Times"/>
          <w:i/>
          <w:iCs/>
        </w:rPr>
        <w:t>(a)</w:t>
      </w:r>
      <w:r>
        <w:rPr>
          <w:i/>
          <w:iCs/>
        </w:rPr>
        <w:t>³¤¡©Å¥¬¨¦¼</w:t>
        <w:softHyphen/>
        <w:softHyphen/>
        <w:softHyphen/>
        <w:t>¥¸¬°½³¤¡«ª¤¹ªª¼¥©Å¦¤¤Á¶¡¦¦</w:t>
      </w:r>
      <w:r>
        <w:rPr>
          <w:rFonts w:eastAsia="CG Times" w:cs="CG Times" w:ascii="CG Times" w:hAnsi="CG Times"/>
          <w:i/>
          <w:iCs/>
        </w:rPr>
        <w:t>(b)</w:t>
      </w:r>
      <w:r>
        <w:rPr>
          <w:i/>
          <w:iCs/>
        </w:rPr>
        <w:t>³¤«»«ª¤¹ª¤¼¦®¦³¤¦´¶³¨´¤¡½°³</w:t>
        <w:softHyphen/>
        <w:t>¬¹©ªµª¡¨³¬Å¥¥¸¬°¶¨¶¤¨±¨¡Á¬®¥¤¬¤«ª¤¹ª°²ª¼¥¶¨¶¦¡</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司答：</w:t>
      </w:r>
      <w:r>
        <w:rPr/>
        <w:t>¥®¥¥¡§¬«¨ª³¤¬¡²¤¡³¨¼¦¨¦¥¬¡²¤¡¨©¤¬ª¨¹¨«°²ª¤¼¦¡¤¤¬¼¦¦¿º¡¨¤¬ª¨¹¬°´¤¹ª¤¼¤ª¦¤</w:t>
        <w:softHyphen/>
        <w:t>¡¦¦°´¤¹ª¤¤¡¥</w:t>
        <w:softHyphen/>
        <w:t>¥®©¦ª¤²·¨·¦¡Á¨¨»¡¤¤¤¤¦¦37 517¦«ª¤¹ª¡¨¤¦¥®³®ª«ª¤¹ª¦2 473¤¡§¬«ª¤¹ªª¥¸²¬6.6%¡¦¤¤¤¤¦¡«ª¤¹ª¦26 824¤¡¦·¦¦¥®¦³¶®ª¦2 146¤¡§¨¹Á¼¦¦»·¤</w:t>
        <w:softHyphen/>
        <w:t>¡¦¦¬¤¤¡«ª¤¹ªª¥¸²¤¤¤8%¤¦¡´¨¤¡«ª¤¹ª¤¼¦¤</w:t>
        <w:softHyphen/>
        <w:t>¤¡¦«ª°´¨´ª¤¡¦¨´¥®©¯¤¸®ª¤²¦¥·¨·¦¡</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³¦¬·¦«ÂµÃª¤¤¨´¡¬©¦¬»±¬¨¤¸µ¤¤¹´©¯©±¨«ª¬°¡¬©·§¦¼¹¥</w:t>
        <w:softHyphen/>
        <w:t>¤¥Ã»¡</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am sorry, it exceeds the scope of the original question which deals with "street crime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問：</w:t>
      </w:r>
      <w:r>
        <w:rPr>
          <w:i/>
          <w:iCs/>
        </w:rPr>
        <w:t>¥®¥¥¡«¦¥ªµÂ´¨¤¤¨¼¦¡¦¦¥¼¦¥¥¦¨</w:t>
        <w:softHyphen/>
        <w:t>²¸¤ª¡§·¼²¤¤¡¦¥¼¦¥¥²¸¬¡®¸¡ª¤</w:t>
        <w:softHyphen/>
        <w:t>¿¨±¤¡¥</w:t>
        <w:softHyphen/>
        <w:t>¼¦¤¤¡¦¡®«ª¤¹ª¡ª«¤±¤¡©¥¼¦¤</w:t>
        <w:softHyphen/>
        <w:t>¡¨³«¦¥¦¬»«¤¬««ª¤¹ª¤¼¤</w:t>
        <w:softHyphen/>
        <w:t>¬¤¬¡¨½"¦¥¦«¡®®¡¤</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t is a rather complicated argu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保安司答：</w:t>
      </w:r>
      <w:r>
        <w:rPr/>
        <w:t>¥®¥¥¡§¬«³¨¼¦¤¬ª¤¬§</w:t>
        <w:softHyphen/>
        <w:t>¦¨¤°´¤¹¤</w:t>
        <w:softHyphen/>
        <w:t>¦¥¦Ã¾¡¨¹¤¡¦¨¤°´¤¹¤</w:t>
        <w:softHyphen/>
        <w:t>¡§</w:t>
        <w:softHyphen/>
        <w:t>¹¥¼¦µ¹¨¦Ã¾¡¦¥¦¦¤°´¤¹«¡§</w:t>
        <w:softHyphen/>
        <w:t>ª±¿¦°¥±¤«¦¡¦³¤</w:t>
        <w:softHyphen/>
        <w:t>¡§¤¥¥¤</w:t>
        <w:softHyphen/>
        <w:t>¼¦¨¦¦¦»©¡¥¯¦¬§¯´¨ª¼¦³¬§</w:t>
        <w:softHyphen/>
        <w:t>¶®¤ª¤¼¡¦¬¤µ«¤¡¦¦¤¬¤¥´«¦³¶ª¤§¦®¡§¤¥¤</w:t>
        <w:softHyphen/>
        <w:t>»«ª¤¹ªµÃª¼¦¨§»§»©¡¨¹¤¡§</w:t>
        <w:softHyphen/>
        <w:t>ª¤§®²¤</w:t>
        <w:softHyphen/>
        <w:t>¦©¶®¡Á¨¨»¡¤¤¤¤¦§</w:t>
        <w:softHyphen/>
        <w:t>©¿ª¡</w:t>
      </w:r>
      <w:r>
        <w:rPr>
          <w:rFonts w:eastAsia="CG Times" w:cs="CG Times" w:ascii="CG Times" w:hAnsi="CG Times"/>
        </w:rPr>
        <w:t>Detection Rate</w:t>
      </w:r>
      <w:r>
        <w:rPr/>
        <w:t>¡¡§¸®ª¦¥°¬²¡¸¤¤¤¥¦¬¼¥¤ª¡¤¤¤¥¦¬¬50%¡¤¤¤¤¦¬52%¡§</w:t>
        <w:softHyphen/>
        <w:t>¥³¼¦©¥¬ª«¶¬«ª¤¹¸¥¡¦¬¥´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rivatization of Housing Authority Car Park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5.</w:t>
        <w:tab/>
      </w:r>
      <w:r>
        <w:rPr>
          <w:rFonts w:ascii="華康中黑體" w:hAnsi="華康中黑體" w:cs="CG Times" w:eastAsia="CG Times"/>
          <w:spacing w:val="20"/>
        </w:rPr>
        <w:t>蔡根培議員問</w:t>
      </w:r>
      <w:r>
        <w:rPr>
          <w:rFonts w:ascii="華康細明體" w:hAnsi="華康細明體" w:cs="CG Times" w:eastAsia="CG Times"/>
          <w:spacing w:val="20"/>
        </w:rPr>
        <w:t>：</w:t>
      </w:r>
      <w:r>
        <w:rPr>
          <w:rFonts w:ascii="華康細明體" w:hAnsi="華康細明體" w:cs="CG Times" w:eastAsia="CG Times"/>
          <w:i/>
          <w:iCs/>
          <w:spacing w:val="20"/>
        </w:rPr>
        <w:t>主席先生，房屋委員會（“房委會”）逐步實施將其轄下屋</w:t>
      </w:r>
      <w:r>
        <w:rPr>
          <w:rFonts w:ascii="華康細明體外字集" w:hAnsi="華康細明體外字集" w:cs="CG Times" w:eastAsia="CG Times"/>
          <w:i/>
          <w:iCs/>
          <w:spacing w:val="20"/>
        </w:rPr>
        <w:t></w:t>
      </w:r>
      <w:r>
        <w:rPr>
          <w:rFonts w:ascii="華康細明體" w:hAnsi="華康細明體" w:cs="CG Times" w:eastAsia="CG Times"/>
          <w:i/>
          <w:iCs/>
          <w:spacing w:val="20"/>
        </w:rPr>
        <w:t>停車場私營化的計劃，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過去三年房委會每年因實施該計劃而節省多少開支，與預期可節省的開支比較，情況如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b)</w:t>
        <w:tab/>
      </w:r>
      <w:r>
        <w:rPr>
          <w:rFonts w:ascii="華康細明體" w:hAnsi="華康細明體" w:cs="CG Times" w:eastAsia="CG Times"/>
          <w:i/>
          <w:iCs/>
          <w:spacing w:val="20"/>
        </w:rPr>
        <w:t>私營公司所管理的屋</w:t>
      </w:r>
      <w:r>
        <w:rPr>
          <w:rFonts w:ascii="華康細明體外字集" w:hAnsi="華康細明體外字集" w:cs="CG Times" w:eastAsia="CG Times"/>
          <w:i/>
          <w:iCs/>
          <w:spacing w:val="20"/>
        </w:rPr>
        <w:t></w:t>
      </w:r>
      <w:r>
        <w:rPr>
          <w:rFonts w:ascii="華康細明體" w:hAnsi="華康細明體" w:cs="CG Times" w:eastAsia="CG Times"/>
          <w:i/>
          <w:iCs/>
          <w:spacing w:val="20"/>
        </w:rPr>
        <w:t>停車場，涉及車輛的罪案數字在過去三年有否上升；若有，原因為何及以哪區的舉報罪案數字較高和以哪類案件為主？</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房屋司答：</w:t>
      </w:r>
      <w:r>
        <w:rPr/>
        <w:t>¥®¥¥¡¦¹¥¤¦¡©«©</w:t>
        <w:softHyphen/>
        <w:t>·¨¦±°¨³¨À¤</w:t>
        <w:softHyphen/>
        <w:t>¹¹»¸¬ª¶¤¤§¬¡</w:t>
      </w:r>
    </w:p>
    <w:p>
      <w:pPr>
        <w:pStyle w:val="DF2"/>
        <w:jc w:val="center"/>
        <w:rPr/>
      </w:pPr>
      <w:r>
        <w:rPr/>
      </w:r>
    </w:p>
    <w:p>
      <w:pPr>
        <w:pStyle w:val="DF2"/>
        <w:rPr/>
      </w:pPr>
      <w:r>
        <w:rPr/>
        <w:tab/>
        <w:t xml:space="preserve">    ¤¤¤¤¦¡¡¡¡¡600¸¤</w:t>
      </w:r>
    </w:p>
    <w:p>
      <w:pPr>
        <w:pStyle w:val="DF2"/>
        <w:rPr/>
      </w:pPr>
      <w:r>
        <w:rPr/>
        <w:tab/>
        <w:t xml:space="preserve">    ¤¤¤¥¦¡¡¡¡1,400¸¤</w:t>
      </w:r>
    </w:p>
    <w:p>
      <w:pPr>
        <w:pStyle w:val="DF2"/>
        <w:rPr/>
      </w:pPr>
      <w:r>
        <w:rPr/>
        <w:tab/>
        <w:t xml:space="preserve">    ¤¤¤¤¦¡¡¡¡3,900¸¤</w:t>
      </w:r>
    </w:p>
    <w:p>
      <w:pPr>
        <w:pStyle w:val="DF2"/>
        <w:rPr/>
      </w:pPr>
      <w:r>
        <w:rPr/>
      </w:r>
    </w:p>
    <w:p>
      <w:pPr>
        <w:pStyle w:val="DF2"/>
        <w:rPr/>
      </w:pPr>
      <w:r>
        <w:rPr/>
        <w:t>¹»¸¬ª¶¤¡»±¦</w:t>
        <w:softHyphen/>
        <w:t>¹«ª¹º¬</w:t>
        <w:softHyphen/>
        <w:t>¡</w:t>
      </w:r>
    </w:p>
    <w:p>
      <w:pPr>
        <w:pStyle w:val="DF2"/>
        <w:rPr/>
      </w:pPr>
      <w:r>
        <w:rPr/>
      </w:r>
    </w:p>
    <w:p>
      <w:pPr>
        <w:pStyle w:val="DF2"/>
        <w:rPr/>
      </w:pPr>
      <w:r>
        <w:rPr/>
        <w:t>¡¡¤¤¤¤¦¤¡¦¤¦«</w:t>
      </w:r>
      <w:r>
        <w:rPr>
          <w:rFonts w:eastAsia="華康細明體外字集" w:cs="華康細明體外字集" w:ascii="華康細明體外字集" w:hAnsi="華康細明體外字集"/>
        </w:rPr>
        <w:t></w:t>
      </w:r>
      <w:r>
        <w:rPr/>
        <w:t>¤©¦°¨³°¨¦¡¦µ¥1 073©»¨½¦Ãª¸®¡¦¦¤¤¤¥¦©¤¤¤¤¦¡«¤§¦1 261©©1 018©¡¤¸¤¤¡®¥¼¥¦¹¥¤¦¤µ·¤¤¡¦¤¤¤¤¦ª1 073©®¥¤¡¦764©¬¦¨À¤¥º²ª¤¦«</w:t>
      </w:r>
      <w:r>
        <w:rPr>
          <w:rFonts w:eastAsia="華康細明體外字集" w:cs="華康細明體外字集" w:ascii="華康細明體外字集" w:hAnsi="華康細明體外字集"/>
        </w:rPr>
        <w:t></w:t>
      </w:r>
      <w:r>
        <w:rPr/>
        <w:t>°¨³¤µ¥ª¡§</w:t>
        <w:softHyphen/>
        <w:t>¨¨¦¤¤¤¥¦¤¤¤¤¤¦ª¼¦¡©¥§</w:t>
        <w:softHyphen/>
        <w:t>¤¯½©®¥¼¥ªÁ¶¡</w:t>
      </w:r>
    </w:p>
    <w:p>
      <w:pPr>
        <w:pStyle w:val="DF2"/>
        <w:rPr/>
      </w:pPr>
      <w:r>
        <w:rPr/>
      </w:r>
    </w:p>
    <w:p>
      <w:pPr>
        <w:pStyle w:val="DF2"/>
        <w:rPr/>
      </w:pPr>
      <w:r>
        <w:rPr/>
        <w:t>¡¡»¨½¦Ã®¥³®²³°ª¦°¬  ¢</w:t>
      </w:r>
    </w:p>
    <w:p>
      <w:pPr>
        <w:pStyle w:val="DF2"/>
        <w:rPr/>
      </w:pPr>
      <w:r>
        <w:rPr/>
      </w:r>
    </w:p>
    <w:p>
      <w:pPr>
        <w:pStyle w:val="DF2"/>
        <w:rPr/>
      </w:pPr>
      <w:r>
        <w:rPr/>
        <w:tab/>
        <w:t xml:space="preserve">    ¨¥¡¡¡¡213(20%)</w:t>
      </w:r>
    </w:p>
    <w:p>
      <w:pPr>
        <w:pStyle w:val="DF2"/>
        <w:rPr/>
      </w:pPr>
      <w:r>
        <w:rPr/>
        <w:tab/>
        <w:t xml:space="preserve">    ¤®¡¡¡¡141(13%)</w:t>
      </w:r>
    </w:p>
    <w:p>
      <w:pPr>
        <w:pStyle w:val="DF2"/>
        <w:rPr/>
      </w:pPr>
      <w:r>
        <w:rPr/>
      </w:r>
    </w:p>
    <w:p>
      <w:pPr>
        <w:pStyle w:val="DF2"/>
        <w:rPr/>
      </w:pPr>
      <w:r>
        <w:rPr/>
        <w:softHyphen/>
        <w:t>¦¤¤¬¦¨¨¨«§¥³¨©¨Ã¹¥³¤«ª¦°¡°¹¥¨¥¹¡¦¥¡¦³¨·ÉÂ©¦ª®®¡«¤¦¦</w:t>
        <w:softHyphen/>
        <w:t>ª¼¥²¦¡¦¦´·¯Ã¥¤«¤¦¥¸ª±ª¤¨Ä</w:t>
        <w:softHyphen/>
        <w:t>¡</w:t>
      </w:r>
    </w:p>
    <w:p>
      <w:pPr>
        <w:pStyle w:val="DF2"/>
        <w:rPr/>
      </w:pPr>
      <w:r>
        <w:rPr/>
      </w:r>
    </w:p>
    <w:p>
      <w:pPr>
        <w:pStyle w:val="DF2"/>
        <w:rPr/>
      </w:pPr>
      <w:r>
        <w:rPr/>
      </w:r>
    </w:p>
    <w:p>
      <w:pPr>
        <w:pStyle w:val="DF2"/>
        <w:spacing w:lineRule="atLeast" w:line="350"/>
        <w:rPr/>
      </w:pPr>
      <w:r>
        <w:rPr/>
        <w:t>¡¡¤¤¤¤¦¤¡¦¨À¤¥º²ª¤¦«</w:t>
      </w:r>
      <w:r>
        <w:rPr>
          <w:rFonts w:eastAsia="華康細明體外字集" w:cs="華康細明體外字集" w:ascii="華康細明體外字集" w:hAnsi="華康細明體外字集"/>
        </w:rPr>
        <w:t></w:t>
      </w:r>
      <w:r>
        <w:rPr/>
        <w:t>°¨³¤µ¥»¨½¦Ãª¸®¤¡µÅ¨¨¤ª«¦48%¡°¨¦31%¡¦¨·Ã¦21%¡</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蔡根培議員問：</w:t>
      </w:r>
      <w:r>
        <w:rPr>
          <w:i/>
          <w:iCs/>
        </w:rPr>
        <w:t>¥®¥¥¡«</w:t>
      </w:r>
      <w:r>
        <w:rPr>
          <w:rFonts w:eastAsia="華康細明體外字集" w:cs="華康細明體外字集" w:ascii="華康細明體外字集" w:hAnsi="華康細明體外字集"/>
          <w:i/>
          <w:iCs/>
        </w:rPr>
        <w:t></w:t>
      </w:r>
      <w:r>
        <w:rPr>
          <w:i/>
          <w:iCs/>
        </w:rPr>
        <w:t>°¨³¦¨À¤¦¤¡´§¥²©¸»¨À¤¥ª¦¬´¦¸°¡</w:t>
        <w:softHyphen/>
        <w:t>¦ª¸¡¦¦¤©¡</w:t>
        <w:softHyphen/>
        <w:t>¦¬¦¡</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房屋司答：</w:t>
      </w:r>
      <w:r>
        <w:rPr/>
        <w:t>¤¯¦¨¡§¨¨¦Å»©«©</w:t>
        <w:softHyphen/>
        <w:t>·¹©´²¤³¨¨À¤¥ª¦¬¡¦®¾¤¯¤¬ª¸®¡«</w:t>
      </w:r>
      <w:r>
        <w:rPr>
          <w:rFonts w:eastAsia="華康細明體外字集" w:cs="華康細明體外字集" w:ascii="華康細明體外字集" w:hAnsi="華康細明體外字集"/>
        </w:rPr>
        <w:t></w:t>
      </w:r>
      <w:r>
        <w:rPr/>
        <w:t>¦¤©¨¥°¨³ª¤¤¦©«©</w:t>
        <w:softHyphen/>
        <w:t>·ª¥¡¥</w:t>
        <w:softHyphen/>
        <w:t>¹³¨¤¥©´¨ªª°·¨¤¤º·¡¨¹¡§</w:t>
        <w:softHyphen/>
        <w:t>¦¤</w:t>
        <w:softHyphen/>
        <w:t>¼¦¡Å¥¨¥°¨³ª«</w:t>
      </w:r>
      <w:r>
        <w:rPr>
          <w:rFonts w:eastAsia="華康細明體外字集" w:cs="華康細明體外字集" w:ascii="華康細明體外字集" w:hAnsi="華康細明體外字集"/>
        </w:rPr>
        <w:t></w:t>
      </w:r>
      <w:r>
        <w:rPr/>
        <w:t>©¥¤¤¡¦¹90%µÄª°¬º·ª¡</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張漢忠議員問：</w:t>
      </w:r>
      <w:r>
        <w:rPr>
          <w:i/>
          <w:iCs/>
        </w:rPr>
        <w:t>¥®¥¥¡³ª©«©</w:t>
        <w:softHyphen/>
        <w:t>·±Á¤«</w:t>
      </w:r>
      <w:r>
        <w:rPr>
          <w:rFonts w:eastAsia="華康細明體外字集" w:cs="華康細明體外字集" w:ascii="華康細明體外字集" w:hAnsi="華康細明體外字集"/>
          <w:i/>
          <w:iCs/>
        </w:rPr>
        <w:t></w:t>
      </w:r>
      <w:r>
        <w:rPr>
          <w:i/>
          <w:iCs/>
        </w:rPr>
        <w:t>°¨³ª¦¶¡¥¬¨À¤ª«</w:t>
      </w:r>
      <w:r>
        <w:rPr>
          <w:rFonts w:eastAsia="華康細明體外字集" w:cs="華康細明體外字集" w:ascii="華康細明體外字集" w:hAnsi="華康細明體外字集"/>
          <w:i/>
          <w:iCs/>
        </w:rPr>
        <w:t></w:t>
      </w:r>
      <w:r>
        <w:rPr>
          <w:i/>
          <w:iCs/>
        </w:rPr>
        <w:t>°¨³¡¤´´°25%¦30%¡»»¶©³µ¡©¥´»©«©</w:t>
        <w:softHyphen/>
        <w:t>·¥¯¡À±ªµÂª¥¦¶¬»ªª¨¤«</w:t>
      </w:r>
      <w:r>
        <w:rPr>
          <w:rFonts w:eastAsia="華康細明體外字集" w:cs="華康細明體外字集" w:ascii="華康細明體外字集" w:hAnsi="華康細明體外字集"/>
          <w:i/>
          <w:iCs/>
        </w:rPr>
        <w:t></w:t>
      </w:r>
      <w:r>
        <w:rPr>
          <w:i/>
          <w:iCs/>
        </w:rPr>
        <w:t>ª°¨³±</w:t>
      </w:r>
      <w:r>
        <w:rPr>
          <w:rFonts w:eastAsia="華康細明體外字集" w:cs="華康細明體外字集" w:ascii="華康細明體外字集" w:hAnsi="華康細明體外字集"/>
          <w:i/>
          <w:iCs/>
        </w:rPr>
        <w:t></w:t>
      </w:r>
      <w:r>
        <w:rPr>
          <w:i/>
          <w:iCs/>
        </w:rPr>
        <w:t>¡¬¦</w:t>
        <w:softHyphen/>
        <w:t>»ªª«</w:t>
      </w:r>
      <w:r>
        <w:rPr>
          <w:rFonts w:eastAsia="華康細明體外字集" w:cs="華康細明體外字集" w:ascii="華康細明體外字集" w:hAnsi="華康細明體外字集"/>
          <w:i/>
          <w:iCs/>
        </w:rPr>
        <w:t></w:t>
      </w:r>
      <w:r>
        <w:rPr>
          <w:i/>
          <w:iCs/>
        </w:rPr>
        <w:t>°¨³±</w:t>
      </w:r>
      <w:r>
        <w:rPr>
          <w:rFonts w:eastAsia="華康細明體外字集" w:cs="華康細明體外字集" w:ascii="華康細明體外字集" w:hAnsi="華康細明體外字集"/>
          <w:i/>
          <w:iCs/>
        </w:rPr>
        <w:t></w:t>
      </w:r>
      <w:r>
        <w:rPr>
          <w:i/>
          <w:iCs/>
        </w:rPr>
        <w:t>¦¥¨§¬¦¶¼·¡¦¤¥¤¤¹»¶¤§¬¼·©¡</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PRESIDENT</w:t>
      </w:r>
      <w:r>
        <w:rPr>
          <w:rFonts w:eastAsia="CG Times" w:cs="CG Times"/>
          <w:sz w:val="28"/>
          <w:szCs w:val="28"/>
        </w:rPr>
        <w:t>: I am inclined to rule this out of order.  It is a question of the charging policy adopted by Housing Authority car parks and privatized car park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周梁淑怡議員問：</w:t>
      </w:r>
      <w:r>
        <w:rPr>
          <w:i/>
          <w:iCs/>
        </w:rPr>
        <w:t>¥®¥¥¡¥</w:t>
        <w:softHyphen/>
        <w:t>µÂ´¨¤¤¦¦¹¤©¦°¨³¤µ¥ª¸®¡¨¤¦¤¤¦³¬¦©©·ª¨À°¨³µ¥¡½°©«¥¡©«©</w:t>
        <w:softHyphen/>
        <w:t>·¦§»³¨¨À°¨³°°¡¦¦±¨¤¨«¦±¬¥Á§¥²¦¦°ª¸®²©¡</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司答：</w:t>
      </w:r>
      <w:r>
        <w:rPr/>
        <w:t>¥®¥¥¡¨¹¦¨À¤¥º²ª°¨³¤©µ¥»¨½¦Ãª®¥¼¦¨¤°¡¦ª§</w:t>
        <w:softHyphen/>
        <w:t>¥</w:t>
        <w:softHyphen/>
        <w:t>´ÁÅ¦°¨³¤©µ¥ª¸®¼¦§¤¤¸¡¨¹§</w:t>
        <w:softHyphen/>
        <w:t>³</w:t>
        <w:softHyphen/>
        <w:t>¼¦¥¤¹¦Á¼¬10%¡</w:t>
      </w:r>
    </w:p>
    <w:p>
      <w:pPr>
        <w:pStyle w:val="DF2"/>
        <w:spacing w:lineRule="atLeast" w:line="350"/>
        <w:rPr/>
      </w:pPr>
      <w:r>
        <w:rPr/>
      </w:r>
    </w:p>
    <w:p>
      <w:pPr>
        <w:pStyle w:val="DF2"/>
        <w:spacing w:lineRule="atLeast" w:line="350"/>
        <w:rPr>
          <w:rFonts w:ascii="華康細明體外字集" w:hAnsi="華康細明體外字集" w:eastAsia="華康細明體外字集" w:cs="華康細明體外字集"/>
        </w:rPr>
      </w:pPr>
      <w:r>
        <w:rPr/>
        <w:tab/>
        <w:t>¦¥¡³¨¨À¤¥º²¤¦«</w:t>
      </w:r>
      <w:r>
        <w:rPr>
          <w:rFonts w:eastAsia="華康細明體外字集" w:cs="華康細明體外字集" w:ascii="華康細明體外字集" w:hAnsi="華康細明體外字集"/>
        </w:rPr>
        <w:t></w:t>
      </w:r>
      <w:r>
        <w:rPr/>
        <w:t>°¨³¡¥¬·§µ¡¥</w:t>
        <w:softHyphen/>
        <w:t>¦«¦¸±ªª°¡¦¨Å¡«¦¡²¼µ¡¦©«©</w:t>
        <w:softHyphen/>
        <w:t>·¥¨¥¦¤</w:t>
        <w:softHyphen/>
        <w:t>±ªª¦¶³§¡´¦Ã¤¥ªª°©«¦µ¦¤</w:t>
        <w:softHyphen/>
        <w:t>§¥µ¤¡¹©¸ÅÅ¥³¨¤¥¤</w:t>
        <w:softHyphen/>
        <w:t>¤ª¦Á¬¤¿ª¡</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ir Departure Tax</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uto" w:line="240"/>
        <w:jc w:val="both"/>
        <w:rPr/>
      </w:pPr>
      <w:r>
        <w:rPr>
          <w:rFonts w:eastAsia="CG Times" w:cs="CG Times"/>
          <w:sz w:val="28"/>
          <w:szCs w:val="28"/>
        </w:rPr>
        <w:t>6.</w:t>
        <w:tab/>
      </w:r>
      <w:r>
        <w:rPr>
          <w:b/>
          <w:bCs/>
          <w:sz w:val="28"/>
          <w:szCs w:val="28"/>
        </w:rPr>
        <w:t>MR HOWARD YOUNG</w:t>
      </w:r>
      <w:r>
        <w:rPr>
          <w:sz w:val="28"/>
          <w:szCs w:val="28"/>
        </w:rPr>
        <w:t xml:space="preserve"> asked: </w:t>
      </w:r>
      <w:r>
        <w:rPr>
          <w:i/>
          <w:iCs/>
          <w:sz w:val="28"/>
          <w:szCs w:val="28"/>
        </w:rPr>
        <w:t>Mr President, will the Government inform this Council whether it will review the existing arrangement for the collection of the air departure tax and the method of sale of air departure tax coupons at Kai Tak Airport in order to achieve a more efficient way of collecting the tax, such as introducing the use of vending machines for the sale of air departure tax coupons?</w:t>
      </w:r>
    </w:p>
    <w:p>
      <w:pPr>
        <w:pStyle w:val="Normal"/>
        <w:tabs>
          <w:tab w:val="clear" w:pos="482"/>
          <w:tab w:val="left" w:pos="720" w:leader="none"/>
        </w:tabs>
        <w:spacing w:lineRule="auto" w:line="240"/>
        <w:jc w:val="both"/>
        <w:rPr>
          <w:i/>
          <w:i/>
          <w:iCs/>
          <w:sz w:val="28"/>
          <w:szCs w:val="28"/>
        </w:rPr>
      </w:pPr>
      <w:r>
        <w:rPr>
          <w:i/>
          <w:iCs/>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pPr>
      <w:r>
        <w:rPr>
          <w:b/>
          <w:bCs/>
          <w:sz w:val="28"/>
          <w:szCs w:val="28"/>
        </w:rPr>
        <w:t>SECRETARY FOR THE TREASURY</w:t>
      </w:r>
      <w:r>
        <w:rPr>
          <w:sz w:val="28"/>
          <w:szCs w:val="28"/>
        </w:rPr>
        <w:t>: Mr President, we review periodically the arrangement for the collection of the Air Passenger Departure Tax (APDT).  For example, arising from such reviews and with Members' support, we enacted legislation recently to allow hotels to sell APDT coupons to their guests to obviate the need for them to pay separately at the airport on departure.  The legislation will come into operation on 1 February 1996.</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tab/>
        <w:t>In considering alternative collection methods, we have to take into account their costs and efficiency.  We did consider the use of vending machines in our review in 1995.  Apart from operational problems, the review indicates that the cost of collection of the APDT using vending machines would be higher than that under the current collection arrangements.  At the present stage, therefore, we do not think it appropriate to introduce vending machines for the sale of APDT coupons.</w:t>
      </w:r>
    </w:p>
    <w:p>
      <w:pPr>
        <w:pStyle w:val="Normal"/>
        <w:tabs>
          <w:tab w:val="clear" w:pos="482"/>
          <w:tab w:val="left" w:pos="720" w:leader="none"/>
        </w:tabs>
        <w:spacing w:lineRule="auto" w:line="240"/>
        <w:jc w:val="both"/>
        <w:rPr>
          <w:sz w:val="28"/>
          <w:szCs w:val="28"/>
        </w:rPr>
      </w:pPr>
      <w:r>
        <w:rPr>
          <w:sz w:val="28"/>
          <w:szCs w:val="28"/>
        </w:rPr>
      </w:r>
    </w:p>
    <w:p>
      <w:pPr>
        <w:pStyle w:val="Normal"/>
        <w:tabs>
          <w:tab w:val="clear" w:pos="482"/>
          <w:tab w:val="left" w:pos="720" w:leader="none"/>
        </w:tabs>
        <w:spacing w:lineRule="auto" w:line="240"/>
        <w:jc w:val="both"/>
        <w:rPr>
          <w:sz w:val="28"/>
          <w:szCs w:val="28"/>
        </w:rPr>
      </w:pPr>
      <w:r>
        <w:rPr>
          <w:sz w:val="28"/>
          <w:szCs w:val="28"/>
        </w:rPr>
      </w:r>
    </w:p>
    <w:p>
      <w:pPr>
        <w:pStyle w:val="Normal"/>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whilst the current system might be cheaper than vending machines on service at Kai Tak, it does cause congestion at check-in counters and confusion in counting by airline staff.  Will the Secretary therefore ensure ─ whilst acknowledging that there might be operational problems at Kai Tak in introducing vending machines at this late stage ─ that this idea is not discarded when we consider the method of collecting airport departure tax coupons at the new airport at Chek Lap Kok?</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SECRETARY FOR THE TREASURY</w:t>
      </w:r>
      <w:r>
        <w:rPr>
          <w:rFonts w:eastAsia="CG Times" w:cs="CG Times"/>
          <w:sz w:val="28"/>
          <w:szCs w:val="28"/>
        </w:rPr>
        <w:t>: Mr President, we have an open mind on what is the most efficient and cost-effective way of collecting Air Passenger Departure Tax at the new airport at Chek Lap Kok.  I will be happy to consider this in consultation with my colleagues in the Civil Aviation Department and also the Airport Authority.</w:t>
      </w:r>
    </w:p>
    <w:p>
      <w:pPr>
        <w:pStyle w:val="DF2"/>
        <w:rPr/>
      </w:pPr>
      <w:r>
        <w:rPr>
          <w:rFonts w:ascii="華康中黑體" w:hAnsi="華康中黑體" w:cs="華康中黑體" w:eastAsia="華康中黑體"/>
        </w:rPr>
        <w:t>周梁淑怡議員問：</w:t>
      </w:r>
      <w:r>
        <w:rPr>
          <w:i/>
          <w:iCs/>
        </w:rPr>
        <w:t>¥®¥¥¡§¬¹µÂ¤«Ä±«Å©¡¦§</w:t>
        <w:softHyphen/>
        <w:t>¦µ²¦°¤·©¶¹¥¤¤¹§¡½°®°¥¡¬¦¥©¿ª¡²¦ª¦¶¦±¡¥¥¤¥¾¾¹§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i/>
          <w:i/>
          <w:iCs/>
        </w:rPr>
      </w:pPr>
      <w:r>
        <w:rPr>
          <w:rFonts w:ascii="華康中黑體" w:hAnsi="華康中黑體" w:cs="華康中黑體" w:eastAsia="華康中黑體"/>
        </w:rPr>
        <w:t>庫務司答：</w:t>
      </w:r>
      <w:r>
        <w:rPr/>
        <w:t>¥®¥¥¡¥¯³ª¦¨¥¦´§¦</w:t>
        <w:softHyphen/>
        <w:t>¡´¬¦²¦ª¤ª¤¡¨¤</w:t>
        <w:softHyphen/>
        <w:t>Â¹®«Ã¥ªÂ¹µª¦¥¥§¤¬¬¤¤¡¦ª±¥¦°°µ¨¾ª¦¥¡«¤¬¬¤¤¡«ª¦¥²°ª¨¤</w:t>
        <w:softHyphen/>
        <w:t>¦¡¬¦¬¦°°¨¾¡¥¦¨º</w:t>
        <w:softHyphen/>
        <w:t>¦¥¡¤¦«¦¤¹°µ¿µ¦¤</w:t>
        <w:softHyphen/>
        <w:t>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Referees' Consent for Loan Applica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w:t>
        <w:tab/>
      </w:r>
      <w:r>
        <w:rPr>
          <w:rFonts w:ascii="華康中黑體" w:hAnsi="華康中黑體" w:cs="CG Times" w:eastAsia="CG Times"/>
          <w:spacing w:val="20"/>
        </w:rPr>
        <w:t>顏錦全議員問</w:t>
      </w:r>
      <w:r>
        <w:rPr>
          <w:rFonts w:ascii="華康細明體" w:hAnsi="華康細明體" w:cs="CG Times" w:eastAsia="CG Times"/>
          <w:spacing w:val="20"/>
        </w:rPr>
        <w:t>：</w:t>
      </w:r>
      <w:r>
        <w:rPr>
          <w:rFonts w:ascii="華康細明體" w:hAnsi="華康細明體" w:cs="CG Times" w:eastAsia="CG Times"/>
          <w:i/>
          <w:iCs/>
          <w:spacing w:val="20"/>
        </w:rPr>
        <w:t>主席先生，市民現時申請信用卡及或向銀行申請個人貸款時，登記諮詢人的資料是毋須徵得諮詢人的同意的。其中如有借債人無力償還欠下的款項而不知去向，有關財務機構便向諮詢人追查，甚至追討有關拖欠的款項，對諮詢人造成滋擾。就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是否知悉過去三年有多少宗此類個案；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政府有否考慮要求財務機構，如銀行及財務公司，規定申請人必須出示諮詢人同意的證明文件，方可進行申請；若否，原因為何？</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DF2"/>
        <w:rPr/>
      </w:pPr>
      <w:r>
        <w:rPr>
          <w:rFonts w:ascii="華康中黑體" w:hAnsi="華康中黑體" w:cs="華康中黑體" w:eastAsia="華康中黑體"/>
        </w:rPr>
        <w:t>財經事務司答</w:t>
      </w:r>
      <w:r>
        <w:rPr>
          <w:rFonts w:eastAsia="華康中黑體" w:cs="華康中黑體" w:ascii="華康中黑體" w:hAnsi="華康中黑體"/>
        </w:rPr>
        <w:t>:</w:t>
      </w:r>
      <w:r>
        <w:rPr/>
        <w:t>¥®¥¥¡¦¹¥¤¦¡</w:t>
        <w:softHyphen/>
        <w:t>´»¦¤·©±¨¦´¤¥¤·¨µ±À¦Ã»¥¾º¸¹¦</w:t>
        <w:softHyphen/>
        <w:t>´¤©«¥Í¨¥ªª¿¸¤°°¤¶ª§¶¡¦©</w:t>
        <w:softHyphen/>
        <w:t>´ª¿º²§¡¡ªº§¡¡«¾ª¦¤©¿¸¤ª§¶¡«»¦¦¥¬±¤¦«¥Í¨¥ª¤¸¡¸«¥Í¨¥ª¦¥½ª¿¸¤¤Ä¶¼¨¦¦¡¦¨«¨¥±¨¨¦·¡Ä¤¬³¦¦ÃÁ³°°¤¶¦¨®¥ª²</w:t>
        <w:softHyphen/>
        <w:t>¼¦ª¡¦¨µ¯§´¦Ã¿¸¤ª§¶</w:t>
        <w:softHyphen/>
        <w:t>®¡§¥¥¤¶ª¬¿¡</w:t>
      </w:r>
    </w:p>
    <w:p>
      <w:pPr>
        <w:pStyle w:val="DF2"/>
        <w:rPr/>
      </w:pPr>
      <w:r>
        <w:rPr/>
      </w:r>
    </w:p>
    <w:p>
      <w:pPr>
        <w:pStyle w:val="DF2"/>
        <w:rPr/>
      </w:pPr>
      <w:r>
        <w:rPr/>
        <w:t>¡¡¬©·§»¬¡¦¡»¦·±¨¡¤ª»¥¾º</w:t>
        <w:softHyphen/>
        <w:t>¨¨¤¶´¤«¥Í¥½¤¥¶¥¼±¿¸¤¦·¡¤¥¦¥½ª¶¼¨¦¦¡³¬À¸ª°ª¡¦©¬§»</w:t>
        <w:softHyphen/>
        <w:t>´¦Ã¨¶§¶¤¨«¤¡±·¥¥ªº§©·¤¤·´¨</w:t>
        <w:softHyphen/>
        <w:t>¤®»¦·¦«¦¥ª¤§¤²§¥¬¨¡¸¦«¦¦±¼À¨ª»¦·¾¦¡¤¬»¥¾º©«¤¶«¥¤¥©¨³©«ªÃ«¡</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顏錦全議員問：</w:t>
      </w:r>
      <w:r>
        <w:rPr>
          <w:i/>
          <w:iCs/>
        </w:rPr>
        <w:t>¥®¥¥¡¥</w:t>
        <w:softHyphen/>
        <w:t>µÂª²¤¬´¨¡Ä¤³¦¦ÃÁ³°°¤¶¦¨®¥ª²</w:t>
        <w:softHyphen/>
        <w:t>¡³Ã°¶</w:t>
        <w:softHyphen/>
        <w:t>®¸±·¥²¤¨¯¶¸À¡¦¨·Ã©®Àª¦°¡°¸¨°¥¥§§ª¥§¡¦¦»Ä¤°¦¡¥¹¤«ª°¶¦°¡</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財經事務司答：</w:t>
      </w:r>
      <w:r>
        <w:rPr/>
        <w:t>¥®¥¥¡Ä¤¤¦·´¥¥Á³ª¦Ã°°¤´ª¦¨®¥¡®¶¾·½¬¡²®ª¦¨ª¨¤¸½¤Ä¤¨°Å¤¡³²¥«ª¤¬¡¨¦ÃÄ</w:t>
        <w:softHyphen/>
        <w:t>©»ª°¯¡®À¡¼¥¡¦¨·Ã©«ª¸Àµ¨°°¤´ª®¥¡¦ª¨¼Åª¤¤»¬¦¼¤¥©±¥ª¤ª¤·¡«À¸¦Ä¤Á³¡¤À¸¦ªº§Á³¡¦¬ªº§·´¥</w:t>
        <w:softHyphen/>
        <w:t>ª§¶»¦Ã»¦§¥¸¶¡</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DAVID LI</w:t>
      </w:r>
      <w:r>
        <w:rPr>
          <w:rFonts w:eastAsia="CG Times" w:cs="CG Times"/>
          <w:sz w:val="28"/>
          <w:szCs w:val="28"/>
        </w:rPr>
        <w:t xml:space="preserve">: </w:t>
      </w:r>
      <w:r>
        <w:rPr>
          <w:rFonts w:eastAsia="CG Times" w:cs="CG Times"/>
          <w:i/>
          <w:iCs/>
          <w:sz w:val="28"/>
          <w:szCs w:val="28"/>
        </w:rPr>
        <w:t>Mr President, given the rarity of any instances where a referee may actually need to be approached by a financial institution in connection with a credit card or loan account, will the Government consider that the appropriate action in such rare cases should not be a matter requiring legislation but should be left to the discretion of the financial institu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Mr President, there is no intention on the part of the Government or the Hong Kong Monetary Authority to introduce legislation to govern this sort of activity which is basically a commercial activity.  We consider the more appropriate approach would be through notices from the Monetary Authority to the Hong Kong Association of Banks and other related trade bodies, so that best practices could be promulgated.  And also, if necessary, as I indicated in my principal reply, it can be further taken in the context of the Code of Banking Practice that is now being prepa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I propose to conclude the question session today after the four na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問：</w:t>
      </w:r>
      <w:r>
        <w:rPr>
          <w:i/>
          <w:iCs/>
        </w:rPr>
        <w:t>¥®¥¥¡¬©¦§³¹ªº§«¥»¦©¨¥»¥¾º¤¥¦¿¸¤°°¶°¡¨</w:t>
        <w:softHyphen/>
        <w:t>©¤¨ª¨¡±</w:t>
        <w:softHyphen/>
        <w:t>¨¨¾º¿¦³¶«¥¡</w:t>
        <w:softHyphen/>
        <w:t>§¡¬©¦®·³¼°¡¥§¿¸¤¨¨´Â¡</w:t>
      </w:r>
    </w:p>
    <w:p>
      <w:pPr>
        <w:pStyle w:val="DF2"/>
        <w:spacing w:lineRule="atLeast" w:line="380"/>
        <w:rPr/>
      </w:pPr>
      <w:r>
        <w:rPr>
          <w:rFonts w:ascii="華康中黑體" w:hAnsi="華康中黑體" w:cs="華康中黑體" w:eastAsia="華康中黑體"/>
        </w:rPr>
        <w:t>財經事務司答：</w:t>
      </w:r>
      <w:r>
        <w:rPr/>
        <w:t>¥®¥¥¡¥¦§¦¥</w:t>
        <w:softHyphen/>
        <w:t>µÂ¤©»¡ªº§´¼¨¿¸¤¦·³¨¤¦¤ª¦»¦·¤¤·µ¥¤¤¥¥¦¨¥¡²®¦</w:t>
        <w:softHyphen/>
        <w:t>¦¦¤¶»¦·°¦³¶«Ä¡·µ¬¨¤¹¦¡¦§</w:t>
        <w:softHyphen/>
        <w:t>»¬»¦À¸·§¥¿·¦À¡¦ª¦</w:t>
        <w:softHyphen/>
        <w:t>§»¦¸¹¤¬®¶«¨µ¦³Ã§¶©°Ã¡ªº§·µ¥¥¦¼§¥²¦»¦ª¨ªÅ¤¡¥¦«¥</w:t>
        <w:softHyphen/>
        <w:t>§»¦°ªº§»¬À¸°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震遐議員問：</w:t>
      </w:r>
      <w:r>
        <w:rPr>
          <w:i/>
          <w:iCs/>
        </w:rPr>
        <w:t>¥®¥¥¡°¸¨°¥¨¨¦¦µ§ª°Ã¡¦¬¥¦µ¦Ã</w:t>
        <w:softHyphen/>
        <w:t>¨¿¸¤¦·¾¥¿¸¤¡¦¤¬¦·´¤ÀÁ¶¶¡§ª°Ã¬¡¬©·§³¹ªº§«¥»¦©»¥¾º¤¥¦¿¸¤°¶¡³»°¸¨°¥ªµÂ¬¨¦¨¡½°¬©¦®¤·³¼°¡</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I think the Secretary, when answering Dr David LI's question, said the Administration was not prepared to introduce legislation, which is the gist of your ques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財經事務司答：</w:t>
      </w:r>
      <w:r>
        <w:rPr/>
        <w:t>¥®¥¥¡Ã©¿¸¤ª³¥°Ã¡¦ª¥</w:t>
        <w:softHyphen/>
        <w:t>¨¦Ã¸¥¦¤¥©¨¥¨ÄµÀ</w:t>
        <w:softHyphen/>
        <w:t>³¸¶¶°¡¥</w:t>
        <w:softHyphen/>
        <w:t>¦ª«¤·µ§¥¨¦³¥</w:t>
        <w:softHyphen/>
        <w:t>¾¤´¡§»¬²®ªº§©·¤¤§¤²¨</w:t>
        <w:softHyphen/>
        <w:t>¦«®¡À²·»©¥¦¿¸¤¬±</w:t>
        <w:softHyphen/>
        <w:t>´¤ª¤¸¡¦«¤À¸</w:t>
        <w:softHyphen/>
        <w:t>¿¸¤ÀÁ¶¶¡³À¸§²·§¥¬©¡¨¦·¤¶¦¾·«¶¡</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ª¿¨³§¶¦Ã³¨¡¥</w:t>
        <w:softHyphen/>
        <w:t>·¨«·´©µ©¡¤·¨§¶µª¡§§±»¦¬ª¥ª§°ÄÄ</w:t>
        <w:softHyphen/>
        <w:t>§ª¦¶»¦¡³¬¤</w:t>
        <w:softHyphen/>
        <w:t>«±Ä</w:t>
        <w:softHyphen/>
        <w:t>ª°Ã¡¬©À§ª¥¥¦ª¥</w:t>
        <w:softHyphen/>
        <w:t>¹¨³º±ªÀ¸«¼°¡</w:t>
        <w:softHyphen/>
        <w:t>´¤¦¥¸¥</w:t>
        <w:softHyphen/>
        <w:t>¦·ª±ª¤¡±¥</w:t>
        <w:softHyphen/>
        <w:t>¥³¬¿¸¤¡»¦¬¦±¥</w:t>
        <w:softHyphen/>
        <w:t>ª¸®µ¤¦¼¤¥¡¥¥</w:t>
        <w:softHyphen/>
        <w:t>¨¨¦¼¤¥ª´Â¡³¦§Ä¥¤¥¦³¹ª¦Ã</w:t>
        <w:softHyphen/>
        <w:t>¤¸®ª±¨¡¬©²®¥</w:t>
        <w:softHyphen/>
        <w:t>¨»¦¦¦³²¡¬«¥¥¥¥¥®¥¥ª¼«¡</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before you answer the question, may I remind Members that they are not supposed to address other Members, particularly during Question Time because that should be a time devoted to questioning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cs="華康中黑體" w:eastAsia="華康中黑體"/>
        </w:rPr>
        <w:t>財經事務司答：</w:t>
      </w:r>
      <w:r>
        <w:rPr/>
        <w:t>¥®¥¥¡</w:t>
        <w:softHyphen/>
        <w:t>¤§¤¸¸Ä¡¿¸¤®¥¨¦ª«¤ª³¥</w:t>
        <w:softHyphen/>
        <w:t>³ÀÁ¤´¡¦ª²®Á¦</w:t>
        <w:softHyphen/>
        <w:t>§</w:t>
        <w:softHyphen/>
        <w:t>®§¶»¦©¦¶¤¥</w:t>
        <w:softHyphen/>
        <w:t>¨¤¦¿¸¤Á´¡¿¸¤·µ¦Å§¥¤¥²·¡¦ª¿¸¤³¤°¶¡¦°¶ª¤¨¥¤¾·ª¤¬¡¥</w:t>
        <w:softHyphen/>
        <w:t>À¸³Ä¡</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ª½¸»¼¼</w:t>
        <w:softHyphen/>
        <w:t>Ä</w:t>
        <w:softHyphen/>
        <w:t>ª¬Ã¦¡½°¨¨¤¤ªª«Å¤¦¨¡¥</w:t>
        <w:softHyphen/>
        <w:t>ª¦¦¬¥»¦µ¤¦¼¤¥¡½°»¦¦§Ä¥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財經事務司答：</w:t>
      </w:r>
      <w:r>
        <w:rPr/>
        <w:t>¥®¥¥¡¥§²®©±ª¸®©·¨¡»¦¨¨¦¬Äª«¡³</w:t>
        <w:softHyphen/>
        <w:softHyphen/>
        <w:t>ª¬¿¸¤À¸¨«ª¹¦¤§¬¿¸¤¡ªº§©¬©²®¤¸¶©Ãª¦¨¡</w:t>
        <w:softHyphen/>
        <w:t>¨»¦¤©</w:t>
        <w:softHyphen/>
        <w:t>¥½¤Ã©¥¤À±¿¸¤ª¦·¡¤«°Ã´À¸¤·¦¥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永達議員問：</w:t>
      </w:r>
      <w:r>
        <w:rPr>
          <w:i/>
          <w:iCs/>
        </w:rPr>
        <w:t>¥®¥¥¡°¸¨°¥ªµÂ»»±¹¤³°Ã¡¥¥§¦¨·¨«¤º¡§</w:t>
        <w:softHyphen/>
        <w:t>·µ©¥¨¿¸¤¨¨¦¥ª¡¦¥</w:t>
        <w:softHyphen/>
        <w:t>ª½³¤´Â¡¨¦¼¬ª¡ÂÅ¹µ¡°¸¨°¥¥¸¾¹¡·µ»¤¥®©¡</w:t>
      </w:r>
    </w:p>
    <w:p>
      <w:pPr>
        <w:pStyle w:val="DF2"/>
        <w:rPr>
          <w:i/>
          <w:i/>
          <w:iCs/>
        </w:rPr>
      </w:pPr>
      <w:r>
        <w:rPr>
          <w:i/>
          <w:iCs/>
        </w:rPr>
      </w:r>
    </w:p>
    <w:p>
      <w:pPr>
        <w:pStyle w:val="DF2"/>
        <w:rPr>
          <w:i/>
          <w:i/>
          <w:iCs/>
        </w:rPr>
      </w:pPr>
      <w:r>
        <w:rPr>
          <w:i/>
          <w:iCs/>
        </w:rPr>
        <w:t>¡¡¥®¥¥¡°¸¨°¥¦¥</w:t>
        <w:softHyphen/>
        <w:t>µÂª²¤¬´¨¡¥»¬¤¶¥ª«§¦§¥³©¡¦¥·¿¸»¦¤·©»¦¬ª·¨¡½°°¸¨°¥ª§»¦¬²®¦«¤Äª¡«¦»¦¥«§¡¬¦µ±¥µ¥«¥Í¡¸°³¨¦§¯½¬ª»¦¬§Ã¦¶¥¥¿¸¤ª®</w:t>
        <w:softHyphen/>
        <w:t>¦·¡³µº¦¹¦©©</w:t>
        <w:softHyphen/>
        <w:t>®¡¦¦ª¿¸¤ª¥¬¿¸¤¨¦§¯½¬ª¤¡½°°¸¨°¥¦§¦¼¿¸¥ª§¦Ã©</w:t>
        <w:softHyphen/>
        <w:t>·©¤²ª·¨©¡</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sking, not a monk, but a bonz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財經事務司答：</w:t>
      </w:r>
      <w:r>
        <w:rPr/>
        <w:t>¥®¥¥¡³Ã¥»¦·ª°¥¾¦©¹§°Ã¡©¥³¹»¦¤·©ªº§¤</w:t>
        <w:softHyphen/>
        <w:t>¤§¤²À</w:t>
        <w:softHyphen/>
        <w:t>¤¶¤®¦¦¤«©¦·ª¦«¡¦¸¦«¤¤¥¬¤</w:t>
        <w:softHyphen/>
        <w:t>¤©°½ª°Ã¡³¬¤</w:t>
        <w:softHyphen/>
        <w:t>³¾·¡³¦®©³¤Â¥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永達議員問：</w:t>
      </w:r>
      <w:r>
        <w:rPr>
          <w:i/>
          <w:iCs/>
        </w:rPr>
        <w:t>¥®¥¥¡°¸¨°¥¨¦¦µ§ª½¸¡¿¸¤¨¨´Â¡½°³¬§¼Å®¶ª©¥¥ª°Ã¡¬¦°¸¨°¥»¬³°Ã¤¯¤¤²§¯¡¤¶¤¶¿¸¥¥©¥ª§ª·¨¡¦¥¬¿¸¨¨µ¥«¥Í¦¤¦§¯½¬ª»¦¬¤¤¡</w:t>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財經事務司答：</w:t>
      </w:r>
      <w:r>
        <w:rPr/>
        <w:t>¥®¥¥¡³¤§¤²¦¤¨©·Á½®¶ª©</w:t>
        <w:softHyphen/>
        <w:t>·°»°½¡¥¤´¨·¨¡¬«®¶ª©</w:t>
        <w:softHyphen/>
        <w:t>·À¥¥¤¥ª</w:t>
        <w:softHyphen/>
        <w:t>´®¶ª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WRITTEN ANSWERS TO QUES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ygiene of Packed Food Produc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7.</w:t>
        <w:tab/>
      </w:r>
      <w:r>
        <w:rPr>
          <w:rFonts w:ascii="華康中黑體" w:hAnsi="華康中黑體" w:cs="CG Times" w:eastAsia="CG Times"/>
          <w:spacing w:val="20"/>
        </w:rPr>
        <w:t>莫應帆議員問</w:t>
      </w:r>
      <w:r>
        <w:rPr>
          <w:rFonts w:ascii="華康細明體" w:hAnsi="華康細明體" w:cs="CG Times" w:eastAsia="CG Times"/>
          <w:spacing w:val="20"/>
        </w:rPr>
        <w:t>：</w:t>
      </w:r>
      <w:r>
        <w:rPr>
          <w:rFonts w:ascii="華康細明體" w:hAnsi="華康細明體" w:cs="CG Times" w:eastAsia="CG Times"/>
          <w:i/>
          <w:iCs/>
          <w:spacing w:val="20"/>
        </w:rPr>
        <w:t>鑑於最近有紙包飲品受細菌感染而變壞，令人質疑</w:t>
      </w:r>
      <w:r>
        <w:rPr>
          <w:rFonts w:ascii="華康細明體外字集" w:hAnsi="華康細明體外字集" w:cs="CG Times" w:eastAsia="CG Times"/>
          <w:i/>
          <w:iCs/>
          <w:spacing w:val="20"/>
        </w:rPr>
        <w:t></w:t>
      </w:r>
      <w:r>
        <w:rPr>
          <w:rFonts w:ascii="華康細明體" w:hAnsi="華康細明體" w:cs="CG Times" w:eastAsia="CG Times"/>
          <w:i/>
          <w:iCs/>
          <w:spacing w:val="20"/>
        </w:rPr>
        <w:t>生署監管公眾食物</w:t>
      </w:r>
      <w:r>
        <w:rPr>
          <w:rFonts w:ascii="華康細明體外字集" w:hAnsi="華康細明體外字集" w:cs="CG Times" w:eastAsia="CG Times"/>
          <w:i/>
          <w:iCs/>
          <w:spacing w:val="20"/>
        </w:rPr>
        <w:t></w:t>
      </w:r>
      <w:r>
        <w:rPr>
          <w:rFonts w:ascii="華康細明體" w:hAnsi="華康細明體" w:cs="CG Times" w:eastAsia="CG Times"/>
          <w:i/>
          <w:iCs/>
          <w:spacing w:val="20"/>
        </w:rPr>
        <w:t>生的成效、工作效率及人手等問題，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a)</w:t>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負責巡查市面包裝食品或飲品的</w:t>
      </w:r>
      <w:r>
        <w:rPr>
          <w:rFonts w:ascii="華康細明體外字集" w:hAnsi="華康細明體外字集" w:cs="CG Times" w:eastAsia="CG Times"/>
          <w:i/>
          <w:iCs/>
          <w:spacing w:val="20"/>
        </w:rPr>
        <w:t></w:t>
      </w:r>
      <w:r>
        <w:rPr>
          <w:rFonts w:ascii="華康細明體" w:hAnsi="華康細明體" w:cs="CG Times" w:eastAsia="CG Times"/>
          <w:i/>
          <w:iCs/>
          <w:spacing w:val="20"/>
        </w:rPr>
        <w:t>生督察有多少；</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b)</w:t>
        <w:tab/>
      </w:r>
      <w:r>
        <w:rPr>
          <w:rFonts w:ascii="華康細明體" w:hAnsi="華康細明體" w:cs="CG Times" w:eastAsia="CG Times"/>
          <w:i/>
          <w:iCs/>
          <w:spacing w:val="20"/>
        </w:rPr>
        <w:t>現時</w:t>
      </w:r>
      <w:r>
        <w:rPr>
          <w:rFonts w:ascii="華康細明體外字集" w:hAnsi="華康細明體外字集" w:cs="CG Times" w:eastAsia="CG Times"/>
          <w:i/>
          <w:iCs/>
          <w:spacing w:val="20"/>
        </w:rPr>
        <w:t></w:t>
      </w:r>
      <w:r>
        <w:rPr>
          <w:rFonts w:ascii="華康細明體" w:hAnsi="華康細明體" w:cs="CG Times" w:eastAsia="CG Times"/>
          <w:i/>
          <w:iCs/>
          <w:spacing w:val="20"/>
        </w:rPr>
        <w:t>生署應付突發事件時，有多少</w:t>
      </w:r>
      <w:r>
        <w:rPr>
          <w:rFonts w:ascii="華康細明體外字集" w:hAnsi="華康細明體外字集" w:cs="CG Times" w:eastAsia="CG Times"/>
          <w:i/>
          <w:iCs/>
          <w:spacing w:val="20"/>
        </w:rPr>
        <w:t></w:t>
      </w:r>
      <w:r>
        <w:rPr>
          <w:rFonts w:ascii="華康細明體" w:hAnsi="華康細明體" w:cs="CG Times" w:eastAsia="CG Times"/>
          <w:i/>
          <w:iCs/>
          <w:spacing w:val="20"/>
        </w:rPr>
        <w:t>生督察可供緊急調動；</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c)</w:t>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有否任何應急措施處理類似上述的突發事件；若然，該等應急措施是否包括安排即時發布新聞及調動人手等；</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d)</w:t>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有否一套準則，據以決定接獲的投訴如達某個水平，就必須採取行動，並向市民公布有關消息；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pPr>
      <w:r>
        <w:rPr>
          <w:rFonts w:eastAsia="CG Times" w:cs="CG Times" w:ascii="華康細明體" w:hAnsi="華康細明體"/>
          <w:i/>
          <w:iCs/>
          <w:spacing w:val="20"/>
        </w:rPr>
        <w:tab/>
        <w:t>(e)</w:t>
        <w:tab/>
      </w:r>
      <w:r>
        <w:rPr>
          <w:rFonts w:eastAsia="CG Times" w:cs="CG Times" w:ascii="華康細明體外字集" w:hAnsi="華康細明體外字集"/>
          <w:i/>
          <w:iCs/>
          <w:spacing w:val="20"/>
        </w:rPr>
        <w:t></w:t>
      </w:r>
      <w:r>
        <w:rPr>
          <w:rFonts w:ascii="華康細明體" w:hAnsi="華康細明體" w:cs="CG Times" w:eastAsia="CG Times"/>
          <w:i/>
          <w:iCs/>
          <w:spacing w:val="20"/>
        </w:rPr>
        <w:t>生署是否有定期巡查制度，對在本地出售的各類食物及飲品進行抽樣檢查及化驗？</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regular inspection of pre-packed food products on sale in the local market is carried out by a dedicated surveillance unit staffed by 33 health inspectorate staff under the Hygiene Division of the Department of Heal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85 health inspectorate staff working in the Hygiene Division of the Department of Health engaging in a wide range of duties including food surveillance and control of border entry points.  About half of these 85 officers can be redeployed to deal with emergencies.  Furthermore, as in the case of the recent recall of Vitasoy products, the Department will conduct joint operations with the Urban Services Department and Regional Services Department to mobilize the maximum number of personnel within the shortest time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partment of Health has an established system to cope with public health emergencies, including public announcements and staff deployment.  However, the actual measures to be taken must be carefully considered in the circumstances of each individual case to avoid causing undue public alarm.  The number and nature of complaints received are among the factors taken into account before a decision is tak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ab/>
        <w:t>A surveillance programme is in place to carry out regular inspection and sampling of food products on sale in the local market to ensure that they are in compliance with the required standard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ng Kong Sports Development Board's Administrative Cos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8.</w:t>
        <w:tab/>
      </w:r>
      <w:r>
        <w:rPr>
          <w:b/>
          <w:bCs/>
          <w:sz w:val="28"/>
          <w:szCs w:val="28"/>
        </w:rPr>
        <w:t>MR PAUL CHENG</w:t>
      </w:r>
      <w:r>
        <w:rPr>
          <w:sz w:val="28"/>
          <w:szCs w:val="28"/>
        </w:rPr>
        <w:t xml:space="preserve"> asked: </w:t>
      </w:r>
      <w:r>
        <w:rPr>
          <w:i/>
          <w:iCs/>
          <w:sz w:val="28"/>
          <w:szCs w:val="28"/>
        </w:rPr>
        <w:t>According to figures published in the Hong Kong Sports Development Board (SDB)'s 1994-95 Annual Report, staff and administrative costs account for about 60% of the SDB's total expenditure, leaving about 40% being spent on activities relating directly to the promotion and development of sports in the territory.  In this connection, will the Government provide this Council with the following information:</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the proportion, in terms of the number and cost, of the coaching staff to the overall staff establishment in the SDB;</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a detailed breakdown of the costs, functions, and areas of responsibilities for coaches at the various levels within the SDB, the National Sports Associations and the Hong Kong Sports Institute;</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c)</w:t>
        <w:tab/>
        <w:t>a breakdown by number and cost of the non-coaching staff of the SDB;</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d)</w:t>
        <w:tab/>
        <w:t>the number of staff on expatriate terms and the cost of employing these expatriates relative to the total staff costs;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e)</w:t>
        <w:tab/>
        <w:t>the justification for having expatriate staff involved primarily in administrative, managerial, and fund-raising functions?</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pPr>
      <w:r>
        <w:rPr>
          <w:b/>
          <w:bCs/>
          <w:sz w:val="28"/>
          <w:szCs w:val="28"/>
        </w:rPr>
        <w:t>SECRETARY FOR RECREATION AND CULTURE</w:t>
      </w:r>
      <w:r>
        <w:rPr>
          <w:sz w:val="28"/>
          <w:szCs w:val="28"/>
        </w:rPr>
        <w:t>: Mr President, as the main thrust of the question seems to be centred around the general administration cost of the Hong Kong Sports Development Board (SDB) as opposed to its direct expenditure on sports development, it would seem better if we were to provide a breakdown of the expenditure of the SDB in such a manner instead of concentrating on the expenditure on coaching activities.  Sports development is generally taken to include coaching, athlete support, coach education, sports science, sports medicine and sports promo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SDB's 1994-95 Annual Report presents the financial figures of the SDB and the Hong Kong Sports Institute (HKSI) on a combined basis for the first time following their integration.  The breakdown of the expenditure by the main components is set out below: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3960" w:leader="none"/>
          <w:tab w:val="left" w:pos="5040" w:leader="none"/>
          <w:tab w:val="left" w:pos="6000" w:leader="none"/>
          <w:tab w:val="left" w:pos="7080" w:leader="none"/>
        </w:tabs>
        <w:jc w:val="both"/>
        <w:rPr/>
      </w:pPr>
      <w:r>
        <w:rPr>
          <w:sz w:val="28"/>
          <w:szCs w:val="28"/>
        </w:rPr>
        <w:tab/>
      </w:r>
      <w:r>
        <w:rPr>
          <w:i/>
          <w:iCs/>
          <w:sz w:val="28"/>
          <w:szCs w:val="28"/>
        </w:rPr>
        <w:t>Item</w:t>
        <w:tab/>
        <w:t>Cost</w:t>
        <w:tab/>
        <w:t>SDB</w:t>
        <w:tab/>
        <w:t>HKSI</w:t>
        <w:tab/>
        <w:tab/>
        <w:t>Total per</w:t>
      </w:r>
    </w:p>
    <w:p>
      <w:pPr>
        <w:pStyle w:val="Normal"/>
        <w:tabs>
          <w:tab w:val="clear" w:pos="482"/>
          <w:tab w:val="left" w:pos="720" w:leader="none"/>
          <w:tab w:val="left" w:pos="3960" w:leader="none"/>
          <w:tab w:val="left" w:pos="5040" w:leader="none"/>
          <w:tab w:val="left" w:pos="6000" w:leader="none"/>
          <w:tab w:val="left" w:pos="7080" w:leader="none"/>
        </w:tabs>
        <w:jc w:val="both"/>
        <w:rPr>
          <w:i/>
          <w:i/>
          <w:iCs/>
          <w:sz w:val="28"/>
          <w:szCs w:val="28"/>
        </w:rPr>
      </w:pPr>
      <w:r>
        <w:rPr>
          <w:i/>
          <w:iCs/>
          <w:sz w:val="28"/>
          <w:szCs w:val="28"/>
        </w:rPr>
        <w:tab/>
        <w:tab/>
        <w:t xml:space="preserve"> ($M)</w:t>
        <w:tab/>
        <w:tab/>
        <w:tab/>
        <w:tab/>
        <w:t>Annual Repor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Staff costs</w:t>
        <w:tab/>
        <w:t>87.0</w:t>
        <w:tab/>
        <w:t>12.2%</w:t>
        <w:tab/>
        <w:t>36.1%</w:t>
        <w:tab/>
        <w:t>48.3%</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Administration costs</w:t>
        <w:tab/>
        <w:t>21.6</w:t>
        <w:tab/>
        <w:t xml:space="preserve"> 3.4%</w:t>
        <w:tab/>
        <w:t xml:space="preserve">  8.5%</w:t>
        <w:tab/>
        <w:t>11.9%</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ab/>
        <w:t>------</w:t>
        <w:tab/>
        <w:t>-------</w:t>
        <w:tab/>
        <w:t>-------</w:t>
        <w:tab/>
        <w:t>---------</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 xml:space="preserve">Staff and administration </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costs</w:t>
        <w:tab/>
        <w:t>108.6</w:t>
        <w:tab/>
        <w:t>15.6%</w:t>
        <w:tab/>
        <w:t>44.6%</w:t>
        <w:tab/>
        <w:t>60.2%</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Sports development and</w:t>
        <w:tab/>
        <w:t>71.5</w:t>
        <w:tab/>
        <w:t>33.3%</w:t>
        <w:tab/>
        <w:t>6.5%</w:t>
        <w:tab/>
        <w:t xml:space="preserve">39.8% </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 xml:space="preserve">promotion expenditure </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including a $4 million</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allocation to Sports</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Promotion Funds)</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ab/>
        <w:t>-------</w:t>
        <w:tab/>
        <w:t>---------</w:t>
        <w:tab/>
        <w:t>---------</w:t>
        <w:tab/>
        <w:t>--------</w:t>
      </w:r>
    </w:p>
    <w:p>
      <w:pPr>
        <w:pStyle w:val="Normal"/>
        <w:tabs>
          <w:tab w:val="clear" w:pos="482"/>
          <w:tab w:val="left" w:pos="720" w:leader="none"/>
          <w:tab w:val="right" w:pos="4440" w:leader="none"/>
          <w:tab w:val="right" w:pos="5640" w:leader="none"/>
          <w:tab w:val="right" w:pos="6720" w:leader="none"/>
          <w:tab w:val="right" w:pos="8400" w:leader="none"/>
        </w:tabs>
        <w:jc w:val="both"/>
        <w:rPr>
          <w:sz w:val="28"/>
          <w:szCs w:val="28"/>
        </w:rPr>
      </w:pPr>
      <w:r>
        <w:rPr>
          <w:sz w:val="28"/>
          <w:szCs w:val="28"/>
        </w:rPr>
        <w:tab/>
        <w:t>Total</w:t>
        <w:tab/>
        <w:t>180.1</w:t>
        <w:tab/>
        <w:t>48.9%</w:t>
        <w:tab/>
        <w:t>51.1%</w:t>
        <w:tab/>
        <w:t>100%</w:t>
      </w:r>
    </w:p>
    <w:p>
      <w:pPr>
        <w:pStyle w:val="Normal"/>
        <w:tabs>
          <w:tab w:val="clear" w:pos="482"/>
          <w:tab w:val="left" w:pos="720" w:leader="none"/>
          <w:tab w:val="right" w:pos="4320" w:leader="none"/>
          <w:tab w:val="right" w:pos="5520" w:leader="none"/>
          <w:tab w:val="right" w:pos="6600" w:leader="none"/>
          <w:tab w:val="right" w:pos="8040" w:leader="none"/>
        </w:tabs>
        <w:jc w:val="both"/>
        <w:rPr>
          <w:sz w:val="28"/>
          <w:szCs w:val="28"/>
        </w:rPr>
      </w:pPr>
      <w:r>
        <w:rPr>
          <w:sz w:val="28"/>
          <w:szCs w:val="28"/>
        </w:rPr>
      </w:r>
    </w:p>
    <w:p>
      <w:pPr>
        <w:pStyle w:val="Normal"/>
        <w:tabs>
          <w:tab w:val="clear" w:pos="482"/>
          <w:tab w:val="left" w:pos="720" w:leader="none"/>
          <w:tab w:val="right" w:pos="4320" w:leader="none"/>
          <w:tab w:val="right" w:pos="5520" w:leader="none"/>
          <w:tab w:val="right" w:pos="6600" w:leader="none"/>
          <w:tab w:val="right" w:pos="8040" w:leader="none"/>
        </w:tabs>
        <w:jc w:val="both"/>
        <w:rPr>
          <w:sz w:val="28"/>
          <w:szCs w:val="28"/>
        </w:rPr>
      </w:pPr>
      <w:r>
        <w:rPr>
          <w:sz w:val="28"/>
          <w:szCs w:val="28"/>
        </w:rPr>
        <w:tab/>
        <w:t>The figures in paragraph two can be further broken down by reference to general administration costs and expenditure on sports development as follows:</w:t>
      </w:r>
    </w:p>
    <w:p>
      <w:pPr>
        <w:pStyle w:val="Normal"/>
        <w:tabs>
          <w:tab w:val="clear" w:pos="482"/>
          <w:tab w:val="left" w:pos="720" w:leader="none"/>
          <w:tab w:val="right" w:pos="4320" w:leader="none"/>
          <w:tab w:val="right" w:pos="5520" w:leader="none"/>
          <w:tab w:val="right" w:pos="6600" w:leader="none"/>
          <w:tab w:val="right" w:pos="8040" w:leader="none"/>
        </w:tabs>
        <w:jc w:val="both"/>
        <w:rPr>
          <w:sz w:val="28"/>
          <w:szCs w:val="28"/>
        </w:rPr>
      </w:pPr>
      <w:r>
        <w:rPr>
          <w:sz w:val="28"/>
          <w:szCs w:val="28"/>
        </w:rPr>
      </w:r>
    </w:p>
    <w:p>
      <w:pPr>
        <w:pStyle w:val="Normal"/>
        <w:tabs>
          <w:tab w:val="clear" w:pos="482"/>
          <w:tab w:val="left" w:pos="720" w:leader="none"/>
          <w:tab w:val="left" w:pos="4800" w:leader="none"/>
          <w:tab w:val="left" w:pos="6000" w:leader="none"/>
          <w:tab w:val="left" w:pos="7080" w:leader="none"/>
          <w:tab w:val="left" w:pos="8160" w:leader="none"/>
        </w:tabs>
        <w:jc w:val="both"/>
        <w:rPr/>
      </w:pPr>
      <w:r>
        <w:rPr>
          <w:sz w:val="28"/>
          <w:szCs w:val="28"/>
        </w:rPr>
        <w:tab/>
      </w:r>
      <w:r>
        <w:rPr>
          <w:i/>
          <w:iCs/>
          <w:sz w:val="28"/>
          <w:szCs w:val="28"/>
        </w:rPr>
        <w:t>Item</w:t>
        <w:tab/>
        <w:t>Cost</w:t>
        <w:tab/>
        <w:t>SDB</w:t>
        <w:tab/>
        <w:t>HKSI</w:t>
        <w:tab/>
        <w:t>Total</w:t>
      </w:r>
    </w:p>
    <w:p>
      <w:pPr>
        <w:pStyle w:val="Normal"/>
        <w:tabs>
          <w:tab w:val="clear" w:pos="482"/>
          <w:tab w:val="left" w:pos="720" w:leader="none"/>
          <w:tab w:val="left" w:pos="4800" w:leader="none"/>
          <w:tab w:val="left" w:pos="6000" w:leader="none"/>
          <w:tab w:val="left" w:pos="7080" w:leader="none"/>
          <w:tab w:val="left" w:pos="8160" w:leader="none"/>
        </w:tabs>
        <w:jc w:val="both"/>
        <w:rPr>
          <w:i/>
          <w:i/>
          <w:iCs/>
          <w:sz w:val="28"/>
          <w:szCs w:val="28"/>
        </w:rPr>
      </w:pPr>
      <w:r>
        <w:rPr>
          <w:i/>
          <w:iCs/>
          <w:sz w:val="28"/>
          <w:szCs w:val="28"/>
        </w:rPr>
        <w:tab/>
        <w:tab/>
        <w:t xml:space="preserve"> ($M)</w:t>
        <w:tab/>
        <w:tab/>
        <w:tab/>
        <w:tab/>
      </w:r>
    </w:p>
    <w:p>
      <w:pPr>
        <w:pStyle w:val="Normal"/>
        <w:tabs>
          <w:tab w:val="clear" w:pos="482"/>
          <w:tab w:val="left" w:pos="720" w:leader="none"/>
          <w:tab w:val="left" w:pos="2040" w:leader="none"/>
          <w:tab w:val="right" w:pos="4320" w:leader="none"/>
          <w:tab w:val="right" w:pos="5520" w:leader="none"/>
          <w:tab w:val="right" w:pos="6720" w:leader="none"/>
          <w:tab w:val="right" w:pos="8040" w:leader="none"/>
        </w:tabs>
        <w:jc w:val="both"/>
        <w:rPr>
          <w:i/>
          <w:i/>
          <w:iCs/>
          <w:sz w:val="28"/>
          <w:szCs w:val="28"/>
        </w:rPr>
      </w:pPr>
      <w:r>
        <w:rPr>
          <w:i/>
          <w:iC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i/>
          <w:i/>
          <w:iCs/>
          <w:sz w:val="28"/>
          <w:szCs w:val="28"/>
        </w:rPr>
      </w:pPr>
      <w:r>
        <w:rPr>
          <w:i/>
          <w:iCs/>
          <w:sz w:val="28"/>
          <w:szCs w:val="28"/>
        </w:rPr>
        <w:tab/>
        <w:t>General Administration</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Staff costs</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  Facilities management</w:t>
        <w:tab/>
        <w:t>22.9</w:t>
        <w:tab/>
        <w:t>-</w:t>
        <w:tab/>
        <w:t>12.7%</w:t>
        <w:tab/>
        <w:t>12.7%</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  Administration</w:t>
        <w:tab/>
        <w:t>13.0</w:t>
        <w:tab/>
        <w:t>4.4%</w:t>
        <w:tab/>
        <w:t>2.8%</w:t>
        <w:tab/>
        <w:t>7.2%</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dministration costs</w:t>
        <w:tab/>
        <w:t>21.6</w:t>
        <w:tab/>
        <w:t>3.4%</w:t>
        <w:tab/>
        <w:t>8.5%</w:t>
        <w:tab/>
        <w:t>11.9%</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ab/>
        <w:t>57.5</w:t>
        <w:tab/>
        <w:t>7.8%</w:t>
        <w:tab/>
        <w:t>24.0%</w:t>
        <w:tab/>
        <w:t>31.8%</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i/>
          <w:i/>
          <w:iCs/>
          <w:sz w:val="28"/>
          <w:szCs w:val="28"/>
        </w:rPr>
      </w:pPr>
      <w:r>
        <w:rPr>
          <w:i/>
          <w:iCs/>
          <w:sz w:val="28"/>
          <w:szCs w:val="28"/>
        </w:rPr>
        <w:t>Sports Developmen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i/>
          <w:i/>
          <w:iCs/>
          <w:sz w:val="28"/>
          <w:szCs w:val="28"/>
        </w:rPr>
      </w:pPr>
      <w:r>
        <w:rPr>
          <w:i/>
          <w:iCs/>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Staff costs</w:t>
        <w:tab/>
        <w:t>51.1</w:t>
        <w:tab/>
        <w:t>7.8%</w:t>
        <w:tab/>
        <w:t>20.6%</w:t>
        <w:tab/>
        <w:t>28.4%</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 xml:space="preserve">Sports development </w:t>
        <w:tab/>
        <w:t>71.5</w:t>
        <w:tab/>
        <w:t>33.3%</w:t>
        <w:tab/>
        <w:t>6.5%</w:t>
        <w:tab/>
        <w:t>39.8%</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nd promotion expenditure</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ab/>
        <w:t>-------</w:t>
        <w:tab/>
        <w:t>--------</w:t>
        <w:tab/>
        <w:t>--------</w:t>
        <w:tab/>
        <w:t>--------</w:t>
        <w:tab/>
        <w:tab/>
        <w:tab/>
        <w:tab/>
        <w:tab/>
        <w:t>122.6</w:t>
        <w:tab/>
        <w:t>41.1%</w:t>
        <w:tab/>
        <w:t>27.1%</w:t>
        <w:tab/>
        <w:t>68.2%</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ab/>
        <w:tab/>
        <w:tab/>
        <w:t>===</w:t>
        <w:tab/>
        <w:t>===</w:t>
        <w:tab/>
        <w:t>===</w:t>
        <w:tab/>
        <w:t>===</w:t>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r>
    </w:p>
    <w:p>
      <w:pPr>
        <w:pStyle w:val="Normal"/>
        <w:tabs>
          <w:tab w:val="clear" w:pos="482"/>
          <w:tab w:val="left" w:pos="720" w:leader="none"/>
          <w:tab w:val="left" w:pos="1200" w:leader="none"/>
          <w:tab w:val="left" w:pos="1560" w:leader="none"/>
          <w:tab w:val="right" w:pos="5280" w:leader="none"/>
          <w:tab w:val="right" w:pos="6480" w:leader="none"/>
          <w:tab w:val="right" w:pos="7680" w:leader="none"/>
          <w:tab w:val="right" w:pos="8760" w:leader="none"/>
        </w:tabs>
        <w:jc w:val="both"/>
        <w:rPr>
          <w:sz w:val="28"/>
          <w:szCs w:val="28"/>
        </w:rPr>
      </w:pPr>
      <w:r>
        <w:rPr>
          <w:sz w:val="28"/>
          <w:szCs w:val="28"/>
        </w:rPr>
        <w:tab/>
        <w:t>Total</w:t>
        <w:tab/>
        <w:tab/>
        <w:t>180.1</w:t>
        <w:tab/>
        <w:t>48.9%</w:t>
        <w:tab/>
        <w:t>51.1%</w:t>
        <w:tab/>
        <w:t>100%</w:t>
      </w:r>
    </w:p>
    <w:p>
      <w:pPr>
        <w:pStyle w:val="Normal"/>
        <w:tabs>
          <w:tab w:val="clear" w:pos="482"/>
          <w:tab w:val="left" w:pos="720" w:leader="none"/>
          <w:tab w:val="left" w:pos="1440" w:leader="none"/>
          <w:tab w:val="left" w:pos="2040" w:leader="none"/>
          <w:tab w:val="right" w:pos="4320" w:leader="none"/>
          <w:tab w:val="right" w:pos="5520" w:leader="none"/>
          <w:tab w:val="right" w:pos="6720" w:leader="none"/>
          <w:tab w:val="right" w:pos="804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urning to question (a), on the basis of the cost centres mentioned in the first paragraph, the number of staff deployed for sports development work to the total establishment of the integrated SDB in 1994-95 was 144:352.  The corresponding ratio for staff costs was $51.1 million : $87 mill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s regards question (b), the SDB itself does not employ any coaches.  All such staff are employed by the HKSI.  There were 70 of them (consisting of 28 permanent and 42 non-permanent staff) looking after 11 residential and seven non-residential sports at the HKSI in 1994-95.  The total staff costs amounted to $26.2 million.  Details on the coaching staff employed by individual National Sports Associations are not available as they are met from the block grants to the associations and do not form part of the SDB/HKSI establishme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Concerning question (c), of the total number of staff of the SDB in 1994-95 (352), 208 officers (consisting of 185 permanent and 23 non-permanent staff) were engaged in non-sports development work at a cost of 35.9 million.  166 (consisting of 145 permanent and 21 non-permanent staff) were deployed for the management of the various facilities of the HKSI at cost of $22.9 million, and 42 (consisting of 40 permanent and two non-permanent staff) for general administration and financial control duties at a cost of $13 mill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Regarding question (d), a total of 10 expatriate staff were employed by the SDB and the HKSI in 1994-95.  At present, there are six expatriate staff.  With the departure of the incumbent Chief Executive in January 1996, the remaining five expatriate staff, including the Director of the HKSI, are engaged primarily in coaching work.  The staff cost is $6.4 million.  However, the SDB now applies the same terms of employment to both local and expatriate staff.  In other words, all staff are employed on local term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Finally, on question (e), no expatriate officer will be employed to perform administrative, managerial, and fund-raising functions after the departure of the incumbent Chief Executiv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llection of Crown R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9.</w:t>
        <w:tab/>
      </w:r>
      <w:r>
        <w:rPr>
          <w:rFonts w:ascii="華康中黑體" w:hAnsi="華康中黑體" w:cs="CG Times" w:eastAsia="CG Times"/>
          <w:spacing w:val="20"/>
        </w:rPr>
        <w:t>劉皇發議員問</w:t>
      </w:r>
      <w:r>
        <w:rPr>
          <w:rFonts w:ascii="華康細明體" w:hAnsi="華康細明體" w:cs="CG Times" w:eastAsia="CG Times"/>
          <w:spacing w:val="20"/>
        </w:rPr>
        <w:t>：</w:t>
      </w:r>
      <w:r>
        <w:rPr>
          <w:rFonts w:ascii="華康細明體" w:hAnsi="華康細明體" w:cs="CG Times" w:eastAsia="CG Times"/>
          <w:i/>
          <w:iCs/>
          <w:spacing w:val="20"/>
        </w:rPr>
        <w:t>現時，政府會發出繳款通知書，通知市民繳交差餉和薪俸稅等款項，但地政總署近年卻沒有發出繳款通知書予業主，通知其繳交地稅。對此，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為何在收取稅款方面採用不同的程序和準則；</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按現行政策，若業主欠交地稅，政府有權收回其土地。業主在未獲發繳款通知書的情況下，因而逾期未有繳交地稅，導致土地被收回，政府是否同意此舉有違公平原則；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據悉曾有業主向當局查詢有關交地稅的事宜，當局在事後卻要求其繳交“查詢費用”，何以當局未作任何通知便收取費用？</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For land in the urban area, demand notes to land owners for payment of government rents are issued by the Treasury.  In the rural area of the New Territories, the addresses of a vast majority of land owners are either imprecise or incomplete.  It has therefore been a long established practice that land owners collect the demand notes for government rents at the relevant District Lands Office and make payments at the nearest Sub-Treasury, which is normally in the same building where the District Lands Office is loca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 (b)</w:t>
        <w:tab/>
        <w:t>although we do not send demand notes to owners of land in the rural area, efforts are made to contact them to remind them to pay government rents before we initiate re-entry proceedings.  Even if a re-entry notice has been registered, land owners still have the right to petition the Governor or to apply to the High Court for relief against the re-entry.  It should be pointed out, however, that there has not been any case of re-entry for non-payment of government rents in at least the last 10 year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we do not charge a fee for answering public enquiries about outstanding government rents, but a fee has to be paid in advance if a written reply is required.  This practice is well-known among those concerned, in particular, among the professionals who may represent the land own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upplementary Labour Sche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0.</w:t>
        <w:tab/>
      </w:r>
      <w:r>
        <w:rPr>
          <w:rFonts w:ascii="華康中黑體" w:hAnsi="華康中黑體" w:cs="CG Times" w:eastAsia="CG Times"/>
          <w:spacing w:val="20"/>
        </w:rPr>
        <w:t>曾健成議員問</w:t>
      </w:r>
      <w:r>
        <w:rPr>
          <w:rFonts w:ascii="華康細明體" w:hAnsi="華康細明體" w:cs="CG Times" w:eastAsia="CG Times"/>
          <w:spacing w:val="20"/>
        </w:rPr>
        <w:t>：</w:t>
      </w:r>
      <w:r>
        <w:rPr>
          <w:rFonts w:ascii="華康細明體" w:hAnsi="華康細明體" w:cs="CG Times" w:eastAsia="CG Times"/>
          <w:i/>
          <w:iCs/>
          <w:spacing w:val="20"/>
        </w:rPr>
        <w:t>最近，政府與勞工界就輸入外地勞工問題達成協議，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為何只與勞工界代表談判“補充勞工計劃”，而不與本局各政治團體磋商；</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談判過程中，有否牽涉交換條件；為何外勞到達</w:t>
      </w:r>
      <w:r>
        <w:rPr>
          <w:rFonts w:eastAsia="CG Times" w:cs="CG Times" w:ascii="華康細明體" w:hAnsi="華康細明體"/>
          <w:i/>
          <w:iCs/>
          <w:spacing w:val="20"/>
        </w:rPr>
        <w:t>2 000</w:t>
      </w:r>
      <w:r>
        <w:rPr>
          <w:rFonts w:ascii="華康細明體" w:hAnsi="華康細明體" w:cs="CG Times" w:eastAsia="CG Times"/>
          <w:i/>
          <w:iCs/>
          <w:spacing w:val="20"/>
        </w:rPr>
        <w:t>名才檢討，而非其他數額，這會否與施政報告中</w:t>
      </w:r>
      <w:r>
        <w:rPr>
          <w:rFonts w:eastAsia="CG Times" w:cs="CG Times" w:ascii="華康細明體" w:hAnsi="華康細明體"/>
          <w:i/>
          <w:iCs/>
          <w:spacing w:val="20"/>
        </w:rPr>
        <w:t>5 000</w:t>
      </w:r>
      <w:r>
        <w:rPr>
          <w:rFonts w:ascii="華康細明體" w:hAnsi="華康細明體" w:cs="CG Times" w:eastAsia="CG Times"/>
          <w:i/>
          <w:iCs/>
          <w:spacing w:val="20"/>
        </w:rPr>
        <w:t>名外勞上限的政策互相違背；</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對於機場外勞方面，又為何不設上限式檢討機制；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d)</w:t>
        <w:tab/>
      </w:r>
      <w:r>
        <w:rPr>
          <w:rFonts w:ascii="華康細明體" w:hAnsi="華康細明體" w:cs="CG Times" w:eastAsia="CG Times"/>
          <w:i/>
          <w:iCs/>
          <w:spacing w:val="20"/>
        </w:rPr>
        <w:t>談判期間政府如何徵詢普羅大眾的意願，及有否考慮他們的意見？</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 xml:space="preserve">The Government conducted extensive consultations on the Supplementary Labour Scheme (SLS) proposal since its announcement in October 1995.  We had discussions with the Labour Advisory Board, employer and employee groups, political parties within the Legislative Council and individual Legislative Councillors.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The Government's decision to revise the original SLS proposal includes the introduction of a review mechanism which will be triggered when a total of 2 000 visa applications has been approved.  We believe that the revised SLS, taken in total, strikes a reasonable balance between the interests of employees and those of employers.  The Government's decision has been generally accepted by many Legislative Councillors, employer and employee representatives and the community at large.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Special Labour Importation Scheme for ACP and related projects has a well-established system for reviewing its quota ceiling which is based on a projection of the locally available on-site construction work labour force and the total labour requirements of the projects involv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During the consultation period, public opinion on the proposal was reflected through an independent opinion poll, media reports, press editorials and articles written by academics and interested parties.  We have also taken note of the views expressed directly to the Government.  We have taken all these views into consideration before reaching a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Kwun Lung Lau Slop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1.</w:t>
        <w:tab/>
      </w:r>
      <w:r>
        <w:rPr>
          <w:rFonts w:ascii="華康中黑體" w:hAnsi="華康中黑體" w:cs="CG Times" w:eastAsia="CG Times"/>
          <w:spacing w:val="20"/>
        </w:rPr>
        <w:t>葉國謙議員問</w:t>
      </w:r>
      <w:r>
        <w:rPr>
          <w:rFonts w:ascii="華康細明體" w:hAnsi="華康細明體" w:cs="CG Times" w:eastAsia="CG Times"/>
          <w:spacing w:val="20"/>
        </w:rPr>
        <w:t>：</w:t>
      </w:r>
      <w:r>
        <w:rPr>
          <w:rFonts w:ascii="華康細明體" w:hAnsi="華康細明體" w:cs="CG Times" w:eastAsia="CG Times"/>
          <w:i/>
          <w:iCs/>
          <w:spacing w:val="20"/>
        </w:rPr>
        <w:t>有關觀龍樓斜坡鞏固工程，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是否知悉現時工程進度情況；及香港房屋協會在監管工程上有否遇到困難；若有，詳情為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香港房屋協會是否採用以手挖沉箱方式進行工程；若然，鑑於此工程方式存在危險，政府會否考慮要求香港房屋協會改用其他方式進行？</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Staff of the Buildings Department make regular visits to monitor the progress of the slope stabilization works at Kwun Lung Lau.  Permanent remedial work in front of Block D has been largely completed.  Work at the back of Block D has commenced at the end of November 1995 and is progressing on schedule.  The Hong Kong Housing Society has not encountered any difficulty in the supervision of the work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In view of the special condition of the site, hand-dug caissons have been involved in the remedial works.  Approval was given after the submission of all proper safety measures by the contractor.  As those parts of the works involving caissons have now been largely completed, there is little point in considering alternative construction methods.  Starting from 1 February 1996, there will be a general ban on the use of hand-dug caissons under the Building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ffectiveness of Announcement of Public Interes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2.</w:t>
        <w:tab/>
      </w:r>
      <w:r>
        <w:rPr>
          <w:rFonts w:ascii="華康中黑體" w:hAnsi="華康中黑體" w:cs="CG Times" w:eastAsia="CG Times"/>
          <w:spacing w:val="20"/>
        </w:rPr>
        <w:t>李家祥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有否檢討目前向青少年宣傳不要濫用藥物宣傳片的實際成效；若有，結果為何，若否，會在何時進行；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一般而言，向青少年宣傳不要濫用藥物的宣傳片會播放多久才作出更替；及政府按照甚麼準則更換該等宣傳片內容？</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a)</w:t>
        <w:tab/>
        <w:t>The Narcotics Division conducts household surveys from time to time to collect data for assessing public awareness of the anti-drug publicity carried out by the Action Committee Against Narcotics (ACAN), including anti-drug messages conveyed through APIs.  The last such survey was conducted in 1994. Separately, in November 1995 the Information Services Department commissioned a survey to evaluate the effectiveness of the three latest APIs of the fight crime publicity campaign</w:t>
      </w:r>
      <w:r>
        <w:rPr>
          <w:rFonts w:eastAsia="CG Times" w:cs="CG Times"/>
          <w:i/>
          <w:iCs/>
          <w:sz w:val="28"/>
          <w:szCs w:val="28"/>
        </w:rPr>
        <w:t xml:space="preserve">.  </w:t>
      </w:r>
      <w:r>
        <w:rPr>
          <w:rFonts w:eastAsia="CG Times" w:cs="CG Times"/>
          <w:sz w:val="28"/>
          <w:szCs w:val="28"/>
        </w:rPr>
        <w:t>These APIs also covered anti-drug messag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1994 Survey conducted by the Narcotics Division showed a high degree of awareness of the anti-drug APIs among the respondents: 99% of all respondents who had encountered anti-drug publicity quoted TV as their major source.  264 of the 1426 respondents enumerated in the Survey were aged below 21.  It was noted that young people were more aware of those APIs which had been recently produced,  and that APIs which use a more explicit approach and targeted specifically at young persons are more effective.  (One of the four APIs covered in the survey, which used an explicit approach, was correctly interpreted by over 60% of the young persons survey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urvey by the Information Services Department covered a sample of over 100 secondary school students.  General feedback of the survey was that the messages carried on the APIs were well received.  Over 90% of the respondents remembered the slogans of the APIs; about 30% thought that the APIs effectively disseminated the intended messag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Government produces two to three new anti-drug APIs annually.  The APIs are reviewed every month, and may be rotated or changed in order to achieve maximum publicity and impact.  The criteria for changing an API include the current drug abuse situation, the timing of the year (for example, more publicity is targetted at young people during summer vacation, Christmas and New Year), and the specific needs of a particular target group (such as parents and youths-at-ris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Land Grants to Foreign Governme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3.</w:t>
        <w:tab/>
      </w:r>
      <w:r>
        <w:rPr>
          <w:rFonts w:eastAsia="CG Times" w:cs="CG Times"/>
          <w:b/>
          <w:bCs/>
          <w:sz w:val="28"/>
          <w:szCs w:val="28"/>
        </w:rPr>
        <w:t>MR ALBERT CHAN</w:t>
      </w:r>
      <w:r>
        <w:rPr>
          <w:rFonts w:eastAsia="CG Times" w:cs="CG Times"/>
          <w:sz w:val="28"/>
          <w:szCs w:val="28"/>
        </w:rPr>
        <w:t xml:space="preserve"> asked: </w:t>
      </w:r>
      <w:r>
        <w:rPr>
          <w:rFonts w:eastAsia="CG Times" w:cs="CG Times"/>
          <w:i/>
          <w:iCs/>
          <w:sz w:val="28"/>
          <w:szCs w:val="28"/>
        </w:rPr>
        <w:t>Will the Government inform this Council of:</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Government's policy on land grants made to foreign governments, including the Chinese Governmen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the procedure for making such land grant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i/>
          <w:iCs/>
          <w:sz w:val="28"/>
          <w:szCs w:val="28"/>
        </w:rPr>
        <w:tab/>
        <w:t>(c)</w:t>
        <w:tab/>
        <w:t>the Government' policy on setting the premiums for such land grants; in particular, how the premium is determined, and whether there are circumstances under which payment of the premium is exemp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Land grants to other governments are rare.  They have to be fully justified on the merits of each cas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such land grants, if justified, are made in the same manner as other land grants by private treaty;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premiums for these land grants are determined in the same manner as those for other land grants by private treaty.  Each case has to be considered on its own mer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mmunity Charter on AID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DR LEONG CHE-HUNG</w:t>
      </w:r>
      <w:r>
        <w:rPr>
          <w:rFonts w:eastAsia="CG Times" w:cs="CG Times"/>
          <w:sz w:val="28"/>
          <w:szCs w:val="28"/>
        </w:rPr>
        <w:t xml:space="preserve"> asked: </w:t>
      </w:r>
      <w:r>
        <w:rPr>
          <w:rFonts w:eastAsia="CG Times" w:cs="CG Times"/>
          <w:i/>
          <w:iCs/>
          <w:sz w:val="28"/>
          <w:szCs w:val="28"/>
        </w:rPr>
        <w:t>Since the signing of the Community Charter on AIDS by the Government and the Hospital Authority (HA) a year ago, will the Administration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the "non-discriminatory policy on AIDS" has been promulgated in the workplace of government departments and public hospitals under the management of the HA as stipulated in the Charter, if so, what measures have been taken by the Government and the HA to promote the policy among the 180 000 civil servants and 40 000 HA staff;</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f the answer to (a) is in the negative, whether a time schedule for carrying out all the commitments stipulated in the Charter has been drawn up by the Government and the HA;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i/>
          <w:iCs/>
          <w:sz w:val="28"/>
          <w:szCs w:val="28"/>
        </w:rPr>
        <w:tab/>
        <w:t>(c)</w:t>
        <w:tab/>
        <w:t>how long it will take to provide AIDS education in the workplace to all civil servants and HA staff?</w:t>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Both the Government and the Hospital Authority (HA) have promulgated a "non-discriminatory policy on AID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Government's policy was formally promulgated to all government branches and departments in a Civil Service Branch Circular issued on 9 January 1996.  A copy is attached (at the end of this record of proceedings).  A designated senior officer in each branch and department will co-ordinate the implementation of the AIDS policy, including the handling in confidence of AIDS related enquiries.  Education programmes such as workshops and seminars will be organized, with the assistance of the Department of Health, for staff.</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Similarly, the HA has advised all hospitals to initiate concerted action to support the Charter by contributing to the worldwide effort of curbing the spread of HIV, educating and enhancing staff awareness on HIV/AIDS and encouraging the adoption of a non-discriminatory policy in the workplace setti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 half-day seminar for all Hospital Chief Executives and senior management staff in HA hospitals was held in November 1995.  In the seminar, senior executives were briefed on the projected trend of the AIDS epidemic in Hong Kong and current policy on the provision of clinical service for AIDS patients, staff with occupationally acquired HIV infection and the employment of HIV-infected health care workers.  The implications of the Charter, particularly with regard to HIV/AIDS and the workplace as well as safeguarding the rights of HIV/AIDS patients and preventing discrimination, was also covered in the semina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ppropriate infection control measures have been implemented in all HA hospitals as an insurance against HIV/AIDS disruption in the work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Both the Government and the HA are promulgating a "non-discriminatory policy on AIDS" in the work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Both the Government and the HA recognize that AIDS education is an ongoing process.  Within the Government, departments have been asked to arrange workshops/seminars for their staff on a regular and continuous basis, having regard to resources available.  In addition, educational materials such as posters and pamphlets will be issued to departments to enhance AIDS awareness and to discourage discrimination in the workpla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s for the HA, apart from the ongoing professional and vocational training of health care professionals on HIV/AIDS, a series of education programmes will be organized for all hospital staff to ensure the commitments stipulated in the Charter are m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upplementary Statements on Government Accou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5.</w:t>
        <w:tab/>
      </w:r>
      <w:r>
        <w:rPr>
          <w:b/>
          <w:bCs/>
          <w:sz w:val="28"/>
          <w:szCs w:val="28"/>
        </w:rPr>
        <w:t>MISS CHRISTINE LOH</w:t>
      </w:r>
      <w:r>
        <w:rPr>
          <w:sz w:val="28"/>
          <w:szCs w:val="28"/>
        </w:rPr>
        <w:t xml:space="preserve"> asked: </w:t>
      </w:r>
      <w:r>
        <w:rPr>
          <w:i/>
          <w:iCs/>
          <w:sz w:val="28"/>
          <w:szCs w:val="28"/>
        </w:rPr>
        <w:t>With reference to the statement in the Financial Secretary's 1994-95 Budget speech that supplementary statements on the Government's accounts concerning certain selected government activities will be prepared on an experimental basis in order to show the full cost of such activities, will the Government inform this Council what progress has been made in preparing such statemen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THE TREASURY</w:t>
      </w:r>
      <w:r>
        <w:rPr>
          <w:sz w:val="28"/>
          <w:szCs w:val="28"/>
        </w:rPr>
        <w:t>: Mr President, the Financial Secretary informed Members in his 1994-95 Budget speech that there were strong reasons for retaining the existing cash-based accounts.  Nevertheless, he also proposed, on an experimental basis, to prepare supplementary statements to help us see the full cost of selected activ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subsequently conducted a pilot study which involved the production of Resource Accounts for four selected departments aimed at comparing the full costs of government programmes with the results achieved.  We have also commissioned a consultancy study to advise on the accounting issues that need to be addressed in introducing such accounts.  The studies indicate that while Resource Accounts would provide supplementary costs information to aid management, the extent of its direct applicability for management decisions would vary, depending on the type of activities involved. We therefore intend to conduct a further pilot study and produce Resource Accounts for a selected number of service-provider departments.  This study should help us consider how we can fully utilize Resource Accounts for management purpo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olice Brain Drai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6.</w:t>
        <w:tab/>
      </w:r>
      <w:r>
        <w:rPr>
          <w:rFonts w:eastAsia="CG Times" w:cs="CG Times"/>
          <w:b/>
          <w:bCs/>
          <w:sz w:val="28"/>
          <w:szCs w:val="28"/>
        </w:rPr>
        <w:t>DR DAVID LI</w:t>
      </w:r>
      <w:r>
        <w:rPr>
          <w:rFonts w:eastAsia="CG Times" w:cs="CG Times"/>
          <w:sz w:val="28"/>
          <w:szCs w:val="28"/>
        </w:rPr>
        <w:t xml:space="preserve"> asked:</w:t>
      </w:r>
      <w:r>
        <w:rPr>
          <w:rFonts w:eastAsia="CG Times" w:cs="CG Times"/>
          <w:i/>
          <w:iCs/>
          <w:sz w:val="28"/>
          <w:szCs w:val="28"/>
        </w:rPr>
        <w:t xml:space="preserve"> The Commissioner of Police admitted recently that the departure of many of his most senior officers before 1997 would hit the Police Force.  Will the Government inform this Council what measures are being implemented to stabilize the Police Force in the run-up to 1997?</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we are determined to maintain the Police Force as one of the finest in the world.  It is the Force's declared policy, fully supported by the police staff associations, to encourage all officers to remain in service across 1997.  The joint efforts of management and staff will continue in that dir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pecifically, the following measures have been implemented to stabilize the Police Force in the run-up to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Joint Declaration is clear that police officers previously serving in the Hong Kong Government may continue to serve the future Special Administrative Region Government without any change in conditions of servic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o ensure that the Force will maintain an optimal staffing level, a Manpower Planning Survey was conducted in May 1995.  During this exercise, all officers at the rank of Inspector and above were interviewed and encouraged to remain in service.  The result is reassuring ─ 82% indicated that they would continue to serve beyond 1997.  11% were "undecid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The Force has a sufficient pool of qualified officers at all levels for consideration for promotion.  In the event that those undecided chose to leave, the vacancies arising can all be filled through normal promotion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d)</w:t>
        <w:tab/>
        <w:t>The Force will offer improved promotion opportunities to those who remain in service as well as good career prospects to new entrant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b/>
        <w:t>We will continue to monitor the situation closely and take appropriate measures as necessary.  The Force Management will continue its close liaison with the staff associations to keep the situation under review.  So far, the picture emerging indicates that the Force will be able to manage the changes ahead without compromising its very high standard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Projection of Long-term Demand for Electricity</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17.</w:t>
        <w:tab/>
      </w:r>
      <w:r>
        <w:rPr>
          <w:rFonts w:ascii="華康中黑體" w:hAnsi="華康中黑體" w:cs="CG Times" w:eastAsia="CG Times"/>
          <w:spacing w:val="20"/>
        </w:rPr>
        <w:t>羅祥國議員問</w:t>
      </w:r>
      <w:r>
        <w:rPr>
          <w:rFonts w:ascii="華康細明體" w:hAnsi="華康細明體" w:cs="CG Times" w:eastAsia="CG Times"/>
          <w:spacing w:val="20"/>
        </w:rPr>
        <w:t>：</w:t>
      </w:r>
      <w:r>
        <w:rPr>
          <w:rFonts w:ascii="華康細明體" w:hAnsi="華康細明體" w:cs="CG Times" w:eastAsia="CG Times"/>
          <w:i/>
          <w:iCs/>
          <w:spacing w:val="20"/>
        </w:rPr>
        <w:t>政府可否告知本局：</w:t>
      </w:r>
    </w:p>
    <w:p>
      <w:pPr>
        <w:pStyle w:val="Normal"/>
        <w:tabs>
          <w:tab w:val="clear" w:pos="482"/>
          <w:tab w:val="left" w:pos="720" w:leader="none"/>
        </w:tabs>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是否知悉中華電力有限公司和香港電燈有限公司採用甚麼統計方法，預測本港的長遠用電需求；若然，統計方法詳情為何；</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如何監管兩家電力公司對電力需求的預測，以確保其準確性；及</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有否評估兩家電力公司的預測如出現偏差，會對電費的釐定有何影響？</w:t>
      </w:r>
    </w:p>
    <w:p>
      <w:pPr>
        <w:pStyle w:val="Normal"/>
        <w:tabs>
          <w:tab w:val="clear" w:pos="482"/>
          <w:tab w:val="left" w:pos="720" w:leader="none"/>
        </w:tabs>
        <w:spacing w:lineRule="atLeast" w:line="380"/>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CONOMIC SERC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Government is aware of the statistical methods used by the two electricity companies to project demand for electricity over the longer term.  The China Light and Power Company's demand forecast is produced by analyzing the historical data on the pattern of electricity consumption and the outlook for economic development.   Projections on sales are derived from micro analysis of electricity consumption in 22 different customer classes.  Each class is analyzed through a combination of econometric and time-series techniques to establish the long-term relationship between electricity consumption in that class and the underlying economic and social factors.  The results are cross-checked against a macro analysis, which relates overall electricity consumption with gross domestic product and the price of electricity.  The Hongkong Electric Company's demand forecast is obtained from the joint application of three forecasting methods.  The main method used is the trend of demand over time, supplemented by a sectional method which forecasts demand in the domestic, commercial and industrial sectors and an econometric method which correlates demand growth with economic indicators such as gross domestic produc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Projections of demand for electricity submitted by the electricity companies in support of proposals for financing of new capital expenditure are examined by the Government having regard to the reasonableness of the forecasting methodology and input assumptions and the Government's own forecasts.  The companies' forecasts of demand are monitored continuously by the Government on a yearly basis through the financial monitoring and auditing arrangements provided for under the Scheme of Control Agreements to ensure that they remain realistic.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basic tariff that the companies may charge over the life of their current financing plan is determined when the plan is approved by the Government.  Every year, when the companies submit their forecasts for the annual auditing review, the Government conducts an assessment of the impact on tariffs of any deviations in the company's projections. The Scheme of Control Agreements also provide for the companies to submit a new financing plan for the Government's approval whenever variations in the projections are such as to increase basic tariffs significantly above those previously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Retirement and Resignation of Police Officer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DF2"/>
        <w:tabs>
          <w:tab w:val="clear" w:pos="567"/>
          <w:tab w:val="left" w:pos="720" w:leader="none"/>
        </w:tabs>
        <w:spacing w:lineRule="atLeast" w:line="380"/>
        <w:rPr/>
      </w:pPr>
      <w:r>
        <w:rPr>
          <w:rFonts w:eastAsia="CG Times" w:cs="CG Times" w:ascii="CG Times" w:hAnsi="CG Times"/>
          <w:sz w:val="28"/>
          <w:szCs w:val="28"/>
        </w:rPr>
        <w:t>18.</w:t>
        <w:tab/>
      </w:r>
      <w:r>
        <w:rPr>
          <w:rFonts w:ascii="華康中黑體" w:hAnsi="華康中黑體" w:cs="華康中黑體" w:eastAsia="華康中黑體"/>
        </w:rPr>
        <w:t>劉漢銓議員問：</w:t>
      </w:r>
      <w:r>
        <w:rPr>
          <w:i/>
          <w:iCs/>
        </w:rPr>
        <w:t>¤°</w:t>
        <w:softHyphen/>
        <w:t>¥½°¥¤¯¶©¤¦«´¥¡¦ÃÂ«¶©¤</w:t>
        <w:softHyphen/>
        <w:t>¤«§¥³ª¡¸¤</w:t>
        <w:softHyphen/>
        <w:t>¤³ª´³±¤¥¥ÃÂ«¥°´¥¡¡¾±Ä¶¤ª¡¾©¯¡¤</w:t>
        <w:softHyphen/>
        <w:t>ªª°¦¸¤¯§¦¤¤¦¦¡²¿°´¥¤</w:t>
        <w:softHyphen/>
        <w:t>¤¦¥¦¤µ¡</w:t>
        <w:softHyphen/>
        <w:t>ª¯¤¥ÄÄ°¤</w:t>
        <w:softHyphen/>
        <w:t>§¥²¿ª¹¤¦ª°´¡¡¥«Â97¦¦Â¤´¥¦¤¦¥¡¬©¥§§ª¥§¡</w:t>
      </w:r>
    </w:p>
    <w:p>
      <w:pPr>
        <w:pStyle w:val="DF2"/>
        <w:spacing w:lineRule="atLeast" w:line="380"/>
        <w:rPr>
          <w:i/>
          <w:i/>
          <w:iCs/>
        </w:rPr>
      </w:pPr>
      <w:r>
        <w:rPr>
          <w:i/>
          <w:iCs/>
        </w:rPr>
      </w:r>
    </w:p>
    <w:p>
      <w:pPr>
        <w:pStyle w:val="DF2"/>
        <w:tabs>
          <w:tab w:val="clear" w:pos="567"/>
          <w:tab w:val="left" w:pos="720" w:leader="none"/>
        </w:tabs>
        <w:spacing w:lineRule="atLeast" w:line="380"/>
        <w:ind w:left="1440" w:hanging="1440"/>
        <w:rPr>
          <w:i/>
          <w:i/>
          <w:iCs/>
        </w:rPr>
      </w:pPr>
      <w:r>
        <w:rPr>
          <w:i/>
          <w:iCs/>
        </w:rPr>
        <w:tab/>
        <w:t>(a)</w:t>
        <w:tab/>
        <w:t>Ä¶º²¶¼¤²¦¤ªª¥½°¥©ÃÂª¤¼¡¤</w:t>
      </w:r>
    </w:p>
    <w:p>
      <w:pPr>
        <w:pStyle w:val="DF2"/>
        <w:tabs>
          <w:tab w:val="clear" w:pos="567"/>
          <w:tab w:val="left" w:pos="720" w:leader="none"/>
        </w:tabs>
        <w:spacing w:lineRule="atLeast" w:line="380"/>
        <w:ind w:left="1440" w:hanging="1440"/>
        <w:rPr>
          <w:i/>
          <w:i/>
          <w:iCs/>
        </w:rPr>
      </w:pPr>
      <w:r>
        <w:rPr>
          <w:i/>
          <w:iCs/>
        </w:rPr>
      </w:r>
    </w:p>
    <w:p>
      <w:pPr>
        <w:pStyle w:val="Normal"/>
        <w:tabs>
          <w:tab w:val="clear" w:pos="482"/>
          <w:tab w:val="left" w:pos="720" w:leader="none"/>
        </w:tabs>
        <w:spacing w:lineRule="atLeast" w:line="380"/>
        <w:ind w:left="1440" w:hanging="1440"/>
        <w:jc w:val="both"/>
        <w:rPr>
          <w:i/>
          <w:i/>
          <w:iCs/>
          <w:spacing w:val="20"/>
          <w:sz w:val="28"/>
          <w:szCs w:val="28"/>
        </w:rPr>
      </w:pPr>
      <w:r>
        <w:rPr>
          <w:rFonts w:eastAsia="華康細明體" w:cs="華康細明體" w:ascii="華康細明體" w:hAnsi="華康細明體"/>
          <w:i/>
          <w:iCs/>
          <w:spacing w:val="20"/>
        </w:rPr>
        <w:tab/>
        <w:t>(b)</w:t>
        <w:tab/>
      </w:r>
      <w:r>
        <w:rPr>
          <w:rFonts w:ascii="華康細明體" w:hAnsi="華康細明體" w:cs="華康細明體"/>
          <w:i/>
          <w:iCs/>
          <w:spacing w:val="20"/>
        </w:rPr>
        <w:t>有否估計警隊管理階層未來兩年可能流失的人數多少？</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pPr>
      <w:r>
        <w:rPr>
          <w:b/>
          <w:bCs/>
          <w:sz w:val="28"/>
          <w:szCs w:val="28"/>
        </w:rPr>
        <w:t>SECRETARY FOR THE CIVIL SERVICE</w:t>
      </w:r>
      <w:r>
        <w:rPr>
          <w:sz w:val="28"/>
          <w:szCs w:val="28"/>
        </w:rPr>
        <w:t>: Mr President, as at 1 January 1996, the number of applications for retirement and resignation received from officers in the management ranks of Inspector to Senior Assistant Commissioner, who are to commence leave prior to finally leaving the service in the 18 months from January 1996 to June 1997, now totals 134.  This represents just 3.1% of staff at that level and compares very favourably with the wastage rates in the Civil Service as a whole of 4.8% over the past 12 month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o understand the situation of the Police Force as a whole, it is important also to take into account wastage rates among the junior ranks.  The number of Junior Police Officers (JPO) leaving the service has been decreasing over the past four years from a monthly average of 113 in 1991 to currently 74 each month.  This represents a 3.6% annual turnover of staff.  This slow rate of staff turnover also compares very favourably with other sectors in the Government.  There is no indication, at this time, of an increase in the number of leavers from the JPO rank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Force Management completed a Manpower Planning Survey in May 1995 to obtain direct feedback from staff as to their intentions with regard to 1997.  Manpower Planning is an ongoing process examining the various scenarios of different levels of leavers so as to provide necessary information to the Force Management to consider any adjustments that may need to be made to the various contingency measures that are now in place.</w:t>
      </w:r>
    </w:p>
    <w:p>
      <w:pPr>
        <w:pStyle w:val="Normal"/>
        <w:tabs>
          <w:tab w:val="clear" w:pos="482"/>
          <w:tab w:val="left" w:pos="720" w:leader="none"/>
        </w:tabs>
        <w:spacing w:lineRule="atLeast" w:line="380"/>
        <w:jc w:val="both"/>
        <w:rPr>
          <w:sz w:val="28"/>
          <w:szCs w:val="28"/>
        </w:rPr>
      </w:pPr>
      <w:r>
        <w:rPr>
          <w:sz w:val="28"/>
          <w:szCs w:val="28"/>
        </w:rPr>
        <w:tab/>
        <w:t xml:space="preserve">The Manpower Survey provided an insight into the possible intentions of staff in the ranks of Inspector to Senior Assistant Commissioner.  At that time, 173 officers, 6.9% of those surveyed, indicated an intention to leave the service from July 1995 to 1 July 1997; a further 275 (11%) were undecided.  It is worth noting that the number of applications to retire which have been received so far is in line with the findings of the 1995 Survey.  This merely confirms the validity of that exercise. </w:t>
      </w:r>
    </w:p>
    <w:p>
      <w:pPr>
        <w:pStyle w:val="Normal"/>
        <w:tabs>
          <w:tab w:val="clear" w:pos="482"/>
          <w:tab w:val="left" w:pos="720" w:leader="none"/>
        </w:tabs>
        <w:spacing w:lineRule="atLeast" w:line="380"/>
        <w:jc w:val="both"/>
        <w:rPr>
          <w:sz w:val="28"/>
          <w:szCs w:val="28"/>
        </w:rPr>
      </w:pPr>
      <w:r>
        <w:rPr>
          <w:sz w:val="28"/>
          <w:szCs w:val="28"/>
        </w:rPr>
        <w:tab/>
        <w:tab/>
      </w:r>
    </w:p>
    <w:p>
      <w:pPr>
        <w:pStyle w:val="Normal"/>
        <w:tabs>
          <w:tab w:val="clear" w:pos="482"/>
          <w:tab w:val="left" w:pos="720" w:leader="none"/>
        </w:tabs>
        <w:spacing w:lineRule="atLeast" w:line="380"/>
        <w:jc w:val="both"/>
        <w:rPr>
          <w:sz w:val="28"/>
          <w:szCs w:val="28"/>
        </w:rPr>
      </w:pPr>
      <w:r>
        <w:rPr>
          <w:sz w:val="28"/>
          <w:szCs w:val="28"/>
        </w:rPr>
        <w:tab/>
        <w:t xml:space="preserve">The force replacement policy provides for promotion and recruitment as soon as an officer commences leave prior to finally leaving the service.  Discounting known leavers and the undecided officers, the number of officers who will compete for promotion remains well in excess of the number of vacancies which are likely to arise.  The situation will continue to be monitored closely.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New Airport</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19.</w:t>
        <w:tab/>
      </w:r>
      <w:r>
        <w:rPr>
          <w:rFonts w:ascii="華康中黑體" w:hAnsi="華康中黑體" w:cs="CG Times" w:eastAsia="CG Times"/>
          <w:spacing w:val="20"/>
        </w:rPr>
        <w:t>黃秉槐議員問</w:t>
      </w:r>
      <w:r>
        <w:rPr>
          <w:rFonts w:ascii="華康細明體" w:hAnsi="華康細明體" w:cs="CG Times" w:eastAsia="CG Times"/>
          <w:spacing w:val="20"/>
        </w:rPr>
        <w:t>：</w:t>
      </w:r>
      <w:r>
        <w:rPr>
          <w:rFonts w:ascii="華康細明體" w:hAnsi="華康細明體" w:cs="CG Times" w:eastAsia="CG Times"/>
          <w:i/>
          <w:iCs/>
          <w:spacing w:val="20"/>
        </w:rPr>
        <w:t>就新機場的興建事宜，政府可否告知本局：</w:t>
      </w:r>
    </w:p>
    <w:p>
      <w:pPr>
        <w:pStyle w:val="Normal"/>
        <w:tabs>
          <w:tab w:val="clear" w:pos="482"/>
          <w:tab w:val="left" w:pos="720" w:leader="none"/>
        </w:tabs>
        <w:spacing w:lineRule="atLeast" w:line="38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由於新機場各項設施的專營權，仍有兩三項未獲中英政府審批，及按照目前工程及其他項目進度，新機場可否如期在一九九八年首季內啟用；及</w:t>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新機場第二條跑道預計於何時完成投入服務？</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CONOMIC SERVICES</w:t>
      </w:r>
      <w:r>
        <w:rPr>
          <w:rFonts w:eastAsia="CG Times" w:cs="CG Times"/>
          <w:sz w:val="28"/>
          <w:szCs w:val="28"/>
        </w:rPr>
        <w:t>: Mr President, the New Airport project is on schedule to meet the target opening date of April 1998.</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have reached agreement with the Chinese side of the Airport Committee of the Sino-British Joint Liaison Group on award of the three most urgent franchises for air cargo, aircraft catering and aviation fuel supply services.  Discussions in the Airport Committee on two other franchises for aircraft base and line maintenance and aircraft ramp handling services are underway.  Meanwhile, construction works are progressing on schedule to allow full commissioning, testing and trials before airport opening in April 1998.  At the end of 1995, the New Airport was 47% completed while the overall Airport Core Programme was 48% comple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iming for construction of the second runway and for bringing it into operation is being examined by the Administration in consultation with the Airport Authority.  We will take into account factors such as the latest forecasts on air traffic demand, capacity utilization of the first runway and the financial and economical implications involved.  No conclusions have yet been reac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mergency Ambulance Servi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0.</w:t>
        <w:tab/>
      </w:r>
      <w:r>
        <w:rPr>
          <w:rFonts w:ascii="華康中黑體" w:hAnsi="華康中黑體" w:cs="CG Times" w:eastAsia="CG Times"/>
          <w:spacing w:val="20"/>
        </w:rPr>
        <w:t>黃偉賢議員問</w:t>
      </w:r>
      <w:r>
        <w:rPr>
          <w:rFonts w:ascii="華康細明體" w:hAnsi="華康細明體" w:cs="CG Times" w:eastAsia="CG Times"/>
          <w:spacing w:val="20"/>
        </w:rPr>
        <w:t>：</w:t>
      </w:r>
      <w:r>
        <w:rPr>
          <w:rFonts w:ascii="華康細明體" w:hAnsi="華康細明體" w:cs="CG Times" w:eastAsia="CG Times"/>
          <w:i/>
          <w:iCs/>
          <w:spacing w:val="20"/>
        </w:rPr>
        <w:t>鑑於消防處緊急救護服務的資源短缺問題日益嚴重，尤以新界區為甚，政府可否告知本局：</w:t>
      </w:r>
    </w:p>
    <w:p>
      <w:pPr>
        <w:pStyle w:val="Normal"/>
        <w:tabs>
          <w:tab w:val="clear" w:pos="482"/>
          <w:tab w:val="left" w:pos="720" w:leader="none"/>
        </w:tabs>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a)</w:t>
        <w:tab/>
      </w:r>
      <w:r>
        <w:rPr>
          <w:rFonts w:ascii="華康細明體" w:hAnsi="華康細明體" w:cs="CG Times" w:eastAsia="CG Times"/>
          <w:i/>
          <w:iCs/>
          <w:spacing w:val="20"/>
        </w:rPr>
        <w:t>過去三年每年的救護人員的數目及救護召喚的數目</w:t>
      </w:r>
      <w:r>
        <w:rPr>
          <w:rFonts w:eastAsia="CG Times" w:cs="CG Times" w:ascii="華康細明體" w:hAnsi="華康細明體"/>
          <w:i/>
          <w:iCs/>
          <w:spacing w:val="20"/>
        </w:rPr>
        <w:t>(</w:t>
      </w:r>
      <w:r>
        <w:rPr>
          <w:rFonts w:ascii="華康細明體" w:hAnsi="華康細明體" w:cs="CG Times" w:eastAsia="CG Times"/>
          <w:i/>
          <w:iCs/>
          <w:spacing w:val="20"/>
        </w:rPr>
        <w:t>並分列緊急召喚的數目），及其增減百分比；</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tab/>
        <w:t>(b)</w:t>
        <w:tab/>
      </w:r>
      <w:r>
        <w:rPr>
          <w:rFonts w:ascii="華康細明體" w:hAnsi="華康細明體" w:cs="CG Times" w:eastAsia="CG Times"/>
          <w:i/>
          <w:iCs/>
          <w:spacing w:val="20"/>
        </w:rPr>
        <w:t>過去三年所能達致服務承諾的百分比為何，是否有下降趨勢；若然，原因為何；及</w:t>
      </w:r>
    </w:p>
    <w:p>
      <w:pPr>
        <w:pStyle w:val="Normal"/>
        <w:tabs>
          <w:tab w:val="clear" w:pos="482"/>
          <w:tab w:val="left" w:pos="720" w:leader="none"/>
        </w:tabs>
        <w:ind w:left="1440" w:hanging="1440"/>
        <w:jc w:val="both"/>
        <w:rPr>
          <w:rFonts w:ascii="華康細明體" w:hAnsi="華康細明體" w:eastAsia="CG Times" w:cs="CG Times"/>
          <w:i/>
          <w:i/>
          <w:iCs/>
          <w:spacing w:val="20"/>
        </w:rPr>
      </w:pPr>
      <w:r>
        <w:rPr>
          <w:rFonts w:eastAsia="CG Times" w:cs="CG Times"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b/>
          <w:b/>
          <w:bCs/>
          <w:i/>
          <w:i/>
          <w:iCs/>
          <w:spacing w:val="20"/>
        </w:rPr>
      </w:pPr>
      <w:r>
        <w:rPr>
          <w:rFonts w:eastAsia="CG Times" w:cs="CG Times" w:ascii="華康細明體" w:hAnsi="華康細明體"/>
          <w:i/>
          <w:iCs/>
          <w:spacing w:val="20"/>
        </w:rPr>
        <w:tab/>
        <w:t>(c)</w:t>
        <w:tab/>
      </w:r>
      <w:r>
        <w:rPr>
          <w:rFonts w:ascii="華康細明體" w:hAnsi="華康細明體" w:cs="CG Times" w:eastAsia="CG Times"/>
          <w:i/>
          <w:iCs/>
          <w:spacing w:val="20"/>
        </w:rPr>
        <w:t>會否增加救護人手及救護車，使救護服務能按正常編制運作，以達到既定的服務承諾；若然，何時實施；若否，原因為何；又有何措施改善目前情況？</w:t>
      </w:r>
    </w:p>
    <w:p>
      <w:pPr>
        <w:pStyle w:val="Normal"/>
        <w:jc w:val="both"/>
        <w:rPr>
          <w:rFonts w:ascii="華康細明體" w:hAnsi="華康細明體" w:eastAsia="華康細明體" w:cs="華康細明體"/>
          <w:b/>
          <w:b/>
          <w:bCs/>
          <w:i/>
          <w:i/>
          <w:iCs/>
          <w:spacing w:val="20"/>
        </w:rPr>
      </w:pPr>
      <w:r>
        <w:rPr>
          <w:rFonts w:eastAsia="華康細明體" w:cs="華康細明體" w:ascii="華康細明體" w:hAnsi="華康細明體"/>
          <w:b/>
          <w:bCs/>
          <w:i/>
          <w:iCs/>
          <w:spacing w:val="20"/>
        </w:rPr>
      </w:r>
    </w:p>
    <w:p>
      <w:pPr>
        <w:pStyle w:val="Normal"/>
        <w:jc w:val="both"/>
        <w:rPr/>
      </w:pPr>
      <w:r>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ab/>
      </w:r>
      <w:r>
        <w:rPr>
          <w:rFonts w:eastAsia="CG Times" w:cs="CG Times"/>
          <w:sz w:val="28"/>
          <w:szCs w:val="28"/>
        </w:rPr>
        <w:t>(a)</w:t>
        <w:tab/>
        <w:t>The strength of the Ambulancemen grade in the past three years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center" w:pos="5400" w:leader="none"/>
        </w:tabs>
        <w:jc w:val="both"/>
        <w:rPr/>
      </w:pPr>
      <w:r>
        <w:rPr>
          <w:rFonts w:eastAsia="CG Times" w:cs="CG Times"/>
          <w:sz w:val="28"/>
          <w:szCs w:val="28"/>
        </w:rPr>
        <w:tab/>
        <w:tab/>
      </w:r>
      <w:r>
        <w:rPr>
          <w:rFonts w:eastAsia="CG Times" w:cs="CG Times"/>
          <w:i/>
          <w:iCs/>
          <w:sz w:val="28"/>
          <w:szCs w:val="28"/>
        </w:rPr>
        <w:t>Year</w:t>
        <w:tab/>
        <w:t>Number of Ambulancemen</w:t>
      </w:r>
    </w:p>
    <w:p>
      <w:pPr>
        <w:pStyle w:val="Normal"/>
        <w:tabs>
          <w:tab w:val="clear" w:pos="482"/>
          <w:tab w:val="left" w:pos="720" w:leader="none"/>
          <w:tab w:val="left" w:pos="1440" w:leader="none"/>
          <w:tab w:val="center" w:pos="5400" w:leader="none"/>
        </w:tabs>
        <w:jc w:val="both"/>
        <w:rPr>
          <w:rFonts w:eastAsia="CG Times" w:cs="CG Times"/>
          <w:i/>
          <w:i/>
          <w:iCs/>
          <w:sz w:val="28"/>
          <w:szCs w:val="28"/>
        </w:rPr>
      </w:pPr>
      <w:r>
        <w:rPr>
          <w:rFonts w:eastAsia="CG Times" w:cs="CG Times"/>
          <w:i/>
          <w:iCs/>
          <w:sz w:val="28"/>
          <w:szCs w:val="28"/>
        </w:rPr>
        <w:tab/>
        <w:tab/>
        <w:tab/>
        <w:t>as at 1 April</w:t>
      </w:r>
    </w:p>
    <w:p>
      <w:pPr>
        <w:pStyle w:val="Normal"/>
        <w:tabs>
          <w:tab w:val="clear" w:pos="482"/>
          <w:tab w:val="left" w:pos="720" w:leader="none"/>
          <w:tab w:val="left" w:pos="1440" w:leader="none"/>
          <w:tab w:val="center" w:pos="540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5</w:t>
        <w:tab/>
        <w:t>1 865</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4</w:t>
        <w:tab/>
        <w:t>1 920</w:t>
      </w:r>
    </w:p>
    <w:p>
      <w:pPr>
        <w:pStyle w:val="Normal"/>
        <w:tabs>
          <w:tab w:val="clear" w:pos="482"/>
          <w:tab w:val="left" w:pos="720" w:leader="none"/>
          <w:tab w:val="left" w:pos="1440" w:leader="none"/>
          <w:tab w:val="center" w:pos="5400" w:leader="none"/>
        </w:tabs>
        <w:jc w:val="both"/>
        <w:rPr>
          <w:rFonts w:eastAsia="CG Times" w:cs="CG Times"/>
          <w:sz w:val="28"/>
          <w:szCs w:val="28"/>
        </w:rPr>
      </w:pPr>
      <w:r>
        <w:rPr>
          <w:rFonts w:eastAsia="CG Times" w:cs="CG Times"/>
          <w:sz w:val="28"/>
          <w:szCs w:val="28"/>
        </w:rPr>
        <w:tab/>
        <w:tab/>
        <w:t>1993</w:t>
        <w:tab/>
        <w:t>1 963</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decrease in crew strength in 1994 and 1995 was due to the hiving off of most non-emergency ambulance services to the Hospital Authority.  This programme started in March 1994 and was completed in September 1995.</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number of ambulance calls attended in the past three years a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4320" w:leader="none"/>
          <w:tab w:val="left" w:pos="5400" w:leader="none"/>
          <w:tab w:val="left" w:pos="7560" w:leader="none"/>
        </w:tabs>
        <w:spacing w:lineRule="atLeast" w:line="380"/>
        <w:jc w:val="both"/>
        <w:rPr>
          <w:rFonts w:eastAsia="CG Times" w:cs="CG Times"/>
          <w:i/>
          <w:i/>
          <w:iCs/>
          <w:sz w:val="28"/>
          <w:szCs w:val="28"/>
        </w:rPr>
      </w:pPr>
      <w:r>
        <w:rPr>
          <w:rFonts w:eastAsia="CG Times" w:cs="CG Times"/>
          <w:i/>
          <w:iCs/>
          <w:sz w:val="28"/>
          <w:szCs w:val="28"/>
        </w:rPr>
        <w:tab/>
        <w:tab/>
        <w:t>Number of Ambulance Calls</w:t>
        <w:tab/>
      </w:r>
    </w:p>
    <w:p>
      <w:pPr>
        <w:pStyle w:val="Normal"/>
        <w:tabs>
          <w:tab w:val="clear" w:pos="482"/>
          <w:tab w:val="left" w:pos="1440" w:leader="none"/>
          <w:tab w:val="left" w:pos="3480" w:leader="none"/>
          <w:tab w:val="left" w:pos="5400" w:leader="none"/>
          <w:tab w:val="left" w:pos="7560" w:leader="none"/>
        </w:tabs>
        <w:spacing w:lineRule="atLeast" w:line="380"/>
        <w:jc w:val="both"/>
        <w:rPr>
          <w:rFonts w:eastAsia="CG Times" w:cs="CG Times"/>
          <w:i/>
          <w:i/>
          <w:iCs/>
          <w:sz w:val="28"/>
          <w:szCs w:val="28"/>
        </w:rPr>
      </w:pPr>
      <w:r>
        <w:rPr>
          <w:rFonts w:eastAsia="CG Times" w:cs="CG Times"/>
          <w:i/>
          <w:iCs/>
          <w:sz w:val="28"/>
          <w:szCs w:val="28"/>
        </w:rPr>
        <w:tab/>
        <w:t>Year</w:t>
        <w:tab/>
        <w:t xml:space="preserve">Emergency </w:t>
        <w:tab/>
        <w:t>Others</w:t>
        <w:tab/>
        <w:t xml:space="preserve"> Total</w:t>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ab/>
        <w:tab/>
        <w:tab/>
        <w:tab/>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1995</w:t>
        <w:tab/>
        <w:t>317 749</w:t>
        <w:tab/>
        <w:t>107 594</w:t>
        <w:tab/>
        <w:t>425 343</w:t>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ab/>
        <w:t>(+9.8%)</w:t>
        <w:tab/>
        <w:t>(-21.0%)</w:t>
        <w:tab/>
        <w:t xml:space="preserve"> (-0.0%)</w:t>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1994</w:t>
        <w:tab/>
        <w:t>289 289</w:t>
        <w:tab/>
        <w:t>136 046</w:t>
        <w:tab/>
        <w:t>425 335</w:t>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ab/>
        <w:t xml:space="preserve"> (+7.6%)</w:t>
        <w:tab/>
        <w:t>(-21.5%)</w:t>
        <w:tab/>
        <w:t>(-3.8%)</w:t>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1440" w:leader="none"/>
          <w:tab w:val="right" w:pos="4440" w:leader="none"/>
          <w:tab w:val="right" w:pos="6360" w:leader="none"/>
          <w:tab w:val="right" w:pos="8400" w:leader="none"/>
        </w:tabs>
        <w:spacing w:lineRule="atLeast" w:line="380"/>
        <w:jc w:val="both"/>
        <w:rPr>
          <w:rFonts w:eastAsia="CG Times" w:cs="CG Times"/>
          <w:sz w:val="28"/>
          <w:szCs w:val="28"/>
        </w:rPr>
      </w:pPr>
      <w:r>
        <w:rPr>
          <w:rFonts w:eastAsia="CG Times" w:cs="CG Times"/>
          <w:sz w:val="28"/>
          <w:szCs w:val="28"/>
        </w:rPr>
        <w:tab/>
        <w:t>1993</w:t>
        <w:tab/>
        <w:t>268 943</w:t>
        <w:tab/>
        <w:t>173 361</w:t>
        <w:tab/>
        <w:t>442 304</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 ) denotes the % increase/decrease over the previous yea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It should be noted that in responding to ambulance calls, priority is always given to emergency call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Our target is for 95% of emergency calls to be reached within a ten-minute travel time.  The percentage of emergency calls which have attained the target travel time in the past three years i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 w:val="center" w:pos="5400" w:leader="none"/>
        </w:tabs>
        <w:spacing w:lineRule="atLeast" w:line="380"/>
        <w:jc w:val="both"/>
        <w:rPr/>
      </w:pPr>
      <w:r>
        <w:rPr>
          <w:rFonts w:eastAsia="CG Times" w:cs="CG Times"/>
          <w:sz w:val="28"/>
          <w:szCs w:val="28"/>
        </w:rPr>
        <w:tab/>
      </w:r>
      <w:r>
        <w:rPr>
          <w:rFonts w:eastAsia="CG Times" w:cs="CG Times"/>
          <w:i/>
          <w:iCs/>
          <w:sz w:val="28"/>
          <w:szCs w:val="28"/>
        </w:rPr>
        <w:t>Year</w:t>
        <w:tab/>
        <w:t>% emergency calls reached</w:t>
      </w:r>
    </w:p>
    <w:p>
      <w:pPr>
        <w:pStyle w:val="Normal"/>
        <w:tabs>
          <w:tab w:val="clear" w:pos="482"/>
          <w:tab w:val="left" w:pos="1440" w:leader="none"/>
          <w:tab w:val="center" w:pos="5400" w:leader="none"/>
        </w:tabs>
        <w:spacing w:lineRule="atLeast" w:line="380"/>
        <w:jc w:val="both"/>
        <w:rPr>
          <w:rFonts w:eastAsia="CG Times" w:cs="CG Times"/>
          <w:i/>
          <w:i/>
          <w:iCs/>
          <w:sz w:val="28"/>
          <w:szCs w:val="28"/>
        </w:rPr>
      </w:pPr>
      <w:r>
        <w:rPr>
          <w:rFonts w:eastAsia="CG Times" w:cs="CG Times"/>
          <w:i/>
          <w:iCs/>
          <w:sz w:val="28"/>
          <w:szCs w:val="28"/>
        </w:rPr>
        <w:tab/>
        <w:tab/>
        <w:t>within target travel time</w:t>
      </w:r>
    </w:p>
    <w:p>
      <w:pPr>
        <w:pStyle w:val="Normal"/>
        <w:tabs>
          <w:tab w:val="clear" w:pos="482"/>
          <w:tab w:val="left" w:pos="1440" w:leader="none"/>
          <w:tab w:val="center" w:pos="540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center" w:pos="5400" w:leader="none"/>
        </w:tabs>
        <w:spacing w:lineRule="atLeast" w:line="380"/>
        <w:jc w:val="both"/>
        <w:rPr>
          <w:rFonts w:eastAsia="CG Times" w:cs="CG Times"/>
          <w:sz w:val="28"/>
          <w:szCs w:val="28"/>
        </w:rPr>
      </w:pPr>
      <w:r>
        <w:rPr>
          <w:rFonts w:eastAsia="CG Times" w:cs="CG Times"/>
          <w:sz w:val="28"/>
          <w:szCs w:val="28"/>
        </w:rPr>
        <w:tab/>
        <w:t>1995</w:t>
        <w:tab/>
        <w:t>89.5</w:t>
      </w:r>
    </w:p>
    <w:p>
      <w:pPr>
        <w:pStyle w:val="Normal"/>
        <w:tabs>
          <w:tab w:val="clear" w:pos="482"/>
          <w:tab w:val="left" w:pos="1440" w:leader="none"/>
          <w:tab w:val="center" w:pos="5400" w:leader="none"/>
        </w:tabs>
        <w:spacing w:lineRule="atLeast" w:line="380"/>
        <w:jc w:val="both"/>
        <w:rPr>
          <w:rFonts w:eastAsia="CG Times" w:cs="CG Times"/>
          <w:sz w:val="28"/>
          <w:szCs w:val="28"/>
        </w:rPr>
      </w:pPr>
      <w:r>
        <w:rPr>
          <w:rFonts w:eastAsia="CG Times" w:cs="CG Times"/>
          <w:sz w:val="28"/>
          <w:szCs w:val="28"/>
        </w:rPr>
        <w:tab/>
        <w:t>1994</w:t>
        <w:tab/>
        <w:t>91.7</w:t>
      </w:r>
    </w:p>
    <w:p>
      <w:pPr>
        <w:pStyle w:val="Normal"/>
        <w:tabs>
          <w:tab w:val="clear" w:pos="482"/>
          <w:tab w:val="left" w:pos="1440" w:leader="none"/>
          <w:tab w:val="center" w:pos="5400" w:leader="none"/>
        </w:tabs>
        <w:spacing w:lineRule="atLeast" w:line="380"/>
        <w:jc w:val="both"/>
        <w:rPr>
          <w:rFonts w:eastAsia="CG Times" w:cs="CG Times"/>
          <w:sz w:val="28"/>
          <w:szCs w:val="28"/>
        </w:rPr>
      </w:pPr>
      <w:r>
        <w:rPr>
          <w:rFonts w:eastAsia="CG Times" w:cs="CG Times"/>
          <w:sz w:val="28"/>
          <w:szCs w:val="28"/>
        </w:rPr>
        <w:tab/>
        <w:t>1993</w:t>
        <w:tab/>
        <w:t>92.5</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b/>
        <w:t>The decrease in 1995 was mainly due to deteriorating traffic conditions, long travelling distances in the New Territories and the increased number of emergency calls.    The unusual number of disruptions caused by typhoons, rainstorms, flooding and road closures in the second and third quarters of 1995 also had a significant impact on performance.</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The Government remains committed to achieving the target set in the Performance Pledge. The Government commissioned a Consultancy Study on Emergency Ambulance Service last year to identify ways to achieve cost-effective improvements in the provision of emergency ambulance services. A list of improvement measures recommended and which the Fire Services Department has already implemented is at the Annex.  These measures, and the completion of the hiving off programme of non-emergency ambulance services to the Hospital Authority, resulted in an improvement in performance in the last quarter of 1995 to 90.3%.  Other measures which require more detailed examination and longer timeframes to implement are being considered.  These measures include further efficiency improvements, improvements in staffing levels and development of further ambulance depot facilities in areas of increased local deman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380"/>
        <w:jc w:val="both"/>
        <w:rPr>
          <w:rFonts w:eastAsia="CG Times" w:cs="CG Times"/>
          <w:sz w:val="28"/>
          <w:szCs w:val="28"/>
        </w:rPr>
      </w:pPr>
      <w:r>
        <w:rPr>
          <w:rFonts w:eastAsia="CG Times" w:cs="CG Times"/>
          <w:sz w:val="28"/>
          <w:szCs w:val="28"/>
        </w:rPr>
        <w:tab/>
        <w:t>Annex</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 xml:space="preserve">Measures implemented by the FSD </w:t>
      </w:r>
    </w:p>
    <w:p>
      <w:pPr>
        <w:pStyle w:val="Normal"/>
        <w:tabs>
          <w:tab w:val="clear" w:pos="482"/>
          <w:tab w:val="left" w:pos="720" w:leader="none"/>
        </w:tabs>
        <w:spacing w:lineRule="atLeast" w:line="380"/>
        <w:jc w:val="center"/>
        <w:rPr>
          <w:rFonts w:eastAsia="CG Times" w:cs="CG Times"/>
          <w:sz w:val="28"/>
          <w:szCs w:val="28"/>
        </w:rPr>
      </w:pPr>
      <w:r>
        <w:rPr>
          <w:rFonts w:eastAsia="CG Times" w:cs="CG Times"/>
          <w:sz w:val="28"/>
          <w:szCs w:val="28"/>
        </w:rPr>
        <w:t>to improve performance immediately</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ind w:left="567" w:hanging="567"/>
        <w:jc w:val="both"/>
        <w:rPr>
          <w:rFonts w:eastAsia="CG Times" w:cs="CG Times"/>
          <w:sz w:val="28"/>
          <w:szCs w:val="28"/>
        </w:rPr>
      </w:pPr>
      <w:r>
        <w:rPr>
          <w:rFonts w:eastAsia="CG Times" w:cs="CG Times"/>
          <w:sz w:val="28"/>
          <w:szCs w:val="28"/>
        </w:rPr>
        <w:t>(a)</w:t>
        <w:tab/>
        <w:t>Ambulances are stationed in fire stations in addition to ambulance depots to extend emergency ambulance cover.  The fire stations involved include North Point, Kotewall Road, Ap Lei Chau, Kwai Chung, Sheung Shui and Sha Tau Kok.</w:t>
      </w:r>
    </w:p>
    <w:p>
      <w:pPr>
        <w:pStyle w:val="Normal"/>
        <w:spacing w:lineRule="atLeast" w:line="350"/>
        <w:ind w:left="567" w:hanging="567"/>
        <w:jc w:val="both"/>
        <w:rPr>
          <w:rFonts w:eastAsia="CG Times" w:cs="CG Times"/>
          <w:sz w:val="28"/>
          <w:szCs w:val="28"/>
        </w:rPr>
      </w:pPr>
      <w:r>
        <w:rPr>
          <w:rFonts w:eastAsia="CG Times" w:cs="CG Times"/>
          <w:sz w:val="28"/>
          <w:szCs w:val="28"/>
        </w:rPr>
      </w:r>
    </w:p>
    <w:p>
      <w:pPr>
        <w:pStyle w:val="Normal"/>
        <w:spacing w:lineRule="atLeast" w:line="350"/>
        <w:ind w:left="567" w:hanging="567"/>
        <w:jc w:val="both"/>
        <w:rPr>
          <w:rFonts w:eastAsia="CG Times" w:cs="CG Times"/>
          <w:sz w:val="28"/>
          <w:szCs w:val="28"/>
        </w:rPr>
      </w:pPr>
      <w:r>
        <w:rPr>
          <w:rFonts w:eastAsia="CG Times" w:cs="CG Times"/>
          <w:sz w:val="28"/>
          <w:szCs w:val="28"/>
        </w:rPr>
      </w:r>
    </w:p>
    <w:p>
      <w:pPr>
        <w:pStyle w:val="Normal"/>
        <w:spacing w:lineRule="atLeast" w:line="350"/>
        <w:ind w:left="567" w:hanging="567"/>
        <w:jc w:val="both"/>
        <w:rPr>
          <w:rFonts w:eastAsia="CG Times" w:cs="CG Times"/>
          <w:sz w:val="28"/>
          <w:szCs w:val="28"/>
        </w:rPr>
      </w:pPr>
      <w:r>
        <w:rPr>
          <w:rFonts w:eastAsia="CG Times" w:cs="CG Times"/>
          <w:sz w:val="28"/>
          <w:szCs w:val="28"/>
        </w:rPr>
      </w:r>
    </w:p>
    <w:p>
      <w:pPr>
        <w:pStyle w:val="Normal"/>
        <w:spacing w:lineRule="atLeast" w:line="350"/>
        <w:ind w:left="567" w:hanging="567"/>
        <w:jc w:val="both"/>
        <w:rPr>
          <w:rFonts w:eastAsia="CG Times" w:cs="CG Times"/>
          <w:sz w:val="28"/>
          <w:szCs w:val="28"/>
        </w:rPr>
      </w:pPr>
      <w:r>
        <w:rPr>
          <w:rFonts w:eastAsia="CG Times" w:cs="CG Times"/>
          <w:sz w:val="28"/>
          <w:szCs w:val="28"/>
        </w:rPr>
      </w:r>
    </w:p>
    <w:p>
      <w:pPr>
        <w:pStyle w:val="Normal"/>
        <w:ind w:left="567" w:hanging="567"/>
        <w:jc w:val="both"/>
        <w:rPr>
          <w:rFonts w:eastAsia="CG Times" w:cs="CG Times"/>
          <w:sz w:val="28"/>
          <w:szCs w:val="28"/>
        </w:rPr>
      </w:pPr>
      <w:r>
        <w:rPr>
          <w:rFonts w:eastAsia="CG Times" w:cs="CG Times"/>
          <w:sz w:val="28"/>
          <w:szCs w:val="28"/>
        </w:rPr>
        <w:t>(b)</w:t>
        <w:tab/>
        <w:t>Ambulances and their crew are redeployed from stations with relatively adequate manning to those where manning is inadequate to meet local demand.</w:t>
      </w:r>
    </w:p>
    <w:p>
      <w:pPr>
        <w:pStyle w:val="Normal"/>
        <w:ind w:left="567" w:hanging="567"/>
        <w:jc w:val="both"/>
        <w:rPr>
          <w:rFonts w:eastAsia="CG Times" w:cs="CG Times"/>
          <w:sz w:val="28"/>
          <w:szCs w:val="28"/>
        </w:rPr>
      </w:pPr>
      <w:r>
        <w:rPr>
          <w:rFonts w:eastAsia="CG Times" w:cs="CG Times"/>
          <w:sz w:val="28"/>
          <w:szCs w:val="28"/>
        </w:rPr>
      </w:r>
    </w:p>
    <w:p>
      <w:pPr>
        <w:pStyle w:val="Normal"/>
        <w:spacing w:lineRule="atLeast" w:line="380"/>
        <w:ind w:left="567" w:hanging="567"/>
        <w:jc w:val="both"/>
        <w:rPr>
          <w:rFonts w:eastAsia="CG Times" w:cs="CG Times"/>
          <w:sz w:val="28"/>
          <w:szCs w:val="28"/>
        </w:rPr>
      </w:pPr>
      <w:r>
        <w:rPr>
          <w:rFonts w:eastAsia="CG Times" w:cs="CG Times"/>
          <w:sz w:val="28"/>
          <w:szCs w:val="28"/>
        </w:rPr>
        <w:t>(c)</w:t>
        <w:tab/>
        <w:t>The Fire Services Communication Centre has streamlined its operational procedures for ambulance deployments to achieve more effective mobilization.</w:t>
      </w:r>
    </w:p>
    <w:p>
      <w:pPr>
        <w:pStyle w:val="Normal"/>
        <w:spacing w:lineRule="atLeast" w:line="380"/>
        <w:ind w:left="567" w:hanging="567"/>
        <w:jc w:val="both"/>
        <w:rPr>
          <w:rFonts w:eastAsia="CG Times" w:cs="CG Times"/>
          <w:sz w:val="28"/>
          <w:szCs w:val="28"/>
        </w:rPr>
      </w:pPr>
      <w:r>
        <w:rPr>
          <w:rFonts w:eastAsia="CG Times" w:cs="CG Times"/>
          <w:sz w:val="28"/>
          <w:szCs w:val="28"/>
        </w:rPr>
      </w:r>
    </w:p>
    <w:p>
      <w:pPr>
        <w:pStyle w:val="Normal"/>
        <w:spacing w:lineRule="atLeast" w:line="380"/>
        <w:ind w:left="567" w:hanging="567"/>
        <w:jc w:val="both"/>
        <w:rPr>
          <w:rFonts w:eastAsia="CG Times" w:cs="CG Times"/>
          <w:sz w:val="28"/>
          <w:szCs w:val="28"/>
        </w:rPr>
      </w:pPr>
      <w:r>
        <w:rPr>
          <w:rFonts w:eastAsia="CG Times" w:cs="CG Times"/>
          <w:sz w:val="28"/>
          <w:szCs w:val="28"/>
        </w:rPr>
        <w:t>(d)</w:t>
        <w:tab/>
        <w:t>The transfer of residual non-emergency cases to another agency is being actively pursued to enable the FSD to better concentrate on its delivery of emergency ambulance services.</w:t>
      </w:r>
    </w:p>
    <w:p>
      <w:pPr>
        <w:pStyle w:val="Normal"/>
        <w:spacing w:lineRule="atLeast" w:line="380"/>
        <w:ind w:left="567" w:hanging="567"/>
        <w:jc w:val="both"/>
        <w:rPr>
          <w:rFonts w:eastAsia="CG Times" w:cs="CG Times"/>
          <w:sz w:val="28"/>
          <w:szCs w:val="28"/>
        </w:rPr>
      </w:pPr>
      <w:r>
        <w:rPr>
          <w:rFonts w:eastAsia="CG Times" w:cs="CG Times"/>
          <w:sz w:val="28"/>
          <w:szCs w:val="28"/>
        </w:rPr>
      </w:r>
    </w:p>
    <w:p>
      <w:pPr>
        <w:pStyle w:val="Normal"/>
        <w:spacing w:lineRule="atLeast" w:line="380"/>
        <w:ind w:left="567" w:hanging="567"/>
        <w:jc w:val="both"/>
        <w:rPr>
          <w:rFonts w:eastAsia="CG Times" w:cs="CG Times"/>
          <w:sz w:val="28"/>
          <w:szCs w:val="28"/>
        </w:rPr>
      </w:pPr>
      <w:r>
        <w:rPr>
          <w:rFonts w:eastAsia="CG Times" w:cs="CG Times"/>
          <w:sz w:val="28"/>
          <w:szCs w:val="28"/>
        </w:rPr>
        <w:t>(e)</w:t>
        <w:tab/>
        <w:t>The performance of ambulance aid motorcycles, which provide life-saving first aid before an ambulance reaches the scene, has been included in the calculation of emergency ambulance performanc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
    </w:p>
    <w:p>
      <w:pPr>
        <w:pStyle w:val="Normal"/>
        <w:spacing w:lineRule="atLeast" w:line="380"/>
        <w:jc w:val="both"/>
        <w:rPr>
          <w:b/>
          <w:b/>
          <w:bCs/>
          <w:sz w:val="28"/>
          <w:szCs w:val="28"/>
        </w:rPr>
      </w:pPr>
      <w:r>
        <w:rPr>
          <w:b/>
          <w:bCs/>
          <w:sz w:val="28"/>
          <w:szCs w:val="28"/>
        </w:rPr>
        <w:t>MOTIONS</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CRIMINAL PROCEDURE ORDINANCE</w:t>
      </w:r>
    </w:p>
    <w:p>
      <w:pPr>
        <w:pStyle w:val="Normal"/>
        <w:spacing w:lineRule="atLeast" w:line="380"/>
        <w:jc w:val="both"/>
        <w:rPr>
          <w:b/>
          <w:b/>
          <w:bCs/>
          <w:sz w:val="28"/>
          <w:szCs w:val="28"/>
        </w:rPr>
      </w:pPr>
      <w:r>
        <w:rPr>
          <w:b/>
          <w:bCs/>
          <w:sz w:val="28"/>
          <w:szCs w:val="28"/>
        </w:rPr>
      </w:r>
    </w:p>
    <w:p>
      <w:pPr>
        <w:pStyle w:val="Normal"/>
        <w:spacing w:lineRule="atLeast" w:line="380"/>
        <w:jc w:val="both"/>
        <w:rPr>
          <w:b/>
          <w:b/>
          <w:bCs/>
          <w:i/>
          <w:i/>
          <w:iCs/>
          <w:sz w:val="28"/>
          <w:szCs w:val="28"/>
        </w:rPr>
      </w:pPr>
      <w:r>
        <w:rPr>
          <w:b/>
          <w:bCs/>
          <w:i/>
          <w:iCs/>
          <w:sz w:val="28"/>
          <w:szCs w:val="28"/>
        </w:rPr>
        <w:t>THE CHIEF SECRETARY to move the following motion:</w:t>
      </w:r>
    </w:p>
    <w:p>
      <w:pPr>
        <w:pStyle w:val="Normal"/>
        <w:spacing w:lineRule="atLeast" w:line="380"/>
        <w:jc w:val="both"/>
        <w:rPr>
          <w:b/>
          <w:b/>
          <w:bCs/>
          <w:i/>
          <w:i/>
          <w:iCs/>
          <w:sz w:val="28"/>
          <w:szCs w:val="28"/>
        </w:rPr>
      </w:pPr>
      <w:r>
        <w:rPr>
          <w:b/>
          <w:bCs/>
          <w:i/>
          <w:iCs/>
          <w:sz w:val="28"/>
          <w:szCs w:val="28"/>
        </w:rPr>
      </w:r>
    </w:p>
    <w:p>
      <w:pPr>
        <w:pStyle w:val="Normal"/>
        <w:spacing w:lineRule="atLeast" w:line="380"/>
        <w:ind w:left="720" w:hanging="0"/>
        <w:jc w:val="both"/>
        <w:rPr>
          <w:sz w:val="28"/>
          <w:szCs w:val="28"/>
        </w:rPr>
      </w:pPr>
      <w:r>
        <w:rPr>
          <w:sz w:val="28"/>
          <w:szCs w:val="28"/>
        </w:rPr>
        <w:t>"That the Criminal Appeal (Amendment) Rules 1995, made by the Chief Justice on 15 December 1995, be approved."</w:t>
      </w:r>
    </w:p>
    <w:p>
      <w:pPr>
        <w:pStyle w:val="Normal"/>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She said: Mr President, I move the first motion standing in my name on the Order Pape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n 5 July 1995, the Official Languages (Amendment) Ordinance 1995 was passed by this Council.  The Amendment Ordinance provides for the removal of the restriction of the use of Chinese in the higher courts and certain tribunals.  It enables a judge or judicial officer presiding over a court hearing, as well as lawyers representing the parties, to use either or both of the official languag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Judiciary is committed to put in place a framework which enables Chinese, along with English, to be used in all judicial proceedings in Hong Kong before 1 July 1997.  To meet this target, a Steering Committee on the Use of Chinese in Courts, appointed by the Chief Justice and chaired by Mr Justice Patrick CHAN, recommended a phased implementation strategy enabling the use of Chinese first in the District Court, to be followed by the High Court and then the Court of Appe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now propose that the criminal proceedings of the District Court should be allowed to be conducted in Chinese.  As a result, it will be necessary to put in place rules to cover appeals from these cas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propose to change the present use of language in District Court criminal appeal proceedings.  The proposed change will enable the parties to file their documentation in either Chinese or English.  It also enables the parties, the lawyers or the judges to use Chinese at the hearing when it is appropriate to do so.  The aim is to provide for a just and expeditious disposal of the proceedings.  There is a built-in procedure whereby a party who does not understand a court document which is served on him can request for a translation of the docu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riminal Appeal (Amendment) Rules 1995 made by the Chief Justice, under the Criminal Procedure Ordinance and the Official Languages Ordinance, will upon commencement provide for the use of both of the official languages in criminal appeal proceedings taken under the Criminal Procedure Ordinance.  The rights of the various parties set out in the Rules reflect the provisions of the Official Languages Ordinance and amplify those rights, where necessary, to reflect the effect of having to use particular languages in particular circumstances.  The court will consider which official language will expeditiously dispose of the proceedings justly in making its decision as to which language it will use and its decision will be fin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Pursuant to section 9 of the Criminal Procedure Ordinance, the Rules require the approval of this Council by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visions concerning the use of language in these Rules are applicable to three other sets of Rules for the District Court, namely ─ the Criminal Procedure (Appeal Against Discharge) (Amendment) Rules 1995; the Criminal Procedure (Applications Under Section 16) (Amendment) Rules 1995 and the Criminal Procedure (Reference of Questions of Law) (Amendment) Rules 1995.  They will each be the subject of a separate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I beg to move.  </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CRIMINAL PROCEDURE ORDINANCE</w:t>
      </w:r>
    </w:p>
    <w:p>
      <w:pPr>
        <w:pStyle w:val="Normal"/>
        <w:jc w:val="both"/>
        <w:rPr>
          <w:b/>
          <w:b/>
          <w:bCs/>
          <w:sz w:val="28"/>
          <w:szCs w:val="28"/>
        </w:rPr>
      </w:pPr>
      <w:r>
        <w:rPr>
          <w:b/>
          <w:bCs/>
          <w:sz w:val="28"/>
          <w:szCs w:val="28"/>
        </w:rPr>
      </w:r>
    </w:p>
    <w:p>
      <w:pPr>
        <w:pStyle w:val="Normal"/>
        <w:spacing w:lineRule="atLeast" w:line="380"/>
        <w:jc w:val="both"/>
        <w:rPr>
          <w:b/>
          <w:b/>
          <w:bCs/>
          <w:i/>
          <w:i/>
          <w:iCs/>
          <w:sz w:val="28"/>
          <w:szCs w:val="28"/>
        </w:rPr>
      </w:pPr>
      <w:r>
        <w:rPr>
          <w:b/>
          <w:bCs/>
          <w:i/>
          <w:iCs/>
          <w:sz w:val="28"/>
          <w:szCs w:val="28"/>
        </w:rPr>
        <w:t>THE CHIEF SECRETARY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riminal Procedure (Appeal against Discharge) (Amendment) Rules 1995, made by the Chief Justice on 15 December 1995, be approved."</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She said: Mr President, I move the second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riminal Procedure (Appeal Against Discharge) (Amendment) Rules 1995 made by the Chief Justice will, upon commencement, provide for the use of both of the official languages in proceedings for an appeal against discharge taken under the Criminal Procedure Ordinance.  Pursuant to section 9 of the Criminal Procedure Ordinance, they require the approval of this Council by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President, I beg to mo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CRIMINAL PROCEDURE ORDINANCE</w:t>
      </w:r>
    </w:p>
    <w:p>
      <w:pPr>
        <w:pStyle w:val="Normal"/>
        <w:jc w:val="both"/>
        <w:rPr>
          <w:b/>
          <w:b/>
          <w:bCs/>
          <w:sz w:val="28"/>
          <w:szCs w:val="28"/>
        </w:rPr>
      </w:pPr>
      <w:r>
        <w:rPr>
          <w:b/>
          <w:bCs/>
          <w:sz w:val="28"/>
          <w:szCs w:val="28"/>
        </w:rPr>
      </w:r>
    </w:p>
    <w:p>
      <w:pPr>
        <w:pStyle w:val="Normal"/>
        <w:spacing w:lineRule="atLeast" w:line="380"/>
        <w:jc w:val="both"/>
        <w:rPr>
          <w:b/>
          <w:b/>
          <w:bCs/>
          <w:i/>
          <w:i/>
          <w:iCs/>
          <w:sz w:val="28"/>
          <w:szCs w:val="28"/>
        </w:rPr>
      </w:pPr>
      <w:r>
        <w:rPr>
          <w:b/>
          <w:bCs/>
          <w:i/>
          <w:iCs/>
          <w:sz w:val="28"/>
          <w:szCs w:val="28"/>
        </w:rPr>
        <w:t>THE CHIEF SECRETARY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riminal Procedure (Applications under Section 16) (Amendment) Rules 1995, made by the Chief Justice on 15 December 1995, be approved."</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She said: Mr President, I move the third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riminal Procedure (Applications Under Section 16) (Amendment) Rules 1995 made by the Chief Justice will, upon commencement, allow the use of both of the official languages in an application under section 16 of the Criminal Procedure Ordinance which provides for the discharge of the accused after committal without a hearing under certain conditions.  Pursuant to section 9 of the Criminal Procedure Ordinance, they require the approval of this Council by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CRIMINAL PROCEDURE ORDINANCE</w:t>
      </w:r>
    </w:p>
    <w:p>
      <w:pPr>
        <w:pStyle w:val="Normal"/>
        <w:jc w:val="both"/>
        <w:rPr>
          <w:b/>
          <w:b/>
          <w:bCs/>
          <w:sz w:val="28"/>
          <w:szCs w:val="28"/>
        </w:rPr>
      </w:pPr>
      <w:r>
        <w:rPr>
          <w:b/>
          <w:bCs/>
          <w:sz w:val="28"/>
          <w:szCs w:val="28"/>
        </w:rPr>
      </w:r>
    </w:p>
    <w:p>
      <w:pPr>
        <w:pStyle w:val="Normal"/>
        <w:spacing w:lineRule="atLeast" w:line="380"/>
        <w:jc w:val="both"/>
        <w:rPr>
          <w:b/>
          <w:b/>
          <w:bCs/>
          <w:i/>
          <w:i/>
          <w:iCs/>
          <w:sz w:val="28"/>
          <w:szCs w:val="28"/>
        </w:rPr>
      </w:pPr>
      <w:r>
        <w:rPr>
          <w:b/>
          <w:bCs/>
          <w:i/>
          <w:iCs/>
          <w:sz w:val="28"/>
          <w:szCs w:val="28"/>
        </w:rPr>
        <w:t>THE CHIEF SECRETARY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riminal Procedure (Reference of Questions of Law) (Amendment) Rules 1995, made by the Chief Justice on 15 December 1995, be approved."</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She said: Mr President, I move the fourth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riminal Procedure (Reference of Questions of Law) (Amendment) Rules 1995 made by the Chief Justice will, upon commencement, provide for the use of both of the official languages with reference to a question of law taken under the Criminal Procedure Ordinance. Pursuant to section 9 of the Crminal Procedure Ordinance, they require the approval of this Council by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CRIMINAL PROCEDURE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ATTORNEY GENERAL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riminal Procedure (Witnesses' Allowances) (Amendment) Rules 1996, made by the Chief Justice on 9 December 1995, be approved."</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He said: Mr President, I move the first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rate of allowance payable to witnesses in criminal proceedings are prescribed in the Criminal Procedure (Witnesses' Allowance) Rules, made by the Chief Justice under the Criminal Procedure Ordinance.  The Rules provide that the maximum allowance payable to an ordinary witness is $240 for each day, or $120 for part of a day.  A higher rate, namely, a maximum of $1,400 for each day, or $700 for part of a day, is prescribed for a professional or an expert witness.  The existing rates were last revised in 1993 and should now be upda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t the Finance Committee meeting on 15 October 1993, Members agreed to delegate authority to the Secretary for the Treasury to approve future changes in the rates of the allowance for ordinary witnesses and jurors, in accordance with movements in the median monthly earnings of employees in Hong Kong, and for professional and expert witnesses, in accordance with changes in the mid-point salary of a Medical and Health Officer.  In order to maintain the value of the rates of the allowances, it was also agreed that the rate should be reviewed bienniall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ccordingly, the Judiciary conducted a review of the allowances in November last year.  It was recommended that the maximum allowance payable to an ordinary witness be increased to $280 for each day, or $140 for part of a day, and that the maximum allowance payable to a professional or an expert witness be increased to $1,690 for each day, or $845 for part of a day.  The increase in the allowances was approved by the Secretary for the Treasury under the authority delegated to him by the Finance Committee, to take effect from 26 January 1996.</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riminal Procedure (Witnesses' Allowances) (Amendment) Rules 1996 will, upon their commencement, bring into effect the new rates.  In accordance with section 9B of the Criminal Procedure Ordinance, they require the approval of this Council by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t the same Finance Committee meeting, Members also approved the proposal that the allowance payable to ordinary, professional and expert witnesses attending a coroner's inquiry be increased to similar levels.  These allowances are set out in the Coroners (Witnesses' Allowances) Rules, made under the Coroners Ordinance.  The new rates are reflected in the Coroners (Witnesses' Allowances) (Amendment) Rules 1996 which will be made the subject of a separate re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CORONERS ORDINANC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THE ATTORNEY GENERAL to move the following motion:</w:t>
      </w:r>
    </w:p>
    <w:p>
      <w:pPr>
        <w:pStyle w:val="Normal"/>
        <w:jc w:val="both"/>
        <w:rPr>
          <w:b/>
          <w:b/>
          <w:bCs/>
          <w:i/>
          <w:i/>
          <w:iCs/>
          <w:sz w:val="28"/>
          <w:szCs w:val="28"/>
        </w:rPr>
      </w:pPr>
      <w:r>
        <w:rPr>
          <w:b/>
          <w:bCs/>
          <w:i/>
          <w:iCs/>
          <w:sz w:val="28"/>
          <w:szCs w:val="28"/>
        </w:rPr>
      </w:r>
    </w:p>
    <w:p>
      <w:pPr>
        <w:pStyle w:val="Normal"/>
        <w:ind w:left="720" w:hanging="0"/>
        <w:jc w:val="both"/>
        <w:rPr>
          <w:sz w:val="28"/>
          <w:szCs w:val="28"/>
        </w:rPr>
      </w:pPr>
      <w:r>
        <w:rPr>
          <w:sz w:val="28"/>
          <w:szCs w:val="28"/>
        </w:rPr>
        <w:t>"That the Coroners (Witnesses' Allowances) (Amendment) Rules 1996, made by the Chief Justice on 9 December 1995, be approved."</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He said: Mr President, I move the second resolution standing in my name on the Order pap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As I explained earlier, the Coroners (Witnesses' Allowances) (Amendment) Rules 1996 made by the Chief Justice will, upon commencement, bring into effect the new rates of allowances approved by the Secretary for the Treasury under the authority delegated to him by the Finance Committee on 15 October 1993.  Pursuant to section 22A of the Coroners Ordinance, they require the approval of this Council by resolution.  </w:t>
        <w:tab/>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beg to move.</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roposed, put and agreed to.</w:t>
      </w:r>
    </w:p>
    <w:p>
      <w:pPr>
        <w:pStyle w:val="Normal"/>
        <w:spacing w:lineRule="atLeast" w:line="380"/>
        <w:jc w:val="both"/>
        <w:rPr>
          <w:rFonts w:eastAsia="CG Times" w:cs="CG Times"/>
          <w:b/>
          <w:b/>
          <w:bCs/>
          <w:sz w:val="28"/>
          <w:szCs w:val="28"/>
        </w:rPr>
      </w:pPr>
      <w:r>
        <w:rPr>
          <w:rFonts w:eastAsia="CG Times" w:cs="CG Times"/>
          <w:b/>
          <w:bCs/>
          <w:sz w:val="28"/>
          <w:szCs w:val="28"/>
        </w:rPr>
        <w:t>MEMBER'S MOTION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22 January.  The movers of the motions will be given 15 minutes for their speeches including their replies and another five minutes to speak on the proposed amendments, if any.  Other Members, including the movers of the amendments, will have seven minutes for their speeches.  Under Standing Order 27A, I am required to direct any Member speaking in excess of the specified time to discontinue his speech.</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VISA-FREE ENTRY TO UK</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HOWARD YOUNG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this Council urges the British Government to grant visa-free entry privileges to Hong Kong Special Administrative Region passport holders after 1 July 1997 as well as to continue granting such treatment to British National (Overseas) passport holders from Hong Kong and to make an announcement to this effect as soon as possib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楊孝華議員致辭：</w:t>
      </w:r>
      <w:r>
        <w:rPr/>
        <w:t>¥®¥¥¡§°Ä³¹Ä¨µª¤§¦¤ªÄ®¡«½</w:t>
        <w:softHyphen/>
        <w:t>°¬©¦¤¤¤¤¦¤¤¤¤«¡µ¤</w:t>
        <w:softHyphen/>
        <w:t>´¯§¦¬°Å·«¦¤§ÃÃ¤¹ªÀ«¡¨ÄÄ¬«¦</w:t>
        <w:softHyphen/>
        <w:t>°°¥¡®¥¡Å·ª</w:t>
        <w:softHyphen/>
        <w:t>´©¥´¨¦¼ª«¹¡¦®º§µªÁ©¡¤¥¦Ã¦±¡</w:t>
      </w:r>
    </w:p>
    <w:p>
      <w:pPr>
        <w:pStyle w:val="DF2"/>
        <w:spacing w:lineRule="atLeast" w:line="380"/>
        <w:rPr/>
      </w:pPr>
      <w:r>
        <w:rPr/>
      </w:r>
    </w:p>
    <w:p>
      <w:pPr>
        <w:pStyle w:val="DF2"/>
        <w:spacing w:lineRule="atLeast" w:line="380"/>
        <w:rPr/>
      </w:pPr>
      <w:r>
        <w:rPr/>
        <w:t>¡¡§·¤¶©´»©³</w:t>
        <w:softHyphen/>
        <w:t>Ã¥¤¦©µ¤</w:t>
        <w:softHyphen/>
        <w:t>´¥¥</w:t>
        <w:softHyphen/>
        <w:t>°°Ä©©</w:t>
        <w:softHyphen/>
        <w:t>Å¡¤½¥</w:t>
        <w:softHyphen/>
        <w:t>¬¤¼ª¾ª¿Ä¡¼¤¦¤¼±¸¤¤¡©©</w:t>
        <w:softHyphen/>
        <w:t>Å</w:t>
        <w:softHyphen/>
        <w:t>¹¤ª¤¸</w:t>
        <w:softHyphen/>
        <w:t>®®¡¬¦Á¬ºÃ¼±¦¨¤¹»¦¦</w:t>
        <w:softHyphen/>
        <w:t>°°©µ¤¼¦¸</w:t>
        <w:softHyphen/>
        <w:t>´¤</w:t>
        <w:softHyphen/>
        <w:t>°Å·ª¤¡¬¤¡³¬¤</w:t>
        <w:softHyphen/>
        <w:t>°¹ªÄÃ¡¥«ÃÂ¤¦¥¤¹¦¥¨«»¦ªª®¹¤¤·¤¨¼Å¡¨±¥ÄÄº«¡</w:t>
      </w:r>
    </w:p>
    <w:p>
      <w:pPr>
        <w:pStyle w:val="DF2"/>
        <w:rPr/>
      </w:pPr>
      <w:r>
        <w:rPr/>
      </w:r>
    </w:p>
    <w:p>
      <w:pPr>
        <w:pStyle w:val="DF2"/>
        <w:rPr/>
      </w:pPr>
      <w:r>
        <w:rPr/>
        <w:t>¡¡§¬¼¤¤¦¡¤¤¦¥¤¤¨ª</w:t>
        <w:softHyphen/>
        <w:t>´¡¾¦600¸¤¤¡</w:t>
        <w:softHyphen/>
        <w:t>¨¦¥¤¹¦¥¡©±»ª®¦¦¥¡¬¤¥·¶ª¡§</w:t>
        <w:softHyphen/>
        <w:t>ª¥¬¤¦¡¦°»¶©¤ª¦¥¡¬«¿¦³º¦¥¤¡</w:t>
        <w:softHyphen/>
        <w:t>´¤¬±³º¦¥¡¬¦¥¥»¬±¦¥¦©¥¥¡¥¦¡¸¬©¤¤«¶¦</w:t>
        <w:softHyphen/>
        <w:t>¿Á«¡¥¦250¸¤¥¥µ°¦¬¿¥¡¨¤¤©100¸¤¦¹»¦°¡§¤¥</w:t>
        <w:softHyphen/>
        <w:t>¯¸ª¤²¡¤¹¡¥¦</w:t>
        <w:softHyphen/>
        <w:t>´¶¹250¸¤¦¨¥°®¹©¤·¡</w:t>
      </w:r>
    </w:p>
    <w:p>
      <w:pPr>
        <w:pStyle w:val="DF2"/>
        <w:rPr/>
      </w:pPr>
      <w:r>
        <w:rPr/>
      </w:r>
    </w:p>
    <w:p>
      <w:pPr>
        <w:pStyle w:val="DF2"/>
        <w:rPr/>
      </w:pPr>
      <w:r>
        <w:rPr/>
        <w:t>¡¡</w:t>
        <w:softHyphen/>
        <w:t>´¤©«ª®¦Ã¥¡¥¤¤¥§</w:t>
        <w:softHyphen/>
        <w:t>º¡¥¯¤¬¥¬¤«¡¥«600¸</w:t>
        <w:softHyphen/>
        <w:t>´¤¡¾¦¬250¸¥</w:t>
        <w:softHyphen/>
        <w:t>´</w:t>
        <w:softHyphen/>
        <w:t>ÄÅ·¡¤130¸¥¨¤Ã©®¡¨ª®¤¦¦400¸¥¡¦¤¤60%¡³¨ºÃ¥¡§±¨¥¬¦°©»¡¬¤¡</w:t>
        <w:softHyphen/>
        <w:t>°Áµ¬¥¬¤²¤¶®¦ªªµ·¦¡¦¬¥¦35%</w:t>
        <w:softHyphen/>
        <w:t>°¤¾¦Å·¡¦¬°§¤¡¥¦¤¦¤¥¥¦Å·¦¤¡¦©</w:t>
        <w:softHyphen/>
        <w:t>´¤¤«ª¨ºÃ¥¡¥</w:t>
        <w:softHyphen/>
        <w:t>ÄÅ·¦À¡¥§ÃÃ¶¤¤¬80</w:t>
        <w:softHyphen/>
        <w:t>°®¡¦¨¤Ã©®¥¯¦¤¼°®¤±¨¦¼ª§ÃÃÀ´¡</w:t>
      </w:r>
    </w:p>
    <w:p>
      <w:pPr>
        <w:pStyle w:val="DF2"/>
        <w:rPr/>
      </w:pPr>
      <w:r>
        <w:rPr/>
      </w:r>
    </w:p>
    <w:p>
      <w:pPr>
        <w:pStyle w:val="DF2"/>
        <w:rPr/>
      </w:pPr>
      <w:r>
        <w:rPr/>
        <w:t>¡¡§ÃÃ¤¥¬¤«¤</w:t>
        <w:softHyphen/>
        <w:t>¥«°Æ¥¡§</w:t>
        <w:softHyphen/>
        <w:softHyphen/>
        <w:t>ª¬¤«¥¥±°¡¬¥´ª¥¤¥·¦¤·¡ª±»§</w:t>
        <w:softHyphen/>
        <w:t>««¤</w:t>
        <w:softHyphen/>
        <w:t>¶©¡ª¿µ¹ª°·«¥¦Ã¡</w:t>
      </w:r>
    </w:p>
    <w:p>
      <w:pPr>
        <w:pStyle w:val="DF2"/>
        <w:rPr/>
      </w:pPr>
      <w:r>
        <w:rPr/>
      </w:r>
    </w:p>
    <w:p>
      <w:pPr>
        <w:pStyle w:val="DF2"/>
        <w:rPr/>
      </w:pPr>
      <w:r>
        <w:rPr/>
        <w:t>¡¡¤¤¤¤¦¤«¡²¦ª¨¤Ã©®¤¥¦Ä´¡¦</w:t>
        <w:softHyphen/>
        <w:t>°°¥¡®¥¡Å·¤·¦µµ¤¤«¥´¾¦¦º</w:t>
        <w:softHyphen/>
        <w:t>ÄÅ·ª¤¡¡°¥ª¡¬¦§¥¤¦±¡§©¦¤°Äª</w:t>
        <w:softHyphen/>
        <w:t>´¥¤©¥¡¥»¨¯°Å·¡¦¤³¤¨¤Ã©®¤</w:t>
        <w:softHyphen/>
        <w:t>°°¥¡®¥¡Å·«¦ª³¦¸®»¨¡¤°¬©¤¶À¤¦¦¨</w:t>
        <w:softHyphen/>
        <w:t>´¤´¥ªÄ±¡µÀ´©¥¶¦¯°Å·ªÃµ«´¤§¡Å·ª³</w:t>
        <w:softHyphen/>
        <w:t>¤¹¥¬¤¬¤¥¡¨©«¡¤</w:t>
        <w:softHyphen/>
        <w:t>Á¦Áµ¤²ª·Ä¬</w:t>
        <w:softHyphen/>
        <w:t>¤¬¤Ãµ¯°Å·ªÄ±©¤¦¥©¡Á¥¤¤¤¨¡</w:t>
      </w:r>
    </w:p>
    <w:p>
      <w:pPr>
        <w:pStyle w:val="DF2"/>
        <w:rPr/>
      </w:pPr>
      <w:r>
        <w:rPr/>
      </w:r>
    </w:p>
    <w:p>
      <w:pPr>
        <w:pStyle w:val="DF2"/>
        <w:rPr/>
      </w:pPr>
      <w:r>
        <w:rPr/>
        <w:t>¡¡¥«</w:t>
        <w:softHyphen/>
        <w:t>¹ª¬¾¡¬¦¦º§«¥¯°Å·ª°»¤«¤¡ª¨º¶¦ª§ÃÃÀ´¡ª»¨»¡¯°Å·±¨¥¨¤Ã©®¤</w:t>
        <w:softHyphen/>
        <w:t>°°¥¡®¥¡Å·¡¤¤¦«¥¥ª¨µ¥«§±¥¯°Å·»«¦</w:t>
        <w:softHyphen/>
        <w:t>°°¥¡®¥¡Å·ª¤¥¤°¥ª®¹¡¦¦¡¥¶ª¨¥³±¨¤À´ªµ«¡¨¨¤¨©¥«ª®¹Ã¥¡</w:t>
      </w:r>
    </w:p>
    <w:p>
      <w:pPr>
        <w:pStyle w:val="DF2"/>
        <w:rPr/>
      </w:pPr>
      <w:r>
        <w:rPr/>
      </w:r>
    </w:p>
    <w:p>
      <w:pPr>
        <w:pStyle w:val="DF2"/>
        <w:rPr/>
      </w:pPr>
      <w:r>
        <w:rPr/>
        <w:t>¡¡¦³</w:t>
        <w:softHyphen/>
        <w:t>°Ã¤¡</w:t>
        <w:softHyphen/>
        <w:t>°¥¥§¥«¤ª°Ä¡¥³µ®¶¡</w:t>
        <w:softHyphen/>
        <w:t>°«±µ¤¤¸</w:t>
        <w:softHyphen/>
        <w:t>®®©</w:t>
        <w:softHyphen/>
        <w:t>Å¡¦¦¨¬¨¤¤´¥ªµ¤©¦</w:t>
        <w:softHyphen/>
        <w:t>´¤</w:t>
        <w:softHyphen/>
        <w:t>°Å·¨¤¬¤</w:t>
        <w:softHyphen/>
        <w:t>¹»ª¥¼¡¦</w:t>
        <w:softHyphen/>
        <w:t>°§¥¦¯¤¥Á¤¤³µ¤´¤§ÃÃ¤¹¡</w:t>
        <w:softHyphen/>
        <w:t>¥¡</w:t>
        <w:softHyphen/>
        <w:t>°¥«¤¸³¤µ¤¤¦¤¤¦¸«</w:t>
        <w:softHyphen/>
        <w:t>°°¥¡®¥¡Å·¤</w:t>
        <w:softHyphen/>
        <w:t>°Ä¤¤¥Å·ª</w:t>
        <w:softHyphen/>
        <w:t>´¤§ÃÃÀ´¡©¥µ¦¼¤</w:t>
        <w:softHyphen/>
        <w:t>¤¥¯°Å·ªÃÃÁ§®¥¨¦¬»±¥¡¥¥¤¦¤¤¦¸¨¤Ã©®«¦ª¡¦¯¤¨</w:t>
        <w:softHyphen/>
        <w:t>°®¦©¤·ª¡¥§¦¤©Â·³¤¬¤µ¦¤®®¡¥¦¤</w:t>
        <w:softHyphen/>
        <w:t>¦¸Åª®¦ª</w:t>
        <w:softHyphen/>
        <w:t>³¤³·§¶§¡¨¤Ã©®«¦ªª¨¤¤®¶¯¤µ¤»¦¡»</w:t>
        <w:softHyphen/>
        <w:t>°Å·«¦¤¬¤¡§¥¥¡´ª¦¤¡¨§®¡</w:t>
      </w:r>
    </w:p>
    <w:p>
      <w:pPr>
        <w:pStyle w:val="DF2"/>
        <w:rPr/>
      </w:pPr>
      <w:r>
        <w:rPr/>
        <w:t>¡¡</w:t>
        <w:softHyphen/>
        <w:t>°¬</w:t>
        <w:softHyphen/>
        <w:t>Á¨¤</w:t>
        <w:softHyphen/>
        <w:t>¡¶²¤¹¹¥ª´¥¦¡¥¬¬¡¥¡¿¡·¥©©°¨¦¨¡³««§ÃÃÀ´¡</w:t>
        <w:softHyphen/>
        <w:t>´ª¥¬¤¤®¤¥³¥»³¨°®·¬¡</w:t>
        <w:softHyphen/>
        <w:t>°¦«¨¥Å¡µ¤´¤§ÃÃ«¹¬²©·µª¡</w:t>
        <w:softHyphen/>
        <w:t>°¥¬¼¬¦¦Åª¥</w:t>
        <w:softHyphen/>
        <w:t>¦</w:t>
        <w:softHyphen/>
        <w:t>¡¦¯¦ÃÃ°Ã¤°±À§¥¡¦</w:t>
        <w:softHyphen/>
        <w:t>¹¯°Å·ª¨</w:t>
        <w:softHyphen/>
        <w:t>Á¨¤¦¥´¤</w:t>
        <w:softHyphen/>
        <w:t>°®À¦¼«¹¡¦²»·¸¡</w:t>
      </w:r>
    </w:p>
    <w:p>
      <w:pPr>
        <w:pStyle w:val="DF2"/>
        <w:rPr/>
      </w:pPr>
      <w:r>
        <w:rPr/>
      </w:r>
    </w:p>
    <w:p>
      <w:pPr>
        <w:pStyle w:val="DF2"/>
        <w:rPr/>
      </w:pPr>
      <w:r>
        <w:rPr/>
        <w:t>¡¡§¬¤</w:t>
        <w:softHyphen/>
        <w:t>§±Â¶ªºªª¡¥</w:t>
        <w:softHyphen/>
        <w:softHyphen/>
        <w:t>°¥¨§«¡«¥¤¤¼¥¦°¹¯°Å·ª«¤¡¨´©¤¤°ª´»¤¤¥¥¤¤´°®ª¡¬¤¡</w:t>
        <w:softHyphen/>
        <w:softHyphen/>
        <w:t>°ÄÄ¡¸¯¸»¡¡¥·¨¤®Ãº</w:t>
        <w:softHyphen/>
        <w:t>°¬§¹¤¤«</w:t>
        <w:softHyphen/>
        <w:t>´°«¦ª¡¤¯°Å·ª»¨©¯¥«¤¡·¥©Á²¤©¨</w:t>
        <w:softHyphen/>
        <w:t>¤«ª©¡«¯°Å·¨·¥©ª¹«±¤¥¥½¤¹ÃÃ¡«¥±</w:t>
        <w:softHyphen/>
        <w:t>°¥¯·¥¦¨«´¥¦§¥Á©«¦©¨©¡</w:t>
      </w:r>
    </w:p>
    <w:p>
      <w:pPr>
        <w:pStyle w:val="DF2"/>
        <w:rPr/>
      </w:pPr>
      <w:r>
        <w:rPr/>
      </w:r>
    </w:p>
    <w:p>
      <w:pPr>
        <w:pStyle w:val="DF2"/>
        <w:rPr/>
      </w:pPr>
      <w:r>
        <w:rPr/>
        <w:t>¡¡</w:t>
        <w:softHyphen/>
        <w:t>°¬©¤¤ÁÁ</w:t>
        <w:softHyphen/>
        <w:t>ºÅ</w:t>
        <w:softHyphen/>
        <w:t>´¤§¯¡¤»</w:t>
        <w:softHyphen/>
        <w:t>¥º¤°¡§»¬¦³®©°¨ª¡¦¥¥¤</w:t>
        <w:softHyphen/>
        <w:t>¦¬©¥´¯¹²ª¡´¬º§µÀµ¯°Å·©¦«¦ª§ÃÃ¤¹®¹¤¤·¡§¬¦</w:t>
        <w:softHyphen/>
        <w:t>´ºª¤¤¦¤¤¦¦ª</w:t>
        <w:softHyphen/>
        <w:t>°¡°¤¦²¹ª²¥¤¥¡¤¦¹¸¤ª³¥³¼°¡¬¤¡¦ª¤®¤¤Á¦§Â¤¡¡¸¯¸»¡¡³»©¿¦¤¬¨¦¥¨ª¨³¤ª°ª¸¡¥¯¤¹¨·¹</w:t>
        <w:softHyphen/>
        <w:t>°ª§¯¦¤§¥¡</w:t>
      </w:r>
    </w:p>
    <w:p>
      <w:pPr>
        <w:pStyle w:val="DF2"/>
        <w:rPr/>
      </w:pPr>
      <w:r>
        <w:rPr/>
      </w:r>
    </w:p>
    <w:p>
      <w:pPr>
        <w:pStyle w:val="DF2"/>
        <w:rPr/>
      </w:pPr>
      <w:r>
        <w:rPr/>
        <w:t>¡¡¥®¥¥¡§Â¦³Ã¡´¥Ä®¡</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DR LEONG CHE-HUNG</w:t>
      </w:r>
      <w:r>
        <w:rPr>
          <w:sz w:val="28"/>
          <w:szCs w:val="28"/>
        </w:rPr>
        <w:t>: Mr President, I rise to support the motion. In supporting the motion, I call on the British Government to give this privilege without delay.  I call on the Hong Kong Government to express in no uncertain terms to Britain that granting visa-free entry into the United Kingdom is the least Britain can do to honour her commitments to Hong Kong people.  There are many reasons for the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1)</w:t>
        <w:tab/>
        <w:t>The majority of Hong Kong people who will acquire Hong Kong Special Administrative Region (SAR) passports are basically British subjects born in British soil.</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spacing w:lineRule="atLeast" w:line="370"/>
        <w:ind w:left="1440" w:hanging="1440"/>
        <w:jc w:val="both"/>
        <w:rPr>
          <w:sz w:val="28"/>
          <w:szCs w:val="28"/>
        </w:rPr>
      </w:pPr>
      <w:r>
        <w:rPr>
          <w:sz w:val="28"/>
          <w:szCs w:val="28"/>
        </w:rPr>
        <w:tab/>
        <w:t>(2)</w:t>
        <w:tab/>
        <w:t>The holder of British Nationality (Overseas) (BNO) passports are undoubtedly British subjects.  They, by a stroke of the pen, were demoted to the bottom rank of British citizenship.</w:t>
      </w:r>
    </w:p>
    <w:p>
      <w:pPr>
        <w:pStyle w:val="Normal"/>
        <w:tabs>
          <w:tab w:val="clear" w:pos="482"/>
          <w:tab w:val="left" w:pos="720" w:leader="none"/>
        </w:tabs>
        <w:spacing w:lineRule="atLeast" w:line="370"/>
        <w:ind w:left="1440" w:hanging="1440"/>
        <w:jc w:val="both"/>
        <w:rPr>
          <w:sz w:val="28"/>
          <w:szCs w:val="28"/>
        </w:rPr>
      </w:pPr>
      <w:r>
        <w:rPr>
          <w:sz w:val="28"/>
          <w:szCs w:val="28"/>
        </w:rPr>
      </w:r>
    </w:p>
    <w:p>
      <w:pPr>
        <w:pStyle w:val="Normal"/>
        <w:tabs>
          <w:tab w:val="clear" w:pos="482"/>
          <w:tab w:val="left" w:pos="720" w:leader="none"/>
        </w:tabs>
        <w:spacing w:lineRule="atLeast" w:line="370"/>
        <w:ind w:left="1440" w:hanging="1440"/>
        <w:jc w:val="both"/>
        <w:rPr>
          <w:sz w:val="28"/>
          <w:szCs w:val="28"/>
        </w:rPr>
      </w:pPr>
      <w:r>
        <w:rPr>
          <w:sz w:val="28"/>
          <w:szCs w:val="28"/>
        </w:rPr>
        <w:tab/>
        <w:t>(3)</w:t>
        <w:tab/>
        <w:t>Portuguese subjects born in Macau some 40 miles from Hong Kong will have the right of entry and even work in the United Kingdom without any visa.  Yet, Hong Kong born British subjects may have to face a different fate.  All these make a mockery out of the word "British Passport" as stamped on the cover of the BNO passports.</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Mr President, it therefore comes as no surprise that Members of this Council and the people of Hong Kong react in furor to the statement made on British subjects by the Foreign Secretary when he addressed this Council and I quote:</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ind w:left="960" w:hanging="960"/>
        <w:jc w:val="both"/>
        <w:rPr>
          <w:sz w:val="28"/>
          <w:szCs w:val="28"/>
        </w:rPr>
      </w:pPr>
      <w:r>
        <w:rPr>
          <w:sz w:val="28"/>
          <w:szCs w:val="28"/>
        </w:rPr>
        <w:tab/>
        <w:tab/>
        <w:t>"What your question (on full British citizenship for the 3.5 million Hong Kong citizens) refers to was whether a right of citizenship which has not existed in the past should now be provided".</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Mr President, Hong Kong is eagerly awaiting the United Kingdom Government's clarification on this statement.  No reply has yet been forthcoming, but we will definitely press on.</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Mr President, it is indeed an essential and honourable task for my honourable colleague, Mr Howard YOUNG, to move this motion today. It is equally honourable for our Governor to give this motion his full backing.</w:t>
      </w:r>
    </w:p>
    <w:p>
      <w:pPr>
        <w:pStyle w:val="Normal"/>
        <w:tabs>
          <w:tab w:val="clear" w:pos="482"/>
          <w:tab w:val="left" w:pos="720" w:leader="none"/>
        </w:tabs>
        <w:spacing w:lineRule="atLeast" w:line="370"/>
        <w:jc w:val="both"/>
        <w:rPr>
          <w:sz w:val="28"/>
          <w:szCs w:val="28"/>
        </w:rPr>
      </w:pPr>
      <w:r>
        <w:rPr>
          <w:sz w:val="28"/>
          <w:szCs w:val="28"/>
        </w:rPr>
      </w:r>
    </w:p>
    <w:p>
      <w:pPr>
        <w:pStyle w:val="Normal"/>
        <w:tabs>
          <w:tab w:val="clear" w:pos="482"/>
          <w:tab w:val="left" w:pos="720" w:leader="none"/>
        </w:tabs>
        <w:spacing w:lineRule="atLeast" w:line="370"/>
        <w:jc w:val="both"/>
        <w:rPr>
          <w:sz w:val="28"/>
          <w:szCs w:val="28"/>
        </w:rPr>
      </w:pPr>
      <w:r>
        <w:rPr>
          <w:sz w:val="28"/>
          <w:szCs w:val="28"/>
        </w:rPr>
        <w:tab/>
        <w:t>The fact remains, how successful could we be?  What are the odds?  It boils down to the question of how Britain values the people of Hong Kong;    not just Hong Kong but the people of Hong Kong.  How much value does the British Government attach to the honour of discharging its responsibility to Hong Kong people, who were once her subje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act speaks for itself.  In 1990 when a Hong Kong Omelco delegation went to Westminister and Whitehall to lobby for British citizenship, not only were we faced with a stone wall, but to our dismay, there was a complete lack of understanding of what Hong Kong is, even amongst senior politicians and ministers.  With some 26 war widows, the British Government is not even willing to bend her rules to offer them full British citizenship.</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a delegation of the Council will be visiting the United Kingdom soon to air to the British powers our concern and hopes in this transitional period.  The topics that we will bring up, of course, include visa-free travel into the United Kingdom.  Yet up till today, the response is cold, to say the least.  Whilst we are still awaiting words from the Prime Minister, we have already been told that even the leader of the opposition party (Labour Party) has given us the flat refusal. Does it imply that he feels helpless as his is not the ruling party?  Worse, does it imply that his party which may well be in the driving seat in the near future, does not want to enter into any controversial issue from Hong Kong to upset its current advantage with the British supporters?  After all, Hong Kong is a non issue in the eyes of the British Gover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f I have sounded overly pessimistic, it is because I am being pragmatic.  Yet, I am not saying we do not have to fight.  Yes, we have to keep on fighting, fighting for a right that ironically to many of us we were born wit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borders on mockery when the British Government says it will lobby for visa-free entry for Hong Kong SAR and BNO passports from other countries, while she herself has remained completely non-committa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叔清議員致辭：</w:t>
      </w:r>
      <w:r>
        <w:rPr/>
        <w:t>¥®¥¥¡¤</w:t>
        <w:softHyphen/>
        <w:t>Â¤¤©¥¦¤¤¤¤¯Ã¡Ã©Ãµ</w:t>
        <w:softHyphen/>
        <w:t>´¯§¦¬°Å··³¤§ª·Ä¬</w:t>
        <w:softHyphen/>
        <w:t>¡¡·¨</w:t>
      </w:r>
      <w:r>
        <w:rPr>
          <w:rFonts w:eastAsia="華康細明體外字集" w:cs="華康細明體外字集" w:ascii="華康細明體外字集" w:hAnsi="華康細明體外字集"/>
        </w:rPr>
        <w:t></w:t>
      </w:r>
      <w:r>
        <w:rPr/>
        <w:t>¹±¨¯°Å·ªÃµ¡¤½¤¹½¤§¶¬¡²¦¶Â¥Å¦Â¥¾¤¤¦¦¤¡¹©</w:t>
        <w:softHyphen/>
        <w:t>´¤¨»¡¦¨¤¡°Ä¤¥¤¹¦¥¤¡§¬±À±²·ª½»¡</w:t>
      </w:r>
    </w:p>
    <w:p>
      <w:pPr>
        <w:pStyle w:val="DF2"/>
        <w:rPr/>
      </w:pPr>
      <w:r>
        <w:rPr/>
      </w:r>
    </w:p>
    <w:p>
      <w:pPr>
        <w:pStyle w:val="DF2"/>
        <w:rPr/>
      </w:pPr>
      <w:r>
        <w:rPr/>
        <w:tab/>
        <w:softHyphen/>
        <w:t>´§¬¤</w:t>
        <w:softHyphen/>
        <w:t>°»ª¿¤¤¡¦¦¥¸À®</w:t>
        <w:softHyphen/>
        <w:t>¤¡</w:t>
        <w:softHyphen/>
        <w:t>´¥¥¤¶±¨¬©§</w:t>
        <w:softHyphen/>
        <w:t>¡«¥¦¥Â¹¡±¨°·¬°¡®¹¡¯¾¤±¿µ¡</w:t>
        <w:softHyphen/>
        <w:t>´¤«¦</w:t>
        <w:softHyphen/>
        <w:t>°Å·¡«©</w:t>
        <w:softHyphen/>
        <w:t>°¤¤¤°®¡¥À§ÃÃ¤¹«¹¡¦¼¡</w:t>
        <w:softHyphen/>
        <w:t>°°®¥¥¦</w:t>
        <w:softHyphen/>
        <w:t>´¦¥¥¤¡¤¶¨¨</w:t>
        <w:softHyphen/>
        <w:t>´¬©ÃÃ¤ª</w:t>
        <w:softHyphen/>
        <w:t>¨¡¥¿¤´¤§¡¦ª</w:t>
        <w:softHyphen/>
        <w:t>°¬©¬·¬Ã¡§¬¤</w:t>
        <w:softHyphen/>
        <w:t>¨¤ªÄ½¡¦¤§ÃÃ¤</w:t>
        <w:softHyphen/>
        <w:t>¡¤§¥©¿¡¥·¤©¨´¡³¼©µ¹</w:t>
        <w:softHyphen/>
        <w:t>´ª°»§¶±¨</w:t>
        <w:softHyphen/>
        <w:softHyphen/>
        <w:t>¼Å¡¬«¹§¬</w:t>
        <w:softHyphen/>
        <w:t>´«©¥°ª</w:t>
        <w:softHyphen/>
        <w:t>°¨»¡ÁÅ¤Ã§·¨¼Å¡§¹½</w:t>
        <w:softHyphen/>
        <w:t>°¤¦Áº¡¹</w:t>
        <w:softHyphen/>
        <w:t>´©¥ª«³»¦¥¦¹¸¤ª³¥¡</w:t>
      </w:r>
    </w:p>
    <w:p>
      <w:pPr>
        <w:pStyle w:val="DF2"/>
        <w:rPr/>
      </w:pPr>
      <w:r>
        <w:rPr/>
      </w:r>
    </w:p>
    <w:p>
      <w:pPr>
        <w:pStyle w:val="DF2"/>
        <w:rPr/>
      </w:pPr>
      <w:r>
        <w:rPr/>
        <w:tab/>
        <w:t>²®«¦</w:t>
        <w:softHyphen/>
        <w:t>°°¥¡®¥¡Å·¤</w:t>
        <w:softHyphen/>
        <w:t>°Ä¤¤¥Å·ª</w:t>
        <w:softHyphen/>
        <w:t>´¤¡§¥¥¤¶ÃÃ«¶¤</w:t>
        <w:softHyphen/>
        <w:t>°¤¨¥¤¤¦</w:t>
        <w:softHyphen/>
        <w:t>°®¡</w:t>
        <w:softHyphen/>
        <w:t>°¬©©¤¤¦«ÄÄ¤§Ãµ¦µÅ·¡¬µ</w:t>
        <w:softHyphen/>
        <w:t>´¤¥¿¾«¯¦µ¨¤¡Å·¤¬¥</w:t>
        <w:softHyphen/>
        <w:t>°©±ÅÃµª¡¬¦µÅ·«¦¤©¤¤¦«ÄÄ´¨§ÃÃ¤¹¡¹¦¬²©·µ¡</w:t>
      </w:r>
    </w:p>
    <w:p>
      <w:pPr>
        <w:pStyle w:val="DF2"/>
        <w:rPr/>
      </w:pPr>
      <w:r>
        <w:rPr/>
      </w:r>
    </w:p>
    <w:p>
      <w:pPr>
        <w:pStyle w:val="DF2"/>
        <w:rPr/>
      </w:pPr>
      <w:r>
        <w:rPr/>
        <w:tab/>
        <w:t>¦¥¡</w:t>
        <w:softHyphen/>
        <w:t>°¬©¦³²¯°Å·ÃÃ°Ã¤¡¥§¥¦¤¿Ã¡½º</w:t>
        <w:softHyphen/>
        <w:t>´¥¤©¥ª©¸¤µ©¯°Å·ª¾Ã¡¹«ª°Ã¡¤</w:t>
        <w:softHyphen/>
        <w:t>Â¤¤¦¤¤¦Ã¡¥¦¥</w:t>
        <w:softHyphen/>
        <w:t>´¬¥¤©©¯¦ª«µ¸¤¤¤«¦¥°Å·ª¦¬´¤ª¨¤¬©©¥©®¡¥¬¦°Ã¨¤À¼Å¥´µ¤³¤©¥ªÅ¯¡¦ª</w:t>
        <w:softHyphen/>
        <w:t>°Ä©±¨·¦¯°Å·Àµ¦¦¤¶¤¤´¤¹¤¡</w:t>
        <w:softHyphen/>
        <w:t>°¬©©®¥¥À®§¥</w:t>
        <w:softHyphen/>
        <w:softHyphen/>
        <w:t>¡§¬ÃµÅ·ª¯°¡¥¦³¥¦¦³¨¤¤¡¬¦</w:t>
        <w:softHyphen/>
        <w:t>°¤¶©¾¥¦</w:t>
        <w:softHyphen/>
        <w:t>À¡</w:t>
      </w:r>
    </w:p>
    <w:p>
      <w:pPr>
        <w:pStyle w:val="DF2"/>
        <w:rPr/>
      </w:pPr>
      <w:r>
        <w:rPr/>
      </w:r>
    </w:p>
    <w:p>
      <w:pPr>
        <w:pStyle w:val="DF2"/>
        <w:rPr/>
      </w:pPr>
      <w:r>
        <w:rPr/>
        <w:tab/>
        <w:t>¾»</w:t>
        <w:softHyphen/>
        <w:t>°¥¾¤µ©¯°Å·ª¾Ã¡§¯°¤¹¨°³¤¦¥¬²¥¡¤©¦©¡¨¹¤¡´</w:t>
        <w:softHyphen/>
        <w:t>¬©¤¦¥¤¤§¤²¡»§¹¸¤¨²µ©Å·¡«Ã±·¹¨°½¯¤°§³ª°»¤¥¡¦¥¬¿¥·µ¹«±¡¦ª¡¤</w:t>
        <w:softHyphen/>
        <w:t>Â¤ª¤¤¹¦¨Ä¡¤°«Ã¯°¤¹¨°³¬°¤µ©¯°Å·ª¾Ã¡¨¹Â¤¥¥¦¤¤¦«¦¥¤</w:t>
        <w:softHyphen/>
        <w:t>§µª¾¨¡¨¦</w:t>
        <w:softHyphen/>
        <w:t>³ª¯¤¬º¹¼®¡</w:t>
        <w:softHyphen/>
        <w:t>°¥¤¶¦¦¦Å¼¤¡</w:t>
      </w:r>
    </w:p>
    <w:p>
      <w:pPr>
        <w:pStyle w:val="DF2"/>
        <w:rPr/>
      </w:pPr>
      <w:r>
        <w:rPr/>
      </w:r>
    </w:p>
    <w:p>
      <w:pPr>
        <w:pStyle w:val="DF2"/>
        <w:rPr/>
      </w:pPr>
      <w:r>
        <w:rPr/>
        <w:tab/>
        <w:softHyphen/>
        <w:t>°¬±¥ºº¥</w:t>
        <w:softHyphen/>
        <w:t>´¡¦¹¸¤¡</w:t>
        <w:softHyphen/>
        <w:t>°¥À§¬¤</w:t>
        <w:softHyphen/>
        <w:t>º¼¡¨¨¥¦¤°®¥±¨¯°Å·Á§ÃÃª¦±¡</w:t>
      </w:r>
    </w:p>
    <w:p>
      <w:pPr>
        <w:pStyle w:val="DF2"/>
        <w:rPr/>
      </w:pPr>
      <w:r>
        <w:rPr/>
      </w:r>
    </w:p>
    <w:p>
      <w:pPr>
        <w:pStyle w:val="DF2"/>
        <w:rPr/>
      </w:pPr>
      <w:r>
        <w:rPr/>
        <w:tab/>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w:t>
        <w:softHyphen/>
        <w:t>¨</w:t>
        <w:softHyphen/>
        <w:t>°¬©¹¤¤¦«ª</w:t>
        <w:softHyphen/>
        <w:t>´¯§¦¬°¯°Å·Á§¤¹ÃÃ¡¬</w:t>
        <w:softHyphen/>
        <w:t>´¤ª¦Ã¡</w:t>
        <w:softHyphen/>
        <w:t>´¤¬±ª¡¤¬»</w:t>
        <w:softHyphen/>
        <w:t>°««¬»ÁÃ¡¦¬</w:t>
        <w:softHyphen/>
        <w:t>ºÅ§</w:t>
        <w:softHyphen/>
        <w:t>²¦ª®¹¤«¡</w:t>
      </w:r>
    </w:p>
    <w:p>
      <w:pPr>
        <w:pStyle w:val="DF2"/>
        <w:rPr/>
      </w:pPr>
      <w:r>
        <w:rPr/>
      </w:r>
    </w:p>
    <w:p>
      <w:pPr>
        <w:pStyle w:val="DF2"/>
        <w:ind w:firstLine="567"/>
        <w:rPr/>
      </w:pPr>
      <w:r>
        <w:rPr/>
        <w:t>¥¦·§µÄ</w:t>
        <w:softHyphen/>
        <w:t>´¨¡§ÃÃ¤³¤¤«</w:t>
        <w:softHyphen/>
        <w:t>´¤¥¥«°¡§</w:t>
        <w:softHyphen/>
        <w:softHyphen/>
        <w:t>¬¦§©À°¤·¡¥¦</w:t>
        <w:softHyphen/>
        <w:t>¤</w:t>
        <w:softHyphen/>
        <w:t>¤¡´¦¶¹13¸¤¦ª±«©</w:t>
        <w:softHyphen/>
        <w:t>°¡¤º³13¸¤¦¬®¹Á¬°¥·¡¹</w:t>
        <w:softHyphen/>
        <w:t>°³·±¨¦³¡¦¦´¥¦®¤¦26¸</w:t>
        <w:softHyphen/>
        <w:t>°¤¦¥</w:t>
        <w:softHyphen/>
        <w:t>°¨´¡</w:t>
        <w:softHyphen/>
        <w:t>°¥¬Â°·¥«¥¡</w:t>
        <w:softHyphen/>
        <w:t>°¥¦¥¤¨</w:t>
        <w:softHyphen/>
        <w:t>´ª³ª¦27»</w:t>
        <w:softHyphen/>
        <w:t>Â¡¦´ª§¸ÁÃ§¹700»</w:t>
        <w:softHyphen/>
        <w:t>Â¡</w:t>
        <w:softHyphen/>
        <w:t>°Á§¯°Å·ÃÃ¡¹</w:t>
        <w:softHyphen/>
        <w:t>°¸Àµ®µº¥¥·¦¯µ·¡</w:t>
      </w:r>
    </w:p>
    <w:p>
      <w:pPr>
        <w:pStyle w:val="DF2"/>
        <w:ind w:firstLine="567"/>
        <w:rPr/>
      </w:pPr>
      <w:r>
        <w:rPr/>
      </w:r>
    </w:p>
    <w:p>
      <w:pPr>
        <w:pStyle w:val="DF2"/>
        <w:ind w:firstLine="567"/>
        <w:rPr/>
      </w:pPr>
      <w:r>
        <w:rPr/>
      </w:r>
    </w:p>
    <w:p>
      <w:pPr>
        <w:pStyle w:val="DF2"/>
        <w:ind w:firstLine="567"/>
        <w:rPr/>
      </w:pPr>
      <w:r>
        <w:rPr/>
        <w:softHyphen/>
        <w:t>°Á§¯°Å·ªÃÃ¡¥¥±°</w:t>
        <w:softHyphen/>
        <w:t>Á¨°®©¼·°®Á§¯°Å·ÃÃ¡¯°¬©°©¹µª«¹¦¼¡À¤·Á§³¨°®Å·«¦¤ª¤¹ÃÃ¡³</w:t>
        <w:softHyphen/>
        <w:t>¬Â¤¤§ª¦±¡</w:t>
        <w:softHyphen/>
        <w:t>°¥·¦¡</w:t>
      </w:r>
      <w:r>
        <w:rPr>
          <w:rFonts w:eastAsia="華康細明體外字集" w:cs="華康細明體外字集" w:ascii="華康細明體外字集" w:hAnsi="華康細明體外字集"/>
        </w:rPr>
        <w:t></w:t>
      </w:r>
      <w:r>
        <w:rPr/>
        <w:t>¼¡¦¤·¡»©¡¡</w:t>
      </w:r>
    </w:p>
    <w:p>
      <w:pPr>
        <w:pStyle w:val="DF2"/>
        <w:ind w:firstLine="567"/>
        <w:rPr/>
      </w:pPr>
      <w:r>
        <w:rPr/>
      </w:r>
    </w:p>
    <w:p>
      <w:pPr>
        <w:pStyle w:val="DF2"/>
        <w:ind w:firstLine="567"/>
        <w:rPr/>
      </w:pPr>
      <w:r>
        <w:rPr/>
        <w:softHyphen/>
        <w:t>°¬©¹§ÃÃ¿º¤¨¡¨¤¤</w:t>
        <w:softHyphen/>
        <w:t>¦¼¬«¦°Ã¡¾¤¯°¬©·ÀµÃÃ¡¥¾¤¯°Å·ª¨°¤¥¡¹¥¡§·»¬³</w:t>
        <w:softHyphen/>
        <w:t>¼¼¬¦¨¹²ª¡¦À</w:t>
      </w:r>
      <w:r>
        <w:rPr>
          <w:rFonts w:eastAsia="華康細明體外字集" w:cs="華康細明體外字集" w:ascii="華康細明體外字集" w:hAnsi="華康細明體外字集"/>
        </w:rPr>
        <w:t></w:t>
      </w:r>
      <w:r>
        <w:rPr/>
        <w:t>¯°Å·¦¼ª¤¥¡¥¤</w:t>
        <w:softHyphen/>
        <w:t>¥¬³µ±¨«Ã¡</w:t>
        <w:softHyphen/>
        <w:t>´¤¥¤¹¨°³·¬°¤ªÃµ¯°Å·ª¾º¡³</w:t>
        <w:softHyphen/>
        <w:t>¼¼¤¸¤´¦¦¡</w:t>
        <w:softHyphen/>
        <w:t>°¬©¦ª¤¡§§ÀÀ¡¡°¤ª²¥¹¦¤¦¤°±ÂªÅ·«¦¨¦«¤¡</w:t>
      </w:r>
    </w:p>
    <w:p>
      <w:pPr>
        <w:pStyle w:val="DF2"/>
        <w:ind w:firstLine="567"/>
        <w:rPr/>
      </w:pPr>
      <w:r>
        <w:rPr/>
      </w:r>
    </w:p>
    <w:p>
      <w:pPr>
        <w:pStyle w:val="DF2"/>
        <w:ind w:firstLine="567"/>
        <w:rPr/>
      </w:pPr>
      <w:r>
        <w:rPr/>
        <w:t>¤¥¤¹¨°³³ª±»«°»¤</w:t>
        <w:softHyphen/>
        <w:t>Á¦Áµ¤²·Ä®¡¤¬¥´©¥ªª¨¤¡¦¬§¬</w:t>
        <w:softHyphen/>
        <w:t>¤ª¥ª¡Áµ¤²¤¹¦¨Ä¡§¯°Å·ÃµÅ±¨¦</w:t>
        <w:softHyphen/>
        <w:t>´¡³</w:t>
        <w:softHyphen/>
        <w:t>¦±¬±¨</w:t>
        <w:softHyphen/>
        <w:t>°¬©ª¤«©¹³ª¡¦ª»</w:t>
        <w:softHyphen/>
        <w:t>°¬©³¥</w:t>
        <w:softHyphen/>
        <w:t>¦¤±Âª¦±³¨¦«¤¡</w:t>
        <w:softHyphen/>
        <w:t>°¬©°¤¬§ª¥¥¬¥¬¦µµ°¡·¤´¥¤®¡·¥¤¬¥¤®¡</w:t>
      </w:r>
    </w:p>
    <w:p>
      <w:pPr>
        <w:pStyle w:val="DF2"/>
        <w:ind w:firstLine="567"/>
        <w:rPr/>
      </w:pPr>
      <w:r>
        <w:rPr/>
      </w:r>
    </w:p>
    <w:p>
      <w:pPr>
        <w:pStyle w:val="DF2"/>
        <w:ind w:firstLine="567"/>
        <w:rPr/>
      </w:pPr>
      <w:r>
        <w:rPr/>
        <w:t>¤¹¨»¡¦ª</w:t>
        <w:softHyphen/>
        <w:t>°Á§¯°Å·ªÃÃ¡´¬¥¹»ª¦°¹</w:t>
        <w:softHyphen/>
        <w:t>´¼¦¥ª¹¸³¥¡¤¤®±¦¤Ãª©¿·Å</w:t>
        <w:softHyphen/>
        <w:t>´§¯§¥¹´¡</w:t>
      </w:r>
    </w:p>
    <w:p>
      <w:pPr>
        <w:pStyle w:val="DF2"/>
        <w:ind w:firstLine="567"/>
        <w:rPr/>
      </w:pPr>
      <w:r>
        <w:rPr/>
      </w:r>
    </w:p>
    <w:p>
      <w:pPr>
        <w:pStyle w:val="DF2"/>
        <w:ind w:firstLine="567"/>
        <w:rPr/>
      </w:pPr>
      <w:r>
        <w:rPr/>
        <w:t>¨¹¤¡§</w:t>
        <w:softHyphen/>
        <w:t>²®¤¥¥¨¨¡¯°Å·ªÃµµ§¤¤Ä®¡¥¥«»¸¥Ã¥ª¤«¤¡¤¦¬¤®³©¥¥¦½«Ãµ¹µ¨¨Ä®±¨¡¤¯½«¯°Å·±¨¦°ª´</w:t>
        <w:softHyphen/>
        <w:t>¡§</w:t>
        <w:softHyphen/>
        <w:t>¦µ¹ª²¥¬«¡²®ª¬©©±¨ª¬©¡³¤·°¥¦·¯°Å·¤«¤ª¨±¡</w:t>
      </w:r>
    </w:p>
    <w:p>
      <w:pPr>
        <w:pStyle w:val="DF2"/>
        <w:ind w:firstLine="567"/>
        <w:rPr/>
      </w:pPr>
      <w:r>
        <w:rPr/>
      </w:r>
    </w:p>
    <w:p>
      <w:pPr>
        <w:pStyle w:val="DF2"/>
        <w:ind w:firstLine="567"/>
        <w:rPr/>
      </w:pPr>
      <w:r>
        <w:rPr/>
        <w:t>¦©²®ª</w:t>
        <w:softHyphen/>
        <w:t>°°¥¡®¥¡Å·¬»©¤¥ÃÃª¡«³ºÅ·ª</w:t>
        <w:softHyphen/>
        <w:t>´¤¡¸¤¤¦«¦¼ª</w:t>
        <w:softHyphen/>
        <w:t>´¤¬¨¦¤§ª¡¬¦»¤¤¦««¯°Å·ª</w:t>
        <w:softHyphen/>
        <w:t>´¤¤¨¦¤¤§¡¥</w:t>
        <w:softHyphen/>
        <w:t>³¬¥</w:t>
        <w:softHyphen/>
        <w:t>´¬®¡§¬¤¨¥¦²¥©®</w:t>
        <w:softHyphen/>
        <w:t>¹¦¬</w:t>
        <w:softHyphen/>
        <w:t>´¤ª¤¡</w:t>
        <w:softHyphen/>
        <w:t>¦¤¦ª¹«¡</w:t>
      </w:r>
    </w:p>
    <w:p>
      <w:pPr>
        <w:pStyle w:val="DF2"/>
        <w:ind w:firstLine="567"/>
        <w:rPr/>
      </w:pPr>
      <w:r>
        <w:rPr/>
      </w:r>
    </w:p>
    <w:p>
      <w:pPr>
        <w:pStyle w:val="DF2"/>
        <w:ind w:firstLine="567"/>
        <w:rPr/>
      </w:pPr>
      <w:r>
        <w:rPr/>
        <w:t>¦©</w:t>
        <w:softHyphen/>
        <w:t>°¤</w:t>
        <w:softHyphen/>
        <w:t>¡¨¹¥</w:t>
        <w:softHyphen/>
        <w:t>§¨Á§¯°Å·ÃÃ¡¤µ¦Å¹¦¦²Ãºª</w:t>
        <w:softHyphen/>
        <w:t>§</w:t>
        <w:softHyphen/>
        <w:t>®¡§¥µ¦¡¬¦©µÅ¥</w:t>
        <w:softHyphen/>
        <w:t>¤¹¡¦¥Ä·µ¤§±¨¨</w:t>
        <w:softHyphen/>
        <w:t>°À¥³¶¼¬Å¤¡§¬¤</w:t>
        <w:softHyphen/>
        <w:t>¯ÃÄ¤¡¦µ¥§»¡³</w:t>
        <w:softHyphen/>
        <w:t>Å¤¥½«</w:t>
        <w:softHyphen/>
        <w:t>°ª¤¹«¦¤·¦§ÃÃ¦¨·¡</w:t>
      </w:r>
    </w:p>
    <w:p>
      <w:pPr>
        <w:pStyle w:val="DF2"/>
        <w:ind w:firstLine="567"/>
        <w:rPr/>
      </w:pPr>
      <w:r>
        <w:rPr/>
      </w:r>
    </w:p>
    <w:p>
      <w:pPr>
        <w:pStyle w:val="DF2"/>
        <w:ind w:firstLine="567"/>
        <w:rPr/>
      </w:pPr>
      <w:r>
        <w:rPr/>
        <w:t>Å©</w:t>
        <w:softHyphen/>
        <w:t>°¹¶«²¥º´°Ãª¤</w:t>
        <w:softHyphen/>
        <w:t>³¥º«¡§</w:t>
        <w:softHyphen/>
        <w:t>¤¥¯¹</w:t>
        <w:softHyphen/>
        <w:t>°©¦¤¤ª´±¡¤¹¡§</w:t>
        <w:softHyphen/>
        <w:t>¤µ</w:t>
        <w:softHyphen/>
        <w:t>«¨</w:t>
        <w:softHyphen/>
        <w:t>°¼¦¦ª¹¸³¥¡</w:t>
        <w:softHyphen/>
        <w:softHyphen/>
        <w:t>°³¹¹»¦°¡¦¥¥¬Å¥¦¹</w:t>
        <w:softHyphen/>
        <w:t>´«³©¦¶¹´¦±ª«¤©¸·¡</w:t>
      </w:r>
    </w:p>
    <w:p>
      <w:pPr>
        <w:pStyle w:val="DF2"/>
        <w:ind w:firstLine="567"/>
        <w:rPr/>
      </w:pPr>
      <w:r>
        <w:rPr/>
        <w:t>¥®¥¥¡</w:t>
        <w:softHyphen/>
        <w:t>°¥¬Â°·¨´´¶¡´¦¥§±½¡Á§¯°Å·ÃÃ¤¬Ä½¡§</w:t>
        <w:softHyphen/>
        <w:t>¦«¬¤·¨¡§´»¡Á§¯°Å·ÃÃµ¹¬</w:t>
        <w:softHyphen/>
        <w:t>°¤¤ª¤</w:t>
        <w:softHyphen/>
        <w:t>¤Ä½¡</w:t>
        <w:softHyphen/>
        <w:t>°·§¦·Á§ÃÃ¡§¥¨¨©¤</w:t>
        <w:softHyphen/>
        <w:t>½§¤¤¡</w:t>
        <w:softHyphen/>
        <w:t>°¬§¹¨¥</w:t>
        <w:softHyphen/>
        <w:t>©</w:t>
        <w:softHyphen/>
        <w:t>ª±¥©§¯¡</w:t>
      </w:r>
    </w:p>
    <w:p>
      <w:pPr>
        <w:pStyle w:val="DF2"/>
        <w:ind w:firstLine="567"/>
        <w:rPr/>
      </w:pPr>
      <w:r>
        <w:rPr/>
      </w:r>
    </w:p>
    <w:p>
      <w:pPr>
        <w:pStyle w:val="DF2"/>
        <w:ind w:firstLine="567"/>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致辭</w:t>
      </w:r>
      <w:r>
        <w:rPr>
          <w:rFonts w:eastAsia="華康中黑體" w:cs="華康中黑體" w:ascii="華康中黑體" w:hAnsi="華康中黑體"/>
        </w:rPr>
        <w:t>:</w:t>
      </w:r>
      <w:r>
        <w:rPr/>
        <w:t>¥®¥¥¡§µ¨¤«·§µÄ</w:t>
        <w:softHyphen/>
        <w:t>ªÄ®¡</w:t>
      </w:r>
    </w:p>
    <w:p>
      <w:pPr>
        <w:pStyle w:val="DF2"/>
        <w:rPr/>
      </w:pPr>
      <w:r>
        <w:rPr/>
      </w:r>
    </w:p>
    <w:p>
      <w:pPr>
        <w:pStyle w:val="DF2"/>
        <w:rPr/>
      </w:pPr>
      <w:r>
        <w:rPr/>
        <w:t>¡¡</w:t>
        <w:softHyphen/>
        <w:t>´¬¤</w:t>
        <w:softHyphen/>
        <w:t>¦¥ª¦°¡§¬«¦«¦º¦¥¹</w:t>
        <w:softHyphen/>
        <w:t>´¤³«±</w:t>
        <w:softHyphen/>
        <w:softHyphen/>
        <w:t>¡¥¤¹¦¥¬¨¤¤¤¡¤¹¡§¹·§µÄ</w:t>
        <w:softHyphen/>
        <w:softHyphen/>
        <w:t>¤µ¨®±¦¥©¥¥©¦¹¥¦¸¦¨¤·¡§¬«µ¹¨¦³</w:t>
        <w:softHyphen/>
        <w:t>¥</w:t>
        <w:softHyphen/>
        <w:t>¡¯§¬²®¦³»¦¦¾§¦¤²®¡§¤§±±¾¤¤¥»¬¥¥©¦¥¬³¼Ä</w:t>
        <w:softHyphen/>
        <w:t>¹¥ª¡§¬«¤®³¤¸¡¯¥ª¦¥¡³²ª«Ã¬¤</w:t>
        <w:softHyphen/>
        <w:t>¥¥ª¨«¡¦ª¨¦¥¥¡§</w:t>
        <w:softHyphen/>
        <w:t>¥¯ª½¦¥¡¤¹¡µ½¦¦¡¥®¥¥¡§</w:t>
        <w:softHyphen/>
        <w:t>·º¤¦¬¡</w:t>
      </w:r>
    </w:p>
    <w:p>
      <w:pPr>
        <w:pStyle w:val="DF2"/>
        <w:rPr/>
      </w:pPr>
      <w:r>
        <w:rPr/>
      </w:r>
    </w:p>
    <w:p>
      <w:pPr>
        <w:pStyle w:val="DF2"/>
        <w:rPr/>
      </w:pPr>
      <w:r>
        <w:rPr/>
        <w:t>¡¡§¤«·§µÄ</w:t>
        <w:softHyphen/>
        <w:t>ªÄ®¡¦¬§Ä±</w:t>
        <w:softHyphen/>
        <w:t>°¬©µ¹¦³¥¡¤³Å§</w:t>
        <w:softHyphen/>
        <w:t>À±§ÃÃ«¹³»Â³¡Á</w:t>
        <w:softHyphen/>
        <w:t>¥¦</w:t>
        <w:softHyphen/>
        <w:t>¤±´ÂÄ</w:t>
        <w:softHyphen/>
        <w:t>©»¡¦³¥µ¤</w:t>
        <w:softHyphen/>
        <w:t>´350¸</w:t>
        <w:softHyphen/>
        <w:t>°¤¥¯¥ª</w:t>
        <w:softHyphen/>
        <w:t>°°Ä¡³</w:t>
        <w:softHyphen/>
        <w:t>°Ã§</w:t>
        <w:softHyphen/>
        <w:t>¬¤·©±ª¨ª¡±Ä</w:t>
        <w:softHyphen/>
        <w:softHyphen/>
        <w:t>¤»±¤¤¥½¡§</w:t>
        <w:softHyphen/>
        <w:t>¤</w:t>
        <w:softHyphen/>
        <w:t>¥ª¹¦¤¤</w:t>
        <w:softHyphen/>
        <w:softHyphen/>
        <w:t>®¡§±¥¥»</w:t>
        <w:softHyphen/>
        <w:t>°°¼¤¤·</w:t>
        <w:softHyphen/>
        <w:t>¡¹¥</w:t>
        <w:softHyphen/>
        <w:t>»¥</w:t>
        <w:softHyphen/>
        <w:t>´¤ª¼¼©¤Á¡§</w:t>
        <w:softHyphen/>
        <w:t>§±¯¬</w:t>
        <w:softHyphen/>
        <w:t>´¤ª¨±</w:t>
        <w:softHyphen/>
        <w:t>°°Ä¡¦¥¡¤¸¤¼¥±¤¤·¦¬´¤¨¦¬§½Ä¡¥</w:t>
        <w:softHyphen/>
        <w:t>¥±¼¤¤¡¥</w:t>
        <w:softHyphen/>
        <w:t>¤«¼¼¦¤ª«³¡§</w:t>
        <w:softHyphen/>
        <w:t>¥·¬¦»</w:t>
        <w:softHyphen/>
        <w:t>°¬©º±¡¦¦¡§</w:t>
        <w:softHyphen/>
        <w:t>·ª¨ª¤¶¬µ¤</w:t>
        <w:softHyphen/>
        <w:t>°°¥¡®¥¡Å·«¦¤¥Á§ÃÃ¡¤Å±¨ª¯°Å·«¦¤¥Á§ÃÃ¡</w:t>
      </w:r>
    </w:p>
    <w:p>
      <w:pPr>
        <w:pStyle w:val="DF2"/>
        <w:rPr/>
      </w:pPr>
      <w:r>
        <w:rPr/>
      </w:r>
    </w:p>
    <w:p>
      <w:pPr>
        <w:pStyle w:val="DF2"/>
        <w:rPr/>
      </w:pPr>
      <w:r>
        <w:rPr/>
        <w:t>¡¡¸Á¦¦¡¥®¥¥¡§</w:t>
        <w:softHyphen/>
        <w:t>¤</w:t>
        <w:softHyphen/>
        <w:t>»¾</w:t>
        <w:softHyphen/>
        <w:t>´¥¥¡¥¬</w:t>
        <w:softHyphen/>
        <w:t>°µ¤§</w:t>
        <w:softHyphen/>
        <w:t>§ÃÃ¡¯°Å·««¦¥¡·µ¡¦ª</w:t>
        <w:softHyphen/>
        <w:t>°³¼°¡§¬«¥¥°¤</w:t>
        <w:softHyphen/>
        <w:t>¥½§¥¡¨¥</w:t>
        <w:softHyphen/>
        <w:t>Á¨°®©¼¬¦¦Å°®¡¥¯·¦¦¦¦¼µ¤¯°Å·Á§ÃÃ¡¤¹¡´¿¿¥¥¾¥¥¥¼¤«´»¡¥¦¤¹¯°Å·±¨¨¦¬»°±¡¥»¯°Å·³¨¥°®ª±¨¾·¥¯¤¨¤Ã©®Á®¡¥®¥¥¡¬«§¤ª¹¡²®¥¦¤</w:t>
        <w:softHyphen/>
        <w:t>°®Å«¦¨¤Ã©®¤¤§ÃÃ¡³¤</w:t>
        <w:softHyphen/>
        <w:t>°®¬·¥©¡«Á©««¡¦</w:t>
        <w:softHyphen/>
        <w:t>°ª</w:t>
        <w:softHyphen/>
        <w:t>´Å·«¦81</w:t>
        <w:softHyphen/>
        <w:t>°®¥§ÃÃ¡³¹¦¦¤Ä¤§¡¾§°¾©¤¡¤°Å·¥¦15</w:t>
        <w:softHyphen/>
        <w:t>°®¥§ÃÃ¡¦³15</w:t>
        <w:softHyphen/>
        <w:t>°®³¤¬</w:t>
        <w:softHyphen/>
        <w:t>´¤±¨ª¦¤¡</w:t>
      </w:r>
    </w:p>
    <w:p>
      <w:pPr>
        <w:pStyle w:val="DF2"/>
        <w:rPr/>
      </w:pPr>
      <w:r>
        <w:rPr/>
      </w:r>
    </w:p>
    <w:p>
      <w:pPr>
        <w:pStyle w:val="DF2"/>
        <w:rPr/>
      </w:pPr>
      <w:r>
        <w:rPr/>
      </w:r>
    </w:p>
    <w:p>
      <w:pPr>
        <w:pStyle w:val="DF2"/>
        <w:spacing w:lineRule="atLeast" w:line="380"/>
        <w:rPr/>
      </w:pPr>
      <w:r>
        <w:rPr/>
        <w:t>¡¡²®ª°Ã¬¡§¨</w:t>
        <w:softHyphen/>
        <w:t>°µ¤¯°Å·«¦¤Á§ÃÃ«¹¡¬§´¯ªª¥·¥¶¤¯°Å·§ÃÃª¤ª¡§¬«µ®¬¥¥¡¤¹¡³¬²¤¨¡</w:t>
        <w:softHyphen/>
        <w:t>°À§½¥ª¡¦®¡§</w:t>
        <w:softHyphen/>
        <w:t>§±</w:t>
        <w:softHyphen/>
        <w:t>°©¤°¬©¤°¨¦</w:t>
        <w:softHyphen/>
        <w:t>°®¡§ª¥</w:t>
        <w:softHyphen/>
        <w:t>±¨</w:t>
        <w:softHyphen/>
        <w:t>´¤·«¦¨ºÅ·¡¥¥Á¦¨¤Ã©®³¤º®¦Ã¥¡¤¤¦«¯°©¥·«¦³¨Ã¥§®¹¤¥¡¥</w:t>
        <w:softHyphen/>
        <w:t>¬</w:t>
        <w:softHyphen/>
        <w:t>°°¥¡®¥¡Å·¡¯°Å·©¨¤Ã©®¡§±¤</w:t>
        <w:softHyphen/>
        <w:t>¬©¤°</w:t>
        <w:softHyphen/>
        <w:t>¨°»ª·µ¤³´º®¦Ã¥¤«¡²®</w:t>
        <w:softHyphen/>
        <w:t>°©¤°¬©¥§¤¦³¼°¡</w:t>
      </w:r>
    </w:p>
    <w:p>
      <w:pPr>
        <w:pStyle w:val="DF2"/>
        <w:spacing w:lineRule="atLeast" w:line="380"/>
        <w:rPr/>
      </w:pPr>
      <w:r>
        <w:rPr/>
      </w:r>
    </w:p>
    <w:p>
      <w:pPr>
        <w:pStyle w:val="DF2"/>
        <w:spacing w:lineRule="atLeast" w:line="380"/>
        <w:rPr/>
      </w:pPr>
      <w:r>
        <w:rPr/>
        <w:t>¡¡¦Ã¯°Å·¤</w:t>
        <w:softHyphen/>
        <w:t>¡²®³¬»¤±¨¦¸®»¨¤Á¥»²·¡°½¤¤¦¡¦¬»¬¤°¤¥ª©¸¡¤°³Á¥¦©®¡¦ª¥¯©¥©¸¡</w:t>
        <w:softHyphen/>
        <w:t>´«¤¥¥</w:t>
        <w:softHyphen/>
        <w:t>§¦Ãª¤¹ª¨¡³¼´§¤ª¹½¬¤°¤¥¡½¤¬¤°¤¥¡½¬±¨¯°ª¥¤©¥¡«¦¥µ«¥¯¤·½¤³¨°Ã¡¥</w:t>
        <w:softHyphen/>
        <w:t>¬§</w:t>
        <w:softHyphen/>
        <w:t>°¦¦¼µ¤¯°Å·§ÃÃ®ª»Ã¡§©³©¸¤¤¦°Ã¡¥</w:t>
        <w:softHyphen/>
        <w:t>«¦¤</w:t>
        <w:softHyphen/>
        <w:t>ª°ÃÀ±¸¨¡</w:t>
        <w:softHyphen/>
        <w:t>°«¦¨°±¥¡¨©¥§µ¯°Å·§ÃÃ¡</w:t>
      </w:r>
    </w:p>
    <w:p>
      <w:pPr>
        <w:pStyle w:val="DF2"/>
        <w:spacing w:lineRule="atLeast" w:line="380"/>
        <w:rPr/>
      </w:pPr>
      <w:r>
        <w:rPr/>
      </w:r>
    </w:p>
    <w:p>
      <w:pPr>
        <w:pStyle w:val="DF2"/>
        <w:spacing w:lineRule="atLeast" w:line="380"/>
        <w:rPr/>
      </w:pPr>
      <w:r>
        <w:rPr/>
        <w:t>¡¡²®©¾¤¦¦¤¡®¶«µ¡¤°©</w:t>
        <w:softHyphen/>
        <w:t>°¬©¤³¨¤¤¸</w:t>
        <w:softHyphen/>
        <w:t>´¤¬¦»µ¼©¾¤§</w:t>
        <w:softHyphen/>
        <w:t>ª¥¤¹¦¥·¦¤¤¦«®¥¡¥®¥¥¡§</w:t>
        <w:softHyphen/>
        <w:t>¥¶°þ¾¥¥¥´»¡¯°Å·ª±¨µ«¸¨¤Ã©®Á®¡§</w:t>
        <w:softHyphen/>
        <w:t>§±¤</w:t>
        <w:softHyphen/>
        <w:t>¬©º¶°¨¨¡¥¹µ¯º§®¶¡¦ª</w:t>
        <w:softHyphen/>
        <w:t>°µ¯°Å·ÃÃª¸¡¦¤´¤·µ¤½¡µ«¥¦»¤°¤¦¶¦¤§¡§§±¤°Ä·»</w:t>
        <w:softHyphen/>
        <w:t>°¬©¤¦¦¦°»©³¨Å·«¦¤À¨¦¥¤¹¦¥¡³¬§</w:t>
        <w:softHyphen/>
        <w:t>«¬±ª¦¥¡§</w:t>
        <w:softHyphen/>
        <w:t>¤·¥¥¡</w:t>
      </w:r>
    </w:p>
    <w:p>
      <w:pPr>
        <w:pStyle w:val="DF2"/>
        <w:spacing w:lineRule="atLeast" w:line="380"/>
        <w:rPr/>
      </w:pPr>
      <w:r>
        <w:rPr/>
      </w:r>
    </w:p>
    <w:p>
      <w:pPr>
        <w:pStyle w:val="DF2"/>
        <w:spacing w:lineRule="atLeast" w:line="380"/>
        <w:rPr/>
      </w:pPr>
      <w:r>
        <w:rPr/>
        <w:t>¡¡§»¬¥¥¤</w:t>
        <w:softHyphen/>
        <w:t>¦¦¬»¤·¡¦ª¦¨¥¥¦¸®¦²¦¤¥»¨</w:t>
        <w:softHyphen/>
        <w:t>°°¥¡®¥¡Å·¡§»¬¥</w:t>
        <w:softHyphen/>
        <w:t>À¥¦»¨·¸¬«À¡¦¬¤ª¤«¯°Å·ª±ª·¬«¼¡§¤¬¦¨ÁÅ¡¦¦ª§±¯ÄÄ«¯¥¤¹¦¥¡´Àº§»¨</w:t>
        <w:softHyphen/>
        <w:t>°°¥¡®¥¡Å·¡·µ¡¥®¥¥¡§¤©¥¨²®¨81</w:t>
        <w:softHyphen/>
        <w:t>°®µ¤</w:t>
        <w:softHyphen/>
        <w:t>´«¦</w:t>
        <w:softHyphen/>
        <w:t>°°¥¡®¥¡Å·¤¤Á§ÃÃªÀ«¡±¨·§¦¦¤¬¤¤°Ã¡³µ¹¦¿¤</w:t>
        <w:softHyphen/>
        <w:t>¬©¤¦¬¤º®¦Ã¥¶¦´»¡</w:t>
      </w:r>
    </w:p>
    <w:p>
      <w:pPr>
        <w:pStyle w:val="DF2"/>
        <w:spacing w:lineRule="atLeast" w:line="380"/>
        <w:rPr/>
      </w:pPr>
      <w:r>
        <w:rPr/>
      </w:r>
    </w:p>
    <w:p>
      <w:pPr>
        <w:pStyle w:val="DF2"/>
        <w:spacing w:lineRule="atLeast" w:line="380"/>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jc w:val="left"/>
        <w:rPr/>
      </w:pPr>
      <w:r>
        <w:rPr>
          <w:rFonts w:ascii="華康中黑體" w:hAnsi="華康中黑體" w:cs="華康中黑體" w:eastAsia="華康中黑體"/>
        </w:rPr>
        <w:t>劉漢銓議員致辭：</w:t>
      </w:r>
      <w:r>
        <w:rPr/>
        <w:t>¥®¥¥¡¤</w:t>
        <w:softHyphen/>
        <w:t>Á¦Áµ¤²¤¤«´Ãµ¯°Å·ª·³¤§¯Ã¤·Ä¬</w:t>
        <w:softHyphen/>
        <w:t>¡¤</w:t>
        <w:softHyphen/>
        <w:t>Â¤½»¤¯°Å·ªÃµ¾Ã¡Ãµµ§¡¥¤½«¦»¤µª¦¥Ã§¤«Ã¤ª¦Ã±¥¡¦¦¡</w:t>
        <w:softHyphen/>
        <w:t>¤</w:t>
        <w:softHyphen/>
        <w:t>¥´¥ª¨°°Ã¡¥¤¾¤Ãµµ§¦º¬¦¤</w:t>
        <w:softHyphen/>
        <w:t>Àµµ°Ã¡§¤¤´¦¦¡</w:t>
        <w:softHyphen/>
        <w:t>°¬©¤¦µ²¥©©µ¤¯°Å·§ÃÃ«¹¡</w:t>
      </w:r>
    </w:p>
    <w:p>
      <w:pPr>
        <w:pStyle w:val="DF2"/>
        <w:jc w:val="left"/>
        <w:rPr/>
      </w:pPr>
      <w:r>
        <w:rPr/>
      </w:r>
    </w:p>
    <w:p>
      <w:pPr>
        <w:pStyle w:val="DF2"/>
        <w:jc w:val="left"/>
        <w:rPr/>
      </w:pPr>
      <w:r>
        <w:rPr/>
        <w:t>¡¡¦¥¤¿¾¤¤¸ª¬¡</w:t>
        <w:softHyphen/>
        <w:t>°¥¬Â°·¤µ§</w:t>
        <w:softHyphen/>
        <w:t>°¬§§¥¹¯°Å·§ÃÃ¨©ª°Ã¡±¨¥¨¨¡¤</w:t>
        <w:softHyphen/>
        <w:t>¤¥«¡¥¤»¬³º©©¬¥¤¶¸ª¡¦ª</w:t>
        <w:softHyphen/>
        <w:t>°»¬¯°Å·Á¦¦¬¨°Ã¡´À©½¦¤¤´¥¡¥«¨¤¤º§¸¨¡¦</w:t>
        <w:softHyphen/>
        <w:t>¤·¤´¯°Å·ª¦»¡¨°¡Ãµ¾Ã»µ§¤«Ã¤±¥¹¦¦Ã¡¹¯°Å·¤¦´¤¥¬»¨¥²¥¡¦¦±ª¤Á</w:t>
        <w:softHyphen/>
        <w:t>¹¬§¨©§ÃÃ¶¦©©¡³´«¥¤½º¡</w:t>
        <w:softHyphen/>
        <w:t>¤¬§¦¸·¨§´¤¹²¦¥¨©¥¬¦¦ª¤«¡</w:t>
      </w:r>
    </w:p>
    <w:p>
      <w:pPr>
        <w:pStyle w:val="DF2"/>
        <w:jc w:val="left"/>
        <w:rPr/>
      </w:pPr>
      <w:r>
        <w:rPr/>
      </w:r>
    </w:p>
    <w:p>
      <w:pPr>
        <w:pStyle w:val="DF2"/>
        <w:jc w:val="left"/>
        <w:rPr/>
      </w:pPr>
      <w:r>
        <w:rPr/>
        <w:t>¡¡¥®¥¥¡</w:t>
        <w:softHyphen/>
        <w:t>°¬©¸±»¹´¤</w:t>
        <w:softHyphen/>
        <w:t>¦¡¹¸³¥¡¡¥¤¦Ä³¨«¡¤´¦¹¤¦¡ªµ¨¡¨¹¡¹¯°Å·§¥§ÃÃ¦±¡¹</w:t>
        <w:softHyphen/>
        <w:t>°¨»¥¬Á¤¤³¡ª¥¡¤§ÃÃ¬¤º¤´¤§ª¦±¡</w:t>
        <w:softHyphen/>
        <w:t>°¤¤«</w:t>
        <w:softHyphen/>
        <w:t>µ¤¯°Å·§ÃÃ«¹¡®¾¹µ</w:t>
        <w:softHyphen/>
        <w:t>«¡</w:t>
        <w:softHyphen/>
        <w:t>Ä¤¤±¨¶¤</w:t>
        <w:softHyphen/>
        <w:t>´¤¯±¨¦µ«¹¡¤¤¦«¡</w:t>
        <w:softHyphen/>
        <w:t>°¦</w:t>
        <w:softHyphen/>
        <w:t>´©¤°¤¦¥¤ª¸¶§¯¡</w:t>
        <w:softHyphen/>
        <w:t>Ä¤¤¤¶¨´¸°¡®¹©¤·¡°</w:t>
        <w:softHyphen/>
        <w:softHyphen/>
        <w:t>°¤¤¦«¤¤¯°Å·§ÃÃ«¹¡¦¹µ«¹ª</w:t>
        <w:softHyphen/>
        <w:t>«¤¡¯°¥¥</w:t>
        <w:softHyphen/>
        <w:t>¨</w:t>
        <w:softHyphen/>
        <w:t>Ä¤¤¨´®</w:t>
        <w:softHyphen/>
        <w:t>¥½ÃÃ¡</w:t>
      </w:r>
    </w:p>
    <w:p>
      <w:pPr>
        <w:pStyle w:val="DF2"/>
        <w:jc w:val="left"/>
        <w:rPr/>
      </w:pPr>
      <w:r>
        <w:rPr/>
      </w:r>
    </w:p>
    <w:p>
      <w:pPr>
        <w:pStyle w:val="DF2"/>
        <w:jc w:val="left"/>
        <w:rPr/>
      </w:pPr>
      <w:r>
        <w:rPr/>
        <w:t>¡¡¥®¥¥¡µ½±¹¸³¥¨¬¡Á¬±¤´¤§ª</w:t>
        <w:softHyphen/>
        <w:t>«¨¬¡</w:t>
        <w:softHyphen/>
        <w:t>°¬©³¦¥</w:t>
        <w:softHyphen/>
        <w:t>º§§¥¤¤¦«¹¯°Å·§ÃÃª¨©¡·µ¤</w:t>
        <w:softHyphen/>
        <w:t>ÄÄ¬«¦</w:t>
        <w:softHyphen/>
        <w:t>°°¥¡®¥¡Å·ª</w:t>
        <w:softHyphen/>
        <w:t>´©¥´¨¦¼ª«¹¡¦</w:t>
        <w:softHyphen/>
        <w:t>°¬©«¦¤¤±¨©©º«¡¤ù°©¡¥¿¼®°Â¡</w:t>
      </w:r>
    </w:p>
    <w:p>
      <w:pPr>
        <w:pStyle w:val="DF2"/>
        <w:jc w:val="left"/>
        <w:rPr/>
      </w:pPr>
      <w:r>
        <w:rPr/>
      </w:r>
    </w:p>
    <w:p>
      <w:pPr>
        <w:pStyle w:val="DF2"/>
        <w:jc w:val="left"/>
        <w:rPr/>
      </w:pPr>
      <w:r>
        <w:rPr/>
        <w:t>¡¡¥´¦Á½«¥¡</w:t>
        <w:softHyphen/>
        <w:t>°¬</w:t>
        <w:softHyphen/>
        <w:t>§¹¯°Å·§ÃÃ§¬¤ºÄ½¡¥¦¨¥°Ã¤»¤¤°»Á»¡¥¤¦ÄÁ½ª³º´´¥¬¤º»¸¡¦¬</w:t>
        <w:softHyphen/>
        <w:t>°¬©À¤</w:t>
        <w:softHyphen/>
        <w:t>©</w:t>
        <w:softHyphen/>
        <w:t>®</w:t>
        <w:softHyphen/>
        <w:t>´¤ª°¥Å¯§¬¤º¥¥Ä½¡°»Á»¡¥´¨</w:t>
        <w:softHyphen/>
        <w:t>°ª¨¥§¯¨¯¥Á¡¦¬</w:t>
        <w:softHyphen/>
        <w:t>°¬§¹¯°Å·§ÃÃ¡¹</w:t>
        <w:softHyphen/>
        <w:t>Á¨°®©¼¦Å¦ª±¼Å¡¥¤»¬¡</w:t>
        <w:softHyphen/>
        <w:t>°¬©Àº§µªÁ©¡´¤¤«</w:t>
        <w:softHyphen/>
        <w:t>´¤§ÃÃ¶¤</w:t>
        <w:softHyphen/>
        <w:t>°§¥¦Ã¦±¡</w:t>
      </w:r>
    </w:p>
    <w:p>
      <w:pPr>
        <w:pStyle w:val="DF2"/>
        <w:jc w:val="left"/>
        <w:rPr/>
      </w:pPr>
      <w:r>
        <w:rPr/>
      </w:r>
    </w:p>
    <w:p>
      <w:pPr>
        <w:pStyle w:val="DF2"/>
        <w:jc w:val="left"/>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Å·°Ã¡¤</w:t>
        <w:softHyphen/>
        <w:t>Â¤ª½°¡¤ª©©©©½¤¦¦¡¦¥¤¤ª¤¦¬¯©µ®¡¤</w:t>
        <w:softHyphen/>
        <w:t>´³°Ã¹¦¤¨Ä¡Áµ¬¿¤¤Â¡¦</w:t>
        <w:softHyphen/>
        <w:t>´¤¤µ</w:t>
        <w:softHyphen/>
        <w:t>¬¦¦·¨°¿¡¤¤¨¤§¡´¬</w:t>
        <w:softHyphen/>
        <w:t>¬¯°Å·´¨³¦°®ª§ÃÃÀ´¡¥¤¸¨</w:t>
        <w:softHyphen/>
        <w:t>´¥¤©©¥¨¤©¸ª°Ã¡¤¶´¿¿¥¥¾¥¥¥»¡¯°Å·¥À±ª§ÃÃÀ´¨¤·¤¨¤Ã©®¡§</w:t>
      </w:r>
      <w:r>
        <w:rPr>
          <w:rFonts w:eastAsia="CG Times" w:cs="CG Times" w:ascii="CG Times" w:hAnsi="CG Times"/>
        </w:rPr>
        <w:t>CI¡</w:t>
      </w:r>
      <w:r>
        <w:rPr/>
        <w:t>¬¦¡§</w:t>
        <w:softHyphen/>
        <w:t>Ä±¡»¨§¥³º´Æª¹´¡</w:t>
        <w:softHyphen/>
        <w:t>¤¦¦°Â¹¨¡¦¨¥°®¿·ª¨¤§ÃÃÀ´¡</w:t>
      </w:r>
    </w:p>
    <w:p>
      <w:pPr>
        <w:pStyle w:val="DF2"/>
        <w:rPr/>
      </w:pPr>
      <w:r>
        <w:rPr/>
      </w:r>
    </w:p>
    <w:p>
      <w:pPr>
        <w:pStyle w:val="DF2"/>
        <w:rPr/>
      </w:pPr>
      <w:r>
        <w:rPr/>
        <w:t>¡¡¦¨¥°®±¤¯°Å·¡³¦®ª²¤¨´¬</w:t>
        <w:softHyphen/>
        <w:softHyphen/>
        <w:t>°±Àµ¤¯°Å·§ÃÃÀ´¡¦¤Á°¹¯°Å·ª«³¦«±</w:t>
        <w:softHyphen/>
        <w:t>¤¼Å¡</w:t>
        <w:softHyphen/>
        <w:t>°¬</w:t>
        <w:softHyphen/>
        <w:t>Á¨¤</w:t>
        <w:softHyphen/>
        <w:t>¡¶²¤¹¹¥ª´¥¦³««§ÃÃÀ´¡</w:t>
        <w:softHyphen/>
        <w:t>´ª¸Àµ®©¤¥´¥³¥·¬³¨</w:t>
        <w:softHyphen/>
        <w:t>Á¨°®¡</w:t>
        <w:softHyphen/>
        <w:t>°¦¨¥´¡µ¤</w:t>
        <w:softHyphen/>
        <w:t>´¤§ÃÃ«¹¬²©·µª¡</w:t>
      </w:r>
    </w:p>
    <w:p>
      <w:pPr>
        <w:pStyle w:val="DF2"/>
        <w:rPr/>
      </w:pPr>
      <w:r>
        <w:rPr/>
      </w:r>
    </w:p>
    <w:p>
      <w:pPr>
        <w:pStyle w:val="DF2"/>
        <w:rPr/>
      </w:pPr>
      <w:r>
        <w:rPr/>
        <w:t>¡¡§¦¬</w:t>
        <w:softHyphen/>
        <w:t>°±·¬</w:t>
        <w:softHyphen/>
        <w:t>´ª«©¥°¡²½¤</w:t>
        <w:softHyphen/>
        <w:t>°³¤¸</w:t>
        <w:softHyphen/>
        <w:t>´ª±ª¡¦ª</w:t>
        <w:softHyphen/>
        <w:t>°¤¤µ¤¯°Å·§ÃÃÀ´¡«¬¦¥¥¬¤¶«§¯°Å·¨¤¥«¡³±·¬¤</w:t>
        <w:softHyphen/>
        <w:t>·Ãª°®¡¨¥°®©·°¦</w:t>
        <w:softHyphen/>
        <w:t>°ª°ª¡</w:t>
        <w:softHyphen/>
        <w:t>¥</w:t>
        <w:softHyphen/>
        <w:t>°¥¬¼¬¦¦Åª¥</w:t>
        <w:softHyphen/>
        <w:t>¦</w:t>
        <w:softHyphen/>
        <w:t>¡¦¯¦ÃÃ°Ã¤°±À§¥¡¦</w:t>
        <w:softHyphen/>
        <w:t>¹¯°Å·ª¨¨¥</w:t>
        <w:softHyphen/>
        <w:t>Á¨¤¦¥¼¤</w:t>
        <w:softHyphen/>
        <w:t>®À±¦¼«¹¡¦·²»·¸¡§</w:t>
        <w:softHyphen/>
        <w:t>µ·¹¥±½</w:t>
        <w:softHyphen/>
        <w:t>°¤¦³¤</w:t>
        <w:softHyphen/>
        <w:t>·°¨©©ª§¥¡¦¤¤À§¦</w:t>
        <w:softHyphen/>
        <w:t>°¬©¦³¤</w:t>
        <w:softHyphen/>
        <w:t>©¯µ´ª¼Å¤¡§</w:t>
        <w:softHyphen/>
        <w:t>§±</w:t>
        <w:softHyphen/>
        <w:t>°¦Â¶</w:t>
        <w:softHyphen/>
        <w:t>´«¡¯¬</w:t>
        <w:softHyphen/>
        <w:t>´¤ª¨¦§¤¨§¤¡¥¥Ä»¬¡µ¤</w:t>
        <w:softHyphen/>
        <w:t>´¯°Å·§ÃÃÀ´´¬¦</w:t>
        <w:softHyphen/>
        <w:t>°¯¤½³¤³§</w:t>
        <w:softHyphen/>
        <w:t>«¥°ª¨¡¨¼¦¦¹</w:t>
        <w:softHyphen/>
        <w:t>´¤¥ª¹¸³¥¡</w:t>
      </w:r>
    </w:p>
    <w:p>
      <w:pPr>
        <w:pStyle w:val="DF2"/>
        <w:rPr/>
      </w:pPr>
      <w:r>
        <w:rPr/>
      </w:r>
    </w:p>
    <w:p>
      <w:pPr>
        <w:pStyle w:val="DF2"/>
        <w:rPr/>
      </w:pPr>
      <w:r>
        <w:rPr/>
        <w:t>¡¡</w:t>
        <w:softHyphen/>
        <w:t>°¬©¤©¥¦¼¦¦¡¾»¬¦¬</w:t>
        <w:softHyphen/>
        <w:t>°¬©©¤°¬©·Àµ¯°Å·¡©¦ÃµÅ·®¡¨¦¨°ª«¦³¬¡¤°¦ÃµÅ·¤</w:t>
        <w:softHyphen/>
        <w:t>ªµ§¬§Ä®¡¹¦</w:t>
        <w:softHyphen/>
        <w:t>±¤®Ã¤¡¯§¬³ª¥²¤¤®Ã¤ª¡Ã¼¥¨¥¡¡§¨¤¾¤«¦¥¯¥²ÀµÅ·ª±ª¡</w:t>
      </w:r>
    </w:p>
    <w:p>
      <w:pPr>
        <w:pStyle w:val="DF2"/>
        <w:rPr/>
      </w:pPr>
      <w:r>
        <w:rPr/>
      </w:r>
    </w:p>
    <w:p>
      <w:pPr>
        <w:pStyle w:val="DF2"/>
        <w:rPr/>
      </w:pPr>
      <w:r>
        <w:rPr/>
        <w:t>¡¡²®¯°Å·ªÃµµ§¦¥¯½³¤¤¤Å¤³</w:t>
        <w:softHyphen/>
        <w:t>°Ã¡¨¤¥¤¹¨°³©</w:t>
        <w:softHyphen/>
        <w:t>¦¥ª§¸Ä¡¯°Å·±¥</w:t>
        <w:softHyphen/>
        <w:t>´¯§¦¬°¬©¡§¥¬¸³</w:t>
        <w:softHyphen/>
        <w:t>³¼®¡®¹¤Ãµ¡¨¥¤°¾¥¾º³¦¤¥¬</w:t>
        <w:softHyphen/>
        <w:t>³±¥½¤ª¤¥°©</w:t>
        <w:softHyphen/>
        <w:t>´¡©±¥</w:t>
        <w:softHyphen/>
        <w:t>´ÃµªÅ·°¥¥½¤¤¤¡´¥¸»¡¥¦</w:t>
        <w:softHyphen/>
        <w:t>´ª¤¥¤¹¨°³¤¦Å¦¦ª¥ªÅ·¡¤´´±·¤¤¸®¦¤ª¥Å·ª§³¡¦¦¡¹»¦¨¡¯°Å·ªÃµ§¥¬¥</w:t>
        <w:softHyphen/>
        <w:t>´¯§¦¬°¬©</w:t>
        <w:softHyphen/>
        <w:t>³ª¡¤¸¨¥¤¤¡·µ¡§</w:t>
        <w:softHyphen/>
        <w:t>§±¤°¬©¯°¦¤¶¦</w:t>
        <w:softHyphen/>
        <w:t>´¥¥«¥¡³¬¤°¬©¹¯°Å·Ãµµ§ª¬µ¡</w:t>
      </w:r>
    </w:p>
    <w:p>
      <w:pPr>
        <w:pStyle w:val="DF2"/>
        <w:rPr/>
      </w:pPr>
      <w:r>
        <w:rPr/>
      </w:r>
    </w:p>
    <w:p>
      <w:pPr>
        <w:pStyle w:val="DF2"/>
        <w:rPr/>
      </w:pPr>
      <w:r>
        <w:rPr/>
        <w:t>¡¡¤</w:t>
        <w:softHyphen/>
        <w:t>°ª¬«Ã¤¤°¬©±¹½ªÅ·ÃµÅ¥</w:t>
        <w:softHyphen/>
        <w:t>±¤¯§¦¬°ª¤¹³¡¥°¬©¨¹¥»±³¥¨¬¦</w:t>
        <w:softHyphen/>
        <w:t>´¯§¦¬°ª¨¡¨¹»²®ª°ª¬¤</w:t>
        <w:softHyphen/>
        <w:t>ª¡¦¤¥¹¤°²®ª¤¨±ª¦¹¥ª¼¼¡§</w:t>
        <w:softHyphen/>
        <w:t>§±³¼¯°¨</w:t>
        <w:softHyphen/>
        <w:t>°¬©º¦§¥¤</w:t>
        <w:softHyphen/>
        <w:t>¥½ª¨©¡µ¤¯°Å·§ÃÃª¹«¡</w:t>
      </w:r>
    </w:p>
    <w:p>
      <w:pPr>
        <w:pStyle w:val="DF2"/>
        <w:rPr/>
      </w:pPr>
      <w:r>
        <w:rPr/>
      </w:r>
    </w:p>
    <w:p>
      <w:pPr>
        <w:pStyle w:val="DF2"/>
        <w:rPr/>
      </w:pPr>
      <w:r>
        <w:rPr/>
        <w:t>¡¡¨¹¤°¬©¤</w:t>
        <w:softHyphen/>
        <w:t>´¤°¤¤¤¥°ª¨¡¥«Ã¯°Å·ªÃµµ§Ä±§µ¡</w:t>
        <w:softHyphen/>
        <w:t>°¬©¹¦¦¨¦²¥¦¬®©¯°Å·Àµ¡¦©µµ¤</w:t>
        <w:softHyphen/>
        <w:t>´¤§ÃÃÀ´ª¹«¡</w:t>
      </w:r>
    </w:p>
    <w:p>
      <w:pPr>
        <w:pStyle w:val="DF2"/>
        <w:rPr/>
      </w:pPr>
      <w:r>
        <w:rPr/>
      </w:r>
    </w:p>
    <w:p>
      <w:pPr>
        <w:pStyle w:val="DF2"/>
        <w:rPr/>
      </w:pPr>
      <w:r>
        <w:rPr/>
        <w:t>¡¡¥¤Â¦³Ã¡¥ª¥¥Ä¤«Ä®¡</w:t>
      </w:r>
    </w:p>
    <w:p>
      <w:pPr>
        <w:pStyle w:val="DF2"/>
        <w:rPr/>
      </w:pPr>
      <w:r>
        <w:rPr/>
      </w:r>
    </w:p>
    <w:p>
      <w:pPr>
        <w:pStyle w:val="DF2"/>
        <w:rPr/>
      </w:pPr>
      <w:r>
        <w:rPr/>
      </w:r>
    </w:p>
    <w:p>
      <w:pPr>
        <w:pStyle w:val="DF2"/>
        <w:rPr/>
      </w:pPr>
      <w:r>
        <w:rPr>
          <w:rFonts w:ascii="華康中黑體" w:hAnsi="華康中黑體" w:cs="華康中黑體" w:eastAsia="華康中黑體"/>
        </w:rPr>
        <w:t>張漢忠議員致辭：</w:t>
      </w:r>
      <w:r>
        <w:rPr/>
        <w:t>¥®¥¥¡¯°Å·°Ã¤ª¬</w:t>
        <w:softHyphen/>
        <w:t>´¤³Ã¤ª¹´°Ã¤¤¡¨¤¦ÃÅ·¦¼¡Ãµµ§¤»¨¥°®ª¤§ÃÃ¦±³¤°¤¤¤°½¡·¥©²¥ª¥¡·¥©»</w:t>
        <w:softHyphen/>
        <w:t>´¦±¤ÁÃ¡««¨¦¤¥ª¦¥¥¤¤¤</w:t>
        <w:softHyphen/>
        <w:softHyphen/>
        <w:t>¡¦¦¡·¥©¬©Ä·¦¤¤¦«µ¤¯°Å·«¦¤§ÃÃ¦±¡·¥©¤¦¬</w:t>
        <w:softHyphen/>
        <w:softHyphen/>
        <w:t>¤¶ª¥¦·Á§¯°Å·ÃÃª°®¡¥¤¿¾ª¬¡ºª¤</w:t>
        <w:softHyphen/>
        <w:t>´¦¦¦¡»</w:t>
        <w:softHyphen/>
        <w:t>´¦§±¤Ã«ª</w:t>
        <w:softHyphen/>
        <w:t>°¡«©²¥©¿±Àµ¤¯°Å·§ÃÃ¤¹¡</w:t>
      </w:r>
    </w:p>
    <w:p>
      <w:pPr>
        <w:pStyle w:val="DF2"/>
        <w:rPr/>
      </w:pPr>
      <w:r>
        <w:rPr/>
      </w:r>
    </w:p>
    <w:p>
      <w:pPr>
        <w:pStyle w:val="DF2"/>
        <w:rPr/>
      </w:pPr>
      <w:r>
        <w:rPr/>
        <w:t>¡¡®¾´©¸®¡¦¤¤¦¤¤¤¤¬¦550¸¤¦¸®¥»¯°Å·¡¤¤¦¤¤¦¤¤¤´¶¡¦¦¬227 000¥®¦Ã¥ª¦®´·©¤¦¤©º¡¨¤¥¬47 000¥</w:t>
        <w:softHyphen/>
        <w:t>°°¥¡®¥¡Å·¤180 000¥¨¤Ã©®¡³¨Ã¥«¦¤³«»¥½¯°Å·¡¦¦¡º§¼²¦Ã¯°Å·ª¦¶°Ã¬¥»ª¡</w:t>
      </w:r>
    </w:p>
    <w:p>
      <w:pPr>
        <w:pStyle w:val="DF2"/>
        <w:rPr/>
      </w:pPr>
      <w:r>
        <w:rPr/>
      </w:r>
    </w:p>
    <w:p>
      <w:pPr>
        <w:pStyle w:val="DF2"/>
        <w:rPr/>
      </w:pPr>
      <w:r>
        <w:rPr/>
        <w:t>¡¡¥«Á¤¦»¬¡´©À¬´¦Ãµ¯°Å·©®¦Ã¥¡ª¨¯°Å·À¦°Á§ÃÃ¨©¡¿·´¨¨§©¤«¡¨¥½«</w:t>
        <w:softHyphen/>
        <w:t>°°¥¡®¥¡Å·¤¯°Å·«¦¤À±</w:t>
        <w:softHyphen/>
        <w:t>°Á§ÃÃ¡</w:t>
      </w:r>
    </w:p>
    <w:p>
      <w:pPr>
        <w:pStyle w:val="DF2"/>
        <w:rPr/>
      </w:pPr>
      <w:r>
        <w:rPr/>
      </w:r>
    </w:p>
    <w:p>
      <w:pPr>
        <w:pStyle w:val="DF2"/>
        <w:rPr/>
      </w:pPr>
      <w:r>
        <w:rPr/>
        <w:t>¡¡</w:t>
        <w:softHyphen/>
        <w:t>°¦¤³¨¦©½ª¥¡¯°Å·À±Á§ÃÃª²¥¡¬¥¯°Å·Ãµµ§¥²·¡¥¬Å·¨°±¬¡Å··§Àµ¡¤¤¶½©</w:t>
        <w:softHyphen/>
        <w:t>´¥¤©¥¨¤ª©¸µ¬²¥¡¥¤¿¾¡</w:t>
      </w:r>
    </w:p>
    <w:p>
      <w:pPr>
        <w:pStyle w:val="DF2"/>
        <w:rPr/>
      </w:pPr>
      <w:r>
        <w:rPr/>
      </w:r>
    </w:p>
    <w:p>
      <w:pPr>
        <w:pStyle w:val="DF2"/>
        <w:rPr/>
      </w:pPr>
      <w:r>
        <w:rPr/>
        <w:t>¡¡¨¹¡³¨°Ã§¥¥¸¨¡</w:t>
        <w:softHyphen/>
        <w:t>°¥¬Â°·¦¤¦¤¤¨¥¨³°¡¤</w:t>
        <w:softHyphen/>
        <w:t>Â¤¨«¦¤¤¤¤¯Ã¡Ã©Ãµ</w:t>
        <w:softHyphen/>
        <w:t>´¯§¦¬°Å··³¤§ª·Ä¬</w:t>
        <w:softHyphen/>
        <w:t>¡¡¹¦¤17¶½¸¤¦Ã¡´¤</w:t>
        <w:softHyphen/>
        <w:t>°Ã§¤°¹ª¦±¡¤°¬©±±Å¯°¬©¨ªµ«¦¯°¥¤©©¥¨¤Ãª¤°¤¥Ãµ¯°Å·¡¯°Å·ªÃµ¾Ã±¬¯°¤¹¨°³¡¥´¤¹³±µ®¤®¬«¦Ä±¦¤¿¤µ¤ª¹¸¤ÃµÃ¥©«¦¬¿ª¨²¡¥«¥¦</w:t>
        <w:softHyphen/>
        <w:t>¤¸®¡§</w:t>
        <w:softHyphen/>
        <w:t>¤·¤¼½¤¡¤</w:t>
        <w:softHyphen/>
        <w:t>Â¤</w:t>
        <w:softHyphen/>
        <w:t>¥¤¨¦ª¦¬±¬¡¨¥«»¨°©Àµª°Ã¤·¥²¡¦©½©</w:t>
        <w:softHyphen/>
        <w:t>´¥¤©¥¨¤ª©¸¡®¾¡°¥ª¡²¤¦¤¤¥±¡±¤²·¼©¤¯°Å·«¦¤¥¥ª¦¯°¡¬¦¡</w:t>
        <w:softHyphen/>
        <w:t>°¿¿¤ª¹Á§ÃÃªºªÂ¤¬¤¦¥ª¡</w:t>
      </w:r>
    </w:p>
    <w:p>
      <w:pPr>
        <w:pStyle w:val="DF2"/>
        <w:rPr/>
      </w:pPr>
      <w:r>
        <w:rPr/>
      </w:r>
    </w:p>
    <w:p>
      <w:pPr>
        <w:pStyle w:val="DF2"/>
        <w:rPr/>
      </w:pPr>
      <w:r>
        <w:rPr/>
        <w:t>¡¡¥®¥¥¡«¦¤¦´¨Å·Á§ÃÃ«¹®³·´¤¡¹µ¡°Ã¡¡¹µ¡ª</w:t>
        <w:softHyphen/>
        <w:t>«ª</w:t>
        <w:softHyphen/>
        <w:t>¤¬¦¤¥¡¨¹¬µ¹¦¤³ª¡</w:t>
        <w:softHyphen/>
        <w:t>´¤¸±«©®¦ª°®·¤¡³¦¦¤¹ÃÃ¤</w:t>
        <w:softHyphen/>
        <w:t>±¨³¨¦¸</w:t>
        <w:softHyphen/>
        <w:t>´¦¡¹µª¬µ¡¡¥«¡</w:t>
        <w:softHyphen/>
        <w:t>´©¥«</w:t>
        <w:softHyphen/>
        <w:t>°°¥¡®¥¡Å·¨¬°¡¤¥¡¿¬¤¦¼¦¼°®¡³</w:t>
        <w:softHyphen/>
        <w:t>¿²ÃÃ¡¦³¨°®¤¥¨¥´¡«¥§ÃÃ³¯¤</w:t>
        <w:softHyphen/>
        <w:t>¤©¤</w:t>
        <w:softHyphen/>
        <w:t>¤¡¦ª</w:t>
        <w:softHyphen/>
        <w:t>¹¦¹µ</w:t>
        <w:softHyphen/>
        <w:t>«¡¨®³¨°®ª®«§ÃÃ¶¤</w:t>
        <w:softHyphen/>
        <w:t>ªÅ§¡±·¼Å</w:t>
        <w:softHyphen/>
        <w:t>´§¬°»¤³·ª§¶¤¥À®¹·¡¬««¦¤·¤¹¡¦¨©¹¥°¤¥¤¹</w:t>
        <w:softHyphen/>
        <w:t>¨ª¼º®¡</w:t>
        <w:softHyphen/>
        <w:t>´¬©¦¼ª¬«¥</w:t>
        <w:softHyphen/>
        <w:t>¤¬¹¤¬©¦¨¦µ¤</w:t>
        <w:softHyphen/>
        <w:t>´©¥¤¹ª¤«¡¦¬¸°¤¥¤¹¹</w:t>
        <w:softHyphen/>
        <w:t>´¦¨¦¦³¡¦³°Ã¤¡À±</w:t>
        <w:softHyphen/>
        <w:t>´¾Å§¯¥µ¡¥°¹ªº«³²¡¨¦¡¥</w:t>
        <w:softHyphen/>
        <w:t>ª¸À¯¤«¼¡¥</w:t>
        <w:softHyphen/>
        <w:t>¨´ª¥ª¬¬»¡¬§¤©¨´ª¦¥</w:t>
        <w:softHyphen/>
        <w:t>ª</w:t>
        <w:softHyphen/>
        <w:t>©¦¡³¨°Ã¡¤Á§ÃÃª¡¹µ¡§¬</w:t>
        <w:softHyphen/>
        <w:softHyphen/>
        <w:t>¡</w:t>
      </w:r>
    </w:p>
    <w:p>
      <w:pPr>
        <w:pStyle w:val="DF2"/>
        <w:rPr/>
      </w:pPr>
      <w:r>
        <w:rPr/>
      </w:r>
    </w:p>
    <w:p>
      <w:pPr>
        <w:pStyle w:val="DF2"/>
        <w:rPr/>
      </w:pPr>
      <w:r>
        <w:rPr/>
        <w:t>¡¡¥´§¬°»¸À¤¤¡</w:t>
        <w:softHyphen/>
        <w:t>º«°»³¥ª¦¦¡Åª¥°¤¨´¸°®¹¡©¥¥¶¦Ã©©Äª¬µ¡¦ª¦¬«©´¯°Å·¦¦°ª¨§ÃÃ¤¹¡¹¦¡¹µ</w:t>
        <w:softHyphen/>
        <w:t>«¡¥··®</w:t>
        <w:softHyphen/>
        <w:t>´ª°»§¶¡·®¥°¹</w:t>
        <w:softHyphen/>
        <w:t>´ª«¤¡µª¥¯·¾±¨¤¡</w:t>
      </w:r>
    </w:p>
    <w:p>
      <w:pPr>
        <w:pStyle w:val="DF2"/>
        <w:rPr/>
      </w:pPr>
      <w:r>
        <w:rPr/>
      </w:r>
    </w:p>
    <w:p>
      <w:pPr>
        <w:pStyle w:val="DF2"/>
        <w:rPr/>
      </w:pPr>
      <w:r>
        <w:rPr/>
        <w:t>¡¡¥®¥¥¡¤</w:t>
        <w:softHyphen/>
        <w:t>«°¦</w:t>
        <w:softHyphen/>
        <w:t>´ºª¤¦¦¦¡¤¬¥¹¡¦«¾¥µ»¡§¦</w:t>
        <w:softHyphen/>
        <w:t>°¯¾´¶¡¬¨¤¤¬«ª¨½¡´¨</w:t>
        <w:softHyphen/>
        <w:t>°ªª·º§¨«²¤</w:t>
        <w:softHyphen/>
        <w:t>Á¯²¡¦´¥¦ª¦¯¤¤¯¤«¥¤ªª·º§¡</w:t>
        <w:softHyphen/>
        <w:t>°¦¨´¥¦¤¨¥¯¥»¡¤¬¤ªª¨¹¡¦ºÂ®³¦ª¤¤¡¨¦±¦«Å¬¤¤ª¦«¡¤°´©©©¥©¡¯¤¹ªÃ¥¼¡°¨¦¨¤µ¥¨ª·¥©¡³¬</w:t>
        <w:softHyphen/>
        <w:t>°ºÂ´¥¦®¨·»³ª¡§</w:t>
        <w:softHyphen/>
        <w:t>¤§±¦</w:t>
        <w:softHyphen/>
        <w:t>´</w:t>
        <w:softHyphen/>
        <w:t>º¡</w:t>
        <w:softHyphen/>
        <w:t>´¤¤ª¦ª¡°¤¬¥¶¾ª</w:t>
        <w:softHyphen/>
        <w:t>´¤½³¥¡Á¥¤¤®¡¦§¡¤©¡µ¥§»¡</w:t>
        <w:softHyphen/>
        <w:t>°µ¤</w:t>
        <w:softHyphen/>
        <w:t>´¤</w:t>
        <w:softHyphen/>
        <w:t>«¦ªª·¨«¡·¥©¬©</w:t>
        <w:softHyphen/>
        <w:t>¥¤¶ª¥¦·Á§¯°Å·ÃÃ¡¨²¥¤¤¬»¥´Ã«±¤¡¦</w:t>
        <w:softHyphen/>
        <w:t>°ºª</w:t>
        <w:softHyphen/>
        <w:t>´¦¦¦¤¡»¥´Ã«§¥±¤¡¤¿¿¥©¿±Àµ¤¯°Å·Á§ÃÃ¡Ã§¥¤·¨¿¾¡¥¤¥¼¬¦¦Å¤¨¥°®¯¥«¤¡</w:t>
      </w:r>
    </w:p>
    <w:p>
      <w:pPr>
        <w:pStyle w:val="DF2"/>
        <w:rPr/>
      </w:pPr>
      <w:r>
        <w:rPr/>
      </w:r>
    </w:p>
    <w:p>
      <w:pPr>
        <w:pStyle w:val="DF2"/>
        <w:rPr/>
      </w:pPr>
      <w:r>
        <w:rPr/>
      </w:r>
    </w:p>
    <w:p>
      <w:pPr>
        <w:pStyle w:val="DF2"/>
        <w:rPr/>
      </w:pPr>
      <w:r>
        <w:rPr/>
        <w:t>¡¡</w:t>
        <w:softHyphen/>
        <w:t>´¤¨¤</w:t>
        <w:softHyphen/>
        <w:t>¨¬»¡¦¥¨¤«¡§</w:t>
        <w:softHyphen/>
        <w:softHyphen/>
        <w:t>ª¬¤²¦¯¡</w:t>
        <w:softHyphen/>
        <w:t>°¹</w:t>
        <w:softHyphen/>
        <w:t>´¦</w:t>
      </w:r>
      <w:r>
        <w:rPr>
          <w:rFonts w:eastAsia="華康細明體外字集" w:cs="華康細明體外字集" w:ascii="華康細明體外字集" w:hAnsi="華康細明體外字集"/>
        </w:rPr>
        <w:t></w:t>
      </w:r>
      <w:r>
        <w:rPr/>
        <w:t>¦¦¦ª·±¡¹¦¹¸¤ª³¥¥§¥©¾¡¤´¦¤¹ªµ°ª²¡§</w:t>
        <w:softHyphen/>
        <w:t>Ä±¹¨±¨µÀ§¡</w:t>
      </w:r>
    </w:p>
    <w:p>
      <w:pPr>
        <w:pStyle w:val="DF2"/>
        <w:rPr/>
      </w:pPr>
      <w:r>
        <w:rPr/>
      </w:r>
    </w:p>
    <w:p>
      <w:pPr>
        <w:pStyle w:val="DF2"/>
        <w:rPr/>
      </w:pPr>
      <w:r>
        <w:rPr/>
        <w:t>¡¡¥®¥¥¡¤</w:t>
        <w:softHyphen/>
        <w:t>«°±½</w:t>
        <w:softHyphen/>
        <w:t>¥º¤Å</w:t>
        <w:softHyphen/>
        <w:t>ªº°¡±Àµ¤¯°Å·«¦¤Á§ÃÃ¡±·µ</w:t>
        <w:softHyphen/>
        <w:t>´¤¯¤¨¦¦¶¡¬¨¥ºº°¯¤¦±¡</w:t>
      </w:r>
    </w:p>
    <w:p>
      <w:pPr>
        <w:pStyle w:val="DF2"/>
        <w:rPr/>
      </w:pPr>
      <w:r>
        <w:rPr/>
      </w:r>
    </w:p>
    <w:p>
      <w:pPr>
        <w:pStyle w:val="DF2"/>
        <w:rPr/>
      </w:pPr>
      <w:r>
        <w:rPr/>
        <w:t>¡¡¥®¥¥¡§Â¦³Ã¡¥«Á¤«³¶Ä®¡</w:t>
      </w:r>
    </w:p>
    <w:p>
      <w:pPr>
        <w:pStyle w:val="DF2"/>
        <w:rPr/>
      </w:pPr>
      <w:r>
        <w:rPr/>
      </w:r>
    </w:p>
    <w:p>
      <w:pPr>
        <w:pStyle w:val="DF2"/>
        <w:rPr/>
      </w:pPr>
      <w:r>
        <w:rPr/>
      </w:r>
    </w:p>
    <w:p>
      <w:pPr>
        <w:pStyle w:val="DF2"/>
        <w:rPr/>
      </w:pPr>
      <w:r>
        <w:rPr>
          <w:rFonts w:ascii="華康中黑體" w:hAnsi="華康中黑體" w:cs="華康中黑體" w:eastAsia="華康中黑體"/>
        </w:rPr>
        <w:t>廖成利議員致辭：</w:t>
      </w:r>
      <w:r>
        <w:rPr/>
        <w:t>¥®¥¥¡²®¶Â¥Å²¥¥³¤¤¦¦¤¡¦</w:t>
        <w:softHyphen/>
        <w:t>°¬©¤¿¿¥©¿µ¤«¯°Å·¤¤§ÃÃ¡§¨¦¸¦«¤</w:t>
        <w:softHyphen/>
        <w:t>Â¤¤Ã¸¬</w:t>
        <w:softHyphen/>
        <w:t>¤¥¡´¦ÃÃµ¯°Å·ª</w:t>
        <w:softHyphen/>
        <w:softHyphen/>
        <w:t>°Ã¹¦¨Ä¡¦</w:t>
        <w:softHyphen/>
        <w:t>¤ª¥¤</w:t>
        <w:softHyphen/>
        <w:t>´¬§Á§</w:t>
        <w:softHyphen/>
        <w:t>´¤ÃÃ°Ã¦§¦¼¡</w:t>
      </w:r>
    </w:p>
    <w:p>
      <w:pPr>
        <w:pStyle w:val="DF2"/>
        <w:rPr/>
      </w:pPr>
      <w:r>
        <w:rPr/>
      </w:r>
    </w:p>
    <w:p>
      <w:pPr>
        <w:pStyle w:val="DF2"/>
        <w:rPr/>
      </w:pPr>
      <w:r>
        <w:rPr/>
        <w:t>¡¡</w:t>
        <w:softHyphen/>
        <w:t>¤ª©»¤µº¡±¦®¼Å¨¥¬¦°¹Á§¯°Å·ÃÃª¨©¡</w:t>
        <w:softHyphen/>
        <w:t>°¥¨Ä</w:t>
        <w:softHyphen/>
        <w:t>Á¨¤</w:t>
        <w:softHyphen/>
        <w:t>¡¤¬¼¬¦¦Åª</w:t>
        <w:softHyphen/>
        <w:softHyphen/>
        <w:t>¦</w:t>
        <w:softHyphen/>
        <w:t>¡</w:t>
        <w:softHyphen/>
        <w:t>°ª¨©¡¦¬·µ«¤·¼Å¨</w:t>
        <w:softHyphen/>
        <w:t>Á¨¤¦¥´¤</w:t>
        <w:softHyphen/>
        <w:t>°®¹«¯°Å·¤¤ª«¹¡</w:t>
        <w:softHyphen/>
        <w:t>°§¬²ª¤¥´¤¦¤¤¦¦ª©¥°¡¦À¸±À¦²¤¨¡Å¨¥°®¤¸¨¯°Å·¬</w:t>
        <w:softHyphen/>
        <w:t>±«¿ª¡¨³</w:t>
        <w:softHyphen/>
        <w:t>°¬©¬¦¦¦±¨³¥¡¤¤</w:t>
        <w:softHyphen/>
        <w:t>©¿¥´¥Ã¹´¡¦¥¤¤</w:t>
        <w:softHyphen/>
        <w:t>«¤´¦¹¤¦¡</w:t>
      </w:r>
    </w:p>
    <w:p>
      <w:pPr>
        <w:pStyle w:val="DF2"/>
        <w:rPr/>
      </w:pPr>
      <w:r>
        <w:rPr/>
      </w:r>
    </w:p>
    <w:p>
      <w:pPr>
        <w:pStyle w:val="DF2"/>
        <w:rPr/>
      </w:pPr>
      <w:r>
        <w:rPr/>
        <w:t>¡¡</w:t>
        <w:softHyphen/>
        <w:t>°¬©¤ª©¾¤ª¡ª</w:t>
        <w:softHyphen/>
        <w:t>¤¦¥¥¬¤¨§³©°Ã¡¥¬¡</w:t>
      </w:r>
    </w:p>
    <w:p>
      <w:pPr>
        <w:pStyle w:val="DF2"/>
        <w:rPr/>
      </w:pPr>
      <w:r>
        <w:rPr/>
      </w:r>
    </w:p>
    <w:p>
      <w:pPr>
        <w:pStyle w:val="DF2"/>
        <w:ind w:left="600" w:hanging="0"/>
        <w:rPr/>
      </w:pPr>
      <w:r>
        <w:rPr/>
        <w:t>¡¤¡¡Å·»§¹µª«¦±¬¡</w:t>
      </w:r>
    </w:p>
    <w:p>
      <w:pPr>
        <w:pStyle w:val="DF2"/>
        <w:ind w:left="600" w:hanging="0"/>
        <w:rPr/>
      </w:pPr>
      <w:r>
        <w:rPr/>
      </w:r>
    </w:p>
    <w:p>
      <w:pPr>
        <w:pStyle w:val="DF2"/>
        <w:ind w:left="600" w:hanging="0"/>
        <w:rPr/>
      </w:pPr>
      <w:r>
        <w:rPr/>
        <w:t>¡¤¡¡Å·ª¨°µ«¡</w:t>
      </w:r>
    </w:p>
    <w:p>
      <w:pPr>
        <w:pStyle w:val="DF2"/>
        <w:ind w:left="600" w:hanging="0"/>
        <w:rPr/>
      </w:pPr>
      <w:r>
        <w:rPr/>
      </w:r>
    </w:p>
    <w:p>
      <w:pPr>
        <w:pStyle w:val="DF2"/>
        <w:ind w:left="600" w:hanging="0"/>
        <w:rPr/>
      </w:pPr>
      <w:r>
        <w:rPr/>
        <w:t>¡¤¡¡ÃµÅ·¦Â¡¤</w:t>
      </w:r>
    </w:p>
    <w:p>
      <w:pPr>
        <w:pStyle w:val="DF2"/>
        <w:ind w:left="600" w:hanging="0"/>
        <w:rPr/>
      </w:pPr>
      <w:r>
        <w:rPr/>
      </w:r>
    </w:p>
    <w:p>
      <w:pPr>
        <w:pStyle w:val="DF2"/>
        <w:ind w:left="600" w:hanging="0"/>
        <w:rPr/>
      </w:pPr>
      <w:r>
        <w:rPr/>
        <w:t>¡¥¡¡½¤¦¸®»¨Å·¡</w:t>
      </w:r>
    </w:p>
    <w:p>
      <w:pPr>
        <w:pStyle w:val="DF2"/>
        <w:rPr/>
      </w:pPr>
      <w:r>
        <w:rPr/>
      </w:r>
    </w:p>
    <w:p>
      <w:pPr>
        <w:pStyle w:val="DF2"/>
        <w:rPr/>
      </w:pPr>
      <w:r>
        <w:rPr/>
        <w:t>¡¡¤¨¼·¤¥®¤µ°®¡¥´¹¥¤¥</w:t>
        <w:softHyphen/>
        <w:t>°Ãª¥Ãª¡¦³¨°Ã¡±·§¬¦¼¬§µ¤´¤§ÃÃª¦Â¡µ¦¡¥¤©</w:t>
        <w:softHyphen/>
        <w:t>ª</w:t>
        <w:softHyphen/>
        <w:t>¤¶°Ã¡¤©¸¦«¤</w:t>
        <w:softHyphen/>
        <w:t>Ã¸¬</w:t>
        <w:softHyphen/>
        <w:t>¤¥®¨±¤µ®¡¦¡Ãµ</w:t>
        <w:softHyphen/>
        <w:t>´¯§¦¬°Å··³¤§·Ä¬</w:t>
        <w:softHyphen/>
        <w:t>¡¤¡½¥¤</w:t>
        <w:softHyphen/>
        <w:t>´¤¥¤¹¨°³¦¬¯°Å·ª°¤Ãµ¾º¡¤¤</w:t>
        <w:softHyphen/>
        <w:t>³¦»ª¥¯°Å·¡¦¤¤¦¤¤¤¤°¡¤¹³±¬</w:t>
        <w:softHyphen/>
        <w:t>¨ª¥¯°Å·ª¾º¡´¥¸»¡¯°¤¹³±¦¬°¤</w:t>
        <w:softHyphen/>
        <w:t>¨ª¥¯°Å·¡®¹</w:t>
        <w:softHyphen/>
        <w:t>¤¸®¤¥¦</w:t>
        <w:softHyphen/>
        <w:t>¤¸®¦Å·¤ª¾º¡¬¦¤¦¦¦</w:t>
        <w:softHyphen/>
        <w:t>¤©»ª²¤¶°Ã¡§¦¬»¦¤ÃµÅ·ª°Ã¡»¦¦®¡¦¬</w:t>
        <w:softHyphen/>
        <w:t>¤¥¤¡</w:t>
        <w:softHyphen/>
        <w:t>°¥©»¯°Å·ª»§¡«¦¤µ¥µ§²¦°»</w:t>
        <w:softHyphen/>
        <w:t>¨¡¬¦¡²¤¤²¤¶°Ã¥¤ª¤¦¸¡</w:t>
      </w:r>
    </w:p>
    <w:p>
      <w:pPr>
        <w:pStyle w:val="DF2"/>
        <w:rPr/>
      </w:pPr>
      <w:r>
        <w:rPr/>
      </w:r>
    </w:p>
    <w:p>
      <w:pPr>
        <w:pStyle w:val="DF2"/>
        <w:ind w:firstLine="567"/>
        <w:rPr/>
      </w:pPr>
      <w:r>
        <w:rPr/>
        <w:t>³¤¨¬½¦¸®»¨Å·ª°Ã¡ª´¥²¡Ã¼¥¨¥¡¡Ã§¥¤¾¤±¨¦¤¥¾</w:t>
      </w:r>
      <w:r>
        <w:rPr>
          <w:rFonts w:eastAsia="華康細明體外字集" w:cs="華康細明體外字集" w:ascii="華康細明體外字集" w:hAnsi="華康細明體外字集"/>
        </w:rPr>
        <w:t></w:t>
      </w:r>
      <w:r>
        <w:rPr/>
        <w:t>Å¶©Ã«¦¨±¯°Å·¡¦¥¦¤</w:t>
        <w:softHyphen/>
        <w:t>©´¤¡¦ª¾</w:t>
        <w:softHyphen/>
        <w:t>ÃµÅ·¦±¬¥¯°</w:t>
        <w:softHyphen/>
        <w:t>³¡©ÃµªÅ·¡À¥·¸¦§¥²¦¸®ª¤¤¤¤¡</w:t>
        <w:softHyphen/>
        <w:t>¤©¤ª¾¤ª¡¬¤°¾¥»¨À¥¦Åµ¥¯°Å·°Ã¡¥¤»¬¤¡</w:t>
        <w:softHyphen/>
        <w:t>¡´¤¤À¶¤¨½°¸²¦±¡½«¤¤«¤°¾¥»¨À©µ¥ª¯°Å·¡¥¶¥</w:t>
        <w:softHyphen/>
        <w:t>´¯§¦¬°¤¹³¶¦¥Ã¡½»©»¦¤Ä¡½«¤«¤·¥²Å·¡Àµ¡ª±ª¡</w:t>
      </w:r>
    </w:p>
    <w:p>
      <w:pPr>
        <w:pStyle w:val="DF2"/>
        <w:ind w:firstLine="567"/>
        <w:rPr/>
      </w:pPr>
      <w:r>
        <w:rPr/>
      </w:r>
    </w:p>
    <w:p>
      <w:pPr>
        <w:pStyle w:val="DF2"/>
        <w:ind w:firstLine="567"/>
        <w:rPr/>
      </w:pPr>
      <w:r>
        <w:rPr/>
        <w:t>¨»¡¬µ§³©ª²¥¨¤¦¥¡¬¬»</w:t>
        <w:softHyphen/>
        <w:t>¦¾</w:t>
        <w:softHyphen/>
        <w:softHyphen/>
        <w:t>°¦¤¤µ¥¡©¡¦³¡©©©¿µ¤¯°Å·«¦¤§ÃÃ¤¹ª¦±©¡°¤ù¡¥¦¤</w:t>
        <w:softHyphen/>
        <w:softHyphen/>
        <w:t>¦¡</w:t>
        <w:softHyphen/>
        <w:t>°·¦¤°¤</w:t>
        <w:softHyphen/>
        <w:t>´Á¤¥»¸¡¡¤¦¬§¦¨©§¡¡³¼°¡</w:t>
        <w:softHyphen/>
        <w:t>¹¨¤</w:t>
        <w:softHyphen/>
        <w:t>¬»¥ª©¡¦¥¬</w:t>
        <w:softHyphen/>
        <w:t>¼¥</w:t>
        <w:softHyphen/>
        <w:t>°ª½§¥¿¡»¤°¦©¥´¡</w:t>
      </w:r>
    </w:p>
    <w:p>
      <w:pPr>
        <w:pStyle w:val="DF2"/>
        <w:ind w:firstLine="567"/>
        <w:rPr/>
      </w:pPr>
      <w:r>
        <w:rPr/>
      </w:r>
    </w:p>
    <w:p>
      <w:pPr>
        <w:pStyle w:val="DF2"/>
        <w:ind w:firstLine="567"/>
        <w:rPr/>
      </w:pPr>
      <w:r>
        <w:rPr/>
        <w:softHyphen/>
        <w:t>°°ª¡¹»¤¬¤º¡¦°¨½¡ª°ª¡¦®ª¥¬¡·¤¤§¤¡¡¹</w:t>
        <w:softHyphen/>
        <w:t>´¡©¼Åª¤³¤¬«®¯°©¥ª¥¤¹¤®¦¦¥¡¥¼Å¤¥¦ª®¹·¤¤°·µ®¡</w:t>
      </w:r>
    </w:p>
    <w:p>
      <w:pPr>
        <w:pStyle w:val="DF2"/>
        <w:ind w:firstLine="567"/>
        <w:rPr/>
      </w:pPr>
      <w:r>
        <w:rPr/>
      </w:r>
    </w:p>
    <w:p>
      <w:pPr>
        <w:pStyle w:val="DF2"/>
        <w:ind w:firstLine="567"/>
        <w:rPr/>
      </w:pPr>
      <w:r>
        <w:rPr/>
        <w:t>¦ª¯°Å·±¤¨</w:t>
        <w:softHyphen/>
        <w:t>°ª§ÃÃ¦±¡¥±¼Å¤¨¥°®¹¯°Å·ª«¿¡³</w:t>
        <w:softHyphen/>
        <w:t>²¶¡«¬»</w:t>
        <w:softHyphen/>
        <w:t>°¡¥º¤°¡ª°µ¬¹</w:t>
        <w:softHyphen/>
        <w:t>ª¡</w:t>
      </w:r>
    </w:p>
    <w:p>
      <w:pPr>
        <w:pStyle w:val="DF2"/>
        <w:ind w:firstLine="567"/>
        <w:rPr/>
      </w:pPr>
      <w:r>
        <w:rPr/>
      </w:r>
    </w:p>
    <w:p>
      <w:pPr>
        <w:pStyle w:val="DF2"/>
        <w:ind w:firstLine="567"/>
        <w:rPr/>
      </w:pPr>
      <w:r>
        <w:rPr/>
        <w:t>¬¤¡</w:t>
        <w:softHyphen/>
        <w:t>°¬©À¸±¨¡¤´¤§¡ª°µ¡±³©¿Á§¯°Å·ÃÃ¦±¡¤¤</w:t>
        <w:softHyphen/>
        <w:t>¥</w:t>
        <w:softHyphen/>
        <w:t>´««¸ÀÄª¤¡¯°©¥°«¨¨²®¾¦ª¥¤¹¤®¦¦¥¡¥¤</w:t>
        <w:softHyphen/>
        <w:t>¡¥</w:t>
        <w:softHyphen/>
        <w:t>°¦°»¤½¥¥</w:t>
        <w:softHyphen/>
        <w:t>§¶¡¦§¥º¤°¡</w:t>
      </w:r>
    </w:p>
    <w:p>
      <w:pPr>
        <w:pStyle w:val="DF2"/>
        <w:ind w:firstLine="567"/>
        <w:rPr/>
      </w:pPr>
      <w:r>
        <w:rPr/>
      </w:r>
    </w:p>
    <w:p>
      <w:pPr>
        <w:pStyle w:val="DF2"/>
        <w:ind w:firstLine="567"/>
        <w:rPr/>
      </w:pPr>
      <w:r>
        <w:rPr/>
        <w:t>¥¤Â¦³Ã¡¤«Ä®</w:t>
      </w:r>
    </w:p>
    <w:p>
      <w:pPr>
        <w:pStyle w:val="DF2"/>
        <w:rPr/>
      </w:pPr>
      <w:r>
        <w:rPr/>
      </w:r>
    </w:p>
    <w:p>
      <w:pPr>
        <w:pStyle w:val="DF2"/>
        <w:rPr/>
      </w:pPr>
      <w:r>
        <w:rPr/>
      </w:r>
    </w:p>
    <w:p>
      <w:pPr>
        <w:pStyle w:val="Normal"/>
        <w:tabs>
          <w:tab w:val="clear" w:pos="482"/>
          <w:tab w:val="left" w:pos="720" w:leader="none"/>
        </w:tabs>
        <w:jc w:val="both"/>
        <w:rPr/>
      </w:pPr>
      <w:r>
        <w:rPr>
          <w:b/>
          <w:bCs/>
          <w:sz w:val="28"/>
          <w:szCs w:val="28"/>
        </w:rPr>
        <w:t>MR DAVID CHU</w:t>
      </w:r>
      <w:r>
        <w:rPr>
          <w:sz w:val="28"/>
          <w:szCs w:val="28"/>
        </w:rPr>
        <w:t>: Mr President, some of us in Hong Kong are too polite to point out the obvious, which is, British promises of moral responsibility cannot be taken literally.  There is no better proof of that than the whole issue about nationality and passpor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remember that back in 1981 the United Kingdom adopted the Nationality Act which deprived 2.5 million of our residents their British citizenship.  I personally do not blame the British for protecting their perceived national interests which include closing the door on most of us.  I also do not blame the British for returning 50 000 full passports to those of our people who can cause an economic boom wherever they settle because that too is in their national interests.  What I object to is for some British leaders repeatedly telling us that they are morally obligated to us and yet do things inconsistent with their vows.  I think that kind of behaviour insults our intelligen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me legislators have high expectations of British and that is why they are constantly frustrated by what it does.  I am realistic and do not ask for what is unattainable.  All I want from Britain is to keep Mr Malcolm RIFKIND's promise to put the Special Administrative Region (SAR) passport matter at the top of his foreign policy agenda.</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believe it costs Britain nothing to grant SAR passport holders visa free entry into the United Kingdom.  We as a people have a proud record of not being unruly guests in other countries.  The British Government says it may be difficult to persuade its ethnic Indians and Caribbeans that the Hong Kong case is special.  I find that argument disingenuous because our present and future relationship with Britain is unique and Mr RIFKIND told us so when he recently visited.  Britain, the departing sovereign, can do much to set an example for other countries, particularly those in the Commonwealth, to afford SAR passports due recogni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With these comments, Mr President, I support the motion. </w:t>
      </w:r>
    </w:p>
    <w:p>
      <w:pPr>
        <w:pStyle w:val="DF2"/>
        <w:spacing w:lineRule="atLeast" w:line="380"/>
        <w:rPr/>
      </w:pPr>
      <w:r>
        <w:rPr/>
      </w:r>
    </w:p>
    <w:p>
      <w:pPr>
        <w:pStyle w:val="DF2"/>
        <w:spacing w:lineRule="atLeast" w:line="380"/>
        <w:rPr/>
      </w:pPr>
      <w:r>
        <w:rPr/>
      </w:r>
    </w:p>
    <w:p>
      <w:pPr>
        <w:pStyle w:val="Normal"/>
        <w:tabs>
          <w:tab w:val="clear" w:pos="482"/>
          <w:tab w:val="left" w:pos="720" w:leader="none"/>
        </w:tabs>
        <w:spacing w:lineRule="atLeast" w:line="380"/>
        <w:jc w:val="both"/>
        <w:rPr/>
      </w:pPr>
      <w:r>
        <w:rPr>
          <w:b/>
          <w:bCs/>
          <w:sz w:val="28"/>
          <w:szCs w:val="28"/>
        </w:rPr>
        <w:t>MISS CHRISTINE LOH</w:t>
      </w:r>
      <w:r>
        <w:rPr>
          <w:sz w:val="28"/>
          <w:szCs w:val="28"/>
        </w:rPr>
        <w:t>: Mr President, I was very happy to hear on the 10th of this month of that Britain and Hong Kong had agreed on the preparation for the issue of the SAR passport with China, and on a scheme to issue the passports to eligible applicants from 1 July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means that we have taken a significant step forward to ensure Hong Kong people's future travel convenience overseas.  The established security procedures for the issuance of the SAR passport appear to be satisfactory.  I assume Britain finds the security arrangements entirely satisfactory since it had a hand in formulating and agreeing to them.  As for third countries, the initial response on the security and quality of the passport is also encourag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for eligibility, this important question is of course still unsettled.  The Director of Immigration informed this Council that details of eligibility criteria are still under discussion at the JLG, although he expected the majority of Hong Kong permanent residents who are ethnic Chinese will be eligible.  The reason for the delay is that China has yet to decide on exactly who qualifies as a Chinese nation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Until this matter is finally settled, I doubt any country, perhaps even including Britain, would decide on granting SAR passport holders visa-free privileges.  Furthermore, there may be doubts in the minds of third countries whether political pressure may be applied on the SAR Government to grant Chinese nationals SAR passports to which they are not legally entitled.  I agree therefore with the Honourable Bruce LIU that there may be this fear precisely because of the case of Mr LO Tak-sing who somehow obtained a Chinese passport, where it was previously thought that Hong Kong residents were not entitled to th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Beyond the issues of security and entitlement, there is of course the issue of the political environment after 1997.  Some countries have already said that while they would like to consider positively the granting of visa-free privileges to SAR passport holders, they would have to first see the political situation here post-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ll, Mr President, you may recall that last November, a number of British businessmen were detained for up to nine hours at the Hong Kong-China border and fined Hong Kong $500 each for not having visas to enter China.  It appeared that the issuing of temporary visas had been cancelled by China without prior notice.  The cancellation was due to Britain having earlier cancelled granting transit visas to Chinese national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made some enquires with the Foreign and Commonwealth Office as to the reasons for Britain cancelling granting transit visas, obtainable upon arrival in Britain, to Chinese nationals.  I am told that the Home Office's view was that the action had been taken to prevent abuse.  I am further told that the "abuse" in question concerned a rapid increase in asylum applications after the transit visa arrangements were put in pla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aking that as an example, third countries may wish to wait to decide whether to grant SAR passport holders visa-free privileges when they are better able to make an assessment of the political environment here in the future.  It may be sobering for us to note that no less a figure than the Director of the Hong Kong and Macau Affairs Office said recently that realistically, he did not expect all the countries which grant BNO passport holders visa-free entry at present to grant the same privilege to SAR passport hold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China's action will have everything to do with Hong Kong's future political environment.  If China shows great restraint, and respect Hong Kong's autonomy, then I am sure, Hong Kong people will want to stay in this city which they love so very much.  There will be no question of people seeking asylum overse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far as Britain is concerned, since the British Government continues to tell us that it has the greatest confidence in China honouring the Joint Declaration, it should have no problems to be the first to grant SAR and BNO passport holders visa-free access to the United Kingdom after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is regard, I fully support the motion.  I must also commend the Immigration Department for their planning and their foresight to have been able to put forward an excellent plan and seeking of finance for putting in place the proposal to issue SAR passport after 1997.  To end, Mr President, I would just like to add that I concur entirely with the Honourable Dr LEONG Che-hung and the Honourable Miss Emily LAU in plugging at British nationality for all Hong Kong-British subjects and I agree rarely with Mr David CHU but on this occasion.  I agree with him entirely that Britain is hypocritical and I am entirely sorry that over the years while Britain tells us that she intends to honour her moral commitment, she has never actually bothered to do very much about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particularly concerned about the plight of the ethnic minorities.  I was extremely upset with Mr Malcolm RIFKIND, the Secretary for Foreign and Commonwealth Affairs, when he was here before this Council for not being willing to confirm that there is a world of difference between the ethnic minorities having just the right of abode in Hong Kong after 1997 and having full nationality.  I think this is something that we still need to thrash out in February and I am sure we will want to put this at the top of our agend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is one issue.  Mr President, I am told by the ethnic minorities that the Government is now making enquiries as to whether they know an accurate number of the people concerned.  I must say, Mr President, it is very difficult to ask non-governmental organizations to really come up with an accurate figure.  I am sure, of course, the Government does not want to grant ethic minorities British nationality and then to find that the number is very much greater than they have estimated.  The number at present, Mr President, is estimated by them to be somewhere between 3 000 and 4 000.  But surely the Immigration Department is in a much better position to go through their records to find out what that number may be, and therefore I urge the Government to spare no effort to find out what that number is, and for the Hong Kong Government including the Governor and Members of the Executive Council, to also put a very strong united front position to the British Gover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President.</w:t>
      </w:r>
    </w:p>
    <w:p>
      <w:pPr>
        <w:pStyle w:val="DF2"/>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致辭：</w:t>
      </w:r>
      <w:r>
        <w:rPr/>
        <w:t>¥®¥¥¡</w:t>
        <w:softHyphen/>
        <w:t>´¬¤</w:t>
        <w:softHyphen/>
        <w:t>°»©ª¸À¡¶©©ª¿¤¤¡¦¨¦¥¥®¹¤¤·ª</w:t>
        <w:softHyphen/>
        <w:t>´¤¼¤Â¤¤¡²®µ¤³¤«¦®¦Ã¥ª</w:t>
        <w:softHyphen/>
        <w:t>´¤³¬¾¦</w:t>
        <w:softHyphen/>
        <w:t>´</w:t>
        <w:softHyphen/>
        <w:t>ÄÅ·¡¦¦¥</w:t>
        <w:softHyphen/>
        <w:t>¥¨¦¤¤¦</w:t>
        <w:softHyphen/>
        <w:t>°®§ÃÃª«¹¡</w:t>
      </w:r>
    </w:p>
    <w:p>
      <w:pPr>
        <w:pStyle w:val="DF2"/>
        <w:rPr/>
      </w:pPr>
      <w:r>
        <w:rPr/>
      </w:r>
    </w:p>
    <w:p>
      <w:pPr>
        <w:pStyle w:val="DF2"/>
        <w:rPr/>
      </w:pPr>
      <w:r>
        <w:rPr/>
        <w:t>¡¡§ÃÃ¤¦¤«¤</w:t>
        <w:softHyphen/>
        <w:t>¥¡¹°¡©«°¡§</w:t>
        <w:softHyphen/>
        <w:softHyphen/>
        <w:t>ª¬¬¦»</w:t>
        <w:softHyphen/>
        <w:t>¥¥¸°ª¤´¨¤«¡°¥·¬¤¬¥ªª¡¾·</w:t>
        <w:softHyphen/>
        <w:t>§º¡¦ª¨¥°°½¥·¡¨¨</w:t>
        <w:softHyphen/>
        <w:t>¥½ÃÃ¡¥µ¥µ¡¾·«··¨¤¡¤®¬¤·µ«ª¡²®»¨¦¥Æ¤¤³ª°·¹¤¬¤¡</w:t>
        <w:softHyphen/>
        <w:t>´ª¥·®¥¥¦§ÃÃ¦¥§°¦¡¶§¥·«¥¥¦´ÄÄ¨¦Ãª¥²¤§©µ®¦Ã¥³µ²¡¦¨Ã´ª¹¤¡«¤µ¯¦¥¥©¤®¡¬¤µ«¦ÃÃÃ¦¤«¡º¤¦¤´©¡²®</w:t>
        <w:softHyphen/>
        <w:t>´¤¨¦§ÃÃª¤«¡¹±°ªµº¬¤º</w:t>
        <w:softHyphen/>
        <w:softHyphen/>
        <w:t>ªÀ¶¡¦§</w:t>
        <w:softHyphen/>
        <w:softHyphen/>
        <w:t>ª¬¦¦¦¤¤¦«¤µº«³ºÀ¶¡</w:t>
      </w:r>
    </w:p>
    <w:p>
      <w:pPr>
        <w:pStyle w:val="DF2"/>
        <w:rPr/>
      </w:pPr>
      <w:r>
        <w:rPr/>
        <w:t>¡¡¸¦«¡¤°¬©¤¤¥¤¤¤¦«</w:t>
        <w:softHyphen/>
        <w:t>´¯°Å·ª¼¼¡¦´©¤«¶¯°Å·ª¹µ·¦ÄÂ¨«¤¶¦¡¦¦»¤</w:t>
        <w:softHyphen/>
        <w:t>·±¥¥¶ª§³¥¨°³¡¹</w:t>
        <w:softHyphen/>
        <w:t>´¥¥¨»¡³·µ¬¤¶¦®®¡¦¬µ½¥¸±«¼º¬¡»³±¦¦º±ª®¹Ã¥¡¦ª±¤¨¥°§ÃÃª«¹¡³¨Å·ª¹¥©·¨¨¤¤ª½º¡</w:t>
        <w:softHyphen/>
        <w:t>¯°Å·¦¤²¡µ¦¤¹¡¤¦</w:t>
        <w:softHyphen/>
        <w:t>¨±°»»¦¡§</w:t>
        <w:softHyphen/>
        <w:t>±¨¨¥°®§ÃÃª¯¹¡</w:t>
      </w:r>
    </w:p>
    <w:p>
      <w:pPr>
        <w:pStyle w:val="DF2"/>
        <w:rPr/>
      </w:pPr>
      <w:r>
        <w:rPr/>
      </w:r>
    </w:p>
    <w:p>
      <w:pPr>
        <w:pStyle w:val="DF2"/>
        <w:rPr/>
      </w:pPr>
      <w:r>
        <w:rPr/>
        <w:t>¡¡</w:t>
        <w:softHyphen/>
        <w:t>°¬ªª¤°¡¦ª</w:t>
        <w:softHyphen/>
        <w:t>°¬©¯±Àº§µ¤</w:t>
        <w:softHyphen/>
        <w:t>´¯§¦¬°Å·«¦¤§ÃÃ¤¹¡¬«¦Á·¤¤¥±¦¼¦°¹¯°Å·ª«¤¡±¦´¤¯°Å·¦°»¶ª»¨©¡</w:t>
      </w:r>
    </w:p>
    <w:p>
      <w:pPr>
        <w:pStyle w:val="DF2"/>
        <w:rPr/>
      </w:pPr>
      <w:r>
        <w:rPr/>
      </w:r>
    </w:p>
    <w:p>
      <w:pPr>
        <w:pStyle w:val="DF2"/>
        <w:rPr/>
      </w:pPr>
      <w:r>
        <w:rPr/>
        <w:t>¡¡¦³¹´´¶¡</w:t>
        <w:softHyphen/>
        <w:t>°¬©´¦¦ª¥¹</w:t>
        <w:softHyphen/>
        <w:t>´¦¤¤¦«µ®¥º«¤¡¬»¸Àµ®¡¦©Áºµ³¨°Åª¨µ¡</w:t>
        <w:softHyphen/>
        <w:t>´¤¤¦¼¯¸¡²¦</w:t>
        <w:softHyphen/>
        <w:t>´¤©§±ª¬¹»ª¦°¡¦¤¬¬ÄªÁ¨¡º§µ¤¯°Å·§ÃÃ«¹¡³¤¬¤¤¹¹</w:t>
        <w:softHyphen/>
        <w:t>°¹</w:t>
        <w:softHyphen/>
        <w:t>´«¤ª«Ã¡</w:t>
      </w:r>
    </w:p>
    <w:p>
      <w:pPr>
        <w:pStyle w:val="DF2"/>
        <w:rPr/>
      </w:pPr>
      <w:r>
        <w:rPr/>
      </w:r>
    </w:p>
    <w:p>
      <w:pPr>
        <w:pStyle w:val="DF2"/>
        <w:rPr/>
      </w:pPr>
      <w:r>
        <w:rPr/>
        <w:t>¡¡ª¥¡§ÃÃª¦±¬¤´¤§ª¡¦Á¤¦¥¥¨¿¨¦®¹µ®¡¤·¦¼§ª¨¦¶©¡³°©¨¡¬¤¡¦ª</w:t>
        <w:softHyphen/>
        <w:t>°¿¿¤µ¤§ÃÃª¦±¡³¤¦¤¤¥À</w:t>
        <w:softHyphen/>
        <w:t>´¤«¤¡§¤¤¥À</w:t>
        <w:softHyphen/>
        <w:t>°¦°»»¥¤§º¹¸</w:t>
      </w:r>
      <w:r>
        <w:rPr>
          <w:rFonts w:eastAsia="華康細明體外字集" w:cs="華康細明體外字集" w:ascii="華康細明體外字集" w:hAnsi="華康細明體外字集"/>
        </w:rPr>
        <w:t></w:t>
      </w:r>
      <w:r>
        <w:rPr/>
        <w:t>¤ª§¶¡</w:t>
      </w:r>
    </w:p>
    <w:p>
      <w:pPr>
        <w:pStyle w:val="DF2"/>
        <w:rPr/>
      </w:pPr>
      <w:r>
        <w:rPr/>
      </w:r>
    </w:p>
    <w:p>
      <w:pPr>
        <w:pStyle w:val="DF2"/>
        <w:rPr/>
      </w:pPr>
      <w:r>
        <w:rPr/>
        <w:t>¡¡§±½¡¤¤</w:t>
        <w:softHyphen/>
        <w:t>´¤¤¬¤¨</w:t>
        <w:softHyphen/>
        <w:t>°¬©µ§ÃÃª«¹¡¦¬§±¤</w:t>
        <w:softHyphen/>
        <w:t>¬©¦¤§¤´ª±ª¤¡¹¦§ÃÃª¦±¡¦¦¡¥¤¤«·§µÄ</w:t>
        <w:softHyphen/>
        <w:t>ªÄ®¡</w:t>
      </w:r>
    </w:p>
    <w:p>
      <w:pPr>
        <w:pStyle w:val="DF2"/>
        <w:rPr/>
      </w:pPr>
      <w:r>
        <w:rPr/>
      </w:r>
    </w:p>
    <w:p>
      <w:pPr>
        <w:pStyle w:val="DF2"/>
        <w:rPr/>
      </w:pPr>
      <w:r>
        <w:rPr/>
      </w:r>
    </w:p>
    <w:p>
      <w:pPr>
        <w:pStyle w:val="DF2"/>
        <w:rPr/>
      </w:pPr>
      <w:r>
        <w:rPr>
          <w:rFonts w:ascii="華康中黑體" w:hAnsi="華康中黑體" w:cs="華康中黑體" w:eastAsia="華康中黑體"/>
        </w:rPr>
        <w:t>詹培忠議員致辭：</w:t>
      </w:r>
      <w:r>
        <w:rPr/>
        <w:t>¥®¥¥¡¤¤³¶Ä®Å½¡§</w:t>
        <w:softHyphen/>
        <w:t>¤°«·±¨¤³¤¡¬¦¥³Ä</w:t>
        <w:softHyphen/>
        <w:t>ª³¹©¤«¡¦¨¹¦¦§¥¡¤®³¤¤¦¼¡</w:t>
        <w:softHyphen/>
        <w:t>¥¡§·´³°Ã´¥¤¨¥³©¬ª¡</w:t>
      </w:r>
    </w:p>
    <w:p>
      <w:pPr>
        <w:pStyle w:val="DF2"/>
        <w:rPr/>
      </w:pPr>
      <w:r>
        <w:rPr/>
      </w:r>
    </w:p>
    <w:p>
      <w:pPr>
        <w:pStyle w:val="DF2"/>
        <w:rPr/>
      </w:pPr>
      <w:r>
        <w:rPr/>
        <w:t>¡¡§</w:t>
        <w:softHyphen/>
        <w:t>¥¶º°¡¦¥©¨»¡</w:t>
        <w:softHyphen/>
        <w:t>°¦³¥·Å350¸¦</w:t>
        <w:softHyphen/>
        <w:t>´¥¥©Â¤</w:t>
        <w:softHyphen/>
        <w:t>Äª</w:t>
        <w:softHyphen/>
        <w:t>´¤¡¦¦±¤¤¤¤¦«¡¦¤§¥¼¶±¨¡¥</w:t>
        <w:softHyphen/>
        <w:t>´¤¤ÂÅ¯¤¨¦¤¡±³¤</w:t>
        <w:softHyphen/>
        <w:t>¡¤®¥¥¬¨</w:t>
        <w:softHyphen/>
        <w:t>°¬©½¹¬¤</w:t>
        <w:softHyphen/>
        <w:t>¡°»¬ªª¯¡¡³¬¥¬¤»ª¡Áµ¦¥¯¹§¥³¦²«¤°¿¡¦¡ª¯¡¬ª¥¦¦¸Å©¦¶¡¦¨«¤®¤¯¬±¨ª¦¦ª¯ª´¡¤°¬©¥¯§¦ª¡¦</w:t>
        <w:softHyphen/>
        <w:t>°¬ª¯¡¥¬¥¤¬¤³ÅÅ³º§µ§¡</w:t>
      </w:r>
    </w:p>
    <w:p>
      <w:pPr>
        <w:pStyle w:val="DF2"/>
        <w:rPr/>
      </w:pPr>
      <w:r>
        <w:rPr/>
      </w:r>
    </w:p>
    <w:p>
      <w:pPr>
        <w:pStyle w:val="DF2"/>
        <w:rPr/>
      </w:pPr>
      <w:r>
        <w:rPr/>
      </w:r>
    </w:p>
    <w:p>
      <w:pPr>
        <w:pStyle w:val="DF2"/>
        <w:rPr/>
      </w:pPr>
      <w:r>
        <w:rPr/>
        <w:t>¡¡</w:t>
        <w:softHyphen/>
        <w:t>°¤¸ºª¤</w:t>
        <w:softHyphen/>
        <w:t>´¤¦¤¤¦¦¡µ¥§»¡§</w:t>
        <w:softHyphen/>
        <w:t>¥¶ª½</w:t>
        <w:softHyphen/>
        <w:t>°¬©µ¤</w:t>
        <w:softHyphen/>
        <w:t>´¤</w:t>
        <w:softHyphen/>
        <w:t>¨«¡¯§¦¥ª¨«¤</w:t>
        <w:softHyphen/>
        <w:t>¡¥</w:t>
        <w:softHyphen/>
        <w:t>´¥¥¦¥µ´¡¦¬¦¤¤¤¤¦</w:t>
        <w:softHyphen/>
        <w:t>¬À¨º¤¤¦¥¨¦·±</w:t>
        <w:softHyphen/>
        <w:t>´ª¤¤Å¤¥Á¤°«¡§</w:t>
        <w:softHyphen/>
        <w:t>¬¨</w:t>
        <w:softHyphen/>
        <w:t>°¦¦¤</w:t>
        <w:softHyphen/>
        <w:t>µªª¡¬</w:t>
        <w:softHyphen/>
        <w:t>´¡¡¬</w:t>
        <w:softHyphen/>
        <w:t>´¡ª¨½¥³³¬°ª¡¤®¥¥¬¨¡¥ª§¥¥¹´¦¤¤¡¦¬¥©Á·¦¤¤¦¤«¨</w:t>
        <w:softHyphen/>
        <w:t>©¿¤Åª¡¾</w:t>
        <w:softHyphen/>
        <w:t>¤¤ª¥ª§Ä</w:t>
        <w:softHyphen/>
        <w:t>¦¤¤¦¤¤¤¤¤</w:t>
        <w:softHyphen/>
        <w:t>¥³¡¸¨¡¡¥¬¥®¥¥¦¤¡¥«§¯§·¥®¡Á¬¥ª¤¼¡¦¦¡±³¥¨¥¨</w:t>
        <w:softHyphen/>
        <w:t>°¨¹¤¬µ¹¤</w:t>
        <w:softHyphen/>
        <w:t>³¥ª¡</w:t>
      </w:r>
    </w:p>
    <w:p>
      <w:pPr>
        <w:pStyle w:val="DF2"/>
        <w:rPr/>
      </w:pPr>
      <w:r>
        <w:rPr/>
      </w:r>
    </w:p>
    <w:p>
      <w:pPr>
        <w:pStyle w:val="DF2"/>
        <w:rPr/>
      </w:pPr>
      <w:r>
        <w:rPr/>
        <w:t>¡¡¦©</w:t>
        <w:softHyphen/>
        <w:t>´¬©ª¥³¤¦¦©¡</w:t>
        <w:softHyphen/>
        <w:t>´¬©¬ª±º²</w:t>
        <w:softHyphen/>
        <w:t>´¤¤¦Ãª¦©¸Àµ¨°¡³ª</w:t>
        <w:softHyphen/>
        <w:t>°¥¬³µ±¶«²¥°Ãª¤¤³¥±µ</w:t>
        <w:softHyphen/>
        <w:t>´¬©¡©¥¦³</w:t>
        <w:softHyphen/>
        <w:t>°Ã¤¡</w:t>
        <w:softHyphen/>
        <w:t>´¬©¦¤À¦³¥ª¹·¨¡¤¥¥¤¤¥¥</w:t>
        <w:softHyphen/>
        <w:t>°¦±¡¦¦¡´¯°Å·³°Ã¡¬©¦³¥«²´¦ª¹¦¦¥ª</w:t>
        <w:softHyphen/>
        <w:t>´¤¦¥¬¨¥°®ª¨¡</w:t>
      </w:r>
    </w:p>
    <w:p>
      <w:pPr>
        <w:pStyle w:val="DF2"/>
        <w:rPr/>
      </w:pPr>
      <w:r>
        <w:rPr/>
      </w:r>
    </w:p>
    <w:p>
      <w:pPr>
        <w:pStyle w:val="DF2"/>
        <w:rPr/>
      </w:pPr>
      <w:r>
        <w:rPr/>
        <w:t>¡¡¦®¡</w:t>
        <w:softHyphen/>
        <w:t>±¤´ª¬¡³ª§¦³³¤¬¨¾¥¥¥±¯°Å·»¨¤Ã©®§¤¤¸¡§Ä±«¿¾¡¦¬¨¤Ã©®¥¬¤¥®¦Ã¥¡¨µ°Ä¡¥«§¨¥¦®·¶¦¤¬¡</w:t>
      </w:r>
      <w:r>
        <w:rPr>
          <w:rFonts w:eastAsia="CG Times" w:cs="CG Times" w:ascii="CG Times" w:hAnsi="CG Times"/>
        </w:rPr>
        <w:t>Chinese</w:t>
      </w:r>
      <w:r>
        <w:rPr/>
        <w:t>¡¡§ª¥§¬¤°¤¡¦§¤·¹¥¡»§¬µ°Äª¡§ÂÄ¦¾·¦</w:t>
        <w:softHyphen/>
        <w:t>´¥¥»¡¥«¶¼°Ä®</w:t>
        <w:softHyphen/>
        <w:t>¶</w:t>
        <w:softHyphen/>
        <w:t>´¨¤Ã©®¡¨´¤·³¤¹¥¡¦¦¡¾¥¥¥»¨¤Ã©®¥¯¸¯°Å·§¦®¤¡§Ä±«¿¾¡¦¬¯°Å·³§</w:t>
        <w:softHyphen/>
        <w:t>«¬ª¥</w:t>
        <w:softHyphen/>
        <w:t>´¦Â¤°¡«¦¤¬¤</w:t>
        <w:softHyphen/>
        <w:t>¤°¤¡µ½±¨¯°Å·À±¦¤</w:t>
        <w:softHyphen/>
        <w:t>°®©»¡«¦¤¤¬°°¤</w:t>
        <w:softHyphen/>
        <w:t>¤°¤¡¨¤Ã©®¥¤¹¬¤¥®¦Ã¥¡¦¦¡§«§±¾¥¥¥¦¾·®¶¯°¥¦ª¹¤</w:t>
        <w:softHyphen/>
        <w:t>©½ªº«¡¤¬«¯°Å·ª§¥¡¦¬¥ª¥ª©¡</w:t>
      </w:r>
    </w:p>
    <w:p>
      <w:pPr>
        <w:pStyle w:val="DF2"/>
        <w:rPr/>
      </w:pPr>
      <w:r>
        <w:rPr/>
      </w:r>
    </w:p>
    <w:p>
      <w:pPr>
        <w:pStyle w:val="DF2"/>
        <w:rPr/>
      </w:pPr>
      <w:r>
        <w:rPr/>
        <w:t>¡¡</w:t>
        <w:softHyphen/>
        <w:t>¤§Å¨¦¥ÅÄ</w:t>
        <w:softHyphen/>
        <w:t>»¡¥¤·§µ</w:t>
        <w:softHyphen/>
        <w:t>°¡¦¬</w:t>
        <w:softHyphen/>
        <w:t>°¬¬¤¦¤ª§¯¡³¬¥¥²¸ª¡§¤ª¹¦¥ÅÄ</w:t>
        <w:softHyphen/>
        <w:t>¦¤¾¦ª¬¬°Å·¡Áµ¥Á©¥«·§¥¥±¡¦¦ª¥«¦¤</w:t>
        <w:softHyphen/>
        <w:t>§¦®ªÅ·¡¦</w:t>
        <w:softHyphen/>
        <w:t>´¤¡¨¦§««¦¨¤Ã©®¡³¥ª©«¤¬¤¥¡</w:t>
      </w:r>
    </w:p>
    <w:p>
      <w:pPr>
        <w:pStyle w:val="DF2"/>
        <w:rPr/>
      </w:pPr>
      <w:r>
        <w:rPr/>
      </w:r>
    </w:p>
    <w:p>
      <w:pPr>
        <w:pStyle w:val="DF2"/>
        <w:rPr/>
      </w:pPr>
      <w:r>
        <w:rPr/>
        <w:t>¡¡¥®¥¥¡¥«</w:t>
        <w:softHyphen/>
        <w:t>´¤À¦¦</w:t>
        <w:softHyphen/>
        <w:t>¹³°Ã¡§</w:t>
        <w:softHyphen/>
        <w:t>¤ª¬ª¬¡³</w:t>
        <w:softHyphen/>
        <w:softHyphen/>
        <w:t>¬¤®¦¤</w:t>
        <w:softHyphen/>
        <w:t>µ¦¤«¤¡¦¤«¥¦¤ª±¥¡</w:t>
        <w:softHyphen/>
        <w:t>¤¦¨Ä</w:t>
        <w:softHyphen/>
        <w:t>»¡¤®À¸¬¥¨¡»¤¹§¬¤À¸ª¡§</w:t>
        <w:softHyphen/>
        <w:t>¤ª¬ª«µ¹¤¬³¼¡§</w:t>
        <w:softHyphen/>
        <w:t>¦¤«¥¦¤ª¸À±¥¤¾¡Á</w:t>
        <w:softHyphen/>
        <w:t>ª¨¦µ«¹¡¦ª§ª°®¤µ§</w:t>
        <w:softHyphen/>
        <w:t>§ÃÃ¡§</w:t>
        <w:softHyphen/>
        <w:t>¤¹¥</w:t>
        <w:softHyphen/>
        <w:t>§¥¦¼¦¼¡»¤©¦¤¤§¦¾·¨¦¼Å¤ª¸¡§¤·¥±³¼ª´Ä¡´¬§¬¤</w:t>
        <w:softHyphen/>
        <w:softHyphen/>
        <w:t>´¤¡¦¤</w:t>
        <w:softHyphen/>
        <w:t>¹¦¤¦«¤¡¦§¤§¡¦·¤·¡¦ª¨¥°®¤Å§</w:t>
        <w:softHyphen/>
        <w:t>«¦¤ªÃ¥¤¹¡§</w:t>
        <w:softHyphen/>
        <w:t>´</w:t>
        <w:softHyphen/>
        <w:t>¥¤Á¤¡</w:t>
      </w:r>
    </w:p>
    <w:p>
      <w:pPr>
        <w:pStyle w:val="DF2"/>
        <w:rPr/>
      </w:pPr>
      <w:r>
        <w:rPr/>
        <w:t>¡¡²®«</w:t>
        <w:softHyphen/>
        <w:t>°¤</w:t>
        <w:softHyphen/>
        <w:t>Á¨Ã¥¨´¤¦¥¥¤¹¡¦¥Á¥¥¤§¡¦§</w:t>
        <w:softHyphen/>
        <w:t>¨¨¨°®¥¥®¹¡±¿©ª¿¡¥</w:t>
        <w:softHyphen/>
        <w:t>²¦¥¥¨´¤§Á¿¡©¥§»¬¨¦°Ã¡±¨¥</w:t>
        <w:softHyphen/>
        <w:t>§</w:t>
        <w:softHyphen/>
        <w:t>¤³¼°ª¡½ª·¥¸¤©¡¥¦§©»¡¦ª¦¤¨¦¸À±¥ª¸¡«¨¦¸®¥¹§¤¦¸§¤ª¨Å¯¡¥ª§Ä</w:t>
        <w:softHyphen/>
        <w:t>¤¤¼¡Ä¤ª¦µ¥¥´¥¥¦°Ã¡¬¥¦ºÀ¤¡</w:t>
      </w:r>
    </w:p>
    <w:p>
      <w:pPr>
        <w:pStyle w:val="DF2"/>
        <w:rPr/>
      </w:pPr>
      <w:r>
        <w:rPr/>
      </w:r>
    </w:p>
    <w:p>
      <w:pPr>
        <w:pStyle w:val="DF2"/>
        <w:rPr/>
      </w:pPr>
      <w:r>
        <w:rPr/>
        <w:t>¡¡¥®¥¥¡§µ¹¤«³¶Ä®¡</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w:t>
        <w:softHyphen/>
        <w:t>´¬¤</w:t>
        <w:softHyphen/>
        <w:t>°»ª¦ª¦¥´¡</w:t>
        <w:softHyphen/>
        <w:t>´¤¨¨¨§¥ª¥¤¹¦¥¡</w:t>
        <w:softHyphen/>
        <w:t>´·§Ãµª®¦Ã¥¡¯§¬</w:t>
        <w:softHyphen/>
        <w:t>ÄÅ·±¨¥¬«¦°®§ÃÃ¤¹ª«¹¡¬¦¡</w:t>
        <w:softHyphen/>
        <w:t>´¤¥¥«¤«¥¥±°¡¯¾¤®¹¡¦¦¹±°</w:t>
        <w:softHyphen/>
        <w:t>´ª¸¶¬°«¦À§¡</w:t>
      </w:r>
    </w:p>
    <w:p>
      <w:pPr>
        <w:pStyle w:val="DF2"/>
        <w:rPr/>
      </w:pPr>
      <w:r>
        <w:rPr/>
      </w:r>
    </w:p>
    <w:p>
      <w:pPr>
        <w:pStyle w:val="DF2"/>
        <w:rPr/>
      </w:pPr>
      <w:r>
        <w:rPr/>
        <w:tab/>
        <w:t>¤¤¦</w:t>
        <w:softHyphen/>
        <w:t>´¦Â¤°«¡µ¤³¤</w:t>
        <w:softHyphen/>
        <w:t>´ª¤°¤¥±·«¦¯°Å·¡¦¥±¤¦¬¼¤¤ª</w:t>
        <w:softHyphen/>
        <w:t>´¤«¦</w:t>
        <w:softHyphen/>
        <w:t>°°¥¡®¥¡Å·¡§¬¨®¦Ã¥¡</w:t>
      </w:r>
    </w:p>
    <w:p>
      <w:pPr>
        <w:pStyle w:val="DF2"/>
        <w:rPr/>
      </w:pPr>
      <w:r>
        <w:rPr/>
      </w:r>
    </w:p>
    <w:p>
      <w:pPr>
        <w:pStyle w:val="DF2"/>
        <w:rPr/>
      </w:pPr>
      <w:r>
        <w:rPr/>
        <w:tab/>
        <w:softHyphen/>
        <w:t>°°¥¡®¥¡Å·¬µ¬</w:t>
        <w:softHyphen/>
        <w:t>°¬©±Å¤Ãµª®¦Ã¥¡</w:t>
        <w:softHyphen/>
        <w:t>°¹«¦³¶Ã¥ª¤¤µ¤§ÃÃ¤¹ª«¹¬²©·µ¡³µ®¶ª¡¦ª¤¬³¼¡</w:t>
        <w:softHyphen/>
        <w:t>°¬©¤¦¦¯°»ª¨¥°®µ¤</w:t>
        <w:softHyphen/>
        <w:t>°°¥¡®¥¡Å·«¦¤§ÃÃ¤¹ª«¹©¡</w:t>
      </w:r>
    </w:p>
    <w:p>
      <w:pPr>
        <w:pStyle w:val="DF2"/>
        <w:rPr/>
      </w:pPr>
      <w:r>
        <w:rPr/>
      </w:r>
    </w:p>
    <w:p>
      <w:pPr>
        <w:pStyle w:val="DF2"/>
        <w:rPr/>
      </w:pPr>
      <w:r>
        <w:rPr/>
        <w:tab/>
        <w:t>¦©¹±¨¯°Å·ª«¦¤¡</w:t>
        <w:softHyphen/>
        <w:t>°¬©À¦¹¸µ¤¨§ÃÃ¤¹ª«¹¡¥«¡</w:t>
        <w:softHyphen/>
        <w:t>°¬©¤¤ÁÁ»Ã¤</w:t>
        <w:softHyphen/>
        <w:t>´©¥¤¤¦«ª«³¤¦¥¡¦ª</w:t>
        <w:softHyphen/>
        <w:t>°¤±Àµ¤¯°Å·«¦¤§ÃÃ¤¹ª«¹¡«¼¥¥¹À¨¥°®¡¯§¬¼¬¦°±¨¦¼±¬©¡</w:t>
        <w:softHyphen/>
        <w:t>¤¬³¼¡</w:t>
        <w:softHyphen/>
        <w:t>°¬©©Áª³¥¡°¤¬¤¬Á¨¶¡§</w:t>
        <w:softHyphen/>
        <w:t>§±³</w:t>
        <w:softHyphen/>
        <w:t>°Ã¤À¦¬¤</w:t>
        <w:softHyphen/>
        <w:t>ª©¦¿¿¤¯¸¨¡¥«¡¤¤¤´±¨¯°Å·ª»§±¨¤¬·ÄÂª¤ª¡¦¥ª¤¤</w:t>
        <w:softHyphen/>
        <w:t>Â¤¤´Ãµ</w:t>
        <w:softHyphen/>
        <w:t>´¯°Å·ª¦±¹¦¨Ä¡½»¥¦</w:t>
        <w:softHyphen/>
        <w:t>´¯§¦¬°¤¹¨°³¤¯Ãµ¯°Å·¡³¦§©¥¬¦°¹¯°Å·ª«¤¡¥¤²¤¬±¤</w:t>
        <w:softHyphen/>
        <w:t>Â¤º§´</w:t>
        <w:softHyphen/>
        <w:t>´¥¤©¥©¸¹¦¨Ä¡¦</w:t>
        <w:softHyphen/>
        <w:t>°¥À²¥©¿µ¤Å·«¦¤§ÃÃ¤¹«¹¡¨¨§¤°¦¥¬¦°±¤¦Å·¡</w:t>
      </w:r>
    </w:p>
    <w:p>
      <w:pPr>
        <w:pStyle w:val="DF2"/>
        <w:rPr/>
      </w:pPr>
      <w:r>
        <w:rPr/>
      </w:r>
    </w:p>
    <w:p>
      <w:pPr>
        <w:pStyle w:val="DF2"/>
        <w:rPr/>
      </w:pPr>
      <w:r>
        <w:rPr/>
        <w:tab/>
        <w:t>¥®¥¥¡¥¤Â¦³Ã¡¤«Ä®¡</w:t>
      </w:r>
    </w:p>
    <w:p>
      <w:pPr>
        <w:pStyle w:val="DF2"/>
        <w:rPr/>
      </w:pPr>
      <w:r>
        <w:rPr/>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顏錦全議員致辭：</w:t>
      </w:r>
      <w:r>
        <w:rPr/>
        <w:t>¥®¥¥¡¦¦¦¨¡¥¤¹</w:t>
        <w:softHyphen/>
        <w:t>°¦¤¤µ¤ªµ¤</w:t>
        <w:softHyphen/>
        <w:t>´¯°Å·«¦¤Á§¤¹ÃÃ¡ª¥¤º©¿¾¡</w:t>
      </w:r>
    </w:p>
    <w:p>
      <w:pPr>
        <w:pStyle w:val="DF2"/>
        <w:rPr/>
      </w:pPr>
      <w:r>
        <w:rPr/>
      </w:r>
    </w:p>
    <w:p>
      <w:pPr>
        <w:pStyle w:val="DF2"/>
        <w:rPr/>
      </w:pPr>
      <w:r>
        <w:rPr/>
        <w:tab/>
        <w:t>¥«Á¹</w:t>
        <w:softHyphen/>
        <w:t>°³²</w:t>
        <w:softHyphen/>
        <w:t>´¯°Å·ªº«©¥³¡¤¸¥±º©Ä</w:t>
        <w:softHyphen/>
        <w:t>²·ª¹¡¥¤Â¦¸¥</w:t>
        <w:softHyphen/>
        <w:t>¤ª·¨¡</w:t>
      </w:r>
    </w:p>
    <w:p>
      <w:pPr>
        <w:pStyle w:val="DF2"/>
        <w:rPr/>
      </w:pPr>
      <w:r>
        <w:rPr/>
      </w:r>
    </w:p>
    <w:p>
      <w:pPr>
        <w:pStyle w:val="DF2"/>
        <w:rPr/>
      </w:pPr>
      <w:r>
        <w:rPr/>
        <w:tab/>
        <w:softHyphen/>
        <w:t>°±½¦µ¤</w:t>
        <w:softHyphen/>
        <w:t>´¯°Å·Á§¤¹ÃÃ¤«¡»</w:t>
        <w:softHyphen/>
        <w:t>¤°¼²¯°Å·«¦¤ª¥»¸®©Å·ª¥²»³µ§¡§</w:t>
        <w:softHyphen/>
        <w:t>§¤¸¨¯°Å·«¦¤ª¸®¦¡°¥ª¡¤¤¦²´±¤³©¡¡°¥ª¡¥¤¤¥¦¦¡°¦</w:t>
        <w:softHyphen/>
        <w:t>°¹¦Ã¦±©«¦¤ª¸®¦¥¦º°ª¸¡¥³¹¤</w:t>
        <w:softHyphen/>
        <w:t>Á¦Áµ¤²³²¡¦¤ÀÂ¦©©¡±¨³¥¡</w:t>
      </w:r>
    </w:p>
    <w:p>
      <w:pPr>
        <w:pStyle w:val="DF2"/>
        <w:rPr/>
      </w:pPr>
      <w:r>
        <w:rPr/>
      </w:r>
    </w:p>
    <w:p>
      <w:pPr>
        <w:pStyle w:val="DF2"/>
        <w:rPr/>
      </w:pPr>
      <w:r>
        <w:rPr/>
        <w:tab/>
        <w:t>²®</w:t>
        <w:softHyphen/>
        <w:t>°¬ºª</w:t>
        <w:softHyphen/>
        <w:t>´ª¡</w:t>
        <w:softHyphen/>
        <w:t>´¤¥¥¥»</w:t>
        <w:softHyphen/>
        <w:t>°°¥¡®¥¡Å·¶¤</w:t>
        <w:softHyphen/>
        <w:t>°¦µ¶¿²¤¹ÃÃ¡Áµ¦¤¤¦¤¤¤¤°¡</w:t>
        <w:softHyphen/>
        <w:t>´ª©¥°¬¤°¡¦¨¥</w:t>
        <w:softHyphen/>
        <w:t>´¯°Å·ª¤©²¦¨¥</w:t>
        <w:softHyphen/>
        <w:t>°°¥¡®¥¡Å·ª¤¬¤·¦«¤ª®§¡¦¥¤¤</w:t>
        <w:softHyphen/>
        <w:t>¨°«¥¦¦¡¦¦¹Ã¥¤©¥</w:t>
        <w:softHyphen/>
        <w:t>°¬¦§¶¡©©¡¬©©µÄÄµ¤¨¥</w:t>
        <w:softHyphen/>
        <w:t>´¯°Å·ª</w:t>
        <w:softHyphen/>
        <w:t>´¤Á§¤¹ÃÃ¡</w:t>
      </w:r>
    </w:p>
    <w:p>
      <w:pPr>
        <w:pStyle w:val="DF2"/>
        <w:rPr/>
      </w:pPr>
      <w:r>
        <w:rPr/>
      </w:r>
    </w:p>
    <w:p>
      <w:pPr>
        <w:pStyle w:val="DF2"/>
        <w:rPr/>
      </w:pPr>
      <w:r>
        <w:rPr/>
        <w:tab/>
        <w:softHyphen/>
        <w:t>´²®¤¬°»ª¦ª³¥¡¤¬¥¬©ªª¿¡°¸¡¶©¡¸°©³°¤¤¡¦¦·¨</w:t>
        <w:softHyphen/>
        <w:softHyphen/>
        <w:t>©¨¨</w:t>
        <w:softHyphen/>
        <w:t>µªª©¦¦¡</w:t>
        <w:softHyphen/>
        <w:t>´ªÁºµ®¹°»¶¤¦¤©ª¼Å¡</w:t>
        <w:softHyphen/>
        <w:t>´¤¦¬</w:t>
        <w:softHyphen/>
        <w:t>°´¨Á§¤¹ÃÃ¡©¥²®¥¥¤·¡¶</w:t>
        <w:softHyphen/>
        <w:t>©«°µ¡³¨¨</w:t>
      </w:r>
      <w:r>
        <w:rPr>
          <w:rFonts w:eastAsia="華康細明體外字集" w:cs="華康細明體外字集" w:ascii="華康細明體外字集" w:hAnsi="華康細明體外字集"/>
        </w:rPr>
        <w:t></w:t>
      </w:r>
      <w:r>
        <w:rPr/>
        <w:t>¤¨¤«©À´¡¥¤¤¤</w:t>
        <w:softHyphen/>
        <w:t>´¤¦¥°¦¿±¡ª¤¡§¥¤ª¦¤¤</w:t>
        <w:softHyphen/>
        <w:t>´¤²¥¥¦¡¬¦¥¤¹ª¦¥¡¤«©¶º¹</w:t>
        <w:softHyphen/>
        <w:t>´¤¨»¬¥»¥¤¯©¯ª¤¡</w:t>
      </w:r>
    </w:p>
    <w:p>
      <w:pPr>
        <w:pStyle w:val="DF2"/>
        <w:rPr/>
      </w:pPr>
      <w:r>
        <w:rPr/>
      </w:r>
    </w:p>
    <w:p>
      <w:pPr>
        <w:pStyle w:val="DF2"/>
        <w:rPr/>
      </w:pPr>
      <w:r>
        <w:rPr/>
        <w:tab/>
        <w:t>¦¨¹¤¡</w:t>
        <w:softHyphen/>
        <w:t>°¥¨¤¾¦¤¤</w:t>
        <w:softHyphen/>
        <w:t>´ª²¥¡¨¦¥¦¤¤</w:t>
        <w:softHyphen/>
        <w:t>´¤«©</w:t>
        <w:softHyphen/>
        <w:t>°Å®¡®¹©¸°¡©¥</w:t>
        <w:softHyphen/>
        <w:t>°¯°²¥µ¤¯°Å·«¦¤Á§¤¹ÃÃ¡¥·ÄÄ¾©</w:t>
        <w:softHyphen/>
        <w:t>´ª°»§¶¡¥±°»¹</w:t>
        <w:softHyphen/>
        <w:t>´ª«¤¡</w:t>
      </w:r>
    </w:p>
    <w:p>
      <w:pPr>
        <w:pStyle w:val="DF2"/>
        <w:rPr/>
      </w:pPr>
      <w:r>
        <w:rPr/>
      </w:r>
    </w:p>
    <w:p>
      <w:pPr>
        <w:pStyle w:val="DF2"/>
        <w:rPr/>
      </w:pPr>
      <w:r>
        <w:rPr/>
        <w:tab/>
        <w:t>¦©Å·ª¥²»³µ§¤</w:t>
        <w:softHyphen/>
        <w:t>¡¤°¬©¤²·ª©»§ª¹µ¬¥¥¶ª¬§¨¥²¡¨±½·¥·</w:t>
        <w:softHyphen/>
        <w:t>ªº«³²Å·ª«¦¤§¡¤°¬©§±Å·ª¼¥¤¶®¥¡¦®¥±¼¥°¥</w:t>
        <w:softHyphen/>
        <w:t>°¬©°¦¡</w:t>
        <w:softHyphen/>
        <w:t>¤±®©»¯°Å·¬¤¥°«½ªÅ·¡§³¹¨¥¬¤¬¤¥¡¬¦¶¹¥«ª</w:t>
        <w:softHyphen/>
        <w:t>°°¥¡®¥¡Å·©¤°¤¥Å·¡</w:t>
        <w:softHyphen/>
        <w:t>°¨ºÆ¯°Å·¨°¼··°¡¦©¤«ÃµÅ·ª¾º¤²®</w:t>
        <w:softHyphen/>
        <w:t>³³²</w:t>
        <w:softHyphen/>
        <w:t>°Å·ª¤¥¤¹¨°³¡</w:t>
        <w:softHyphen/>
        <w:t>°¹¦¤¯¹¦³ªª¿¨¯¤©¤¦¦©½º¡</w:t>
      </w:r>
    </w:p>
    <w:p>
      <w:pPr>
        <w:pStyle w:val="DF2"/>
        <w:rPr/>
      </w:pPr>
      <w:r>
        <w:rPr/>
      </w:r>
    </w:p>
    <w:p>
      <w:pPr>
        <w:pStyle w:val="DF2"/>
        <w:rPr/>
      </w:pPr>
      <w:r>
        <w:rPr/>
      </w:r>
    </w:p>
    <w:p>
      <w:pPr>
        <w:pStyle w:val="DF2"/>
        <w:spacing w:lineRule="atLeast" w:line="380"/>
        <w:rPr/>
      </w:pPr>
      <w:r>
        <w:rPr/>
        <w:tab/>
        <w:t>¦¦¡¥¤»¬</w:t>
        <w:softHyphen/>
        <w:t>°¹¦¨¦¥</w:t>
        <w:softHyphen/>
        <w:t>¥©©¡©¥¦º²¥¨¤Ãµ¤</w:t>
        <w:softHyphen/>
        <w:t>´¯°Å·«¦¤Á§¤¹ÃÃ¡±¨¨¹</w:t>
        <w:softHyphen/>
        <w:t>´¤ªÀ¦¹¸³¥¡³«¡¥¤</w:t>
        <w:softHyphen/>
        <w:t>¥¡</w:t>
        <w:softHyphen/>
        <w:t>°¬©¥¶µ¤</w:t>
        <w:softHyphen/>
        <w:t>´¯°Å·«¦¤Á§¤¹ÃÃ¡«Ã</w:t>
        <w:softHyphen/>
        <w:t>´ª¥Ã¹´©Áº¡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涂謹申議員致辭：</w:t>
      </w:r>
      <w:r>
        <w:rPr/>
        <w:t>¥®¥¥¡¥¥Ä§¥¤«·§µÄ</w:t>
        <w:softHyphen/>
        <w:t>ªÄ®¡§</w:t>
        <w:softHyphen/>
        <w:t>»¬</w:t>
        <w:softHyphen/>
        <w:t>°µ¹À¸±Àµ¤</w:t>
        <w:softHyphen/>
        <w:t>´±¨ª¯§¦¬°Å·§ÃÃ«¹¡</w:t>
      </w:r>
    </w:p>
    <w:p>
      <w:pPr>
        <w:pStyle w:val="DF2"/>
        <w:spacing w:lineRule="atLeast" w:line="380"/>
        <w:rPr/>
      </w:pPr>
      <w:r>
        <w:rPr/>
      </w:r>
    </w:p>
    <w:p>
      <w:pPr>
        <w:pStyle w:val="DF2"/>
        <w:spacing w:lineRule="atLeast" w:line="380"/>
        <w:rPr/>
      </w:pPr>
      <w:r>
        <w:rPr/>
        <w:t>¡¡</w:t>
        <w:softHyphen/>
        <w:t>¥¡¡¤</w:t>
        <w:softHyphen/>
        <w:t>Á¦Á©¡´¨</w:t>
        <w:softHyphen/>
        <w:t>°¦«¹´´ª³¥¬</w:t>
        <w:softHyphen/>
        <w:t>½«</w:t>
        <w:softHyphen/>
        <w:t>´ªÁº¦©¡¦</w:t>
        <w:softHyphen/>
        <w:t>°¤¹¦±½»</w:t>
        <w:softHyphen/>
        <w:t>³¹³¥¡Á¦Á©¡«Ã±¨</w:t>
        <w:softHyphen/>
        <w:t>´¯¨¦°«¦ª¡¥¤²®ª¤Å¡¥¬¤¦µ¦¤</w:t>
        <w:softHyphen/>
        <w:t>¯°©Ä¤¥¡¦ª²¦</w:t>
        <w:softHyphen/>
        <w:t>°»¤µ¤¯°Å·§ÃÃ¡¬¦¬®©±¨·¦¤¶¯°©¥´¤</w:t>
        <w:softHyphen/>
        <w:t>°¡³¥ª¬»©¡¬§ª¥¡Á¦Á©¡©½«ª©¿·¸ª¡Á¬¨¨±¤®¥¤¯½«</w:t>
        <w:softHyphen/>
        <w:t>´ªÁº¦©¯±¨©Ä¡§»¬</w:t>
        <w:softHyphen/>
        <w:t>°¥¶±À°¤¨¨±¡¤¯¥¨¥°®§¥¬À¦§¡¹³¥¯°Å·¤¥¼Ã³²¡</w:t>
      </w:r>
    </w:p>
    <w:p>
      <w:pPr>
        <w:pStyle w:val="DF2"/>
        <w:spacing w:lineRule="atLeast" w:line="380"/>
        <w:rPr/>
      </w:pPr>
      <w:r>
        <w:rPr/>
      </w:r>
    </w:p>
    <w:p>
      <w:pPr>
        <w:pStyle w:val="DF2"/>
        <w:spacing w:lineRule="atLeast" w:line="380"/>
        <w:rPr/>
      </w:pPr>
      <w:r>
        <w:rPr/>
        <w:t>¡¡³ª¤</w:t>
        <w:softHyphen/>
        <w:t>Â¤´¤¤¦«¯°Å·ªÃµ¦±¹¦¨Ä¡¹</w:t>
        <w:softHyphen/>
        <w:t>´¤¨»¡³¬</w:t>
        <w:softHyphen/>
        <w:t>±Åªª¡¦¬³§</w:t>
        <w:softHyphen/>
        <w:t>«¥¥½«¬¤</w:t>
        <w:softHyphen/>
        <w:t>¦§ª¶©¡°¦±¨µÃ©ÃÃµª¦±¡§±º¶°±§¦¡¦³¥·Ä¬</w:t>
        <w:softHyphen/>
        <w:t>¤ª©¤´Â¡§</w:t>
        <w:softHyphen/>
        <w:t>Ä±¬¥</w:t>
        <w:softHyphen/>
        <w:t>ª¡</w:t>
      </w:r>
    </w:p>
    <w:p>
      <w:pPr>
        <w:pStyle w:val="DF2"/>
        <w:spacing w:lineRule="atLeast" w:line="380"/>
        <w:rPr/>
      </w:pPr>
      <w:r>
        <w:rPr/>
      </w:r>
    </w:p>
    <w:p>
      <w:pPr>
        <w:pStyle w:val="DF2"/>
        <w:spacing w:lineRule="atLeast" w:line="380"/>
        <w:rPr/>
      </w:pPr>
      <w:r>
        <w:rPr/>
        <w:t>¡¡</w:t>
        <w:softHyphen/>
        <w:t>¥¡¥½©¤±¨¯°Å·Ãµ¸®ª°¤À¦¦¬</w:t>
        <w:softHyphen/>
        <w:t>´¡¦³½¬¡¥¯°Å·ª§®Å½¹¬¦</w:t>
        <w:softHyphen/>
        <w:t>´¡·¤¦¨±¤¤¤²´¡¦¦¥§«¦¨°©</w:t>
        <w:softHyphen/>
        <w:t>·¤¡</w:t>
        <w:softHyphen/>
        <w:t>´¬©¼²¤¬·¦ª°Ã¡¦Ã¤°ª¾¥¨À±¨¦§Å¤¥ÅÃµÅ·³°Ã¡¥§</w:t>
        <w:softHyphen/>
        <w:t>±</w:t>
        <w:softHyphen/>
        <w:t>´¬©©±ª²¸¡·Ä¬</w:t>
        <w:softHyphen/>
        <w:t>¤©»ª¤°¾¥¨À©¿Ãµ¯°Å·¡¨¹¬¤«</w:t>
        <w:softHyphen/>
        <w:t>´±¨ª¥¤©©¥¦¥¦®¹®¡¦ª¿¥©ºº½¬¡¥¸»Å·¡¾</w:t>
        <w:softHyphen/>
        <w:t>µ§¹»¤¬¥¾¥¨À©¥¿¾º±©¦ª¸®¡µ½¬³¹ª¹©¶¯¡°¨</w:t>
        <w:softHyphen/>
        <w:t>´ª¤¹³¡¸¸³À¬§®«¡¦ª¥ªÅ·¤¸¤¨¨¸®¡µ«¤±¦¦Ãª¾¥¨À¡´¥¸»¡¨¹¾¥¨À¥¤¹¬§º¤</w:t>
        <w:softHyphen/>
        <w:t>¥¶¨¦¡§¬±¯°Å·»¥µ¥½¤¡¦¤¬¦¨ù¶¦©¦µ§¡</w:t>
      </w:r>
    </w:p>
    <w:p>
      <w:pPr>
        <w:pStyle w:val="DF2"/>
        <w:rPr/>
      </w:pPr>
      <w:r>
        <w:rPr/>
      </w:r>
    </w:p>
    <w:p>
      <w:pPr>
        <w:pStyle w:val="DF2"/>
        <w:rPr/>
      </w:pPr>
      <w:r>
        <w:rPr/>
        <w:t>¡¡¤¹¡³</w:t>
        <w:softHyphen/>
        <w:t>»ª¥¬</w:t>
        <w:softHyphen/>
        <w:t>´¬©©</w:t>
        <w:softHyphen/>
        <w:t>´¥¡§§±¤°¬©¯°³¹©¤´¹¡¦¥¥¬¦°½»³°ª¬±¨ª°ª¡§¬«¯§¦¶©®¡³º°ª¥¥¥¥¬¬©¹³Ãµµ§§¦¤¡ª¹¦¤¤¦¥Å²¥«¡¤·¦¤¶¤°¤¦ª¤¥¥¹ª¦©°±¦¾¦</w:t>
        <w:softHyphen/>
        <w:t>´±¨ª¯°Å·¡¨³¥Å·¯°§¦»¨©¡¦ª¯§²·±¨Ãµµ§¡«·¥¥°¬©¦¨¦¥¦Â¤¡¤ÃµÃÃµ¯°Å·¡</w:t>
      </w:r>
    </w:p>
    <w:p>
      <w:pPr>
        <w:pStyle w:val="DF2"/>
        <w:rPr/>
      </w:pPr>
      <w:r>
        <w:rPr/>
      </w:r>
    </w:p>
    <w:p>
      <w:pPr>
        <w:pStyle w:val="DF2"/>
        <w:spacing w:lineRule="atLeast" w:line="350"/>
        <w:rPr/>
      </w:pPr>
      <w:r>
        <w:rPr/>
        <w:t>¡¡¸¦«¡Ã¼¥¥¥¨±¤°Å·¨¥¡¥¤¦³¾«¤°¬©³¦¤</w:t>
        <w:softHyphen/>
        <w:t>¶¤¤°¹¤¤¤ª¶¦³¡«±¤¨§µ¤°¬©ª</w:t>
        <w:softHyphen/>
        <w:t>´²¨¤¤¡½¹¥¨¥°®©¬©²¥¤¥</w:t>
        <w:softHyphen/>
        <w:t>ª¼¼¡¾¤±¨¯°Å·ª«¦¤·§¦¤³¤¬¤¯ª¦</w:t>
        <w:softHyphen/>
        <w:t>´ª¡¤©¤¨¤·§³¯§¹«¡³¼´¥¥°¬©¦Â¤¡Ãº¯°Å·«¦¤¯§ª¦</w:t>
        <w:softHyphen/>
        <w:t>´¡¥©¤¦Å·«¦¤¯§ª¦</w:t>
        <w:softHyphen/>
        <w:t>©¦¡¬¥°¬©¦¼¥§µ¤³¥Å·À´©§ÃÃ«¹ª³</w:t>
        <w:softHyphen/>
        <w:softHyphen/>
        <w:t>¦¯¡¦¦¡¥¥Ä´±¤°¬©¯°Ä¥³²¥½©§®ª¤Ä¡¨¦¥¥¬»©¡®¾¡°¥ª¡©°®¬µ¡¯°Å·«¦¤¬µ¹¦Åª¦¤°¹¤ª¡</w:t>
      </w:r>
    </w:p>
    <w:p>
      <w:pPr>
        <w:pStyle w:val="DF2"/>
        <w:spacing w:lineRule="atLeast" w:line="350"/>
        <w:rPr/>
      </w:pPr>
      <w:r>
        <w:rPr/>
      </w:r>
    </w:p>
    <w:p>
      <w:pPr>
        <w:pStyle w:val="DF2"/>
        <w:spacing w:lineRule="atLeast" w:line="350"/>
        <w:rPr/>
      </w:pPr>
      <w:r>
        <w:rPr/>
        <w:t>¡¡³«¡¥¥Ä©Æ¤</w:t>
        <w:softHyphen/>
        <w:t>Â¤¯°Ä¤±¤</w:t>
        <w:softHyphen/>
        <w:t>°°¥¡®¥¡Å·©¯°Å·¡§§</w:t>
        <w:softHyphen/>
        <w:t>©Æ¤°¬©¤</w:t>
        <w:softHyphen/>
        <w:t>¥¬</w:t>
        <w:softHyphen/>
        <w:t>°°¥¡®¥¡Å·¬¥</w:t>
        <w:softHyphen/>
        <w:t>°Ãµª¡©¥¦¹¤¤¤¡§±¯§©°¯°Å·ª¦¦¡¸µ¡§¬¯°Å·ª«¦¤¡§</w:t>
        <w:softHyphen/>
        <w:t>¬¤</w:t>
        <w:softHyphen/>
        <w:t>°°¥¥ª¤°¤¡¥¦Å·©¦Â¤°¥Å¦¦»¡¦¬¡¦²¹ª±ª¤¡¦¤¤¦¤¤¤¤¥Å²¥¤«ª¤¬¤¤¡¤¦«¦¥¥»</w:t>
        <w:softHyphen/>
        <w:softHyphen/>
        <w:t>°°¥¡®¥¡Å·©¾¦ª¤¨ÃÃ¤«¡©¥°¸°©®¹¡¥¦¹³¥Å·²®©±¨ªÀ´©¤«ª¥À¡³·¶±¶®¤</w:t>
        <w:softHyphen/>
        <w:t>´±¨ªÁº©¦©¡§</w:t>
        <w:softHyphen/>
        <w:t>§±¦Ã¤</w:t>
        <w:softHyphen/>
        <w:t>¤°³Â¡</w:t>
      </w:r>
    </w:p>
    <w:p>
      <w:pPr>
        <w:pStyle w:val="DF2"/>
        <w:spacing w:lineRule="atLeast" w:line="350"/>
        <w:rPr/>
      </w:pPr>
      <w:r>
        <w:rPr/>
      </w:r>
    </w:p>
    <w:p>
      <w:pPr>
        <w:pStyle w:val="DF2"/>
        <w:spacing w:lineRule="atLeast" w:line="350"/>
        <w:rPr/>
      </w:pPr>
      <w:r>
        <w:rPr/>
        <w:t>¡¡¥®¥¥¡¥¤Â¦³Ã¡¤«·§µÄ</w:t>
        <w:softHyphen/>
        <w:t>ªÄ®¡</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保安司致辭：</w:t>
      </w:r>
      <w:r>
        <w:rPr/>
        <w:t>¥®¥¥¡¬©»¼¤¥¥©¦¦Ä</w:t>
        <w:softHyphen/>
        <w:t>³¦¤</w:t>
        <w:softHyphen/>
        <w:t>¦Ã¡´¬«¦</w:t>
        <w:softHyphen/>
        <w:t>´¯§¦¬°Å·ª¥´©¥¡¦®¹®À¸¨¦³¤ª¤«¡¦¤¤¦«¥¥®¹¤·¤¨¼Å¡³¤Â¬«±</w:t>
        <w:softHyphen/>
        <w:softHyphen/>
        <w:t>ª¡Å©</w:t>
        <w:softHyphen/>
        <w:t>´ª¸À¬¤</w:t>
        <w:softHyphen/>
        <w:t>¥¦«ª¸À¡</w:t>
        <w:softHyphen/>
        <w:t>´¬¤</w:t>
        <w:softHyphen/>
        <w:t>°»ª¿©¶©¤¤¡¥´©¥±¥¦¥µª¦¥¤¥²¦¦¡¬º«¥´Áºª¤¤</w:t>
        <w:softHyphen/>
        <w:t>¯¡</w:t>
      </w:r>
    </w:p>
    <w:p>
      <w:pPr>
        <w:pStyle w:val="DF2"/>
        <w:spacing w:lineRule="atLeast" w:line="350"/>
        <w:rPr/>
      </w:pPr>
      <w:r>
        <w:rPr/>
      </w:r>
    </w:p>
    <w:p>
      <w:pPr>
        <w:pStyle w:val="DF2"/>
        <w:spacing w:lineRule="atLeast" w:line="350"/>
        <w:rPr/>
      </w:pPr>
      <w:r>
        <w:rPr/>
        <w:t>¡¡¦¦¡§</w:t>
        <w:softHyphen/>
        <w:t>«±</w:t>
        <w:softHyphen/>
        <w:t>µ¥¬¦°¡¯§¬»</w:t>
        <w:softHyphen/>
        <w:t>´¦±¤¸À©®¹ÁÃª°®¡®³«¦</w:t>
        <w:softHyphen/>
        <w:t>´¯§¦¬°Å·ª¤¤§ÃÃ¤¹¡¨¤¤</w:t>
        <w:softHyphen/>
        <w:t>°®·µ«¬</w:t>
        <w:softHyphen/>
        <w:t>°¡</w:t>
        <w:softHyphen/>
        <w:t>°¬©¥«¤©½ª¥¡¥¶¥¦¨±¶¤¨ª¸®¡¥¬¦Ã§µ¦»©Ãµ¯§¦¬°Å·ª¦±¡¥¤¥½ª·«¡¤·´§ÃÃ¤¹§¥¨©¡«©Å¦¡¥¦²¤°®¦¦¼µ¤</w:t>
        <w:softHyphen/>
        <w:t>´¯°Å·«¦¤§ÃÃ¤¹®¡³·»</w:t>
        <w:softHyphen/>
        <w:t>±¨³Ã¸®¡</w:t>
      </w:r>
    </w:p>
    <w:p>
      <w:pPr>
        <w:pStyle w:val="DF2"/>
        <w:rPr/>
      </w:pPr>
      <w:r>
        <w:rPr/>
      </w:r>
    </w:p>
    <w:p>
      <w:pPr>
        <w:pStyle w:val="DF2"/>
        <w:rPr/>
      </w:pPr>
      <w:r>
        <w:rPr/>
        <w:t>¡¡¥¦¦¦Ä</w:t>
        <w:softHyphen/>
        <w:t>©ª¡³ª¤</w:t>
        <w:softHyphen/>
        <w:t>Â¤Ã</w:t>
        <w:softHyphen/>
        <w:t>ª¡</w:t>
        <w:softHyphen/>
        <w:t>´¯§¦¬°Å··Ä¬</w:t>
        <w:softHyphen/>
        <w:t>¡¡¥¤</w:t>
        <w:softHyphen/>
        <w:t>°¥¬³°¥¨¡³¹´¨³¨¸®¦©À§¡¯°Å·ª§³²«¡²®</w:t>
        <w:softHyphen/>
        <w:t>´¬©ª¤¥¤¹¨°³¥¤¥¨¯°ª¤¹³©¾·ª¨¦©³¥¡²¦¤¦¤¾¡¦Â¤¤</w:t>
        <w:softHyphen/>
        <w:t>ÄÄ°½©¸¨¥½¸®µ</w:t>
        <w:softHyphen/>
        <w:softHyphen/>
        <w:t>°Ã¡³¤</w:t>
        <w:softHyphen/>
        <w:t>±·²¯¥¤©©¥¨¤ª¬©¡¤°°Á²¿¨µ¥¥¦¥¨´³°Ã¦</w:t>
        <w:softHyphen/>
        <w:t>°¥¬§¥ª«Ã¡±·§¬§</w:t>
        <w:softHyphen/>
        <w:t>°½ª°Â¡</w:t>
        <w:softHyphen/>
        <w:t>°¥¬©¥¤ª³°¥¨®´¸ª©¡</w:t>
        <w:softHyphen/>
        <w:t>°¬©¥©¤¤±¨¡¦¼µ¤</w:t>
        <w:softHyphen/>
        <w:t>´¯°Å·«¦¤§ÃÃ¶¤</w:t>
        <w:softHyphen/>
        <w:t>°¡¥ª¥§±¯¦¨¡¤</w:t>
        <w:softHyphen/>
        <w:t>¤¤§¥¨©¡</w:t>
      </w:r>
    </w:p>
    <w:p>
      <w:pPr>
        <w:pStyle w:val="DF2"/>
        <w:rPr/>
      </w:pPr>
      <w:r>
        <w:rPr/>
      </w:r>
    </w:p>
    <w:p>
      <w:pPr>
        <w:pStyle w:val="DF2"/>
        <w:rPr/>
      </w:pPr>
      <w:r>
        <w:rPr/>
        <w:t>¡¡</w:t>
        <w:softHyphen/>
        <w:t>´¬©§¥Ã¦Å</w:t>
        <w:softHyphen/>
        <w:t>´¯§¦¬°Å·«¦¤¡¥À§ÃÃ¶¤</w:t>
        <w:softHyphen/>
        <w:t>°¡¥¦¥¦°®©¦°¡§</w:t>
        <w:softHyphen/>
        <w:t>·º¤¹¸¡§¤¤¾¡¦²¤°®¸ÄÃµ·ª¯°Å·©¯¤ª¦±¡¥¥</w:t>
        <w:softHyphen/>
        <w:t>¬«Å</w:t>
        <w:softHyphen/>
        <w:t>´¤¨¦°«ª®¹¤«¡·¬Â¤³±¨¦³¡¦¦»</w:t>
        <w:softHyphen/>
        <w:t>¡§</w:t>
        <w:softHyphen/>
        <w:t>Á·¦¥</w:t>
        <w:softHyphen/>
        <w:t>«Ã¡«¦³¨Å·ª</w:t>
        <w:softHyphen/>
        <w:t>´¤¥©¥¥ª¦</w:t>
        <w:softHyphen/>
        <w:t>´¡</w:t>
      </w:r>
    </w:p>
    <w:p>
      <w:pPr>
        <w:pStyle w:val="DF2"/>
        <w:rPr/>
      </w:pPr>
      <w:r>
        <w:rPr/>
      </w:r>
    </w:p>
    <w:p>
      <w:pPr>
        <w:pStyle w:val="DF2"/>
        <w:rPr/>
      </w:pPr>
      <w:r>
        <w:rPr/>
        <w:t>¡¡¦¦Ä</w:t>
        <w:softHyphen/>
        <w:t>¥´¤Ã©</w:t>
        <w:softHyphen/>
        <w:t>°°¥¡®¥¡Å·ª«¦¤ÄÄÀÁ§ÃÃ¶¤</w:t>
        <w:softHyphen/>
        <w:t>°ª°Ã¡¦¤¤¤¤¦±¥</w:t>
        <w:softHyphen/>
        <w:t>°°¥¡®¥¡Å·¥¨¡³¶¦±¤ª³¦³¹°¦¡</w:t>
        <w:softHyphen/>
        <w:t>°°¥¡®¥¡Å·¤¥µ©®¾¡</w:t>
        <w:softHyphen/>
        <w:t>°¤¹¨°³«¡ª³©¡¥Å·«¦¤¨³</w:t>
        <w:softHyphen/>
        <w:t>°®¡¤¶¿²¤¹Ã©ÃÃ¡</w:t>
        <w:softHyphen/>
        <w:t>°¬©¨¨¦</w:t>
        <w:softHyphen/>
        <w:t>¹§Å³¶¦±¡</w:t>
      </w:r>
    </w:p>
    <w:p>
      <w:pPr>
        <w:pStyle w:val="DF2"/>
        <w:rPr/>
      </w:pPr>
      <w:r>
        <w:rPr/>
      </w:r>
    </w:p>
    <w:p>
      <w:pPr>
        <w:pStyle w:val="DF2"/>
        <w:rPr/>
      </w:pPr>
      <w:r>
        <w:rPr/>
        <w:t>¡¡²µº°¡</w:t>
        <w:softHyphen/>
        <w:t>´¯§¦¬°Å·©</w:t>
        <w:softHyphen/>
        <w:t>°°¥¡®¥¡Å·À±¥¬¦°ª¨¦«¹¡¹</w:t>
        <w:softHyphen/>
        <w:t>´¦¬¦§¡</w:t>
        <w:softHyphen/>
        <w:t>¹²³</w:t>
        <w:softHyphen/>
        <w:t>¥¼¡¤¦¦Ãª¬©»</w:t>
        <w:softHyphen/>
        <w:t>§¤¡</w:t>
        <w:softHyphen/>
        <w:t>´®«¤</w:t>
        <w:softHyphen/>
        <w:t>º«¥</w:t>
        <w:softHyphen/>
        <w:t>¦¥¥®¹®¤³ª¨¦¬º¡¦³¤</w:t>
        <w:softHyphen/>
        <w:t>¡§©¼Æªº«¡¥</w:t>
        <w:softHyphen/>
        <w:t>¦Ãª¬©©¥¥¯º¦¤ª§¤©¥¤¡³</w:t>
        <w:softHyphen/>
        <w:t>¥¼¬¥¥¹²ª¡</w:t>
      </w:r>
    </w:p>
    <w:p>
      <w:pPr>
        <w:pStyle w:val="DF2"/>
        <w:rPr/>
      </w:pPr>
      <w:r>
        <w:rPr/>
      </w:r>
    </w:p>
    <w:p>
      <w:pPr>
        <w:pStyle w:val="DF2"/>
        <w:rPr/>
      </w:pPr>
      <w:r>
        <w:rPr/>
      </w:r>
    </w:p>
    <w:p>
      <w:pPr>
        <w:pStyle w:val="Normal"/>
        <w:jc w:val="both"/>
        <w:rPr/>
      </w:pPr>
      <w:r>
        <w:rPr>
          <w:b/>
          <w:bCs/>
          <w:sz w:val="28"/>
          <w:szCs w:val="28"/>
        </w:rPr>
        <w:t>PRESIDENT</w:t>
      </w:r>
      <w:r>
        <w:rPr>
          <w:sz w:val="28"/>
          <w:szCs w:val="28"/>
        </w:rPr>
        <w:t>: Mr Howard YOUNG, you are now entitled to reply and you have five minutes 33 seconds out of your original 15 minutes.  Do you wish to reply, Mr YOUNG?</w:t>
      </w:r>
    </w:p>
    <w:p>
      <w:pPr>
        <w:pStyle w:val="DF2"/>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Mr President, firstly I would like to thank the 15 Members who have spoken in this debate.  Obviously we have a great deal of consensus.  Many of the people who spoke have mentioned that Britain should have no fear about the credibility, about the security measures and about the design of the SAR passport.  This was mentioned by many Members, including the Honourable Ambrose LAU, Mrs Selina CHOW, LO Suk-ching and many others in their speech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ny of our Members have also drawn attention to the fact that when it comes to international travel, apart from easy departure from Hong Kong, acceptance of Hong Kong people's travel documents and hence entry to foreign countries is very important.  Visa-free entry makes a big difference in time, in money, in overall convenience and credibility.  Many of our Members have alluded to this in their speeches, and I notice that this point was picked up in the Honourable Mrs Miriam LAU's speech, and by the Honourable Miss Christine LOH and CHOY Kan-pui and many oth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nited Kingdom today already grants visa-free access to about 100 countries, many third-world ones with an average GDP which is a fraction of Hong Kong's.  The United Kingdom, by far, is the leading European tourist, business and transit destination for 60% of all Hong Kong trips to Europe.  Travel and tourism as a whole, as far as the United Kingdom is concerned, is a negative income industry because their citizens spend more money overseas than tourists bring in.  So I am sure the valuable tourist money, let alone all the recent snapping up of London property by Hong Kong investors, brought in annually by 150 000 Hong Kong tourists should be very much valued by the British Tourist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t of over a million European visitors to Hong Kong, Britain accounts for about a third of a million.  They all arrive here without a need for a visa and that point was pointed out by the Honourable CHIM Pui-chung and many others.  Foreign Secretary Malcolm RIFKIND went to great pains to point out that Britain had £70 billion of investment and £2.7 billion of exports to look after in Hong Kong after 1997.  It would be in nobody's interests, especially Britain's, if British travellers and businessmen had to put up with a lot of hassle, such as those unfortunately experienced by a group of Hong Kong British students and a British tourist in China recently, just to come to Hong Kong to look after their investments and marke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Britain does not act decisively and make an early positive decision to take the lead in granting visa-free access to SAR passport holders, I fear that loss of goodwill and calls for retaliation will be hard to prevent.  Indeed, the Honourable CHIM Pui-chung in his speech mentioned "tit for tat", but I am glad to note that the Honourable CHEUNG Hon-chung said that in the end this sort of action would only harm both pa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some Members have mentioned the fact that Britain already grants visa-free access to many countries.  I have done some research and I have found that at least there is one African country, where Britain does grant visa-free access to their nationals, has an average GDP income of US$1,377.  Another Asian country near the Indian subcontinent which also enjoys visa-free access to the United Kingdom has an average GDP of US$1,373, and this compared to Hong Kong is really less than 10% of our average GDP.  So, all the fears of Hong Kong people flooding to Britain to try and settle down and become illegal immigrants whatsoever are really groundl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 am glad that the Secretary for Security has mentioned that the Government is thinking along the same lines as Councillors during this debate, and we all recognize that freedom of travel in Hong Kong is very important and we wish to maintain 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astly mention that, in regard to the Honourable Miss Emily LAU's remarks, my mention of democracy and freedom was not to show that they are mutually exclusive.  They are indeed com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i/>
          <w:iCs/>
          <w:sz w:val="28"/>
          <w:szCs w:val="28"/>
        </w:rPr>
        <w:t>Question on the motion put and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FREEZING OF GOVERNMENT, PUBLIC UTILITY CORPORATIONS* FEES AND CHARGES, AND PUBLIC HOUSING RENTA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SIN CHUNG-KA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鑑於現時通脹高企，失業率持續攀升，以及政府擁有豐厚盈餘和儲備，本局促請政府凍結與民生有關的收費和公屋租金，同時亦要求各主要公營及私營公共事業機構，自動凍結票價和費用在現有水平，為期一年，以減輕市民沉重的生活負擔。</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單仲偕議員致辭：</w:t>
      </w:r>
      <w:r>
        <w:rPr/>
        <w:t>¥®¥¥¡¥¤°Ä³¹Ä¨µ§ª©¸¥§¦¸´¥ªÄ®¡</w:t>
      </w:r>
    </w:p>
    <w:p>
      <w:pPr>
        <w:pStyle w:val="DF2"/>
        <w:rPr/>
      </w:pPr>
      <w:r>
        <w:rPr/>
      </w:r>
    </w:p>
    <w:p>
      <w:pPr>
        <w:pStyle w:val="DF2"/>
        <w:rPr/>
      </w:pPr>
      <w:r>
        <w:rPr/>
        <w:t>¡¡¦Å¹¥¤¦¡</w:t>
        <w:softHyphen/>
        <w:t>´¥¥³Ãª©³¾¼ª°Ã¤µ¬</w:t>
        <w:softHyphen/>
        <w:t>´ª¸Àµ®©¥·±ª¡¨··¤©ª¥·²©³µ²¤¥®¡¶´¤·¥¤¤ª½´¥³¾¡¦§¶¦³¤¦ù¤¶¦¹µ¼¦¦Ã¥¥¹¥·±ªª½¬¡³¥¤·¨¼¤ª´¬¹¥¤¦¨¡¥´ª¥·²©´·¤¨²³¦«Ä¤¤¡¦³µ²«º«¦°¤¥¡®¾´©³·¤¥ª¸®¡¤¤¦¤¤¦¤¤¤¸©¸©½¾ª¥·²¤µ°¥©3.6%¡¬11¦¥¨³°ª¤¥¡¦</w:t>
        <w:softHyphen/>
        <w:t>¥·¤¼¤¹115 000¡¦´·¤¨²Á®¼¦¬2.2%¡¦</w:t>
        <w:softHyphen/>
        <w:t>´·¤¨¤¼¤±ª¤¸¤¡¦©¤¤¦¤¤¤ª³µ²Á¸¤¡¤¤®¦»·¦¸¡¦¤¹8.2%¡¦¥¡¬©ª¤¥«¥¤¥¦¥»º¦ª·«»´§ª¤¼¤¹¦¦¥¥¨³°ª129 000¦¤¡¸¤¦«¤¤¤24.5%¡¦¨¤¦¬¥·¦¥»º´ª¤¼¼´¹¤¦¡¥´©</w:t>
        <w:softHyphen/>
        <w:t>¼¼¶¹11»¤¨À¥¡</w:t>
      </w:r>
    </w:p>
    <w:p>
      <w:pPr>
        <w:pStyle w:val="DF2"/>
        <w:rPr/>
      </w:pPr>
      <w:r>
        <w:rPr/>
      </w:r>
    </w:p>
    <w:p>
      <w:pPr>
        <w:pStyle w:val="DF2"/>
        <w:rPr/>
      </w:pPr>
      <w:r>
        <w:rPr/>
        <w:t>¡¡°³µ¡°¥·²¤§Â</w:t>
        <w:softHyphen/>
        <w:t>´¥¥¤¬»ªª®¶¡½¤¤¤¦¡±ª¦¥¤¨¦¦Â¡</w:t>
        <w:softHyphen/>
        <w:t>¹þ</w:t>
        <w:softHyphen/>
        <w:t>´²®ª¸À¤´¡¥¤¡¥¤¥¡ª¥¬½¯¤Â¤</w:t>
        <w:softHyphen/>
        <w:t>¡¬©¹¦¤¥¥¦³¤®Æ¡¨¹¤¡¬©¬¦</w:t>
        <w:softHyphen/>
        <w:t>´ª¥</w:t>
        <w:softHyphen/>
        <w:t>¤¥¨·¾º¡¥</w:t>
        <w:softHyphen/>
        <w:t>Ä·¦³¶¬</w:t>
        <w:softHyphen/>
        <w:t>µª°¦¶¡¤¸¥¥´»¥¥¤±¥¬¤³¤ª¸À</w:t>
        <w:softHyphen/>
        <w:t>¾¡Ó½¤¥</w:t>
        <w:softHyphen/>
        <w:t>¨</w:t>
        <w:softHyphen/>
        <w:t>ª¥¬À¤¡¦¦¡¥¤Â¦¦°Ä¡¡Å©²®³µ°¥¡¥·²«ÄÃ¤¡¥¤¬©¾¦Â«¬¾©À³¡¥§«½¬©</w:t>
        <w:softHyphen/>
        <w:t>µ»¥¥¦Ãª¦¶©¤«¯ª¡¦®¥</w:t>
        <w:softHyphen/>
        <w:t>¨¦¥</w:t>
        <w:softHyphen/>
        <w:t>¤À¤¨À¨·¾º¦°</w:t>
        <w:softHyphen/>
        <w:t>µ²»©¶¥¦²¦¤¥¡¬´¤¦¡¥´»¥¥¨</w:t>
        <w:softHyphen/>
        <w:t>ª¥¬</w:t>
        <w:softHyphen/>
        <w:t>¾¡¡</w:t>
      </w:r>
    </w:p>
    <w:p>
      <w:pPr>
        <w:pStyle w:val="DF2"/>
        <w:rPr/>
      </w:pPr>
      <w:r>
        <w:rPr/>
      </w:r>
    </w:p>
    <w:p>
      <w:pPr>
        <w:pStyle w:val="DF2"/>
        <w:rPr/>
      </w:pPr>
      <w:r>
        <w:rPr/>
        <w:t>¡¡¹©¡¥¤¥¡¨»¡¦</w:t>
        <w:softHyphen/>
        <w:softHyphen/>
        <w:t>¹À®¥·ª«¯©»</w:t>
        <w:softHyphen/>
        <w:t>§¤¸¬¶¤¥³¡¿½¨°¡ª³¹¤¡¬©Á</w:t>
        <w:softHyphen/>
        <w:t>¦¤¨¥¥¤±¥¬¤¥»ªª°¡¨¦ÂÀ¡±¨¡¤°©¶¬ª°µ´°¦¶¡¹¦¬¡¸¤¤¥¡ª°ª¡®¾¬©¤¤¦¤¤¦«ª¦¤¹º®¹´¡¬©¦¤¤¦¤¤¦«ªÁ¸À¦¤¬1,589»¤¡°¦¬©¦ÂÀ¶¡¾¶©¶¶ª¦¤¤</w:t>
        <w:softHyphen/>
        <w:t>¥¯±¨¹´ª¼´¡¥º«©¤¥¦¤¤¦«¬</w:t>
        <w:softHyphen/>
        <w:t>ª¦¤¡µª¤¥·¥¬©¤¦¤»¤¥¥¡§¥¬©¹</w:t>
        <w:softHyphen/>
        <w:t>ª¦¤¤</w:t>
        <w:softHyphen/>
        <w:t>0.38%¡¥¦¥¨¡¬©</w:t>
        <w:softHyphen/>
        <w:t>µ»¥¥¦Ãª¦¶¡¹¤¦°¬ª¼Å¬··¤ª¡¦¥²®</w:t>
        <w:softHyphen/>
        <w:t>´¾¦1,453»¤ª°¬À³¡¬¦¨°ª¯¤¥À¥«´ª¦¤¡</w:t>
      </w:r>
    </w:p>
    <w:p>
      <w:pPr>
        <w:pStyle w:val="DF2"/>
        <w:rPr/>
      </w:pPr>
      <w:r>
        <w:rPr/>
      </w:r>
    </w:p>
    <w:p>
      <w:pPr>
        <w:pStyle w:val="DF2"/>
        <w:rPr/>
      </w:pPr>
      <w:r>
        <w:rPr/>
        <w:t>¡¡¦¤«¯ª¤</w:t>
        <w:softHyphen/>
        <w:t>¡¥´¦¥¦¥¤ª¥¥©¦¦¤«¡¦¤³¤ª¤«©¥§Ä©§¦¤®®¡¥·²«ÄÃ¤©³µ°¥¹³¨®®ª¼Å³¤¡¥©¯ª¦¤®®¶¤ª</w:t>
        <w:softHyphen/>
        <w:softHyphen/>
        <w:t>³¤¡¦¥¥¤¬¼Å¥Ã®¶ª»«¼Å°ª³¤¦¯¡¦¦¡</w:t>
        <w:softHyphen/>
        <w:t>µ¤«¯ª¤¦¯¹§³µ¡¨¥¯¤¤´»§¤¶¼¤¤ª¥¬</w:t>
        <w:softHyphen/>
        <w:t>¾¡µ«§ª¦¨§¥¹Ä</w:t>
        <w:softHyphen/>
        <w:t>±·´</w:t>
        <w:softHyphen/>
        <w:t>µ¤«¯ª³¤</w:t>
        <w:softHyphen/>
        <w:t>ª°Ã¦¤®¸²¥</w:t>
        <w:softHyphen/>
        <w:t>¡</w:t>
      </w:r>
    </w:p>
    <w:p>
      <w:pPr>
        <w:pStyle w:val="DF2"/>
        <w:spacing w:lineRule="atLeast" w:line="380"/>
        <w:rPr/>
      </w:pPr>
      <w:r>
        <w:rPr/>
        <w:t>¡¡¦¥´°¤¬©³ª¬¥¥´¨ª°¥¡¥¥¦¤±¥¬¤©»ª¤³¤ª°§¬¥¤À©¨À¤¥¨·¾º©´¨¡³¨¾º©´¨ªª°½³§¼ª¡¥¬¤¦º¹¿¥³¤¨¡¹¤©·®¡¦¦¡§</w:t>
        <w:softHyphen/>
        <w:t>µ¹¤¥©µ³¨¤¥¨·¾º¦´°¦¶®¹¥¥©³¦ª¼Å¡</w:t>
      </w:r>
    </w:p>
    <w:p>
      <w:pPr>
        <w:pStyle w:val="DF2"/>
        <w:spacing w:lineRule="atLeast" w:line="380"/>
        <w:rPr/>
      </w:pPr>
      <w:r>
        <w:rPr/>
      </w:r>
    </w:p>
    <w:p>
      <w:pPr>
        <w:pStyle w:val="DF2"/>
        <w:spacing w:lineRule="atLeast" w:line="380"/>
        <w:rPr/>
      </w:pPr>
      <w:r>
        <w:rPr/>
        <w:t>¡¡</w:t>
        <w:softHyphen/>
        <w:t>¥½½¤Å¡¦Å¡¤Å©»Å¬Ä©¤Àª¤¥¨·¡¬¬©¥¸¾¦ª¾º¡¤Å§¬ª°¥¥ª¥</w:t>
        <w:softHyphen/>
        <w:t>¶Å¹¿¨²¡¥¦³¥¬¥¥´¨§±¡¦¥¦·©ª¥³ª°¡¦¥¥ª¦¶¥¶¬¦²©¥¥¥</w:t>
        <w:softHyphen/>
        <w:t>¾ª¡·µ§</w:t>
        <w:softHyphen/>
        <w:t>©¥¨¸À¦º¤¦¥³¤¨®¡¥ª¦¤°¤¥¥¿¾ºª¹§¦¥©¶¤¥¡Á¶Å¾ºÁ¨¦²ª¦³¥§¤«§¸§µª°¤¥¡¦§¥¶±½¡¬©¦¥¤À¤¥¨·¾ºª¥ªµ¹¤À¸¬¬¤Á¿¡¦¦¡§</w:t>
        <w:softHyphen/>
        <w:t>»¬¬µ¦Å©¤Å¤¥¥¨ª°¬ªª«±Ã©¡¦¥¦¤¶¬§¡¹¦µ¥</w:t>
        <w:softHyphen/>
        <w:t>¥¤À¸¤«º¨¦¨¦´¥¥»¡</w:t>
      </w:r>
    </w:p>
    <w:p>
      <w:pPr>
        <w:pStyle w:val="DF2"/>
        <w:spacing w:lineRule="atLeast" w:line="380"/>
        <w:rPr/>
      </w:pPr>
      <w:r>
        <w:rPr/>
      </w:r>
    </w:p>
    <w:p>
      <w:pPr>
        <w:pStyle w:val="DF2"/>
        <w:spacing w:lineRule="atLeast" w:line="380"/>
        <w:rPr/>
      </w:pPr>
      <w:r>
        <w:rPr/>
        <w:t>¡¡¦Å¤¥¦¤¤¦¤¥¦«ª¬§±ª5.7»¤¡¸¥¦¦´¼¥¤12%¡¬§«±¥Æ¡¥¦Å¤¥Â«ª¬§¡¥¤¨¦</w:t>
        <w:softHyphen/>
        <w:t>«¶ª¼ª¡Á¨</w:t>
        <w:softHyphen/>
        <w:t>µ²»¤¦¡µª¨¹¥·¥¦Å¤¥¤¯¹¨¾º¥¨©³©ª10%¤³¦³²¡¹¾º¥¨ª°¬ªª®¥¤·±¨¬»¼Å¡</w:t>
      </w:r>
    </w:p>
    <w:p>
      <w:pPr>
        <w:pStyle w:val="DF2"/>
        <w:spacing w:lineRule="atLeast" w:line="380"/>
        <w:rPr/>
      </w:pPr>
      <w:r>
        <w:rPr/>
      </w:r>
    </w:p>
    <w:p>
      <w:pPr>
        <w:pStyle w:val="DF2"/>
        <w:spacing w:lineRule="atLeast" w:line="380"/>
        <w:rPr/>
      </w:pPr>
      <w:r>
        <w:rPr/>
        <w:t>¡  ¤Å¤¥ª°°±ª¤¦Å¤¥§²·¡¤Å¤¥¦¤¥¦ª¾Å¬§¬11»¤¡«·¤Å¤¥¹´¡½¤¤¤¦¡¤Å©¦ª¶°À¸¤¸²Á¡¦¾¤ÅÁ¸²ª¤¦¶´³Å¡¤Å©¤¤¦ª</w:t>
        <w:softHyphen/>
        <w:t>«¶¸¤¥¦¤¤¤5%¡</w:t>
        <w:softHyphen/>
        <w:t>«¶ª¼¥¬«¤·¥¤Å¤¥ª¬§ÄÄÃ¤¡¦©»Å¡Áµ¦¤¥¦¤¦»·ªÁ·¡¦»Å¸À®¶©µ¡¤¯</w:t>
        <w:softHyphen/>
        <w:t>¨§®¦¦³¡¦¥±»Å¹¥´¦ª¸Àªª¨¬¡»Å</w:t>
        <w:softHyphen/>
        <w:t>«¶¨¦§¦Åµª¼ª¡</w:t>
        <w:softHyphen/>
        <w:t>µª°½¯¤Â§µ¡§¤§¦</w:t>
        <w:softHyphen/>
        <w:t>«¡¬«»Å¦¥¨¼¦¤·ÂÁ¬¬¡¦¥¤Å¤¥¬»Åª¥¤¥¡¾¦Â«ª°¬ªª¡¨¥À¥»Å³¨·ªÁ·¡</w:t>
      </w:r>
    </w:p>
    <w:p>
      <w:pPr>
        <w:pStyle w:val="DF2"/>
        <w:spacing w:lineRule="atLeast" w:line="380"/>
        <w:rPr/>
      </w:pPr>
      <w:r>
        <w:rPr/>
      </w:r>
    </w:p>
    <w:p>
      <w:pPr>
        <w:pStyle w:val="DF2"/>
        <w:spacing w:lineRule="atLeast" w:line="380"/>
        <w:rPr/>
      </w:pPr>
      <w:r>
        <w:rPr/>
        <w:t>¡¡¦Å©¤Å¤¥°¬Ã©¡¾¦Â«ª¬§¡</w:t>
        <w:softHyphen/>
        <w:t>µ²»¤¦¹¾ºªÀ¹µ¹¨¦°Ã¡¦«¯¤¤´»¥¥¦¥³¤</w:t>
        <w:softHyphen/>
        <w:t>ª¤¥¡¦¦¡¥¥Ä</w:t>
        <w:softHyphen/>
        <w:t>¨¤Å¤</w:t>
        <w:softHyphen/>
        <w:t>¦¤¦¤¤´°²»¡</w:t>
      </w:r>
    </w:p>
    <w:p>
      <w:pPr>
        <w:pStyle w:val="DF2"/>
        <w:rPr/>
      </w:pPr>
      <w:r>
        <w:rPr/>
      </w:r>
    </w:p>
    <w:p>
      <w:pPr>
        <w:pStyle w:val="DF2"/>
        <w:rPr/>
      </w:pPr>
      <w:r>
        <w:rPr/>
        <w:t>¡¡°¤¤Àª¤¥¨·¾º¡¥´¥</w:t>
        <w:softHyphen/>
        <w:t>ª¨À¤¥¨·¾ºÁ¥¬¤¤¤¡¤¤¡«¤¡ª</w:t>
      </w:r>
      <w:r>
        <w:rPr>
          <w:rFonts w:eastAsia="華康細明體外字集" w:cs="華康細明體外字集" w:ascii="華康細明體外字集" w:hAnsi="華康細明體外字集"/>
        </w:rPr>
        <w:t></w:t>
      </w:r>
      <w:r>
        <w:rPr/>
        <w:t>¦¤½¡¤¬¤½¡´¿©¤¹¡³¨¨Àª¤¥¨·¾º¦¸À¤§À±¬©§¤ª±ÀÅ¡«»¤¥</w:t>
        <w:softHyphen/>
        <w:t>©¸Àªª°¦¤©ª¥³¦¦²¡´¨¤¡¥«»¤¥</w:t>
        <w:softHyphen/>
        <w:t>¦¤©ª¥·Ã©¦¤¡¬µ³¨¨À¤¥¨·¾º¨¦¬©µ¤ªÀ´¡¥</w:t>
        <w:softHyphen/>
        <w:t>¦®¤À¸</w:t>
        <w:softHyphen/>
        <w:t>¹¥¥</w:t>
        <w:softHyphen/>
        <w:t>¤¤©ªª·³¥¡</w:t>
      </w:r>
    </w:p>
    <w:p>
      <w:pPr>
        <w:pStyle w:val="DF2"/>
        <w:rPr/>
      </w:pPr>
      <w:r>
        <w:rPr/>
      </w:r>
    </w:p>
    <w:p>
      <w:pPr>
        <w:pStyle w:val="DF2"/>
        <w:rPr/>
      </w:pPr>
      <w:r>
        <w:rPr/>
        <w:t>¡¡Ã©</w:t>
        <w:softHyphen/>
        <w:t>¨¨À¤¤¤¥©´½¤¥</w:t>
        <w:softHyphen/>
        <w:t>µ¦¶ª°Ã¡§ª¦¨¶°½Ä</w:t>
        <w:softHyphen/>
        <w:t>µ«·¦¤®¸²¤ª¡</w:t>
      </w:r>
    </w:p>
    <w:p>
      <w:pPr>
        <w:pStyle w:val="DF2"/>
        <w:rPr/>
      </w:pPr>
      <w:r>
        <w:rPr/>
      </w:r>
    </w:p>
    <w:p>
      <w:pPr>
        <w:pStyle w:val="DF2"/>
        <w:rPr/>
      </w:pPr>
      <w:r>
        <w:rPr/>
        <w:t>¡¡¦©</w:t>
        <w:softHyphen/>
        <w:t>´¨¶¹¤¤¥¡´¿©¤¹¥¤§À±¬©µ¤¦¥´¨¹ª±ÀÅ¡¨¥»¬©Ã</w:t>
        <w:softHyphen/>
        <w:t>¤º¨</w:t>
        <w:softHyphen/>
        <w:t>¹¡¦º¨</w:t>
        <w:softHyphen/>
        <w:t>¹³©¨¶¹¤¤¥¥À±ª</w:t>
        <w:softHyphen/>
        <w:t>³§¼¬¤¥©©¸²¥§²</w:t>
        <w:softHyphen/>
        <w:t>ª13.5%¡¦®¬©¥³©¨¶¹¤¤¥¥¶¦¥¤¶µ®°ª©´¶À³°ª¡¥¤§¨§Á¸©©¸²©´§¥¤¦¶¤¥¡§</w:t>
        <w:softHyphen/>
        <w:softHyphen/>
        <w:t>¨¨¶¹¤¤¥</w:t>
        <w:softHyphen/>
        <w:t>µ¦¶¤¦¬¥¦ª¡¦¬¨¶¹¤¤¥¥¹¥¥¨ªµ®°ª©´¶À³ª¶¸¥¯¼¥¹¶ª¦¤¡ª¥¨¶¹¤¤¥¦¹¥´¦³¦¬·¥Æª¦³²¡Áµ¥¯¼¥¹¶¡¬«¹¤¥¾¦«ª¦¤¤¤·³¦</w:t>
        <w:softHyphen/>
        <w:t>¤ª¼Å¡</w:t>
      </w:r>
    </w:p>
    <w:p>
      <w:pPr>
        <w:pStyle w:val="DF2"/>
        <w:rPr/>
      </w:pPr>
      <w:r>
        <w:rPr/>
      </w:r>
    </w:p>
    <w:p>
      <w:pPr>
        <w:pStyle w:val="DF2"/>
        <w:rPr/>
      </w:pPr>
      <w:r>
        <w:rPr/>
        <w:t>¡¡¦¤¤¦´¶¡¥¥Ä´¦¦</w:t>
        <w:softHyphen/>
        <w:t>¨¬©©¤¥¨·¾ºÅ«¥±¡Ä¤¦§</w:t>
        <w:softHyphen/>
        <w:t>µ¦¶¡¨¹¤¡¬©</w:t>
        <w:softHyphen/>
        <w:t>µ»¥¥¦Ãª¦¶¬³µ®¶¡¦¤¥¨·¾º©´¨ªª°»¥¥¥¬®®¬Ã¡¦³¸À¤´ª±ª¤¡</w:t>
        <w:softHyphen/>
        <w:t>µ¦¶¥´»¥¥ª¸À</w:t>
        <w:softHyphen/>
        <w:t>¾¤¬¦º¤¦¨·Àºªª·³¥¡</w:t>
      </w:r>
    </w:p>
    <w:p>
      <w:pPr>
        <w:pStyle w:val="DF2"/>
        <w:rPr/>
      </w:pPr>
      <w:r>
        <w:rPr/>
      </w:r>
    </w:p>
    <w:p>
      <w:pPr>
        <w:pStyle w:val="DF2"/>
        <w:rPr/>
      </w:pPr>
      <w:r>
        <w:rPr/>
        <w:t>¡¡¥®¥¥¡¥¥«Ä</w:t>
        <w:softHyphen/>
        <w:t>¡³°¼Ä</w:t>
        <w:softHyphen/>
        <w:t>©¥µ¹Ä</w:t>
        <w:softHyphen/>
        <w:t>¤§´¥¤ªÄ®´¥</w:t>
        <w:softHyphen/>
        <w:t>¥®¡§ª¦¨¶¾¹Ä</w:t>
        <w:softHyphen/>
        <w:t>±´¥</w:t>
        <w:softHyphen/>
        <w:t>ª</w:t>
        <w:softHyphen/>
        <w:t>¥®µ¨¡§¥¦À¡</w:t>
      </w:r>
    </w:p>
    <w:p>
      <w:pPr>
        <w:pStyle w:val="DF2"/>
        <w:rPr/>
      </w:pPr>
      <w:r>
        <w:rPr/>
      </w:r>
    </w:p>
    <w:p>
      <w:pPr>
        <w:pStyle w:val="DF2"/>
        <w:rPr/>
      </w:pPr>
      <w:r>
        <w:rPr/>
        <w:t>¡¡¥¤Â¦³Ã¡´¥Ä®¡</w:t>
      </w:r>
    </w:p>
    <w:p>
      <w:pPr>
        <w:pStyle w:val="DF2"/>
        <w:rPr/>
      </w:pPr>
      <w:r>
        <w:rPr/>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motion proposed.</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Mr James TIEN, Miss CHAN Yuen-han and Mr YUM Sin-ling have seperately given notices to move amendments to this motion.  As there are three amendments to the motion, I propose to have the motion and the three amendments debated together in a joint debate.</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b/>
        <w:t>The Council shall now debate the motion and the amendments together in a joint debate.  As Members were informed by circular on 19 January, under Standing Order 25(4), I shall ask Mr James TIEN to speak first, to be followed by Miss CHAN Yuen-han and Mr YUM Sin-ling; but no amendments are to be moved at this stage.  Members may then express their views on the main motion as well as on the proposed amendments listed on the Order Paper.</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pPr>
      <w:r>
        <w:rPr>
          <w:b/>
          <w:bCs/>
          <w:sz w:val="28"/>
          <w:szCs w:val="28"/>
        </w:rPr>
        <w:t>MR JAMES TIEN</w:t>
      </w:r>
      <w:r>
        <w:rPr>
          <w:sz w:val="28"/>
          <w:szCs w:val="28"/>
        </w:rPr>
        <w:t>: Mr President, when western economies go into a tailspin, their public coffers go with them.  But not so in Hong Kong.  We are lucky to have an Administration which has a mountain of reserves garnered through the years during which our boom generated more money than it could spend.  As our slump deepens, people are wondering whether the Government should share the bounty just as they themselves had to share theirs with the taxm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xactly how rich is our Government?  Let us see.  The Government has accrued $480 billion in the Exchange Fund and $150 billion in fiscal reserves.  On a per capita basis, we are only behind Singapore in this category.  Just in fiscal reserves alone, we are six times ahead of the $25 billion which the Administration feels is quite enough as an inheritance to the Special Administrative Region (S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xactly how poor is our economy today?  The Government keeps telling everyone we are doing fine with a GDP growth of 4.5% forecast for this year, including spending on the New Airport.  But a 4.5% growth rate is half of what we were achieving a decade ago and half of what Singapore is managing now.  At this rate, we are going to accomplish something spectacular, namely, the most stagnant economy in East Asia after Jap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have said before, all you have to do to experience how grim the situation is is by walking around Causeway Bay and counting the number of store closures and the fire sales.  Take a stroll down there again.  Notice this time around the various gimmicks used by restaurants to attract diners as their profits go down the drain, thanks in part to the trade effluent surchar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tatistics show the same story.  TV media today report property prices fallen by almost a third from their peak because of a lack of demand.  The Government itself has just slashed its asking price for a prime site in Kowloon.  The recent Christmas was the gloomiest that shops had for a very long time and the Chinese New Year may not be any bet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If there was anything remarkable about 1995, it was the massive shake-up to the retail and catering businesses.  Today, bankruptcies continue unabated.  In the first half of 1995, there were 55 000 retail outlets in Hong Kong but fewer than 51 000 by the second half.  The catering industry suffered worse, losing one restaurant in ten over the same span.  The Government, Mr President, would be most negligent if it continues to shrug at this rate of companies folding because the retail and catering trades are small businesses employing many workers.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The Government has rightly made a fuss about unemployment, but not a squeak about the cause of that unemployment which is flagging business.  Our Administration often states its dislike for intervention in the market, even though it intervenes in a direct way.  The most obvious example is its pressure on the banks to tighten their lending policy.  The tactic has contributed to a 30% drop in property prices in just over one year.  Another is its labour importation policy, so restrictive that it is stifling companies with genuine ne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Let us mince no words, Mr President.  The Government tampers with the economy and it should so now, to give the neglected commercial and industrial sectors a spark.  The trouble is that the Government these days gets involved for political reasons, not economic ones.  An example of that is the concession to unions over imported labour because of their member's Bills.  Now, please, give employers a chance, because when we do well, everybody gains, the Government included.</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All we require now is for the Government to provide us with a fees and charges freeze for one year that would give our economy a timely fillip.  If after a year the Government feels it is bleeding too much, it can review the measure together with this Council.  While the freeze itself may not cause much of a dent in the Government budget, it can mean much to many businesses operating on the margin.  It could launch us into another boom that should coincide nicely with the change of sovereignty next year.  We would then enter the new era with a positive frame of mind and with an assurance to the rest of the world that the Hong Kong SAR is serious about business and thus serious about its fitur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For a decade now, the Administration has pleaded impotence about coping with inflation.  For a decade now, it has stuck rigidly to the user pays principle even though times and conditions have changed.  This inflexibility has done harm to Hong Kong whose current annual inflation rate is high compared to our growth, while the United States, to whose greenback our dollar is pegged, is expecting an inflation of only 2.8%.  The Government can do something positive about inflation by freezing government fees and charges.  The Administration can and must address this inflation because leadership, in economics as in anything else, entails a degree of short term sacrifice for long-term benefit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the Liberal Party cannot support the original motion by the Honourable SIN Chung-kai because it is too sweeping, ineffectual and diffused.  While we may ask public utility corporations, such as the Mass Transit Railway and the Kowloon-Canton Railway Corporations, to show restrain in fee increase, we cannot dictate to them.  These corporations are mandated to operate like private companies so that they would not be a burden on public expenditure.  Private companies operating franchises have to show a profit to their shareholders and must invest in vehicles, maintain standards and uphold safety.  The fare we pay is not just for getting us from point A to point B, but also getting us there on time and in one piece ─ and that takes capital injections.  In a capitalist economy among the able, there should be no free lunch.  In transport, there is no free ride.  These companies also have to pay their staff wage rises commensurate with the inflation rate of at least 8% a year.  I challenge our union legislators to tell transport workers that their wages should be frozen this yea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r President, I hope the majority of this Council will support my amendment because its scope is realistic and it is something that the Government itself can readily achieve.  Thank you.</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4"/>
        <w:tabs>
          <w:tab w:val="left" w:pos="720" w:leader="none"/>
          <w:tab w:val="left" w:pos="2520" w:leader="none"/>
        </w:tabs>
        <w:spacing w:lineRule="atLeast" w:line="350"/>
        <w:rPr/>
      </w:pPr>
      <w:r>
        <w:rPr/>
        <w:t>THE PRESIDENT'S DEPUTY, DR LEONG CHE-HUNG, took the Chair.</w:t>
      </w:r>
    </w:p>
    <w:p>
      <w:pPr>
        <w:pStyle w:val="4"/>
        <w:tabs>
          <w:tab w:val="left" w:pos="720" w:leader="none"/>
          <w:tab w:val="left" w:pos="2520" w:leader="none"/>
        </w:tabs>
        <w:spacing w:lineRule="atLeast" w:line="350"/>
        <w:rPr/>
      </w:pPr>
      <w:r>
        <w:rPr/>
      </w:r>
    </w:p>
    <w:p>
      <w:pPr>
        <w:pStyle w:val="4"/>
        <w:tabs>
          <w:tab w:val="left" w:pos="720" w:leader="none"/>
          <w:tab w:val="left" w:pos="2520" w:leader="none"/>
        </w:tabs>
        <w:spacing w:lineRule="atLeast" w:line="350"/>
        <w:rPr/>
      </w:pPr>
      <w:r>
        <w:rPr/>
      </w:r>
    </w:p>
    <w:p>
      <w:pPr>
        <w:pStyle w:val="DF2"/>
        <w:spacing w:lineRule="atLeast" w:line="350"/>
        <w:rPr/>
      </w:pPr>
      <w:r>
        <w:rPr>
          <w:rFonts w:ascii="華康中黑體" w:hAnsi="華康中黑體" w:cs="華康中黑體" w:eastAsia="華康中黑體"/>
        </w:rPr>
        <w:t>陳婉嫻議員致辭：</w:t>
      </w:r>
      <w:r>
        <w:rPr/>
        <w:t>¥²¥®¥¥¡ª·¤´®¡¥¥®¶¤¤</w:t>
        <w:softHyphen/>
        <w:t>¡¬¹¼ªÆ²¤´¤¤¡¦«¦¤®¦¥¡ª¥¥¶¡ª¹¼«¤¤½®¡¥¤Æ¬«¡²¦©®¡·¤¥¦ª</w:t>
        <w:softHyphen/>
        <w:t>¦¤¤¡¬¤¤ªª¥¡µª¶¨¡¤</w:t>
        <w:softHyphen/>
        <w:t>·¥³¤¨¡³«¥µ¹¤¡Ã©¥²¨</w:t>
        <w:softHyphen/>
        <w:t>´¥¥ªÅª¡³³ÀÅ¥¥¤¸¨¤</w:t>
        <w:softHyphen/>
        <w:t>·¤¦¥³¤¨¡¦½¶¨¡¤¥¥¦¦©</w:t>
        <w:softHyphen/>
        <w:t>´ª¹²!</w:t>
      </w:r>
    </w:p>
    <w:p>
      <w:pPr>
        <w:pStyle w:val="DF2"/>
        <w:spacing w:lineRule="atLeast" w:line="350"/>
        <w:rPr/>
      </w:pPr>
      <w:r>
        <w:rPr/>
      </w:r>
    </w:p>
    <w:p>
      <w:pPr>
        <w:pStyle w:val="DF2"/>
        <w:spacing w:lineRule="atLeast" w:line="350"/>
        <w:rPr/>
      </w:pPr>
      <w:r>
        <w:rPr/>
        <w:tab/>
        <w:t>·¦¶©¡¥»Á</w:t>
        <w:softHyphen/>
        <w:t>¥°¡¹¤¤¥¥¦¨¡¤¥¨·¤¨¬¤¦¥³¤¨ª¥»¡¹¥</w:t>
        <w:softHyphen/>
        <w:t>ª¥¬¶¤¥º¦¨</w:t>
        <w:softHyphen/>
        <w:t>ª</w:t>
        <w:softHyphen/>
        <w:t>¾¡³ª´¬¤¦·ª¤¤©§ª½¬¡Å¥¦¤¦ª¤»¬¥³¤¨³¦¥¬¶¤</w:t>
        <w:softHyphen/>
        <w:t>¾¡¨¹¤¡µ½¤¯¡¤¾¡±³¿¤©³µ¡§»¨¿¤¦¥³¤¨¡¨¦³¨¥³¤¨©¦¥»¡µ¦ª°¤¨¡¦µ¨¥¿¾ª®</w:t>
        <w:softHyphen/>
        <w:t>¡¤</w:t>
        <w:softHyphen/>
        <w:t>´Å¡</w:t>
      </w:r>
      <w:r>
        <w:rPr>
          <w:rFonts w:eastAsia="華康細明體外字集" w:cs="華康細明體外字集" w:ascii="華康細明體外字集" w:hAnsi="華康細明體外字集"/>
        </w:rPr>
        <w:t></w:t>
      </w:r>
      <w:r>
        <w:rPr/>
        <w:t>¹¥¤¦¡°¦¤ª¤¡ª·Ä!</w:t>
      </w:r>
    </w:p>
    <w:p>
      <w:pPr>
        <w:pStyle w:val="DF2"/>
        <w:rPr/>
      </w:pPr>
      <w:r>
        <w:rPr/>
      </w:r>
    </w:p>
    <w:p>
      <w:pPr>
        <w:pStyle w:val="DF2"/>
        <w:rPr/>
      </w:pPr>
      <w:r>
        <w:rPr/>
        <w:tab/>
        <w:softHyphen/>
        <w:t>´¤¶¤¤¤¥¡ª¤¦®´¥¥»¡§</w:t>
        <w:softHyphen/>
        <w:t>¬¨¨¨¤¥¹»¤¨¦¥¦§µ¡¦«´¥</w:t>
        <w:softHyphen/>
        <w:t>¥»¡</w:t>
      </w:r>
    </w:p>
    <w:p>
      <w:pPr>
        <w:pStyle w:val="DF2"/>
        <w:rPr/>
      </w:pPr>
      <w:r>
        <w:rPr/>
      </w:r>
    </w:p>
    <w:p>
      <w:pPr>
        <w:pStyle w:val="DF2"/>
        <w:rPr/>
      </w:pPr>
      <w:r>
        <w:rPr/>
        <w:tab/>
        <w:t>¤¥¨·¡¤¥¥³¬¬¡¬¥¥¤±¥¬ª¥»«¡ª°½¯©¤¥³ª±¼Å</w:t>
      </w:r>
      <w:r>
        <w:rPr>
          <w:rFonts w:eastAsia="華康細明體外字集" w:cs="華康細明體外字集"/>
        </w:rPr>
        <w:t></w:t>
      </w:r>
      <w:r>
        <w:rPr/>
        <w:t>¥¥¡¦§©¨¥°«¡¤¥¨·¤À³µ¬¯¥³¸À¤ª°«¡¦»</w:t>
        <w:softHyphen/>
        <w:t>¦¤²§¯©¦²§¼¤¤¨±¦²ª¥¿¡§¸ªª</w:t>
        <w:softHyphen/>
      </w:r>
      <w:r>
        <w:rPr>
          <w:rFonts w:eastAsia="華康細明體外字集" w:cs="華康細明體外字集"/>
        </w:rPr>
        <w:t></w:t>
      </w:r>
      <w:r>
        <w:rPr/>
        <w:t>ª·³¥¡µ¤¯ºµ§</w:t>
        <w:softHyphen/>
        <w:t>ª¤²§¯¡</w:t>
      </w:r>
    </w:p>
    <w:p>
      <w:pPr>
        <w:pStyle w:val="DF2"/>
        <w:rPr/>
      </w:pPr>
      <w:r>
        <w:rPr/>
      </w:r>
    </w:p>
    <w:p>
      <w:pPr>
        <w:pStyle w:val="DF2"/>
        <w:rPr/>
      </w:pPr>
      <w:r>
        <w:rPr/>
        <w:tab/>
        <w:t>¬©¦¤¤¦¥¤´¡</w:t>
        <w:softHyphen/>
        <w:t>¥¤¡¤¦¨·¬§º¨</w:t>
        <w:softHyphen/>
        <w:t>¹¡¡¦®¦¤¤¡¥¦§¹¥¦</w:t>
        <w:softHyphen/>
        <w:softHyphen/>
        <w:t>¡¥¤¦¨·¾º±§¼¤</w:t>
        <w:softHyphen/>
        <w:t>Å¦¤§¼«Ã¡¥¤¤¬¨¡¥¥¥ÂÁ¤°¸²¦³²16%§¥»²¥¡¦Á¤¿ª±ª¤¡¤µ¦¥¥¦¨©¶ª¶¥¡¦¥¡§¤¬¨«¤©¦¥¯Á¨ª¬§¹¤¸¤¡¦ª´¥¥»¡®¤¦²¡¦©¤¤ªª°¡§·¬¤</w:t>
        <w:softHyphen/>
        <w:t>³ªª¡¬ª´¸À¤µ¡³</w:t>
        <w:softHyphen/>
        <w:softHyphen/>
        <w:t>¬¨ª°ª½¯¥¨</w:t>
        <w:softHyphen/>
        <w:t>«¤·</w:t>
        <w:softHyphen/>
        <w:t>·¥¡¦ª¬©³¼³Å¥¥»¡¯¬¡¤µ²¡¤¡</w:t>
      </w:r>
    </w:p>
    <w:p>
      <w:pPr>
        <w:pStyle w:val="DF2"/>
        <w:rPr/>
      </w:pPr>
      <w:r>
        <w:rPr/>
      </w:r>
    </w:p>
    <w:p>
      <w:pPr>
        <w:pStyle w:val="DF2"/>
        <w:rPr/>
      </w:pPr>
      <w:r>
        <w:rPr/>
        <w:tab/>
        <w:t>¦©¦Å¡¦¤¥¦¶©ÂÁ¬¬¡¥¦¬¦10»¤ª§¼¡¤µ¥ª´</w:t>
        <w:softHyphen/>
        <w:t>¶¬Â¤¨¥»¡¥§±Ã¹²¡µ</w:t>
        <w:softHyphen/>
        <w:t>«¦¦¬!</w:t>
      </w:r>
    </w:p>
    <w:p>
      <w:pPr>
        <w:pStyle w:val="DF2"/>
        <w:rPr/>
      </w:pPr>
      <w:r>
        <w:rPr/>
      </w:r>
    </w:p>
    <w:p>
      <w:pPr>
        <w:pStyle w:val="DF2"/>
        <w:rPr/>
      </w:pPr>
      <w:r>
        <w:rPr/>
        <w:tab/>
        <w:t>¤Å¤»Å«¥¦¥¼¥©§µª°¬²¥¡´¥¼¥¨¶¡µ¦¤Å¥¦¬¾¹10»¤¡§¨¥´§©³µ²¡¥¤¦²¡©¦«¦¾º¡§¤·¤¤²¼¡</w:t>
      </w:r>
    </w:p>
    <w:p>
      <w:pPr>
        <w:pStyle w:val="DF2"/>
        <w:rPr/>
      </w:pPr>
      <w:r>
        <w:rPr/>
      </w:r>
    </w:p>
    <w:p>
      <w:pPr>
        <w:pStyle w:val="DF2"/>
        <w:rPr/>
      </w:pPr>
      <w:r>
        <w:rPr/>
        <w:tab/>
        <w:t>§Ä±</w:t>
        <w:softHyphen/>
        <w:t>¹³</w:t>
        <w:softHyphen/>
        <w:t>ªª¡¬©¹¦³¥</w:t>
        <w:softHyphen/>
        <w:t>µ³¨¦¬§ª¤¥¨·¾ºª¦¶¡Å´Ã¥¥¯´¹³¤§Ã®´¡¥®¥¥¡§·¦¦±½¡¥¦¤¥¨·ª¸À¡¥¶¦®</w:t>
        <w:softHyphen/>
        <w:t>ÅÁ¿§¯©©¾ª·³¥¡¥Å¿§¡¦¦Åª·³¥ª¸Àª¡</w:t>
        <w:softHyphen/>
        <w:t>·½¥¦¦®¡</w:t>
      </w:r>
    </w:p>
    <w:p>
      <w:pPr>
        <w:pStyle w:val="DF2"/>
        <w:rPr/>
      </w:pPr>
      <w:r>
        <w:rPr/>
      </w:r>
    </w:p>
    <w:p>
      <w:pPr>
        <w:pStyle w:val="DF2"/>
        <w:rPr/>
      </w:pPr>
      <w:r>
        <w:rPr/>
        <w:tab/>
        <w:t>¥¦¡¥§¥·²¬3.2%¡§¤¬¨¥§´·¤¨²2.3%¡¨ª¥°¨¦¤´¸ª¤¥¤·¡¥³¬</w:t>
        <w:softHyphen/>
        <w:t>´¤¦¦ª·°Â¡¦¥¤³µ§¹¡¥®¥¥¡</w:t>
        <w:softHyphen/>
        <w:t>¹</w:t>
      </w:r>
      <w:r>
        <w:rPr>
          <w:rFonts w:eastAsia="華康細明體外字集" w:cs="華康細明體外字集"/>
        </w:rPr>
        <w:t></w:t>
      </w:r>
      <w:r>
        <w:rPr/>
        <w:t>§</w:t>
        <w:softHyphen/>
        <w:t>¥¥ºº§Ã¡§¬¤</w:t>
        <w:softHyphen/>
        <w:softHyphen/>
        <w:t>³¥ª¬©¡¤¯¥¬ª¤¡´</w:t>
        <w:softHyphen/>
        <w:t>¥·¡Ãª¥¥¡¡¦¹»¤«±À¥»¡©Á¥»¡</w:t>
      </w:r>
    </w:p>
    <w:p>
      <w:pPr>
        <w:pStyle w:val="DF2"/>
        <w:rPr/>
      </w:pPr>
      <w:r>
        <w:rPr/>
      </w:r>
    </w:p>
    <w:p>
      <w:pPr>
        <w:pStyle w:val="DF2"/>
        <w:rPr/>
      </w:pPr>
      <w:r>
        <w:rPr/>
      </w:r>
    </w:p>
    <w:p>
      <w:pPr>
        <w:pStyle w:val="DF2"/>
        <w:rPr/>
      </w:pPr>
      <w:r>
        <w:rPr/>
        <w:tab/>
        <w:t>½¨¤À³ª´¨ªª°¡¤«¡</w:t>
        <w:softHyphen/>
        <w:t>¤¡ÂÀ¡À¹¡¾Å¡«¹½À©°¨³µ¡¨¦ª¥´³¬·¥Æ¡</w:t>
      </w:r>
    </w:p>
    <w:p>
      <w:pPr>
        <w:pStyle w:val="DF2"/>
        <w:rPr/>
      </w:pPr>
      <w:r>
        <w:rPr/>
      </w:r>
    </w:p>
    <w:p>
      <w:pPr>
        <w:pStyle w:val="DF2"/>
        <w:rPr/>
      </w:pPr>
      <w:r>
        <w:rPr/>
        <w:tab/>
        <w:t>³¥¤«¬¨¡©©·¦¤</w:t>
        <w:softHyphen/>
        <w:t>°¬¦«¹»¬¾¨±158»¤¡¦¤¥¦Áµ¬´¤¡¦¤¦95»¤ª¬¾¡¦¬¡©©·«À©¥¨¤¦¥´¥¯¤«¨¨¦¥´¬17.5%¦21%¤µ¡¥¦¥¨¡©©·®¥µµ¤«¯ª¹§¤¶¼¥¥³¦ªÀ¤¡¬©ª°¦¶©¥¦¦¡Ã©©¦¨Àª¤¥¨·¾º³ª¬®¤¡</w:t>
      </w:r>
    </w:p>
    <w:p>
      <w:pPr>
        <w:pStyle w:val="DF2"/>
        <w:rPr/>
      </w:pPr>
      <w:r>
        <w:rPr/>
      </w:r>
    </w:p>
    <w:p>
      <w:pPr>
        <w:pStyle w:val="DF2"/>
        <w:rPr/>
      </w:pPr>
      <w:r>
        <w:rPr/>
        <w:tab/>
        <w:t>¥²¥®¥¥¡</w:t>
        <w:softHyphen/>
        <w:t>µ¤Àª°»®ª«Ä¤·¹</w:t>
        <w:softHyphen/>
        <w:t>´±¨¤¤ª¨À¡¦¥</w:t>
        <w:softHyphen/>
        <w:t>´¥«ª®©¥¸¡¦¤¶ª°¬À³¡§¨´¤¤¨¦¶¡¬«¥¤·³¦°¬À¤¡</w:t>
      </w:r>
    </w:p>
    <w:p>
      <w:pPr>
        <w:pStyle w:val="DF2"/>
        <w:rPr/>
      </w:pPr>
      <w:r>
        <w:rPr/>
      </w:r>
    </w:p>
    <w:p>
      <w:pPr>
        <w:pStyle w:val="DF2"/>
        <w:rPr/>
      </w:pPr>
      <w:r>
        <w:rPr/>
        <w:tab/>
        <w:t>¥²¥®¥¥¡§</w:t>
        <w:softHyphen/>
        <w:t>»¬¬©¦¤¯§²®Æ¡¦¦ª¥ª²°</w:t>
        <w:softHyphen/>
        <w:t>¾¡¤¤¡¬©À¥ª·¾Å§¯¬¨Â¡¬¥¥©¤²³·¤¤¡</w:t>
      </w:r>
    </w:p>
    <w:p>
      <w:pPr>
        <w:pStyle w:val="DF2"/>
        <w:rPr/>
      </w:pPr>
      <w:r>
        <w:rPr/>
      </w:r>
    </w:p>
    <w:p>
      <w:pPr>
        <w:pStyle w:val="DF2"/>
        <w:rPr/>
      </w:pPr>
      <w:r>
        <w:rPr/>
        <w:tab/>
        <w:softHyphen/>
        <w:t>±ª·Ã©</w:t>
      </w:r>
      <w:r>
        <w:rPr>
          <w:rFonts w:eastAsia="華康細明體外字集" w:cs="華康細明體外字集"/>
        </w:rPr>
        <w:t></w:t>
      </w:r>
      <w:r>
        <w:rPr/>
        <w:t>²¡¬©¥¶¬¥¸§¡¥µ¸¥</w:t>
        <w:softHyphen/>
        <w:t>ª¤º©¿¼¡¨¹¤¡¥»¨«¥µª¨¡¬©À²¥</w:t>
        <w:softHyphen/>
        <w:t>µ¤</w:t>
        <w:softHyphen/>
        <w:t>ª¦¶¡¨Æ½¦¬¾ª¨À¤¦¨·¾º©¾°ª·³¥¡¦°</w:t>
        <w:softHyphen/>
        <w:t>µ¦¶¡¬´¤¦¡¥´»¥¥¨</w:t>
        <w:softHyphen/>
        <w:t>ª¥¬</w:t>
        <w:softHyphen/>
        <w:t>¾¡¦´ÃÃ¡</w:t>
      </w:r>
    </w:p>
    <w:p>
      <w:pPr>
        <w:pStyle w:val="DF2"/>
        <w:rPr/>
      </w:pPr>
      <w:r>
        <w:rPr/>
      </w:r>
    </w:p>
    <w:p>
      <w:pPr>
        <w:pStyle w:val="DF2"/>
        <w:rPr/>
      </w:pPr>
      <w:r>
        <w:rPr/>
        <w:tab/>
        <w:t>¥²¥®¥¥¡§§±§¤ª¦¨¡¤</w:t>
        <w:softHyphen/>
        <w:t>±¥¤ª</w:t>
        <w:softHyphen/>
        <w:t>¥®¦¸¦¡¨¦¬¾ª¤¦¨·¾º¥»¬²©·µª¡¡§ª·«¤¬³¼¡¬¤¡§</w:t>
        <w:softHyphen/>
        <w:softHyphen/>
        <w:t>¨Á»¤ª¤À¤¨Àª¤¦¨·¾º¡¤¶¨À¹¤°¬±ª¡¬¬¥©¬»±ª¡¦¥¥§¥¥«¡¨¥¬Àª¿¥ºº¾º§¥º¹¡</w:t>
      </w:r>
    </w:p>
    <w:p>
      <w:pPr>
        <w:pStyle w:val="DF2"/>
        <w:rPr/>
      </w:pPr>
      <w:r>
        <w:rPr/>
      </w:r>
    </w:p>
    <w:p>
      <w:pPr>
        <w:pStyle w:val="DF2"/>
        <w:rPr/>
      </w:pPr>
      <w:r>
        <w:rPr/>
        <w:tab/>
        <w:t>°©¤Á¤ªªº¯¡¥¤«½¬©</w:t>
        <w:softHyphen/>
        <w:t>µ¦¶ª¶¥¡©«ª¬»¥¥ª±¬Ãª¦¶¡³¥¬¤¦«</w:t>
      </w:r>
      <w:r>
        <w:rPr>
          <w:rFonts w:eastAsia="華康細明體外字集" w:cs="華康細明體外字集"/>
        </w:rPr>
        <w:t></w:t>
      </w:r>
      <w:r>
        <w:rPr/>
        <w:t>¯ª¡¦¹§</w:t>
        <w:softHyphen/>
        <w:t>µ¤¾¡Â¤¯¤¦¼¤¦¨·¾ºª°¬ªª¡¬¦¡¥¤</w:t>
        <w:softHyphen/>
        <w:softHyphen/>
        <w:t>¥³¥°Ä</w:t>
        <w:softHyphen/>
        <w:t>ªÄ®¡</w:t>
      </w:r>
    </w:p>
    <w:p>
      <w:pPr>
        <w:pStyle w:val="DF2"/>
        <w:rPr/>
      </w:pPr>
      <w:r>
        <w:rPr/>
      </w:r>
    </w:p>
    <w:p>
      <w:pPr>
        <w:pStyle w:val="DF2"/>
        <w:rPr/>
      </w:pPr>
      <w:r>
        <w:rPr/>
        <w:tab/>
        <w:t>¥²¥®¥¥¡¥¤Â¦³Ã¡</w:t>
      </w:r>
    </w:p>
    <w:p>
      <w:pPr>
        <w:pStyle w:val="DF2"/>
        <w:rPr/>
      </w:pPr>
      <w:r>
        <w:rPr/>
      </w:r>
    </w:p>
    <w:p>
      <w:pPr>
        <w:pStyle w:val="DF2"/>
        <w:rPr/>
      </w:pPr>
      <w:r>
        <w:rPr/>
      </w:r>
    </w:p>
    <w:p>
      <w:pPr>
        <w:pStyle w:val="DF2"/>
        <w:rPr/>
      </w:pPr>
      <w:r>
        <w:rPr>
          <w:rFonts w:ascii="華康中黑體" w:hAnsi="華康中黑體" w:cs="華康中黑體" w:eastAsia="華康中黑體"/>
        </w:rPr>
        <w:t>任善寧議員致辭：</w:t>
      </w:r>
      <w:r>
        <w:rPr/>
        <w:t>¥²¥®¥¥¡¥¤±</w:t>
        <w:softHyphen/>
        <w:t>´¥ª</w:t>
        <w:softHyphen/>
        <w:t>¥®¦¨</w:t>
        <w:softHyphen/>
        <w:t>³¤¡²¤³¤¡¥¤»¬¡¨À¡¤¦¨·¤À³¡¤¤¤¡</w:t>
        <w:softHyphen/>
        <w:t>µ¥»¡</w:t>
      </w:r>
    </w:p>
    <w:p>
      <w:pPr>
        <w:pStyle w:val="DF2"/>
        <w:rPr/>
      </w:pPr>
      <w:r>
        <w:rPr/>
      </w:r>
    </w:p>
    <w:p>
      <w:pPr>
        <w:pStyle w:val="DF2"/>
        <w:ind w:left="1320" w:hanging="720"/>
        <w:rPr/>
      </w:pPr>
      <w:r>
        <w:rPr/>
        <w:t>(1)</w:t>
      </w:r>
      <w:r>
        <w:rPr>
          <w:spacing w:val="0"/>
        </w:rPr>
        <w:t>¡</w:t>
      </w:r>
      <w:r>
        <w:rPr/>
        <w:t>¡¤À¡¤¦¨·À«¤°¸¡¦Å¡¤Å¡¬©¤©©·Á¤°¨³µ¡</w:t>
      </w:r>
    </w:p>
    <w:p>
      <w:pPr>
        <w:pStyle w:val="DF2"/>
        <w:spacing w:lineRule="atLeast" w:line="380"/>
        <w:ind w:left="1320" w:hanging="720"/>
        <w:rPr/>
      </w:pPr>
      <w:r>
        <w:rPr/>
        <w:t>(2)</w:t>
      </w:r>
      <w:r>
        <w:rPr>
          <w:spacing w:val="0"/>
        </w:rPr>
        <w:t>¡</w:t>
      </w:r>
      <w:r>
        <w:rPr/>
        <w:t>¡¨À¡¤¦¨·¾º¥»À±</w:t>
        <w:softHyphen/>
        <w:t>§±ª¼®¡¥¤¹¤¥´©¦¦¥¸À©Ä±°»§¸ªª¤«¡</w:t>
      </w:r>
    </w:p>
    <w:p>
      <w:pPr>
        <w:pStyle w:val="DF2"/>
        <w:spacing w:lineRule="atLeast" w:line="380"/>
        <w:ind w:left="1320" w:hanging="720"/>
        <w:rPr/>
      </w:pPr>
      <w:r>
        <w:rPr/>
      </w:r>
    </w:p>
    <w:p>
      <w:pPr>
        <w:pStyle w:val="DF2"/>
        <w:spacing w:lineRule="atLeast" w:line="380"/>
        <w:ind w:left="1320" w:hanging="720"/>
        <w:rPr/>
      </w:pPr>
      <w:r>
        <w:rPr/>
        <w:t>(3)</w:t>
      </w:r>
      <w:r>
        <w:rPr>
          <w:spacing w:val="0"/>
        </w:rPr>
        <w:t>¡</w:t>
      </w:r>
      <w:r>
        <w:rPr/>
        <w:t>¡¨À¡¤¦¨·¤¦ª¨º¨¡¤©À®¥·¡¥³¡¡«ª¡©¡«ª¡¤¤¡Á«¥¦¥ª¡¡¦³¦ªª¤ª´¨¡¦¥ªº¯¹¨¦²Å¤´</w:t>
        <w:softHyphen/>
        <w:t>¡¤¥¹¤Å¤´</w:t>
        <w:softHyphen/>
        <w:t>¡¥¤¤</w:t>
        <w:softHyphen/>
        <w:t>¡¹¤Ä¨¤¾¦ª¡¤À¡¤¦¨·«¥¥¥¤¨«µ¤¡</w:t>
      </w:r>
    </w:p>
    <w:p>
      <w:pPr>
        <w:pStyle w:val="DF2"/>
        <w:spacing w:lineRule="atLeast" w:line="380"/>
        <w:ind w:left="1320" w:hanging="720"/>
        <w:rPr/>
      </w:pPr>
      <w:r>
        <w:rPr/>
      </w:r>
    </w:p>
    <w:p>
      <w:pPr>
        <w:pStyle w:val="DF2"/>
        <w:spacing w:lineRule="atLeast" w:line="380"/>
        <w:ind w:left="1320" w:hanging="720"/>
        <w:rPr/>
      </w:pPr>
      <w:r>
        <w:rPr/>
        <w:t>(4)</w:t>
      </w:r>
      <w:r>
        <w:rPr>
          <w:spacing w:val="0"/>
        </w:rPr>
        <w:t>¡</w:t>
      </w:r>
      <w:r>
        <w:rPr/>
        <w:t>¡¤À¡¤¦¨·ª¸¥¨¦É¥¡À¥±¨¡ª´§¯</w:t>
        <w:softHyphen/>
        <w:t>¾µ´§¯¤¤¡ªÆ©¡</w:t>
        <w:softHyphen/>
        <w:t>µ¥»¡¤·¥¦¨¤§¸ªª§¯¡¤¥¬É¥ª¤¦°´¡¦¸À¤´®¡°¼É¥¥¬À¤¨</w:t>
        <w:softHyphen/>
        <w:t>¤®¡ÅÉ¥¦´À¤³¤¦§¡¤¦¤Áª¡¥«¸À¦Â®¥ººÀ¸¡</w:t>
      </w:r>
    </w:p>
    <w:p>
      <w:pPr>
        <w:pStyle w:val="DF2"/>
        <w:spacing w:lineRule="atLeast" w:line="380"/>
        <w:ind w:left="1320" w:hanging="720"/>
        <w:rPr/>
      </w:pPr>
      <w:r>
        <w:rPr/>
      </w:r>
    </w:p>
    <w:p>
      <w:pPr>
        <w:pStyle w:val="DF2"/>
        <w:spacing w:lineRule="atLeast" w:line="380"/>
        <w:ind w:left="1320" w:hanging="720"/>
        <w:rPr/>
      </w:pPr>
      <w:r>
        <w:rPr/>
        <w:t>(5)</w:t>
      </w:r>
      <w:r>
        <w:rPr>
          <w:spacing w:val="0"/>
        </w:rPr>
        <w:t>¡</w:t>
      </w:r>
      <w:r>
        <w:rPr/>
        <w:t>¡¤À¡¤¦¨·¦¡¥½¡¤¡±À¡§¥¡¡¥·¡Á¬¡</w:t>
        <w:softHyphen/>
        <w:t>·¡¡¼Å¤²¡¦¬©¤¡¤À¡ª¤¥»¡«É¬§Ä¤¾º¤¥¯¤¥¶¡¡¨À¡ª</w:t>
        <w:softHyphen/>
        <w:t>¥»¤¥¯±´«</w:t>
        <w:softHyphen/>
        <w:t>§¡°¦¡¦Å¡¤¥»¡¥©Äª±ª¡«¡¤¤¡ª¥»´««¨¨¹§¡¦§¥¥¡</w:t>
      </w:r>
    </w:p>
    <w:p>
      <w:pPr>
        <w:pStyle w:val="DF2"/>
        <w:spacing w:lineRule="atLeast" w:line="380"/>
        <w:ind w:left="1320" w:hanging="720"/>
        <w:rPr/>
      </w:pPr>
      <w:r>
        <w:rPr/>
      </w:r>
    </w:p>
    <w:p>
      <w:pPr>
        <w:pStyle w:val="DF2"/>
        <w:spacing w:lineRule="atLeast" w:line="380"/>
        <w:ind w:left="1320" w:hanging="720"/>
        <w:rPr/>
      </w:pPr>
      <w:r>
        <w:rPr/>
        <w:t>(6)</w:t>
      </w:r>
      <w:r>
        <w:rPr>
          <w:spacing w:val="0"/>
        </w:rPr>
        <w:t>¡</w:t>
        <w:tab/>
      </w:r>
      <w:r>
        <w:rPr/>
        <w:t>¹¡¨À¡¤¦¨·¤</w:t>
        <w:softHyphen/>
        <w:t>§±ª¦¼¡¤«¥¡¦¡¡¡µ¡¬§¬Â³¼·¡À±¤¤¦Ã¦¯¥¥¦¼¡</w:t>
      </w:r>
    </w:p>
    <w:p>
      <w:pPr>
        <w:pStyle w:val="DF2"/>
        <w:spacing w:lineRule="atLeast" w:line="380"/>
        <w:ind w:left="1320" w:hanging="720"/>
        <w:rPr/>
      </w:pPr>
      <w:r>
        <w:rPr/>
      </w:r>
    </w:p>
    <w:p>
      <w:pPr>
        <w:pStyle w:val="DF2"/>
        <w:spacing w:lineRule="atLeast" w:line="380"/>
        <w:ind w:left="1320" w:hanging="720"/>
        <w:rPr/>
      </w:pPr>
      <w:r>
        <w:rPr/>
        <w:t>(7)</w:t>
      </w:r>
      <w:r>
        <w:rPr>
          <w:spacing w:val="0"/>
        </w:rPr>
        <w:t>¡</w:t>
        <w:tab/>
      </w:r>
      <w:r>
        <w:rPr/>
        <w:t>¦»¬²¦¡¨À¡¤¦¨·ªºº¤¨¡¥¥´Ä</w:t>
        <w:softHyphen/>
        <w:t>±¨¯®¡±¨§¥¤°½¡</w:t>
      </w:r>
    </w:p>
    <w:p>
      <w:pPr>
        <w:pStyle w:val="DF2"/>
        <w:spacing w:lineRule="atLeast" w:line="380"/>
        <w:ind w:left="1320" w:hanging="720"/>
        <w:rPr/>
      </w:pPr>
      <w:r>
        <w:rPr/>
      </w:r>
    </w:p>
    <w:p>
      <w:pPr>
        <w:pStyle w:val="DF2"/>
        <w:spacing w:lineRule="atLeast" w:line="380"/>
        <w:rPr/>
      </w:pPr>
      <w:r>
        <w:rPr/>
        <w:t>¡¡²¤³¤¡¥¤«Ä</w:t>
        <w:softHyphen/>
        <w:t>©¤´¬¡¤¤¤¤¦¥¤¤¤¦¤¤¤¤¦¤¤¤¤¤¤¡ª</w:t>
        <w:softHyphen/>
        <w:t>¦¡</w:t>
      </w:r>
    </w:p>
    <w:p>
      <w:pPr>
        <w:pStyle w:val="DF2"/>
        <w:spacing w:lineRule="atLeast" w:line="380"/>
        <w:rPr/>
      </w:pPr>
      <w:r>
        <w:rPr/>
      </w:r>
    </w:p>
    <w:p>
      <w:pPr>
        <w:pStyle w:val="DF2"/>
        <w:spacing w:lineRule="atLeast" w:line="380"/>
        <w:ind w:left="1320" w:hanging="720"/>
        <w:rPr/>
      </w:pPr>
      <w:r>
        <w:rPr/>
        <w:t>(1)¡¡¬´¤¦¡¨¥§¥³</w:t>
        <w:softHyphen/>
        <w:t>¡¦¬©¡¶©³¹¡¡§ª®³¹¡¬©¤¤¹°¦¡©¦¡¦Å¡¥»«¤¡¹¦¡¡«¤¦¤¥¦´¥©¦</w:t>
        <w:softHyphen/>
        <w:softHyphen/>
        <w:t>ª¤¦¨·¤¥»¡«³¹ªÄ®«§¦µ³¡¡¡²¦¤¥¡¤µ¡»¡</w:t>
        <w:softHyphen/>
        <w:t>¬¬¤ª¡¤¼¡¥¨¡¨¥¡À¥¡¡</w:t>
      </w:r>
    </w:p>
    <w:p>
      <w:pPr>
        <w:pStyle w:val="DF2"/>
        <w:ind w:left="1320" w:hanging="720"/>
        <w:rPr/>
      </w:pPr>
      <w:r>
        <w:rPr/>
      </w:r>
    </w:p>
    <w:p>
      <w:pPr>
        <w:pStyle w:val="DF2"/>
        <w:ind w:left="1320" w:hanging="720"/>
        <w:rPr/>
      </w:pPr>
      <w:r>
        <w:rPr/>
      </w:r>
    </w:p>
    <w:p>
      <w:pPr>
        <w:pStyle w:val="DF2"/>
        <w:ind w:left="1320" w:hanging="720"/>
        <w:rPr/>
      </w:pPr>
      <w:r>
        <w:rPr/>
        <w:t>(2)¡°¦Ä®³¹¡¦¬©¤¹¦¡¦¹ª¤¤¦¥¤¤¤¦¤¤¦¤¤¤¤¤¤¤¯¥»ª±ª¤¡¦§¬©¦¤¦¤¡¤¤¤¶»</w:t>
        <w:softHyphen/>
        <w:t>¤¤¦¥¤¤¤¦¤¤¦¤¤¤¤¤¤°¬¹º®®¡§¥¾·½¾¡</w:t>
      </w:r>
    </w:p>
    <w:p>
      <w:pPr>
        <w:pStyle w:val="DF2"/>
        <w:ind w:left="1320" w:hanging="720"/>
        <w:rPr/>
      </w:pPr>
      <w:r>
        <w:rPr/>
      </w:r>
    </w:p>
    <w:p>
      <w:pPr>
        <w:pStyle w:val="DF2"/>
        <w:rPr/>
      </w:pPr>
      <w:r>
        <w:rPr/>
        <w:t>¡¡°©¤</w:t>
        <w:softHyphen/>
        <w:t>¦¼¡¥¤±·´¥</w:t>
        <w:softHyphen/>
        <w:t>¥®¡ÁÁ¥²¥®¥¥¡</w:t>
      </w:r>
    </w:p>
    <w:p>
      <w:pPr>
        <w:pStyle w:val="DF2"/>
        <w:rPr/>
      </w:pPr>
      <w:r>
        <w:rPr/>
      </w:r>
    </w:p>
    <w:p>
      <w:pPr>
        <w:pStyle w:val="4"/>
        <w:tabs>
          <w:tab w:val="left" w:pos="720" w:leader="none"/>
          <w:tab w:val="left" w:pos="2520" w:leader="none"/>
        </w:tabs>
        <w:rPr/>
      </w:pPr>
      <w:r>
        <w:rPr/>
      </w:r>
    </w:p>
    <w:p>
      <w:pPr>
        <w:pStyle w:val="Normal"/>
        <w:rPr/>
      </w:pPr>
      <w:r>
        <w:rPr>
          <w:rFonts w:ascii="華康中黑體" w:hAnsi="華康中黑體" w:cs="華康中黑體" w:eastAsia="華康中黑體"/>
          <w:spacing w:val="20"/>
        </w:rPr>
        <w:t>庫務司致辭：</w:t>
      </w:r>
      <w:r>
        <w:rPr>
          <w:spacing w:val="20"/>
        </w:rPr>
        <w:t>代理主席先生</w:t>
      </w:r>
      <w:r>
        <w:rPr>
          <w:rFonts w:ascii="華康細明體" w:hAnsi="華康細明體" w:cs="華康細明體"/>
          <w:spacing w:val="20"/>
        </w:rPr>
        <w:t>，六個多月前，議員已經辯論過關於凍結收費的問題，並加以否決。今天的議題和上次的幾乎是一模一樣。</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我在上次議案辯論時所提出的論據，至目前為止，依然有效。所以，我今天所說的部分內容，大家可能會覺得有點耳熟能詳。</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我的同事運輸司、經濟司和房屋司稍後會就議案涉及他們所負責的政策範圍發言。現在，我想先作出回應；我會集中談論政府收費方面的問題。</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首先，我要強調，雖然我們奉行“用者自付／收回成本”的原則，但我們絕不是盲目地實行這項原則。相反，我們會基於社會的整體利益，對一些審慎選定的服務範圍提供大量津貼。例如九年免費教育是一個明顯的例子。而在健康護理方面，我們亦祇是收回小部分成本。我必須指出，政府對那一些服務提供津貼是經過深思熟慮才作出決定。在這些範疇以外，我們的政策是只會幫助那些有真正需要的市民。我們不能接受一視同仁地全面津貼所有使用服務的人士。因為這樣做，等如要一般納稅人津貼一些生活寬裕，不需要津貼的人士，實在於理不合。</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第二，對於議員關注到我們的服務方面，應盡可能有效率地推行，而各項成本應受到審慎的控制和監察，我們是很贊同這個看法的。為了回應議員在財經事務委員會及其它場合提出的意見和建議，我們已開始在有關建議增訂收費的立法局文件中，作出兩項重要修改。首先，在立法局參考資料摘要內，我們加入了有關提高生產力／效率的說明。這是一項重要的新措施，這方面提醒決策科和部門的管理人員對生產力和效率加倍注意，另一方面也可以讓各位議員能夠更有效地監察他們的表現。當然，如議員對提高生產力和效率有意見的話，我們會樂意考慮。其次，就是在每份摘要加插附件，提供更多關於成本的資料。透過雙管齊下的措施，我們既可確保一項重要的收入原則，又可提高效率。代理主席先生，我肯定這樣做是正確的做法。</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最後，我要強調，政府和各位議員一樣，是很關注失業情況及通脹的問題。</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ascii="華康細明體" w:hAnsi="華康細明體" w:cs="華康細明體"/>
          <w:spacing w:val="20"/>
        </w:rPr>
        <w:t>　　總督曾召開兩次就業高</w:t>
      </w:r>
      <w:r>
        <w:rPr>
          <w:rFonts w:ascii="華康細明體外字集" w:hAnsi="華康細明體外字集" w:cs="華康細明體外字集" w:eastAsia="華康細明體外字集"/>
          <w:spacing w:val="20"/>
        </w:rPr>
        <w:t></w:t>
      </w:r>
      <w:r>
        <w:rPr>
          <w:rFonts w:ascii="華康細明體" w:hAnsi="華康細明體" w:cs="華康細明體"/>
          <w:spacing w:val="20"/>
        </w:rPr>
        <w:t>會議。我們亦已對輸入勞工的安排作出修改，並撥出資源為市民提供再培訓。失業率現在有穩定下來的跡象，令人稍感欣慰。我們今後的工作重點，應是繼續改善勞工處就業輔導的工作，長遠而言，應繼續尋求良方善策，促進經濟繼續增長，為香港市民創造長期就業機會。</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當我去年七月向本局致辭時，通脹率稍高於</w:t>
      </w:r>
      <w:r>
        <w:rPr>
          <w:rFonts w:eastAsia="華康細明體" w:cs="華康細明體" w:ascii="華康細明體" w:hAnsi="華康細明體"/>
          <w:spacing w:val="20"/>
        </w:rPr>
        <w:t>9%</w:t>
      </w:r>
      <w:r>
        <w:rPr>
          <w:rFonts w:ascii="華康細明體" w:hAnsi="華康細明體" w:cs="華康細明體"/>
          <w:spacing w:val="20"/>
        </w:rPr>
        <w:t>。昨天公布的九五年十二月份通脹數字，顯示通脹率稍低於</w:t>
      </w:r>
      <w:r>
        <w:rPr>
          <w:rFonts w:eastAsia="華康細明體" w:cs="華康細明體" w:ascii="華康細明體" w:hAnsi="華康細明體"/>
          <w:spacing w:val="20"/>
        </w:rPr>
        <w:t>7%</w:t>
      </w:r>
      <w:r>
        <w:rPr>
          <w:rFonts w:ascii="華康細明體" w:hAnsi="華康細明體" w:cs="華康細明體"/>
          <w:spacing w:val="20"/>
        </w:rPr>
        <w:t>。撇除短暫的價格波動，整體而言，通脹率是循下降軌跡逐步回落，這個可喜的發展，可以說是我們在紓緩供應樽頸方面的方法，產生效用。這是一個緩慢的過程，但我們一定耐心執行這些長遠措施，而不是採用一些短期的治標辦法。正如我在七月時指出，即使將政府所有收費凍結一年，亦只會對甲類消費物價指數降低不足</w:t>
      </w:r>
      <w:r>
        <w:rPr>
          <w:rFonts w:eastAsia="華康細明體" w:cs="華康細明體" w:ascii="華康細明體" w:hAnsi="華康細明體"/>
          <w:spacing w:val="20"/>
        </w:rPr>
        <w:t>0.1%</w:t>
      </w:r>
      <w:r>
        <w:rPr>
          <w:rFonts w:ascii="華康細明體" w:hAnsi="華康細明體" w:cs="華康細明體"/>
          <w:spacing w:val="20"/>
        </w:rPr>
        <w:t>。</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我們最近完成了預算案諮詢工作，聽取了議員對下一個財政預算案各方面的意見。在這個過程中，我們已充分了解議員對民生問題的關注。我再次向議員保證，我們會盡量在預算案中顧及他們所關注的問題。現在距離發表預算案的日子，只有六個星期。如果我們能夠繼續假設收費調整一般都能獲得通過，我們便能更好地集中精力和資源去制訂一個符合社會需要的預算案。</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pPr>
      <w:r>
        <w:rPr>
          <w:rFonts w:ascii="華康細明體" w:hAnsi="華康細明體" w:cs="華康細明體"/>
          <w:spacing w:val="20"/>
        </w:rPr>
        <w:t>　　</w:t>
      </w:r>
      <w:r>
        <w:rPr>
          <w:spacing w:val="20"/>
        </w:rPr>
        <w:t>代理主席先生</w:t>
      </w:r>
      <w:r>
        <w:rPr>
          <w:rFonts w:ascii="華康細明體" w:hAnsi="華康細明體" w:cs="華康細明體"/>
          <w:spacing w:val="20"/>
        </w:rPr>
        <w:t>，我謹此陳辭，促請議員再次採取他們剛剛在半年前所作出的明智之舉，否決原議案和各個修正案。</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4"/>
        <w:tabs>
          <w:tab w:val="left" w:pos="720" w:leader="none"/>
          <w:tab w:val="left" w:pos="252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s>
        <w:jc w:val="both"/>
        <w:rPr/>
      </w:pPr>
      <w:r>
        <w:rPr>
          <w:b/>
          <w:bCs/>
          <w:sz w:val="28"/>
          <w:szCs w:val="28"/>
        </w:rPr>
        <w:t>SECRETARY FOR TRANSPORT</w:t>
      </w:r>
      <w:r>
        <w:rPr>
          <w:sz w:val="28"/>
          <w:szCs w:val="28"/>
        </w:rPr>
        <w:t xml:space="preserve">: Mr Deputy, I daresay many of us in the Chamber this evening are experiencing a sense of </w:t>
      </w:r>
      <w:r>
        <w:rPr>
          <w:i/>
          <w:iCs/>
          <w:sz w:val="28"/>
          <w:szCs w:val="28"/>
        </w:rPr>
        <w:t>deja vu</w:t>
      </w:r>
      <w:r>
        <w:rPr>
          <w:sz w:val="28"/>
          <w:szCs w:val="28"/>
        </w:rPr>
        <w:t>.  This is because the call to reject or defer proposals for increases in fees and charges as well as transport fares has become an instinctive battle cry of some political parties and Members of this Council.  What is more, motion debates on this subject seem to have become a fixture in the Council's calendar at this time of the year to pre-empt the cycle of applications for fare adjustments from transport operato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make no apologies for repeating and reiterating the points I have made over the past two years in debates pertaining to transport fares because the arguments remain totally vali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One of the fundamental pillars of our well-established transport policy is to provide a reliable, efficient and affordable transport system in Hong Kong which meets the economic, social and recreational needs of our community.  The rationale for this policy cannot be disputed when over 10 million commuter trips are made by public transport daily.  Our buses carry 3.5 million passengers a day; the MTR, KCR and LRT account for another 3.2 million; over 1.7 million use PLBs; another 200 000 travel by ferries and 320 000 by trams whilst some 1.3 million use taxi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have, by world standards, a first-class transport system.  Although the Government provides the regulatory framework for this, it is the private sector that provides the services.  This approach has served Hong Kong well.  Our franchised transport operators, over the year, have made sizable investments and as business ventures, they must be allowed to make a fair and reasonable return on their investments. Operating costs increase and an adjustment in transport fares, in turn, becomes a necessit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s for our two railway corporations, I agree with everything the Honourable James TIEN has said. Both the MTRC and KCRC operate on prudent commercial principles.  It is through annual adjustments in fares that both MTRC and KCRC generate the necessary funds to implement comprehensive maintenance and service improvement programm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But, Mr President, I must question the views pertaining to transport fares expressed by the Honourable Miss CHAN Yuen-han and the Honourable YUM Sin-ling.  One has to be realistic.  If franchised operators are not permitted to make a modest return on their investment, why should they continue in the business?  It becomes quite ludicrous when, for example by comparison, individuals can earn a better return on their saving deposits, than can, say, a ferry company on its huge capital outlay.  If transport operators lose money and go bankrupt, what would happen?  If public transport comes to a halt, Hong Kong would become paralyzed.  Do the critics expect the Government to subsidize public transport?  Worse still, would the Government have to take over?  The full implications and consequences of freezing transport fares must be fully understood.  This is unquestionably illustrated by the fact that the operating costs of our franchised bus and ferry companies totalled $5 billion in 1995.  If the private sector withdrew, and the Government was forced into running buses and ferry, funding would then have to come from the public purse and my guess is that this would have to be at the expense of other programme are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would be totally wrong to think that applications for increases in transport fares are endorsed by the Administration simply to boost the coffers of transport operators.  It may help if I outline again the criteria which the Administration takes into account.  These a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increase in operating costs since the last adjustmen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efforts made to reduce costs and increase revenue, for example, economy measures and other sources of revenue such as advertising;</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the availability and quality of service provided having regard to passenger demand and feedback;</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future development plans and service improvement programm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e)</w:t>
        <w:tab/>
        <w:t>forecast of future costs, revenue and retur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f)</w:t>
        <w:tab/>
        <w:t>public affordability and acceptability including the impact on livelihoo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Having very carefully weighed all these factors, the Administration will then form a view as to whether an increase is justified and if so, the level of increase that is warranted.  And of course it is not just the Administration that looks at the facts and figures.  The Legislative Council Transport Panel is fully briefed ─ indeed the bus and ferry companies and other transport operators present their case to the Legislative Council.  The proposals are scrutinized by the Transport Advisory Committee and recommendations are then submitted to the Executive Council for endorse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mpact of fare increases must be looked at realistically.  To reject such increase on the grounds that this would spiral inflation and adversely affect the economy is too simplistic.  The impact on livelihood needs to be seen in proper perspective.  For the five-year period from 1991 to 1995, the average impact on the Consumer Price Index arising from all public transport fare increases equated to a meagre 0.29 percentage point.  The current public transport component of the average household expenditure is less than 5%.</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of late, there has been a growing temptation to politicize each and every application for a fare adjustment.  To say the least, the tendency to focus on increases in percentage terms is misleading.  In reality, the actual increase in dollar terms is minimal and affordable, with increase on the majority of individual routes well under $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it is certainly right and proper for Members of this Council to be concerned about increases in public transport fares.  With respect, the discharge of responsibility does not lie in the outright rejection of such applications; surely, responsibility must extend to an examination of all the facts and figures as well as taking into account the basis on which public transport is provided and recognizing the full implications of any decis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Mr Deputy, I urge Honourable Members to vote against the motion. </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xml:space="preserve">: Mr Deputy, I would like to comment on those parts of the motion and the proposed amendments related to tariffs charged by public utility corporations in the public and private sectors in my area of responsibility.  I shall talk briefly about electricity supply, telecommunications and then some other Government fees and charges which are mentioned in the motion and the amendments to the motion.  I join my colleagues here today and urge Members to reject the motion and the amendments.  This is because the motion urges us to take a course of action which would not be in the long-term interests of Hong Ko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hall start with electricity supply.  When the Government considers proposals from our power companies to revise charges, we take into account all relevant factors, social, economic as well as the long-term well-being of Hong Kong.  This is because our power companies have a very important role to play in supporting Hong Kong's economic development.  Our two power companies operate under two schemes of control agreements agreed with the Government.  The Government's objective in negotiating these agreements is to ensure that consumers get a reliable and efficient service, one which will expand to meet increasing demands at a reasonable price; and that shareholders of the company in turn get a reasonable return on their investment.  This will encourage them to continue to make the necessary investments, particularly those in the longer term.  The companies are also then enabled to compete successfully in the financial markets when funds are needed for their expansion programmes, in particular to keep the cost of borrowing down.  The companies, by so doing, are permitted to avoid financial difficulties which could otherwise lead to their collapse, and these objectives are all achieved without any direct subsidy from public funds and with a minimum of governmental interfer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ir respective scheme of control agreements, the companies have agreed to subject their development proposals and tariff adjustments to government approval.  There is in return a formula to determine the maximum level of profit that each company can earn.  In approving tariff adjustments, the Government seeks to strike a delicate balance between the interests of consumers and shareholders.  On the one hand consumers require affordability of tariffs, but at the same time every member of the public expects the certainty that their demand on the electricity supply will be met without the brown-outs and black-outs to which other parts of the region are subject.  As regards shareholders, they meet that reasonable rate of return on their investment and a climate of investment to enable them to meet the expectation of the general public on the certainty, the certainty of power sup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hen we look at tariff adjustment, we seek to ensure that any increase in tariff is the minimum </w:t>
      </w:r>
      <w:r>
        <w:rPr>
          <w:rFonts w:cs="CG Times" w:eastAsia="CG Times"/>
          <w:sz w:val="28"/>
          <w:szCs w:val="28"/>
        </w:rPr>
        <w:t xml:space="preserve">－ </w:t>
      </w:r>
      <w:r>
        <w:rPr>
          <w:rFonts w:eastAsia="CG Times" w:cs="CG Times"/>
          <w:sz w:val="28"/>
          <w:szCs w:val="28"/>
        </w:rPr>
        <w:t>the minimum necessary to allow the company, in return for meeting its obligations, to receive a reasonable level of profits.  On a year-to-year basis, the actual tariff charged to consumers may even be below the level approved for that year.  For instance, the most recent tariff increase for the Hong Kong Electric Company in January was well below the prevailing inflation rate and the level which had been approved under the company's financial plan.  This system of applying the scheme of control agreements on our power companies has served Hong Kong well.  We have a reliable supply of electrical power to our homes, our factories, offices, efficiently generated and sufficient to meet all our demands.  The average tariff level of the two power companies has only increased by 35% since 1983, compared to a 172% increase in the Consumer Price Index for the same period.  In real terms, the cost of electricity has fallen over 49% during the past 12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I would now like to turn to telecommunications.  Telecommunication services play a vital role in supporting our economic development.  That these services are reliable, efficient and advanced gives Hong Kong a vital competitive edge in supporting our domestic business and industrial sectors.  We in Hong Kong are proud and indeed fortunate to have one of the most advanced and sophisticated telecommunication networks in the world.  This is one of our main competitive strengths, one which we must develop if Hong Kong is to remain successful and competitive into the information age of the 21st century.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ur present enviable situation has arisen through the foresight and substantial investment of the telecommunication industry.  This is being enhanced through the introduction of competition in our local networks.  The future investment of telecommunication companies, and they are committed to investment in excess of $32 billion over the next 10 years, depends on having a reasonable rate of return and a favourable investment climate in which to raise funds.  Market forces in the highly competitive areas of telecommunication industry are more than sufficient to keep tariffs down.  Where competition has only recently been introduced we have ensured that there is no predatory pricing.  Any freeze on tariff levels, as suggested by the motion, therefore, makes no sense.  Where market forces already operate to the full, the least governmental interference the bett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urning now to government fees, first is our proposal to increase public cargo working area fees.  I did propose some modest adjustments to this Council in October last year.  Our aim was to do no more than recover costs for what are essentially commercial operations, and very large ones at that.  The intention of those proposals was, through a phased programme, to remove the public subsidization of the current service and get a reasonable rate of return on the average net fixed asset valued at historical prices.   Our first-phase proposal was for an average increase of 20% with a rate of return of only 8%.  This has to be seen in the context of continued growth in the number of ships using the port and the continued growth in demand for cargo-handling facilities.  Pricing such fees below cost and market demand makes no commercial sense or economic sens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I have tabled proposals for adjustment to seafarers' fees.  In setting these fees, we have adopted an approach whereby most of the fees are revised by about only 10% to bring them in line with current price levels.  The proposed fees still only recover 22% of the total cost incurred in providing the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would like to make one more illustration as to why it makes no sense to put a general freeze on charges.  I intend in the near future to put to Members a proposal to revise airport car-parking fees.  These fees are not a major item but any freeze on them, as is urged by this motion, would produce some unintended and totally undesirable consequences.  The principle in setting the fees for the airport carpark is not to raise revenue but to ensure that there are always spaces available at the airport for airport users.  The fees have to maintain a relativity with car-parking fees in the neighbouring areas, otherwise there would be such an influx of casual car drivers into that carpark that all available spaces would be quickly filled and those who genuinely need to drive their cars to the airport would have to drive around the airport time and again waiting for a space to become availabl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Hong Kong may be going through some adjustments in its economic development, but these are not the worst of times.  Inflation, for example, is on the decline.  We are all working to improve the situation.  We do have to strike a balance when considering fee and tariff revisions.  It would, in my view, be irresponsible to endorse all proposals for revisions to fees and tariffs without reference to wider social or economic considerations, but it would also be irresponsible to freeze all fees and tariffs without considering their merits.  To do so would be to trade the future for the 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urge Members, as leaders of vision, to look beyond the immediate present to the future and to the future well-being of Hong Kong.</w:t>
      </w:r>
      <w:bookmarkStart w:id="0" w:name="%00%05%00B%00M%00_%005%00}šÍ"/>
      <w:bookmarkEnd w:id="0"/>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DF2"/>
        <w:rPr/>
      </w:pPr>
      <w:r>
        <w:rPr>
          <w:rFonts w:ascii="華康中黑體" w:hAnsi="華康中黑體" w:cs="華康中黑體" w:eastAsia="華康中黑體"/>
        </w:rPr>
        <w:t>房屋司致辭：</w:t>
      </w:r>
      <w:r>
        <w:rPr/>
        <w:t>¥²¥®¥¥¡§¹®°¥¤¨¥¦¨ª·¨²ªÃ¦¡¥«½¦¦Ä</w:t>
        <w:softHyphen/>
        <w:t>¤</w:t>
        <w:softHyphen/>
        <w:t>¤«³</w:t>
        <w:softHyphen/>
        <w:t>Ä®©¨¥</w:t>
        <w:softHyphen/>
        <w:t>¥®¡²¦Å§½¤½¤¦«</w:t>
      </w:r>
      <w:r>
        <w:rPr>
          <w:rFonts w:eastAsia="華康細明體外字集" w:cs="華康細明體外字集" w:ascii="華康細明體外字集" w:hAnsi="華康細明體外字集"/>
        </w:rPr>
        <w:t></w:t>
      </w:r>
      <w:r>
        <w:rPr/>
        <w:t>¯ª¤</w:t>
        <w:softHyphen/>
        <w:t>ª±ª¡</w:t>
      </w:r>
    </w:p>
    <w:p>
      <w:pPr>
        <w:pStyle w:val="DF2"/>
        <w:rPr/>
      </w:pPr>
      <w:r>
        <w:rPr/>
      </w:r>
    </w:p>
    <w:p>
      <w:pPr>
        <w:pStyle w:val="DF2"/>
        <w:rPr/>
      </w:pPr>
      <w:r>
        <w:rPr/>
      </w:r>
    </w:p>
    <w:p>
      <w:pPr>
        <w:pStyle w:val="DF2"/>
        <w:rPr/>
      </w:pPr>
      <w:r>
        <w:rPr/>
      </w:r>
    </w:p>
    <w:p>
      <w:pPr>
        <w:pStyle w:val="DF2"/>
        <w:spacing w:lineRule="atLeast" w:line="350"/>
        <w:rPr>
          <w:i/>
          <w:i/>
          <w:iCs/>
        </w:rPr>
      </w:pPr>
      <w:r>
        <w:rPr>
          <w:i/>
          <w:iCs/>
        </w:rPr>
        <w:t>¦¤ª</w:t>
        <w:softHyphen/>
        <w:t>¾¯¤</w:t>
      </w:r>
    </w:p>
    <w:p>
      <w:pPr>
        <w:pStyle w:val="DF2"/>
        <w:spacing w:lineRule="atLeast" w:line="350"/>
        <w:rPr/>
      </w:pPr>
      <w:r>
        <w:rPr/>
      </w:r>
    </w:p>
    <w:p>
      <w:pPr>
        <w:pStyle w:val="DF2"/>
        <w:spacing w:lineRule="atLeast" w:line="350"/>
        <w:rPr/>
      </w:pPr>
      <w:r>
        <w:rPr/>
        <w:tab/>
        <w:t>©«©</w:t>
        <w:softHyphen/>
        <w:t>·¦Â©·¸¦¤¦«</w:t>
      </w:r>
      <w:r>
        <w:rPr>
          <w:rFonts w:eastAsia="華康細明體外字集" w:cs="華康細明體外字集" w:ascii="華康細明體外字集" w:hAnsi="華康細明體外字集"/>
        </w:rPr>
        <w:t></w:t>
      </w:r>
      <w:r>
        <w:rPr/>
        <w:t>ª¯ª¡¥¤À°²¦«</w:t>
      </w:r>
      <w:r>
        <w:rPr>
          <w:rFonts w:eastAsia="華康細明體外字集" w:cs="華康細明體外字集" w:ascii="華康細明體外字集" w:hAnsi="華康細明體外字集"/>
        </w:rPr>
        <w:t></w:t>
      </w:r>
      <w:r>
        <w:rPr/>
        <w:t>ª¯ª®¡¥</w:t>
        <w:softHyphen/>
        <w:t>¦¼ª¦¯¬¦¤ª</w:t>
        <w:softHyphen/>
        <w:t>¾¯¤¡®¾²¦¼·¡¦¤ª¯ª»¤®¤¨¤¦¼¡³±¤À¶¹15%¡¨¥·¤¨¦¼ª¦¯¡</w:t>
        <w:softHyphen/>
        <w:t>¦«</w:t>
      </w:r>
      <w:r>
        <w:rPr>
          <w:rFonts w:eastAsia="華康細明體外字集" w:cs="華康細明體外字集" w:ascii="華康細明體外字集" w:hAnsi="華康細明體外字集"/>
        </w:rPr>
        <w:t></w:t>
      </w:r>
      <w:r>
        <w:rPr/>
        <w:t>»</w:t>
        <w:softHyphen/>
        <w:t>¡³µ²¡®»¡º²©º</w:t>
        <w:softHyphen/>
        <w:t>«¾¶¥µ¡¤«¦¤¦¯ª¤</w:t>
        <w:softHyphen/>
        <w:t>ª¤¥¡¨¹¥§¥¦¥</w:t>
        <w:softHyphen/>
        <w:t>¦¤ª8.5%¡¤¹°¨¡¦Ã«¨¤¼¦¦¤ª¯ª¤¥¡«¦¤¥</w:t>
        <w:softHyphen/>
        <w:t>¦¤ª25.5%¥¥¡§¬»¡¤«¯ª³±¤¦Ã«¨¤¼¦¯ª§¤¦¤Â¤</w:t>
        <w:softHyphen/>
        <w:t>¡¦¥¬¯¤¯</w:t>
        <w:softHyphen/>
        <w:t>¾±°ª¡§»¬¥</w:t>
        <w:softHyphen/>
        <w:t>¬À¸¯°</w:t>
        <w:softHyphen/>
        <w:t>¾³¨¯ª¡</w:t>
      </w:r>
    </w:p>
    <w:p>
      <w:pPr>
        <w:pStyle w:val="DF2"/>
        <w:spacing w:lineRule="atLeast" w:line="350"/>
        <w:rPr/>
      </w:pPr>
      <w:r>
        <w:rPr/>
      </w:r>
    </w:p>
    <w:p>
      <w:pPr>
        <w:pStyle w:val="DF2"/>
        <w:spacing w:lineRule="atLeast" w:line="350"/>
        <w:rPr>
          <w:i/>
          <w:i/>
          <w:iCs/>
        </w:rPr>
      </w:pPr>
      <w:r>
        <w:rPr>
          <w:i/>
          <w:iCs/>
        </w:rPr>
        <w:t>¸¶</w:t>
      </w:r>
    </w:p>
    <w:p>
      <w:pPr>
        <w:pStyle w:val="DF2"/>
        <w:spacing w:lineRule="atLeast" w:line="350"/>
        <w:rPr/>
      </w:pPr>
      <w:r>
        <w:rPr/>
      </w:r>
    </w:p>
    <w:p>
      <w:pPr>
        <w:pStyle w:val="DF2"/>
        <w:spacing w:lineRule="atLeast" w:line="350"/>
        <w:rPr/>
      </w:pPr>
      <w:r>
        <w:rPr/>
        <w:tab/>
        <w:t>´¥¸»¡§</w:t>
        <w:softHyphen/>
        <w:t>¬¤´«¸¶¤«¦¤ª¯ªª¡¥¦¬³</w:t>
        <w:softHyphen/>
        <w:t>½¬¡¤¦¯¦«</w:t>
      </w:r>
      <w:r>
        <w:rPr>
          <w:rFonts w:eastAsia="華康細明體外字集" w:cs="華康細明體外字集" w:ascii="華康細明體外字集" w:hAnsi="華康細明體外字集"/>
        </w:rPr>
        <w:t></w:t>
      </w:r>
      <w:r>
        <w:rPr/>
        <w:t>Á·±ª¤¤Ä</w:t>
        <w:softHyphen/>
        <w:t>¡¦¤¤¤¤¦¤¤¦«¡¦</w:t>
        <w:softHyphen/>
        <w:t>Á·ªÃ¹14»¤¡§¬·©¨</w:t>
        <w:softHyphen/>
        <w:t>¤«³¦¨¤Á·178¤¡¹´¨©¦¡§¤¤¤¤¦¤¤¦«®¡³¤</w:t>
        <w:softHyphen/>
        <w:t>ªÁ··¤¤¦25»¤¡§¬·©¨</w:t>
        <w:softHyphen/>
        <w:t>³¦¨¤Á·310¤¡¦¥¡Á·ªÃ§·³¦¼¥¡³¤</w:t>
        <w:softHyphen/>
        <w:t>ªÁ·¡³¤·¥¨¦°·¯¤ª¯ª¬¾À¸¡¦¥</w:t>
        <w:softHyphen/>
        <w:t>ª¸¶¬¥¥°©«³¦ª¦¯À¸¡¦¥¡§¥·«¥¡¦</w:t>
        <w:softHyphen/>
        <w:t>ºÁ·®¡§</w:t>
        <w:softHyphen/>
        <w:t>¨µ§¬©§¶¦©«©</w:t>
        <w:softHyphen/>
        <w:t>·´¨¤¦ª</w:t>
        <w:softHyphen/>
        <w:t>¦¦»</w:t>
        <w:softHyphen/>
        <w:t>º¦¤¡¦³¥¬¤¶¥Ãª¸¶¡¦¦¡Ä</w:t>
        <w:softHyphen/>
        <w:t>´¥¥¦¦Ã</w:t>
        <w:softHyphen/>
        <w:t>µ¤«¯ªª«Ä¡§·³¦©«©</w:t>
        <w:softHyphen/>
        <w:t>·¦§¤ªÁ·¡¦¦Ä</w:t>
        <w:softHyphen/>
        <w:t>À¸©¥¡¤¦¯¦«</w:t>
      </w:r>
      <w:r>
        <w:rPr>
          <w:rFonts w:eastAsia="華康細明體外字集" w:cs="華康細明體外字集" w:ascii="華康細明體外字集" w:hAnsi="華康細明體外字集"/>
        </w:rPr>
        <w:t></w:t>
      </w:r>
      <w:r>
        <w:rPr/>
        <w:t>Á··¨·¤¡³´¬»¥¼§¿«·¤«ª¸¶«··¨·¤¡§</w:t>
        <w:softHyphen/>
        <w:t>À¸Á§Å³º±ª¥²¡</w:t>
      </w:r>
    </w:p>
    <w:p>
      <w:pPr>
        <w:pStyle w:val="DF2"/>
        <w:spacing w:lineRule="atLeast" w:line="350"/>
        <w:rPr/>
      </w:pPr>
      <w:r>
        <w:rPr/>
      </w:r>
    </w:p>
    <w:p>
      <w:pPr>
        <w:pStyle w:val="DF2"/>
        <w:spacing w:lineRule="atLeast" w:line="350"/>
        <w:rPr>
          <w:i/>
          <w:i/>
          <w:iCs/>
        </w:rPr>
      </w:pPr>
      <w:r>
        <w:rPr>
          <w:i/>
          <w:iCs/>
        </w:rPr>
        <w:t>¤¥¦²</w:t>
      </w:r>
    </w:p>
    <w:p>
      <w:pPr>
        <w:pStyle w:val="DF2"/>
        <w:spacing w:lineRule="atLeast" w:line="350"/>
        <w:rPr/>
      </w:pPr>
      <w:r>
        <w:rPr/>
      </w:r>
    </w:p>
    <w:p>
      <w:pPr>
        <w:pStyle w:val="DF2"/>
        <w:spacing w:lineRule="atLeast" w:line="350"/>
        <w:rPr/>
      </w:pPr>
      <w:r>
        <w:rPr/>
        <w:tab/>
        <w:t>¦¥¡§¥·»¤¤§</w:t>
        <w:softHyphen/>
        <w:t>¨¨¦À°¤«¯ª¤¦¡©«©</w:t>
        <w:softHyphen/>
        <w:t>·§«</w:t>
      </w:r>
      <w:r>
        <w:rPr>
          <w:rFonts w:eastAsia="華康細明體外字集" w:cs="華康細明體外字集" w:ascii="華康細明體外字集" w:hAnsi="華康細明體外字集"/>
        </w:rPr>
        <w:t></w:t>
      </w:r>
      <w:r>
        <w:rPr/>
        <w:t>¤¬¤</w:t>
        <w:softHyphen/>
        <w:t>²§¡¦¦¤¦½¾¯ª®¶¡¦ª§¬¨²§«</w:t>
      </w:r>
      <w:r>
        <w:rPr>
          <w:rFonts w:eastAsia="華康細明體外字集" w:cs="華康細明體外字集" w:ascii="華康細明體外字集" w:hAnsi="華康細明體外字集"/>
        </w:rPr>
        <w:t></w:t>
      </w:r>
      <w:r>
        <w:rPr/>
        <w:t>ª¯ª</w:t>
        <w:softHyphen/>
        <w:t>µ¡¤¦²§«</w:t>
      </w:r>
      <w:r>
        <w:rPr>
          <w:rFonts w:eastAsia="華康細明體外字集" w:cs="華康細明體外字集" w:ascii="華康細明體外字集" w:hAnsi="華康細明體外字集"/>
        </w:rPr>
        <w:t></w:t>
      </w:r>
      <w:r>
        <w:rPr/>
        <w:t>¤¶«·¥²¯ª¹¤¤</w:t>
        <w:softHyphen/>
        <w:t>°®ª°Ã¡¥¤¤</w:t>
        <w:softHyphen/>
        <w:t>¡¦¤«§</w:t>
        <w:softHyphen/>
        <w:softHyphen/>
        <w:t>¶¦°¸¯ª¤´¦¤¤¤®¡«·¹¦¤±¨§¦¤«©§¦°Ã¡</w:t>
      </w:r>
    </w:p>
    <w:p>
      <w:pPr>
        <w:pStyle w:val="DF2"/>
        <w:spacing w:lineRule="atLeast" w:line="350"/>
        <w:rPr/>
      </w:pPr>
      <w:r>
        <w:rPr/>
      </w:r>
    </w:p>
    <w:p>
      <w:pPr>
        <w:pStyle w:val="DF2"/>
        <w:spacing w:lineRule="atLeast" w:line="350"/>
        <w:rPr>
          <w:i/>
          <w:i/>
          <w:iCs/>
        </w:rPr>
      </w:pPr>
      <w:r>
        <w:rPr>
          <w:i/>
          <w:iCs/>
        </w:rPr>
        <w:t>³µ°Ã</w:t>
      </w:r>
    </w:p>
    <w:p>
      <w:pPr>
        <w:pStyle w:val="DF2"/>
        <w:spacing w:lineRule="atLeast" w:line="350"/>
        <w:rPr/>
      </w:pPr>
      <w:r>
        <w:rPr/>
      </w:r>
    </w:p>
    <w:p>
      <w:pPr>
        <w:pStyle w:val="DF2"/>
        <w:spacing w:lineRule="atLeast" w:line="350"/>
        <w:rPr/>
      </w:pPr>
      <w:r>
        <w:rPr/>
        <w:tab/>
        <w:t>¥¦³¤¤¤»¬¡¼¥¤«¯ª·¥¼³µ¡³º»ª³¬¤¥½ª¡§¦¸¦®¤»¹¡¤«¯ª¬±¨¤´«¸¶ª¡¨¹¤¡¤«¯ª¼¥¹³³¿µ²ª¼Å·¥¨·¡Á¨¨»¡¦¥¦¡¤«¯ª¤¤©³¦ª¥Ã®¶ª»«¼¼´¥¦0.4</w:t>
        <w:softHyphen/>
        <w:t>¦¤Â¡§¤¦¤¨¥</w:t>
        <w:softHyphen/>
        <w:t>¦¤Â¡</w:t>
      </w:r>
    </w:p>
    <w:p>
      <w:pPr>
        <w:pStyle w:val="DF2"/>
        <w:rPr>
          <w:i/>
          <w:i/>
          <w:iCs/>
        </w:rPr>
      </w:pPr>
      <w:r>
        <w:rPr>
          <w:i/>
          <w:iCs/>
        </w:rPr>
      </w:r>
    </w:p>
    <w:p>
      <w:pPr>
        <w:pStyle w:val="DF2"/>
        <w:spacing w:lineRule="atLeast" w:line="380"/>
        <w:rPr>
          <w:i/>
          <w:i/>
          <w:iCs/>
        </w:rPr>
      </w:pPr>
      <w:r>
        <w:rPr>
          <w:i/>
          <w:iCs/>
        </w:rPr>
        <w:t>¯ª´§</w:t>
      </w:r>
    </w:p>
    <w:p>
      <w:pPr>
        <w:pStyle w:val="DF2"/>
        <w:spacing w:lineRule="atLeast" w:line="380"/>
        <w:rPr>
          <w:i/>
          <w:i/>
          <w:iCs/>
        </w:rPr>
      </w:pPr>
      <w:r>
        <w:rPr>
          <w:i/>
          <w:iCs/>
        </w:rPr>
      </w:r>
    </w:p>
    <w:p>
      <w:pPr>
        <w:pStyle w:val="DF2"/>
        <w:spacing w:lineRule="atLeast" w:line="380"/>
        <w:rPr/>
      </w:pPr>
      <w:r>
        <w:rPr/>
        <w:tab/>
        <w:t>³¤Ä</w:t>
        <w:softHyphen/>
        <w:t>¥¯»¬¡¤¨¤®§·®®¦Ã¥·¯ª¤</w:t>
        <w:softHyphen/>
        <w:t>©··¨¦¤¡§</w:t>
        <w:softHyphen/>
        <w:t>«¥¡©«©</w:t>
        <w:softHyphen/>
        <w:t>·¨¹³¦¤¶¯ª´§</w:t>
        <w:softHyphen/>
        <w:t>¹¡§¬¤®§©¤«½</w:t>
        <w:softHyphen/>
        <w:t>¥¤®</w:t>
        <w:softHyphen/>
        <w:t>Ã50%¡¦¦®¶¯ª»¤®¤¨¶¹15%ª¦¤¡¤¤®¤¥¤«½</w:t>
        <w:softHyphen/>
        <w:t>¥¤®</w:t>
        <w:softHyphen/>
        <w:t>Ã50%¦60%¦¯ª»¤®¤¨¦®¶¹20%ª¦¤§¦¸®À±¯ª´¥¡©¥¹§¦¤®®¨»¡³¤¸¬«¦ª«»¡¬¦¡§¬¤¨¦¨°ª²¥»</w:t>
        <w:softHyphen/>
        <w:softHyphen/>
        <w:t>µ¤«¯ª¡</w:t>
      </w:r>
    </w:p>
    <w:p>
      <w:pPr>
        <w:pStyle w:val="DF2"/>
        <w:spacing w:lineRule="atLeast" w:line="380"/>
        <w:rPr/>
      </w:pPr>
      <w:r>
        <w:rPr/>
      </w:r>
    </w:p>
    <w:p>
      <w:pPr>
        <w:pStyle w:val="DF2"/>
        <w:spacing w:lineRule="atLeast" w:line="380"/>
        <w:rPr/>
      </w:pPr>
      <w:r>
        <w:rPr/>
        <w:tab/>
        <w:t>¥²¥®¥¥¡§Â¦³Ã¡«½¦¦Ä</w:t>
        <w:softHyphen/>
        <w:t>§²¤¹³¶Ä®©¨¥</w:t>
        <w:softHyphen/>
        <w:t>¥®¡</w:t>
      </w:r>
    </w:p>
    <w:p>
      <w:pPr>
        <w:pStyle w:val="4"/>
        <w:tabs>
          <w:tab w:val="left" w:pos="720" w:leader="none"/>
          <w:tab w:val="left" w:pos="2520" w:leader="none"/>
        </w:tabs>
        <w:spacing w:lineRule="atLeast" w:line="380"/>
        <w:rPr/>
      </w:pPr>
      <w:r>
        <w:rPr/>
      </w:r>
    </w:p>
    <w:p>
      <w:pPr>
        <w:pStyle w:val="4"/>
        <w:tabs>
          <w:tab w:val="left" w:pos="720" w:leader="none"/>
          <w:tab w:val="left" w:pos="2520" w:leader="none"/>
        </w:tabs>
        <w:spacing w:lineRule="atLeast" w:line="380"/>
        <w:rPr/>
      </w:pPr>
      <w:r>
        <w:rPr/>
      </w:r>
    </w:p>
    <w:p>
      <w:pPr>
        <w:pStyle w:val="Normal"/>
        <w:tabs>
          <w:tab w:val="clear" w:pos="482"/>
          <w:tab w:val="left" w:pos="720" w:leader="none"/>
        </w:tabs>
        <w:spacing w:lineRule="atLeast" w:line="380"/>
        <w:jc w:val="both"/>
        <w:rPr/>
      </w:pPr>
      <w:r>
        <w:rPr>
          <w:b/>
          <w:bCs/>
          <w:sz w:val="28"/>
          <w:szCs w:val="28"/>
        </w:rPr>
        <w:t>MISS CHRISTINE LOH</w:t>
      </w:r>
      <w:r>
        <w:rPr>
          <w:sz w:val="28"/>
          <w:szCs w:val="28"/>
        </w:rPr>
        <w:t>: Mr Deputy, it has become fashionable to have many amendments.  Of today's motion and the three amendments, I dislike Honourable James TIEN's amendment least because it restricts itself to the Government's fees and charges.  Having said that, I cannot say I like it actually.  The others all include public and private bodies, to a greater or lesser exte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I believe we should perhaps try to look at the first principles which does not appear to be the case of the Member who is moving the motion and also those who are moving amendments.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Firstly, I think the Government has to acknowledge that it has an enormous reserve.  This does create a case for not increasing government charges.  The Government should acknowledge this rather than pretend that Hong Kong needs to keep an unusually high level of reserves.</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Let us just remind ourselves of the sheer grossness of the numbers we are looking at.  The Administration forecast a year ago that Hong Kong's fiscal reserves at 31 March 1997 will stand at HK$151 billion.  This figure will rise to a staggering HK$361 billion by March 1999.  Hong Kong is expected to do very well because the SAR Government will receive the full proceeds from land sales and will collect rents from the extension of New Territories leases.  Thus, from 1 July 1997, Hong Kong is expected to have annual surpluses of HK$33 bill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Deputy, these numbers are immense.  Let me say now that these sums belong to the people of Hong Kong.  It does raise the issue of what we should do with this enormous common wealth.</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pPr>
      <w:r>
        <w:rPr>
          <w:sz w:val="28"/>
          <w:szCs w:val="28"/>
        </w:rPr>
        <w:tab/>
        <w:t xml:space="preserve">Having said that, I believe the surplus should be dealt with by a comprehensive review of the tax system, and the level of taxation, and not in an </w:t>
      </w:r>
      <w:r>
        <w:rPr>
          <w:i/>
          <w:iCs/>
          <w:sz w:val="28"/>
          <w:szCs w:val="28"/>
        </w:rPr>
        <w:t>ad hoc</w:t>
      </w:r>
      <w:r>
        <w:rPr>
          <w:sz w:val="28"/>
          <w:szCs w:val="28"/>
        </w:rPr>
        <w:t xml:space="preserve"> manner, as is proposed by the motion and the amendments today.  As a general rule, I favour indirect taxation rather than direct taxation.  But that is the subject of another debat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Secondly, Mr Deputy, we must ask ourselves what level of priority for reduction we wish to give to government fees and charges.  This Council has already considered this issue with the recent sewage charges debate.  I said then, and I repeat it now, that government fees and charges should have a very low priority, since the "userpays" principle should be followed as far as possible.  </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rdly, Mr Deputy, you might ask what about a temporary freeze then, as is being suggested today?  A freeze is always self-defeating, since there has to be a catch-up process eventually.  The motion and the amendments state that inflation is high today and that is causing hardship.  But, surely, when the catching-up occurs next year, inflation could shoot up.  If Honourable Members need to have an example, they can look at what happened in Britain in 1979 when the British Government relaxed the freeze on prices and wages.  Inflation rose to over 20%.</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ourthly, as a principle, I think we would want the fees and charges of public corporations to be set autonomously, like that of the Housing Authority.  However, we would want in return, a high level of transparency of its operation so that the public is assured of its sound financial management.  There are Members of this Council sitting on the board of the Housing Authority.  They are in a good position to discuss there whether public housing rental needs to be increased this year, and if so, to what level.</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Lastly, I am sure that as a principle, the fees and charges of the private sector should also be set autonomously and I do not believe I need to elaborate on th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I wish to mention that I am particularly interested in the Honourable Miss CHAN Yuen-han's amendment, requesting that "public utility corporations in the public and private sectors which are operating with surplus to freeze their fares and charges voluntarily for one year."</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I do not know which of the public corporations have surpluses currently or are about to accumulate surplus.  Where there are surpluses, using them to freeze fares and charges may not be the best use of resources for the greatest public good.  For example, if the MTRC has a surplus this coming year, it may be argued that the corporation should use it to subisidize building railways to areas which have not yet reached a critical population for it to be financially viable to start building.  All I want to show here is that using surpluses to freeze fares and charge is not necessarily the best way to surpluses.</w:t>
      </w:r>
    </w:p>
    <w:p>
      <w:pPr>
        <w:pStyle w:val="Normal"/>
        <w:tabs>
          <w:tab w:val="clear" w:pos="482"/>
          <w:tab w:val="left" w:pos="720" w:leader="none"/>
        </w:tabs>
        <w:spacing w:lineRule="atLeast" w:line="400"/>
        <w:jc w:val="both"/>
        <w:rPr>
          <w:sz w:val="28"/>
          <w:szCs w:val="28"/>
        </w:rPr>
      </w:pPr>
      <w:r>
        <w:rPr>
          <w:sz w:val="28"/>
          <w:szCs w:val="28"/>
        </w:rPr>
      </w:r>
    </w:p>
    <w:p>
      <w:pPr>
        <w:pStyle w:val="Normal"/>
        <w:tabs>
          <w:tab w:val="clear" w:pos="482"/>
          <w:tab w:val="left" w:pos="720" w:leader="none"/>
        </w:tabs>
        <w:spacing w:lineRule="atLeast" w:line="400"/>
        <w:jc w:val="both"/>
        <w:rPr>
          <w:sz w:val="28"/>
          <w:szCs w:val="28"/>
        </w:rPr>
      </w:pPr>
      <w:r>
        <w:rPr>
          <w:sz w:val="28"/>
          <w:szCs w:val="28"/>
        </w:rPr>
        <w:tab/>
        <w:t>Mr Deputy, it seems that in the recent spate of debates related to the economy, I have voted against the motions and all the amendments.  I regret that I have to do so again today.</w:t>
      </w:r>
    </w:p>
    <w:p>
      <w:pPr>
        <w:pStyle w:val="Normal"/>
        <w:tabs>
          <w:tab w:val="clear" w:pos="482"/>
          <w:tab w:val="left" w:pos="720" w:leader="none"/>
        </w:tabs>
        <w:spacing w:lineRule="atLeast" w:line="400"/>
        <w:jc w:val="both"/>
        <w:rPr>
          <w:sz w:val="28"/>
          <w:szCs w:val="28"/>
        </w:rPr>
      </w:pPr>
      <w:r>
        <w:rPr>
          <w:sz w:val="28"/>
          <w:szCs w:val="28"/>
        </w:rPr>
      </w:r>
    </w:p>
    <w:p>
      <w:pPr>
        <w:pStyle w:val="4"/>
        <w:tabs>
          <w:tab w:val="left" w:pos="720" w:leader="none"/>
          <w:tab w:val="left" w:pos="2520" w:leader="none"/>
        </w:tabs>
        <w:spacing w:lineRule="atLeast" w:line="400"/>
        <w:rPr/>
      </w:pPr>
      <w:r>
        <w:rPr/>
      </w:r>
    </w:p>
    <w:p>
      <w:pPr>
        <w:pStyle w:val="4"/>
        <w:tabs>
          <w:tab w:val="left" w:pos="720" w:leader="none"/>
          <w:tab w:val="left" w:pos="2520" w:leader="none"/>
        </w:tabs>
        <w:spacing w:lineRule="atLeast" w:line="400"/>
        <w:rPr/>
      </w:pPr>
      <w:r>
        <w:rPr/>
        <w:t>THE PRESIDENT resumed the Chair.</w:t>
      </w:r>
    </w:p>
    <w:p>
      <w:pPr>
        <w:pStyle w:val="Normal"/>
        <w:tabs>
          <w:tab w:val="clear" w:pos="482"/>
          <w:tab w:val="left" w:pos="720" w:leader="none"/>
        </w:tabs>
        <w:spacing w:lineRule="atLeast" w:line="400"/>
        <w:jc w:val="both"/>
        <w:rPr/>
      </w:pPr>
      <w:r>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400"/>
        <w:rPr/>
      </w:pPr>
      <w:r>
        <w:rPr>
          <w:rFonts w:ascii="華康中黑體" w:hAnsi="華康中黑體" w:cs="華康中黑體" w:eastAsia="華康中黑體"/>
        </w:rPr>
        <w:t>劉健儀議員致辭：</w:t>
      </w:r>
      <w:r>
        <w:rPr/>
        <w:t>¥®¥¥¡¤¤³¥°Ä</w:t>
        <w:softHyphen/>
        <w:t>´¥ªÄ®¦´¬Ã¡¤¬¦¤</w:t>
        <w:softHyphen/>
        <w:t>¦¤«¡«¦¨ª¹¦Ä</w:t>
        <w:softHyphen/>
        <w:t>´´¥Ã¦ªÄ®¡·®¥¥Ä</w:t>
        <w:softHyphen/>
        <w:t>¨</w:t>
        <w:softHyphen/>
        <w:t>µ¬©¦¶¡¤«¯ª¤¤±Å¸²»¤¦¡µªÄ®³§¨¡¥¥Ä¤¦±¤</w:t>
        <w:softHyphen/>
        <w:t>¨¡Ä®§¨»¡¼Åª½³§¼¡°</w:t>
        <w:softHyphen/>
        <w:softHyphen/>
        <w:t>µ¬©¦¶¡¥</w:t>
        <w:softHyphen/>
        <w:t>¨©¦¤¦¨·¡¤½¤À©¨À¡¤«¦Ä</w:t>
        <w:softHyphen/>
        <w:t>µ¦¶¤¦¡</w:t>
      </w:r>
    </w:p>
    <w:p>
      <w:pPr>
        <w:pStyle w:val="DF2"/>
        <w:spacing w:lineRule="atLeast" w:line="400"/>
        <w:rPr/>
      </w:pPr>
      <w:r>
        <w:rPr/>
      </w:r>
    </w:p>
    <w:p>
      <w:pPr>
        <w:pStyle w:val="DF2"/>
        <w:spacing w:lineRule="atLeast" w:line="400"/>
        <w:rPr/>
      </w:pPr>
      <w:r>
        <w:rPr/>
        <w:t>¡¡¦¥Ä¤«</w:t>
        <w:softHyphen/>
        <w:t>µ¬©¦¶ª¥³¤Å¡¦¬¬©¾¦Â«ªÀ³¡¦³¨À³¤Ä©¥¥ª¡¥¤¹¥¬©´¸</w:t>
        <w:softHyphen/>
        <w:t>µ¦¶¡ª½¥³µ±¨¤©ªÓ½¡©¥¤¤³¶Ä®ªº¯¬</w:t>
        <w:softHyphen/>
        <w:t>±¤«ª¡¤¹¡¹©«±¥</w:t>
        <w:softHyphen/>
        <w:t>µ©±¨¹§¬©¾º¥¥ª¦¶¡¦¥Äª¥³¤¬¤¹ª¡</w:t>
      </w:r>
    </w:p>
    <w:p>
      <w:pPr>
        <w:pStyle w:val="DF2"/>
        <w:spacing w:lineRule="atLeast" w:line="400"/>
        <w:rPr/>
      </w:pPr>
      <w:r>
        <w:rPr/>
      </w:r>
    </w:p>
    <w:p>
      <w:pPr>
        <w:pStyle w:val="DF2"/>
        <w:rPr/>
      </w:pPr>
      <w:r>
        <w:rPr/>
      </w:r>
    </w:p>
    <w:p>
      <w:pPr>
        <w:pStyle w:val="DF2"/>
        <w:rPr/>
      </w:pPr>
      <w:r>
        <w:rPr/>
        <w:t>¡¡¨À¾ºª¹§¡¥¶«¹»»¨¦©¡¤À©¨À¤¦¨·¾º¥¬¤¼¡§¬¥ª§Ä</w:t>
        <w:softHyphen/>
        <w:t>¡§</w:t>
        <w:softHyphen/>
        <w:t>¦³¥º¹¬©¡½«¬©¤Å³¨¾º¦¨¼§¡¨¥°«³¨¾º´¨À¨ª°µ¥¥¡¦±¦</w:t>
        <w:softHyphen/>
        <w:t>¨³¨¾º¤Å¹»»</w:t>
        <w:softHyphen/>
        <w:t>¡¤²·À¹±ª¡¤º¬Á¡¤«¬¥¥¦</w:t>
        <w:softHyphen/>
        <w:t>µ¦¶¡³¼¤³¤¦¹°·</w:t>
        <w:softHyphen/>
        <w:t>«¡§··Ã</w:t>
        <w:softHyphen/>
        <w:t>´³</w:t>
        <w:softHyphen/>
        <w:softHyphen/>
        <w:t>ª°¥¡¢¡¦¥¸À¡¦³¤</w:t>
        <w:softHyphen/>
        <w:t>¡§·½¤½¤¦¥³¡</w:t>
      </w:r>
    </w:p>
    <w:p>
      <w:pPr>
        <w:pStyle w:val="DF2"/>
        <w:rPr/>
      </w:pPr>
      <w:r>
        <w:rPr/>
      </w:r>
    </w:p>
    <w:p>
      <w:pPr>
        <w:pStyle w:val="DF2"/>
        <w:rPr/>
      </w:pPr>
      <w:r>
        <w:rPr/>
        <w:t>¡¡«¬´¡¥§´¸³²ª</w:t>
      </w:r>
      <w:r>
        <w:rPr>
          <w:rFonts w:eastAsia="華康細明體外字集" w:cs="華康細明體外字集" w:ascii="華康細明體外字集" w:hAnsi="華康細明體外字集"/>
        </w:rPr>
        <w:t></w:t>
      </w:r>
      <w:r>
        <w:rPr/>
        <w:t>¦¤½²¤¥¥»°Ã¡¥¥Ä©ª¤½¤¥Ä</w:t>
        <w:softHyphen/>
        <w:t>Á»¡¦¤µ°«</w:t>
        <w:softHyphen/>
        <w:t>µ¦¶¡§§µ³¬«²©ª°ª¡·®¡¦Ä</w:t>
        <w:softHyphen/>
        <w:t>´¥¤½¤¥»¥¤µ¥¥ÄÄ°¡À¸ÄÄ°¡¤¤¤¥¬©§¥¸¶¡§¦Ä</w:t>
        <w:softHyphen/>
        <w:t>´¥¥¬©±¦¤½¤¥¥«Ã¨¡¦ª¯ª³¼°¡°«µ¦½¥¤¦¥³¡°¦¤¡ª²¤¨¶¡</w:t>
      </w:r>
    </w:p>
    <w:p>
      <w:pPr>
        <w:pStyle w:val="DF2"/>
        <w:rPr/>
      </w:pPr>
      <w:r>
        <w:rPr/>
      </w:r>
    </w:p>
    <w:p>
      <w:pPr>
        <w:pStyle w:val="DF2"/>
        <w:rPr/>
      </w:pPr>
      <w:r>
        <w:rPr/>
        <w:t>¡¡¦ª¤®¦³</w:t>
        <w:softHyphen/>
        <w:t>·ª¡§¨</w:t>
        <w:softHyphen/>
        <w:t>µ¦¶¤¦§©¡¦ª¤¥°¤¨¡¤©ª§¸ª¤°¦©±ª¸¡©²¦¬©°«¬¡°¤¨ª¡¥¬©</w:t>
        <w:softHyphen/>
        <w:t>¾¡³¼´¤¿¯¿¡§</w:t>
        <w:softHyphen/>
        <w:t>¤§¥¬¤¬¥°¤¨¬¥¥¨¤¡¤¤¦¡§¤¥¦¤¤¦«ª¯¬¦Å¡¬©</w:t>
        <w:softHyphen/>
        <w:t>¸¶±ª¤»´¤¡¤¾¦Å¡¬©</w:t>
        <w:softHyphen/>
        <w:t>¸¶±ª¤»´¤¡</w:t>
        <w:softHyphen/>
        <w:t>´¦ÅÁ»§Ä</w:t>
        <w:softHyphen/>
        <w:t>¡¬©</w:t>
        <w:softHyphen/>
        <w:t>¸¶90»´¤¡</w:t>
        <w:softHyphen/>
        <w:t>¬©¥¯µ¤ª¿¸¶ªÅ¸¡³¦¤</w:t>
        <w:softHyphen/>
        <w:t>¦³Â¡´¬¥°®¸Àª¡¦§¥Ã¤¸¶¤«¡¦ÃªÅ¸¦¶¡¸</w:t>
        <w:softHyphen/>
        <w:t>º«¦¶¤¤</w:t>
        <w:softHyphen/>
        <w:t>´©¶¡¦</w:t>
        <w:softHyphen/>
        <w:t>´ª¤¦¥³¡µ½¬¤Àª¦Å¡¤Å©¨Àª¤¤¤¥¡¥³³¤»¬©¸¶¤¤¡</w:t>
      </w:r>
    </w:p>
    <w:p>
      <w:pPr>
        <w:pStyle w:val="DF2"/>
        <w:rPr/>
      </w:pPr>
      <w:r>
        <w:rPr/>
      </w:r>
    </w:p>
    <w:p>
      <w:pPr>
        <w:pStyle w:val="DF2"/>
        <w:rPr/>
      </w:pPr>
      <w:r>
        <w:rPr/>
        <w:t>¡¡§±¥³¨¨¤¡¬·»©¤</w:t>
        <w:softHyphen/>
        <w:softHyphen/>
        <w:t>¦¡´¬Å¤À©¨Àª¤¦¥³©¤¥¨·¾º¡¥¦¥¥³¾¨¹§¡°¤¨¤¿¨¼§¤º¹ª°½¯¥¥¡º¶´¤©¬¦¤§¥¥¦¤¹¡³¼¤¬³¦§¸À¡³¦§¥¥¡¦ª¦§</w:t>
        <w:softHyphen/>
        <w:t>¹¥Ä·¤¶¡¤¹¦¥¸À¹§¡©¨¤¡´¬¤¥Á¿©µ¤</w:t>
        <w:softHyphen/>
        <w:t>¥»¡Á¥¥¤</w:t>
        <w:softHyphen/>
        <w:t>¥»¡³¼±°·¾º¦¦°¤¥©¡¤¤¶¦½°¤Á¿¬¦Á¥ª¥·©¡°«¬¬©¡©¬·µ¾º¡</w:t>
      </w:r>
    </w:p>
    <w:p>
      <w:pPr>
        <w:pStyle w:val="DF2"/>
        <w:rPr/>
      </w:pPr>
      <w:r>
        <w:rPr/>
      </w:r>
    </w:p>
    <w:p>
      <w:pPr>
        <w:pStyle w:val="DF2"/>
        <w:rPr/>
      </w:pPr>
      <w:r>
        <w:rPr/>
        <w:t>¡¡·µ¡§§±©¦¤¦¥³©¤¥¨·¾ºª¥»´«¯°</w:t>
        <w:softHyphen/>
        <w:t>§«</w:t>
        <w:softHyphen/>
        <w:t>§¡¬¦¬¤¥»¡³¬¤²´±ª¨¡¦¥»¤¥À««Æ²¹¦©¡¤´±Ä</w:t>
        <w:softHyphen/>
        <w:t>¨¤¥¡¬¤¤¹»ª¡§</w:t>
        <w:softHyphen/>
        <w:t>¥¶¦¼¦Ã¤¥ª¹»À¹±ª¡¥</w:t>
        <w:softHyphen/>
        <w:t>ÅÀ¹ª¦¨°¸·¡½«¦Ãª°±¥º«°¤·¡¤²¤¥À¹ªª¡¤²¤¥Á»¡¡¤¤¤¡</w:t>
        <w:softHyphen/>
        <w:t>©¦¤¦¥³©¤¥¨·¾º</w:t>
        <w:softHyphen/>
        <w:t>µ¦¶¬¤©´ª¡¦¬¦À¹¦¥¤Â¤ºªÀ¹¤¡</w:t>
        <w:softHyphen/>
        <w:t>µ¥»¥·¥ª°¤¥¤</w:t>
        <w:softHyphen/>
        <w:t>¡³²¨®ª¤¬¥¥¡</w:t>
      </w:r>
    </w:p>
    <w:p>
      <w:pPr>
        <w:pStyle w:val="DF2"/>
        <w:rPr/>
      </w:pPr>
      <w:r>
        <w:rPr/>
      </w:r>
    </w:p>
    <w:p>
      <w:pPr>
        <w:pStyle w:val="DF2"/>
        <w:rPr/>
      </w:pPr>
      <w:r>
        <w:rPr/>
      </w:r>
    </w:p>
    <w:p>
      <w:pPr>
        <w:pStyle w:val="DF2"/>
        <w:rPr>
          <w:rFonts w:ascii="華康中黑體" w:hAnsi="華康中黑體" w:eastAsia="華康中黑體" w:cs="華康中黑體"/>
        </w:rPr>
      </w:pPr>
      <w:r>
        <w:rPr/>
        <w:t>¡¡¥®¥¥¡¬®¬¥¡¥©¦§¡¨¦¦ª¥</w:t>
        <w:softHyphen/>
        <w:t>§°¡¦¤¥</w:t>
        <w:softHyphen/>
        <w:t>´¥©±§¡Ãª¥¥¬Ä</w:t>
        <w:softHyphen/>
        <w:softHyphen/>
        <w:softHyphen/>
        <w:t>ª¤§¡«±ª¤§¡¤¹³¤Ä</w:t>
        <w:softHyphen/>
        <w:t>¤¦¤¤¦³¥¥¥¬²¥¡¤</w:t>
        <w:softHyphen/>
        <w:t>ª¥¬¥¥¡´¥</w:t>
        <w:softHyphen/>
        <w:t>µ¤¦¥³©¤¥¨·¾ºª¦¶¡¤Å¤¤¦¤¹¥»¡§¥¤²·¥¯¤µª«ª¡§¥ºµ¥±ª°·À¹¹</w:t>
        <w:softHyphen/>
        <w:t>´¸Àµ®ª</w:t>
        <w:softHyphen/>
        <w:softHyphen/>
        <w:t>©¡¦¥Ä¤¯»¦³°ª¡¦¦§</w:t>
        <w:softHyphen/>
        <w:t>¤¹¤¤ª</w:t>
        <w:softHyphen/>
        <w:t>Ä®¡¤«¥¥«Ä</w:t>
        <w:softHyphen/>
        <w:t>ª</w:t>
        <w:softHyphen/>
        <w: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陳鑑林議員致辭：</w:t>
      </w:r>
      <w:r>
        <w:rPr/>
        <w:t>¥®¥¥¡</w:t>
      </w:r>
    </w:p>
    <w:p>
      <w:pPr>
        <w:pStyle w:val="DF2"/>
        <w:rPr/>
      </w:pPr>
      <w:r>
        <w:rPr/>
      </w:r>
    </w:p>
    <w:p>
      <w:pPr>
        <w:pStyle w:val="DF2"/>
        <w:rPr>
          <w:i/>
          <w:i/>
          <w:iCs/>
        </w:rPr>
      </w:pPr>
      <w:r>
        <w:rPr>
          <w:i/>
          <w:iCs/>
        </w:rPr>
        <w:t>¥»¥½§¬¦À³³</w:t>
      </w:r>
    </w:p>
    <w:p>
      <w:pPr>
        <w:pStyle w:val="DF2"/>
        <w:rPr/>
      </w:pPr>
      <w:r>
        <w:rPr/>
      </w:r>
    </w:p>
    <w:p>
      <w:pPr>
        <w:pStyle w:val="DF2"/>
        <w:rPr/>
      </w:pPr>
      <w:r>
        <w:rPr/>
        <w:tab/>
        <w:t>¤¦¨·ª¥»¤ª¬¥§¦¨©Ãªª¶¥¡</w:t>
        <w:softHyphen/>
        <w:t>¹¨¦ª¥»¥½§¬¦À³³¡¤Ã´¥°¡³¥¥¤¡ªº¼¡¥Ã©</w:t>
      </w:r>
      <w:r>
        <w:rPr>
          <w:rFonts w:eastAsia="華康細明體外字集" w:cs="華康細明體外字集" w:ascii="華康細明體外字集" w:hAnsi="華康細明體外字集"/>
        </w:rPr>
        <w:t></w:t>
      </w:r>
      <w:r>
        <w:rPr/>
        <w:t>»¤ª²©¡¤²·¹»±ª¡¤Å¥¥³²ª§¯¡¦¥¤Ã´¡¬©·¥»ª«Ä¨¨¨À®¡«Å±¤À¹±¡°Á¡¥ª¦¥¡ª¤</w:t>
        <w:softHyphen/>
        <w:t>«¡¤¦¬¥</w:t>
        <w:softHyphen/>
        <w:t>¤²¤¡¤¦¤¤</w:t>
        <w:softHyphen/>
        <w:softHyphen/>
        <w:t>¨Ä</w:t>
        <w:softHyphen/>
        <w:t>Á·ª¤¦¨·</w:t>
        <w:softHyphen/>
        <w:t>µ¦¶¡¥¤</w:t>
        <w:softHyphen/>
        <w:t>´®³¦§¼ª·¥¦»¡¹¦¥¤¤¶²¬!</w:t>
      </w:r>
    </w:p>
    <w:p>
      <w:pPr>
        <w:pStyle w:val="DF2"/>
        <w:rPr/>
      </w:pPr>
      <w:r>
        <w:rPr/>
      </w:r>
    </w:p>
    <w:p>
      <w:pPr>
        <w:pStyle w:val="DF2"/>
        <w:rPr>
          <w:i/>
          <w:i/>
          <w:iCs/>
        </w:rPr>
      </w:pPr>
      <w:r>
        <w:rPr>
          <w:i/>
          <w:iCs/>
        </w:rPr>
        <w:t>¥«Á·¥²©©°¹ªº«</w:t>
      </w:r>
    </w:p>
    <w:p>
      <w:pPr>
        <w:pStyle w:val="DF2"/>
        <w:rPr/>
      </w:pPr>
      <w:r>
        <w:rPr/>
      </w:r>
    </w:p>
    <w:p>
      <w:pPr>
        <w:pStyle w:val="DF2"/>
        <w:rPr/>
      </w:pPr>
      <w:r>
        <w:rPr/>
        <w:tab/>
        <w:t>°±¦Á·¬¬³§®¡§¤¸Á¹¡¬©¹Ä</w:t>
        <w:softHyphen/>
        <w:t>¤¹¥»¤À¹±¬¤¥</w:t>
        <w:softHyphen/>
        <w:t>ª¡¨¹¤¡¥«Á·¥²©©°¹ªº«¹«¨¤¶¥»Ä®¡¥«Áª¥³©²¬¯Ã´¤¾Å§¯ª¡¥ª·ªÁºÃ©¡¦©¼·¬¤</w:t>
        <w:softHyphen/>
        <w:t>«§¥¨©¡</w:t>
      </w:r>
    </w:p>
    <w:p>
      <w:pPr>
        <w:pStyle w:val="DF2"/>
        <w:rPr/>
      </w:pPr>
      <w:r>
        <w:rPr/>
      </w:r>
    </w:p>
    <w:p>
      <w:pPr>
        <w:pStyle w:val="DF2"/>
        <w:rPr/>
      </w:pPr>
      <w:r>
        <w:rPr/>
        <w:tab/>
        <w:t>§</w:t>
        <w:softHyphen/>
        <w:t>·¼·¹¨¤¶¥»¥½¶¦µ¦¡µ¦ª¤®¥¬</w:t>
        <w:softHyphen/>
        <w:t>³À¹¤¥¥¨ª¸Àªª¡¸¤¥´¨ªª°½¯¡¥»¹¥¥ª¼Å¡©·¨®ª·¾Å¸Àªª¡</w:t>
      </w:r>
    </w:p>
    <w:p>
      <w:pPr>
        <w:pStyle w:val="DF2"/>
        <w:rPr/>
      </w:pPr>
      <w:r>
        <w:rPr/>
      </w:r>
    </w:p>
    <w:p>
      <w:pPr>
        <w:pStyle w:val="DF2"/>
        <w:rPr>
          <w:i/>
          <w:i/>
          <w:iCs/>
        </w:rPr>
      </w:pPr>
      <w:r>
        <w:rPr>
          <w:i/>
          <w:iCs/>
        </w:rPr>
        <w:t>¦¦¦À¦´ÃÃ</w:t>
      </w:r>
    </w:p>
    <w:p>
      <w:pPr>
        <w:pStyle w:val="DF2"/>
        <w:rPr/>
      </w:pPr>
      <w:r>
        <w:rPr/>
      </w:r>
    </w:p>
    <w:p>
      <w:pPr>
        <w:pStyle w:val="DF2"/>
        <w:rPr/>
      </w:pPr>
      <w:r>
        <w:rPr/>
        <w:tab/>
        <w:t>Å©</w:t>
        <w:softHyphen/>
        <w:t>´¥³©¸À©½¡¥«Á»¬µ½¬©¤ª·¦¶¼³</w:t>
        <w:softHyphen/>
        <w:t>¤¬Å½¡¦¤º¦¦¦Àªº¯¡¦´ÃÃ¡¦¦¡µ½¬¤À¤¨Àª¤¦¨·¾º¡</w:t>
        <w:softHyphen/>
        <w:t>¦¤¶¬¾ª¡§À¦°</w:t>
        <w:softHyphen/>
        <w:t>µ²»©¦¶¡¥´»¥¥¨</w:t>
        <w:softHyphen/>
        <w:t>ª¥¬</w:t>
        <w:softHyphen/>
        <w:t>¾¡</w:t>
      </w:r>
    </w:p>
    <w:p>
      <w:pPr>
        <w:pStyle w:val="DF2"/>
        <w:rPr/>
      </w:pPr>
      <w:r>
        <w:rPr/>
      </w:r>
    </w:p>
    <w:p>
      <w:pPr>
        <w:pStyle w:val="DF2"/>
        <w:rPr/>
      </w:pPr>
      <w:r>
        <w:rPr/>
      </w:r>
    </w:p>
    <w:p>
      <w:pPr>
        <w:pStyle w:val="DF2"/>
        <w:rPr/>
      </w:pPr>
      <w:r>
        <w:rPr/>
        <w:tab/>
        <w:t>¥®¥¥¡¤²¹¤¦¨·ªÄ½¡°¤¦¶ª¼´¥¡¨¹§</w:t>
        <w:softHyphen/>
        <w:softHyphen/>
        <w:t>ª¬ª°¤·¯§±¥´°¡¦¦¡¤¦¨·ªÀ¹ª§À¥´°ª°½¯¬</w:t>
        <w:softHyphen/>
        <w:softHyphen/>
        <w:t>¥°¡³ª¡§</w:t>
        <w:softHyphen/>
        <w:t>´Å¨¤¨«±±¯ªÁ</w:t>
        <w:softHyphen/>
        <w:t>¡»¬¤¦¨·ªª°¦ª¯°¹¨</w:t>
        <w:softHyphen/>
        <w:t>¨¡¥»¬¥¥±¨ª¡¥¨ª°½¯¦®¶ªª¤¤©¦ª¦¸«±</w:t>
        <w:softHyphen/>
        <w:softHyphen/>
        <w:t>¡</w:t>
      </w:r>
    </w:p>
    <w:p>
      <w:pPr>
        <w:pStyle w:val="DF2"/>
        <w:rPr/>
      </w:pPr>
      <w:r>
        <w:rPr/>
      </w:r>
    </w:p>
    <w:p>
      <w:pPr>
        <w:pStyle w:val="DF2"/>
        <w:rPr/>
      </w:pPr>
      <w:r>
        <w:rPr/>
        <w:tab/>
        <w:t>¹©¤¦¨·¡¬©¤ª¥¨À¤¬¬µ¡º¥¯§©¦¤¦ª°¥¤°À¡©ª¥¬©¥¸¾¦¡¥°·</w:t>
        <w:softHyphen/>
        <w:t>«¶¦¹§¡¦¥¡¤·¥¡¥ª¦¥¡ª</w:t>
        <w:softHyphen/>
        <w:t>«¦¦¦¥©¦³¡³¬§</w:t>
        <w:softHyphen/>
        <w:t>°¥¤Ã¦ª¡¦¦¤°®¡³¤¤¦¨·¬¥°®¸Àª¡¦¬©´¶</w:t>
        <w:softHyphen/>
        <w:t>¸¶¤¶¤©¡</w:t>
      </w:r>
    </w:p>
    <w:p>
      <w:pPr>
        <w:pStyle w:val="DF2"/>
        <w:rPr/>
      </w:pPr>
      <w:r>
        <w:rPr/>
      </w:r>
    </w:p>
    <w:p>
      <w:pPr>
        <w:pStyle w:val="DF2"/>
        <w:rPr>
          <w:i/>
          <w:i/>
          <w:iCs/>
        </w:rPr>
      </w:pPr>
      <w:r>
        <w:rPr>
          <w:i/>
          <w:iCs/>
        </w:rPr>
        <w:t>±ÀÅ±´©ºº¤¦¤ª¤ª</w:t>
      </w:r>
    </w:p>
    <w:p>
      <w:pPr>
        <w:pStyle w:val="DF2"/>
        <w:rPr/>
      </w:pPr>
      <w:r>
        <w:rPr/>
      </w:r>
    </w:p>
    <w:p>
      <w:pPr>
        <w:pStyle w:val="DF2"/>
        <w:rPr/>
      </w:pPr>
      <w:r>
        <w:rPr/>
        <w:tab/>
        <w:t>¥©¤¦¨·¤¥©´¨ªª°»¤²ª¤±°©¥¬®®¬Ã¡¥«¤¹¡´¿¬¨§¼º¨</w:t>
        <w:softHyphen/>
        <w:t>¹ªºº¡</w:t>
        <w:softHyphen/>
        <w:t>´¹°¦¥»¤</w:t>
        <w:softHyphen/>
        <w:t>¡¤½ª¥»«»</w:t>
        <w:softHyphen/>
        <w:t>¥ª§³¹</w:t>
        <w:softHyphen/>
        <w:softHyphen/>
        <w:t>ªÄª¨ª¤¦¶¦¡¦¥¡Á¦¤¤¡Å¸µ¨¥¥³¤¨¤¨¥»¥¥¦Ãª¤¦¨·µª±ÀÅ±´©ºº¤¦¡§¬¤ª¤ª¡</w:t>
      </w:r>
    </w:p>
    <w:p>
      <w:pPr>
        <w:pStyle w:val="DF2"/>
        <w:rPr/>
      </w:pPr>
      <w:r>
        <w:rPr/>
      </w:r>
    </w:p>
    <w:p>
      <w:pPr>
        <w:pStyle w:val="DF2"/>
        <w:rPr/>
      </w:pPr>
      <w:r>
        <w:rPr/>
        <w:tab/>
        <w:t>¦¦¡¤²·¤§±¬©¹¤¦¨·¯¦¤®§µºº¨«¡¦ª°´¨ª¡µ½¬¤À©¨À¡³¯¦¤®³©«°ª²°¤ª©¥¥À¬ªª°©¿¡¦Å¥¥¯µ´¦®ªº¹§¥¡</w:t>
      </w:r>
    </w:p>
    <w:p>
      <w:pPr>
        <w:pStyle w:val="DF2"/>
        <w:rPr/>
      </w:pPr>
      <w:r>
        <w:rPr/>
      </w:r>
    </w:p>
    <w:p>
      <w:pPr>
        <w:pStyle w:val="DF2"/>
        <w:rPr>
          <w:i/>
          <w:i/>
          <w:iCs/>
        </w:rPr>
      </w:pPr>
      <w:r>
        <w:rPr>
          <w:i/>
          <w:iCs/>
        </w:rPr>
        <w:softHyphen/>
        <w:t>¥®³</w:t>
        <w:softHyphen/>
        <w:softHyphen/>
        <w:t>ª·¸</w:t>
      </w:r>
    </w:p>
    <w:p>
      <w:pPr>
        <w:pStyle w:val="DF2"/>
        <w:rPr/>
      </w:pPr>
      <w:r>
        <w:rPr/>
      </w:r>
    </w:p>
    <w:p>
      <w:pPr>
        <w:pStyle w:val="DF2"/>
        <w:rPr/>
      </w:pPr>
      <w:r>
        <w:rPr/>
        <w:tab/>
        <w:t>¦¤</w:t>
        <w:softHyphen/>
        <w:t>«±</w:t>
        <w:softHyphen/>
        <w:softHyphen/>
        <w:t>ª½Â¡§Ä±ª·¤²¬¥¶·</w:t>
        <w:softHyphen/>
        <w:t>¦¼ª¡Áµ</w:t>
        <w:softHyphen/>
        <w:t>´¬¤</w:t>
        <w:softHyphen/>
        <w:t>¦¥°·ª·¡¤¤»®³²À¥¥³¨©¡¦¨¦±ÀÅª¤¦¨·À</w:t>
        <w:softHyphen/>
        <w:t>°¾Åª·ª¤²³¥¡»¥¥¼±»¦¡¤¹³¨¤ª¥§</w:t>
        <w:softHyphen/>
        <w:t>´¦¥¤²¥¥¥·</w:t>
        <w:softHyphen/>
        <w:t>µ©¦»®¡</w:t>
      </w:r>
    </w:p>
    <w:p>
      <w:pPr>
        <w:pStyle w:val="DF2"/>
        <w:rPr/>
      </w:pPr>
      <w:r>
        <w:rPr/>
      </w:r>
    </w:p>
    <w:p>
      <w:pPr>
        <w:pStyle w:val="DF2"/>
        <w:rPr/>
      </w:pPr>
      <w:r>
        <w:rPr/>
        <w:tab/>
        <w:t>¥®¥¥¡</w:t>
        <w:softHyphen/>
        <w:softHyphen/>
        <w:t>§</w:t>
        <w:softHyphen/>
        <w:t>¤¯¥²´ªº«¹¨¨¬³²¥»¨©¡¤³¤·¯Ã¦¥¸À¥³ª§¸À¹¡³²¥·¨¤¦¨·ºÅ¦¥¬©°¥¤©¶¦¡°À¤¡¦³¡¬«³¬¤®©¤Ä·¨¨ª¡¥®¥¥¡¥¤Â¦³Ã¡</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w:t>
      </w:r>
      <w:r>
        <w:rPr>
          <w:rFonts w:ascii="華康中黑體外字集" w:hAnsi="華康中黑體外字集" w:cs="華康中黑體外字集" w:eastAsia="華康中黑體外字集"/>
        </w:rPr>
        <w:t></w:t>
      </w:r>
      <w:r>
        <w:rPr>
          <w:rFonts w:ascii="華康中黑體" w:hAnsi="華康中黑體" w:cs="華康中黑體" w:eastAsia="華康中黑體"/>
        </w:rPr>
        <w:t>明議員致辭：</w:t>
      </w:r>
      <w:r>
        <w:rPr/>
        <w:t>¥®¥¥¡</w:t>
        <w:softHyphen/>
        <w:t>µ¥»ª½Â¡¬«¦¦Ä</w:t>
        <w:softHyphen/>
        <w:t>¤»¤«¦¡©¦¤¶¤©¥¡©¥§¥§¥Âµª</w:t>
        <w:softHyphen/>
        <w:t>Ã¡Áµ¬©¤¥ª¼¦Å¥¥´ª³µµ¬¦¸¡¦¤¤¥¥¹©¸Àµ®¯¥«¤¡¦®¥©¥·²°¥¤¤¡¥¥¹©´·±ª«´Æº«¡¾¤¥·±ª·¶¤¨´¤¡¤</w:t>
        <w:softHyphen/>
        <w:t>®¶·¼«Ä¯®¡</w:t>
      </w:r>
    </w:p>
    <w:p>
      <w:pPr>
        <w:pStyle w:val="DF2"/>
        <w:rPr/>
      </w:pPr>
      <w:r>
        <w:rPr/>
      </w:r>
    </w:p>
    <w:p>
      <w:pPr>
        <w:pStyle w:val="DF2"/>
        <w:rPr/>
      </w:pPr>
      <w:r>
        <w:rPr/>
        <w:t>¡¡¦¥¡¾´©¦</w:t>
        <w:softHyphen/>
        <w:t>¡¥©¥·¤¼¼¥¡¥»¨º¦ª·«»´§ª</w:t>
        <w:softHyphen/>
        <w:t>®¥«Ä¤¤¡ª·º§¸¸ªË¼¶¥¥¦¥®¥ª§°©·®ª¥¡¦¥¦¥¤¦¤¤¤¡µ©º´ª</w:t>
        <w:softHyphen/>
        <w:t>®¤¤14.5%¡¥101 000¦©¤¤¦116 000¦©¡¦</w:t>
        <w:softHyphen/>
        <w:t>ª®¶¥·ª¤¼¼¥¬¾</w:t>
        <w:softHyphen/>
        <w:t>³</w:t>
        <w:softHyphen/>
        <w:t>¼¦¤¤ª</w:t>
        <w:softHyphen/>
        <w:t>¦¡´©¤¦</w:t>
        <w:softHyphen/>
        <w:t>¤¦«¾¤®¶¡¨§¤¼·¶¤¨¤¤10%¡</w:t>
      </w:r>
    </w:p>
    <w:p>
      <w:pPr>
        <w:pStyle w:val="DF2"/>
        <w:rPr/>
      </w:pPr>
      <w:r>
        <w:rPr/>
      </w:r>
    </w:p>
    <w:p>
      <w:pPr>
        <w:pStyle w:val="DF2"/>
        <w:rPr/>
      </w:pPr>
      <w:r>
        <w:rPr/>
        <w:t>¡¡¥¥¡¾¬©¤«¤¥¤¤¦²¤©¦¥</w:t>
        <w:softHyphen/>
        <w:t>¦·Ã§¹</w:t>
        <w:softHyphen/>
        <w:t>ª¥§¦¤¤¤¸²</w:t>
        <w:softHyphen/>
        <w:t>¼¦¡»¤¥¦¦´¬¤¡¤¤¦¤¤ª¾Å¤¸«¼¦¦°³µ«¡¥²</w:t>
        <w:softHyphen/>
        <w:t>¼ª1.8%¡¤¬¤¤¤¦¾Å³¤¥³»¨©½¡¤</w:t>
        <w:softHyphen/>
        <w:t>¹</w:t>
        <w:softHyphen/>
        <w:t>ªÁ¹º§¤</w:t>
        <w:softHyphen/>
        <w:t>¡</w:t>
      </w:r>
    </w:p>
    <w:p>
      <w:pPr>
        <w:pStyle w:val="DF2"/>
        <w:rPr/>
      </w:pPr>
      <w:r>
        <w:rPr/>
      </w:r>
    </w:p>
    <w:p>
      <w:pPr>
        <w:pStyle w:val="DF2"/>
        <w:rPr/>
      </w:pPr>
      <w:r>
        <w:rPr>
          <w:rFonts w:eastAsia="華康細明體" w:cs="華康細明體"/>
        </w:rPr>
        <w:t xml:space="preserve">    </w:t>
      </w:r>
      <w:r>
        <w:rPr/>
        <w:t>¦³µ¤¥·²°¥¤¤¡¦¥·¦»¨º´</w:t>
        <w:softHyphen/>
        <w:t>®¤¼¡¤¸¥²</w:t>
        <w:softHyphen/>
        <w:t>¼ªª±ª¤¡³´Ä®§ÁÄ</w:t>
        <w:softHyphen/>
        <w:t>¡¦¬©«§¾Â«ª¬¾¤À³¡²À</w:t>
        <w:softHyphen/>
        <w:t>µ¤«¯ª©»¥¥ª±¬Ãª¬©¦¶¡¦¥©¥</w:t>
        <w:softHyphen/>
        <w:softHyphen/>
        <w:t>¨</w:t>
        <w:softHyphen/>
        <w:t>µ¤À¤¨À¤¦¨·¾ºª¦¶¡¥¯¤</w:t>
        <w:softHyphen/>
        <w:t>³¤ªÁ¹º§¤¯§µ¡¦¦¡§Ä±°¬§ª¤À¤¨À¤¦¨·¾º¡¡¡§©»¬°¬§ª¤À¤¨À¤¦¨·¾º¡¥À¦°</w:t>
        <w:softHyphen/>
        <w:t>µ¦¶¡¥´»¥¥ª</w:t>
        <w:softHyphen/>
        <w:t>¾¡</w:t>
      </w:r>
    </w:p>
    <w:p>
      <w:pPr>
        <w:pStyle w:val="DF2"/>
        <w:rPr/>
      </w:pPr>
      <w:r>
        <w:rPr/>
      </w:r>
    </w:p>
    <w:p>
      <w:pPr>
        <w:pStyle w:val="DF2"/>
        <w:rPr/>
      </w:pPr>
      <w:r>
        <w:rPr/>
        <w:t>¡¡¥¤¤«³°¼Ä</w:t>
        <w:softHyphen/>
        <w:t>ª</w:t>
        <w:softHyphen/>
        <w:t>¥®¡ÁÁ¡</w:t>
      </w:r>
    </w:p>
    <w:p>
      <w:pPr>
        <w:pStyle w:val="DF2"/>
        <w:rPr/>
      </w:pPr>
      <w:r>
        <w:rPr/>
      </w:r>
    </w:p>
    <w:p>
      <w:pPr>
        <w:pStyle w:val="DF2"/>
        <w:rPr/>
      </w:pPr>
      <w:r>
        <w:rPr/>
        <w:t>¡¡</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t this point, the Financial Secretary drew the attention of the President to the absence of a quorum</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direct the Council be counted.</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now suspend the Council and summon Members to attend the sitting.</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A quorum was then formed.</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pPr>
      <w:r>
        <w:rPr>
          <w:rFonts w:eastAsia="CG Times" w:cs="CG Times" w:ascii="CG Times" w:hAnsi="CG Times"/>
          <w:b/>
          <w:bCs/>
          <w:spacing w:val="0"/>
          <w:sz w:val="28"/>
          <w:szCs w:val="28"/>
        </w:rPr>
        <w:t>PRESIDENT</w:t>
      </w:r>
      <w:r>
        <w:rPr>
          <w:rFonts w:eastAsia="CG Times" w:cs="CG Times" w:ascii="CG Times" w:hAnsi="CG Times"/>
          <w:spacing w:val="0"/>
          <w:sz w:val="28"/>
          <w:szCs w:val="28"/>
        </w:rPr>
        <w:t>: Council will now resume.</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黃偉賢議員致辭：</w:t>
      </w:r>
      <w:r>
        <w:rPr/>
        <w:t>¥®¥¥¡®¾¬©²</w:t>
        <w:softHyphen/>
        <w:t>³ª´¤¥¤¤¦²¤©¦¥</w:t>
        <w:softHyphen/>
        <w:t>¦·Ã§¹</w:t>
        <w:softHyphen/>
        <w:t>ª¥§¦¤¤¤¸²</w:t>
        <w:softHyphen/>
        <w:t>¼¦¡»¤¥¦¦´¤¸¡¤¤¦¤¤ª¾Å¤¸«¼¦7%ª¦¸¼´¡¦¦¦°³µ¼Å«¡¸¤¸«¼«¥²</w:t>
        <w:softHyphen/>
        <w:t>¼ª1.8%¡¦³</w:t>
        <w:softHyphen/>
        <w:t>¥¬§Ãª®</w:t>
        <w:softHyphen/>
        <w:t>¡¤¥¨·°¹¦ª¦°¬ªªÃ°ª±ª¤¡Á°«</w:t>
        <w:softHyphen/>
        <w:t>¥½¥»¥Á¨¥Æª¦³²¡¥¥Ä¬µ¹¤¥¥±¨ª¡</w:t>
        <w:softHyphen/>
        <w:t>¦¬¤¥¨·¾º»¤¯¥Á¿¬¥</w:t>
        <w:softHyphen/>
        <w:t>¥ªª°À¤¥¦©½¤¬¤¦ª¡¤¥¨·¾º©´¨ªª°»ª·¤²ª¤±¥¬®®¬Ã¡¬É¥ª¥»«¡À¦¤©µ«ªª·³¥¡¦¥¬©¤¯¤·µ¤³¨¾º±ÀÅ¡¥½«¾ºÄ·§¥ª»ª§¸µ®¥§µª°½¯¡¥É¥±¥¨´¡¦¦¡³¨¾º¦³¥¬É¥´¨°½¯ªª°¡¥¦¶¤¥¥¶¬É¥¥±¨©</w:t>
        <w:softHyphen/>
        <w:t>¾¡</w:t>
      </w:r>
    </w:p>
    <w:p>
      <w:pPr>
        <w:pStyle w:val="DF2"/>
        <w:rPr/>
      </w:pPr>
      <w:r>
        <w:rPr/>
      </w:r>
    </w:p>
    <w:p>
      <w:pPr>
        <w:pStyle w:val="DF2"/>
        <w:rPr/>
      </w:pPr>
      <w:r>
        <w:rPr/>
        <w:t>¡¡¥®¥¥¡¥¤±·¥ª¥¥Ä¶¤°½§</w:t>
        <w:softHyphen/>
        <w:softHyphen/>
        <w:t>¨</w:t>
        <w:softHyphen/>
        <w:t>µ¤¤©´½¤¥¦¶ª²¾¡</w:t>
      </w:r>
    </w:p>
    <w:p>
      <w:pPr>
        <w:pStyle w:val="DF2"/>
        <w:rPr/>
      </w:pPr>
      <w:r>
        <w:rPr/>
      </w:r>
    </w:p>
    <w:p>
      <w:pPr>
        <w:pStyle w:val="DF2"/>
        <w:rPr/>
      </w:pPr>
      <w:r>
        <w:rPr/>
        <w:t>¡¡¤¤ª°½¯§¦¬²©©ªª¡¬©¤§¦¤¤¦¤¤¤¦¡¥«´¤¤26±©14±¤¤½§¬Ã»¡§±¯</w:t>
        <w:softHyphen/>
        <w:t>¨¥¿·§µª°¡¥±¤¤«¨µ¬§¡¤³¤¨¦§·¨¶¡¦¥²¯²©É¥§¶</w:t>
        <w:softHyphen/>
        <w:t>®¤µ°°¡</w:t>
      </w:r>
    </w:p>
    <w:p>
      <w:pPr>
        <w:pStyle w:val="DF2"/>
        <w:rPr/>
      </w:pPr>
      <w:r>
        <w:rPr/>
      </w:r>
    </w:p>
    <w:p>
      <w:pPr>
        <w:pStyle w:val="DF2"/>
        <w:rPr/>
      </w:pPr>
      <w:r>
        <w:rPr/>
        <w:t>¡¡Áµ¤¤³¬©¨¦«´¤¤½¡¦¥ª°¬ªª¤¬«Ã°ª¡¦¹¥¤¦¡¤¤¥§©©¸²²</w:t>
        <w:softHyphen/>
        <w:t>¦³²§¯º«¦13%¦15%¤µ¡¬§«±¥Æ¡§</w:t>
        <w:softHyphen/>
        <w:t>»¬¥¤¤ªª°º«©½¯¡¥¤¹©¸À©À±ª¥Æª¬§¡®¥¤À¸§</w:t>
        <w:softHyphen/>
        <w:t>¤¤¥»¡</w:t>
      </w:r>
    </w:p>
    <w:p>
      <w:pPr>
        <w:pStyle w:val="DF2"/>
        <w:rPr/>
      </w:pPr>
      <w:r>
        <w:rPr/>
      </w:r>
    </w:p>
    <w:p>
      <w:pPr>
        <w:pStyle w:val="DF2"/>
        <w:rPr/>
      </w:pPr>
      <w:r>
        <w:rPr/>
        <w:t>¡¡¦©«¤¦¤¤¦À§À¿26±¤¤½ª±ÀÅ«¡¤¤¼¥©ºµ«¤ÂÂ®¡¦¥««¤¨¤¸«¶¤¹¦30¸¤¦¡¦¬©¬¤Å«¤¥±¤µ®¤¤·°......</w:t>
      </w:r>
    </w:p>
    <w:p>
      <w:pPr>
        <w:pStyle w:val="DF2"/>
        <w:rPr/>
      </w:pPr>
      <w:r>
        <w:rPr/>
      </w:r>
    </w:p>
    <w:p>
      <w:pPr>
        <w:pStyle w:val="DF2"/>
        <w:rPr/>
      </w:pPr>
      <w:r>
        <w:rPr/>
      </w:r>
    </w:p>
    <w:p>
      <w:pPr>
        <w:pStyle w:val="Normal"/>
        <w:jc w:val="both"/>
        <w:rPr>
          <w:sz w:val="28"/>
          <w:szCs w:val="28"/>
        </w:rPr>
      </w:pPr>
      <w:r>
        <w:rPr>
          <w:sz w:val="28"/>
          <w:szCs w:val="28"/>
        </w:rPr>
        <w:t>At this point, the Financial Secretary drew the attention of the President again to the absence of a quorum.</w:t>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direct the Council be coun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Two short, Council is now suspended.  I summon Members to return to the sitting.</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A quorum was then formed.</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pPr>
      <w:r>
        <w:rPr>
          <w:b/>
          <w:bCs/>
          <w:sz w:val="28"/>
          <w:szCs w:val="28"/>
        </w:rPr>
        <w:t>PRESIDENT</w:t>
      </w:r>
      <w:r>
        <w:rPr>
          <w:sz w:val="28"/>
          <w:szCs w:val="28"/>
        </w:rPr>
        <w:t>: Council will now resume, Mr WONG Wai-yin, please continue.</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黃偉賢議員：</w:t>
      </w:r>
      <w:r>
        <w:rPr/>
        <w:t>ª´¤§¤«¤¤¦ª·±ÀÅ¡¦¥«¤¬¤¦ª¤¥¨·¾º¥¥¦¸Àª´«¦¬§¡«·²²¦</w:t>
        <w:softHyphen/>
        <w:t>¡«¤¦¤¤¦ª¬§¥¹1,200¸¤¡¬µ«¤¾¦«¦¦§ªµ®À¹©±¥¡¹¦¤¶«©¦µ´¤Á¨Â«ª§¼¡¦¦¥¥Ä¤·±¨«¤¦³</w:t>
        <w:softHyphen/>
        <w:t>®</w:t>
        <w:softHyphen/>
        <w:t>´¥13.7%ª¨¶¥´¡</w:t>
      </w:r>
    </w:p>
    <w:p>
      <w:pPr>
        <w:pStyle w:val="DF2"/>
        <w:rPr/>
      </w:pPr>
      <w:r>
        <w:rPr/>
      </w:r>
    </w:p>
    <w:p>
      <w:pPr>
        <w:pStyle w:val="DF2"/>
        <w:rPr/>
      </w:pPr>
      <w:r>
        <w:rPr/>
        <w:t>¡¡¤¤»¤¤¡«¤©¤¦¤³¡¬¤¤¤µ¦§¼º¨</w:t>
        <w:softHyphen/>
        <w:t>¹¤¤¡¦³</w:t>
        <w:softHyphen/>
        <w:t>¹¤¡¤¤À</w:t>
        <w:softHyphen/>
        <w:t>Á¨¤¶¹¥§©©¸²²</w:t>
        <w:softHyphen/>
        <w:t>16%ª¦³²¡¦¤¤«¤ª±³</w:t>
        <w:softHyphen/>
        <w:t>¹²¸¬À¬©§</w:t>
        <w:softHyphen/>
        <w:t>¥¨¦¥Á¨16%ª§¼«Ã¡¦¦¤¤¨¦«ª¬§Á¨«¥Æ¤µ·´¥¥»¡°¨¹¨³°ª¦³²¡º¦¤¤¦¤¤¤¤¤¡¤¤¦±§¤¤·°ª¬§«¹2.18»¤¡¸¥¦¦´¼ª¤17.8%¡¥¦¥¦</w:t>
        <w:softHyphen/>
        <w:t>¡¤¤¦¤¤¦«ª¬§±·«±¥Æ¡¦³</w:t>
        <w:softHyphen/>
        <w:t>¸À¤´ªÀ¹¤¡¦ª¤¤¤°«</w:t>
        <w:softHyphen/>
        <w:t>¨¦¥»¥ª¨¹¦±ª16%ª¦³²¡¹¦¬¿¨¼§ª°ª¡¬¦¡§</w:t>
        <w:softHyphen/>
        <w:t>¤</w:t>
        <w:softHyphen/>
        <w:t>¨¤¤À¦°</w:t>
        <w:softHyphen/>
        <w:t>µ²»¤¦¡¥´»É¥¦¥³¤</w:t>
        <w:softHyphen/>
        <w:t>ª¤¥¡</w:t>
      </w:r>
    </w:p>
    <w:p>
      <w:pPr>
        <w:pStyle w:val="DF2"/>
        <w:rPr/>
      </w:pPr>
      <w:r>
        <w:rPr/>
      </w:r>
    </w:p>
    <w:p>
      <w:pPr>
        <w:pStyle w:val="DF2"/>
        <w:rPr/>
      </w:pPr>
      <w:r>
        <w:rPr/>
        <w:t>¡¡¦©·¤À¤¤¤¬¤À¤©¥ª¥</w:t>
        <w:softHyphen/>
        <w:t>¥³¤¨¡®¾¸¤¥ª·Á³§¡¤¥¦¤¥¦¤¤¤¦«³¨¦¤¡Á¨ªÂ«¬§¡¤§¬770¦¸¤¤840¦¸¤¡¨¦³¤§¹¨¥§©©¸²²</w:t>
        <w:softHyphen/>
        <w:t>¦³²ª35.6%¤27%¡¥©¥</w:t>
        <w:softHyphen/>
        <w:t>¦</w:t>
        <w:softHyphen/>
        <w:t>¦¤¤¦</w:t>
        <w:softHyphen/>
        <w:t>¤¥»«¥¯Á¨63¸¤ª¬§¡¦¦´¥</w:t>
        <w:softHyphen/>
        <w:t>¨¥»10.4%¡¥¥ÄÄ±·¤À¤¤¤¤¥¦¹¥¨¦³¦¥Æ¬§¡¦¥¬¦¸À±ªµ¬¦§Ã¡«¤²·¥©¨¦ª«§¡¦´¥¥»¡³¤Â¡§</w:t>
        <w:softHyphen/>
        <w:t>¥¥Ä¬Ä±¤¥¥±¨ª¡¦¦¡§</w:t>
        <w:softHyphen/>
        <w:t>¥§±¯°</w:t>
        <w:softHyphen/>
        <w:t>µ·¤À¤¤¤ª¥»¡</w:t>
      </w:r>
    </w:p>
    <w:p>
      <w:pPr>
        <w:pStyle w:val="DF2"/>
        <w:rPr/>
      </w:pPr>
      <w:r>
        <w:rPr/>
      </w:r>
    </w:p>
    <w:p>
      <w:pPr>
        <w:pStyle w:val="DF2"/>
        <w:spacing w:lineRule="atLeast" w:line="370"/>
        <w:rPr/>
      </w:pPr>
      <w:r>
        <w:rPr/>
        <w:t>¡¡¥®¥¥¡¦´½ª°¤</w:t>
        <w:softHyphen/>
        <w:t>¡¤¦ª</w:t>
      </w:r>
      <w:r>
        <w:rPr>
          <w:rFonts w:eastAsia="華康細明體外字集" w:cs="華康細明體外字集" w:ascii="華康細明體外字集" w:hAnsi="華康細明體外字集"/>
        </w:rPr>
        <w:t></w:t>
      </w:r>
      <w:r>
        <w:rPr/>
        <w:t>¦¤½©¤¬¤½§´¥¥»¥½¡¦Ã</w:t>
        <w:softHyphen/>
        <w:t>µª</w:t>
      </w:r>
      <w:r>
        <w:rPr>
          <w:rFonts w:eastAsia="華康細明體外字集" w:cs="華康細明體外字集" w:ascii="華康細明體外字集" w:hAnsi="華康細明體外字集"/>
        </w:rPr>
        <w:t></w:t>
      </w:r>
      <w:r>
        <w:rPr/>
        <w:t>¦¤½²»ª²¾¤¦¤¨¬´ª¥ª§°½¹¡§¤¥º</w:t>
        <w:softHyphen/>
        <w:t>½¡§</w:t>
        <w:softHyphen/>
        <w:t>¹©¤¬¤½¥½¥»¡¥¥Ä·¨«±¤º¡¦¬¤¬¤½´©¿</w:t>
        <w:softHyphen/>
        <w:t>¤¥¦²¥»À§</w:t>
        <w:softHyphen/>
        <w:t>¡«¤¤¦¤·¦¥½¥»¡¦²¤¤¬¤½«¥º¤º¡¦¤¤¦¦²¤´¥¥½¥»¡¤¬¤½¸Ä¥©¤¦©¦</w:t>
        <w:softHyphen/>
        <w:t>ªÀ¹¦¥»¹»À¹¦¥¬®¤1,500¦¸¤¡¦¦¥¤¤¦«ª¬§¤´¤</w:t>
        <w:softHyphen/>
        <w:t>¡¨¥¦</w:t>
        <w:softHyphen/>
        <w:t>¤¤¦¥²»·ªÁ·¡¦¨¥§</w:t>
        <w:softHyphen/>
        <w:t>¥ª§¤¸½º¤¬¤½º²¶¼¦±¨¦¥¤</w:t>
        <w:softHyphen/>
        <w:t>ª¯¤¡¤¥¥ª§¹¤½¤¥¦´¥¥»®©´¨ª²¾¡¤§©¼¦¥¥«¤¡</w:t>
      </w:r>
    </w:p>
    <w:p>
      <w:pPr>
        <w:pStyle w:val="DF2"/>
        <w:spacing w:lineRule="atLeast" w:line="370"/>
        <w:rPr/>
      </w:pPr>
      <w:r>
        <w:rPr/>
      </w:r>
    </w:p>
    <w:p>
      <w:pPr>
        <w:pStyle w:val="DF2"/>
        <w:spacing w:lineRule="atLeast" w:line="370"/>
        <w:rPr/>
      </w:pPr>
      <w:r>
        <w:rPr/>
        <w:t>¡¡«·¤½¤¥ª¹´¡§¨¤¦¥ª§³¹18.9%ª¥´¡¨¤¤¦¤½¤¥¤</w:t>
        <w:softHyphen/>
        <w:t>¨¥»32%¤¯±¥¥¿¶¤¡¥¥Äµ¤Ã¦¥¨¦¤´«¼¥²»¨¸¨²¦´½ª°ª°Ã¡§</w:t>
        <w:softHyphen/>
        <w:t>«Ä¬©À¸»¤½¤¥º§®¶¬¨¡¨</w:t>
        <w:softHyphen/>
        <w:t>¤½¤¥¥¨ªµ®¥¼©µ²¡¥</w:t>
        <w:softHyphen/>
        <w:t>¹·°¤ÂµÁª©¹¡¥¬¬¨¤»ª·µ®ª¥¦©¡¦¤À¸¦§ª³º¤´«´°²»¨º«ª°ª°ª¡</w:t>
      </w:r>
    </w:p>
    <w:p>
      <w:pPr>
        <w:pStyle w:val="DF2"/>
        <w:spacing w:lineRule="atLeast" w:line="370"/>
        <w:rPr/>
      </w:pPr>
      <w:r>
        <w:rPr/>
      </w:r>
    </w:p>
    <w:p>
      <w:pPr>
        <w:pStyle w:val="DF2"/>
        <w:spacing w:lineRule="atLeast" w:line="370"/>
        <w:rPr/>
      </w:pPr>
      <w:r>
        <w:rPr/>
        <w:t>¡¡¨¹¤¡¤²¤¤¬¦¬¥ª§¡¤ª¹©³¨¤¦¥³¾º©´¨ª¸®¼¾©ª¬¤¡³¨¸®¥³µ¤¬©¹¿¬©°¬¬¡¦«¥±¡³¨</w:t>
        <w:softHyphen/>
        <w:t>¬¦¼®³¨¥»¼¾®¡¦¥¹©®©±¯¦Ã¤¥©´¨ª¸®¼¾¡µª¬Á¨¬©«´¤¤¥</w:t>
        <w:softHyphen/>
        <w:t>¥´¥ª¼´«¡¤¥¤¥¹¦¹´ª¦³²¡¬©ºº¤¤¡¹´¥·¡µª´¬É¥</w:t>
        <w:softHyphen/>
        <w:t>¥¥°°ª¦¶¡¦¦¡§</w:t>
        <w:softHyphen/>
        <w:softHyphen/>
        <w:t>¨¬©À°²®ª¼®µ§¡§±¯°¦§¦¸²ª¸®µ¤¥ª§¡</w:t>
      </w:r>
    </w:p>
    <w:p>
      <w:pPr>
        <w:pStyle w:val="DF2"/>
        <w:spacing w:lineRule="atLeast" w:line="370"/>
        <w:rPr/>
      </w:pPr>
      <w:r>
        <w:rPr/>
      </w:r>
    </w:p>
    <w:p>
      <w:pPr>
        <w:pStyle w:val="DF2"/>
        <w:spacing w:lineRule="atLeast" w:line="370"/>
        <w:rPr/>
      </w:pPr>
      <w:r>
        <w:rPr/>
        <w:t>¡¡¥¤Â¦³Ã¡ÁÁ¥®¥¥¡</w:t>
      </w:r>
    </w:p>
    <w:p>
      <w:pPr>
        <w:pStyle w:val="DF2"/>
        <w:tabs>
          <w:tab w:val="clear" w:pos="567"/>
          <w:tab w:val="left" w:pos="720"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7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70"/>
        <w:rPr/>
      </w:pPr>
      <w:r>
        <w:rPr>
          <w:rFonts w:ascii="華康中黑體" w:hAnsi="華康中黑體" w:cs="華康中黑體" w:eastAsia="華康中黑體"/>
        </w:rPr>
        <w:t>周梁淑怡議員致辭：</w:t>
      </w:r>
      <w:r>
        <w:rPr/>
        <w:t>¥®¥¥¡¤¤§</w:t>
        <w:softHyphen/>
        <w:t>Å½ªÄ®¬°¹¦¤À©¨À¾ºª¦¶¡¥Ó½¥¥¥¬ª</w:t>
        <w:softHyphen/>
        <w:t>¾¡¦·§</w:t>
        <w:softHyphen/>
        <w:t>¬²·¡´·µÄ</w:t>
        <w:softHyphen/>
        <w:t>Ä®©¨¥ª</w:t>
        <w:softHyphen/>
        <w:t>¥®³¤¬±ª·µ¬¤</w:t>
        <w:softHyphen/>
        <w:t>¾Å¡¦¬±¤°©¥¥¹²¬½¡¦¹°¥·ª´¤¬°¼¡´¤¯¤¥¥¡¦¤®·²¤¼´·©¥¡³</w:t>
        <w:softHyphen/>
        <w:t>¨«¹±¡</w:t>
      </w:r>
    </w:p>
    <w:p>
      <w:pPr>
        <w:pStyle w:val="DF2"/>
        <w:spacing w:lineRule="atLeast" w:line="370"/>
        <w:rPr/>
      </w:pPr>
      <w:r>
        <w:rPr/>
      </w:r>
    </w:p>
    <w:p>
      <w:pPr>
        <w:pStyle w:val="DF2"/>
        <w:spacing w:lineRule="atLeast" w:line="370"/>
        <w:rPr/>
      </w:pPr>
      <w:r>
        <w:rPr/>
        <w:t>¡¡</w:t>
        <w:softHyphen/>
        <w:t>Ä®</w:t>
        <w:softHyphen/>
        <w:t>¨¬©</w:t>
        <w:softHyphen/>
        <w:t>µ»¥¥¦Ãª¦¶¡</w:t>
        <w:softHyphen/>
        <w:t>¨</w:t>
        <w:softHyphen/>
        <w:t>µ¤«¯ª¡¨¨¦¤«°³ª°¤¬¤¬¦¬¤Ä©¥¥°Ã¡µª¬§±¨·Å¡§§±¥¥ÄÄ</w:t>
        <w:softHyphen/>
        <w:t>¬²·Ä®ª¼Å¡¥</w:t>
        <w:softHyphen/>
        <w:t>´¤¥¤¥¥¯¥¦190¶¡§¨¤¸¨³¼ª¤¥³¤¥´¤¶¡§</w:t>
        <w:softHyphen/>
        <w:t>¤§±§ª¥</w:t>
        <w:softHyphen/>
        <w:t>Á¤¿¡§¬«³¬¤®¥¥²¸ª¡¦¬¡µª´³´¤¸¶²¤¥¡¤°¤¡¤¹¼¡¬¦µ¥°³¡³¦¬§</w:t>
        <w:softHyphen/>
        <w:t>ªµµ¦¨¨¥À¡</w:t>
      </w:r>
    </w:p>
    <w:p>
      <w:pPr>
        <w:pStyle w:val="DF2"/>
        <w:rPr/>
      </w:pPr>
      <w:r>
        <w:rPr/>
      </w:r>
    </w:p>
    <w:p>
      <w:pPr>
        <w:pStyle w:val="DF2"/>
        <w:rPr/>
      </w:pPr>
      <w:r>
        <w:rPr/>
        <w:t>¡¡¨¦°·µ°¶¡«©Å³¤©¤¦¥¥Ä©Áª¥¥¦¶¶¥¤¤¡¦²®³¶¦¶¨¦</w:t>
        <w:softHyphen/>
        <w:t>2,250¤¡¤¶¹©ª¤·©³¤¤¦¤¦²¤¡¦¤°¤««</w:t>
      </w:r>
      <w:r>
        <w:rPr>
          <w:rFonts w:eastAsia="華康細明體外字集" w:cs="華康細明體外字集" w:ascii="華康細明體外字集" w:hAnsi="華康細明體外字集"/>
        </w:rPr>
        <w:t></w:t>
      </w:r>
      <w:r>
        <w:rPr/>
        <w:t>º³µ¿¡</w:t>
      </w:r>
    </w:p>
    <w:p>
      <w:pPr>
        <w:pStyle w:val="DF2"/>
        <w:rPr/>
      </w:pPr>
      <w:r>
        <w:rPr/>
      </w:r>
    </w:p>
    <w:p>
      <w:pPr>
        <w:pStyle w:val="DF2"/>
        <w:rPr/>
      </w:pPr>
      <w:r>
        <w:rPr/>
        <w:t>¡¡§¦¥¦¸½·¦°´¶¡´¸«³¹«¦</w:t>
        <w:softHyphen/>
        <w:t>µ¥¡±³¹¤¤ª¤°¤¡¥</w:t>
        <w:softHyphen/>
        <w:t>¤¦¼³¤¬¥·Ã°¡¥</w:t>
        <w:softHyphen/>
        <w:t>µ¤¦¼³¤©¬©¦°¬¦¦¥¸ª±ª¤¡¬¦¤</w:t>
        <w:softHyphen/>
        <w:t>À</w:t>
        <w:softHyphen/>
        <w:t>¥</w:t>
        <w:softHyphen/>
        <w:t>¡§¥¤ªÅ«¥±¡</w:t>
      </w:r>
    </w:p>
    <w:p>
      <w:pPr>
        <w:pStyle w:val="DF2"/>
        <w:rPr/>
      </w:pPr>
      <w:r>
        <w:rPr/>
      </w:r>
    </w:p>
    <w:p>
      <w:pPr>
        <w:pStyle w:val="DF2"/>
        <w:rPr/>
      </w:pPr>
      <w:r>
        <w:rPr/>
        <w:t>¡¡§¦</w:t>
        <w:softHyphen/>
        <w:t>¼¦·¦¦¦¨ª¹ª¡´¬¦¥¦¤¤¦¤¤¡µµ¤</w:t>
        <w:softHyphen/>
        <w:t>¤¤¡³¬§µ©¹°·ª¤¥¼¥¡´¥72 000¶´¤¨67 000¶¡¤</w:t>
        <w:softHyphen/>
        <w:t>¤¤´¦¦¤5 000¶¤«¤¥µ·¡¤®·§»¬À¸¥¥³¨¤°¤¦¥¦·¡¦¤ª¦À®¶¥º¶À§¥</w:t>
        <w:softHyphen/>
        <w:t>©¡</w:t>
      </w:r>
    </w:p>
    <w:p>
      <w:pPr>
        <w:pStyle w:val="DF2"/>
        <w:rPr/>
      </w:pPr>
      <w:r>
        <w:rPr/>
      </w:r>
    </w:p>
    <w:p>
      <w:pPr>
        <w:pStyle w:val="DF2"/>
        <w:rPr/>
      </w:pPr>
      <w:r>
        <w:rPr/>
        <w:t>¡¡¬¦§</w:t>
        <w:softHyphen/>
        <w:t>¤¥¥</w:t>
        <w:softHyphen/>
        <w:t>µ¬©ª°·¦¶¡©¥»¡¦¨¦¶¤³¤À¸</w:t>
        <w:softHyphen/>
        <w:t>µ¡¬¦À¸´§¡§¦§</w:t>
        <w:softHyphen/>
        <w:t>¤»ª°·µ°¶¡¦¥§·³µ«´³°Ã¥«°¬¥¡</w:t>
        <w:softHyphen/>
        <w:t>¨´§³¤</w:t>
        <w:softHyphen/>
        <w:t>ª¦¶¡</w:t>
      </w:r>
    </w:p>
    <w:p>
      <w:pPr>
        <w:pStyle w:val="DF2"/>
        <w:rPr/>
      </w:pPr>
      <w:r>
        <w:rPr/>
      </w:r>
    </w:p>
    <w:p>
      <w:pPr>
        <w:pStyle w:val="DF2"/>
        <w:rPr/>
      </w:pPr>
      <w:r>
        <w:rPr/>
        <w:t>¡¡¤®³¤·§»</w:t>
        <w:softHyphen/>
        <w:t>´ª¤°¤¡¤°¤¡¬</w:t>
        <w:softHyphen/>
        <w:t>´³¶¤ª¤§¤¥¥¡¬ª·¸Àª°¤¡¥§ª¬§¬¨¡¤¦¼¹°·ª©¾¡³¬¤§®¶ª¡°´¤¡¬¦¨¦¬»³¤º§¥¨¡¥</w:t>
        <w:softHyphen/>
        <w:t>¨¦±¥¥¤°·¡¥¨¦®¶¥À§¹¦¨ª¨Å¯¡¥</w:t>
        <w:softHyphen/>
        <w:t>°¦¾¦¦ª©</w:t>
        <w:softHyphen/>
        <w:t>©¥ª§Ä</w:t>
        <w:softHyphen/>
        <w:t>¥Å«¥</w:t>
        <w:softHyphen/>
        <w:t>¡¦ª³¥ª§Ä</w:t>
        <w:softHyphen/>
        <w:t>³¥¥¥</w:t>
        <w:softHyphen/>
        <w:t>¦¥¦·¡¬¦¥À¥</w:t>
        <w:softHyphen/>
        <w:t>¡³¬¦¹ª·¤¸©ª·¤¥ª¡</w:t>
      </w:r>
    </w:p>
    <w:p>
      <w:pPr>
        <w:pStyle w:val="DF2"/>
        <w:rPr/>
      </w:pPr>
      <w:r>
        <w:rPr/>
      </w:r>
    </w:p>
    <w:p>
      <w:pPr>
        <w:pStyle w:val="DF2"/>
        <w:rPr/>
      </w:pPr>
      <w:r>
        <w:rPr/>
        <w:t>¡¡¦¿Á´¶¡«¦¤³§À¦¥Ä¬¤°Ä¡»§</w:t>
        <w:softHyphen/>
        <w:t>¤ª¥¶¯</w:t>
        <w:softHyphen/>
        <w:t>¡§Ä±¥À¤°¬¡¶¦</w:t>
      </w:r>
      <w:r>
        <w:rPr>
          <w:rFonts w:eastAsia="華康細明體外字集" w:cs="華康細明體外字集" w:ascii="華康細明體外字集" w:hAnsi="華康細明體外字集"/>
        </w:rPr>
        <w:t></w:t>
      </w:r>
      <w:r>
        <w:rPr/>
        <w:t>³¤°¬´¤©¬´»¡¬¤¨¹¥¡¬µ¨°¤ª¡¤¬¯¥ª¤ª¥¶¯</w:t>
        <w:softHyphen/>
        <w:t>¡</w:t>
      </w:r>
    </w:p>
    <w:p>
      <w:pPr>
        <w:pStyle w:val="DF2"/>
        <w:rPr/>
      </w:pPr>
      <w:r>
        <w:rPr/>
      </w:r>
    </w:p>
    <w:p>
      <w:pPr>
        <w:pStyle w:val="DF2"/>
        <w:rPr/>
      </w:pPr>
      <w:r>
        <w:rPr/>
        <w:t>¡¡</w:t>
        <w:softHyphen/>
        <w:t>ª¹</w:t>
        <w:softHyphen/>
        <w:t>´¦¥¤¹¡¬</w:t>
        <w:softHyphen/>
        <w:t>´¤«©³·¡¤</w:t>
        <w:softHyphen/>
        <w:t>¨³¡¥</w:t>
      </w:r>
      <w:r>
        <w:rPr>
          <w:rFonts w:eastAsia="華康細明體外字集" w:cs="華康細明體外字集" w:ascii="華康細明體外字集" w:hAnsi="華康細明體外字集"/>
        </w:rPr>
        <w:t></w:t>
      </w:r>
      <w:r>
        <w:rPr/>
        <w:t>¡¹¬Â¤¡²¬¤«¡ªº¯¡¦¥¤¥¡¶¾°¥·¡¤·¥³</w:t>
        <w:softHyphen/>
        <w:t>¼¤¤¦¦¦¦¦ª¤¥©°¤¡¥</w:t>
        <w:softHyphen/>
        <w:t>³¤¬¬»¤¶¹¡¦¬</w:t>
        <w:softHyphen/>
        <w:t>Å¤¡¬°¼¤¥¥¦¤¡</w:t>
      </w:r>
    </w:p>
    <w:p>
      <w:pPr>
        <w:pStyle w:val="DF2"/>
        <w:rPr/>
      </w:pPr>
      <w:r>
        <w:rPr/>
      </w:r>
    </w:p>
    <w:p>
      <w:pPr>
        <w:pStyle w:val="DF2"/>
        <w:rPr/>
      </w:pPr>
      <w:r>
        <w:rPr/>
      </w:r>
    </w:p>
    <w:p>
      <w:pPr>
        <w:pStyle w:val="DF2"/>
        <w:rPr/>
      </w:pPr>
      <w:r>
        <w:rPr/>
      </w:r>
    </w:p>
    <w:p>
      <w:pPr>
        <w:pStyle w:val="DF2"/>
        <w:rPr/>
      </w:pPr>
      <w:r>
        <w:rPr/>
        <w:t>¡¡¡</w:t>
        <w:softHyphen/>
        <w:t>´²</w:t>
        <w:softHyphen/>
        <w:t>¤¥¡¥¦¤¤¤¸Å¥§µ¡¹°¡¶</w:t>
        <w:softHyphen/>
        <w:t>¤°©·¡¥¦¤¤¦¦77 000¶¤¥¡¦¤¦¡§¬¤¸¤¤¦¶¬¤¤¤¥©¬¤¤¥¤ª¤¥¡¹¥¤198 000¤¤¦¡¥</w:t>
        <w:softHyphen/>
        <w:t>´</w:t>
        <w:softHyphen/>
        <w:t>¡·µ´¦§¦ª¤¤¥¡²°¤¡¦¥Ä¦¤¬¨³´¤¸</w:t>
        <w:softHyphen/>
        <w:t>¤°¤©¥</w:t>
        <w:softHyphen/>
        <w:t>ª¹</w:t>
        <w:softHyphen/>
        <w:t>ªµ</w:t>
        <w:softHyphen/>
        <w:t>¡¥¥Ä¦º¥©°¼¡¦¥</w:t>
        <w:softHyphen/>
        <w:t>¤§°¼¹¤¬°¥·ª°¼©¨¦°¥·ª°¼¡³¬§¯¥¥ª°¼¡</w:t>
      </w:r>
    </w:p>
    <w:p>
      <w:pPr>
        <w:pStyle w:val="DF2"/>
        <w:rPr/>
      </w:pPr>
      <w:r>
        <w:rPr/>
      </w:r>
    </w:p>
    <w:p>
      <w:pPr>
        <w:pStyle w:val="DF2"/>
        <w:rPr/>
      </w:pPr>
      <w:r>
        <w:rPr/>
        <w:t>¡¡°¥·¨¹¤¤©Á¿ª¡Á¤¿ª§¥¬¤¼¡¦¤ºÁ¦Á¤¡³¯¤¹¥³¦¬</w:t>
        <w:softHyphen/>
        <w:t>´ª¸À§¥</w:t>
        <w:softHyphen/>
        <w:t>¤°Ä¡¤¤§</w:t>
        <w:softHyphen/>
        <w:t>ªÃ¤À³¡¥</w:t>
        <w:softHyphen/>
        <w:t>³¦¤¥¥¡²®¦</w:t>
        <w:softHyphen/>
        <w:t>´¬©¨»¦¿¡¦¥³«¤¤Á®ª®</w:t>
        <w:softHyphen/>
        <w:t>¡¬¦§</w:t>
        <w:softHyphen/>
        <w:t>«</w:t>
        <w:softHyphen/>
        <w:softHyphen/>
        <w:t>°¥</w:t>
        <w:softHyphen/>
        <w:t>¡¤Å¥</w:t>
        <w:softHyphen/>
        <w:t>¤¨¦¤¹¥¦¤¥¥¤¤¦´¨ª¸À¦ª¡³</w:t>
        <w:softHyphen/>
        <w:t>¤º¤º¬¡¥§Â</w:t>
        <w:softHyphen/>
        <w:softHyphen/>
        <w:t>©©¡¡</w:t>
      </w:r>
    </w:p>
    <w:p>
      <w:pPr>
        <w:pStyle w:val="DF2"/>
        <w:rPr/>
      </w:pPr>
      <w:r>
        <w:rPr/>
      </w:r>
    </w:p>
    <w:p>
      <w:pPr>
        <w:pStyle w:val="DF2"/>
        <w:rPr/>
      </w:pPr>
      <w:r>
        <w:rPr/>
        <w:t>¡¡§¤·§¸Ã§±¤»¡§¥·´¿©¦¸ºÃ¤¥¥ªÄ</w:t>
        <w:softHyphen/>
        <w:t>¡¥¦¬©ª¦¶³¬»¥¥¦Ãª¡§¨¥¬¶±¦Ã¡¥¤¥¥¦¬¡°¤«¨¦¡´·¨¦¤¦¨¡¤¥</w:t>
        <w:softHyphen/>
        <w:t>³¡¤¤©¤°¤³·¥·¡©®¤³¤¥·±ª·´¤¡³§¸®ª¥·¨¨¥À¡¨¦¤§¸¡¥·ª¤¥¥´§Ã§¤§°¡¨®»¨¤´ª¤¤·¼¦¤¡¤©¶¤ª¼¥¡ª©¦©</w:t>
        <w:softHyphen/>
        <w:t>µ¦¶¦¶±¨ª®©·¥¡</w:t>
      </w:r>
    </w:p>
    <w:p>
      <w:pPr>
        <w:pStyle w:val="DF2"/>
        <w:rPr/>
      </w:pPr>
      <w:r>
        <w:rPr/>
      </w:r>
    </w:p>
    <w:p>
      <w:pPr>
        <w:pStyle w:val="DF2"/>
        <w:rPr/>
      </w:pPr>
      <w:r>
        <w:rPr/>
        <w:t>¡¡§¤«¥¥«Ä</w:t>
        <w:softHyphen/>
        <w:t>ª</w:t>
        <w:softHyphen/>
        <w:t>¥®¡¤¤</w:t>
        <w:softHyphen/>
        <w:t>¬</w:t>
        <w:softHyphen/>
        <w:t>¬©¦¤¶¬¾ªÀ¶¤¡¦¤¨¦§¹¤¤ª¤¥¥¡¤°¤¦®¦¥¤´¤¤¡¥</w:t>
        <w:softHyphen/>
        <w:t>¬³©¥¤¥©¤¤¥ª§Á¤¶´§¥¦ª¶ª¡</w:t>
        <w:softHyphen/>
        <w:t>Ä®©¥¨</w:t>
        <w:softHyphen/>
        <w:softHyphen/>
        <w:t>¥®³©²¤·Å¥</w:t>
        <w:softHyphen/>
        <w:t>ªÅ¯¡¦¦§¤¹¡¦©¨¥ª</w:t>
        <w:softHyphen/>
        <w:t>¥®¡§¬¤«¥¥«Ä</w:t>
        <w:softHyphen/>
        <w:t>ª</w:t>
        <w:softHyphen/>
        <w:t>¥®¡</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李永達議員致辭：</w:t>
      </w:r>
      <w:r>
        <w:rPr/>
        <w:t>¥®¥¥¡§¥ª¥¥Ä¶¤½½¤«¯ªª¥´°Ã¡¥®¥¥¡¦°³µ¡°¥·²ª¦À¡§¤«³¥°Ä</w:t>
        <w:softHyphen/>
        <w:t>ªÄ®¡´¨°³µ¡¬«¤®³¦·³µ»¯ª¤¤¬¦Ã³ª¡©©·ª¯ª¡¨¨¦¥§½¾17.5%¡¦¤«ª¯ª¥´¦³µ²ª0.4%¡ÆÅ¤¤¡0.4%¬¤</w:t>
        <w:softHyphen/>
        <w:t>»·ª´«¡¦¥´¦250¸¤«¦¤¡¬¨¤«¥¯¼Åª¤¤¦¥´¤¤ª¤¤¤¤¡¹§¦¤¤¤¦¨¡¥</w:t>
        <w:softHyphen/>
        <w:t>¨¤ª«¦«¶¤¤¤¦¤¤¤¡¥¯¤¡¤¦¤·¹¥</w:t>
        <w:softHyphen/>
        <w:t>º¦«¤ªÀ¤¡</w:t>
      </w:r>
    </w:p>
    <w:p>
      <w:pPr>
        <w:pStyle w:val="DF2"/>
        <w:rPr/>
      </w:pPr>
      <w:r>
        <w:rPr/>
      </w:r>
    </w:p>
    <w:p>
      <w:pPr>
        <w:pStyle w:val="DF2"/>
        <w:rPr/>
      </w:pPr>
      <w:r>
        <w:rPr/>
        <w:tab/>
        <w:t>±¤¤¦«¤¯ª¼¦¨¬¡©«¸</w:t>
        <w:softHyphen/>
        <w:t>¤©ª¤¯</w:t>
        <w:softHyphen/>
        <w:t>®¹31 682©¡ª</w:t>
        <w:softHyphen/>
        <w:t>¤¥¦¥¦35 165©¡´¨¤¡¦¤¤¦</w:t>
        <w:softHyphen/>
        <w:t>¤</w:t>
        <w:softHyphen/>
        <w:t>¤¡©«¸ª¤¯</w:t>
        <w:softHyphen/>
        <w:t>®®¤¦µ©¤¥¦¥¦ªÁ¼¡¦¬¤¯¦³©¸¦¦ª¤«³¦¡¥¥¤¥¦ª156</w:t>
        <w:softHyphen/>
        <w:t>¼¦¤¤¦</w:t>
        <w:softHyphen/>
        <w:t>¤</w:t>
        <w:softHyphen/>
        <w:t>¤ª209</w:t>
        <w:softHyphen/>
        <w:t>¡¥¨§¨©©·¦©¿¯ª´§</w:t>
        <w:softHyphen/>
        <w:t>¹©±±¥©¼¤¡¤µ¤¨¥À§¥¬¦§Ãª¦¤¡¥¯¤¡¤¦¤¡¦¥«»·¡¦·¹¦¤º¦À¤¡³©¤¯¼¦¸¸¤¤¬¦Ã«ª¡</w:t>
      </w:r>
    </w:p>
    <w:p>
      <w:pPr>
        <w:pStyle w:val="DF2"/>
        <w:rPr/>
      </w:pPr>
      <w:r>
        <w:rPr/>
      </w:r>
    </w:p>
    <w:p>
      <w:pPr>
        <w:pStyle w:val="DF2"/>
        <w:rPr/>
      </w:pPr>
      <w:r>
        <w:rPr/>
        <w:tab/>
        <w:t>¦·²¤¼¡©©·¥¯¥À¥¥¯¤«¹§¸À¦¥¤º¡³¤</w:t>
        <w:softHyphen/>
        <w:t>¦¬¦¬¥«©«ª¼¦½¯¤¦¡³¬¤¤¦¤¤¦«¡©©·°¥30.3»¤º</w:t>
        <w:softHyphen/>
        <w:t>©«¾¥¯¤«¡¤¥¦¤©¦¯¦³¦«</w:t>
      </w:r>
      <w:r>
        <w:rPr>
          <w:rFonts w:eastAsia="華康細明體外字集" w:cs="華康細明體外字集" w:ascii="華康細明體外字集" w:hAnsi="華康細明體外字集"/>
        </w:rPr>
        <w:t></w:t>
      </w:r>
      <w:r>
        <w:rPr/>
        <w:t>¤¥ª¤¤¤¤¡</w:t>
      </w:r>
    </w:p>
    <w:p>
      <w:pPr>
        <w:pStyle w:val="DF2"/>
        <w:rPr/>
      </w:pPr>
      <w:r>
        <w:rPr/>
      </w:r>
    </w:p>
    <w:p>
      <w:pPr>
        <w:pStyle w:val="DF2"/>
        <w:rPr/>
      </w:pPr>
      <w:r>
        <w:rPr/>
        <w:tab/>
        <w:t>¤«½¯®¬¤¬¥¥ª³¥©¡¬§¦¬³¼¦</w:t>
        <w:softHyphen/>
        <w:t>É¥©¾«ª©¡³¼°¬§¦²©¡±¥¤¨«¦¨¡©«©</w:t>
        <w:softHyphen/>
        <w:t>·¦¤¤¤¤¦Á¦¦150»¤ª¹§¬¾¡³¨¿¤³¤¥§§¸¡¦¦¬°¬¥ª«¥¡©¥©©·ª§¸«±Â·¡Â³¦¨¡¬«¦¡¹¥¨¡¤¦ª§¸¦³²±«¦4%¤¶¡¹¥¨¡¤¦³µ²¬9%¦10%¡´¨¤¡¥¦ª150»¤¬¾¥¬¦¬³µ²°¡§¸¦³²§¡«¤Á»¤6»¤¡©«©</w:t>
        <w:softHyphen/>
        <w:t>·¦¦¦¿¡¹</w:t>
        <w:softHyphen/>
        <w:t>¨¤¦§©¡¬§¹¤²¦§©¡§</w:t>
        <w:softHyphen/>
        <w:t>¦¦¿¡¸Â·§¸¤¦¤«¡¨¦¦¤¤</w:t>
        <w:softHyphen/>
        <w:t>»¤¦¤»¤¡³°ª¬§¦²©¡§§±°¬¥¦³°Ã¤¦¨¦À¡</w:t>
      </w:r>
    </w:p>
    <w:p>
      <w:pPr>
        <w:pStyle w:val="DF2"/>
        <w:rPr/>
      </w:pPr>
      <w:r>
        <w:rPr/>
      </w:r>
    </w:p>
    <w:p>
      <w:pPr>
        <w:pStyle w:val="DF2"/>
        <w:rPr/>
      </w:pPr>
      <w:r>
        <w:rPr/>
        <w:tab/>
        <w:t>¦¦¦¨¤</w:t>
        <w:softHyphen/>
        <w:t>³¦¼¤¦©©¦¡¦¥¨¤¦¡©«©</w:t>
        <w:softHyphen/>
        <w:t>·±·¦600»¤ª¹§¬¾¡¥¦±º¡¥¬¦¬³µ²°¡§</w:t>
        <w:softHyphen/>
        <w:t>«·»¼¤»¤¡³¼°ª¹½¦§©¡¦¦¨¯ª¬§¯ª¹¤²¦§©¡</w:t>
      </w:r>
    </w:p>
    <w:p>
      <w:pPr>
        <w:pStyle w:val="DF2"/>
        <w:rPr/>
      </w:pPr>
      <w:r>
        <w:rPr/>
      </w:r>
    </w:p>
    <w:p>
      <w:pPr>
        <w:pStyle w:val="DF2"/>
        <w:rPr/>
      </w:pPr>
      <w:r>
        <w:rPr/>
        <w:tab/>
        <w:t>¥®¥¥¡§</w:t>
        <w:softHyphen/>
        <w:softHyphen/>
        <w:t>º¹¡§¨©©·§¯ª</w:t>
        <w:softHyphen/>
        <w:t>µ¤¦¡¦¤¤¦¤¤¦«©·¥ª¦¤¥¬4.8»¤¡¤©©·©Á»ªÁ</w:t>
        <w:softHyphen/>
        <w:t>¤¡</w:t>
      </w:r>
    </w:p>
    <w:p>
      <w:pPr>
        <w:pStyle w:val="DF2"/>
        <w:rPr/>
      </w:pPr>
      <w:r>
        <w:rPr/>
      </w:r>
    </w:p>
    <w:p>
      <w:pPr>
        <w:pStyle w:val="DF2"/>
        <w:rPr/>
      </w:pPr>
      <w:r>
        <w:rPr/>
        <w:tab/>
        <w:t>¥®¥¥¡§</w:t>
        <w:softHyphen/>
        <w:t>»¬¦¦§Ãª®</w:t>
        <w:softHyphen/>
        <w:t>¡©©·§¬¤À³ª¡À¸Å«°¼É¥¥¬ª§Ã¡</w:t>
        <w:softHyphen/>
        <w:t>µ¯ª¤¦¡ÁÁ¥®¥¥¡</w:t>
      </w:r>
    </w:p>
    <w:p>
      <w:pPr>
        <w:pStyle w:val="DF2"/>
        <w:rPr/>
      </w:pPr>
      <w:r>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詹培忠議員致辭：</w:t>
      </w:r>
      <w:r>
        <w:rPr/>
        <w:t>¥®¥¥¡¤¤§</w:t>
        <w:softHyphen/>
        <w:t>°Ä³¶Å½¡¬Ã©¬©ª¸À¡¦³¤¥ª§Ä</w:t>
        <w:softHyphen/>
        <w:t>§±</w:t>
        <w:softHyphen/>
        <w:t>µ¥¶³°Ã¡</w:t>
      </w:r>
    </w:p>
    <w:p>
      <w:pPr>
        <w:pStyle w:val="DF2"/>
        <w:rPr/>
      </w:pPr>
      <w:r>
        <w:rPr/>
      </w:r>
    </w:p>
    <w:p>
      <w:pPr>
        <w:pStyle w:val="DF2"/>
        <w:rPr/>
      </w:pPr>
      <w:r>
        <w:rPr/>
        <w:t>¡¡§</w:t>
        <w:softHyphen/>
        <w:softHyphen/>
        <w:t>¥¦Å¤¤¤¤¦¥ª</w:t>
        <w:softHyphen/>
        <w:t>´¡·®ª¤ª¡¸º»¡¬¤¤¤¨¡²®¼¥¦13¤¡¬¤</w:t>
        <w:softHyphen/>
        <w:t>¡·®¤¬¤½¤¼¦¶¬¤¨¡²®«¬¤¤¦¡º¥¬¤¤¡§¼¥15</w:t>
        <w:softHyphen/>
        <w:t>¡·®¤¤¦¶¤¨¡¤¬¬¤¨¡²®¼¥¦¥¤¡§20</w:t>
        <w:softHyphen/>
        <w:t>¡¦¤¤¦¥¡</w:t>
        <w:softHyphen/>
        <w:t>§¤¥Áª¬80¤ª¤§¤¤§Ã¡¦ªÁª¹400¤¤Ä°¼¡¬¤¥«±¦ª¤§¡¥20</w:t>
        <w:softHyphen/>
        <w:softHyphen/>
        <w:t>º¡²®Áª8,000¤¥¬¤¥´³ª¤§¡©¥¥¼¦</w:t>
        <w:softHyphen/>
        <w:t>¡¤®¤</w:t>
        <w:softHyphen/>
        <w:t>»±¤¡ÂÃ¡¡¨¹¤¡</w:t>
        <w:softHyphen/>
        <w:t>´¤ª¦¤¸¨¥«¦¦¤¬°¡¬µ¤®</w:t>
        <w:softHyphen/>
        <w:t>¨¤¦©¨À¾º</w:t>
        <w:softHyphen/>
        <w:t>µ¥»¡§»¤¦</w:t>
        <w:softHyphen/>
        <w:t>¥¥¥ª§Ä</w:t>
        <w:softHyphen/>
        <w:t>¡¥¬§Ä</w:t>
        <w:softHyphen/>
        <w:t>©°Ä</w:t>
        <w:softHyphen/>
        <w:t>±À¤</w:t>
        <w:softHyphen/>
        <w:t>¥Á¡¦°½Ä</w:t>
        <w:softHyphen/>
        <w:t>¥Á³°Ã®¡®¤¦©¦Ä</w:t>
        <w:softHyphen/>
        <w:t>³»</w:t>
        <w:softHyphen/>
        <w:t>¦¥¤¨¡¤»¥´¤°¡¤»</w:t>
        <w:softHyphen/>
        <w:t>·¥ÂÄ</w:t>
        <w:softHyphen/>
        <w:t>¡½¦²¥¡©¥¤¦¥¥Ä</w:t>
        <w:softHyphen/>
        <w:t>§¥ÅÀ¡½¥²¤¨¡Å¤Ä±¥ª§Ä</w:t>
        <w:softHyphen/>
        <w:t>¬«¤¹ª¡Áµ¥±60¦Ä</w:t>
        <w:softHyphen/>
        <w:t>¡¦¤©²ª¥°¡¦¤¬¥</w:t>
        <w:softHyphen/>
        <w:t>¨§¤°¡¦¤«¨¦¨»°¤¡</w:t>
      </w:r>
    </w:p>
    <w:p>
      <w:pPr>
        <w:pStyle w:val="DF2"/>
        <w:rPr/>
      </w:pPr>
      <w:r>
        <w:rPr/>
      </w:r>
    </w:p>
    <w:p>
      <w:pPr>
        <w:pStyle w:val="DF2"/>
        <w:rPr/>
      </w:pPr>
      <w:r>
        <w:rPr/>
        <w:t>¡¡¥®¥¥¡</w:t>
        <w:softHyphen/>
        <w:t>´«¦ª°³¬¥¬©©¨À¾º</w:t>
        <w:softHyphen/>
        <w:t>³¡§</w:t>
        <w:softHyphen/>
        <w:t>¤¦·¬©¹¬¨ª°</w:t>
        <w:softHyphen/>
        <w:t>±ª·º§¤</w:t>
        <w:softHyphen/>
        <w:t>§¥«¦¡¨¦¦Å©¤Å¡¦ª¯</w:t>
        <w:softHyphen/>
        <w:t>Å¤³»¦¡´À¸±À´§¥´¡¬©¤¥»¡Áµ¥</w:t>
        <w:softHyphen/>
        <w:t>¬¿¥¹§¡¦¦¬¯¤ª·º§¡©¥¦¯°±À§¥¡¥¯´·¦¨¡¤¹¡¨³³¨¬ª·º§§©Å§©¡¦ª¥¥±¨¥¦Å§¡¬©</w:t>
        <w:softHyphen/>
        <w:t>¨¦¡¥</w:t>
        <w:softHyphen/>
        <w:t>©·¤¤¤º¡¨¹¤¡¬©¨¤¬Ä©Á·©¥¯©</w:t>
        <w:softHyphen/>
        <w:t>ª¡¥¤¹¥</w:t>
        <w:softHyphen/>
        <w:t>ªÁª¸°¦¤¡¦²®³°Áªª¨¦³¤Ä©¬©¤°</w:t>
        <w:softHyphen/>
        <w:t>¡©¥§</w:t>
        <w:softHyphen/>
        <w:t>¤¯§¥</w:t>
        <w:softHyphen/>
        <w:t>·§¬¯¦§</w:t>
        <w:softHyphen/>
        <w:t>ª¹¥</w:t>
        <w:softHyphen/>
        <w:t>¡Áµ¬©²®¦¬¾¡¦§</w:t>
        <w:softHyphen/>
        <w:softHyphen/>
        <w:t>º°¡</w:t>
        <w:softHyphen/>
        <w:t>´ª¸À®¥¤¬«Á®ª¡¦ª¦¬¾¡§</w:t>
        <w:softHyphen/>
        <w:t>»¥Á±¦¡¦ª¦¨¦¡´»¥¤</w:t>
        <w:softHyphen/>
        <w:t>³¥¡³¼¤¦¥§</w:t>
        <w:softHyphen/>
        <w:t>·°¬¥¡</w:t>
        <w:softHyphen/>
        <w:t>´¯°°¨³¼¡¬©©¦¤ºº«¡´¬¡¥ª¦¥¡</w:t>
        <w:softHyphen/>
        <w:t>«¡¥©¾¤³¤¶¤¡¨¥¦¯«¥§</w:t>
        <w:softHyphen/>
        <w:t>º¡§</w:t>
        <w:softHyphen/>
        <w:t>¥¶º°¡¡°¥ª¡²·¸©¬©ª²°¬µ¡´¬</w:t>
        <w:softHyphen/>
        <w:t>¶¤¦¥¡¦³±ª¤¡«¦ª·º§©¦Ãª¥»°Ã¤</w:t>
        <w:softHyphen/>
        <w:t>¬À¥¥¦¼¡</w:t>
      </w:r>
    </w:p>
    <w:p>
      <w:pPr>
        <w:pStyle w:val="DF2"/>
        <w:rPr/>
      </w:pPr>
      <w:r>
        <w:rPr/>
      </w:r>
    </w:p>
    <w:p>
      <w:pPr>
        <w:pStyle w:val="DF2"/>
        <w:rPr/>
      </w:pPr>
      <w:r>
        <w:rPr/>
        <w:t>¡¡¦Ã¨À¾º¤</w:t>
        <w:softHyphen/>
        <w:t>¡¥</w:t>
        <w:softHyphen/>
        <w:t>¤¬</w:t>
        <w:softHyphen/>
        <w:t>±Àª·¡¥</w:t>
        <w:softHyphen/>
        <w:t>¬¥¸À®¯©¥³®¯¨§¥°·¨©¡¦ª¥</w:t>
        <w:softHyphen/>
        <w:t>Á¤¿¡¦</w:t>
        <w:softHyphen/>
        <w:t>´¤Á¦Ä´¬°®¡¥</w:t>
        <w:softHyphen/>
        <w:t>¥¤¤®¿¡§</w:t>
        <w:softHyphen/>
        <w:t>¤»¬³«</w:t>
        <w:softHyphen/>
        <w:t>±¹À¡¨¦¦§¡¥¨¦¦ªµ¤°µÄ´¬°¤³º´¸Å¡¦¬¥¦</w:t>
        <w:softHyphen/>
        <w:t>·¤</w:t>
        <w:softHyphen/>
        <w:t>À§¬Â¡³º¦¬¬</w:t>
        <w:softHyphen/>
        <w:t>±§</w:t>
        <w:softHyphen/>
        <w:t>¹Àª¡¦¬¦ª¥ª§§¥Ä®Å½¡</w:t>
        <w:softHyphen/>
        <w:t>¨</w:t>
        <w:softHyphen/>
        <w:t>µ¤¤¥¶©¦²ª°·¨©¡«¥§·¼Å¥</w:t>
        <w:softHyphen/>
        <w:t>ª§¸·±¡³²·¥³¤ª¬¤¤¶¯¡¦¬¥¦§©»¡¦ª¥</w:t>
        <w:softHyphen/>
        <w:t>ª§¸¦³¤¨¡¥</w:t>
        <w:softHyphen/>
        <w:t>¥¥¨¨¥¦¤§¸¡¤¤´·³¥´·¾·¡¦¦¡§</w:t>
        <w:softHyphen/>
        <w:t>´¥Ä®¤¦¡§¥¬»¦°¤¦¡¤©</w:t>
        <w:softHyphen/>
        <w:t>Å¤¦¤</w:t>
        <w:softHyphen/>
        <w:t>¡¦¤¬¥»À¥¥¡¬¤³²«©²¤¥</w:t>
        <w:softHyphen/>
        <w:t>¡</w:t>
      </w:r>
    </w:p>
    <w:p>
      <w:pPr>
        <w:pStyle w:val="DF2"/>
        <w:rPr/>
      </w:pPr>
      <w:r>
        <w:rPr/>
      </w:r>
    </w:p>
    <w:p>
      <w:pPr>
        <w:pStyle w:val="DF2"/>
        <w:rPr/>
      </w:pPr>
      <w:r>
        <w:rPr/>
        <w:t>¡¡¥®¥¥¡µ¥§»¡</w:t>
        <w:softHyphen/>
        <w:t>´²®ª¥·²¸°¡¦³¬¾</w:t>
        <w:softHyphen/>
        <w:t>ª·ª§¶Å¤©</w:t>
        <w:softHyphen/>
        <w:t>¡²®</w:t>
        <w:softHyphen/>
        <w:t>´¦15¸®®¶¤¡¦ª¦¤¸®®°¤Ä·ª¦¦</w:t>
        <w:softHyphen/>
        <w:t>ª¤§±¦¡´·¬ª·´»¤¥·ª¾·¡³¤¬¤</w:t>
        <w:softHyphen/>
        <w:t>¼¦¡¦¬¨¹¡Áµ§»¥¨¡«¦¤¤³ÅÅ¡¦¤³Å§¤</w:t>
        <w:softHyphen/>
        <w:t>»¡¤¬§</w:t>
        <w:softHyphen/>
        <w:t>¦¤»¬¥½¡«µ¹¥½¡¦¤»¬¤¹¡´¬´Ä¡¦ª¤§</w:t>
        <w:softHyphen/>
        <w:t>³¤¦¸®®¶¤¨´¡¬«¥§«¨¦¤¥·¡</w:t>
      </w:r>
    </w:p>
    <w:p>
      <w:pPr>
        <w:pStyle w:val="DF2"/>
        <w:rPr/>
      </w:pPr>
      <w:r>
        <w:rPr/>
      </w:r>
    </w:p>
    <w:p>
      <w:pPr>
        <w:pStyle w:val="DF2"/>
        <w:rPr/>
      </w:pPr>
      <w:r>
        <w:rPr/>
      </w:r>
    </w:p>
    <w:p>
      <w:pPr>
        <w:pStyle w:val="DF2"/>
        <w:rPr/>
      </w:pPr>
      <w:r>
        <w:rPr/>
        <w:t>¡¡¥®¥¥¡¤¤§</w:t>
        <w:softHyphen/>
        <w:t>°½³¶Ä®©¤¶</w:t>
        <w:softHyphen/>
        <w:t>¥®¡³²³¥¬¡±</w:t>
        <w:softHyphen/>
        <w:t>Á¦¡¡¹©³¥¶Ä®§µ¹¤·¤«¡§</w:t>
        <w:softHyphen/>
        <w:t>¥¶º°¡¥¦¥ª§Å½³</w:t>
        <w:softHyphen/>
        <w:t>Å¤¥¥ª··©·¨¡¹¥º°¹¤®³¨¦¦³¡</w:t>
      </w:r>
    </w:p>
    <w:p>
      <w:pPr>
        <w:pStyle w:val="DF2"/>
        <w:rPr/>
      </w:pPr>
      <w:r>
        <w:rPr/>
      </w:r>
    </w:p>
    <w:p>
      <w:pPr>
        <w:pStyle w:val="DF2"/>
        <w:rPr/>
      </w:pPr>
      <w:r>
        <w:rPr/>
        <w:t>¡¡¥®¥¥¡§Â¦³Ã¡</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黃震遐議員致辭：</w:t>
      </w:r>
      <w:r>
        <w:rPr/>
        <w:t>¥®¥¥¡¤¦ªÄ®Å½¦¤¦Ä</w:t>
        <w:softHyphen/>
        <w:t>´¥</w:t>
        <w:softHyphen/>
        <w:t>¥®¡¤§¬¥¥«Ä</w:t>
        <w:softHyphen/>
        <w:t>¡³°¼Ä</w:t>
        <w:softHyphen/>
        <w:t>©¥µ¹Ä</w:t>
        <w:softHyphen/>
        <w:t>¡¥¤·´</w:t>
      </w:r>
      <w:r>
        <w:rPr>
          <w:rFonts w:eastAsia="華康細明體外字集" w:cs="華康細明體外字集" w:ascii="華康細明體外字集" w:hAnsi="華康細明體外字集"/>
        </w:rPr>
        <w:t></w:t>
      </w:r>
      <w:r>
        <w:rPr/>
        <w:t>¤¦Ä</w:t>
        <w:softHyphen/>
        <w:t>ª</w:t>
        <w:softHyphen/>
        <w:t>¥®¡¥</w:t>
        <w:softHyphen/>
        <w:t>¥¥Äª¥³©¬ª¡</w:t>
      </w:r>
    </w:p>
    <w:p>
      <w:pPr>
        <w:pStyle w:val="DF2"/>
        <w:rPr/>
      </w:pPr>
      <w:r>
        <w:rPr/>
      </w:r>
    </w:p>
    <w:p>
      <w:pPr>
        <w:pStyle w:val="DF2"/>
        <w:rPr/>
      </w:pPr>
      <w:r>
        <w:rPr/>
        <w:t>¡¡§</w:t>
        <w:softHyphen/>
        <w:t>¤·¤«¥¥«Ä</w:t>
        <w:softHyphen/>
        <w:t>ª</w:t>
        <w:softHyphen/>
        <w:t>¥®¡</w:t>
        <w:softHyphen/>
        <w:t>¦¬¥Ä</w:t>
        <w:softHyphen/>
        <w:t>±¤¤Ä®©°¹ª¥</w:t>
        <w:softHyphen/>
        <w:t>¥¼Â¤¤¦¡§</w:t>
        <w:softHyphen/>
        <w:t>´¥Ä®ª¥ª¬§±Â</w:t>
      </w:r>
      <w:r>
        <w:rPr>
          <w:rFonts w:eastAsia="華康細明體外字集" w:cs="華康細明體外字集" w:ascii="華康細明體外字集" w:hAnsi="華康細明體外字集"/>
        </w:rPr>
        <w:t></w:t>
      </w:r>
      <w:r>
        <w:rPr/>
        <w:t>Å½¡</w:t>
        <w:softHyphen/>
        <w:t>¨¬©©ª·¤ª¤¥¨·¾º¯ª±¨¨Å¦§¥¤¨¦°¡¥´»É¥¦³</w:t>
        <w:softHyphen/>
        <w:t>°³µ©°¥·²ª³¹¤ª¸À</w:t>
        <w:softHyphen/>
        <w:t>¾¡¨¹¤¡°¤¬©³ª¬É¥´¨ª°¥¡É¥¦¤±¥¬¤©»ª¤³¤ª°¡³¬¥¤À©¨Àª¤¥¨·©´¨¡¦³¨¤¥¨·¾º¥¬¤¦Å¡¤Å¡»Å¡¤¤¡¤¤¡«¤¡ª</w:t>
      </w:r>
      <w:r>
        <w:rPr>
          <w:rFonts w:eastAsia="華康細明體外字集" w:cs="華康細明體外字集" w:ascii="華康細明體外字集" w:hAnsi="華康細明體外字集"/>
        </w:rPr>
        <w:t></w:t>
      </w:r>
      <w:r>
        <w:rPr/>
        <w:t>¦¤½¡¤¬¤½¡´¿¡¤¹©·®¤¥µ¡³¨¾º©´¨ªª°³¬É¥©¥»ª¡µ½É¥¦¤°©¥¦¥·¤¤¯Á§¨¥³¨ª°¡¦ª©¦¤¥¨·¾º¦°</w:t>
        <w:softHyphen/>
        <w:t>µ¦¶¤¦¡ª©·¥É¥ª±¨´¡´»¥¬¤³¤ª¸À</w:t>
        <w:softHyphen/>
        <w:t>¾¡¦¦¡</w:t>
        <w:softHyphen/>
        <w:t>¨¤À©¨À¤¥¨·¾º</w:t>
        <w:softHyphen/>
        <w:t>µ¦¶¤¦¬¤¤Ä®¤¥¯¤ªÀ¸¡¦¼¦¡¥¥Ä¤¤·©±ª¨</w:t>
        <w:softHyphen/>
        <w:t>µ¤«¯ªª</w:t>
        <w:softHyphen/>
        <w:t>¨¡¦¬¦¦¤«ª©¥§Ä©§¦¤ª¤¤¡°¥·²©°³µ¹¥</w:t>
        <w:softHyphen/>
        <w:t>ª¼Å³¤¡</w:t>
        <w:softHyphen/>
        <w:t>µ¤«¯ªÀ±</w:t>
        <w:softHyphen/>
        <w:t>µ¡¬«¥¯Ó½§¤¶¼É¥ª¥¬</w:t>
        <w:softHyphen/>
        <w:t>¾¡¥Ä</w:t>
        <w:softHyphen/>
        <w:t>±§</w:t>
        <w:softHyphen/>
        <w:t>Ä®¤¡</w:t>
        <w:softHyphen/>
        <w:t>¨</w:t>
        <w:softHyphen/>
        <w:t>µ¤«¯ª¤</w:t>
        <w:softHyphen/>
        <w:t>¨¦¥</w:t>
        <w:softHyphen/>
        <w:t>¤À©¨À¤¦¨·¾º¦°</w:t>
        <w:softHyphen/>
        <w:t>µ²»©¦¶¦²¦¤¥¡ª³¤§°¡µº¬±§</w:t>
        <w:softHyphen/>
        <w:t>´¥Ä®ª</w:t>
        <w:softHyphen/>
        <w:t>·§¥©¥¡¦¦§</w:t>
        <w:softHyphen/>
        <w:t>¥¥Äµª±¨¡</w:t>
      </w:r>
    </w:p>
    <w:p>
      <w:pPr>
        <w:pStyle w:val="DF2"/>
        <w:rPr/>
      </w:pPr>
      <w:r>
        <w:rPr/>
      </w:r>
    </w:p>
    <w:p>
      <w:pPr>
        <w:pStyle w:val="DF2"/>
        <w:rPr/>
      </w:pPr>
      <w:r>
        <w:rPr/>
        <w:t>¡¡³°¼Ä</w:t>
        <w:softHyphen/>
        <w:t>ª</w:t>
        <w:softHyphen/>
        <w:t>¥®»§</w:t>
        <w:softHyphen/>
        <w:t>©°Äª¨¨¦«¤ª¤ª¡¤§¦©³Ä</w:t>
        <w:softHyphen/>
        <w:t>¥</w:t>
        <w:softHyphen/>
        <w:t>¨</w:t>
        <w:softHyphen/>
        <w:t>µ¡¤¨¦¬¾ª¤¥¨·¾ºª²»©¦¶¡¡§</w:t>
        <w:softHyphen/>
        <w:t>»¬¥¥¡¦¬¾¡³·©¥µ©</w:t>
        <w:softHyphen/>
        <w:t>µ¤¥¨·¾º¦¶ª¥¦©¦²»§¬¹©¤</w:t>
        <w:softHyphen/>
        <w:t>¡</w:t>
        <w:softHyphen/>
        <w:t>¦¬¡</w:t>
      </w:r>
    </w:p>
    <w:p>
      <w:pPr>
        <w:pStyle w:val="DF2"/>
        <w:rPr/>
      </w:pPr>
      <w:r>
        <w:rPr/>
      </w:r>
    </w:p>
    <w:p>
      <w:pPr>
        <w:pStyle w:val="DF2"/>
        <w:ind w:left="1440" w:hanging="1440"/>
        <w:rPr/>
      </w:pPr>
      <w:r>
        <w:rPr/>
        <w:t>¡¡(¤)¡¬¾»¾ºª¸À¬§¦®¬¦±¤ªÃ«¡¾º¸À¥²Á·¥¯¬º²¶¼¸À¤§µ¡¤©ª¬¾º©´¨ªª°½¯§¦¡¦¥</w:t>
        <w:softHyphen/>
        <w:t>«¤¶¬¥©</w:t>
        <w:softHyphen/>
        <w:t>¡</w:t>
        <w:softHyphen/>
        <w:t>µ¾º¥²Á·¬¥©¸À¥²°Ã¡É¥¨¦²¥©³¥¥«»³¨¾º¥µ¯Á¨¬§¡§¤À¸¥É¥</w:t>
        <w:softHyphen/>
        <w:t>¾©¤¥¤¥¥¦¦¥²ªÁ·¡</w:t>
      </w:r>
    </w:p>
    <w:p>
      <w:pPr>
        <w:pStyle w:val="DF2"/>
        <w:spacing w:lineRule="atLeast" w:line="380"/>
        <w:ind w:left="1440" w:hanging="1440"/>
        <w:rPr/>
      </w:pPr>
      <w:r>
        <w:rPr/>
        <w:t>¡¡(¤)¡¤³¤ª¤¥¨·¾º³¾¦±ÀÅ¡¦±ÀÅª´</w:t>
        <w:softHyphen/>
        <w:t>¤¯¥¼¦¦¼¤¦¤µ¡¦¦¡¾º¦À±·±ÀÅ«¡¥¯·ª¸¥Ã´¶¥§ª»ª·°µ®©§µª°½¯¡´¨¤¡¾º¦·§¸ªª´«¥¯·¥²»·ªÁ·¡¦±ª»¨«¦¼¡¾º¦¾¬±À´¤ª¥§¦³²«¥¥¬«¥Æª¡</w:t>
        <w:softHyphen/>
        <w:t>µ¥¦¼¾º¦¤¦«©¤¦«ª¦¤¬§¦¬¾§¬µ©</w:t>
        <w:softHyphen/>
        <w:t>µ¦¶ª·«¡¥¥Ä»¬¬¤¥¦¡´¥¨¬´«¥ª§Å½</w:t>
        <w:softHyphen/>
        <w:t>µª</w:t>
      </w:r>
      <w:r>
        <w:rPr>
          <w:rFonts w:eastAsia="華康細明體外字集" w:cs="華康細明體外字集" w:ascii="華康細明體外字集" w:hAnsi="華康細明體外字集"/>
        </w:rPr>
        <w:t></w:t>
      </w:r>
      <w:r>
        <w:rPr/>
        <w:t>¦¤½¦¶¬¨¡§</w:t>
        <w:softHyphen/>
        <w:t>¥¥Ä¤¸¤³¤¦¼¨ª</w:t>
      </w:r>
      <w:r>
        <w:rPr>
          <w:rFonts w:eastAsia="華康細明體外字集" w:cs="華康細明體外字集" w:ascii="華康細明體外字集" w:hAnsi="華康細明體外字集"/>
        </w:rPr>
        <w:t></w:t>
      </w:r>
      <w:r>
        <w:rPr/>
        <w:t>¦¤½¦¤¤¦ªÀ¹¦§Á·¡¤¦¼¨¨¥©ª·Á¡±¨ªµ®©°°«´¡¾</w:t>
        <w:softHyphen/>
        <w:t>¤½¶¹ª°¬ªªµ¡É¥¥±¨ªµ«¥¤</w:t>
        <w:softHyphen/>
        <w:t>´ª¸ÀÀ¹¡·§</w:t>
        <w:softHyphen/>
        <w:t>º¦¤©¦ª¦¼¦¯«¡¤µÄ±</w:t>
        <w:softHyphen/>
        <w:t>µª</w:t>
      </w:r>
      <w:r>
        <w:rPr>
          <w:rFonts w:eastAsia="華康細明體外字集" w:cs="華康細明體外字集" w:ascii="華康細明體外字集" w:hAnsi="華康細明體外字集"/>
        </w:rPr>
        <w:t></w:t>
      </w:r>
      <w:r>
        <w:rPr/>
        <w:t>¦¤½ª¦¶¬¥¦©¦²ª¡¦¦¡§</w:t>
        <w:softHyphen/>
        <w:t>¤·¤«¥¡¦¬¾¡§¬</w:t>
        <w:softHyphen/>
        <w:t>µ¤¥¨·¦¶ª°Â¡¦¬³</w:t>
        <w:softHyphen/>
        <w:t>·©¬§½¥¤</w:t>
        <w:softHyphen/>
        <w:t>¡</w:t>
      </w:r>
    </w:p>
    <w:p>
      <w:pPr>
        <w:pStyle w:val="DF2"/>
        <w:spacing w:lineRule="atLeast" w:line="380"/>
        <w:ind w:left="1440" w:hanging="1440"/>
        <w:rPr/>
      </w:pPr>
      <w:r>
        <w:rPr/>
      </w:r>
    </w:p>
    <w:p>
      <w:pPr>
        <w:pStyle w:val="DF2"/>
        <w:spacing w:lineRule="atLeast" w:line="380"/>
        <w:rPr/>
      </w:pPr>
      <w:r>
        <w:rPr/>
        <w:t>¡¡¥©¥µ¹Ä</w:t>
        <w:softHyphen/>
        <w:t>ª</w:t>
        <w:softHyphen/>
        <w:t>¥®¨¨¦</w:t>
        <w:softHyphen/>
        <w:t>¨</w:t>
        <w:softHyphen/>
        <w:t>µ¨À¤¥¨·¾º¦¶¡¦¦§</w:t>
        <w:softHyphen/>
        <w:t>¤¤·¤«¡¨¹¤¡¥´¨À¤¥¨·¾º©´¨ªª°«±¼ª¡»É¥ª¤±¥¬®®¬Ã¡¦¥³¨¾º¦¸À¤À±¤¬©§¤ª±ÀÅ¡«»¤¥</w:t>
        <w:softHyphen/>
        <w:t>©´¨ªª°¦¤©ªÉ³¦¦²¡µº¬¥¥</w:t>
        <w:softHyphen/>
        <w:t>¯Á¨»¥Æª¦¤¡¦¦¡§</w:t>
        <w:softHyphen/>
        <w:t>»¬¦²¤°³µ©°¥·ª±ª¤¡¬µ³¨¾º¹©§¦¥Æª¬§¡¦</w:t>
        <w:softHyphen/>
        <w:t>µ¦¶¹¥</w:t>
        <w:softHyphen/>
        <w:t>¨¨¦³¦¤ª¼Å¡¬¦§</w:t>
        <w:softHyphen/>
        <w:t>¤</w:t>
        <w:softHyphen/>
        <w:t>¨¥</w:t>
        <w:softHyphen/>
        <w:t>¦°</w:t>
        <w:softHyphen/>
        <w:t>µ¦¶¤¦©¡</w:t>
      </w:r>
    </w:p>
    <w:p>
      <w:pPr>
        <w:pStyle w:val="DF2"/>
        <w:spacing w:lineRule="atLeast" w:line="380"/>
        <w:rPr/>
      </w:pPr>
      <w:r>
        <w:rPr/>
      </w:r>
    </w:p>
    <w:p>
      <w:pPr>
        <w:pStyle w:val="DF2"/>
        <w:spacing w:lineRule="atLeast" w:line="380"/>
        <w:rPr/>
      </w:pPr>
      <w:r>
        <w:rPr/>
        <w:t>¡¡¥®¥¥¡¬©¬¤«¥³µ¤¤¤</w:t>
        <w:softHyphen/>
        <w:t>¦6.6%¡¬³</w:t>
        <w:softHyphen/>
        <w:softHyphen/>
        <w:t>µ¦¶¬¨¦»</w:t>
        <w:softHyphen/>
        <w:t>¡¦¦¬³µ¨¹¥¬µ´ª</w:t>
        <w:softHyphen/>
        <w:t>¦¤</w:t>
        <w:softHyphen/>
        <w:t>¤</w:t>
        <w:softHyphen/>
        <w:t>¡¦¨«¬¤</w:t>
        <w:softHyphen/>
        <w:t>ª»ª¨¶¡¨¹¤¡¤¦ª§²¥¯·¤¶¦¥¨³µ¦¤¡¬¹©¥¥¬¦¦¡</w:t>
        <w:softHyphen/>
        <w:t>´ª8.7%¥¦³µ²®¥©Å°¡«®¤</w:t>
        <w:softHyphen/>
        <w:t>´ªÄª¯¤¡¦¦¥¶</w:t>
        <w:softHyphen/>
        <w:t>¬©©¿¥À³µ¡</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pPr>
      <w:r>
        <w:rPr>
          <w:rFonts w:ascii="華康中黑體" w:hAnsi="華康中黑體" w:cs="華康中黑體" w:eastAsia="華康中黑體"/>
        </w:rPr>
        <w:t>莫應帆議員致辭：</w:t>
      </w:r>
      <w:r>
        <w:rPr/>
        <w:t>¥®¥¥¡§¥ª¥¨¤«</w:t>
        <w:softHyphen/>
        <w:t>µ©¦»¥¥¦Ãª¥»¡¦±¤¥¦¦¥¥¨¡¥´¸À©½¡¥·²«ÄÃ¤¡¤¹11¦¨³°ª¤¥¡¦¸À©½¨¥¬¥´ª°³µ±¨«¤ªÓ½§¥¡¤¤¦ª³µ¤µº«¦«°ª¤¥¡·µ¡¬¤¬©</w:t>
        <w:softHyphen/>
        <w:t>¤¥ª³µ¤</w:t>
        <w:softHyphen/>
        <w:t>¥¬¤</w:t>
        <w:softHyphen/>
        <w:t>«µ´ª²¶¡¦</w:t>
        <w:softHyphen/>
        <w:t>¹°³µ¥¦»¦§²¬¹§®¡</w:t>
        <w:softHyphen/>
        <w:t>´¥¥¨¨</w:t>
        <w:softHyphen/>
        <w:softHyphen/>
        <w:t>¿²¤¨ª°²¦µ¬¤ºµÁ¡¦¥¡¥·²°¥¡¤¥¤Âµ</w:t>
        <w:softHyphen/>
        <w:t>¬¦°·¡¥¥ª¦³¦´®¤´¤¡²©¦¤¥¦¥¯¥¤¥·¤</w:t>
        <w:softHyphen/>
        <w:t>ª¦¦¡¤®¥</w:t>
        <w:softHyphen/>
        <w:t>¨¦</w:t>
      </w:r>
      <w:r>
        <w:rPr>
          <w:rFonts w:eastAsia="華康細明體外字集" w:cs="華康細明體外字集" w:ascii="華康細明體外字集" w:hAnsi="華康細明體外字集"/>
        </w:rPr>
        <w:t></w:t>
      </w:r>
      <w:r>
        <w:rPr/>
        <w:t>¸¡¦³º¨¦ª°³µ¡°¥·²ªÂ</w:t>
        <w:softHyphen/>
        <w:t>¥À¤¤¡</w:t>
        <w:softHyphen/>
        <w:t>´¥¥ª¥¬¥¥»¬¦¤¥¤¡¥¤¬©¤¨¥¥</w:t>
        <w:softHyphen/>
        <w:t>¤¦¨·¤Â¥»¡§¬¸¤¤¥¡¥¨¤·¥¤§¨³±ª¥²¡</w:t>
      </w:r>
    </w:p>
    <w:p>
      <w:pPr>
        <w:pStyle w:val="DF2"/>
        <w:rPr/>
      </w:pPr>
      <w:r>
        <w:rPr/>
      </w:r>
    </w:p>
    <w:p>
      <w:pPr>
        <w:pStyle w:val="DF2"/>
        <w:rPr/>
      </w:pPr>
      <w:r>
        <w:rPr/>
        <w:tab/>
        <w:softHyphen/>
        <w:t>´¬©¦¦§¾°¬¬¾¡¿»¤Ã¤ª°¬À³¡¹</w:t>
        <w:softHyphen/>
        <w:t>¨¤¤¤¤¦¤¤¤¤¤¤¡¬©ª°¬À³±·¹¨1,510»¤¡¬©ª¬¾©À³¨¦</w:t>
        <w:softHyphen/>
        <w:t>ù¡·µ¬¨¦</w:t>
        <w:softHyphen/>
        <w:t>´¥¥¡¿²¬¾ª¥ª¬¬»©¡¥³¤®¤»¡¬µ¿¬¥¥ª¿¡¦¥«ª¸À§¹¤¤¡¥¥ª</w:t>
        <w:softHyphen/>
        <w:t>¾¨</w:t>
        <w:softHyphen/>
        <w:t>¡¬©±À</w:t>
        <w:softHyphen/>
        <w:t>µ»¥¥¦Ãª¦¶©¤«¯ª¡§</w:t>
        <w:softHyphen/>
        <w:t>Ä±¬¶²¦³¡¦¥¬¦±¦²ª°ª¡°</w:t>
        <w:softHyphen/>
        <w:t>²¦¬©¤µ°«¥»¡¤¦¤Å¡¨»©¦ª©¿¡¥ª¦¥¡ª</w:t>
        <w:softHyphen/>
        <w:t>«¡¥·¥¤«¤«¦¤¡</w:t>
      </w:r>
    </w:p>
    <w:p>
      <w:pPr>
        <w:pStyle w:val="DF2"/>
        <w:rPr/>
      </w:pPr>
      <w:r>
        <w:rPr/>
      </w:r>
    </w:p>
    <w:p>
      <w:pPr>
        <w:pStyle w:val="DF2"/>
        <w:rPr/>
      </w:pPr>
      <w:r>
        <w:rPr/>
        <w:tab/>
        <w:t>¬©À¸±À</w:t>
        <w:softHyphen/>
        <w:t>µ¥¶¡¦¼¤¥¨·¥À¸</w:t>
        <w:softHyphen/>
        <w:t>µ¥»¡¬¦©¡³¨¤¥¨·¾º¨¦³¦ª»¤©ª§¦ªª§¼¡¥</w:t>
        <w:softHyphen/>
        <w:t>¥¿¦</w:t>
        <w:softHyphen/>
        <w:t>´¥¥¨¤¤¸Á¤¤¤¿¡²¤¸ÀÀ¹¤²·¡¥</w:t>
        <w:softHyphen/>
        <w:t>¤¥¦¥¤º¡°¦³µ¬²¥¡¤Å</w:t>
        <w:softHyphen/>
        <w:t>´¥¥¡°«¥»¡¥º«Â«ª§¼¡§»¬¤½¤À©¨À¤¥¨·¾º¡³À¸¹ª·¦°¥ª³¥©©¾¡¤À¸¥¹§¯¦³¬°³¤¥ª§¼¡¸ÀÀ¹¦ª®</w:t>
        <w:softHyphen/>
        <w:t>¡</w:t>
        <w:softHyphen/>
        <w:t>Á¤¿¡¸ÀÀ¹¤¦®¡¤¤¼</w:t>
        <w:softHyphen/>
        <w:t>Á¤¿¡</w:t>
        <w:softHyphen/>
        <w:t>¦³¼ª¹²¡§»¬¤®¬µ¦§¤±²¡´À¸¦¦¦À¡¤¬§«¡À¹¦ª®</w:t>
        <w:softHyphen/>
        <w:t>¡¥¥¦Á¤¨¡À¹¤¦®¡«¤Á¤¨¡§</w:t>
        <w:softHyphen/>
        <w:t>ª</w:t>
        <w:softHyphen/>
        <w:t>¨¨««°¡¥¬</w:t>
        <w:softHyphen/>
        <w:t>¨´»©´¤¤¨¦¶¡¦¥¥¬</w:t>
        <w:softHyphen/>
        <w:t>µ¤¦¦¤¡¥´»¥¥ª</w:t>
        <w:softHyphen/>
        <w:t>¾¡¦õª·¡º¤Âª·³¥¡¤Â¤¤¹¥¡»¨³ù¡§¬µ¾°¤¬´°©«¸ªÃ</w:t>
        <w:softHyphen/>
        <w:t>´ª¦¥ª§¤²¤«¤¥¤°°Ã®¡¦´ª¥</w:t>
        <w:softHyphen/>
        <w:t>º®®¤®À¸¥¾</w:t>
        <w:softHyphen/>
        <w:t>®®</w:t>
        <w:softHyphen/>
        <w:t>º¡§¦¤¤Ä±¦²®¸ÀÀ¹¤¦®¡</w:t>
        <w:softHyphen/>
        <w:t>´ª·À§¥¤</w:t>
        <w:softHyphen/>
        <w:t>ª¸ª¤À¡¦ª©«¸ª¹²¬¥¤«ªª¸¡§¬«¡§</w:t>
        <w:softHyphen/>
        <w:t>¤¤</w:t>
        <w:softHyphen/>
        <w:t>¨¬©¡¤À¡¨À¤¥</w:t>
        <w:softHyphen/>
        <w:t>µ¥¶¤¦¡³</w:t>
        <w:softHyphen/>
        <w:t>Å¿¤¥¥¦¥¡</w:t>
      </w:r>
    </w:p>
    <w:p>
      <w:pPr>
        <w:pStyle w:val="DF2"/>
        <w:rPr/>
      </w:pPr>
      <w:r>
        <w:rPr/>
      </w:r>
    </w:p>
    <w:p>
      <w:pPr>
        <w:pStyle w:val="DF2"/>
        <w:rPr/>
      </w:pPr>
      <w:r>
        <w:rPr/>
        <w:tab/>
        <w:t>¤¤¡§</w:t>
        <w:softHyphen/>
        <w:t>¤¦¤¨·´¡§¬¥ª</w:t>
        <w:softHyphen/>
        <w:t>´¥¥¡¯§¬°¼¥¥ª¬¹¡¦¾·¥¤¥ª§¡§¦µ§±¯°¬</w:t>
        <w:softHyphen/>
        <w:t>´¥¥ª§¯°¤Â¨¡¦¤»¥¨¬¡³¥¥¤¡¡§Ä±³§µ¨¤°²©¡§»¬À¸¤¨¤</w:t>
        <w:softHyphen/>
        <w:t>¨»¡¡³¥¥¤¡¥¬»¹¤¤¥¡§</w:t>
        <w:softHyphen/>
        <w:t>¥¨¤¹ª¬¨¨¼Åª·¥¥ª¥»¡¥¨»¬¤¦¬¤</w:t>
        <w:softHyphen/>
        <w:t>«§Ãª®´¡«±ª®¨¡¬¦¡¼Å¥¥ª¥»§</w:t>
        <w:softHyphen/>
        <w:t>¬¤©·¤¹¡¹©»¥¥µÃª¥»¡§</w:t>
        <w:softHyphen/>
        <w:t>·°±¦¼¡¦©²©»§¡§·¥¨¬«±²©ª¡§</w:t>
        <w:softHyphen/>
        <w:t>¦¥¶ª°Ã¤¡¥¦¤</w:t>
        <w:softHyphen/>
        <w:softHyphen/>
        <w:t>«¡´¬¬¥¥ª¨³¤ªº§¡¦¹¤¤¦¦ª¦¤½¥»°Ã¤¡¥¨´¬«³</w:t>
        <w:softHyphen/>
        <w:softHyphen/>
        <w:t>«¨§²ª¡</w:t>
      </w:r>
    </w:p>
    <w:p>
      <w:pPr>
        <w:pStyle w:val="DF2"/>
        <w:rPr/>
      </w:pPr>
      <w:r>
        <w:rPr/>
      </w:r>
    </w:p>
    <w:p>
      <w:pPr>
        <w:pStyle w:val="DF2"/>
        <w:rPr/>
      </w:pPr>
      <w:r>
        <w:rPr/>
        <w:tab/>
        <w:t>¥¨</w:t>
        <w:softHyphen/>
        <w:t>¥¤«¥¥Äª</w:t>
        <w:softHyphen/>
        <w:t>µ¤®¡¦«±¤©¡¥ª¤®³§¨¡©¥¡§</w:t>
        <w:softHyphen/>
        <w:t>¦¨¦¿¾ª±ª¤¡°¦¨¨¦¡¤«¥«Á²³©µª</w:t>
        <w:softHyphen/>
        <w:t>¥®¡¦¬³¼¤³©Ã¦ª¦¤½²¦¥»14%¡¦</w:t>
        <w:softHyphen/>
        <w:t>´¬©¬¦¬¥¾¡¥ª§ªÅ¤¦</w:t>
        <w:softHyphen/>
        <w:t>¡¦¾½¥¦¤¤¡¥ª§¦¾·¥¥§¨¤¥¨·ª¥»¡³µº¨¤«¿¾¡«³Å¡¦¬¡§</w:t>
        <w:softHyphen/>
        <w:t>«¿¾¡¥¥ÄªÄ®©¥«Áª</w:t>
        <w:softHyphen/>
        <w:t>¥®ÂÂ³§¨¤¡¹©¥¥Ä©¥«Á´¹¤ªÄ®§¤¹²¡§</w:t>
        <w:softHyphen/>
        <w:t>ª¥«±¿¾¡·®ª§¶¬¥¥Ä´´¤¥±¤Å¡¨¨©´¬³²ª¨©¡§»¬°©¥¥ª§¯¡¥¥Ä§¨¤§Ã¦²¡¦¤¤À§±Å²¡µª¨ÄÂª¡¥¬¯¤ª¦¤½¡¨</w:t>
        <w:softHyphen/>
        <w:t>ª³²¬¥¥¡</w:t>
      </w:r>
    </w:p>
    <w:p>
      <w:pPr>
        <w:pStyle w:val="DF2"/>
        <w:rPr/>
      </w:pPr>
      <w:r>
        <w:rPr/>
      </w:r>
    </w:p>
    <w:p>
      <w:pPr>
        <w:pStyle w:val="DF2"/>
        <w:rPr/>
      </w:pPr>
      <w:r>
        <w:rPr/>
        <w:tab/>
        <w:t>¤¤¡¥¨·¤¹¥¥«Ä</w:t>
        <w:softHyphen/>
        <w:t>ª</w:t>
        <w:softHyphen/>
        <w:t>¥®¡¥¥«Ä</w:t>
        <w:softHyphen/>
        <w:t>¥¬</w:t>
        <w:softHyphen/>
        <w:t>¨</w:t>
        <w:softHyphen/>
        <w:t>µ¬©ª¥¶¡¹©¼Å¥¥ª¤¥¨·¥»¡´¸½¤²¡¤¨¦³¡¥ª</w:t>
        <w:softHyphen/>
        <w:t>¥®¥¬ºÅ¤°¬ª§¯¡ªÅ¥¥ª§¯¡¹©³°¼Ä</w:t>
        <w:softHyphen/>
        <w:t>ª</w:t>
        <w:softHyphen/>
        <w:t>¥®¡§</w:t>
        <w:softHyphen/>
        <w:t>¥¬¤¹¡¦¬¦¥¬</w:t>
        <w:softHyphen/>
        <w:t>¨</w:t>
        <w:softHyphen/>
        <w:t>µ¦¬¾ª¤¥¨·¦¶¡¨¤¤·¡¨¦¬¾ª¤¥¨·´¥¥¥»¡§</w:t>
        <w:softHyphen/>
        <w:t>»¬¡§¬¤¥¨·³µµ§¥¹¡³¶¤¥ª¸À¥«±¤§¡³«¡¥¨¥¤¹¥µ¹Ä</w:t>
        <w:softHyphen/>
        <w:t>ª</w:t>
        <w:softHyphen/>
        <w:t>¥®¡¦¬¥µ¹Ä</w:t>
        <w:softHyphen/>
        <w:t>±¨À¤¥¨·´°¦</w:t>
        <w:softHyphen/>
        <w:t>µ¦¶¤Ä®¥¥¡¦¦¡§¤¹©¦</w:t>
        <w:softHyphen/>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I now invite Mr SIN Chung-kai to speak for the second time on the amendments to his motion.  He has five minutes to speak on the three proposed amendments.   Mr SIN Chung-kai, do you wish to speak?</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rFonts w:ascii="華康中黑體" w:hAnsi="華康中黑體" w:cs="華康中黑體" w:eastAsia="華康中黑體"/>
        </w:rPr>
        <w:t>單仲偕議員致辭：</w:t>
      </w:r>
      <w:r>
        <w:rPr/>
        <w:t>¥®¥¥¡</w:t>
        <w:softHyphen/>
        <w:t>¥¡§ÁÁ³®¿Ä</w:t>
        <w:softHyphen/>
        <w:t>´¿§¡¬©¦«¦¼¦ª¬¾¡³¶¤¨«¨§</w:t>
        <w:softHyphen/>
        <w:softHyphen/>
        <w:t>¨¬©¦²®ª±ª¤°¤¨¤§¡·µ¡</w:t>
        <w:softHyphen/>
        <w:t>µ¥»¡</w:t>
        <w:softHyphen/>
        <w:t>µ¦¶¬¨¤¤³¤¡¬©¤¥¥¦¤¤¤¤ª°¬¹º®¤¡¦§</w:t>
        <w:softHyphen/>
        <w:t>¥«°´ª¤°®¡»¥¦¦¥¥¦¦¹¥¥ª°¬¬¾¡</w:t>
      </w:r>
    </w:p>
    <w:p>
      <w:pPr>
        <w:pStyle w:val="DF2"/>
        <w:rPr/>
      </w:pPr>
      <w:r>
        <w:rPr/>
      </w:r>
    </w:p>
    <w:p>
      <w:pPr>
        <w:pStyle w:val="DF2"/>
        <w:rPr/>
      </w:pPr>
      <w:r>
        <w:rPr/>
        <w:t>¡¡¦¤¤¡§</w:t>
        <w:softHyphen/>
        <w:t>´¥³</w:t>
        <w:softHyphen/>
        <w:t>Ä®ª</w:t>
        <w:softHyphen/>
        <w:t>¦¡¨¹§</w:t>
        <w:softHyphen/>
        <w:t>¥¥Ä©¤¨¤«§</w:t>
        <w:softHyphen/>
        <w:t>ªÄ</w:t>
        <w:softHyphen/>
        <w:t>³¤¸»¹¡Å©²¦ª¸ÀÀ¹¡§</w:t>
        <w:softHyphen/>
        <w:t>¥¥°ª¨±«¤¡²¤¡¦¬´¤»¬¤±Ã«¡§</w:t>
        <w:softHyphen/>
        <w:t>ª§²¤¥¥.....</w:t>
      </w:r>
    </w:p>
    <w:p>
      <w:pPr>
        <w:pStyle w:val="DF2"/>
        <w:rPr/>
      </w:pPr>
      <w:r>
        <w:rPr/>
      </w:r>
    </w:p>
    <w:p>
      <w:pPr>
        <w:pStyle w:val="DF2"/>
        <w:rPr/>
      </w:pPr>
      <w:r>
        <w:rPr/>
      </w:r>
    </w:p>
    <w:p>
      <w:pPr>
        <w:pStyle w:val="Normal"/>
        <w:jc w:val="both"/>
        <w:rPr/>
      </w:pPr>
      <w:r>
        <w:rPr>
          <w:b/>
          <w:bCs/>
          <w:sz w:val="28"/>
          <w:szCs w:val="28"/>
        </w:rPr>
        <w:t>PRESIDENT</w:t>
      </w:r>
      <w:r>
        <w:rPr>
          <w:sz w:val="28"/>
          <w:szCs w:val="28"/>
        </w:rPr>
        <w:t>: I have listened to your preamble for too long.  Would you please come to the amendments?</w:t>
      </w:r>
    </w:p>
    <w:p>
      <w:pPr>
        <w:pStyle w:val="DF2"/>
        <w:rPr>
          <w:sz w:val="28"/>
          <w:szCs w:val="28"/>
        </w:rPr>
      </w:pPr>
      <w:r>
        <w:rPr>
          <w:sz w:val="28"/>
          <w:szCs w:val="28"/>
        </w:rPr>
      </w:r>
    </w:p>
    <w:p>
      <w:pPr>
        <w:pStyle w:val="DF2"/>
        <w:rPr/>
      </w:pPr>
      <w:r>
        <w:rPr>
          <w:rFonts w:ascii="華康中黑體" w:hAnsi="華康中黑體" w:cs="華康中黑體" w:eastAsia="華康中黑體"/>
        </w:rPr>
        <w:t>單仲偕議員：</w:t>
      </w:r>
      <w:r>
        <w:rPr/>
        <w:t>¥®¥¥¡</w:t>
        <w:softHyphen/>
        <w:t>¤§ª¦¨¤°½¤¨¤</w:t>
        <w:softHyphen/>
        <w:softHyphen/>
        <w:t>¥®¤¡§</w:t>
        <w:softHyphen/>
        <w:t>¥ª¥¤§</w:t>
        <w:softHyphen/>
        <w:t>ªº«¡¹©¥¥«Ä</w:t>
        <w:softHyphen/>
        <w:t>ª</w:t>
        <w:softHyphen/>
        <w:t>¥®¡§</w:t>
        <w:softHyphen/>
        <w:t>¬¨ª¤«ª¡¦¹©¥µ¹Ä</w:t>
        <w:softHyphen/>
        <w:t>ª</w:t>
        <w:softHyphen/>
        <w:t>¥®¡§</w:t>
        <w:softHyphen/>
        <w:t>¥Ä±¨Ã©¨À¤¥¨·¤</w:t>
        <w:softHyphen/>
        <w:t>«¦§</w:t>
        <w:softHyphen/>
        <w:t>©¡©¥¡¹©³¨</w:t>
        <w:softHyphen/>
        <w:softHyphen/>
        <w:t>¥®¡§</w:t>
        <w:softHyphen/>
        <w:t>³·§¤¹²¡¦©³°¼Ä</w:t>
        <w:softHyphen/>
        <w:t>ª</w:t>
        <w:softHyphen/>
        <w:t>¥®¡Áµ§</w:t>
        <w:softHyphen/>
        <w:softHyphen/>
        <w:t>¤Å¹³°¼Ä</w:t>
        <w:softHyphen/>
        <w:t>ª¸Ä¡¦»¨¨¦¬¾ª¤¥¨·¡¤»</w:t>
        <w:softHyphen/>
        <w:softHyphen/>
        <w:t>µ¡¦¨¨¨¦¬¾ª¡¤¥¥²¸¦¥¥¦°§</w:t>
        <w:softHyphen/>
        <w:t>¥»¡¦§</w:t>
        <w:softHyphen/>
        <w:t>¤µ¨ª¤«³</w:t>
        <w:softHyphen/>
        <w:t>·©¡©¥´¦ª</w:t>
        <w:softHyphen/>
        <w:t>¥®§²®¡¥¥Ä¬¤·¤«ª¡</w:t>
      </w:r>
    </w:p>
    <w:p>
      <w:pPr>
        <w:pStyle w:val="DF2"/>
        <w:rPr/>
      </w:pPr>
      <w:r>
        <w:rPr/>
      </w:r>
    </w:p>
    <w:p>
      <w:pPr>
        <w:pStyle w:val="DF2"/>
        <w:rPr/>
      </w:pPr>
      <w:r>
        <w:rPr/>
        <w:t>¡¡»¦§</w:t>
        <w:softHyphen/>
        <w:t>¥«´¥ªÄ®¡§</w:t>
        <w:softHyphen/>
        <w:t>¹¬©ª¦À¬«±¤¥±¡¬©¥¬¹¦¦§</w:t>
        <w:softHyphen/>
        <w:t>´¥¥ª¥³¡</w:t>
      </w:r>
    </w:p>
    <w:p>
      <w:pPr>
        <w:pStyle w:val="DF2"/>
        <w:rPr/>
      </w:pPr>
      <w:r>
        <w:rPr/>
      </w:r>
    </w:p>
    <w:p>
      <w:pPr>
        <w:pStyle w:val="DF2"/>
        <w:rPr/>
      </w:pPr>
      <w:r>
        <w:rPr/>
      </w:r>
    </w:p>
    <w:p>
      <w:pPr>
        <w:pStyle w:val="Normal"/>
        <w:jc w:val="both"/>
        <w:rPr/>
      </w:pPr>
      <w:r>
        <w:rPr>
          <w:b/>
          <w:bCs/>
          <w:sz w:val="28"/>
          <w:szCs w:val="28"/>
        </w:rPr>
        <w:t>PRESIDENT</w:t>
      </w:r>
      <w:r>
        <w:rPr>
          <w:sz w:val="28"/>
          <w:szCs w:val="28"/>
        </w:rPr>
        <w:t>: I have given permission to you to speak for the second time, so that you can speak on the amendments.  This is not your final reply, you will be given another chance to give your final reply towards the end, after disposing of all the amendments.</w:t>
      </w:r>
    </w:p>
    <w:p>
      <w:pPr>
        <w:pStyle w:val="DF2"/>
        <w:rPr>
          <w:sz w:val="28"/>
          <w:szCs w:val="28"/>
        </w:rPr>
      </w:pPr>
      <w:r>
        <w:rPr>
          <w:sz w:val="28"/>
          <w:szCs w:val="28"/>
        </w:rPr>
      </w:r>
    </w:p>
    <w:p>
      <w:pPr>
        <w:pStyle w:val="DF2"/>
        <w:rPr/>
      </w:pPr>
      <w:r>
        <w:rPr/>
      </w:r>
    </w:p>
    <w:p>
      <w:pPr>
        <w:pStyle w:val="DF2"/>
        <w:rPr/>
      </w:pPr>
      <w:r>
        <w:rPr>
          <w:rFonts w:ascii="華康中黑體" w:hAnsi="華康中黑體" w:cs="華康中黑體" w:eastAsia="華康中黑體"/>
        </w:rPr>
        <w:t>單仲偕議員：</w:t>
      </w:r>
      <w:r>
        <w:rPr/>
        <w:t>§ª¦¨¤´¨¨</w:t>
        <w:softHyphen/>
        <w:t>¥®</w:t>
        <w:softHyphen/>
        <w:t>Ã¡</w:t>
      </w:r>
    </w:p>
    <w:p>
      <w:pPr>
        <w:pStyle w:val="DF2"/>
        <w:rPr/>
      </w:pPr>
      <w:r>
        <w:rPr/>
      </w:r>
    </w:p>
    <w:p>
      <w:pPr>
        <w:pStyle w:val="DF2"/>
        <w:rPr/>
      </w:pPr>
      <w:r>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xml:space="preserve"> Mr President, the motion before the Council this evening quotes two problems and two opportunities, and then goes on to suggest a four-part remedy.  I must respectfully put it to Members that this construction, though superficially neat and attractive, is not well found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inflation.  At an average of 8.7% for 1995 as a whole, this is still higher than we would like it to be, but as the Secretary for the Treasury has pointed out, it is now heading in the right direction.  Certainly, we are no longer in the situation of five years ago when the increase in CPI(A) was well into double digits and seemingly spiralling out of control.  The rate is coming down because the resource situation has eased, and also because we have addressed, and continue to address, the bottlenecks that tend to exert upward pressure.  The way to keep inflation under control is to maintain that unspectacular, but in the long run, more effective, cour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he unemployment rate.  Unemployment is a complex subject, and a problem that the Government takes very seriously.  It seems that the rate has stabilized at about 3.5%, which is the envy of most communities in the world but higher than we have become used to.  Again, the correct response of our community must be to seek out the appropriate long-term measures, not snatch at "quick fix" palliatives that would only serve to make the situation worse.  The theme of long-term economic fundamentals is one to which I will return in my Budget speech in six weeks'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rplus.  Unfortunately, for the proposer of the motion, we are in fact expecting a deficit.  I shall not go into detail here but this is a matter more appropriately dealt with in the Budget by which time more up-to-date data will be available.  Suffice it to say that my predecessor, when presenting the 1995-96 Budget, forecast a deficit of about $2.6 billion.  I have no reason at this point to think that will prove very wide off the mark.  But I shall not dwell on the point:  even if there were a surplus, it would not be correct to use it in the way implied by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serves.  Yes, at about $151 billion, our reserves are at a very healthy level.  Yes, our public finances are in good shape.  Yes, when compared with the chaos we see elsewhere in the world, the Hong Kong community has every right to take pride in its prudent management of the common wealth.  No, this is not the right time to fritter away an advantage so hard w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reached the enviable position we have today not by accident, but by design.  The Administration has adopted a set of prudent budgetary principles and applied them steadfastly.  The community at large, including this Council, has generally supported our common-sense approach.  Thus the Government has not pretended it can be all things to all men, making extravagant promises, leaving future generations to pick up the bill.  Rather we have attempted ─ with the advice of this Council ─ to prioritize so as to meet the aspirations of the community without breaching the fundamental guideline of living within our means.  The International Monetary Fund has recently conducted one of its regular inspections, and once again Hong Kong has passed with flying colours.  Their advice on this point exactly matches my own inclinations:  Our reserves are there for rainy days, not for cloudy perio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Secretary for Transport and the Secretary for Economic Services have pointed to our good fortune in enjoying basically reliable and affordable utility and transport services.  Flick the switch, electricity.  Turn the tap, fresh water.  Pick up the phone, a dialling tone and the ability to call anywhere in the world.  Set out to travel, a wide range of reasonably efficient modes.  Hong Kong citizens take these and other services for granted and long may they continue to do so.  Yet many communities in the region do not have them.  Why is this so?  I urge Members to pause to reflect for a moment on what it is that makes these services work.  As with our public finances, this is not an accident.  It is the result of a sensible partnership between the public and the private sector.  The Administration, acting on behalf of the public, provides the framework.  Private companies provide the services.  The result has generally been reasonable prices paid by the consumer and a reasonable profit earned by the investo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hat would be the consequence of moves to artificially suppress profits, or subsidize services from the public purse?  We do not have to speculate, we can report from direct observation of communities that have gone down these routes.  Without a reasonable profit, there is no new investment and the service declines.  This obviously applies to private companies.  It tends to apply also ─ but more subtly ─ to public corporations too, because if an operation does not pay its own way, then it ends up competing for resources with other public services.  More kidney machines for our hospitals, or more new buses?  More computers in school, or more carriages on the MTR train?  More welfare facilities, or more modern ferries?  And so on.  And the result is always the same:  the standard of the utility service gradually declines as over the years it loses out in the battle for resources.  The commuter who saves 50 cents on his bus fare may thank you tomorrow.  But what will he say to you in two years' time when he is walking to work, or at least spending twice as long in the queue?  To borrow the analogy used by Miss CHAN Yuen-han, there are not so many Forest GUMs in Hong Ko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I do not propose to repeat all the familiar but sound arguments on fees and charges, or on public housing rents.  These have been well covered by the Secretary for the Treasury and the Secretary for Housing.  In conclusion, let me just say thi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No one doubts the motives of those who want to improve the livelihood of our community.  After all, that is one of the prime objectives of the Government too.  What is at issue is how best to do so.  At a time when the economy is facing challenges on many fronts and growing more slowly, I can well understand Members’ frustration:  indeed I share it.  But we have to recognize that this is the low point of the economic cycle.  That despite this, we still maintain a respectable growth of about 5%, with inflation easing and unemployment stabilized.  And that provided we hold true to our economic and budgetary principles, we can and will maintain the steady growth that will improve the livelihood of all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urge Members to oppose the motion in any form.</w:t>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jc w:val="both"/>
        <w:rPr/>
      </w:pPr>
      <w:r>
        <w:rPr>
          <w:b/>
          <w:bCs/>
          <w:sz w:val="28"/>
          <w:szCs w:val="28"/>
        </w:rPr>
        <w:t>PRESIDENT</w:t>
      </w:r>
      <w:r>
        <w:rPr>
          <w:sz w:val="28"/>
          <w:szCs w:val="28"/>
        </w:rPr>
        <w:t>: Mr James TIEN has given notice to move an amendment to the motion.  His amendment has been printed on the Order Paper and circularized to Members.  I now call on him to move his amendment.</w:t>
      </w:r>
    </w:p>
    <w:p>
      <w:pPr>
        <w:pStyle w:val="Normal"/>
        <w:jc w:val="both"/>
        <w:rPr>
          <w:rFonts w:eastAsia="CG Times" w:cs="CG Times"/>
          <w:sz w:val="28"/>
          <w:szCs w:val="28"/>
          <w:lang w:val="en-US"/>
        </w:rPr>
      </w:pPr>
      <w:r>
        <w:rPr>
          <w:rFonts w:eastAsia="CG Times" w:cs="CG Times"/>
          <w:sz w:val="28"/>
          <w:szCs w:val="28"/>
          <w:lang w:val="en-US"/>
        </w:rPr>
      </w:r>
    </w:p>
    <w:p>
      <w:pPr>
        <w:pStyle w:val="Normal"/>
        <w:jc w:val="both"/>
        <w:rPr>
          <w:rFonts w:eastAsia="CG Times" w:cs="CG Times"/>
          <w:sz w:val="28"/>
          <w:szCs w:val="28"/>
          <w:lang w:val="en-US"/>
        </w:rPr>
      </w:pPr>
      <w:r>
        <w:rPr>
          <w:rFonts w:eastAsia="CG Times" w:cs="CG Times"/>
          <w:sz w:val="28"/>
          <w:szCs w:val="28"/>
          <w:lang w:val="en-US"/>
        </w:rPr>
      </w:r>
    </w:p>
    <w:p>
      <w:pPr>
        <w:pStyle w:val="Normal"/>
        <w:jc w:val="both"/>
        <w:rPr>
          <w:rFonts w:eastAsia="CG Times" w:cs="CG Times"/>
          <w:b/>
          <w:b/>
          <w:bCs/>
          <w:i/>
          <w:i/>
          <w:iCs/>
          <w:sz w:val="28"/>
          <w:szCs w:val="28"/>
        </w:rPr>
      </w:pPr>
      <w:r>
        <w:rPr>
          <w:rFonts w:eastAsia="CG Times" w:cs="CG Times"/>
          <w:b/>
          <w:bCs/>
          <w:i/>
          <w:iCs/>
          <w:sz w:val="28"/>
          <w:szCs w:val="28"/>
        </w:rPr>
        <w:t>MR JAMES TIEN's amendment to MR SIN CHUNG-KAI'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通脹高企，失業率持續攀升”，並以“經濟放緩、通脹及失業率高企”取代；刪除“盈餘和”；刪除“與民生有關的收費和公屋租金，同時亦要求各主要公營及私營公共事業機構，自動凍結票價和收費在現有水平，為期一年”，並以“各項政府收費一年”取代；及在“以減輕市民沉重的生活負擔”後加上“，刺激經濟及增加就業機會”。</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田北俊議員致辭：</w:t>
      </w:r>
      <w:r>
        <w:rPr/>
        <w:t>¥®¥¥¡§°Ä</w:t>
        <w:softHyphen/>
        <w:t>¥³¥°Ä</w:t>
        <w:softHyphen/>
        <w:t>ªÄ®¡</w:t>
        <w:softHyphen/>
        <w:t>¥®¤®¤¦Ä¨µ§ª¤¦§¦¤ª©¸¡</w:t>
      </w:r>
    </w:p>
    <w:p>
      <w:pPr>
        <w:pStyle w:val="Normal"/>
        <w:jc w:val="both"/>
        <w:rPr>
          <w:rFonts w:eastAsia="CG Times" w:cs="CG Times"/>
          <w:sz w:val="28"/>
          <w:szCs w:val="28"/>
        </w:rPr>
      </w:pPr>
      <w:r>
        <w:rPr>
          <w:rFonts w:eastAsia="CG Times" w:cs="CG Times"/>
          <w:sz w:val="28"/>
          <w:szCs w:val="28"/>
        </w:rPr>
      </w:r>
    </w:p>
    <w:p>
      <w:pPr>
        <w:pStyle w:val="Normal"/>
        <w:ind w:left="1560" w:hanging="1560"/>
        <w:jc w:val="both"/>
        <w:rPr>
          <w:i/>
          <w:i/>
          <w:iCs/>
          <w:sz w:val="28"/>
          <w:szCs w:val="28"/>
        </w:rPr>
      </w:pPr>
      <w:r>
        <w:rPr>
          <w:i/>
          <w:iCs/>
          <w:sz w:val="28"/>
          <w:szCs w:val="28"/>
        </w:rPr>
        <w:t>Question on Mr James TIEN'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James TIEN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pPr>
      <w:r>
        <w:rPr>
          <w:b/>
          <w:bCs/>
          <w:sz w:val="28"/>
          <w:szCs w:val="28"/>
        </w:rPr>
        <w:t>PRESIDENT</w:t>
      </w:r>
      <w:r>
        <w:rPr>
          <w:sz w:val="28"/>
          <w:szCs w:val="28"/>
        </w:rPr>
        <w:t>: Council shall proceed to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the amendment moved by Mr James TIEN be made to Mr SIN Chung-kai's motion. Will Members please register their presence by pressing the top button and then proceed to vote by choosing one of the three buttons belo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I think we are still one short of the head count.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Edward HO, Mrs Miriam LAU, Mr Henry TANG, Mr Howard YOUNG and Mr James TIE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Dr LEONG Che-hung, Mr Albert CHAN, Mr CHEUNG Man-kwong, Mr CHIM Pui-chung, Mr Frederick FUNG, Mr Michael HO, Dr HUANG Chen-ya, Miss Emily LAU, Mr LEE Wing-tat, Mr Fred LI, Mr James TO, Dr Philip WONG, Dr YEUNG Sum, Mr WONG Wai-yin, Miss Christine LOH, Mr CHAN Kam-lam, Mr CHAN Wing-chan, Miss CHAN Yuen-han, Mr Andrew CHENG, Dr Anthony CHEUNG, Mr CHEUNG Hon-chung, Mr Albert HO, Mr IP Kwok-him, Mr LAU Chin-shek, Mr Ambrose LAU, Dr LAW Cheung-kwok, Mr LAW Chi-kwong, Mr LEE Kai-ming, Mr Bruce LIU, Mr MOK Ying-fan, Miss Margaret NG, Mr NGAN Kam-chuen, Mr SIN Chung-kai, Mr TSANG Kin-shing, Dr John TSE and Mr YUM Sin-l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Eric LI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seven votes in favour of the amendment and 38 votes against it.  He therefore declared that the amendment was negatived.</w:t>
      </w:r>
    </w:p>
    <w:p>
      <w:pPr>
        <w:pStyle w:val="Normal"/>
        <w:ind w:left="1560" w:hanging="1560"/>
        <w:jc w:val="both"/>
        <w:rPr>
          <w:b/>
          <w:b/>
          <w:bCs/>
          <w:sz w:val="28"/>
          <w:szCs w:val="28"/>
        </w:rPr>
      </w:pPr>
      <w:r>
        <w:rPr>
          <w:b/>
          <w:bCs/>
          <w:sz w:val="28"/>
          <w:szCs w:val="28"/>
        </w:rPr>
      </w:r>
    </w:p>
    <w:p>
      <w:pPr>
        <w:pStyle w:val="Normal"/>
        <w:ind w:left="1560" w:hanging="1560"/>
        <w:jc w:val="both"/>
        <w:rPr>
          <w:b/>
          <w:b/>
          <w:bCs/>
          <w:sz w:val="28"/>
          <w:szCs w:val="28"/>
        </w:rPr>
      </w:pPr>
      <w:r>
        <w:rPr>
          <w:b/>
          <w:bCs/>
          <w:sz w:val="28"/>
          <w:szCs w:val="28"/>
        </w:rPr>
      </w:r>
    </w:p>
    <w:p>
      <w:pPr>
        <w:pStyle w:val="Normal"/>
        <w:jc w:val="both"/>
        <w:rPr/>
      </w:pPr>
      <w:r>
        <w:rPr>
          <w:b/>
          <w:bCs/>
          <w:sz w:val="28"/>
          <w:szCs w:val="28"/>
        </w:rPr>
        <w:t>PRESIDENT</w:t>
      </w:r>
      <w:r>
        <w:rPr>
          <w:sz w:val="28"/>
          <w:szCs w:val="28"/>
        </w:rPr>
        <w:t>: Now that we have disposed of Mr James TIEN's amendment, Miss CHAN Yuen-han may formally move her amendment now so that Members may take a vote on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ISS CHAN YUEN-HAN's amendment to MR SIN CHUNG-KAI'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與民生有關的收費和”；在“公屋租金”後加上“和與民生直接相關的政府收費”；刪除“各主要”並以“有盈餘的”取代；及刪除“在現有水平”。</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陳婉嫻議員致辭：</w:t>
      </w:r>
      <w:r>
        <w:rPr/>
        <w:t>¥®¥¥¡§°Ä</w:t>
        <w:softHyphen/>
        <w:t>¥³¥°Ä</w:t>
        <w:softHyphen/>
        <w:t>ªÄ®¡</w:t>
        <w:softHyphen/>
        <w:t>¥®¤®¤¦Ä¨µ§ª¤¦§¦¤ª©¸¡</w:t>
      </w:r>
    </w:p>
    <w:p>
      <w:pPr>
        <w:pStyle w:val="Normal"/>
        <w:jc w:val="both"/>
        <w:rPr>
          <w:rFonts w:eastAsia="CG Times" w:cs="CG Times"/>
          <w:sz w:val="28"/>
          <w:szCs w:val="28"/>
        </w:rPr>
      </w:pPr>
      <w:r>
        <w:rPr>
          <w:rFonts w:eastAsia="CG Times" w:cs="CG Times"/>
          <w:sz w:val="28"/>
          <w:szCs w:val="28"/>
        </w:rPr>
      </w:r>
    </w:p>
    <w:p>
      <w:pPr>
        <w:pStyle w:val="Normal"/>
        <w:ind w:left="1560" w:hanging="1560"/>
        <w:jc w:val="both"/>
        <w:rPr>
          <w:i/>
          <w:i/>
          <w:iCs/>
          <w:sz w:val="28"/>
          <w:szCs w:val="28"/>
        </w:rPr>
      </w:pPr>
      <w:r>
        <w:rPr>
          <w:i/>
          <w:iCs/>
          <w:sz w:val="28"/>
          <w:szCs w:val="28"/>
        </w:rPr>
        <w:t>Question on Miss CHAN Yuen-han'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James TIEN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Council shall proceed to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the amendment moved by Miss CHAN Yuen-han be made to Mr SIN Chung-kai's motion. Will Members please register their presence by pressing the top button and then proceed to vote by choosing one of the three buttons below?</w:t>
      </w:r>
    </w:p>
    <w:p>
      <w:pPr>
        <w:pStyle w:val="Normal"/>
        <w:jc w:val="both"/>
        <w:rPr/>
      </w:pPr>
      <w:r>
        <w:rPr>
          <w:b/>
          <w:bCs/>
          <w:sz w:val="28"/>
          <w:szCs w:val="28"/>
        </w:rPr>
        <w:t>PRESIDENT</w:t>
      </w:r>
      <w:r>
        <w:rPr>
          <w:sz w:val="28"/>
          <w:szCs w:val="28"/>
        </w:rPr>
        <w:t>: Three short..... two short.  Before I declare the result, Members may wish to check their votes.  Are there any queries?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s Emily LAU, Mr CHAN Kam-lam, Mr CHAN Wing-chan, Miss CHAN Yuen-han, Mr CHENG Yiu-tong, Mr CHEUNG Hon-chung, Mr IP Kwok-him, Mr LEE Kai-ming and Mr NGAN Kam-chue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Edward HO, Mrs Miriam LAU, Dr LEONG Che-hung, Mr CHIM Pui-chung, Mr Frederick FUNG, Mr Eric LI, Mr Henry TANG, Dr Philip WONG, Mr Howard YOUNG, Miss Christine LOH, Mr James TIEN, Mr Albert HO, Mr Ambrose LAU, Dr LAW Cheung-kwok, Mr Bruce LIU, Mr MOK Ying-fan, Miss Margaret NG and YUM Sin-l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r LEE Wing-tat, Mr Fred LI, Mr James TO, Dr YEUNG Sum, Mr WONG Wai-yin, Mr Andrew CHENG, Dr Anthony CHEUNG, Mr LAU Chin-shek, Mr LAW Chi-kwong, Mr SIN Chung-kai, Mr TSANG Kin-shing and Dr John TSE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nine votes in favour of the amendment and 20 votes against it.  He therefore declared that the amendment was negatived.</w:t>
      </w:r>
    </w:p>
    <w:p>
      <w:pPr>
        <w:pStyle w:val="Normal"/>
        <w:ind w:left="1560" w:hanging="1560"/>
        <w:jc w:val="both"/>
        <w:rPr>
          <w:b/>
          <w:b/>
          <w:bCs/>
          <w:sz w:val="28"/>
          <w:szCs w:val="28"/>
        </w:rPr>
      </w:pPr>
      <w:r>
        <w:rPr>
          <w:b/>
          <w:bCs/>
          <w:sz w:val="28"/>
          <w:szCs w:val="28"/>
        </w:rPr>
      </w:r>
    </w:p>
    <w:p>
      <w:pPr>
        <w:pStyle w:val="Normal"/>
        <w:ind w:left="1560" w:hanging="1560"/>
        <w:jc w:val="both"/>
        <w:rPr>
          <w:b/>
          <w:b/>
          <w:bCs/>
          <w:sz w:val="28"/>
          <w:szCs w:val="28"/>
        </w:rPr>
      </w:pPr>
      <w:r>
        <w:rPr>
          <w:b/>
          <w:bCs/>
          <w:sz w:val="28"/>
          <w:szCs w:val="28"/>
        </w:rPr>
      </w:r>
    </w:p>
    <w:p>
      <w:pPr>
        <w:pStyle w:val="Normal"/>
        <w:jc w:val="both"/>
        <w:rPr/>
      </w:pPr>
      <w:r>
        <w:rPr>
          <w:b/>
          <w:bCs/>
          <w:sz w:val="28"/>
          <w:szCs w:val="28"/>
        </w:rPr>
        <w:t>PRESIDENT</w:t>
      </w:r>
      <w:r>
        <w:rPr>
          <w:sz w:val="28"/>
          <w:szCs w:val="28"/>
        </w:rPr>
        <w:t>: Now that we have disposed of Miss CHAN Yuen-han's amendment, Mr YUM Sin-ling may formally move his amendment now so that Members may take a vote on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YUM SIN-LING's amendment to MR SIN CHUNG-KAI'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ascii="華康細明體" w:hAnsi="華康細明體" w:eastAsia="CG Times" w:cs="CG Times"/>
          <w:spacing w:val="20"/>
        </w:rPr>
      </w:pPr>
      <w:r>
        <w:rPr>
          <w:rFonts w:eastAsia="CG Times" w:cs="CG Times"/>
          <w:spacing w:val="20"/>
          <w:sz w:val="28"/>
          <w:szCs w:val="28"/>
        </w:rPr>
        <w:t>"</w:t>
      </w:r>
      <w:r>
        <w:rPr>
          <w:rFonts w:ascii="華康細明體" w:hAnsi="華康細明體" w:cs="CG Times" w:eastAsia="CG Times"/>
          <w:spacing w:val="20"/>
        </w:rPr>
        <w:t>刪除“及私營”及“在現有水平”；及在“為期一年”後加上“（一九九六年四月一日至一九九七年三月三十一日）”。</w:t>
      </w:r>
      <w:r>
        <w:rPr>
          <w:rFonts w:eastAsia="CG Times" w:cs="CG Times"/>
          <w:spacing w:val="20"/>
          <w:sz w:val="28"/>
          <w:szCs w:val="28"/>
        </w:rPr>
        <w:t>"</w:t>
      </w:r>
    </w:p>
    <w:p>
      <w:pPr>
        <w:pStyle w:val="Normal"/>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DF2"/>
        <w:rPr/>
      </w:pPr>
      <w:r>
        <w:rPr>
          <w:rFonts w:ascii="華康中黑體" w:hAnsi="華康中黑體" w:cs="華康中黑體" w:eastAsia="華康中黑體"/>
        </w:rPr>
        <w:t>任善寧議員致辭：</w:t>
      </w:r>
      <w:r>
        <w:rPr/>
        <w:t>¥®¥¥¡§°Ä</w:t>
        <w:softHyphen/>
        <w:t>¥³¥°Ä</w:t>
        <w:softHyphen/>
        <w:t>ªÄ®¡</w:t>
        <w:softHyphen/>
        <w:t>¥®¤®¤¦Ä¨µ§ª¤¦§¦¤ª©¸¡</w:t>
      </w:r>
    </w:p>
    <w:p>
      <w:pPr>
        <w:pStyle w:val="Normal"/>
        <w:jc w:val="both"/>
        <w:rPr>
          <w:rFonts w:eastAsia="CG Times" w:cs="CG Times"/>
          <w:sz w:val="28"/>
          <w:szCs w:val="28"/>
        </w:rPr>
      </w:pPr>
      <w:r>
        <w:rPr>
          <w:rFonts w:eastAsia="CG Times" w:cs="CG Times"/>
          <w:sz w:val="28"/>
          <w:szCs w:val="28"/>
        </w:rPr>
      </w:r>
    </w:p>
    <w:p>
      <w:pPr>
        <w:pStyle w:val="Normal"/>
        <w:ind w:left="1560" w:hanging="1560"/>
        <w:jc w:val="both"/>
        <w:rPr>
          <w:i/>
          <w:i/>
          <w:iCs/>
          <w:sz w:val="28"/>
          <w:szCs w:val="28"/>
        </w:rPr>
      </w:pPr>
      <w:r>
        <w:rPr>
          <w:i/>
          <w:iCs/>
          <w:sz w:val="28"/>
          <w:szCs w:val="28"/>
        </w:rPr>
        <w:t>Question on Mr YUM Sin-ling's amendment proposed and put.</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t>Voice vote taken.</w:t>
      </w:r>
    </w:p>
    <w:p>
      <w:pPr>
        <w:pStyle w:val="Normal"/>
        <w:ind w:left="1560" w:hanging="1560"/>
        <w:jc w:val="both"/>
        <w:rPr>
          <w:i/>
          <w:i/>
          <w:iCs/>
          <w:sz w:val="28"/>
          <w:szCs w:val="28"/>
        </w:rPr>
      </w:pPr>
      <w:r>
        <w:rPr>
          <w:i/>
          <w:iCs/>
          <w:sz w:val="28"/>
          <w:szCs w:val="28"/>
        </w:rPr>
      </w:r>
    </w:p>
    <w:p>
      <w:pPr>
        <w:pStyle w:val="Normal"/>
        <w:ind w:left="1560" w:hanging="1560"/>
        <w:jc w:val="both"/>
        <w:rPr>
          <w:i/>
          <w:i/>
          <w:iCs/>
          <w:sz w:val="28"/>
          <w:szCs w:val="28"/>
        </w:rPr>
      </w:pPr>
      <w:r>
        <w:rPr>
          <w:i/>
          <w:iCs/>
          <w:sz w:val="28"/>
          <w:szCs w:val="28"/>
        </w:rPr>
      </w:r>
    </w:p>
    <w:p>
      <w:pPr>
        <w:pStyle w:val="Normal"/>
        <w:ind w:left="1560" w:hanging="1560"/>
        <w:jc w:val="both"/>
        <w:rPr>
          <w:sz w:val="28"/>
          <w:szCs w:val="28"/>
        </w:rPr>
      </w:pPr>
      <w:r>
        <w:rPr>
          <w:sz w:val="28"/>
          <w:szCs w:val="28"/>
        </w:rPr>
        <w:t>THE PRESIDENT said he thought the "Noes" had it.</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t>Mr James TIEN claimed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pPr>
      <w:r>
        <w:rPr>
          <w:b/>
          <w:bCs/>
          <w:sz w:val="28"/>
          <w:szCs w:val="28"/>
        </w:rPr>
        <w:t>PRESIDENT</w:t>
      </w:r>
      <w:r>
        <w:rPr>
          <w:sz w:val="28"/>
          <w:szCs w:val="28"/>
        </w:rPr>
        <w:t>: Council shall proceed to a division.</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the amendment moved by Mr YUM Sin-ling be made to Mr SIN Chung-kai's motion. Will Members please register their presence by pressing the top button and then proceed to vote by choosing one of the three buttons below?</w:t>
      </w:r>
    </w:p>
    <w:p>
      <w:pPr>
        <w:pStyle w:val="Normal"/>
        <w:ind w:left="1560" w:hanging="15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Before I declare the result, Members may wish to check their votes. Are there any queries?  I think we are one short of the head count. The result will now be display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Martin LEE, Mr SZETO Wah, Mr Edward HO, Mrs Miriam LAU, Dr LEONG Che-hung, Mr Albert CHAN, Mr CHEUNG Man-kwong, Mr CHIM Pui-chung, Mr Frederick FUNG, Mr Michael HO, Dr HUANG Chen-ya, Miss Emily LAU, Mr LEE Wing-tat, Mr Eric LI, Mr Fred LI, Mr Henry TANG, Mr James TO, Dr Philip WONG, Dr YEUNG Sum, Mr Howard YOUNG, Mr WONG Wai-yin, Miss Christine LOH, Mr James TIEN, Mr CHAN Kam-lam, Mr CHAN Wing-chan, Mr Andrew CHENG, Mr CHENG Yiu-tong, Dr Anthony CHEUNG, Mr CHEUNG Hon-chung, Mr Albert HO, Mr IP Kwok-him, Mr LAU Chin-shek, Mr Ambrose LAU, Dr LAW Cheung-kwok, Mr LAW Chi-kwong, Mr LEE Kai-ming, Mr Bruce LIU, Mr MOK Ying-fan, Miss Margaret NG, Mr NGAN Kam-chuen, Mr SIN Chung-kai, Mr TSANG Kin-shing and Dr John TSE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as one vote in favour of the amendment and 45 votes against it.  He therefore declared that Mr YUM Sin-ling's amendment was negatived.</w:t>
      </w:r>
    </w:p>
    <w:p>
      <w:pPr>
        <w:pStyle w:val="Normal"/>
        <w:ind w:left="1560" w:hanging="1560"/>
        <w:jc w:val="both"/>
        <w:rPr>
          <w:b/>
          <w:b/>
          <w:bCs/>
          <w:sz w:val="28"/>
          <w:szCs w:val="28"/>
        </w:rPr>
      </w:pPr>
      <w:r>
        <w:rPr>
          <w:b/>
          <w:bCs/>
          <w:sz w:val="28"/>
          <w:szCs w:val="28"/>
        </w:rPr>
      </w:r>
    </w:p>
    <w:p>
      <w:pPr>
        <w:pStyle w:val="Normal"/>
        <w:ind w:left="1560" w:hanging="1560"/>
        <w:jc w:val="both"/>
        <w:rPr>
          <w:b/>
          <w:b/>
          <w:bCs/>
          <w:sz w:val="28"/>
          <w:szCs w:val="28"/>
        </w:rPr>
      </w:pPr>
      <w:r>
        <w:rPr>
          <w:b/>
          <w:bCs/>
          <w:sz w:val="28"/>
          <w:szCs w:val="28"/>
        </w:rPr>
      </w:r>
    </w:p>
    <w:p>
      <w:pPr>
        <w:pStyle w:val="Normal"/>
        <w:jc w:val="both"/>
        <w:rPr/>
      </w:pPr>
      <w:r>
        <w:rPr>
          <w:b/>
          <w:bCs/>
          <w:sz w:val="28"/>
          <w:szCs w:val="28"/>
        </w:rPr>
        <w:t>PRESIDENT</w:t>
      </w:r>
      <w:r>
        <w:rPr>
          <w:sz w:val="28"/>
          <w:szCs w:val="28"/>
        </w:rPr>
        <w:t xml:space="preserve">: Mr SIN Chung-kai, you are now still entitled to reply and you have four minutes 15 seconds out of your original 15 minutes.  </w:t>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DF2"/>
        <w:rPr/>
      </w:pPr>
      <w:r>
        <w:rPr>
          <w:rFonts w:ascii="華康中黑體" w:hAnsi="華康中黑體" w:cs="華康中黑體" w:eastAsia="華康中黑體"/>
        </w:rPr>
        <w:t>單仲偕議員致辭：</w:t>
      </w:r>
      <w:r>
        <w:rPr/>
        <w:t>¥®¥¥¡Áµ¤¤¬©¦¥¦¡¨¹À¸¬¤¦¡¬©©</w:t>
        <w:softHyphen/>
        <w:t>¦µ§</w:t>
        <w:softHyphen/>
        <w:t>ªÄ®¡¦§</w:t>
        <w:softHyphen/>
        <w:t>¹¬©ª¦Àª¥«¤ª¤º¡</w:t>
        <w:softHyphen/>
        <w:t>¦¬¬©¥¬¦¤¦´¥¥¥¦¹§</w:t>
        <w:softHyphen/>
        <w:t>©§ª¦À¡§</w:t>
        <w:softHyphen/>
        <w:t>µ¤¬¤</w:t>
        <w:softHyphen/>
        <w:t>¤ª¡§¥¬¤¨¬©²¦´¥¬»«¦ª¤ª¡§¶§</w:t>
        <w:softHyphen/>
        <w:t>¦¦¸¨©Ó½°¼¥¥¥¬ªÀ¤¡</w:t>
      </w:r>
    </w:p>
    <w:p>
      <w:pPr>
        <w:pStyle w:val="DF2"/>
        <w:rPr/>
      </w:pPr>
      <w:r>
        <w:rPr/>
      </w:r>
    </w:p>
    <w:p>
      <w:pPr>
        <w:pStyle w:val="DF2"/>
        <w:rPr/>
      </w:pPr>
      <w:r>
        <w:rPr/>
        <w:t>¡¡</w:t>
        <w:softHyphen/>
        <w:t>¤¨´¶</w:t>
        <w:softHyphen/>
        <w:t>¥®³¤¾§¨¡¦¦¡§³«©Æ¦¦¦¨¡¦²®ªÀ¹¤¡§±¤®¹µ¤</w:t>
        <w:softHyphen/>
        <w:t>¡</w:t>
        <w:softHyphen/>
        <w:t>¬©©¦¤¥¨·</w:t>
        <w:softHyphen/>
        <w:t>µ¤¦ª¥»¡´»§</w:t>
        <w:softHyphen/>
        <w:t>¥¥¥¬ªÀ¤¡¥«Á³°¼Ä</w:t>
        <w:softHyphen/>
        <w:softHyphen/>
        <w:t>¤©´¥ª</w:t>
        <w:softHyphen/>
        <w:t>¥®»¥¥Äª¤ª¨¹«¤¡¥¦©¦¬¾©¨¦¬¾¡§§±¥«Áª¦¨¯°´±¦¨©§</w:t>
        <w:softHyphen/>
        <w:t>¤»§Ã¦²¡¤«§</w:t>
        <w:softHyphen/>
        <w:t>ª</w:t>
        <w:softHyphen/>
        <w:t>Ä®¡</w:t>
      </w:r>
    </w:p>
    <w:p>
      <w:pPr>
        <w:pStyle w:val="DF2"/>
        <w:ind w:firstLine="556"/>
        <w:rPr/>
      </w:pPr>
      <w:r>
        <w:rPr/>
      </w:r>
    </w:p>
    <w:p>
      <w:pPr>
        <w:pStyle w:val="DF2"/>
        <w:ind w:firstLine="556"/>
        <w:rPr>
          <w:rFonts w:ascii="華康中黑體" w:hAnsi="華康中黑體" w:eastAsia="華康中黑體" w:cs="華康中黑體"/>
        </w:rPr>
      </w:pPr>
      <w:r>
        <w:rPr/>
        <w:t>¥®¥¥¡¦¦¡§³«·»¤¥¸¡´¬¦Ä®³¹¸¨Ä®³¹¬¦¡¤¬´¥¨³ºÀÄ</w:t>
        <w:softHyphen/>
        <w:t>©´¥ªÄ®µª¬¥¤¬ª¡§§±¤¤¤®¯¤º¤Ä¦À¡</w:t>
      </w:r>
    </w:p>
    <w:p>
      <w:pPr>
        <w:pStyle w:val="Normal"/>
        <w:spacing w:lineRule="atLeast" w:line="380"/>
        <w:jc w:val="both"/>
        <w:rPr>
          <w:i/>
          <w:i/>
          <w:iCs/>
          <w:sz w:val="28"/>
          <w:szCs w:val="28"/>
        </w:rPr>
      </w:pPr>
      <w:r>
        <w:rPr>
          <w:i/>
          <w:iCs/>
          <w:sz w:val="28"/>
          <w:szCs w:val="28"/>
        </w:rPr>
        <w:t>Question on the original motion put.</w:t>
      </w:r>
    </w:p>
    <w:p>
      <w:pPr>
        <w:pStyle w:val="Normal"/>
        <w:spacing w:lineRule="atLeast" w:line="380"/>
        <w:ind w:left="1560" w:hanging="1560"/>
        <w:jc w:val="both"/>
        <w:rPr>
          <w:b/>
          <w:b/>
          <w:bCs/>
          <w:i/>
          <w:i/>
          <w:iCs/>
          <w:sz w:val="28"/>
          <w:szCs w:val="28"/>
        </w:rPr>
      </w:pPr>
      <w:r>
        <w:rPr>
          <w:b/>
          <w:bCs/>
          <w:i/>
          <w:iCs/>
          <w:sz w:val="28"/>
          <w:szCs w:val="28"/>
        </w:rPr>
      </w:r>
    </w:p>
    <w:p>
      <w:pPr>
        <w:pStyle w:val="Normal"/>
        <w:spacing w:lineRule="atLeast" w:line="380"/>
        <w:ind w:left="1560" w:hanging="1560"/>
        <w:jc w:val="both"/>
        <w:rPr>
          <w:i/>
          <w:i/>
          <w:iCs/>
          <w:sz w:val="28"/>
          <w:szCs w:val="28"/>
        </w:rPr>
      </w:pPr>
      <w:r>
        <w:rPr>
          <w:i/>
          <w:iCs/>
          <w:sz w:val="28"/>
          <w:szCs w:val="28"/>
        </w:rPr>
        <w:t>Voice vote taken.</w:t>
      </w:r>
    </w:p>
    <w:p>
      <w:pPr>
        <w:pStyle w:val="Normal"/>
        <w:spacing w:lineRule="atLeast" w:line="380"/>
        <w:ind w:left="1560" w:hanging="1560"/>
        <w:jc w:val="both"/>
        <w:rPr>
          <w:i/>
          <w:i/>
          <w:iCs/>
          <w:sz w:val="28"/>
          <w:szCs w:val="28"/>
        </w:rPr>
      </w:pPr>
      <w:r>
        <w:rPr>
          <w:i/>
          <w:iCs/>
          <w:sz w:val="28"/>
          <w:szCs w:val="28"/>
        </w:rPr>
      </w:r>
    </w:p>
    <w:p>
      <w:pPr>
        <w:pStyle w:val="Normal"/>
        <w:spacing w:lineRule="atLeast" w:line="380"/>
        <w:ind w:left="1560" w:hanging="1560"/>
        <w:jc w:val="both"/>
        <w:rPr>
          <w:i/>
          <w:i/>
          <w:iCs/>
          <w:sz w:val="28"/>
          <w:szCs w:val="28"/>
        </w:rPr>
      </w:pPr>
      <w:r>
        <w:rPr>
          <w:i/>
          <w:iCs/>
          <w:sz w:val="28"/>
          <w:szCs w:val="28"/>
        </w:rPr>
      </w:r>
    </w:p>
    <w:p>
      <w:pPr>
        <w:pStyle w:val="Normal"/>
        <w:spacing w:lineRule="atLeast" w:line="380"/>
        <w:ind w:left="1560" w:hanging="1560"/>
        <w:jc w:val="both"/>
        <w:rPr>
          <w:sz w:val="28"/>
          <w:szCs w:val="28"/>
        </w:rPr>
      </w:pPr>
      <w:r>
        <w:rPr>
          <w:sz w:val="28"/>
          <w:szCs w:val="28"/>
        </w:rPr>
        <w:t>THE PRESIDENT said he thought the "Ayes" had it.</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t>Mr James TIEN claimed a division.</w:t>
      </w:r>
    </w:p>
    <w:p>
      <w:pPr>
        <w:pStyle w:val="Normal"/>
        <w:spacing w:lineRule="atLeast" w:line="380"/>
        <w:ind w:left="1560" w:hanging="1560"/>
        <w:jc w:val="both"/>
        <w:rPr>
          <w:sz w:val="28"/>
          <w:szCs w:val="28"/>
        </w:rPr>
      </w:pPr>
      <w:r>
        <w:rPr>
          <w:sz w:val="28"/>
          <w:szCs w:val="28"/>
        </w:rPr>
      </w:r>
    </w:p>
    <w:p>
      <w:pPr>
        <w:pStyle w:val="Normal"/>
        <w:spacing w:lineRule="atLeast" w:line="380"/>
        <w:ind w:left="1560" w:hanging="156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Council shall proceed to a divis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I would like to remind Members that they are now called upon to vote on the question that the motion moved by Mr SIN Chung-kai as set out on the Order Paper be approved. Will Members please register their presence by pressing the top button and then proceed to vote by choosing one of the three buttons below?</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Before I declare the result, Members may wish to check their votes. Are there any queries?  The result will now be display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Martin LEE, Mr SZETO Wah, Mr Albert CHAN, Mr CHEUNG Man-kwong, Mr Frederick FUNG, Mr Michael HO, Dr HUANG Chen-ya, Miss Emily LAU, Mr LEE Wing-tat, Mr Fred LI, Mr James TO, Dr YEUNG Sum, Mr WONG Wai-yin, Mr Andrew CHENG, Dr Anthony CHEUNG, Mr CHEUNG Hon-chung, Mr Albert HO, Mr LAU Chin-shek, Dr LAW Cheung-kwok, Mr LAW Chi-kwong, Mr Bruce LIU, Mr MOK Ying-fan, Mr SIN Chung-kai, Mr TSANG Kin-shing and Dr John TSE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Edward HO, Mrs Miriam LAU, Dr LEONG Che-hung, Mr CHIM Pui-chung, Mr Eric LI, Mr Henry TANG, Dr Philip WONG, Mr Howard YOUNG, Miss Christine LOH, Mr James TIEN, Mr CHAN Kam-lam, Mr CHAN Wing-chan, Mr CHENG Yiu-tong, Mr IP Kwok-him, Mr Ambrose LAU, Miss Margaret NG and Mr NGAN Kam-chuen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LEE Kai-ming and Mr YUM Sin-ling absta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ESIDENT announced that there were 25 votes in favour of the motion and 19 votes against it.  He therefore declared that the original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31 Januar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twelve minutes past Eight o'clock.</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6480" w:leader="none"/>
        </w:tabs>
        <w:jc w:val="both"/>
        <w:rPr>
          <w:sz w:val="28"/>
          <w:szCs w:val="28"/>
        </w:rPr>
      </w:pPr>
      <w:r>
        <w:rPr>
          <w:sz w:val="28"/>
          <w:szCs w:val="28"/>
        </w:rPr>
        <w:tab/>
        <w:t>Annex to Question 14</w:t>
      </w:r>
    </w:p>
    <w:p>
      <w:pPr>
        <w:pStyle w:val="Normal"/>
        <w:tabs>
          <w:tab w:val="clear" w:pos="482"/>
          <w:tab w:val="left" w:pos="6480" w:leader="none"/>
        </w:tabs>
        <w:jc w:val="both"/>
        <w:rPr>
          <w:sz w:val="28"/>
          <w:szCs w:val="28"/>
        </w:rPr>
      </w:pPr>
      <w:r>
        <w:rPr>
          <w:sz w:val="28"/>
          <w:szCs w:val="28"/>
        </w:rPr>
      </w:r>
    </w:p>
    <w:p>
      <w:pPr>
        <w:pStyle w:val="Normal"/>
        <w:tabs>
          <w:tab w:val="clear" w:pos="482"/>
          <w:tab w:val="left" w:pos="720" w:leader="none"/>
          <w:tab w:val="center" w:pos="7560" w:leader="none"/>
        </w:tabs>
        <w:jc w:val="both"/>
        <w:rPr>
          <w:sz w:val="28"/>
          <w:szCs w:val="28"/>
        </w:rPr>
      </w:pPr>
      <w:r>
        <w:rPr>
          <w:sz w:val="28"/>
          <w:szCs w:val="28"/>
        </w:rPr>
        <w:t>Ref.: SPA 1/32(C)(94)</w:t>
        <w:tab/>
        <w:t>Government Secretariat</w:t>
      </w:r>
    </w:p>
    <w:p>
      <w:pPr>
        <w:pStyle w:val="Normal"/>
        <w:tabs>
          <w:tab w:val="clear" w:pos="482"/>
          <w:tab w:val="left" w:pos="720" w:leader="none"/>
          <w:tab w:val="center" w:pos="7560" w:leader="none"/>
        </w:tabs>
        <w:jc w:val="both"/>
        <w:rPr>
          <w:sz w:val="28"/>
          <w:szCs w:val="28"/>
        </w:rPr>
      </w:pPr>
      <w:r>
        <w:rPr>
          <w:sz w:val="28"/>
          <w:szCs w:val="28"/>
        </w:rPr>
        <w:tab/>
        <w:tab/>
        <w:t>Hong Kong</w:t>
      </w:r>
    </w:p>
    <w:p>
      <w:pPr>
        <w:pStyle w:val="Normal"/>
        <w:tabs>
          <w:tab w:val="clear" w:pos="482"/>
          <w:tab w:val="left" w:pos="720" w:leader="none"/>
          <w:tab w:val="center" w:pos="7560" w:leader="none"/>
        </w:tabs>
        <w:jc w:val="both"/>
        <w:rPr>
          <w:sz w:val="28"/>
          <w:szCs w:val="28"/>
        </w:rPr>
      </w:pPr>
      <w:r>
        <w:rPr>
          <w:sz w:val="28"/>
          <w:szCs w:val="28"/>
        </w:rPr>
      </w:r>
    </w:p>
    <w:p>
      <w:pPr>
        <w:pStyle w:val="Normal"/>
        <w:tabs>
          <w:tab w:val="clear" w:pos="482"/>
          <w:tab w:val="left" w:pos="720" w:leader="none"/>
          <w:tab w:val="center" w:pos="7560" w:leader="none"/>
        </w:tabs>
        <w:jc w:val="both"/>
        <w:rPr>
          <w:sz w:val="28"/>
          <w:szCs w:val="28"/>
        </w:rPr>
      </w:pPr>
      <w:r>
        <w:rPr>
          <w:sz w:val="28"/>
          <w:szCs w:val="28"/>
        </w:rPr>
        <w:tab/>
        <w:tab/>
        <w:t>9 January 1996</w:t>
      </w:r>
    </w:p>
    <w:p>
      <w:pPr>
        <w:pStyle w:val="Normal"/>
        <w:tabs>
          <w:tab w:val="clear" w:pos="482"/>
          <w:tab w:val="left" w:pos="720" w:leader="none"/>
          <w:tab w:val="left" w:pos="5880" w:leader="none"/>
        </w:tabs>
        <w:jc w:val="both"/>
        <w:rPr>
          <w:sz w:val="28"/>
          <w:szCs w:val="28"/>
        </w:rPr>
      </w:pPr>
      <w:r>
        <w:rPr>
          <w:sz w:val="28"/>
          <w:szCs w:val="28"/>
        </w:rPr>
      </w:r>
    </w:p>
    <w:p>
      <w:pPr>
        <w:pStyle w:val="Normal"/>
        <w:tabs>
          <w:tab w:val="clear" w:pos="482"/>
          <w:tab w:val="left" w:pos="720" w:leader="none"/>
          <w:tab w:val="left" w:pos="5880" w:leader="none"/>
        </w:tabs>
        <w:jc w:val="center"/>
        <w:rPr>
          <w:sz w:val="28"/>
          <w:szCs w:val="28"/>
        </w:rPr>
      </w:pPr>
      <w:r>
        <w:rPr>
          <w:sz w:val="28"/>
          <w:szCs w:val="28"/>
        </w:rPr>
        <w:t>CIVIL SERVICE BRANCH CIRCULAR No. 3/96</w:t>
      </w:r>
    </w:p>
    <w:p>
      <w:pPr>
        <w:pStyle w:val="Normal"/>
        <w:tabs>
          <w:tab w:val="clear" w:pos="482"/>
          <w:tab w:val="left" w:pos="720" w:leader="none"/>
          <w:tab w:val="left" w:pos="5880" w:leader="none"/>
        </w:tabs>
        <w:jc w:val="center"/>
        <w:rPr>
          <w:sz w:val="28"/>
          <w:szCs w:val="28"/>
        </w:rPr>
      </w:pPr>
      <w:r>
        <w:rPr>
          <w:sz w:val="28"/>
          <w:szCs w:val="28"/>
        </w:rPr>
      </w:r>
    </w:p>
    <w:p>
      <w:pPr>
        <w:pStyle w:val="Normal"/>
        <w:tabs>
          <w:tab w:val="clear" w:pos="482"/>
          <w:tab w:val="left" w:pos="720" w:leader="none"/>
          <w:tab w:val="left" w:pos="5880" w:leader="none"/>
        </w:tabs>
        <w:jc w:val="center"/>
        <w:rPr>
          <w:sz w:val="28"/>
          <w:szCs w:val="28"/>
        </w:rPr>
      </w:pPr>
      <w:r>
        <w:rPr>
          <w:sz w:val="28"/>
          <w:szCs w:val="28"/>
        </w:rPr>
        <w:t>AIDS - Education and Policy in the Civil Service</w:t>
      </w:r>
    </w:p>
    <w:p>
      <w:pPr>
        <w:pStyle w:val="Normal"/>
        <w:tabs>
          <w:tab w:val="clear" w:pos="482"/>
          <w:tab w:val="left" w:pos="720" w:leader="none"/>
          <w:tab w:val="left" w:pos="5880" w:leader="none"/>
        </w:tabs>
        <w:jc w:val="both"/>
        <w:rPr>
          <w:sz w:val="28"/>
          <w:szCs w:val="28"/>
        </w:rPr>
      </w:pPr>
      <w:r>
        <w:rPr>
          <w:sz w:val="28"/>
          <w:szCs w:val="28"/>
        </w:rPr>
      </w:r>
    </w:p>
    <w:p>
      <w:pPr>
        <w:pStyle w:val="Normal"/>
        <w:tabs>
          <w:tab w:val="clear" w:pos="482"/>
          <w:tab w:val="left" w:pos="720" w:leader="none"/>
          <w:tab w:val="left" w:pos="5880" w:leader="none"/>
        </w:tabs>
        <w:jc w:val="both"/>
        <w:rPr>
          <w:sz w:val="28"/>
          <w:szCs w:val="28"/>
        </w:rPr>
      </w:pPr>
      <w:r>
        <w:rPr>
          <w:sz w:val="28"/>
          <w:szCs w:val="28"/>
        </w:rPr>
      </w:r>
    </w:p>
    <w:p>
      <w:pPr>
        <w:pStyle w:val="Normal"/>
        <w:tabs>
          <w:tab w:val="clear" w:pos="482"/>
          <w:tab w:val="left" w:pos="720" w:leader="none"/>
          <w:tab w:val="left" w:pos="5880" w:leader="none"/>
        </w:tabs>
        <w:jc w:val="both"/>
        <w:rPr>
          <w:sz w:val="28"/>
          <w:szCs w:val="28"/>
        </w:rPr>
      </w:pPr>
      <w:r>
        <w:rPr>
          <w:sz w:val="28"/>
          <w:szCs w:val="28"/>
        </w:rPr>
        <w:t>To :</w:t>
        <w:tab/>
        <w:t>Branch Secretaries</w:t>
        <w:tab/>
        <w:t>c.c. Judiciary Administrator</w:t>
      </w:r>
    </w:p>
    <w:p>
      <w:pPr>
        <w:pStyle w:val="Normal"/>
        <w:tabs>
          <w:tab w:val="clear" w:pos="482"/>
          <w:tab w:val="left" w:pos="720" w:leader="none"/>
          <w:tab w:val="left" w:pos="5880" w:leader="none"/>
        </w:tabs>
        <w:jc w:val="both"/>
        <w:rPr>
          <w:sz w:val="28"/>
          <w:szCs w:val="28"/>
        </w:rPr>
      </w:pPr>
      <w:r>
        <w:rPr>
          <w:sz w:val="28"/>
          <w:szCs w:val="28"/>
        </w:rPr>
        <w:tab/>
        <w:t>Heads of Departments</w:t>
      </w:r>
    </w:p>
    <w:p>
      <w:pPr>
        <w:pStyle w:val="Normal"/>
        <w:tabs>
          <w:tab w:val="clear" w:pos="482"/>
          <w:tab w:val="left" w:pos="720" w:leader="none"/>
          <w:tab w:val="left" w:pos="5880" w:leader="none"/>
        </w:tabs>
        <w:ind w:left="1080" w:hanging="1080"/>
        <w:jc w:val="both"/>
        <w:rPr/>
      </w:pPr>
      <w:r>
        <w:rPr>
          <w:sz w:val="28"/>
          <w:szCs w:val="28"/>
        </w:rPr>
        <w:t>(</w:t>
      </w:r>
      <w:r>
        <w:rPr>
          <w:i/>
          <w:iCs/>
          <w:sz w:val="28"/>
          <w:szCs w:val="28"/>
        </w:rPr>
        <w:t>Note:</w:t>
      </w:r>
      <w:r>
        <w:rPr>
          <w:sz w:val="28"/>
          <w:szCs w:val="28"/>
        </w:rPr>
        <w:tab/>
        <w:tab/>
        <w:t>Distribution of this circular is Scale A, i.e. it should be read by all staff in the civil service.  A Chinese version is attached.)</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Purpose</w:t>
      </w:r>
    </w:p>
    <w:p>
      <w:pPr>
        <w:pStyle w:val="Normal"/>
        <w:tabs>
          <w:tab w:val="clear" w:pos="482"/>
          <w:tab w:val="left" w:pos="720" w:leader="none"/>
          <w:tab w:val="left" w:pos="144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sz w:val="28"/>
          <w:szCs w:val="28"/>
        </w:rPr>
      </w:pPr>
      <w:r>
        <w:rPr>
          <w:sz w:val="28"/>
          <w:szCs w:val="28"/>
        </w:rPr>
        <w:tab/>
        <w:t>The purpose of this Circular is to:</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tab/>
        <w:t>(a)</w:t>
        <w:tab/>
        <w:t>promulgate the civil service policy on AIDS;</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recommend courses of action to be taken by departments/branches in respect of education and promotion of HIV/AIDS awareness among staff and the management.</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Background</w:t>
      </w:r>
    </w:p>
    <w:p>
      <w:pPr>
        <w:pStyle w:val="Normal"/>
        <w:tabs>
          <w:tab w:val="clear" w:pos="482"/>
          <w:tab w:val="left" w:pos="720" w:leader="none"/>
          <w:tab w:val="left" w:pos="144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sz w:val="28"/>
          <w:szCs w:val="28"/>
        </w:rPr>
      </w:pPr>
      <w:r>
        <w:rPr>
          <w:sz w:val="28"/>
          <w:szCs w:val="28"/>
        </w:rPr>
        <w:t>2.</w:t>
        <w:tab/>
        <w:t>Like many major employers in Hong Kong, the Government has become a signatory to the Hong Kong Community Charter on AIDS (Acquired Immune Deficiency Syndrome).  The Charter was initiated by the AIDS Unit of the Department of Health and Lions Clubs International.  Its main objectives are to enhance AIDS awareness and to encourage adoption of non-discriminatory policy in the workplace.</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HIV/AIDS Policy in the Civil Service</w:t>
      </w:r>
    </w:p>
    <w:p>
      <w:pPr>
        <w:pStyle w:val="Normal"/>
        <w:tabs>
          <w:tab w:val="clear" w:pos="482"/>
          <w:tab w:val="left" w:pos="720" w:leader="none"/>
          <w:tab w:val="left" w:pos="144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sz w:val="28"/>
          <w:szCs w:val="28"/>
        </w:rPr>
      </w:pPr>
      <w:r>
        <w:rPr>
          <w:sz w:val="28"/>
          <w:szCs w:val="28"/>
        </w:rPr>
        <w:t>3.</w:t>
        <w:tab/>
        <w:t>It is recognised that effective ways to stop the spreading of HIV (Human Immunodeficiency Virus) are to promote awareness, to educate, and to show concern.  These are also the key to maintaining a workplace free of unjustified fears.  Having regard to the fact that HIV is not transmitted through casual personal contact under normal working conditions, the following HIV/AIDS policy for the civil service will be adopted by the Administration -</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We will not undertake screening for HIV/AIDS on serving officers or potential employe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We recognise an individual's right of confidentiality of medical information.  However, we encourage staff members to discuss with their departmental management and seek professional help whenever necessary.  Strict confidentiality is kept in these processe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We will provide reasonable accommodation, as required, to the work duties of infected staff should they wish to seek assistance from the departmental management.</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We will not discriminate against HIV infected staff and accordingly will continue to provide employment in accordance with the provisions of the Civil Service Regulations.</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e)</w:t>
        <w:tab/>
        <w:t>We will educate the staff on the subject of HIV infection.</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Courses of Action to be taken</w:t>
      </w:r>
    </w:p>
    <w:p>
      <w:pPr>
        <w:pStyle w:val="Normal"/>
        <w:tabs>
          <w:tab w:val="clear" w:pos="482"/>
          <w:tab w:val="left" w:pos="720" w:leader="none"/>
          <w:tab w:val="left" w:pos="144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sz w:val="28"/>
          <w:szCs w:val="28"/>
        </w:rPr>
      </w:pPr>
      <w:r>
        <w:rPr>
          <w:sz w:val="28"/>
          <w:szCs w:val="28"/>
        </w:rPr>
        <w:t>4.</w:t>
        <w:tab/>
        <w:t>The Administration will promote HIV/AIDS awareness among the staff and provide education in order that there is a full appreciation of the precautions that need to be taken to prevent infection and of the absence of risk of infection in normal workplace situations.  In this connection, departmental managements are requested to make the following arrangements:</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designate a senior officer (e.g. the departmental Staff Welfare Officer) to coordinate the implementation of the policy in paragraph 3 above in the department, including the handling in confidence, of AIDS related enquiries from the staff and referral of cases for medical advice as necessary;</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arrange education programmes, e.g. workshops/seminars on AIDS for staff through staff clubs or staff associations if possible, and for supervisors at the middle and senior management levels in departments.  If possible, the topic should be included as part of the departmental programme on occupational health.</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t>For medical advice and assistance in AIDS education, please contact Dr S S Lee or medical/nursing staff of the AIDS Unit of the Department of Health (tel. no. 2780 8622)</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b/>
          <w:b/>
          <w:bCs/>
          <w:sz w:val="28"/>
          <w:szCs w:val="28"/>
        </w:rPr>
      </w:pPr>
      <w:r>
        <w:rPr>
          <w:b/>
          <w:bCs/>
          <w:sz w:val="28"/>
          <w:szCs w:val="28"/>
        </w:rPr>
        <w:t>Enquires</w:t>
      </w:r>
    </w:p>
    <w:p>
      <w:pPr>
        <w:pStyle w:val="Normal"/>
        <w:tabs>
          <w:tab w:val="clear" w:pos="482"/>
          <w:tab w:val="left" w:pos="720" w:leader="none"/>
          <w:tab w:val="left" w:pos="144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sz w:val="28"/>
          <w:szCs w:val="28"/>
        </w:rPr>
      </w:pPr>
      <w:r>
        <w:rPr>
          <w:sz w:val="28"/>
          <w:szCs w:val="28"/>
        </w:rPr>
        <w:t>5.</w:t>
        <w:tab/>
        <w:t>Enquiries on the contents of this Circular should be directed to the Departmental Secretary in the first instance, who, in case of doubt, may contact Mrs Iris Cheng, SEO(M) of the Management Division of Civil Service Branch (tel. no. 2810 3565).</w:t>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s>
        <w:jc w:val="both"/>
        <w:rPr>
          <w:sz w:val="28"/>
          <w:szCs w:val="28"/>
        </w:rPr>
      </w:pPr>
      <w:r>
        <w:rPr>
          <w:sz w:val="28"/>
          <w:szCs w:val="28"/>
        </w:rPr>
      </w:r>
    </w:p>
    <w:p>
      <w:pPr>
        <w:pStyle w:val="Normal"/>
        <w:tabs>
          <w:tab w:val="clear" w:pos="482"/>
          <w:tab w:val="left" w:pos="720" w:leader="none"/>
          <w:tab w:val="left" w:pos="1440" w:leader="none"/>
          <w:tab w:val="left" w:pos="6000" w:leader="none"/>
        </w:tabs>
        <w:jc w:val="both"/>
        <w:rPr>
          <w:sz w:val="28"/>
          <w:szCs w:val="28"/>
        </w:rPr>
      </w:pPr>
      <w:r>
        <w:rPr>
          <w:sz w:val="28"/>
          <w:szCs w:val="28"/>
        </w:rPr>
        <w:tab/>
        <w:tab/>
        <w:tab/>
        <w:t>PATRICK L C LAU</w:t>
      </w:r>
    </w:p>
    <w:p>
      <w:pPr>
        <w:pStyle w:val="Normal"/>
        <w:tabs>
          <w:tab w:val="clear" w:pos="482"/>
          <w:tab w:val="left" w:pos="720" w:leader="none"/>
          <w:tab w:val="left" w:pos="1440" w:leader="none"/>
          <w:tab w:val="left" w:pos="5160" w:leader="none"/>
        </w:tabs>
        <w:rPr>
          <w:sz w:val="28"/>
          <w:szCs w:val="28"/>
        </w:rPr>
      </w:pPr>
      <w:r>
        <w:rPr>
          <w:sz w:val="28"/>
          <w:szCs w:val="28"/>
        </w:rPr>
        <w:tab/>
        <w:tab/>
        <w:tab/>
        <w:t>for Secretary for the Civil Service</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00" w:leader="none"/>
        <w:tab w:val="right" w:pos="9240" w:leader="none"/>
      </w:tabs>
      <w:ind w:right="360" w:firstLine="36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anuary 1996</w:t>
    </w:r>
  </w:p>
  <w:p>
    <w:pPr>
      <w:pStyle w:val="Heade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二十四日</w: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80" w:leader="none"/>
      </w:tabs>
      <w:ind w:right="360"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anuary 1996</w:t>
    </w:r>
  </w:p>
  <w:p>
    <w:pPr>
      <w:pStyle w:val="Header"/>
      <w:tabs>
        <w:tab w:val="clear" w:pos="4153"/>
        <w:tab w:val="clear" w:pos="8306"/>
        <w:tab w:val="left" w:pos="2280" w:leader="none"/>
      </w:tabs>
      <w:ind w:firstLine="36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一月二十四日</w:t>
    </w:r>
    <w:r>
      <mc:AlternateContent>
        <mc:Choice Requires="wps">
          <w:drawing>
            <wp:anchor behindDoc="0" distT="0" distB="0" distL="0" distR="0" simplePos="0" locked="0" layoutInCell="0" allowOverlap="1" relativeHeight="5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4:37:00Z</dcterms:created>
  <dc:creator>LegCo User</dc:creator>
  <dc:description/>
  <dc:language>en-US</dc:language>
  <cp:lastModifiedBy>LegCo User</cp:lastModifiedBy>
  <cp:lastPrinted>1996-04-30T12:01:00Z</cp:lastPrinted>
  <dcterms:modified xsi:type="dcterms:W3CDTF">1996-04-30T12:04:00Z</dcterms:modified>
  <cp:revision>16</cp:revision>
  <dc:subject/>
  <dc:title>OFFICIAL RECORD OF PROCEEDINGS</dc:title>
</cp:coreProperties>
</file>