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76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31 Januar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一</w:t>
      </w:r>
      <w:r>
        <w:rPr>
          <w:rFonts w:cs="華康中黑體" w:eastAsia="華康中黑體"/>
          <w:spacing w:val="20"/>
          <w:sz w:val="28"/>
          <w:szCs w:val="28"/>
        </w:rPr>
        <w:t>月</w:t>
      </w:r>
      <w:r>
        <w:rPr>
          <w:rFonts w:ascii="華康中黑體" w:hAnsi="華康中黑體" w:cs="華康中黑體" w:eastAsia="華康中黑體"/>
          <w:spacing w:val="20"/>
          <w:sz w:val="28"/>
          <w:szCs w:val="28"/>
        </w:rPr>
        <w:t>三十一</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pPr>
      <w:r>
        <w:rPr>
          <w:rFonts w:cs="華康中黑體" w:eastAsia="華康中黑體"/>
          <w:spacing w:val="20"/>
          <w:sz w:val="36"/>
          <w:szCs w:val="36"/>
        </w:rPr>
        <w:t>缺席議員</w:t>
      </w:r>
      <w:r>
        <w:rPr>
          <w:rFonts w:cs="華康中黑體" w:eastAsia="華康中黑體"/>
          <w:b/>
          <w:bCs/>
          <w:spacing w:val="20"/>
          <w:sz w:val="36"/>
          <w:szCs w:val="36"/>
        </w:rPr>
        <w:t>：</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pPr>
      <w:r>
        <w:rPr/>
      </w:r>
    </w:p>
    <w:p>
      <w:pPr>
        <w:pStyle w:val="Normal"/>
        <w:jc w:val="both"/>
        <w:rPr>
          <w:rFonts w:eastAsia="CG Times" w:cs="CG Times"/>
          <w:sz w:val="28"/>
          <w:szCs w:val="28"/>
        </w:rPr>
      </w:pPr>
      <w:r>
        <w:rPr>
          <w:rFonts w:eastAsia="CG Times" w:cs="CG Times"/>
          <w:sz w:val="28"/>
          <w:szCs w:val="28"/>
        </w:rPr>
        <w:t>MR MICHAEL SUEN MING-YEUNG, C.B.E., J.P.</w:t>
      </w:r>
    </w:p>
    <w:p>
      <w:pPr>
        <w:pStyle w:val="Normal"/>
        <w:jc w:val="both"/>
        <w:rPr>
          <w:rFonts w:eastAsia="CG Times" w:cs="CG Times"/>
          <w:sz w:val="28"/>
          <w:szCs w:val="28"/>
        </w:rPr>
      </w:pPr>
      <w:r>
        <w:rPr>
          <w:rFonts w:eastAsia="CG Times" w:cs="CG Times"/>
          <w:sz w:val="28"/>
          <w:szCs w:val="28"/>
        </w:rPr>
        <w:t>SECRETARY FOR HOME AFFAIRS</w:t>
      </w:r>
    </w:p>
    <w:p>
      <w:pPr>
        <w:pStyle w:val="Normal"/>
        <w:jc w:val="both"/>
        <w:rPr>
          <w:spacing w:val="20"/>
        </w:rPr>
      </w:pPr>
      <w:r>
        <w:rPr>
          <w:spacing w:val="20"/>
        </w:rPr>
        <w:t>政務司孫明揚先生，</w:t>
      </w:r>
      <w:r>
        <w:rPr>
          <w:rFonts w:eastAsia="CG Times" w:cs="CG Times"/>
          <w:sz w:val="28"/>
          <w:szCs w:val="28"/>
        </w:rPr>
        <w:t>C.B.E., 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MICHAEL SZE CHO-CHEUNG, C.B.E., I.S.O., J.P.</w:t>
      </w:r>
    </w:p>
    <w:p>
      <w:pPr>
        <w:pStyle w:val="Normal"/>
        <w:jc w:val="both"/>
        <w:rPr>
          <w:rFonts w:eastAsia="CG Times" w:cs="CG Times"/>
          <w:sz w:val="28"/>
          <w:szCs w:val="28"/>
        </w:rPr>
      </w:pPr>
      <w:r>
        <w:rPr>
          <w:rFonts w:eastAsia="CG Times" w:cs="CG Times"/>
          <w:sz w:val="28"/>
          <w:szCs w:val="28"/>
        </w:rPr>
        <w:t>SECRETARY FOR THE CIVIL SERVICE</w:t>
      </w:r>
    </w:p>
    <w:p>
      <w:pPr>
        <w:pStyle w:val="Normal"/>
        <w:jc w:val="both"/>
        <w:rPr/>
      </w:pPr>
      <w:r>
        <w:rPr>
          <w:spacing w:val="20"/>
        </w:rPr>
        <w:t>行政局議員公務員事務司施祖祥先生，</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spacing w:val="20"/>
        </w:rPr>
      </w:pPr>
      <w:r>
        <w:rPr>
          <w:spacing w:val="20"/>
        </w:rPr>
        <w:t>憲制事務司吳榮奎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Amusement Rides (Safety) (Fees) (Amendment)</w:t>
      </w:r>
    </w:p>
    <w:p>
      <w:pPr>
        <w:pStyle w:val="1"/>
        <w:rPr/>
      </w:pPr>
      <w:r>
        <w:rPr/>
        <w:tab/>
        <w:tab/>
        <w:t>Regulation 1996</w:t>
        <w:tab/>
        <w:tab/>
        <w:t>60/96</w:t>
      </w:r>
    </w:p>
    <w:p>
      <w:pPr>
        <w:pStyle w:val="1"/>
        <w:rPr/>
      </w:pPr>
      <w:r>
        <w:rPr/>
      </w:r>
    </w:p>
    <w:p>
      <w:pPr>
        <w:pStyle w:val="1"/>
        <w:rPr/>
      </w:pPr>
      <w:r>
        <w:rPr/>
        <w:tab/>
        <w:t>Allowances to Jurors (Amendment) Order 1996</w:t>
        <w:tab/>
        <w:tab/>
        <w:t>61/96</w:t>
      </w:r>
    </w:p>
    <w:p>
      <w:pPr>
        <w:pStyle w:val="1"/>
        <w:rPr/>
      </w:pPr>
      <w:r>
        <w:rPr/>
      </w:r>
    </w:p>
    <w:p>
      <w:pPr>
        <w:pStyle w:val="1"/>
        <w:rPr/>
      </w:pPr>
      <w:r>
        <w:rPr/>
        <w:tab/>
        <w:t>Official Languages (Alteration of Text)</w:t>
      </w:r>
    </w:p>
    <w:p>
      <w:pPr>
        <w:pStyle w:val="1"/>
        <w:rPr/>
      </w:pPr>
      <w:r>
        <w:rPr/>
        <w:tab/>
        <w:tab/>
        <w:t>(Credit Unions Ordinance) Order 1996</w:t>
        <w:tab/>
        <w:tab/>
        <w:t>62/96</w:t>
      </w:r>
    </w:p>
    <w:p>
      <w:pPr>
        <w:pStyle w:val="1"/>
        <w:rPr/>
      </w:pPr>
      <w:r>
        <w:rPr/>
      </w:r>
    </w:p>
    <w:p>
      <w:pPr>
        <w:pStyle w:val="1"/>
        <w:rPr/>
      </w:pPr>
      <w:r>
        <w:rPr/>
        <w:tab/>
        <w:t>Official Languages (Authentic Chinese Text)</w:t>
      </w:r>
    </w:p>
    <w:p>
      <w:pPr>
        <w:pStyle w:val="1"/>
        <w:rPr/>
      </w:pPr>
      <w:r>
        <w:rPr/>
        <w:tab/>
        <w:tab/>
        <w:t>(Credit Unions Ordinance) Order</w:t>
        <w:tab/>
        <w:tab/>
        <w:t xml:space="preserve">(C) 1/96     </w:t>
      </w:r>
    </w:p>
    <w:p>
      <w:pPr>
        <w:pStyle w:val="1"/>
        <w:rPr/>
      </w:pPr>
      <w:r>
        <w:rPr/>
      </w:r>
    </w:p>
    <w:p>
      <w:pPr>
        <w:pStyle w:val="1"/>
        <w:rPr/>
      </w:pPr>
      <w:r>
        <w:rPr/>
        <w:tab/>
        <w:t>Official Languages (Authentic Chinese Text)</w:t>
      </w:r>
    </w:p>
    <w:p>
      <w:pPr>
        <w:pStyle w:val="1"/>
        <w:rPr/>
      </w:pPr>
      <w:r>
        <w:rPr/>
        <w:tab/>
        <w:tab/>
        <w:t xml:space="preserve">(Royal Hong Kong Auxiliary Police Force         </w:t>
      </w:r>
    </w:p>
    <w:p>
      <w:pPr>
        <w:pStyle w:val="1"/>
        <w:rPr/>
      </w:pPr>
      <w:r>
        <w:rPr/>
        <w:tab/>
        <w:tab/>
        <w:t>Ordinance) Order</w:t>
        <w:tab/>
        <w:tab/>
        <w:t xml:space="preserve">(C) 2/96                         </w:t>
      </w:r>
    </w:p>
    <w:p>
      <w:pPr>
        <w:pStyle w:val="1"/>
        <w:rPr/>
      </w:pPr>
      <w:r>
        <w:rPr/>
      </w:r>
    </w:p>
    <w:p>
      <w:pPr>
        <w:pStyle w:val="1"/>
        <w:rPr/>
      </w:pPr>
      <w:r>
        <w:rPr/>
        <w:tab/>
        <w:t>Official Languages (Authentic Chinese Text)</w:t>
      </w:r>
    </w:p>
    <w:p>
      <w:pPr>
        <w:pStyle w:val="1"/>
        <w:rPr/>
      </w:pPr>
      <w:r>
        <w:rPr/>
        <w:tab/>
        <w:tab/>
        <w:t xml:space="preserve">(Auxiliary Forces Pay and Allowances Ordinance) </w:t>
      </w:r>
    </w:p>
    <w:p>
      <w:pPr>
        <w:pStyle w:val="1"/>
        <w:rPr/>
      </w:pPr>
      <w:r>
        <w:rPr/>
        <w:tab/>
        <w:tab/>
        <w:t>Order</w:t>
        <w:tab/>
        <w:tab/>
        <w:t xml:space="preserve">(C) 3/96                   </w:t>
      </w:r>
    </w:p>
    <w:p>
      <w:pPr>
        <w:pStyle w:val="1"/>
        <w:rPr/>
      </w:pPr>
      <w:r>
        <w:rPr/>
      </w:r>
    </w:p>
    <w:p>
      <w:pPr>
        <w:pStyle w:val="1"/>
        <w:rPr/>
      </w:pPr>
      <w:r>
        <w:rPr/>
        <w:tab/>
        <w:t>Official Languages (Authentic Chinese Text)</w:t>
      </w:r>
    </w:p>
    <w:p>
      <w:pPr>
        <w:pStyle w:val="1"/>
        <w:rPr/>
      </w:pPr>
      <w:r>
        <w:rPr/>
        <w:tab/>
        <w:tab/>
        <w:t xml:space="preserve">(Mass Transit Railway (Land Resumption and      </w:t>
      </w:r>
    </w:p>
    <w:p>
      <w:pPr>
        <w:pStyle w:val="1"/>
        <w:rPr/>
      </w:pPr>
      <w:r>
        <w:rPr/>
        <w:tab/>
        <w:tab/>
        <w:t>Related Provisions) Ordinance) Order</w:t>
        <w:tab/>
        <w:tab/>
        <w:t xml:space="preserve">(C) 4/96    </w:t>
      </w:r>
    </w:p>
    <w:p>
      <w:pPr>
        <w:pStyle w:val="1"/>
        <w:rPr/>
      </w:pPr>
      <w:r>
        <w:rPr/>
      </w:r>
    </w:p>
    <w:p>
      <w:pPr>
        <w:pStyle w:val="1"/>
        <w:rPr/>
      </w:pPr>
      <w:r>
        <w:rPr/>
        <w:tab/>
        <w:t>Official Languages (Authentic Chinese Text)</w:t>
      </w:r>
    </w:p>
    <w:p>
      <w:pPr>
        <w:pStyle w:val="1"/>
        <w:rPr/>
      </w:pPr>
      <w:r>
        <w:rPr/>
        <w:tab/>
        <w:tab/>
        <w:t>(Fisheries Protection Ordinance) Order</w:t>
        <w:tab/>
        <w:tab/>
        <w:t xml:space="preserve">(C) 5/96  </w:t>
      </w:r>
    </w:p>
    <w:p>
      <w:pPr>
        <w:pStyle w:val="1"/>
        <w:rPr/>
      </w:pPr>
      <w:r>
        <w:rPr/>
      </w:r>
    </w:p>
    <w:p>
      <w:pPr>
        <w:pStyle w:val="1"/>
        <w:rPr/>
      </w:pPr>
      <w:r>
        <w:rPr/>
        <w:tab/>
        <w:t>Official Languages (Authentic Chinese Text)</w:t>
      </w:r>
    </w:p>
    <w:p>
      <w:pPr>
        <w:pStyle w:val="1"/>
        <w:rPr/>
      </w:pPr>
      <w:r>
        <w:rPr/>
        <w:tab/>
        <w:tab/>
        <w:t>(Country Parks Ordinance) Order</w:t>
        <w:tab/>
        <w:tab/>
        <w:t xml:space="preserve">(C) 6/96 </w:t>
      </w:r>
    </w:p>
    <w:p>
      <w:pPr>
        <w:pStyle w:val="1"/>
        <w:rPr/>
      </w:pPr>
      <w:r>
        <w:rPr/>
      </w:r>
    </w:p>
    <w:p>
      <w:pPr>
        <w:pStyle w:val="1"/>
        <w:rPr/>
      </w:pPr>
      <w:r>
        <w:rPr/>
      </w:r>
    </w:p>
    <w:p>
      <w:pPr>
        <w:pStyle w:val="1"/>
        <w:rPr/>
      </w:pPr>
      <w:r>
        <w:rPr/>
        <w:tab/>
        <w:t>Official Languages (Authentic Chinese Text)</w:t>
      </w:r>
    </w:p>
    <w:p>
      <w:pPr>
        <w:pStyle w:val="1"/>
        <w:rPr/>
      </w:pPr>
      <w:r>
        <w:rPr/>
        <w:tab/>
        <w:tab/>
        <w:t xml:space="preserve">(Industrial Training (Construction Industry)    </w:t>
      </w:r>
    </w:p>
    <w:p>
      <w:pPr>
        <w:pStyle w:val="1"/>
        <w:rPr/>
      </w:pPr>
      <w:r>
        <w:rPr/>
        <w:tab/>
        <w:tab/>
        <w:t>Ordinance) Order</w:t>
        <w:tab/>
        <w:tab/>
        <w:t xml:space="preserve">(C) 7/96        </w:t>
      </w:r>
    </w:p>
    <w:p>
      <w:pPr>
        <w:pStyle w:val="1"/>
        <w:rPr/>
      </w:pPr>
      <w:r>
        <w:rPr/>
      </w:r>
    </w:p>
    <w:p>
      <w:pPr>
        <w:pStyle w:val="1"/>
        <w:rPr/>
      </w:pPr>
      <w:r>
        <w:rPr/>
        <w:tab/>
        <w:t>Official Languages (Authentic Chinese Text)</w:t>
      </w:r>
    </w:p>
    <w:p>
      <w:pPr>
        <w:pStyle w:val="1"/>
        <w:rPr/>
      </w:pPr>
      <w:r>
        <w:rPr/>
        <w:tab/>
        <w:tab/>
        <w:t xml:space="preserve">(Industrial Training (Clothing Industry)        </w:t>
      </w:r>
    </w:p>
    <w:p>
      <w:pPr>
        <w:pStyle w:val="1"/>
        <w:rPr/>
      </w:pPr>
      <w:r>
        <w:rPr/>
        <w:tab/>
        <w:tab/>
        <w:t>Ordinance) Order</w:t>
        <w:tab/>
        <w:tab/>
        <w:t xml:space="preserve">(C) 8/96        </w:t>
      </w:r>
    </w:p>
    <w:p>
      <w:pPr>
        <w:pStyle w:val="1"/>
        <w:rPr/>
      </w:pPr>
      <w:r>
        <w:rPr/>
      </w:r>
    </w:p>
    <w:p>
      <w:pPr>
        <w:pStyle w:val="1"/>
        <w:rPr/>
      </w:pPr>
      <w:r>
        <w:rPr/>
        <w:tab/>
        <w:t>Official Languages (Authentic Chinese Text)</w:t>
      </w:r>
    </w:p>
    <w:p>
      <w:pPr>
        <w:pStyle w:val="1"/>
        <w:rPr/>
      </w:pPr>
      <w:r>
        <w:rPr/>
        <w:tab/>
        <w:tab/>
        <w:t>(Forests and Countryside Ordinance) Order</w:t>
        <w:tab/>
        <w:tab/>
        <w:t>(C) 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機動遊戲機（安全）（收費）</w:t>
      </w:r>
    </w:p>
    <w:p>
      <w:pPr>
        <w:pStyle w:val="2"/>
        <w:rPr/>
      </w:pPr>
      <w:r>
        <w:rPr/>
        <w:tab/>
        <w:tab/>
      </w:r>
      <w:r>
        <w:rPr/>
        <w:t>（修訂）規例》</w:t>
      </w:r>
      <w:r>
        <w:rPr/>
        <w:tab/>
        <w:tab/>
        <w:t>60/96</w:t>
      </w:r>
    </w:p>
    <w:p>
      <w:pPr>
        <w:pStyle w:val="2"/>
        <w:rPr/>
      </w:pPr>
      <w:r>
        <w:rPr/>
      </w:r>
    </w:p>
    <w:p>
      <w:pPr>
        <w:pStyle w:val="2"/>
        <w:rPr/>
      </w:pPr>
      <w:r>
        <w:rPr/>
        <w:tab/>
      </w:r>
      <w:r>
        <w:rPr/>
        <w:t>《</w:t>
      </w:r>
      <w:r>
        <w:rPr/>
        <w:t>1996</w:t>
      </w:r>
      <w:r>
        <w:rPr/>
        <w:t>年陪審員津貼（修訂）令》</w:t>
      </w:r>
      <w:r>
        <w:rPr/>
        <w:tab/>
        <w:tab/>
        <w:t>61/96</w:t>
      </w:r>
    </w:p>
    <w:p>
      <w:pPr>
        <w:pStyle w:val="2"/>
        <w:rPr/>
      </w:pPr>
      <w:r>
        <w:rPr/>
      </w:r>
    </w:p>
    <w:p>
      <w:pPr>
        <w:pStyle w:val="2"/>
        <w:rPr/>
      </w:pPr>
      <w:r>
        <w:rPr/>
        <w:tab/>
      </w:r>
      <w:r>
        <w:rPr/>
        <w:t>《</w:t>
      </w:r>
      <w:r>
        <w:rPr/>
        <w:t>1996</w:t>
      </w:r>
      <w:r>
        <w:rPr/>
        <w:t>年法定語文（修改文本）</w:t>
      </w:r>
    </w:p>
    <w:p>
      <w:pPr>
        <w:pStyle w:val="2"/>
        <w:rPr/>
      </w:pPr>
      <w:r>
        <w:rPr/>
        <w:tab/>
        <w:tab/>
      </w:r>
      <w:r>
        <w:rPr/>
        <w:t>（儲蓄互助社條例）令》</w:t>
      </w:r>
      <w:r>
        <w:rPr/>
        <w:tab/>
        <w:tab/>
        <w:t>62/96</w:t>
      </w:r>
    </w:p>
    <w:p>
      <w:pPr>
        <w:pStyle w:val="2"/>
        <w:rPr/>
      </w:pPr>
      <w:r>
        <w:rPr/>
      </w:r>
    </w:p>
    <w:p>
      <w:pPr>
        <w:pStyle w:val="2"/>
        <w:rPr/>
      </w:pPr>
      <w:r>
        <w:rPr/>
        <w:tab/>
      </w:r>
      <w:r>
        <w:rPr/>
        <w:t>《法定語文（中文真確本）</w:t>
      </w:r>
    </w:p>
    <w:p>
      <w:pPr>
        <w:pStyle w:val="2"/>
        <w:rPr/>
      </w:pPr>
      <w:r>
        <w:rPr/>
        <w:tab/>
        <w:tab/>
      </w:r>
      <w:r>
        <w:rPr/>
        <w:t>（儲蓄互助社條例）令》</w:t>
      </w:r>
      <w:r>
        <w:rPr/>
        <w:tab/>
        <w:tab/>
        <w:t>(C)1/96</w:t>
      </w:r>
    </w:p>
    <w:p>
      <w:pPr>
        <w:pStyle w:val="2"/>
        <w:rPr/>
      </w:pPr>
      <w:r>
        <w:rPr/>
      </w:r>
    </w:p>
    <w:p>
      <w:pPr>
        <w:pStyle w:val="2"/>
        <w:rPr/>
      </w:pPr>
      <w:r>
        <w:rPr/>
        <w:tab/>
      </w:r>
      <w:r>
        <w:rPr/>
        <w:t>《法定語文（中文真確本）</w:t>
      </w:r>
      <w:r>
        <w:rPr/>
        <w:t>(</w:t>
      </w:r>
      <w:r>
        <w:rPr/>
        <w:t>皇家香港輔助警隊</w:t>
      </w:r>
    </w:p>
    <w:p>
      <w:pPr>
        <w:pStyle w:val="2"/>
        <w:rPr/>
      </w:pPr>
      <w:r>
        <w:rPr/>
        <w:tab/>
        <w:tab/>
      </w:r>
      <w:r>
        <w:rPr/>
        <w:t>條例</w:t>
      </w:r>
      <w:r>
        <w:rPr/>
        <w:t>)</w:t>
      </w:r>
      <w:r>
        <w:rPr/>
        <w:t>令》</w:t>
      </w:r>
      <w:r>
        <w:rPr/>
        <w:tab/>
        <w:tab/>
        <w:t>(C)2/96</w:t>
      </w:r>
    </w:p>
    <w:p>
      <w:pPr>
        <w:pStyle w:val="2"/>
        <w:rPr/>
      </w:pPr>
      <w:r>
        <w:rPr/>
      </w:r>
    </w:p>
    <w:p>
      <w:pPr>
        <w:pStyle w:val="2"/>
        <w:rPr/>
      </w:pPr>
      <w:r>
        <w:rPr/>
        <w:tab/>
      </w:r>
      <w:r>
        <w:rPr/>
        <w:t>《法定語文（中文真確本）（輔助警隊薪酬及津貼</w:t>
      </w:r>
    </w:p>
    <w:p>
      <w:pPr>
        <w:pStyle w:val="2"/>
        <w:rPr/>
      </w:pPr>
      <w:r>
        <w:rPr/>
        <w:tab/>
        <w:tab/>
      </w:r>
      <w:r>
        <w:rPr/>
        <w:t>條例）令》</w:t>
      </w:r>
      <w:r>
        <w:rPr/>
        <w:tab/>
        <w:tab/>
        <w:t>(C)3/96</w:t>
      </w:r>
    </w:p>
    <w:p>
      <w:pPr>
        <w:pStyle w:val="2"/>
        <w:rPr/>
      </w:pPr>
      <w:r>
        <w:rPr/>
      </w:r>
    </w:p>
    <w:p>
      <w:pPr>
        <w:pStyle w:val="2"/>
        <w:rPr/>
      </w:pPr>
      <w:r>
        <w:rPr/>
      </w:r>
    </w:p>
    <w:p>
      <w:pPr>
        <w:pStyle w:val="2"/>
        <w:rPr/>
      </w:pPr>
      <w:r>
        <w:rPr/>
        <w:tab/>
      </w:r>
      <w:r>
        <w:rPr/>
        <w:t>《法定語文（中文真確本）（地下鐵路（收回土地</w:t>
      </w:r>
      <w:r>
        <w:rPr/>
        <w:tab/>
      </w:r>
    </w:p>
    <w:p>
      <w:pPr>
        <w:pStyle w:val="2"/>
        <w:rPr/>
      </w:pPr>
      <w:r>
        <w:rPr/>
        <w:tab/>
        <w:tab/>
      </w:r>
      <w:r>
        <w:rPr/>
        <w:t>及有關規定）條例）令》</w:t>
      </w:r>
      <w:r>
        <w:rPr/>
        <w:tab/>
        <w:tab/>
        <w:t>(C)4/96</w:t>
      </w:r>
    </w:p>
    <w:p>
      <w:pPr>
        <w:pStyle w:val="2"/>
        <w:rPr/>
      </w:pPr>
      <w:r>
        <w:rPr/>
      </w:r>
    </w:p>
    <w:p>
      <w:pPr>
        <w:pStyle w:val="2"/>
        <w:rPr/>
      </w:pPr>
      <w:r>
        <w:rPr/>
        <w:tab/>
      </w:r>
      <w:r>
        <w:rPr/>
        <w:t>《法定語文（中文真確本）</w:t>
      </w:r>
    </w:p>
    <w:p>
      <w:pPr>
        <w:pStyle w:val="2"/>
        <w:rPr/>
      </w:pPr>
      <w:r>
        <w:rPr/>
        <w:tab/>
        <w:tab/>
      </w:r>
      <w:r>
        <w:rPr/>
        <w:t>（漁業保護條例）令》</w:t>
      </w:r>
      <w:r>
        <w:rPr/>
        <w:tab/>
        <w:tab/>
        <w:t>(C)5/96</w:t>
      </w:r>
    </w:p>
    <w:p>
      <w:pPr>
        <w:pStyle w:val="2"/>
        <w:rPr/>
      </w:pPr>
      <w:r>
        <w:rPr/>
      </w:r>
    </w:p>
    <w:p>
      <w:pPr>
        <w:pStyle w:val="2"/>
        <w:rPr/>
      </w:pPr>
      <w:r>
        <w:rPr/>
        <w:tab/>
      </w:r>
      <w:r>
        <w:rPr/>
        <w:t>《法定語文（中文真確本）</w:t>
      </w:r>
    </w:p>
    <w:p>
      <w:pPr>
        <w:pStyle w:val="2"/>
        <w:rPr/>
      </w:pPr>
      <w:r>
        <w:rPr/>
        <w:tab/>
        <w:tab/>
      </w:r>
      <w:r>
        <w:rPr/>
        <w:t>（郊野公園條例）令》</w:t>
      </w:r>
      <w:r>
        <w:rPr/>
        <w:tab/>
        <w:tab/>
        <w:t>(C)6/96</w:t>
      </w:r>
    </w:p>
    <w:p>
      <w:pPr>
        <w:pStyle w:val="2"/>
        <w:rPr/>
      </w:pPr>
      <w:r>
        <w:rPr/>
      </w:r>
    </w:p>
    <w:p>
      <w:pPr>
        <w:pStyle w:val="2"/>
        <w:rPr/>
      </w:pPr>
      <w:r>
        <w:rPr/>
        <w:tab/>
      </w:r>
      <w:r>
        <w:rPr/>
        <w:t>《法定語文（中文真確本）（工業訓練（建造業）</w:t>
      </w:r>
      <w:r>
        <w:rPr/>
        <w:tab/>
      </w:r>
    </w:p>
    <w:p>
      <w:pPr>
        <w:pStyle w:val="2"/>
        <w:rPr/>
      </w:pPr>
      <w:r>
        <w:rPr/>
        <w:tab/>
        <w:tab/>
      </w:r>
      <w:r>
        <w:rPr/>
        <w:t>條例）令》</w:t>
      </w:r>
      <w:r>
        <w:rPr/>
        <w:tab/>
        <w:tab/>
        <w:t>(C)7/96</w:t>
      </w:r>
    </w:p>
    <w:p>
      <w:pPr>
        <w:pStyle w:val="2"/>
        <w:rPr/>
      </w:pPr>
      <w:r>
        <w:rPr/>
      </w:r>
    </w:p>
    <w:p>
      <w:pPr>
        <w:pStyle w:val="2"/>
        <w:rPr/>
      </w:pPr>
      <w:r>
        <w:rPr/>
        <w:tab/>
      </w:r>
      <w:r>
        <w:rPr/>
        <w:t>《法定語文（中文真確本）（工業訓練（製衣業）</w:t>
      </w:r>
      <w:r>
        <w:rPr/>
        <w:tab/>
      </w:r>
    </w:p>
    <w:p>
      <w:pPr>
        <w:pStyle w:val="2"/>
        <w:rPr/>
      </w:pPr>
      <w:r>
        <w:rPr/>
        <w:tab/>
        <w:tab/>
      </w:r>
      <w:r>
        <w:rPr/>
        <w:t>條例）令》</w:t>
      </w:r>
      <w:r>
        <w:rPr/>
        <w:tab/>
        <w:tab/>
        <w:t>(C)8/96</w:t>
      </w:r>
    </w:p>
    <w:p>
      <w:pPr>
        <w:pStyle w:val="2"/>
        <w:rPr/>
      </w:pPr>
      <w:r>
        <w:rPr/>
      </w:r>
    </w:p>
    <w:p>
      <w:pPr>
        <w:pStyle w:val="2"/>
        <w:rPr/>
      </w:pPr>
      <w:r>
        <w:rPr/>
        <w:tab/>
      </w:r>
      <w:r>
        <w:rPr/>
        <w:t>《法定語文（中文真確本）</w:t>
      </w:r>
    </w:p>
    <w:p>
      <w:pPr>
        <w:pStyle w:val="2"/>
        <w:rPr/>
      </w:pPr>
      <w:r>
        <w:rPr/>
        <w:tab/>
        <w:tab/>
      </w:r>
      <w:r>
        <w:rPr/>
        <w:t>（林區及郊區條例）令》</w:t>
      </w:r>
      <w:r>
        <w:rPr/>
        <w:tab/>
        <w:tab/>
        <w:t>(C)9/96</w:t>
      </w:r>
    </w:p>
    <w:p>
      <w:pPr>
        <w:pStyle w:val="Normal"/>
        <w:jc w:val="both"/>
        <w:rPr/>
      </w:pPr>
      <w:r>
        <w:rPr/>
      </w:r>
    </w:p>
    <w:p>
      <w:pPr>
        <w:pStyle w:val="Normal"/>
        <w:jc w:val="both"/>
        <w:rPr>
          <w:spacing w:val="20"/>
        </w:rPr>
      </w:pPr>
      <w:r>
        <w:rPr>
          <w:spacing w:val="20"/>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t>Conditions of Service for Local and Expatriate Judicial Officers</w:t>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jc w:val="both"/>
        <w:rPr/>
      </w:pPr>
      <w:r>
        <w:rPr>
          <w:rFonts w:eastAsia="華康細明體外字集" w:cs="華康細明體外字集"/>
          <w:sz w:val="28"/>
          <w:szCs w:val="28"/>
        </w:rPr>
        <w:t>1.</w:t>
        <w:tab/>
      </w:r>
      <w:r>
        <w:rPr>
          <w:rFonts w:ascii="華康中黑體" w:hAnsi="華康中黑體" w:cs="華康中黑體" w:eastAsia="華康中黑體"/>
          <w:spacing w:val="20"/>
        </w:rPr>
        <w:t>劉漢銓議員問</w:t>
      </w:r>
      <w:r>
        <w:rPr>
          <w:rFonts w:ascii="華康細明體" w:hAnsi="華康細明體" w:cs="華康細明體"/>
          <w:spacing w:val="20"/>
        </w:rPr>
        <w:t>：</w:t>
      </w:r>
      <w:r>
        <w:rPr>
          <w:rFonts w:ascii="華康細明體" w:hAnsi="華康細明體" w:cs="華康細明體"/>
          <w:i/>
          <w:iCs/>
          <w:spacing w:val="20"/>
        </w:rPr>
        <w:t>主席先生，政府可否告知本局，本地司法人員與外籍司法人員的服務條件是否有任何差異，尤其在可享有的假期及旅費福利方面；若然，原因為何；當局會否消除該等待遇上的差異？</w:t>
      </w:r>
    </w:p>
    <w:p>
      <w:pPr>
        <w:pStyle w:val="Normal"/>
        <w:jc w:val="both"/>
        <w:rPr>
          <w:rFonts w:ascii="華康細明體" w:hAnsi="華康細明體" w:eastAsia="華康細明體" w:cs="華康細明體"/>
          <w:b/>
          <w:b/>
          <w:bCs/>
          <w:i/>
          <w:i/>
          <w:iCs/>
          <w:spacing w:val="20"/>
          <w:sz w:val="28"/>
          <w:szCs w:val="28"/>
        </w:rPr>
      </w:pPr>
      <w:r>
        <w:rPr>
          <w:rFonts w:eastAsia="華康細明體" w:cs="華康細明體" w:ascii="華康細明體" w:hAnsi="華康細明體"/>
          <w:b/>
          <w:bCs/>
          <w:i/>
          <w:iCs/>
          <w:spacing w:val="20"/>
          <w:sz w:val="28"/>
          <w:szCs w:val="28"/>
        </w:rPr>
      </w:r>
    </w:p>
    <w:p>
      <w:pPr>
        <w:pStyle w:val="Normal"/>
        <w:jc w:val="both"/>
        <w:rPr>
          <w:b/>
          <w:b/>
          <w:bCs/>
          <w:sz w:val="28"/>
          <w:szCs w:val="28"/>
        </w:rPr>
      </w:pPr>
      <w:r>
        <w:rPr>
          <w:b/>
          <w:bCs/>
          <w:sz w:val="28"/>
          <w:szCs w:val="28"/>
        </w:rPr>
      </w:r>
    </w:p>
    <w:p>
      <w:pPr>
        <w:pStyle w:val="Normal"/>
        <w:tabs>
          <w:tab w:val="clear" w:pos="482"/>
          <w:tab w:val="left" w:pos="720" w:leader="none"/>
        </w:tabs>
        <w:jc w:val="both"/>
        <w:rPr/>
      </w:pPr>
      <w:r>
        <w:rPr>
          <w:b/>
          <w:bCs/>
          <w:sz w:val="28"/>
          <w:szCs w:val="28"/>
        </w:rPr>
        <w:t>CHIEF SECRETARY</w:t>
      </w:r>
      <w:r>
        <w:rPr>
          <w:sz w:val="28"/>
          <w:szCs w:val="28"/>
        </w:rPr>
        <w:t>: Mr President, the conditions of service for judges and judicial officers are largely similar to that for the Civil Service as a whole.  For historical reasons, overseas terms and conditions of service are different from those offered to local officers.  The relatively more favourable overseas conditions of service were originally designed for the purpose of attracting overseas officers to join the service when no suitable local person was available.  They were also intended to help overseas officers, who would invariably suffer some dislocation from the environment to which they belonged, to set up a home and to renew regularly family and social ties in their country of origi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onditions of service for overseas judges and judicial officers at Directorate level 3 (D3 or equivalent) or below are more favourable than those for local judges and judicial officers of the same rank in terms of passage and leave entitlements: the "overseas additional" leave entitlements is available to overseas officers only; they are also entitled to annual leave passages, whereas biennial leave passages are provided to their local counterparts.  There is also a difference in terms of housing benefits entitlement between local and overseas officers below the level of District Court Judge.  For judges and judicial officers at D4 rank or above, local and overseas conditions of service are now the sa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With a view to removing the differences in the Civil Service, the Administration has proposed that one set of new terms of appointment and conditions of service be introduced for general application.  In line with the Administration's proposal, the Judiciary is also considering the introduction of one common set of conditions of service for judicial officer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cs="華康中黑體" w:eastAsia="華康中黑體"/>
        </w:rPr>
        <w:t>劉漢銓議員問：</w:t>
      </w:r>
      <w:r>
        <w:rPr>
          <w:i/>
          <w:iCs/>
        </w:rPr>
        <w:t>¥®¥¥¡¥¬¥ªµÂ´¨¡¬¤®°¤°</w:t>
        <w:softHyphen/>
        <w:t>¦«¹¤</w:t>
        <w:softHyphen/>
        <w:t>ª®§¡¬©¤¸«Ä¹¬¤®·ª¸¥±´¤ª°±¥¡¨´¹¨¥¡½°¦®·¤¥¹¬¡¦®¡¥¬¥¤´¨¡¬¤°¦¬©ª«Ä¡¥ª¾º¥¦¼¬¥ª¤</w:t>
        <w:softHyphen/>
        <w:t>¹¬¤®¦³ªª°±¥¡½°¥ª¾º¦®·¦¦¼«ªµ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we put proposals on a common set of conditions of service to the Chinese side of the Joint Liaison Group (JLG) in November 1994.  And as regards the introduction of a similar set of common conditions of service for judicial officers, that will have to depend on progress that we make with the Chinese through the JLG mechanism.  But it is certainly our intention to try and reach early agreement with the Chinese and following that, I believe it is the intention of the Judiciary to look at their own set of common conditions of service with a view to early implement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cs="華康中黑體" w:eastAsia="華康中黑體"/>
        </w:rPr>
        <w:t>張炳良議員問：</w:t>
      </w:r>
      <w:r>
        <w:rPr>
          <w:i/>
          <w:iCs/>
        </w:rPr>
        <w:t>¥®¥¥¡½°¥¬¥¥§¶¤¨¼²¡¬©²®«Ä¹¬¦³ªª°±¥¡¦¥ª¾º·§¦¦¼¹«¡³«¤¸À¬©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believe that there is acceptance that we ought to remove the disparity between the conditions of service and appointment for local officers and overseas officers amongst Judiciary officers.  So I expect that when we have reached agreement with the Chinese on application for the Civil Service as a whole, then the Judiciary will be prepared to follow su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MARTIN LEE</w:t>
      </w:r>
      <w:r>
        <w:rPr>
          <w:rFonts w:eastAsia="CG Times" w:cs="CG Times"/>
          <w:sz w:val="28"/>
          <w:szCs w:val="28"/>
        </w:rPr>
        <w:t xml:space="preserve">: </w:t>
      </w:r>
      <w:r>
        <w:rPr>
          <w:rFonts w:eastAsia="CG Times" w:cs="CG Times"/>
          <w:i/>
          <w:iCs/>
          <w:sz w:val="28"/>
          <w:szCs w:val="28"/>
        </w:rPr>
        <w:t>Mr President, since the historical reasons given in the answer to attract overseas officers has now long been replaced by the localization policy, in particular in relation to the Judiciary, will the Government actually take into consideration that those judicial officers who are bilingual ought to be given better terms of employment in drawing up the common set of conditions of servic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with your permission, I would like to refer this question to the Secretary for the Civil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CIVIL SERVICE</w:t>
      </w:r>
      <w:r>
        <w:rPr>
          <w:rFonts w:eastAsia="CG Times" w:cs="CG Times"/>
          <w:sz w:val="28"/>
          <w:szCs w:val="28"/>
        </w:rPr>
        <w:t>: Mr President, the  terms of appointment for judicial officers at present are determined by reference to the requirements for the job and by the Judicial Service Commission.  It is, in fact, up to the Chief Justice and the Judicial Service Commission to prescribe any new sets of conditions of service and new requirements, should they wish to do so.</w:t>
      </w:r>
    </w:p>
    <w:p>
      <w:pPr>
        <w:pStyle w:val="Normal"/>
        <w:tabs>
          <w:tab w:val="clear" w:pos="482"/>
          <w:tab w:val="left" w:pos="720" w:leader="none"/>
        </w:tabs>
        <w:jc w:val="both"/>
        <w:rPr/>
      </w:pPr>
      <w:r>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t>Certificates of Retraining</w:t>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jc w:val="both"/>
        <w:rPr/>
      </w:pPr>
      <w:r>
        <w:rPr>
          <w:rFonts w:eastAsia="華康細明體外字集" w:cs="華康細明體外字集"/>
          <w:sz w:val="28"/>
          <w:szCs w:val="28"/>
        </w:rPr>
        <w:t>2.</w:t>
        <w:tab/>
      </w:r>
      <w:r>
        <w:rPr>
          <w:rFonts w:ascii="華康中黑體" w:hAnsi="華康中黑體" w:cs="華康中黑體" w:eastAsia="華康中黑體"/>
          <w:spacing w:val="20"/>
        </w:rPr>
        <w:t>劉千石議員問</w:t>
      </w:r>
      <w:r>
        <w:rPr>
          <w:rFonts w:ascii="華康細明體" w:hAnsi="華康細明體" w:cs="華康細明體"/>
          <w:spacing w:val="20"/>
        </w:rPr>
        <w:t>：</w:t>
      </w:r>
      <w:r>
        <w:rPr>
          <w:rFonts w:ascii="華康細明體" w:hAnsi="華康細明體" w:cs="華康細明體"/>
          <w:i/>
          <w:iCs/>
          <w:spacing w:val="20"/>
        </w:rPr>
        <w:t>主席先生，近期，部分曾完成僱員再培訓局初級文職課程的人士投訴公務員事務科不承認他們所修讀課程的證書作為政府及資助機構初級文職職系的入職條件；就此方面，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華康中黑體" w:cs="華康中黑體"/>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會否考慮以“應付工作實際能力及技巧知識”來代替政府現時訂立以學歷要求作為上述職系的入職條件；若否，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自僱員再培訓計劃設立以來，政府部門及資助機構每年分別聘用了多少名完成再培訓課程的人士；有關數目佔同期所有完成再培訓課程人士的百分比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任何政策率先在政府部門及資助機構中聘用曾完成再培訓課程的人士；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有否計劃與僱員再培訓局商討課程發展事宜，令政府可以聘用更多完成再培訓課程的人士？</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rFonts w:ascii="華康細明體" w:hAnsi="華康細明體" w:eastAsia="華康細明體外字集" w:cs="華康細明體外字集"/>
          <w:sz w:val="28"/>
          <w:szCs w:val="28"/>
        </w:rPr>
      </w:pPr>
      <w:r>
        <w:rPr>
          <w:rFonts w:eastAsia="華康細明體外字集" w:cs="華康細明體外字集" w:ascii="華康細明體" w:hAnsi="華康細明體"/>
          <w:sz w:val="28"/>
          <w:szCs w:val="28"/>
        </w:rPr>
      </w:r>
    </w:p>
    <w:p>
      <w:pPr>
        <w:pStyle w:val="DF2"/>
        <w:rPr/>
      </w:pPr>
      <w:r>
        <w:rPr>
          <w:rFonts w:ascii="華康中黑體" w:hAnsi="華康中黑體" w:cs="華康中黑體" w:eastAsia="華康中黑體"/>
        </w:rPr>
        <w:t>公務員事務司答：</w:t>
      </w:r>
      <w:r>
        <w:rPr/>
        <w:t>¥®¥¥¡</w:t>
      </w:r>
    </w:p>
    <w:p>
      <w:pPr>
        <w:pStyle w:val="DF2"/>
        <w:rPr/>
      </w:pPr>
      <w:r>
        <w:rPr/>
      </w:r>
    </w:p>
    <w:p>
      <w:pPr>
        <w:pStyle w:val="DF2"/>
        <w:ind w:left="1134" w:hanging="567"/>
        <w:rPr/>
      </w:pPr>
      <w:r>
        <w:rPr>
          <w:rFonts w:eastAsia="CG Times" w:cs="CG Times" w:ascii="CG Times" w:hAnsi="CG Times"/>
        </w:rPr>
        <w:t>(a)</w:t>
      </w:r>
      <w:r>
        <w:rPr/>
        <w:tab/>
        <w:t>¥¦¤°</w:t>
        <w:softHyphen/>
        <w:t>Å¨¤¨¥Â¨¤¼¡¤®Â¨</w:t>
        <w:softHyphen/>
        <w:t>¦¤Â¸®¡§²¤</w:t>
        <w:softHyphen/>
        <w:t>¤¿¤«§²</w:t>
        <w:softHyphen/>
        <w:t>ª¤Â¾¾¤§¬¤¥¤¤¤µ«¡¦Â©³¨¸®®¡¥</w:t>
        <w:softHyphen/>
        <w:t>¬¦¼°¦¦ÃÂ°©»ª¯¤¤§¥¡¥½«¬©¯´¨°½¯¤¦®²ªª°¡¾¾¬´¹³±¨¬¤¶¦®¡¥¾¤«Æª·«¡¥µ©¥½¤¬§³¥¦ÃÂ¦¡¦ª¡´¤°</w:t>
        <w:softHyphen/>
        <w:t>Á¹¬µ¦¨¡¾¾¥¬Â©¦Â¯°ÁÂª°·¡</w:t>
      </w:r>
    </w:p>
    <w:p>
      <w:pPr>
        <w:pStyle w:val="DF2"/>
        <w:ind w:left="1134" w:hanging="567"/>
        <w:rPr/>
      </w:pPr>
      <w:r>
        <w:rPr/>
      </w:r>
    </w:p>
    <w:p>
      <w:pPr>
        <w:pStyle w:val="DF2"/>
        <w:ind w:left="1134" w:hanging="567"/>
        <w:rPr/>
      </w:pPr>
      <w:r>
        <w:rPr/>
        <w:tab/>
        <w:t>®¾¦°°§´¨ª¸®¡µ¤³¤±¨¤Â°°½µª¾</w:t>
        <w:softHyphen/>
        <w:t>(®¤¦95%)¡§¦¤¤©¥¤ª¾¾¡¤²¦¬©©¸ª¯¤Â¤</w:t>
        <w:softHyphen/>
        <w:t>ª°¥</w:t>
        <w:softHyphen/>
        <w:t>¨¡¬©¦©¸¤®Â¨¤</w:t>
        <w:softHyphen/>
        <w:t>®¡¦ª¬¬¨±¨¹¹</w:t>
        <w:softHyphen/>
        <w:t>¦°°§°½ª¥½¤</w:t>
        <w:softHyphen/>
        <w:t>§¤Â¾¾¡¤¦¹¨¥¦¸®ª¥½¤¤¤¥¡¦¥¹©¾</w:t>
        <w:softHyphen/>
        <w:t>¬©ª©¸¬µ¤°¦³·³¦²¶¡¦¥§¥¯§¦¤º²¶¡§¤¥½¬©Â¦®¡¥½¤¦´´Å¹</w:t>
        <w:softHyphen/>
        <w:t>¦°°§ª¦Ã½µ¡«¥¥±¨À«¡¦°°§«µ§¤Å¦¤¤Â¬©ª±®¡¦¦¼¥¹¦°°½µª»¨¡¹¦°°§³¦À¤¡</w:t>
      </w:r>
    </w:p>
    <w:p>
      <w:pPr>
        <w:pStyle w:val="DF2"/>
        <w:ind w:left="1134" w:hanging="567"/>
        <w:rPr/>
      </w:pPr>
      <w:r>
        <w:rPr/>
      </w:r>
    </w:p>
    <w:p>
      <w:pPr>
        <w:pStyle w:val="DF2"/>
        <w:ind w:left="1134" w:hanging="567"/>
        <w:rPr/>
      </w:pPr>
      <w:r>
        <w:rPr>
          <w:rFonts w:eastAsia="CG Times" w:cs="CG Times" w:ascii="CG Times" w:hAnsi="CG Times"/>
        </w:rPr>
        <w:t>(b)</w:t>
      </w:r>
      <w:r>
        <w:rPr/>
        <w:tab/>
        <w:t>®¾¦°°§©´¨ª¸®¡²®¤·¦¤¸¤¦§¦¦¶°°½µ¡¤¹¡¦°°§¨µ¦¨²¦¬¿¦³¨¾</w:t>
        <w:softHyphen/>
        <w:t>¤¡¦</w:t>
        <w:softHyphen/>
        <w:t>¤¤À±¬©³ª¤¸§¾ºª¸¥¡¦®¡®¾¬©³ª¤¸§¾º²®ª©¸¬µ¡©¦¥½¤³±¨¦µ¬«¡¦¥©¬©¨µ</w:t>
        <w:softHyphen/>
        <w:t>¨¥½¤¶³´§±¨¦°°§½µª¦Ã¸®¡¦¦¡Áµ¬©¤¸§¾º²®¤¦¸¥³¨¤¤¡¦«¨¦¥¾ª²</w:t>
        <w:softHyphen/>
        <w:t>¼¦¡</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c)</w:t>
      </w:r>
      <w:r>
        <w:rPr/>
        <w:tab/>
        <w:t>¬©Â¦ªª¯³±³¬¥¤¶©¸¶¸¡²¦ª©¸¬µ¬¡°¤¶´¤¤·À±À¥¸¥¥¡©¦¥½¬©Â¦ª¤³·±¨¥µ¬«¡§¦¼³²¡¨¦¥¦Ã§ª¥½¤·À±À«¡³¼ª¦±¬¦¯¥¼©¤¤ª¤±¡¦¹»¤¬³¤¥©¦²ª¡¦¦¡¦°°§ª¾</w:t>
        <w:softHyphen/>
        <w:t>¥</w:t>
        <w:softHyphen/>
        <w:t>»¨¥¥½¤¤¼¡¦¾·§µª±ª¤ª¨¬©Â¦¡</w:t>
      </w:r>
    </w:p>
    <w:p>
      <w:pPr>
        <w:pStyle w:val="DF2"/>
        <w:ind w:left="1134" w:hanging="567"/>
        <w:rPr/>
      </w:pPr>
      <w:r>
        <w:rPr/>
      </w:r>
    </w:p>
    <w:p>
      <w:pPr>
        <w:pStyle w:val="DF2"/>
        <w:ind w:left="1134" w:hanging="567"/>
        <w:rPr/>
      </w:pPr>
      <w:r>
        <w:rPr>
          <w:rFonts w:eastAsia="CG Times" w:cs="CG Times" w:ascii="CG Times" w:hAnsi="CG Times"/>
        </w:rPr>
        <w:t>(d)</w:t>
      </w:r>
      <w:r>
        <w:rPr/>
        <w:tab/>
        <w:t>¦°°§»¬¥¬©ªÂ¦¨»¡ª¯¤ÂÂ¦¡§§²¤</w:t>
        <w:softHyphen/>
        <w:t>¤¿¤«§²</w:t>
        <w:softHyphen/>
        <w:t>¡¤¸¾¦¦°°¾</w:t>
        <w:softHyphen/>
        <w:t>¡¦³¤</w:t>
        <w:softHyphen/>
        <w:t>¡¤°</w:t>
        <w:softHyphen/>
        <w:t>¨°¬¤»¦°°§¶¦½°¡§±´§²¤</w:t>
        <w:softHyphen/>
        <w:t>¤¿¤«§²</w:t>
        <w:softHyphen/>
        <w:t>Â¯ª¦°°¤©¸¤§¡¥±¨½¤§¡¥«¦°°§¯´¬©©»ª±¥¡µ¹¦Ã½µ¤¥±³¨¨Âªª°°¡¬©¥±©¤«©¸¸µÂ¯ª¹</w:t>
        <w:softHyphen/>
        <w:t>®¡¦®ª·¦°°§¡¨§¦¾</w:t>
        <w:softHyphen/>
        <w:t>¯°¤®¥½¸µÂ¦¡¬«¦¦¥Äªª±ª¤¡¦°°§ª¾</w:t>
        <w:softHyphen/>
        <w:t>¦§¦¦Ã½µ«¡</w:t>
        <w:softHyphen/>
        <w:t>¯µ©¹¥¨©¾ªÃ¤§¥¡À¥¦</w:t>
        <w:softHyphen/>
        <w:t>¸¹µ¤ª²²·¡¼¥¨¸ª¾·¡</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劉千石議員問：</w:t>
      </w:r>
      <w:r>
        <w:rPr>
          <w:i/>
          <w:iCs/>
        </w:rPr>
        <w:t>¥®¥¥¡¦°°§¬¨§¨°¾</w:t>
        <w:softHyphen/>
        <w:t>§¤§¡¦¦°°§©µªÃ®¬ª¥¥</w:t>
        <w:softHyphen/>
        <w:t>¨¦À¥¤§ª¹»¯¤©§¥ªÃ¡¤°</w:t>
        <w:softHyphen/>
        <w:t>¨°¥¥§§ª§</w:t>
        <w:softHyphen/>
        <w:t>¡²®¬©¦§¥¦±¬¡¹À¤À¤¨À¾º¸¥¦°°ª¾</w:t>
        <w:softHyphen/>
        <w:t>©¡</w:t>
        <w:softHyphen/>
        <w:t>¦ª¸¡³¨±¬ª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w:t>
        <w:softHyphen/>
        <w:t>ª©·¹À³¨±¨¦°°ª¾</w:t>
        <w:softHyphen/>
        <w:t>¥½¬©¤¶©¸ªÂ¦¡¥¦§¦¥</w:t>
        <w:softHyphen/>
        <w:t>µÂ¤©»¡¦¤°</w:t>
        <w:softHyphen/>
        <w:t>¬º¤¡³</w:t>
        <w:softHyphen/>
        <w:softHyphen/>
        <w:t>¤³</w:t>
        <w:softHyphen/>
        <w:t>±½ª¤Â¬¤¥Äª¡¨¤</w:t>
        <w:softHyphen/>
        <w:t>¤³¦¤¥¾·¥½¬©Â¦¡³Â¬«</w:t>
        <w:softHyphen/>
        <w:softHyphen/>
        <w:t>ª¡¦ª¬©ªÂ¦¤¬¨´¤</w:t>
        <w:softHyphen/>
        <w:t>¤®³±¨ª¤¶©¤¥Äª</w:t>
        <w:softHyphen/>
        <w:t>«¨¶¦©¸¡§</w:t>
        <w:softHyphen/>
        <w:t>²®¦¤¦®ª¤°</w:t>
        <w:softHyphen/>
        <w:t>¨«¥¯·¨¨¤¥</w:t>
        <w:softHyphen/>
        <w:t>ª¨À¡</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AU,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問：</w:t>
      </w:r>
      <w:r>
        <w:rPr>
          <w:i/>
          <w:iCs/>
        </w:rPr>
        <w:t>¥®¥¥¡®¾¤°</w:t>
        <w:softHyphen/>
        <w:t>¨°¥ªµÂ¡§¬¥¨¹¤·°¥¦¨±¡¥»</w:t>
        <w:softHyphen/>
        <w:t>¤¶¡¤¥Äª¡¦ª¬³¼ª¸¡½°¬©©¸§¾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as that part of your original sup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pacing w:val="20"/>
          <w:sz w:val="28"/>
          <w:szCs w:val="28"/>
        </w:rPr>
      </w:pPr>
      <w:r>
        <w:rPr>
          <w:rFonts w:ascii="華康中黑體" w:hAnsi="華康中黑體" w:cs="華康中黑體" w:eastAsia="華康中黑體"/>
          <w:spacing w:val="20"/>
        </w:rPr>
        <w:t>劉千石議員：</w:t>
      </w:r>
      <w:r>
        <w:rPr>
          <w:rFonts w:ascii="華康細明體" w:hAnsi="華康細明體" w:cs="華康細明體"/>
          <w:spacing w:val="20"/>
        </w:rPr>
        <w:t>是的</w:t>
      </w:r>
      <w:r>
        <w:rPr>
          <w:rFonts w:ascii="華康中黑體" w:hAnsi="華康中黑體" w:cs="華康中黑體" w:eastAsia="華康中黑體"/>
          <w:spacing w:val="20"/>
        </w:rPr>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agree your original supplementary was not answered.  But that was about the private sector.  I think it is not within the authority of the Secretary for the Civil Service to answer.  It is outside the scope of the original question, in any case.  If you wish to ask a further supplementary I can put you down at the end of the queue, Mr LAU Chin-she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問：</w:t>
      </w:r>
      <w:r>
        <w:rPr>
          <w:i/>
          <w:iCs/>
        </w:rPr>
        <w:t>¥®¥¥¡½°¬©§¬18¸¤°</w:t>
        <w:softHyphen/>
        <w:t>ª¹¥¡</w:t>
        <w:softHyphen/>
        <w:t>¹²®</w:t>
        <w:softHyphen/>
        <w:t>´¦°°</w:t>
        <w:softHyphen/>
        <w:t>¹ª©¦¾</w:t>
        <w:softHyphen/>
        <w:t>¡°¤</w:t>
        <w:softHyphen/>
        <w:t>¤´¨ª°©¾¾»¨¤µ¦¨«ª³©¥¡¦§¦¤°</w:t>
        <w:softHyphen/>
        <w:t>¤</w:t>
        <w:softHyphen/>
        <w:t>¦¼¹¦¤¨·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iss CHAN Yuen-han, are you asking a supplementary on new measures to be adopted for the Civil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問：</w:t>
      </w:r>
      <w:r>
        <w:rPr>
          <w:i/>
          <w:iCs/>
        </w:rPr>
        <w:t>§¥·¸¶</w:t>
        <w:softHyphen/>
        <w:t>¤ª½¸¡¬©¬18¸¤°</w:t>
        <w:softHyphen/>
        <w:t>ª¹¥¡¦</w:t>
        <w:softHyphen/>
        <w:t>¹²®</w:t>
        <w:softHyphen/>
        <w:t>´ª¦°°¾</w:t>
        <w:softHyphen/>
        <w:t>®¡¦§¦¼§¯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ª¥</w:t>
        <w:softHyphen/>
        <w:t>µÂ¤¡§´¥¨Â¡²¤¡¬²¦°¥¦°°ª¾</w:t>
        <w:softHyphen/>
        <w:t>¡§¦¤Â¦°°</w:t>
        <w:softHyphen/>
        <w:t>¹¤¡95%ª¾</w:t>
        <w:softHyphen/>
        <w:t>¤¸²¦ª¯¤Â¤</w:t>
        <w:softHyphen/>
        <w:t>ª¤Â¸®¡³¬²¤Â¡©¥³¤¬¤</w:t>
        <w:softHyphen/>
        <w:t>°Ã¡²¤¡´¬§</w:t>
        <w:softHyphen/>
        <w:t>¤¸»¦°°§½°¡¦¦¥ª¯¤Â¤</w:t>
        <w:softHyphen/>
        <w:t>ª¦°°½µ¡§¯²¦¤°</w:t>
        <w:softHyphen/>
        <w:t>¦¦ª»</w:t>
        <w:softHyphen/>
        <w:t>¡¦ª¯°°¨³¤Âª¸¡³¨¾</w:t>
        <w:softHyphen/>
        <w:t>¦²·«¡¥½¬©ªª¯¤Â¤</w:t>
        <w:softHyphen/>
        <w:t>Â¦¡ª©¸¨¥¤À³¡¤³§</w:t>
        <w:softHyphen/>
        <w:t>±½¤Â¡¤¬¸</w:t>
        <w:softHyphen/>
        <w:t>¹¦°Ã¡¦¬¬©¨³¦¦¤³Ãª¯¡¨¦¦¤¤¤¤¦¡¬©¥¦49</w:t>
        <w:softHyphen/>
        <w:t>¿¤«§²</w:t>
        <w:softHyphen/>
        <w:t>ªª¯¡¦¥½¤¼«¹¤¡¦¦¡³¤ª°Ã¨¹¬Â¦ª¯¤¦¡</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t>¡</w:t>
      </w:r>
      <w:r>
        <w:rPr>
          <w:i/>
          <w:iCs/>
        </w:rPr>
        <w:t>¥®¥¥¡</w:t>
        <w:softHyphen/>
        <w:t>¤¤°</w:t>
        <w:softHyphen/>
        <w:t>¨°¥¦µ»·»¦°°§½°¡Å¤¨½µ§¯²¦¤°</w:t>
        <w:softHyphen/>
        <w:t>Â¦</w:t>
        <w:softHyphen/>
        <w:t>¨¡¨¾</w:t>
        <w:softHyphen/>
        <w:t>¥¥°¤°</w:t>
        <w:softHyphen/>
        <w:t>ª¤§¡½°¤°</w:t>
        <w:softHyphen/>
        <w:t>¨°¬¹¾¾ª</w:t>
        <w:softHyphen/>
        <w:t>¨¬§¤©°</w:t>
      </w:r>
      <w:r>
        <w:rPr>
          <w:rFonts w:eastAsia="華康細明體外字集" w:cs="華康細明體外字集"/>
          <w:i/>
          <w:iCs/>
        </w:rPr>
        <w:t></w:t>
      </w:r>
      <w:r>
        <w:rPr>
          <w:i/>
          <w:iCs/>
        </w:rPr>
        <w:t>¡¦ª¾</w:t>
        <w:softHyphen/>
        <w:t>¥¨¥¨¤¤µ«¡¦¥¬¤¤©¤¤µ«¡¦¥¤§¦¦°°§ª½µ¡½°¤°</w:t>
        <w:softHyphen/>
        <w:t>¨°¬·§©»¦°°§ª½µ¡¦¼¦¤¶ªÄª¤±¯¥</w:t>
        <w:softHyphen/>
        <w:t>¡§©¬©¤©</w:t>
        <w:softHyphen/>
        <w:t>°</w:t>
      </w:r>
      <w:r>
        <w:rPr>
          <w:rFonts w:eastAsia="華康細明體外字集" w:cs="華康細明體外字集"/>
          <w:i/>
          <w:iCs/>
        </w:rPr>
        <w:t></w:t>
      </w:r>
      <w:r>
        <w:rPr>
          <w:i/>
          <w:iCs/>
        </w:rPr>
        <w:t>¾¾ª¤¥¡§¤¬»¬©</w:t>
        <w:softHyphen/>
        <w:softHyphen/>
        <w:t>§Â¦ª¾¾¤¥¡¦¬</w:t>
        <w:softHyphen/>
        <w:t>´°¦°°§°½½µ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公務員事務司答：</w:t>
      </w:r>
      <w:r>
        <w:rPr/>
        <w:t>¥®¥¥¡¦Ã³¤</w:t>
        <w:softHyphen/>
        <w:t>¡§·´¥¨Â¡²¤¡¦°°§ª½µ¸µ¡³¬¹»»</w:t>
        <w:softHyphen/>
        <w:t>¡¦ª¤¦¾</w:t>
        <w:softHyphen/>
        <w:t>¥¨ª¾¾¥¦¤¾µ«¡§Ä±«Ã¦µ´¤±¥ª¾¾´¤¦¤¤©¤¥µ«¡³¤¤¬¦°°§ª¤§¡¦¥¡§Ä</w:t>
        <w:softHyphen/>
        <w:t>»¥¤¬</w:t>
        <w:softHyphen/>
        <w:t>¨§</w:t>
        <w:softHyphen/>
        <w:softHyphen/>
        <w:t>§¤Âª¾¾</w:t>
        <w:softHyphen/>
        <w:t>¨¡³¤Â«±</w:t>
        <w:softHyphen/>
        <w:softHyphen/>
        <w:t>¡¦¬¤°</w:t>
        <w:softHyphen/>
        <w:t>ªÁ</w:t>
        <w:softHyphen/>
        <w:t>µ³¬¥¾¾§¬¤</w:t>
        <w:softHyphen/>
        <w:t>¤®¸±¨ª«¼¡´³±§¨»¡¦ª</w:t>
        <w:softHyphen/>
        <w:t>§¾¾ª¸¡¤¯±°±¨¦Â©Â¯®¡Á¹©°ÁÂ¦¤</w:t>
        <w:softHyphen/>
        <w:t>©·¨¨¨À¡³¬©¦</w:t>
        <w:softHyphen/>
        <w:t>¤¤·³«±°</w:t>
      </w:r>
      <w:r>
        <w:rPr>
          <w:rFonts w:eastAsia="華康細明體外字集" w:cs="華康細明體外字集"/>
        </w:rPr>
        <w:t></w:t>
      </w:r>
      <w:r>
        <w:rPr/>
        <w:t>ª°Ã¡</w:t>
      </w:r>
    </w:p>
    <w:p>
      <w:pPr>
        <w:pStyle w:val="DF2"/>
        <w:rPr/>
      </w:pPr>
      <w:r>
        <w:rPr/>
      </w:r>
    </w:p>
    <w:p>
      <w:pPr>
        <w:pStyle w:val="DF2"/>
        <w:rPr/>
      </w:pPr>
      <w:r>
        <w:rPr/>
      </w:r>
    </w:p>
    <w:p>
      <w:pPr>
        <w:pStyle w:val="DF2"/>
        <w:rPr/>
      </w:pPr>
      <w:r>
        <w:rPr>
          <w:rFonts w:ascii="華康中黑體" w:hAnsi="華康中黑體" w:cs="華康中黑體" w:eastAsia="華康中黑體"/>
        </w:rPr>
        <w:t>劉千石議員問：</w:t>
      </w:r>
      <w:r>
        <w:rPr>
          <w:i/>
          <w:iCs/>
        </w:rPr>
        <w:t>¥®¥¥¡¤°</w:t>
        <w:softHyphen/>
        <w:t>¨°¥¨¦¦µ§</w:t>
        <w:softHyphen/>
        <w:t>¤ª½¸¡§°¬©¦¦±¬¹À¤À©¨À¾º¸½¦°°¾</w:t>
        <w:softHyphen/>
        <w:t>¡§¨¥¦µ¤¦Ã¤À¨³¤¡¦¦Ã¨À¾º¤</w:t>
        <w:softHyphen/>
        <w:t>«§¥¨¦¦µ¡§·°°¨³¦¦±¬¡¹À¤À©¨À¾º¸½¦°°¾</w:t>
        <w:softHyphen/>
        <w:t>¡¥¤³¨±¬ª¹»¦®¦¦¡¦ª¬©©¸§¾º³°«¤À¥¹¥¨¨¤±¨¦°°ª¤¤¡¬©¦¦¤ª½«¨À¾º¤·¥¦º¦¼ª</w:t>
        <w:softHyphen/>
        <w:t>¦¡¯Ã©¤¸½¦°°¾</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AU Chin-shek, as I stated earlier,  the Secretary for the Civil Service is not in a position to answer questions on the private sector and, in any case, a supplementary on the private sector is outside the scope of the original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千石議員問：</w:t>
      </w:r>
      <w:r>
        <w:rPr>
          <w:i/>
          <w:iCs/>
        </w:rPr>
        <w:t>¹¤°¡§¤¬</w:t>
        <w:softHyphen/>
        <w:t>¨¥¦µ¦Ã¨À¾ºª°Ã¡§¥¬°¦ª¬©¤¤À¥¸¥¦°°¾</w:t>
        <w:softHyphen/>
        <w:t>ª¸¡¤¥¨§«¡¨«»¿©¡</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公務員事務司答：</w:t>
      </w:r>
      <w:r>
        <w:rPr/>
        <w:t>¥®¥¥¡¤°</w:t>
        <w:softHyphen/>
        <w:t>©¸¨²ª³¤ÀÂ¬§</w:t>
        <w:softHyphen/>
        <w:t>¶¤¦¥¡¤¤¥µ¡¨¦¥¦¤¥ÀÀ«¡§¥¥ª©»¡§·¤¤°</w:t>
        <w:softHyphen/>
        <w:t>¤¤¦¦¡¨¦¤µ§¯Å¡§»¬§</w:t>
        <w:softHyphen/>
        <w:t>¤©</w:t>
        <w:softHyphen/>
        <w:t>¬±³</w:t>
        <w:softHyphen/>
        <w:t>¨«¡²®¦§</w:t>
        <w:softHyphen/>
        <w:t>ª¨«¤¡°¤ÀÀ¥¦¼ª¬¶´¤¤¡¦³°ª¤¬¾</w:t>
        <w:softHyphen/>
        <w:t>ª·±¨¡µ¦¡§Ä±¦°°§ª¾</w:t>
        <w:softHyphen/>
        <w:t>»¤¯¨Â¤¤ª¤§¤¤¡¥</w:t>
        <w:softHyphen/>
        <w:t>³¬¦¨Â¡¦¦¡¦ª§</w:t>
        <w:softHyphen/>
        <w:t>¹¬¨¤¦À«¡¯º¬¦¬¥</w:t>
        <w:softHyphen/>
        <w:t>´°¥¦°°½µ¡³´·Â¶¤¬©¦¤¦®¦¤«¤¶¤¥ª©¸¨«¡§Ä±³¤Â¬§</w:t>
        <w:softHyphen/>
        <w:t>©¤¯»¦ª¡</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t>Quality Control on Note Issue</w:t>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jc w:val="both"/>
        <w:rPr/>
      </w:pPr>
      <w:r>
        <w:rPr>
          <w:rFonts w:eastAsia="華康細明體外字集" w:cs="華康細明體外字集"/>
          <w:sz w:val="28"/>
          <w:szCs w:val="28"/>
        </w:rPr>
        <w:t>3.</w:t>
      </w:r>
      <w:r>
        <w:rPr>
          <w:rFonts w:eastAsia="華康細明體" w:cs="華康細明體" w:ascii="華康細明體" w:hAnsi="華康細明體"/>
          <w:spacing w:val="20"/>
        </w:rPr>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主席先生，據悉，“港幣錯體鈔票”巿場近期曾出現一些由匯豐銀行發行但未具簽名，又或是印有相同號碼的鈔票。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本港三間發鈔銀行在印製鈔票的過程中，其質量監管制度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監察該等質量監管制度；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eastAsia="華康細明體外字集" w:cs="華康細明體外字集"/>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政府有否就出現“錯體鈔票”一事主動接觸有關的發鈔銀行，以了解原因及提供改善的方法？</w:t>
      </w:r>
    </w:p>
    <w:p>
      <w:pPr>
        <w:pStyle w:val="Normal"/>
        <w:tabs>
          <w:tab w:val="clear" w:pos="482"/>
          <w:tab w:val="left" w:pos="720" w:leader="none"/>
        </w:tabs>
        <w:jc w:val="both"/>
        <w:rPr>
          <w:rFonts w:eastAsia="華康細明體外字集" w:cs="華康細明體外字集"/>
          <w:i/>
          <w:i/>
          <w:iCs/>
          <w:sz w:val="28"/>
          <w:szCs w:val="28"/>
        </w:rPr>
      </w:pPr>
      <w:r>
        <w:rPr>
          <w:rFonts w:eastAsia="華康細明體外字集" w:cs="華康細明體外字集"/>
          <w:i/>
          <w:iCs/>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cs="華康中黑體" w:eastAsia="華康中黑體"/>
        </w:rPr>
        <w:t>財經事務司答：</w:t>
      </w:r>
      <w:r>
        <w:rPr/>
        <w:t>¥®¥¥¡¾§©±¸®¡ÃÄ</w:t>
        <w:softHyphen/>
        <w:t>ª½¸©«ª¿Å¶²¥¯¬</w:t>
        <w:softHyphen/>
        <w:t>´¤®¶Â»¦¡¡¶Â»¦¡¡ª¶²¡©¤¤¦¥ª´¥</w:t>
        <w:softHyphen/>
        <w:t>°¤¶¦¶¤¥¦»¡¶Â»¦ª¹³¨¶²ª¦¦¡¦¦³¹¦Â°ª©¤°µ½·¨¨³¨¶²¡</w:t>
      </w:r>
    </w:p>
    <w:p>
      <w:pPr>
        <w:pStyle w:val="DF2"/>
        <w:rPr/>
      </w:pPr>
      <w:r>
        <w:rPr/>
      </w:r>
    </w:p>
    <w:p>
      <w:pPr>
        <w:pStyle w:val="DF2"/>
        <w:rPr/>
      </w:pPr>
      <w:r>
        <w:rPr/>
        <w:t>¡¡¦¤¤¤¥¦°¡¤¶µ¶»¦µ¦ª©¦¶²§¥¦©¤®ª¼©¾¦¶¼¦»¡»</w:t>
        <w:softHyphen/>
        <w:t>°ª¦¶¼¤¸¡</w:t>
        <w:softHyphen/>
        <w:t>´ª¦¶¼©¸¸ª¾¾¡»¸¤¤¦¥ª´ª¬¥¶¡¨¦½±¶²¸½ª¤§¤¥</w:t>
        <w:softHyphen/>
        <w:t>¹¸¤¡¦¶¼¥«±µ</w:t>
        <w:softHyphen/>
        <w:t>½¶¡³¦²¦°»¼·ª½¶«Ã¨«¡©¦¦§ª¶²§¶¸¹Ä®ª«¦¤¸®Â®¨²»¯À¬¡¥¨¥²¦¿±ª¡°¦µ²¿Å¶²¡¤·§¨§®¾·¡¤·µ¦¡</w:t>
      </w:r>
    </w:p>
    <w:p>
      <w:pPr>
        <w:pStyle w:val="DF2"/>
        <w:rPr/>
      </w:pPr>
      <w:r>
        <w:rPr/>
      </w:r>
    </w:p>
    <w:p>
      <w:pPr>
        <w:pStyle w:val="DF2"/>
        <w:rPr/>
      </w:pPr>
      <w:r>
        <w:rPr/>
      </w:r>
    </w:p>
    <w:p>
      <w:pPr>
        <w:pStyle w:val="DF2"/>
        <w:rPr/>
      </w:pPr>
      <w:r>
        <w:rPr/>
        <w:t>¡¡</w:t>
        <w:softHyphen/>
        <w:t>´ª¿º²§¡¡ªº§¡¡¸±»µ¶»¦¤¦¶¤¥Áµ¡½«¦»¶²ª½¶¤«¦§²¦°»¼·¡¦¥¡¥©´»¦¶¤¥º²¤</w:t>
        <w:softHyphen/>
        <w:t>Á¦·Ä¡¨µ¹¼©¡¦¦Ä</w:t>
        <w:softHyphen/>
        <w:t>¥ª¹¡§</w:t>
        <w:softHyphen/>
        <w:t>³ª»¼©¾¤¥Ã</w:t>
        <w:softHyphen/>
        <w:t>¦¬¡¦Á¨¦´·°¡¦Á«§</w:t>
        <w:softHyphen/>
        <w:t>·</w:t>
        <w:softHyphen/>
        <w:t>¤º«¤</w:t>
        <w:softHyphen/>
        <w:t>À¨¦»©½¶«Ãª¼·¡¨·ÄÄ</w:t>
        <w:softHyphen/>
        <w:t>§¸¤¥ª§³¨§¡</w:t>
      </w:r>
    </w:p>
    <w:p>
      <w:pPr>
        <w:pStyle w:val="DF2"/>
        <w:rPr/>
      </w:pPr>
      <w:r>
        <w:rPr/>
      </w:r>
    </w:p>
    <w:p>
      <w:pPr>
        <w:pStyle w:val="DF2"/>
        <w:rPr/>
      </w:pPr>
      <w:r>
        <w:rPr/>
        <w:t>¡¡¦¤¤¤¥¦¥´³¥¦¶¼¥¨¡§</w:t>
        <w:softHyphen/>
        <w:t>¥¦µ²©Å»¥²¿Å¶²¨¥¡¦§</w:t>
        <w:softHyphen/>
        <w:t>µ¤·¦¦¦¦º¡¨·¸±§¥À°¡¥¶¤¨§µº¨ª¤ª¡</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羅祥國議員問：</w:t>
      </w:r>
      <w:r>
        <w:rPr>
          <w:i/>
          <w:iCs/>
        </w:rPr>
        <w:t>¥®¥¥¡®¾³³¤¨¤ª¡¬©³ª¦Á¼©¾¤¥¡¨¤¤</w:t>
        <w:softHyphen/>
        <w:softHyphen/>
        <w:t>¦¬¸¤¥¦¦»¶²ª¹µ¤¥¯¥²«¦¤ªº¬¡½°¬©¹»±ª¬¦¡</w:t>
      </w:r>
    </w:p>
    <w:p>
      <w:pPr>
        <w:pStyle w:val="DF2"/>
        <w:rPr>
          <w:i/>
          <w:i/>
          <w:iCs/>
        </w:rPr>
      </w:pPr>
      <w:r>
        <w:rPr>
          <w:i/>
          <w:iCs/>
        </w:rPr>
      </w:r>
    </w:p>
    <w:p>
      <w:pPr>
        <w:pStyle w:val="DF2"/>
        <w:rPr/>
      </w:pPr>
      <w:r>
        <w:rPr/>
      </w:r>
    </w:p>
    <w:p>
      <w:pPr>
        <w:pStyle w:val="DF2"/>
        <w:rPr/>
      </w:pPr>
      <w:r>
        <w:rPr>
          <w:rFonts w:cs="華康中黑體" w:eastAsia="華康中黑體"/>
        </w:rPr>
        <w:t>財經事務司答：</w:t>
      </w:r>
      <w:r>
        <w:rPr/>
        <w:t>¥®¥¥¡¼©¾¤¥¬¤¶¨°»¤·©°»°Å¥¤¤»¤¥·°ª¦»¶²©¨¥«¦¤¥ª¤¥¡¦¤¤¤¥¦¥¨¡¥</w:t>
        <w:softHyphen/>
        <w:t>ª²«¡¨«©«½±¨³¥¦Ãªµ¶»¦©¬©·§·¨«±º·¡ÃÄ</w:t>
        <w:softHyphen/>
        <w:t>´¨ª©¿«¦°Ã¡§</w:t>
        <w:softHyphen/>
        <w:t>±¥Å»¹¦¬»¯§ª«¦°Ã¡</w:t>
      </w:r>
    </w:p>
    <w:p>
      <w:pPr>
        <w:pStyle w:val="DF2"/>
        <w:rPr/>
      </w:pPr>
      <w:r>
        <w:rPr/>
      </w:r>
    </w:p>
    <w:p>
      <w:pPr>
        <w:pStyle w:val="DF2"/>
        <w:rPr/>
      </w:pPr>
      <w:r>
        <w:rPr/>
      </w:r>
    </w:p>
    <w:p>
      <w:pPr>
        <w:pStyle w:val="DF2"/>
        <w:rPr/>
      </w:pPr>
      <w:r>
        <w:rPr>
          <w:rFonts w:cs="華康中黑體" w:eastAsia="華康中黑體"/>
        </w:rPr>
        <w:t>鄭家富議員問：</w:t>
      </w:r>
      <w:r>
        <w:rPr>
          <w:i/>
          <w:iCs/>
        </w:rPr>
        <w:t>¥®¥¥¡§</w:t>
        <w:softHyphen/>
        <w:t>³ª»°·¸®½¬¬°½°Ã®¡±±Ä¤»¬½«µ¶½¯¡¨¤°³©¿Åª³¦¤ª¬¥Ä¤°·¸®½¬¬¡ªº§¡°¸¨°¬¡¤¶µ¶»¦©¦¶¤¥³¥¤</w:t>
        <w:softHyphen/>
        <w:t>±³Áµ¤²¤¥¸¶¡¦¨«¦°Ã¥²«¤¦§Áµ¡½°°¸¨°¥·§¦¼Ä¤³·¨¡¸¹³¥¤</w:t>
        <w:softHyphen/>
        <w:t>±³ªÁµ¤²¡</w:t>
      </w:r>
    </w:p>
    <w:p>
      <w:pPr>
        <w:pStyle w:val="DF2"/>
        <w:rPr>
          <w:i/>
          <w:i/>
          <w:iCs/>
        </w:rPr>
      </w:pPr>
      <w:r>
        <w:rPr>
          <w:i/>
          <w:iCs/>
        </w:rPr>
      </w:r>
    </w:p>
    <w:p>
      <w:pPr>
        <w:pStyle w:val="DF2"/>
        <w:rPr>
          <w:i/>
          <w:i/>
          <w:iCs/>
        </w:rPr>
      </w:pPr>
      <w:r>
        <w:rPr>
          <w:i/>
          <w:iCs/>
        </w:rPr>
      </w:r>
    </w:p>
    <w:p>
      <w:pPr>
        <w:pStyle w:val="DF2"/>
        <w:rPr/>
      </w:pPr>
      <w:r>
        <w:rPr>
          <w:rFonts w:cs="華康中黑體" w:eastAsia="華康中黑體"/>
        </w:rPr>
        <w:t>財經事務司答：</w:t>
      </w:r>
      <w:r>
        <w:rPr/>
        <w:t>¥®¥¥¡µ¶¾º¡¥¬»¦¡¦¶¼¡ªº§©¬©¦Ãª«¦³ª¡¯§¬Ä¤¡¤¦³¦¤</w:t>
        <w:softHyphen/>
        <w:t>¥»¬«¥¦ªº±ÁÃ¡¤¹¡¾Ä</w:t>
        <w:softHyphen/>
        <w:t>ª´Ä«±¦¡¦¬¦±¥¦³¹¤¡¯¹µ¦¡</w:t>
        <w:softHyphen/>
        <w:softHyphen/>
        <w:t>¡±¨¯®¡«¡ªº§¤ª»¦Ãªµ¶»¦´¤¤Ã©µ¶ª¦±¡°°¤®¨Å¡¸²©¤¤§³©ª¾¨¡§¥¥µÀ¾Ä</w:t>
        <w:softHyphen/>
        <w:t>¡§</w:t>
        <w:softHyphen/>
        <w:t>·¦¼¦³</w:t>
        <w:softHyphen/>
        <w:t>¾¨¤³¥¤</w:t>
        <w:softHyphen/>
        <w:t>±³ª¾º¡¥¬Ä¤¦¤¡¥À°¦Ãµ¦©¦»¯¹ª¤¤«¦°Ã¡</w:t>
      </w:r>
    </w:p>
    <w:p>
      <w:pPr>
        <w:pStyle w:val="DF2"/>
        <w:rPr/>
      </w:pPr>
      <w:r>
        <w:rPr/>
      </w:r>
    </w:p>
    <w:p>
      <w:pPr>
        <w:pStyle w:val="DF2"/>
        <w:rPr/>
      </w:pPr>
      <w:r>
        <w:rPr/>
      </w:r>
    </w:p>
    <w:p>
      <w:pPr>
        <w:pStyle w:val="DF2"/>
        <w:spacing w:lineRule="atLeast" w:line="340"/>
        <w:rPr/>
      </w:pPr>
      <w:r>
        <w:rPr>
          <w:rFonts w:cs="華康中黑體" w:eastAsia="華康中黑體"/>
        </w:rPr>
        <w:t>馮檢基議員問：</w:t>
      </w:r>
      <w:r>
        <w:rPr>
          <w:i/>
          <w:iCs/>
        </w:rPr>
        <w:t>¥®¥¥¡³ª¥</w:t>
        <w:softHyphen/>
        <w:t>µ²«¦°¶¡½°¬©¦¿Å¶²¡°¶²©¯¶²¤º¶²³¦¥</w:t>
        <w:softHyphen/>
        <w:t>¥²ª±ª¤¡¦¦¥¥¥©©¤¿¡¤</w:t>
        <w:softHyphen/>
        <w:t>³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 am sorry, it is outside the scope of the original quest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cs="華康中黑體" w:eastAsia="華康中黑體"/>
        </w:rPr>
        <w:t>馮檢基議員問：</w:t>
      </w:r>
      <w:r>
        <w:rPr>
          <w:i/>
          <w:iCs/>
        </w:rPr>
        <w:t>¥®¥¥¡§¥§¥¥¤¤¦´°¡</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Mr FUNG, please.</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cs="華康中黑體" w:eastAsia="華康中黑體"/>
        </w:rPr>
        <w:t>馮檢基議員問：</w:t>
      </w:r>
      <w:r>
        <w:rPr>
          <w:i/>
          <w:iCs/>
        </w:rPr>
        <w:t>¥®¥¥¡²®¥</w:t>
        <w:softHyphen/>
        <w:t>¤¥¯¥²¤¤º¶²¡¥¥¥·¨²¶¡§¿Å¶²¡¯¶²©°¶²¡´¦¡¬©¦§¦¼¦µ¶¹µ©¨«¤¡«Ã¥¥®©²¸</w:t>
        <w:softHyphen/>
        <w:t>¤±¶²¥¥¨¥¡</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I would like to know the answer, Secretary.</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cs="華康中黑體" w:eastAsia="華康中黑體"/>
        </w:rPr>
        <w:t>財經事務司答：</w:t>
      </w:r>
      <w:r>
        <w:rPr/>
        <w:t>¥®¥¥¡</w:t>
        <w:softHyphen/>
        <w:t>¥¡´¿Å¶²¤</w:t>
        <w:softHyphen/>
        <w:t>¡§</w:t>
        <w:softHyphen/>
        <w:t>±½¨Â¡²¤¡®¾§</w:t>
        <w:softHyphen/>
        <w:t>²®ª²¸¡¦±¤¤¤¥¦</w:t>
        <w:softHyphen/>
        <w:t>´³¦¦¶¼«¡«¨¦¦µ²³¨¿Å¶²¡²¤¡¿Å¶²¤Ä©ª©³¹¡¦¦¡§±¤®¤</w:t>
        <w:softHyphen/>
        <w:t>¦¤</w:t>
        <w:softHyphen/>
        <w:t>¦¶¡¥¬</w:t>
        <w:softHyphen/>
        <w:t>´¥¥²®¶</w:t>
        <w:softHyphen/>
        <w:t>¹¼º³¹¡¥¥</w:t>
        <w:softHyphen/>
        <w:t>¦¨¥®Ã©¨©¡</w:t>
      </w:r>
    </w:p>
    <w:p>
      <w:pPr>
        <w:pStyle w:val="DF2"/>
        <w:spacing w:lineRule="atLeast" w:line="340"/>
        <w:rPr/>
      </w:pPr>
      <w:r>
        <w:rPr/>
      </w:r>
    </w:p>
    <w:p>
      <w:pPr>
        <w:pStyle w:val="DF2"/>
        <w:spacing w:lineRule="atLeast" w:line="340"/>
        <w:rPr/>
      </w:pPr>
      <w:r>
        <w:rPr/>
        <w:t>¡¡¦©°¶¡³·µ¬¥¤¦¨¡°¶¸±·¥²¡¦¬³ª¼¶«±¤¡¨¦¦¤¤¤¤¦¡Ä¤µ²¦¥</w:t>
        <w:softHyphen/>
        <w:t>¤¬³ª©¿°¶¹»¤¤¶¹2 000±¡¥¥¦</w:t>
        <w:softHyphen/>
        <w:t>¬¹¶²¦¦¤§¡¥¯·Ä¤©ªº§«¶ª¦Ã°¶ª¯¼¡·µ¡¦¦Ãº®¡¥¥¥¦»¦¶¤¨¦Ã¡¹»¤¡²¦</w:t>
        <w:softHyphen/>
        <w:t>´ª´¹¨µ°Ã¡¤¶±¥¯§¤ª³²¡</w:t>
      </w:r>
    </w:p>
    <w:p>
      <w:pPr>
        <w:pStyle w:val="Normal"/>
        <w:tabs>
          <w:tab w:val="clear" w:pos="482"/>
          <w:tab w:val="left" w:pos="720" w:leader="none"/>
        </w:tabs>
        <w:spacing w:lineRule="atLeast" w:line="340"/>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spacing w:lineRule="atLeast" w:line="340"/>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spacing w:lineRule="atLeast" w:line="340"/>
        <w:jc w:val="both"/>
        <w:rPr>
          <w:rFonts w:eastAsia="華康細明體外字集" w:cs="華康細明體外字集"/>
          <w:b/>
          <w:b/>
          <w:bCs/>
          <w:sz w:val="28"/>
          <w:szCs w:val="28"/>
        </w:rPr>
      </w:pPr>
      <w:r>
        <w:rPr>
          <w:rFonts w:eastAsia="華康細明體外字集" w:cs="華康細明體外字集"/>
          <w:b/>
          <w:bCs/>
          <w:sz w:val="28"/>
          <w:szCs w:val="28"/>
        </w:rPr>
        <w:t>Accommodation for Foreign Domestic Helpers</w:t>
      </w:r>
    </w:p>
    <w:p>
      <w:pPr>
        <w:pStyle w:val="Normal"/>
        <w:tabs>
          <w:tab w:val="clear" w:pos="482"/>
          <w:tab w:val="left" w:pos="720" w:leader="none"/>
        </w:tabs>
        <w:spacing w:lineRule="atLeast" w:line="340"/>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spacing w:lineRule="atLeast" w:line="340"/>
        <w:jc w:val="both"/>
        <w:rPr/>
      </w:pPr>
      <w:r>
        <w:rPr>
          <w:rFonts w:eastAsia="華康細明體外字集" w:cs="華康細明體外字集"/>
          <w:sz w:val="28"/>
          <w:szCs w:val="28"/>
        </w:rPr>
        <w:t>4.</w:t>
        <w:tab/>
      </w:r>
      <w:r>
        <w:rPr>
          <w:b/>
          <w:bCs/>
          <w:sz w:val="28"/>
          <w:szCs w:val="28"/>
        </w:rPr>
        <w:t>MR JAMES TIEN</w:t>
      </w:r>
      <w:r>
        <w:rPr>
          <w:sz w:val="28"/>
          <w:szCs w:val="28"/>
        </w:rPr>
        <w:t xml:space="preserve"> asked: </w:t>
      </w:r>
      <w:r>
        <w:rPr>
          <w:i/>
          <w:iCs/>
          <w:sz w:val="28"/>
          <w:szCs w:val="28"/>
        </w:rPr>
        <w:t>Mr President, it is learnt that in his Report of the Investigation on Accommodation for Foreign Domestic Helpers, the Commissioner for Administrative Complaints (COMAC) has made certain recommendation on how to ensure that foreign domestic helpers are provided with reasonable accommodation by their employers.  Will the Government inform this Council whether it accepts that it is within the authority of the COMAC to make such recommendations; and, if so, on what basi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pPr>
      <w:r>
        <w:rPr>
          <w:b/>
          <w:bCs/>
          <w:sz w:val="28"/>
          <w:szCs w:val="28"/>
        </w:rPr>
        <w:t>CHIEF SECRETARY</w:t>
      </w:r>
      <w:r>
        <w:rPr>
          <w:sz w:val="28"/>
          <w:szCs w:val="28"/>
        </w:rPr>
        <w:t>: Mr President, section 7(1) of the Commissioner for Administrative Complaints Ordinance provides tha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720" w:hanging="720"/>
        <w:jc w:val="both"/>
        <w:rPr>
          <w:sz w:val="28"/>
          <w:szCs w:val="28"/>
        </w:rPr>
      </w:pPr>
      <w:r>
        <w:rPr>
          <w:sz w:val="28"/>
          <w:szCs w:val="28"/>
        </w:rPr>
        <w:tab/>
        <w:t>"The Commissioner may investigate any action taken by or no behalf of an organization in the exercise of its administrative functions in any case wher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a complaint is made by a person who claims to have sustained injustice in consequence of maladminsitration in connection with that action; or</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notwithstanding that no complaint has been made to him, he is of the opinion that any person may have sustained injustice in consequence of maladministration in connection with that ac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b/>
        <w:t>We accept that the investigation into the procedures adopted by the Immigration Department in processing applications for change of employer filed by foreign domestic helpers on accommodation grounds is an investigation duly made under section 7(1)(b) of the Commissioner for Administrative Complaints Ordinance.  The Ordinance poses no restrictions on the nature of the conclusions and recommendations that the Commissioner may draw from the findings of his investigation.</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w:t>
      </w:r>
      <w:r>
        <w:rPr>
          <w:rFonts w:eastAsia="CG Times" w:cs="CG Times"/>
          <w:i/>
          <w:iCs/>
          <w:sz w:val="28"/>
          <w:szCs w:val="28"/>
        </w:rPr>
        <w:t xml:space="preserve">Mr President, section 7(1)(a) says that if a complaint is made by a person, the COMAC will investigate and make recommendations. Section 7(1)(b) says that notwithstanding that no complaint has been made to him, the COMAC may do something if he decides to do something.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Then the Government's reply is that under section 7(1)(b), the Ordinance poses no restrictions on the nature of the conclusions and recommendations that the Commissioner may draw from the investig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sz w:val="28"/>
          <w:szCs w:val="28"/>
        </w:rPr>
        <w:tab/>
      </w:r>
      <w:r>
        <w:rPr>
          <w:rFonts w:eastAsia="CG Times" w:cs="CG Times"/>
          <w:i/>
          <w:iCs/>
          <w:sz w:val="28"/>
          <w:szCs w:val="28"/>
        </w:rPr>
        <w:t>Will the Government please inform this Council that in this particular case, since it is under section 7(1)(b) and the Ordinance poses no restrictions, does that mean that the Immigration Department and employers of the foreign domestic helpers do not have to take any action on the COMAC's conclusion and recommendations as far as this accommodation issue is concern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Mr President, I do not think I was suggesting or commenting on the action that may or may not be taken in response to recommendations made by the Commissioner.  The Commissioner, of course, exercises his discretion and takes a decision on whether a particular investigation falls within his jurisdiction.  If he exceeds his jurisdiction, then of course his decision may be subject to judicial review.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is particular case of the report into the accommodation requirements for foreign domestic helpers, the Commissioner has indeed made a number of recommendations, of which four have been accepted by the Director of Immigration, and six are still under consideration by the Administ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w:t>
      </w:r>
      <w:r>
        <w:rPr>
          <w:rFonts w:eastAsia="CG Times" w:cs="CG Times"/>
          <w:i/>
          <w:iCs/>
          <w:sz w:val="28"/>
          <w:szCs w:val="28"/>
        </w:rPr>
        <w:t>Mr President, could the Chief Secretary inform us as to whether the four which the Director of Immigration has already decided on, include one which obligates certain conditions regarding accommodation conditions or accommodation details for foreign domestic helpers who are either serving here or will be coming her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t might help if I clarified which of the specific recommendations made by the Commissioner have been accepted by the Director of Immigration.  The four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First, a recommendation that we should produce a Chinese translation of the employment contract;</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Second, that we should consider the need to conduct more random record checks on routine foreign domestic helper visa applications without undermining efficiency;</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Third, redefining the criteria for classifying applications with a view to ensuring that dishonest and malicious applications can be screened-in for further examinations; and</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sz w:val="28"/>
          <w:szCs w:val="28"/>
        </w:rPr>
      </w:pPr>
      <w:r>
        <w:rPr>
          <w:rFonts w:eastAsia="CG Times" w:cs="CG Times"/>
          <w:sz w:val="28"/>
          <w:szCs w:val="28"/>
        </w:rPr>
        <w:tab/>
        <w:t>Finally, considering the issue of a different type of ID Card for foreign domestic helpers and other imported workers so as to minimize chances of illegal deployment and employment.</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So, the short answer to Mrs Selina CHOW's question is that, I do not believe we have accepted any recommendations that in any way affect accommodation require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 xml:space="preserve">: </w:t>
      </w:r>
      <w:r>
        <w:rPr>
          <w:rFonts w:eastAsia="CG Times" w:cs="CG Times"/>
          <w:i/>
          <w:iCs/>
          <w:sz w:val="28"/>
          <w:szCs w:val="28"/>
        </w:rPr>
        <w:t>Mr President, if I understand the purport of the second paragraph of the answer by the Chief Secretary, it seems that complaints regarding accommodation would fall within the purview of the Commissioner's function under section 7(1)(b).  If that be so, could the Chief Secretary inform this Council whether complaints by tenants or owners of housing, produced whether by the Housing Authority, Housing Department, Housing Society, temporary housing, and so on, would fall within the confines of his duti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Mr President, I think, in accordance with the relevant Ordinance, where there is any suggestion of maladministration, it clearly falls within the jurisdiction of the Commissioner for Administrative Complaints to either respond to a specific complaint, or if indeed he feels that there is evidence to suggest maladministration, he may of his own accord cause an investigation to be mad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rdinance does not define what is meant by a policy issue as distinct from administrative functions.  We accept that where pure policy is concerned, in the absence of administration, it clearly falls outside the Commissioner for Administrative Complaints' jurisdiction.  But since there is no clear definition of what is meant by policy and what is meant by administration, and given that in practice, invariably I think there will be grey areas between policy issues and administrative acts, I think we have to consider each investigation on its merits on the basis of the powers given to the Commissioner under the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ARCULLI, are you saying that your question was not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w:t>
        <w:tab/>
      </w:r>
      <w:r>
        <w:rPr>
          <w:rFonts w:eastAsia="CG Times" w:cs="CG Times"/>
          <w:i/>
          <w:iCs/>
          <w:sz w:val="28"/>
          <w:szCs w:val="28"/>
        </w:rPr>
        <w:t>Mr President, perhaps I did not make myself too clear.  I think the purpose, really, of my question is that if the complaint was against the quality or the size of the accommodation, would that fall within the purview of the Commissioner's function?  Is that described as maladministration if in fact the administration provides housing or under a policy that does not provide adequate accommod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hief Secretary, except that part about landlord/tenant's relationship; employer/employees, y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believe that I have already answered that question in response to the earlier supplementary.  It really is, ultimately, for the Commissioner to decide whether a particular complaint or investigation falls within his jurisdi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w:t>
      </w:r>
      <w:r>
        <w:rPr>
          <w:rFonts w:eastAsia="CG Times" w:cs="CG Times"/>
          <w:i/>
          <w:iCs/>
          <w:sz w:val="28"/>
          <w:szCs w:val="28"/>
        </w:rPr>
        <w:t>Mr President, could the Chief Secretary also confirm that in referring to the Immigration Department, that the current problem with the importation of labour on the airport construction dealing with the Immigration Department, is also under the COMAC's purview area?</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could I seek a ruling on whether that supplementary falls within the scope of the original question?  The original question arose out of the specific report on foreign domestic help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TIEN, could you repeat your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w:t>
      </w:r>
      <w:r>
        <w:rPr>
          <w:rFonts w:eastAsia="CG Times" w:cs="CG Times"/>
          <w:i/>
          <w:iCs/>
          <w:sz w:val="28"/>
          <w:szCs w:val="28"/>
        </w:rPr>
        <w:t>Mr President, yes.  My question deals with the Immigration Department's handling of imported labour.  Certainly, foreign domestic helpers are imported labour, similar to the airport construction workers, and they both fall under the administration of the Immigration Department.  So, I am just simply asking whether the current problem with the wage dispute of the airport construction workers falls under the COMAC's purview?</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e original question was one on the COMAC's jurisdiction over government policy and suspected maladministration on the issue of provision of adequate accommodation for foreign domestic helpers.  It is in that light that I ruled Mr Ronald ARCULLI's question, insofar as the part about landlord/tenant is concerned, out of order.  And your question is out of order, too.</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t>Land Resumption consequent upon Western Corridor Project</w:t>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jc w:val="both"/>
        <w:rPr/>
      </w:pPr>
      <w:r>
        <w:rPr>
          <w:rFonts w:eastAsia="華康細明體外字集" w:cs="華康細明體外字集"/>
          <w:sz w:val="28"/>
          <w:szCs w:val="28"/>
        </w:rPr>
        <w:t>5.</w:t>
        <w:tab/>
      </w:r>
      <w:r>
        <w:rPr>
          <w:rFonts w:ascii="華康中黑體" w:hAnsi="華康中黑體" w:cs="華康中黑體" w:eastAsia="華康中黑體"/>
          <w:spacing w:val="20"/>
        </w:rPr>
        <w:t>何俊仁議員問</w:t>
      </w:r>
      <w:r>
        <w:rPr>
          <w:rFonts w:ascii="華康細明體" w:hAnsi="華康細明體" w:cs="華康細明體"/>
          <w:spacing w:val="20"/>
        </w:rPr>
        <w:t>：</w:t>
      </w:r>
      <w:r>
        <w:rPr>
          <w:rFonts w:ascii="華康細明體" w:hAnsi="華康細明體" w:cs="華康細明體"/>
          <w:i/>
          <w:iCs/>
          <w:spacing w:val="20"/>
        </w:rPr>
        <w:t>主席先生，據報政府計劃興建的西部走廊將會於二零零一年完成，整個鐵路計劃需佔用的私有土地達</w:t>
      </w:r>
      <w:r>
        <w:rPr>
          <w:rFonts w:eastAsia="華康細明體" w:cs="華康細明體" w:ascii="華康細明體" w:hAnsi="華康細明體"/>
          <w:i/>
          <w:iCs/>
          <w:spacing w:val="20"/>
        </w:rPr>
        <w:t>130</w:t>
      </w:r>
      <w:r>
        <w:rPr>
          <w:rFonts w:ascii="華康細明體" w:hAnsi="華康細明體" w:cs="華康細明體"/>
          <w:i/>
          <w:iCs/>
          <w:spacing w:val="20"/>
        </w:rPr>
        <w:t>萬平方米。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政府計劃於何時展開這項龐大的收地計劃，又估計整個收地過程需時多久；</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有否估計在收地過程中會遇到甚麼困難；若然，詳情為何及有關部門有何措施以確保收地計劃可準時完成；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eastAsia="華康細明體外字集" w:cs="華康細明體外字集"/>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整過西部走廊的興建時間表如何，又政府有何措施確保該鐵路工程可於二零零一年如期完成？</w:t>
      </w:r>
    </w:p>
    <w:p>
      <w:pPr>
        <w:pStyle w:val="Normal"/>
        <w:tabs>
          <w:tab w:val="clear" w:pos="482"/>
          <w:tab w:val="left" w:pos="720" w:leader="none"/>
        </w:tabs>
        <w:jc w:val="both"/>
        <w:rPr>
          <w:rFonts w:eastAsia="華康細明體外字集" w:cs="華康細明體外字集"/>
          <w:i/>
          <w:i/>
          <w:iCs/>
          <w:sz w:val="28"/>
          <w:szCs w:val="28"/>
        </w:rPr>
      </w:pPr>
      <w:r>
        <w:rPr>
          <w:rFonts w:eastAsia="華康細明體外字集" w:cs="華康細明體外字集"/>
          <w:i/>
          <w:iCs/>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n response to the Government's invitation, the Kowloon-Canton Railway Corporation (KCRC) submitted its formal proposal to build the Western Corridor Railway (WCR) in November 1995.  This submission serves as the basis for in-depth discussions between the Government and the Corporation and on which the Corporation intends to carry out further in-depth planning and design work.  The main features of the Corporation's proposals were presented to the Legislative Council Transport Panel a fortnight ag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urning now to the Honourable HO Chun-yan's specific question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a)</w:t>
        <w:tab/>
        <w:t>The Government has always been conscious that the land requirements of the WCR project will be very substantial.  The KCRC estimates that the project will require some 4 million sq m of land.  This includes about 1.3 million sq m of private land, comprising over 2 600 lots, which will need to be resumed.  To meet the target completion date of late 2001, the KCRC's programme requires land to be made progressively available from the third quarter of 1997.</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ab/>
        <w:t>The exact timing of the land resumption programme can, however, only be firmed up after the alignment, scope and phasing of the proposed project have been confirmed and agreed.  Meanwhile, the Administration is now considering the need for legislation that will include powers to facilitate the resumption of land for the railway project.</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b)</w:t>
        <w:tab/>
        <w:t>The vast land resumption requirements will give rise to significant staffing implications, particularly for the Lands Department.  We are currently exploring how best the necessary resources can be made available.  Other difficulties associated with land resumption such as grave and village removals will also need to be overcome.</w:t>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ind w:left="1440" w:hanging="1440"/>
        <w:jc w:val="both"/>
        <w:rPr>
          <w:rFonts w:eastAsia="CG Times" w:cs="CG Times"/>
          <w:sz w:val="28"/>
          <w:szCs w:val="28"/>
        </w:rPr>
      </w:pPr>
      <w:r>
        <w:rPr>
          <w:rFonts w:eastAsia="CG Times" w:cs="CG Times"/>
          <w:sz w:val="28"/>
          <w:szCs w:val="28"/>
        </w:rPr>
        <w:tab/>
        <w:t>(c)</w:t>
        <w:tab/>
        <w:t>Our target is to complete the WCR by late 2001.  It must however be recognized that this project will be the largest single railway project ever undertaken in Hong Kong.  In terms of size, its rail length is about one and half times that of the Airport Railway.  Complicated land, environmental, financial and engineering considerations will arise and will need to be resolved.  Steering and Project Working Groups have already been set up within the Transport Branch and Highways Department to co-ordinate work related to the WCR.  We will do our best to press ahead with this enormous task.</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DF2"/>
        <w:rPr/>
      </w:pPr>
      <w:r>
        <w:rPr>
          <w:rFonts w:ascii="華康中黑體" w:hAnsi="華康中黑體" w:cs="華康中黑體" w:eastAsia="華康中黑體"/>
        </w:rPr>
        <w:t>何俊仁議員問：</w:t>
      </w:r>
      <w:r>
        <w:rPr>
          <w:i/>
          <w:iCs/>
        </w:rPr>
        <w:t>¥®¥¥¡Å§¹¿¥ªµÂ«¡§¤µ«±Ã¤¤¾¼³¶Ã¤¤µ¯§¦¤¹¹¤¦§¦¡¥¸¨·¬¦¥ª¥³°Ã¡¤¨¬¹¿¥¦µÂª</w:t>
      </w:r>
      <w:r>
        <w:rPr>
          <w:rFonts w:eastAsia="CG Times" w:cs="CG Times" w:ascii="CG Times" w:hAnsi="CG Times"/>
          <w:i/>
          <w:iCs/>
        </w:rPr>
        <w:t>(a)</w:t>
      </w:r>
      <w:r>
        <w:rPr>
          <w:i/>
          <w:iCs/>
        </w:rPr>
        <w:t>¬«¥¡¦ª¤µ</w:t>
        <w:softHyphen/>
        <w:t>¦¤¹¹¤¦§¦ª¸¡®¾¤¼Å¸ª¬¤®¶ª¡¬¶</w:t>
        <w:softHyphen/>
        <w:t>¦¤¤¤¤¦²¤©À±¨¨¤¦¡¦²®¬©¤¥¦¤</w:t>
        <w:softHyphen/>
        <w:t>¨Åª®¶ª¦¦¥¦¦¡¦¬Á¡¶«ÀÄ¤µª¬¤¸½¡³¼¤¶¬°©¡µ¡</w:t>
      </w:r>
    </w:p>
    <w:p>
      <w:pPr>
        <w:pStyle w:val="DF2"/>
        <w:rPr>
          <w:i/>
          <w:i/>
          <w:iCs/>
        </w:rPr>
      </w:pPr>
      <w:r>
        <w:rPr>
          <w:i/>
          <w:iCs/>
        </w:rPr>
      </w:r>
    </w:p>
    <w:p>
      <w:pPr>
        <w:pStyle w:val="DF2"/>
        <w:ind w:firstLine="567"/>
        <w:rPr>
          <w:i/>
          <w:i/>
          <w:iCs/>
        </w:rPr>
      </w:pPr>
      <w:r>
        <w:rPr>
          <w:i/>
          <w:iCs/>
        </w:rPr>
        <w:t>¥§©ª¡¤¯¦¦ªµ§</w:t>
        <w:softHyphen/>
        <w:t>¨¦¤¯§¦¡¦²¦®¶³»º</w:t>
        <w:softHyphen/>
        <w:t>¡¥²¦¦¤¤¤¤¦ª²¤©¥¦¤¨¨¦¡°¤¹¿¥©»¼¥¤¤¥¡¦§¨¥¤ª¥§¦¦ª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target completion date of 2001 in fact provides a period of time between now and then to deal with the detailed design and other aspects of the project.  If I can, again, briefly outline the timetable.  We received the submission from the KCRC in November 1995; during the year 1996, we of course will study the various aspects of this project, both the land requirements, the financial aspects of this, and the engineering technicalities.</w:t>
        <w:tab/>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sofar as land resumption is concerned, we have, as I have said in my main reply, to determine the exact alignment and the scope as well as the possible phasing of various projects.  And in fact, during the current year, we will be looking at these various aspect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can I defer to my colleague, the Secretary for Planning, Environment and Lands, to perhaps provide a little more detail on the land resumption asp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規劃環境地政司答：</w:t>
      </w:r>
      <w:r>
        <w:rPr/>
        <w:t>¥®¥¥¡§</w:t>
        <w:softHyphen/>
        <w:t>¹º©¥¦¥¤¡¦¦¬¸¦¥¤</w:t>
        <w:softHyphen/>
        <w:t>µ¹¤²¡±³¬¨¦¬¦Å©»</w:t>
        <w:softHyphen/>
        <w:t>¤¦¡¨¦¥¬¦¦©²³ª°Ã¡¤«¬©½©¦Å¸½¤®¶ª«¡³</w:t>
        <w:softHyphen/>
        <w:t>±³¤²«¥¥º§¶¦¦Ãª¤§¡</w:t>
      </w:r>
    </w:p>
    <w:p>
      <w:pPr>
        <w:pStyle w:val="DF2"/>
        <w:rPr/>
      </w:pPr>
      <w:r>
        <w:rPr/>
      </w:r>
    </w:p>
    <w:p>
      <w:pPr>
        <w:pStyle w:val="DF2"/>
        <w:rPr/>
      </w:pPr>
      <w:r>
        <w:rPr/>
        <w:t>¡¡¥¤</w:t>
        <w:softHyphen/>
        <w:t>¡¹¿¥</w:t>
        <w:softHyphen/>
        <w:t>¤¤»¹¡§</w:t>
        <w:softHyphen/>
        <w:t>¶¦¼</w:t>
        <w:softHyphen/>
        <w:softHyphen/>
        <w:t>¦Ãªª¨¡¥«¦¦¤§¯¶§¶¦¡¦¦Ã³¤</w:t>
        <w:softHyphen/>
        <w:t>ª¤§¡§</w:t>
        <w:softHyphen/>
        <w:t>¤¸®¶¤ª¨¬¨¡</w:t>
      </w:r>
    </w:p>
    <w:p>
      <w:pPr>
        <w:pStyle w:val="DF2"/>
        <w:rPr/>
      </w:pPr>
      <w:r>
        <w:rPr/>
      </w:r>
    </w:p>
    <w:p>
      <w:pPr>
        <w:pStyle w:val="DF2"/>
        <w:rPr/>
      </w:pPr>
      <w:r>
        <w:rPr/>
      </w:r>
    </w:p>
    <w:p>
      <w:pPr>
        <w:pStyle w:val="DF2"/>
        <w:rPr/>
      </w:pPr>
      <w:r>
        <w:rPr>
          <w:rFonts w:ascii="華康中黑體" w:hAnsi="華康中黑體" w:cs="華康中黑體" w:eastAsia="華康中黑體"/>
        </w:rPr>
        <w:t>劉皇發議員問：</w:t>
      </w:r>
      <w:r>
        <w:rPr>
          <w:i/>
          <w:iCs/>
        </w:rPr>
        <w:t>¥®¥¥¡¬©¹©¦·¬¼¦¤¦®¡¦©¿¡°¦¡ª¬µ¡§¤¦·Å¤¥¥¥°±¤¦´¦°µ¬©¡¦Ãª¦±¥¥¬«¥µ¾³ªµ§¡¤¥¥¬®¬¤¡½°¬©·§·§¦¼«´³º°ª¡</w:t>
      </w:r>
    </w:p>
    <w:p>
      <w:pPr>
        <w:pStyle w:val="DF2"/>
        <w:rPr/>
      </w:pPr>
      <w:r>
        <w:rPr>
          <w:rFonts w:ascii="華康中黑體" w:hAnsi="華康中黑體" w:cs="華康中黑體" w:eastAsia="華康中黑體"/>
        </w:rPr>
        <w:t>規劃環境地政司答：</w:t>
      </w:r>
      <w:r>
        <w:rPr/>
        <w:t>¥®¥¥¡§</w:t>
        <w:softHyphen/>
        <w:t>¬¥¥¦¼³Âª¡¥¦¼Ä</w:t>
        <w:softHyphen/>
        <w:softHyphen/>
        <w:t>¤»¹¡¥«·Å¤±¤¦¥¦¬©¡¦¬¤µ«¤¬¥¥«§¦¦ª¤§¡¦²®¨»¡§</w:t>
        <w:softHyphen/>
        <w:t>«Ã¶¦¦¨¡¦¬§</w:t>
        <w:softHyphen/>
        <w:softHyphen/>
        <w:t>ª¹¦Åª¸½¦¸¤Â»½³¡¤¥</w:t>
        <w:softHyphen/>
        <w:t>º¥²¯ª¨¤¤¦·Å½³¡±¨¦¬¸³¥ªµ¹¤²¬·¦¼¦Â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¾¹¿¥ªµÂ¡§¥¥¤Á¦</w:t>
        <w:softHyphen/>
        <w:t>¦Å¬µª¦¤¹¹¤¦¸¦±¥ª¡¦¬®¾¹¿¥µÂª</w:t>
      </w:r>
      <w:r>
        <w:rPr>
          <w:rFonts w:eastAsia="CG Times" w:cs="CG Times" w:ascii="CG Times" w:hAnsi="CG Times"/>
          <w:i/>
          <w:iCs/>
        </w:rPr>
        <w:t>(a)</w:t>
      </w:r>
      <w:r>
        <w:rPr>
          <w:i/>
          <w:iCs/>
        </w:rPr>
        <w:t>¬¡¦ª</w:t>
        <w:softHyphen/>
        <w:t>¦¤¹¹¤¦¸¦¡«¶¦¤¤¦²¤©¶©¦³¨¤¦¨¨¥¡¦¥¦</w:t>
        <w:softHyphen/>
        <w:t>¤¦«¤Ä</w:t>
        <w:softHyphen/>
        <w:t>©»¡¬©ª¦¦µ§³§¥</w:t>
        <w:softHyphen/>
        <w:t>18</w:t>
        <w:softHyphen/>
        <w:t>¤¦¨¦ª®¶¡</w:t>
        <w:softHyphen/>
        <w:t>¤±Äº¥¥»¡¥</w:t>
        <w:softHyphen/>
        <w:t>¥¤¤¦¥¤</w:t>
        <w:softHyphen/>
        <w:t>¤§¤²¬¨¡¥²¦¦¤¤¦¤¡®¥´¥¦¤¦¦¤Âª®¶¡</w:t>
      </w:r>
    </w:p>
    <w:p>
      <w:pPr>
        <w:pStyle w:val="DF2"/>
        <w:rPr>
          <w:i/>
          <w:i/>
          <w:iCs/>
        </w:rPr>
      </w:pPr>
      <w:r>
        <w:rPr>
          <w:i/>
          <w:iCs/>
        </w:rPr>
      </w:r>
    </w:p>
    <w:p>
      <w:pPr>
        <w:pStyle w:val="DF2"/>
        <w:rPr>
          <w:i/>
          <w:i/>
          <w:iCs/>
        </w:rPr>
      </w:pPr>
      <w:r>
        <w:rPr>
          <w:i/>
          <w:iCs/>
        </w:rPr>
      </w:r>
    </w:p>
    <w:p>
      <w:pPr>
        <w:pStyle w:val="DF2"/>
        <w:rPr/>
      </w:pPr>
      <w:r>
        <w:rPr>
          <w:rFonts w:eastAsia="華康中黑體" w:cs="華康中黑體" w:ascii="CG Times" w:hAnsi="CG Times"/>
          <w:b/>
          <w:bCs/>
          <w:sz w:val="28"/>
          <w:szCs w:val="28"/>
        </w:rPr>
        <w:t>PRESIDENT:</w:t>
      </w:r>
      <w:r>
        <w:rPr>
          <w:rFonts w:eastAsia="華康中黑體" w:cs="華康中黑體" w:ascii="CG Times" w:hAnsi="CG Times"/>
          <w:sz w:val="28"/>
          <w:szCs w:val="28"/>
        </w:rPr>
        <w:t xml:space="preserve"> Mr Wong, could you come to your question pleas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ª¥¥®¾¬©</w:t>
        <w:softHyphen/>
        <w:t>¥ªµ§¦¦¡¬©¥§¸²ÄÄµÂ¤</w:t>
      </w:r>
      <w:r>
        <w:rPr>
          <w:rFonts w:eastAsia="CG Times" w:cs="CG Times" w:ascii="CG Times" w:hAnsi="CG Times"/>
          <w:i/>
          <w:iCs/>
        </w:rPr>
        <w:t>(a)</w:t>
      </w:r>
      <w:r>
        <w:rPr>
          <w:i/>
          <w:iCs/>
        </w:rPr>
        <w:t>¬²¤Â©»¡</w:t>
        <w:softHyphen/>
        <w:t>¨</w:t>
        <w:softHyphen/>
        <w:t>¤¨·ªª¨±Å¦Ã¤</w:t>
        <w:softHyphen/>
        <w:t>¦¦¤¦¡¬§±Å¤¼Å¸¤¥¦¦¡§©¬¨¥¾º¡¥§²»¤¤³·¨</w:t>
        <w:softHyphen/>
        <w:t>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¹¿¥ªµÂ¤»±«²·¡´¬¶</w:t>
        <w:softHyphen/>
        <w:t>¦¤¤¤¤¦²¤©³¨À±´¨¦Ãª¤¦¡¦³¨¤ª¥©¦¤¦¶¦¤¤¤¤¦²¤©¤¨´¨¡¤¨¦ª¥³¨¶¬¼¦¦¨ª¤¦¡</w:t>
      </w:r>
    </w:p>
    <w:p>
      <w:pPr>
        <w:pStyle w:val="DF2"/>
        <w:rPr/>
      </w:pPr>
      <w:r>
        <w:rPr/>
      </w:r>
    </w:p>
    <w:p>
      <w:pPr>
        <w:pStyle w:val="DF2"/>
        <w:rPr/>
      </w:pPr>
      <w:r>
        <w:rPr/>
        <w:t>¡¡®¾¥«¹¿¬©¤¼Å¸ª«Ä¡¬¦Å¤µ·³¨¹¬¡§</w:t>
        <w:softHyphen/>
        <w:t>º¥¯¦¤¤¤¤¦²¤©´¨¶¦¤µ©»ª¤¦¡¦¬¨¹¦«¦¤¦¬©¦¡¤¤©¬¼¦¦¨ª¨¦¤¦¡</w:t>
      </w:r>
    </w:p>
    <w:p>
      <w:pPr>
        <w:pStyle w:val="DF2"/>
        <w:rPr/>
      </w:pPr>
      <w:r>
        <w:rPr/>
      </w:r>
    </w:p>
    <w:p>
      <w:pPr>
        <w:pStyle w:val="DF2"/>
        <w:rPr/>
      </w:pPr>
      <w:r>
        <w:rPr/>
        <w:t>¡¡¦©°Ãª²¤³¤¡Ã©ª¨¤</w:t>
        <w:softHyphen/>
        <w:t>ª¡²¦¬©¦¦¬¬¤¤¦¥³¡¦Å¸ª¦¦¬¬¤Å¸¤¥¡©¥¦³¤</w:t>
        <w:softHyphen/>
        <w:t>ª²¤</w:t>
        <w:softHyphen/>
        <w:softHyphen/>
        <w:t>«¬</w:t>
        <w:softHyphen/>
        <w:t>³¹ª¨¡¨¨¥¥¬¤¿«Å¸¦¦¦¡¥«¿«¦¤Å¸®¡§</w:t>
        <w:softHyphen/>
        <w:t>¥¶¦¹Ã¦ª¥ª¡¨¨¦¤Å¸¤¥À±¤¦¥µ®Å¸¡¥¤</w:t>
        <w:softHyphen/>
        <w:t>¡§</w:t>
        <w:softHyphen/>
        <w:t>¥¦º·¦¦±³¤»¦¦¦Ãªµ§©¤§±¤¤¼Å¸¤¥¶¦¡¦§</w:t>
        <w:softHyphen/>
        <w:t>ªº«¤µ¹¥¬</w:t>
        <w:softHyphen/>
        <w:t>¶®¡²¦©¥¦³«¨©¡</w:t>
      </w:r>
    </w:p>
    <w:p>
      <w:pPr>
        <w:pStyle w:val="DF2"/>
        <w:rPr/>
      </w:pPr>
      <w:r>
        <w:rPr>
          <w:rFonts w:ascii="華康中黑體" w:hAnsi="華康中黑體" w:cs="華康中黑體" w:eastAsia="華康中黑體"/>
        </w:rPr>
        <w:t>劉健儀議員問：</w:t>
      </w:r>
      <w:r>
        <w:rPr>
          <w:i/>
          <w:iCs/>
        </w:rPr>
        <w:t>¥®¥¥¡¹¿¥¥§§ª¥§¡¦Åª§¤¤´¡§¤¹¹¤¦¡¬¬©¥ÆÄ±ª¥¼¤´§©¬¬©«¤µª¹»®¶ª¥±º¥¨¡¦ª¬«ªª¸¡²®¦Åª¹»¶«»·ªª±º¬§</w:t>
      </w:r>
      <w:r>
        <w:rPr>
          <w:rFonts w:eastAsia="華康細明體外字集" w:cs="華康細明體外字集" w:ascii="華康細明體外字集" w:hAnsi="華康細明體外字集"/>
          <w:i/>
          <w:iCs/>
        </w:rPr>
        <w:t></w:t>
      </w:r>
      <w:r>
        <w:rPr>
          <w:i/>
          <w:iCs/>
        </w:rPr>
        <w:t>¦¡§©¬§¤¡Á¬º¤¡¦ª¬§¤©º¤¡«§¤¦¤©º¤¦¤¡</w:t>
      </w:r>
    </w:p>
    <w:p>
      <w:pPr>
        <w:pStyle w:val="DF2"/>
        <w:rPr>
          <w:i/>
          <w:i/>
          <w:iCs/>
        </w:rPr>
      </w:pPr>
      <w:r>
        <w:rPr>
          <w:i/>
          <w:iCs/>
        </w:rPr>
      </w:r>
    </w:p>
    <w:p>
      <w:pPr>
        <w:pStyle w:val="DF2"/>
        <w:rPr>
          <w:i/>
          <w:i/>
          <w:iCs/>
        </w:rPr>
      </w:pPr>
      <w:r>
        <w:rPr>
          <w:i/>
          <w:iCs/>
        </w:rPr>
        <w:t>¡¡¦¥¡³</w:t>
        <w:softHyphen/>
        <w:t>Ã¤¤µ¬§¶</w:t>
        <w:softHyphen/>
        <w:t>¿¸¤¤¡¦ª</w:t>
        <w:softHyphen/>
        <w:t>¿¸¤¤¡«·¦¦®¿¸¤¤¡¤³¶¿¸¤§·§¹¦Ã¤µ»³¶¤¨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xml:space="preserve">: Mr President, regarding the completion date, Honourable Members will recall that when I first announced the strategy in this Council over a year ago, Members asked if the programme could be expedited.  At that time, I already made it very clear that railway projects require a very long lead time and that completing them at the end of 2001 was already a very ambitious programm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 my reply this afternoon, I have highlighted many aspects that will obviously throw up problems: engineering, financial, land, technical and so forth.  We in the Administration will do our best to tackle these problems as quickly as we can.  That target date of 2001 remains our estimate at this point in time.  Until such time as we finalize the actual line with the KCRC, we cannot go firm, but we will do our best.  Having said that, because it is the largest railway project undertaken in Hong Kong, there obviously will be very tight time constraints and we will have to, later on, reassess the project completion dat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sofar as consultation with the Chinese side is concerned, Mr President, we have all along kept the Chinese side fully informed.  When the study was announced, we informed the Chinese side.  When the strategy was released, we briefed the Chinese side.  And later on, in May last year, we did inform the Chinese side that we have invited the KCRC to undertake the WCR project, and the MTRC to undertake the Tseung Kwan O extension.  And because at this point in time the proposals have just come in and we have engaged both engineering and financial consultants to help us evaluate the detailed proposals, we are not yet in a position to approach and consult the Chinese ye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ce we have firmed up the final details, we shall consult the Chinese.  Consultation with the Chinese is nothing significant, nothing special, because as Honourable Members know, the Chinese side has a legitimate interest in all major projects which straddle 1997.  It is only in the interest of co-operation and speedy completion that we need to consult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Not answered about the tim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MIRIAM LAU</w:t>
      </w:r>
      <w:r>
        <w:rPr>
          <w:rFonts w:eastAsia="CG Times" w:cs="CG Times"/>
          <w:sz w:val="28"/>
          <w:szCs w:val="28"/>
        </w:rPr>
        <w:t xml:space="preserve">: </w:t>
      </w:r>
      <w:r>
        <w:rPr>
          <w:rFonts w:eastAsia="CG Times" w:cs="CG Times"/>
          <w:i/>
          <w:iCs/>
          <w:sz w:val="28"/>
          <w:szCs w:val="28"/>
        </w:rPr>
        <w:t>Yes, I was asking a specific question which does not seem to have been answer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believe I have answered the question.  The original question was regarding completion dates and I said that at this point in time our estimate is still 2001, late 200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LAU was asking whether at this stage you are ahead of time, behind time or on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I beg your pardon.  At this stage we are spot on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³</w:t>
        <w:softHyphen/>
        <w:t>¦³¨´Å¸</w:t>
        <w:softHyphen/>
        <w:t>¹¦¥¦¤¥®¡³»¦</w:t>
        <w:softHyphen/>
        <w:t>¬350»¤¡²¦¤¼Å¸ª¦</w:t>
        <w:softHyphen/>
        <w:t>¬750»¤¡¤¦¤¶´¼¥¤¤</w:t>
        <w:softHyphen/>
        <w:t>¡</w:t>
      </w:r>
    </w:p>
    <w:p>
      <w:pPr>
        <w:pStyle w:val="DF2"/>
        <w:rPr>
          <w:i/>
          <w:i/>
          <w:iCs/>
        </w:rPr>
      </w:pPr>
      <w:r>
        <w:rPr>
          <w:i/>
          <w:iCs/>
        </w:rPr>
      </w:r>
    </w:p>
    <w:p>
      <w:pPr>
        <w:pStyle w:val="DF2"/>
        <w:rPr>
          <w:i/>
          <w:i/>
          <w:iCs/>
        </w:rPr>
      </w:pPr>
      <w:r>
        <w:rPr>
          <w:i/>
          <w:iCs/>
        </w:rPr>
        <w:t>¡¡¥®¥¥¡¦¬³¯¤¬©±¨ª¸µ¤¼Å¸¤¥¿«³Å¸¡¬©²¦¹³¶ª¸ª</w:t>
        <w:softHyphen/>
        <w:t>¹¦§ª¨º«¿¸®¶»</w:t>
        <w:softHyphen/>
        <w:t>¦¤¡¥¤¦§¥º¿¸¥ª§¤¤²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t is not covered in the original question and ans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µÂª</w:t>
      </w:r>
      <w:r>
        <w:rPr>
          <w:rFonts w:eastAsia="CG Times" w:cs="CG Times" w:ascii="CG Times" w:hAnsi="CG Times"/>
          <w:i/>
          <w:iCs/>
        </w:rPr>
        <w:t>(c)</w:t>
      </w:r>
      <w:r>
        <w:rPr>
          <w:i/>
          <w:iCs/>
        </w:rPr>
        <w:t>¬ù¡¹¿¥´¤¤µ©¿·¯¤½Âª¤¦¡À¹¡°°¤¤µ°Ã¡¥®¥¥¡³¯¤¥¯¤</w:t>
        <w:softHyphen/>
        <w:t>©»ª°°°Ã¡©¥§Ä±³²¦¥</w:t>
        <w:softHyphen/>
        <w:t>°Ã¡</w:t>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still rule it out of order.  The main thrust is on land resumption and the completion date of 200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秉槐議員問：</w:t>
      </w:r>
      <w:r>
        <w:rPr>
          <w:i/>
          <w:iCs/>
        </w:rPr>
        <w:t>¥®¥¥¡¥</w:t>
        <w:softHyphen/>
        <w:t>µÂ»¨¹¿¬¤¸¬¸¤¸¦¥¤·¾¤¤µ¤²¡¥¨½©¦Å¦Ãª¤§¡¦¾§©ª¡¤Å¥«¥Á½¶¹100¶°»¤¥¤¤¦¶¥¦¤µ¤¥¡°¥¦Åª³</w:t>
        <w:softHyphen/>
        <w:t>¡¦Å°³</w:t>
        <w:softHyphen/>
        <w:t>¤«¡¤Å¦¤¥</w:t>
        <w:softHyphen/>
        <w:t>°À°¡¬©¹¿¬¤</w:t>
        <w:softHyphen/>
        <w:t>¤¯±®¥¬®¡½°¦¥´¤Å¤¦Å¡¬¦¬©¬º¤¤¡¬§§¥¨¦¤À±³</w:t>
        <w:softHyphen/>
        <w:t>Å¸¡¬§»</w:t>
        <w:softHyphen/>
        <w:t>¦¦¬þÅ«ª¥¸½³</w:t>
        <w:softHyphen/>
        <w:t>Å°©¡</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at is outside the scope of the original question.</w:t>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sz w:val="28"/>
          <w:szCs w:val="28"/>
        </w:rPr>
      </w:pPr>
      <w:r>
        <w:rPr>
          <w:rFonts w:eastAsia="華康細明體外字集" w:cs="華康細明體外字集"/>
          <w:sz w:val="28"/>
          <w:szCs w:val="28"/>
        </w:rPr>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t>Response Time of Ambulances</w:t>
      </w:r>
    </w:p>
    <w:p>
      <w:pPr>
        <w:pStyle w:val="Normal"/>
        <w:tabs>
          <w:tab w:val="clear" w:pos="482"/>
          <w:tab w:val="left" w:pos="720" w:leader="none"/>
        </w:tabs>
        <w:jc w:val="both"/>
        <w:rPr>
          <w:rFonts w:eastAsia="華康細明體外字集" w:cs="華康細明體外字集"/>
          <w:b/>
          <w:b/>
          <w:bCs/>
          <w:sz w:val="28"/>
          <w:szCs w:val="28"/>
        </w:rPr>
      </w:pPr>
      <w:r>
        <w:rPr>
          <w:rFonts w:eastAsia="華康細明體外字集" w:cs="華康細明體外字集"/>
          <w:b/>
          <w:bCs/>
          <w:sz w:val="28"/>
          <w:szCs w:val="28"/>
        </w:rPr>
      </w:r>
    </w:p>
    <w:p>
      <w:pPr>
        <w:pStyle w:val="Normal"/>
        <w:tabs>
          <w:tab w:val="clear" w:pos="482"/>
          <w:tab w:val="left" w:pos="720" w:leader="none"/>
        </w:tabs>
        <w:jc w:val="both"/>
        <w:rPr/>
      </w:pPr>
      <w:r>
        <w:rPr>
          <w:rFonts w:eastAsia="華康細明體外字集" w:cs="華康細明體外字集"/>
          <w:sz w:val="28"/>
          <w:szCs w:val="28"/>
        </w:rPr>
        <w:t>6.</w:t>
        <w:tab/>
      </w:r>
      <w:r>
        <w:rPr>
          <w:rFonts w:cs="華康中黑體" w:eastAsia="華康中黑體"/>
          <w:spacing w:val="20"/>
        </w:rPr>
        <w:t>涂</w:t>
      </w:r>
      <w:r>
        <w:rPr>
          <w:rFonts w:ascii="華康細明體" w:hAnsi="華康細明體" w:cs="華康中黑體" w:eastAsia="華康中黑體"/>
          <w:spacing w:val="20"/>
        </w:rPr>
        <w:t>謹申議員問</w:t>
      </w:r>
      <w:r>
        <w:rPr>
          <w:rFonts w:ascii="華康細明體" w:hAnsi="華康細明體" w:cs="華康細明體"/>
          <w:spacing w:val="20"/>
        </w:rPr>
        <w:t>：</w:t>
      </w:r>
      <w:r>
        <w:rPr>
          <w:rFonts w:ascii="華康細明體" w:hAnsi="華康細明體" w:cs="華康細明體"/>
          <w:i/>
          <w:iCs/>
          <w:spacing w:val="20"/>
        </w:rPr>
        <w:t>主席先生，消防處在服務承諾中定下目標，在所有的救護車緊急召喚中，要有</w:t>
      </w:r>
      <w:r>
        <w:rPr>
          <w:rFonts w:eastAsia="華康細明體" w:cs="華康細明體" w:ascii="華康細明體" w:hAnsi="華康細明體"/>
          <w:i/>
          <w:iCs/>
          <w:spacing w:val="20"/>
        </w:rPr>
        <w:t>93.5%</w:t>
      </w:r>
      <w:r>
        <w:rPr>
          <w:rFonts w:ascii="華康細明體" w:hAnsi="華康細明體" w:cs="華康細明體"/>
          <w:i/>
          <w:iCs/>
          <w:spacing w:val="20"/>
        </w:rPr>
        <w:t>的救護車在十分鐘標準行車時間內到達現場，而在所有樓宇火警召喚中，要有</w:t>
      </w:r>
      <w:r>
        <w:rPr>
          <w:rFonts w:eastAsia="華康細明體" w:cs="華康細明體" w:ascii="華康細明體" w:hAnsi="華康細明體"/>
          <w:i/>
          <w:iCs/>
          <w:spacing w:val="20"/>
        </w:rPr>
        <w:t>90%</w:t>
      </w:r>
      <w:r>
        <w:rPr>
          <w:rFonts w:ascii="華康細明體" w:hAnsi="華康細明體" w:cs="華康細明體"/>
          <w:i/>
          <w:iCs/>
          <w:spacing w:val="20"/>
        </w:rPr>
        <w:t>的消防車在六分鐘的標準抵達時間內到達現場。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根據甚麼客觀標準來定出救護車的“十分鐘標準行車時間”；</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為何消防車是以六分鐘抵達時間為標準，而救護車則以十分鐘行車時間為標準；</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為何消防車的六分鐘標準抵達時間內包括火警召喚的發動時間，但救護車的十分鐘標準行車時間只計算行車時間；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在過去三年，分別有多少輛應緊急召喚調派出動的救護車在十、十五、二十分鐘或更長時間內（即由消防通訊中心收到召喚開始計算，至第一輛救護車到達現場的時間）抵達現場；其所佔百分率分別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外字集" w:cs="華康細明體外字集"/>
          <w:i/>
          <w:i/>
          <w:iCs/>
          <w:spacing w:val="20"/>
          <w:sz w:val="28"/>
          <w:szCs w:val="28"/>
        </w:rPr>
      </w:pPr>
      <w:r>
        <w:rPr>
          <w:rFonts w:eastAsia="華康細明體外字集" w:cs="華康細明體外字集" w:ascii="華康細明體" w:hAnsi="華康細明體"/>
          <w:i/>
          <w:iCs/>
          <w:spacing w:val="20"/>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華康中黑體" w:cs="華康中黑體" w:ascii="CG Times" w:hAnsi="CG Times"/>
        </w:rPr>
        <w:t>(a)</w:t>
      </w:r>
      <w:r>
        <w:rPr/>
        <w:tab/>
        <w:t>¬©¬®¾¤¤¤¤¦±Åª°Å°³§©</w:t>
        <w:softHyphen/>
        <w:t>ª·«¡¨Â©±Å¨ª¡¤¤Ä¼·¦¨®¶¡¡¦Â</w:t>
        <w:softHyphen/>
        <w:t>³</w:t>
        <w:softHyphen/>
        <w:t>·«®¡§</w:t>
        <w:softHyphen/>
        <w:t>¦¼¹¥¤¦Â¡</w:t>
      </w:r>
    </w:p>
    <w:p>
      <w:pPr>
        <w:pStyle w:val="DF2"/>
        <w:ind w:left="1134" w:hanging="567"/>
        <w:rPr/>
      </w:pPr>
      <w:r>
        <w:rPr/>
      </w:r>
    </w:p>
    <w:p>
      <w:pPr>
        <w:pStyle w:val="DF2"/>
        <w:ind w:left="1701" w:hanging="567"/>
        <w:rPr/>
      </w:pPr>
      <w:r>
        <w:rPr>
          <w:rFonts w:eastAsia="CG Times" w:cs="CG Times" w:ascii="CG Times" w:hAnsi="CG Times"/>
        </w:rPr>
        <w:t>(i)</w:t>
      </w:r>
      <w:r>
        <w:rPr/>
        <w:tab/>
        <w:t>·®º«¥³ª»¨©¤¥±ª¡</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ii)</w:t>
        <w:tab/>
        <w:t>®¾¥©ªÁ¶¡¥¤¹´¥¤¤¤¤¦¦¤¤¤¤¦³¤¦¤ª¤¤¼ª©°«µ®¡±º·®ª»¨©¤§±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i)</w:t>
        <w:tab/>
        <w:t>¥´¦¦ª¥³±ª©¹¸º¡</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v)</w:t>
        <w:tab/>
        <w:t>±Å¨ª°ª¹»ª²¡·®¡¬¦</w:t>
      </w:r>
      <w:r>
        <w:rPr/>
        <w:t>95%ª±Å¨¥³¥¦15¤Ä¨µ¤©¹²³¡</w:t>
      </w:r>
    </w:p>
    <w:p>
      <w:pPr>
        <w:pStyle w:val="DF2"/>
        <w:ind w:left="1701" w:hanging="567"/>
        <w:rPr/>
      </w:pPr>
      <w:r>
        <w:rPr/>
      </w:r>
    </w:p>
    <w:p>
      <w:pPr>
        <w:pStyle w:val="DF2"/>
        <w:ind w:left="1701" w:hanging="567"/>
        <w:rPr/>
      </w:pPr>
      <w:r>
        <w:rPr>
          <w:rFonts w:eastAsia="CG Times" w:cs="CG Times" w:ascii="CG Times" w:hAnsi="CG Times"/>
        </w:rPr>
        <w:t>(v)</w:t>
        <w:tab/>
      </w:r>
      <w:r>
        <w:rPr/>
        <w:t>¨¥°®±¥ª¼·¡¨¦</w:t>
        <w:softHyphen/>
        <w:t>´³·°</w:t>
      </w:r>
      <w:r>
        <w:rPr>
          <w:rFonts w:eastAsia="華康細明體外字集" w:cs="華康細明體外字集"/>
        </w:rPr>
        <w:t></w:t>
      </w:r>
      <w:r>
        <w:rPr/>
        <w:t>¥§ª¼·¦¨®¶¬11¤Ä¡¥¤</w:t>
      </w:r>
    </w:p>
    <w:p>
      <w:pPr>
        <w:pStyle w:val="DF2"/>
        <w:ind w:left="1701" w:hanging="567"/>
        <w:rPr/>
      </w:pPr>
      <w:r>
        <w:rPr/>
      </w:r>
    </w:p>
    <w:p>
      <w:pPr>
        <w:pStyle w:val="DF2"/>
        <w:ind w:left="1701" w:hanging="567"/>
        <w:rPr>
          <w:rFonts w:ascii="CG Times" w:hAnsi="CG Times" w:eastAsia="CG Times" w:cs="CG Times"/>
        </w:rPr>
      </w:pPr>
      <w:r>
        <w:rPr>
          <w:rFonts w:eastAsia="CG Times" w:cs="CG Times" w:ascii="CG Times" w:hAnsi="CG Times"/>
        </w:rPr>
        <w:t>(vi)</w:t>
        <w:tab/>
        <w:t>¦¦¥³¦®ª¤ªµ¥·®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rFonts w:eastAsia="CG Times" w:cs="CG Times" w:ascii="CG Times" w:hAnsi="CG Times"/>
        </w:rPr>
        <w:tab/>
        <w:t>½¸ª</w:t>
      </w:r>
      <w:r>
        <w:rPr>
          <w:rFonts w:eastAsia="華康中黑體" w:cs="華康中黑體" w:ascii="CG Times" w:hAnsi="CG Times"/>
        </w:rPr>
        <w:t>(b)</w:t>
      </w:r>
      <w:r>
        <w:rPr>
          <w:rFonts w:eastAsia="CG Times" w:cs="CG Times" w:ascii="CG Times" w:hAnsi="CG Times"/>
        </w:rPr>
        <w:t>³¤¡¯¤®¨¨©±Å¨ª°ª¤¦¼·¡§</w:t>
        <w:softHyphen/>
        <w:t>¤¤´¹</w:t>
        <w:softHyphen/>
        <w:t>©±Å¨¤¤Ä¼·¦¨®¶©¥ª·«¡¦³</w:t>
        <w:softHyphen/>
        <w:t>¼·¬¾¥©¥´¦°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¹©®¨¨ª°¡§</w:t>
        <w:softHyphen/>
        <w:t>«¯§©¤¼·©¹²³®¶¡¥¥°©³µ¦¬¤Ä°</w:t>
        <w:softHyphen/>
        <w:t>Àª¦°¨»¡§</w:t>
        <w:softHyphen/>
        <w:t>ª¥¼¬°¨¦¤¦ª¼¦¤Ä¥³¤¡¦¤¤Ä¤«©¹²³¡¦©¨¥¦À¤´©¼¦¤±¶ª¦°¡¤¯©¹²³ª®¶³©¥</w:t>
      </w:r>
      <w:r>
        <w:rPr/>
        <w:t>9</w:t>
      </w:r>
      <w:r>
        <w:rPr>
          <w:rFonts w:eastAsia="CG Times" w:cs="CG Times" w:ascii="CG Times" w:hAnsi="CG Times"/>
        </w:rPr>
        <w:t>¦</w:t>
      </w:r>
      <w:r>
        <w:rPr/>
        <w:t>20</w:t>
      </w:r>
      <w:r>
        <w:rPr>
          <w:rFonts w:eastAsia="CG Times" w:cs="CG Times" w:ascii="CG Times" w:hAnsi="CG Times"/>
        </w:rPr>
        <w:t>¤Ä¤µ¡§</w:t>
        <w:softHyphen/>
        <w:t>ª«¯§¼·©¹²³®¶»¨¥¥¶°®©¦°ª¼·¤¸¡¬¬·±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ª¤Ä</w:t>
        <w:softHyphen/>
        <w:t>À¤¥¦¦¤¦¡§</w:t>
        <w:softHyphen/>
        <w:t>¬«¯§©¥¤¦ª©¹®¶¥¼¡³º°ªÅµ¤¾¥©±Å¨ª°¡¦¬¤½¶±ª¨¦¦³¡³»</w:t>
        <w:softHyphen/>
        <w:t>¦¦¤®¶À±±Å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CG Times" w:cs="CG Times" w:ascii="CG Times" w:hAnsi="CG Times"/>
        </w:rPr>
        <w:t>(c)</w:t>
        <w:tab/>
      </w:r>
      <w:r>
        <w:rPr/>
        <w:t>Ã©½¸ª</w:t>
      </w:r>
      <w:r>
        <w:rPr>
          <w:rFonts w:eastAsia="CG Times" w:cs="CG Times" w:ascii="CG Times" w:hAnsi="CG Times"/>
        </w:rPr>
        <w:t>(c)</w:t>
      </w:r>
      <w:r>
        <w:rPr/>
        <w:t>³¤¡§</w:t>
        <w:softHyphen/>
        <w:t>¹¤Ä¥³¡¤ª³¬¹¦¼·©¹®¶¡¦±¤¤¤¤¦º«±Å¨ª°ªÅ°¬¨§¦«¡§</w:t>
        <w:softHyphen/>
        <w:t>ª±Å¨ª°¡«¥¤¤Ä¦¨®¶¬¼·¡Å°«Äª</w:t>
        <w:softHyphen/>
        <w:t>¦¡¤¦²¤³¤ªµÂ¤»©¡</w:t>
      </w:r>
    </w:p>
    <w:p>
      <w:pPr>
        <w:pStyle w:val="DF2"/>
        <w:spacing w:lineRule="atLeast" w:line="380"/>
        <w:ind w:left="1134" w:hanging="567"/>
        <w:rPr/>
      </w:pPr>
      <w:r>
        <w:rPr/>
      </w:r>
    </w:p>
    <w:p>
      <w:pPr>
        <w:pStyle w:val="DF2"/>
        <w:spacing w:lineRule="atLeast" w:line="380"/>
        <w:ind w:left="1134" w:hanging="567"/>
        <w:rPr/>
      </w:pPr>
      <w:r>
        <w:rPr/>
        <w:tab/>
        <w:t>¥¦¡·§¤³¹Å°¤¥¶¦¥¤¦¬¨¡</w:t>
        <w:softHyphen/>
        <w:softHyphen/>
        <w:t>¤¤¤¤¤¦º«±Å¨ª°ªÅ°¬¨¡Å°³§ª¨¤¤</w:t>
        <w:softHyphen/>
        <w:t>µ½¡´¬À¦¼</w:t>
        <w:softHyphen/>
        <w:t>¨º«±Å¨«·©¹²³®¶§¬¥¼¡¤¹¡Å°¤«Ä¡¥©²®¤¥¯¸±¹¨¤¤Ä¼·¦¨®¶ª¥¼¡¦¦¤À¥¦¹¬³¶·ª¥¼©¹®¶·«¡¥«¡§</w:t>
        <w:softHyphen/>
        <w:t>¥¬¨¦¦º¹¾Åª±Å¨©¹®¶¡¥«</w:t>
        <w:softHyphen/>
        <w:t>©¤</w:t>
        <w:softHyphen/>
        <w:t>°·¡§¤«°¦¤¥¡</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tab/>
      </w:r>
      <w:r>
        <w:rPr/>
        <w:t>§</w:t>
        <w:softHyphen/>
        <w:t>²®ª²</w:t>
        <w:softHyphen/>
        <w:t>¨²¤¯°´¥¨°ª¼¾¡¸º¦µÄ</w:t>
        <w:softHyphen/>
        <w:t>¦³³¤©´¥ª°Ã¡¤¹¡§¥¥´¨±Å¨¥¦¤¤Äª¥¼¦¨®¶¤¨¹²³ª¸²¼¦¡</w:t>
      </w:r>
    </w:p>
    <w:p>
      <w:pPr>
        <w:pStyle w:val="DF2"/>
        <w:spacing w:lineRule="atLeast" w:line="380"/>
        <w:ind w:left="1134" w:hanging="567"/>
        <w:rPr/>
      </w:pPr>
      <w:r>
        <w:rPr/>
      </w:r>
    </w:p>
    <w:p>
      <w:pPr>
        <w:pStyle w:val="DF2"/>
        <w:spacing w:lineRule="atLeast" w:line="380"/>
        <w:ind w:left="1134" w:hanging="567"/>
        <w:rPr/>
      </w:pPr>
      <w:r>
        <w:rPr/>
        <w:tab/>
        <w:t>¦¤¤¤¤¦¡º«¥³Á¼¬268 943©¡¨¤¦248 718©¡§92.5%¥©¤¤Ä¼·¦¨®¶¤¨¹²³¡¦¤¤¤¥¦¡º«¥³ªÁ¼¬289 289©¡¨¤265 220©¡§91.7%¥©¤¤Ä¦¨®¶¤¨¹²³¡¦©¤¤¤¤¦ªº«¥³¼¥¬317 749©¡¨¤¦284 481©¯¹¨¤¤Äª¼·¦¨®¶¡</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r>
    </w:p>
    <w:p>
      <w:pPr>
        <w:pStyle w:val="DF2"/>
        <w:spacing w:lineRule="atLeast" w:line="380"/>
        <w:rPr/>
      </w:pPr>
      <w:r>
        <w:rPr>
          <w:rFonts w:ascii="華康中黑體" w:hAnsi="華康中黑體" w:cs="華康中黑體" w:eastAsia="華康中黑體"/>
        </w:rPr>
        <w:t>涂謹申議員問：</w:t>
      </w:r>
      <w:r>
        <w:rPr>
          <w:rFonts w:ascii="華康細明體外字集" w:hAnsi="華康細明體外字集" w:cs="華康細明體外字集" w:eastAsia="華康細明體外字集"/>
          <w:i/>
          <w:iCs/>
        </w:rPr>
        <w:t>主席先生，據我理解，訂定一個標準服務時間應該有一個客觀的準則。據我理解，在市區或被評估為火警高風險的地區，消防車在六分鐘內到達，是因為曾作計算，一個火災擴散面至不能控制的程度，需要消防車在六分鐘內抵達，以便進行撲救及控制。但在救護車方面，</w:t>
      </w:r>
      <w:r>
        <w:rPr>
          <w:rFonts w:eastAsia="CG Times" w:cs="CG Times" w:ascii="CG Times" w:hAnsi="CG Times"/>
          <w:i/>
          <w:iCs/>
        </w:rPr>
        <w:t>(a)</w:t>
      </w:r>
      <w:r>
        <w:rPr>
          <w:i/>
          <w:iCs/>
        </w:rPr>
        <w:t>¬µÂ¦¥¥´¨§</w:t>
        <w:softHyphen/>
        <w:t>ª¯¤©¤¡¥³±ª......</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Please come to your question, Mr TO.</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涂謹申議員問：</w:t>
      </w:r>
      <w:r>
        <w:rPr>
          <w:i/>
          <w:iCs/>
        </w:rPr>
        <w:t>¥®¥¥¡§ª½¸¬¡µÂ¤¨¨¦´¨·¦¼±Åª°ª¨¥ª¡¨¦¤</w:t>
        <w:softHyphen/>
        <w:t>¤¦¦¤¤Ä¤¨¦®®«·¦¤¡¤</w:t>
        <w:softHyphen/>
        <w:t>Ä</w:t>
        <w:softHyphen/>
        <w:t>³¶ª¤¦¦¤¤Ä¤¶À±ª¡§««·¥¤¤¯´</w:t>
        <w:softHyphen/>
        <w:t>¡¤©¤Å¯¯¤¤¬¹¤¦¤®¶«¤¯®±µ¡¬©¬§</w:t>
        <w:softHyphen/>
        <w:t>¦¼³¨¦¯¡¦¨«³³¦¼§</w:t>
        <w:softHyphen/>
        <w:t>¹»¯°¨¦¤¡©²®§</w:t>
        <w:softHyphen/>
        <w:t>¦¦¤¤Ä¤¥¥°¨¡¥</w:t>
        <w:softHyphen/>
        <w:t>¥±¨ª¥¼¡¬©¬§À¦¼»</w:t>
        <w:softHyphen/>
        <w:t>³¶ª°¤¤ª¯¥»</w:t>
        <w:softHyphen/>
        <w:t>¡¥¤</w:t>
        <w:softHyphen/>
        <w:t>«Æ·«¨</w:t>
        <w:softHyphen/>
        <w:t>©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Äª°ª¼·¦¨¡§¦¥</w:t>
        <w:softHyphen/>
        <w:t>µÂ¤¤²</w:t>
        <w:softHyphen/>
        <w:t>§</w:t>
        <w:softHyphen/>
        <w:softHyphen/>
        <w:t>©ª¼·¥</w:t>
        <w:softHyphen/>
        <w:t>¬°©</w:t>
        <w:softHyphen/>
        <w:t>Àªµ¦¡¦³¶µ¦¨«¯¦½²¦§¥¡§</w:t>
        <w:softHyphen/>
        <w:t>´°¦¹»±ª¡¨¦¦°ªµ®±«©¥³À¶°Ã¡³¨¹¹¦¦ª¦¼¦¯¡¦§</w:t>
        <w:softHyphen/>
        <w:softHyphen/>
        <w:t>©±Å¨ª°¤·ª¼·®¡¤¦¼·¤¥¦¼¡¨¦§¦¥</w:t>
        <w:softHyphen/>
        <w:t>µÂ¤¤´´¨¡§</w:t>
        <w:softHyphen/>
        <w:t>¶¦¼±Å¨»¨ª¤¥©¥³ºµ¡¥¬¥³À¶µ¡§Ä±§</w:t>
        <w:softHyphen/>
        <w:t>¦</w:t>
        <w:softHyphen/>
        <w:t>©¤</w:t>
        <w:softHyphen/>
        <w:t>¤§¼·«¡§</w:t>
        <w:softHyphen/>
        <w:t>·º§</w:t>
        <w:softHyphen/>
        <w:t>ª¯¤¡¦¤±¤§¤§µ¤§¦®¡¥¹¨³</w:t>
        <w:softHyphen/>
        <w:t>¼·¡¨¹³¦ª¤ª¤µ¬¨·§</w:t>
        <w:softHyphen/>
        <w:t>²®ª°ª¡¦¼¹»±ª¡¥¤¤¥¥§¥¤²·¸·ª°Ã¡¦ª§</w:t>
        <w:softHyphen/>
        <w:t>¯±½²ª¨«</w:t>
        <w:softHyphen/>
        <w:t>©¤§ª²¤¥¡¥¯·±¨¤</w:t>
        <w:softHyphen/>
        <w:t>§¥¨¦¥¯¹¨©®¥¤¤¹»ª¤¥¡¥¯¦¦§°½®¡¦¤´¥¬¤Ã¯ª©¶ªª»</w:t>
        <w:softHyphen/>
        <w:t>¬³¼¡¦¥¤Ã¯ª©¶ªª»</w:t>
        <w:softHyphen/>
        <w:t>¤¤¦¡§»¬³¨°½¹§</w:t>
        <w:softHyphen/>
        <w:softHyphen/>
        <w:t>©¤</w:t>
        <w:softHyphen/>
        <w:t>¹»¥¯¹¨ª¤§¥¼©¼·¨¨¦¬»¯§¦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t seems that the questions and answers are becoming more and more argumentative.  I will take one more supplementary and suggest to Members that they may wish to discuss it in detail in the Security Pan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問：</w:t>
      </w:r>
      <w:r>
        <w:rPr>
          <w:i/>
          <w:iCs/>
        </w:rPr>
        <w:t>¥®¥¥¡¬¦ª°·«¤¬°©Â¾¤ª²¥¡¦¬°©¦¬¦¼¡¬¦®¨¨ª·«¬¤¤Ä¡¦±Å¨«</w:t>
        <w:softHyphen/>
        <w:t>¤¤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ÃÂ</w:t>
        <w:softHyphen/>
        <w:t>±Å¨©®¨¨ª°¤·®©¦¼ª¦¯©²¾¡§¦¥</w:t>
        <w:softHyphen/>
        <w:t>µÂ©</w:t>
        <w:softHyphen/>
        <w:t>¤¦µ¸¶½¸®¤¸²µÂ¡§¥·´³¤</w:t>
        <w:softHyphen/>
        <w:t>¦§¸Ä¡§</w:t>
        <w:softHyphen/>
        <w:t>ª¤§¥¼¬¥§¤</w:t>
        <w:softHyphen/>
        <w:t>«¼¡¥§</w:t>
        <w:softHyphen/>
        <w:t>ª¤§¯º¶¹¨³</w:t>
        <w:softHyphen/>
        <w:t>«¼¡¨¦¥¯ª®¶©½³¤¡±§</w:t>
        <w:softHyphen/>
        <w:t>ªª°¥¥§µ¡¥¹¨¼·¡¦ª¯º¥¤¨½²©ª¼·§¬</w:t>
        <w:softHyphen/>
        <w:t>«©«¼¦»²¹²</w:t>
      </w:r>
      <w:r>
        <w:rPr>
          <w:rFonts w:eastAsia="華康細明體外字集" w:cs="華康細明體外字集" w:ascii="華康細明體外字集" w:hAnsi="華康細明體外字集"/>
        </w:rPr>
        <w:t></w:t>
      </w:r>
      <w:r>
        <w:rPr/>
        <w:t>ª¸¡§»¬¹ª°¤·¤·¦¦¦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RITTEN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Claim Limit of Small Claims Tribunal</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7.</w:t>
        <w:tab/>
      </w:r>
      <w:r>
        <w:rPr>
          <w:rFonts w:ascii="華康中黑體" w:hAnsi="華康中黑體" w:cs="華康中黑體" w:eastAsia="華康中黑體"/>
          <w:spacing w:val="20"/>
        </w:rPr>
        <w:t>廖成利議員問</w:t>
      </w:r>
      <w:r>
        <w:rPr>
          <w:rFonts w:ascii="華康細明體" w:hAnsi="華康細明體" w:cs="華康細明體"/>
          <w:spacing w:val="20"/>
        </w:rPr>
        <w:t>：</w:t>
      </w:r>
      <w:r>
        <w:rPr>
          <w:rFonts w:ascii="華康細明體" w:hAnsi="華康細明體" w:cs="華康細明體"/>
          <w:i/>
          <w:iCs/>
          <w:spacing w:val="20"/>
        </w:rPr>
        <w:t>現時小額錢債審裁處只負責審理不超過</w:t>
      </w:r>
      <w:r>
        <w:rPr>
          <w:rFonts w:eastAsia="華康細明體" w:cs="華康細明體" w:ascii="華康細明體" w:hAnsi="華康細明體"/>
          <w:i/>
          <w:iCs/>
          <w:spacing w:val="20"/>
        </w:rPr>
        <w:t>15,000</w:t>
      </w:r>
      <w:r>
        <w:rPr>
          <w:rFonts w:ascii="華康細明體" w:hAnsi="華康細明體" w:cs="華康細明體"/>
          <w:i/>
          <w:iCs/>
          <w:spacing w:val="20"/>
        </w:rPr>
        <w:t>元的申索，而地方法院審理的民事申索款額上限為</w:t>
      </w:r>
      <w:r>
        <w:rPr>
          <w:rFonts w:eastAsia="華康細明體" w:cs="華康細明體" w:ascii="華康細明體" w:hAnsi="華康細明體"/>
          <w:i/>
          <w:iCs/>
          <w:spacing w:val="20"/>
        </w:rPr>
        <w:t>12</w:t>
      </w:r>
      <w:r>
        <w:rPr>
          <w:rFonts w:ascii="華康細明體" w:hAnsi="華康細明體" w:cs="華康細明體"/>
          <w:i/>
          <w:iCs/>
          <w:spacing w:val="20"/>
        </w:rPr>
        <w:t>萬元。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上述兩項申索上限分別於何時訂定；</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訂定該等上限所依據的準則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定期檢討該等上限及會否考慮將之提高？</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IEF SECRETARY</w:t>
      </w:r>
      <w:r>
        <w:rPr>
          <w:sz w:val="28"/>
          <w:szCs w:val="28"/>
        </w:rPr>
        <w:t>: Mr President, the answer to the questions are as follo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present financial limits of the civil jurisdiction of the Small Claims Tribunal and the District Court came into effect in 1988.</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w:t>
        <w:tab/>
        <w:t>The criteria adopted for determining these financial limits includ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i)</w:t>
        <w:tab/>
        <w:t>the effect of inflation;</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ii)</w:t>
        <w:tab/>
        <w:t>the cost that a litigant has to bear in relation to the amount of his claims; and</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iii)</w:t>
        <w:tab/>
        <w:t>the public interes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e financial limits are kept under review from time to time.  The Judiciary is proposing to raise the limit from $120,000 to $300,000 for the District Court and from $15,000 to $30,000 for the Small Claims Tribunal.  It is expected that these proposals will be placed before this Council before the summer recess.</w:t>
        <w:tab/>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Home Care Services for Hospital Patien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8.</w:t>
        <w:tab/>
      </w:r>
      <w:r>
        <w:rPr>
          <w:rFonts w:eastAsia="CG Times" w:cs="CG Times"/>
          <w:b/>
          <w:bCs/>
          <w:sz w:val="28"/>
          <w:szCs w:val="28"/>
        </w:rPr>
        <w:t>MR HOWARD YOUNG</w:t>
      </w:r>
      <w:r>
        <w:rPr>
          <w:rFonts w:eastAsia="CG Times" w:cs="CG Times"/>
          <w:sz w:val="28"/>
          <w:szCs w:val="28"/>
        </w:rPr>
        <w:t xml:space="preserve"> asked: </w:t>
      </w:r>
      <w:r>
        <w:rPr>
          <w:rFonts w:eastAsia="CG Times" w:cs="CG Times"/>
          <w:i/>
          <w:iCs/>
          <w:sz w:val="28"/>
          <w:szCs w:val="28"/>
        </w:rPr>
        <w:t>Will the Government inform this Council whether it has conducted any study on the viability and feasibility of promoting "home care" for hospital patients who can be provided with medical and nursing services at home rather than in hospital; if so, what is the outcome of the study?</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Government is mindful of the need to keep in view developments of new medical technology or treatment which will reduce the length of hospital stay and enable patients to recover in a community setting.  However, this must be balanced against the availability of professional manpower, local living conditions, social circumstances and individual patient nee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spital Authority has taken positive steps in recent years to expand ambulatory care such as day surgery and geriatric/psychiatric day hospitals, as well as to strengthen out-reach programmes including community nursing service and specialist medical teams.  Both of these new initiatives are intended to complement the home care services offered by welfare agencies, community carers, volunteer groups and the private sect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veral studies are being conducted by the Hospital Authority to review the existing mode of operation and evaluate the outcome of community nursing service.  The Government will maintain a close dialogue with all interested parties to explore different options to develop home medical and nursing car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oute 7</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葉國謙議員問</w:t>
      </w:r>
      <w:r>
        <w:rPr>
          <w:rFonts w:ascii="華康細明體" w:hAnsi="華康細明體" w:cs="華康細明體"/>
          <w:spacing w:val="20"/>
        </w:rPr>
        <w:t>：</w:t>
      </w:r>
      <w:r>
        <w:rPr>
          <w:rFonts w:ascii="華康細明體" w:hAnsi="華康細明體" w:cs="華康細明體"/>
          <w:i/>
          <w:iCs/>
          <w:spacing w:val="20"/>
        </w:rPr>
        <w:t>政府於一九八八年已計劃在南區興建七號幹線，以紓緩南區交通的擠塞情況，但據了解，該項工程目前仍只列為工務計劃的丙級工程。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否計劃短期內提升上述工程的級數；若否，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有何短期及長期的措施，改善目前南區交通擠塞的問題；其中可以最快落實的改善措施又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n integral part of Route 7, from Kennedy Town to Aberdeen, is the section passing over the proposed Green Island Reclamation.  As no decision has yet been taken on the reclamation, we cannot proceed with the project at present.  We shall reinstate the project in the Public Works Programme once decisions have been taken on the reclama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o provide improvements to traffic to and from the Southern District, a number of new highway projects have been planned and some of them are being implemented.  Projects in progress which are scheduled for completion in 1997 inclu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Junction improvements at Pokfield Road/Pok Fu Lam Roa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Widening of Pok Fu Lam Road from Pokfield Road to western entrance to Hong Kong University campu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Smithfield Extension</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Rock Hill Street Extension</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Belcher Bay Link to Western Harbour Crossing</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Victoria Road/Pok Fu Lam Road junction widening and signalization</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Victoria Road/Cadogan Street junction widening</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ab/>
        <w:t>Improvements to Victoria Road between Sandy Bay Road and Mount Davis Road.</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1440" w:hanging="1440"/>
        <w:jc w:val="both"/>
        <w:rPr>
          <w:rFonts w:eastAsia="CG Times" w:cs="CG Times"/>
          <w:sz w:val="28"/>
          <w:szCs w:val="28"/>
        </w:rPr>
      </w:pPr>
      <w:r>
        <w:rPr>
          <w:rFonts w:eastAsia="CG Times" w:cs="CG Times"/>
          <w:sz w:val="28"/>
          <w:szCs w:val="28"/>
        </w:rPr>
        <w:tab/>
        <w:tab/>
        <w:t>All these projects should bring improvement to traffic flow to and from the Southern Distri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lso under planning are further improvements to Victoria Road between Sassoon Road and Pok Fu Lam Road and a flyover at the Pok Fu Lam Road/Sassoon Road junction.  These projects are scheduled for completion by the year 200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b/>
          <w:b/>
          <w:bCs/>
          <w:sz w:val="28"/>
          <w:szCs w:val="28"/>
        </w:rPr>
      </w:pPr>
      <w:r>
        <w:rPr>
          <w:b/>
          <w:bCs/>
          <w:sz w:val="28"/>
          <w:szCs w:val="28"/>
        </w:rPr>
        <w:t>Suicides amongst Police Offic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0.</w:t>
        <w:tab/>
      </w:r>
      <w:r>
        <w:rPr>
          <w:rFonts w:ascii="華康中黑體" w:hAnsi="華康中黑體" w:cs="華康中黑體" w:eastAsia="華康中黑體"/>
          <w:spacing w:val="20"/>
        </w:rPr>
        <w:t>周梁淑怡議員問</w:t>
      </w:r>
      <w:r>
        <w:rPr>
          <w:rFonts w:ascii="華康細明體" w:hAnsi="華康細明體" w:cs="華康細明體"/>
          <w:spacing w:val="20"/>
        </w:rPr>
        <w:t>：</w:t>
      </w:r>
      <w:r>
        <w:rPr>
          <w:rFonts w:ascii="華康細明體" w:hAnsi="華康細明體" w:cs="華康細明體"/>
          <w:i/>
          <w:iCs/>
          <w:spacing w:val="20"/>
        </w:rPr>
        <w:t>據報導，去年共有五名警務人員自殺死亡，單是十二月已經有三名，比較一九九三年的一名及一九九四年的三名，分別增加達</w:t>
      </w:r>
      <w:r>
        <w:rPr>
          <w:rFonts w:eastAsia="華康細明體" w:cs="華康細明體" w:ascii="華康細明體" w:hAnsi="華康細明體"/>
          <w:i/>
          <w:iCs/>
          <w:spacing w:val="20"/>
        </w:rPr>
        <w:t>400%</w:t>
      </w:r>
      <w:r>
        <w:rPr>
          <w:rFonts w:ascii="華康細明體" w:hAnsi="華康細明體" w:cs="華康細明體"/>
          <w:i/>
          <w:iCs/>
          <w:spacing w:val="20"/>
        </w:rPr>
        <w:t>及</w:t>
      </w:r>
      <w:r>
        <w:rPr>
          <w:rFonts w:eastAsia="華康細明體" w:cs="華康細明體" w:ascii="華康細明體" w:hAnsi="華康細明體"/>
          <w:i/>
          <w:iCs/>
          <w:spacing w:val="20"/>
        </w:rPr>
        <w:t>60%</w:t>
      </w:r>
      <w:r>
        <w:rPr>
          <w:rFonts w:ascii="華康細明體" w:hAnsi="華康細明體" w:cs="華康細明體"/>
          <w:i/>
          <w:iCs/>
          <w:spacing w:val="20"/>
        </w:rPr>
        <w:t>，問題已令巿民及警隊內部十分關注。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每年有多少名警務人員曾自殺或企圖自殺；</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警方會採取甚麼措施以防止同類事件發生；</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警隊內的兩位臨床心理專家每日須處理多少宗心理輔導的個案；在非緊急情況下，警務人員要求輔導，排期至少需一至兩星期才能見心理專家，當局會否考慮增加心理專家的人手，以加強心理輔導服務；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對於部分警務人員擔心接受臨床心理專家輔導後，有關紀錄會交到警方管理階層，以致影響他們的晉升機會，警方會否確保有關資料不會用作晉升評核之用？</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w:t>
      </w:r>
      <w:r>
        <w:rPr>
          <w:rFonts w:eastAsia="CG Times" w:cs="CG Times"/>
          <w:sz w:val="28"/>
          <w:szCs w:val="28"/>
        </w:rPr>
        <w:t xml:space="preserve"> </w:t>
      </w:r>
      <w:r>
        <w:rPr>
          <w:rFonts w:eastAsia="CG Times" w:cs="CG Times"/>
          <w:b/>
          <w:bCs/>
          <w:sz w:val="28"/>
          <w:szCs w:val="28"/>
        </w:rPr>
        <w:t>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w:t>
        <w:tab/>
        <w:t>The figures for the past three years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pPr>
      <w:r>
        <w:rPr>
          <w:rFonts w:eastAsia="CG Times" w:cs="CG Times"/>
          <w:sz w:val="28"/>
          <w:szCs w:val="28"/>
        </w:rPr>
        <w:tab/>
        <w:tab/>
        <w:tab/>
        <w:tab/>
      </w:r>
      <w:r>
        <w:rPr>
          <w:rFonts w:eastAsia="CG Times" w:cs="CG Times"/>
          <w:i/>
          <w:iCs/>
          <w:sz w:val="28"/>
          <w:szCs w:val="28"/>
        </w:rPr>
        <w:t>1993</w:t>
        <w:tab/>
        <w:t>1994</w:t>
        <w:tab/>
        <w:t>1995</w:t>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tab/>
        <w:t>(i)</w:t>
        <w:tab/>
        <w:t>Officers</w:t>
        <w:tab/>
        <w:t>1</w:t>
        <w:tab/>
        <w:t>2</w:t>
        <w:tab/>
        <w:t>5</w:t>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tab/>
        <w:tab/>
        <w:t>committed</w:t>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tab/>
        <w:tab/>
        <w:t>suicide</w:t>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tab/>
        <w:t>(ii)</w:t>
        <w:tab/>
        <w:t>Officers</w:t>
        <w:tab/>
        <w:t>6</w:t>
        <w:tab/>
        <w:t>4</w:t>
        <w:tab/>
        <w:t>8</w:t>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tab/>
        <w:tab/>
        <w:t>attempted</w:t>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tab/>
        <w:tab/>
        <w:t>to commit</w:t>
      </w:r>
    </w:p>
    <w:p>
      <w:pPr>
        <w:pStyle w:val="Normal"/>
        <w:tabs>
          <w:tab w:val="clear" w:pos="482"/>
          <w:tab w:val="left" w:pos="720" w:leader="none"/>
          <w:tab w:val="left" w:pos="1440" w:leader="none"/>
          <w:tab w:val="left" w:pos="2160" w:leader="none"/>
          <w:tab w:val="center" w:pos="4800" w:leader="none"/>
          <w:tab w:val="center" w:pos="6480" w:leader="none"/>
          <w:tab w:val="center" w:pos="8280" w:leader="none"/>
        </w:tabs>
        <w:jc w:val="both"/>
        <w:rPr>
          <w:rFonts w:eastAsia="CG Times" w:cs="CG Times"/>
          <w:sz w:val="28"/>
          <w:szCs w:val="28"/>
        </w:rPr>
      </w:pPr>
      <w:r>
        <w:rPr>
          <w:rFonts w:eastAsia="CG Times" w:cs="CG Times"/>
          <w:sz w:val="28"/>
          <w:szCs w:val="28"/>
        </w:rPr>
        <w:tab/>
        <w:tab/>
        <w:tab/>
        <w:t>suicide</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 xml:space="preserve">(It should be noted that the number of officers committing suicide in 1994 should be two instead of three as stated in the question.)  Honourable Members may also wish to note that the police suicide rate is broadly comparable to that of the rest of the community.  For example, the mean annual suicide rate of police officers in the past six years is 14 per 100 000, compared to 11 to 14 per 100 000 for the rest of the communit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Force Management has always recognized that police service is a stressful occupation.  Accordingly, the Force has taken proactive measures to equip and support police officers to cope with stress.  These inclu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w:t>
        <w:tab/>
        <w:t>promoting peer and community support;</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providing stress management training;</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i)</w:t>
        <w:tab/>
        <w:t>providing sports and recreational facilities;</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v)</w:t>
        <w:tab/>
        <w:t>improved welfare services to family members of police officers, for example, Police Welfare Fund, Police Education Trust, Police Education and Welfare Trust;</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v)</w:t>
        <w:tab/>
        <w:t>special services for health-impaired officers, for example, special counselling, posting, retrain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addition, the Force Management has emphasized the importance of early identification of officers at risk so that professional counselling services could be offered by Police Clinical Psychologists to those officers and their family members at the earliest opportunit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daily number of cases handled by the two Police Clinical Psychologists fluctuate, depending on the nature and complexity of the cases involved. To better reflect their workload, it is more useful to provide the caseload figures and the consultation sessions for the past three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tbl>
      <w:tblPr>
        <w:tblW w:w="7710" w:type="dxa"/>
        <w:jc w:val="left"/>
        <w:tblInd w:w="1469" w:type="dxa"/>
        <w:tblLayout w:type="fixed"/>
        <w:tblCellMar>
          <w:top w:w="0" w:type="dxa"/>
          <w:left w:w="108" w:type="dxa"/>
          <w:bottom w:w="0" w:type="dxa"/>
          <w:right w:w="108" w:type="dxa"/>
        </w:tblCellMar>
      </w:tblPr>
      <w:tblGrid>
        <w:gridCol w:w="2195"/>
        <w:gridCol w:w="2039"/>
        <w:gridCol w:w="3476"/>
      </w:tblGrid>
      <w:tr>
        <w:trPr/>
        <w:tc>
          <w:tcPr>
            <w:tcW w:w="2195" w:type="dxa"/>
            <w:tcBorders/>
          </w:tcPr>
          <w:p>
            <w:pPr>
              <w:pStyle w:val="Normal"/>
              <w:tabs>
                <w:tab w:val="clear" w:pos="482"/>
                <w:tab w:val="left" w:pos="720" w:leader="none"/>
              </w:tabs>
              <w:snapToGrid w:val="false"/>
              <w:jc w:val="both"/>
              <w:rPr>
                <w:rFonts w:eastAsia="CG Times" w:cs="CG Times"/>
                <w:sz w:val="28"/>
                <w:szCs w:val="28"/>
              </w:rPr>
            </w:pPr>
            <w:r>
              <w:rPr>
                <w:rFonts w:eastAsia="CG Times" w:cs="CG Times"/>
                <w:sz w:val="28"/>
                <w:szCs w:val="28"/>
              </w:rPr>
            </w:r>
          </w:p>
        </w:tc>
        <w:tc>
          <w:tcPr>
            <w:tcW w:w="2039"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Cases</w:t>
            </w:r>
          </w:p>
        </w:tc>
        <w:tc>
          <w:tcPr>
            <w:tcW w:w="3476"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Total Consultation Sessions</w:t>
            </w:r>
          </w:p>
        </w:tc>
      </w:tr>
      <w:tr>
        <w:trPr/>
        <w:tc>
          <w:tcPr>
            <w:tcW w:w="2195" w:type="dxa"/>
            <w:tcBorders/>
          </w:tcPr>
          <w:p>
            <w:pPr>
              <w:pStyle w:val="Normal"/>
              <w:tabs>
                <w:tab w:val="clear" w:pos="482"/>
                <w:tab w:val="left" w:pos="720" w:leader="none"/>
              </w:tabs>
              <w:snapToGrid w:val="false"/>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1993</w:t>
            </w:r>
          </w:p>
        </w:tc>
        <w:tc>
          <w:tcPr>
            <w:tcW w:w="2039" w:type="dxa"/>
            <w:tcBorders/>
          </w:tcPr>
          <w:p>
            <w:pPr>
              <w:pStyle w:val="Normal"/>
              <w:tabs>
                <w:tab w:val="clear" w:pos="482"/>
                <w:tab w:val="left" w:pos="720" w:leader="none"/>
              </w:tabs>
              <w:snapToGrid w:val="false"/>
              <w:jc w:val="center"/>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647</w:t>
            </w:r>
          </w:p>
        </w:tc>
        <w:tc>
          <w:tcPr>
            <w:tcW w:w="3476" w:type="dxa"/>
            <w:tcBorders/>
          </w:tcPr>
          <w:p>
            <w:pPr>
              <w:pStyle w:val="Normal"/>
              <w:tabs>
                <w:tab w:val="clear" w:pos="482"/>
                <w:tab w:val="left" w:pos="720" w:leader="none"/>
              </w:tabs>
              <w:snapToGrid w:val="false"/>
              <w:jc w:val="center"/>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803</w:t>
            </w:r>
          </w:p>
        </w:tc>
      </w:tr>
      <w:tr>
        <w:trPr/>
        <w:tc>
          <w:tcPr>
            <w:tcW w:w="2195"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ab/>
              <w:t>1994</w:t>
            </w:r>
          </w:p>
        </w:tc>
        <w:tc>
          <w:tcPr>
            <w:tcW w:w="2039"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722</w:t>
            </w:r>
          </w:p>
        </w:tc>
        <w:tc>
          <w:tcPr>
            <w:tcW w:w="3476"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840</w:t>
            </w:r>
          </w:p>
        </w:tc>
      </w:tr>
      <w:tr>
        <w:trPr/>
        <w:tc>
          <w:tcPr>
            <w:tcW w:w="2195" w:type="dxa"/>
            <w:tcBorders/>
          </w:tcPr>
          <w:p>
            <w:pPr>
              <w:pStyle w:val="Normal"/>
              <w:tabs>
                <w:tab w:val="clear" w:pos="482"/>
                <w:tab w:val="left" w:pos="720" w:leader="none"/>
              </w:tabs>
              <w:jc w:val="both"/>
              <w:rPr>
                <w:rFonts w:eastAsia="CG Times" w:cs="CG Times"/>
                <w:sz w:val="28"/>
                <w:szCs w:val="28"/>
              </w:rPr>
            </w:pPr>
            <w:r>
              <w:rPr>
                <w:rFonts w:eastAsia="CG Times" w:cs="CG Times"/>
                <w:sz w:val="28"/>
                <w:szCs w:val="28"/>
              </w:rPr>
              <w:tab/>
              <w:t>1995</w:t>
            </w:r>
          </w:p>
        </w:tc>
        <w:tc>
          <w:tcPr>
            <w:tcW w:w="2039"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788</w:t>
            </w:r>
          </w:p>
        </w:tc>
        <w:tc>
          <w:tcPr>
            <w:tcW w:w="3476"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925</w:t>
            </w:r>
          </w:p>
        </w:tc>
      </w:tr>
    </w:tbl>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Naturally, cases with a potential of suicide are accorded top priority in arranging counselling services.  As a result, less urgent cases are delayed. In view of the increase in workload, the police will be considering the need to increase the number of Police Clinical Psychologis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The Force Management has confirmed that the counselling records are kept in strict confidence and will not be disclosed for any other purposes including promotion or career develop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ehabilitated Teenage Drug Addic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1.</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去年十月，教育署拒絕基督教正生會開辦一所專門取錄染上毒癮的青少年的特殊學校的申請。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拒絕基督教正生會開辦該所特殊學校的申請的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過去三年，每年分別有多少名戒掉毒癮的青少年重回主流教育；當中又有多少名該類學生中途輟學；</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過去三年，有否學校拒絕讓已戒除毒癮或染上毒癮的青少年入讀的個案；若有，每年分別有多少宗及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d)</w:t>
        <w:tab/>
      </w:r>
      <w:r>
        <w:rPr>
          <w:rFonts w:ascii="華康細明體" w:hAnsi="華康細明體" w:cs="華康細明體"/>
          <w:i/>
          <w:iCs/>
          <w:spacing w:val="20"/>
        </w:rPr>
        <w:t>有否提供實質支援協助已戒除毒癮的學生融入主流教育；若否，會否考慮向那些已戒除毒癮學生就讀的學校提供額外的資源和津貼，規定教導這些學生的老師必須接受某些特別訓練，及要求校方為該等學生提供特別的教學輔導和每隔一段時間安排家訪等？</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The Christian Ching Sang Church mentioned in the question should read Christian Zheng Sheng Association.  We could not support the Association's proposal to set up a special school for young drug addicts because our primary objective is to assist these young people to reintegrate into ordinary schools or society as soon as possible.  Joining a proposed special school would stigmatize them and jeopardize their early reintegration.</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 xml:space="preserve">(b) and (c)   </w:t>
        <w:tab/>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e Education Department does not  have figures on  the  number of rehabilitated juvenile drug addicts returning to mainstream education and those who have subsequently dropped out, nor figures on such students being refused admission to schools.  This is because personal information on the past history of students, including criminal records, addiction to drugs, health condition and so on, is not required to be made known to the school authority or the Education Department.</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As explained in (a) above, our present policy is to reintegrate rehabilitated juvenile drug addicts into ordinary schools as early as possible.  The arrangement is that while young drug addicts undergo treatment, they will continue to receive education in basic subjects. This will minimize the disruption to their school education.  It will also facilitate their eventual return to the ordinary school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Starting from September 1995, the Education Department provides a block grant to drug treatment/rehabilitation centres for the delivery of educational programmes to young drug abusers up to 18 years old, plus resource teaching materials and education television programmes.  Also, the drug treatment/rehabilitation centres concerned may, in consultation with the Education Department, propose a suitable school placement plan for the young rehabilitees including whether they should be placed in schools with a more practical content such as practical schools or skills opportunity schools.  Upon receipt of such a proposal, the Education Department will initiate follow-up placement arrange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nce back to school, the young rehabilitees have equal access as other students to a wide range of guidance, counselling, psychological and remedial support services provided by the schools and the Education Department, to assist them in overcoming their adaptation, learning difficulty and other reintegration problems.  Where necessary, student guidance teachers/officers in primary schools and school social workers in secondary schools will conduct home visits.  If serious family problems are identified, referrals for support from the family services units of the Social Welfare Department will be mad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sz w:val="28"/>
          <w:szCs w:val="28"/>
        </w:rPr>
      </w:pPr>
      <w:r>
        <w:rPr>
          <w:rFonts w:eastAsia="CG Times" w:cs="CG Times"/>
          <w:sz w:val="28"/>
          <w:szCs w:val="28"/>
        </w:rPr>
        <w:tab/>
        <w:tab/>
        <w:t>On teacher training, the Hong Kong Institute of Education has included drug education in the curriculum of its teacher education programmes.  The Education Department, in conjunction with the Narcotics Division of the Security Branch, regularly organizes in</w:t>
        <w:noBreakHyphen/>
        <w:t>service training courses for primary and secondary school teachers to enhance their knowledge on drug abuse and skills in implementing drug education.  Starting from 1995, it also jointly organizes with the Community Drug Advisory Council drug education courses for teachers.  To provide teachers with more information on drug education, a Drug Education Resource Centre will be set up in late March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70"/>
        <w:jc w:val="both"/>
        <w:rPr>
          <w:b/>
          <w:b/>
          <w:bCs/>
          <w:sz w:val="28"/>
          <w:szCs w:val="28"/>
        </w:rPr>
      </w:pPr>
      <w:r>
        <w:rPr>
          <w:b/>
          <w:bCs/>
          <w:sz w:val="28"/>
          <w:szCs w:val="28"/>
        </w:rPr>
        <w:t>Legislative Control on Transportation of Asbestos Waste</w:t>
      </w:r>
    </w:p>
    <w:p>
      <w:pPr>
        <w:pStyle w:val="Normal"/>
        <w:tabs>
          <w:tab w:val="clear" w:pos="482"/>
          <w:tab w:val="left" w:pos="720" w:leader="none"/>
        </w:tabs>
        <w:spacing w:lineRule="atLeast" w:line="370"/>
        <w:jc w:val="both"/>
        <w:rPr>
          <w:b/>
          <w:b/>
          <w:bCs/>
          <w:sz w:val="28"/>
          <w:szCs w:val="28"/>
        </w:rPr>
      </w:pPr>
      <w:r>
        <w:rPr>
          <w:b/>
          <w:bCs/>
          <w:sz w:val="28"/>
          <w:szCs w:val="28"/>
        </w:rPr>
      </w:r>
    </w:p>
    <w:p>
      <w:pPr>
        <w:pStyle w:val="Normal"/>
        <w:tabs>
          <w:tab w:val="clear" w:pos="482"/>
          <w:tab w:val="left" w:pos="720" w:leader="none"/>
        </w:tabs>
        <w:spacing w:lineRule="atLeast" w:line="370"/>
        <w:jc w:val="both"/>
        <w:rPr/>
      </w:pPr>
      <w:r>
        <w:rPr>
          <w:rFonts w:eastAsia="CG Times" w:cs="CG Times"/>
          <w:spacing w:val="-3"/>
          <w:sz w:val="28"/>
          <w:szCs w:val="28"/>
        </w:rPr>
        <w:t>12.</w:t>
        <w:tab/>
      </w:r>
      <w:r>
        <w:rPr>
          <w:rFonts w:eastAsia="CG Times" w:cs="CG Times"/>
          <w:b/>
          <w:bCs/>
          <w:spacing w:val="-3"/>
          <w:sz w:val="28"/>
          <w:szCs w:val="28"/>
        </w:rPr>
        <w:t>DR LEONG CHE-HUNG</w:t>
      </w:r>
      <w:r>
        <w:rPr>
          <w:rFonts w:eastAsia="CG Times" w:cs="CG Times"/>
          <w:spacing w:val="-3"/>
          <w:sz w:val="28"/>
          <w:szCs w:val="28"/>
        </w:rPr>
        <w:t xml:space="preserve"> asked: </w:t>
      </w:r>
      <w:r>
        <w:rPr>
          <w:rFonts w:eastAsia="CG Times" w:cs="CG Times"/>
          <w:i/>
          <w:iCs/>
          <w:sz w:val="28"/>
          <w:szCs w:val="28"/>
        </w:rPr>
        <w:t>Will the Administration inform this Council:</w:t>
      </w:r>
    </w:p>
    <w:p>
      <w:pPr>
        <w:pStyle w:val="Normal"/>
        <w:tabs>
          <w:tab w:val="clear" w:pos="482"/>
          <w:tab w:val="left" w:pos="720" w:leader="none"/>
        </w:tabs>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a)</w:t>
        <w:tab/>
        <w:t>whether there is any legislation currently in operation governing the transportation of substances containing asbestos, such as dismantled building wastes;</w:t>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b)</w:t>
        <w:tab/>
        <w:t>if the answer to (a) is in the affirmative, which government department is responsible for enforcing the law; what is the number of prosecutions instituted against those in breach of the law in the past three years; and what is the average as well as the range of penalty imposed on those convicted;</w:t>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c)</w:t>
        <w:tab/>
        <w:t>if the answer to (a) is in the negative, whether the Government will introduce legislation to control the transportation of substances such as asbestos dust which is harmful to health; and</w:t>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d)</w:t>
        <w:tab/>
        <w:t>when Parts VIII and IX of the Air Pollution Control Ordinance, dealing with control of environmental asbestos and asbestos control works, which were enacted in February 1993, will be brought into operation; and what have been the reasons for the delay?</w:t>
      </w:r>
    </w:p>
    <w:p>
      <w:pPr>
        <w:pStyle w:val="Normal"/>
        <w:tabs>
          <w:tab w:val="clear" w:pos="482"/>
          <w:tab w:val="left" w:pos="720" w:leader="none"/>
        </w:tabs>
        <w:suppressAutoHyphens w:val="true"/>
        <w:jc w:val="both"/>
        <w:rPr>
          <w:rFonts w:eastAsia="CG Times" w:cs="CG Times"/>
          <w:i/>
          <w:i/>
          <w:iCs/>
          <w:spacing w:val="-3"/>
          <w:sz w:val="28"/>
          <w:szCs w:val="28"/>
        </w:rPr>
      </w:pPr>
      <w:r>
        <w:rPr>
          <w:rFonts w:eastAsia="CG Times" w:cs="CG Times"/>
          <w:i/>
          <w:iCs/>
          <w:spacing w:val="-3"/>
          <w:sz w:val="28"/>
          <w:szCs w:val="28"/>
        </w:rPr>
      </w:r>
    </w:p>
    <w:p>
      <w:pPr>
        <w:pStyle w:val="Normal"/>
        <w:tabs>
          <w:tab w:val="clear" w:pos="482"/>
          <w:tab w:val="left" w:pos="720" w:leader="none"/>
        </w:tabs>
        <w:jc w:val="both"/>
        <w:rPr>
          <w:rFonts w:eastAsia="CG Times" w:cs="CG Times"/>
          <w:b/>
          <w:b/>
          <w:bCs/>
          <w:spacing w:val="-3"/>
          <w:sz w:val="28"/>
          <w:szCs w:val="28"/>
          <w:u w:val="single"/>
        </w:rPr>
      </w:pPr>
      <w:r>
        <w:rPr>
          <w:rFonts w:eastAsia="CG Times" w:cs="CG Times"/>
          <w:b/>
          <w:bCs/>
          <w:spacing w:val="-3"/>
          <w:sz w:val="28"/>
          <w:szCs w:val="28"/>
          <w:u w:val="single"/>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collection, transportation and disposal of asbestos waste are controlled under the Waste Disposal (Chemical Waste) (General) Regulation of the Waste Disposal Ordinance (Cap. 354).</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 and (c)</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Environmental Protection Department is responsible for the enforcement of the legislation.  A total of three prosecutions covering 11 separate offences for the improper handling of asbestos waste were made in the past three years, one in 1994 and two in 1995.  The penalties imposed on the offences ranged from HK$3,000 to HK$10,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uppressAutoHyphens w:val="true"/>
        <w:ind w:left="1440" w:hanging="1440"/>
        <w:jc w:val="both"/>
        <w:rPr>
          <w:rFonts w:eastAsia="CG Times" w:cs="CG Times"/>
          <w:sz w:val="28"/>
          <w:szCs w:val="28"/>
        </w:rPr>
      </w:pPr>
      <w:r>
        <w:rPr>
          <w:rFonts w:eastAsia="CG Times" w:cs="CG Times"/>
          <w:sz w:val="28"/>
          <w:szCs w:val="28"/>
        </w:rPr>
        <w:tab/>
        <w:t>(d)</w:t>
        <w:tab/>
        <w:t xml:space="preserve">The implementation of the asbestos control provisions under Parts VIII and IX of the Air Pollution Control Ordinance requires subsidiary legislation for the registration of qualified personnel for handling of asbestos materials and a code of practice on asbestos abatement works.  Consultation with the trade on the detailed controls and the related administrative arrangements has taken some time.  Both the Regulation and the Code of Practice are now at the final stage of drafting.  We aim to implement the control scheme by mid-1996.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Traffic Accidents Involving Siren-sounding Police Ca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3.</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就去年十月於觀塘發生一輛響號警車撞死一名依</w:t>
      </w:r>
      <w:r>
        <w:rPr>
          <w:rFonts w:ascii="華康細明體" w:hAnsi="華康細明體" w:cs="華康細明體外字集" w:eastAsia="華康細明體外字集"/>
          <w:i/>
          <w:iCs/>
          <w:spacing w:val="20"/>
        </w:rPr>
        <w:t></w:t>
      </w:r>
      <w:r>
        <w:rPr>
          <w:rFonts w:ascii="華康細明體" w:hAnsi="華康細明體" w:cs="華康細明體"/>
          <w:i/>
          <w:iCs/>
          <w:spacing w:val="20"/>
        </w:rPr>
        <w:t>行人過路燈的綠燈指示過馬路的行人一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警務人員使用警車警號有何守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響號警車在發生交通意外時，會否獲豁免法律責任；</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是否有指示響號警車如何駛過行人過路線的安全守則；若然，詳情為何；若否，原因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有何具體措施避免同類事件發生？</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Mr President, let me first convey, on behalf of the Commissioner of Police, the Force's regrets over the tragic accident that occurred in Kwun Tong in October last year.  The victim's family has been awarded the maximum amount under the Traffic Accident Victim Assistance Scheme (TAVAS); in addition, they have the right to pursue compensation through civil proceedings.  Police officers are required to exercise extreme caution and to give top priority to the safety of pedestrians and other road users when they are in high-speed pursuit of vehicle or in a siren-sounding police car.  Proper measures have been put in place to prevent similar accidents from occurring.  I shall now elaborate on these and answer the respective questions below.</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code of practice governing police officers using the siren in police cars is carefully laid down in the Force Procedures Manual, Police General Orders, and the relevant Headquarter Orders.  In essence, the code sets out the follow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i)</w:t>
        <w:tab/>
        <w:t>The siren is used to give proper warning to other road users and its use should be kept to the minimum.</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ii)</w:t>
        <w:tab/>
        <w:t>The senior officer in a vehicle should exercise his/her discretion on the use of the siren, having regard to the nature of the incident to which he/she is responding, the degree of obstruction caused by vehicular or pedestrian congestion, and the adverse effect the siren may have on the likelihood of arresting the culprits at the scene of crime.</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iii)</w:t>
        <w:tab/>
        <w:t>When the driver of a police vehicle has to proceed against traffic light signals in the course of answering an emergency call, he/she should do so only when he/she is certain there is no risk of causing an accident, using extreme caution and sounding the siren continuously.</w:t>
      </w:r>
    </w:p>
    <w:p>
      <w:pPr>
        <w:pStyle w:val="Normal"/>
        <w:tabs>
          <w:tab w:val="clear" w:pos="482"/>
          <w:tab w:val="left" w:pos="720" w:leader="none"/>
        </w:tabs>
        <w:ind w:left="2280" w:hanging="228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Siren-sounding police cars are not exempted from legal liability if they are involved in traffic accidents.  The driver of a police vehicle is personally accountable in law for any careless or reckless driving.  In addition, police officers driving in pursuit of vehicles, regardless of whether the siren is sounding, are not immune from criminal prosecution in respect of offences committed during the pursuit, or from civil proceedings in respect of injuries sustained by any person as a result of the pursuit.  In the case referred to in this question, the police officer has been charged with "reckless driving causing death".</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e safety code on siren-sounding police cars passing through pedestrian crossings is part of the code of practice governing police officers using the siren in police cars, which are summarized in   (a)(iii)</w:t>
        <w:tab/>
        <w:t>abov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To prevent similar accidents from occurring, the following measures have been put in place by the Police For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ind w:left="2280" w:hanging="2280"/>
        <w:jc w:val="both"/>
        <w:rPr/>
      </w:pPr>
      <w:r>
        <w:rPr>
          <w:sz w:val="28"/>
          <w:szCs w:val="28"/>
        </w:rPr>
        <w:tab/>
        <w:tab/>
        <w:t>(i)</w:t>
        <w:tab/>
      </w:r>
      <w:r>
        <w:rPr>
          <w:i/>
          <w:iCs/>
          <w:sz w:val="28"/>
          <w:szCs w:val="28"/>
        </w:rPr>
        <w:t>Code of Practice</w:t>
      </w:r>
      <w:r>
        <w:rPr>
          <w:sz w:val="28"/>
          <w:szCs w:val="28"/>
        </w:rPr>
        <w:t>: as mentioned above, guidelines on high-speed pursuit and the use of siren are carefully laid down in the Force Procedures Manual, Police General Orders and relevant Headquarter Orders.  Police officers on driving duty have been reminded of the importance of complying with these guidelines.</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pPr>
      <w:r>
        <w:rPr>
          <w:sz w:val="28"/>
          <w:szCs w:val="28"/>
        </w:rPr>
        <w:tab/>
        <w:tab/>
        <w:t>(ii)</w:t>
        <w:tab/>
      </w:r>
      <w:r>
        <w:rPr>
          <w:i/>
          <w:iCs/>
          <w:sz w:val="28"/>
          <w:szCs w:val="28"/>
        </w:rPr>
        <w:t>Stringent and Regular Training</w:t>
      </w:r>
      <w:r>
        <w:rPr>
          <w:sz w:val="28"/>
          <w:szCs w:val="28"/>
        </w:rPr>
        <w:t>: Police drivers, be they full time or otherwise, are subject to very stringent training before they are qualified to drive a police vehicle.  The basic training includes a four-week full-time course, which is supplemented by advance courses with a minimal training of two weeks for each type of police vehicle.  All police drivers are re-tested every five years.</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pPr>
      <w:r>
        <w:rPr>
          <w:sz w:val="28"/>
          <w:szCs w:val="28"/>
        </w:rPr>
        <w:tab/>
        <w:tab/>
        <w:t>(iii)</w:t>
        <w:tab/>
      </w:r>
      <w:r>
        <w:rPr>
          <w:i/>
          <w:iCs/>
          <w:sz w:val="28"/>
          <w:szCs w:val="28"/>
        </w:rPr>
        <w:t>Remedial training</w:t>
      </w:r>
      <w:r>
        <w:rPr>
          <w:sz w:val="28"/>
          <w:szCs w:val="28"/>
        </w:rPr>
        <w:t>: Once a police driver was involved in a traffic accident while on duty, the Senior Superintendent of Police (Transport) will study the facts of the incident.  Should the officer be considered at fault, he will be suspended from driving duty until he is re-tested at the Police Driving School, even when the fault does not constitute a breach of the Road Traffic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ponsored Visitors' Programm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14.</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In regard to the visits to the territory by ministers from overseas countries arranged under the Information Services Department's Sponsored Visitors' Programme, will the Government inform this Council of the follow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at is the total number of such visits arranged by the Information Services Department in the past three years; and what is the number of such visits where the programme of activities has included meetings with Members of this Council;</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at is the total amount of expenditure incurred by the Government in connection with such visits in the past three year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at follow-up actions, if any, have been taken by the visitors in reflecting the territory's political, social, and economic developments to their respective Government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whether any assessment has been made to determine the value and benefits of such visi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rPr>
        <w:t>SECRETARY FOR HOME AFFAIRS</w:t>
      </w:r>
      <w:r>
        <w:rPr>
          <w:rFonts w:eastAsia="CG Times" w:cs="CG Times"/>
          <w:sz w:val="28"/>
          <w:szCs w:val="28"/>
        </w:rPr>
        <w:t>: Mr President,</w:t>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u w:val="single"/>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total number of visits arranged by the Information Services Department for overseas VIPs in the past three years is as follow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pPr>
      <w:r>
        <w:rPr>
          <w:rFonts w:eastAsia="CG Times" w:cs="CG Times"/>
          <w:sz w:val="22"/>
          <w:szCs w:val="22"/>
        </w:rPr>
        <w:tab/>
        <w:tab/>
      </w:r>
      <w:r>
        <w:rPr>
          <w:rFonts w:eastAsia="CG Times" w:cs="CG Times"/>
          <w:i/>
          <w:iCs/>
          <w:sz w:val="22"/>
          <w:szCs w:val="22"/>
        </w:rPr>
        <w:t>Type of Visit</w:t>
        <w:tab/>
        <w:t xml:space="preserve"> 1992-93</w:t>
        <w:tab/>
        <w:t xml:space="preserve"> 1993-94</w:t>
        <w:tab/>
        <w:t xml:space="preserve"> 1994-95</w:t>
        <w:tab/>
        <w:t>1.4.95-31.12.95</w:t>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rFonts w:eastAsia="CG Times" w:cs="CG Times"/>
          <w:i/>
          <w:i/>
          <w:iCs/>
          <w:sz w:val="22"/>
          <w:szCs w:val="22"/>
        </w:rPr>
      </w:pPr>
      <w:r>
        <w:rPr>
          <w:rFonts w:eastAsia="CG Times" w:cs="CG Times"/>
          <w:i/>
          <w:iCs/>
          <w:sz w:val="22"/>
          <w:szCs w:val="22"/>
        </w:rPr>
        <w:tab/>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pPr>
      <w:r>
        <w:rPr>
          <w:rFonts w:eastAsia="CG Times" w:cs="CG Times"/>
          <w:i/>
          <w:iCs/>
          <w:sz w:val="22"/>
          <w:szCs w:val="22"/>
        </w:rPr>
        <w:tab/>
      </w:r>
      <w:r>
        <w:rPr>
          <w:rFonts w:eastAsia="CG Times" w:cs="CG Times"/>
          <w:sz w:val="22"/>
          <w:szCs w:val="22"/>
        </w:rPr>
        <w:t>(i)</w:t>
        <w:tab/>
        <w:t>Fully-sponsored</w:t>
        <w:tab/>
        <w:t>42</w:t>
        <w:tab/>
        <w:t>38</w:t>
        <w:tab/>
        <w:t>59</w:t>
        <w:tab/>
        <w:t>42</w:t>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rFonts w:eastAsia="CG Times" w:cs="CG Times"/>
          <w:sz w:val="22"/>
          <w:szCs w:val="22"/>
        </w:rPr>
      </w:pPr>
      <w:r>
        <w:rPr>
          <w:rFonts w:eastAsia="CG Times" w:cs="CG Times"/>
          <w:sz w:val="22"/>
          <w:szCs w:val="22"/>
        </w:rPr>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rFonts w:eastAsia="CG Times" w:cs="CG Times"/>
          <w:sz w:val="22"/>
          <w:szCs w:val="22"/>
        </w:rPr>
      </w:pPr>
      <w:r>
        <w:rPr>
          <w:rFonts w:eastAsia="CG Times" w:cs="CG Times"/>
          <w:sz w:val="22"/>
          <w:szCs w:val="22"/>
        </w:rPr>
        <w:tab/>
        <w:t>(ii)</w:t>
        <w:tab/>
        <w:t>Partially-sponsored</w:t>
        <w:tab/>
        <w:t>46</w:t>
        <w:tab/>
        <w:t>65</w:t>
        <w:tab/>
        <w:t>31</w:t>
        <w:tab/>
        <w:t>45</w:t>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rFonts w:eastAsia="CG Times" w:cs="CG Times"/>
          <w:sz w:val="22"/>
          <w:szCs w:val="22"/>
        </w:rPr>
      </w:pPr>
      <w:r>
        <w:rPr>
          <w:rFonts w:eastAsia="CG Times" w:cs="CG Times"/>
          <w:sz w:val="22"/>
          <w:szCs w:val="22"/>
        </w:rPr>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rFonts w:eastAsia="CG Times" w:cs="CG Times"/>
          <w:sz w:val="22"/>
          <w:szCs w:val="22"/>
        </w:rPr>
      </w:pPr>
      <w:r>
        <w:rPr>
          <w:rFonts w:eastAsia="CG Times" w:cs="CG Times"/>
          <w:sz w:val="22"/>
          <w:szCs w:val="22"/>
        </w:rPr>
        <w:tab/>
        <w:t>(iii)</w:t>
        <w:tab/>
        <w:t>Programme-only</w:t>
        <w:tab/>
        <w:t>121*</w:t>
        <w:tab/>
        <w:t xml:space="preserve">148* </w:t>
        <w:tab/>
        <w:t>90(594)*</w:t>
        <w:tab/>
        <w:t>86(459)*</w:t>
      </w:r>
    </w:p>
    <w:p>
      <w:pPr>
        <w:pStyle w:val="Normal"/>
        <w:tabs>
          <w:tab w:val="clear" w:pos="482"/>
          <w:tab w:val="left" w:pos="1440" w:leader="none"/>
          <w:tab w:val="left" w:pos="2040" w:leader="none"/>
          <w:tab w:val="center" w:pos="4200" w:leader="none"/>
          <w:tab w:val="center" w:pos="5400" w:leader="none"/>
          <w:tab w:val="center" w:pos="6600" w:leader="none"/>
          <w:tab w:val="center" w:pos="8160" w:leader="none"/>
        </w:tabs>
        <w:jc w:val="both"/>
        <w:rPr>
          <w:rFonts w:eastAsia="CG Times" w:cs="CG Times"/>
          <w:sz w:val="22"/>
          <w:szCs w:val="22"/>
        </w:rPr>
      </w:pPr>
      <w:r>
        <w:rPr>
          <w:rFonts w:eastAsia="CG Times" w:cs="CG Times"/>
          <w:sz w:val="22"/>
          <w:szCs w:val="22"/>
        </w:rPr>
      </w:r>
    </w:p>
    <w:p>
      <w:pPr>
        <w:pStyle w:val="Normal"/>
        <w:tabs>
          <w:tab w:val="clear" w:pos="482"/>
          <w:tab w:val="left" w:pos="1320" w:leader="none"/>
        </w:tabs>
        <w:ind w:left="1920" w:hanging="1920"/>
        <w:jc w:val="both"/>
        <w:rPr>
          <w:rFonts w:eastAsia="CG Times" w:cs="CG Times"/>
          <w:i/>
          <w:i/>
          <w:iCs/>
          <w:sz w:val="22"/>
          <w:szCs w:val="22"/>
        </w:rPr>
      </w:pPr>
      <w:r>
        <w:rPr>
          <w:rFonts w:eastAsia="CG Times" w:cs="CG Times"/>
          <w:sz w:val="22"/>
          <w:szCs w:val="22"/>
        </w:rPr>
        <w:tab/>
        <w:t>*</w:t>
        <w:tab/>
        <w:t>Figures outside the brackets denote the number of delegations; figures inside indicate the number of individual visito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s can be seen from the table, there are three types of VIP visits arranged by the Department: (i) fully-sponsored visits where the visitors are invited to Hong Kong by the Government and all expenditure relating to airfares, hotel accommodation, meals and land transport is met by the Government; (ii) partially-sponsored visits where the VIPs visit Hong Kong for their own purposes and are invited to extend their visits by a few days to undertake a government programme. Hotel accommodation, meals and land transport of these visits are paid for by the Government; and (iii) programme-only visits where the Government simply arranges a programme of visits and meetings for the visitors and thus government expenditure is minima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Since mid-1994, it has been the practice to ask the Legislative Council Secretariat to arrange a meeting with representatives of as wide a range of political parties as possible and individual independent Members for each fully-sponsored visitor, as well as for visitors in the other two categories who may request such meetings.  Prior to this time, meetings were arranged for all British MPs and other VIPs who indicated an interest to meet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total expenditure incurred by the Government in respect of all fully-sponsored, partially-sponsored and programme-only visitors in the past three years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center" w:pos="2040" w:leader="none"/>
          <w:tab w:val="center" w:pos="3960" w:leader="none"/>
          <w:tab w:val="center" w:pos="5640" w:leader="none"/>
          <w:tab w:val="center" w:pos="7680" w:leader="none"/>
        </w:tabs>
        <w:jc w:val="both"/>
        <w:rPr/>
      </w:pPr>
      <w:r>
        <w:rPr>
          <w:rFonts w:eastAsia="CG Times" w:cs="CG Times"/>
          <w:sz w:val="28"/>
          <w:szCs w:val="28"/>
        </w:rPr>
        <w:tab/>
      </w:r>
      <w:r>
        <w:rPr>
          <w:rFonts w:eastAsia="CG Times" w:cs="CG Times"/>
          <w:i/>
          <w:iCs/>
          <w:sz w:val="28"/>
          <w:szCs w:val="28"/>
        </w:rPr>
        <w:t>1992-93</w:t>
        <w:tab/>
        <w:t>1993-94</w:t>
        <w:tab/>
        <w:t>1994-95</w:t>
        <w:tab/>
        <w:t>1.4.95-31.12.95</w:t>
      </w:r>
    </w:p>
    <w:p>
      <w:pPr>
        <w:pStyle w:val="Normal"/>
        <w:tabs>
          <w:tab w:val="clear" w:pos="482"/>
          <w:tab w:val="center" w:pos="2040" w:leader="none"/>
          <w:tab w:val="center" w:pos="3960" w:leader="none"/>
          <w:tab w:val="center" w:pos="5640" w:leader="none"/>
          <w:tab w:val="center" w:pos="7680" w:leader="none"/>
        </w:tabs>
        <w:jc w:val="both"/>
        <w:rPr>
          <w:rFonts w:eastAsia="CG Times" w:cs="CG Times"/>
          <w:i/>
          <w:i/>
          <w:iCs/>
          <w:sz w:val="28"/>
          <w:szCs w:val="28"/>
        </w:rPr>
      </w:pPr>
      <w:r>
        <w:rPr>
          <w:rFonts w:eastAsia="CG Times" w:cs="CG Times"/>
          <w:i/>
          <w:iCs/>
          <w:sz w:val="28"/>
          <w:szCs w:val="28"/>
        </w:rPr>
      </w:r>
    </w:p>
    <w:p>
      <w:pPr>
        <w:pStyle w:val="Normal"/>
        <w:tabs>
          <w:tab w:val="clear" w:pos="482"/>
          <w:tab w:val="center" w:pos="2040" w:leader="none"/>
          <w:tab w:val="center" w:pos="3960" w:leader="none"/>
          <w:tab w:val="center" w:pos="5640" w:leader="none"/>
          <w:tab w:val="center" w:pos="7680" w:leader="none"/>
        </w:tabs>
        <w:jc w:val="both"/>
        <w:rPr>
          <w:rFonts w:eastAsia="CG Times" w:cs="CG Times"/>
          <w:i/>
          <w:i/>
          <w:iCs/>
          <w:sz w:val="28"/>
          <w:szCs w:val="28"/>
        </w:rPr>
      </w:pPr>
      <w:r>
        <w:rPr>
          <w:rFonts w:eastAsia="CG Times" w:cs="CG Times"/>
          <w:sz w:val="28"/>
          <w:szCs w:val="28"/>
        </w:rPr>
        <w:tab/>
        <w:t>$2.53m</w:t>
        <w:tab/>
        <w:t>$2.54m</w:t>
        <w:tab/>
        <w:t>$3.46m</w:t>
        <w:tab/>
        <w:t>$3.15m</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It is not practicable for the Hong Kong Government to monitor and record every occasion on which VIP visitors make their home governments aware of developments in Hong Kong.  Nevertheless, feedback from the Government's overseas Economic and Trade Offices (ETOs) indicates that many VIPs do, indeed, use their newly-acquired knowledge of Hong Kong when taking part in debates involving the territory or in other ways pertaining to their own professional backgrounds.  (Not all VIP visitors are politicians: the Government also targets senior officials, business people, academics and think-tank personne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Since the outcome of these visits does not lend itself to quantitative analysis, no attempt has been made to measure their impact.  Nevertheless, feedback (both written and oral) from those in Hong Kong who brief the visitors, the Government's ETOs and the visitors themselves indicates very strongly that the vast majority of these visits succeed in instilling in the visitors, very favourable impressions of Hong Kong and in correcting any ignorance or misperceptions which the visitors may have harboured before they arri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Overall Thermal Transmission Value Submiss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b/>
          <w:bCs/>
          <w:sz w:val="28"/>
          <w:szCs w:val="28"/>
        </w:rPr>
        <w:t>DR SAMUEL WONG</w:t>
      </w:r>
      <w:r>
        <w:rPr>
          <w:sz w:val="28"/>
          <w:szCs w:val="28"/>
        </w:rPr>
        <w:t xml:space="preserve"> asked: </w:t>
      </w:r>
      <w:r>
        <w:rPr>
          <w:i/>
          <w:iCs/>
          <w:sz w:val="28"/>
          <w:szCs w:val="28"/>
        </w:rPr>
        <w:t>With the enactment of the Building (Energy Efficiency) Regulation in July last year, the submission of Overall Thermal Transmission Value (OTTV) calculations on prescribed forms, along with the submission of building plans, has become a statutory requirement.  In this connection, will the Government inform this Counci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how many OTTV submissions have been received by the Buildings Department in the past six months;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of the submissions referred to in (a), how many have been approved by the Buildings Department, how many have been rejected necessitating re-submission, and how many are in respect of existing buildings requiring renovation/redecoration work that would affect the OTTV?</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pPr>
      <w:r>
        <w:rPr>
          <w:sz w:val="28"/>
          <w:szCs w:val="28"/>
        </w:rPr>
        <w:tab/>
        <w:t>(a)</w:t>
        <w:tab/>
        <w:t>Since 21 July 1995, the Buildings Department has received eight Overall Thermal Transmission Value</w:t>
      </w:r>
      <w:r>
        <w:rPr>
          <w:i/>
          <w:iCs/>
          <w:sz w:val="28"/>
          <w:szCs w:val="28"/>
        </w:rPr>
        <w:t xml:space="preserve"> </w:t>
      </w:r>
      <w:r>
        <w:rPr>
          <w:sz w:val="28"/>
          <w:szCs w:val="28"/>
        </w:rPr>
        <w:t>(OTTV) submissions arising from new commercial or hotel development.  The Department, however, does not compile statistics on OTTV submissions specifically for renovation/redecoration works in existing building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spacing w:before="240" w:after="0"/>
        <w:ind w:left="1440" w:hanging="1440"/>
        <w:jc w:val="both"/>
        <w:rPr>
          <w:sz w:val="28"/>
          <w:szCs w:val="28"/>
        </w:rPr>
      </w:pPr>
      <w:r>
        <w:rPr>
          <w:sz w:val="28"/>
          <w:szCs w:val="28"/>
        </w:rPr>
        <w:tab/>
        <w:t>(b)</w:t>
        <w:tab/>
        <w:t>Out of the eight submissions mentioned in (a), seven have been accepted and one has been rejected.  No re-submission has been received.</w:t>
      </w:r>
    </w:p>
    <w:p>
      <w:pPr>
        <w:pStyle w:val="Normal"/>
        <w:tabs>
          <w:tab w:val="clear" w:pos="482"/>
          <w:tab w:val="left" w:pos="720" w:leader="none"/>
        </w:tabs>
        <w:jc w:val="both"/>
        <w:rPr>
          <w:b/>
          <w:b/>
          <w:bCs/>
          <w:sz w:val="28"/>
          <w:szCs w:val="28"/>
        </w:rPr>
      </w:pPr>
      <w:r>
        <w:rPr>
          <w:b/>
          <w:bCs/>
          <w:sz w:val="28"/>
          <w:szCs w:val="28"/>
        </w:rPr>
        <w:t>Control of Signboard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現時有何法例或行政措施監管在樓宇外牆懸掛招牌；該等法例或措施有否限制招牌的體積；若無，會否考慮制定法例加以規管；</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政府會否考慮制定法例，規定商戶在樓宇外牆懸掛招牌時須購買保險，以確保有意外發生時，受害人獲得賠償；</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c)</w:t>
      </w:r>
      <w:r>
        <w:rPr>
          <w:rFonts w:eastAsia="CG Times" w:cs="CG Times"/>
          <w:i/>
          <w:iCs/>
          <w:spacing w:val="20"/>
        </w:rPr>
        <w:tab/>
      </w:r>
      <w:r>
        <w:rPr>
          <w:rFonts w:cs="CG Times" w:eastAsia="CG Times"/>
          <w:i/>
          <w:iCs/>
          <w:spacing w:val="20"/>
        </w:rPr>
        <w:t>政府有何措施在毋須動用公帑的情況下，處理舊招牌或已不適用</w:t>
      </w:r>
      <w:r>
        <w:rPr>
          <w:rFonts w:ascii="華康細明體" w:hAnsi="華康細明體" w:cs="華康細明體"/>
          <w:i/>
          <w:iCs/>
          <w:spacing w:val="20"/>
        </w:rPr>
        <w:t>的招牌；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d)</w:t>
      </w:r>
      <w:r>
        <w:rPr>
          <w:rFonts w:eastAsia="華康細明體" w:cs="華康細明體" w:ascii="華康細明體" w:hAnsi="華康細明體"/>
          <w:i/>
          <w:iCs/>
          <w:spacing w:val="20"/>
        </w:rPr>
        <w:tab/>
      </w:r>
      <w:r>
        <w:rPr>
          <w:rFonts w:ascii="華康細明體" w:hAnsi="華康細明體" w:cs="華康細明體"/>
          <w:i/>
          <w:iCs/>
          <w:spacing w:val="20"/>
        </w:rPr>
        <w:t>政府會否考慮對佔用公共空間的招牌徵收費用？</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re are a number of legislative and administrative measures to control the erection of overhanging signboards outside buildings.  The more important ones and their main purposes are as follo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jc w:val="both"/>
        <w:rPr/>
      </w:pPr>
      <w:r>
        <w:rPr>
          <w:sz w:val="28"/>
          <w:szCs w:val="28"/>
        </w:rPr>
        <w:tab/>
        <w:tab/>
      </w:r>
      <w:r>
        <w:rPr>
          <w:i/>
          <w:iCs/>
          <w:sz w:val="28"/>
          <w:szCs w:val="28"/>
        </w:rPr>
        <w:t>Legislatio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w:t>
        <w:tab/>
        <w:t>Buildings Ordinance: to ensure that the overhanging signboards outside private buildings are structurally safe;</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w:t>
        <w:tab/>
        <w:t>Crown Land Ordinance: to control unauthorized signs or signboards on unleased Crown land;</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w:t>
        <w:tab/>
        <w:t>Shipping and Port Control Ordinance: to empower the Director of Marine to direct the removal or screening of a light or illuminated sign if it obscures, restricts, interferes or may be mistaken for any signal or navigational light which might adversely affect the safe navigation of vessels in Hong Kong waters;</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w:t>
        <w:tab/>
        <w:t>Summary Offences Ordinance: to empower the police to prosecute a person who causes an obstruction by setting up an unsafe projection from a building or allowing a sign to be left in public place and thereby causing obstruction to other persons or vehicles.</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w:t>
        <w:tab/>
        <w:t>Section 105 of the Public Health and Municipal Services Ordinance: to authorize the removal of signboards which are dangerous or likely to become dangerous;</w:t>
      </w:r>
    </w:p>
    <w:p>
      <w:pPr>
        <w:pStyle w:val="Normal"/>
        <w:tabs>
          <w:tab w:val="clear" w:pos="482"/>
          <w:tab w:val="left" w:pos="720" w:leader="none"/>
          <w:tab w:val="left" w:pos="144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w:t>
        <w:tab/>
        <w:t>Advertisement By-laws made under the Public Health and Municipal Services Ordinance: to ensure that the overhanging signboards do not obstruct any fire escape or become any source of serious risk of fire.</w:t>
      </w:r>
    </w:p>
    <w:p>
      <w:pPr>
        <w:pStyle w:val="Normal"/>
        <w:tabs>
          <w:tab w:val="clear" w:pos="482"/>
          <w:tab w:val="left" w:pos="720" w:leader="none"/>
        </w:tabs>
        <w:ind w:left="2160" w:hanging="2160"/>
        <w:jc w:val="both"/>
        <w:rPr>
          <w:sz w:val="28"/>
          <w:szCs w:val="28"/>
        </w:rPr>
      </w:pPr>
      <w:r>
        <w:rPr>
          <w:sz w:val="28"/>
          <w:szCs w:val="28"/>
        </w:rPr>
      </w:r>
    </w:p>
    <w:p>
      <w:pPr>
        <w:pStyle w:val="Normal"/>
        <w:tabs>
          <w:tab w:val="clear" w:pos="482"/>
          <w:tab w:val="left" w:pos="720" w:leader="none"/>
          <w:tab w:val="left" w:pos="1440" w:leader="none"/>
        </w:tabs>
        <w:ind w:left="2160" w:hanging="2160"/>
        <w:jc w:val="both"/>
        <w:rPr/>
      </w:pPr>
      <w:r>
        <w:rPr>
          <w:sz w:val="28"/>
          <w:szCs w:val="28"/>
        </w:rPr>
        <w:tab/>
        <w:tab/>
      </w:r>
      <w:r>
        <w:rPr>
          <w:i/>
          <w:iCs/>
          <w:sz w:val="28"/>
          <w:szCs w:val="28"/>
        </w:rPr>
        <w:t>Administrative Measures</w:t>
      </w:r>
    </w:p>
    <w:p>
      <w:pPr>
        <w:pStyle w:val="Normal"/>
        <w:tabs>
          <w:tab w:val="clear" w:pos="482"/>
          <w:tab w:val="left" w:pos="720" w:leader="none"/>
          <w:tab w:val="left" w:pos="1440" w:leader="none"/>
        </w:tabs>
        <w:ind w:left="2160" w:hanging="2160"/>
        <w:jc w:val="both"/>
        <w:rPr>
          <w:i/>
          <w:i/>
          <w:iCs/>
          <w:sz w:val="28"/>
          <w:szCs w:val="28"/>
        </w:rPr>
      </w:pPr>
      <w:r>
        <w:rPr>
          <w:i/>
          <w:iCs/>
          <w:sz w:val="28"/>
          <w:szCs w:val="28"/>
        </w:rPr>
      </w:r>
    </w:p>
    <w:p>
      <w:pPr>
        <w:pStyle w:val="Normal"/>
        <w:tabs>
          <w:tab w:val="clear" w:pos="482"/>
          <w:tab w:val="left" w:pos="720" w:leader="none"/>
          <w:tab w:val="left" w:pos="1440" w:leader="none"/>
        </w:tabs>
        <w:ind w:left="2160" w:hanging="2160"/>
        <w:jc w:val="both"/>
        <w:rPr>
          <w:sz w:val="28"/>
          <w:szCs w:val="28"/>
        </w:rPr>
      </w:pPr>
      <w:r>
        <w:rPr>
          <w:sz w:val="28"/>
          <w:szCs w:val="28"/>
        </w:rPr>
        <w:tab/>
        <w:tab/>
        <w:t>-</w:t>
        <w:tab/>
        <w:t>Land lease condi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The size of a signboard may be a factor in deciding whether or not its erection is prohibited under the above legislation or administrative measur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No victims in an accident may be able to claim for damage by taking civil actio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Staff of the Buildings Department regularly carry out inspections to identify dangerous, potentially dangerous or abandoned overhanging signboards for subsequent removal.  The Department has also sought the support and co-operation of district boards in carrying out district-based clearance operation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Where the signboard owner can be traced, the Government will recover from him the costs of the removal works, including a supervision charg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At present, only signboards containing non-commercial advertisement on matters of interest to the public are allowed to be displayed on Government land and there is no financial charge for such display.  Commercial advertisements are not allowed to occupy government land for displa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oad Access to Fo Ta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ascii="華康中黑體" w:hAnsi="華康中黑體" w:cs="華康中黑體" w:eastAsia="華康中黑體"/>
          <w:spacing w:val="20"/>
        </w:rPr>
        <w:t>劉慧卿議員問</w:t>
      </w:r>
      <w:r>
        <w:rPr>
          <w:rFonts w:ascii="華康細明體" w:hAnsi="華康細明體" w:cs="華康細明體"/>
          <w:spacing w:val="20"/>
        </w:rPr>
        <w:t>：</w:t>
      </w:r>
      <w:r>
        <w:rPr>
          <w:rFonts w:ascii="華康細明體" w:hAnsi="華康細明體" w:cs="華康細明體"/>
          <w:i/>
          <w:iCs/>
          <w:spacing w:val="20"/>
        </w:rPr>
        <w:t>由於沙田火炭區只有一條主要道路與區外連接，如發生火警或意外，救援工作可能因該路擠塞而受到延誤。關於此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有否一套緊急應變計劃應付上述情況，包括召喚飛行服務隊協助；而火炭區內又是否有地方可供直升機升降；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會否考慮加建道路連接火炭與其他地區，以全面改善該區的交通情況？</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RANSPORT</w:t>
      </w:r>
      <w:r>
        <w:rPr>
          <w:sz w:val="28"/>
          <w:szCs w:val="28"/>
        </w:rPr>
        <w:t>: Mr Presid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emergency services are trained and equipped to deal with major fires and accidents.  The departments involved review their contingency plans periodically; this includes determining how best they can get to the scene of any emergency as quickly as possible.  There are standing arrangements to request assistance from the Government Flying Service (GFS) should such a need arise.  The following sites in the Fo Tan area can be used by helicopt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1)</w:t>
        <w:tab/>
        <w:t>the open ground near Sui Wo Court adjacent to the market;</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2)</w:t>
        <w:tab/>
        <w:t>the open ground near Lai Wo Lane adjacent to the service reservoir; and</w:t>
      </w:r>
    </w:p>
    <w:p>
      <w:pPr>
        <w:pStyle w:val="Normal"/>
        <w:tabs>
          <w:tab w:val="clear" w:pos="482"/>
          <w:tab w:val="left" w:pos="720" w:leader="none"/>
          <w:tab w:val="left" w:pos="1440" w:leader="none"/>
        </w:tabs>
        <w:ind w:left="2280" w:hanging="2280"/>
        <w:jc w:val="both"/>
        <w:rPr>
          <w:sz w:val="28"/>
          <w:szCs w:val="28"/>
        </w:rPr>
      </w:pPr>
      <w:r>
        <w:rPr>
          <w:sz w:val="28"/>
          <w:szCs w:val="28"/>
        </w:rPr>
      </w:r>
    </w:p>
    <w:p>
      <w:pPr>
        <w:pStyle w:val="Normal"/>
        <w:tabs>
          <w:tab w:val="clear" w:pos="482"/>
          <w:tab w:val="left" w:pos="720" w:leader="none"/>
          <w:tab w:val="left" w:pos="1440" w:leader="none"/>
        </w:tabs>
        <w:ind w:left="2280" w:hanging="2280"/>
        <w:jc w:val="both"/>
        <w:rPr>
          <w:sz w:val="28"/>
          <w:szCs w:val="28"/>
        </w:rPr>
      </w:pPr>
      <w:r>
        <w:rPr>
          <w:sz w:val="28"/>
          <w:szCs w:val="28"/>
        </w:rPr>
        <w:tab/>
        <w:tab/>
        <w:t>(3)</w:t>
        <w:tab/>
        <w:t>the open ground near Greenwood Terrace adjacent to the Sui Wo Road cul-de-sa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There are plans to improve roads in Fo Tan and to provide an additional external road link.  These include the widening of Fo Tan Road to a dual three-lane carriageway and the provision of an additional access route linking Lok Shun Path to Tai Po Road north of Fo Tan.  These two new road schemes require land acquisition.  Every effort will be made to speed up the legal and administrative process to enable us to start work early.  In the interim, a package of short-term traffic management schemes covering junction widening, signal improvements and no-stopping restrictions will continue to be pursued to improve traffic circu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Rural Primary School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8.</w:t>
        <w:tab/>
      </w:r>
      <w:r>
        <w:rPr>
          <w:rFonts w:ascii="華康中黑體" w:hAnsi="華康中黑體" w:cs="華康中黑體" w:eastAsia="華康中黑體"/>
          <w:spacing w:val="20"/>
        </w:rPr>
        <w:t>黃偉賢議員問</w:t>
      </w:r>
      <w:r>
        <w:rPr>
          <w:rFonts w:ascii="華康細明體" w:hAnsi="華康細明體" w:cs="華康細明體"/>
          <w:i/>
          <w:iCs/>
          <w:spacing w:val="20"/>
        </w:rPr>
        <w:t>：有關鄉村小學停辦一事，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cs="CG Times"/>
          <w:i/>
          <w:iCs/>
          <w:spacing w:val="20"/>
        </w:rPr>
        <w:t>(a)</w:t>
        <w:tab/>
      </w:r>
      <w:r>
        <w:rPr>
          <w:rFonts w:cs="CG Times" w:eastAsia="CG Times"/>
          <w:i/>
          <w:iCs/>
          <w:spacing w:val="20"/>
        </w:rPr>
        <w:t>目前共有多少間鄉村小學；</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在過去三年，共有多少間鄉村小學停辦；政府預計來年將有多少間鄉村小學停辦；及其佔全港鄉村小學的百分比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c)</w:t>
        <w:tab/>
      </w:r>
      <w:r>
        <w:rPr>
          <w:rFonts w:ascii="華康細明體" w:hAnsi="華康細明體" w:cs="華康細明體"/>
          <w:i/>
          <w:iCs/>
          <w:spacing w:val="20"/>
        </w:rPr>
        <w:t>這些鄉村小學停辦的原因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rFonts w:eastAsia="CG Times" w:cs="CG Times"/>
          <w:i/>
          <w:iCs/>
          <w:spacing w:val="20"/>
        </w:rPr>
        <w:t>(d)</w:t>
        <w:tab/>
      </w:r>
      <w:r>
        <w:rPr>
          <w:rFonts w:cs="CG Times" w:eastAsia="CG Times"/>
          <w:i/>
          <w:iCs/>
          <w:spacing w:val="20"/>
        </w:rPr>
        <w:t>如何安置受學校停辦影響的學生及教職員；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e)</w:t>
        <w:tab/>
      </w:r>
      <w:r>
        <w:rPr>
          <w:rFonts w:cs="CG Times" w:eastAsia="CG Times"/>
          <w:i/>
          <w:iCs/>
          <w:spacing w:val="20"/>
        </w:rPr>
        <w:t>政府有否一套全面的鄉村小學政策，及會否考慮將現行半日制的</w:t>
      </w:r>
      <w:r>
        <w:rPr>
          <w:rFonts w:ascii="華康細明體" w:hAnsi="華康細明體" w:cs="華康細明體"/>
          <w:i/>
          <w:iCs/>
          <w:spacing w:val="20"/>
        </w:rPr>
        <w:t>鄉村小學改為全日制，以協助鄉村小學發展？</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Mr President, the </w:t>
      </w:r>
      <w:r>
        <w:rPr>
          <w:rFonts w:eastAsia="CG Times" w:cs="CG Times"/>
          <w:i/>
          <w:iCs/>
          <w:sz w:val="28"/>
          <w:szCs w:val="28"/>
        </w:rPr>
        <w:t>1981 White Paper on Primary Education and Pre</w:t>
        <w:noBreakHyphen/>
        <w:t>primary Services</w:t>
      </w:r>
      <w:r>
        <w:rPr>
          <w:rFonts w:eastAsia="CG Times" w:cs="CG Times"/>
          <w:sz w:val="28"/>
          <w:szCs w:val="28"/>
        </w:rPr>
        <w:t xml:space="preserve"> reviewed the continued existence of rural primary schools and noted that very small schools were by and large educationally inefficient.  It therefore concluded that rural primary schools of less than six classes should be closed wherever possible.  In accordance with this policy, we have over the years closed a number of rural primary schools and replaced them by larger schools serving a wider catchment are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regards part (a) of the question, there are 104 rural primary schools in the 1995-96 school year.</w:t>
      </w:r>
    </w:p>
    <w:p>
      <w:pPr>
        <w:pStyle w:val="Normal"/>
        <w:tabs>
          <w:tab w:val="clear" w:pos="482"/>
          <w:tab w:val="left" w:pos="720" w:leader="none"/>
        </w:tabs>
        <w:spacing w:lineRule="atLeast" w:line="380"/>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regards part (b) of the question, a total of 30 rural primary schools were closed in the past three years, broken down as follow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tbl>
      <w:tblPr>
        <w:tblW w:w="7380" w:type="dxa"/>
        <w:jc w:val="left"/>
        <w:tblInd w:w="720" w:type="dxa"/>
        <w:tblLayout w:type="fixed"/>
        <w:tblCellMar>
          <w:top w:w="0" w:type="dxa"/>
          <w:left w:w="108" w:type="dxa"/>
          <w:bottom w:w="0" w:type="dxa"/>
          <w:right w:w="108" w:type="dxa"/>
        </w:tblCellMar>
      </w:tblPr>
      <w:tblGrid>
        <w:gridCol w:w="1800"/>
        <w:gridCol w:w="5580"/>
      </w:tblGrid>
      <w:tr>
        <w:trPr/>
        <w:tc>
          <w:tcPr>
            <w:tcW w:w="1800" w:type="dxa"/>
            <w:tcBorders/>
          </w:tcPr>
          <w:p>
            <w:pPr>
              <w:pStyle w:val="Normal"/>
              <w:tabs>
                <w:tab w:val="clear" w:pos="482"/>
                <w:tab w:val="left" w:pos="720" w:leader="none"/>
              </w:tabs>
              <w:spacing w:lineRule="atLeast" w:line="380"/>
              <w:jc w:val="center"/>
              <w:rPr>
                <w:rFonts w:eastAsia="CG Times" w:cs="CG Times"/>
                <w:i/>
                <w:i/>
                <w:iCs/>
                <w:sz w:val="28"/>
                <w:szCs w:val="28"/>
              </w:rPr>
            </w:pPr>
            <w:r>
              <w:rPr>
                <w:rFonts w:eastAsia="CG Times" w:cs="CG Times"/>
                <w:i/>
                <w:iCs/>
                <w:sz w:val="28"/>
                <w:szCs w:val="28"/>
              </w:rPr>
              <w:t>Year</w:t>
            </w:r>
          </w:p>
        </w:tc>
        <w:tc>
          <w:tcPr>
            <w:tcW w:w="5580" w:type="dxa"/>
            <w:tcBorders/>
          </w:tcPr>
          <w:p>
            <w:pPr>
              <w:pStyle w:val="Normal"/>
              <w:tabs>
                <w:tab w:val="clear" w:pos="482"/>
                <w:tab w:val="left" w:pos="720" w:leader="none"/>
              </w:tabs>
              <w:spacing w:lineRule="atLeast" w:line="380"/>
              <w:jc w:val="center"/>
              <w:rPr>
                <w:rFonts w:eastAsia="CG Times" w:cs="CG Times"/>
                <w:i/>
                <w:i/>
                <w:iCs/>
                <w:sz w:val="28"/>
                <w:szCs w:val="28"/>
              </w:rPr>
            </w:pPr>
            <w:r>
              <w:rPr>
                <w:rFonts w:eastAsia="CG Times" w:cs="CG Times"/>
                <w:i/>
                <w:iCs/>
                <w:sz w:val="28"/>
                <w:szCs w:val="28"/>
              </w:rPr>
              <w:t xml:space="preserve">No. of rural primary schools closed </w:t>
            </w:r>
          </w:p>
          <w:p>
            <w:pPr>
              <w:pStyle w:val="Normal"/>
              <w:tabs>
                <w:tab w:val="clear" w:pos="482"/>
                <w:tab w:val="left" w:pos="720" w:leader="none"/>
              </w:tabs>
              <w:spacing w:lineRule="atLeast" w:line="380"/>
              <w:jc w:val="center"/>
              <w:rPr>
                <w:rFonts w:eastAsia="CG Times" w:cs="CG Times"/>
                <w:i/>
                <w:i/>
                <w:iCs/>
                <w:sz w:val="28"/>
                <w:szCs w:val="28"/>
              </w:rPr>
            </w:pPr>
            <w:r>
              <w:rPr>
                <w:rFonts w:eastAsia="CG Times" w:cs="CG Times"/>
                <w:i/>
                <w:iCs/>
                <w:sz w:val="28"/>
                <w:szCs w:val="28"/>
              </w:rPr>
            </w:r>
          </w:p>
        </w:tc>
      </w:tr>
      <w:tr>
        <w:trPr/>
        <w:tc>
          <w:tcPr>
            <w:tcW w:w="180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1993</w:t>
            </w:r>
          </w:p>
        </w:tc>
        <w:tc>
          <w:tcPr>
            <w:tcW w:w="558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 xml:space="preserve">7 </w:t>
            </w:r>
          </w:p>
        </w:tc>
      </w:tr>
      <w:tr>
        <w:trPr/>
        <w:tc>
          <w:tcPr>
            <w:tcW w:w="180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1994</w:t>
            </w:r>
          </w:p>
        </w:tc>
        <w:tc>
          <w:tcPr>
            <w:tcW w:w="558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11</w:t>
            </w:r>
          </w:p>
        </w:tc>
      </w:tr>
      <w:tr>
        <w:trPr/>
        <w:tc>
          <w:tcPr>
            <w:tcW w:w="180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1995</w:t>
            </w:r>
          </w:p>
        </w:tc>
        <w:tc>
          <w:tcPr>
            <w:tcW w:w="5580" w:type="dxa"/>
            <w:tcBorders/>
          </w:tcPr>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12</w:t>
            </w:r>
          </w:p>
        </w:tc>
      </w:tr>
    </w:tbl>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ll these schools had less than six operating classes at the time of their closure.  We intend to close another seven rural schools of similar sizes in 1996, representing 6.7% of all rural primary schools in the territor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regards part (c) of the question, the reason for the closure of these schools is set out in the opening paragraph of this repl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regards part (d) of the question, when a rural primary school is closed, arrangements will be made for the affected pupils to continue their studies in a larger school or schools nearby.  Wherever possible, they are placed in standard schools which have better environment and facilities.  Alternative employment in other aided schools will also be arranged for the staff affected through a placement service of the Education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As regards part (e) of the question, the current policy on rural primary schools is laid down in </w:t>
      </w:r>
      <w:r>
        <w:rPr>
          <w:rFonts w:eastAsia="CG Times" w:cs="CG Times"/>
          <w:i/>
          <w:iCs/>
          <w:sz w:val="28"/>
          <w:szCs w:val="28"/>
        </w:rPr>
        <w:t>the White Paper on Primary Education and Pre-primary Services</w:t>
      </w:r>
      <w:r>
        <w:rPr>
          <w:rFonts w:eastAsia="CG Times" w:cs="CG Times"/>
          <w:sz w:val="28"/>
          <w:szCs w:val="28"/>
        </w:rPr>
        <w:t xml:space="preserve"> published in 1981 referred to in the opening paragraph.  This includes the establishment of new central primary schools to replace smaller rural primary schools in the vicinity. Between 1984 and 1995, we have built four central primary schools ─ two in Sai Kung, one in Sha Tau Kok and one in Hang Hau ─ replacing a total of 23 smaller rural schools.  Furthermore, we have encouraged rural primary schools to adopt the Activity Approach in teaching, under which they will receive enhanced recurrent and non-recurrent grants, and to convert from bi-sessional to whole-day operation, under which they will receive an enhanced class grant.  At present, 65 of the existing 104 rural primary schools already operate on a whole-day basis. The Education Department will continue to encourage rural primary schools to convert to whole-day operation wherever possible, taking into account factors like the demand and supply of school places in the area, and the views of the teachers and par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Temporary Bus Services to New Airport</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據悉赤角新機場將於一九九八年四月落成啟用，而機場鐵路要在該年六月才能竣工，為填補這兩個月的“空白期”，政府會安排</w:t>
      </w:r>
      <w:r>
        <w:rPr>
          <w:rFonts w:eastAsia="華康細明體" w:cs="華康細明體" w:ascii="華康細明體" w:hAnsi="華康細明體"/>
          <w:i/>
          <w:iCs/>
          <w:spacing w:val="20"/>
        </w:rPr>
        <w:t>180</w:t>
      </w:r>
      <w:r>
        <w:rPr>
          <w:rFonts w:ascii="華康細明體" w:hAnsi="華康細明體" w:cs="華康細明體"/>
          <w:i/>
          <w:iCs/>
          <w:spacing w:val="20"/>
        </w:rPr>
        <w:t>輛巴士應付乘客需求。就此，政府可否告知本局：</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政府有否制定部署計劃，若然，詳情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如何確保有關安排不會對日常的公共巴士服務造成影響；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c)</w:t>
        <w:tab/>
      </w:r>
      <w:r>
        <w:rPr>
          <w:rFonts w:cs="CG Times" w:eastAsia="CG Times"/>
          <w:i/>
          <w:iCs/>
          <w:spacing w:val="20"/>
        </w:rPr>
        <w:t>有否考慮採取有效措施，促使機場鐵路能提早完成，以配合新機場</w:t>
      </w:r>
      <w:r>
        <w:rPr>
          <w:rFonts w:ascii="華康細明體" w:hAnsi="華康細明體" w:cs="華康細明體"/>
          <w:i/>
          <w:iCs/>
          <w:spacing w:val="20"/>
        </w:rPr>
        <w:t>的啟用？</w:t>
      </w:r>
    </w:p>
    <w:p>
      <w:pPr>
        <w:pStyle w:val="Normal"/>
        <w:tabs>
          <w:tab w:val="clear" w:pos="482"/>
          <w:tab w:val="left" w:pos="720" w:leader="none"/>
        </w:tabs>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Administration commissioned the Transport Study for the New Airport (TRANSNA) in June 1995.  The primary objective of TRANSNA is to develop a strategy for the provision of public transport services to the New Airport and Lantau for the period from 1997 to 2006, having regard to passenger demand, financial viability, public acceptability and fare leve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irport Railway will be an integral mode of the public transport system to the New Airport.  On the basis of the respective target opening dates of the New Airport and the Airport Railway in April and June 1998, TRANSNA has identified that an additional 180 buses will be required to cater for the needs of air passeng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and the Mass Transit Railway Corporation (MTRC) will do its best to accelerate the earlier completion of the Airport Railway.  In the event that extra buses have to be provided as an interim measure, this can be arranged with the assistance of existing operators, for example, through adjusting their bus acquisition and disposal programmes.  Normal bus services will not be affected since there is no question of reducing the frequency of buses from existing routes.</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nstruction of the Airport Railway is progressing well.   The MTRC has a good track record of completing projects ahead of schedule and within budget.  We are constantly reviewing with the MTRC the construction programme of the Airport Railway.  The Corporation will make every endeavour and take all possible steps to complete the project earlier so as to synchronize the opening dates of the airport and the railway as far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b/>
          <w:b/>
          <w:bCs/>
          <w:sz w:val="28"/>
          <w:szCs w:val="28"/>
        </w:rPr>
      </w:pPr>
      <w:r>
        <w:rPr>
          <w:b/>
          <w:bCs/>
          <w:sz w:val="28"/>
          <w:szCs w:val="28"/>
        </w:rPr>
        <w:t>Summary Administration of Estat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0.</w:t>
        <w:tab/>
      </w:r>
      <w:r>
        <w:rPr>
          <w:rFonts w:ascii="華康中黑體" w:hAnsi="華康中黑體" w:cs="華康中黑體" w:eastAsia="華康中黑體"/>
          <w:spacing w:val="20"/>
        </w:rPr>
        <w:t>廖成利議員問</w:t>
      </w:r>
      <w:r>
        <w:rPr>
          <w:rFonts w:ascii="華康細明體" w:hAnsi="華康細明體" w:cs="華康細明體"/>
          <w:i/>
          <w:iCs/>
          <w:spacing w:val="20"/>
        </w:rPr>
        <w:t>：根據《遺囑認證及遺產管理條例》，如遺產總值不超過</w:t>
      </w:r>
      <w:r>
        <w:rPr>
          <w:rFonts w:eastAsia="華康細明體" w:cs="華康細明體" w:ascii="華康細明體" w:hAnsi="華康細明體"/>
          <w:i/>
          <w:iCs/>
          <w:spacing w:val="20"/>
        </w:rPr>
        <w:t>5</w:t>
      </w:r>
      <w:r>
        <w:rPr>
          <w:rFonts w:ascii="華康細明體" w:hAnsi="華康細明體" w:cs="華康細明體"/>
          <w:i/>
          <w:iCs/>
          <w:spacing w:val="20"/>
        </w:rPr>
        <w:t>萬元，死者遺屬可請求遺產管理官以簡易方式管理該筆遺產。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CG Times" w:cs="CG Times"/>
          <w:i/>
          <w:iCs/>
          <w:spacing w:val="20"/>
        </w:rPr>
        <w:tab/>
        <w:t>(a)</w:t>
        <w:tab/>
      </w:r>
      <w:r>
        <w:rPr>
          <w:rFonts w:cs="CG Times" w:eastAsia="CG Times"/>
          <w:i/>
          <w:iCs/>
          <w:spacing w:val="20"/>
        </w:rPr>
        <w:t>該</w:t>
      </w:r>
      <w:r>
        <w:rPr>
          <w:rFonts w:eastAsia="CG Times" w:cs="CG Times" w:ascii="華康細明體" w:hAnsi="華康細明體"/>
          <w:i/>
          <w:iCs/>
          <w:spacing w:val="20"/>
        </w:rPr>
        <w:t>5</w:t>
      </w:r>
      <w:r>
        <w:rPr>
          <w:rFonts w:ascii="華康細明體" w:hAnsi="華康細明體" w:cs="CG Times" w:eastAsia="CG Times"/>
          <w:i/>
          <w:iCs/>
          <w:spacing w:val="20"/>
        </w:rPr>
        <w:t>萬</w:t>
      </w:r>
      <w:r>
        <w:rPr>
          <w:rFonts w:cs="CG Times" w:eastAsia="CG Times"/>
          <w:i/>
          <w:iCs/>
          <w:spacing w:val="20"/>
        </w:rPr>
        <w:t>元的限額何時訂定及訂定準則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有否定期檢討該限額及會否考慮將之提高；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pPr>
      <w:r>
        <w:rPr>
          <w:rFonts w:eastAsia="CG Times" w:cs="CG Times"/>
          <w:i/>
          <w:iCs/>
          <w:spacing w:val="20"/>
        </w:rPr>
        <w:tab/>
        <w:t>(c)</w:t>
        <w:tab/>
      </w:r>
      <w:r>
        <w:rPr>
          <w:rFonts w:ascii="華康細明體" w:hAnsi="華康細明體" w:cs="華康細明體"/>
          <w:i/>
          <w:iCs/>
          <w:spacing w:val="20"/>
        </w:rPr>
        <w:t>過去三年內，每年有多少人要求以簡易方式管理遺產？</w:t>
      </w:r>
    </w:p>
    <w:p>
      <w:pPr>
        <w:pStyle w:val="Normal"/>
        <w:jc w:val="both"/>
        <w:rPr>
          <w:rFonts w:ascii="華康細明體" w:hAnsi="華康細明體" w:eastAsia="華康細明體" w:cs="華康細明體"/>
          <w:i/>
          <w:i/>
          <w:iCs/>
          <w:spacing w:val="20"/>
          <w:sz w:val="28"/>
          <w:szCs w:val="28"/>
        </w:rPr>
      </w:pPr>
      <w:r>
        <w:rPr>
          <w:rFonts w:eastAsia="華康細明體" w:cs="華康細明體" w:ascii="華康細明體" w:hAnsi="華康細明體"/>
          <w:i/>
          <w:iCs/>
          <w:spacing w:val="20"/>
          <w:sz w:val="28"/>
          <w:szCs w:val="28"/>
        </w:rPr>
      </w:r>
    </w:p>
    <w:p>
      <w:pPr>
        <w:pStyle w:val="Normal"/>
        <w:jc w:val="both"/>
        <w:rPr>
          <w:sz w:val="28"/>
          <w:szCs w:val="28"/>
        </w:rPr>
      </w:pPr>
      <w:r>
        <w:rPr>
          <w:sz w:val="28"/>
          <w:szCs w:val="28"/>
        </w:rPr>
      </w:r>
    </w:p>
    <w:p>
      <w:pPr>
        <w:pStyle w:val="Normal"/>
        <w:tabs>
          <w:tab w:val="clear" w:pos="482"/>
          <w:tab w:val="left" w:pos="720" w:leader="none"/>
        </w:tabs>
        <w:rPr/>
      </w:pPr>
      <w:r>
        <w:rPr>
          <w:rFonts w:eastAsia="CG Times" w:cs="CG Times"/>
          <w:b/>
          <w:bCs/>
          <w:sz w:val="28"/>
          <w:szCs w:val="28"/>
        </w:rPr>
        <w:t>SECRETARY FOR HOME AFFAIRS</w:t>
      </w:r>
      <w:r>
        <w:rPr>
          <w:rFonts w:eastAsia="CG Times" w:cs="CG Times"/>
          <w:sz w:val="28"/>
          <w:szCs w:val="28"/>
        </w:rPr>
        <w:t>: Mr President,</w:t>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limit of $50,000 was set in 1983 having regard to inflation since the limit was previously prescribed in 1971.</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limit is reviewed from time to time. Consideration is currently being given to the Honourable Bruce LIU's Member's "Probate and Administration (Amendment) Bill 1996" which proposes to raise the limit to $150,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number of people in the past three years who have requested and been granted summary administration of estates by the Official Administrator is given in Column I in the table below.</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Column II of the table lists out the number of people who have been rendered assistance by the Probate Registry in preparing papers for the issue of a grant of representation for the applicant himself to administer the deceased's estates.  In some cases, the value of the estates were over $50,000 and below $100,000.</w:t>
      </w:r>
    </w:p>
    <w:p>
      <w:pPr>
        <w:pStyle w:val="Normal"/>
        <w:tabs>
          <w:tab w:val="clear" w:pos="482"/>
          <w:tab w:val="left" w:pos="720" w:leader="none"/>
        </w:tabs>
        <w:jc w:val="both"/>
        <w:rPr/>
      </w:pPr>
      <w:r>
        <w:rPr/>
        <w:tab/>
      </w:r>
    </w:p>
    <w:tbl>
      <w:tblPr>
        <w:tblW w:w="6931" w:type="dxa"/>
        <w:jc w:val="left"/>
        <w:tblInd w:w="1440" w:type="dxa"/>
        <w:tblLayout w:type="fixed"/>
        <w:tblCellMar>
          <w:top w:w="0" w:type="dxa"/>
          <w:left w:w="108" w:type="dxa"/>
          <w:bottom w:w="0" w:type="dxa"/>
          <w:right w:w="108" w:type="dxa"/>
        </w:tblCellMar>
      </w:tblPr>
      <w:tblGrid>
        <w:gridCol w:w="1350"/>
        <w:gridCol w:w="1890"/>
        <w:gridCol w:w="1890"/>
        <w:gridCol w:w="1801"/>
      </w:tblGrid>
      <w:tr>
        <w:trPr/>
        <w:tc>
          <w:tcPr>
            <w:tcW w:w="1350"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Year</w:t>
            </w:r>
          </w:p>
        </w:tc>
        <w:tc>
          <w:tcPr>
            <w:tcW w:w="1890"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Column I</w:t>
            </w:r>
          </w:p>
        </w:tc>
        <w:tc>
          <w:tcPr>
            <w:tcW w:w="1890" w:type="dxa"/>
            <w:tcBorders/>
          </w:tcPr>
          <w:p>
            <w:pPr>
              <w:pStyle w:val="Normal"/>
              <w:tabs>
                <w:tab w:val="clear" w:pos="482"/>
                <w:tab w:val="left" w:pos="720" w:leader="none"/>
              </w:tabs>
              <w:jc w:val="center"/>
              <w:rPr>
                <w:rFonts w:eastAsia="CG Times" w:cs="CG Times"/>
                <w:b/>
                <w:b/>
                <w:bCs/>
                <w:sz w:val="28"/>
                <w:szCs w:val="28"/>
              </w:rPr>
            </w:pPr>
            <w:r>
              <w:rPr>
                <w:rFonts w:eastAsia="CG Times" w:cs="CG Times"/>
                <w:i/>
                <w:iCs/>
                <w:sz w:val="28"/>
                <w:szCs w:val="28"/>
              </w:rPr>
              <w:t>Column II</w:t>
            </w:r>
          </w:p>
        </w:tc>
        <w:tc>
          <w:tcPr>
            <w:tcW w:w="1801" w:type="dxa"/>
            <w:tcBorders/>
          </w:tcPr>
          <w:p>
            <w:pPr>
              <w:pStyle w:val="Normal"/>
              <w:tabs>
                <w:tab w:val="clear" w:pos="482"/>
                <w:tab w:val="left" w:pos="720" w:leader="none"/>
              </w:tabs>
              <w:jc w:val="center"/>
              <w:rPr>
                <w:rFonts w:eastAsia="CG Times" w:cs="CG Times"/>
                <w:i/>
                <w:i/>
                <w:iCs/>
                <w:sz w:val="28"/>
                <w:szCs w:val="28"/>
              </w:rPr>
            </w:pPr>
            <w:r>
              <w:rPr>
                <w:rFonts w:eastAsia="CG Times" w:cs="CG Times"/>
                <w:i/>
                <w:iCs/>
                <w:sz w:val="28"/>
                <w:szCs w:val="28"/>
              </w:rPr>
              <w:t>Total</w:t>
            </w:r>
          </w:p>
          <w:p>
            <w:pPr>
              <w:pStyle w:val="Normal"/>
              <w:tabs>
                <w:tab w:val="clear" w:pos="482"/>
                <w:tab w:val="left" w:pos="720" w:leader="none"/>
              </w:tabs>
              <w:jc w:val="center"/>
              <w:rPr>
                <w:rFonts w:eastAsia="CG Times" w:cs="CG Times"/>
                <w:b/>
                <w:b/>
                <w:bCs/>
                <w:i/>
                <w:i/>
                <w:iCs/>
                <w:sz w:val="28"/>
                <w:szCs w:val="28"/>
              </w:rPr>
            </w:pPr>
            <w:r>
              <w:rPr>
                <w:rFonts w:eastAsia="CG Times" w:cs="CG Times"/>
                <w:b/>
                <w:bCs/>
                <w:i/>
                <w:iCs/>
                <w:sz w:val="28"/>
                <w:szCs w:val="28"/>
              </w:rPr>
            </w:r>
          </w:p>
        </w:tc>
      </w:tr>
      <w:tr>
        <w:trPr/>
        <w:tc>
          <w:tcPr>
            <w:tcW w:w="135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993</w:t>
            </w:r>
          </w:p>
        </w:tc>
        <w:tc>
          <w:tcPr>
            <w:tcW w:w="189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 342</w:t>
            </w:r>
          </w:p>
        </w:tc>
        <w:tc>
          <w:tcPr>
            <w:tcW w:w="189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2 220</w:t>
            </w:r>
          </w:p>
        </w:tc>
        <w:tc>
          <w:tcPr>
            <w:tcW w:w="180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3 562</w:t>
            </w:r>
          </w:p>
        </w:tc>
      </w:tr>
      <w:tr>
        <w:trPr/>
        <w:tc>
          <w:tcPr>
            <w:tcW w:w="135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994</w:t>
            </w:r>
          </w:p>
        </w:tc>
        <w:tc>
          <w:tcPr>
            <w:tcW w:w="189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 716</w:t>
            </w:r>
          </w:p>
        </w:tc>
        <w:tc>
          <w:tcPr>
            <w:tcW w:w="189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2 449</w:t>
            </w:r>
          </w:p>
        </w:tc>
        <w:tc>
          <w:tcPr>
            <w:tcW w:w="180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4 165</w:t>
            </w:r>
          </w:p>
        </w:tc>
      </w:tr>
      <w:tr>
        <w:trPr/>
        <w:tc>
          <w:tcPr>
            <w:tcW w:w="135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995</w:t>
            </w:r>
          </w:p>
        </w:tc>
        <w:tc>
          <w:tcPr>
            <w:tcW w:w="189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1 808</w:t>
            </w:r>
          </w:p>
        </w:tc>
        <w:tc>
          <w:tcPr>
            <w:tcW w:w="1890"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2 872</w:t>
            </w:r>
          </w:p>
        </w:tc>
        <w:tc>
          <w:tcPr>
            <w:tcW w:w="1801" w:type="dxa"/>
            <w:tcBorders/>
          </w:tcPr>
          <w:p>
            <w:pPr>
              <w:pStyle w:val="Normal"/>
              <w:tabs>
                <w:tab w:val="clear" w:pos="482"/>
                <w:tab w:val="left" w:pos="720" w:leader="none"/>
              </w:tabs>
              <w:jc w:val="center"/>
              <w:rPr>
                <w:rFonts w:eastAsia="CG Times" w:cs="CG Times"/>
                <w:sz w:val="28"/>
                <w:szCs w:val="28"/>
              </w:rPr>
            </w:pPr>
            <w:r>
              <w:rPr>
                <w:rFonts w:eastAsia="CG Times" w:cs="CG Times"/>
                <w:sz w:val="28"/>
                <w:szCs w:val="28"/>
              </w:rPr>
              <w:t>4 6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rst Reading of Bil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OLOGICAL WEAPONS BI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RIMINAL PROCEDURE (AMENDMENT) BILL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ENTAL HEALTH (AMENDMENT) BILL 199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VIRONMENTAL IMPACT ASSESSMENT BILL</w:t>
      </w:r>
    </w:p>
    <w:p>
      <w:pPr>
        <w:pStyle w:val="Normal"/>
        <w:jc w:val="both"/>
        <w:rPr>
          <w:b/>
          <w:b/>
          <w:bCs/>
          <w:sz w:val="28"/>
          <w:szCs w:val="28"/>
        </w:rPr>
      </w:pPr>
      <w:r>
        <w:rPr>
          <w:b/>
          <w:bCs/>
          <w:sz w:val="28"/>
          <w:szCs w:val="28"/>
        </w:rPr>
      </w:r>
    </w:p>
    <w:p>
      <w:pPr>
        <w:pStyle w:val="4"/>
        <w:rPr>
          <w:i/>
          <w:i/>
          <w:iCs/>
        </w:rPr>
      </w:pPr>
      <w:r>
        <w:rPr>
          <w:i/>
          <w:iCs/>
        </w:rPr>
        <w:t>Bills read the First time and ordered to be set down for Second Reading pursuant to Standing Order 41(3).</w:t>
      </w:r>
    </w:p>
    <w:p>
      <w:pPr>
        <w:pStyle w:val="4"/>
        <w:rPr>
          <w:i/>
          <w:i/>
          <w:iCs/>
        </w:rPr>
      </w:pPr>
      <w:r>
        <w:rPr>
          <w:i/>
          <w:iCs/>
        </w:rPr>
      </w:r>
    </w:p>
    <w:p>
      <w:pPr>
        <w:pStyle w:val="4"/>
        <w:rPr/>
      </w:pPr>
      <w:r>
        <w:rPr/>
      </w:r>
    </w:p>
    <w:p>
      <w:pPr>
        <w:pStyle w:val="4"/>
        <w:rPr>
          <w:b/>
          <w:b/>
          <w:bCs/>
        </w:rPr>
      </w:pPr>
      <w:r>
        <w:rPr>
          <w:b/>
          <w:bCs/>
        </w:rPr>
        <w:t>Second Reading of Bills</w:t>
      </w:r>
    </w:p>
    <w:p>
      <w:pPr>
        <w:pStyle w:val="4"/>
        <w:rPr>
          <w:b/>
          <w:b/>
          <w:bCs/>
        </w:rPr>
      </w:pPr>
      <w:r>
        <w:rPr>
          <w:b/>
          <w:bCs/>
        </w:rPr>
      </w:r>
    </w:p>
    <w:p>
      <w:pPr>
        <w:pStyle w:val="Normal"/>
        <w:jc w:val="both"/>
        <w:rPr>
          <w:b/>
          <w:b/>
          <w:bCs/>
          <w:sz w:val="28"/>
          <w:szCs w:val="28"/>
        </w:rPr>
      </w:pPr>
      <w:r>
        <w:rPr>
          <w:b/>
          <w:bCs/>
          <w:sz w:val="28"/>
          <w:szCs w:val="28"/>
        </w:rPr>
        <w:t>BIOLOGICAL WEAPONS BILL</w:t>
      </w:r>
    </w:p>
    <w:p>
      <w:pPr>
        <w:pStyle w:val="Normal"/>
        <w:jc w:val="both"/>
        <w:rPr>
          <w:b/>
          <w:b/>
          <w:bCs/>
          <w:sz w:val="28"/>
          <w:szCs w:val="28"/>
        </w:rPr>
      </w:pPr>
      <w:r>
        <w:rPr>
          <w:b/>
          <w:bCs/>
          <w:sz w:val="28"/>
          <w:szCs w:val="28"/>
        </w:rPr>
      </w:r>
    </w:p>
    <w:p>
      <w:pPr>
        <w:pStyle w:val="4"/>
        <w:rPr>
          <w:b/>
          <w:b/>
          <w:bCs/>
          <w:i/>
          <w:i/>
          <w:iCs/>
        </w:rPr>
      </w:pPr>
      <w:r>
        <w:rPr>
          <w:b/>
          <w:bCs/>
          <w:i/>
          <w:iCs/>
        </w:rPr>
        <w:t>THE SECRETARY FOR SECURITY to move the Second Reading of: "A Bill to prohibit the development, production, acquisition and possession of certain biological agents and toxins and of biological weapons."</w:t>
      </w:r>
    </w:p>
    <w:p>
      <w:pPr>
        <w:pStyle w:val="4"/>
        <w:rPr>
          <w:b/>
          <w:b/>
          <w:bCs/>
          <w:i/>
          <w:i/>
          <w:iCs/>
        </w:rPr>
      </w:pPr>
      <w:r>
        <w:rPr>
          <w:b/>
          <w:bCs/>
          <w:i/>
          <w:iCs/>
        </w:rPr>
      </w:r>
    </w:p>
    <w:p>
      <w:pPr>
        <w:pStyle w:val="4"/>
        <w:rPr/>
      </w:pPr>
      <w:r>
        <w:rPr/>
      </w:r>
    </w:p>
    <w:p>
      <w:pPr>
        <w:pStyle w:val="Normal"/>
        <w:tabs>
          <w:tab w:val="clear" w:pos="482"/>
          <w:tab w:val="left" w:pos="720" w:leader="none"/>
        </w:tabs>
        <w:jc w:val="both"/>
        <w:rPr/>
      </w:pPr>
      <w:r>
        <w:rPr>
          <w:sz w:val="28"/>
          <w:szCs w:val="28"/>
        </w:rPr>
        <w:t xml:space="preserve">He said: </w:t>
      </w:r>
      <w:r>
        <w:rPr>
          <w:rFonts w:eastAsia="CG Times" w:cs="CG Times"/>
          <w:sz w:val="28"/>
          <w:szCs w:val="28"/>
        </w:rPr>
        <w:t>Mr President, I move that the Biological Weapons Bill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Bill seeks to localize the provisions of the Biological Weapons Act 1974 of the United Kingdom which has been extended to Hong Kong for the purpose of implementing in Hong Kong the Convention on the Prohibition of the Development, Production and Stockpiling of Bacteriological (Biological) and Toxin Weapons and on their Destruction.  It is well recongized that biological weapons are extremely dangerous and capable of causing mass destruction and suffering.  As an important centre for international trade in goods and services, it is desirable that we should make it clear to the international community that the obligations arising from the Convention will continue to apply to Hong Kong as we are committed to the prevention of the proliferation of weapons of mass destruction.  The enactment of the Bill would enable Hong Kong to continue to implement the Convention after 30 June 1997.  The continued application of the Convention after the transfer of sovereignty and the localization of the relevant United Kingdom legislation have been agreed in the Joint Liaison Grou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ank you, Mr President. </w:t>
      </w:r>
    </w:p>
    <w:p>
      <w:pPr>
        <w:pStyle w:val="4"/>
        <w:rPr>
          <w:rFonts w:eastAsia="CG Times" w:cs="CG Times"/>
          <w:sz w:val="28"/>
          <w:szCs w:val="28"/>
        </w:rPr>
      </w:pPr>
      <w:r>
        <w:rPr>
          <w:rFonts w:eastAsia="CG Times" w:cs="CG Times"/>
          <w:sz w:val="28"/>
          <w:szCs w:val="28"/>
        </w:rPr>
      </w:r>
    </w:p>
    <w:p>
      <w:pPr>
        <w:pStyle w:val="4"/>
        <w:spacing w:lineRule="atLeast" w:line="380"/>
        <w:rPr>
          <w:i/>
          <w:i/>
          <w:iCs/>
        </w:rPr>
      </w:pPr>
      <w:r>
        <w:rPr>
          <w:i/>
          <w:iCs/>
        </w:rPr>
        <w:t>Question on the motion on the Second Reading of the Bill proposed.</w:t>
      </w:r>
    </w:p>
    <w:p>
      <w:pPr>
        <w:pStyle w:val="4"/>
        <w:spacing w:lineRule="atLeast" w:line="380"/>
        <w:rPr>
          <w:i/>
          <w:i/>
          <w:iCs/>
        </w:rPr>
      </w:pPr>
      <w:r>
        <w:rPr>
          <w:i/>
          <w:iCs/>
        </w:rPr>
      </w:r>
    </w:p>
    <w:p>
      <w:pPr>
        <w:pStyle w:val="4"/>
        <w:spacing w:lineRule="atLeast" w:line="380"/>
        <w:rPr>
          <w:i/>
          <w:i/>
          <w:iCs/>
        </w:rPr>
      </w:pPr>
      <w:r>
        <w:rPr>
          <w:i/>
          <w:iCs/>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RIMINAL PROCEDURE (AMENDMENT) BILL 1996</w:t>
      </w:r>
    </w:p>
    <w:p>
      <w:pPr>
        <w:pStyle w:val="Normal"/>
        <w:jc w:val="both"/>
        <w:rPr>
          <w:b/>
          <w:b/>
          <w:bCs/>
          <w:sz w:val="28"/>
          <w:szCs w:val="28"/>
        </w:rPr>
      </w:pPr>
      <w:r>
        <w:rPr>
          <w:b/>
          <w:bCs/>
          <w:sz w:val="28"/>
          <w:szCs w:val="28"/>
        </w:rPr>
      </w:r>
    </w:p>
    <w:p>
      <w:pPr>
        <w:pStyle w:val="4"/>
        <w:rPr>
          <w:b/>
          <w:b/>
          <w:bCs/>
          <w:i/>
          <w:i/>
          <w:iCs/>
        </w:rPr>
      </w:pPr>
      <w:r>
        <w:rPr>
          <w:b/>
          <w:bCs/>
          <w:i/>
          <w:iCs/>
        </w:rPr>
        <w:t>THE SECRETARY FOR SECURITY to move the Second Reading of: "A Bill to amend the Criminal Procedure Ordinance."</w:t>
      </w:r>
    </w:p>
    <w:p>
      <w:pPr>
        <w:pStyle w:val="4"/>
        <w:rPr>
          <w:b/>
          <w:b/>
          <w:bCs/>
          <w:i/>
          <w:i/>
          <w:iCs/>
        </w:rPr>
      </w:pPr>
      <w:r>
        <w:rPr>
          <w:b/>
          <w:bCs/>
          <w:i/>
          <w:iCs/>
        </w:rPr>
      </w:r>
    </w:p>
    <w:p>
      <w:pPr>
        <w:pStyle w:val="Normal"/>
        <w:tabs>
          <w:tab w:val="clear" w:pos="482"/>
          <w:tab w:val="left" w:pos="720" w:leader="none"/>
        </w:tabs>
        <w:jc w:val="both"/>
        <w:rPr/>
      </w:pPr>
      <w:r>
        <w:rPr>
          <w:sz w:val="28"/>
          <w:szCs w:val="28"/>
        </w:rPr>
        <w:t>He said:</w:t>
      </w:r>
      <w:r>
        <w:rPr/>
        <w:t xml:space="preserve"> </w:t>
      </w:r>
      <w:r>
        <w:rPr>
          <w:rFonts w:eastAsia="CG Times" w:cs="CG Times"/>
          <w:sz w:val="28"/>
          <w:szCs w:val="28"/>
        </w:rPr>
        <w:t>Mr President, I move that the Criminal Procedure (Amendment) Bill 1996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Bill, in conjunction with the Mental Health (Amendment) Bill 1996, seeks to achieve two main objectives.  First, in cases involving accused persons who are unfit to plead in court, the jury should be empowered to determine whether the accused person did the act or made the omission charged.  Secondly, in dealing with accused persons who are found not guilty by reason of insanity, the court should be able to exercise a wider range of disposal options.  These options will include guardianship orders, supervision and treatment orders, and orders for absolute discharge.  The Bill also provides for these disposal options to be extended to the magistracy.  I shall explain these proposals in more detail.</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under the Criminal Procedure Ordinance, the only option to deal with an accused person found unfit to plead in court or not guilty by reason of insanity is to send that person to the Siu Lam Psychiatric Centre or a mental hospital for indefinite detention.  Since an accused person found unfit to plead is incapable of being tried and there is no requirement for the court to determine whether such a person did the act or made the omission charged, it is possible that an innocent person can be detained in a mental hospital indefinitely because he suffers from a mental disability and is unfit to pl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uch indefinite detention can happen no matter how minor the alleged offence is or how harmless the accused person may be.  The period of detention may greatly exceed the maximum sentence for the alleged offence.  Clearly, the present provisions in the law are far from satisfactory, because they do not allow sufficient flexibility of options for the court to properly deal with accused persons who are mentally disordered and are unfit to pl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ame problems arise with cases handled by the magistracy.  Although a magistrate has no jurisdiction to make a finding of unfitness to plead or not guilty by reason of insanity, he has discretion under the Mental Health Ordinance and in respect of an offence punishable on summary conviction by imprisonment, to make an order to detain an accused person in the Siu Lam Psychiatric Centre or a mental hospital.  The magistrate can make such an order if he is satisfied that the person did the act or made the omission charged, and is suffering from mental disorder which warrants the deten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esent law is based largely on the United Kingdom Criminal Procedure (Insanity) Act 1964, which was widely criticized in the United Kingdom for the problems I have just mentioned.  The Act was, therefore, amended in 1992 to enable a jury to determine whether an accused person who is unfit to plead did the act or made the omission charged.  The jury may now return a verdict of acquittal, or a verdict that the person did the act or made the omission charged.  In the latter case, the court may exercise additional disposal options besides detention in a mental hospital.  These additional options are guardianship orders, supervision and treatment orders, and orders for absolute discharge.  The amended legislation in the United Kingdom also provides that these various options can apply to accused persons who are found not guilty by reason of insa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e propose to introduce similar provisions to those available in the United Kingdom, and to extend the comprehensive range of disposal options to the magistracy, in addition to the High Court and the District Cour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lso propose, as a separate amendment, to introduce measures to protect child witnesses from the trauma of testifying in court in incest cases.  An example of such measures is to allow a child's videotaped testimony to be produced as evidence in court.  Under existing legislation, protection of this kind accorded to child witnesses in criminal proceedings is not applicable in incest c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legislative amendments I have just described are improvements to existing arrangements.  These changes are desirable and should be welcomed by the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ank you, Mr President. </w:t>
      </w:r>
    </w:p>
    <w:p>
      <w:pPr>
        <w:pStyle w:val="4"/>
        <w:rPr>
          <w:rFonts w:eastAsia="CG Times" w:cs="CG Times"/>
          <w:sz w:val="28"/>
          <w:szCs w:val="28"/>
        </w:rPr>
      </w:pPr>
      <w:r>
        <w:rPr>
          <w:rFonts w:eastAsia="CG Times" w:cs="CG Times"/>
          <w:sz w:val="28"/>
          <w:szCs w:val="28"/>
        </w:rPr>
      </w:r>
    </w:p>
    <w:p>
      <w:pPr>
        <w:pStyle w:val="4"/>
        <w:spacing w:lineRule="atLeast" w:line="380"/>
        <w:rPr>
          <w:i/>
          <w:i/>
          <w:iCs/>
        </w:rPr>
      </w:pPr>
      <w:r>
        <w:rPr>
          <w:i/>
          <w:iCs/>
        </w:rPr>
        <w:t>Question on the motion on the Second Reading of the Bill proposed.</w:t>
      </w:r>
    </w:p>
    <w:p>
      <w:pPr>
        <w:pStyle w:val="4"/>
        <w:spacing w:lineRule="atLeast" w:line="380"/>
        <w:rPr>
          <w:i/>
          <w:i/>
          <w:iCs/>
        </w:rPr>
      </w:pPr>
      <w:r>
        <w:rPr>
          <w:i/>
          <w:iCs/>
        </w:rPr>
      </w:r>
    </w:p>
    <w:p>
      <w:pPr>
        <w:pStyle w:val="4"/>
        <w:spacing w:lineRule="atLeast" w:line="380"/>
        <w:rPr>
          <w:i/>
          <w:i/>
          <w:iCs/>
        </w:rPr>
      </w:pPr>
      <w:r>
        <w:rPr>
          <w:i/>
          <w:iCs/>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ENTAL HEALTH (AMENDMENT) BILL 1996</w:t>
      </w:r>
    </w:p>
    <w:p>
      <w:pPr>
        <w:pStyle w:val="Normal"/>
        <w:jc w:val="both"/>
        <w:rPr>
          <w:b/>
          <w:b/>
          <w:bCs/>
          <w:sz w:val="28"/>
          <w:szCs w:val="28"/>
        </w:rPr>
      </w:pPr>
      <w:r>
        <w:rPr>
          <w:b/>
          <w:bCs/>
          <w:sz w:val="28"/>
          <w:szCs w:val="28"/>
        </w:rPr>
      </w:r>
    </w:p>
    <w:p>
      <w:pPr>
        <w:pStyle w:val="4"/>
        <w:rPr>
          <w:b/>
          <w:b/>
          <w:bCs/>
          <w:i/>
          <w:i/>
          <w:iCs/>
        </w:rPr>
      </w:pPr>
      <w:r>
        <w:rPr>
          <w:b/>
          <w:bCs/>
          <w:i/>
          <w:iCs/>
        </w:rPr>
        <w:t>THE SECRETARY FOR SECURITY to move the Second Reading of: "A Bill to amend the Mental Health Ordinance."</w:t>
      </w:r>
    </w:p>
    <w:p>
      <w:pPr>
        <w:pStyle w:val="4"/>
        <w:rPr>
          <w:b/>
          <w:b/>
          <w:bCs/>
          <w:i/>
          <w:i/>
          <w:iCs/>
        </w:rPr>
      </w:pPr>
      <w:r>
        <w:rPr>
          <w:b/>
          <w:bCs/>
          <w:i/>
          <w:iCs/>
        </w:rPr>
      </w:r>
    </w:p>
    <w:p>
      <w:pPr>
        <w:pStyle w:val="Normal"/>
        <w:tabs>
          <w:tab w:val="clear" w:pos="482"/>
          <w:tab w:val="left" w:pos="720" w:leader="none"/>
        </w:tabs>
        <w:jc w:val="both"/>
        <w:rPr>
          <w:rFonts w:eastAsia="CG Times" w:cs="CG Times"/>
          <w:sz w:val="28"/>
          <w:szCs w:val="28"/>
        </w:rPr>
      </w:pPr>
      <w:r>
        <w:rPr>
          <w:rFonts w:eastAsia="CG Times" w:cs="CG Times"/>
          <w:sz w:val="28"/>
          <w:szCs w:val="28"/>
        </w:rPr>
        <w:t>He said: Mr President, I move that the Mental Health (Amendment) Bill 1996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urpose of this Bill is to set out the details of the additional disposal options which I mentioned when I spoke on the Criminal Procedure (Amendment) Bill 1996 earlier.  I have already explained the merits and principles of these legislative amendments and shall not repeat them 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4"/>
        <w:rPr>
          <w:rFonts w:eastAsia="CG Times" w:cs="CG Times"/>
          <w:sz w:val="28"/>
          <w:szCs w:val="28"/>
        </w:rPr>
      </w:pPr>
      <w:r>
        <w:rPr>
          <w:rFonts w:eastAsia="CG Times" w:cs="CG Times"/>
          <w:sz w:val="28"/>
          <w:szCs w:val="28"/>
        </w:rPr>
      </w:r>
    </w:p>
    <w:p>
      <w:pPr>
        <w:pStyle w:val="4"/>
        <w:spacing w:lineRule="atLeast" w:line="380"/>
        <w:rPr>
          <w:i/>
          <w:i/>
          <w:iCs/>
        </w:rPr>
      </w:pPr>
      <w:r>
        <w:rPr>
          <w:i/>
          <w:iCs/>
        </w:rPr>
        <w:t>Question on the motion on the Second Reading of the Bill proposed.</w:t>
      </w:r>
    </w:p>
    <w:p>
      <w:pPr>
        <w:pStyle w:val="4"/>
        <w:spacing w:lineRule="atLeast" w:line="380"/>
        <w:rPr>
          <w:i/>
          <w:i/>
          <w:iCs/>
        </w:rPr>
      </w:pPr>
      <w:r>
        <w:rPr>
          <w:i/>
          <w:iCs/>
        </w:rPr>
      </w:r>
    </w:p>
    <w:p>
      <w:pPr>
        <w:pStyle w:val="4"/>
        <w:spacing w:lineRule="atLeast" w:line="380"/>
        <w:rPr>
          <w:i/>
          <w:i/>
          <w:iCs/>
        </w:rPr>
      </w:pPr>
      <w:r>
        <w:rPr>
          <w:i/>
          <w:iCs/>
        </w:rPr>
        <w:t>Debate on the motion adjourned and Bill referred to the House Committee pursuant to Standing Order 42(3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VIRONMENTAL IMPACT ASSESSMENT BILL</w:t>
      </w:r>
    </w:p>
    <w:p>
      <w:pPr>
        <w:pStyle w:val="4"/>
        <w:rPr>
          <w:b/>
          <w:b/>
          <w:bCs/>
          <w:sz w:val="28"/>
          <w:szCs w:val="28"/>
        </w:rPr>
      </w:pPr>
      <w:r>
        <w:rPr>
          <w:b/>
          <w:bCs/>
          <w:sz w:val="28"/>
          <w:szCs w:val="28"/>
        </w:rPr>
      </w:r>
    </w:p>
    <w:p>
      <w:pPr>
        <w:pStyle w:val="4"/>
        <w:rPr>
          <w:b/>
          <w:b/>
          <w:bCs/>
          <w:i/>
          <w:i/>
          <w:iCs/>
        </w:rPr>
      </w:pPr>
      <w:r>
        <w:rPr>
          <w:b/>
          <w:bCs/>
          <w:i/>
          <w:iCs/>
        </w:rPr>
        <w:t>THE SECRETARY FOR PLANNING, ENVIRONMENT AND LANDS to move the Second Reading of: "A Bill to provide for assessing the impact on the environment of certain projects and proposals, for protecting the environment and for incidental matters."</w:t>
      </w:r>
    </w:p>
    <w:p>
      <w:pPr>
        <w:pStyle w:val="4"/>
        <w:rPr>
          <w:b/>
          <w:b/>
          <w:bCs/>
          <w:i/>
          <w:i/>
          <w:iCs/>
        </w:rPr>
      </w:pPr>
      <w:r>
        <w:rPr>
          <w:b/>
          <w:bCs/>
          <w:i/>
          <w:iCs/>
        </w:rPr>
      </w:r>
    </w:p>
    <w:p>
      <w:pPr>
        <w:pStyle w:val="Normal"/>
        <w:tabs>
          <w:tab w:val="clear" w:pos="482"/>
          <w:tab w:val="left" w:pos="720" w:leader="none"/>
        </w:tabs>
        <w:jc w:val="both"/>
        <w:rPr>
          <w:rFonts w:eastAsia="CG Times" w:cs="CG Times"/>
          <w:sz w:val="28"/>
          <w:szCs w:val="28"/>
        </w:rPr>
      </w:pPr>
      <w:r>
        <w:rPr>
          <w:rFonts w:eastAsia="CG Times" w:cs="CG Times"/>
          <w:sz w:val="28"/>
          <w:szCs w:val="28"/>
        </w:rPr>
        <w:t>He said: Mr President, I move the Second Reading of the Environmental Impact Assessment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important Bill is part of the Government's efforts to prevent future abuses of the environment.  The provision of statutory backing to Environmental Impact Assessments (EIA) will enable us to better safeguard the well-being of the community and protect the environment, as well as improve upon the existing administrative arrangements for EI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 Bill will help to ensure that project proponents comply with the notification requirements for projects, undertake subsequent EIA studies, fully implement the mitigation measures recommended in such studies, and make allowance for the cost and programming implications of EIA findings at the planning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the Bill will provide an effective enforcement mechanism to ensure that EIA recommendations are properly complied with.  We shall be able to apply the EIA requirements consistently to major development projects, and obviate the need for lengthy negotiations between project proponents and officials on how EIA recommendations can be enforc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 by providing a clear framework for the environmental assessment of projects likely to have a significant impact on the environment, the Bill will replace the existing administrative arrangements with statutory provisions that are clear-cut, transparent, and accountable to the public.  I will now highlight the main clauses of the Bill to illustrate how these improvements are provided f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art II of the Bill deals with the EIA itself.  For example, clause 4 provides for the designation of development projects with the potential to cause environment impacts as Designated Projects which require an Environmental Permit.  These projects are listed in the Schedules to the Bill, and cover both public and private sector develop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s 5 to 8 of the Bill outline the EIA process, the key features of which are the requirement that a proponent of a Designated Project apply to the Director of Environmental Protection for an EIA study brief, the requirement that the Director act on such an application, and if necessary subsequent environment assessments, within statutory time limits; and the provision for formal public consult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public consultation, this Council will be pleased to hear that project proponents will be required to make the EIA reports available for the inspection of the public and advisory committees.  The comments from the public and advisory bodies, such as the Advisory Council on the Environment, will be taken into account when determining whether an Environmental Permit should be issued and what conditions, if any, should be stipula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9 of the Bill renders it an offence to carry out a Designated Project without an Environmental Permit, or not in accordance with conditions of such a Permit, and lists projects which are exempt from the provisions of the Ordinance, for example, existing and committed projects which have already commenced construction or op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order to assist project proponents to fulfill their statutory obligations, clause 16 in Part V of the Bill provides for technical memorandums to cover the principles, procedures, guidelines, requirements and criteria for the various stages to be followed.  Such memorandums will have the status of subsidiary legislation and will be submitted to this Council for negative approval after enactment of the Bill and after consultation with interested parties.  To assist Members in their examination of the Bill, a draft Technical Memorandum, reflecting several years of experience in administering EIA, will be circulated to Members short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art VII and VIII of the Bill provide for enforcement issues and penalties for offences.  The Director of Environmental Protection may, for example, investigate possible offences and, with the approval of the Secretary for Planning, Environment and Lands, require the cessation of works.  The principal offences are failure to obtain an Environmental Permit, breaching the terms of a Permit and interference with the enforcement of the legisl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the Bill also provides for an independent Appeal Board to settle disagreements on major decisions relating to an environmental permit and on the conditions imposed in the perm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Bill represents a right balance between the need to protect our environment and the need to allow important development projects to take place.  The Administration also believes that this view is shared by the community.  A number of organizations, including major industrial and commercial undertakings, government branches and departments involved in public works, the Real Estate Developers Association of Hong Kong, the Lands and Building Advisory Committee, the Industry and Technology Development Council, environmental groups, and professional bodies concerned were consulted in the formulation of the proposals and provisions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 outline of the proposed statutory framework for the conduct of EIA was presented to the Advisory Council on the Environment in April 1994, and to a joint meeting of this Council's Environmental Affairs and Planning, Lands and Works Panels in July 1994.  Having advised on a number of implementation details, these bodies supported the legislation in principle, and asked for early introduction of the Bill.  The draft Bill was considered and supported by the Advisory Council on the Environment in November 1995.</w:t>
      </w:r>
    </w:p>
    <w:p>
      <w:pPr>
        <w:pStyle w:val="Normal"/>
        <w:tabs>
          <w:tab w:val="clear" w:pos="482"/>
          <w:tab w:val="left" w:pos="720" w:leader="none"/>
        </w:tabs>
        <w:jc w:val="both"/>
        <w:rPr>
          <w:rFonts w:eastAsia="CG Times" w:cs="CG Times"/>
          <w:sz w:val="28"/>
          <w:szCs w:val="28"/>
        </w:rPr>
      </w:pPr>
      <w:r>
        <w:rPr>
          <w:rFonts w:eastAsia="CG Times" w:cs="CG Times"/>
          <w:sz w:val="28"/>
          <w:szCs w:val="28"/>
        </w:rPr>
        <w:tab/>
        <w:t>As the Bill largely formalizes existing requirements, we do not envisage that the statutory arrangements for EIA will lead to additional project costs or more time to implement a project.  But we do believe that the Bill will have major environmental benefits and will bring Hong Kong into line with other modern communities where similar arrangements ap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ank you, Mr President. </w:t>
      </w:r>
    </w:p>
    <w:p>
      <w:pPr>
        <w:pStyle w:val="4"/>
        <w:rPr>
          <w:rFonts w:eastAsia="CG Times" w:cs="CG Times"/>
          <w:sz w:val="28"/>
          <w:szCs w:val="28"/>
        </w:rPr>
      </w:pPr>
      <w:r>
        <w:rPr>
          <w:rFonts w:eastAsia="CG Times" w:cs="CG Times"/>
          <w:sz w:val="28"/>
          <w:szCs w:val="28"/>
        </w:rPr>
      </w:r>
    </w:p>
    <w:p>
      <w:pPr>
        <w:pStyle w:val="4"/>
        <w:spacing w:lineRule="atLeast" w:line="380"/>
        <w:rPr>
          <w:i/>
          <w:i/>
          <w:iCs/>
        </w:rPr>
      </w:pPr>
      <w:r>
        <w:rPr>
          <w:i/>
          <w:iCs/>
        </w:rPr>
        <w:t>Question on the motion on the Second Reading of the Bill proposed.</w:t>
      </w:r>
    </w:p>
    <w:p>
      <w:pPr>
        <w:pStyle w:val="4"/>
        <w:spacing w:lineRule="atLeast" w:line="380"/>
        <w:rPr>
          <w:i/>
          <w:i/>
          <w:iCs/>
        </w:rPr>
      </w:pPr>
      <w:r>
        <w:rPr>
          <w:i/>
          <w:iCs/>
        </w:rPr>
      </w:r>
    </w:p>
    <w:p>
      <w:pPr>
        <w:pStyle w:val="4"/>
        <w:spacing w:lineRule="atLeast" w:line="380"/>
        <w:rPr>
          <w:i/>
          <w:i/>
          <w:iCs/>
        </w:rPr>
      </w:pPr>
      <w:r>
        <w:rPr>
          <w:i/>
          <w:iCs/>
        </w:rPr>
        <w:t>Debate on the motion adjourned and Bill referred to the House Committee pursuant to Standing Order 42(3A).</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MEMBER'S MOTI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ROTECTION OF WAGES ON INSOLVENCY ORDINANCE</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LEE CHEUK-YAN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with effect from 2 February 1996 ("the effective date"), section 16 of the Protection of Wages on Insolvency Ordinance be amende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a)</w:t>
        <w:tab/>
        <w:t>in subsection (2)(b) by repealing "$18,000" and substituting "$36,000";</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b)</w:t>
        <w:tab/>
        <w:t>in subsection (2)(e)(i)(B) by repealing "$6,000" and substituting "$22,500",</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c)</w:t>
        <w:tab/>
        <w:t>in subsection (2)(f)(i) by repealing "$24,000" where it twice occurs and substituting "$36,000";</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the Ordinance as amended by this Resolution shall not apply in respect of wages, wages in lieu of notice and a severance payment the liability for payment of which arose before the effective date;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3)</w:t>
        <w:tab/>
        <w:t>the Ordinance as in force immediately before the effective date shall apply to wages, wages in lieu of notice and a severance payment the liability for payment of which arose before that date as if this Resolution had not been made and passed."</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Ä³¹Ä¨µ§ª©¸¦§¦¤ªÄ®¡</w:t>
      </w:r>
    </w:p>
    <w:p>
      <w:pPr>
        <w:pStyle w:val="DF2"/>
        <w:rPr/>
      </w:pPr>
      <w:r>
        <w:rPr/>
      </w:r>
    </w:p>
    <w:p>
      <w:pPr>
        <w:pStyle w:val="DF2"/>
        <w:rPr/>
      </w:pPr>
      <w:r>
        <w:rPr/>
        <w:tab/>
        <w:t>¤¦§ªÄ®¥</w:t>
        <w:softHyphen/>
        <w:t>§±§µ¯²¤Á«»°ª²¦µ©ª´¶¡¯²¤Á«»°ªª³¥¡¬¦³µ¤ÀÁ¶°ª¹¥©¤¤¸¡¥³ªª¤»´¶ª¹</w:t>
        <w:softHyphen/>
        <w:t>µ©´¶¡«»³¤ªª©Å¯¡©¦¡§</w:t>
        <w:softHyphen/>
        <w:t>±½¡§</w:t>
        <w:softHyphen/>
        <w:t>²¦©½ª¡¨«¬</w:t>
        <w:softHyphen/>
        <w:softHyphen/>
        <w:t>³¤ª¨¡©ª¥¹</w:t>
        <w:softHyphen/>
        <w:t>®¾³¤ª¨À±§¦«»¡§»ª¥¤¹¬¦¦¥¹</w:t>
        <w:softHyphen/>
        <w:t>®¾³¤ª¨À¨ª«»¡¤·¦¬¹¥¯²²½¦³¥¡©¥§±¤®¤¶©«</w:t>
        <w:softHyphen/>
        <w:t>¯·¡§¨¨¦</w:t>
        <w:softHyphen/>
        <w:t>¨¥</w:t>
        <w:softHyphen/>
        <w:t>¹¥ª¥¦</w:t>
        <w:softHyphen/>
        <w:t>¾¡</w:t>
      </w:r>
    </w:p>
    <w:p>
      <w:pPr>
        <w:pStyle w:val="DF2"/>
        <w:rPr/>
      </w:pPr>
      <w:r>
        <w:rPr/>
      </w:r>
    </w:p>
    <w:p>
      <w:pPr>
        <w:pStyle w:val="DF2"/>
        <w:rPr/>
      </w:pPr>
      <w:r>
        <w:rPr/>
        <w:tab/>
        <w:t>§ª«Ä¥</w:t>
        <w:softHyphen/>
        <w:t>¬±°ª©µ©ª¤Á³°</w:t>
        <w:softHyphen/>
        <w:t>Ã</w:t>
        <w:softHyphen/>
        <w:softHyphen/>
        <w:t>¡¥²®ª18,000¤¼¥¦36,000¤¡¬©ª</w:t>
        <w:softHyphen/>
        <w:softHyphen/>
        <w:t>¬·¼¥¦32,000¤¡¦©¥³ªª¨¤</w:t>
        <w:softHyphen/>
        <w:t>¡²¦ª³©¬6,000¤¡§ª</w:t>
        <w:softHyphen/>
        <w:softHyphen/>
        <w:t>¬¼¥¦22,500¤¡¬©ª</w:t>
        <w:softHyphen/>
        <w:softHyphen/>
        <w:t>¬·¼¥¦10,000¤¡»´¶¤</w:t>
        <w:softHyphen/>
        <w:t>¡²¦³°</w:t>
        <w:softHyphen/>
        <w:t>Ã³©¬24,000¤¡¦¥¥±ª¾Ãª50%¡§ª</w:t>
        <w:softHyphen/>
        <w:softHyphen/>
        <w:t>¬±³°</w:t>
        <w:softHyphen/>
        <w:t>ÃÅ¦36,000¤¡¦¥¾Ãª50%¡¦¬©ª</w:t>
        <w:softHyphen/>
        <w:softHyphen/>
        <w:t>®¤³°</w:t>
        <w:softHyphen/>
        <w:t>Ã¬¤Åª¡</w:t>
      </w:r>
    </w:p>
    <w:p>
      <w:pPr>
        <w:pStyle w:val="DF2"/>
        <w:rPr/>
      </w:pPr>
      <w:r>
        <w:rPr/>
      </w:r>
    </w:p>
    <w:p>
      <w:pPr>
        <w:pStyle w:val="DF2"/>
        <w:rPr/>
      </w:pPr>
      <w:r>
        <w:rPr/>
        <w:tab/>
        <w:t>¬¦§</w:t>
        <w:softHyphen/>
        <w:t>´°³¨«»©¡¥</w:t>
        <w:softHyphen/>
        <w:t>¦¬´°³</w:t>
        <w:softHyphen/>
        <w:t>«»¥¨¡¨¹¹³¸Â¤³¬¤§ª¡¦¬´°«»¤·¥¹¥¦¥¦ªÃ¥</w:t>
        <w:softHyphen/>
        <w:t>¾¡¦¥¬º¶«»³¤À¦ªª©Å¯¡¥³¤¥¥®¾³¤ª¨º¶¨¦¤¨Å¯¡¦ª§</w:t>
        <w:softHyphen/>
        <w:softHyphen/>
        <w:t>¦¥ª¸¡©ª¦¨³¤±¨¬¥¥¤¨®¨ª¡°¦³¤Å¯¥¥±¨¸¤ª«»¡¸¤¤¦¼±¯¡¦¬¦ª³¤¦°ª¤¥¥À±¦¨«»ª¸¡¨¹³¸ª¥¬«¤·¦¾¤¡©®³¤ª¤·¤¸¦Ã¡¦¤ª¹³</w:t>
        <w:softHyphen/>
        <w:t>°ª¬¥¥«»¥</w:t>
        <w:softHyphen/>
        <w:t>¡</w:t>
      </w:r>
    </w:p>
    <w:p>
      <w:pPr>
        <w:pStyle w:val="DF2"/>
        <w:rPr/>
      </w:pPr>
      <w:r>
        <w:rPr/>
      </w:r>
    </w:p>
    <w:p>
      <w:pPr>
        <w:pStyle w:val="DF2"/>
        <w:rPr/>
      </w:pPr>
      <w:r>
        <w:rPr/>
        <w:tab/>
        <w:t>¦©²¤</w:t>
        <w:softHyphen/>
        <w:t>²¾¡§Ä±¤®</w:t>
        <w:softHyphen/>
        <w:t>¯·°ª¥¨ª°¬ªª¬«±¥¸¡¥¥»¬¦¦ºÂ¡¬¦¤¥¥§¤´§µ©¡Å§§ª¤®°ªª°¬ªª¡°ª²¦ª²¿¬¾¦±ª¤»¤¡¨¦¦¤¤»¤¡¤¥¤»¤¡¨¦ª¬¾¤¦¤»¤¡¦¨¦¬¾¦¤»¤ª±ª¤¡¬¦¤¥¥¦§§µ©¡¬©µ§</w:t>
        <w:softHyphen/>
        <w:t>º¤¤±¼¡´¬¦ª§ª</w:t>
        <w:softHyphen/>
        <w:softHyphen/>
        <w:t>À±³¹¡¥¨¤¦¡¨¦¤¥·¼¥4,000¸¤¡¦ª¨¦ª¤¥¼¥4,000¸¤ª¸¡¨¦¤¦6,000¸¤ª¬¾¡©¥¡¨¹¤¤</w:t>
        <w:softHyphen/>
        <w:t>¤·Á¤¦¥¡¥¤¤</w:t>
        <w:softHyphen/>
        <w:t>¡¨¦¤µÄÄ¦6,000¸¤ª¬¾¡¦°ªª°¬¡½Å¤¤¡ª±ª¤¡¬¦¤¥¥¹¤¤¼Ã¤¨©¡</w:t>
      </w:r>
    </w:p>
    <w:p>
      <w:pPr>
        <w:pStyle w:val="DF2"/>
        <w:rPr/>
      </w:pPr>
      <w:r>
        <w:rPr/>
        <w:tab/>
        <w:t>§²¦§±¦¤®©Æ¡©¼</w:t>
        <w:softHyphen/>
        <w:t>´³¤ªª©Å¯¡Å¥</w:t>
        <w:softHyphen/>
        <w:t>¥¥À¨¦¨«»¡</w:t>
      </w:r>
    </w:p>
    <w:p>
      <w:pPr>
        <w:pStyle w:val="DF2"/>
        <w:rPr/>
      </w:pPr>
      <w:r>
        <w:rPr/>
      </w:r>
    </w:p>
    <w:p>
      <w:pPr>
        <w:pStyle w:val="DF2"/>
        <w:rPr/>
      </w:pPr>
      <w:r>
        <w:rPr/>
        <w:tab/>
        <w:t>¦©«¼</w:t>
        <w:softHyphen/>
        <w:t>º¡¦¤°§¬§À«»¥¨ª¡¤®</w:t>
        <w:softHyphen/>
        <w:t>¬¬¼¾¡¤Áª³°</w:t>
        <w:softHyphen/>
        <w:t>Ã¡§«Ä¥²®ª18,000¤¼¥¦36,000¤¡¦¬©««Ä32,000¤¡¬©¦¦</w:t>
        <w:softHyphen/>
        <w:t>º32,000¤¥¨ª©¡¥¬¥8,000¤</w:t>
        <w:softHyphen/>
        <w:t>¥¡8,000¤¬¤¸¤¦¼¡¦8,000¤³¤¸¤¦¼¬¤¥¦²¥©ª¤¸¤¦¼¡¦ª¤®¬¤¸¤¦¼ªµ®¡¤¤¦ª²¤©¬8,200¤¡¤¤¦ª²¤©¬8,500¤¡¦¤¤¦²¤©¡°³¼¥¤¤¦ª¸¡§¦</w:t>
        <w:softHyphen/>
        <w:t>¬9,000¤¡©¥¦ª¥¤¸¤¦¼9,000¤¥</w:t>
        <w:softHyphen/>
        <w:t>º¡«±¥§ª36,000¤¡¦¬©©¥ª¬¤¥¦²¥©ª¼¾¡¤¸¸«¤²¦¤¦¦ª®¶¡</w:t>
      </w:r>
    </w:p>
    <w:p>
      <w:pPr>
        <w:pStyle w:val="DF2"/>
        <w:rPr/>
      </w:pPr>
      <w:r>
        <w:rPr/>
      </w:r>
    </w:p>
    <w:p>
      <w:pPr>
        <w:pStyle w:val="DF2"/>
        <w:rPr/>
      </w:pPr>
      <w:r>
        <w:rPr/>
        <w:tab/>
        <w:t>²¤¡¥³ªª¤</w:t>
        <w:softHyphen/>
        <w:t>¡§«Ä¥6,000¤¼¦22,500¤¡¬©ª«Ä¬10,000¤¡§¬¦¦</w:t>
        <w:softHyphen/>
        <w:t>º22,500¤ª©¡¤®</w:t>
        <w:softHyphen/>
        <w:t>ª¹¡³¤ª¨</w:t>
        <w:softHyphen/>
        <w:t>º»´¶»ª´ª°ª¤¸¦</w:t>
        <w:softHyphen/>
        <w:t>³°ª¤¥¡¤Á³°¥¥22,500¤</w:t>
        <w:softHyphen/>
        <w:t>º¡¬µ³¤ª¨©¤¤Á¤¤³°ª«»¤¥¬¦¦¡§Ä±°ª»³³°«»¤¥±</w:t>
      </w:r>
      <w:r>
        <w:rPr>
          <w:rFonts w:eastAsia="華康細明體外字集" w:cs="華康細明體外字集" w:ascii="華康細明體外字集" w:hAnsi="華康細明體外字集"/>
        </w:rPr>
        <w:t></w:t>
      </w:r>
      <w:r>
        <w:rPr/>
        <w:t>¡¬³¦²¾ª¤</w:t>
        <w:softHyphen/>
        <w:t>¤ª¡</w:t>
      </w:r>
    </w:p>
    <w:p>
      <w:pPr>
        <w:pStyle w:val="DF2"/>
        <w:rPr/>
      </w:pPr>
      <w:r>
        <w:rPr/>
      </w:r>
    </w:p>
    <w:p>
      <w:pPr>
        <w:pStyle w:val="DF2"/>
        <w:rPr/>
      </w:pPr>
      <w:r>
        <w:rPr/>
        <w:tab/>
        <w:t>¦©±»´¶¥24,000¤¼¥¦36,000¤¡¦¨¤»¥¦¤¤¤</w:t>
        <w:softHyphen/>
        <w:softHyphen/>
        <w:softHyphen/>
        <w:softHyphen/>
        <w:t>¹¡§°±¥¦¤¤¦³ùÅ½®¡§¤»¬©»¹¡§§±º§¥¥§¥</w:t>
        <w:softHyphen/>
        <w:softHyphen/>
        <w:t>¡¦¬¨¹³</w:t>
        <w:softHyphen/>
        <w:softHyphen/>
        <w:t>ª¬¡¬µ°ª°¬ªª¬³¼¨¦¡¬¦¤¥¥¤§µ»´¶¡¬¦¤©</w:t>
        <w:softHyphen/>
        <w:t>°</w:t>
      </w:r>
      <w:r>
        <w:rPr>
          <w:rFonts w:eastAsia="華康細明體外字集" w:cs="華康細明體外字集" w:ascii="華康細明體外字集" w:hAnsi="華康細明體外字集"/>
        </w:rPr>
        <w:t></w:t>
      </w:r>
      <w:r>
        <w:rPr/>
        <w:t>»¥¦«¤</w:t>
        <w:softHyphen/>
        <w:softHyphen/>
        <w:t>¤¡²¦´¤¯</w:t>
        <w:softHyphen/>
        <w:softHyphen/>
        <w:t>©¡§¦±½¤¦¡§²¦½½ª¡¥¬¤¨ª©Å¯¡¬³¤ª¨½¤³¤À¦ªÅ¯¡§</w:t>
        <w:softHyphen/>
        <w:t>¬À¨À¦ªª¦¡¤¬Ã¥ªª¦¡©¥¡§Ä±§ª¼¾¨¹¤¬©ª</w:t>
        <w:softHyphen/>
        <w:softHyphen/>
        <w:t>§¥±ª²¹¡</w:t>
      </w:r>
    </w:p>
    <w:p>
      <w:pPr>
        <w:pStyle w:val="DF2"/>
        <w:rPr/>
      </w:pPr>
      <w:r>
        <w:rPr/>
      </w:r>
    </w:p>
    <w:p>
      <w:pPr>
        <w:pStyle w:val="DF2"/>
        <w:rPr/>
      </w:pPr>
      <w:r>
        <w:rPr/>
        <w:tab/>
        <w:t>²¥¤</w:t>
        <w:softHyphen/>
        <w:t>¡¬«¬©µ«·»§¯Ã¤³Å·¡°ª©</w:t>
        <w:softHyphen/>
        <w:t>·³¨</w:t>
        <w:softHyphen/>
        <w:t>¾¨¡°ª©</w:t>
        <w:softHyphen/>
        <w:t>·¬¬©©¥ªº²¬º¡³Å·¬¬©ª¿¸¬º¡¬©¬§»³¨</w:t>
        <w:softHyphen/>
        <w:t>¬º</w:t>
        <w:softHyphen/>
        <w:softHyphen/>
        <w:t>¾¥ª§©¡¦ª¤®±¨¬©ªÅ¿¡</w:t>
        <w:softHyphen/>
        <w:t>´¦¥¦¦</w:t>
        <w:softHyphen/>
        <w:t>¿¸¾º¡«¨¥¦¦</w:t>
        <w:softHyphen/>
        <w:t>¿¸¾º¦¥¦¨©¡¥ª§«</w:t>
        <w:softHyphen/>
        <w:t>±¨¡¥¯¦¤·»¡³Å·¬¤¦ª¡³Å·°½ª¨</w:t>
        <w:softHyphen/>
        <w:t>¸¤¥¿¡§·</w:t>
        <w:softHyphen/>
        <w:t>¥¤¥¨¡¤®²¦©½ª¨±¡¸¤¬¤¥¥¿ª¡¸¤¤¶¤«À¡¦¥°ª¡°ª²¦¦¤»¤¬¾¡¸¤¬¤¥¦Ã¥¥¿ª¤¡¨250¤¡¡¡¥¥«Ä</w:t>
        <w:softHyphen/>
        <w:t>«·´ª¨250¤¡¢¡¤¤¥¥¡©¥¡°Ã®¥¬¸¤¤»§¥¦Ã¥</w:t>
        <w:softHyphen/>
        <w:t>¾¡</w:t>
        <w:softHyphen/>
        <w:t>¨ª°ª»¨¥ª¿¸¾º¤¼¡¤·¥</w:t>
        <w:softHyphen/>
        <w:t>´ª¸¤¦¥¨¿¡§±¤®</w:t>
        <w:softHyphen/>
        <w:t>¯·¡§³«Ä¬¤À¸³µ¬¥</w:t>
        <w:softHyphen/>
        <w:t>¹¥</w:t>
        <w:softHyphen/>
        <w:t>¾¡</w:t>
      </w:r>
    </w:p>
    <w:p>
      <w:pPr>
        <w:pStyle w:val="DF2"/>
        <w:rPr/>
      </w:pPr>
      <w:r>
        <w:rPr/>
      </w:r>
    </w:p>
    <w:p>
      <w:pPr>
        <w:pStyle w:val="DF2"/>
        <w:rPr/>
      </w:pPr>
      <w:r>
        <w:rPr/>
      </w:r>
    </w:p>
    <w:p>
      <w:pPr>
        <w:pStyle w:val="DF2"/>
        <w:spacing w:lineRule="atLeast" w:line="340"/>
        <w:rPr/>
      </w:pPr>
      <w:r>
        <w:rPr/>
        <w:tab/>
        <w:t>¥¤¤</w:t>
        <w:softHyphen/>
        <w:t>¡§¤·»¦µª¬¦¦°°¥¨ª¡°ª©</w:t>
        <w:softHyphen/>
        <w:t>·°½¬©ª«Ä®¡¦¨</w:t>
        <w:softHyphen/>
        <w:t>³¤ª¥ª¤¹¡¦©«¯¡§±ªÃ¦´°¤Â¡¦³Å·°½®¡¥¦³¤¥ª´¥</w:t>
        <w:softHyphen/>
        <w:t>±ªÃ¦´°¦¤Â¡¦³Å·ª¿¸¬º¤¹¥ª§¡¦¥ª§¡Ä</w:t>
        <w:softHyphen/>
        <w:t>¥¥´¥Ä®</w:t>
        <w:softHyphen/>
        <w:t>¨¼¥¡µ«¤®ª¨¡¦³Å·¤¬³¼ª¡¥¬¥¬©´¨¤</w:t>
        <w:softHyphen/>
        <w:t>¿¾¡</w:t>
        <w:softHyphen/>
        <w:t>Á¬¤</w:t>
        <w:softHyphen/>
        <w:t>¡¦³¤¨»¡³¤´¥¤§µ¡¦¬©¤±¨¡³¤µ©«</w:t>
        <w:softHyphen/>
        <w:t>±¨¬©ª«Ä¡¦¬¦ª¤±¨«¨¦¨¥¿¾¡©¥¡²¦§¥¤¹µ¥ª§¦¤</w:t>
        <w:softHyphen/>
        <w:t>¿¾¡®¾·®³¤¥ª©´¥ª«Ä¡¨´°³°ªµ©ª´¶¡</w:t>
      </w:r>
    </w:p>
    <w:p>
      <w:pPr>
        <w:pStyle w:val="DF2"/>
        <w:spacing w:lineRule="atLeast" w:line="340"/>
        <w:rPr/>
      </w:pPr>
      <w:r>
        <w:rPr/>
      </w:r>
    </w:p>
    <w:p>
      <w:pPr>
        <w:pStyle w:val="DF2"/>
        <w:spacing w:lineRule="atLeast" w:line="340"/>
        <w:rPr/>
      </w:pPr>
      <w:r>
        <w:rPr/>
        <w:tab/>
        <w:t>¬©µ«¤·«³§¯Ã¾¨¡¦§·´¿¬©¤¥¨¡¬¬¤§±©Ä</w:t>
        <w:softHyphen/>
        <w:t>´¿§ª¡¡«¬¤Á°ª«»©</w:t>
        <w:softHyphen/>
        <w:t>·¥«´¸¤</w:t>
        <w:softHyphen/>
        <w:softHyphen/>
        <w:t>¨¬©Á§¦¬¶¡¤</w:t>
        <w:softHyphen/>
        <w:t>°ª¤¥¦¬¶¡¬©¦§Å¨³¤</w:t>
        <w:softHyphen/>
        <w:t>ª</w:t>
        <w:softHyphen/>
        <w:t>¨©¡¬©¨¦Å¡¬©¯Ã¾¨´¥¥¡¬©¤¥¥¤Å°ª©</w:t>
        <w:softHyphen/>
        <w:t>·ª·¨¡³¬Â</w:t>
        <w:softHyphen/>
        <w:t>¼·¡©¥¡§Ä±¦ª¬©µ«»§¯Ã¾¨¡»§¤Å°ª©</w:t>
        <w:softHyphen/>
        <w:t>·ª·¨¡§Ä±¬©¦¤¤</w:t>
        <w:softHyphen/>
        <w:t>À°¡¬¦·¦¥¤Å°ª©</w:t>
        <w:softHyphen/>
        <w:t>·ª·¨¡Á§¦¬¶¥¡</w:t>
      </w:r>
    </w:p>
    <w:p>
      <w:pPr>
        <w:pStyle w:val="DF2"/>
        <w:spacing w:lineRule="atLeast" w:line="340"/>
        <w:rPr/>
      </w:pPr>
      <w:r>
        <w:rPr/>
      </w:r>
    </w:p>
    <w:p>
      <w:pPr>
        <w:pStyle w:val="DF2"/>
        <w:spacing w:lineRule="atLeast" w:line="340"/>
        <w:rPr>
          <w:rFonts w:ascii="華康中黑體" w:hAnsi="華康中黑體" w:eastAsia="華康中黑體" w:cs="華康中黑體"/>
        </w:rPr>
      </w:pPr>
      <w:r>
        <w:rPr/>
        <w:tab/>
        <w:t>³«¡§§±¦¦Ä</w:t>
        <w:softHyphen/>
        <w:t>·</w:t>
        <w:softHyphen/>
        <w:t>¦¼¤¹¬©ª</w:t>
        <w:softHyphen/>
        <w:t>¥®¡¤«§ªÄ®¡¥</w:t>
        <w:softHyphen/>
        <w:t>´ª³¤¥¥¦¹¦¤«±¨§¨ª«»¡ÁÁ¥®¥¥¡</w:t>
      </w:r>
    </w:p>
    <w:p>
      <w:pPr>
        <w:pStyle w:val="Normal"/>
        <w:spacing w:lineRule="atLeast" w:line="34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The Secretary for Education and Manpower has given notice to move an amendment to this motion.  His amendment has been printed on the Order Paper and circularized to Members.  I propose that the motion and the Secretary's amendment be debated together in a joint debate.  </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Council shall debate the motion and the amendment together in a joint debate.  As there is only one amendment, I now call on the Secretary for Education and Manpower to speak and to move his amendment and after I have proposed the question on the amendment, Members may express their views on the motion and the amendment together.</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t>THE SECRETARY FOR EDUCATION AND MANPOWER's amendment to MR LEE CHEUK-YAN's motion:</w:t>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ind w:left="720" w:hanging="720"/>
        <w:jc w:val="both"/>
        <w:rPr>
          <w:rFonts w:eastAsia="CG Times" w:cs="CG Times"/>
          <w:sz w:val="28"/>
          <w:szCs w:val="28"/>
        </w:rPr>
      </w:pPr>
      <w:r>
        <w:rPr>
          <w:rFonts w:eastAsia="CG Times" w:cs="CG Times"/>
          <w:sz w:val="28"/>
          <w:szCs w:val="28"/>
        </w:rPr>
        <w:tab/>
        <w:t>"That the motion to be moved by the Honourable LEE Cheuk-yan under section 16(3) of the Protection of Wages on Insolvency Ordinance (Cap. 380) at the Legislative Council sitting on 31 January 1996 be amended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w:t>
        <w:tab/>
        <w:t>in paragraph (1)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tab/>
        <w:tab/>
        <w:t>(i)</w:t>
        <w:tab/>
        <w:t>in subparagraph (a) by deleting "$36,000" and substituting "$32,000";</w:t>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tab/>
        <w:tab/>
        <w:t>(ii)</w:t>
        <w:tab/>
        <w:t>in subparagraph (b) by deleting "$22,500" and substituting "$10,000";</w:t>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tab/>
        <w:tab/>
        <w:t>(iii)</w:t>
        <w:tab/>
        <w:t>by deleting subparagraph (c);</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in paragraphs (2) and (3) by deleting ", wages in lieu of notice and a severance payment" and substituting "and wages in lieu of notic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tabs>
          <w:tab w:val="left" w:pos="567" w:leader="none"/>
          <w:tab w:val="left" w:pos="1680" w:leader="none"/>
        </w:tabs>
        <w:spacing w:lineRule="atLeast" w:line="380"/>
        <w:rPr/>
      </w:pPr>
      <w:r>
        <w:rPr>
          <w:rFonts w:ascii="華康中黑體" w:hAnsi="華康中黑體" w:cs="華康中黑體" w:eastAsia="華康中黑體"/>
        </w:rPr>
        <w:t>教育統籌司致辭：</w:t>
      </w:r>
      <w:r>
        <w:rPr/>
        <w:t>¥®¥¥¡§Â°Ä</w:t>
        <w:softHyphen/>
        <w:t>¥¥§¨¤Ä</w:t>
        <w:softHyphen/>
        <w:t>®¾¡¯²¤Á«»°ª±¨¡²16</w:t>
      </w:r>
      <w:r>
        <w:rPr>
          <w:rFonts w:eastAsia="華康中黑體" w:cs="華康中黑體" w:ascii="CG Times" w:hAnsi="CG Times"/>
        </w:rPr>
        <w:t>(</w:t>
      </w:r>
      <w:r>
        <w:rPr>
          <w:rFonts w:eastAsia="華康中黑體" w:cs="華康中黑體"/>
        </w:rPr>
        <w:t>3</w:t>
      </w:r>
      <w:r>
        <w:rPr>
          <w:rFonts w:eastAsia="華康中黑體" w:cs="華康中黑體" w:ascii="CG Times" w:hAnsi="CG Times"/>
        </w:rPr>
        <w:t>)</w:t>
      </w:r>
      <w:r>
        <w:rPr/>
        <w:t>±ª³©´¥ª¨Ä®¡</w:t>
      </w:r>
    </w:p>
    <w:p>
      <w:pPr>
        <w:pStyle w:val="DF2"/>
        <w:spacing w:lineRule="atLeast" w:line="380"/>
        <w:rPr/>
      </w:pPr>
      <w:r>
        <w:rPr/>
      </w:r>
    </w:p>
    <w:p>
      <w:pPr>
        <w:pStyle w:val="DF2"/>
        <w:spacing w:lineRule="atLeast" w:line="380"/>
        <w:rPr/>
      </w:pPr>
      <w:r>
        <w:rPr/>
        <w:tab/>
        <w:t>¬©´¥ª</w:t>
        <w:softHyphen/>
        <w:t>¥®¬</w:t>
        <w:softHyphen/>
        <w:t>´°¯²¤Á«»°ª¯´´¶ª³°</w:t>
        <w:softHyphen/>
        <w:t>Ã¡¤Á¥18,000¤¼¦32,000¤¡¥³ªª«¥6,000¤½°¦10,000¤¡¥©»´¶ª³°</w:t>
        <w:softHyphen/>
        <w:t>Ã¤¦¤¤¤¤¦¤¤¥8,000¤¥¥¾Ãª50%¡¤´´°¦24,000¤¥¥¾Ãª50%¡¦¦§</w:t>
        <w:softHyphen/>
        <w:t>»¬»´¶ª³°</w:t>
        <w:softHyphen/>
        <w:t>Ã¡¥¥¼®º«¤Å¡</w:t>
      </w:r>
    </w:p>
    <w:p>
      <w:pPr>
        <w:pStyle w:val="DF2"/>
        <w:spacing w:lineRule="atLeast" w:line="380"/>
        <w:rPr/>
      </w:pPr>
      <w:r>
        <w:rPr/>
      </w:r>
    </w:p>
    <w:p>
      <w:pPr>
        <w:pStyle w:val="DF2"/>
        <w:spacing w:lineRule="atLeast" w:line="380"/>
        <w:rPr/>
      </w:pPr>
      <w:r>
        <w:rPr/>
        <w:tab/>
        <w:t>¤³Å§»¤»¡¯²¤Á«»±¨¡ª</w:t>
        <w:softHyphen/>
        <w:t>´¡³¶±¨¬¦¤¤¤¤¦³¹¦¬ª¨¡¨¹</w:t>
        <w:softHyphen/>
        <w:t>¹¨¹¥µ¤²À¶°¡©¤¹</w:t>
        <w:softHyphen/>
        <w:t>¤¸¡¥³ªª©»´¶®¡¥¦¯²¤Á«»°ª¥»¯´´¶¡³°´Ã¥¦±¨¤©³©ª¬</w:t>
        <w:softHyphen/>
        <w:t>¡</w:t>
      </w:r>
    </w:p>
    <w:p>
      <w:pPr>
        <w:pStyle w:val="DF2"/>
        <w:spacing w:lineRule="atLeast" w:line="380"/>
        <w:rPr/>
      </w:pPr>
      <w:r>
        <w:rPr/>
      </w:r>
    </w:p>
    <w:p>
      <w:pPr>
        <w:pStyle w:val="DF2"/>
        <w:spacing w:lineRule="atLeast" w:line="380"/>
        <w:rPr/>
      </w:pPr>
      <w:r>
        <w:rPr/>
        <w:tab/>
        <w:t>¯²¤Á«»°ª©</w:t>
        <w:softHyphen/>
        <w:t>·¡¡°ª©</w:t>
        <w:softHyphen/>
        <w:t>·¡¡®¾±¨²3±¦¥¡</w:t>
        <w:softHyphen/>
        <w:t>³º²°ªª¹§¡¦°ª©</w:t>
        <w:softHyphen/>
        <w:t>·ª¦</w:t>
        <w:softHyphen/>
        <w:t>¤¡³¸¥ªª¼¥¬µ¡°ª©</w:t>
        <w:softHyphen/>
        <w:t>·©´À°°ªµ©¯´´¶ª³°</w:t>
        <w:softHyphen/>
        <w:t>Ã¡¥°¦¤¸¤¥ªÅ°¡¨½«µ¤³¤¥½¤Àµ¥¼ª¥¯´¶¡¦°ª¦¥¥¨¡§</w:t>
        <w:softHyphen/>
        <w:t>¤¤¦½°¯´´¶ª¤</w:t>
        <w:softHyphen/>
        <w:t>¡</w:t>
      </w:r>
    </w:p>
    <w:p>
      <w:pPr>
        <w:pStyle w:val="DF2"/>
        <w:spacing w:lineRule="atLeast" w:line="380"/>
        <w:rPr/>
      </w:pPr>
      <w:r>
        <w:rPr/>
      </w:r>
    </w:p>
    <w:p>
      <w:pPr>
        <w:pStyle w:val="DF2"/>
        <w:spacing w:lineRule="atLeast" w:line="380"/>
        <w:rPr/>
      </w:pPr>
      <w:r>
        <w:rPr/>
        <w:tab/>
        <w:t>¦¤¤¤¤¦¤¤¡°ª©</w:t>
        <w:softHyphen/>
        <w:t>·¸À°«³¹«Ä¡±¤Áª³°</w:t>
        <w:softHyphen/>
        <w:t>Ã¡¥18,000¤´°¦32,000¤¡¥³ªª«¥6,000¤¼¦10,000¤¡¤Áª³°</w:t>
        <w:softHyphen/>
        <w:t>Ã«Ä©¬32,000¤¡</w:t>
        <w:softHyphen/>
        <w:t>º¤ª¬®¾¤¤¤¤¦²¤©¡¡¡§·Ã²¬¤¤¤¤¦²¤©¡¡¡¦¦·¨¤ª¤¸¤¦¼¬¬8,000¤</w:t>
        <w:softHyphen/>
        <w:t>¥¡§±¨³©ª¥</w:t>
        <w:softHyphen/>
        <w:t>¤«»´¡¥³ªªª³°</w:t>
        <w:softHyphen/>
        <w:t>Ã«Ä©¬10,000¤¡¸¨¤¤¸¤¦¼8,000¤²°¡¥ª¬</w:t>
        <w:softHyphen/>
        <w:t>½«¦¤¸°ª¥½¤¥·¨´¡</w:t>
      </w:r>
    </w:p>
    <w:p>
      <w:pPr>
        <w:pStyle w:val="DF2"/>
        <w:spacing w:lineRule="atLeast" w:line="380"/>
        <w:rPr/>
      </w:pPr>
      <w:r>
        <w:rPr/>
      </w:r>
    </w:p>
    <w:p>
      <w:pPr>
        <w:pStyle w:val="DF2"/>
        <w:spacing w:lineRule="atLeast" w:line="380"/>
        <w:rPr/>
      </w:pPr>
      <w:r>
        <w:rPr/>
        <w:tab/>
        <w:t>»´¶ª°¥³°</w:t>
        <w:softHyphen/>
        <w:t>Ã¤¦½¾¬¦¤¤¤¤¦¤¤¡¥8,000¤¤´¼¥¦24,000¤¡¦¦¡°ª©</w:t>
        <w:softHyphen/>
        <w:t>·»¬»´¶ª³°</w:t>
        <w:softHyphen/>
        <w:t>Ã¡¼®Àº«¤Å¡</w:t>
      </w:r>
    </w:p>
    <w:p>
      <w:pPr>
        <w:pStyle w:val="DF2"/>
        <w:spacing w:lineRule="atLeast" w:line="380"/>
        <w:rPr/>
      </w:pPr>
      <w:r>
        <w:rPr/>
      </w:r>
    </w:p>
    <w:p>
      <w:pPr>
        <w:pStyle w:val="DF2"/>
        <w:spacing w:lineRule="atLeast" w:line="380"/>
        <w:rPr/>
      </w:pPr>
      <w:r>
        <w:rPr/>
        <w:tab/>
        <w:t>°ª©</w:t>
        <w:softHyphen/>
        <w:t>·ª«Ä¦¤¤¤¤¦¤¤¤¸³¤Å°©</w:t>
        <w:softHyphen/>
        <w:t>·¡¡³Å·¡¡°½¡¨À±³¹¡³Å·ª¦</w:t>
        <w:softHyphen/>
        <w:t>¥¬³¸Â¤¥ª¡</w:t>
      </w:r>
    </w:p>
    <w:p>
      <w:pPr>
        <w:pStyle w:val="DF2"/>
        <w:spacing w:lineRule="atLeast" w:line="380"/>
        <w:rPr/>
      </w:pPr>
      <w:r>
        <w:rPr/>
      </w:r>
    </w:p>
    <w:p>
      <w:pPr>
        <w:pStyle w:val="DF2"/>
        <w:spacing w:lineRule="atLeast" w:line="380"/>
        <w:rPr/>
      </w:pPr>
      <w:r>
        <w:rPr/>
        <w:tab/>
        <w:t>§</w:t>
        <w:softHyphen/>
        <w:t>»¬°ª©</w:t>
        <w:softHyphen/>
        <w:t>·©³Å·³¦·ª³°</w:t>
        <w:softHyphen/>
        <w:t>Ã¬¦²ª¤</w:t>
        <w:softHyphen/>
        <w:t>¡</w:t>
        <w:softHyphen/>
        <w:t>Ã¤°©¦¤¤¤¤¦¥¤¦¤¤¤´¶¡¥½¤¥¯ª¥§ªÃ¡¥¯¤Áª¥§ªÃ¬8,900¤¡«Ä¤</w:t>
        <w:softHyphen/>
        <w:t>¬32,000¤¡¥¯¥³ªªª¥§ªÃ¬3,500¤¡«Äª¤</w:t>
        <w:softHyphen/>
        <w:t>¬10,000¤¡¦©»´¶¡¥«ª¤</w:t>
        <w:softHyphen/>
        <w:t>¬24,000¤¥¥¾Ãª50%¡¥°¥¥¯ª¥§ªÃ22,000¤¡§</w:t>
        <w:softHyphen/>
        <w:t>¦</w:t>
        <w:softHyphen/>
        <w:t>°ª©</w:t>
        <w:softHyphen/>
        <w:t>·ª«Ä¡±¥¨90%¥¤ª¥½¤¡ÀµÀ±ª©¦´¶¡</w:t>
      </w:r>
    </w:p>
    <w:p>
      <w:pPr>
        <w:pStyle w:val="DF2"/>
        <w:spacing w:lineRule="atLeast" w:line="380"/>
        <w:rPr/>
      </w:pPr>
      <w:r>
        <w:rPr/>
      </w:r>
    </w:p>
    <w:p>
      <w:pPr>
        <w:pStyle w:val="DF2"/>
        <w:spacing w:lineRule="atLeast" w:line="380"/>
        <w:rPr/>
      </w:pPr>
      <w:r>
        <w:rPr/>
        <w:tab/>
        <w:t>§·±½°ªª¥¼¡¬¥µ©¯´´¶ª¤¦¡¬¥½¤´¨§®´§¡¹¨¹¥¤µ©¤¸©¨¥¸¹¸Àª®¡¹</w:t>
        <w:softHyphen/>
        <w:t>¥À±«»¡¦¥¯²¤Á«»°ªª¥ª¡¨«¬¥´µ¤ÀÁ¶°ª¹¥¡¼¦¸À¹</w:t>
        <w:softHyphen/>
        <w:t>ª³¥¡</w:t>
      </w:r>
    </w:p>
    <w:p>
      <w:pPr>
        <w:pStyle w:val="DF2"/>
        <w:spacing w:lineRule="atLeast" w:line="380"/>
        <w:rPr/>
      </w:pPr>
      <w:r>
        <w:rPr/>
      </w:r>
    </w:p>
    <w:p>
      <w:pPr>
        <w:pStyle w:val="DF2"/>
        <w:spacing w:lineRule="atLeast" w:line="380"/>
        <w:rPr/>
      </w:pPr>
      <w:r>
        <w:rPr/>
        <w:tab/>
        <w:t>¨¦ª³¸Ã«¹º«°¬ª«¤©</w:t>
        <w:softHyphen/>
        <w:t>´ª¸À¦´«±¤</w:t>
        <w:softHyphen/>
        <w:softHyphen/>
        <w:t>¡¥²¦¤¤ªµ´©ª»§¯¡¦</w:t>
        <w:softHyphen/>
        <w:t>´¡§</w:t>
        <w:softHyphen/>
        <w:t>¦¤®¦®©¦¤¤¤ª¨°¨«¡´¬¥¹¥©¹</w:t>
        <w:softHyphen/>
        <w:t>¥ª¦³Å·¤¨¥©</w:t>
        <w:softHyphen/>
        <w:t>·°Ä³¤¨°¡¬©«§º¤¤ª¨¦¡¬©</w:t>
        <w:softHyphen/>
        <w:t>¥§¨¤Ä</w:t>
        <w:softHyphen/>
        <w:t>ª¨Ä®¡¬±°ª©</w:t>
        <w:softHyphen/>
        <w:t>·©³Å·¸¹²«¼¼¦¼¾¤«¤¤¦¹¦ª¦Ã¡¥½¹¦¡³¨</w:t>
        <w:softHyphen/>
        <w:t>©</w:t>
        <w:softHyphen/>
        <w:t>·ª¦</w:t>
        <w:softHyphen/>
        <w:t>¥ª¦¬¹¥©¹</w:t>
        <w:softHyphen/>
        <w:t>ª§¯¡¬©©Ä</w:t>
        <w:softHyphen/>
        <w:t>¹¦À¸·</w:t>
        <w:softHyphen/>
        <w:t>¦¼¥</w:t>
        <w:softHyphen/>
        <w:t>ª·¨©«Ä¡</w:t>
      </w:r>
    </w:p>
    <w:p>
      <w:pPr>
        <w:pStyle w:val="DF2"/>
        <w:spacing w:lineRule="atLeast" w:line="380"/>
        <w:rPr/>
      </w:pPr>
      <w:r>
        <w:rPr/>
      </w:r>
    </w:p>
    <w:p>
      <w:pPr>
        <w:pStyle w:val="DF2"/>
        <w:rPr/>
      </w:pPr>
      <w:r>
        <w:rPr/>
        <w:tab/>
        <w:t>§</w:t>
        <w:softHyphen/>
        <w:t>¤¤«§¨¤Ä</w:t>
        <w:softHyphen/>
        <w:t>°Äª¨Ä®¡¦§¨¤Ä</w:t>
        <w:softHyphen/>
        <w:t>¦¨µ¨¤¡²´§·´«¦¨±«º¥¡§§±³¬¤</w:t>
        <w:softHyphen/>
        <w:t>²©ªÅ½¡§¤¤·«º¥¦¤¡¥§±¨¥¤§¹²´¥¨¡¹²¬«</w:t>
        <w:softHyphen/>
        <w:softHyphen/>
        <w:t>ª¡¾§²¸¡§¨¤Ä</w:t>
        <w:softHyphen/>
        <w:t>ªÄ®³</w:t>
        <w:softHyphen/>
        <w:softHyphen/>
        <w:t>ª²¥¬µ¤¤¤¦¨ª§¯¡¨¹¨¤¦³¤¥ª³§±¯¬¤¤ª¨³¦ª§¯¡§««¤¯°¥ª¡³Å·©°ª©</w:t>
        <w:softHyphen/>
        <w:t>·©¦³¤¥ªª²·¡§¬«»§¨¤Ä</w:t>
        <w:softHyphen/>
        <w:t>ª²·¬¤¼ª¡¦¥</w:t>
        <w:softHyphen/>
        <w:t>´¥ª«Ä¡¥¬¬©</w:t>
        <w:softHyphen/>
        <w:t>¥®ª¤®¡³¨³¤¥ª»§¨¤Ä</w:t>
        <w:softHyphen/>
        <w:t>²·§¥¤¼¡§¤´»¥</w:t>
        <w:softHyphen/>
        <w:t>§¹§¨¤Ä</w:t>
        <w:softHyphen/>
        <w:t>ª²·¡¦¥</w:t>
        <w:softHyphen/>
        <w:t>¤¦ª¦¤¡¬¥</w:t>
        <w:softHyphen/>
        <w:t>²·¤¸¡¥¦§µ³¤º§ª±¬¡¤©</w:t>
        <w:softHyphen/>
        <w:t>³¹³¤¬¡°¬¤¬©ª½°©¨½¡¤¥¥Ã¦«Ä¹¬¡</w:t>
      </w:r>
    </w:p>
    <w:p>
      <w:pPr>
        <w:pStyle w:val="DF2"/>
        <w:rPr/>
      </w:pPr>
      <w:r>
        <w:rPr/>
      </w:r>
    </w:p>
    <w:p>
      <w:pPr>
        <w:pStyle w:val="DF2"/>
        <w:rPr/>
      </w:pPr>
      <w:r>
        <w:rPr/>
        <w:tab/>
        <w:softHyphen/>
        <w:t>¤§¨¤Ä</w:t>
        <w:softHyphen/>
        <w:t>´¨¦³Å·°½´¶¡¦¨³¤¥ª§±«Äª¤</w:t>
        <w:softHyphen/>
        <w:t>¯°¤¨¡³¬§¥¥¥²¸ª¡¹»¤¦¥¦ª³¤½§¤¤¡³¦</w:t>
        <w:softHyphen/>
        <w:t>§ª³¤¬¥ª¡§±±¨µª¬¦¨¡¦¨¡¦¼¤¦</w:t>
        <w:softHyphen/>
        <w:t>§ª¸¤¥ª§±¥</w:t>
        <w:softHyphen/>
        <w:t>©¾·¤¨¡¦³</w:t>
        <w:softHyphen/>
        <w:softHyphen/>
        <w:t>ª¬¡§¨¥</w:t>
        <w:softHyphen/>
        <w:softHyphen/>
        <w:t>¨¦¤¡©¤¤¡³²Á¬</w:t>
        <w:softHyphen/>
        <w:t>¦·³</w:t>
        <w:softHyphen/>
        <w:t>¦Ã¡³¬«±</w:t>
        <w:softHyphen/>
        <w:softHyphen/>
        <w:t>ª¡¥</w:t>
        <w:softHyphen/>
        <w:t>Á¦«¯¡¦¨¦¤¹¡¥</w:t>
        <w:softHyphen/>
        <w:t>¬°»¦Ãª¡§¨¤Ä</w:t>
        <w:softHyphen/>
        <w:t>´´¤°ª¦Ã¤¬¾¡¥ª«Ä¤·¥°ªÂ¬¬Á¡§·µ¦·¨¬ª¡¦§¥</w:t>
        <w:softHyphen/>
        <w:t>«¥¡°ªªº²¬ª»ª¤§¡»</w:t>
        <w:softHyphen/>
        <w:t>°¥©Ã°ª¨«¡¥À¥ª»ª»</w:t>
        <w:softHyphen/>
        <w:t>¡¦¤À¥</w:t>
      </w:r>
      <w:r>
        <w:rPr>
          <w:rFonts w:eastAsia="華康細明體外字集" w:cs="華康細明體外字集" w:ascii="華康細明體外字集" w:hAnsi="華康細明體外字集"/>
        </w:rPr>
        <w:t></w:t>
      </w:r>
      <w:r>
        <w:rPr/>
        <w:t>²©µ´ª°¬ªª¡¦®¡°ªº²¬°ª©</w:t>
        <w:softHyphen/>
        <w:t>·¥¤©°ª¨±¡¦¬°ÃªÄµ¨¤¦©°ª¦¦¤¬¾¡¦¬¦©´¥ª«Ä¬§¦²¤¦¼¾¤«¡¦®¬§±¨³¸Â¤ª±¨¡¹»¤¡¬©¤«°ª©</w:t>
        <w:softHyphen/>
        <w:t>·¤³Å·ª«Ä¡±·¤´´°¯´´¶²®ª³°</w:t>
        <w:softHyphen/>
        <w:t>Ã¡¤²¦¥§¥¯ªÃ¶¥«¦¡¦®¡¥90%¥¤ª¥½¤ÀµÀ±ª©¦´¶¡¥¬³¯¦¬°ª¦¯¤</w:t>
        <w:softHyphen/>
        <w:t>¾«§©³¸Â¤ª¦Ã¡¶µ¶¤¨´°¯´´¶ª¤</w:t>
        <w:softHyphen/>
        <w:t>¡§»¬¬§¥¤¦²ª¡</w:t>
      </w:r>
    </w:p>
    <w:p>
      <w:pPr>
        <w:pStyle w:val="DF2"/>
        <w:rPr/>
      </w:pPr>
      <w:r>
        <w:rPr/>
      </w:r>
    </w:p>
    <w:p>
      <w:pPr>
        <w:pStyle w:val="DF2"/>
        <w:rPr/>
      </w:pPr>
      <w:r>
        <w:rPr/>
        <w:tab/>
        <w:t>§·¦À¤¤</w:t>
        <w:softHyphen/>
        <w:t>¤§¨¤Ä</w:t>
        <w:softHyphen/>
        <w:t>´´§·«º¥¡©¬©·±³Å·¦¦</w:t>
        <w:softHyphen/>
        <w:t>¾©¥ª§¤¤¡§·¥¥¥±¤¡¦¬§µ·«º¥¡¬¦¤</w:t>
        <w:softHyphen/>
        <w:t>±¥Å½¡¥ª§·µ¦¨ª©Å¤¡§«§</w:t>
        <w:softHyphen/>
        <w:t>©§¨¤Ä</w:t>
        <w:softHyphen/>
        <w:t>¯¦³ù°¬»©¡µ½¬©ª«Ä¤¦¡§¨¤Ä</w:t>
        <w:softHyphen/>
        <w:t>ª«Ä¤¦¡·µ</w:t>
        <w:softHyphen/>
        <w:t>¥ª§Ä</w:t>
        <w:softHyphen/>
        <w:t>³¹¤¯¥½¹¦¡©¥¡§¥¤¦¦¤</w:t>
        <w:softHyphen/>
        <w:t>¾º·</w:t>
        <w:softHyphen/>
        <w:t>¾©¥ª§ª°Ã¡</w:t>
        <w:softHyphen/>
        <w:t>§¨¤Ä</w:t>
        <w:softHyphen/>
        <w:t>¤©¥¡¦®¦«¦«®¥¥¸Äµ¥ª¹¡¦³</w:t>
        <w:softHyphen/>
        <w:softHyphen/>
        <w:t>ª°Ã¡¬§</w:t>
        <w:softHyphen/>
        <w:t>¦³</w:t>
        <w:softHyphen/>
        <w:t>¾¨¡°ª©</w:t>
        <w:softHyphen/>
        <w:t>·¤³Å·¬¥³¸Â¤ª¥ª¦§²¦ª¡¦ª¥</w:t>
        <w:softHyphen/>
        <w:softHyphen/>
        <w:t>¹¦¤¶¨Ä¡·ª«¦®¶¡¸¹²«¼¼¡¸¹«¦ª©¡¼¾¹«¦¼¾¡¤·±¥¤</w:t>
        <w:softHyphen/>
        <w:t>µ½¡§</w:t>
        <w:softHyphen/>
        <w:t>À§¦¤´</w:t>
        <w:softHyphen/>
        <w:t>¥</w:t>
        <w:softHyphen/>
        <w:t>ª¨©©¡§</w:t>
        <w:softHyphen/>
        <w:t>À§</w:t>
        <w:softHyphen/>
        <w:t>¸²¬¨¤¤¡§</w:t>
        <w:softHyphen/>
        <w:t>°«¦¥¤²¥¡§«¬¤À¸¶µ§Å¨¨©ª¡§¬«³</w:t>
        <w:softHyphen/>
        <w:t>¬°ÃªÄµ¡§¤Ä±À¸±³</w:t>
        <w:softHyphen/>
        <w:t>°Ã¬ª¤¡±º¤¡¤À»½ªÅ¤¸¤¡Å¤¬«</w:t>
        <w:softHyphen/>
        <w:softHyphen/>
        <w:t>ª¡¦¦¦¹¥Å¤¡¥¥¥±¨</w:t>
        <w:softHyphen/>
        <w:t>¤ª³¥¡¨¤²ªª¨¡¤³¤¥ªÄ</w:t>
        <w:softHyphen/>
        <w:t>¹¥Å¤¡¤¥ªÄ</w:t>
        <w:softHyphen/>
        <w:t>¦®¶²·©¥¥ª³¥¦¨ù¡¥¦¦¥¥¥¡¥±¨·¦¦©¾«ªª¡</w:t>
      </w:r>
    </w:p>
    <w:p>
      <w:pPr>
        <w:pStyle w:val="DF2"/>
        <w:rPr/>
      </w:pPr>
      <w:r>
        <w:rPr/>
      </w:r>
    </w:p>
    <w:p>
      <w:pPr>
        <w:pStyle w:val="DF2"/>
        <w:rPr/>
      </w:pPr>
      <w:r>
        <w:rPr/>
        <w:t>¡¡°ª©</w:t>
        <w:softHyphen/>
        <w:t>·¤³Å·¡¥¬¨¤ª³¤¥ª¡¡´¤¶</w:t>
        <w:softHyphen/>
        <w:t>¨¥§´</w:t>
        <w:softHyphen/>
        <w:t>¥</w:t>
        <w:softHyphen/>
        <w:t>ª«Ä¡§¬«¥</w:t>
        <w:softHyphen/>
        <w:t>¬¬¤¤¤ªµ´©ª»§¯¡§¤¬«¡³</w:t>
        <w:softHyphen/>
        <w:t>¤¶</w:t>
        <w:softHyphen/>
        <w:t>¨ª²©©²·¸§¨¤Ä</w:t>
        <w:softHyphen/>
        <w:t>ª²·¬§¡¦ª¥§ª³¤¥ª©¬Ä¤²·¥</w:t>
        <w:softHyphen/>
        <w:t>ª©Æ¡¦¤¨¦¥¤ª½¾¡¦ª¥</w:t>
        <w:softHyphen/>
        <w:t>¤²¤¦¼§</w:t>
        <w:softHyphen/>
        <w:t>¤©Áª¤µ»¸¡´«Ä¶µ</w:t>
        <w:softHyphen/>
        <w:t>§³¸¥ª¥«¹¦ª¨Ä¡«§·³¼·¯Ã²®¥³¡¸¤¬©¤¤</w:t>
        <w:softHyphen/>
        <w:t>¨°ª¦±¡¥¤©·Ä</w:t>
        <w:softHyphen/>
        <w:t>·®</w:t>
        <w:softHyphen/>
        <w:t>´ª³¸Ã«¡</w:t>
      </w:r>
    </w:p>
    <w:p>
      <w:pPr>
        <w:pStyle w:val="DF2"/>
        <w:rPr/>
      </w:pPr>
      <w:r>
        <w:rPr/>
      </w:r>
    </w:p>
    <w:p>
      <w:pPr>
        <w:pStyle w:val="DF2"/>
        <w:rPr/>
      </w:pPr>
      <w:r>
        <w:rPr/>
        <w:t>¡¡³«¡§Â½Ä</w:t>
        <w:softHyphen/>
        <w:t>«±·</w:t>
        <w:softHyphen/>
        <w:t>¦¼¡§±§</w:t>
        <w:softHyphen/>
        <w:t>¯¦¦¼®¡¶¶¤¨©¿¬Ä¡¬ª©</w:t>
        <w:softHyphen/>
        <w:t>¤ª§¯¡¦¼¬¤¤¤©ª·ª¾Å§¯¡¦¼¤¤²¦¾¨©§¥¨ª«Ä¬§¦²¡¦ª¬¦²ª¸¡§§±§</w:t>
        <w:softHyphen/>
        <w:t>¤«¬©ª</w:t>
        <w:softHyphen/>
        <w:t>¥®¡</w:t>
      </w:r>
    </w:p>
    <w:p>
      <w:pPr>
        <w:pStyle w:val="DF2"/>
        <w:rPr/>
      </w:pPr>
      <w:r>
        <w:rPr/>
      </w:r>
    </w:p>
    <w:p>
      <w:pPr>
        <w:pStyle w:val="DF2"/>
        <w:rPr/>
      </w:pPr>
      <w:r>
        <w:rPr/>
        <w:t>¡¡ÁÁ¥®¥¥¡</w:t>
      </w:r>
    </w:p>
    <w:p>
      <w:pPr>
        <w:pStyle w:val="Normal"/>
        <w:jc w:val="both"/>
        <w:rPr>
          <w:rFonts w:eastAsia="CG Times" w:cs="CG Times"/>
          <w:b/>
          <w:b/>
          <w:bCs/>
          <w:sz w:val="28"/>
          <w:szCs w:val="28"/>
        </w:rPr>
      </w:pPr>
      <w:r>
        <w:rPr>
          <w:rFonts w:eastAsia="CG Times" w:cs="CG Times"/>
          <w:b/>
          <w:bCs/>
          <w:sz w:val="28"/>
          <w:szCs w:val="28"/>
        </w:rPr>
      </w:r>
    </w:p>
    <w:p>
      <w:pPr>
        <w:pStyle w:val="Normal"/>
        <w:ind w:left="1560" w:hanging="1560"/>
        <w:jc w:val="both"/>
        <w:rPr>
          <w:i/>
          <w:i/>
          <w:iCs/>
          <w:sz w:val="28"/>
          <w:szCs w:val="28"/>
        </w:rPr>
      </w:pPr>
      <w:r>
        <w:rPr>
          <w:i/>
          <w:iCs/>
          <w:sz w:val="28"/>
          <w:szCs w:val="28"/>
        </w:rPr>
        <w:t>Question on the amendment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鵬飛議員致辭：</w:t>
      </w:r>
      <w:r>
        <w:rPr/>
        <w:t>¥®¥¥¡¦¥Ä¬¤¹§¨¤Ä</w:t>
        <w:softHyphen/>
        <w:t>©´¥ª¨Ä®¡¹©§Ä</w:t>
        <w:softHyphen/>
        <w:t>³¤</w:t>
        <w:softHyphen/>
        <w:softHyphen/>
        <w:t>¨¡´°¡¯²¤Á«»±¨¡©´¨ª</w:t>
        <w:softHyphen/>
        <w:t>¦ª«»ªÃ¡¥</w:t>
        <w:softHyphen/>
        <w:softHyphen/>
        <w:t>»¦¤·»¥³¤</w:t>
        <w:softHyphen/>
        <w:t>¯Ã¤³Å·©¯²¤Á«»°ª©</w:t>
        <w:softHyphen/>
        <w:t>·¤¶©¹¦ª¨Ä¡§«»¥¨¹¤¬¦·¯Ã¹¦ª¨Ä¡§¯Ã¤¥ª§¤¦¥¥¿¦¤</w:t>
        <w:softHyphen/>
        <w:t>§¯¬©¦ªÄ¨¤¦¡§´¸¦¥ª§ª¤°·Ä´¥</w:t>
        <w:softHyphen/>
        <w:t>¨¦¥¤</w:t>
        <w:softHyphen/>
        <w:t>©</w:t>
        <w:softHyphen/>
        <w:t>·¡Å¤®°½¤¤¡¯²¤Á«»±¨¡¡¦¬§Ä</w:t>
        <w:softHyphen/>
        <w:softHyphen/>
        <w:t>¤·©¦¡³¶½¤¤¤¤¦¡¥¥Ä¥¤«¥¡½¤¤¤¤¦¡¥»¬¤¥¦¥©</w:t>
        <w:softHyphen/>
        <w:t>·¨°½¡³¼ªÄ¨</w:t>
        <w:softHyphen/>
        <w:t>«¡§Ä±¥´</w:t>
        <w:softHyphen/>
        <w:t>¦¡±¨¥¥Ä©§Ä</w:t>
        <w:softHyphen/>
        <w:t>¥¯´¥</w:t>
        <w:softHyphen/>
        <w:t>¨¦¥©</w:t>
        <w:softHyphen/>
        <w:t>·©ª¤²¬¨¤¤¬¨¨¡³</w:t>
        <w:softHyphen/>
        <w:t>¾·¤«¡¤»¤¤©§¨¤¡³º³¤</w:t>
        <w:softHyphen/>
        <w:t>ª°ª¬§¤</w:t>
        <w:softHyphen/>
        <w:softHyphen/>
        <w:t>³¥Ä</w:t>
        <w:softHyphen/>
        <w:t>ª¦¬¡©¦§¥¤·ª½¡</w:t>
      </w:r>
    </w:p>
    <w:p>
      <w:pPr>
        <w:pStyle w:val="DF2"/>
        <w:rPr/>
      </w:pPr>
      <w:r>
        <w:rPr/>
      </w:r>
    </w:p>
    <w:p>
      <w:pPr>
        <w:pStyle w:val="DF2"/>
        <w:rPr/>
      </w:pPr>
      <w:r>
        <w:rPr/>
        <w:t>¡¡Ã©¯²¤Á«»°ª¡³Å·¤¸¹²«¼¼¡¼¥ª´«¥¤¤¡¥¬¸¹¤¨°½¤¹¦</w:t>
        <w:softHyphen/>
        <w:t>«©ª¨Ä¡¦ª¥¦¤¬³Å·©</w:t>
        <w:softHyphen/>
        <w:t>©ª°ª©</w:t>
        <w:softHyphen/>
        <w:t>·ª¦</w:t>
        <w:softHyphen/>
        <w:t>¡§·«»·©¡§°¤¨»¦¤§¡¨³¹¨¬»®ª©¡¥ª§¥¦¤¦Ä</w:t>
        <w:softHyphen/>
        <w:t>·µ¬¦Å¡¦³¶Å¤¬§¾¦</w:t>
        <w:softHyphen/>
        <w:t>´²®ªÀ¹©¡¬§¦²¾¤«©¡</w:t>
        <w:softHyphen/>
        <w:softHyphen/>
        <w:t>§¨¤Ä</w:t>
        <w:softHyphen/>
        <w:t>»§±¹¦«¯°³¹¡¥ª·«¨¦¬»¡¥¬·º¥¤¤´¡¬¤¤¹¦ª§¬½¤¡¨³¦¦²¾©¡§´§¤¨¤¡¤¹¨¡§</w:t>
        <w:softHyphen/>
        <w:t>Ä±³Å·©°ª©</w:t>
        <w:softHyphen/>
        <w:t>·ª«Ä¬¸¹°½¡¬¨¦¤</w:t>
        <w:softHyphen/>
        <w:t>¡¥¿§¯¦¹¦ª¡©¥¥®¥¥¡¦¥Ä¬¨¦¿ª¤«§¨¤Ä</w:t>
        <w:softHyphen/>
        <w:t>ªÄ®¡¦§</w:t>
        <w:softHyphen/>
        <w:t>¹¬©©´¥ª</w:t>
        <w:softHyphen/>
        <w:t>¥®¡§¬®¾³Å·©°ª©</w:t>
        <w:softHyphen/>
        <w:t>·©´¥¨ª·¨°°¦±¥¨ªµª¡§</w:t>
        <w:softHyphen/>
        <w:t>¬·¤«ª¡</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陳鑑林議員致辭：</w:t>
      </w:r>
      <w:r>
        <w:rPr/>
        <w:t>¥®¥¥¡¡¬¥½©¡¥¨¬¥ª§Ä</w:t>
        <w:softHyphen/>
        <w:t>¡¬Ä¤¤·¹Åª¤Â¡¦§µ¼¤³¤¶¼ª«¹¡ª¨³¤Å¯³¨¥°¡´§¬§</w:t>
        <w:softHyphen/>
        <w:t>µ²¥±¨ª³¥¡</w:t>
      </w:r>
    </w:p>
    <w:p>
      <w:pPr>
        <w:pStyle w:val="DF2"/>
        <w:ind w:firstLine="567"/>
        <w:rPr/>
      </w:pPr>
      <w:r>
        <w:rPr/>
      </w:r>
    </w:p>
    <w:p>
      <w:pPr>
        <w:pStyle w:val="DF2"/>
        <w:ind w:firstLine="567"/>
        <w:rPr/>
      </w:pPr>
      <w:r>
        <w:rPr/>
        <w:t>§¨¤Ä</w:t>
        <w:softHyphen/>
        <w:t>¤¤´¥ª¨Ä®¡§¬«¨¥µÂ¥¬¬¤§µ³¤ªÅ¯¡³¤Â§¬¤¤Ã¦ª¡¦¥¹©²¦ª¡¯²¤Á«»±¨¡¡§</w:t>
        <w:softHyphen/>
        <w:t>¥»¬¦«¦»</w:t>
        <w:softHyphen/>
        <w:t>§µª¦¤¡¦²½¤§¨¤¤¹§¨¤Ä</w:t>
        <w:softHyphen/>
        <w:softHyphen/>
        <w:softHyphen/>
        <w:t>¦Ãª±¨¡</w:t>
      </w:r>
    </w:p>
    <w:p>
      <w:pPr>
        <w:pStyle w:val="DF2"/>
        <w:ind w:firstLine="567"/>
        <w:rPr/>
      </w:pPr>
      <w:r>
        <w:rPr/>
      </w:r>
    </w:p>
    <w:p>
      <w:pPr>
        <w:pStyle w:val="DF2"/>
        <w:ind w:firstLine="567"/>
        <w:rPr/>
      </w:pPr>
      <w:r>
        <w:rPr/>
        <w:t>¤¹¡°©¥³¡¸¡©¤¤</w:t>
        <w:softHyphen/>
        <w:t>²¦ª³Å·¦¸¦®¤¸´</w:t>
        <w:softHyphen/>
        <w:softHyphen/>
        <w:t>¡¯²¤Á«»±¨¡¹¦¦Ã¡±¨²Ä¥¥¤®¾³Å·ª¦Ã´¥</w:t>
        <w:softHyphen/>
        <w:softHyphen/>
        <w:t>¡¦§Ä</w:t>
        <w:softHyphen/>
        <w:t>ª«Ä¡«¥´¦¥§©ª·¤§¹¥¦ª¿¸©°½¡§Ä</w:t>
        <w:softHyphen/>
        <w:t>¬¦¦¤¦¥§ª¤°·Ä¤¤¹¥§¦¥¤²©</w:t>
        <w:softHyphen/>
        <w:t>·°½¥ª¨Ä®¡©¥¥§Ä</w:t>
        <w:softHyphen/>
        <w:t>¬¦©</w:t>
        <w:softHyphen/>
        <w:t>¨¦¿ª´¦¾·¤¸¡±°©°½³</w:t>
        <w:softHyphen/>
        <w:t>¨Ä®ª¸±¡</w:t>
      </w:r>
    </w:p>
    <w:p>
      <w:pPr>
        <w:pStyle w:val="DF2"/>
        <w:ind w:firstLine="567"/>
        <w:rPr/>
      </w:pPr>
      <w:r>
        <w:rPr/>
      </w:r>
    </w:p>
    <w:p>
      <w:pPr>
        <w:pStyle w:val="DF2"/>
        <w:ind w:firstLine="567"/>
        <w:rPr/>
      </w:pPr>
      <w:r>
        <w:rPr/>
        <w:t>¦¦§»¬¡¥ª§¤¤¤À¸¤«§¨¤Ä</w:t>
        <w:softHyphen/>
        <w:t>ª¨Ä®¡¥§¯Ã³Å·ª¨°¾¨¡</w:t>
      </w:r>
    </w:p>
    <w:p>
      <w:pPr>
        <w:pStyle w:val="DF2"/>
        <w:ind w:firstLine="567"/>
        <w:rPr/>
      </w:pPr>
      <w:r>
        <w:rPr/>
      </w:r>
    </w:p>
    <w:p>
      <w:pPr>
        <w:pStyle w:val="DF2"/>
        <w:ind w:firstLine="567"/>
        <w:rPr/>
      </w:pPr>
      <w:r>
        <w:rPr/>
        <w:t>¨¹¤¡§Ä</w:t>
        <w:softHyphen/>
        <w:t>ª«Ä¡±¤Áª¤</w:t>
        <w:softHyphen/>
        <w:t>¥18,000¤´°¦36,000¤¡¨</w:t>
        <w:softHyphen/>
        <w:t>º¼·¬±9,000¤</w:t>
        <w:softHyphen/>
        <w:t>¥¡¦³Å·«Äª32,000¤«¬¥¤¤¦²¤©ª¤¸¤¦¼8,000¤</w:t>
        <w:softHyphen/>
        <w:t>¥¡¬®¥¬4,000¤¡§»¬¡³¤Â§Ä</w:t>
        <w:softHyphen/>
        <w:t>À¸¦´¥¨Ä®«»¬©½°¡¥¹¨¤</w:t>
        <w:softHyphen/>
        <w:t>¦Ã¡µ«´¥¤¥ª§¡«·§®©¬¤®±¨¡</w:t>
      </w:r>
    </w:p>
    <w:p>
      <w:pPr>
        <w:pStyle w:val="DF2"/>
        <w:ind w:firstLine="567"/>
        <w:rPr/>
      </w:pPr>
      <w:r>
        <w:rPr/>
      </w:r>
    </w:p>
    <w:p>
      <w:pPr>
        <w:pStyle w:val="DF2"/>
        <w:ind w:firstLine="567"/>
        <w:rPr/>
      </w:pPr>
      <w:r>
        <w:rPr/>
        <w:t>¦©»´¶¤</w:t>
        <w:softHyphen/>
        <w:t>ª</w:t>
        <w:softHyphen/>
        <w:softHyphen/>
        <w:t>¡¥©¥ª§¦¤¤¦¤¤¤³¹¥8,000¤¼¥¦24,000¤¡¦§¨¤Ä</w:t>
        <w:softHyphen/>
        <w:t>·®¨¨¦´¥</w:t>
        <w:softHyphen/>
        <w:t>¨¼¥¦36,000¤¡¦¦¡¦µµ¥¦¤¤</w:t>
        <w:softHyphen/>
        <w:t>´°»´¶¤</w:t>
        <w:softHyphen/>
        <w:t>¡´¥·§¿µ¤°¬¹³¤¬ª¤º±º¡»¬³¤¬¬³±µ¹¡¦¦¤°¤¨«²©ª°½©ª½¡¦¨¹¤¡ª¤¤°¬¤¸¦¬¤º³¤¬»´©´¸¥³¤</w:t>
        <w:softHyphen/>
        <w:t>¹¹¦¨Ä¡»¬³¬©³¤µ¡¦¥¤¤«±¨©¤¿ª¼´§¬</w:t>
        <w:softHyphen/>
        <w:t>¯¡Å¥³¸Â¤¨°ª¾¨¤¸¨¨¤©µ«ª¨À¡ª¦¤¥¡¨¹¥¤§©§</w:t>
        <w:softHyphen/>
        <w:t>¹³¤Å¯ªª¨¡</w:t>
      </w:r>
    </w:p>
    <w:p>
      <w:pPr>
        <w:pStyle w:val="DF2"/>
        <w:ind w:firstLine="567"/>
        <w:rPr/>
      </w:pPr>
      <w:r>
        <w:rPr/>
      </w:r>
    </w:p>
    <w:p>
      <w:pPr>
        <w:pStyle w:val="DF2"/>
        <w:ind w:firstLine="567"/>
        <w:rPr/>
      </w:pPr>
      <w:r>
        <w:rPr/>
        <w:t>¥«Á»¬¡²¦ª¡¯²¤Á«»±¨¡¤¡°¤«»ªÃª¤</w:t>
        <w:softHyphen/>
        <w:t>¦«§µ¤¥¡¦¤Áª«»´¤</w:t>
        <w:softHyphen/>
        <w:t>¡¨¹¥¥</w:t>
        <w:softHyphen/>
        <w:t>·¦¦¼¡²¦¬¤¬¦¬°ª²®¿¦¦ª¤»¤¡§</w:t>
        <w:softHyphen/>
        <w:t>«¥¥¤¶²©¦¦¼µ©ªÃª¦²©¡¦¬À«»¹³¤§¶©º´¡</w:t>
      </w:r>
    </w:p>
    <w:p>
      <w:pPr>
        <w:pStyle w:val="DF2"/>
        <w:ind w:firstLine="567"/>
        <w:rPr/>
      </w:pPr>
      <w:r>
        <w:rPr/>
      </w:r>
    </w:p>
    <w:p>
      <w:pPr>
        <w:pStyle w:val="DF2"/>
        <w:spacing w:lineRule="atLeast" w:line="350"/>
        <w:ind w:firstLine="567"/>
        <w:rPr/>
      </w:pPr>
      <w:r>
        <w:rPr/>
        <w:t>¦¥¡¯²¤Á«»°ª¦¤¤¦©ªº¦¹7.8»¤¡</w:t>
        <w:softHyphen/>
        <w:t>¥¨¦ª§¸¥§¦10%ª¦³¡¨¦³¦§¸¤</w:t>
        <w:softHyphen/>
        <w:t>´³¤¦¤¡¤¤¸¤ª¦¤¡¥Á¥</w:t>
        <w:softHyphen/>
        <w:t>º¨¦±ª¤»¤ª¼´¦¤¡¦¦¹¥¤¦¡Á¶¤¥¤¹¬3.2»¤¡§</w:t>
        <w:softHyphen/>
        <w:t>¬§«¥¥¦¬°ª²¦°·¤µ«·¿ª¤Åª¿¡¥«Á»¬¡¬©À¦²®º§»³¤Å°©</w:t>
        <w:softHyphen/>
        <w:t>·¤°ª©</w:t>
        <w:softHyphen/>
        <w:t>·¬¨¡À°²®¦©¦¤¤¤¥¡¥¦¦¹¤¤ª°·µ°Ã¨±¼¦250¤ª¼¶¿ª¡¦¼´¦¡©°¤¼¶¡ª¦°ªªÃ¶¦¬¤</w:t>
        <w:softHyphen/>
        <w:t>¦À¤¥®¤¦«´¼¶¡¤¤</w:t>
        <w:softHyphen/>
        <w:t>¥¥Á§®¶¸·¡¦®¥¥´»¾Å¹¥ª</w:t>
        <w:softHyphen/>
        <w:t>¾¡</w:t>
      </w:r>
    </w:p>
    <w:p>
      <w:pPr>
        <w:pStyle w:val="DF2"/>
        <w:spacing w:lineRule="atLeast" w:line="350"/>
        <w:ind w:firstLine="567"/>
        <w:rPr/>
      </w:pPr>
      <w:r>
        <w:rPr/>
      </w:r>
    </w:p>
    <w:p>
      <w:pPr>
        <w:pStyle w:val="DF2"/>
        <w:spacing w:lineRule="atLeast" w:line="350"/>
        <w:ind w:firstLine="567"/>
        <w:rPr/>
      </w:pPr>
      <w:r>
        <w:rPr/>
        <w:t>¥®¥¥¡¥¤Â¦³Ã¡¬¤´</w:t>
        <w:softHyphen/>
        <w:t>³Å·³¸Â¤¹¦¨°ªº¯¡¥«Á·¤«±¨²Ä¥ª</w:t>
        <w:softHyphen/>
        <w:t>¥®¡¦®§±±¨²Ä¥»¯¦¼§</w:t>
        <w:softHyphen/>
        <w:t>ª«Ä¡ÁÁ¥®¥¥¡</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pPr>
      <w:r>
        <w:rPr>
          <w:rFonts w:ascii="華康中黑體" w:hAnsi="華康中黑體" w:cs="華康中黑體" w:eastAsia="華康中黑體"/>
        </w:rPr>
        <w:t>馮檢基議員致辭：</w:t>
      </w:r>
      <w:r>
        <w:rPr/>
        <w:t>¥®¥¥¡§¤¤ªµ¨¶¤¦¾¨¤ª°½¡¦¬¹¥ª¿¤</w:t>
        <w:softHyphen/>
        <w:t>¡¥¨°¥¤¬¤«§¨¤Ä</w:t>
        <w:softHyphen/>
        <w:t>ª¬ª¡©¥§¦¦¤</w:t>
        <w:softHyphen/>
        <w:t>½¡</w:t>
      </w:r>
    </w:p>
    <w:p>
      <w:pPr>
        <w:pStyle w:val="DF2"/>
        <w:spacing w:lineRule="atLeast" w:line="350"/>
        <w:rPr/>
      </w:pPr>
      <w:r>
        <w:rPr/>
      </w:r>
    </w:p>
    <w:p>
      <w:pPr>
        <w:pStyle w:val="DF2"/>
        <w:spacing w:lineRule="atLeast" w:line="350"/>
        <w:rPr/>
      </w:pPr>
      <w:r>
        <w:rPr/>
        <w:t>¡¡³Å·³¾¨¡¤®³ª¹¬¤</w:t>
        <w:softHyphen/>
        <w:t>Å°ª©½¡³Å·³«¦</w:t>
        <w:softHyphen/>
        <w:t>´¬©´¨·¨¡©¥Áµ¨»¡¥¬´³¤±¨©³¤¬µª°Ã¦</w:t>
        <w:softHyphen/>
        <w:t>´¬©´¥¬µ©ª·¨¡¦¦¨µ¤</w:t>
        <w:softHyphen/>
        <w:t>¡³¤ª°Ã¡º§©±¨¥¥¦¨¤</w:t>
        <w:softHyphen/>
        <w:t>ª¦¼¡¬©¥¨´³¤¬µ§¨©¡¦¥ª§´³¤ª¨§¨©¡©¥¡«©Å¡³Å·¬¬©¦¬µ©ª¨©¤§Å°¡¨«¥ª§¦ª¨¤</w:t>
        <w:softHyphen/>
        <w:t>ªÅ°¡³¼¤ª¡¥¥¬¨³Å·©¥ª§¬¨</w:t>
        <w:softHyphen/>
        <w:t>¿¥¾Ã©¾º¡³Å·¥ªÄ©¬©ªÅ°¾¨¤¡§Ä±³Å·©¥ª§¬¬¹¿¥ª¡©¥¡¬µ³Å·¬¦¬¾ÃªÅ°¡¤¬§</w:t>
        <w:softHyphen/>
        <w:t>¥ª§ªÅ°¡¨³¥ª§¦³¤ª¨¤¦¨¦Å°¡¬¦ª¡²½¤¡¥ª§ª³¤°ÃÅ°¬¥ª§Ä¤ª¤¤¨°©</w:t>
        <w:softHyphen/>
        <w:t>·¡³</w:t>
        <w:softHyphen/>
        <w:t>¨°©</w:t>
        <w:softHyphen/>
        <w:t>·´³¤¬µ¦¥ª§´¥·¨¡¦²¦¥ª§ª¨«¡¬µ©±¨ª°½¨¤¬ÂÄ©¤</w:t>
        <w:softHyphen/>
        <w:t>©</w:t>
        <w:softHyphen/>
        <w:t>·¡¨¹¤¤¨¥ª¥²¡¥¦»©©Å¤¨¿¥Ä</w:t>
        <w:softHyphen/>
        <w:t>©¬Ä¬²·¡·ª¨©</w:t>
        <w:softHyphen/>
        <w:t>·©¬µ©</w:t>
        <w:softHyphen/>
        <w:t>·¤¥®¡«·¥²¤¤ª±ª¡¨¹¡¦ª¦¤</w:t>
        <w:softHyphen/>
        <w:t>±³ª©</w:t>
        <w:softHyphen/>
        <w:t>·¡</w:t>
        <w:softHyphen/>
        <w:t>³°½ª¨©¬µ¡µ«§¥¨©¡¦±¦Ã±¨§¥¥ª§¼Ä¡¨»¡¤¤¨°©</w:t>
        <w:softHyphen/>
        <w:t>·ª±³©</w:t>
        <w:softHyphen/>
        <w:t>·¨¹¬³¦ª¥ª§Å°¡³</w:t>
        <w:softHyphen/>
        <w:t>Å°¨«À¥¥°±¦¦¦¡¦°©¨¥¬Ä¡°¥¨¥¡³¤¹¡¤¦·©¤´¥¡³¦Å°¨«ª¤§µ¡µª«¦¤¤ª±ª¥²¡</w:t>
      </w:r>
    </w:p>
    <w:p>
      <w:pPr>
        <w:pStyle w:val="DF2"/>
        <w:spacing w:lineRule="atLeast" w:line="350"/>
        <w:rPr/>
      </w:pPr>
      <w:r>
        <w:rPr/>
      </w:r>
    </w:p>
    <w:p>
      <w:pPr>
        <w:pStyle w:val="DF2"/>
        <w:spacing w:lineRule="atLeast" w:line="350"/>
        <w:rPr/>
      </w:pPr>
      <w:r>
        <w:rPr/>
        <w:t>¡¡§Ä±Å©³¤¦ª±ª¡§§±¦ÄÄ»¤¥®¥¥§¶¤®¡¡¦ª§</w:t>
        <w:softHyphen/>
        <w:softHyphen/>
        <w:t>¤</w:t>
        <w:softHyphen/>
        <w:t>°±¦ª¾¨¡³</w:t>
        <w:softHyphen/>
        <w:softHyphen/>
        <w:t>ª¬²¦«¼¦¥ª§²¦ª¾¨»¬©©³Å·³</w:t>
        <w:softHyphen/>
        <w:t>¦¬©´¥·¨ª¿¸¬º¨©¤</w:t>
        <w:softHyphen/>
        <w:t>¾¨¡</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Frederick FUNG, are you speaking on the motion or the amendment?  Or are you speaking on the committee structure of the Council?</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馮檢基議員：</w:t>
      </w:r>
      <w:r>
        <w:rPr/>
        <w:t>¥®¥¥¡§»ª¬¹³ª¨ª·¨¡¦¬</w:t>
        <w:softHyphen/>
        <w:t>¤±¨²Ä¥»¤«¦¦ÃÅ°©¾¨ª°Ã¡¨¹§²¦¥¦À±¨²Ä¥¦Ã³Å·³</w:t>
        <w:softHyphen/>
        <w:t>¾¨¬¬»·¥²©.....</w:t>
      </w:r>
    </w:p>
    <w:p>
      <w:pPr>
        <w:pStyle w:val="DF2"/>
        <w:rPr/>
      </w:pPr>
      <w:r>
        <w:rPr/>
      </w:r>
    </w:p>
    <w:p>
      <w:pPr>
        <w:pStyle w:val="DF2"/>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Are you speaking for the motion, against the motion, for the amendment, or against the amendment?  Or are you speaking on a subject called the committee structure of the Council?</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馮檢基議員：</w:t>
      </w:r>
      <w:r>
        <w:rPr/>
        <w:t>§¬¤«§¨¤Ä</w:t>
        <w:softHyphen/>
        <w:t>ªÄ®¡</w:t>
      </w:r>
    </w:p>
    <w:p>
      <w:pPr>
        <w:pStyle w:val="DF2"/>
        <w:rPr/>
      </w:pPr>
      <w:r>
        <w:rPr/>
      </w:r>
    </w:p>
    <w:p>
      <w:pPr>
        <w:pStyle w:val="DF2"/>
        <w:rPr/>
      </w:pPr>
      <w:r>
        <w:rPr/>
      </w:r>
    </w:p>
    <w:p>
      <w:pPr>
        <w:pStyle w:val="Normal"/>
        <w:ind w:left="1560" w:hanging="1560"/>
        <w:jc w:val="both"/>
        <w:rPr/>
      </w:pPr>
      <w:r>
        <w:rPr>
          <w:b/>
          <w:bCs/>
          <w:sz w:val="28"/>
          <w:szCs w:val="28"/>
        </w:rPr>
        <w:t>PRESIDENT</w:t>
      </w:r>
      <w:r>
        <w:rPr>
          <w:sz w:val="28"/>
          <w:szCs w:val="28"/>
        </w:rPr>
        <w:t>: Please come to the point.</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馮檢基議員：</w:t>
      </w:r>
      <w:r>
        <w:rPr/>
        <w:t>©¥¡§Ä±¦ª</w:t>
        <w:softHyphen/>
        <w:t>¥¥ª§±¨¦°½¦Ã³¤¬µ©ª¨ª°Ã§¶§ª¸¡¦¼¤</w:t>
        <w:softHyphen/>
        <w:t>¬¶¯·ª¡²¤¡¬......</w:t>
      </w:r>
    </w:p>
    <w:p>
      <w:pPr>
        <w:pStyle w:val="DF2"/>
        <w:rPr/>
      </w:pPr>
      <w:r>
        <w:rPr/>
      </w:r>
    </w:p>
    <w:p>
      <w:pPr>
        <w:pStyle w:val="DF2"/>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FUNG, you are still on the same irrelevant subject, nor on the motion, nor on the amendmen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馮檢基議員：</w:t>
      </w:r>
      <w:r>
        <w:rPr/>
        <w:t>¥®¥¥¡§¥¬¦À</w:t>
        <w:softHyphen/>
        <w:t>¤±¨²Ä¥´»¹ª³Å·¾¨°Ã.....</w:t>
      </w:r>
    </w:p>
    <w:p>
      <w:pPr>
        <w:pStyle w:val="DF2"/>
        <w:rPr/>
      </w:pPr>
      <w:r>
        <w:rPr/>
      </w:r>
    </w:p>
    <w:p>
      <w:pPr>
        <w:pStyle w:val="DF2"/>
        <w:rPr/>
      </w:pPr>
      <w:r>
        <w:rPr/>
      </w:r>
    </w:p>
    <w:p>
      <w:pPr>
        <w:pStyle w:val="Normal"/>
        <w:jc w:val="both"/>
        <w:rPr/>
      </w:pPr>
      <w:r>
        <w:rPr>
          <w:b/>
          <w:bCs/>
          <w:sz w:val="28"/>
          <w:szCs w:val="28"/>
        </w:rPr>
        <w:t>PRESIDENT</w:t>
      </w:r>
      <w:r>
        <w:rPr>
          <w:sz w:val="28"/>
          <w:szCs w:val="28"/>
        </w:rPr>
        <w:t xml:space="preserve">: Are you saying that therefore you cannot agree with the amendment because of the irrelevant point? </w:t>
      </w:r>
    </w:p>
    <w:p>
      <w:pPr>
        <w:pStyle w:val="DF2"/>
        <w:rPr>
          <w:sz w:val="28"/>
          <w:szCs w:val="28"/>
        </w:rPr>
      </w:pPr>
      <w:r>
        <w:rPr>
          <w:sz w:val="28"/>
          <w:szCs w:val="28"/>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馮檢基議員：</w:t>
      </w:r>
      <w:r>
        <w:rPr/>
        <w:t>§ª²¸¬¦¬±¨²Ä¥´»¤¤µÃ©¾¨ª»¸¡ª¥¥¯¦¬§¨¤Ä</w:t>
        <w:softHyphen/>
        <w:t>ªÄ®¥¨³Å·ª¾¨©¬©»³Å·¤¶ª¾¨¨¨¯Ã¡§·´³¤</w:t>
        <w:softHyphen/>
        <w:t>§¤</w:t>
        <w:softHyphen/>
        <w:t>¦À¡</w:t>
      </w:r>
    </w:p>
    <w:p>
      <w:pPr>
        <w:pStyle w:val="DF2"/>
        <w:rPr/>
      </w:pPr>
      <w:r>
        <w:rPr/>
      </w:r>
    </w:p>
    <w:p>
      <w:pPr>
        <w:pStyle w:val="DF2"/>
        <w:rPr/>
      </w:pPr>
      <w:r>
        <w:rPr/>
      </w:r>
    </w:p>
    <w:p>
      <w:pPr>
        <w:pStyle w:val="Normal"/>
        <w:ind w:left="1560" w:hanging="1560"/>
        <w:jc w:val="both"/>
        <w:rPr/>
      </w:pPr>
      <w:r>
        <w:rPr>
          <w:b/>
          <w:bCs/>
          <w:sz w:val="28"/>
          <w:szCs w:val="28"/>
        </w:rPr>
        <w:t>PRESIDENT</w:t>
      </w:r>
      <w:r>
        <w:rPr>
          <w:sz w:val="28"/>
          <w:szCs w:val="28"/>
        </w:rPr>
        <w:t>: Please come to your point.</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馮檢基議員：</w:t>
      </w:r>
      <w:r>
        <w:rPr/>
        <w:t>©¥§§±±¨¦ª¯°°¦§</w:t>
        <w:softHyphen/>
        <w:t>¥ª§´³¤ª¨¤ª¤§¡²¤¡¬»³Å·¤</w:t>
        <w:softHyphen/>
        <w:t>.....</w:t>
      </w:r>
    </w:p>
    <w:p>
      <w:pPr>
        <w:pStyle w:val="DF2"/>
        <w:rPr/>
      </w:pPr>
      <w:r>
        <w:rPr/>
      </w:r>
    </w:p>
    <w:p>
      <w:pPr>
        <w:pStyle w:val="DF2"/>
        <w:rPr/>
      </w:pPr>
      <w:r>
        <w:rPr/>
      </w:r>
    </w:p>
    <w:p>
      <w:pPr>
        <w:pStyle w:val="Normal"/>
        <w:jc w:val="both"/>
        <w:rPr/>
      </w:pPr>
      <w:r>
        <w:rPr>
          <w:b/>
          <w:bCs/>
          <w:sz w:val="28"/>
          <w:szCs w:val="28"/>
        </w:rPr>
        <w:t>PRESIDENT</w:t>
      </w:r>
      <w:r>
        <w:rPr>
          <w:sz w:val="28"/>
          <w:szCs w:val="28"/>
        </w:rPr>
        <w:t xml:space="preserve">: The question under debate is not the future workings of the Council.  It is the motion and the amendment, Mr FUNG.  </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馮檢基議員：</w:t>
      </w:r>
      <w:r>
        <w:rPr/>
        <w:t>¦ª¥®¥¥Ä±§¤À¦±³¤</w:t>
        <w:softHyphen/>
        <w:t>»¤¥¡§¥¦»¦²¤ª±ª©¾¨¤¡§¤¤«¬©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jc w:val="left"/>
        <w:rPr/>
      </w:pPr>
      <w:r>
        <w:rPr>
          <w:rFonts w:ascii="華康中黑體" w:hAnsi="華康中黑體" w:cs="華康中黑體" w:eastAsia="華康中黑體"/>
        </w:rPr>
        <w:t>唐英年議員致辭：</w:t>
      </w:r>
      <w:r>
        <w:rPr/>
        <w:t>¥®¥¥¡§¬</w:t>
        <w:softHyphen/>
        <w:t>´¤·Á·¥®¡§</w:t>
        <w:softHyphen/>
        <w:softHyphen/>
        <w:t>´¤·Á·¬¤·¤¹§µ³¤ªº§ª¡¦¬</w:t>
        <w:softHyphen/>
        <w:t>´¯¦¤¤ª¸À©Â¡¤¯¨</w:t>
        <w:softHyphen/>
        <w:t>ª³¤¬¹¦©¥¤¤¡¤¹¨³</w:t>
        <w:softHyphen/>
        <w:t>§µ¦¤¡§±¦§¡¦¬»±ª¤§¡«¼§ª©¡¨³¬</w:t>
        <w:softHyphen/>
        <w:t>³¹½°¡°½¡¹</w:t>
        <w:softHyphen/>
        <w:t>³¡¸¡©¤¤</w:t>
        <w:softHyphen/>
        <w:t>ª¦Ã¡³¨§µ¡§©¬¡µ°¶¾¦¡§²¼²©¿¾¡©¡</w:t>
      </w:r>
    </w:p>
    <w:p>
      <w:pPr>
        <w:pStyle w:val="DF2"/>
        <w:rPr/>
      </w:pPr>
      <w:r>
        <w:rPr/>
      </w:r>
    </w:p>
    <w:p>
      <w:pPr>
        <w:pStyle w:val="DF2"/>
        <w:rPr/>
      </w:pPr>
      <w:r>
        <w:rPr/>
        <w:t>¡¡®¦¤¤¡³Å·§º</w:t>
      </w:r>
      <w:r>
        <w:rPr>
          <w:rFonts w:eastAsia="華康細明體外字集" w:cs="華康細明體外字集" w:ascii="華康細明體外字集" w:hAnsi="華康細明體外字集"/>
        </w:rPr>
        <w:t></w:t>
      </w:r>
      <w:r>
        <w:rPr/>
        <w:t>¬»¨¦©¡³Å·°°«¦¤µª¡¤¦¬³¡¸¡©¤¤</w:t>
        <w:softHyphen/>
        <w:t>³¦¤¦Ã¡¦¥¨¥ª§«¥¥±</w:t>
        <w:softHyphen/>
        <w:softHyphen/>
        <w:t>¨¡</w:t>
        <w:softHyphen/>
        <w:t>·¦°°¡</w:t>
      </w:r>
    </w:p>
    <w:p>
      <w:pPr>
        <w:pStyle w:val="DF2"/>
        <w:rPr/>
      </w:pPr>
      <w:r>
        <w:rPr/>
      </w:r>
    </w:p>
    <w:p>
      <w:pPr>
        <w:pStyle w:val="DF2"/>
        <w:rPr/>
      </w:pPr>
      <w:r>
        <w:rPr/>
        <w:t>¡¡§¤«¬©ª</w:t>
        <w:softHyphen/>
        <w:t>¥®¡¤¤</w:t>
        <w:softHyphen/>
        <w:t>³</w:t>
        <w:softHyphen/>
        <w:t>¤®¬´</w:t>
        <w:softHyphen/>
        <w:t>³Å·¨©ª¤®¡¨¦¡§</w:t>
        <w:softHyphen/>
        <w:t>¤¤°½³¹ª³</w:t>
        <w:softHyphen/>
        <w:t>Ä®¡¬</w:t>
        <w:softHyphen/>
        <w:t>°¥¤©ª¡¦§</w:t>
        <w:softHyphen/>
        <w:t>°¥¤©¡À¸©</w:t>
      </w:r>
      <w:r>
        <w:rPr>
          <w:rFonts w:eastAsia="華康細明體外字集" w:cs="華康細明體外字集" w:ascii="華康細明體外字集" w:hAnsi="華康細明體外字集"/>
        </w:rPr>
        <w:t></w:t>
      </w:r>
      <w:r>
        <w:rPr/>
        <w:t>¼·¤²©ªº«¡ª¥¡¤¤¤¤¦</w:t>
        <w:softHyphen/>
        <w:t>´ª¸À«¹¨«¤¦¡§</w:t>
        <w:softHyphen/>
        <w:t>§»</w:t>
        <w:softHyphen/>
        <w:t>¤¤³²¤©¡</w:t>
      </w:r>
    </w:p>
    <w:p>
      <w:pPr>
        <w:pStyle w:val="DF2"/>
        <w:rPr/>
      </w:pPr>
      <w:r>
        <w:rPr/>
      </w:r>
    </w:p>
    <w:p>
      <w:pPr>
        <w:pStyle w:val="DF2"/>
        <w:rPr/>
      </w:pPr>
      <w:r>
        <w:rPr/>
        <w:t>¡¡¦ª±¼¦¤¤ª¡¦¤¤¤¥¦¤¤¦«¡¦¶¹¤¦¥ª¥½¤À±¥¼¤Á¸À¡¦À±¥¼¥³ªªª¤¹¤¦¥¡¬©ª</w:t>
        <w:softHyphen/>
        <w:t>¥®³¹«¡¥¼¨´ª§·¶¹¤¦¤¦¡§»¬¡³¤¸¬¤</w:t>
        <w:softHyphen/>
        <w:t>¦²ª¶«¡¦©³¾¤¼ª</w:t>
        <w:softHyphen/>
        <w:t>®¡¤¯¨±¥¼¸Àª¡¥¯¬¥¥½°°ªÁª¶¹¤Á«»°ª©</w:t>
        <w:softHyphen/>
        <w:t>¡§¬¶¹¡¥½¤´«ª¥</w:t>
        <w:softHyphen/>
        <w:t>¤¤¸¡¡¥¦¥¯¬¥ªÁ¹«°¡¨¦¥¤Á¤¸¤¡´³§¨¤Ä</w:t>
        <w:softHyphen/>
        <w:t>ª</w:t>
        <w:softHyphen/>
        <w:t>Ä®ª¤</w:t>
        <w:softHyphen/>
        <w:t>¤¤¯¥¬¦¤¡©¥§</w:t>
        <w:softHyphen/>
        <w:t>¬µ¥¯</w:t>
        <w:softHyphen/>
        <w:t>¨¹¦¦¤¦ª¥¼¸À«»ª¡</w:t>
      </w:r>
    </w:p>
    <w:p>
      <w:pPr>
        <w:pStyle w:val="DF2"/>
        <w:rPr/>
      </w:pPr>
      <w:r>
        <w:rPr/>
      </w:r>
    </w:p>
    <w:p>
      <w:pPr>
        <w:pStyle w:val="DF2"/>
        <w:rPr/>
      </w:pPr>
      <w:r>
        <w:rPr/>
        <w:t>¡¡¦©¿´¶¡¦¤¤¦¤¤¤¤¤¤¡¤¥8,000¤¥¥À±¾Ãª50%¼¦24,000¤¥¥À±¾Ãª50%¡·®¼´¹¤</w:t>
        <w:softHyphen/>
        <w:t>¤¦¡µµ¥¦ª®¶¤¡¹¤¶¦§²¤¦ª</w:t>
        <w:softHyphen/>
        <w:softHyphen/>
        <w:t>¡§·½·³§Ã¦²ª¦¨¡¼¤¦°¡¦ª¦¤¦¨·©¥·¥»¡¤¥´¥200%¡¤</w:t>
        <w:softHyphen/>
        <w:t>¤«¡¤¨¥½¥»¡¤®·«¼·ª¡</w:t>
      </w:r>
    </w:p>
    <w:p>
      <w:pPr>
        <w:pStyle w:val="DF2"/>
        <w:rPr/>
      </w:pPr>
      <w:r>
        <w:rPr/>
      </w:r>
    </w:p>
    <w:p>
      <w:pPr>
        <w:pStyle w:val="DF2"/>
        <w:rPr/>
      </w:pPr>
      <w:r>
        <w:rPr/>
        <w:t>¡¡ª¤¡¦«¦½Ã¤¡³¸Â¤Ã«ª¥¬¤¸¾</w:t>
        <w:softHyphen/>
        <w:t>¤¤½¬¡§»¬¡µ½¬©¡¹¥²Â¡©¤·¹Å¡§¦³¥¥½©³ºº±ª§</w:t>
        <w:softHyphen/>
        <w:t>¡§¤·¨¨¥ª§¦¬³¸Â¤¤ªª¾¥¡³³´°¡¦¦¤¥¡³¸Â¤¶±¨¦¨¦ªÀ¹§¸¡¤¤º§¥Ã±¦©§µ¡</w:t>
      </w:r>
    </w:p>
    <w:p>
      <w:pPr>
        <w:pStyle w:val="DF2"/>
        <w:rPr/>
      </w:pPr>
      <w:r>
        <w:rPr/>
      </w:r>
    </w:p>
    <w:p>
      <w:pPr>
        <w:pStyle w:val="DF2"/>
        <w:rPr/>
      </w:pPr>
      <w:r>
        <w:rPr/>
        <w:t>¡¡¥¤Â¦³Ã¡¤«</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宗議員致辭：</w:t>
      </w:r>
      <w:r>
        <w:rPr/>
        <w:t>¥®¥¥¡</w:t>
        <w:softHyphen/>
        <w:t>¥§·¦À¥§¦¨¦¨»¡¦ª§</w:t>
        <w:softHyphen/>
        <w:t>¤«¤§¨¤Ä</w:t>
        <w:softHyphen/>
        <w:t>ª«Äª¸¡«·³¦</w:t>
        <w:softHyphen/>
        <w:t>´¤¤³±µ¹ª¦¶¡©¥¡§·¥§¦¨¯²·©¥¤¨¨±¡§¨¤Ä</w:t>
        <w:softHyphen/>
        <w:t>©´¥ªÄ®¡¥¤¹¬¥¥´¤¤±¨ª©À±ª´Ã¡¨¹¤¡§¨¤Ä</w:t>
        <w:softHyphen/>
        <w:t>´¥³</w:t>
        <w:softHyphen/>
        <w:t>Ä®¥¨¤¬«¦ª¡¬¬»¬«¦©¡¦¬¨¹®¾³¤ª¨¡¤¤¬µ¹¦Å§¨¦¥©¦ª¤Á¡»´¶¤¥³ªªª¡¥¤¹¬¦¨¹¥¨¦¦¼¨¦¤ª¸À¯¤«¥¶·¡·¥·¥±«©¦¨¥</w:t>
        <w:softHyphen/>
        <w:t>¦¤¯¦ÄÁ®¡³µ¤¥¥½À³¨´Ã¡</w:t>
        <w:softHyphen/>
        <w:t>¥¤¤¨ªÀ±ª©À¦ª½À¡¦¤¤¦¦¥³</w:t>
        <w:softHyphen/>
        <w:t>°ª®¡¦«¦ª½¡¬¬»¤¨¡¦¨¡¹¥</w:t>
        <w:softHyphen/>
        <w:t>¸¶¤¨¡µ¨¡¹¥¡·®§</w:t>
        <w:softHyphen/>
        <w:t>¤¤Ã¦³</w:t>
        <w:softHyphen/>
        <w:t>°ª¡¦¹¦¬µ¥©¦¡¦¬</w:t>
        <w:softHyphen/>
        <w:t>´¬©¨¦¯¤¥¹¤³¨µ¨¹¥°Á¹¤¤À</w:t>
        <w:softHyphen/>
        <w:t>¾ªÀ¦³¥¡©¥¦¥³</w:t>
        <w:softHyphen/>
        <w:t>°ª¡¦¦¡³</w:t>
        <w:softHyphen/>
        <w:t>°ªª¥ª¬¸À³¨¤¤À¦ªÅ§¡¦¤¤¡§</w:t>
        <w:softHyphen/>
        <w:t>¬¨</w:t>
        <w:softHyphen/>
        <w:t>´ª¤¦ª¸Àµ®¡</w:t>
        <w:softHyphen/>
        <w:t>´¸À±ª¤Â§µ¡¦¬¦¤¦¤«¤¤</w:t>
        <w:softHyphen/>
        <w:t>´¤¤³µ±¤¨ª¨¤µ¤¥</w:t>
        <w:softHyphen/>
        <w:t>ª¥¼½À©¡¥</w:t>
        <w:softHyphen/>
        <w:t>¥¯¨±³¤À¦ªÅ§®¡§¤Ä±³¬³±µ¹¡¦ª¤®</w:t>
        <w:softHyphen/>
        <w:t>»³±µ¹¡¥¤¹¬¬¤¨«¦¹¥¡«¦¬©¬µ¥ÅÅ¡©¶¤©»ö¤</w:t>
        <w:softHyphen/>
        <w:t>´¤¤ª´Ä¡</w:t>
      </w:r>
    </w:p>
    <w:p>
      <w:pPr>
        <w:pStyle w:val="DF2"/>
        <w:rPr/>
      </w:pPr>
      <w:r>
        <w:rPr/>
      </w:r>
    </w:p>
    <w:p>
      <w:pPr>
        <w:pStyle w:val="DF2"/>
        <w:rPr/>
      </w:pPr>
      <w:r>
        <w:rPr/>
        <w:t>¡¡²¤¡§§±¤®©¥¡°ª©</w:t>
        <w:softHyphen/>
        <w:t>·¤¬¤</w:t>
        <w:softHyphen/>
        <w:t>¤¦¾º¡¥¦¤</w:t>
        <w:softHyphen/>
        <w:t>¯®ª¥ª¡«¬¦¤¨¤¤±¤¨¹¥À¸µ©ª´¶®¡¥¥</w:t>
        <w:softHyphen/>
        <w:t>±¨¤º¸À¡¦¦¡¨¼¥´«¤¯»¤¥¨·¥»¬´¨½¡§</w:t>
        <w:softHyphen/>
        <w:t>À¸¬¬¹½¤¥¦§¯¤¥</w:t>
        <w:softHyphen/>
        <w:t>¾¡¦¨¹¤¡¥¦§¨¤Ä</w:t>
        <w:softHyphen/>
        <w:softHyphen/>
        <w:t>¤»¹¡³</w:t>
        <w:softHyphen/>
        <w:t>°ª¨¦³¦¤¶ª¬¾¡</w:t>
        <w:softHyphen/>
        <w:t>±³¤¦©²¿ª´¶§ÁÅ¦¼¡¬¾ª¼¦§Ã¤¡©¥¡¦³±ª¤¡§</w:t>
        <w:softHyphen/>
        <w:t>Ä±¤¯°¥¥¤</w:t>
        <w:softHyphen/>
        <w:t>´§º¶ª¤¦¡¦§</w:t>
        <w:softHyphen/>
        <w:t>¶</w:t>
        <w:softHyphen/>
        <w:t>¬¹»±ª¡¬¬²¦ª°ª¦§¯¤¥¤¥³</w:t>
        <w:softHyphen/>
        <w:t>¼¦¡³¤¬¤«´¡</w:t>
      </w:r>
    </w:p>
    <w:p>
      <w:pPr>
        <w:pStyle w:val="DF2"/>
        <w:rPr/>
      </w:pPr>
      <w:r>
        <w:rPr/>
      </w:r>
    </w:p>
    <w:p>
      <w:pPr>
        <w:pStyle w:val="DF2"/>
        <w:rPr/>
      </w:pPr>
      <w:r>
        <w:rPr/>
        <w:t>¡¡¦¤»§¨¤Ä</w:t>
        <w:softHyphen/>
        <w:t>¤°²«¼¼¡§·°¡¥«¼¥¥Àµ¨§¨¤Ä</w:t>
        <w:softHyphen/>
        <w:t>¦¦¼³¤®®¡¬¥¸¹²«¼¼©¡¦¬§¨¤Ä</w:t>
        <w:softHyphen/>
        <w:t>¬¥¦¥ª¤¤¦</w:t>
        <w:softHyphen/>
        <w:t>¤·¡¤¦¸¤¤©²¦ªÂ¤·¦·¡¦³</w:t>
        <w:softHyphen/>
        <w:t>ª¨</w:t>
        <w:softHyphen/>
        <w:softHyphen/>
        <w:t>®¬¥¤·´¥ª¡¬°©¤¶¤¤©</w:t>
        <w:softHyphen/>
        <w:t>¹ª§Ã¦´¥¨ª</w:t>
        <w:softHyphen/>
        <w:t>¨¡§Ä±¡¦ª§</w:t>
        <w:softHyphen/>
        <w:t>§µ§Ä</w:t>
        <w:softHyphen/>
        <w:t>¥´¸²«¼¼®¡§±¥¦¤¤·¤·¡§¥§µ®¡¦§²«¼¼©¡¨¹§¨¤Ä</w:t>
        <w:softHyphen/>
        <w:t>¨«¶µ´¥³</w:t>
        <w:softHyphen/>
        <w:t>Ä®¡¦¹¥¥¤Â´¥</w:t>
        <w:softHyphen/>
        <w:softHyphen/>
        <w:t>ª¨ª¤®¡§°±¦¨</w:t>
        <w:softHyphen/>
        <w:t>¤«¡§¨¤Ä</w:t>
        <w:softHyphen/>
        <w:t>´¸¥¶°ª©«·¡´¥¤¤³¤ª¨</w:t>
        <w:softHyphen/>
        <w:softHyphen/>
        <w:t>¡²®ªÄ®¬¨¤¤¶¡©¥¡³¨«¶µª´®¡¦¬¸²«¼¼¡¦³¸¿»¤¨ªµª¡</w:t>
      </w:r>
    </w:p>
    <w:p>
      <w:pPr>
        <w:pStyle w:val="DF2"/>
        <w:rPr/>
      </w:pPr>
      <w:r>
        <w:rPr/>
      </w:r>
    </w:p>
    <w:p>
      <w:pPr>
        <w:pStyle w:val="DF2"/>
        <w:rPr/>
      </w:pPr>
      <w:r>
        <w:rPr/>
        <w:t>¡¡¨¹¡¤®³©¥¦³Å·ª²¦¤¡³¸Â¤ª¥ª¼¥¬¬µª¡¦ª</w:t>
        <w:softHyphen/>
        <w:t>³Å·¹</w:t>
        <w:softHyphen/>
        <w:t>µª¡¹µ¬«±§Ãª¡¹¥¡§</w:t>
        <w:softHyphen/>
        <w:t>¨¨«¦ª¨³¥©³Å·ª¸¤¤¹¦¤¯³¹¡¥¦«¦®</w:t>
        <w:softHyphen/>
        <w:t>¡§</w:t>
        <w:softHyphen/>
        <w:t>¨¨¬©¦ª·À¤¤¡¥¨¬¥¥´¥¤¨·ªª®¡¦¥±¥©³Å·ªª¼¡¥</w:t>
        <w:softHyphen/>
        <w:t>¤¯´¥¥§°½¡¶¤§</w:t>
        <w:softHyphen/>
        <w:t>¥·¨¨³Å·©§ºª¨¦¬¬©ª¡¾½µ¡¡¦¨¬»¨¡´±»³Å·¡¦¨¹¤¡§Ä±§</w:t>
        <w:softHyphen/>
        <w:softHyphen/>
        <w:t>©¥¡³¤Å°©</w:t>
        <w:softHyphen/>
        <w:t>·¥¬¾·Å°ª¨¦¡¤¬¤</w:t>
        <w:softHyphen/>
        <w:t>¨µª¨¦¡¦¦¡§Ä±³Å·´¥ª·¨¡§</w:t>
        <w:softHyphen/>
        <w:t>¥¥¥¬§°¦¡¦¤¬§¬¨¾¡¥ª§¦¦¤ª¨¦¡¬µ³Å·¥¬¤</w:t>
        <w:softHyphen/>
        <w:t>Å°¨¦ª¸¡¬¦¤¤§</w:t>
        <w:softHyphen/>
        <w:t>¤¥¥¦³ù§¤</w:t>
        <w:softHyphen/>
        <w:t>¨©©¡</w:t>
      </w:r>
    </w:p>
    <w:p>
      <w:pPr>
        <w:pStyle w:val="DF2"/>
        <w:rPr/>
      </w:pPr>
      <w:r>
        <w:rPr/>
      </w:r>
    </w:p>
    <w:p>
      <w:pPr>
        <w:pStyle w:val="DF2"/>
        <w:rPr/>
      </w:pPr>
      <w:r>
        <w:rPr/>
        <w:t>¡¡¥¥«ª±ª¨»¡¯§¬¦¸À¤´®¡§</w:t>
        <w:softHyphen/>
        <w:t>¨¨¤¤¾¤Áª¼¥¤Â¼¥¡¬¦§</w:t>
        <w:softHyphen/>
        <w:t>¤¥¥´°³</w:t>
        <w:softHyphen/>
        <w:t>¤Á¸Àª¼¦¦¥¤¤¨¯©¡·§</w:t>
        <w:softHyphen/>
        <w:t>¥¦»ª·Áº¦©®¡¦ª¦§¦¤¤¦¬¹¥¤¯¥¨³µ½À¦§¯¨·ª¸¡¨¦©Áº´§¥¤¼¼¤¡§</w:t>
        <w:softHyphen/>
        <w:t>²®¤¯ª·«»¡§¨¦¥·«»¡¥¯²¤Á«»°ª©µ©ª»´¶¡¥³ªª©¤Á¬¹¦¨¡¨¹¬´¨¤ª·«»¤¤¤¡¥¥</w:t>
        <w:softHyphen/>
        <w:t>¦¥·«¡¯°¦¤¨¸À¤´¡¦¦´¤ª·ª¤¦¡§§±¦¦Ä</w:t>
        <w:softHyphen/>
        <w:t>¯°·¤·³°Ã¡</w:t>
        <w:softHyphen/>
        <w:t>§</w:t>
        <w:softHyphen/>
        <w:t>¤¯¥¥</w:t>
        <w:softHyphen/>
        <w:t>±¨À¦ª´¶®¡¥</w:t>
        <w:softHyphen/>
        <w:t>«»¿©¡¬¨¦ª·º§¡¤¨¦¥·´§ª¡¥</w:t>
        <w:softHyphen/>
        <w:t>«»¿©¡</w:t>
      </w:r>
    </w:p>
    <w:p>
      <w:pPr>
        <w:pStyle w:val="DF2"/>
        <w:rPr/>
      </w:pPr>
      <w:r>
        <w:rPr/>
      </w:r>
    </w:p>
    <w:p>
      <w:pPr>
        <w:pStyle w:val="DF2"/>
        <w:rPr/>
      </w:pPr>
      <w:r>
        <w:rPr/>
      </w:r>
    </w:p>
    <w:p>
      <w:pPr>
        <w:pStyle w:val="DF2"/>
        <w:rPr/>
      </w:pPr>
      <w:r>
        <w:rPr/>
      </w:r>
    </w:p>
    <w:p>
      <w:pPr>
        <w:pStyle w:val="DF2"/>
        <w:rPr/>
      </w:pPr>
      <w:r>
        <w:rPr/>
      </w:r>
    </w:p>
    <w:p>
      <w:pPr>
        <w:pStyle w:val="DF2"/>
        <w:spacing w:lineRule="atLeast" w:line="340"/>
        <w:rPr/>
      </w:pPr>
      <w:r>
        <w:rPr/>
        <w:t>¡¡§Ä±§</w:t>
        <w:softHyphen/>
        <w:t>¦¼³°Ã®¡¤ÀÂ³»³¸¤¤³±µ¹¡·¦§¶¤À¡µ¤¬³</w:t>
        <w:softHyphen/>
        <w:t>²¶¡²¦¨¹¥¬µ¥</w:t>
        <w:softHyphen/>
        <w:t>ª¨©½¤¦À±ª§¯¦¤¡</w:t>
      </w:r>
    </w:p>
    <w:p>
      <w:pPr>
        <w:pStyle w:val="DF2"/>
        <w:spacing w:lineRule="atLeast" w:line="340"/>
        <w:rPr/>
      </w:pPr>
      <w:r>
        <w:rPr/>
      </w:r>
    </w:p>
    <w:p>
      <w:pPr>
        <w:pStyle w:val="DF2"/>
        <w:spacing w:lineRule="atLeast" w:line="340"/>
        <w:rPr/>
      </w:pPr>
      <w:r>
        <w:rPr/>
        <w:t>¡¡§§±¤®²¸¨Â¡²¤¡¥¦§¨¤Ä</w:t>
        <w:softHyphen/>
        <w:t>©»¡°ª²®¦¤¶¬¾¡²¤¡¹»¤¡³¬¤¤À±ª´¶¡¥¤¹¬¤¨µ¨¹¥¡¦¥·¤¨¦¤</w:t>
        <w:softHyphen/>
        <w:t>¨¦ª³¸¡</w:t>
        <w:softHyphen/>
        <w:t>¥³¨«ª²¥¡³¬µ¹¨²¥</w:t>
        <w:softHyphen/>
        <w:t>¥¤¤©¾ª¡¦¬¤¤¬¹¥ª¥·°Ä¤«¬¡³¤¡°¦Á</w:t>
        <w:softHyphen/>
        <w:t>¥</w:t>
        <w:softHyphen/>
        <w:t>¦¹¥¥·¥±«©¾³¨«ª¡§Ä±³µ¹¬ª·¤ª¤¤¹¡¤¦²¡</w:t>
      </w:r>
    </w:p>
    <w:p>
      <w:pPr>
        <w:pStyle w:val="DF2"/>
        <w:spacing w:lineRule="atLeast" w:line="340"/>
        <w:rPr/>
      </w:pPr>
      <w:r>
        <w:rPr/>
      </w:r>
    </w:p>
    <w:p>
      <w:pPr>
        <w:pStyle w:val="DF2"/>
        <w:spacing w:lineRule="atLeast" w:line="340"/>
        <w:rPr/>
      </w:pPr>
      <w:r>
        <w:rPr/>
        <w:t>¡¡¥®¥¥¡§Â¦³Ã¡¤«§¨¤Ä</w:t>
        <w:softHyphen/>
        <w:t>ªÄ®¡</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田北俊議員致辭</w:t>
      </w:r>
      <w:r>
        <w:rPr>
          <w:rFonts w:ascii="CG Times" w:hAnsi="CG Times" w:cs="華康中黑體" w:eastAsia="華康中黑體"/>
        </w:rPr>
        <w:t>：</w:t>
      </w:r>
      <w:r>
        <w:rPr/>
        <w:t>¥®¥¥¡¦ª¦</w:t>
        <w:softHyphen/>
        <w:t>¹¥¥·¥±¯¤²¡¬§¤©¬</w:t>
        <w:softHyphen/>
        <w:t>µ¨ª¹¥©¡§Ä±¥¥¡¥°¥·¬·Á¿¡§¸³¦ª¿¦¥·¤¡¥¯¬¨¨¬¥¤§ªµ¨¹</w:t>
        <w:softHyphen/>
        <w:softHyphen/>
        <w:t>¨¤¸¤°¡¥</w:t>
        <w:softHyphen/>
        <w:t>¥¥¯²¡¥¯¬·¥¥¯¡¤</w:t>
        <w:softHyphen/>
        <w:t>¯²¡¥¥¯¬µ¨®¶ª¤¥Å¥ª¥·¡§</w:t>
        <w:softHyphen/>
        <w:t>¥¦¨¥·¦¯²¡©¬¡¨</w:t>
        <w:softHyphen/>
        <w:t>¹¥¯²«¡¬§¥¦§¨¤Ä</w:t>
        <w:softHyphen/>
        <w:t>©»¡¹</w:t>
        <w:softHyphen/>
        <w:t>¥±¦¼¤¤©¡¨¹¤¤¬ª¡¦ª¤¶¤¥¯²¤«¡°«¨¸²¬©©¤¡¨¦©çª·©©¤µ»¦¡¤µª¸¡¥°§¸²¤«¡®¾²¦ª¨¡²¤¥¨«¬§©¦´¶¤¥¤¤¤Á¡§¬»¡¦ª§¬¸¶¤¥ª¨À°¡¨¦»³</w:t>
        <w:softHyphen/>
        <w:t>«ª¤¥¡§©¨ÀªÄ¯©®ª§¥¯¦¦¤´¡Á¶«À²©¦¤¤¤Á«©¦³¾´¶¡¤¥ÀÁ¨¥¶¥¡¦¦¡½³¤¬Ä</w:t>
        <w:softHyphen/>
        <w:t>¤»¾¨¥Ä</w:t>
        <w:softHyphen/>
        <w:t>¡¥¬¹</w:t>
        <w:softHyphen/>
        <w:t>¥±´¤¤³»¤¡¤³¤¤¥¯²®¡¦¤¤¦Â³¾¡¤·Á»¦¤µ©¦¡¦³¾ª¥½Àµ¤¤¤«¡¦¨´¤¤¡¦¨´¸¤¡®Ã¤¥¯²¤Á«»°ªµ©¡§</w:t>
        <w:softHyphen/>
        <w:t>ª¬ª¬¡³¨¤¥¤©¦¯¤²ª¸¡À¬½ª³¥¡¦ª¨¥¹¥Á¿¡¥¤µ¡´À¸¥¬©¥µ«¡</w:t>
      </w:r>
    </w:p>
    <w:p>
      <w:pPr>
        <w:pStyle w:val="DF2"/>
        <w:spacing w:lineRule="atLeast" w:line="340"/>
        <w:rPr/>
      </w:pPr>
      <w:r>
        <w:rPr/>
      </w:r>
    </w:p>
    <w:p>
      <w:pPr>
        <w:pStyle w:val="DF2"/>
        <w:spacing w:lineRule="atLeast" w:line="340"/>
        <w:rPr/>
      </w:pPr>
      <w:r>
        <w:rPr/>
        <w:tab/>
        <w:t>¦¤¤¤¤¦¡¥¥»¬¸¤¤¤°®¡¬©»¡¤¦¤¡¤©ª¤¥¯²«¡¬©¤©¾³¥¤¡³¾ª¼Ã¤¦¥¨¥°¥ª¤¥</w:t>
        <w:softHyphen/>
        <w:t>¾¡¨¶¤¥¦¨100¤°·µ°¶¡·®ªµ°¶¬1,000¤¡¼¥100¤¡¡¦¥°ª¡À§¨¥¡§¤¥¡µ¨¡¡¤©¯²ª¹¥¡½À¤¤¤«©¤ª®Ã§¡¡·®§¤Ãº¬§»</w:t>
        <w:softHyphen/>
        <w:t>100¤¤¦¡¦´¤¸¶¤¥¡À»³»¦¿°¬»¡¬©»¬Ã§°¨¡¤§¦¦¡¼¦100¤¡¦¤¤¦¡¼¥¦250¤¡</w:t>
      </w:r>
    </w:p>
    <w:p>
      <w:pPr>
        <w:pStyle w:val="DF2"/>
        <w:spacing w:lineRule="atLeast" w:line="340"/>
        <w:rPr/>
      </w:pPr>
      <w:r>
        <w:rPr/>
      </w:r>
    </w:p>
    <w:p>
      <w:pPr>
        <w:pStyle w:val="DF2"/>
        <w:spacing w:lineRule="atLeast" w:line="350"/>
        <w:rPr/>
      </w:pPr>
      <w:r>
        <w:rPr/>
        <w:tab/>
        <w:t>¥®¥¥¡³ù¤¬»¤³¼ª¤¥¡§</w:t>
        <w:softHyphen/>
        <w:t>¤¬¥¦»¨¶¤¥³¬¶Â»¦¯³¼¡²®¨¶¤¥¨¦2,250¤ªµ°¶¤¤¡¦250¤¬ª¤¸°ª¡§</w:t>
        <w:softHyphen/>
        <w:t>»ª¬´¤¸</w:t>
        <w:softHyphen/>
        <w:t>¤¹¥¡¨¦¶§ÄÀª¥·¡</w:t>
        <w:softHyphen/>
        <w:t>¿2,000¤¤</w:t>
        <w:softHyphen/>
        <w:t>º¡¦¥250¤§¡¨¹¡¨¨¤¦ª¥¬¿¥¡¥</w:t>
        <w:softHyphen/>
        <w:t>¥¯Á°¼¹Ä</w:t>
        <w:softHyphen/>
        <w:t>©»ª¨¨¨®¤¤¡¥</w:t>
        <w:softHyphen/>
        <w:t>¯²¤«¡¥¯</w:t>
        <w:softHyphen/>
        <w:t>¶¦¥·ª¦¦¡¤¦¨¦½À¡Áº¦¥¤¥Á</w:t>
        <w:softHyphen/>
        <w:t>±¶§¤§¡²¦¡¨³¥¥ª¬½¡</w:t>
      </w:r>
    </w:p>
    <w:p>
      <w:pPr>
        <w:pStyle w:val="DF2"/>
        <w:spacing w:lineRule="atLeast" w:line="350"/>
        <w:rPr/>
      </w:pPr>
      <w:r>
        <w:rPr/>
      </w:r>
    </w:p>
    <w:p>
      <w:pPr>
        <w:pStyle w:val="DF2"/>
        <w:spacing w:lineRule="atLeast" w:line="350"/>
        <w:rPr/>
      </w:pPr>
      <w:r>
        <w:rPr/>
        <w:tab/>
        <w:t>¤¤¡°ª¬¾²¿¦¤»¤¡§¦·¥«ÁÄ</w:t>
        <w:softHyphen/>
        <w:t>ª»ª¡¦ª¦¤»¤ª¸¡¬§</w:t>
        <w:softHyphen/>
        <w:t>º¬¸µ´¶¡§©¥¥¼®¤¦¨¨´©¡±¨¦»</w:t>
        <w:softHyphen/>
        <w:t>ª¸¦¦¡¤°¬»¬¬©¸·</w:t>
        <w:softHyphen/>
        <w:t>¦¦¦¼¤¤¦Â¡·µ¦²½»¡©¦¤¤¤¡³¦¤°¬¥¯µª¤°¡µ§¤</w:t>
        <w:softHyphen/>
        <w:t>º¡¥</w:t>
        <w:softHyphen/>
        <w:t>¦¯¤½À»´¶¡¤·Å°¯²¤Á«»°ªµ©´¶¡©¥¡§»¬¤®¤¤²¿±¤»¤³»¦¡§</w:t>
        <w:softHyphen/>
        <w:t>¬§¯ª·©¦¥·´¦¦«¦¤¥¯²¡¯²«½Àµ¤¤¤¤°¿¡</w:t>
        <w:softHyphen/>
        <w:t>¦³°ª¤¨¤»¤¤¥¥²¡</w:t>
      </w:r>
    </w:p>
    <w:p>
      <w:pPr>
        <w:pStyle w:val="DF2"/>
        <w:spacing w:lineRule="atLeast" w:line="350"/>
        <w:rPr/>
      </w:pPr>
      <w:r>
        <w:rPr/>
      </w:r>
    </w:p>
    <w:p>
      <w:pPr>
        <w:pStyle w:val="DF2"/>
        <w:spacing w:lineRule="atLeast" w:line="350"/>
        <w:rPr/>
      </w:pPr>
      <w:r>
        <w:rPr/>
        <w:tab/>
        <w:t>¥®¥¥¡¦¥¡§·½¤½¹¥»¹</w:t>
        <w:softHyphen/>
        <w:t>ªÃ«¡¼¦«¡¹¥¸½</w:t>
        <w:softHyphen/>
        <w:t>¤¤¤§Ã¡¹</w:t>
        <w:softHyphen/>
        <w:t>¿¾¤§®¡²À</w:t>
        <w:softHyphen/>
        <w:t>¡À²Ã¤¡¡¬²·¬¬»¤§¡¤</w:t>
        <w:softHyphen/>
        <w:t>¦¬¤¸°«¬¥¤§¡¤À</w:t>
        <w:softHyphen/>
        <w:t>ª¹¸¶¤¥°¬¬§°¥¡©°ª¥·¦§¹²©¬§¦²¡·µ³¤¬¤¤¥¥»¥·²°¡¹</w:t>
        <w:softHyphen/>
        <w:t>¨¦¿¾¡¦¥©´¦¡¤¤¸±¸¼¡¦¨¤¸°¡¦ª²¦«Ä¤</w:t>
        <w:softHyphen/>
        <w:t>¹¦22,500¤ª¸¡©ª¹¥©¤¯²¡¤¸´¤¤¡©¥¼®¤§¡¤¥¤¤¤</w:t>
        <w:softHyphen/>
        <w:t>³¤¡¤¥¥¦¦22,500¤¡³¬§¦²©¡</w:t>
      </w:r>
    </w:p>
    <w:p>
      <w:pPr>
        <w:pStyle w:val="DF2"/>
        <w:spacing w:lineRule="atLeast" w:line="350"/>
        <w:ind w:firstLine="567"/>
        <w:rPr/>
      </w:pPr>
      <w:r>
        <w:rPr/>
      </w:r>
    </w:p>
    <w:p>
      <w:pPr>
        <w:pStyle w:val="DF2"/>
        <w:spacing w:lineRule="atLeast" w:line="350"/>
        <w:ind w:firstLine="567"/>
        <w:rPr/>
      </w:pPr>
      <w:r>
        <w:rPr/>
        <w:t>¥®¥¥¡§ª¹§¤·§</w:t>
        <w:softHyphen/>
        <w:softHyphen/>
        <w:t>½³Å·ª°½¡§°¤·»ª¤Â¡¬¸¤¦³Å·¦¥</w:t>
        <w:softHyphen/>
        <w:t>°·ª¥ª¡·®§</w:t>
        <w:softHyphen/>
        <w:t>ª¥ª°Å¤¤¨¡¹¥¥¤¥¤«¡¦¥¤¤¥¯§¸±´</w:t>
        <w:softHyphen/>
        <w:softHyphen/>
        <w:t>´</w:t>
        <w:softHyphen/>
        <w:t>¡¥¦¥¨¡±¹¥ª¥³¡¤¤¦ª6,000¤¡«³µ¼¥¡¦¤¤À¸¤¬¬8,000¾¤¡¤¸ª¤¦¼¤¬8,000¾¤¡³Å·ª³¤¥ª¹¸¤´¥¡ª¥8,000¾¤·¤¨¹¡¤¦¼¥¦10,000¤¡§</w:t>
        <w:softHyphen/>
        <w:t>¸¤ª¥ª¤±¨¤¨¡Ä·¦¥¦10,000¤¡¦¨¨¦¡¥ª§Ä</w:t>
        <w:softHyphen/>
        <w:t>»¦¥¤³Á¬¤°¡¤¦¦¦¥¤³¡·µ²¦¹¨22,500¤¦¬¤³¤¡¤¤¦ª18,000¤¤Á¤</w:t>
        <w:softHyphen/>
        <w:t>¬«¼±¥¨ª¡·®ª¤¸¤¦¼¦¥¬6,000¤¡6,000¤</w:t>
        <w:softHyphen/>
        <w:t>¤</w:t>
        <w:softHyphen/>
        <w:t>¤¡®¦¤¤¡¬©À°ªµª¡¬¥8,000¤</w:t>
        <w:softHyphen/>
        <w:t>¥</w:t>
        <w:softHyphen/>
        <w:t>¤¡¸¤¥ª¦³Å·¤¹³32,000¤ª¤</w:t>
        <w:softHyphen/>
        <w:t>¡½¸¬¬»¥6,000¤¼¦8,000¤¡¬¬»6,000¤</w:t>
        <w:softHyphen/>
        <w:t>¤</w:t>
        <w:softHyphen/>
        <w:t>¤¡Å¦8,000¤</w:t>
        <w:softHyphen/>
        <w:t>¥</w:t>
        <w:softHyphen/>
        <w:t>¤¡¦§³</w:t>
        <w:softHyphen/>
        <w:t>»</w:t>
        <w:softHyphen/>
        <w:t>¡·µ¬©²¦«Ã°¡®©Ä</w:t>
        <w:softHyphen/>
        <w:t>´¥Ä</w:t>
        <w:softHyphen/>
        <w:t>±¨¯®¡©¬</w:t>
        <w:softHyphen/>
        <w:t>¨¸¤©¨¦¤º¶±18,000¤¼¥¦22,500¤¡¦6,000¤«¥¦10,000¤¡¦©¥¤Â¡¨¥¦¨¤»¹¤¡§8,000¤¼¥¦24,000¤¬¥¦¤¤ª¨±¡¼´¬¤</w:t>
        <w:softHyphen/>
        <w:t>¡²¦¬©»¤Å¡¦§¨¤Ä</w:t>
        <w:softHyphen/>
        <w:t>«»</w:t>
        <w:softHyphen/>
        <w:t>¥¦36,000¤¡</w:t>
      </w:r>
    </w:p>
    <w:p>
      <w:pPr>
        <w:pStyle w:val="DF2"/>
        <w:spacing w:lineRule="atLeast" w:line="350"/>
        <w:ind w:firstLine="567"/>
        <w:rPr/>
      </w:pPr>
      <w:r>
        <w:rPr/>
      </w:r>
    </w:p>
    <w:p>
      <w:pPr>
        <w:pStyle w:val="DF2"/>
        <w:spacing w:lineRule="atLeast" w:line="350"/>
        <w:ind w:firstLine="567"/>
        <w:rPr/>
      </w:pPr>
      <w:r>
        <w:rPr/>
        <w:t>³¨»´¶ª¼¥¡§</w:t>
        <w:softHyphen/>
        <w:t>»¬«¹¥¡Â¤¯»°ª¦¬¾«</w:t>
        <w:softHyphen/>
        <w:t>¥¥¡¥®¥¥¡·µ¡¤°¬ªÄ</w:t>
        <w:softHyphen/>
        <w:t>©°¤¥ª¤¥¨¡´¬¹§</w:t>
        <w:softHyphen/>
        <w:t>ª¥ª¦³Å·¤¦·¤ª¨¦¨¦À¡¤°¬ª´¤©¥«¤¶¤¡¬¦¥¥¥¡¿¼¡¨§®¡¬¦¬©©¦³Å·¤Å¤¨ª¨±¡·µ¨«¦¤¤¤¦±¨¦Ã¡¥</w:t>
        <w:softHyphen/>
        <w:t>¸¤¤º·¡³¤¤¤º·¡¦¤</w:t>
        <w:softHyphen/>
        <w:t>¤´¨¶§¥¦·¡¦¦¤¨¨¥ª§«¤</w:t>
        <w:softHyphen/>
        <w:t>¦¦µ³¤¤Â§¯¡¦ª¬³¼ª¸¡¬§±¨</w:t>
        <w:softHyphen/>
        <w:t>«Ä¬©¬»¤¤</w:t>
        <w:softHyphen/>
        <w:t>¥¨³Å·½°¡ª±§¥¥ª§¦¤¡·µ¤°¬¤·³¼¡§</w:t>
        <w:softHyphen/>
        <w:t>³´</w:t>
        <w:softHyphen/>
        <w:t>³Å·¡</w:t>
        <w:softHyphen/>
        <w:t>´¬©¥¦¬¬¥¾¡¤¨¬¦Ã©³¸Ã«ª°Ã¤¡©©¤¶¸¾¡</w:t>
      </w:r>
    </w:p>
    <w:p>
      <w:pPr>
        <w:pStyle w:val="DF2"/>
        <w:ind w:firstLine="567"/>
        <w:rPr/>
      </w:pPr>
      <w:r>
        <w:rPr/>
      </w:r>
    </w:p>
    <w:p>
      <w:pPr>
        <w:pStyle w:val="DF2"/>
        <w:ind w:firstLine="567"/>
        <w:rPr/>
      </w:pPr>
      <w:r>
        <w:rPr/>
        <w:t>¥®¥¥¡§Â¦³Ã¡¤¹§¨¤Ä</w:t>
        <w:softHyphen/>
        <w:t>ªÄ®¡«±¤«¬©ª</w:t>
        <w:softHyphen/>
        <w:t>¥®¡ÁÁ¥®¥¥¡</w:t>
      </w:r>
    </w:p>
    <w:p>
      <w:pPr>
        <w:pStyle w:val="DF2"/>
        <w:ind w:firstLine="567"/>
        <w:rPr/>
      </w:pPr>
      <w:r>
        <w:rPr/>
      </w:r>
    </w:p>
    <w:p>
      <w:pPr>
        <w:pStyle w:val="DF2"/>
        <w:rPr/>
      </w:pPr>
      <w:r>
        <w:rPr/>
      </w:r>
    </w:p>
    <w:p>
      <w:pPr>
        <w:pStyle w:val="DF2"/>
        <w:rPr/>
      </w:pPr>
      <w:r>
        <w:rPr>
          <w:rFonts w:ascii="華康中黑體" w:hAnsi="華康中黑體" w:cs="華康中黑體" w:eastAsia="華康中黑體"/>
        </w:rPr>
        <w:t>何敏嘉議員致辭：</w:t>
      </w:r>
      <w:r>
        <w:rPr/>
        <w:t>¥®¥¥¡¥¥Ä¬¤«§¨¤Ä</w:t>
        <w:softHyphen/>
        <w:t>ªÄ®¡§</w:t>
        <w:softHyphen/>
        <w:t>¦¼¹¨</w:t>
        <w:softHyphen/>
        <w:t>¤®¡µ½¬¬©ª¤®¡©ª¬§¨¤Ä</w:t>
        <w:softHyphen/>
        <w:t>ª¤®¡¨¹³¨¥¯°¥«²·¡«¬¾¤ª¼¾§ª§</w:t>
        <w:softHyphen/>
        <w:t>¡¤</w:t>
        <w:softHyphen/>
        <w:t>À¸¬¦¤¡¨</w:t>
        <w:softHyphen/>
        <w:t>¤®³¥¥»¥¥±¨¡¦¥¨¦¼¾§ª§</w:t>
        <w:softHyphen/>
        <w:t>¡</w:t>
        <w:softHyphen/>
        <w:softHyphen/>
        <w:t>¤®¸¥¤</w:t>
        <w:softHyphen/>
        <w:t>§¬¦²¡¤¨Ã¾¥¥Å¥©¦¦ª¦§¦¤¥¯²¡°ª¦¤·Å¦¦¦¡¦¤¨¤¥¯²¡¹</w:t>
        <w:softHyphen/>
        <w:t>¥°ª±¶¯À®¡¼¥ª¤¥·¬¦¤¡¤®³¥¬¦</w:t>
        <w:softHyphen/>
        <w:t>¡</w:t>
      </w:r>
    </w:p>
    <w:p>
      <w:pPr>
        <w:pStyle w:val="DF2"/>
        <w:rPr/>
      </w:pPr>
      <w:r>
        <w:rPr/>
      </w:r>
    </w:p>
    <w:p>
      <w:pPr>
        <w:pStyle w:val="DF2"/>
        <w:ind w:firstLine="567"/>
        <w:rPr/>
      </w:pPr>
      <w:r>
        <w:rPr/>
        <w:t>¤Á¸ÀÀ¸¬32,000¤§©36,000¤¡©¥»¡³¬«¥Æª¨©¡§</w:t>
        <w:softHyphen/>
        <w:softHyphen/>
        <w:t>¹¨¹½¬¦¦¡§</w:t>
        <w:softHyphen/>
        <w:t>¬¨¹¬©ªÆÂ¡§</w:t>
        <w:softHyphen/>
        <w:t>¤¸°ª©</w:t>
        <w:softHyphen/>
        <w:t>·ª¨©¡§</w:t>
        <w:softHyphen/>
        <w:t>¥§¥¦·°ª©</w:t>
        <w:softHyphen/>
        <w:t>·³¶¨©¬¤¶§µ¡§</w:t>
        <w:softHyphen/>
        <w:t>³»¦¦Ã©</w:t>
        <w:softHyphen/>
        <w:t>·ª¦</w:t>
        <w:softHyphen/>
        <w:t>¤´§¥«¤ª§¤¡¤¤</w:t>
        <w:softHyphen/>
        <w:t>¹§¨¤Ä</w:t>
        <w:softHyphen/>
        <w:t>³Ä®¡§</w:t>
        <w:softHyphen/>
        <w:t>¬¨¤</w:t>
        <w:softHyphen/>
        <w:t>¸¬©Åª¨¹¡´¬¦¼¦¤¡§Ä</w:t>
        <w:softHyphen/>
        <w:t>ª¤®¸¬©ª«Ä¬¤¤±¨§¤ª§µ¡§</w:t>
        <w:softHyphen/>
        <w:t>¤´µ¦¹¦Ã¶¤ª¼¥¡Ä±¼¥ª¶¤¬°ª©</w:t>
        <w:softHyphen/>
        <w:t>·¥¥©¨ª¡</w:t>
      </w:r>
    </w:p>
    <w:p>
      <w:pPr>
        <w:pStyle w:val="DF2"/>
        <w:ind w:firstLine="567"/>
        <w:rPr/>
      </w:pPr>
      <w:r>
        <w:rPr/>
      </w:r>
    </w:p>
    <w:p>
      <w:pPr>
        <w:pStyle w:val="DF2"/>
        <w:ind w:firstLine="567"/>
        <w:rPr/>
      </w:pPr>
      <w:r>
        <w:rPr/>
        <w:t>©¦¡§«·¦À¤¤±¨²Ä¥</w:t>
        <w:softHyphen/>
        <w:t>¤ª»¸¡¥»¥¦¦©Æ¦¨¤</w:t>
        <w:softHyphen/>
        <w:t>¶µ</w:t>
        <w:softHyphen/>
        <w:softHyphen/>
        <w:t>¡§«´·¯Ã³¸Ã«¡¥¥Ä«§±¦¦¥©¡§</w:t>
        <w:softHyphen/>
        <w:t>¹©¬©´¥ª¤®¡¨Ä®¡±¨¯®¡</w:t>
        <w:softHyphen/>
        <w:t>¦¤¦ª·¨®¡§</w:t>
        <w:softHyphen/>
        <w:t>¥©·´¥</w:t>
        <w:softHyphen/>
        <w:softHyphen/>
        <w:t>¡§</w:t>
        <w:softHyphen/>
        <w:t>¬¥©·´¨Ä®ª¡¦¬³¬¥§Ä</w:t>
        <w:softHyphen/>
        <w:t>¦¾¨¤ªÅ¤¡¦§«§±§ª¬©¡¤¦³¶</w:t>
        <w:softHyphen/>
        <w:softHyphen/>
        <w:t>¡©ªÃ¦ª</w:t>
        <w:softHyphen/>
        <w:softHyphen/>
        <w:t>¡µ¹¤µ©§</w:t>
        <w:softHyphen/>
        <w:t>¤´</w:t>
        <w:softHyphen/>
        <w:t>¬©©¤´</w:t>
        <w:softHyphen/>
        <w:t>³Å·¡</w:t>
      </w:r>
    </w:p>
    <w:p>
      <w:pPr>
        <w:pStyle w:val="DF2"/>
        <w:ind w:firstLine="567"/>
        <w:rPr/>
      </w:pPr>
      <w:r>
        <w:rPr/>
      </w:r>
    </w:p>
    <w:p>
      <w:pPr>
        <w:pStyle w:val="DF2"/>
        <w:ind w:firstLine="567"/>
        <w:rPr/>
      </w:pPr>
      <w:r>
        <w:rPr/>
        <w:t>³Å·³²¦ª¾¨¡¹¦¤«¦¦¡¨¹¤¡¤¬¦¤¦®¡¦¤®¤</w:t>
        <w:softHyphen/>
        <w:t>§°¡¹¥´¦¡¥ª§¦¤«¤ª§Å¡¦©²¦¾¨¬§¥²¤°Ã¡¬§¶</w:t>
        <w:softHyphen/>
        <w:t>¦©</w:t>
        <w:softHyphen/>
        <w:softHyphen/>
        <w:t>©¡¤¤¤§°½¡¤¹¡²¦ª¾¨¦ª¨¦¥¤¥ª§ª·¨©¬Äª·¨¡²¹´¬©©·¦¥§¹¨¤¨</w:t>
        <w:softHyphen/>
        <w:softHyphen/>
        <w:t>¡</w:t>
      </w:r>
    </w:p>
    <w:p>
      <w:pPr>
        <w:pStyle w:val="DF2"/>
        <w:ind w:firstLine="567"/>
        <w:rPr/>
      </w:pPr>
      <w:r>
        <w:rPr/>
      </w:r>
    </w:p>
    <w:p>
      <w:pPr>
        <w:pStyle w:val="DF2"/>
        <w:ind w:firstLine="567"/>
        <w:rPr/>
      </w:pPr>
      <w:r>
        <w:rPr/>
        <w:t>¥®¥¥¡§</w:t>
        <w:softHyphen/>
        <w:t>¤«§¨¤Ä</w:t>
        <w:softHyphen/>
        <w:t>ªÄ®¡¥¥Ä²¸¨³Å·©°ª©</w:t>
        <w:softHyphen/>
        <w:t>·ª¦</w:t>
        <w:softHyphen/>
        <w:t>¡³¥¯¦¬¥</w:t>
        <w:softHyphen/>
        <w:t>¤§§¤ª¦ª±¤¨¥§ª±¨¦·¨«±¤§¡§</w:t>
        <w:softHyphen/>
        <w:t>«§±³Å·©ª°ª©</w:t>
        <w:softHyphen/>
        <w:t>·³¨</w:t>
        <w:softHyphen/>
        <w:t>¾º¤«¯°»¥§¦¦¨ª·³¡§·«¬¡§</w:t>
        <w:softHyphen/>
        <w:t>§¬¥ª§ª¦</w:t>
        <w:softHyphen/>
        <w:t>¡¤©</w:t>
        <w:softHyphen/>
        <w:t>¹¤¨±¨¯®©¨Ä®¥¥¬¨¡¦ª¦¨¶¤¦ª±¨¯®©¨Ä®ª®</w:t>
        <w:softHyphen/>
        <w:t>¡§</w:t>
        <w:softHyphen/>
        <w:t>©²³</w:t>
        <w:softHyphen/>
        <w:t>¨©¤«¨¤¤</w:t>
        <w:softHyphen/>
        <w:t>¡</w:t>
      </w:r>
    </w:p>
    <w:p>
      <w:pPr>
        <w:pStyle w:val="DF2"/>
        <w:ind w:firstLine="567"/>
        <w:rPr/>
      </w:pPr>
      <w:r>
        <w:rPr/>
      </w:r>
    </w:p>
    <w:p>
      <w:pPr>
        <w:pStyle w:val="DF2"/>
        <w:ind w:firstLine="567"/>
        <w:rPr/>
      </w:pPr>
      <w:r>
        <w:rPr/>
        <w:t>¦¥¥Ä¨»¡§</w:t>
        <w:softHyphen/>
        <w:t>Åª¡¤³¤¬³¤¬ªÁ</w:t>
        <w:softHyphen/>
        <w:t>¡¤·Å¹¥ªÁ</w:t>
        <w:softHyphen/>
        <w:t>¡¦¦³¹µ¤¡§</w:t>
        <w:softHyphen/>
        <w:t>¥³§±¤³¤¬¥ª§Å³Å·ª·¨¡¦¬¦¤«¡³Å·©ª°ª©</w:t>
        <w:softHyphen/>
        <w:t>·¥À¸ÅÅ¥ª§ªÁ</w:t>
        <w:softHyphen/>
        <w:t>¡µ«¤§¥¥</w:t>
        <w:softHyphen/>
        <w:t>ª¨©¡</w:t>
        <w:softHyphen/>
        <w:t>°¨¦Â¡§«§±¬©¥¥¬¨¦¦¿ª¥¥§µ¡</w:t>
      </w:r>
    </w:p>
    <w:p>
      <w:pPr>
        <w:pStyle w:val="DF2"/>
        <w:ind w:firstLine="567"/>
        <w:rPr/>
      </w:pPr>
      <w:r>
        <w:rPr/>
      </w:r>
    </w:p>
    <w:p>
      <w:pPr>
        <w:pStyle w:val="DF2"/>
        <w:ind w:firstLine="567"/>
        <w:rPr/>
      </w:pPr>
      <w:r>
        <w:rPr/>
        <w:t>°©¥¤ªÆÂ¡°©¨«¥´»¬©³Å·©°ª©</w:t>
        <w:softHyphen/>
        <w:t>·¦¥¦¨©©©¿¡¥¥Ä¬·¿¾¤</w:t>
        <w:softHyphen/>
        <w:t>¥¥¬¤¤±¨¸¨ª§µ¤®¡¥©§</w:t>
        <w:softHyphen/>
        <w:t>Ä±³</w:t>
        <w:softHyphen/>
        <w:t>¤®¬°ª¥¥©¾±¨ª¡©¥¤¹¬©ª</w:t>
        <w:softHyphen/>
        <w:t>¥¡¤«§¨¤Ä</w:t>
        <w:softHyphen/>
        <w:t>ª</w:t>
        <w:softHyphen/>
        <w:t>Ä®¡</w:t>
      </w:r>
    </w:p>
    <w:p>
      <w:pPr>
        <w:pStyle w:val="DF2"/>
        <w:ind w:firstLine="567"/>
        <w:rPr/>
      </w:pPr>
      <w:r>
        <w:rPr/>
      </w:r>
    </w:p>
    <w:p>
      <w:pPr>
        <w:pStyle w:val="DF2"/>
        <w:ind w:firstLine="567"/>
        <w:rPr/>
      </w:pPr>
      <w:r>
        <w:rPr/>
        <w:t>¥®¥¥¡§¦¦¥·«Âµ¦À¤¤§Ä</w:t>
        <w:softHyphen/>
        <w:t>Ä</w:t>
        <w:softHyphen/>
        <w:softHyphen/>
        <w:t>¤´¥ª·¨¡¥ª¥¦³ª§</w:t>
        <w:softHyphen/>
        <w:softHyphen/>
        <w:t>°½³</w:t>
        <w:softHyphen/>
        <w:t>¨Ä®®¡</w:t>
        <w:softHyphen/>
        <w:t>¦¥¤</w:t>
        <w:softHyphen/>
        <w:t>©</w:t>
        <w:softHyphen/>
        <w:t>·«¾¨¤¹¡§©»³</w:t>
        <w:softHyphen/>
        <w:t>¨©¥¯¥¦¥Äª¦¨¤¶¤¡¦¬µ§</w:t>
        <w:softHyphen/>
        <w:t>²¦ªµ§¬¦¦¡§«Ä¤¦¥¥µ§¨©©</w:t>
        <w:softHyphen/>
        <w:t>·°½¡¬¨¤¤¬§¶</w:t>
        <w:softHyphen/>
        <w:softHyphen/>
        <w:softHyphen/>
        <w:t>¤¨µ§¡¨Ä</w:t>
        <w:softHyphen/>
        <w:t>¤¥¥´¥¤¹¡§Ä±³¤¬¥½ª°ª¡</w:t>
      </w:r>
    </w:p>
    <w:p>
      <w:pPr>
        <w:pStyle w:val="DF2"/>
        <w:ind w:firstLine="567"/>
        <w:rPr/>
      </w:pPr>
      <w:r>
        <w:rPr/>
      </w:r>
    </w:p>
    <w:p>
      <w:pPr>
        <w:pStyle w:val="DF2"/>
        <w:ind w:firstLine="567"/>
        <w:rPr/>
      </w:pPr>
      <w:r>
        <w:rPr/>
        <w:t>¦À³ÅªÄ</w:t>
        <w:softHyphen/>
        <w:t>ªµ¨¡¥¥«´Á·«Ä´¦©ª°¦¼¶¡³¨¹¤¬¤</w:t>
        <w:softHyphen/>
        <w:t>¥¨§«±Å³ª«Ä¡§·Ä¥«Á¦¥¦¬¤°¬ªµ¨¤¡¬µ°ª²®¦¬¾¡¥¦¤¨¿¡¦¤</w:t>
        <w:softHyphen/>
        <w:t>¾±°ª¡¬¦¤¥¥©¡§±½¡§</w:t>
        <w:softHyphen/>
        <w:t>¤«ª¨«¥¥«Ä</w:t>
        <w:softHyphen/>
        <w:t>©»ª¡º¬¡¨¨¿¡¤¬¡º¬¡¡¦¬¦µ¤¨¦¤¡</w:t>
      </w:r>
    </w:p>
    <w:p>
      <w:pPr>
        <w:pStyle w:val="DF2"/>
        <w:ind w:firstLine="567"/>
        <w:rPr/>
      </w:pPr>
      <w:r>
        <w:rPr/>
      </w:r>
    </w:p>
    <w:p>
      <w:pPr>
        <w:pStyle w:val="DF2"/>
        <w:ind w:firstLine="567"/>
        <w:rPr/>
      </w:pPr>
      <w:r>
        <w:rPr/>
        <w:t>¥®¥¥¡¥¤Â¦³Ã¡¥¥Ä¤¹¬©ª</w:t>
        <w:softHyphen/>
        <w:t>¥¡¤«§¨¤Ä</w:t>
        <w:softHyphen/>
        <w:t>ª</w:t>
        <w:softHyphen/>
        <w:t>Ä®¡</w:t>
      </w:r>
    </w:p>
    <w:p>
      <w:pPr>
        <w:pStyle w:val="DF2"/>
        <w:rPr/>
      </w:pPr>
      <w:r>
        <w:rPr/>
      </w:r>
    </w:p>
    <w:p>
      <w:pPr>
        <w:pStyle w:val="DF2"/>
        <w:rPr/>
      </w:pPr>
      <w:r>
        <w:rPr/>
      </w:r>
    </w:p>
    <w:p>
      <w:pPr>
        <w:pStyle w:val="DF2"/>
        <w:rPr/>
      </w:pPr>
      <w:r>
        <w:rPr>
          <w:rFonts w:ascii="華康中黑體" w:hAnsi="華康中黑體" w:cs="華康中黑體" w:eastAsia="華康中黑體"/>
        </w:rPr>
        <w:t>陳婉嫻議員致辭：</w:t>
      </w:r>
      <w:r>
        <w:rPr/>
        <w:t>¥®¥¥¡²®¥´ª¹</w:t>
        <w:softHyphen/>
        <w:t>Áµ®¾³¤ª¨¦¤©ª«»¡¦·¥</w:t>
        <w:softHyphen/>
        <w:t>¹¨¹¥¯²ª®</w:t>
        <w:softHyphen/>
        <w:t>¡¹ª¬«±§Ãª¡¨¦§¬¤³²ª¤</w:t>
        <w:softHyphen/>
        <w:t>Ã¦</w:t>
        <w:softHyphen/>
        <w:t>®¡¨¥¤ª¤¤³¦Á©¤¼</w:t>
        <w:softHyphen/>
        <w:t>¤ªÁª¡¦Ã±¦¡¥</w:t>
        <w:softHyphen/>
        <w:t>«»</w:t>
        <w:softHyphen/>
        <w:t>³µ¿´¹¦Ã¡¦¹¥¥¨¥¨¦Áªµ¥</w:t>
        <w:softHyphen/>
        <w:t>¡¥</w:t>
        <w:softHyphen/>
        <w:t>«¿©¡¥</w:t>
        <w:softHyphen/>
        <w:t>¥¦¦¯²¤Á«»°ª¥¯¡¥¸¿¬¤«¡¦¥</w:t>
        <w:softHyphen/>
        <w:t>¥¦¼¬¨°ª©µ©ªªÃ¡»¥</w:t>
        <w:softHyphen/>
        <w:softHyphen/>
        <w:t>°¦ªªÃ¦«¤¶Â¡©¥¡³«¥</w:t>
        <w:softHyphen/>
        <w:t>°¦±¥¤¸¿¯ª¦°¡½¨¹¥ª¤¥¥¡§±</w:t>
        <w:softHyphen/>
        <w:t>¨¹¥¯°µ©´</w:t>
        <w:softHyphen/>
        <w:t>¤ª¤Á¡§¬¤©³²ª³</w:t>
        <w:softHyphen/>
        <w:softHyphen/>
        <w:t>®¡¥¥¤¬¯²¤Á«»°ª²¦ª°Ã¡¥§¬³¤¬¤</w:t>
        <w:softHyphen/>
        <w:t>»¬¦»</w:t>
        <w:softHyphen/>
        <w:t>´°°ªµ©ªªÃ²¥¡</w:t>
      </w:r>
    </w:p>
    <w:p>
      <w:pPr>
        <w:pStyle w:val="DF2"/>
        <w:rPr/>
      </w:pPr>
      <w:r>
        <w:rPr/>
      </w:r>
    </w:p>
    <w:p>
      <w:pPr>
        <w:pStyle w:val="DF2"/>
        <w:rPr/>
      </w:pPr>
      <w:r>
        <w:rPr/>
        <w:t>¡¡¥®¥¥¡Áµ§</w:t>
        <w:softHyphen/>
        <w:t>»°ªµ©ªªÃ¸¹¥¤¦©§µ¡¦¤µ»²¹</w:t>
        <w:softHyphen/>
        <w:t>®¦«¤ª¶Â¡¸··¡¤¤¦¤¥¬µ¯²«¡¥©</w:t>
        <w:softHyphen/>
        <w:t>¹ª§Ã¬«±¥¤ª¡§Ä±¦³¤</w:t>
        <w:softHyphen/>
        <w:t>¡¥ª¾Å°¥µ®¬«´¡§</w:t>
        <w:softHyphen/>
        <w:t>Ä</w:t>
        <w:softHyphen/>
        <w:t>À¸¤«´°°ªµ©ªªÃ¡¦¦¡¤Á·ª´¦Ä</w:t>
        <w:softHyphen/>
        <w:t>¡¤¤¬¤«§¨¤Ä</w:t>
        <w:softHyphen/>
        <w:t>ª</w:t>
        <w:softHyphen/>
        <w:t>Ä®¡¦§¬³¤¬ªÄ</w:t>
        <w:softHyphen/>
        <w:t>¡§</w:t>
        <w:softHyphen/>
        <w:t>¥¬¨¤</w:t>
        <w:softHyphen/>
        <w:t>§Ã¡´¬³Å·¤°ª©</w:t>
        <w:softHyphen/>
        <w:t>·ª¤®¬¥³¸Â¤¦¦¨°¥¨ªµª¡¾º³¨°¬</w:t>
        <w:softHyphen/>
        <w:t>¦°¸ª¨°¡¦¬«¦®</w:t>
        <w:softHyphen/>
        <w:t>¡¦³¹¤®®¡³¤¬³¤¤º·¡¦³«ªª¨¤¬¤¼ª±¦¼¡Áµª</w:t>
        <w:softHyphen/>
        <w:t>¤¬¤</w:t>
        <w:softHyphen/>
        <w:t>¨°¡¨¹¤³¤¬¤¤ª·¨¥¯Á¥¦¥¬¦¤¡¥¬</w:t>
        <w:softHyphen/>
        <w:t>¤§¦¤©»ª¤µ»¸¡¦§</w:t>
        <w:softHyphen/>
        <w:t>¥´</w:t>
        <w:softHyphen/>
        <w:t>³¾¨ª¦¦¡¦¦¥©³Å·¨¦§¿¡§</w:t>
        <w:softHyphen/>
        <w:t>¤Á·³¦¬¤°¥¡§</w:t>
        <w:softHyphen/>
        <w:t>©¥¨³Å·³¤ª¥ª¬¥</w:t>
        <w:softHyphen/>
        <w:t>´400¦¶³¤¹Å¿¥¨ª¡¥</w:t>
        <w:softHyphen/>
        <w:t>¦¤©ª¥ª©¡</w:t>
        <w:softHyphen/>
        <w:t>¹³±ª¡¹©¬©¤¤´¥</w:t>
        <w:softHyphen/>
        <w:t>¥®¡¤Á·´¦Ä</w:t>
        <w:softHyphen/>
        <w:t>©§ªª¨¬«§Ãª¡¨³§</w:t>
        <w:softHyphen/>
        <w:t>À§¤«¬©©¡¥®¥¥¡¹§¨»¡©¹¦«¤ª§Ã¡¬©</w:t>
        <w:softHyphen/>
        <w:t>¹³Å·¤¥ª§³¨</w:t>
        <w:softHyphen/>
        <w:t>¬º¡¦Ä</w:t>
        <w:softHyphen/>
        <w:t>¤¦¨À¦ªÅ§¡¬©¨¦¦¨</w:t>
        <w:softHyphen/>
        <w:t>¬º¤´§¦®ª¾¨¨¨½¹¥¤¦¦ª¥¬¡§</w:t>
        <w:softHyphen/>
        <w:t>·¨«±¿¾¡©¥»¡§</w:t>
        <w:softHyphen/>
        <w:t>¤¤¤«¬©¡¨«¤«¬©³¶</w:t>
        <w:softHyphen/>
        <w:t>¥¡¥¦§</w:t>
        <w:softHyphen/>
        <w:t>´</w:t>
        <w:softHyphen/>
        <w:t>400¦</w:t>
        <w:softHyphen/>
        <w:t>¤·¿¥¨ª³Å·³¤¥ªª¨¤«ªµª¡</w:t>
      </w:r>
    </w:p>
    <w:p>
      <w:pPr>
        <w:pStyle w:val="DF2"/>
        <w:rPr/>
      </w:pPr>
      <w:r>
        <w:rPr/>
      </w:r>
    </w:p>
    <w:p>
      <w:pPr>
        <w:pStyle w:val="DF2"/>
        <w:rPr>
          <w:rFonts w:ascii="華康中黑體" w:hAnsi="華康中黑體" w:eastAsia="華康中黑體" w:cs="華康中黑體"/>
        </w:rPr>
      </w:pPr>
      <w:r>
        <w:rPr/>
        <w:t>¡¡¥®¥¥¡¥¤ªµ¨¥ª§</w:t>
        <w:softHyphen/>
        <w:t>¤Á·¤¦Ä</w:t>
        <w:softHyphen/>
        <w:t>¡¤¤¬¤«´°¯²¤Á«»ªµ©ªªÃ¡¥¦§¨¤Ä</w:t>
        <w:softHyphen/>
        <w:t>ª</w:t>
        <w:softHyphen/>
        <w:t>Ä®¡¡¦¥³</w:t>
        <w:softHyphen/>
        <w:t>±¨³Å·</w:t>
        <w:softHyphen/>
        <w:t>¥´Äª¤®¡Á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詹培忠議員致辭：</w:t>
      </w:r>
      <w:r>
        <w:rPr/>
        <w:t>¥®¥¥¡¤¤³¶Ä®Å½¡µ½½³½</w:t>
        <w:softHyphen/>
        <w:t>¡¨¹¤½¤¤¤¥»§ª°Ã¡¦¬½´´¨°²¼¡½«¥¥À®¦¨´¥</w:t>
        <w:softHyphen/>
        <w:t>¨¡36,000¤¥¯¤¨°¡¬¦106,000¤¥¥¯¤¨°¡¦¦¡§</w:t>
        <w:softHyphen/>
        <w:t>¬¬»Á</w:t>
        <w:softHyphen/>
        <w:t>¶¦°½©¡³¥</w:t>
        <w:softHyphen/>
        <w:t>ª°Ã¬¡§</w:t>
        <w:softHyphen/>
        <w:t>¬§´</w:t>
        <w:softHyphen/>
        <w:t>¨«¡¬µ¤®¤¿±³Å·ª´Ä¡§·¬©Á¬¸´¤³Å·§¡¦¬µ½³</w:t>
        <w:softHyphen/>
        <w:t>²Â°½¬»¤¬¨¦§¥ª¡³Å·¨¦¦¤</w:t>
        <w:softHyphen/>
        <w:t>ª¥ª¶¦¤¨½¤¨°¡ª¶¤©¥¹¦¦Ã¡·¥¨¦©¦©¤ª¥ª©¡¦</w:t>
        <w:softHyphen/>
        <w:t>¤®¤»¬³Å·ª«Ä¨¦§¥ª¸¡§»¬¬©«</w:t>
        <w:softHyphen/>
        <w:t>¥</w:t>
        <w:softHyphen/>
        <w:t>¦¼³Å·³</w:t>
        <w:softHyphen/>
        <w:t>²Â¨©Á¦¨¦¦¦ª»</w:t>
        <w:softHyphen/>
        <w:t>¡¦ª¬©»¬¦ª¸¡³Å·§¥ª¨©«À¸³½¤ª«¬§¤¡¦ª»¬¨¦ª¸¡¤</w:t>
        <w:softHyphen/>
        <w:t>´¸´¤¨¡³¬§</w:t>
        <w:softHyphen/>
        <w:t>¤ª·¨¡</w:t>
      </w:r>
    </w:p>
    <w:p>
      <w:pPr>
        <w:pStyle w:val="DF2"/>
        <w:ind w:firstLine="567"/>
        <w:rPr/>
      </w:pPr>
      <w:r>
        <w:rPr/>
        <w:t>²¤¡¦Ã¯²¤Á«»°ªª°Ã¡¦ª¤®¯ª«¦³¼ª·¨¡§¥»¬</w:t>
        <w:softHyphen/>
        <w:t>¨®³</w:t>
        <w:softHyphen/>
        <w:t>°ª¡¬¬»©¡</w:t>
        <w:softHyphen/>
        <w:t>¤¥ª³¤¬ªÄ</w:t>
        <w:softHyphen/>
        <w:t>´¤¤¨µ¨ª¹¥¡¦³¨¹¥¨¨¦«</w:t>
        <w:softHyphen/>
        <w:t>§¬¥</w:t>
        <w:softHyphen/>
        <w:t>¤§¡½¥§¨¡±²Ã¤¡¡¨¦¥§¤</w:t>
        <w:softHyphen/>
        <w:t>¤·¯²¡¦¦¥Áª¹¥¡¹¥¤¤¬·µ§¸Àª¡</w:t>
      </w:r>
    </w:p>
    <w:p>
      <w:pPr>
        <w:pStyle w:val="DF2"/>
        <w:ind w:firstLine="567"/>
        <w:rPr/>
      </w:pPr>
      <w:r>
        <w:rPr/>
      </w:r>
    </w:p>
    <w:p>
      <w:pPr>
        <w:pStyle w:val="DF2"/>
        <w:ind w:firstLine="567"/>
        <w:rPr/>
      </w:pPr>
      <w:r>
        <w:rPr/>
        <w:t>¬¦¡§</w:t>
        <w:softHyphen/>
        <w:t>¤»¬¨¤¶¤¥......§¤ª¹§Ä¤ª¤¥¬§¦Ã¥¨250¤¡¦ª¦ª¸¡§»¬À¸¨¦¡¦¬¬µ¤¨¦®¯¡¬¦Á</w:t>
        <w:softHyphen/>
        <w:t>Ã¥³µ¿¡Å°ª²¿¦¤»¤³»¦©¡¨¹¡§</w:t>
        <w:softHyphen/>
        <w:t>À¸µ©¦¨½Àµ¤¤¡º¥°ª¤««¤¨¡¦«¡¤¤</w:t>
        <w:softHyphen/>
        <w:t>¹¹¥µ§¸À®¡«³¦¦¦´¨¦±ª¾·¤ª¡§</w:t>
        <w:softHyphen/>
        <w:t>¤¥±¥</w:t>
        <w:softHyphen/>
        <w:t>¶«À¡¦¬²³§¬«À¬ª¥ª¡§±«À¤¥¦¨Å«¤¬¦±¦²ª¡©¥¡¬µ¤®¤¯´¬©ª«Ä¹¦¨Ä¡§«¥±¤®°¤ª½¡¦¬´¥ª§ªª½¨»¡¥</w:t>
        <w:softHyphen/>
        <w:t>²¼¦¡·¨«·À±³¹¡</w:t>
      </w:r>
    </w:p>
    <w:p>
      <w:pPr>
        <w:pStyle w:val="DF2"/>
        <w:ind w:firstLine="567"/>
        <w:rPr/>
      </w:pPr>
      <w:r>
        <w:rPr/>
      </w:r>
    </w:p>
    <w:p>
      <w:pPr>
        <w:pStyle w:val="DF2"/>
        <w:ind w:firstLine="567"/>
        <w:rPr/>
      </w:pPr>
      <w:r>
        <w:rPr/>
        <w:t>¤¤¦»¤</w:t>
        <w:softHyphen/>
        <w:t>¤¨°¡</w:t>
        <w:softHyphen/>
        <w:t>¤¦¨Ä</w:t>
        <w:softHyphen/>
        <w:t>»36,000¤¥¯¬¤¤À±ª¡¦±¨¥</w:t>
        <w:softHyphen/>
        <w:t>¤¥¯·»360,000¤¤¬¤¤À±ª¡§¤·ª½³</w:t>
        <w:softHyphen/>
        <w:t>¼¦¬§¤¤À±ª¡¦¥½¤¤¥©¡©¥¬©À¸</w:t>
        <w:softHyphen/>
        <w:t>±²¹¥µ¥§¥¥</w:t>
        <w:softHyphen/>
        <w:t>ªÀ°¡¹¤¨³</w:t>
        <w:softHyphen/>
        <w:t>·Ä¡¤®´¤</w:t>
        <w:softHyphen/>
        <w:t>ª«¤¥¡¥®¥¥¡¬©´´»§¤«¥¡»³¬¤¤</w:t>
        <w:softHyphen/>
        <w:softHyphen/>
        <w:t>ª¡¦§©²»¬¬©¦²½¤</w:t>
        <w:softHyphen/>
        <w:softHyphen/>
        <w:t>¹¨¹¡¤</w:t>
        <w:softHyphen/>
        <w:t>¨</w:t>
        <w:softHyphen/>
        <w:t>¤¤°¦¡©¥§²¦Á¥¨©«¼°¡</w:t>
      </w:r>
    </w:p>
    <w:p>
      <w:pPr>
        <w:pStyle w:val="DF2"/>
        <w:rPr/>
      </w:pPr>
      <w:r>
        <w:rPr/>
      </w:r>
    </w:p>
    <w:p>
      <w:pPr>
        <w:pStyle w:val="DF2"/>
        <w:rPr/>
      </w:pPr>
      <w:r>
        <w:rPr/>
      </w:r>
    </w:p>
    <w:p>
      <w:pPr>
        <w:pStyle w:val="DF2"/>
        <w:rPr/>
      </w:pPr>
      <w:r>
        <w:rPr>
          <w:rFonts w:ascii="華康中黑體" w:hAnsi="華康中黑體" w:cs="華康中黑體" w:eastAsia="華康中黑體"/>
        </w:rPr>
        <w:t>劉千石議員致辭：</w:t>
      </w:r>
      <w:r>
        <w:rPr/>
        <w:t>¦Á¥®¡§¦¤¤¦ª´¶©±¨ª¨³¤Å¯ª¤§¡°¤®¤¦¤¦«¡¨¤¤¤¦¥¥´¡§·¨·®³¤ª³¤°Ã¡¬¹¥¦¸À¥±«¡¤¨¤¤¡¥¤¤®¤¨¤¸¡¤¤¨³¤§¡¨©¬¬¤¬»©¡¨¹³¬¬¤Á¨¤¸½¤¡¦¦¨³¤§¤«¡³µ³¤¸¤¨¦¡¯ª¬±</w:t>
        <w:softHyphen/>
        <w:t>µ²¡ª¦¤¤¦¥ª´¡¤¶¦©¤ª¡¹¦¤´¦¤¤ªª¨¼</w:t>
        <w:softHyphen/>
        <w:t>³¡¾</w:t>
        <w:softHyphen/>
        <w:t>µ¥¥</w:t>
        <w:softHyphen/>
        <w:t>´³¤ª¤©¤Á¨¥¡¸¹¦³¦¨¥¡</w:t>
        <w:softHyphen/>
        <w:t>´¬©¤¦¥¯²¤Á«»°ª¡·®°»¨¨ª¥¬§¨¤Ä</w:t>
        <w:softHyphen/>
        <w:t>©§¡Á¦¤¨¤Á·ªª¤¡³</w:t>
        <w:softHyphen/>
        <w:t>°ª¬¦³¦¨®¤¤®¤¨À±ª¤¸¤«¤¦¥ª¡¨¹¡§¨¤Ä</w:t>
        <w:softHyphen/>
        <w:t>¤¤´¥ªÄ®¡¥»¬¡¤¬¯¥¡¤¬§¤¡¡¬¦§³¼»©¡¤¤</w:t>
        <w:softHyphen/>
        <w:t>¡Ä®¯´°°ª´¨ª¸À¡¥¹</w:t>
        <w:softHyphen/>
        <w:t>±¯¡¦§·«¥¡³¤ª¨©»¥ªª©¸ÀÃ¬§¥¨¦¼¥ª¡</w:t>
      </w:r>
    </w:p>
    <w:p>
      <w:pPr>
        <w:pStyle w:val="DF2"/>
        <w:rPr/>
      </w:pPr>
      <w:r>
        <w:rPr/>
      </w:r>
    </w:p>
    <w:p>
      <w:pPr>
        <w:pStyle w:val="DF2"/>
        <w:rPr/>
      </w:pPr>
      <w:r>
        <w:rPr/>
        <w:t>¡¡¤¤¡«¦Ä</w:t>
        <w:softHyphen/>
        <w:t>´³</w:t>
        <w:softHyphen/>
        <w:t>°Ãµª¤·¨¡¦Å¤³¤¤«¡µª§¤µÄ±¥</w:t>
        <w:softHyphen/>
        <w:t>ª·ª«²²¡¨³¤¤·§¦³Ä®¦¦®¤¸À©¡³¬¤·ª¡¥</w:t>
        <w:softHyphen/>
        <w:t>¥¬®¦ª¨©µ¤¥</w:t>
        <w:softHyphen/>
        <w:t>ªª¦¦¤¡²¤¡¤¤¯®¨ª¸ÀÃ·¬±ªª¨©©ª¤¥¡½¬«··¤µ¥¡§¤§±¨¨¦¤¤¥§¸°©Ä</w:t>
        <w:softHyphen/>
        <w:t>²½¡¦¥ª«§¾¡¼»¥ª¤¬¡©³¸°©Ä</w:t>
        <w:softHyphen/>
        <w:t>¹µ¦¡¥ª¤¥¤·</w:t>
        <w:softHyphen/>
        <w:t>³¡¤¤·¤Á¡¦</w:t>
        <w:softHyphen/>
        <w:t>³º±ª¥²¦¥¾ªª©ç¡¥¥¬·¨¨¼Åª¡¦¦¡³¶</w:t>
        <w:softHyphen/>
        <w:softHyphen/>
        <w:t>¹¹¥¥¨¥¬¦¯³ª¡</w:t>
      </w:r>
    </w:p>
    <w:p>
      <w:pPr>
        <w:pStyle w:val="DF2"/>
        <w:rPr/>
      </w:pPr>
      <w:r>
        <w:rPr/>
      </w:r>
    </w:p>
    <w:p>
      <w:pPr>
        <w:pStyle w:val="DF2"/>
        <w:rPr/>
      </w:pPr>
      <w:r>
        <w:rPr/>
        <w:t>¡¡¥Ä</w:t>
        <w:softHyphen/>
        <w:t>¤¤µªª¡¥¤µ¨¡½¡§</w:t>
        <w:softHyphen/>
        <w:t>¹¦»©¥»¡«©¥¨¡¤¹¡§·¥Ä</w:t>
        <w:softHyphen/>
        <w:t>§À¸©¥¤Â¡¨¹°°¯²¤Áª¹µ¡¨¤¬¦¹§©»ª¤¼¡§¯²ª¤¥·³¤¤¨ª¦©ª¿Å¤¤®¨¡¦¤°ª®</w:t>
        <w:softHyphen/>
        <w:t>¡¤¦¤Á°ª¤®¨ª¡</w:t>
      </w:r>
    </w:p>
    <w:p>
      <w:pPr>
        <w:pStyle w:val="DF2"/>
        <w:rPr/>
      </w:pPr>
      <w:r>
        <w:rPr/>
      </w:r>
    </w:p>
    <w:p>
      <w:pPr>
        <w:pStyle w:val="DF2"/>
        <w:rPr/>
      </w:pPr>
      <w:r>
        <w:rPr/>
        <w:t>¡¡©ª§¤ª¹¡¯²¯¤ªª«µ§</w:t>
        <w:softHyphen/>
        <w:t>¦´¦¤«¤¯§¦¡¨®¹¦¤ª¹·¦¬»ª¦³¤¨¤¡§´¦¤¼¤§¡¤¥</w:t>
        <w:softHyphen/>
        <w:t>©½¡¦¤«·±«¼±¹¨Âª¦§´´¡µ«·¨·ªª¦¡¨©½®¡¸°Á·¦¦¤ª¦³¤¨©¡µ®¬¨¦ª¡¦¦¤</w:t>
        <w:softHyphen/>
        <w:t>¹¥·¦¹§¨¼¦©¡¤³¤¹¥¤·¨¼¦¡©¥»¡°«</w:t>
        <w:softHyphen/>
        <w:t>©µ©¡¥</w:t>
        <w:softHyphen/>
        <w:t>¬¤·«¥¯²ª¡¥</w:t>
        <w:softHyphen/>
        <w:t>¤¤·¦¬»ª¦³¤¨¡Á</w:t>
        <w:softHyphen/>
        <w:t>¤¤¦µ´¦¤¯¨±¸À¡³¬¤¦ª¡©¥¡³¥°ªª¥ª¡¬¦«¥¯²²½¤«¡¹¥¤¥¤¨ª¿µ¤¤¡µ«µ¨¯²²½§¦«¡¦¤¥¨¾¸ÀÃ¡¤¹¡</w:t>
        <w:softHyphen/>
        <w:t>®¿¡´¤©</w:t>
        <w:softHyphen/>
        <w:t>¦´¦¤«¡¦¨¹¤¡¾¨¥¨¦¤¶</w:t>
        <w:softHyphen/>
        <w:t>³¤¥ª¹</w:t>
        <w:softHyphen/>
        <w:t>¬¥¥®¨ª¿ª¡¤¦¤¨»ª¡«³</w:t>
        <w:softHyphen/>
        <w:t>°ª¡¤®¡......</w:t>
      </w:r>
    </w:p>
    <w:p>
      <w:pPr>
        <w:pStyle w:val="DF2"/>
        <w:rPr/>
      </w:pPr>
      <w:r>
        <w:rPr/>
      </w:r>
    </w:p>
    <w:p>
      <w:pPr>
        <w:pStyle w:val="DF2"/>
        <w:rPr/>
      </w:pPr>
      <w:r>
        <w:rPr/>
      </w:r>
    </w:p>
    <w:p>
      <w:pPr>
        <w:pStyle w:val="Normal"/>
        <w:ind w:left="1560" w:hanging="1560"/>
        <w:jc w:val="both"/>
        <w:rPr/>
      </w:pPr>
      <w:r>
        <w:rPr>
          <w:b/>
          <w:bCs/>
          <w:sz w:val="28"/>
          <w:szCs w:val="28"/>
        </w:rPr>
        <w:t>PRESIDENT</w:t>
      </w:r>
      <w:r>
        <w:rPr>
          <w:sz w:val="28"/>
          <w:szCs w:val="28"/>
        </w:rPr>
        <w:t>: Is it a point of order?</w:t>
      </w:r>
    </w:p>
    <w:p>
      <w:pPr>
        <w:pStyle w:val="DF2"/>
        <w:rPr>
          <w:sz w:val="28"/>
          <w:szCs w:val="28"/>
        </w:rPr>
      </w:pPr>
      <w:r>
        <w:rPr>
          <w:sz w:val="28"/>
          <w:szCs w:val="28"/>
        </w:rPr>
      </w:r>
    </w:p>
    <w:p>
      <w:pPr>
        <w:pStyle w:val="DF2"/>
        <w:rPr/>
      </w:pPr>
      <w:r>
        <w:rPr/>
      </w:r>
    </w:p>
    <w:p>
      <w:pPr>
        <w:pStyle w:val="DF2"/>
        <w:rPr/>
      </w:pPr>
      <w:r>
        <w:rPr>
          <w:rFonts w:cs="華康中黑體" w:eastAsia="華康中黑體"/>
        </w:rPr>
        <w:t>田北俊議員</w:t>
      </w:r>
      <w:r>
        <w:rPr>
          <w:rFonts w:ascii="華康中黑體" w:hAnsi="華康中黑體" w:cs="華康中黑體" w:eastAsia="華康中黑體"/>
        </w:rPr>
        <w:t>：</w:t>
      </w:r>
      <w:r>
        <w:rPr/>
        <w:t>¼Ä</w:t>
        <w:softHyphen/>
        <w:t>»§¬</w:t>
        <w:softHyphen/>
        <w:t>¦¹¥¡§·§¶¥¡§¦µ¨¤¡§Á¨¦¯²¡</w:t>
      </w:r>
    </w:p>
    <w:p>
      <w:pPr>
        <w:pStyle w:val="DF2"/>
        <w:rPr/>
      </w:pPr>
      <w:r>
        <w:rPr/>
      </w:r>
    </w:p>
    <w:p>
      <w:pPr>
        <w:pStyle w:val="DF2"/>
        <w:rPr/>
      </w:pPr>
      <w:r>
        <w:rPr/>
      </w:r>
    </w:p>
    <w:p>
      <w:pPr>
        <w:pStyle w:val="DF2"/>
        <w:rPr/>
      </w:pPr>
      <w:r>
        <w:rPr>
          <w:rFonts w:ascii="華康中黑體" w:hAnsi="華康中黑體" w:cs="華康中黑體" w:eastAsia="華康中黑體"/>
        </w:rPr>
        <w:t>劉千石議員：</w:t>
      </w:r>
      <w:r>
        <w:rPr/>
        <w:t>¥®¥¥¡§¨¦»¥¯²¡</w:t>
      </w:r>
    </w:p>
    <w:p>
      <w:pPr>
        <w:pStyle w:val="DF2"/>
        <w:rPr/>
      </w:pPr>
      <w:r>
        <w:rPr/>
      </w:r>
    </w:p>
    <w:p>
      <w:pPr>
        <w:pStyle w:val="DF2"/>
        <w:rPr/>
      </w:pPr>
      <w:r>
        <w:rPr/>
      </w:r>
    </w:p>
    <w:p>
      <w:pPr>
        <w:pStyle w:val="Normal"/>
        <w:ind w:left="1560" w:hanging="1560"/>
        <w:jc w:val="both"/>
        <w:rPr/>
      </w:pPr>
      <w:r>
        <w:rPr>
          <w:b/>
          <w:bCs/>
          <w:sz w:val="28"/>
          <w:szCs w:val="28"/>
        </w:rPr>
        <w:t>PRESIDENT</w:t>
      </w:r>
      <w:r>
        <w:rPr>
          <w:sz w:val="28"/>
          <w:szCs w:val="28"/>
        </w:rPr>
        <w:t>: Mr LAU Chin-shek did not say you were bankrupt.</w:t>
      </w:r>
    </w:p>
    <w:p>
      <w:pPr>
        <w:pStyle w:val="DF2"/>
        <w:rPr>
          <w:sz w:val="28"/>
          <w:szCs w:val="28"/>
        </w:rPr>
      </w:pPr>
      <w:r>
        <w:rPr>
          <w:sz w:val="28"/>
          <w:szCs w:val="28"/>
        </w:rPr>
      </w:r>
    </w:p>
    <w:p>
      <w:pPr>
        <w:pStyle w:val="DF2"/>
        <w:rPr/>
      </w:pPr>
      <w:r>
        <w:rPr/>
      </w:r>
    </w:p>
    <w:p>
      <w:pPr>
        <w:pStyle w:val="DF2"/>
        <w:rPr/>
      </w:pPr>
      <w:r>
        <w:rPr>
          <w:rFonts w:cs="華康中黑體" w:eastAsia="華康中黑體"/>
        </w:rPr>
        <w:t>田北俊議員</w:t>
      </w:r>
      <w:r>
        <w:rPr>
          <w:rFonts w:ascii="華康中黑體" w:hAnsi="華康中黑體" w:cs="華康中黑體" w:eastAsia="華康中黑體"/>
        </w:rPr>
        <w:t>：</w:t>
      </w:r>
      <w:r>
        <w:rPr/>
        <w:t>§</w:t>
        <w:softHyphen/>
        <w:t>¬¦°½¯²ª¹¥¡³»§¬¦¹¥¨³¦¦Ã«©¡§®¥¨¨¦¯²¡¹¶¡</w:t>
      </w:r>
    </w:p>
    <w:p>
      <w:pPr>
        <w:pStyle w:val="DF2"/>
        <w:rPr/>
      </w:pPr>
      <w:r>
        <w:rPr/>
      </w:r>
    </w:p>
    <w:p>
      <w:pPr>
        <w:pStyle w:val="DF2"/>
        <w:rPr/>
      </w:pPr>
      <w:r>
        <w:rPr/>
      </w:r>
    </w:p>
    <w:p>
      <w:pPr>
        <w:pStyle w:val="DF2"/>
        <w:rPr/>
      </w:pPr>
      <w:r>
        <w:rPr>
          <w:rFonts w:ascii="華康中黑體" w:hAnsi="華康中黑體" w:cs="華康中黑體" w:eastAsia="華康中黑體"/>
        </w:rPr>
        <w:t>劉千石議員：</w:t>
      </w:r>
      <w:r>
        <w:rPr/>
        <w:t>¥Ä</w:t>
        <w:softHyphen/>
        <w:t>¥½º§</w:t>
        <w:softHyphen/>
        <w:t>¬§·®¨°ª©¦ª´¶¡¨¹¡¦¨¤¦</w:t>
        <w:softHyphen/>
        <w:softHyphen/>
        <w:t>¸ÀÃ®¡³¦¤·»³·§¨°ª¯²¡¤¹¡µª«¬¦¦¡¤®¡¡··¦¬¡¦¨¦¨¤«Ä¬¤¾Å©¤°¬ª§¯¡¹À±°ª©¦´¶¬µ¤¤¡µ«¨®°ª¡¥Ä</w:t>
        <w:softHyphen/>
        <w:t>¬¦»¡¤¨¤³¼¤¥ª¹¥</w:t>
        <w:softHyphen/>
        <w:t>¨´¥¥¯¦°Ã¡§·°¤°¡250¤¤¦ª¨´¡§¦¤¿¤</w:t>
        <w:softHyphen/>
        <w:t>¤©¡20¤¥¥¦¤¡¥³¤</w:t>
        <w:softHyphen/>
        <w:t>¼¥ªª¿¨¶¤</w:t>
        <w:softHyphen/>
        <w:t>«À¡¬§«¹¥©¡¬§¦¹¥¯ª®¤¥¨©¡¥¬20¤¤</w:t>
        <w:softHyphen/>
        <w:t>¤¡§§±Ä</w:t>
        <w:softHyphen/>
        <w:softHyphen/>
        <w:t>¯±¥¤ª¨«¨¬°ªª°Ã¡¨³¤¤À§¨¨«»¡¦°ªª¨´¤¬§¯ª¹¹¥¤¤¥¡¥¥</w:t>
        <w:softHyphen/>
        <w:t>µ¤</w:t>
        <w:softHyphen/>
        <w:t>¾©¡§§±Ä</w:t>
        <w:softHyphen/>
        <w:softHyphen/>
        <w:t>¯±³¨«·¤·¡ÁÁ¥®¥¥¡</w:t>
      </w:r>
    </w:p>
    <w:p>
      <w:pPr>
        <w:pStyle w:val="DF2"/>
        <w:rPr/>
      </w:pPr>
      <w:r>
        <w:rPr/>
      </w:r>
    </w:p>
    <w:p>
      <w:pPr>
        <w:pStyle w:val="DF2"/>
        <w:rPr/>
      </w:pPr>
      <w:r>
        <w:rPr/>
      </w:r>
    </w:p>
    <w:p>
      <w:pPr>
        <w:pStyle w:val="DF2"/>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LEE Cheuk-yan, do you wish to speak on the amendment?</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
    </w:p>
    <w:p>
      <w:pPr>
        <w:pStyle w:val="DF2"/>
        <w:rPr/>
      </w:pPr>
      <w:r>
        <w:rPr>
          <w:rFonts w:ascii="華康中黑體" w:hAnsi="華康中黑體" w:cs="華康中黑體" w:eastAsia="華康中黑體"/>
        </w:rPr>
        <w:t>李卓人議員致辭：</w:t>
      </w:r>
      <w:r>
        <w:rPr/>
        <w:t>¥®¥¥¡§·´¦¦Ä</w:t>
        <w:softHyphen/>
        <w:softHyphen/>
        <w:t>¤µªª·¨§¥¤¨¦À¡¤¹§ªµ¨·«Âµ¡</w:t>
      </w:r>
    </w:p>
    <w:p>
      <w:pPr>
        <w:pStyle w:val="DF2"/>
        <w:rPr/>
      </w:pPr>
      <w:r>
        <w:rPr/>
      </w:r>
    </w:p>
    <w:p>
      <w:pPr>
        <w:pStyle w:val="DF2"/>
        <w:rPr/>
      </w:pPr>
      <w:r>
        <w:rPr/>
        <w:t>¡¡</w:t>
        <w:softHyphen/>
        <w:t>¥¡§Ä±¤®»</w:t>
        <w:softHyphen/>
        <w:t>§²·¤Â¡</w:t>
        <w:softHyphen/>
        <w:t>¤¦Ä</w:t>
        <w:softHyphen/>
        <w:t>´¤¸¤</w:t>
        <w:softHyphen/>
        <w:t>¤¥¦¤¨ª¿¡²¦ª±§¨¹¨¤¬³¼ª¡§</w:t>
        <w:softHyphen/>
        <w:t>¤¬</w:t>
        <w:softHyphen/>
        <w:t>¸¤¦¤¥¤¨ª¿¡§¥¶¦±½³¤Â¡¥¥¡</w:t>
        <w:softHyphen/>
        <w:t>¤¥¥«Ä</w:t>
        <w:softHyphen/>
        <w:t>ª¥¡¦¤¶¤¥¯²¤«¡¥ªª¦¬¥¥®¨©½ª¡¦¤¤¬¨¦À¥²À¨¶¶ª¡¨¹¼¤¥Ä</w:t>
        <w:softHyphen/>
        <w:t>¥¤¸´³¤Â§¥¤¸Ä¡¦§·¦¸¥¤¨¸®¡À¥¶¶¦¤</w:t>
        <w:softHyphen/>
        <w:t>©¿¡8-2-8¡ª¤</w:t>
        <w:softHyphen/>
        <w:t>¡§¬¤Á³¦8,000¤¡¥³ªª³¦2,000¤¡»´¶³¦8,000¤¡¦¬¥Ä</w:t>
        <w:softHyphen/>
        <w:t>³¦¹¥±¥¸¹¥·¥±ª¤©¡©¥¥¥¯¤¤²·³¨¸®¡</w:t>
      </w:r>
    </w:p>
    <w:p>
      <w:pPr>
        <w:pStyle w:val="DF2"/>
        <w:rPr/>
      </w:pPr>
      <w:r>
        <w:rPr/>
      </w:r>
    </w:p>
    <w:p>
      <w:pPr>
        <w:pStyle w:val="DF2"/>
        <w:rPr/>
      </w:pPr>
      <w:r>
        <w:rPr/>
      </w:r>
    </w:p>
    <w:p>
      <w:pPr>
        <w:pStyle w:val="Normal"/>
        <w:jc w:val="both"/>
        <w:rPr/>
      </w:pPr>
      <w:r>
        <w:rPr>
          <w:b/>
          <w:bCs/>
          <w:sz w:val="28"/>
          <w:szCs w:val="28"/>
        </w:rPr>
        <w:t>PRESIDENT</w:t>
      </w:r>
      <w:r>
        <w:rPr>
          <w:sz w:val="28"/>
          <w:szCs w:val="28"/>
        </w:rPr>
        <w:t>: Mr TIEN, a point of or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MR JAMES TIEN</w:t>
      </w:r>
      <w:r>
        <w:rPr>
          <w:sz w:val="28"/>
          <w:szCs w:val="28"/>
        </w:rPr>
        <w:t>: Mr President, you said that Mr LEE is supposed to comment on the amendment, but he is now commenting on my statement and I have not moved any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xml:space="preserve">: Mr LEE, you are reminded to speak on the amendment.  Of course, when you speak on the amendment, you can say that your motion should be supported rather than the amendment.  You have a chance to make a final reply after the question on the amendment has been put and voted on. </w:t>
      </w:r>
    </w:p>
    <w:p>
      <w:pPr>
        <w:pStyle w:val="DF2"/>
        <w:spacing w:lineRule="atLeast" w:line="380"/>
        <w:rPr>
          <w:sz w:val="28"/>
          <w:szCs w:val="28"/>
        </w:rPr>
      </w:pPr>
      <w:r>
        <w:rPr>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w:t>
      </w:r>
      <w:r>
        <w:rPr/>
        <w:t>ÁÁ¥®¥¥¡¤¹§³«¤</w:t>
        <w:softHyphen/>
        <w:t>±½¤¥¨¡§</w:t>
        <w:softHyphen/>
        <w:t>¦¬»¼¾¡¦¬©³«¤¥¯»¥6,000¤¦10,000¤¦¦¼¾¡¦®¥¥¯´¨¼¾¸Ä¬¦¤¥¥§Å24,000¤ª¼Ã¡¥»24,000¤ª¼Ã</w:t>
        <w:softHyphen/>
        <w:t>¥¥¦¤¤¶©¹¬¡¨¦²¥¦¥¦««</w:t>
        <w:softHyphen/>
        <w:t>§¡§ª¥ª«³¯¡·§³²³¸ª¯®¡§¬¨¤¤¦¹¥¯²¡²½¦³©¤Áª©»´¶¡§«</w:t>
        <w:softHyphen/>
        <w:t>§¶¥</w:t>
        <w:softHyphen/>
        <w:t>¦¬»«»¡«¦®</w:t>
        <w:softHyphen/>
        <w:t>¡§</w:t>
        <w:softHyphen/>
        <w:t>§¶¥</w:t>
        <w:softHyphen/>
        <w:t>¡°ª¬¤¯¤¥¥</w:t>
        <w:softHyphen/>
        <w:t>©¦³©¤ªª¿ª¡¥</w:t>
        <w:softHyphen/>
        <w:t>¬</w:t>
        <w:softHyphen/>
        <w:t>¾¦¤¡§ª§±«³¯¡§¥§±¥«¥¥§¶¥</w:t>
        <w:softHyphen/>
        <w:t>¡¡§</w:t>
        <w:softHyphen/>
        <w:t>¨¦ª«»¤¼¥¤¡§</w:t>
        <w:softHyphen/>
        <w:t>²®¤¥¦¤±Ã¡¤¥·´µ</w:t>
        <w:softHyphen/>
        <w:t>¤¡¡§§±¤®¥¥¤«§¡±¥¼©±»§¤¼³¯¡Å</w:t>
        <w:softHyphen/>
        <w:t>´ª¡¥¤¥¡±¨¸¨ª«»¡¤</w:t>
        <w:softHyphen/>
        <w:t>³¨»¦ÏÂ§¿¡»¬»¾¨¡¬»µ§¡¬»¥ª§¡¬»³Å·µ¡</w:t>
        <w:softHyphen/>
        <w:t>¡¨¹¡³«§</w:t>
        <w:softHyphen/>
        <w:t>¥§³¯¤Â¡À§¤¤</w:t>
        <w:softHyphen/>
        <w:t>´ª¡¥¤¥¡©¡</w:t>
      </w:r>
    </w:p>
    <w:p>
      <w:pPr>
        <w:pStyle w:val="DF2"/>
        <w:spacing w:lineRule="atLeast" w:line="380"/>
        <w:rPr/>
      </w:pPr>
      <w:r>
        <w:rPr/>
      </w:r>
    </w:p>
    <w:p>
      <w:pPr>
        <w:pStyle w:val="DF2"/>
        <w:spacing w:lineRule="atLeast" w:line="380"/>
        <w:rPr/>
      </w:pPr>
      <w:r>
        <w:rPr/>
        <w:t>¡¡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 pu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Voice vote taken.</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THE PRESIDENT said he thought the "Noes" had i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Mr James TIEN claimed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Council shall proceed to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amendment moved by the Secretary for Education and Manpower be made to Mr LEE Cheuk-yan's motion. Will Members please register their presence by pressing the top button and then proceed to vote by pres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Still one short.  Before I declare the result, Members may wish to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4"/>
        <w:tabs>
          <w:tab w:val="left" w:pos="360" w:leader="none"/>
          <w:tab w:val="left" w:pos="720" w:leader="none"/>
        </w:tabs>
        <w:rPr/>
      </w:pPr>
      <w:r>
        <w:rPr/>
        <w:t>Mr Allen LEE, Mrs Selina CHOW, Mr NGAI Shiu-kit, Mr LAU Wong-fat, Mr Edward HO, Mr Ronald ARCULLI, Mrs Miriam LAU, Dr LEONG Che-hung, Mr CHIM Pui-chung, Mr Eric LI, Mr Henry TANG, Dr Samuel WONG, Mr Howard YOUNG, Miss Christine LOH, Mr James TIEN, Mr CHAN Kam-lam, Mr CHAN Wing-chan, Miss CHAN Yuen-han, Mr CHENG Yiu-tong, Mr CHEUNG Hon-chung, Mr CHOY Kan-pui, Mr David CHU, Mr IP Kwok-him, Mr Ambrose LAU, Miss Margaret NG and Mr NGAN Kam-chuen voted for the amendment.</w:t>
      </w:r>
    </w:p>
    <w:p>
      <w:pPr>
        <w:pStyle w:val="4"/>
        <w:tabs>
          <w:tab w:val="left" w:pos="360" w:leader="none"/>
          <w:tab w:val="left" w:pos="720" w:leader="none"/>
        </w:tabs>
        <w:rPr/>
      </w:pPr>
      <w:r>
        <w:rPr/>
      </w:r>
    </w:p>
    <w:p>
      <w:pPr>
        <w:pStyle w:val="4"/>
        <w:tabs>
          <w:tab w:val="left" w:pos="360" w:leader="none"/>
          <w:tab w:val="left" w:pos="720" w:leader="none"/>
        </w:tabs>
        <w:rPr/>
      </w:pPr>
      <w:r>
        <w:rPr/>
      </w:r>
    </w:p>
    <w:p>
      <w:pPr>
        <w:pStyle w:val="4"/>
        <w:tabs>
          <w:tab w:val="left" w:pos="360" w:leader="none"/>
          <w:tab w:val="left" w:pos="720" w:leader="none"/>
        </w:tabs>
        <w:rPr/>
      </w:pPr>
      <w:r>
        <w:rPr/>
        <w:t>Mr Martin LEE, Mr SZETO Wah, Mr Albert CHAN, Mr CHEUNG Man-kwong, Mr Frederick FUNG, Mr Michael HO, Dr HUANG Chen-ya, Miss Emily LAU, Mr LEE Wing-tat, Mr Fred LI, Mr James TO, Dr YEUNG Sum, Mr WONG Wai-yin, Mr LEE Cheuk-yan, Mr Andrew CHENG, Dr Anthony CHEUNG, Mr Albert HO, Mr LAU Chin-shek, Dr LAW Cheung-kwok, Mr LAW Chi-kwong, Mr LEE Kai-ming, Mr LEUNG Yiu-chung, Mr Bruce LIU, Mr MOK Ying-fan, Mr SIN Chung-kai, Mr TSANG Kin-shing and Dr John TSE voted against the amendment.</w:t>
      </w:r>
    </w:p>
    <w:p>
      <w:pPr>
        <w:pStyle w:val="4"/>
        <w:tabs>
          <w:tab w:val="left" w:pos="360" w:leader="none"/>
          <w:tab w:val="left" w:pos="720" w:leader="none"/>
        </w:tabs>
        <w:rPr/>
      </w:pPr>
      <w:r>
        <w:rPr/>
        <w:t xml:space="preserve"> </w:t>
      </w:r>
    </w:p>
    <w:p>
      <w:pPr>
        <w:pStyle w:val="4"/>
        <w:tabs>
          <w:tab w:val="left" w:pos="360" w:leader="none"/>
          <w:tab w:val="left" w:pos="720" w:leader="none"/>
        </w:tabs>
        <w:rPr/>
      </w:pPr>
      <w:r>
        <w:rPr/>
      </w:r>
    </w:p>
    <w:p>
      <w:pPr>
        <w:pStyle w:val="4"/>
        <w:tabs>
          <w:tab w:val="left" w:pos="360" w:leader="none"/>
          <w:tab w:val="left" w:pos="720" w:leader="none"/>
        </w:tabs>
        <w:rPr/>
      </w:pPr>
      <w:r>
        <w:rPr/>
        <w:t>Mr YUM Sin-li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6 votes in favour of the amendment and 27 votes against it.  He therefore declared that the amendment was negatived.</w:t>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Mr LEE Cheuk-yan, do you wish to make a final reply?</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李卓人議員致辭：</w:t>
      </w:r>
      <w:r>
        <w:rPr/>
        <w:t>¦Á¦¦Ä</w:t>
        <w:softHyphen/>
        <w:t>µ¨©¤«¡§·¤®³«³¬§±°¤¥¦ª·¦Âªµ¤¤¡ÁÁ¡</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original motion pu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Voice vote taken.</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THE PRESIDENT said he thought the "Noes" had i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Mr Michael HO claimed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Council shall proceed to a division.</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motion moved by Mr LEE Cheuk-yan be approved. Will Members please register their presence by pressing the top button and then proceed to vote by pressing one of the three buttons below?</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4"/>
        <w:tabs>
          <w:tab w:val="left" w:pos="360" w:leader="none"/>
          <w:tab w:val="left" w:pos="720" w:leader="none"/>
        </w:tabs>
        <w:rPr/>
      </w:pPr>
      <w:r>
        <w:rPr/>
        <w:t>Mr Martin LEE, Mr SZETO Wah, Mr Albert CHAN, Mr CHEUNG Man-kwong, Mr Frederick FUNG, Mr Michael HO, Dr HUANG Chen-ya, Miss Emily LAU, Mr LEE Wing-tat, Mr Fred LI, Mr James TO, Dr YEUNG Sum, Mr WONG Wai-yin, Mr LEE Cheuk-yan, Mr CHAN Wing-chan, Miss CHAN Yuen-han, Mr Andrew CHENG, Mr CHENG Yiu-tong, Dr Anthony CHEUNG, Mr CHEUNG Hon-chung, Mr Albert HO, Mr LAU Chin-shek, Dr LAW Cheung-kwok, Mr LAW Chi-kwong, Mr LEE Kai-ming, Mr LEUNG Yiu-chung, Mr Bruce LIU, Mr MOK Ying-fan, Mr SIN Chung-kai, Mr TSANG Kin-shing, Dr John TSE, Mrs Elizabeth WONG and Mr YUM Sin-ling voted for the motion.</w:t>
      </w:r>
    </w:p>
    <w:p>
      <w:pPr>
        <w:pStyle w:val="4"/>
        <w:tabs>
          <w:tab w:val="left" w:pos="360" w:leader="none"/>
          <w:tab w:val="left" w:pos="720" w:leader="none"/>
        </w:tabs>
        <w:rPr/>
      </w:pPr>
      <w:r>
        <w:rPr/>
      </w:r>
    </w:p>
    <w:p>
      <w:pPr>
        <w:pStyle w:val="4"/>
        <w:tabs>
          <w:tab w:val="left" w:pos="360" w:leader="none"/>
          <w:tab w:val="left" w:pos="720" w:leader="none"/>
        </w:tabs>
        <w:rPr/>
      </w:pPr>
      <w:r>
        <w:rPr/>
      </w:r>
    </w:p>
    <w:p>
      <w:pPr>
        <w:pStyle w:val="4"/>
        <w:rPr/>
      </w:pPr>
      <w:r>
        <w:rPr/>
        <w:t>Mr Allen LEE, Mrs Selina CHOW, Mr NGAI Shiu-kit, Mr LAU Wong-fat, Mr Edward HO, Mr Ronald ARCULLI, Mrs Miriam LAU, Dr LEONG Che-hung, Mr CHIM Pui-chung, Mr Eric LI, Mr Henry TANG, Dr Samuel WONG, Mr Howard YOUNG, Miss Christine LOH, Mr James TIEN, Mr CHAN Kam-lam, Mr Paul CHENG, Mr CHOY Kan-pui, Mr David CHU, Mr IP Kwok-him, Mr Ambrose LAU, Miss Margaret NG and Mr NGAN Kam-chuen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3 votes in favour of the motion and 23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29 January.  The movers of the motions will have 15 minutes for their speeches including their replies and another five minutes to speak on the proposed amendments.  Other Members, including the movers of the amendments, will have seven minutes for their speeches.  Under Standing Order 27A, I am required to direct any Member speaking in excess of the specified time to discontinue his speec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POLICY ON CHINESE IMMIGRANT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R LAW CHI-KWONG to move the following motion:</w:t>
      </w:r>
    </w:p>
    <w:p>
      <w:pPr>
        <w:pStyle w:val="Normal"/>
        <w:jc w:val="both"/>
        <w:rPr>
          <w:rFonts w:eastAsia="CG Times" w:cs="CG Times"/>
          <w:b/>
          <w:b/>
          <w:bCs/>
          <w:sz w:val="28"/>
          <w:szCs w:val="28"/>
        </w:rPr>
      </w:pPr>
      <w:r>
        <w:rPr>
          <w:rFonts w:eastAsia="CG Times" w:cs="CG Times"/>
          <w:b/>
          <w:b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鑑於每年由內地來港的新移民超過五萬三千名，本局促請政府從速制定全面的新移民政策，以協助他們盡快適應香港生活及建立歸屬感，並同時在各項政策中作好準備，以應付可能有數萬名根據《基本法》規定而擁有香港居留權的內地兒童，在一九九七年七月一日後短時間內大量來港，對社會帶來的沖擊。</w:t>
      </w:r>
      <w:r>
        <w:rPr>
          <w:rFonts w:eastAsia="CG Times" w:cs="CG Times"/>
          <w:spacing w:val="20"/>
          <w:sz w:val="28"/>
          <w:szCs w:val="28"/>
        </w:rPr>
        <w:t>"</w:t>
      </w:r>
    </w:p>
    <w:p>
      <w:pPr>
        <w:pStyle w:val="Normal"/>
        <w:spacing w:lineRule="atLeast" w:line="350"/>
        <w:jc w:val="both"/>
        <w:rPr>
          <w:rFonts w:ascii="華康細明體" w:hAnsi="華康細明體" w:eastAsia="CG Times" w:cs="CG Times"/>
          <w:b/>
          <w:b/>
          <w:bCs/>
          <w:spacing w:val="20"/>
          <w:sz w:val="28"/>
          <w:szCs w:val="28"/>
        </w:rPr>
      </w:pPr>
      <w:r>
        <w:rPr>
          <w:rFonts w:eastAsia="CG Times" w:cs="CG Times" w:ascii="華康細明體" w:hAnsi="華康細明體"/>
          <w:b/>
          <w:bCs/>
          <w:spacing w:val="20"/>
          <w:sz w:val="28"/>
          <w:szCs w:val="28"/>
        </w:rPr>
      </w:r>
    </w:p>
    <w:p>
      <w:pPr>
        <w:pStyle w:val="DF2"/>
        <w:spacing w:lineRule="atLeast" w:line="380"/>
        <w:rPr/>
      </w:pPr>
      <w:r>
        <w:rPr>
          <w:rFonts w:ascii="華康中黑體" w:hAnsi="華康中黑體" w:cs="華康中黑體" w:eastAsia="華康中黑體"/>
        </w:rPr>
        <w:t>羅致光議員致辭：</w:t>
      </w:r>
      <w:r>
        <w:rPr/>
        <w:t>¥®¥¥¡§°Ä³¹Ä¨µ§ª©¸¦§¦¤ªÄ®¡¦¤</w:t>
        <w:softHyphen/>
        <w:t>50·ª¨¤¡¤¤¥¨À¸¬«°¿ª¡¦¬¥ª¤</w:t>
        <w:softHyphen/>
        <w:t>¨¤±·¦¼¤««¤¦³µÃ¨´»¥¹»¡¥±¦¼¤«¡¥</w:t>
        <w:softHyphen/>
        <w:t>¥¥¤¤¥¤§¤¤¤¦¦ª¤§¡¸À¥§³¤§¹¡«³¯¯¡¥¤¤</w:t>
        <w:softHyphen/>
        <w:t>¡¥²¦¥¬¦¦¤±§¦¡¥¨¤¸¯¤¤¶¤¤¤¤¦§ªª¶©¡²¦«</w:t>
        <w:softHyphen/>
        <w:t>¾¤¤</w:t>
        <w:softHyphen/>
        <w:t>¤¬§¦¿¥¯¡¥©¤¤±¤¨³µÃ¡¤¦¥¦¤¦¨¤¥¥¨´¡¦³¤ª¥¦¤·¡¤«¤¤ª±¨¡¤±·Å¡³¥³¦¥¥¼¤¤¤¡³¨±´¥§·°¥«</w:t>
        <w:softHyphen/>
        <w:t>´¦¤¥«»¡º¹±¤¨¡¦°°³</w:t>
        <w:softHyphen/>
        <w:t>¤¤¦¥¡±¤¨¨«¤</w:t>
        <w:softHyphen/>
        <w:t>¯§ª</w:t>
        <w:softHyphen/>
        <w:t>®¡¦Ã¦ª±ª¦</w:t>
        <w:softHyphen/>
        <w:t>´§¸±µ¥¡¦¥Á¦</w:t>
        <w:softHyphen/>
        <w:t>§</w:t>
        <w:softHyphen/>
        <w:t>®µ®¦®®´¼¡©©¦¬³¯·»Àª¡</w:t>
      </w:r>
    </w:p>
    <w:p>
      <w:pPr>
        <w:pStyle w:val="DF2"/>
        <w:spacing w:lineRule="atLeast" w:line="380"/>
        <w:rPr/>
      </w:pPr>
      <w:r>
        <w:rPr/>
      </w:r>
    </w:p>
    <w:p>
      <w:pPr>
        <w:pStyle w:val="DF2"/>
        <w:spacing w:lineRule="atLeast" w:line="380"/>
        <w:ind w:firstLine="567"/>
        <w:rPr/>
      </w:pPr>
      <w:r>
        <w:rPr/>
        <w:t>¤¦¤</w:t>
        <w:softHyphen/>
        <w:t>¤¤¦·ª¤°¡±</w:t>
      </w:r>
      <w:r>
        <w:rPr>
          <w:rFonts w:eastAsia="華康細明體外字集" w:cs="華康細明體外字集" w:ascii="華康細明體外字集" w:hAnsi="華康細明體外字集"/>
        </w:rPr>
        <w:t></w:t>
      </w:r>
      <w:r>
        <w:rPr/>
        <w:t>¨¦¤¤©¨¦«¨´»¤¹»¡¦¦¤¶¤«¤¥³¦¤ªª¶©¡¦»¤¤µ±¤¸¤¦¦¡¤¤¦¬¤¦¤¤20¦¡¦¤¦ª®</w:t>
        <w:softHyphen/>
        <w:t>¡°¤·¦ª°´¥¥¡¤¤¥¯¦³¤°´»¬´¤¬³ª¤¤¤¦¨¤¦»¦¬»¨¤¡·±¥º´³¡¨¦«¨´®¡³¦¤°¥©</w:t>
      </w:r>
      <w:r>
        <w:rPr>
          <w:rFonts w:eastAsia="華康細明體外字集" w:cs="華康細明體外字集" w:ascii="華康細明體外字集" w:hAnsi="華康細明體外字集"/>
        </w:rPr>
        <w:t></w:t>
      </w:r>
      <w:r>
        <w:rPr/>
        <w:t>¤¤¬¦¥¬ª¼¼¡¥¬¨¨</w:t>
        <w:softHyphen/>
        <w:t>´«¡¤µÄ©¦À¹¤¶¤Á</w:t>
        <w:softHyphen/>
        <w:t>®¡¥¬¬¤¤¤¯À±¸¦ª±¨¤µ®¾·¡¦¤¥®¦¶ª©À¡¥¬©¹§¤¡¦ª¤¤¦¥¦¤¼Ã³«¡«¤ª¥·¡©¬¦¥¦¦¥¦«¥¥§¤§¡¤¦¦¤§¤¨¨ªµ¡¤¸¸¨¥¤¤§¡¦¨®¤Á</w:t>
        <w:softHyphen/>
        <w:t>¦©®°¡·Å¤¤¡Âª¬¯³¤³¡¥¬º¤³¦¡¤¤¦¬¥·«¡±º«·¨·¤Ã©¡°«§¸±¼¥¦©¤¤¡¦·¨·Ãº¦¤¬§À¸¨</w:t>
        <w:softHyphen/>
        <w:t>´¡¦¥«ª¤¤¤</w:t>
        <w:softHyphen/>
        <w:t>¦¦´¹©¡</w:t>
      </w:r>
    </w:p>
    <w:p>
      <w:pPr>
        <w:pStyle w:val="DF2"/>
        <w:spacing w:lineRule="atLeast" w:line="380"/>
        <w:ind w:firstLine="567"/>
        <w:rPr/>
      </w:pPr>
      <w:r>
        <w:rPr/>
      </w:r>
    </w:p>
    <w:p>
      <w:pPr>
        <w:pStyle w:val="DF2"/>
        <w:spacing w:lineRule="atLeast" w:line="380"/>
        <w:ind w:firstLine="567"/>
        <w:rPr/>
      </w:pPr>
      <w:r>
        <w:rPr/>
        <w:softHyphen/>
        <w:t>´¬©¤ª³»¬µ¤³¤¨´·²¥¬µ¬»®®¹»¡¦µ·À±®®·Å¡¦¦¤¶¬©¾¤¡</w:t>
        <w:softHyphen/>
        <w:t>¤©»ª</w:t>
        <w:softHyphen/>
        <w:t>®¡«¥¥¤¬¤¤¬©¦®®¹»³·¬¬¦¤¹¶µ§ª¡³¨</w:t>
        <w:softHyphen/>
        <w:t>®§¨«¯§ª¨¤¡¦¬¸±¥²©¤¤ª·º§ª°¾ºª¨§¤</w:t>
        <w:softHyphen/>
        <w:t>®¤¡¥¤¤ª¤·¨´¹ª¬¡·³¨</w:t>
        <w:softHyphen/>
        <w:t>®¥²®¡©©¤¬¨¤¥¯¦¬´§ª®</w:t>
        <w:softHyphen/>
        <w:t>¡</w:t>
      </w:r>
    </w:p>
    <w:p>
      <w:pPr>
        <w:pStyle w:val="DF2"/>
        <w:spacing w:lineRule="atLeast" w:line="380"/>
        <w:ind w:firstLine="567"/>
        <w:rPr/>
      </w:pPr>
      <w:r>
        <w:rPr/>
      </w:r>
    </w:p>
    <w:p>
      <w:pPr>
        <w:pStyle w:val="DF2"/>
        <w:spacing w:lineRule="atLeast" w:line="380"/>
        <w:ind w:firstLine="567"/>
        <w:rPr/>
      </w:pPr>
      <w:r>
        <w:rPr/>
        <w:t>·¨¤¦150¦«³µÃª·²¥±¤°¤¦¨´®¡¨¦Á¼«·¶¹54 000¤¡¦ª¨¤¦10%ª·²¥¦¾À¤¦§Ã¡¨¦«¦5 000¤¥¯¦¤¯¾À¥¬¦³¤§¹¡¦¸</w:t>
      </w:r>
      <w:r>
        <w:rPr>
          <w:rFonts w:eastAsia="華康細明體外字集" w:cs="華康細明體外字集" w:ascii="華康細明體外字集" w:hAnsi="華康細明體外字集"/>
        </w:rPr>
        <w:t></w:t>
      </w:r>
      <w:r>
        <w:rPr/>
        <w:t>®®°Ã»«¤¦°Ã«·±¿¦¨¡</w:t>
      </w:r>
    </w:p>
    <w:p>
      <w:pPr>
        <w:pStyle w:val="DF2"/>
        <w:ind w:firstLine="567"/>
        <w:rPr/>
      </w:pPr>
      <w:r>
        <w:rPr/>
      </w:r>
    </w:p>
    <w:p>
      <w:pPr>
        <w:pStyle w:val="DF2"/>
        <w:ind w:firstLine="567"/>
        <w:rPr/>
      </w:pPr>
      <w:r>
        <w:rPr/>
        <w:t>¦¤¤¦¤¡§¦¦</w:t>
        <w:softHyphen/>
        <w:t>¾Å¨¤¦Å²¥¹¸¤¹¥¡¨¤·¬»¡¡§</w:t>
      </w:r>
      <w:r>
        <w:rPr>
          <w:rFonts w:eastAsia="華康細明體外字集" w:cs="華康細明體外字集" w:ascii="華康細明體外字集" w:hAnsi="華康細明體外字集"/>
        </w:rPr>
        <w:t></w:t>
      </w:r>
      <w:r>
        <w:rPr/>
        <w:softHyphen/>
        <w:t>¾¹©</w:t>
      </w:r>
      <w:r>
        <w:rPr>
          <w:rFonts w:eastAsia="華康細明體外字集" w:cs="華康細明體外字集" w:ascii="華康細明體外字集" w:hAnsi="華康細明體外字集"/>
        </w:rPr>
        <w:t></w:t>
      </w:r>
      <w:r>
        <w:rPr/>
        <w:t>¡¨À¡Ë¦¡§</w:t>
      </w:r>
      <w:r>
        <w:rPr>
          <w:rFonts w:eastAsia="華康細明體外字集" w:cs="華康細明體外字集" w:ascii="華康細明體外字集" w:hAnsi="華康細明體外字集"/>
        </w:rPr>
        <w:t></w:t>
      </w:r>
      <w:r>
        <w:rPr/>
        <w:t>¾«¨</w:t>
        <w:softHyphen/>
        <w:t>´¡±</w:t>
      </w:r>
      <w:r>
        <w:rPr>
          <w:rFonts w:eastAsia="華康細明體外字集" w:cs="華康細明體外字集" w:ascii="華康細明體外字集" w:hAnsi="華康細明體外字集"/>
        </w:rPr>
        <w:t></w:t>
      </w:r>
      <w:r>
        <w:rPr/>
        <w:t>´¤¦¡¤¤¥º¦¨¦¤¤¹¡ª</w:t>
      </w:r>
      <w:r>
        <w:rPr>
          <w:rFonts w:eastAsia="華康細明體外字集" w:cs="華康細明體外字集" w:ascii="華康細明體外字集" w:hAnsi="華康細明體外字集"/>
        </w:rPr>
        <w:t></w:t>
      </w:r>
      <w:r>
        <w:rPr/>
        <w:t>¡¨À¡±³¥±¹¡´</w:t>
        <w:softHyphen/>
        <w:t>§¨¨¦¡±¤¥°¡§</w:t>
      </w:r>
      <w:r>
        <w:rPr>
          <w:rFonts w:eastAsia="華康細明體外字集" w:cs="華康細明體外字集" w:ascii="華康細明體外字集" w:hAnsi="華康細明體外字集"/>
        </w:rPr>
        <w:t></w:t>
      </w:r>
      <w:r>
        <w:rPr/>
        <w:softHyphen/>
        <w:t>´¤µ¸</w:t>
        <w:softHyphen/>
        <w:t>Ê</w:t>
      </w:r>
      <w:r>
        <w:rPr>
          <w:rFonts w:eastAsia="華康細明體外字集" w:cs="華康細明體外字集" w:ascii="華康細明體外字集" w:hAnsi="華康細明體外字集"/>
        </w:rPr>
        <w:t></w:t>
      </w:r>
      <w:r>
        <w:rPr/>
        <w:softHyphen/>
        <w:t>´¡«Ê</w:t>
      </w:r>
      <w:r>
        <w:rPr>
          <w:rFonts w:eastAsia="華康細明體外字集" w:cs="華康細明體外字集" w:ascii="華康細明體外字集" w:hAnsi="華康細明體外字集"/>
        </w:rPr>
        <w:t></w:t>
      </w:r>
      <w:r>
        <w:rPr/>
        <w:t>¦¤</w:t>
        <w:softHyphen/>
      </w:r>
      <w:r>
        <w:rPr>
          <w:rFonts w:eastAsia="華康細明體外字集" w:cs="華康細明體外字集" w:ascii="華康細明體外字集" w:hAnsi="華康細明體外字集"/>
        </w:rPr>
        <w:t></w:t>
      </w:r>
      <w:r>
        <w:rPr/>
        <w:softHyphen/>
        <w:t>´¡</w:t>
        <w:softHyphen/>
        <w:t>¾À´«Ê</w:t>
      </w:r>
      <w:r>
        <w:rPr>
          <w:rFonts w:eastAsia="華康細明體外字集" w:cs="華康細明體外字集" w:ascii="華康細明體外字集" w:hAnsi="華康細明體外字集"/>
        </w:rPr>
        <w:t></w:t>
      </w:r>
      <w:r>
        <w:rPr/>
        <w:t>ª°Ã¡Â¸</w:t>
        <w:softHyphen/>
        <w:softHyphen/>
        <w:t>´À¡¡§¤ù·¡¡¤¡¤¤¦¥ª</w:t>
        <w:softHyphen/>
        <w:t>´¡¤³¤¤³º¬½¤¡·¦ª¤¤®©«¤¬À¦¡»»¾°¡¤¤¤¤¦¥ª</w:t>
        <w:softHyphen/>
        <w:t>´¤Å¨°»´¸¦°¤¤¡³´Ä®¡¤«¼¥¡«¤¤¤¥©¡¦¦±ª¤¤¡·²¥ª¾À«¦µ¸¤¡¤¤¦¥§¬ÁÃ¡¬µ¥</w:t>
        <w:softHyphen/>
        <w:t>¤«³µÃ¨¤</w:t>
        <w:softHyphen/>
        <w:t>´¡¦¬</w:t>
        <w:softHyphen/>
        <w:t>´©¥¡§</w:t>
        <w:softHyphen/>
        <w:t>¬¦¤ª¥Åª¡À§¥</w:t>
        <w:softHyphen/>
        <w:t>º§¦¬§</w:t>
        <w:softHyphen/>
        <w:t>ª¤¥¤©¡¡</w:t>
      </w:r>
    </w:p>
    <w:p>
      <w:pPr>
        <w:pStyle w:val="DF2"/>
        <w:ind w:firstLine="567"/>
        <w:rPr/>
      </w:pPr>
      <w:r>
        <w:rPr/>
      </w:r>
    </w:p>
    <w:p>
      <w:pPr>
        <w:pStyle w:val="DF2"/>
        <w:ind w:firstLine="567"/>
        <w:rPr/>
      </w:pPr>
      <w:r>
        <w:rPr/>
        <w:t>¤</w:t>
        <w:softHyphen/>
        <w:t>Á¨¤±¦ªµª»¸¡¨«°µ¡¦¤¾¡¨Â¡¯«ª¹µ¤¡¤³¤ª·²¥³¦´³ªµª¸Å¡¸·¡¨¦54 000¦·²¥¡¤¦«¬540 000¸¦¡¦¥¤¥</w:t>
        <w:softHyphen/>
        <w:t>ª·¤¥¡¼¦«§¤¡¥</w:t>
        <w:softHyphen/>
        <w:softHyphen/>
        <w:t>¹</w:t>
      </w:r>
      <w:r>
        <w:rPr>
          <w:rFonts w:eastAsia="華康細明體外字集" w:cs="華康細明體外字集" w:ascii="華康細明體外字集" w:hAnsi="華康細明體外字集"/>
        </w:rPr>
        <w:t></w:t>
      </w:r>
      <w:r>
        <w:rPr/>
        <w:t>¤</w:t>
        <w:softHyphen/>
        <w:t>§¦¦ªª·¡¤¦¤Åª¥</w:t>
        <w:softHyphen/>
        <w:t>¡§¸±ªµ¥</w:t>
        <w:softHyphen/>
        <w:t>¡¥</w:t>
        <w:softHyphen/>
        <w:t>¹</w:t>
        <w:softHyphen/>
        <w:t>´³</w:t>
        <w:softHyphen/>
        <w:t>ª·¤¦¦¯²¥ÂÄ·¡§</w:t>
        <w:softHyphen/>
        <w:t>¨³§±</w:t>
        <w:softHyphen/>
        <w:t>´¤«¦¬¤</w:t>
        <w:softHyphen/>
        <w:t>«¼ªª·©¡¦¤¦¨¤</w:t>
        <w:softHyphen/>
        <w:t>´ª¤¦ª16·«¦¡¦ª¹¨·¨®»¡¡Ý°¿¡§´·ª¶¤¡§</w:t>
        <w:softHyphen/>
        <w:t>·¯</w:t>
      </w:r>
      <w:r>
        <w:rPr>
          <w:rFonts w:eastAsia="華康細明體外字集" w:cs="華康細明體外字集" w:ascii="華康細明體外字集" w:hAnsi="華康細明體外字集"/>
        </w:rPr>
        <w:t></w:t>
      </w:r>
      <w:r>
        <w:rPr/>
        <w:t>«¡¡©µ¡¿¬¥»¡Ý</w:t>
        <w:softHyphen/>
        <w:t>°¡ª¡¦³¦«¦ª»¸¹¦</w:t>
        <w:softHyphen/>
        <w:t>±§</w:t>
        <w:softHyphen/>
        <w:t>¤¬¤¤¡¨³§</w:t>
        <w:softHyphen/>
        <w:t>§±«¥¤</w:t>
        <w:softHyphen/>
        <w:t>¡¥Â¹ª¡Á°´¨ªª·¡Á¬¤</w:t>
        <w:softHyphen/>
        <w:t>´ÃÃ¤¨ÂÄ·ªª·©¡</w:t>
      </w:r>
    </w:p>
    <w:p>
      <w:pPr>
        <w:pStyle w:val="DF2"/>
        <w:ind w:firstLine="567"/>
        <w:rPr/>
      </w:pPr>
      <w:r>
        <w:rPr/>
      </w:r>
    </w:p>
    <w:p>
      <w:pPr>
        <w:pStyle w:val="DF2"/>
        <w:ind w:firstLine="567"/>
        <w:rPr/>
      </w:pPr>
      <w:r>
        <w:rPr/>
        <w:t>¤</w:t>
        <w:softHyphen/>
        <w:t>³¦16·«¦ª·¨</w:t>
        <w:softHyphen/>
        <w:t>«¡ÁÄÂ</w:t>
      </w:r>
      <w:r>
        <w:rPr>
          <w:rFonts w:eastAsia="華康細明體外字集" w:cs="華康細明體外字集" w:ascii="華康細明體外字集" w:hAnsi="華康細明體外字集"/>
        </w:rPr>
        <w:t></w:t>
      </w:r>
      <w:r>
        <w:rPr/>
        <w:t>¤¤ª·Á¼¡¥©</w:t>
        <w:softHyphen/>
        <w:t>´¥¹¦¤¦§¶±</w:t>
        <w:softHyphen/>
        <w:t>±¨¡¦¹15·ª«¤¦</w:t>
        <w:softHyphen/>
        <w:t>¤¾«¤¤§Ã¡¦¥©¥ª¾¾¨¤²¦</w:t>
        <w:softHyphen/>
        <w:t>´ª¤¤¤¥¡¤¤¤º¤Â·°°³¤¯¥¤¡´¨¤¡¨¤</w:t>
        <w:softHyphen/>
        <w:t>´«¦®¦¬¥¾»¥·ª«¦¡¥¤®¾ª¬¡³»¥</w:t>
        <w:softHyphen/>
        <w:t>ªª²¤¿¾µÃ¡¦¯º¥¬¦¬¥</w:t>
        <w:softHyphen/>
        <w:softHyphen/>
        <w:t>±¤¦¨´©¤</w:t>
        <w:softHyphen/>
        <w:t>¡</w:t>
        <w:softHyphen/>
        <w:t>¡Ý°¿¡¡¦µ¤¤§Ã¡°«¥</w:t>
        <w:softHyphen/>
        <w:t>......§·§¤¦»¤¥¡»¨³ù¡Ã©³«¤¦¡§</w:t>
        <w:softHyphen/>
        <w:t>³¥¥·¶¨¡¦ª§</w:t>
        <w:softHyphen/>
        <w:t>¤¯¦¦¦¨§³¨«¤¦¾À</w:t>
        <w:softHyphen/>
        <w:t>´¡¤±¨¦²µ®ª¾·¡§</w:t>
        <w:softHyphen/>
        <w:t>¹¦©ª·¤¥¤¤¤</w:t>
        <w:softHyphen/>
        <w:t>®¬¼¡¦¥°¤¤·²¥»©ª¦¤¡¥¦®¬«¤¦°Ã¤¸®¶Â¡§</w:t>
        <w:softHyphen/>
        <w:t>¹¦</w:t>
        <w:softHyphen/>
        <w:t>¥³¨¸Å§Ä±¡</w:t>
      </w:r>
    </w:p>
    <w:p>
      <w:pPr>
        <w:pStyle w:val="DF2"/>
        <w:ind w:firstLine="567"/>
        <w:rPr/>
      </w:pPr>
      <w:r>
        <w:rPr/>
      </w:r>
    </w:p>
    <w:p>
      <w:pPr>
        <w:pStyle w:val="DF2"/>
        <w:ind w:firstLine="567"/>
        <w:rPr/>
      </w:pPr>
      <w:r>
        <w:rPr/>
        <w:t>¥¥¡¦¤</w:t>
        <w:softHyphen/>
        <w:t>¨¤</w:t>
        <w:softHyphen/>
        <w:t>´¤¦¥¦ª°¤¡®¤¦¬¨¤¥¤¡¥¯¦®¤·Å¤¤¡´º¬Áª¡¤¬¥¤¤©¤«¥³¡</w:t>
        <w:softHyphen/>
        <w:t>´¹¦¨»¥º¬¤¤²¤¡</w:t>
        <w:softHyphen/>
        <w:t>¤¬ª´³¹ª¤ª±Ä¡¤¤ª¦¤¬·»ª·²¸¡</w:t>
        <w:softHyphen/>
        <w:t>¦¥¦¨µ¥¡¦¥¤À¦¦¦¥¬¨§¡²®¦Ã¾ºª±´¨µ¤°·²¥ª¸®«¦</w:t>
        <w:softHyphen/>
        <w:t>¡¦Ã´¤¥¤¹¨°³¡·²¥¥À±Ã©¤³¦¡®®</w:t>
        <w:softHyphen/>
        <w:t>¹¡¦°±¨¸¹¸¦§¤¾À½µ¸®¡¦¦¨©ª¤¥¤¹¨°³¡¥</w:t>
        <w:softHyphen/>
        <w:t>¥¥±¨</w:t>
        <w:softHyphen/>
        <w:t>´°»ª·ª°ª¬µª</w:t>
        <w:softHyphen/>
        <w:t>´¥¬««¤¥¤¡´¨¤¨Â³¥¬±Ã¡¦¤¾¡¨Â¡¬¯µ¡</w:t>
      </w:r>
    </w:p>
    <w:p>
      <w:pPr>
        <w:pStyle w:val="DF2"/>
        <w:ind w:firstLine="567"/>
        <w:rPr/>
      </w:pPr>
      <w:r>
        <w:rPr/>
      </w:r>
    </w:p>
    <w:p>
      <w:pPr>
        <w:pStyle w:val="DF2"/>
        <w:ind w:firstLine="567"/>
        <w:rPr/>
      </w:pPr>
      <w:r>
        <w:rPr/>
      </w:r>
    </w:p>
    <w:p>
      <w:pPr>
        <w:pStyle w:val="DF2"/>
        <w:ind w:firstLine="567"/>
        <w:rPr/>
      </w:pPr>
      <w:r>
        <w:rPr/>
      </w:r>
    </w:p>
    <w:p>
      <w:pPr>
        <w:pStyle w:val="DF2"/>
        <w:ind w:firstLine="567"/>
        <w:rPr/>
      </w:pPr>
      <w:r>
        <w:rPr/>
        <w:t>¨¹¤¡¦·²¥´¨¸®¤ª°¨¤®©¡¥©ª·¤¤ª®²¡¦¿®®»¾¡¦¿«¤¦ª°¡¹©¤³¤·²¥¨»³¬«</w:t>
        <w:softHyphen/>
        <w:t>¥¡Á¨¨»¡Å¨</w:t>
        <w:softHyphen/>
        <w:t>´®®</w:t>
        <w:softHyphen/>
        <w:t>¹«¾·ª¦º¡¤¤·²¥¥·Á·°±</w:t>
        <w:softHyphen/>
        <w:t>µ¨¡¦¤·ª¹¬»¬°¤°±À¬ª°¡¥¤©¥¬»¬</w:t>
        <w:softHyphen/>
        <w:t>¹¥¨¡</w:t>
      </w:r>
    </w:p>
    <w:p>
      <w:pPr>
        <w:pStyle w:val="DF2"/>
        <w:ind w:firstLine="567"/>
        <w:rPr/>
      </w:pPr>
      <w:r>
        <w:rPr/>
      </w:r>
    </w:p>
    <w:p>
      <w:pPr>
        <w:pStyle w:val="DF2"/>
        <w:ind w:firstLine="567"/>
        <w:rPr/>
      </w:pPr>
      <w:r>
        <w:rPr/>
        <w:t>¥¤¥¬µµª´</w:t>
        <w:softHyphen/>
        <w:t>¨¤¡«¥¥¬¨·²¥©</w:t>
        <w:softHyphen/>
        <w:t>¹ªºº§¹¡°¤©Å¦¦¤¤¤¤¨¤ª¾À¥¡Á¥¬¤±¨¡©«¡°±¡±«Ã«¡</w:t>
        <w:softHyphen/>
        <w:t>©¡</w:t>
        <w:softHyphen/>
        <w:t>¨¡´·¡ªµ¡«¦µ°Ã¡</w:t>
      </w:r>
    </w:p>
    <w:p>
      <w:pPr>
        <w:pStyle w:val="DF2"/>
        <w:ind w:firstLine="567"/>
        <w:rPr/>
      </w:pPr>
      <w:r>
        <w:rPr/>
      </w:r>
    </w:p>
    <w:p>
      <w:pPr>
        <w:pStyle w:val="DF2"/>
        <w:ind w:firstLine="567"/>
        <w:rPr/>
      </w:pPr>
      <w:r>
        <w:rPr/>
        <w:t>°¤¤</w:t>
        <w:softHyphen/>
        <w:t>°Ã¥¡«¹´´ª</w:t>
        <w:softHyphen/>
        <w:t>´Á</w:t>
        <w:softHyphen/>
        <w:softHyphen/>
        <w:t>¹¤</w:t>
        <w:softHyphen/>
        <w:t>Á¼¡³¥¬§¤¤´¥ÄÃ¤ª²¤³¤¡¦Ã¦¡°¥ª¡³©¦¾¦</w:t>
        <w:softHyphen/>
        <w:t>´©¯Åª¤¦¨µ¡¥¯Á¦¼¸¦·©¤¤¤¤¦¤¤¤¤«µ®¶¤¤¶¨´¡¤¨¥¯¹ª·±¨ª¨À¡§</w:t>
        <w:softHyphen/>
        <w:softHyphen/>
        <w:t>¦¼¡¤®¥¥·¶¨¡¦¤¤¦¤¤¤¤¤¤©¤¤®«¡°¤¸©</w:t>
        <w:softHyphen/>
        <w:t>·¶¾</w:t>
        <w:softHyphen/>
        <w:t>´¥¡Á¦¼¥¸</w:t>
        <w:softHyphen/>
        <w:t>ª¨µ¥¤¦ª¤ª¶¤</w:t>
        <w:softHyphen/>
        <w:t>´¡»§</w:t>
        <w:softHyphen/>
        <w:t>¤°¬·ª¡</w:t>
      </w:r>
    </w:p>
    <w:p>
      <w:pPr>
        <w:pStyle w:val="DF2"/>
        <w:ind w:firstLine="567"/>
        <w:rPr/>
      </w:pPr>
      <w:r>
        <w:rPr/>
      </w:r>
    </w:p>
    <w:p>
      <w:pPr>
        <w:pStyle w:val="DF2"/>
        <w:ind w:firstLine="567"/>
        <w:rPr/>
      </w:pPr>
      <w:r>
        <w:rPr/>
        <w:t>²®¬©¤¦¨¦¹³¨¨µ¦½¹¼¦¡Á§¥¯«±¤«¤°¤¦¤¦¯¦®¦ª¤³¨¨µ°´¨´¡¤©¬³¨¨µ·«</w:t>
        <w:softHyphen/>
        <w:t>¤¦¯¦¤¦¡À</w:t>
        <w:softHyphen/>
        <w:t>¥¦ª³µÃÃµµ¥</w:t>
        <w:softHyphen/>
        <w:t>¡³¨«±¬¨³¨¤¹»¡§</w:t>
        <w:softHyphen/>
        <w:t>Á¦¨¦§¿·ª°ª©¡§§±¯Å¨¬©´¥¤¨¥¤º·ª¤®¡</w:t>
      </w:r>
    </w:p>
    <w:p>
      <w:pPr>
        <w:pStyle w:val="DF2"/>
        <w:ind w:firstLine="567"/>
        <w:rPr/>
      </w:pPr>
      <w:r>
        <w:rPr/>
      </w:r>
    </w:p>
    <w:p>
      <w:pPr>
        <w:pStyle w:val="DF2"/>
        <w:ind w:firstLine="567"/>
        <w:rPr/>
      </w:pPr>
      <w:r>
        <w:rPr/>
        <w:t>§¤¤´¥³</w:t>
        <w:softHyphen/>
        <w:t>Ä®Å½¡¥ª¬´¥°Ã¡§±¥ª§ª¦¨´¥·¨¡¤«½¬©¨©¤</w:t>
        <w:softHyphen/>
        <w:t>¥</w:t>
        <w:softHyphen/>
        <w:t>ª·²¥¬µ¡¦±¨¡©«¡</w:t>
      </w:r>
      <w:r>
        <w:rPr>
          <w:rFonts w:eastAsia="華康細明體外字集" w:cs="華康細明體外字集" w:ascii="華康細明體外字集" w:hAnsi="華康細明體外字集"/>
        </w:rPr>
        <w:t></w:t>
      </w:r>
      <w:r>
        <w:rPr/>
        <w:t>¥¡ª·º§¡¤¤¤«¦¬µ¤</w:t>
        <w:softHyphen/>
        <w:t>¡³§¥¥</w:t>
        <w:softHyphen/>
        <w:t>ªÀ°¡¬¦Å½ª¥ª¡¬§±±°§¦ªÃª¤°½¡´¤</w:t>
        <w:softHyphen/>
        <w:t>´¾Åª·ª·Ã¡¨§·²¥¿¤ª·¡¦¬§</w:t>
        <w:softHyphen/>
        <w:t>ª¤¥¤¡</w:t>
      </w:r>
    </w:p>
    <w:p>
      <w:pPr>
        <w:pStyle w:val="DF2"/>
        <w:ind w:firstLine="567"/>
        <w:rPr/>
      </w:pPr>
      <w:r>
        <w:rPr/>
      </w:r>
    </w:p>
    <w:p>
      <w:pPr>
        <w:pStyle w:val="DF2"/>
        <w:ind w:firstLine="567"/>
        <w:rPr>
          <w:rFonts w:ascii="華康中黑體" w:hAnsi="華康中黑體" w:eastAsia="華康中黑體" w:cs="華康中黑體"/>
        </w:rPr>
      </w:pPr>
      <w:r>
        <w:rPr/>
        <w:t>¥®¥¥¡¥¤Â¦³Ã¡²Å¦¦·¨¡</w:t>
      </w:r>
    </w:p>
    <w:p>
      <w:pPr>
        <w:pStyle w:val="DF2"/>
        <w:ind w:firstLine="567"/>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政務司致辭：</w:t>
      </w:r>
      <w:r>
        <w:rPr/>
        <w:t>¥®¥¥¡¥§Ä</w:t>
        <w:softHyphen/>
        <w:t>¡ª·¤¤»¤</w:t>
        <w:softHyphen/>
        <w:t>´¬©³¤¤Ã¤¤°¨´·²¥©</w:t>
        <w:softHyphen/>
        <w:t>¹ª¦º°Ã¡§±±¨¾·±¬¡¨¥</w:t>
        <w:softHyphen/>
        <w:t>º§¶§¿¤¥´ª·¡§</w:t>
        <w:softHyphen/>
        <w:t>ª¥¼¡¬</w:t>
        <w:softHyphen/>
        <w:t>½«³¨·²¥º§¦¬ª·ª¤¥¤¡§</w:t>
        <w:softHyphen/>
        <w:t>ª¬µ¡¬</w:t>
        <w:softHyphen/>
        <w:t>´¨¨°¤¦¾ª±¬¥¤¦Ãª¤´ª°¡¹¨³</w:t>
        <w:softHyphen/>
        <w:t>¥¼¡</w:t>
      </w:r>
    </w:p>
    <w:p>
      <w:pPr>
        <w:pStyle w:val="DF2"/>
        <w:rPr/>
      </w:pPr>
      <w:r>
        <w:rPr/>
      </w:r>
    </w:p>
    <w:p>
      <w:pPr>
        <w:pStyle w:val="DF2"/>
        <w:rPr/>
      </w:pPr>
      <w:r>
        <w:rPr/>
      </w:r>
    </w:p>
    <w:p>
      <w:pPr>
        <w:pStyle w:val="DF2"/>
        <w:ind w:firstLine="567"/>
        <w:rPr/>
      </w:pPr>
      <w:r>
        <w:rPr/>
        <w:t>§</w:t>
        <w:softHyphen/>
        <w:t>À¸Á§§·²¥¬§¬¯§ª¤¸¡¦¬§¥</w:t>
        <w:softHyphen/>
        <w:t>¬§²¤§Ã¡·¨¥</w:t>
        <w:softHyphen/>
        <w:t>»ª·¤Â¡»§</w:t>
        <w:softHyphen/>
        <w:t>ª¤§¥¼</w:t>
        <w:softHyphen/>
        <w:t>¹¦¹¡¨¹¦«¦·²¥¦ª·ª¤«¤¡¯°¶§¸¨©</w:t>
        <w:softHyphen/>
        <w:t>¹¦ºª§Ã¡</w:t>
        <w:softHyphen/>
        <w:t>´ª¾¥¤¡¤Â¦¤°²¥¥¤§</w:t>
        <w:softHyphen/>
        <w:t>ª¦¦¡¬</w:t>
        <w:softHyphen/>
        <w:t>´ª¸Àµ®§¥¥¤ª°Ä¡</w:t>
      </w:r>
    </w:p>
    <w:p>
      <w:pPr>
        <w:pStyle w:val="DF2"/>
        <w:ind w:firstLine="567"/>
        <w:rPr/>
      </w:pPr>
      <w:r>
        <w:rPr/>
      </w:r>
    </w:p>
    <w:p>
      <w:pPr>
        <w:pStyle w:val="DF2"/>
        <w:ind w:firstLine="567"/>
        <w:rPr/>
      </w:pPr>
      <w:r>
        <w:rPr/>
        <w:t>¤¹¡¤¤·²¥ª¨¨</w:t>
        <w:softHyphen/>
        <w:t>´®¡½¹¹¨¤¨§Ã¡»</w:t>
        <w:softHyphen/>
        <w:t>¥¤À§¡¤¯¾À³</w:t>
        <w:softHyphen/>
        <w:t>¥¬²º¥¯»¹©¥¬²º§¥¤¦ªª·¡³¨»</w:t>
        <w:softHyphen/>
        <w:t>¦ª©´ª</w:t>
        <w:softHyphen/>
        <w:t>¤¦³¬©Å¡¦¬©©»</w:t>
        <w:softHyphen/>
        <w:softHyphen/>
        <w:t>¹«¦¹»§Ã¡¨¦¡¦¤±¥¬¤</w:t>
        <w:softHyphen/>
        <w:t>¨¥¤º·ª»¨¡</w:t>
        <w:softHyphen/>
        <w:t>¬ª¨</w:t>
        <w:softHyphen/>
        <w:t>´ª¤¤§´¾®¡À§¤¤¸¨¾²¤ª§Ã¡§´·¤§¡·©¦À¹©¬²¦ª©¦À¹À</w:t>
        <w:softHyphen/>
        <w:t>¡»</w:t>
        <w:softHyphen/>
        <w:t>¾À¤</w:t>
        <w:softHyphen/>
        <w:t>¥·ª©¦À¹¡¦»°°®¤¦¦¦Ä±Ã©¾À©¯¥ª¥¤´µ¡</w:t>
      </w:r>
    </w:p>
    <w:p>
      <w:pPr>
        <w:pStyle w:val="DF2"/>
        <w:ind w:firstLine="567"/>
        <w:rPr/>
      </w:pPr>
      <w:r>
        <w:rPr/>
      </w:r>
    </w:p>
    <w:p>
      <w:pPr>
        <w:pStyle w:val="DF2"/>
        <w:ind w:firstLine="567"/>
        <w:rPr/>
      </w:pPr>
      <w:r>
        <w:rPr/>
        <w:t>¦¦¡§</w:t>
        <w:softHyphen/>
        <w:t>ª</w:t>
        <w:softHyphen/>
        <w:softHyphen/>
        <w:t>¥°¡¬</w:t>
        <w:softHyphen/>
        <w:t>§º½¦µ¦³¸ª·³·¦</w:t>
        <w:softHyphen/>
        <w:t>ª»</w:t>
        <w:softHyphen/>
        <w:t>¡¨½«´¨ª°ª³ª¯°°¹³</w:t>
        <w:softHyphen/>
        <w:t>¤ª»</w:t>
        <w:softHyphen/>
        <w:t>´¨ª°¡¦®¡º¶¥³¦ª¤ªº¨¥</w:t>
        <w:softHyphen/>
        <w:t>ª»</w:t>
        <w:softHyphen/>
        <w:t>¡µ«¡§ª¦¨·¦¦¦Ä</w:t>
        <w:softHyphen/>
        <w:t>¸Ä¥«¬·²¥¦¦º´¨ª°¤©§ª§¤¡§²¦·¶¤Á</w:t>
        <w:softHyphen/>
        <w:t>¬°Á¸¦³¤</w:t>
        <w:softHyphen/>
        <w:t>ª¤§¡</w:t>
      </w:r>
    </w:p>
    <w:p>
      <w:pPr>
        <w:pStyle w:val="DF2"/>
        <w:ind w:firstLine="567"/>
        <w:rPr/>
      </w:pPr>
      <w:r>
        <w:rPr/>
      </w:r>
    </w:p>
    <w:p>
      <w:pPr>
        <w:pStyle w:val="DF2"/>
        <w:ind w:firstLine="567"/>
        <w:rPr/>
      </w:pPr>
      <w:r>
        <w:rPr/>
        <w:t>¬°Á¸¥</w:t>
        <w:softHyphen/>
        <w:softHyphen/>
        <w:t>³º¹¤µ¦¦¶¦Ãª°¡¨½©</w:t>
        <w:softHyphen/>
        <w:t>¨¬³»</w:t>
        <w:softHyphen/>
        <w:t>´¨ª´§¡§</w:t>
        <w:softHyphen/>
        <w:t>¦¥¤¤</w:t>
        <w:softHyphen/>
        <w:t>·¾©</w:t>
        <w:softHyphen/>
        <w:t>·¡¥¬°Á¸¸ª¾¥¥®¡¦</w:t>
        <w:softHyphen/>
        <w:t>¥¬¬©¤³</w:t>
        <w:softHyphen/>
        <w:t>³´¨ª°ª¦Ã³ª¡§</w:t>
        <w:softHyphen/>
        <w:t>ª¹¦¨«¬©¾º¥¿·°»³¤</w:t>
        <w:softHyphen/>
        <w:t>ª¤§¡©¥¡§</w:t>
        <w:softHyphen/>
        <w:t>¤«¥·Á½¥</w:t>
        <w:softHyphen/>
        <w:t>¥®©</w:t>
        <w:softHyphen/>
        <w:t>ª·Ä¡·¾©</w:t>
        <w:softHyphen/>
        <w:t>·</w:t>
        <w:softHyphen/>
        <w:t>³½©·²¥ª»</w:t>
        <w:softHyphen/>
        <w:t>¡¨¦´¨ª°ª³ª¤¾º¡«Ä¦º°¹³¨»</w:t>
        <w:softHyphen/>
        <w:t>©»</w:t>
        <w:softHyphen/>
        <w:t>§¥ª±¬¡Áµ©</w:t>
        <w:softHyphen/>
        <w:t>·¦¥ª¤¤¤µ¡¼®¤¥¦Åµ«¾¡¦¤«·«·§</w:t>
        <w:softHyphen/>
        <w:t>ª»</w:t>
        <w:softHyphen/>
        <w:t>¡¦´¨ª°ª³ª¤¾º´¥¦Ã«Ä¡¤</w:t>
        <w:softHyphen/>
        <w:t>¨¥</w:t>
        <w:softHyphen/>
        <w:t>¥½¼¼¸·¡</w:t>
      </w:r>
    </w:p>
    <w:p>
      <w:pPr>
        <w:pStyle w:val="DF2"/>
        <w:ind w:firstLine="567"/>
        <w:rPr/>
      </w:pPr>
      <w:r>
        <w:rPr/>
      </w:r>
    </w:p>
    <w:p>
      <w:pPr>
        <w:pStyle w:val="DF2"/>
        <w:ind w:firstLine="567"/>
        <w:rPr/>
      </w:pPr>
      <w:r>
        <w:rPr/>
        <w:t>¬°Á¸Á¤ª18</w:t>
        <w:softHyphen/>
        <w:t>¬°³¡³¤³¥Ã¦ª²Â¡¥°¦¤¤´·¾©</w:t>
        <w:softHyphen/>
        <w:t>·ª¤§¡¦³¤</w:t>
        <w:softHyphen/>
        <w:t>¡¬°±</w:t>
        <w:softHyphen/>
        <w:t>¬²·ª¤¿¡¥</w:t>
        <w:softHyphen/>
        <w:t>³¹¦°Áµºµ¡¥¤¸±±Ä°¤¹Å©©¥¡¥¤¦§¥·²¥¥¯¹¨ª¦º°Ã¡µ«¦¤¥·¾©</w:t>
        <w:softHyphen/>
        <w:t>·¤¬¡¨¦Ã¨©¥¸¥°¼¸¨¡¬°±</w:t>
        <w:softHyphen/>
        <w:t>¤¦¦¤</w:t>
        <w:softHyphen/>
        <w:t>®¶¤§¡¨¦¶¤¥¬°³´¦°¤¶¦½¬¡¥§¥·©¥ª»</w:t>
        <w:softHyphen/>
        <w:t>¡¦²¤</w:t>
      </w:r>
      <w:r>
        <w:rPr>
          <w:rFonts w:eastAsia="華康細明體外字集" w:cs="華康細明體外字集" w:ascii="華康細明體外字集" w:hAnsi="華康細明體外字集"/>
        </w:rPr>
        <w:t></w:t>
      </w:r>
      <w:r>
        <w:rPr/>
        <w:t>¬°³«¯¬¦Á¿±Ã¬°·¡¦¥¡¬°Á¸¸ª¤¨¦¨¥·¤®³³¬·²¥´¨ª°ª¤¤¡¥§§</w:t>
        <w:softHyphen/>
        <w:t>¤¸·²¥ª·¨©»</w:t>
        <w:softHyphen/>
        <w:t>¡¦®ª±¦¶´¨ª°¾ºª·¨¡</w:t>
      </w:r>
    </w:p>
    <w:p>
      <w:pPr>
        <w:pStyle w:val="DF2"/>
        <w:ind w:firstLine="567"/>
        <w:rPr/>
      </w:pPr>
      <w:r>
        <w:rPr/>
      </w:r>
    </w:p>
    <w:p>
      <w:pPr>
        <w:pStyle w:val="DF2"/>
        <w:ind w:firstLine="567"/>
        <w:rPr/>
      </w:pPr>
      <w:r>
        <w:rPr/>
      </w:r>
    </w:p>
    <w:p>
      <w:pPr>
        <w:pStyle w:val="DF2"/>
        <w:ind w:firstLine="567"/>
        <w:rPr/>
      </w:pPr>
      <w:r>
        <w:rPr/>
      </w:r>
    </w:p>
    <w:p>
      <w:pPr>
        <w:pStyle w:val="DF2"/>
        <w:ind w:firstLine="567"/>
        <w:rPr/>
      </w:pPr>
      <w:r>
        <w:rPr/>
        <w:t>¬¤»·²¥«¥¦®ª·³¡·§¤¸¦·³¡¥«§·½´´¥</w:t>
        <w:softHyphen/>
        <w:t>ª</w:t>
        <w:softHyphen/>
        <w:t>¤¸®¡¬¦¡¬°Á¸¤»¤¥¤¹¨°³§¥¦±¡··²¥±¤°©´«¥»¨¤Ã®¡«½¥</w:t>
        <w:softHyphen/>
        <w:t>¶¼¤¥Â³ª½¬ª®¡´¨Ã©¨¦¦Ä¡¤¤¸±¡©¾¤¨¡¥¤©¦¦°ª¸®¡³¨¸®¥¥À§§</w:t>
        <w:softHyphen/>
        <w:t>Å©·²¥¦ª·¡±¨¡©«º§¤</w:t>
        <w:softHyphen/>
        <w:t>ªºº»</w:t>
        <w:softHyphen/>
        <w:t>¡§¥·²¥ª©¦¦°«¡§</w:t>
        <w:softHyphen/>
        <w:t>«¥¦¼¨</w:t>
        <w:softHyphen/>
        <w:t>§¦°ª¤¦»</w:t>
        <w:softHyphen/>
        <w:t>¡¦´¨ª°ª¾º«¥¥¶¤´¨¬¨¥»©¦»</w:t>
        <w:softHyphen/>
        <w:t>´¨ªª°¡§</w:t>
        <w:softHyphen/>
        <w:t>¤©¤¤¤¶¸Å¶¦¹¤¦Â³½¬¡¨¤§¥</w:t>
        <w:softHyphen/>
        <w:t>¤</w:t>
        <w:softHyphen/>
        <w:softHyphen/>
        <w:t>©§µ¡¹</w:t>
        <w:softHyphen/>
        <w:t>¦¥¨¼¤¥¥¥</w:t>
        <w:softHyphen/>
        <w:t>®¶³¶¤§¡</w:t>
      </w:r>
    </w:p>
    <w:p>
      <w:pPr>
        <w:pStyle w:val="DF2"/>
        <w:ind w:firstLine="567"/>
        <w:rPr/>
      </w:pPr>
      <w:r>
        <w:rPr/>
      </w:r>
    </w:p>
    <w:p>
      <w:pPr>
        <w:pStyle w:val="DF2"/>
        <w:ind w:firstLine="567"/>
        <w:rPr/>
      </w:pPr>
      <w:r>
        <w:rPr/>
        <w:t>Ã©²®¬·²¥´¨ªª°Ã§¡¥¦§</w:t>
        <w:softHyphen/>
        <w:t>¤©»¡§ª¦¨µ««·¦¦¦¸º¸Ä¡¤¹¡§</w:t>
        <w:softHyphen/>
        <w:t>²¦¥§®±¨±¬¤«·²¥¡¨¥</w:t>
        <w:softHyphen/>
        <w:t>§®©ª¹¡¬©¤¦¦Ãª°¹Å¨³¦¬»ª°¥¥´¨µ¥</w:t>
        <w:softHyphen/>
        <w:t>¡¥¤¦¦³¥¥À±³¨ª°¡¦¦¡§</w:t>
        <w:softHyphen/>
        <w:t>¥¦»¤¥¤¥¡¸²¦¥¦¬©³ª©§Ä¾º©´¨ªººª°¡³¥¤¥·¸</w:t>
        <w:softHyphen/>
        <w:t>´¨ª°ª¸±¡¨¦¥¨</w:t>
        <w:softHyphen/>
        <w:t>ª°¾ºª¦§©¹¸¸½¡§</w:t>
        <w:softHyphen/>
        <w:t>¥º¦Ã´¬µ³¨¤¥µ·²¥¡¨·¦©©¦¬©³ªª¤°¿¨³¡¥¨¥¥¯¾¡¹º¦¥¦¤¤¡«¥¶¦¬µ³¨¤¥¡</w:t>
      </w:r>
    </w:p>
    <w:p>
      <w:pPr>
        <w:pStyle w:val="DF2"/>
        <w:ind w:firstLine="567"/>
        <w:rPr/>
      </w:pPr>
      <w:r>
        <w:rPr/>
      </w:r>
    </w:p>
    <w:p>
      <w:pPr>
        <w:pStyle w:val="DF2"/>
        <w:ind w:firstLine="567"/>
        <w:rPr/>
      </w:pPr>
      <w:r>
        <w:rPr/>
        <w:t>°¤¦µ¤¥¥¡§</w:t>
        <w:softHyphen/>
        <w:t>²¥»</w:t>
        <w:softHyphen/>
        <w:t>´°»ª·ª°ª¦§¡»§¤®¿¼µ¤¡¦±¦¤¹º¨¯©¤¥¤¹¨°³Á¤¦¿¨³©¬¡³®¿¼µ¤·¤²¨§·²¥À¥§®»</w:t>
        <w:softHyphen/>
        <w:t>ª¦¶ª·ª°¡°»ª·ª°ª¤ª¬·²¥´¨©»ªª°¡¸Å«±Â´¡§</w:t>
        <w:softHyphen/>
        <w:t>·ÄÄ»¸ª¤¨¥§Ä¾ºº±¦§¡¦¥¡¬°Á¸¥°»¥¸ª©</w:t>
        <w:softHyphen/>
        <w:t>´¤¾¦¿ª¬¨</w:t>
        <w:softHyphen/>
        <w:t>¹¡§</w:t>
        <w:softHyphen/>
        <w:t>§±³¹³¶¬¨</w:t>
        <w:softHyphen/>
        <w:t>¹¡©§¸¦«©´¨±¥¬°Á¸¶¦ª½¬¡¥¥¶¤¨±°·²¥«¼¥¥§¦®¦¾À¥´¥¬¡¥¤§¨Å¤¸¥</w:t>
        <w:softHyphen/>
        <w:t>ª»</w:t>
        <w:softHyphen/>
        <w:t>¡³¼«¥¥§¦®¦½°¸·©ª°¡¥ª¦¥</w:t>
        <w:softHyphen/>
        <w:t>ª»</w:t>
        <w:softHyphen/>
        <w:t>¡</w:t>
      </w:r>
    </w:p>
    <w:p>
      <w:pPr>
        <w:pStyle w:val="DF2"/>
        <w:ind w:firstLine="567"/>
        <w:rPr/>
      </w:pPr>
      <w:r>
        <w:rPr/>
      </w:r>
    </w:p>
    <w:p>
      <w:pPr>
        <w:pStyle w:val="DF2"/>
        <w:ind w:firstLine="567"/>
        <w:rPr/>
      </w:pPr>
      <w:r>
        <w:rPr/>
        <w:t>Ã©¤¤¤¤¦¤¤¤¤¤«ª±ª¡¦³µ³¦Ã°Ã¦¥¦¤¤°¡¥¨¤105</w:t>
        <w:softHyphen/>
        <w:t>¼¦¨¤150</w:t>
        <w:softHyphen/>
        <w:t>¡§</w:t>
        <w:softHyphen/>
        <w:t>¦</w:t>
        <w:softHyphen/>
        <w:t>¡¨¤¤¤¤¤¦¤¤¤¤¡¤¦¬29 000¦¦¸®¨´ª¤¦¨µ¡¯¦°¤¡¦</w:t>
        <w:softHyphen/>
        <w:t>¥</w:t>
        <w:softHyphen/>
        <w:t>¥¥¦¤¤¤¤¦¤¤¤¤«ª15</w:t>
        <w:softHyphen/>
        <w:t>¤¤¡«¥«¹¬ª°Ã¶¤</w:t>
        <w:softHyphen/>
        <w:t>´¡§</w:t>
        <w:softHyphen/>
        <w:t>¬«¡¦¤³º¦¦²®¶¤¤¨´ª«Ã¡¤¥«¤·«À¦±¤¤«ª¨´¡¥¥Á§³¨¤¦¨µ¦¤¤¤¤¦¤¶´¤¡¦¤¤¤¤¦«·ÄÄ¹¬°Ã¨«¡¥Å²®¬©©¥¨¯§¦¬°ª¬©¡³¥¥¾·¦µ¹©´¨ªª°¡¦¥¡¥¥¥§¦´¤ª°°¦¯§¦¨´¡»®¤¹»¡</w:t>
      </w:r>
    </w:p>
    <w:p>
      <w:pPr>
        <w:pStyle w:val="DF2"/>
        <w:ind w:firstLine="567"/>
        <w:rPr/>
      </w:pPr>
      <w:r>
        <w:rPr/>
      </w:r>
    </w:p>
    <w:p>
      <w:pPr>
        <w:pStyle w:val="DF2"/>
        <w:ind w:firstLine="567"/>
        <w:rPr/>
      </w:pPr>
      <w:r>
        <w:rPr/>
      </w:r>
    </w:p>
    <w:p>
      <w:pPr>
        <w:pStyle w:val="DF2"/>
        <w:ind w:firstLine="567"/>
        <w:rPr/>
      </w:pPr>
      <w:r>
        <w:rPr/>
      </w:r>
    </w:p>
    <w:p>
      <w:pPr>
        <w:pStyle w:val="DF2"/>
        <w:spacing w:lineRule="atLeast" w:line="350"/>
        <w:ind w:firstLine="567"/>
        <w:rPr>
          <w:rFonts w:ascii="華康中黑體" w:hAnsi="華康中黑體" w:eastAsia="華康中黑體" w:cs="華康中黑體"/>
        </w:rPr>
      </w:pPr>
      <w:r>
        <w:rPr/>
        <w:t>¥®¥¥¡¬©¨·ÄÄ§¥§¤¡¥±¨§·²¥¿¤ª·ª¦¶±¬¡§</w:t>
        <w:softHyphen/>
        <w:t>¦«¤·²¥¤¦¥©¨´ª²¥¤¼º§¿¤ª¸¡¬</w:t>
        <w:softHyphen/>
        <w:t>´ª¬¦±¨§¥°Ä¡ÁÁ¡</w:t>
      </w:r>
    </w:p>
    <w:p>
      <w:pPr>
        <w:pStyle w:val="Normal"/>
        <w:spacing w:lineRule="atLeast" w:line="35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周梁淑怡議員致辭：</w:t>
      </w:r>
      <w:r>
        <w:rPr/>
        <w:t>¥®¥¥¡¤¶·²¥´¤</w:t>
        <w:softHyphen/>
        <w:t>´¬¤</w:t>
        <w:softHyphen/>
        <w:t>¦°Ã¡¹¥¥¡¤¤¦¨¡¤®³¦²¥¼Å´¡¦</w:t>
        <w:softHyphen/>
        <w:t>´¬©¯¨³¬Å¤¥©¡±¨³¨¦¤®§¾ª¬µ¨§¥</w:t>
        <w:softHyphen/>
        <w:t>¡</w:t>
      </w:r>
    </w:p>
    <w:p>
      <w:pPr>
        <w:pStyle w:val="DF2"/>
        <w:spacing w:lineRule="atLeast" w:line="350"/>
        <w:rPr/>
      </w:pPr>
      <w:r>
        <w:rPr/>
      </w:r>
    </w:p>
    <w:p>
      <w:pPr>
        <w:pStyle w:val="DF2"/>
        <w:spacing w:lineRule="atLeast" w:line="350"/>
        <w:rPr/>
      </w:pPr>
      <w:r>
        <w:rPr/>
        <w:t>¡¡´¦¾ªª¥¡¥«·²¥¬¡¨¤³®¡¡¥©¥</w:t>
        <w:softHyphen/>
        <w:t>§¬</w:t>
        <w:softHyphen/>
        <w:t>´´¨·»³°¤¡±°</w:t>
        <w:softHyphen/>
        <w:t>´¸Àµ®¡¦¥´¥«¸À©½¡³¨·²¥«Å¦¤</w:t>
        <w:softHyphen/>
        <w:t>¾¡¦§«»¬¡¥</w:t>
        <w:softHyphen/>
        <w:t>§</w:t>
        <w:softHyphen/>
        <w:t>µ¥³§·²¥ª¸Å©¥²¤¡¶¥·¬</w:t>
        <w:softHyphen/>
        <w:t>´´¨Ã¥ª¸·¡À§§</w:t>
        <w:softHyphen/>
        <w:t>±¸À§¹¤ª°¨¡</w:t>
      </w:r>
    </w:p>
    <w:p>
      <w:pPr>
        <w:pStyle w:val="DF2"/>
        <w:spacing w:lineRule="atLeast" w:line="350"/>
        <w:rPr/>
      </w:pPr>
      <w:r>
        <w:rPr/>
      </w:r>
    </w:p>
    <w:p>
      <w:pPr>
        <w:pStyle w:val="DF2"/>
        <w:spacing w:lineRule="atLeast" w:line="350"/>
        <w:rPr/>
      </w:pPr>
      <w:r>
        <w:rPr/>
        <w:t>¡¡¦§</w:t>
        <w:softHyphen/>
        <w:softHyphen/>
        <w:t>¥¤¹¥³§·²¥ª¸À°¤¡</w:t>
        <w:softHyphen/>
        <w:t>¥´</w:t>
        <w:softHyphen/>
        <w:t>¥¥</w:t>
        <w:softHyphen/>
        <w:t>¯°¿¤ª·¡</w:t>
      </w:r>
    </w:p>
    <w:p>
      <w:pPr>
        <w:pStyle w:val="DF2"/>
        <w:spacing w:lineRule="atLeast" w:line="350"/>
        <w:rPr/>
      </w:pPr>
      <w:r>
        <w:rPr/>
      </w:r>
    </w:p>
    <w:p>
      <w:pPr>
        <w:pStyle w:val="DF2"/>
        <w:spacing w:lineRule="atLeast" w:line="350"/>
        <w:rPr/>
      </w:pPr>
      <w:r>
        <w:rPr/>
        <w:t>¡¡²®¬©¦·²¥¤¹®¡¥¦</w:t>
        <w:softHyphen/>
        <w:t>¤®©´¥¥»¡¥¯¶©¦ºº±¬¦¥</w:t>
        <w:softHyphen/>
        <w:t>«¶¤¨¬©ª°¡¦¨¹¦¦Ã³ª¨³¬§¦¨°ª¸·±¨³¥°¡³Â§</w:t>
        <w:softHyphen/>
        <w:t>³¤¯ª©¡·µ§</w:t>
        <w:softHyphen/>
        <w:t>§±³¬¤</w:t>
        <w:softHyphen/>
        <w:t>¦¶©¡²©¯°¦¨°¸·³ºÀ§¥</w:t>
        <w:softHyphen/>
        <w:t>¡¦¤¸²¤ª°ª¤</w:t>
        <w:softHyphen/>
        <w:t>¡§´Ä¬©À</w:t>
      </w:r>
      <w:r>
        <w:rPr>
          <w:rFonts w:eastAsia="華康細明體外字集" w:cs="華康細明體外字集"/>
        </w:rPr>
        <w:t></w:t>
      </w:r>
      <w:r>
        <w:rPr/>
        <w:t>²Ä¦³ªª°ª¡³¥¤±¬¸¼½¡¥¥º¬¡·²¥¤½³¡¡¼½±ª¸µ·²¥¥¯</w:t>
        <w:softHyphen/>
        <w:t>¹ª°Ã¡§¨¥¯§®¸µ¡¥¥¥«¾¨§¤¦¾·ª¦¤¨§©§¶¤¨¬¸¡¬«¥</w:t>
        <w:softHyphen/>
        <w:softHyphen/>
        <w:t>¦¤¦</w:t>
        <w:softHyphen/>
        <w:t>³ª©°¤¤¦</w:t>
        <w:softHyphen/>
        <w:t>¹¸¨§ª³·¡</w:t>
      </w:r>
    </w:p>
    <w:p>
      <w:pPr>
        <w:pStyle w:val="DF2"/>
        <w:spacing w:lineRule="atLeast" w:line="350"/>
        <w:rPr/>
      </w:pPr>
      <w:r>
        <w:rPr/>
      </w:r>
    </w:p>
    <w:p>
      <w:pPr>
        <w:pStyle w:val="DF2"/>
        <w:spacing w:lineRule="atLeast" w:line="350"/>
        <w:rPr/>
      </w:pPr>
      <w:r>
        <w:rPr/>
        <w:t>¡¡</w:t>
        <w:softHyphen/>
        <w:t>³±Å³±¼½ª¤§¤</w:t>
        <w:softHyphen/>
        <w:t>¡¥¶¬¯Á¼ª¸©´³¸¥¡§¥Á¨¥ª¤¨¡¥§¥²¡Â¦ÀÁ¡ª±ª¡</w:t>
      </w:r>
    </w:p>
    <w:p>
      <w:pPr>
        <w:pStyle w:val="DF2"/>
        <w:spacing w:lineRule="atLeast" w:line="350"/>
        <w:rPr/>
      </w:pPr>
      <w:r>
        <w:rPr/>
      </w:r>
    </w:p>
    <w:p>
      <w:pPr>
        <w:pStyle w:val="DF2"/>
        <w:spacing w:lineRule="atLeast" w:line="350"/>
        <w:rPr/>
      </w:pPr>
      <w:r>
        <w:rPr/>
        <w:t>¡¡¹·²¥¨»¡¨µ¥¥¦®Å¡¸©¾·¼ª¸¡¦¹¦¤¦¨¡¥À¸¦®©ª³®¥¥¾¨¼ª¸¡´¹</w:t>
        <w:softHyphen/>
        <w:t>´¤²¥¥°¡¥¥·¦½µÅ¥</w:t>
        <w:softHyphen/>
        <w:softHyphen/>
        <w:t>Å¡</w:t>
      </w:r>
    </w:p>
    <w:p>
      <w:pPr>
        <w:pStyle w:val="DF2"/>
        <w:spacing w:lineRule="atLeast" w:line="350"/>
        <w:rPr/>
      </w:pPr>
      <w:r>
        <w:rPr/>
      </w:r>
    </w:p>
    <w:p>
      <w:pPr>
        <w:pStyle w:val="DF2"/>
        <w:spacing w:lineRule="atLeast" w:line="350"/>
        <w:rPr/>
      </w:pPr>
      <w:r>
        <w:rPr/>
        <w:t>¡¡¦¤®³¤¸¡</w:t>
        <w:softHyphen/>
        <w:t>¦¤¤½¤¸§Ã¡©ª¥</w:t>
        <w:softHyphen/>
        <w:t>ª¥°©¨¤±¡©¥¥¯</w:t>
        <w:softHyphen/>
        <w:t>¥·¿ª¡¨¹¦¤</w:t>
        <w:softHyphen/>
        <w:t>¨¨¥¥¦ÃÀ¸¥±·²¥ª»¤¯¤¡«¤¡Ä¤¦¥ª§ª«¦¨°©</w:t>
        <w:softHyphen/>
        <w:t>·¤´«¥¡³ª«ª¤¹ª¥®¡¥¥¤ª«ª¤¹ª¸¦¡Ä¤ª±½¡¬¥</w:t>
        <w:softHyphen/>
        <w:t>«ª¤¹«¡¦¨»¤³¡³¶¥³¤¤°¤¨¡¦¦³</w:t>
        <w:softHyphen/>
        <w:t>¥®¡©¥§</w:t>
        <w:softHyphen/>
        <w:t>¦¥</w:t>
        <w:softHyphen/>
        <w:t>«½¬©´¨¤ª§µ·²¥ª»¤¯¤¡Á§¥</w:t>
        <w:softHyphen/>
        <w:t>¦µª¿¤ª·¦²¥ë¦¨Àª²¶¡</w:t>
      </w:r>
    </w:p>
    <w:p>
      <w:pPr>
        <w:pStyle w:val="DF2"/>
        <w:spacing w:lineRule="atLeast" w:line="380"/>
        <w:rPr/>
      </w:pPr>
      <w:r>
        <w:rPr/>
        <w:t>¡¡§¬«¶¼´¤¦³¤</w:t>
        <w:softHyphen/>
        <w:t>¥¥µ´«¤ª§¥¡²®¹¥¹µ¥³¦«¦±±´³¸ª¸¥¡¦¦Ã¼ª¸ª¡´µµ¶¦¡¬©À¸</w:t>
        <w:softHyphen/>
        <w:t>§³¨¹¤´¤¡¨§·²¥ÅÁ¼ª¸¡¬©¥¶©¥¡²®¨´ª·²¥¡¥¯¤¤¦±«¯¡´¹¦¤©ª±¥¥¥·Å¨¦¤¡¦¬</w:t>
        <w:softHyphen/>
        <w:t>¨¿ª·ª¨§¡§</w:t>
        <w:softHyphen/>
        <w:t>¤¤ª§¸¡Å¥</w:t>
        <w:softHyphen/>
        <w:t>´´¿¤ª·ª¥</w:t>
        <w:softHyphen/>
        <w:t>§¥¡¹ª·¤«ª¾Å</w:t>
        <w:softHyphen/>
        <w:t>¾©¤¤½¯¡§·¦§¤ª»¯¡</w:t>
      </w:r>
    </w:p>
    <w:p>
      <w:pPr>
        <w:pStyle w:val="DF2"/>
        <w:spacing w:lineRule="atLeast" w:line="380"/>
        <w:rPr/>
      </w:pPr>
      <w:r>
        <w:rPr/>
      </w:r>
    </w:p>
    <w:p>
      <w:pPr>
        <w:pStyle w:val="DF2"/>
        <w:spacing w:lineRule="atLeast" w:line="380"/>
        <w:rPr/>
      </w:pPr>
      <w:r>
        <w:rPr/>
        <w:t>¡¡¦¥¡§</w:t>
        <w:softHyphen/>
        <w:t>¥À¸Å·²¥¥¥¸©´·¡¨¦³¹©¼¹</w:t>
        <w:softHyphen/>
        <w:t>¦°°ª¾</w:t>
        <w:softHyphen/>
        <w:t>¸®</w:t>
        <w:softHyphen/>
        <w:t>¨¡Å·²¥¤¥¥³Å¡À¥¥µ¤·²¥¿¥ª§¯¡¶ª·²¥´·¥²§Ã¡©¯¤ª¤³¤¬®®¸À¥¯³¤§Ã¡§¥¤¼¼ª¡¬·²¥³</w:t>
        <w:softHyphen/>
        <w:t>¥·¤¨¸§Â¦¡·¹¥</w:t>
        <w:softHyphen/>
        <w:t>ª¤²º¦¤©ª</w:t>
        <w:softHyphen/>
        <w:softHyphen/>
        <w:t>¼Å©À¤¡</w:t>
      </w:r>
    </w:p>
    <w:p>
      <w:pPr>
        <w:pStyle w:val="DF2"/>
        <w:spacing w:lineRule="atLeast" w:line="380"/>
        <w:rPr/>
      </w:pPr>
      <w:r>
        <w:rPr/>
      </w:r>
    </w:p>
    <w:p>
      <w:pPr>
        <w:pStyle w:val="DF2"/>
        <w:spacing w:lineRule="atLeast" w:line="380"/>
        <w:rPr/>
      </w:pPr>
      <w:r>
        <w:rPr/>
        <w:t>¡¡¤¶½¬µªÅ¥¡¦¤¦ª·²¥°¤¦¬¾À°Ã¡¦¦º¯°±©¦´¤¤</w:t>
        <w:softHyphen/>
        <w:t>¦¦À¤¡®¾©¿¤®ª²</w:t>
        <w:softHyphen/>
        <w:t>¡¤¥¦¤¤¦³</w:t>
        <w:softHyphen/>
        <w:t>°¤¤¡¦°¹¤¦¬·²¥¡¥¦³¾«¥¡¤¨¨´»¤¤¹»ª·²¥°¤¡¨´«¤µ²¨¤¤¸À¥¬±¥¨¤²·¡¦¦Äµ¤¤±«°Ã¡¬¦¦</w:t>
        <w:softHyphen/>
        <w:t>¤®µ¥²¡°¦·§¤¥µ¦Ã°Ã¡¥±¹·²¥ª¤²»¾ª°¡³</w:t>
        <w:softHyphen/>
        <w:softHyphen/>
        <w:t>®¬¼À®·¼Å©·®«¦·²¥ª®®¡</w:t>
      </w:r>
    </w:p>
    <w:p>
      <w:pPr>
        <w:pStyle w:val="DF2"/>
        <w:spacing w:lineRule="atLeast" w:line="380"/>
        <w:rPr/>
      </w:pPr>
      <w:r>
        <w:rPr/>
      </w:r>
    </w:p>
    <w:p>
      <w:pPr>
        <w:pStyle w:val="DF2"/>
        <w:spacing w:lineRule="atLeast" w:line="380"/>
        <w:rPr/>
      </w:pPr>
      <w:r>
        <w:rPr/>
        <w:t>¡¡¾¤¸¡¦³¤·²¥¤©¨´«¦Ã©´§¤§¡³</w:t>
        <w:softHyphen/>
        <w:softHyphen/>
        <w:t>¨¦±³©©©©¤§¡¤®¥</w:t>
        <w:softHyphen/>
        <w:t>¯·ª´ª³³©¸¼§¡´¥¥µ²¦¤¤¥©</w:t>
      </w:r>
      <w:r>
        <w:rPr>
          <w:rFonts w:eastAsia="CG Times" w:cs="CG Times" w:ascii="CG Times" w:hAnsi="CG Times"/>
        </w:rPr>
        <w:t>OK</w:t>
      </w:r>
      <w:r>
        <w:rPr/>
        <w:t>¡©Á·¡ªÄ¯«µ³©¸½¤¤®¡§</w:t>
        <w:softHyphen/>
        <w:t>Â¦·²¥¤©©¤¡¬¦¦¼§´¨¥¥¤¤21¸¤¡¤®³¥¥·¶¨³¨¨³¬¬»¤§¡³¤¤¨¹³¤¬¥¡°Ã¤¨¹¤</w:t>
        <w:softHyphen/>
        <w:t>¤®©µªµ«¡</w:t>
      </w:r>
    </w:p>
    <w:p>
      <w:pPr>
        <w:pStyle w:val="DF2"/>
        <w:spacing w:lineRule="atLeast" w:line="380"/>
        <w:rPr/>
      </w:pPr>
      <w:r>
        <w:rPr/>
      </w:r>
    </w:p>
    <w:p>
      <w:pPr>
        <w:pStyle w:val="DF2"/>
        <w:spacing w:lineRule="atLeast" w:line="380"/>
        <w:rPr/>
      </w:pPr>
      <w:r>
        <w:rPr/>
        <w:t>¡¡¥®¥¥¡</w:t>
        <w:softHyphen/>
        <w:t>´¨«¤</w:t>
        <w:softHyphen/>
        <w:t>º§ª·¡¥¦¦¦¡§</w:t>
        <w:softHyphen/>
        <w:t>§À¸¦¨§·²¥¿¤ª·¤</w:t>
        <w:softHyphen/>
        <w:t>¥§«¡Å¥</w:t>
        <w:softHyphen/>
        <w:t>¯¦¤§¥¡§«¥</w:t>
        <w:softHyphen/>
        <w:t>¨¿ª·´§ª»</w:t>
        <w:softHyphen/>
        <w:t>¡¥¯¨¤¥</w:t>
        <w:softHyphen/>
        <w:t>¦´·§Ã¦</w:t>
        <w:softHyphen/>
        <w:t>¥®®¤©¨¥°Ã¡§¤</w:t>
        <w:softHyphen/>
        <w:t>«Ä¡¬¥¤¹¥¬©²¦ª¸·©¬µ¡§¥¾·ª§µ¡¥°¦·²¥ª»</w:t>
        <w:softHyphen/>
        <w:t>¡¹©¬©ª¶¤¦¨¡¼Å¬·¡¦¦®«·´¤¾Å¸Àµ®©ª·ªÃ©©¡¥¥»¬¦§¦µ¤®ª¡§¬¤¨¦¬»²¥·§</w:t>
        <w:softHyphen/>
        <w:t>©©±¯¦Ã«Ä¡</w:t>
      </w:r>
    </w:p>
    <w:p>
      <w:pPr>
        <w:pStyle w:val="DF2"/>
        <w:spacing w:lineRule="atLeast" w:line="380"/>
        <w:rPr/>
      </w:pPr>
      <w:r>
        <w:rPr/>
      </w:r>
    </w:p>
    <w:p>
      <w:pPr>
        <w:pStyle w:val="DF2"/>
        <w:spacing w:lineRule="atLeast" w:line="380"/>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Mr President, may I start by thanking my honourable colleague, Mr LAW Chi-kwong, for moving this motion ─ a motion that to me touches the core of social issues in Hong Kong; a motion that is timely, for, unless the Government answers the call of this motion, Hong Kong could well be holding a hot potato, too hot to handle by that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might be said that Hong Kong has so far faced many waves of influx of immigrants.  For example, we have an influx of immigrants from China in the early '50s after the Communist take-over; there was another wave from across the border at the early '60s when there was famine in China; and recent history was the flow and influx of Vietnamese illegal migrants ─ yet we have ridden all these waves, come out a winner, or nearly so.  In some cases, Hong Kong has gained actually from them.  In fact, many of our businessmen, tycoons, and multi-billionaries were migrants or refugees who utilized this once a barren rock as a stepping stone to the greener pasture of the western world, but overstayed because of this rock being so ludicrous to their business advan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y is it different this time?  Whilst the human flood of the past were issues which Hong Kong had no control, with goodwill, between our two sovereigns, this forthcoming influx could well be streamlined.  The same number could be admitted with minimal disturbance to Hong Kong.  Similarly, proper planning will ensure that the dark ages of the hill-side squatter huts, make shift classrooms, back alley unregistered doctors and dentists are only shameful remnants of the past, and that our new migrants will be offered the amenities that a well developed territory should provide.  We have our pride.  We want to be prepared for the onslaugh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nflux from three fron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i/>
          <w:iCs/>
          <w:sz w:val="28"/>
          <w:szCs w:val="28"/>
        </w:rPr>
        <w:tab/>
      </w:r>
      <w:r>
        <w:rPr>
          <w:rFonts w:eastAsia="CG Times" w:cs="CG Times"/>
          <w:sz w:val="28"/>
          <w:szCs w:val="28"/>
        </w:rPr>
        <w:t>Mr President, when I mentioned onslaught, I am addressing a possible influx from three directions.  Firstly, the continual 150 one-way permit daily quota that brought 53 000 into this territory per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Secondly, we all know that there are many children born of Hong Kong parentage either out of wedlock or otherwise in China.  They, according to the Basic Law, have the right of abode in Hong Kong by July 1997.  In essence, they are not migrants, they will be Hong Kong citizens.  They will be entering this territory like the armada.  </w:t>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ly, unless the queries over the right of abode in Hong Kong is clarified to the satisfaction of our Hong Kong migrants to the western world, these people might return in full force to retain their Hong Kong right of abode statu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number is unknown, and any number produced by the Government, is an overly under-estimated guesstim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i/>
          <w:iCs/>
          <w:sz w:val="28"/>
          <w:szCs w:val="28"/>
        </w:rPr>
        <w:t>Two Governments need to work together</w:t>
      </w: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part of a smooth transition, it is important for the British and Chinese Governments to put their heads together and clarify two areas.  Would it be possible by administrative means to control the entry of people from China with the right of abode to Hong Kong through a quota system even after July 1997?  Secondly, what is China's stand on the status of Hong Kong citizens who have acquired foreign nationality in relation to the right of abode in Hong Kong?  It is high time for these people to be put on solid ground so that both of them and the Hong Kong Government can prepare for the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ould like to dwell on the needs and the possible problems facing health services provision.  We will be facing an increase in number, no doubt, the size of which is still unfathomed.  More importantly, we might be facing people whose health care needs may well be different from the usual trend we se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mpact on health services for childre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i/>
          <w:iCs/>
          <w:sz w:val="28"/>
          <w:szCs w:val="28"/>
        </w:rPr>
        <w:tab/>
      </w:r>
      <w:r>
        <w:rPr>
          <w:rFonts w:eastAsia="CG Times" w:cs="CG Times"/>
          <w:sz w:val="28"/>
          <w:szCs w:val="28"/>
        </w:rPr>
        <w:t xml:space="preserve">Data collected in the last few years have shown that a very high percentage of the migrants from China are in their young and formative age.  Are their health status similar to their comparable ones in Hong Kong?  What is the incidence of inborn anomaly, for example, that is different from our children?  For example, whilst immunization for many infectious diseases is universally practised in Hong Kong in all infants, with a coverage rate of some 98% ─ these include of course BCG for TB, vaccine for Hepatitis B, what is the programme in China, in particular, in rural China?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xperience from frontline dentists working in new towns where new migrants predominate will tell you that it takes much longer time to do dental check-up and treatment for the same number of school children than in areas where few migrant families live.  The answer is obvious.  The dental state of these migrant kids are substantially substandard comparing with our own kids and require more c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am in no way denigrading the health system of China.  Yet, there must be difference between us and them and we have to bring all up to par.  Regrettably, Hong Kong to date has no data of these variations in spite of the many years of open door to Chinese migrants.  There are no data for us to plan for the special types of health care that we need to provide for the 1997 human influ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ntroduction of the new Student Health Service as a means of health screening for school children perhaps unexpectedly becomes a windfall to help solve the problem.  Through the data collected via the Student Health Service and if we can intelligently differentiate those from local against migrant children, a pattern may very soon emerge, through which planning for specific health care provisions could be instigated.  We must therefore act n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i/>
          <w:iCs/>
          <w:sz w:val="28"/>
          <w:szCs w:val="28"/>
        </w:rPr>
        <w:t>Impact on health services for wom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sizable group will be child bearing ladies.  These ladies of productive age will definitely need the usual counselling of mothers-to-be, the usual antenatal check-up and the usual regular health assessment.  All add up to a need for increase in gynaecological and obstetrical services.  It may be said that the Government does provide this service.  But are there adequate provision for people to know that this service exis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mpact on health resourc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i/>
          <w:iCs/>
          <w:sz w:val="28"/>
          <w:szCs w:val="28"/>
        </w:rPr>
        <w:tab/>
        <w:t>Mr President</w:t>
      </w:r>
      <w:r>
        <w:rPr>
          <w:rFonts w:eastAsia="CG Times" w:cs="CG Times"/>
          <w:sz w:val="28"/>
          <w:szCs w:val="28"/>
        </w:rPr>
        <w:t>, for many years, the medical profession, the public and this Council have warned the Government that as far as health care financing is concerned, we are sitting at the edge of a volcano.  Health care cost is soaring and there is no way that a finite budget can cope with unlimited nee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ith the migrant scenario of 1997, the problem will obviously be a splitting headache.  For with more number that will need health care, more children requiring special vaccines, more special centres to cater for special needs, more staff that need to be trained to run these centres, all in all, an even bigger slice is needed from our public coffer.  Let us stop procrastinating any mo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Mr President, we are having two motions today ─ a highly charged political debate, and this one, a highly essential social debate.  Neither is less, nor more, important than the other.  May I appeal to the Government, the media and this Council to give them the same rating.  They are both Category III in importance to Hong Kong by any forms of measurement.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support the motion.</w:t>
      </w:r>
    </w:p>
    <w:p>
      <w:pPr>
        <w:pStyle w:val="Normal"/>
        <w:spacing w:lineRule="atLeast" w:line="380"/>
        <w:jc w:val="both"/>
        <w:rPr>
          <w:rFonts w:eastAsia="CG Times" w:cs="CG Times"/>
          <w:sz w:val="28"/>
          <w:szCs w:val="28"/>
        </w:rPr>
      </w:pPr>
      <w:r>
        <w:rPr>
          <w:rFonts w:eastAsia="CG Times" w:cs="CG Times"/>
          <w:sz w:val="28"/>
          <w:szCs w:val="28"/>
        </w:rPr>
        <w:tab/>
        <w:t xml:space="preserve"> </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何俊仁議員致辭：</w:t>
      </w:r>
      <w:r>
        <w:rPr/>
        <w:t>¥®¥¥¡¤</w:t>
        <w:softHyphen/>
        <w:t>¤®©µª¨¹¡´¬¨¦±¤°¤³¦ª¨´ª¤¸¤¤¦¦ª°¤·²¥¡½¹¹</w:t>
        <w:softHyphen/>
        <w:t>´ª·±¨ª´¼ª©²»ª¼Å¡</w:t>
      </w:r>
    </w:p>
    <w:p>
      <w:pPr>
        <w:pStyle w:val="DF2"/>
        <w:spacing w:lineRule="atLeast" w:line="380"/>
        <w:rPr/>
      </w:pPr>
      <w:r>
        <w:rPr/>
      </w:r>
    </w:p>
    <w:p>
      <w:pPr>
        <w:pStyle w:val="DF2"/>
        <w:spacing w:lineRule="atLeast" w:line="380"/>
        <w:rPr/>
      </w:pPr>
      <w:r>
        <w:rPr/>
        <w:t>¡¡³¨·²¥¤¥¨´©©¡¤¸¦¬§</w:t>
        <w:softHyphen/>
        <w:t>ª·ª¤¥¤¡§</w:t>
        <w:softHyphen/>
        <w:t>½¹¦ª·¤©¹¼¤ª³¥ÃÃ©·Å¥</w:t>
        <w:softHyphen/>
        <w:t>ª°¥»</w:t>
        <w:softHyphen/>
        <w:t>¡¥¬·Å¥</w:t>
        <w:softHyphen/>
        <w:t>¦©«¡±¨¡ÂÀ°±©¥¬¨¥¦¤</w:t>
        <w:softHyphen/>
        <w:t>ª»</w:t>
        <w:softHyphen/>
        <w:t>¡¨¥</w:t>
        <w:softHyphen/>
        <w:t>¯¦¤©©¡©¿¦¿¤§</w:t>
        <w:softHyphen/>
        <w:softHyphen/>
        <w:t>´ª·ª¤®®¡</w:t>
      </w:r>
    </w:p>
    <w:p>
      <w:pPr>
        <w:pStyle w:val="DF2"/>
        <w:spacing w:lineRule="atLeast" w:line="380"/>
        <w:rPr/>
      </w:pPr>
      <w:r>
        <w:rPr/>
      </w:r>
    </w:p>
    <w:p>
      <w:pPr>
        <w:pStyle w:val="DF2"/>
        <w:spacing w:lineRule="atLeast" w:line="380"/>
        <w:rPr/>
      </w:pPr>
      <w:r>
        <w:rPr/>
        <w:t>¡¡¦§¥¶»¡¨§</w:t>
        <w:softHyphen/>
        <w:t>·¨¿¾ª¬¡</w:t>
        <w:softHyphen/>
        <w:t>³·²¥¬µª¬°¬¡¦¹¥¯¤¦»Ã¤µ¦³°Ãª</w:t>
        <w:softHyphen/>
        <w:softHyphen/>
        <w:t>©¡±¦¨</w:t>
        <w:softHyphen/>
        <w:t>ª»¤¥</w:t>
        <w:softHyphen/>
        <w:t>ª¬µÀ¥©»¡¦¥¦¡Á·¬¬³§¡ª¡¬µ¤º¡¤¡¬°¥¹¨¦¤°ª·²¥ª¤§¥¼¡¥Å²©Â³¦»¡¡¬°Á¸·³¹¦°¬°³ªÁµº¡¥¦½©·²¥»</w:t>
        <w:softHyphen/>
        <w:t>¡µ««ÄÀ¦¦³¦®¦º¨³¨»</w:t>
        <w:softHyphen/>
        <w:t>¡¡</w:t>
      </w:r>
    </w:p>
    <w:p>
      <w:pPr>
        <w:pStyle w:val="DF2"/>
        <w:spacing w:lineRule="atLeast" w:line="380"/>
        <w:rPr/>
      </w:pPr>
      <w:r>
        <w:rPr/>
      </w:r>
    </w:p>
    <w:p>
      <w:pPr>
        <w:pStyle w:val="DF2"/>
        <w:spacing w:lineRule="atLeast" w:line="380"/>
        <w:rPr/>
      </w:pPr>
      <w:r>
        <w:rPr/>
        <w:t>¡¡¦¥¦¤¤¤¥ª§¥¬¨°©</w:t>
        <w:softHyphen/>
        <w:t>··Ä¤¡¬°Á¸¸ª¦µÂÄ</w:t>
        <w:softHyphen/>
        <w:t>ª´°®¡«¥¬©©¦·¶¤½¬·²¥°Ãª¦Ã¸®¡±¦¹¥</w:t>
        <w:softHyphen/>
        <w:t>ª»</w:t>
        <w:softHyphen/>
        <w:t>§¥µ¦¡¤µ¤¤«¦©</w:t>
        <w:softHyphen/>
        <w:t>·¶³¡¦³°¤¬©¦§´´¦¤¤¦«¦¦¤·¦¸®¨´ª·²¥¨µ¡·®¸ªªµÂ¬Á</w:t>
        <w:softHyphen/>
        <w:t>¿¸¬°¬¡</w:t>
      </w:r>
    </w:p>
    <w:p>
      <w:pPr>
        <w:pStyle w:val="DF2"/>
        <w:spacing w:lineRule="atLeast" w:line="380"/>
        <w:rPr/>
      </w:pPr>
      <w:r>
        <w:rPr/>
      </w:r>
    </w:p>
    <w:p>
      <w:pPr>
        <w:pStyle w:val="DF2"/>
        <w:rPr/>
      </w:pPr>
      <w:r>
        <w:rPr/>
        <w:t>¡¡¥®¥¥¡±¤</w:t>
        <w:softHyphen/>
        <w:t>ª¨¹Æ¹¡¦¥¬©</w:t>
        <w:softHyphen/>
        <w:t>¶©§¥</w:t>
        <w:softHyphen/>
        <w:t>ª¬¨¡½¬©µ¦¡·µ¤¤§¥¤¸°¿ª¹´¬¦¤¬°¥¦¶©®¤´¨¦¨¸®¡¨¦´¨¦¤¤¦«¥</w:t>
        <w:softHyphen/>
        <w:t>¦</w:t>
        <w:softHyphen/>
        <w:t>¦29 000</w:t>
        <w:softHyphen/>
        <w:t>¤¦¨µ¨</w:t>
        <w:softHyphen/>
        <w:t>´¤´¥¤³¦¥</w:t>
        <w:softHyphen/>
        <w:t>·¨ªª°±¬¨§µ¡¦§</w:t>
        <w:softHyphen/>
        <w:t>Ä±Á¬¤¨°¡¥¥¥¬¥</w:t>
        <w:softHyphen/>
        <w:t>ª¡</w:t>
      </w:r>
    </w:p>
    <w:p>
      <w:pPr>
        <w:pStyle w:val="DF2"/>
        <w:rPr/>
      </w:pPr>
      <w:r>
        <w:rPr/>
      </w:r>
    </w:p>
    <w:p>
      <w:pPr>
        <w:pStyle w:val="DF2"/>
        <w:rPr/>
      </w:pPr>
      <w:r>
        <w:rPr/>
        <w:t>¡¡¦¦Ä</w:t>
        <w:softHyphen/>
        <w:t>¡²¦¨¹³°Ã¬«±¤</w:t>
        <w:softHyphen/>
        <w:t>¤¡§</w:t>
        <w:softHyphen/>
        <w:t>¬§±¬©«¤®½¡¶¤¸·</w:t>
        <w:softHyphen/>
        <w:t>¹°Ã¡©¾³¥¡¨¨·²¥¯°¦¬©¤¦Ã¦¤</w:t>
        <w:softHyphen/>
        <w:t>ª¤´¤¤¡¯°¶§¿¤¥´ª·¡</w:t>
      </w:r>
    </w:p>
    <w:p>
      <w:pPr>
        <w:pStyle w:val="DF2"/>
        <w:rPr/>
      </w:pPr>
      <w:r>
        <w:rPr/>
      </w:r>
    </w:p>
    <w:p>
      <w:pPr>
        <w:pStyle w:val="DF2"/>
        <w:rPr/>
      </w:pPr>
      <w:r>
        <w:rPr/>
        <w:t>¡¡§</w:t>
        <w:softHyphen/>
        <w:t>¥¥Äª¦¨·´±¨¡ª·¬µ¡©«¡³¤´·¤</w:t>
        <w:softHyphen/>
        <w:t>µ¨¡§¥</w:t>
        <w:softHyphen/>
        <w:t>·¦À¤¤¬°¥</w:t>
        <w:softHyphen/>
        <w:t>¤©´¥´¶¤½³ªª°¡²¤Â¬¬°¥´¨¥</w:t>
        <w:softHyphen/>
        <w:t>··¶¸®¤µ¦¥</w:t>
        <w:softHyphen/>
        <w:t>ª»</w:t>
        <w:softHyphen/>
        <w:t>¡¥´¨¥</w:t>
        <w:softHyphen/>
        <w:t>¦¤¹®</w:t>
        <w:softHyphen/>
        <w:t>¨¥</w:t>
        <w:softHyphen/>
        <w:t>¶¼ª®¡µ«§¥²</w:t>
        <w:softHyphen/>
        <w:t>¤½¬¡³©µ¬»</w:t>
        <w:softHyphen/>
        <w:t>¡¥¬¤¦À¸°ª¡¦§·±½¡¦ª¥¦¤¹®·¶¸®¡©ª§</w:t>
        <w:softHyphen/>
        <w:t>¥¥ª¹¥</w:t>
        <w:softHyphen/>
        <w:t>¥¨ù¨¡¥</w:t>
        <w:softHyphen/>
        <w:t>´´¨º¤¨¡¥</w:t>
        <w:softHyphen/>
        <w:t>¬¬»±¨µ«¡¬¦¨¨</w:t>
        <w:softHyphen/>
        <w:t>´¦¦¨ù¡³¥¬¾½¦ª½¬¡§</w:t>
        <w:softHyphen/>
        <w:t>Ä±¥¥¨°¡§</w:t>
        <w:softHyphen/>
        <w:t>§»</w:t>
        <w:softHyphen/>
        <w:t>¤¨Á½¦ª</w:t>
        <w:softHyphen/>
        <w:t>®¦¸¶½¬¡Å§</w:t>
        <w:softHyphen/>
        <w:t>¯°«½¹ª¹¡©ª¦¤¯°©¼¦ª¹¤³¤ª²¥¨</w:t>
        <w:softHyphen/>
        <w:t>´«¡¥</w:t>
        <w:softHyphen/>
        <w:t>½¹¹¨¬»¨Åª°Ã¡</w:t>
        <w:softHyphen/>
        <w:t>¤Ã</w:t>
        <w:softHyphen/>
        <w:t>¥Ä</w:t>
        <w:softHyphen/>
        <w:t>¤¸´¥¤«¦¬¥¥ª¨¤¡Å§</w:t>
        <w:softHyphen/>
        <w:t>ª¹³¨·²¥¨¨</w:t>
        <w:softHyphen/>
        <w:t>´¤«¡¹»¤¦«¦§Ã¡¬»</w:t>
        <w:softHyphen/>
        <w:t>§</w:t>
        <w:softHyphen/>
        <w:t>¥</w:t>
        <w:softHyphen/>
        <w:t>Â©¬µ¤§µ±¬¥À§¥</w:t>
        <w:softHyphen/>
        <w:t>¡©¥§Ä±¬¤©</w:t>
        <w:softHyphen/>
        <w:t>¦Á½ª½¬¡</w:t>
      </w:r>
    </w:p>
    <w:p>
      <w:pPr>
        <w:pStyle w:val="DF2"/>
        <w:rPr/>
      </w:pPr>
      <w:r>
        <w:rPr/>
      </w:r>
    </w:p>
    <w:p>
      <w:pPr>
        <w:pStyle w:val="DF2"/>
        <w:rPr/>
      </w:pPr>
      <w:r>
        <w:rPr/>
        <w:t>¡¡</w:t>
        <w:softHyphen/>
        <w:t>¤¬°¥¥´¨§±¯°°¦</w:t>
        <w:softHyphen/>
        <w:t>´¤¾ª¬¨</w:t>
        <w:softHyphen/>
        <w:t>¹¡¬§§±¯°</w:t>
        <w:softHyphen/>
        <w:t>¦¨±</w:t>
        <w:softHyphen/>
        <w:t>®¤</w:t>
        <w:softHyphen/>
      </w:r>
      <w:r>
        <w:rPr>
          <w:rFonts w:eastAsia="華康細明體外字集" w:cs="華康細明體外字集"/>
        </w:rPr>
        <w:t></w:t>
      </w:r>
      <w:r>
        <w:rPr/>
        <w:t>¤¡±¦¨</w:t>
        <w:softHyphen/>
        <w:t>¤¨ª°µ²¡¨¯À°¬µ¡</w:t>
      </w:r>
    </w:p>
    <w:p>
      <w:pPr>
        <w:pStyle w:val="DF2"/>
        <w:rPr/>
      </w:pPr>
      <w:r>
        <w:rPr/>
      </w:r>
    </w:p>
    <w:p>
      <w:pPr>
        <w:pStyle w:val="DF2"/>
        <w:rPr/>
      </w:pPr>
      <w:r>
        <w:rPr/>
        <w:t>¡¡²¤Â¡Ã©¬°¥´¤ª¤</w:t>
        <w:softHyphen/>
        <w:t>¸³ª·¾©</w:t>
        <w:softHyphen/>
        <w:t>·¡¥¬°¸¸ª</w:t>
        <w:softHyphen/>
        <w:t>³¥«¡³µº¬¤</w:t>
        <w:softHyphen/>
        <w:t>«¦¦±¡¦§¥·±½¡§</w:t>
        <w:softHyphen/>
        <w:t>»</w:t>
        <w:softHyphen/>
        <w:t>¤</w:t>
        <w:softHyphen/>
        <w:t>¸³ªª¸°¼¦¤²¡¯°Â©¥¤ÂÀ°º¦©ª·²¥¬µ¡¦¬¡¨¹¤¡À</w:t>
      </w:r>
      <w:r>
        <w:rPr>
          <w:rFonts w:eastAsia="華康細明體外字集" w:cs="華康細明體外字集" w:ascii="華康細明體外字集" w:hAnsi="華康細明體外字集"/>
        </w:rPr>
        <w:t></w:t>
      </w:r>
      <w:r>
        <w:rPr/>
        <w:t>§</w:t>
        <w:softHyphen/>
        <w:t>´´ª¸®¡¤¸·ªªª¡¥¤À</w:t>
      </w:r>
      <w:r>
        <w:rPr>
          <w:rFonts w:eastAsia="華康細明體外字集" w:cs="華康細明體外字集" w:ascii="華康細明體外字集" w:hAnsi="華康細明體外字集"/>
        </w:rPr>
        <w:t></w:t>
      </w:r>
      <w:r>
        <w:rPr>
          <w:rFonts w:ascii="華康細明體外字集" w:hAnsi="華康細明體外字集" w:cs="華康細明體外字集" w:eastAsia="華康細明體外字集"/>
        </w:rPr>
        <w:t>《</w:t>
      </w:r>
      <w:r>
        <w:rPr/>
        <w:t>°¥ª</w:t>
      </w:r>
      <w:r>
        <w:rPr>
          <w:rFonts w:ascii="華康細明體外字集" w:hAnsi="華康細明體外字集" w:cs="華康細明體外字集" w:eastAsia="華康細明體外字集"/>
        </w:rPr>
        <w:t>》的實施，新移民會不斷湧入，我們可能會須要釐定一些全面的政策，這不單是些改善服務，亦包括例如現時發放綜援金的政策、為新移民編配公屋的限制（這當然與我們房屋的供求有一定的關係），所以，正因如此，我們需要高層次的小組去研究是否須要修訂這些政策。再加上剛才梁智鴻醫生所說，例如是否需要健康檢查或者免疫注射等服務。我們須要全面釐定及檢討綜合的政策。我們覺得唯有在作出一些橫線及縱線的調查，了解了狀況，然後才能夠作出政策方面的調整及配合。</w:t>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DF2"/>
        <w:spacing w:lineRule="atLeast" w:line="380"/>
        <w:rPr>
          <w:rFonts w:ascii="華康細明體外字集" w:hAnsi="華康細明體外字集" w:eastAsia="華康細明體外字集" w:cs="華康細明體外字集"/>
        </w:rPr>
      </w:pPr>
      <w:r>
        <w:rPr>
          <w:rFonts w:ascii="華康細明體外字集" w:hAnsi="華康細明體外字集" w:cs="華康細明體外字集" w:eastAsia="華康細明體外字集"/>
        </w:rPr>
        <w:t>　　最後，政務署其實應該擔當更加重要的、主導的服務角色，這不只是統籌一些機構，監察一些志願機構，甚至應該有些策略，例如，是否應該分區來評估某些服務的需求，然後分區集中資源來應付不同區別的需要。政務署本身應該有些諮詢及聯絡中心，至少確保那些新移民不會因為接觸不到適當的部門、機構而感到惶恐、焦慮及孤立無援等。我希望政務司都能夠考慮我剛才幾點的建議，作出檢討。謝謝主席先生。</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葉國謙議員致辭：</w:t>
      </w:r>
      <w:r>
        <w:rPr/>
        <w:t>¥®¥¥¡¤®¤¥¤¹¨¦¨¥¥¹»¡¤®«¦µ·Ä±³¬¤¥</w:t>
        <w:softHyphen/>
        <w:t>±°¿ª¨±¡¦³¨¤¥ª³¬¥µª¡¨¦¥¤¦¨´©©ª·²¥¦</w:t>
        <w:softHyphen/>
        <w:t>´¶©·¥¬¡</w:t>
        <w:softHyphen/>
        <w:t>¹</w:t>
      </w:r>
      <w:r>
        <w:rPr>
          <w:rFonts w:eastAsia="華康細明體外字集" w:cs="華康細明體外字集" w:ascii="華康細明體外字集" w:hAnsi="華康細明體外字集"/>
        </w:rPr>
        <w:t></w:t>
      </w:r>
      <w:r>
        <w:rPr/>
        <w:t>¶</w:t>
        <w:softHyphen/>
        <w:t>¾À·À¹¡¿¤ª·µ¦¤</w:t>
        <w:softHyphen/>
        <w:t>ª°Ã¡¨´¥¬¡¹³¤·²¥¨»¡¥¯¥¬¥</w:t>
        <w:softHyphen/>
        <w:t>µ</w:t>
        <w:softHyphen/>
        <w:t>ª¶©¡</w:t>
      </w:r>
    </w:p>
    <w:p>
      <w:pPr>
        <w:pStyle w:val="DF2"/>
        <w:spacing w:lineRule="atLeast" w:line="380"/>
        <w:rPr/>
      </w:pPr>
      <w:r>
        <w:rPr/>
      </w:r>
    </w:p>
    <w:p>
      <w:pPr>
        <w:pStyle w:val="DF2"/>
        <w:spacing w:lineRule="atLeast" w:line="380"/>
        <w:rPr/>
      </w:pPr>
      <w:r>
        <w:rPr/>
        <w:t>¡¡¨´ª·²¥·¤¡¦40%¥¤¬</w:t>
        <w:softHyphen/>
        <w:t>´©¥»¤¦°°©¥ª¤¤¡¦¥¥</w:t>
        <w:softHyphen/>
        <w:t>¤³¤¤©¾¾¦Ä¡©¥·²¥</w:t>
        <w:softHyphen/>
        <w:t>¹ª¨¤¤</w:t>
        <w:softHyphen/>
        <w:t>«¥</w:t>
        <w:softHyphen/>
        <w:t>ª§Ã¡´¬</w:t>
        <w:softHyphen/>
        <w:t>¸¨±¨°Ã¡</w:t>
      </w:r>
    </w:p>
    <w:p>
      <w:pPr>
        <w:pStyle w:val="DF2"/>
        <w:spacing w:lineRule="atLeast" w:line="380"/>
        <w:rPr/>
      </w:pPr>
      <w:r>
        <w:rPr/>
      </w:r>
    </w:p>
    <w:p>
      <w:pPr>
        <w:pStyle w:val="DF2"/>
        <w:spacing w:lineRule="atLeast" w:line="380"/>
        <w:rPr/>
      </w:pPr>
      <w:r>
        <w:rPr/>
        <w:t>¡¡¥«¡¤¯·²¥¤¤³</w:t>
        <w:softHyphen/>
        <w:t>ª©¦¶¡³¸¤µ¡ª¤¤¦¤</w:t>
        <w:softHyphen/>
        <w:t>¤¤¯§¨¾¦ÄÄ±¨±¨¡¨¤¦¤¾±¨»±¤§Ã§¤¡¦¾®¦±¨¾µ¤</w:t>
        <w:softHyphen/>
        <w:t>¡¥©¾®¾¦¥¤ª¦¥Å¡±¨¸¤¦«¤¹¥Å¤¡±</w:t>
        <w:softHyphen/>
        <w:softHyphen/>
        <w:t>§¾®±¨³Ã¾µ¡¦¥©¤¤¾®¹³¨¾µ¦¦¤©°¨¡µª¥³¨¾µ¦´¾°Ã¤¡¹¨»¤§Ã¡¦ª¡³¨·²¥¤¤§¨¦¾®±¨¡¤©©¬¶¤¦¬¨¯§¸®ª¾®¤´Å¡¤¾«¡¦¾·»±¤¡¥©¾µ</w:t>
        <w:softHyphen/>
        <w:t>»¤¥¦</w:t>
        <w:softHyphen/>
        <w:t>¡¥</w:t>
        <w:softHyphen/>
        <w:t>´¹³</w:t>
        <w:softHyphen/>
        <w:softHyphen/>
        <w:t>§¤¦¤¯¡µ«¤¥¥¤¾¡©¥¡¦¤¾³</w:t>
        <w:softHyphen/>
        <w:softHyphen/>
        <w:t>¡Ã¥¡¤¡·²¥¾µ¤¸</w:t>
        <w:softHyphen/>
        <w:t>¹¤Ã¡±¤±¡µ«¤¦®Å¡</w:t>
      </w:r>
    </w:p>
    <w:p>
      <w:pPr>
        <w:pStyle w:val="DF2"/>
        <w:spacing w:lineRule="atLeast" w:line="380"/>
        <w:rPr/>
      </w:pPr>
      <w:r>
        <w:rPr/>
      </w:r>
    </w:p>
    <w:p>
      <w:pPr>
        <w:pStyle w:val="DF2"/>
        <w:spacing w:lineRule="atLeast" w:line="380"/>
        <w:rPr/>
      </w:pPr>
      <w:r>
        <w:rPr/>
        <w:t>¡¡¦¥¤¾«¡·²¥´</w:t>
        <w:softHyphen/>
        <w:softHyphen/>
        <w:t>¹¾À</w:t>
        <w:softHyphen/>
        <w:t>´±¨¨«©½µ³¤</w:t>
        <w:softHyphen/>
        <w:t>ª°Ã¡Áµ¡Á·¦¡¬¬³§¡©¿·¼¥800¸¤¡Å§Ä¾º¬¾µÁ¿¤¨¾À½µ¡¦¥©³Ã½µ¤¦¬·¾©½¡¦¥¾®¥¥¨¦±·¸®¡½µ¥¤³¤¥±¨¬¥¡¨¤¹½µª¦®·²¥º°¡¦¥¡§Ä¾º¹³¨½µª«¶¥¦¥ºµª¦¤¡®¥¾µ®ªµª±ª¦Ã¦ª°ª´¨¡¥¦¥¯¥¤µ´¨§¥¡¦¨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w:t>
        <w:softHyphen/>
        <w:t>¾Ä¤¾¨µ¥¥¦®Å¡¨¹¬¥</w:t>
        <w:softHyphen/>
        <w:t>°¥¥¬ª</w:t>
        <w:softHyphen/>
        <w:t>¨©Å§¡</w:t>
        <w:softHyphen/>
        <w:t>§µ¥«²¥¤¤</w:t>
        <w:softHyphen/>
        <w:t>¹ª±¨°Ã¡¥«Á«Ä¬©</w:t>
        <w:softHyphen/>
        <w:t>¦¥¤</w:t>
        <w:softHyphen/>
        <w:t>¤¥¾¦½°¾¨¡¥¨§·²¥¾µº§¤¾¡§Å¥«¤°¾¦¦±ª²¶±ª¡¨¥</w:t>
        <w:softHyphen/>
        <w:t>¤</w:t>
        <w:softHyphen/>
        <w:t>©</w:t>
        <w:softHyphen/>
        <w:t>¨¹¥´¤¥¥§¨¾¦ª±ª¦¥²¡¹©¦¾µ´¨¾À½µ¤</w:t>
        <w:softHyphen/>
        <w:t>¡À±¦Ã½µª±¥¥¾®¦³¤</w:t>
        <w:softHyphen/>
        <w:t>´¨¡¥¨¯°¦¦³¤</w:t>
        <w:softHyphen/>
        <w:t>§¥§·¡¦¥¡·²¥¾µ°¤¹¨¾²¾À°Ãª§Ã¥¡¥</w:t>
        <w:softHyphen/>
        <w:t>¦¾®«¦®¥¨¨¤¥</w:t>
        <w:softHyphen/>
        <w:t>ªªµ¡¨±º¨¨§Â¡©¥¬©¥À¼¥¾®ª¤ª¤¤¤¨¡¨§¥</w:t>
        <w:softHyphen/>
        <w:t>Ó½º¯¤À¤¡·µ¬©¥</w:t>
        <w:softHyphen/>
        <w:t>¥±¤¥±¨¡¥®°ª·¤¹·²¥ª»¸©ªµ¡</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馮檢基議員致辭：</w:t>
      </w:r>
      <w:r>
        <w:rPr/>
        <w:t>¥®¥¥¡´Ã</w:t>
        <w:softHyphen/>
        <w:t>¥Ä</w:t>
        <w:softHyphen/>
        <w:t>¤¤´¥ªÄ®Å½¡¥¨±·°½º§¡©«¤±¨¤¤</w:t>
        <w:softHyphen/>
        <w:t>ª¬µ¡¦¥¤ªºÃ±·¶¤¦º§¤©«³¨¤</w:t>
        <w:softHyphen/>
        <w:t>¡µ«¡Ã²°Ä</w:t>
        <w:softHyphen/>
        <w:t>«·´¦Ã±¨¤</w:t>
        <w:softHyphen/>
        <w:t>µ¨¡</w:t>
      </w:r>
    </w:p>
    <w:p>
      <w:pPr>
        <w:pStyle w:val="DF2"/>
        <w:rPr/>
      </w:pPr>
      <w:r>
        <w:rPr/>
      </w:r>
    </w:p>
    <w:p>
      <w:pPr>
        <w:pStyle w:val="DF2"/>
        <w:ind w:firstLine="567"/>
        <w:rPr/>
      </w:pPr>
      <w:r>
        <w:rPr>
          <w:rFonts w:eastAsia="華康細明體外字集" w:cs="華康細明體外字集" w:ascii="華康細明體外字集" w:hAnsi="華康細明體外字集"/>
        </w:rPr>
        <w:t></w:t>
      </w:r>
      <w:r>
        <w:rPr/>
        <w:t>¥º§¥¦¤¤¦¡¬µ¤º¡¤«¥¡½«±¤¦¨´ª·²¥¥¥À±²¦¦ºº§ª°¡¬¥</w:t>
        <w:softHyphen/>
        <w:t>¹´´¥¼¤¤¡</w:t>
      </w:r>
      <w:r>
        <w:rPr>
          <w:rFonts w:eastAsia="華康細明體外字集" w:cs="華康細明體外字集" w:ascii="華康細明體外字集" w:hAnsi="華康細明體外字集"/>
        </w:rPr>
        <w:t></w:t>
      </w:r>
      <w:r>
        <w:rPr/>
        <w:t>¥º§¥©¿·»</w:t>
        <w:softHyphen/>
        <w:t>´°»ª·ª°ª¦§¡´¨±ª©ª°¨§·²¥¡¦¹»±ª¬«¼¡</w:t>
      </w:r>
    </w:p>
    <w:p>
      <w:pPr>
        <w:pStyle w:val="DF2"/>
        <w:ind w:firstLine="567"/>
        <w:rPr/>
      </w:pPr>
      <w:r>
        <w:rPr/>
      </w:r>
    </w:p>
    <w:p>
      <w:pPr>
        <w:pStyle w:val="DF2"/>
        <w:ind w:firstLine="567"/>
        <w:rPr/>
      </w:pPr>
      <w:r>
        <w:rPr/>
        <w:t>¦¤¤¦¡°»ª·ª°ª</w:t>
        <w:softHyphen/>
        <w:t>³·²¥ª°ª¤§¤</w:t>
        <w:softHyphen/>
        <w:t>¶¬10.5¦¡¤¥¤¬¥</w:t>
        <w:softHyphen/>
        <w:t>¤¡¥¯¬</w:t>
        <w:softHyphen/>
        <w:t>Âª·«¡¦¤¤¦©¤¼¦14.5¦¡¦¦³µµ¤¦¶¡¤¸¦11¸·²¥¨´¡¥³¹¹¤¼¤¥·Å¨¦¼¥¸</w:t>
        <w:softHyphen/>
        <w:t>¼¥ª·²¥¡§Ä±³¤¼¹¦¬ª¤¨Á¡</w:t>
      </w:r>
      <w:r>
        <w:rPr>
          <w:rFonts w:eastAsia="華康細明體外字集" w:cs="華康細明體外字集" w:ascii="華康細明體外字集" w:hAnsi="華康細明體外字集"/>
        </w:rPr>
        <w:t></w:t>
      </w:r>
      <w:r>
        <w:rPr/>
        <w:t>¥º§¬ÁµÁº··Å²¥»</w:t>
        <w:softHyphen/>
        <w:t>¡¦¹½¤¡¦¹¥¤¦¡ª·º§¸¥¼¥¤¤¦ª¤µ°»ª·ª°ª¡Ã¹³´¬¬©¦º§ª°¤ª©¾¡</w:t>
      </w:r>
    </w:p>
    <w:p>
      <w:pPr>
        <w:pStyle w:val="DF2"/>
        <w:ind w:firstLine="567"/>
        <w:rPr/>
      </w:pPr>
      <w:r>
        <w:rPr/>
      </w:r>
    </w:p>
    <w:p>
      <w:pPr>
        <w:pStyle w:val="DF2"/>
        <w:ind w:firstLine="567"/>
        <w:rPr/>
      </w:pPr>
      <w:r>
        <w:rPr/>
        <w:t>Áµ¦Ã¤</w:t>
        <w:softHyphen/>
        <w:t>¥¥»¡·²¥¨´¤«¥¥§¥</w:t>
        <w:softHyphen/>
        <w:t>´²¦ªª°©¨¥</w:t>
        <w:softHyphen/>
        <w:t>´¤¤¼¡¨¥²®ªº§ª°¡¦¬¦ª¥¥²¦¸··Å·²¥¡¨¹«®²¦ª°¡¥´§²¦ª°ª½¯¡¥²¦ª°¨¥ª¥¯²¥¤º¡Ä¦¥¤²¹·²¥²¥¤º§©·¡³¬§</w:t>
        <w:softHyphen/>
        <w:t>¤Ä·¬¨ª±ª¡§»¬³²ª¸¨¤ª¡¬¼¥¸·¡¨¹À¨¥§Ä¾º¶©·²¥ª°¡·Å·²¥ª»</w:t>
        <w:softHyphen/>
        <w:t>¡</w:t>
      </w:r>
    </w:p>
    <w:p>
      <w:pPr>
        <w:pStyle w:val="DF2"/>
        <w:ind w:firstLine="567"/>
        <w:rPr/>
      </w:pPr>
      <w:r>
        <w:rPr/>
      </w:r>
    </w:p>
    <w:p>
      <w:pPr>
        <w:pStyle w:val="DF2"/>
        <w:ind w:firstLine="567"/>
        <w:rPr/>
      </w:pPr>
      <w:r>
        <w:rPr/>
        <w:t>°¤·²¥±ªª°¥¡§¥·°½¦Ã·²¥®®ª¸À±ª¡¤¤·²¥®®³Ä©§¤¶¼¡¥</w:t>
        <w:softHyphen/>
        <w:t>ªÁª·Á¡©©¶¶¨¥½¤¦¨¡¤¥©¤¤¨¤¨´¤«¡¥</w:t>
        <w:softHyphen/>
        <w:t>ª®®¸Àªª´·Å±«Õ°¨¡¦¥¡²®¤°¬©¤</w:t>
        <w:softHyphen/>
        <w:t>´¬©¦§®·²¥¨´®¡¨¥¦¥®®§¬³¦§¥§</w:t>
        <w:softHyphen/>
        <w:t>¡³¦±ª©©¬¡¤¤À§</w:t>
        <w:softHyphen/>
        <w:t>¨´¡¦¥¿ª¥½¤¥§®¡©¬³¨¤¤¨¤</w:t>
        <w:softHyphen/>
        <w:t>´¤«¡´</w:t>
        <w:softHyphen/>
        <w:t>¾¤¿¿¤·Å¡¥</w:t>
        <w:softHyphen/>
        <w:t>¨¬¤¿ª«¦®³</w:t>
        <w:softHyphen/>
        <w:t>©±¤§¡¶¥½º´º«¥¬¡¨¹®®¹»¬¤¶¤Å¡§§±¬©·§¯¦¤°·§·¤ª¨¡¥®®¬³¦§</w:t>
        <w:softHyphen/>
        <w:t>¤¦¤¤¨´¡</w:t>
      </w:r>
    </w:p>
    <w:p>
      <w:pPr>
        <w:pStyle w:val="DF2"/>
        <w:ind w:firstLine="567"/>
        <w:rPr/>
      </w:pPr>
      <w:r>
        <w:rPr/>
      </w:r>
    </w:p>
    <w:p>
      <w:pPr>
        <w:pStyle w:val="DF2"/>
        <w:ind w:firstLine="567"/>
        <w:rPr/>
      </w:pPr>
      <w:r>
        <w:rPr/>
        <w:t>¥¥¡§¥«½¬©¬·²¥®®´¨¦¨¡¥¨¤¤¡¤¤¦ºµª°¡¥´»¥</w:t>
        <w:softHyphen/>
        <w:t>¦·Å¤¤¤ª¤§¡±¦¯§¨¨§¬¤¿ª¯°ÄÄ¤§¡¤¶ª´¨¿º´ª¥¥¬¡§¥À½¦Ã·§Å«¥</w:t>
        <w:softHyphen/>
        <w:t>ª±ª¡´</w:t>
      </w:r>
      <w:r>
        <w:rPr>
          <w:rFonts w:eastAsia="華康細明體外字集" w:cs="華康細明體外字集"/>
        </w:rPr>
        <w:t></w:t>
      </w:r>
      <w:r>
        <w:rPr/>
        <w:t>º´¤¦ª</w:t>
        <w:softHyphen/>
        <w:t>¨¡¬¬¬§¦»</w:t>
        <w:softHyphen/>
        <w:t>À°¡±¦¹³Ã·²¥¦¯§ª·Å¡</w:t>
      </w:r>
    </w:p>
    <w:p>
      <w:pPr>
        <w:pStyle w:val="DF2"/>
        <w:ind w:firstLine="567"/>
        <w:rPr/>
      </w:pPr>
      <w:r>
        <w:rPr/>
      </w:r>
    </w:p>
    <w:p>
      <w:pPr>
        <w:pStyle w:val="DF2"/>
        <w:ind w:firstLine="567"/>
        <w:rPr/>
      </w:pPr>
      <w:r>
        <w:rPr/>
        <w:t>·²¥¬</w:t>
        <w:softHyphen/>
        <w:t>´¦¹´¤¤¤</w:t>
        <w:softHyphen/>
        <w:softHyphen/>
        <w:softHyphen/>
        <w:t>½Ã¡</w:t>
        <w:softHyphen/>
        <w:softHyphen/>
        <w:t>§</w:t>
        <w:softHyphen/>
        <w:t>³²¤§·¡¥¯Å¥</w:t>
        <w:softHyphen/>
        <w:t>¿¤¥¦ª·¡¥¯±¨·¦¬¥¨¯°ª·¤</w:t>
        <w:softHyphen/>
        <w:softHyphen/>
        <w:t>®¬¼¡¥¯¼Åª·ªÃ©¡§±¬©¯¥µ³°Ã¡</w:t>
      </w:r>
    </w:p>
    <w:p>
      <w:pPr>
        <w:pStyle w:val="DF2"/>
        <w:ind w:firstLine="567"/>
        <w:rPr/>
      </w:pPr>
      <w:r>
        <w:rPr/>
      </w:r>
    </w:p>
    <w:p>
      <w:pPr>
        <w:pStyle w:val="DF2"/>
        <w:ind w:firstLine="567"/>
        <w:rPr/>
      </w:pPr>
      <w:r>
        <w:rPr/>
        <w:t>¦¥¡©«°Ã¤</w:t>
        <w:softHyphen/>
        <w:t>¡¨¹À</w:t>
      </w:r>
      <w:r>
        <w:rPr>
          <w:rFonts w:eastAsia="華康細明體外字集" w:cs="華康細明體外字集"/>
        </w:rPr>
        <w:t></w:t>
      </w:r>
      <w:r>
        <w:rPr/>
        <w:t>·²¥¤Â¨¨</w:t>
        <w:softHyphen/>
        <w:t>´¡§</w:t>
        <w:softHyphen/>
        <w:t>ªª·µº¥²¥¹½ªÅ¤¡¨¦¨©ª¤¨¡¤¸ª¤¥¡©¦©«ªÃ§¡¥³¬¥³¬¨ªÃ¥¡§</w:t>
        <w:softHyphen/>
        <w:t>¤¥§»·²¥½¹¹©«¬¦»</w:t>
        <w:softHyphen/>
        <w:t>ª¡¥«¡¬©¨¦·²¥ª¤¸¦¤¤¥¡©¦©«ªÃ§µª¸®¡¦¤¨¹Å´¶¦¦Ãª¬¨¡¥¯¥¦¨Åªµª¡¦±¤¨ª</w:t>
        <w:softHyphen/>
        <w:t>±ª¡¥¯·±¨ª¨µ½¡</w:t>
      </w:r>
    </w:p>
    <w:p>
      <w:pPr>
        <w:pStyle w:val="DF2"/>
        <w:ind w:firstLine="567"/>
        <w:rPr/>
      </w:pPr>
      <w:r>
        <w:rPr/>
      </w:r>
    </w:p>
    <w:p>
      <w:pPr>
        <w:pStyle w:val="DF2"/>
        <w:ind w:firstLine="567"/>
        <w:rPr/>
      </w:pPr>
      <w:r>
        <w:rPr/>
        <w:t>¾§¦¤</w:t>
        <w:softHyphen/>
        <w:t>¤¤¸¡²®·²¥¶¤ª°°¡¤³¤¦©¶¡²¤</w:t>
      </w:r>
      <w:r>
        <w:rPr>
          <w:rFonts w:eastAsia="華康細明體外字集" w:cs="華康細明體外字集"/>
        </w:rPr>
        <w:t></w:t>
      </w:r>
      <w:r>
        <w:rPr/>
        <w:t>©¯Æ¡³¨¦°¤ª³¬©¬§¦¤¤¤©¦ª¶¤¦¡¥¦¡§</w:t>
        <w:softHyphen/>
        <w:t>¥¥°³©ª¬«·²¥ª®¹¤¬´¸¡¤³¤¤¤³¥¯²¦½</w:t>
        <w:softHyphen/>
        <w:t>¥½¤¦©«ª¸®¡¦¥«¦¤¤·²¥®®¡¤³¤¬®¤¶¹¤¥¦</w:t>
        <w:softHyphen/>
        <w:t>¦</w:t>
        <w:softHyphen/>
        <w:t>´©¦¥°¤¦ª¡¦¦¤¯À±½°¤«³¦¡¦¦¡³ª©«¥´¸¦´¤ª¥¡µ´¤¤¡·²¥°Ã¼¥¬¤·¹©«ª»</w:t>
        <w:softHyphen/>
        <w:t>³¦¼Å¡¤¦¥¦</w:t>
        <w:softHyphen/>
        <w:t>´ª¿¤ª©«§¥¾</w:t>
        <w:softHyphen/>
        <w:t>¡´¨¤¡¦¨®®ª¦«½¯¬¦¬²¥¤®®¤¼¦</w:t>
        <w:softHyphen/>
        <w:t>§ª¡¨¹¦Ãª»¨¬¦¤¦¤«¡·¥</w:t>
        <w:softHyphen/>
        <w:t>¦¸®³½°¤«®¤·¼¥ª¡</w:t>
      </w:r>
    </w:p>
    <w:p>
      <w:pPr>
        <w:pStyle w:val="DF2"/>
        <w:ind w:firstLine="567"/>
        <w:rPr/>
      </w:pPr>
      <w:r>
        <w:rPr/>
      </w:r>
    </w:p>
    <w:p>
      <w:pPr>
        <w:pStyle w:val="DF2"/>
        <w:spacing w:lineRule="atLeast" w:line="340"/>
        <w:ind w:firstLine="567"/>
        <w:rPr/>
      </w:pPr>
      <w:r>
        <w:rPr/>
        <w:t>Á·¥¦´¸©¿¡¦¤¹¹¹¦®¡½</w:t>
        <w:softHyphen/>
        <w:t>¥½ª¦´±·¥¤¦Áµ¦¤¦¡¦¬·²¥¤Â¼¥¡¨¹³</w:t>
        <w:softHyphen/>
        <w:t>¥¼¬§¥¥¹¨¡«µ¥¬©¹¥¯¤«ª©¾¦¦¤ª¨¤¡¦§³¾¤¡³</w:t>
        <w:softHyphen/>
        <w:t>©¿³«³¬¤±ªÀ¤²¡¬©²®ª¤¦©«¬µ¡¬¶¤¨¤¤Åª¶¬¡¨³ª·¶¼ù</w:t>
        <w:softHyphen/>
        <w:t>³»</w:t>
        <w:softHyphen/>
        <w:t>À§ª¤¤¬</w:t>
        <w:softHyphen/>
        <w:t>¤¯¤¡¹¥¤¦¤¡©©·¤Â§»¤«ª¯¤¥Á¶©«©¨¤¼¦¡¦¸À¯¤®ª¤¸¨¦À±¯§À§¡¥¯¤«ª¼¥¥¨¦¦À¨À¹¦¼¥¡¦¤«¡©«ª¤¨§¥¤¤¤ª¤²«³¡§Ä±¡¤¦©«À¸¥¥¯¤«¬¥</w:t>
        <w:softHyphen/>
        <w:t>ª¥¾¬µ¡¦©«¬ªª»©«¬µ¤²¡¹¥¨©«¥¦´</w:t>
        <w:softHyphen/>
        <w:t>¸½¡§¬©«©</w:t>
        <w:softHyphen/>
        <w:t>·ª©</w:t>
        <w:softHyphen/>
        <w:t>¡§Æ¹¨¬©ª¬µ¦¥¦¦¥Âª²¶¡´¨¤¡º¶±©«¬µ¥¨¦¥³¤¡§Ä±³¤¦¦«°½¡¦¥</w:t>
        <w:softHyphen/>
        <w:t>Å¤§¦¤¤¤ª±ªª¡</w:t>
      </w:r>
    </w:p>
    <w:p>
      <w:pPr>
        <w:pStyle w:val="DF2"/>
        <w:spacing w:lineRule="atLeast" w:line="340"/>
        <w:ind w:firstLine="567"/>
        <w:rPr/>
      </w:pPr>
      <w:r>
        <w:rPr/>
      </w:r>
    </w:p>
    <w:p>
      <w:pPr>
        <w:pStyle w:val="DF2"/>
        <w:spacing w:lineRule="atLeast" w:line="340"/>
        <w:ind w:firstLine="567"/>
        <w:rPr/>
      </w:pPr>
      <w:r>
        <w:rPr/>
        <w:t>§Â¦³Ã¡¤«</w:t>
        <w:softHyphen/>
        <w:t>Ä®¡</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4"/>
        <w:tabs>
          <w:tab w:val="left" w:pos="720" w:leader="none"/>
          <w:tab w:val="left" w:pos="2520" w:leader="none"/>
        </w:tabs>
        <w:spacing w:lineRule="atLeast" w:line="340"/>
        <w:rPr/>
      </w:pPr>
      <w:r>
        <w:rPr/>
        <w:t>THE PRESIDENT'S DEPUTY, DR LEONG CHE-HUNG, took the Chair.</w:t>
      </w:r>
    </w:p>
    <w:p>
      <w:pPr>
        <w:pStyle w:val="4"/>
        <w:tabs>
          <w:tab w:val="left" w:pos="720" w:leader="none"/>
          <w:tab w:val="left" w:pos="2520" w:leader="none"/>
        </w:tabs>
        <w:spacing w:lineRule="atLeast" w:line="340"/>
        <w:rPr/>
      </w:pPr>
      <w:r>
        <w:rPr/>
      </w:r>
    </w:p>
    <w:p>
      <w:pPr>
        <w:pStyle w:val="4"/>
        <w:tabs>
          <w:tab w:val="left" w:pos="720" w:leader="none"/>
          <w:tab w:val="left" w:pos="2520" w:leader="none"/>
        </w:tabs>
        <w:spacing w:lineRule="atLeast" w:line="340"/>
        <w:rPr/>
      </w:pPr>
      <w:r>
        <w:rPr/>
      </w:r>
    </w:p>
    <w:p>
      <w:pPr>
        <w:pStyle w:val="DF2"/>
        <w:spacing w:lineRule="atLeast" w:line="340"/>
        <w:rPr/>
      </w:pPr>
      <w:r>
        <w:rPr>
          <w:rFonts w:ascii="華康中黑體" w:hAnsi="華康中黑體" w:cs="華康中黑體" w:eastAsia="華康中黑體"/>
        </w:rPr>
        <w:t>李華明議員致辭：</w:t>
      </w:r>
      <w:r>
        <w:rPr/>
        <w:t>¥²¥®¥¥¡</w:t>
        <w:softHyphen/>
        <w:t>´¬¤</w:t>
        <w:softHyphen/>
        <w:t>¥²¥²¦ªª·¡§</w:t>
        <w:softHyphen/>
        <w:t>ª¤¥¡ªª¤½¤³¤³¬¥¤³¨´ª²¥¡¦§</w:t>
        <w:softHyphen/>
        <w:t>¦ªª¹µ¤¡¤·Ä±§</w:t>
        <w:softHyphen/>
        <w:t>¨</w:t>
        <w:softHyphen/>
        <w:t>¦¥²¥°Ã¬¤</w:t>
        <w:softHyphen/>
        <w:t>°Ã¡¦¬¤®³¬·²¥¡ª¥¡¦¤¥¤¦«¡</w:t>
        <w:softHyphen/>
        <w:t>´ª¥¬¤¥¸¼¦¤¤³ª¥</w:t>
        <w:softHyphen/>
        <w:t>«É¤¨¦¦¤¤§¡©¥·®¨´ª·²¥¡¸½¤¤ª·²¥¡</w:t>
        <w:softHyphen/>
        <w:t>¹¸¤ª¾À°Ã¡¤®¤¦©¤¡</w:t>
        <w:softHyphen/>
        <w:t>´¸¤³¡¥¥»¬¨</w:t>
        <w:softHyphen/>
        <w:t>¥¬¡¦¦¨§¥</w:t>
        <w:softHyphen/>
        <w:t>¾À</w:t>
        <w:softHyphen/>
        <w:t>´¡¿¤</w:t>
        <w:softHyphen/>
        <w:t>´¡¬¤</w:t>
        <w:softHyphen/>
        <w:t>¬©±±©²¡«¬«</w:t>
        <w:softHyphen/>
        <w:softHyphen/>
        <w:t>ª¬µ½Ã¡</w:t>
      </w:r>
    </w:p>
    <w:p>
      <w:pPr>
        <w:pStyle w:val="DF2"/>
        <w:spacing w:lineRule="atLeast" w:line="340"/>
        <w:rPr/>
      </w:pPr>
      <w:r>
        <w:rPr/>
      </w:r>
    </w:p>
    <w:p>
      <w:pPr>
        <w:pStyle w:val="DF2"/>
        <w:spacing w:lineRule="atLeast" w:line="340"/>
        <w:rPr/>
      </w:pPr>
      <w:r>
        <w:rPr/>
        <w:t>¡¡§»¬¡¬·²¥´¨ª·ª°¡¦¤</w:t>
        <w:softHyphen/>
        <w:t>«</w:t>
        <w:softHyphen/>
        <w:softHyphen/>
        <w:t>ª</w:t>
        <w:softHyphen/>
        <w:t>«¡´¬</w:t>
        <w:softHyphen/>
        <w:t>¤</w:t>
        <w:softHyphen/>
        <w:t>«¦ªºµ¥±Ä¥</w:t>
        <w:softHyphen/>
        <w:t>¡²¦µ¤·²¥ªª°¡·µ»»¤¤»</w:t>
        <w:softHyphen/>
        <w:t>¡¦³¤°Ã¬¡§¨¬²¦ªª°¡«¦·²¥³¤»Ã¡¤²·¡</w:t>
      </w:r>
    </w:p>
    <w:p>
      <w:pPr>
        <w:pStyle w:val="DF2"/>
        <w:spacing w:lineRule="atLeast" w:line="340"/>
        <w:rPr/>
      </w:pPr>
      <w:r>
        <w:rPr/>
      </w:r>
    </w:p>
    <w:p>
      <w:pPr>
        <w:pStyle w:val="DF2"/>
        <w:spacing w:lineRule="atLeast" w:line="340"/>
        <w:rPr/>
      </w:pPr>
      <w:r>
        <w:rPr/>
        <w:t>¡¡¦¹º¦ª·«»´§¡²®¦</w:t>
        <w:softHyphen/>
        <w:t>´¦º¤¦ª¡¤¦¸®¥»¡§¨¥¦º¤¦ª¡¦ª±ª¯®¡ª¸ª¦°ª·«»¥¥¤¦Å§®³¨¥½¡¦¬¡§</w:t>
        <w:softHyphen/>
        <w:t>¤¬°½¡¤¦¡¬§¤</w:t>
        <w:softHyphen/>
        <w:t>¦ª¼·¡°Ã¬¡«¦·²¥¨¨</w:t>
        <w:softHyphen/>
        <w:t>´«¡®¥³¡º´¡³¦¨¤¤²·¡</w:t>
        <w:softHyphen/>
        <w:t>¹ª¸ªÂ</w:t>
        <w:softHyphen/>
        <w:t>¡¥</w:t>
        <w:softHyphen/>
        <w:t>¤¦«¤¤¨¡´§¤·°«¦¤ª»</w:t>
        <w:softHyphen/>
        <w:t>¤¡±¤¹¦ª¨´§ª½¬Å¥¡©´¤¦¥¤¡¦¥½º´ª¤¼¡¥¦1¡774</w:t>
        <w:softHyphen/>
        <w:t>¡¥¤·®Á¥½</w:t>
        <w:softHyphen/>
        <w:t>®ª2.9%¡¥¯§</w:t>
        <w:softHyphen/>
        <w:t>·»³¬¦¬·²¥¹º´ª»¨¤¤¡¦¥¦¤</w:t>
        <w:softHyphen/>
        <w:t>«¤ª¥¯©¡´¬¥</w:t>
        <w:softHyphen/>
        <w:t>®¥¤·§¥³</w:t>
        <w:softHyphen/>
        <w:t>ª°¡¥¨¦¤¥°¤²µ¥</w:t>
        <w:softHyphen/>
        <w:t>ª¹¡</w:t>
      </w:r>
    </w:p>
    <w:p>
      <w:pPr>
        <w:pStyle w:val="DF2"/>
        <w:spacing w:lineRule="atLeast" w:line="340"/>
        <w:rPr/>
      </w:pPr>
      <w:r>
        <w:rPr/>
      </w:r>
    </w:p>
    <w:p>
      <w:pPr>
        <w:pStyle w:val="DF2"/>
        <w:spacing w:lineRule="atLeast" w:line="340"/>
        <w:rPr/>
      </w:pPr>
      <w:r>
        <w:rPr/>
        <w:t>¡¡¥¦¬¤·¦·²¥±¤®¶¥¨¥©ª¨Æ±¨ª°¡§</w:t>
        <w:softHyphen/>
        <w:t>»</w:t>
        <w:softHyphen/>
        <w:t>ª¨¤¬¤¨</w:t>
        <w:softHyphen/>
        <w:t>¤ª·²¥ª°¤¤¡¦¬¦ª°¼</w:t>
        <w:softHyphen/>
        <w:t>¡À¦¤</w:t>
        <w:softHyphen/>
        <w:t>¼Áªºµ¡¥¨§¥</w:t>
        <w:softHyphen/>
        <w:t>¾À</w:t>
        <w:softHyphen/>
        <w:t>´¥¬¡</w:t>
      </w:r>
    </w:p>
    <w:p>
      <w:pPr>
        <w:pStyle w:val="DF2"/>
        <w:spacing w:lineRule="atLeast" w:line="340"/>
        <w:rPr/>
      </w:pPr>
      <w:r>
        <w:rPr/>
      </w:r>
    </w:p>
    <w:p>
      <w:pPr>
        <w:pStyle w:val="DF2"/>
        <w:spacing w:lineRule="atLeast" w:line="340"/>
        <w:rPr/>
      </w:pPr>
      <w:r>
        <w:rPr/>
        <w:t>¡¡¥°ª¸Å§¶§</w:t>
        <w:softHyphen/>
        <w:t>¡À¦¥«¦ª¸¤¤²¡¨¤</w:t>
        <w:softHyphen/>
        <w:t>¸¤</w:t>
        <w:softHyphen/>
        <w:t>³¸¶¤</w:t>
        <w:softHyphen/>
        <w:t>·²¥®®¡¨</w:t>
        <w:softHyphen/>
        <w:t>¬´µ¥</w:t>
        <w:softHyphen/>
        <w:t>¤¦¹¸¡¤</w:t>
        <w:softHyphen/>
        <w:t>¤¸¥</w:t>
        <w:softHyphen/>
        <w:t>¦¤¦¶¡©ª¶¦¤¨¤²¬°¡¥ª¥¬</w:t>
        <w:softHyphen/>
        <w:t>·²¥¦¤¨¼±·¦±ªª¤¸¥</w:t>
        <w:softHyphen/>
        <w:t>¤°¡¨¥</w:t>
        <w:softHyphen/>
        <w:t>¤Ä©³¡·¦°Ã¥²ª®</w:t>
        <w:softHyphen/>
        <w:t>¡¥¥¦¤±¥</w:t>
        <w:softHyphen/>
        <w:t>¦¦³²¡³¨¼¦ª¦³¡¬©»¸·¤·«¦¡«¥¥«¥¤</w:t>
        <w:softHyphen/>
        <w:t>¼Áªºµ¡³³¬§</w:t>
        <w:softHyphen/>
        <w:t>¥¥¦¼©¹¸ª¡</w:t>
      </w:r>
    </w:p>
    <w:p>
      <w:pPr>
        <w:pStyle w:val="DF2"/>
        <w:rPr/>
      </w:pPr>
      <w:r>
        <w:rPr/>
      </w:r>
    </w:p>
    <w:p>
      <w:pPr>
        <w:pStyle w:val="DF2"/>
        <w:rPr/>
      </w:pPr>
      <w:r>
        <w:rPr/>
        <w:t>¡¡¥¤¤</w:t>
        <w:softHyphen/>
        <w:t>¡«½ª¤§¶§</w:t>
        <w:softHyphen/>
        <w:t>¡·²¥°¤</w:t>
        <w:softHyphen/>
        <w:t>¹¾À°Ã§¤¡²®¼¥ª°Ã¤¡¦¤¨¤¦30</w:t>
        <w:softHyphen/>
        <w:t>¬¯µ°¤ª¡±¤°®³µÃ¨´¡³Á¤¥¬¦</w:t>
        <w:softHyphen/>
        <w:t>¥ª75</w:t>
        <w:softHyphen/>
        <w:t>°Ã¤°¤©¦ª¼¦¡</w:t>
      </w:r>
    </w:p>
    <w:p>
      <w:pPr>
        <w:pStyle w:val="DF2"/>
        <w:rPr/>
      </w:pPr>
      <w:r>
        <w:rPr/>
      </w:r>
    </w:p>
    <w:p>
      <w:pPr>
        <w:pStyle w:val="DF2"/>
        <w:rPr/>
      </w:pPr>
      <w:r>
        <w:rPr/>
        <w:t>¡¡²®«¦·¨</w:t>
        <w:softHyphen/>
        <w:t>´ª°¤¡³¬</w:t>
        <w:softHyphen/>
        <w:t>´¨¤¦¤¦°¦</w:t>
        <w:softHyphen/>
        <w:t>¬¦ªª©¤¡¦¥½¦</w:t>
        <w:softHyphen/>
        <w:t>¨´ª¡·¦</w:t>
        <w:softHyphen/>
        <w:t>¦¦¤¦ª®</w:t>
        <w:softHyphen/>
        <w:t>¡¤¤¦</w:t>
        <w:softHyphen/>
        <w:t>´Á¨¤¥Â»ª¦¤¡¶¨¦¤¦¤¥¥¦¤¿ª¥¬¡¦¦</w:t>
        <w:softHyphen/>
        <w:t>¨´«¡µ²</w:t>
        <w:softHyphen/>
        <w:t>¨</w:t>
        <w:softHyphen/>
        <w:t>´¥¬ÁÃ¡¥</w:t>
        <w:softHyphen/>
        <w:t>ª¤¤¥¯¦¦´¤§ªª¶©©ª«¤ª¤«³¦¡¦</w:t>
        <w:softHyphen/>
        <w:t>Â¶§¤¨¨</w:t>
        <w:softHyphen/>
        <w:t>´¡«µ²¥¬¤¥¤¥«¥¯Á</w:t>
        <w:softHyphen/>
        <w:t>®«¦¡³¥·°¦«¤ª®§·¡¦¥¡¦</w:t>
        <w:softHyphen/>
        <w:t>¦¤Á¥¾À¤®¡¤</w:t>
        <w:softHyphen/>
        <w:softHyphen/>
        <w:t>¹¤¤¾²¤¾ÀÅ®¤º±ª°Ã¡©</w:t>
        <w:softHyphen/>
        <w:t>¹ªÀ¤´§¤¡</w:t>
      </w:r>
    </w:p>
    <w:p>
      <w:pPr>
        <w:pStyle w:val="DF2"/>
        <w:rPr/>
      </w:pPr>
      <w:r>
        <w:rPr/>
      </w:r>
    </w:p>
    <w:p>
      <w:pPr>
        <w:pStyle w:val="DF2"/>
        <w:rPr/>
      </w:pPr>
      <w:r>
        <w:rPr/>
        <w:t>¡¡¥¨</w:t>
        <w:softHyphen/>
        <w:t>´ª°¤ª°´¤¨¡§¤</w:t>
        <w:softHyphen/>
        <w:t>»µ·²¥°¤ªª°¤¡³</w:t>
        <w:softHyphen/>
        <w:t>°Ã³²¤¦¡±ºÅ¦«¦®®°Ã¡¾±¦©¿¤®ª</w:t>
        <w:softHyphen/>
        <w:t>®¡¬¦¤¤¤¤¬·²¥¡¥¨²®¹·²¥°¤ª°¬»¨¤¤¦¡¤¤¤¡©¥§«§±¬©¦</w:t>
        <w:softHyphen/>
        <w:t>¹·²¥¬µ®¡¯°±°¤¤§¦¬</w:t>
        <w:softHyphen/>
        <w:t>Â¶¥³²¡</w:t>
      </w:r>
    </w:p>
    <w:p>
      <w:pPr>
        <w:pStyle w:val="DF2"/>
        <w:rPr/>
      </w:pPr>
      <w:r>
        <w:rPr/>
      </w:r>
    </w:p>
    <w:p>
      <w:pPr>
        <w:pStyle w:val="DF2"/>
        <w:rPr/>
      </w:pPr>
      <w:r>
        <w:rPr/>
        <w:t>¡¡¥²¥®¥¥¡Â¦³Ã¡¤«°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蔡根培議員致辭：</w:t>
      </w:r>
      <w:r>
        <w:rPr/>
        <w:t>¥²¥®¥¥¡¤¤¦¦¤¤¦¤¦¶¡¤°¨´ª²¥¤¶¹11¸¤¡±¤¤¦¤¤¶©¨¤¨´¤¼°Ã¼¦150</w:t>
        <w:softHyphen/>
        <w:t>¡¦¦¡±²¦¦¤¤¦¤ª¤¦¥¤¡±¥¦¦ª·²¥¤¸¤¨´¡§¦µµ¤¦¶³¤¶¹20¸·²¥¨´¡³¬·©¤</w:t>
        <w:softHyphen/>
        <w:t>·¥Â¤¤¡¦¥¡¤¤¦«©¦¦</w:t>
        <w:softHyphen/>
        <w:t>³¤¼¸¦¥´¥¤©¥©¤¦©¥ª¤¤´¨</w:t>
        <w:softHyphen/>
        <w:t>´¡¦¤¤¦¤¤¦³¤¦¶¡·²¥·¤¦Ä¥¤¦19·ª¨µ¤«¤¦¡¦·²¥Á¤¼¬30%¡³§¤¦ª¨¨¨¦ª±¨¤®°¡±¨¥¥¦¬ª·ª´¼¡</w:t>
        <w:softHyphen/>
        <w:t>¥</w:t>
        <w:softHyphen/>
        <w:t>¦®¦¿¤ª·¡±¬Ä¶ª¤¤¸·¡¤µ¡¤³¤¥</w:t>
        <w:softHyphen/>
        <w:t>¦´¥¬±¦§Ã¡¬¦·³¦¤¨ª¦¡«¤¦¡®®µ°Ã¡¨»¡¹</w:t>
        <w:softHyphen/>
        <w:t>´ª·ªÃ©©¶¥º¦</w:t>
        <w:softHyphen/>
        <w:softHyphen/>
        <w:t>¼Å¡³¤Â¬¤®©µª¡</w:t>
      </w:r>
    </w:p>
    <w:p>
      <w:pPr>
        <w:pStyle w:val="DF2"/>
        <w:rPr/>
      </w:pPr>
      <w:r>
        <w:rPr/>
      </w:r>
    </w:p>
    <w:p>
      <w:pPr>
        <w:pStyle w:val="DF2"/>
        <w:rPr/>
      </w:pPr>
      <w:r>
        <w:rPr/>
        <w:t>¡¡·²¥¥¨¤</w:t>
        <w:softHyphen/>
        <w:softHyphen/>
        <w:t>¥·À¹¡¥¬²º¤¦¡¦¨¬¦»¨¤³¡¥©¿¤¥¸¤¼¡</w:t>
        <w:softHyphen/>
        <w:t>¾À·À¹¡¿¤ª·¡¬¦¦¤¤§Ãª¡¤¦¦Äª¤¤</w:t>
        <w:softHyphen/>
        <w:t>¹</w:t>
      </w:r>
      <w:r>
        <w:rPr>
          <w:rFonts w:eastAsia="華康細明體外字集" w:cs="華康細明體外字集" w:ascii="華康細明體外字集" w:hAnsi="華康細明體外字集"/>
        </w:rPr>
        <w:t></w:t>
      </w:r>
      <w:r>
        <w:rPr/>
        <w:t>¤¦ªÃÃ¡</w:t>
      </w:r>
    </w:p>
    <w:p>
      <w:pPr>
        <w:pStyle w:val="DF2"/>
        <w:rPr/>
      </w:pPr>
      <w:r>
        <w:rPr/>
        <w:t>¡¡¨µ¤«¤¦¤</w:t>
        <w:softHyphen/>
        <w:t>¡¥</w:t>
        <w:softHyphen/>
        <w:t>³¦¨¾¶¬¡¥¯</w:t>
        <w:softHyphen/>
        <w:softHyphen/>
        <w:t>Á»¨¤·³§Ã¡¾®ª±¨¤¦¡½µª®²¡¦¾ªªµ¡¬¦¾·¤¨¤µ®³»</w:t>
        <w:softHyphen/>
        <w:t>¯§ª·Å©»¾¡§«¤³·¦Ã¥</w:t>
        <w:softHyphen/>
        <w:t>ªµ®¡¬¦·³¦«¦«¤¦°Ã¡</w:t>
      </w:r>
    </w:p>
    <w:p>
      <w:pPr>
        <w:pStyle w:val="DF2"/>
        <w:rPr/>
      </w:pPr>
      <w:r>
        <w:rPr/>
      </w:r>
    </w:p>
    <w:p>
      <w:pPr>
        <w:pStyle w:val="DF2"/>
        <w:rPr/>
      </w:pPr>
      <w:r>
        <w:rPr/>
        <w:t>¡¡¦¦¤¤</w:t>
        <w:softHyphen/>
        <w:t>¡¥</w:t>
        <w:softHyphen/>
        <w:t>¨´«¥¯¹</w:t>
        <w:softHyphen/>
        <w:t>´¥º¬¦ª¼¼¡¨´«µÄ»·¶¤§¥¬¨¦¨¡¥</w:t>
        <w:softHyphen/>
        <w:t>»</w:t>
        <w:softHyphen/>
        <w:softHyphen/>
        <w:t>¹´·°Ã¡¤¯·²¥¾¾¤¸¾¸§¡©¥</w:t>
        <w:softHyphen/>
        <w:t>ª¸¾©¾¾¦</w:t>
        <w:softHyphen/>
        <w:t>´¤À©»¡¦¦</w:t>
        <w:softHyphen/>
        <w:t>´¤¨¦ª·¤§¸Å¡¥¤</w:t>
        <w:softHyphen/>
        <w:t>´ª¦ª¸À¤´¡§³¦´·§Ã¡¬¥¶»¾¥</w:t>
        <w:softHyphen/>
        <w:t>¡¬¥</w:t>
        <w:softHyphen/>
        <w:t>´¨´·³®¡¦¦¥§´²¦¥¨±¥ª¤§¡§«¥</w:t>
        <w:softHyphen/>
        <w:t>¥¯¦µ</w:t>
        <w:softHyphen/>
        <w:t>¥¬¤¬¥¬©</w:t>
        <w:softHyphen/>
        <w:t>ª±ª¤¡è¦¨À¡º¦¥´ª¦°Ã¡</w:t>
      </w:r>
    </w:p>
    <w:p>
      <w:pPr>
        <w:pStyle w:val="DF2"/>
        <w:rPr/>
      </w:pPr>
      <w:r>
        <w:rPr/>
      </w:r>
    </w:p>
    <w:p>
      <w:pPr>
        <w:pStyle w:val="DF2"/>
        <w:rPr/>
      </w:pPr>
      <w:r>
        <w:rPr/>
        <w:t>¡¡°¤¤</w:t>
        <w:softHyphen/>
        <w:t>¡³¤¦¶¤¡¦·¥20¦44·ª¤©¨´·²¥¦Á¤¼38%¡¦</w:t>
        <w:softHyphen/>
        <w:t>¤¦¼¬¨´®®¹»ª¤±¤©¡¦</w:t>
        <w:softHyphen/>
        <w:t>¥</w:t>
        <w:softHyphen/>
        <w:softHyphen/>
        <w:t>Á±«®®°Ã¡¥«¦¤¹¨¦»¤¤¯¥·³¡¤¸¡¦¨¬¦¬¬¤¸À§¯¦µ±¡¨´«¡±¤¨¤¤ªÅ½¡¦¥¬¤¡¥¬©¦¡¨¤¡¸Àµ¤¦·±ª¡§¦«¦®®ª¯¡¦³¤°¤²¥±¥±©¸¤°ª½¤»¡±¨¤¹¼¥©¡º¦ª·°Ã¡¦</w:t>
        <w:softHyphen/>
        <w:t>¤¨¤¤·»</w:t>
        <w:softHyphen/>
        <w:t>¤¨®®»¾¡¤À±¦¦¥µ±«¤¸¨®®°Ã¡Á§®®¯µ¡</w:t>
      </w:r>
    </w:p>
    <w:p>
      <w:pPr>
        <w:pStyle w:val="DF2"/>
        <w:rPr/>
      </w:pPr>
      <w:r>
        <w:rPr/>
      </w:r>
    </w:p>
    <w:p>
      <w:pPr>
        <w:pStyle w:val="DF2"/>
        <w:rPr/>
      </w:pPr>
      <w:r>
        <w:rPr/>
        <w:t>¡¡¦·²¥©</w:t>
        <w:softHyphen/>
        <w:t>¹²¦ª°Ã¤¤¡©©³Ä</w:t>
        <w:softHyphen/>
        <w:t>¦Ã©¸¨ª´¬©¦°Ã¡¦©¦°Ã¤·</w:t>
        <w:softHyphen/>
        <w:t>¥¨¥°Ã¡¥©¥</w:t>
        <w:softHyphen/>
        <w:t>¤¬¥¤©¥¡¤¯¥§¤¦¤«¡¦¥¯¤¦¦´±«¥</w:t>
        <w:softHyphen/>
        <w:t>ª¿¤ª©©¡¦©©¨¿¤ª©¦±¥¥¨¤¸¤¦¡¥</w:t>
        <w:softHyphen/>
        <w:t>ª¤¦¨©¦ªÀ</w:t>
        <w:softHyphen/>
        <w:t>±ª§¥Ä</w:t>
        <w:softHyphen/>
        <w:t>¡¦¦ªÅ¥</w:t>
        <w:softHyphen/>
        <w:t>¥À¥¤¦¤«¡¤·¹¥«¥¦½</w:t>
        <w:softHyphen/>
        <w:t>ª¤¤¥¡¥¤«Ä¬©¦¼§²¤²©©§±²©ªÁ«°¡¼¥³¤§«¬¤²®Á«±¥¸¦ªÁ«¡±ª±«¤¨¦¯§»</w:t>
        <w:softHyphen/>
        <w:t>ª·²¥¡¦¦¤</w:t>
        <w:softHyphen/>
        <w:t>¥¨±¥¡´¬¥</w:t>
        <w:softHyphen/>
        <w:t>¥¯¦¤</w:t>
        <w:softHyphen/>
        <w:t>«©ª®´¡¨¦¤¦¨¦«¥¶¾¥¡¥Ä¥³¦±«¨¥·²¥¡³¼¥Á§</w:t>
        <w:softHyphen/>
        <w:t>½¥«Á«°ª±ª¡©©¤¦«¤¦¦¡¤¯¦¨¡·²¥¨´¤¦¨¦¤«À¥¾À¥´¥¬¡</w:t>
      </w:r>
    </w:p>
    <w:p>
      <w:pPr>
        <w:pStyle w:val="DF2"/>
        <w:rPr/>
      </w:pPr>
      <w:r>
        <w:rPr/>
      </w:r>
    </w:p>
    <w:p>
      <w:pPr>
        <w:pStyle w:val="DF2"/>
        <w:rPr/>
      </w:pPr>
      <w:r>
        <w:rPr/>
        <w:t>¡¡¥«¬©³ª¤§Ä¾º±ª¬·²¥´¨ª¦¤</w:t>
        <w:softHyphen/>
        <w:t>ª°¨¤¦¡¦¥¥©¸·¤¤¤¤¨¡¥¤¦¦°Ã¤«±¼ª¡¬Ã¥¥</w:t>
        <w:softHyphen/>
        <w:t>·Å»</w:t>
        <w:softHyphen/>
        <w:t>¡©¥¡¥¤«Ä¬©±³¨©¥</w:t>
        <w:softHyphen/>
        <w:t>·²¥¬µ¡¦¤¤</w:t>
        <w:softHyphen/>
        <w:t>°¬¦«¦¼¼¼¸·¡¥·Å¨´·²¥ª¯§»</w:t>
        <w:softHyphen/>
        <w:t>¡¤¥©¦¡´·¡¨µ±¨¤®®»¾¤</w:t>
        <w:softHyphen/>
        <w:t>¡</w:t>
        <w:softHyphen/>
        <w:t>¥´¨¦Ãª°ª©½¥¼¤¬À¶«ª¡¥¨§¥</w:t>
        <w:softHyphen/>
        <w:t>º§¾ÀÀ¹¡¿¤ª·¡</w:t>
      </w:r>
    </w:p>
    <w:p>
      <w:pPr>
        <w:pStyle w:val="DF2"/>
        <w:rPr/>
      </w:pPr>
      <w:r>
        <w:rPr/>
      </w:r>
    </w:p>
    <w:p>
      <w:pPr>
        <w:pStyle w:val="DF2"/>
        <w:rPr/>
      </w:pPr>
      <w:r>
        <w:rPr/>
        <w:t>¡¡¥²¥®¥¥¡¥¤Â¦³Ã¡¤«</w:t>
        <w:softHyphen/>
        <w:t>Ä®¡</w:t>
      </w:r>
      <w:r>
        <w:rPr>
          <w:b/>
          <w:bCs/>
        </w:rPr>
        <w:t xml:space="preserve"> </w:t>
      </w:r>
    </w:p>
    <w:p>
      <w:pPr>
        <w:pStyle w:val="DF2"/>
        <w:spacing w:lineRule="atLeast" w:line="380"/>
        <w:rPr/>
      </w:pPr>
      <w:r>
        <w:rPr>
          <w:rFonts w:ascii="華康中黑體" w:hAnsi="華康中黑體" w:cs="華康中黑體" w:eastAsia="華康中黑體"/>
        </w:rPr>
        <w:t>李永達議員致辭：</w:t>
      </w:r>
      <w:r>
        <w:rPr/>
        <w:t>¥²¥®¥¥¡§¥ª¥¥Ä¶¤°½·²¥ª©«°Ã¡</w:t>
      </w:r>
    </w:p>
    <w:p>
      <w:pPr>
        <w:pStyle w:val="DF2"/>
        <w:spacing w:lineRule="atLeast" w:line="380"/>
        <w:rPr/>
      </w:pPr>
      <w:r>
        <w:rPr/>
      </w:r>
    </w:p>
    <w:p>
      <w:pPr>
        <w:pStyle w:val="DF2"/>
        <w:spacing w:lineRule="atLeast" w:line="380"/>
        <w:rPr/>
      </w:pPr>
      <w:r>
        <w:rPr/>
        <w:t>¡¡¥²¥®¥¥¡</w:t>
        <w:softHyphen/>
        <w:t>´¥¥</w:t>
        <w:softHyphen/>
        <w:t>¹©«¤</w:t>
        <w:softHyphen/>
        <w:t>ªÀ¤¡¥§¤¦¦Å½¹¡¨¤¼¦ª©¥</w:t>
        <w:softHyphen/>
        <w:t>¥¨¦¡¬¦¤¦ª®®¦¤¡¥¯¦À¹¤²¦¼·ª©©¡³¬²©©ªª¡¦·²¥©</w:t>
        <w:softHyphen/>
        <w:t>¹ª§Ã¡¤¤¯¥¥§¦¡®¾©«¸ª³©¡¥½¤«ª®®¡¥¶</w:t>
        <w:softHyphen/>
        <w:t>¦¹¤¥ª¦</w:t>
        <w:softHyphen/>
        <w:t>¦</w:t>
        <w:softHyphen/>
        <w:t>´©¦¹¨¤¦¡¤¥À½°¤«³¦¡¦¥²¦©´¦´¸®ª¡¥¥¥©½</w:t>
        <w:softHyphen/>
        <w:t>¥¤µ°¡¦¾©«¸Â</w:t>
        <w:softHyphen/>
        <w:t>ª¥¡¦ª¥½¤½</w:t>
        <w:softHyphen/>
        <w:t>¸½¤¸¨¹¡¦©´¦´¥°ª®</w:t>
        <w:softHyphen/>
        <w:t>¡´·À±±¨¡§ª¦®¤À¬³¦¡¤¯³¬´¦¤«¡·¨¤¥¦À¬¤«¤«¡¥·¦À±¨¡§¸®¼¬¡¤¯·²¥¨</w:t>
        <w:softHyphen/>
        <w:t>´¡©¦¤¦¤«¡¤¦¸®¥¾</w:t>
        <w:softHyphen/>
        <w:t>®®¥¥À±½°¤«¡¬µ¬©§</w:t>
        <w:softHyphen/>
        <w:t>·²¥¨´§¦ª©¥¡¦¨´ª©¦°Ã¡¤¯À±¸¨¡¥·²¥¦¦¥¸¨¡³¬§¤</w:t>
        <w:softHyphen/>
        <w:t>²¹ª°ª¡</w:t>
      </w:r>
    </w:p>
    <w:p>
      <w:pPr>
        <w:pStyle w:val="DF2"/>
        <w:spacing w:lineRule="atLeast" w:line="380"/>
        <w:rPr/>
      </w:pPr>
      <w:r>
        <w:rPr/>
      </w:r>
    </w:p>
    <w:p>
      <w:pPr>
        <w:pStyle w:val="DF2"/>
        <w:spacing w:lineRule="atLeast" w:line="380"/>
        <w:rPr/>
      </w:pPr>
      <w:r>
        <w:rPr/>
        <w:t>¡¡¤¯</w:t>
        <w:softHyphen/>
        <w:t>´¥¥</w:t>
        <w:softHyphen/>
        <w:t>±¶¯¡¥¤¤¥¥¤ª¤®¥¨¼¡³¤¸¥</w:t>
        <w:softHyphen/>
        <w:t>³¤ª¡·²¥ª¨¨¤</w:t>
        <w:softHyphen/>
        <w:t>·ªÀ¹¡</w:t>
        <w:softHyphen/>
        <w:t>¾À¦¤</w:t>
        <w:softHyphen/>
        <w:t>ªÂÅ¡¥¤¤³¤·²¥³Ä©§¤¶¼¡Ã¥</w:t>
        <w:softHyphen/>
        <w:t>¾©¶ª¯ª¡®¾°»ª·ª°ª¦¤¤¹ª°¹¶©§ª½¬¡³¦·²¥©¦ª°°¬Æ¶¡²¤</w:t>
      </w:r>
      <w:r>
        <w:rPr>
          <w:rFonts w:eastAsia="華康細明體外字集" w:cs="華康細明體外字集" w:ascii="華康細明體外字集" w:hAnsi="華康細明體外字集"/>
        </w:rPr>
        <w:t></w:t>
      </w:r>
      <w:r>
        <w:rPr/>
        <w:t>¡¯Æ¡¶¤©Â«ª¨¤¼¦¡ª°²Â¨·ª½¬³§µ²¡83%ª·²¥©¦©¦¦¯©¤©«ª³¦¡¦¤¤¼¡¤¤ª¦51%¡¤¦¤¤¦48%¡¨·«¬¤¦¼¦ª¶©¡À</w:t>
        <w:softHyphen/>
        <w:t>µ«¥¥·¶¡¤®´¤À</w:t>
        <w:softHyphen/>
        <w:t>¦¤¶¥¡¤¤§ªª¶©¤¡±ª«±´¹¡§¨³¼ªÀ¹¡¥</w:t>
        <w:softHyphen/>
        <w:t>¥¥¤¬1,500¤¦2,000¤ª¯ª¡©¥¡°¥¤¦¨¡¯ª¦·²¥®®¦¤«±¤°ª¦¤¤¡©¶ª¯ª¡¥®®ª¥¬§¥³½¡</w:t>
      </w:r>
    </w:p>
    <w:p>
      <w:pPr>
        <w:pStyle w:val="DF2"/>
        <w:spacing w:lineRule="atLeast" w:line="380"/>
        <w:rPr/>
      </w:pPr>
      <w:r>
        <w:rPr/>
      </w:r>
    </w:p>
    <w:p>
      <w:pPr>
        <w:pStyle w:val="DF2"/>
        <w:spacing w:lineRule="atLeast" w:line="380"/>
        <w:rPr/>
      </w:pPr>
      <w:r>
        <w:rPr/>
        <w:t>¡¡¹©¨¨¦®¤©¦©¤«©Á«ª·²¥¦¨¡±ª¤¤¤¨¥¤¦¡°¦·²¥</w:t>
        <w:softHyphen/>
        <w:t>©©</w:t>
        <w:softHyphen/>
        <w:t>´ª®¤¬©¦©¤«©Á«¡¥©·²¥¤¯¥§¥¤¤Ä¡¦¨·²¥¥¯Å§Á«©¤«ª¶¤¡¦¥¥¥®ª©¦±ª§À</w:t>
        <w:softHyphen/>
        <w:t>¡¥¥»¡¨´¹»·</w:t>
        <w:softHyphen/>
        <w:t>¦¤</w:t>
        <w:softHyphen/>
        <w:t>«±À</w:t>
        <w:softHyphen/>
        <w:t>ªÀ¹¤¥¬¡</w:t>
      </w:r>
    </w:p>
    <w:p>
      <w:pPr>
        <w:pStyle w:val="DF2"/>
        <w:spacing w:lineRule="atLeast" w:line="380"/>
        <w:rPr/>
      </w:pPr>
      <w:r>
        <w:rPr/>
      </w:r>
    </w:p>
    <w:p>
      <w:pPr>
        <w:pStyle w:val="DF2"/>
        <w:spacing w:lineRule="atLeast" w:line="380"/>
        <w:rPr/>
      </w:pPr>
      <w:r>
        <w:rPr/>
        <w:t>¡¡¥²¥®¥¥¡¹¥´</w:t>
        <w:softHyphen/>
        <w:t>¤¨¡§¨</w:t>
        <w:softHyphen/>
        <w:t>¬´±¨¥¥®¡©©³¦¤¨Á«©¤«®®¦§¥¶¡¥¤¨</w:t>
        <w:softHyphen/>
        <w:t>´¬¬¥¥ª¨¤¡</w:t>
        <w:softHyphen/>
        <w:t>¥¦¨</w:t>
        <w:softHyphen/>
        <w:t>³¨¦¦¤¦¦60¥¤§ª³¦¡¤ª¬©¹©¤©¡³¨¦³¨¤¤±¥</w:t>
        <w:softHyphen/>
        <w:t>ª©¤¥½¨</w:t>
        <w:softHyphen/>
        <w:t>´¡¨¤¤</w:t>
        <w:softHyphen/>
        <w:t>¥½¤¤</w:t>
        <w:softHyphen/>
        <w:t>¤¨¡¦¥¤</w:t>
        <w:softHyphen/>
        <w:t>«¥½¥¦¤¤¡©¥¥¨</w:t>
        <w:softHyphen/>
        <w:t>¤¦60¥¤§¡¦Å¦¤</w:t>
        <w:softHyphen/>
        <w:t>¤¦¦60¥¤§¡¨¤©¦</w:t>
        <w:softHyphen/>
        <w:t>¿¤°¤¥¤§¡¦¦²¦ª©«¬µ¤¡³¨</w:t>
        <w:softHyphen/>
        <w:t>®®³¥¥¥¥¥¤Ä¡§¨¥¥¥¡¦¦²¦ª©«¬µ¤¤¡³</w:t>
        <w:softHyphen/>
        <w:t>Á«®®³¤¥¥À½°¸¤ªÁ«³¦¡¹½¥¯ª¤«¡§¨Á«°¤¦ª¸ª³¦¡®¾²¦ª¬µ¡³¤·±ª¸³¦µ¤¨¨¥¤¤¤ª¦¤¡</w:t>
      </w:r>
    </w:p>
    <w:p>
      <w:pPr>
        <w:pStyle w:val="DF2"/>
        <w:rPr/>
      </w:pPr>
      <w:r>
        <w:rPr/>
      </w:r>
    </w:p>
    <w:p>
      <w:pPr>
        <w:pStyle w:val="DF2"/>
        <w:rPr/>
      </w:pPr>
      <w:r>
        <w:rPr/>
        <w:t>¡¡¥¤</w:t>
        <w:softHyphen/>
        <w:t>¨¤¡¦¤</w:t>
        <w:softHyphen/>
        <w:t>¤¿±¥ª©¤©¨¦¤¨¥½¨´¡¥¾¤©¦ª°Ã¡©¬±¨¤¤</w:t>
        <w:softHyphen/>
        <w:t>¤¨©©¤¡»¦¤³©¦¡¦®±¥¤</w:t>
        <w:softHyphen/>
        <w:t>¤¨¥µ¤®¤</w:t>
        <w:softHyphen/>
        <w:t>±±·Å¡¦¤ÄÄ§³¨¤¤¡</w:t>
      </w:r>
    </w:p>
    <w:p>
      <w:pPr>
        <w:pStyle w:val="DF2"/>
        <w:rPr/>
      </w:pPr>
      <w:r>
        <w:rPr/>
      </w:r>
    </w:p>
    <w:p>
      <w:pPr>
        <w:pStyle w:val="DF2"/>
        <w:rPr/>
      </w:pPr>
      <w:r>
        <w:rPr/>
        <w:t>¡¡¥²¥®¥¥¡©«°Ã¬·²¥©</w:t>
        <w:softHyphen/>
        <w:t>¹ª¤</w:t>
        <w:softHyphen/>
        <w:t>«</w:t>
        <w:softHyphen/>
        <w:t>¤ª°Ã¡</w:t>
      </w:r>
    </w:p>
    <w:p>
      <w:pPr>
        <w:pStyle w:val="DF2"/>
        <w:rPr/>
      </w:pPr>
      <w:r>
        <w:rPr/>
      </w:r>
    </w:p>
    <w:p>
      <w:pPr>
        <w:pStyle w:val="DF2"/>
        <w:rPr/>
      </w:pPr>
      <w:r>
        <w:rPr/>
        <w:t>¡¡¥²¥®¥¥¡¦°½©¨©¦Ã·²¥©«»</w:t>
        <w:softHyphen/>
        <w:t>ª®</w:t>
        <w:softHyphen/>
        <w:t>¡</w:t>
        <w:softHyphen/>
        <w:t>¥</w:t>
        <w:softHyphen/>
        <w:softHyphen/>
        <w:t>©¤</w:t>
        <w:softHyphen/>
        <w:softHyphen/>
        <w:softHyphen/>
        <w:t>ª</w:t>
        <w:softHyphen/>
        <w:t>«¡´¬</w:t>
        <w:softHyphen/>
        <w:t>·³¨¤¬§</w:t>
        <w:softHyphen/>
        <w:t>ª¦</w:t>
        <w:softHyphen/>
        <w:t>¡¬§</w:t>
        <w:softHyphen/>
        <w:softHyphen/>
        <w:t>´ª·ª¤¥¤¡¬©¨©¸¨·²¥©«»¨ª¬µ®¡</w:t>
        <w:softHyphen/>
        <w:t>¤°Á§¸²¼¬¬µ³ºª¤¤¤¬¡§¬±·²¥ª©«»</w:t>
        <w:softHyphen/>
        <w:t>¡»½</w:t>
        <w:softHyphen/>
        <w:t>¥¡²©©¨¥</w:t>
        <w:softHyphen/>
        <w:t>´¥¥©«»</w:t>
        <w:softHyphen/>
        <w:t>¹¥°¨¡³¦ª·¤³¤¤¡³¬§«±¾¤ª¡¦ª©«¬¡©«¸¡©©·³¼°ª¸¡¬«¥¤µ¤ª¡·µ¬©·¸Ä©«¸·¤¨¡·²¥¥½¤«À¸¦©</w:t>
        <w:softHyphen/>
        <w:t>¨¡¦¨¹¦¤¤¤¤¦¡§¤¦¤«¡·¬©¨©ª»©«µ²®¡¤¸µÀ¤</w:t>
        <w:softHyphen/>
        <w:t>´¥¥¡ª¥¦¤¤¦¡©¦¡«¥§¥³²½</w:t>
        <w:softHyphen/>
        <w:t>µ°¥¤ª¥¥ª¥½¡¦ª¬©¼¦©¿¡©¦½</w:t>
        <w:softHyphen/>
        <w:t>¥¨¦¥½¤¡¨»·²¥¡¤¼¡¡©«ª°Ã´¥¥¸©¸¨¡¦°¦°¤¨¡½</w:t>
        <w:softHyphen/>
        <w:t>¥¤Á·¦15¸¤ª©¦¡</w:t>
      </w:r>
    </w:p>
    <w:p>
      <w:pPr>
        <w:pStyle w:val="DF2"/>
        <w:rPr/>
      </w:pPr>
      <w:r>
        <w:rPr/>
      </w:r>
    </w:p>
    <w:p>
      <w:pPr>
        <w:pStyle w:val="DF2"/>
        <w:rPr/>
      </w:pPr>
      <w:r>
        <w:rPr/>
        <w:t>¡¡¥²¥®¥¥¡¬©©</w:t>
        <w:softHyphen/>
        <w:t>´¸»¹·²¥ª¥²¡¨¦¼¥¥¯¤«ª°Ã¡§¹³»ª«±¾¤¡¦¬§¾¤¬©±¥¨ª©«»¨ªÁÅ¼¦ÀÁ¡´¤¿«¥¯³¦¡¥²¥®¥¥¡§±©«¥¤¦·³¦¬©©</w:t>
        <w:softHyphen/>
        <w:t>ª»ª¡§·²¥¤·º¦</w:t>
        <w:softHyphen/>
        <w:t>´ª··ª©«»¨¡Áµ¤¬¥§¡¦¥</w:t>
        <w:softHyphen/>
        <w:t>©´º¤¦¤««¦·ª»</w:t>
        <w:softHyphen/>
        <w:t>¡§§±¦©«¥»¾ªª»©«µ²À°¤¡±©¦©«»¨¦¹³§¡µ´¤¡©«¸ÀÀ°¤«©Á«·²¥¥¤¬µ¡¨¥¥¥¦¼±¤¨¸¤ª³¦½°µ¥</w:t>
        <w:softHyphen/>
        <w:t>¡</w:t>
      </w:r>
    </w:p>
    <w:p>
      <w:pPr>
        <w:pStyle w:val="DF2"/>
        <w:rPr/>
      </w:pPr>
      <w:r>
        <w:rPr/>
      </w:r>
    </w:p>
    <w:p>
      <w:pPr>
        <w:pStyle w:val="DF2"/>
        <w:rPr/>
      </w:pPr>
      <w:r>
        <w:rPr/>
        <w:t>¡¡¥²¥®¥¥¡§Â¦³Ã¡¤«Ã</w:t>
        <w:softHyphen/>
        <w:t>¥Ä</w:t>
        <w:softHyphen/>
        <w:t>ªÄ®¡</w:t>
      </w:r>
    </w:p>
    <w:p>
      <w:pPr>
        <w:pStyle w:val="DF2"/>
        <w:rPr/>
      </w:pPr>
      <w:r>
        <w:rPr/>
      </w:r>
    </w:p>
    <w:p>
      <w:pPr>
        <w:pStyle w:val="4"/>
        <w:tabs>
          <w:tab w:val="left" w:pos="720" w:leader="none"/>
          <w:tab w:val="left" w:pos="2520" w:leader="none"/>
        </w:tabs>
        <w:rPr/>
      </w:pPr>
      <w:r>
        <w:rPr/>
      </w:r>
    </w:p>
    <w:p>
      <w:pPr>
        <w:pStyle w:val="DF2"/>
        <w:spacing w:lineRule="atLeast" w:line="350"/>
        <w:rPr/>
      </w:pPr>
      <w:r>
        <w:rPr>
          <w:rFonts w:ascii="華康中黑體" w:hAnsi="華康中黑體" w:cs="華康中黑體" w:eastAsia="華康中黑體"/>
        </w:rPr>
        <w:t>陳婉嫻議員致辭：</w:t>
      </w:r>
      <w:r>
        <w:rPr/>
        <w:t>¥²¥®¥¥¡¥¤³¨´ª²¥¤¼¡¤¥¨¤75¤¼¥¦105¤¡¨²¦ª150¤¡§</w:t>
        <w:softHyphen/>
        <w:t>¬¨¡À</w:t>
      </w:r>
      <w:r>
        <w:rPr>
          <w:rFonts w:eastAsia="華康細明體外字集" w:cs="華康細明體外字集" w:ascii="華康細明體外字集" w:hAnsi="華康細明體外字集"/>
        </w:rPr>
        <w:t></w:t>
      </w:r>
      <w:r>
        <w:rPr/>
        <w:t>°Ã©¼¡¤¦·¨·¦·²¥¨´¡¦¦²¦¬µ¨»¡§</w:t>
        <w:softHyphen/>
        <w:t>«·¨¬©¨¦°¥¦¨±¡¨¸¨¤Â¼¥ª·²¥©±¨ª°Ã¡¥®¥¥¡§¬·ªÄ</w:t>
        <w:softHyphen/>
        <w:t>¡¦§³ª¶¤¥ª§ª®</w:t>
        <w:softHyphen/>
        <w:t>¡¬©</w:t>
        <w:softHyphen/>
        <w:t>¨§</w:t>
        <w:softHyphen/>
        <w:t>Å¤</w:t>
        <w:softHyphen/>
        <w:t>¬´¤¾¤ª½µ¡¥»Ã¥ª§Á¦ª¨¶¡§·¦ª¨¦³</w:t>
        <w:softHyphen/>
        <w:t>½µ¡§¥¯··¨«²¶¡¦§¨¦¤¤§Á¬Ä±«²¶¡¬¦§¤¨´©¦¨ù¡§´¤³¥¨¡¬·ª¥¡§¨¬¥ª§ª·Ä</w:t>
        <w:softHyphen/>
        <w:t>¤</w:t>
        <w:softHyphen/>
        <w:t>¨¿¬©´¨ª½µ¨»Ã·À¹¡¥±¦·²¥¬µ¤¡§</w:t>
        <w:softHyphen/>
        <w:t>¥¬¨¬©©¼°Ã¡¦«¬¤¨¦¦¨Å±¬¨¨§·²¥¸¨¥</w:t>
        <w:softHyphen/>
        <w:softHyphen/>
        <w:t>¹ª°Ã¡©¥§Ä±¤¤ªÄ®«¦·¸¡¯§¬¦°¬¹º®´¥«¡³</w:t>
        <w:softHyphen/>
        <w:t>Ä®¥¥´¿¬©¡Áµ³¤¬·°Ã¡¦¬©«À¸¨</w:t>
        <w:softHyphen/>
        <w:t>·ª¬µ¨¸¨¡</w:t>
      </w:r>
    </w:p>
    <w:p>
      <w:pPr>
        <w:pStyle w:val="DF2"/>
        <w:spacing w:lineRule="atLeast" w:line="350"/>
        <w:rPr/>
      </w:pPr>
      <w:r>
        <w:rPr/>
      </w:r>
    </w:p>
    <w:p>
      <w:pPr>
        <w:pStyle w:val="DF2"/>
        <w:spacing w:lineRule="atLeast" w:line="350"/>
        <w:ind w:firstLine="567"/>
        <w:rPr/>
      </w:pPr>
      <w:r>
        <w:rPr/>
        <w:t>·²¥²®¹¨¦º°Ã¡¦¨¤³</w:t>
        <w:softHyphen/>
        <w:t>¤ª¦´</w:t>
        <w:softHyphen/>
        <w:t>¡¤¡¦«¡¤¡±¨¡¤¡´·¡³¥¬´</w:t>
        <w:softHyphen/>
        <w:t>¥</w:t>
        <w:softHyphen/>
        <w:t>ª°Ã¡¨¤µ©¨¥ª´¤</w:t>
        <w:softHyphen/>
        <w:softHyphen/>
        <w:t>¡¦¥©®¶Ã«¡§·¶¤°½³¤¤</w:t>
        <w:softHyphen/>
        <w:t>¡¥¦</w:t>
        <w:softHyphen/>
        <w:t>¤¥§¦¨©»¡¥©²®¬µ³©¡·²¥©´¥º¤¦¡¬¨¦¸®¥½½°¤«ª¡©¥¡§</w:t>
        <w:softHyphen/>
        <w:t>¥¥¨¨¤¤·²¥©¦¦¤¥¤«¡¤Ã¼«©¨¤¼¦¡¾º¤¨©¹ª·²¥¯°¤¦¤«¡¥</w:t>
        <w:softHyphen/>
        <w:t>ª©¦À¹³«À</w:t>
        <w:softHyphen/>
        <w:t>¡</w:t>
        <w:softHyphen/>
        <w:t>¤¥§¦¨§¥¹Ä</w:t>
        <w:softHyphen/>
        <w:t>©´¤ª¨¤¡§ªÁ½¤¦¡¤¹¬µ¥¤´¥¡§´¤¦</w:t>
        <w:softHyphen/>
        <w:t>½¡²®¤«¤ªÀ</w:t>
        <w:softHyphen/>
        <w:t>¤¡¨¹¦¤¤¬·²¥®®¡¬©¦³¤</w:t>
        <w:softHyphen/>
        <w:t>¤¨¦¤¨¦ª¬µ¨§¡</w:t>
      </w:r>
    </w:p>
    <w:p>
      <w:pPr>
        <w:pStyle w:val="DF2"/>
        <w:spacing w:lineRule="atLeast" w:line="350"/>
        <w:ind w:firstLine="567"/>
        <w:rPr/>
      </w:pPr>
      <w:r>
        <w:rPr/>
      </w:r>
    </w:p>
    <w:p>
      <w:pPr>
        <w:pStyle w:val="DF2"/>
        <w:spacing w:lineRule="atLeast" w:line="350"/>
        <w:ind w:firstLine="567"/>
        <w:rPr/>
      </w:pPr>
      <w:r>
        <w:rPr/>
        <w:t>¥¥¡±¨¤¬¤</w:t>
        <w:softHyphen/>
        <w:t>«¤ª°Ã¡¦¹¥¤¬ª®¶¡·²¥¨µ§´¾®«±§Ã¡¦¤¤¦¦¤¤¦¥¥¥¨¥ª°Ä</w:t>
        <w:softHyphen/>
        <w:t>®¡§¸¨¤¤³¥´¾®©½ª¥ª·²¥¨µ¡·®¡¥¦¤¨©¿¡¥¬¡¾®¡¨¦º«¤¾©¤¨²¤²§ª¾®¤ª¨¿¥</w:t>
        <w:softHyphen/>
        <w:t>¡§¬¨¾</w:t>
        <w:softHyphen/>
        <w:t>ª·¨¨¦´³¨·²©</w:t>
        <w:softHyphen/>
        <w:t>´ª¨µ¡´¨¬µ¤ª¨§¡¨¦¤¥¾¦½°¾¨¨¨§¥</w:t>
        <w:softHyphen/>
        <w:t>´¾¡¦¦¡³¨¨µ¥¦ª©¦¶¡</w:t>
        <w:softHyphen/>
        <w:t>¨°Ä</w:t>
        <w:softHyphen/>
        <w:t>©ª·¼¤¤¤¨§¡¦§¨³¨¤¥¸¨³¦§Ã¡¦³¨·²¥¨µ¤¡¤¤¬Ä©¤¤¦¤¤¤·ªÀ§¦Ä²§¡¥</w:t>
        <w:softHyphen/>
        <w:t>¨¸®¨¨¤¦§¶±¨¡¦¬©«¨¦¦À¥</w:t>
        <w:softHyphen/>
        <w:t>ª±¨»</w:t>
        <w:softHyphen/>
        <w:t>¡´¨¯§ª¨§¡</w:t>
      </w:r>
    </w:p>
    <w:p>
      <w:pPr>
        <w:pStyle w:val="DF2"/>
        <w:spacing w:lineRule="atLeast" w:line="350"/>
        <w:ind w:firstLine="567"/>
        <w:rPr/>
      </w:pPr>
      <w:r>
        <w:rPr/>
      </w:r>
    </w:p>
    <w:p>
      <w:pPr>
        <w:pStyle w:val="DF2"/>
        <w:spacing w:lineRule="atLeast" w:line="350"/>
        <w:ind w:firstLine="567"/>
        <w:rPr/>
      </w:pPr>
      <w:r>
        <w:rPr/>
        <w:t>°¤±¨°Ã¤¥¡Á¦´·ª°Ã¡¨¹¤¡²®³¥¦¤¤¤¹¨«©¥¨ª´·§Ã¡³¨¤¥¸¤¼ª·²¥</w:t>
        <w:softHyphen/>
        <w:t>¦</w:t>
        <w:softHyphen/>
        <w:t>´³±Â¦´§Ã¤¥Ã¤¡³¨¤ª¹ª«´º¡¥</w:t>
        <w:softHyphen/>
        <w:t>¨¦¤³©¨¥¦¤¡¨¤¤</w:t>
        <w:softHyphen/>
        <w:t>´°¥¤¤»</w:t>
        <w:softHyphen/>
        <w:t>´¤¤¦¡¦®¡¥</w:t>
        <w:softHyphen/>
        <w:t>¥¶</w:t>
        <w:softHyphen/>
        <w:t>¹</w:t>
        <w:softHyphen/>
        <w:t>´²®¸ÀµºÂ«©±¨ª§Ã¡¦¥¤¨»»Ã¡¦¦¡¥</w:t>
        <w:softHyphen/>
        <w:t>¤¤³¤¨±·¤¤¥¤¯¸¨´·°Ã¡</w:t>
        <w:softHyphen/>
        <w:t>¹³¼ª±ª¡¬©¥¨¦¬µ¨§¥</w:t>
        <w:softHyphen/>
        <w:t>¿¤ª·¡¨¨¤§¡³¨©«¡±¨©´·ª°Ã¡³¬§¹¥ª´¦ª°¤§®©¬¨ª°Ã¡§»¬¬©²®¹¦»</w:t>
        <w:softHyphen/>
        <w:t>¨</w:t>
        <w:softHyphen/>
        <w:t>¬µ¡¨§·²¥¿¤ª·¡¬¹¨³</w:t>
        <w:softHyphen/>
        <w:t>¥ª¡¬©¥¶³¥¤</w:t>
        <w:softHyphen/>
        <w:t>¸³ª©</w:t>
        <w:softHyphen/>
        <w:t>·¨¸¨·²¥</w:t>
        <w:softHyphen/>
        <w:t>¹ª°Ã¡³</w:t>
        <w:softHyphen/>
        <w:t>©</w:t>
        <w:softHyphen/>
        <w:t>·¥¶¥¬¤¥¤¹¨°³¡ª·º§¸¡±¨¸¤©«¸ª¤</w:t>
        <w:softHyphen/>
        <w:t>¡¦«³¬¬</w:t>
        <w:softHyphen/>
        <w:t>³ªª¥ª¡</w:t>
      </w:r>
    </w:p>
    <w:p>
      <w:pPr>
        <w:pStyle w:val="DF2"/>
        <w:ind w:firstLine="567"/>
        <w:rPr/>
      </w:pPr>
      <w:r>
        <w:rPr/>
        <w:t>¦¥¡¬©¥À¥±¬°Á¸ª¨¦¡¦¬²®¸¸¨¥¯µ´«¤ª§¥¡¦¥¡¬©¥»¥</w:t>
        <w:softHyphen/>
        <w:t>´´·²¥ª¸®¡¥«¤¸¥</w:t>
        <w:softHyphen/>
        <w:t>ª¦«¤±¨»¨¡¦¥¡¬¸¨·²¥¾µ´¾ª§Ã¡¬©»</w:t>
        <w:softHyphen/>
        <w:t>¦¥¤</w:t>
        <w:softHyphen/>
        <w:t>¤¥¾¦½°¾¨¨¨§¥</w:t>
        <w:softHyphen/>
        <w:t>¡³¹³¤</w:t>
        <w:softHyphen/>
        <w:t>¾¨¡·²¥«¤¶¥³§´¾®¡¨§¥¤¡§Ä±³¬</w:t>
        <w:softHyphen/>
        <w:t>´²¦ª¤</w:t>
        <w:softHyphen/>
        <w:t>«¤²·ª±ª¡¦¦¡«§±¬©¯¸¨·²¥¾µª´¾°Ã¡</w:t>
      </w:r>
    </w:p>
    <w:p>
      <w:pPr>
        <w:pStyle w:val="DF2"/>
        <w:ind w:firstLine="567"/>
        <w:rPr/>
      </w:pPr>
      <w:r>
        <w:rPr/>
      </w:r>
    </w:p>
    <w:p>
      <w:pPr>
        <w:pStyle w:val="DF2"/>
        <w:ind w:firstLine="567"/>
        <w:rPr/>
      </w:pPr>
      <w:r>
        <w:rPr/>
        <w:t>¦¥¡¦´·°Ã¤</w:t>
        <w:softHyphen/>
        <w:t>¡</w:t>
        <w:softHyphen/>
        <w:t>¤§¤»¹¡³¥¦¤¤¤¥©¸ÀµºÂ«¡¥</w:t>
        <w:softHyphen/>
        <w:t>¹´·§Ã¡§¦ª¨¨¤¥¸¤¼ª·²¥©¡¬©¯§¦¦°°§¤À¥¼¥¸·¡¬·²¥´¨°½¡¥¬¨»©§³ª°°¡¨À§¥</w:t>
        <w:softHyphen/>
        <w:t>¿¤ª·¡³±Â¦¡</w:t>
      </w:r>
    </w:p>
    <w:p>
      <w:pPr>
        <w:pStyle w:val="DF2"/>
        <w:ind w:firstLine="567"/>
        <w:rPr/>
      </w:pPr>
      <w:r>
        <w:rPr/>
      </w:r>
    </w:p>
    <w:p>
      <w:pPr>
        <w:pStyle w:val="DF2"/>
        <w:ind w:firstLine="567"/>
        <w:rPr/>
      </w:pPr>
      <w:r>
        <w:rPr/>
        <w:t>¦¥¡¥©²®¤¤»¨¤´ª¤¤¤¬·²¥¡§»¬²®ª·«»¤</w:t>
        <w:softHyphen/>
        <w:t>»</w:t>
        <w:softHyphen/>
        <w:t>¨</w:t>
        <w:softHyphen/>
        <w:t>¤®¬Àª</w:t>
        <w:softHyphen/>
        <w:t>§¡¬©²®³©©´¹¤¦©¥¤ª¤¤¤¯¥»¤´¡§»¬¬©Àº¾³¶³©¡Å¦§Ãªª©´·²¥¯°±¨¾</w:t>
        <w:softHyphen/>
        <w:t>ª·ª·Å¡</w:t>
      </w:r>
    </w:p>
    <w:p>
      <w:pPr>
        <w:pStyle w:val="DF2"/>
        <w:ind w:firstLine="567"/>
        <w:rPr/>
      </w:pPr>
      <w:r>
        <w:rPr/>
      </w:r>
    </w:p>
    <w:p>
      <w:pPr>
        <w:pStyle w:val="DF2"/>
        <w:ind w:firstLine="567"/>
        <w:rPr/>
      </w:pPr>
      <w:r>
        <w:rPr/>
        <w:t>»¤³»¦¡³</w:t>
        <w:softHyphen/>
        <w:softHyphen/>
        <w:t>ª¤Â¬¡·²¥¨¨</w:t>
        <w:softHyphen/>
        <w:t>´®¡¤¬§</w:t>
        <w:softHyphen/>
        <w:t>ª·ª¤¤¤¡¬©¤À±¥</w:t>
        <w:softHyphen/>
        <w:t>µ§¥¨ª¡¬©À²¥¦¾®¬µ¤Å¥</w:t>
        <w:softHyphen/>
        <w:t>¿¤ª·¡³¬¤¤</w:t>
        <w:softHyphen/>
        <w:softHyphen/>
        <w:t>ª¡¨¹¤¡ª·¤¦¨¤»¸·²¥¤ªµ¥</w:t>
        <w:softHyphen/>
        <w:t>¡³¦³</w:t>
        <w:softHyphen/>
        <w:t>±ª¡¬©À</w:t>
        <w:softHyphen/>
        <w:t>³¤ª³¥¡¦¦¡§Ä±¬©À²¥§µ·²¥¬µ¤¦Ãª¤§¡</w:t>
      </w:r>
    </w:p>
    <w:p>
      <w:pPr>
        <w:pStyle w:val="DF2"/>
        <w:ind w:firstLine="567"/>
        <w:rPr/>
      </w:pPr>
      <w:r>
        <w:rPr/>
      </w:r>
    </w:p>
    <w:p>
      <w:pPr>
        <w:pStyle w:val="DF2"/>
        <w:ind w:firstLine="567"/>
        <w:rPr/>
      </w:pPr>
      <w:r>
        <w:rPr/>
        <w:t>¥²¥®¥¥¡§Â¦³Ã¡¤«¤¤ª</w:t>
        <w:softHyphen/>
        <w:t>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tabs>
          <w:tab w:val="left" w:pos="567" w:leader="none"/>
          <w:tab w:val="left" w:pos="1418" w:leader="none"/>
        </w:tabs>
        <w:rPr/>
      </w:pPr>
      <w:r>
        <w:rPr>
          <w:rFonts w:ascii="華康中黑體" w:hAnsi="華康中黑體" w:cs="華康中黑體" w:eastAsia="華康中黑體"/>
        </w:rPr>
        <w:t>張文光議員致辭：</w:t>
      </w:r>
      <w:r>
        <w:rPr/>
        <w:t>¥²¥®¥¥¡¤¤¡·°½¤°·²¥¾µ±¨°Ãª®</w:t>
        <w:softHyphen/>
        <w:t>¡§·¨¬¿¾¤Ã¹¡¿¾ª¬¡³</w:t>
        <w:softHyphen/>
        <w:t>°Ã¡±¨¸¡¡±¸¡¡¦¦¬©¼¥¤°¨µ¨´¦Ã®¡´À¸¹</w:t>
        <w:softHyphen/>
        <w:t>±¨¡¥±¬©¦</w:t>
        <w:softHyphen/>
        <w:t>³ª¡¿¿¥¯§¥¨½¡¨</w:t>
        <w:softHyphen/>
        <w:t>¤®§¾ª·²¥¬µ¡¨¤¤¤¡¥§¨¤¨´ª¨µ¡¨¥§º¤</w:t>
        <w:softHyphen/>
        <w:t>¯©¡¦§</w:t>
        <w:softHyphen/>
        <w:t>¤µµ²¡¦¤¤·²¥¡¤¤¦¬¡´</w:t>
        <w:softHyphen/>
        <w:t>À</w:t>
      </w:r>
      <w:r>
        <w:rPr>
          <w:rFonts w:eastAsia="華康細明體外字集" w:cs="華康細明體外字集" w:ascii="華康細明體外字集" w:hAnsi="華康細明體外字集"/>
        </w:rPr>
        <w:t></w:t>
      </w:r>
      <w:r>
        <w:rPr/>
        <w:t>¤¥ª©¦¶¥´§¾®¡Á</w:t>
        <w:softHyphen/>
        <w:t>¤¦¤¤¦¦©¨³©µª´¨¡´¸¦¤</w:t>
        <w:softHyphen/>
        <w:t>¾µ¡¥¤À«¨¨©¨¡½¯Å¾¡¨¤18¶¾®¡¤µ§¤¨¤</w:t>
        <w:softHyphen/>
        <w:t>¾¦¡¤´¸¦¤</w:t>
        <w:softHyphen/>
        <w:t>¤¿¡</w:t>
        <w:softHyphen/>
        <w:t>¦®¬¤</w:t>
        <w:softHyphen/>
        <w:t>¤¦¯§ª¤¤¡´§¾®¦®¡³¨¥¼ª¬¨¡¨¤¤³¦µ¥¡µ½§</w:t>
        <w:softHyphen/>
        <w:t>¬§±¨±¨¤§ª¡³À¸·¨Ã¹©º·¡</w:t>
      </w:r>
    </w:p>
    <w:p>
      <w:pPr>
        <w:pStyle w:val="DF2"/>
        <w:tabs>
          <w:tab w:val="left" w:pos="567" w:leader="none"/>
          <w:tab w:val="left" w:pos="1418" w:leader="none"/>
        </w:tabs>
        <w:rPr/>
      </w:pPr>
      <w:r>
        <w:rPr/>
      </w:r>
    </w:p>
    <w:p>
      <w:pPr>
        <w:pStyle w:val="DF2"/>
        <w:tabs>
          <w:tab w:val="left" w:pos="567" w:leader="none"/>
          <w:tab w:val="left" w:pos="1418" w:leader="none"/>
        </w:tabs>
        <w:rPr/>
      </w:pPr>
      <w:r>
        <w:rPr/>
      </w:r>
    </w:p>
    <w:p>
      <w:pPr>
        <w:pStyle w:val="DF2"/>
        <w:tabs>
          <w:tab w:val="left" w:pos="567" w:leader="none"/>
          <w:tab w:val="left" w:pos="1418" w:leader="none"/>
        </w:tabs>
        <w:rPr/>
      </w:pPr>
      <w:r>
        <w:rPr/>
        <w:t>¡¡¥²¥®¥¥¡¬³¨·²¥¦±¤¦§¶±¨¡¬§</w:t>
        <w:softHyphen/>
        <w:t>ª·ª³¥¡¤¹¡²®·²¥¾µ§¨¨§±¸¡¤¥À±¤±¾®ª¡²³¡¡¦©¯¤¯§¨¾¦¡´</w:t>
        <w:softHyphen/>
        <w:t>¦¦¤©¤¡Áµ±¸</w:t>
        <w:softHyphen/>
        <w:t>¹¦¥¤¥½°¨«¡¦±§¤¨¾¦ª·²¥¾µ¡¸°¤Å¦ª¯ª¾®¡¤¹¡³</w:t>
        <w:softHyphen/>
        <w:t>¤¥½°¨«¡¬</w:t>
        <w:softHyphen/>
        <w:t>¾¥¦¤¦©¦·°§¤¨¾¦¥«¡¤·µ´§¥¡´¨¤¡¾¥´§¾®ªµ</w:t>
        <w:softHyphen/>
        <w:t>¹µ¡¤</w:t>
        <w:softHyphen/>
        <w:t>ÄÄ¤¥¡</w:t>
      </w:r>
    </w:p>
    <w:p>
      <w:pPr>
        <w:pStyle w:val="DF2"/>
        <w:tabs>
          <w:tab w:val="left" w:pos="567" w:leader="none"/>
          <w:tab w:val="left" w:pos="1418" w:leader="none"/>
        </w:tabs>
        <w:rPr/>
      </w:pPr>
      <w:r>
        <w:rPr/>
      </w:r>
    </w:p>
    <w:p>
      <w:pPr>
        <w:pStyle w:val="DF2"/>
        <w:tabs>
          <w:tab w:val="left" w:pos="567" w:leader="none"/>
          <w:tab w:val="left" w:pos="1418" w:leader="none"/>
        </w:tabs>
        <w:rPr/>
      </w:pPr>
      <w:r>
        <w:rPr/>
        <w:t>¡¡§¨©¹¦§¨¾¦¡«¦·²¥¾µ¡¤µ</w:t>
        <w:softHyphen/>
        <w:softHyphen/>
        <w:t>¹¯¯ª§Â¡¥</w:t>
        <w:softHyphen/>
        <w:t>·¤¡´¹¦¬</w:t>
        <w:softHyphen/>
        <w:t>»¤¬¡¥¯°¤¥¦µ«¡«</w:t>
        <w:softHyphen/>
        <w:t>¯¯</w:t>
        <w:softHyphen/>
        <w:t>Å¡¬¦¯¼¯</w:t>
        <w:softHyphen/>
        <w:t>Å¡Áµ±¸ª¾À½µ¦</w:t>
        <w:softHyphen/>
        <w:t>»»¾¡¦µµª¤¡¨</w:t>
        <w:softHyphen/>
        <w:t>¤¡¬¤¬±ª</w:t>
        <w:softHyphen/>
        <w:t>»¡Á¦¨¥¤´</w:t>
        <w:softHyphen/>
        <w:t>¶¥</w:t>
        <w:softHyphen/>
        <w:t>±±¡®¥¤¯¦®¦°¹¥</w:t>
        <w:softHyphen/>
        <w:softHyphen/>
        <w:t>»ª»</w:t>
        <w:softHyphen/>
        <w:t>¡¦¥¡³³¦¬</w:t>
        <w:softHyphen/>
        <w:t>»¤¬¡</w:t>
        <w:softHyphen/>
        <w:t>¾¥¯¯</w:t>
        <w:softHyphen/>
        <w:t>Å¡¹¥</w:t>
        <w:softHyphen/>
        <w:t>¨¤µ®³¨¦¦³¡±¸À¨«¨¬¡¨</w:t>
        <w:softHyphen/>
        <w:t>¾¦¨¦ª¥§¸¶¡</w:t>
        <w:softHyphen/>
        <w:t>¤¸¥¤¦¤¡¦ª</w:t>
        <w:softHyphen/>
        <w:t>º¨¦¨´ª·²¥¾µ¡¦¯¯¦¥¾¦¦Ã¥¥¥ª±¨¸¶¡¹¦¬·¥Æ¡¦°¦±¸¯µ¥³¨¸·¡³¹¸ª´©¦¨²ª</w:t>
        <w:softHyphen/>
        <w:t>»°½¡¨§¥</w:t>
        <w:softHyphen/>
        <w:t>¤Å¦¾ª¯¯¡¾µ¤¦»¥¥®¶«¬¯¯©¡ª·¤¦»®¶¨»¤¶ª¸·©¡</w:t>
      </w:r>
    </w:p>
    <w:p>
      <w:pPr>
        <w:pStyle w:val="DF2"/>
        <w:tabs>
          <w:tab w:val="left" w:pos="567" w:leader="none"/>
          <w:tab w:val="left" w:pos="1418" w:leader="none"/>
        </w:tabs>
        <w:rPr/>
      </w:pPr>
      <w:r>
        <w:rPr/>
      </w:r>
    </w:p>
    <w:p>
      <w:pPr>
        <w:pStyle w:val="DF2"/>
        <w:tabs>
          <w:tab w:val="left" w:pos="567" w:leader="none"/>
          <w:tab w:val="left" w:pos="1418" w:leader="none"/>
        </w:tabs>
        <w:rPr/>
      </w:pPr>
      <w:r>
        <w:rPr/>
        <w:t>¡¡¹©¾Ä¤Å¤¾©ª¤ª¾µ¡©¥§Ã</w:t>
        <w:softHyphen/>
        <w:softHyphen/>
        <w:t>¡15·¥¤ª·²¥¡</w:t>
        <w:softHyphen/>
        <w:t>ÄÄ¾·¡³¹´§¥µ§¡¥</w:t>
        <w:softHyphen/>
        <w:t>¬¤¯¤Å¾À½µ¡¤¨¦¤¤¾¬¦ª¸®¡§¯¥Â·°°¡°«¯</w:t>
        <w:softHyphen/>
        <w:t>¾©¶ª¨®¾¶¡§«²»Å®¡</w:t>
        <w:softHyphen/>
        <w:t>§¤¥¤§³¤»©¡Áµ±¸³ª¨©¡±¦¤±¨¯ª¤Å¦Ä¡</w:t>
        <w:softHyphen/>
        <w:t>§¦15·¡¬¥</w:t>
        <w:softHyphen/>
        <w:t>´¨±¶½µ¡¦±¸¹¦¦¥</w:t>
        <w:softHyphen/>
        <w:t>¦±³¨¦§¤¾ª·²¥¾µ¡±¨¥±¤®±¨¡¨¬¥</w:t>
        <w:softHyphen/>
        <w:t>´¨§¦¤¤ª¥¸¡</w:t>
      </w:r>
    </w:p>
    <w:p>
      <w:pPr>
        <w:pStyle w:val="DF2"/>
        <w:tabs>
          <w:tab w:val="left" w:pos="567" w:leader="none"/>
          <w:tab w:val="left" w:pos="1418" w:leader="none"/>
        </w:tabs>
        <w:rPr/>
      </w:pPr>
      <w:r>
        <w:rPr/>
      </w:r>
    </w:p>
    <w:p>
      <w:pPr>
        <w:pStyle w:val="DF2"/>
        <w:tabs>
          <w:tab w:val="left" w:pos="567" w:leader="none"/>
          <w:tab w:val="left" w:pos="1418" w:leader="none"/>
        </w:tabs>
        <w:rPr/>
      </w:pPr>
      <w:r>
        <w:rPr/>
        <w:t>¡¡¥²¥®¥¥¡°¹§</w:t>
        <w:softHyphen/>
        <w:t>¤´¥ª°Ã¡§´¥¤¶«Ä¡</w:t>
      </w:r>
    </w:p>
    <w:p>
      <w:pPr>
        <w:pStyle w:val="DF2"/>
        <w:tabs>
          <w:tab w:val="left" w:pos="567" w:leader="none"/>
          <w:tab w:val="left" w:pos="1418" w:leader="none"/>
        </w:tabs>
        <w:rPr/>
      </w:pPr>
      <w:r>
        <w:rPr/>
      </w:r>
    </w:p>
    <w:p>
      <w:pPr>
        <w:pStyle w:val="DF2"/>
        <w:tabs>
          <w:tab w:val="left" w:pos="567" w:leader="none"/>
          <w:tab w:val="left" w:pos="1418" w:leader="none"/>
        </w:tabs>
        <w:ind w:left="1134" w:hanging="1134"/>
        <w:rPr/>
      </w:pPr>
      <w:r>
        <w:rPr/>
        <w:t>¡¡¤¡</w:t>
        <w:tab/>
        <w:t>±</w:t>
        <w:softHyphen/>
        <w:t>¹ª¤¥½°¨«¡¶¤¦¤</w:t>
        <w:softHyphen/>
        <w:t>¡¥°¡©¡¦°¡ª¤¾¾¨¡©¿¥°¡¬¾µ¦¤¹®¡«¶©´¥</w:t>
        <w:softHyphen/>
        <w:t>¦±¾¦¤°¡¦¤¬¾µ§¤¨¾®¤«¡±¸¤¦®ª</w:t>
        <w:softHyphen/>
        <w:t>¨¤¤¡´¨¨§¡¦©¿¦°¡¬°«®ª©µ±¨¤°¾¦¡§«±¸ª¤¥½°¨«¡¥¦¦¹§¡¥¬´¾µ¦±¤</w:t>
        <w:softHyphen/>
        <w:t>²¤ª¾·¤¥´¸¡¥½©¾µ¤Åª¯¯¡¤¥¬¾µ¤¾®´¨«¤¡¶¦¾·»¾¡</w:t>
      </w:r>
    </w:p>
    <w:p>
      <w:pPr>
        <w:pStyle w:val="DF2"/>
        <w:tabs>
          <w:tab w:val="left" w:pos="567" w:leader="none"/>
          <w:tab w:val="left" w:pos="1418" w:leader="none"/>
        </w:tabs>
        <w:ind w:left="1134" w:hanging="1134"/>
        <w:rPr/>
      </w:pPr>
      <w:r>
        <w:rPr/>
      </w:r>
    </w:p>
    <w:p>
      <w:pPr>
        <w:pStyle w:val="DF2"/>
        <w:tabs>
          <w:tab w:val="left" w:pos="567" w:leader="none"/>
          <w:tab w:val="left" w:pos="1418" w:leader="none"/>
        </w:tabs>
        <w:ind w:left="1134" w:hanging="1134"/>
        <w:rPr/>
      </w:pPr>
      <w:r>
        <w:rPr/>
        <w:t>¡¡¤¡</w:t>
        <w:tab/>
        <w:t>³¥·²¥¾²¤¤¡¤¤</w:t>
        <w:softHyphen/>
        <w:t>¬¾µ´¨¾À½µ¡¦¥¡§</w:t>
        <w:softHyphen/>
        <w:softHyphen/>
        <w:t>ª¡¬¬</w:t>
        <w:softHyphen/>
        <w:t>»µ«¤¨ª¾¥¡¥¤¯©±¶§¦¡´¨§ªª</w:t>
        <w:softHyphen/>
        <w:t>»°½¡¸¹±¸¶¦Â³µ¦¡¤¦±¦±</w:t>
      </w:r>
      <w:r>
        <w:rPr>
          <w:rFonts w:eastAsia="華康細明體外字集" w:cs="華康細明體外字集" w:ascii="華康細明體外字集" w:hAnsi="華康細明體外字集"/>
        </w:rPr>
        <w:t></w:t>
      </w:r>
      <w:r>
        <w:rPr/>
        <w:t>ª·¾´¡ ½°¨¦¾¯¯¡Á§¾µ</w:t>
        <w:softHyphen/>
        <w:t>¤³¯¯¤¾¡¦¾µ¦¤¾¥«¡</w:t>
        <w:softHyphen/>
        <w:t>¤¬¤¥²¾²§Ã¡¥¥¤¨</w:t>
        <w:softHyphen/>
        <w:t>»©¦½µ¡ÄÄ´¨»¾¡¥¹¨¸¨ª±¾®ª¡</w:t>
      </w:r>
    </w:p>
    <w:p>
      <w:pPr>
        <w:pStyle w:val="DF2"/>
        <w:tabs>
          <w:tab w:val="left" w:pos="567" w:leader="none"/>
          <w:tab w:val="left" w:pos="1418" w:leader="none"/>
        </w:tabs>
        <w:ind w:left="1134" w:hanging="1134"/>
        <w:rPr/>
      </w:pPr>
      <w:r>
        <w:rPr/>
      </w:r>
    </w:p>
    <w:p>
      <w:pPr>
        <w:pStyle w:val="DF2"/>
        <w:tabs>
          <w:tab w:val="left" w:pos="567" w:leader="none"/>
          <w:tab w:val="left" w:pos="1418" w:leader="none"/>
        </w:tabs>
        <w:ind w:left="1134" w:hanging="1134"/>
        <w:rPr/>
      </w:pPr>
      <w:r>
        <w:rPr/>
        <w:t>¡¡¤¡</w:t>
        <w:tab/>
        <w:t>¬¶¸²®·²¥°¤±¨ªªÂ¡±¸¥¶³¥¦¨²ª¾¨¡¬¦§¤¾¡¦¦Ä¤¶¹15·ª¾µ¡¦±¤Å°¤¾¦¡¨À°Â·°°¡©¹</w:t>
        <w:softHyphen/>
        <w:t>¦°°½µ¡¨§¥</w:t>
        <w:softHyphen/>
        <w:t>§¤¥¦ª³¤¥³¡</w:t>
      </w:r>
    </w:p>
    <w:p>
      <w:pPr>
        <w:pStyle w:val="DF2"/>
        <w:tabs>
          <w:tab w:val="left" w:pos="567" w:leader="none"/>
          <w:tab w:val="left" w:pos="1418" w:leader="none"/>
        </w:tabs>
        <w:rPr/>
      </w:pPr>
      <w:r>
        <w:rPr/>
      </w:r>
    </w:p>
    <w:p>
      <w:pPr>
        <w:pStyle w:val="DF2"/>
        <w:tabs>
          <w:tab w:val="left" w:pos="567" w:leader="none"/>
          <w:tab w:val="left" w:pos="1418" w:leader="none"/>
        </w:tabs>
        <w:rPr/>
      </w:pPr>
      <w:r>
        <w:rPr/>
        <w:t>¡¡³«¡¦¸¨¤³¨µ¤¾¹¨®§ª°Ã¤¡§·´¥¤º¤ª¨¬©©²¡¦¤«¤¦¥</w:t>
        <w:softHyphen/>
        <w:t>»</w:t>
        <w:softHyphen/>
        <w:t>ª¾®Ã«¡´¬¥¦³¬©¨½ª¶§¾®©¤«¯¼ª¾®¡³º¾®³¦»¾¤²¬¦¥¥³¦¸²¯¡¦§´°¾¥ª¤¡</w:t>
        <w:softHyphen/>
        <w:t>»¤¯¤¡¦¥±®©¾¥ª·³¸¬±¤¡¹¾¥ª·Å¤¸±¡¦§</w:t>
        <w:softHyphen/>
        <w:t>§¾¥ªµ®¡¦³</w:t>
        <w:softHyphen/>
        <w:softHyphen/>
        <w:t>ª¡´¬³Ã¾®¸¦¼©¡¥¥¦¨¤¦®¶³Åª¾¥¡§¨³¨¾®¸¹»¡¥¾¦¦ªª©¦ª·²¥¾µ¡¦¹©¨</w:t>
        <w:softHyphen/>
        <w:t>¥¥Ó½°Ãª¤ª¡¬©³¤¸±¥»¤¡</w:t>
      </w:r>
    </w:p>
    <w:p>
      <w:pPr>
        <w:pStyle w:val="DF2"/>
        <w:tabs>
          <w:tab w:val="left" w:pos="567" w:leader="none"/>
          <w:tab w:val="left" w:pos="1418" w:leader="none"/>
        </w:tabs>
        <w:rPr/>
      </w:pPr>
      <w:r>
        <w:rPr/>
      </w:r>
    </w:p>
    <w:p>
      <w:pPr>
        <w:pStyle w:val="DF2"/>
        <w:tabs>
          <w:tab w:val="left" w:pos="567" w:leader="none"/>
          <w:tab w:val="left" w:pos="1418" w:leader="none"/>
        </w:tabs>
        <w:rPr/>
      </w:pPr>
      <w:r>
        <w:rPr/>
        <w:t>¡¡¥²¥®¥¥¡¥¤Â¦³Ã¡¥¤¤«Ã</w:t>
        <w:softHyphen/>
        <w:t>¥Ä</w:t>
        <w:softHyphen/>
        <w:t>ªÄ®¡</w:t>
      </w:r>
    </w:p>
    <w:p>
      <w:pPr>
        <w:pStyle w:val="DF2"/>
        <w:tabs>
          <w:tab w:val="left" w:pos="567" w:leader="none"/>
          <w:tab w:val="left" w:pos="1418" w:leader="none"/>
        </w:tabs>
        <w:ind w:firstLine="567"/>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鄭明訓議員致辭：</w:t>
      </w:r>
      <w:r>
        <w:rPr/>
        <w:t>¥²¥®¥¥¡¥¦·²¥ª¨¥´®·´µ§ª¤±¡§«±¤¸©©¥¡¤»¬¬©À¸À§¥</w:t>
        <w:softHyphen/>
        <w:t>¡¥§©ª¡¦¨¤¨´ª150¦·²¥·¤¡45¤¬¤µ¡30¤¬©°°¹»¡³75¤³¬¥®®¹»ª²¥¨´¡¦©³¤ª75¤¡§»¬¬©»</w:t>
        <w:softHyphen/>
        <w:t>¤¸¥</w:t>
        <w:softHyphen/>
        <w:t>ª</w:t>
        <w:softHyphen/>
        <w:t>´¡º¶µ¤¥</w:t>
        <w:softHyphen/>
        <w:t>¾·ªÀ§¡¥®®¹»ª²¥¨´ª·²¥¡§¬«¥</w:t>
        <w:softHyphen/>
        <w:t>ª®¤©¿±³·¤«©·Å¥</w:t>
        <w:softHyphen/>
        <w:t>¡¦¬¤°¤ª®±Æ©±¡©¦¤¶¤¬·ÅÀ§¡¥³¨·²¥¤¸®©¿¤¥´ª·¤§©¥¬¡¦¦ª¤¨·²¥¥</w:t>
        <w:softHyphen/>
        <w:t>¤¨¥¨´¡¦</w:t>
        <w:softHyphen/>
        <w:t>´µ¨µ¾¡¬©«À¦¥¨§¡À§¥</w:t>
        <w:softHyphen/>
        <w:t>§¤ª·¡§¥°Ä¡«¦Ä</w:t>
        <w:softHyphen/>
        <w:t>³¤´¥¤«¦¦ª·¨¡§¤·</w:t>
        <w:softHyphen/>
        <w:t>½¦»¡¦§«Ä¬©³¤</w:t>
        <w:softHyphen/>
        <w:t>º§³¥¤</w:t>
        <w:softHyphen/>
        <w:t>¯§ª¿¨³¡¨¤±¨¨´ª·²¥¡§¥</w:t>
        <w:softHyphen/>
        <w:t>¤¦</w:t>
        <w:softHyphen/>
        <w:t>¤©¹»µ¤¦ª²§¡¸²¬¨¥</w:t>
        <w:softHyphen/>
        <w:t>ª</w:t>
        <w:softHyphen/>
        <w:t>´¸®¡¤¸¥</w:t>
        <w:softHyphen/>
        <w:t>ª¾Ã©±·ªÃ¡±¦µ¥</w:t>
        <w:softHyphen/>
        <w:t>¾·ª«¤¡¨¦«¼§¤§¤¸¨¦«°Ãµ¡±</w:t>
        <w:softHyphen/>
        <w:t>´¸À©ª·µ®ª¨«¦¨¡¹©¦±·ªÃª·²¥©¦¼½ª¤¤¡§</w:t>
        <w:softHyphen/>
        <w:t>À§¯¥</w:t>
        <w:softHyphen/>
        <w:t>¡¦¦«³</w:t>
        <w:softHyphen/>
        <w:t>´¡¸·¦ª§</w:t>
        <w:softHyphen/>
        <w:t>¤²·¥</w:t>
        <w:softHyphen/>
        <w:t>¡¶±¥¥</w:t>
        <w:softHyphen/>
        <w:t>»¤ª³¡´¥¯·¼Å§</w:t>
        <w:softHyphen/>
        <w:t>ª·ª¦©¡¨®¬©«</w:t>
        <w:softHyphen/>
        <w:t>ª¶¸·À§¥</w:t>
        <w:softHyphen/>
        <w:softHyphen/>
        <w:t>ª¥³¡©»</w:t>
        <w:softHyphen/>
        <w:t>ª®¶¡¸··¤²¦µ¤¥</w:t>
        <w:softHyphen/>
        <w:t>ª¨§§¦¡</w:t>
      </w:r>
    </w:p>
    <w:p>
      <w:pPr>
        <w:pStyle w:val="DF2"/>
        <w:rPr/>
      </w:pPr>
      <w:r>
        <w:rPr/>
      </w:r>
    </w:p>
    <w:p>
      <w:pPr>
        <w:pStyle w:val="DF2"/>
        <w:rPr/>
      </w:pPr>
      <w:r>
        <w:rPr/>
        <w:t>¡¡¥²¥®¥¥¡¥¤Â¦³Ã¡¤«°Ä¡</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羅祥國議員致辭：</w:t>
      </w:r>
      <w:r>
        <w:rPr/>
        <w:t>¥²¥®¥¥¡´Ã</w:t>
        <w:softHyphen/>
        <w:t>¥Ä</w:t>
        <w:softHyphen/>
        <w:t>¤¤´¥ªÄ®Å½¡¥¤¥ª¥¨¶¤°½¦Ã·²¥ª±¨¤</w:t>
        <w:softHyphen/>
        <w:t>ª°Ã¡</w:t>
      </w:r>
    </w:p>
    <w:p>
      <w:pPr>
        <w:pStyle w:val="DF2"/>
        <w:rPr/>
      </w:pPr>
      <w:r>
        <w:rPr/>
      </w:r>
    </w:p>
    <w:p>
      <w:pPr>
        <w:pStyle w:val="DF2"/>
        <w:ind w:firstLine="567"/>
        <w:rPr/>
      </w:pPr>
      <w:r>
        <w:rPr/>
        <w:t>®¾¬©ª¼¦¡·²¥¤¥°¤¤¨µ¬¥¡¥¤¤¦¬¨¡´¦38%ª¤¦¨´¤¤¬15·¥¤¡¦¹¥¤¦¡´¦35 000¦15·¥¤ª¤¦¨µ¨¨</w:t>
        <w:softHyphen/>
        <w:t>´¡¥²®§®³µÃ¨´ª³«¡¤¤¦«¨¦¦</w:t>
        <w:softHyphen/>
        <w:t>·¬¦29 000¦ª¤¦¨µ¾¦</w:t>
        <w:softHyphen/>
        <w:t>´ª©¯Å¡¨´»¿¤¹»¡³¨¼¦§¶§¡·²¥·¹</w:t>
        <w:softHyphen/>
        <w:t>´±¨º¦</w:t>
        <w:softHyphen/>
        <w:t>¤ªÀ¤¡</w:t>
      </w:r>
    </w:p>
    <w:p>
      <w:pPr>
        <w:pStyle w:val="DF2"/>
        <w:ind w:firstLine="567"/>
        <w:rPr/>
      </w:pPr>
      <w:r>
        <w:rPr/>
      </w:r>
    </w:p>
    <w:p>
      <w:pPr>
        <w:pStyle w:val="DF2"/>
        <w:ind w:firstLine="567"/>
        <w:rPr/>
      </w:pPr>
      <w:r>
        <w:rPr/>
        <w:t>¥¤¥¬¡¬µ¥</w:t>
        <w:softHyphen/>
        <w:t>¦</w:t>
        <w:softHyphen/>
        <w:t>´©¦¡¬</w:t>
        <w:softHyphen/>
        <w:t>´ª¤¥¤¡´À¸©¨¥ª¨µ¤¼¡¦±¨¨¦±¨ªÅ§¡¦§</w:t>
        <w:softHyphen/>
        <w:t>¥¦³¥¨§³¨·²¥®®¸¨¤¤¾²ª°Ã¡</w:t>
      </w:r>
    </w:p>
    <w:p>
      <w:pPr>
        <w:pStyle w:val="DF2"/>
        <w:ind w:firstLine="567"/>
        <w:rPr/>
      </w:pPr>
      <w:r>
        <w:rPr/>
      </w:r>
    </w:p>
    <w:p>
      <w:pPr>
        <w:pStyle w:val="DF2"/>
        <w:ind w:firstLine="567"/>
        <w:rPr/>
      </w:pPr>
      <w:r>
        <w:rPr/>
        <w:t>¦Ã·²¥¤¤¦¾²¤±¨¤©¹¨ª°Ã¥</w:t>
        <w:softHyphen/>
        <w:t>¦¤¤</w:t>
        <w:softHyphen/>
        <w:t>¡¤¡¬¤¤´§¦¾ª¾®¡¤¡·²¥¾µ¦¾²¤ª¾À¡¤¡¦Ã15·¥¤¦«²¥ª¾²©´·°Ã¡</w:t>
      </w:r>
    </w:p>
    <w:p>
      <w:pPr>
        <w:pStyle w:val="DF2"/>
        <w:ind w:firstLine="567"/>
        <w:rPr/>
      </w:pPr>
      <w:r>
        <w:rPr/>
      </w:r>
    </w:p>
    <w:p>
      <w:pPr>
        <w:pStyle w:val="DF2"/>
        <w:ind w:firstLine="567"/>
        <w:rPr/>
      </w:pPr>
      <w:r>
        <w:rPr/>
        <w:softHyphen/>
        <w:t>¥¡§·°½¦Ã·²¥¤¾ª°Ã¡¤¤·²¥®®³¹¨¤</w:t>
        <w:softHyphen/>
        <w:t>°Ã¡´¬«Ã¬¨¤¤§¨¦¾ª¾®¤Å¡¥©¥</w:t>
        <w:softHyphen/>
        <w:t>¤¦¬´¯¡¦¤¤¾®¤·¤³¦¥¡®©·Â¶¾®¹§¡¬©¦·©µ¥</w:t>
        <w:softHyphen/>
        <w:t>¡¤©ªÄ±¥</w:t>
        <w:softHyphen/>
        <w:softHyphen/>
        <w:t>¤¤¥§¡·©º¥¯ª¾²¶«¡©¥¥¤Åª¥</w:t>
        <w:softHyphen/>
        <w:t>¡¦¥¡¤¥¤¤ª¹</w:t>
        <w:softHyphen/>
        <w:t>¤¶¾®·¦ª¯¡¥¦¹</w:t>
        <w:softHyphen/>
        <w:t>¤«¦Ä</w:t>
        <w:softHyphen/>
        <w:t>©»¡¤¥±¦¥</w:t>
        <w:softHyphen/>
        <w:t>ª¤¤¡©©</w:t>
        <w:softHyphen/>
        <w:t>ª©¦¶¡¤¤®©§¨¾·ª¾®¡</w:t>
      </w:r>
    </w:p>
    <w:p>
      <w:pPr>
        <w:pStyle w:val="DF2"/>
        <w:ind w:firstLine="567"/>
        <w:rPr/>
      </w:pPr>
      <w:r>
        <w:rPr/>
      </w:r>
    </w:p>
    <w:p>
      <w:pPr>
        <w:pStyle w:val="DF2"/>
        <w:ind w:firstLine="567"/>
        <w:rPr/>
      </w:pPr>
      <w:r>
        <w:rPr/>
        <w:t>²®¦Ã¬©³ª¹©·²¥¾µ´§¾®¡¨¬µ¬¬·³°ª¡¬©·¦·²¥¬µ¦Ã¤¾ª¸®³±¡</w:t>
        <w:softHyphen/>
        <w:t>¨¥</w:t>
        <w:softHyphen/>
        <w:t>¥°§±¨¸¤°¿¨³¨§¡¤¤·²¥®®§Ä§¤¶¼¡¹©¦Ã¸°ª´´¤¦¡«¦®®¥¤ª¹À¸¦</w:t>
        <w:softHyphen/>
        <w:t>¤¤</w:t>
        <w:softHyphen/>
        <w:t>¨§¡¥¤»¬¦Ã¤</w:t>
        <w:softHyphen/>
        <w:t>À¥°Áµ¥</w:t>
        <w:softHyphen/>
        <w:t>¡´¨¨§¡¹©±¸ª¤«¥¡±·³¥¤¥°¦¤²¡¨§¨´¨µ´§¾®¡¨¥¥°¥®</w:t>
        <w:softHyphen/>
        <w:t>Áµ·²¥¾µ©®ª¡¥¤ª¥Åª¡¨§±±¨¸¯º¦¸¹³¶¿·¦¥°ª±¬¡</w:t>
      </w:r>
    </w:p>
    <w:p>
      <w:pPr>
        <w:pStyle w:val="DF2"/>
        <w:ind w:firstLine="567"/>
        <w:rPr/>
      </w:pPr>
      <w:r>
        <w:rPr/>
      </w:r>
    </w:p>
    <w:p>
      <w:pPr>
        <w:pStyle w:val="DF2"/>
        <w:ind w:firstLine="567"/>
        <w:rPr/>
      </w:pPr>
      <w:r>
        <w:rPr/>
        <w:t>¥¤</w:t>
        <w:softHyphen/>
        <w:t>¦Ã¤¾¦±ª°Ã¡¬¦Ã·²¥¾µª¤¥µ¼¡²®«¦ª·²¥¾µ¡¦¤¾¤®³</w:t>
        <w:softHyphen/>
        <w:softHyphen/>
        <w:t>¹</w:t>
        <w:softHyphen/>
        <w:t>¯©</w:t>
        <w:softHyphen/>
        <w:t>Åª°Ã¡·¤ª</w:t>
        <w:softHyphen/>
        <w:t>¦°¤¬¦¬</w:t>
        <w:softHyphen/>
        <w:t>¾´¤</w:t>
        <w:softHyphen/>
        <w:t>¾¦ª½°¾¨¡§¬¤¤¤¾¡¤¤¬¦¤¤¤µ®¡¥¡¥</w:t>
        <w:softHyphen/>
        <w:t>¬¥©¥</w:t>
        <w:softHyphen/>
        <w:softHyphen/>
        <w:t>»¤¥¤¨©</w:t>
        <w:softHyphen/>
        <w:t>¡¨¹¥</w:t>
        <w:softHyphen/>
        <w:t>¨¥ª¾¬¦Á¨¤¤©®¡¥¬</w:t>
        <w:softHyphen/>
        <w:t>¤ª¦Á¤¯¤¥¦¦¦Äª¾¥¸¬»¦¡</w:t>
        <w:softHyphen/>
        <w:t>¥</w:t>
        <w:softHyphen/>
        <w:softHyphen/>
        <w:t>Å©</w:t>
        <w:softHyphen/>
        <w:t>¯¡¤¦¥¥</w:t>
        <w:softHyphen/>
        <w:t>²¥®±·¡¨·³¦±¨¸·Ä</w:t>
        <w:softHyphen/>
        <w:t>ª®¶¡¥¤»¬¡¤¸¥¨ª°ª¡¬³¥¤</w:t>
        <w:softHyphen/>
        <w:t>µ¦ª¾¨¡µ©·²¥¾¥ª¤¥¡¨§¬½¯ª°¦¡³</w:t>
        <w:softHyphen/>
        <w:t>°ª¤³¥¥Á§¤¨¤¥</w:t>
        <w:softHyphen/>
        <w:t>ª</w:t>
        <w:softHyphen/>
        <w:t>¯©</w:t>
        <w:softHyphen/>
        <w:t>Åª¦±¡¥¥¥Å¾®¹·²¥¾µª¤¥¦§²·ª¤¸¡À§¥</w:t>
        <w:softHyphen/>
        <w:t>§¾·«Æ¦¿¤</w:t>
        <w:softHyphen/>
        <w:t>´ª±¨¨«¡</w:t>
      </w:r>
    </w:p>
    <w:p>
      <w:pPr>
        <w:pStyle w:val="DF2"/>
        <w:ind w:firstLine="567"/>
        <w:rPr/>
      </w:pPr>
      <w:r>
        <w:rPr/>
      </w:r>
    </w:p>
    <w:p>
      <w:pPr>
        <w:pStyle w:val="DF2"/>
        <w:ind w:firstLine="567"/>
        <w:rPr/>
      </w:pPr>
      <w:r>
        <w:rPr/>
        <w:t>¨¦«¬·²¥¾µ¦¾²¤ª¾À¡¥´»¤¦ª½µ¤¦¡¤¨¦</w:t>
        <w:softHyphen/>
        <w:t>»¤¥¤§¦·¤ª®²¡·²¥¾µ¦¾À¤··¨¤¤¦¤¡±¨¸²®¤§¶¿¤¾À½µ¤©Ä½µ¡¥¨§¥</w:t>
        <w:softHyphen/>
        <w:t>¦¾²¤ª§Ã¡³¥³¨½µ</w:t>
        <w:softHyphen/>
        <w:t>·¬¦ª¡¦³¨½µ¥¬´¥</w:t>
        <w:softHyphen/>
        <w:t>¬´¡¦60¤®¦¤¡®¶¹¦¤µ¡¦½µª¤®¥¤¸²ª«¤¡¦¥¡±¦¥ª¸®©¬¨´¤¨¥¦¡³</w:t>
        <w:softHyphen/>
        <w:t>¼·¹»¤</w:t>
        <w:softHyphen/>
        <w:t>±¤Ä¡¥¤»¬À±½µª®¶©¬¥¦©¥¤¡¨±¦¥ª¼·©¼¡</w:t>
      </w:r>
    </w:p>
    <w:p>
      <w:pPr>
        <w:pStyle w:val="DF2"/>
        <w:ind w:firstLine="567"/>
        <w:rPr/>
      </w:pPr>
      <w:r>
        <w:rPr/>
      </w:r>
    </w:p>
    <w:p>
      <w:pPr>
        <w:pStyle w:val="DF2"/>
        <w:ind w:firstLine="567"/>
        <w:rPr/>
      </w:pPr>
      <w:r>
        <w:rPr/>
        <w:t>²¤¡¦Ã15·¥¤«¦ª¾¥¤¾ª°Ã¡³¤§·²¥¥©¦Ä¸¤¡¥</w:t>
        <w:softHyphen/>
        <w:t>¦¾À¥³½µ¤¤©·¤¤¾ª¾µ¹¨§¦ª°Ã¡¥©¥</w:t>
        <w:softHyphen/>
        <w:t>¯¥¾·ª¾¾¡§¯¤</w:t>
        <w:softHyphen/>
        <w:t>¥¤¸§¡ª´¨»¡¥</w:t>
        <w:softHyphen/>
        <w:t>«¥¯ª´¥·¡¤®©¿¤</w:t>
        <w:softHyphen/>
        <w:t>´ªª·¡§</w:t>
        <w:softHyphen/>
        <w:t>«½¬©¦³¤</w:t>
        <w:softHyphen/>
        <w:t>¨</w:t>
        <w:softHyphen/>
        <w:t>ª»¬µ¡À§15·¥¤ª¦«¤§¥¿¤§</w:t>
        <w:softHyphen/>
        <w:t>ªª·¡¨´¨¾·ª°°¡¨¨¥</w:t>
        <w:softHyphen/>
        <w:t>¯°¦¬§</w:t>
        <w:softHyphen/>
        <w:t>ª·¦¥ª¤¤¡</w:t>
      </w:r>
    </w:p>
    <w:p>
      <w:pPr>
        <w:pStyle w:val="DF2"/>
        <w:ind w:firstLine="567"/>
        <w:rPr/>
      </w:pPr>
      <w:r>
        <w:rPr/>
      </w:r>
    </w:p>
    <w:p>
      <w:pPr>
        <w:pStyle w:val="DF2"/>
        <w:ind w:firstLine="567"/>
        <w:rPr>
          <w:rFonts w:ascii="華康中黑體" w:hAnsi="華康中黑體" w:eastAsia="華康中黑體" w:cs="華康中黑體"/>
        </w:rPr>
      </w:pPr>
      <w:r>
        <w:rPr/>
        <w:t>¥¤Â¦³Ã¡¤«Ã</w:t>
        <w:softHyphen/>
        <w:t>¥Ä</w:t>
        <w:softHyphen/>
        <w:t>ªÄ®¡ÁÁ¥²¥®¥¥¡</w:t>
      </w:r>
    </w:p>
    <w:p>
      <w:pPr>
        <w:pStyle w:val="4"/>
        <w:tabs>
          <w:tab w:val="left" w:pos="720" w:leader="none"/>
          <w:tab w:val="left" w:pos="2520" w:leader="none"/>
        </w:tabs>
        <w:rPr>
          <w:rFonts w:ascii="華康中黑體" w:hAnsi="華康中黑體" w:eastAsia="華康中黑體" w:cs="華康中黑體"/>
        </w:rPr>
      </w:pPr>
      <w:r>
        <w:rPr>
          <w:rFonts w:eastAsia="華康中黑體" w:cs="華康中黑體" w:ascii="華康中黑體" w:hAnsi="華康中黑體"/>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謝永齡議員致辭：</w:t>
      </w:r>
      <w:r>
        <w:rPr/>
        <w:t>¥²¥®¥¥¡§·±«»°¥¤Å³</w:t>
        <w:softHyphen/>
        <w:t>¨«¡¨°½·²¥¬µ³</w:t>
        <w:softHyphen/>
        <w:t>Ã¥¡</w:t>
      </w:r>
    </w:p>
    <w:p>
      <w:pPr>
        <w:pStyle w:val="DF2"/>
        <w:rPr/>
      </w:pPr>
      <w:r>
        <w:rPr/>
      </w:r>
    </w:p>
    <w:p>
      <w:pPr>
        <w:pStyle w:val="DF2"/>
        <w:spacing w:lineRule="atLeast" w:line="350"/>
        <w:rPr/>
      </w:pPr>
      <w:r>
        <w:rPr/>
        <w:t>¡¡¡¸À¡ª·¤¤¤Å§°»¤¬¡²¤±±½¡¨¤</w:t>
        <w:softHyphen/>
        <w:t>¤³¤À¸¦¬¨¥±¥·¡¥¨©ª¨¥¨¥¦¾¨ªµ¡Áµ³±¤¬¾¥©</w:t>
        <w:softHyphen/>
        <w:t>´¡¦«¿¾¡±¤¦¨</w:t>
        <w:softHyphen/>
        <w:t>´ª·²¥¡´±¤¨³±¤¬ª«»¡¤¬</w:t>
        <w:softHyphen/>
        <w:t>¨Ã¸°½»¨¤³¦¥µÅ§¡¥¬¤§¡±¨±¨»¤©¦ªÅ§¡¦Ã¾Å¥¡·²¥¦³¨¤</w:t>
        <w:softHyphen/>
        <w:t>¥¾¨¤¤¥ª¹«¡³¦¹¥¡¤Å¨·²¥ª¤</w:t>
        <w:softHyphen/>
        <w:t>´©µ¸½¡¦§¨¸½¡¥·¬·À§¤¸¡©ªª¹¥</w:t>
        <w:softHyphen/>
        <w:t>¬·²¥¡¥¤·¯©µ¥</w:t>
        <w:softHyphen/>
        <w:t>¦¡¤¤·²¥ª¾µ¡§¨ª</w:t>
        <w:softHyphen/>
        <w:t>¯¥¾´</w:t>
        <w:softHyphen/>
        <w:t>¤µ«¡¾®¥¤ª¦¿¥</w:t>
        <w:softHyphen/>
        <w:t>¡¥</w:t>
        <w:softHyphen/>
        <w:t>Ä±¡¥</w:t>
        <w:softHyphen/>
        <w:t>±¤¨¤¥«¹¡µ«¬¦¬¥</w:t>
        <w:softHyphen/>
        <w:t>¬¡°²³¡¡¤®¥¬¥</w:t>
        <w:softHyphen/>
        <w:t>¥µ¬¯¤¤¨¡¥µ¬³·ª»³ª¡Áµ§</w:t>
        <w:softHyphen/>
        <w:t>«¦¤¡¬¦¬§</w:t>
        <w:softHyphen/>
        <w:t>ª¤¤¥¡«¦³´¸¬·²¥¡¦§</w:t>
        <w:softHyphen/>
        <w:t>«¦®¤µ·ªµ·²¥¡§</w:t>
        <w:softHyphen/>
        <w:t>³²¥¬±º©·²¥¬¡¨À¡¡¡ª¨¡¤¡ª©¡µ¡³¨º©¡¥³Å¥§</w:t>
        <w:softHyphen/>
        <w:t>¹·²¥ª¤¨</w:t>
        <w:softHyphen/>
        <w:softHyphen/>
        <w:t>¤º¡±¦´»µ¥</w:t>
        <w:softHyphen/>
        <w:t>¡¬¤°¥</w:t>
        <w:softHyphen/>
        <w:t>¡Ä±¥</w:t>
        <w:softHyphen/>
        <w:t>¡¤¶¨¡¡¨«¨Ä±¥</w:t>
        <w:softHyphen/>
        <w:t>¬¤°¥·ª¥¸¥¤¡µ½³¨¡¨ª¦¶¡¦¦¡³¨º©¥¦Å¥§</w:t>
        <w:softHyphen/>
        <w:t>¹·²¥¥º</w:t>
      </w:r>
      <w:r>
        <w:rPr>
          <w:rFonts w:eastAsia="華康細明體外字集" w:cs="華康細明體外字集" w:ascii="華康細明體外字集" w:hAnsi="華康細明體外字集"/>
        </w:rPr>
        <w:t></w:t>
      </w:r>
      <w:r>
        <w:rPr/>
        <w:t>°¨¡¥©¦¥½ª·º§¤¤«¤</w:t>
        <w:softHyphen/>
        <w:t>¡¤¦¦©´¦´ª</w:t>
        <w:softHyphen/>
        <w:t>¨¡¥¤¤¤·²¥³Ä§¦¤¶¼¡¦¦¥</w:t>
        <w:softHyphen/>
        <w:t>ª¥¬¥¨´¤¦¹¡¦ª¦¥¤¤²ªªµ¡¥¿¦¤¥¤¡¹·²¥ªªµ¨¹¬ªÃ¥</w:t>
        <w:softHyphen/>
        <w:t>¿¤§</w:t>
        <w:softHyphen/>
        <w:t>³</w:t>
        <w:softHyphen/>
        <w:t>¤®®ª¤¤²¸¥¡ª¦¤¥¡·µ¥·³¦ª·ª¤Ã©¡¨¹¥</w:t>
        <w:softHyphen/>
        <w:t>¤¬¸§</w:t>
        <w:softHyphen/>
        <w:t>¤¦ª¥¥¤¸¤¡¬¤¡¥</w:t>
        <w:softHyphen/>
        <w:t>ª±ª¦¤¤¬§</w:t>
        <w:softHyphen/>
        <w:softHyphen/>
        <w:t>´¤¦¤³µ±¡¥¤©»³¥¨ª¡</w:t>
      </w:r>
    </w:p>
    <w:p>
      <w:pPr>
        <w:pStyle w:val="DF2"/>
        <w:spacing w:lineRule="atLeast" w:line="350"/>
        <w:rPr/>
      </w:pPr>
      <w:r>
        <w:rPr/>
      </w:r>
    </w:p>
    <w:p>
      <w:pPr>
        <w:pStyle w:val="DF2"/>
        <w:spacing w:lineRule="atLeast" w:line="350"/>
        <w:rPr/>
      </w:pPr>
      <w:r>
        <w:rPr/>
        <w:t>¡¡¬µ§</w:t>
        <w:softHyphen/>
        <w:t>¤¸±¯¤¥</w:t>
        <w:softHyphen/>
        <w:t>¦¬</w:t>
        <w:softHyphen/>
        <w:t>´ª¤¥¤¡§</w:t>
        <w:softHyphen/>
        <w:t>´«À¸µ¥</w:t>
        <w:softHyphen/>
        <w:t>¨¦©§</w:t>
        <w:softHyphen/>
        <w:t>¬¦ª¥µ¾·¡¤À¸µ²ªªµ¥</w:t>
        <w:softHyphen/>
        <w:t>¡±³ÆÂ¥µ¡§</w:t>
        <w:softHyphen/>
        <w:t>¥®¾¨</w:t>
        <w:softHyphen/>
        <w:t>¦¼¦¯¨»</w:t>
        <w:softHyphen/>
        <w:t>·²¥¬µ¡¤¤</w:t>
        <w:softHyphen/>
        <w:t>¡§«½¬©¼¼¸·¡À¥</w:t>
        <w:softHyphen/>
        <w:t>«¥·º¡¨§¥</w:t>
        <w:softHyphen/>
        <w:t>¾À</w:t>
        <w:softHyphen/>
        <w:t>´ª¥¬¡Á·¦¬¬³§¤¡¥©¿¼¥¹</w:t>
        <w:softHyphen/>
        <w:t>´°»ª·ª°ªª¤´¡¦¥</w:t>
        <w:softHyphen/>
        <w:t>¦¶¤¥¶³ª°¤¤¤¦²¤</w:t>
      </w:r>
      <w:r>
        <w:rPr>
          <w:rFonts w:eastAsia="華康細明體外字集" w:cs="華康細明體外字集" w:ascii="華康細明體外字集" w:hAnsi="華康細明體外字集"/>
        </w:rPr>
        <w:t></w:t>
      </w:r>
      <w:r>
        <w:rPr/>
        <w:t>ª¦ª°¤¤·¿¨³ª</w:t>
        <w:softHyphen/>
        <w:t>¹¤</w:t>
        <w:softHyphen/>
        <w:t>¡³¹¤«¤ª§Ã¡§§±¬©º¦¸¹¦Ãª©¿¡±³À§¥</w:t>
        <w:softHyphen/>
        <w:t>¸¨¦Ãª°Ã¡¥¤¤</w:t>
        <w:softHyphen/>
        <w:t>¡§§§±¬©¤</w:t>
        <w:softHyphen/>
        <w:t>©²¤ªµª¤§¡¥±¹¤²¦¤ªµ¤</w:t>
        <w:softHyphen/>
        <w:t>ª±¨¡®°¤²¹·²¥ª»¸¡¦¥¡§À¬¨Â¤¤ªµª¨ª½³¡¨·²¥¤·¦¬¥</w:t>
        <w:softHyphen/>
        <w:t>ª¨¥¦¾¨¤¥µª«¹¡</w:t>
      </w:r>
    </w:p>
    <w:p>
      <w:pPr>
        <w:pStyle w:val="DF2"/>
        <w:spacing w:lineRule="atLeast" w:line="350"/>
        <w:rPr/>
      </w:pPr>
      <w:r>
        <w:rPr/>
      </w:r>
    </w:p>
    <w:p>
      <w:pPr>
        <w:pStyle w:val="DF2"/>
        <w:spacing w:lineRule="atLeast" w:line="350"/>
        <w:rPr/>
      </w:pPr>
      <w:r>
        <w:rPr/>
        <w:t>¡¡¥²¥®¥¥¡³«¥¤·Â¦¾·¡°¤¥¸µ¼¤É¥¡¡¥¬¦®¥¡¬·¦¤«¡¡¥¦§</w:t>
        <w:softHyphen/>
        <w:t>ª±¯¡¤¬À§·²¥¿¤§</w:t>
        <w:softHyphen/>
        <w:t>ª·ª³¨¤ª¡</w:t>
      </w:r>
    </w:p>
    <w:p>
      <w:pPr>
        <w:pStyle w:val="DF2"/>
        <w:spacing w:lineRule="atLeast" w:line="350"/>
        <w:rPr/>
      </w:pPr>
      <w:r>
        <w:rPr/>
      </w:r>
    </w:p>
    <w:p>
      <w:pPr>
        <w:pStyle w:val="DF2"/>
        <w:spacing w:lineRule="atLeast" w:line="350"/>
        <w:rPr/>
      </w:pPr>
      <w:r>
        <w:rPr/>
        <w:t>¡¡§Â¦³Ã¡¤«Ä®¡</w:t>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r>
    </w:p>
    <w:p>
      <w:pPr>
        <w:pStyle w:val="DF2"/>
        <w:spacing w:lineRule="atLeast" w:line="350"/>
        <w:rPr/>
      </w:pPr>
      <w:r>
        <w:rPr>
          <w:rFonts w:ascii="華康中黑體" w:hAnsi="華康中黑體" w:cs="華康中黑體" w:eastAsia="華康中黑體"/>
        </w:rPr>
        <w:t>陳偉業議員致辭：</w:t>
      </w:r>
      <w:r>
        <w:rPr/>
        <w:t>¥²¥®¥¥¡¦</w:t>
        <w:softHyphen/>
        <w:t>´²¦ª®¶¸Å</w:t>
      </w:r>
      <w:r>
        <w:rPr>
          <w:rFonts w:eastAsia="CG Times" w:cs="CG Times" w:ascii="CG Times" w:hAnsi="CG Times"/>
        </w:rPr>
        <w:t>(minority group)</w:t>
      </w:r>
      <w:r>
        <w:rPr/>
        <w:t>¤¡Å¯³³©µ¡¤¦ª·¬µ¥¦¨«¤³³ºµª¡¥º¬¤³¨´ª·²¥¤¡°¤°·¤§¤¥¡¤³¤¤³·²¥©©ª¦¬³¥¸¡¤Ã¼«¡¯ÄªÂ¼¡¤¥¹«ª©Á®©«°µ¡³¨³¬·²¥ª¶¤¦¡</w:t>
      </w:r>
    </w:p>
    <w:p>
      <w:pPr>
        <w:pStyle w:val="DF2"/>
        <w:spacing w:lineRule="atLeast" w:line="350"/>
        <w:rPr/>
      </w:pPr>
      <w:r>
        <w:rPr/>
      </w:r>
    </w:p>
    <w:p>
      <w:pPr>
        <w:pStyle w:val="DF2"/>
        <w:spacing w:lineRule="atLeast" w:line="350"/>
        <w:rPr/>
      </w:pPr>
      <w:r>
        <w:rPr/>
        <w:t>¡¡±¸À¤»¡¤³·²¥¥¬´©´¨¸¬·»ª³°¤¡¦±ª·µ®¨«¦¨¡·²¥¥¦¶¸¤</w:t>
        <w:softHyphen/>
        <w:t>´²¥¥¦¤¤¤·¥ª¼¦¡Áµ·²¥¬</w:t>
        <w:softHyphen/>
        <w:t>´§¥¤¤°Ä¡¦´©¬¥</w:t>
        <w:softHyphen/>
        <w:t>©´¨ªª°«¬¹¹µ´¡¤±¥¼¡</w:t>
      </w:r>
    </w:p>
    <w:p>
      <w:pPr>
        <w:pStyle w:val="DF2"/>
        <w:spacing w:lineRule="atLeast" w:line="350"/>
        <w:rPr/>
      </w:pPr>
      <w:r>
        <w:rPr/>
      </w:r>
    </w:p>
    <w:p>
      <w:pPr>
        <w:pStyle w:val="DF2"/>
        <w:spacing w:lineRule="atLeast" w:line="350"/>
        <w:rPr/>
      </w:pPr>
      <w:r>
        <w:rPr/>
        <w:t>¡¡§¦¤¤¦¥¤´¾¥¯Æ°Ä</w:t>
        <w:softHyphen/>
        <w:t>®¡¤¦°Ä··Ä¤¡©Æ¬©¶¦Ãª·²¥°Ã¡¨</w:t>
        <w:softHyphen/>
        <w:t>¨¬©¬·²¥´¨¾Àª·ª½µ¤ª°¡¥§·²¥·¨µ§¡¥±®¦¤¤¡¤¦¤¤·²¥´¹¡¡½¦¸Ãµ¤°¡´¦²¤¦»¿¡¡¥</w:t>
        <w:softHyphen/>
        <w:t>¤¤¨´«¡</w:t>
        <w:softHyphen/>
        <w:t>¹</w:t>
      </w:r>
      <w:r>
        <w:rPr>
          <w:rFonts w:eastAsia="華康細明體外字集" w:cs="華康細明體外字集" w:ascii="華康細明體外字集" w:hAnsi="華康細明體外字集"/>
        </w:rPr>
        <w:t></w:t>
      </w:r>
      <w:r>
        <w:rPr/>
        <w:t>¸À«Õª§¹¡¶¨¾¦´ª¿¤´§¡¦¥¤</w:t>
        <w:softHyphen/>
        <w:t>¹¤</w:t>
        <w:softHyphen/>
        <w:t>¬ª¡¸À¡¤¤»°¤Åµ¤¦ªª·¡®©¦¤²¤²¥§©¡</w:t>
      </w:r>
    </w:p>
    <w:p>
      <w:pPr>
        <w:pStyle w:val="DF2"/>
        <w:rPr/>
      </w:pPr>
      <w:r>
        <w:rPr/>
      </w:r>
    </w:p>
    <w:p>
      <w:pPr>
        <w:pStyle w:val="DF2"/>
        <w:rPr/>
      </w:pPr>
      <w:r>
        <w:rPr/>
        <w:t>¡¡¤²¾À¡</w:t>
        <w:softHyphen/>
        <w:t>·«¥ª¥°¤¡´·¡´¾µ°Ã¡³¥·²¥¦Ã¥¾À¤·¡¥¬¥«ª·©´¨ªª°¤¤´¨²«Ä</w:t>
        <w:softHyphen/>
        <w:t>¤¨¡·²¥ª±º¿Æ¡¤²À¤¤¦¦¥¥¤¸©¡</w:t>
        <w:softHyphen/>
        <w:t>¹¥¬ª§¹¡¥</w:t>
        <w:softHyphen/>
        <w:t>¤³¤³¤ª©±¡´´¤¥²¤¡¥¬©</w:t>
        <w:softHyphen/>
        <w:t>¹ª</w:t>
        <w:softHyphen/>
        <w:t>·¡¬«¨«¨¨°Á«¸ª§³©¹¥¥²¸¡</w:t>
      </w:r>
    </w:p>
    <w:p>
      <w:pPr>
        <w:pStyle w:val="DF2"/>
        <w:rPr/>
      </w:pPr>
      <w:r>
        <w:rPr/>
      </w:r>
    </w:p>
    <w:p>
      <w:pPr>
        <w:pStyle w:val="DF2"/>
        <w:rPr/>
      </w:pPr>
      <w:r>
        <w:rPr/>
        <w:t>¡¡¥®¥¥¡¥¤»¬¬©¬¦¥</w:t>
        <w:softHyphen/>
        <w:t>¬·²¥´¨¾·ªª·ª°¡¥¨§¥</w:t>
        <w:softHyphen/>
        <w:t>º§¾À¦´ª¥¬¡¦¦Ãªª°À¥¬¤¤</w:t>
        <w:softHyphen/>
        <w:t>¡</w:t>
      </w:r>
    </w:p>
    <w:p>
      <w:pPr>
        <w:pStyle w:val="DF2"/>
        <w:rPr/>
      </w:pPr>
      <w:r>
        <w:rPr/>
      </w:r>
    </w:p>
    <w:p>
      <w:pPr>
        <w:pStyle w:val="DF2"/>
        <w:ind w:left="600" w:hanging="600"/>
        <w:rPr>
          <w:i/>
          <w:i/>
          <w:iCs/>
        </w:rPr>
      </w:pPr>
      <w:r>
        <w:rPr>
          <w:i/>
          <w:iCs/>
        </w:rPr>
        <w:t>¡(1) ´¾¤</w:t>
        <w:softHyphen/>
      </w:r>
    </w:p>
    <w:p>
      <w:pPr>
        <w:pStyle w:val="DF2"/>
        <w:ind w:left="600" w:hanging="600"/>
        <w:rPr>
          <w:i/>
          <w:i/>
          <w:iCs/>
        </w:rPr>
      </w:pPr>
      <w:r>
        <w:rPr>
          <w:i/>
          <w:iCs/>
        </w:rPr>
      </w:r>
    </w:p>
    <w:p>
      <w:pPr>
        <w:pStyle w:val="DF2"/>
        <w:ind w:left="851" w:hanging="851"/>
        <w:rPr/>
      </w:pPr>
      <w:r>
        <w:rPr/>
        <w:t>¡¡</w:t>
        <w:tab/>
        <w:tab/>
        <w:t>²®´©¹·²¥´¾ª¤¤¬§¥¥¤¾¡±¨¿·¤¤¹¬µ¡¨¹</w:t>
        <w:softHyphen/>
        <w:t>«´¬©¹¥¸¡¥§º¤»¤ª¨«¥³²¾µª»</w:t>
        <w:softHyphen/>
        <w:t>¡²®±¨¸³Ä</w:t>
        <w:softHyphen/>
        <w:t>¤¤©«¡µ¤°µ¡º¶¤±±¨¤½¡·²¥ª¤¤</w:t>
        <w:softHyphen/>
        <w:softHyphen/>
        <w:t>¦´¤¾¡¤½¤¤¾³</w:t>
        <w:softHyphen/>
        <w:t>®ª¦¦¡ÅÕ¡¡±¤³¨´«¡®ª»</w:t>
        <w:softHyphen/>
        <w:t>¨¾¦¤¥§¦³¾¾¦ª¾®¡®ª»</w:t>
        <w:softHyphen/>
        <w:t>¨¾¦¦°¤ªºµ¤Ã«¦§¨¾®¡§¨®ª¯ªµª¬¨15·¥¤ª¤¤§¨¾®¡¥</w:t>
        <w:softHyphen/>
        <w:t>¨¤¤³</w:t>
        <w:softHyphen/>
        <w:t>¥¾¡±¨¸¥¤·¥¥´¤¡¤©¡Á¨Ã²¡¡¥¨¦¥¦·¡¨¹¤¡±¸³º³¨¤ª¡¥³§¾Ä¾µ·¦¥¯¦¥¾¦Å¦µÀµÄ¡«ªÄ</w:t>
        <w:softHyphen/>
        <w:t>¡</w:t>
      </w:r>
    </w:p>
    <w:p>
      <w:pPr>
        <w:pStyle w:val="DF2"/>
        <w:ind w:left="851" w:hanging="851"/>
        <w:rPr/>
      </w:pPr>
      <w:r>
        <w:rPr/>
      </w:r>
    </w:p>
    <w:p>
      <w:pPr>
        <w:pStyle w:val="DF2"/>
        <w:ind w:left="851" w:hanging="851"/>
        <w:rPr/>
      </w:pPr>
      <w:r>
        <w:rPr/>
        <w:t>¡¡</w:t>
        <w:tab/>
        <w:tab/>
        <w:t>¬¦¡§»¬±¨¸¥¶¬·²¥ª¤¤´¨´§¦¾¾¦ªª°¡¨«³³´¨¾®¦³¡</w:t>
        <w:softHyphen/>
        <w:t>¨·²¥¦¤¥§´¾¦«º¤¨¡¥§·²¥¾µ¦¥¾¦»¤ª³¡</w:t>
      </w:r>
    </w:p>
    <w:p>
      <w:pPr>
        <w:pStyle w:val="DF2"/>
        <w:ind w:left="851" w:hanging="851"/>
        <w:rPr/>
      </w:pPr>
      <w:r>
        <w:rPr/>
      </w:r>
    </w:p>
    <w:p>
      <w:pPr>
        <w:pStyle w:val="DF2"/>
        <w:ind w:left="851" w:hanging="851"/>
        <w:rPr>
          <w:i/>
          <w:i/>
          <w:iCs/>
        </w:rPr>
      </w:pPr>
      <w:r>
        <w:rPr>
          <w:i/>
          <w:iCs/>
        </w:rPr>
        <w:t>¡(2)</w:t>
        <w:tab/>
        <w:t>´·¤</w:t>
        <w:softHyphen/>
      </w:r>
    </w:p>
    <w:p>
      <w:pPr>
        <w:pStyle w:val="DF2"/>
        <w:ind w:left="851" w:hanging="851"/>
        <w:rPr>
          <w:i/>
          <w:i/>
          <w:iCs/>
        </w:rPr>
      </w:pPr>
      <w:r>
        <w:rPr>
          <w:i/>
          <w:iCs/>
        </w:rPr>
      </w:r>
    </w:p>
    <w:p>
      <w:pPr>
        <w:pStyle w:val="DF2"/>
        <w:ind w:left="851" w:hanging="851"/>
        <w:rPr/>
      </w:pPr>
      <w:r>
        <w:rPr/>
        <w:tab/>
        <w:tab/>
        <w:t>¤¤²¥¥´ª¤³²¥¦°¤¬±·¤¤©¬ªÃ¤¤¡¦¨´«¡«¦</w:t>
        <w:softHyphen/>
        <w:t>´¬</w:t>
        <w:softHyphen/>
        <w:t>°´¥¦¡¤©»°¤¤¾¤±·ª¸®¡¦¦¥³¨±·¤¤©ªÃ¤¤¨´«¥¯</w:t>
        <w:softHyphen/>
        <w:t>¾¬·¡¬¨¥</w:t>
        <w:softHyphen/>
        <w:t>¡³¨±·¤¤¤°¯ªÃ¥¤¤¤³</w:t>
        <w:softHyphen/>
        <w:t>Å¦Å¤³°¤¤¡³º±ª¡¤¦¹³§·²¥¤¤¥¡¹</w:t>
        <w:softHyphen/>
        <w:t>´¦¨¡¤¬®¶¤¤§º</w:t>
        <w:softHyphen/>
        <w:t>¥¤¡</w:t>
      </w:r>
    </w:p>
    <w:p>
      <w:pPr>
        <w:pStyle w:val="DF2"/>
        <w:ind w:left="851" w:hanging="851"/>
        <w:rPr/>
      </w:pPr>
      <w:r>
        <w:rPr/>
      </w:r>
    </w:p>
    <w:p>
      <w:pPr>
        <w:pStyle w:val="DF2"/>
        <w:ind w:left="851" w:hanging="851"/>
        <w:rPr/>
      </w:pPr>
      <w:r>
        <w:rPr/>
        <w:t>¡¡</w:t>
        <w:tab/>
        <w:tab/>
        <w:t>§±±¦¶¤¤¦Â¤»ª¤¤¡¬©¥¦¼³¨³¹¤</w:t>
        <w:softHyphen/>
        <w:t>¤¥ª¾¨©»°¤ª±·¸®¡¨±ª±¥§µ¡±¥¤º¨¤¡</w:t>
      </w:r>
    </w:p>
    <w:p>
      <w:pPr>
        <w:pStyle w:val="DF2"/>
        <w:ind w:left="851" w:hanging="851"/>
        <w:rPr/>
      </w:pPr>
      <w:r>
        <w:rPr/>
      </w:r>
    </w:p>
    <w:p>
      <w:pPr>
        <w:pStyle w:val="DF2"/>
        <w:ind w:left="851" w:hanging="851"/>
        <w:rPr>
          <w:i/>
          <w:i/>
          <w:iCs/>
        </w:rPr>
      </w:pPr>
      <w:r>
        <w:rPr>
          <w:i/>
          <w:iCs/>
        </w:rPr>
        <w:t>¡(3)</w:t>
        <w:tab/>
        <w:t>¤²»¾¤</w:t>
        <w:softHyphen/>
      </w:r>
    </w:p>
    <w:p>
      <w:pPr>
        <w:pStyle w:val="DF2"/>
        <w:ind w:left="851" w:hanging="851"/>
        <w:rPr>
          <w:i/>
          <w:i/>
          <w:iCs/>
        </w:rPr>
      </w:pPr>
      <w:r>
        <w:rPr>
          <w:i/>
          <w:iCs/>
        </w:rPr>
      </w:r>
    </w:p>
    <w:p>
      <w:pPr>
        <w:pStyle w:val="DF2"/>
        <w:ind w:left="851" w:hanging="851"/>
        <w:rPr/>
      </w:pPr>
      <w:r>
        <w:rPr/>
        <w:t>¡¡</w:t>
        <w:tab/>
        <w:tab/>
        <w:t>¥«¥´±¬·²¥´¨»¾ª¾º¥¦°»ª·ª°³</w:t>
      </w:r>
      <w:r>
        <w:rPr>
          <w:rFonts w:eastAsia="CG Times" w:cs="CG Times" w:ascii="CG Times" w:hAnsi="CG Times"/>
        </w:rPr>
        <w:t>(International Social Service)</w:t>
      </w:r>
      <w:r>
        <w:rPr/>
        <w:t>¡¦³</w:t>
        <w:softHyphen/>
        <w:t>§Äª°¾º¥«¥¦¨</w:t>
        <w:softHyphen/>
        <w:t>ª°¤¤¡¤§¦©Æ¥¤²¤</w:t>
      </w:r>
      <w:r>
        <w:rPr>
          <w:rFonts w:eastAsia="華康細明體外字集" w:cs="華康細明體外字集" w:ascii="華康細明體外字集" w:hAnsi="華康細明體外字集"/>
        </w:rPr>
        <w:t></w:t>
      </w:r>
      <w:r>
        <w:rPr/>
        <w:t>¡¥¥¦¨</w:t>
        <w:softHyphen/>
        <w:t>¥®ª°³¡¤§³©¤À¨¯¤¦¨©«°¤¤¤¤¨µ°³¡¦¸¾º¥«ª¤¤«¤±¥¼¡¥¦¤¦¥Âª¤¡¤¦¤´¨²¤</w:t>
        <w:softHyphen/>
        <w:t>¤¥</w:t>
        <w:softHyphen/>
        <w:t>¥Â¤</w:t>
        <w:softHyphen/>
        <w:t>¡¥¦º¤¤½°¡¹¦Ã¥À¥°¹¨¦50 000¤Â²©</w:t>
        <w:softHyphen/>
        <w:t>´ª·²¥¤¼¡</w:t>
      </w:r>
    </w:p>
    <w:p>
      <w:pPr>
        <w:pStyle w:val="DF2"/>
        <w:ind w:left="851" w:hanging="851"/>
        <w:rPr/>
      </w:pPr>
      <w:r>
        <w:rPr/>
      </w:r>
    </w:p>
    <w:p>
      <w:pPr>
        <w:pStyle w:val="DF2"/>
        <w:ind w:left="851" w:hanging="851"/>
        <w:rPr/>
      </w:pPr>
      <w:r>
        <w:rPr/>
        <w:t>¡¡</w:t>
        <w:tab/>
        <w:tab/>
        <w:t>¥¤»¬¬©¥¶¼¼¸·¡¨±¬·²¥ª°ª¾º¥¥¼¥¤¤¡¬·²¥´¨¨°¤±·ªª·ª°¡¨¥</w:t>
        <w:softHyphen/>
        <w:t>¥¥º¦«¥¦§¤¤§ºµ¡¨º§¿¤ª·¡¥±¹ª·ª»¦¤°»¡¨¹¤¡¥¬¦¦«¦¦°³¦¬·²¥´¨©»ª°¡¦</w:t>
        <w:softHyphen/>
        <w:t>´§¬¤</w:t>
        <w:softHyphen/>
        <w:t>©¿Áº¥¶ªª·¡«Â¦¬·²¥´¨¦µª°¡¹¦¥¤¦Å¤¿¾¡</w:t>
      </w:r>
    </w:p>
    <w:p>
      <w:pPr>
        <w:pStyle w:val="DF2"/>
        <w:ind w:left="567" w:hanging="567"/>
        <w:rPr/>
      </w:pPr>
      <w:r>
        <w:rPr/>
      </w:r>
    </w:p>
    <w:p>
      <w:pPr>
        <w:pStyle w:val="DF2"/>
        <w:rPr/>
      </w:pPr>
      <w:r>
        <w:rPr/>
        <w:tab/>
        <w:t>¥²¥®¥¥¡·²¥´¬§</w:t>
        <w:softHyphen/>
        <w:t>ª©¥¡Å¥</w:t>
        <w:softHyphen/>
        <w:t>¿¤ª·¦¤·²¥¤Â©³ªµª¤²¡¬·¬</w:t>
        <w:softHyphen/>
        <w:softHyphen/>
        <w:t>ª¡§«¡¨¦¦¼¥¸</w:t>
        <w:softHyphen/>
        <w:t>ª·²¥·¨³À</w:t>
        <w:softHyphen/>
        <w:t>¡³±¥¡«·§¦¤</w:t>
        <w:softHyphen/>
        <w:t>ª°¤Ãª¦¯¡¹¥¬·²¥´¨©»ª°¤ª¬¬©°Áª°Ã¡§´±³¹³¦Å½¡¥¥¤°¦¬ªÃª¡¨</w:t>
        <w:softHyphen/>
        <w:t>´¬©º§¬·²¥´¨§¥</w:t>
        <w:softHyphen/>
        <w:t>¤²¤ªª°¡</w:t>
      </w:r>
    </w:p>
    <w:p>
      <w:pPr>
        <w:pStyle w:val="DF2"/>
        <w:ind w:left="567" w:hanging="567"/>
        <w:rPr/>
      </w:pPr>
      <w:r>
        <w:rPr/>
      </w:r>
    </w:p>
    <w:p>
      <w:pPr>
        <w:pStyle w:val="DF2"/>
        <w:ind w:left="567" w:hanging="567"/>
        <w:rPr>
          <w:rFonts w:ascii="CG Times" w:hAnsi="CG Times" w:eastAsia="CG Times" w:cs="CG Times"/>
        </w:rPr>
      </w:pPr>
      <w:r>
        <w:rPr/>
        <w:t>¡¡¥¤Â¦³Ã¡¤«Ä®¡</w:t>
      </w:r>
    </w:p>
    <w:p>
      <w:pPr>
        <w:pStyle w:val="4"/>
        <w:tabs>
          <w:tab w:val="left" w:pos="720" w:leader="none"/>
          <w:tab w:val="left" w:pos="2520" w:leader="none"/>
        </w:tabs>
        <w:rPr>
          <w:rFonts w:ascii="CG Times" w:hAnsi="CG Times" w:eastAsia="CG Times" w:cs="CG Times"/>
        </w:rPr>
      </w:pPr>
      <w:r>
        <w:rPr>
          <w:rFonts w:eastAsia="CG Times" w:cs="CG Times"/>
        </w:rPr>
      </w:r>
    </w:p>
    <w:p>
      <w:pPr>
        <w:pStyle w:val="4"/>
        <w:tabs>
          <w:tab w:val="left" w:pos="720" w:leader="none"/>
          <w:tab w:val="left" w:pos="2520" w:leader="none"/>
        </w:tabs>
        <w:rPr/>
      </w:pPr>
      <w:r>
        <w:rPr/>
      </w:r>
    </w:p>
    <w:p>
      <w:pPr>
        <w:pStyle w:val="4"/>
        <w:tabs>
          <w:tab w:val="left" w:pos="720" w:leader="none"/>
          <w:tab w:val="left" w:pos="2520" w:leader="none"/>
        </w:tabs>
        <w:rPr/>
      </w:pPr>
      <w:r>
        <w:rPr/>
        <w:t>THE PRESIDENT resumed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張炳良議員致辭：</w:t>
      </w:r>
      <w:r>
        <w:rPr/>
        <w:t>¥®¥¥¡´¤¤Ã</w:t>
        <w:softHyphen/>
        <w:t>¥Ä</w:t>
        <w:softHyphen/>
        <w:t>ªÄ®¡§§±´±¨°Ãµª·¨¡¥«¨¤¦150¤«³µÃ¥¤¦¨´¡¤¦¤¹Á¤¼¤¬¬  54 000¤¡®¾¤¨²</w:t>
        <w:softHyphen/>
        <w:t>¼¦¡¤¤¤¤¦¡¤¤¦¤¤¤¡¤¥¤¦19·ª¤³·²¥¬¦13 000¥¥¡«¦±º¤¥¡¤¦¬±ª15 000¤¡¦¤³²¥¤¼¬27%²¥¤¼¡¥¦¥¨¡·²¥¾µ¦</w:t>
        <w:softHyphen/>
        <w:t>´¨»¬·¨·</w:t>
        <w:softHyphen/>
        <w:softHyphen/>
        <w:t>¡¤¤¦«</w:t>
        <w:softHyphen/>
        <w:t>´¥¤©©¥¦°¤©¥ª¤¤¦Å¨´©¯¡©¥¡¦³·²¥©±¨ª°Ã¨»¡¾µ´¾¬¤¯©µª¡¤³·²¥¤¤¦±¨¤</w:t>
        <w:softHyphen/>
        <w:t>¡</w:t>
        <w:softHyphen/>
        <w:t>¹¨¤°Ã¡</w:t>
      </w:r>
    </w:p>
    <w:p>
      <w:pPr>
        <w:pStyle w:val="DF2"/>
        <w:rPr/>
      </w:pPr>
      <w:r>
        <w:rPr/>
      </w:r>
    </w:p>
    <w:p>
      <w:pPr>
        <w:pStyle w:val="DF2"/>
        <w:ind w:left="1418" w:hanging="1418"/>
        <w:rPr/>
      </w:pPr>
      <w:r>
        <w:rPr/>
        <w:tab/>
        <w:t>(¤)</w:t>
        <w:tab/>
        <w:t>¾À¤ª°Ã¡¦¬¤³¾¨ª½µ¤®©ªª·À¹»</w:t>
        <w:softHyphen/>
        <w:t>´ª¤¦¡©¥»±¨¤®©¡¦¥«¦·²¥¾µ¥©</w:t>
        <w:softHyphen/>
        <w:t>¤µ«¤¨¡¼ª¸¤³©¹ÁÅ¦ª»Ã¤®¼¤¾¡©©³</w:t>
        <w:softHyphen/>
        <w:t>¨</w:t>
        <w:softHyphen/>
        <w:t>¯¡¥</w:t>
        <w:softHyphen/>
        <w:t>»</w:t>
        <w:softHyphen/>
        <w:t>¥¥§¤ª§¤¤®¶¨¾À¥´ª±¨¨«¤¥¦ª±¾¤ª¡</w:t>
      </w:r>
    </w:p>
    <w:p>
      <w:pPr>
        <w:pStyle w:val="DF2"/>
        <w:ind w:left="1418" w:hanging="1418"/>
        <w:rPr/>
      </w:pPr>
      <w:r>
        <w:rPr/>
      </w:r>
    </w:p>
    <w:p>
      <w:pPr>
        <w:pStyle w:val="DF2"/>
        <w:ind w:left="1418" w:hanging="1418"/>
        <w:rPr/>
      </w:pPr>
      <w:r>
        <w:rPr/>
        <w:tab/>
        <w:t>(¤)¡¥¦¤ª°Ã¡²©¹©«¤¦ª¦ª·±¨Ã¥ª§Ã¡¥</w:t>
        <w:softHyphen/>
        <w:t>¶</w:t>
        <w:softHyphen/>
        <w:softHyphen/>
        <w:t>·¾²·ª¦¬¤»¨¡«¥</w:t>
        <w:softHyphen/>
        <w:t>¤·ªª¤ºµ¡³¨§Å¹·²¥¾µ·±¨</w:t>
        <w:softHyphen/>
        <w:t>¤ª¨À¡¥©³¨¾µª¤¥¡¦¸À¤</w:t>
        <w:softHyphen/>
        <w:t>©©©¥Ã©¡¬»ª´¶¥¥¤§¡¯°·Å¤¤ª®¶¬¹¸¤¡¦¦¡¥</w:t>
        <w:softHyphen/>
        <w:t>¬·»¾·ª»§¡¥¿¤¥¦ª·¤¾²À¹¡</w:t>
      </w:r>
    </w:p>
    <w:p>
      <w:pPr>
        <w:pStyle w:val="DF2"/>
        <w:ind w:left="567" w:hanging="567"/>
        <w:rPr/>
      </w:pPr>
      <w:r>
        <w:rPr/>
      </w:r>
    </w:p>
    <w:p>
      <w:pPr>
        <w:pStyle w:val="DF2"/>
        <w:rPr/>
      </w:pPr>
      <w:r>
        <w:rPr/>
        <w:t>¡¡¥«±¨¸µº´·²¥¾µ´¨¤¤¨¤´ª°¡¨¦¦Ã´Ã¹¬µª®¡·¶·²¥¾µª¸®¡¦¥</w:t>
        <w:softHyphen/>
        <w:t>´¨¤¨¾À½µ¤¨§¥¤¾¡¦¥¡¥¦³¹¦Ä¾º¶¿¾À½µ¡À§¥</w:t>
        <w:softHyphen/>
        <w:t>¾²¼ª¸¡</w:t>
        <w:softHyphen/>
        <w:t>»¤¨¥ª·©ª´³±Ã¡¥¦³¥¨¤¯»¾ª°µ¡¦³¨ª°¤¤¨°¡¦¥®¤¤¤¡¨¦±¨¸©Á¿ª·²¥¾µ¾À½µ¡´¦¬«¶¤¨¡¥¦¤À¨¤²·¡¦ª¡³</w:t>
        <w:softHyphen/>
        <w:t>60¤®ª¾À½µ¡¯§¯¥¹½¦À§¤¦¼·²¥¾µ¾À³»¦ª·¨ª¡¥¬¤</w:t>
        <w:softHyphen/>
        <w:t>©«Àµª°Ã¡</w:t>
        <w:softHyphen/>
        <w:t>¤±¤¥Ä</w:t>
        <w:softHyphen/>
        <w:t>¥´¨Ã©¾®¾¦¿¸ª°¤</w:t>
        <w:softHyphen/>
        <w:t>·»§µ¡¦³ù§¤¦</w:t>
        <w:softHyphen/>
        <w:t>½¡</w:t>
      </w:r>
    </w:p>
    <w:p>
      <w:pPr>
        <w:pStyle w:val="DF2"/>
        <w:rPr/>
      </w:pPr>
      <w:r>
        <w:rPr/>
      </w:r>
    </w:p>
    <w:p>
      <w:pPr>
        <w:pStyle w:val="DF2"/>
        <w:rPr/>
      </w:pPr>
      <w:r>
        <w:rPr/>
        <w:t>¡¡¥®¥¥¡¹©ª©´ª·²¥¾µ¡¤¾¬¥</w:t>
        <w:softHyphen/>
        <w:t>³¬Ãªª°Ã¡¥©¤³¤·²¥¨µ§¬¾Ä¤¾¡¾Ã¬§¨°¡©¾Ãª¤°¯§°¦©¦¦Â¡¥¬§</w:t>
        <w:softHyphen/>
        <w:t>»</w:t>
        <w:softHyphen/>
        <w:softHyphen/>
        <w:t>µª¡</w:t>
      </w:r>
    </w:p>
    <w:p>
      <w:pPr>
        <w:pStyle w:val="DF2"/>
        <w:rPr/>
      </w:pPr>
      <w:r>
        <w:rPr/>
      </w:r>
    </w:p>
    <w:p>
      <w:pPr>
        <w:pStyle w:val="DF2"/>
        <w:rPr/>
      </w:pPr>
      <w:r>
        <w:rPr/>
        <w:t>¡¡±¾Ã¨À¤</w:t>
        <w:softHyphen/>
        <w:t>¨»¡®¾±¨¸ª²</w:t>
        <w:softHyphen/>
        <w:t>¼¦Å¥¡¦¤¤¤¤¶©¡ÁÅ¨»¡¥´¤¾¨¦§¦40 000</w:t>
        <w:softHyphen/>
        <w:t>¾¦Äª¡¤¾¤</w:t>
        <w:softHyphen/>
        <w:t>«¦¤¸¦</w:t>
        <w:softHyphen/>
        <w:t>¡¬¨¾Åª¨À¦¥¬¨°ª¡¦¼¦¨¦¨»Â³¡</w:t>
        <w:softHyphen/>
        <w:t>§</w:t>
        <w:softHyphen/>
        <w:t>²¤¬¬¼¦¡¦¤¤¤¤¦¶©¡¤¤¯¾Ã¨¦¥§¤¤¦</w:t>
        <w:softHyphen/>
        <w:t>¡</w:t>
      </w:r>
    </w:p>
    <w:p>
      <w:pPr>
        <w:pStyle w:val="DF2"/>
        <w:rPr/>
      </w:pPr>
      <w:r>
        <w:rPr/>
      </w:r>
    </w:p>
    <w:p>
      <w:pPr>
        <w:pStyle w:val="DF2"/>
        <w:rPr/>
      </w:pPr>
      <w:r>
        <w:rPr/>
        <w:t>¡¡¥¥¡¾¦¤°°Ã¥¬¦¦¦°©¤¥¤§ª±ª¡¦¤¨·²¥»©ª¦¤¦Æ¶¤¯Æµ¡¤¾Ã¥¾¦¥¦¼¦</w:t>
        <w:softHyphen/>
        <w:t>¡¦¤¨¨¥¤¸¤¼·²¥»©ª¦¤¡¦¤¦°©Æ¥°´¦¤¦</w:t>
        <w:softHyphen/>
        <w:t>Ã¥¤¾¾¦,¦¨¦°§¦±ª2 000</w:t>
        <w:softHyphen/>
        <w:t>¡©¥À</w:t>
      </w:r>
      <w:r>
        <w:rPr>
          <w:rFonts w:eastAsia="華康細明體外字集" w:cs="華康細明體外字集" w:ascii="華康細明體外字集" w:hAnsi="華康細明體外字集"/>
        </w:rPr>
        <w:t></w:t>
      </w:r>
      <w:r>
        <w:rPr/>
        <w:t>²®·²¥¾µ¤¼¤Â¼¥¡¨³§</w:t>
        <w:softHyphen/>
        <w:t>ª¾Ã¡µ½¤¾ª©ª¤¾ª¡¦¤°¤</w:t>
        <w:softHyphen/>
        <w:t>¬§¯¯¥º¨¨¤¦¦¤ª»¨¡¥¾µ¤»</w:t>
        <w:softHyphen/>
        <w:t>¶°¤½©¡³¥»</w:t>
        <w:softHyphen/>
        <w:t>¥µ¡</w:t>
      </w:r>
    </w:p>
    <w:p>
      <w:pPr>
        <w:pStyle w:val="DF2"/>
        <w:rPr/>
      </w:pPr>
      <w:r>
        <w:rPr/>
      </w:r>
    </w:p>
    <w:p>
      <w:pPr>
        <w:pStyle w:val="DF2"/>
        <w:rPr/>
      </w:pPr>
      <w:r>
        <w:rPr/>
        <w:t>¡¡³ª±¨¸«¥·¦¤¦¤¡¤¤¤¶¦¥¤</w:t>
        <w:softHyphen/>
        <w:t>¡¤¥¬¦¤²¡¡¥¬¨¤¥²¤¬¦ª¥¦©¡§</w:t>
        <w:softHyphen/>
        <w:t>Ä±³¤ª¬</w:t>
        <w:softHyphen/>
        <w:t>±¦¼ª¡¤¹¤¤²¤¬¦¬»</w:t>
        <w:softHyphen/>
        <w:t>ª·´Â¡²¤¡¬³¬¦¿ª¨³¬Ä¤</w:t>
        <w:softHyphen/>
        <w:t>§³©¦°ª±¬¡§©¬¤</w:t>
        <w:softHyphen/>
        <w:t>¥´©ª±¬¡²¤¡·§¥¬©¦¦¯¡§¥¤¤¦¤¤¯³±¥³</w:t>
        <w:softHyphen/>
        <w:t>¤¤°¿ª¡²¤¡¬¦ª¼·¤°¥ª¤¬¤ª¦¦¡</w:t>
      </w:r>
    </w:p>
    <w:p>
      <w:pPr>
        <w:pStyle w:val="DF2"/>
        <w:rPr/>
      </w:pPr>
      <w:r>
        <w:rPr/>
      </w:r>
    </w:p>
    <w:p>
      <w:pPr>
        <w:pStyle w:val="DF2"/>
        <w:rPr/>
      </w:pPr>
      <w:r>
        <w:rPr/>
        <w:t>¡¡¥®¥¥¡«±¨¸°¸ªÁÄ¹¥¦¸¦«ª¥¡¥¤¤¡¤¤¦«¶©¦¤¹¹¤¦¡¬©·¼«¤©·¤¾¡¤©·¤¾¡¦¥¦</w:t>
        <w:softHyphen/>
        <w:t>¹§±¼¥¾Ã¥·Å·¼ª¤¦¨µ´¾¡¦¥©</w:t>
        <w:softHyphen/>
        <w:t>¤©»¡¤¦¦°¹¾Ãª»¨¤¦¡©¥¦¿«¾®¤</w:t>
        <w:softHyphen/>
        <w:t>¡®§¤</w:t>
        <w:softHyphen/>
        <w:t>¥³»</w:t>
        <w:softHyphen/>
        <w:t>ª·¡§±¯°°¨¯ª¯°¤¦¾µ¾²¤</w:t>
        <w:softHyphen/>
        <w:t>ª»</w:t>
        <w:softHyphen/>
        <w:t>¡</w:t>
      </w:r>
    </w:p>
    <w:p>
      <w:pPr>
        <w:pStyle w:val="DF2"/>
        <w:rPr/>
      </w:pPr>
      <w:r>
        <w:rPr/>
      </w:r>
    </w:p>
    <w:p>
      <w:pPr>
        <w:pStyle w:val="DF2"/>
        <w:rPr/>
      </w:pPr>
      <w:r>
        <w:rPr/>
        <w:t>¡¡¥®¥¥¡¨§·²¥¾µ¿¤¥¦ª·¡¦¿¾·ª»¾ª°¡§</w:t>
        <w:softHyphen/>
        <w:t>§±±¨¸°¤µ¤·²¥¾µ¦¾·¤¤´¥¡¦¤²±º»¾¤</w:t>
        <w:softHyphen/>
        <w:t>¥À§¥¾·ª¦±¡</w:t>
        <w:softHyphen/>
        <w:t>¹ÂÅ¤ª¾¥¤¤µº¡</w:t>
        <w:softHyphen/>
        <w:t>¹½°¤¤¨º°ª·²¥¾µ¡¬©¥¦¥</w:t>
        <w:softHyphen/>
        <w:t>¦§</w:t>
        <w:softHyphen/>
        <w:t>ª±®´¨¾·ª°°¡¯§¬¦¦¹·²¥¾¥¶¦»¾¡</w:t>
      </w:r>
    </w:p>
    <w:p>
      <w:pPr>
        <w:pStyle w:val="DF2"/>
        <w:rPr/>
      </w:pPr>
      <w:r>
        <w:rPr/>
      </w:r>
    </w:p>
    <w:p>
      <w:pPr>
        <w:pStyle w:val="DF2"/>
        <w:rPr/>
      </w:pPr>
      <w:r>
        <w:rPr/>
        <w:t>¡¡Á¬¨»¡¥«·²¥¨µ</w:t>
        <w:softHyphen/>
        <w:t>¹±¨¤ª°Ã¦´Â¬¤¨¡²¤¬¾À¤</w:t>
        <w:softHyphen/>
        <w:t>¤¨¡¦Ãª¿¸ª°¤½µ¬«¶¤¨¡¾Ã¨À¤¦°¤°¥²¤§ª±ª¡¤»¾¬¤¨¡§»¬²¦»</w:t>
        <w:softHyphen/>
        <w:t>¬©¥</w:t>
        <w:softHyphen/>
        <w:t>¤¹©¦µ¦²¦ª±¬¡§¥°¥ª§µ¡</w:t>
      </w:r>
    </w:p>
    <w:p>
      <w:pPr>
        <w:pStyle w:val="DF2"/>
        <w:rPr/>
      </w:pPr>
      <w:r>
        <w:rPr/>
      </w:r>
    </w:p>
    <w:p>
      <w:pPr>
        <w:pStyle w:val="DF2"/>
        <w:rPr/>
      </w:pPr>
      <w:r>
        <w:rPr/>
        <w:t>¡¡¥®¥¥¡¥¤Â¦³Ã¡¤«Ä®¡</w:t>
      </w:r>
    </w:p>
    <w:p>
      <w:pPr>
        <w:pStyle w:val="DF2"/>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李卓人議員致辭：</w:t>
      </w:r>
      <w:r>
        <w:rPr/>
        <w:t>¥®¥¥¡§ªµ¨·«Âµ¡¥´¥¨Â·¨¡§±¬©±¯¡²¤¡§Ä±·²¥¨¨</w:t>
        <w:softHyphen/>
        <w:t>´¡«¦®</w:t>
        <w:softHyphen/>
        <w:t>³¦¾À¤</w:t>
        <w:softHyphen/>
        <w:t>¹«¤ª§Ã¡¦³¤</w:t>
        <w:softHyphen/>
        <w:t>¡¦ª¦¬©³ª¯¦¦¨¨½¡·µ¬¤¥¦¨¡¦§³§±¨¨ª´¬¥¬©¦¥¤</w:t>
        <w:softHyphen/>
        <w:t>·²¥ª°³¡¦·²¥©´®¡°¤¶³</w:t>
        <w:softHyphen/>
        <w:t>®¡µ«´¨¤</w:t>
        <w:softHyphen/>
        <w:t>®®ª»</w:t>
        <w:softHyphen/>
        <w:t>¡³¤¸¶¡´¨À§¡</w:t>
      </w:r>
    </w:p>
    <w:p>
      <w:pPr>
        <w:pStyle w:val="DF2"/>
        <w:rPr/>
      </w:pPr>
      <w:r>
        <w:rPr/>
      </w:r>
    </w:p>
    <w:p>
      <w:pPr>
        <w:pStyle w:val="DF2"/>
        <w:rPr/>
      </w:pPr>
      <w:r>
        <w:rPr/>
        <w:t>¡¡§¬«¥¦³¼°¡¤¯¥³§³«¡±¥</w:t>
        <w:softHyphen/>
        <w:t>§¯¤</w:t>
        <w:softHyphen/>
        <w:t>´ª·ù¡§§±¦¬©´¥ª²¤Â·¨¡¬Ã©´·°Ã¡²®¦°°§¨¤¦¿·²¥¡¥®³³¤¦»</w:t>
        <w:softHyphen/>
        <w:t>ª¤®Å¡§»¬¡¦ª§</w:t>
        <w:softHyphen/>
        <w:t>§±·²¥¯º§¸¨´·°Ãª¸¡¦°°§«À¸</w:t>
        <w:softHyphen/>
        <w:t>Å·²¥ª°°»</w:t>
        <w:softHyphen/>
        <w:t>¡¦§</w:t>
        <w:softHyphen/>
        <w:t>²·ª§¶¬©¡³¤¬»</w:t>
        <w:softHyphen/>
        <w:t>±³¤²¦ª¸·¤¤¨µ·²¥¡¦¬³·¥¥¦¤¤¨¨¼Å¡§¬»</w:t>
        <w:softHyphen/>
        <w:t>¼¥²¦ª¸·¡¥¦°°§¯°¦¤¨»·²¥¦Ãª¤§¡§±¬©¯±¯§ª·¨¡¦ª¯°³¼°ª¸¡·²¥«¥¥º§§¤´·É³¡</w:t>
      </w:r>
    </w:p>
    <w:p>
      <w:pPr>
        <w:pStyle w:val="DF2"/>
        <w:rPr/>
      </w:pPr>
      <w:r>
        <w:rPr/>
      </w:r>
    </w:p>
    <w:p>
      <w:pPr>
        <w:pStyle w:val="DF2"/>
        <w:rPr/>
      </w:pPr>
      <w:r>
        <w:rPr/>
        <w:t>¡¡¦®¡¦ª·²¥ª°³¨±¦Áª¸¡¾µ«¯§³¦§¨¾·ª¾®¡¦¤¥¥¥§¨¤§¡³¼¡§</w:t>
        <w:softHyphen/>
        <w:t>ª</w:t>
        <w:softHyphen/>
        <w:t>´¤¯¦ª»ªµ®¡¦¬§</w:t>
        <w:softHyphen/>
        <w:t>¤ª¦»</w:t>
        <w:softHyphen/>
        <w:t>´³Ä¶ª´¬¤¤¸·¡¦·²¥¨¹¤¬¤ª«Ä¶ª¤¤¸·¡§«§±¬©¯°°¨³¨¥¨±¡¦¬¤¤</w:t>
        <w:softHyphen/>
        <w:t>·²¥¥¥³§</w:t>
        <w:softHyphen/>
        <w:t>ªª·§¯¡µ´©ª¡¦¥¤¤</w:t>
        <w:softHyphen/>
        <w:t>§¬«¥</w:t>
        <w:softHyphen/>
        <w:t>¥¯¦</w:t>
        <w:softHyphen/>
        <w:t>´¾Åµ®¤</w:t>
        <w:softHyphen/>
        <w:t>§¥¨¦ª°Ä¡±·²¥</w:t>
        <w:softHyphen/>
        <w:t>¤ª¨«¨¬¡¥</w:t>
        <w:softHyphen/>
        <w:t>³§¯µº¹¥</w:t>
        <w:softHyphen/>
        <w:softHyphen/>
        <w:t>¤µ®¦¦³¡¦±¾</w:t>
        <w:softHyphen/>
        <w:t>ª·¨«¨»¡¥</w:t>
        <w:softHyphen/>
        <w:t>¯°º§¿¤ª·¡¥·¹¾</w:t>
        <w:softHyphen/>
        <w:t>ª·¦¦³¡§±¬©±¯§ª¨Â·¨¡§³¥·²¥ª°³¡¤¥¦°°§¦·²¥´¨°°¡ÁÁ¥®¥¥¡</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教育統籌司致辭：</w:t>
      </w:r>
      <w:r>
        <w:rPr/>
        <w:t>¥®¥¥¡·¨´ª®ª¡</w:t>
        <w:softHyphen/>
        <w:softHyphen/>
        <w:t>¹³</w:t>
        <w:softHyphen/>
        <w:t>¤©³</w:t>
        <w:softHyphen/>
        <w:softHyphen/>
        <w:t>ª°Ã¡·µ¬´¾Ä¤¤§´¾®¡·²¥¤»Ã¥´ª±¨¨«¡¥</w:t>
        <w:softHyphen/>
        <w:t>ª§Ã¡§</w:t>
        <w:softHyphen/>
        <w:t>¬¥¥²¸ª¡¨¹¤¡§</w:t>
        <w:softHyphen/>
        <w:t>¤¸¹¬¤«¦±¬¡¨§¥</w:t>
        <w:softHyphen/>
        <w:t>§´¾®¡¾À·ªÀ¹¡¦¬¤¦³¨®ª´¨§¨ªª°¡§</w:t>
        <w:softHyphen/>
        <w:softHyphen/>
        <w:t>¹¤¤¨¦ª·±¬¡</w:t>
        <w:softHyphen/>
        <w:t>¥±¨¹¥»¶¸®ª¤ª¡´¬§</w:t>
        <w:softHyphen/>
        <w:t>¥°»®ª±Ä¡¦¥</w:t>
        <w:softHyphen/>
        <w:t>´¨À§¡¦¤¬µ«¥</w:t>
        <w:softHyphen/>
        <w:t>¦§</w:t>
        <w:softHyphen/>
        <w:t>¨§¡·²¥©¹Ã´®¡§</w:t>
        <w:softHyphen/>
        <w:t>½®ª¶³ª®¡¸¦¤¤ª¸®¡¥«±¨¸±¨¸¶¦°¡®¾³¨¸®¡·²¥©¦¦°©Äª¤°±¨¥¥¨«·»®ªÁµ¡¦±¾Ä¤¾ª¨µ¤Å¦¾ª¾®¡</w:t>
      </w:r>
    </w:p>
    <w:p>
      <w:pPr>
        <w:pStyle w:val="DF2"/>
        <w:ind w:firstLine="567"/>
        <w:rPr/>
      </w:pPr>
      <w:r>
        <w:rPr/>
      </w:r>
    </w:p>
    <w:p>
      <w:pPr>
        <w:pStyle w:val="DF2"/>
        <w:ind w:firstLine="567"/>
        <w:rPr/>
      </w:pPr>
      <w:r>
        <w:rPr/>
        <w:t>·²¥®ª¥ÄÄ¦¤°±¨¥¥¨§¡¤°±¨¥¥¦¥¯¬·²¥¨µ¦©¦ª¦°§¨¾®¡«·±</w:t>
        <w:softHyphen/>
        <w:t>®Â¤±¨¸ª¤¥¿¨³¡¥«¦¥¤</w:t>
        <w:softHyphen/>
        <w:t>¦°¬¥</w:t>
        <w:softHyphen/>
        <w:t>ª¦¾®¡´¨¤¡±¨¸±·¶¤³²©¦¦´§¾®¦§Ãª</w:t>
        <w:softHyphen/>
        <w:t>®¡±¨¸Á³±·¦¤¤¬©¦·²¥¨µ¦¥¤</w:t>
        <w:softHyphen/>
        <w:t>¤¥¾¦Â¤¤²¡Â¤¨µ¨¾ª¦°ª¾®´Å¡¦©¦¦°ª¾®¨¦¾¦ª¯¡®ª¥µ¶¿¦»¨¥¦°ª¾®±Ä¡</w:t>
      </w:r>
    </w:p>
    <w:p>
      <w:pPr>
        <w:pStyle w:val="DF2"/>
        <w:ind w:firstLine="567"/>
        <w:rPr/>
      </w:pPr>
      <w:r>
        <w:rPr/>
      </w:r>
    </w:p>
    <w:p>
      <w:pPr>
        <w:pStyle w:val="DF2"/>
        <w:ind w:firstLine="567"/>
        <w:rPr/>
      </w:pPr>
      <w:r>
        <w:rPr/>
        <w:t>§</w:t>
        <w:softHyphen/>
        <w:t>±¨¤§ª¥¤</w:t>
        <w:softHyphen/>
        <w:softHyphen/>
        <w:softHyphen/>
        <w:t>¥¼¡¬¨§·²¥¨µº§¿¤¥´ª¾®¨«¡¦¤¤¤¤¦¥¤°¡§</w:t>
        <w:softHyphen/>
        <w:t>¤¬·²¥¨µ±¦¤¶¾À½µ¡³¶½µª¹60¤®¡¥§Ä¾º´¨¡²®¦¦19¶§Ä¾º¦¥´40¶¤¤¶¿³¶½µ¡½µ¬§¥§¶¡¤®¥¬±¾¾¥¦¦¾À</w:t>
        <w:softHyphen/>
        <w:t>´ª¥¬¡¦±¨¤</w:t>
        <w:softHyphen/>
        <w:t>¡«¥¬¤¡</w:t>
        <w:softHyphen/>
        <w:t>¤¬ª»¾±¾©®½»¾¡§</w:t>
        <w:softHyphen/>
        <w:t>³ª±¨¤¦±¬¡¶¤¨§µ³¶½µ¡</w:t>
      </w:r>
    </w:p>
    <w:p>
      <w:pPr>
        <w:pStyle w:val="DF2"/>
        <w:ind w:firstLine="567"/>
        <w:rPr/>
      </w:pPr>
      <w:r>
        <w:rPr/>
      </w:r>
    </w:p>
    <w:p>
      <w:pPr>
        <w:pStyle w:val="DF2"/>
        <w:ind w:left="1418" w:hanging="1418"/>
        <w:rPr/>
      </w:pPr>
      <w:r>
        <w:rPr/>
        <w:tab/>
        <w:t>¡¤¡</w:t>
        <w:tab/>
        <w:t>´¤¨¯ª¾¥¤¼¡¥¨¯15¦20¤´¦10¦15¤¡</w:t>
      </w:r>
    </w:p>
    <w:p>
      <w:pPr>
        <w:pStyle w:val="DF2"/>
        <w:ind w:left="1418" w:hanging="1418"/>
        <w:rPr/>
      </w:pPr>
      <w:r>
        <w:rPr/>
      </w:r>
    </w:p>
    <w:p>
      <w:pPr>
        <w:pStyle w:val="DF2"/>
        <w:ind w:left="1418" w:hanging="1418"/>
        <w:rPr/>
      </w:pPr>
      <w:r>
        <w:rPr/>
        <w:tab/>
        <w:t>¡¤¡</w:t>
        <w:tab/>
        <w:t>¬¦Ä¤¥6¦10·©11¦14·ª¾¥¡¶¦¤²±½¡</w:t>
      </w:r>
    </w:p>
    <w:p>
      <w:pPr>
        <w:pStyle w:val="DF2"/>
        <w:ind w:left="1418" w:hanging="1418"/>
        <w:rPr/>
      </w:pPr>
      <w:r>
        <w:rPr/>
      </w:r>
    </w:p>
    <w:p>
      <w:pPr>
        <w:pStyle w:val="DF2"/>
        <w:ind w:left="1418" w:hanging="1418"/>
        <w:rPr/>
      </w:pPr>
      <w:r>
        <w:rPr/>
        <w:tab/>
        <w:t>¡¤¡</w:t>
        <w:tab/>
        <w:t>¬·²¥¨µ´¨¤¶60¤®ª</w:t>
        <w:softHyphen/>
        <w:t>»©Ä½µ¡¥«¦µ®¶¤´°³¨¨µª</w:t>
        <w:softHyphen/>
        <w:t>»¤¥¡¨¥</w:t>
        <w:softHyphen/>
        <w:t>¯°¤Å¾¦¥</w:t>
        <w:softHyphen/>
        <w:t>¦Äª¯¯¡</w:t>
      </w:r>
    </w:p>
    <w:p>
      <w:pPr>
        <w:pStyle w:val="DF2"/>
        <w:ind w:left="1418" w:hanging="1418"/>
        <w:rPr/>
      </w:pPr>
      <w:r>
        <w:rPr/>
      </w:r>
    </w:p>
    <w:p>
      <w:pPr>
        <w:pStyle w:val="DF2"/>
        <w:ind w:left="1418" w:hanging="1418"/>
        <w:rPr/>
      </w:pPr>
      <w:r>
        <w:rPr/>
        <w:tab/>
        <w:t>¡¥¡</w:t>
        <w:tab/>
        <w:t>´°¨¯ª¬¶Ã¡¥13,500¤¼¦15,000¤¡¤</w:t>
      </w:r>
    </w:p>
    <w:p>
      <w:pPr>
        <w:pStyle w:val="DF2"/>
        <w:ind w:left="1418" w:hanging="1418"/>
        <w:rPr/>
      </w:pPr>
      <w:r>
        <w:rPr/>
      </w:r>
    </w:p>
    <w:p>
      <w:pPr>
        <w:pStyle w:val="DF2"/>
        <w:ind w:left="1418" w:hanging="1418"/>
        <w:rPr/>
      </w:pPr>
      <w:r>
        <w:rPr/>
        <w:tab/>
        <w:t>¡¤¡°¦Ã´À¬¯¡±¨¸¦¤°¿¨³©¦°¬°³¬µ¦Ã³¶¾À½µ¤¨¥±¨ª°ª¸®³±¥¡¥¦¹¥¥¼ª¸©´³¸¼¼¡§¼ª«¶³¶½µ¡</w:t>
      </w:r>
    </w:p>
    <w:p>
      <w:pPr>
        <w:pStyle w:val="DF2"/>
        <w:ind w:firstLine="567"/>
        <w:rPr/>
      </w:pPr>
      <w:r>
        <w:rPr/>
      </w:r>
    </w:p>
    <w:p>
      <w:pPr>
        <w:pStyle w:val="DF2"/>
        <w:ind w:firstLine="567"/>
        <w:rPr/>
      </w:pPr>
      <w:r>
        <w:rPr/>
        <w:t>¦¥¡¾®¥¬·²¥¾µ´¨»§ª°¡³¨ª°¥¬¡</w:t>
      </w:r>
    </w:p>
    <w:p>
      <w:pPr>
        <w:pStyle w:val="DF2"/>
        <w:ind w:firstLine="567"/>
        <w:rPr/>
      </w:pPr>
      <w:r>
        <w:rPr/>
      </w:r>
    </w:p>
    <w:p>
      <w:pPr>
        <w:pStyle w:val="DF2"/>
        <w:ind w:left="1418" w:hanging="1418"/>
        <w:rPr/>
      </w:pPr>
      <w:r>
        <w:rPr/>
        <w:tab/>
        <w:t>¡¤¡</w:t>
        <w:tab/>
        <w:t>¦¤¾³¦¾¥»¾±®¡¤¾«¦¾®ª¤©»¾±®¡¬·²¥¾µ´¨±¨¤</w:t>
        <w:softHyphen/>
        <w:t>¤¤</w:t>
        <w:softHyphen/>
        <w:t>ª»¾¡</w:t>
      </w:r>
    </w:p>
    <w:p>
      <w:pPr>
        <w:pStyle w:val="DF2"/>
        <w:ind w:left="1418" w:hanging="1418"/>
        <w:rPr/>
      </w:pPr>
      <w:r>
        <w:rPr/>
      </w:r>
    </w:p>
    <w:p>
      <w:pPr>
        <w:pStyle w:val="DF2"/>
        <w:ind w:left="1418" w:hanging="1418"/>
        <w:rPr/>
      </w:pPr>
      <w:r>
        <w:rPr/>
        <w:tab/>
        <w:t>¡¤¡´¨¤¡</w:t>
        <w:softHyphen/>
        <w:t>¡¼¤¬ª»¾±¾¡</w:t>
      </w:r>
    </w:p>
    <w:p>
      <w:pPr>
        <w:pStyle w:val="DF2"/>
        <w:ind w:left="1418" w:hanging="1418"/>
        <w:rPr/>
      </w:pPr>
      <w:r>
        <w:rPr/>
      </w:r>
    </w:p>
    <w:p>
      <w:pPr>
        <w:pStyle w:val="DF2"/>
        <w:ind w:left="1418" w:hanging="1418"/>
        <w:rPr/>
      </w:pPr>
      <w:r>
        <w:rPr/>
        <w:tab/>
        <w:t>¡¤¡</w:t>
        <w:tab/>
        <w:t>±¨¸¦¤¤¤¤¦¤¤¦¥´¾®µ¥½µ«¤¡¬±¾·²¥¾µª±®¡·</w:t>
        <w:softHyphen/>
        <w:t>±¾¤®¤µ²º»¡¤</w:t>
      </w:r>
    </w:p>
    <w:p>
      <w:pPr>
        <w:pStyle w:val="DF2"/>
        <w:ind w:left="1418" w:hanging="1418"/>
        <w:rPr/>
      </w:pPr>
      <w:r>
        <w:rPr/>
      </w:r>
    </w:p>
    <w:p>
      <w:pPr>
        <w:pStyle w:val="DF2"/>
        <w:ind w:left="1418" w:hanging="1418"/>
        <w:rPr/>
      </w:pPr>
      <w:r>
        <w:rPr/>
        <w:tab/>
        <w:t>¡¥¡</w:t>
        <w:tab/>
        <w:t>¬¦¸Ä</w:t>
        <w:softHyphen/>
        <w:t>¾²©¾À§Ãª¾¥¡´¨¦¶¥±»¾ª°</w:t>
        <w:softHyphen/>
        <w:t>¹¡</w:t>
      </w:r>
    </w:p>
    <w:p>
      <w:pPr>
        <w:pStyle w:val="DF2"/>
        <w:ind w:left="1616" w:hanging="1049"/>
        <w:rPr/>
      </w:pPr>
      <w:r>
        <w:rPr/>
      </w:r>
    </w:p>
    <w:p>
      <w:pPr>
        <w:pStyle w:val="DF2"/>
        <w:ind w:firstLine="567"/>
        <w:rPr/>
      </w:pPr>
      <w:r>
        <w:rPr/>
        <w:t>¦¥¡±¨¸¥·½»¤®</w:t>
        <w:softHyphen/>
        <w:t>¤¬ª¦¾®¡¥«·²¥¨µ¦®¤¦</w:t>
        <w:softHyphen/>
        <w:t>¡¦¾®±·¦«¦§ª§Ä¾º©¾®¬µ¡</w:t>
      </w:r>
    </w:p>
    <w:p>
      <w:pPr>
        <w:pStyle w:val="DF2"/>
        <w:ind w:firstLine="567"/>
        <w:rPr/>
      </w:pPr>
      <w:r>
        <w:rPr/>
      </w:r>
    </w:p>
    <w:p>
      <w:pPr>
        <w:pStyle w:val="DF2"/>
        <w:ind w:firstLine="567"/>
        <w:rPr/>
      </w:pPr>
      <w:r>
        <w:rPr/>
        <w:t>±¨¸¥´¨µ¦¤¤´ª°¡¨¦¤²ª°¡»¨¤¨¥¤</w:t>
        <w:softHyphen/>
        <w:t>ªªÀª°µ¡¥¨§¦¯®»</w:t>
        <w:softHyphen/>
        <w:t>ª¨µ¡</w:t>
      </w:r>
    </w:p>
    <w:p>
      <w:pPr>
        <w:pStyle w:val="DF2"/>
        <w:ind w:firstLine="567"/>
        <w:rPr/>
      </w:pPr>
      <w:r>
        <w:rPr/>
      </w:r>
    </w:p>
    <w:p>
      <w:pPr>
        <w:pStyle w:val="DF2"/>
        <w:ind w:firstLine="567"/>
        <w:rPr/>
      </w:pPr>
      <w:r>
        <w:rPr/>
      </w:r>
    </w:p>
    <w:p>
      <w:pPr>
        <w:pStyle w:val="DF2"/>
        <w:ind w:firstLine="567"/>
        <w:rPr/>
      </w:pPr>
      <w:r>
        <w:rPr/>
      </w:r>
    </w:p>
    <w:p>
      <w:pPr>
        <w:pStyle w:val="DF2"/>
        <w:spacing w:lineRule="atLeast" w:line="400"/>
        <w:ind w:firstLine="567"/>
        <w:rPr/>
      </w:pPr>
      <w:r>
        <w:rPr/>
        <w:t>§</w:t>
        <w:softHyphen/>
        <w:t>·±¤º¹³¨½µ©ª°¡¨©´À°¡½«³¨½µ©ª°¯°¤¦·²¥¨µª»</w:t>
        <w:softHyphen/>
        <w:t>¡¦Ä</w:t>
        <w:softHyphen/>
        <w:t>´¤¡·²¥¨µ¨¨ªµ¡¨¹¤¡®°ªµª¤ª¡¬º§Å·²¥ª¨µ©¥¦¨µ¤°¾²¡¤¦¹À¡©¥§</w:t>
        <w:softHyphen/>
        <w:t>¤À±¥</w:t>
        <w:softHyphen/>
        <w:t>¹Â¡</w:t>
      </w:r>
    </w:p>
    <w:p>
      <w:pPr>
        <w:pStyle w:val="DF2"/>
        <w:spacing w:lineRule="atLeast" w:line="400"/>
        <w:ind w:firstLine="567"/>
        <w:rPr/>
      </w:pPr>
      <w:r>
        <w:rPr/>
      </w:r>
    </w:p>
    <w:p>
      <w:pPr>
        <w:pStyle w:val="DF2"/>
        <w:spacing w:lineRule="atLeast" w:line="400"/>
        <w:ind w:firstLine="567"/>
        <w:rPr/>
      </w:pPr>
      <w:r>
        <w:rPr/>
        <w:t>¬À¥¦¤¤¤¤¦¤¤°¡¦²¥°Ã¼¥¦¶´¨§¦¾Ãª°Ã¡§</w:t>
        <w:softHyphen/>
        <w:t>¤»¤°¬©¨©¡¦³ªª¤¤</w:t>
        <w:softHyphen/>
        <w:t>¤¡Ã¥§¥ª30</w:t>
        <w:softHyphen/>
        <w:t>¾µ°Ã±·¤°µ5·¤¥¤ª¨µ¡¥¤¦Ä¤¥16¦20·ª«¤¦¡³¶¦±¬¬¤´¤¥©</w:t>
        <w:softHyphen/>
        <w:t>´¹¬±</w:t>
        <w:softHyphen/>
        <w:t>±¨¬µ¡·²¥¨µ§®¹¾¦ª»¨¡¤¹¡¬¤´¨§¦¾Ã¡§</w:t>
        <w:softHyphen/>
        <w:t>²¥¥º¿«¤¶¤¾¡¹´¦¤¤¤¤¦¤¤¦«¸¦¡¦¥¡§</w:t>
        <w:softHyphen/>
        <w:t>¥·¦¤¦ª¤¥¦¡À°¹¦¯¾Ã¸ª»ª»¨¡¦·¾®¥«§¤«¡¥©¥´¾Ä¤¾ª¨µ¾Å¼¦¤</w:t>
        <w:softHyphen/>
        <w:t>¡¤¤¾®¥²¾¦ª¯¡§</w:t>
        <w:softHyphen/>
        <w:t>²®¦±·²¥¨µ¤Å³¨¾®¡</w:t>
      </w:r>
    </w:p>
    <w:p>
      <w:pPr>
        <w:pStyle w:val="DF2"/>
        <w:spacing w:lineRule="atLeast" w:line="400"/>
        <w:ind w:firstLine="567"/>
        <w:rPr/>
      </w:pPr>
      <w:r>
        <w:rPr/>
      </w:r>
    </w:p>
    <w:p>
      <w:pPr>
        <w:pStyle w:val="DF2"/>
        <w:spacing w:lineRule="atLeast" w:line="400"/>
        <w:ind w:firstLine="567"/>
        <w:rPr/>
      </w:pPr>
      <w:r>
        <w:rPr/>
        <w:t>¦©¤°·²¥¾µª¤¥©¨¥Ä©¤§¦Ä²§ª·²¥¡¥</w:t>
        <w:softHyphen/>
        <w:t>¥</w:t>
        <w:softHyphen/>
        <w:t>¬³¹¤§¿¤</w:t>
        <w:softHyphen/>
        <w:t>´ª·¡³¤³¬·¨§¦·¨Âª·²¥§´¤§¡³¤³´·»¾²¬</w:t>
        <w:softHyphen/>
        <w:t>´©¥´¨§¶ª°¡¦¦Åµ¦®ª´·¿°</w:t>
        <w:softHyphen/>
        <w:t>¹¡¦¼¥¬§¶¬©¦¥¥¶¦´·¿°¡³¤³ª´·»¾²¦°¿¨³·¥¤¨§©¦·²¥´§¤§¡</w:t>
      </w:r>
    </w:p>
    <w:p>
      <w:pPr>
        <w:pStyle w:val="DF2"/>
        <w:spacing w:lineRule="atLeast" w:line="400"/>
        <w:ind w:firstLine="567"/>
        <w:rPr/>
      </w:pPr>
      <w:r>
        <w:rPr/>
      </w:r>
    </w:p>
    <w:p>
      <w:pPr>
        <w:pStyle w:val="DF2"/>
        <w:spacing w:lineRule="atLeast" w:line="400"/>
        <w:ind w:firstLine="567"/>
        <w:rPr/>
      </w:pPr>
      <w:r>
        <w:rPr/>
        <w:t>¦Â·°½©¦¤±¨¤</w:t>
        <w:softHyphen/>
        <w:t>¡¦¦¾Ãª¯¡¦·²¥¤²¦¤¾¸®ª¸¡«¥³Å³¨½µ¡</w:t>
      </w:r>
    </w:p>
    <w:p>
      <w:pPr>
        <w:pStyle w:val="DF2"/>
        <w:spacing w:lineRule="atLeast" w:line="400"/>
        <w:ind w:firstLine="567"/>
        <w:rPr/>
      </w:pPr>
      <w:r>
        <w:rPr/>
      </w:r>
    </w:p>
    <w:p>
      <w:pPr>
        <w:pStyle w:val="DF2"/>
        <w:spacing w:lineRule="atLeast" w:line="400"/>
        <w:ind w:firstLine="567"/>
        <w:rPr/>
      </w:pPr>
      <w:r>
        <w:rPr/>
        <w:t>¥©»¨®¤¡¦¸·¦</w:t>
        <w:softHyphen/>
        <w:t>¡¹</w:t>
        <w:softHyphen/>
        <w:t>¦°°§´¨ª¦°°½µ¡²®¥¨¿</w:t>
        <w:softHyphen/>
        <w:t>´¥¤©©¥¡§¦</w:t>
        <w:softHyphen/>
        <w:t>´©¦¤¦¥¤ª¤¤¡§</w:t>
        <w:softHyphen/>
        <w:t>·±¤¯··²¥ª±ª¡¦¦»</w:t>
        <w:softHyphen/>
        <w:t>¡·»¹</w:t>
        <w:softHyphen/>
        <w:t>¦°°§°°¡À§©¼¹</w:t>
        <w:softHyphen/>
        <w:t>¦°°±¨¦³¤</w:t>
        <w:softHyphen/>
        <w:t>ª³©¡</w:t>
      </w:r>
    </w:p>
    <w:p>
      <w:pPr>
        <w:pStyle w:val="4"/>
        <w:tabs>
          <w:tab w:val="left" w:pos="720" w:leader="none"/>
          <w:tab w:val="left" w:pos="2520" w:leader="none"/>
        </w:tabs>
        <w:spacing w:lineRule="atLeast" w:line="400"/>
        <w:rPr/>
      </w:pPr>
      <w:r>
        <w:rPr/>
      </w:r>
    </w:p>
    <w:p>
      <w:pPr>
        <w:pStyle w:val="4"/>
        <w:tabs>
          <w:tab w:val="left" w:pos="720" w:leader="none"/>
          <w:tab w:val="left" w:pos="2520" w:leader="none"/>
        </w:tabs>
        <w:spacing w:lineRule="atLeast" w:line="400"/>
        <w:rPr/>
      </w:pPr>
      <w:r>
        <w:rPr/>
      </w:r>
    </w:p>
    <w:p>
      <w:pPr>
        <w:pStyle w:val="DF2"/>
        <w:rPr/>
      </w:pPr>
      <w:r>
        <w:rPr>
          <w:rFonts w:ascii="華康中黑體" w:hAnsi="華康中黑體" w:cs="華康中黑體" w:eastAsia="華康中黑體"/>
        </w:rPr>
        <w:t>房屋司致辭：</w:t>
      </w:r>
      <w:r>
        <w:rPr/>
        <w:t>¥®¥¥¡Å¹¤¦¦Ä</w:t>
        <w:softHyphen/>
        <w:t>ª·¨«¡§·´©«¤</w:t>
        <w:softHyphen/>
        <w:t>§¥¦À¡¥´©«¬µª°¥</w:t>
        <w:softHyphen/>
        <w:t>«¡¬À§©¦®®¡¥¥</w:t>
        <w:softHyphen/>
        <w:t>¯°¦¦¾©</w:t>
        <w:softHyphen/>
        <w:t>¾±°ª©©¡±¤°¨´ª·²¥¬¤¦¬¥´ª·ª¤¥¤¡§</w:t>
        <w:softHyphen/>
        <w:t>©·§¥</w:t>
        <w:softHyphen/>
        <w:t>ª»</w:t>
        <w:softHyphen/>
        <w:t>¯¤³¹©ª°½³¤¤¡§</w:t>
        <w:softHyphen/>
        <w:t>ª¥¼¡¬¥³¨·²¥¹©«ªª»»¨¯À±¸¨¡²®©´©º¤¦©¥¤¦¦¬¥¤©©¥ª¤¤¡¤¦¸®¥½¯¦¤«¡§</w:t>
        <w:softHyphen/>
        <w:t>¹«·²¥¤¤µ¦¤¡¦§</w:t>
        <w:softHyphen/>
        <w:t>¥¤À¯§À«¥</w:t>
        <w:softHyphen/>
        <w:t>¡¥§¹¥´¨¥¥¥¤¤¥¡¤¹¡§</w:t>
        <w:softHyphen/>
        <w:softHyphen/>
        <w:t>³¡¦¨¹¤¥¹À¡³¨·²¥º¦¥½½</w:t>
        <w:softHyphen/>
        <w:t>¤«¡¥«·¥</w:t>
        <w:softHyphen/>
        <w:t>©´º¤¦¦¦¬¥¤©¥¤«¡§</w:t>
        <w:softHyphen/>
        <w:t>¥¥¥§¦¼¥</w:t>
        <w:softHyphen/>
        <w:t>ª¥½¡¦¤¤¤¤¦¡«³µÃ±¤°¨´ª¤¬¦46 000¦¡¦³¨·²¥¤¡µ¤³¤¡§¶¹43 000¤¡¬¨´»¥</w:t>
        <w:softHyphen/>
        <w:t>ª¤¥¡°°©¤¤¹»ª¡¨¤¬¦20 000¦¦20·¥¤¡¥¬¦    1 200¦¦60·©¥¤¡§¬«³¨¸®·À§§</w:t>
        <w:softHyphen/>
        <w:t>¦¤«¹</w:t>
        <w:softHyphen/>
        <w:t>·²¥ª¤Ã¡</w:t>
      </w:r>
    </w:p>
    <w:p>
      <w:pPr>
        <w:pStyle w:val="DF2"/>
        <w:rPr/>
      </w:pPr>
      <w:r>
        <w:rPr/>
      </w:r>
    </w:p>
    <w:p>
      <w:pPr>
        <w:pStyle w:val="DF2"/>
        <w:rPr/>
      </w:pPr>
      <w:r>
        <w:rPr>
          <w:rFonts w:eastAsia="華康細明體" w:cs="華康細明體"/>
        </w:rPr>
        <w:t xml:space="preserve">    </w:t>
      </w:r>
      <w:r>
        <w:rPr/>
        <w:t>¨´ª·²¥·µ·¹¨À¤¤À©«</w:t>
        <w:softHyphen/>
        <w:t>¹º¦¼Å¡«¦·²¥·»¦¦¨¤¼¦³¦ª®¤¦¦¡·²¥ª®¤°¦¬¤¦©«©¤Â©«ª¦¤¡¦</w:t>
        <w:softHyphen/>
        <w:softHyphen/>
        <w:t>·²¥¬¨¨¾ª®Ä¡§</w:t>
        <w:softHyphen/>
        <w:t>·µ·§</w:t>
        <w:softHyphen/>
        <w:t>·²¥§®¤¦³¨³¦¡¦¼¦¡·²¥¦ª¦¿¤¦¦©ª¦¨«©§¤¶¼ª©«³¦¡§</w:t>
        <w:softHyphen/>
        <w:t>¥§</w:t>
        <w:softHyphen/>
        <w:t>¥</w:t>
        <w:softHyphen/>
        <w:t>¤¦³¨³¦¡·²¥¨´«¯¥¹¤§Ã¦¨¦´¨¤©ª±ª¡¨¹¬·¤ª¡¦¹©³¨¤¤¡§</w:t>
        <w:softHyphen/>
        <w:t>¥¥¥¼®Å¥</w:t>
        <w:softHyphen/>
        <w:t>¤¦Á®©¯¤¤¡ª¦¥</w:t>
        <w:softHyphen/>
        <w:t>¯§¥¨¥©¦¦±¬¤¡°©©´º¤¦ª³©¡³¨·²¥·¤¯µ´¨¤²¦¥½¤¦©«ª¸®¡¦¦¬©ª¤¤¤¤¦¥¤¦¤¹¹¤¦¤¤ª«««¼¡§»«141 000</w:t>
        <w:softHyphen/>
        <w:t>¯¦ª¤«³¦©175 000</w:t>
        <w:softHyphen/>
        <w:t>¨¸§ª¥°³¦¡¡±¤·¦ª´²¥°Ãª¼¥¦¨¼Å¡¥¥¡¥©³¨²¥¤³¤³¬¥´©¥¦¤¦ª¤¤©°°¡¿¥©«ª»¨¶Á¨·¦¼¥¡¦±¸ª»ª¨«¨¬¡¥¤·¼¥¤¤¡¦¦¡§</w:t>
        <w:softHyphen/>
        <w:t>¦</w:t>
        <w:softHyphen/>
        <w:t>¥´«««¼¨¨ª¼Å¤·¤¤¡¦¬§¥¥«Ã¡§</w:t>
        <w:softHyphen/>
        <w:t>·§³¨·²¥ªª»»¨¯¤³¹ª½³¤¡¥¨</w:t>
        <w:softHyphen/>
        <w:t>¦¤¹¹¤¦ª«««¼¡</w:t>
      </w:r>
    </w:p>
    <w:p>
      <w:pPr>
        <w:pStyle w:val="DF2"/>
        <w:rPr/>
      </w:pPr>
      <w:r>
        <w:rPr/>
      </w:r>
    </w:p>
    <w:p>
      <w:pPr>
        <w:pStyle w:val="DF2"/>
        <w:rPr/>
      </w:pPr>
      <w:r>
        <w:rPr>
          <w:rFonts w:eastAsia="華康細明體" w:cs="華康細明體"/>
        </w:rPr>
        <w:t xml:space="preserve">    </w:t>
      </w:r>
      <w:r>
        <w:rPr/>
        <w:t>¥©·²¥¤³¤¬¨´»®¤¹»¡¥</w:t>
        <w:softHyphen/>
        <w:t>¨´ª´¤¦»</w:t>
        <w:softHyphen/>
        <w:t>»®¤¦¦¡¥¸¨³¹¤ª©¦°Ã¡¦ª·²¥ª®¤¦¦¯¦ª¤«©¤Â©«¡¦·²¥¤¬¨¨¾ª®Ä¡§</w:t>
        <w:softHyphen/>
        <w:t>·§</w:t>
        <w:softHyphen/>
        <w:t>¥</w:t>
        <w:softHyphen/>
        <w:t>»®¤¦¦¡¦ª¤¦«¾</w:t>
        <w:softHyphen/>
        <w:t>©¦À¹À¹¡³¨®®·µ¥¥¥½</w:t>
        <w:softHyphen/>
        <w:t>·½°¸¤ª³¦¡©ª¥</w:t>
        <w:softHyphen/>
        <w:t>¥¥´¨¥³®¡¤¼¡¡</w:t>
      </w:r>
    </w:p>
    <w:p>
      <w:pPr>
        <w:pStyle w:val="DF2"/>
        <w:rPr/>
      </w:pPr>
      <w:r>
        <w:rPr/>
      </w:r>
    </w:p>
    <w:p>
      <w:pPr>
        <w:pStyle w:val="DF2"/>
        <w:rPr/>
      </w:pPr>
      <w:r>
        <w:rPr>
          <w:rFonts w:eastAsia="華康細明體" w:cs="華康細明體"/>
        </w:rPr>
        <w:t xml:space="preserve">    </w:t>
      </w:r>
      <w:r>
        <w:rPr/>
        <w:t>§</w:t>
        <w:softHyphen/>
        <w:t>¤¦Å¤¦¤ª»</w:t>
        <w:softHyphen/>
        <w:t>¡¨·¼©³²¦ªª¤°³¨·²¥ª</w:t>
        <w:softHyphen/>
        <w:t>®¡®³¥</w:t>
        <w:softHyphen/>
        <w:t>»¨¥¯¦¤«ª³¨¦¤¦¦¡¦©½¹«»´§ª¤¤¡¦ª¸¥ª·º§¸±Â¡§</w:t>
        <w:softHyphen/>
        <w:t>¤·¦¼¼©³²¥</w:t>
        <w:softHyphen/>
        <w:t>¥½®«¦¸ª</w:t>
        <w:softHyphen/>
        <w:t>®¡À</w:t>
      </w:r>
      <w:r>
        <w:rPr>
          <w:rFonts w:eastAsia="華康細明體外字集" w:cs="華康細明體外字集" w:ascii="華康細明體外字集" w:hAnsi="華康細明體外字集"/>
        </w:rPr>
        <w:t></w:t>
      </w:r>
      <w:r>
        <w:rPr/>
        <w:t>¤°²¥¤¼ª¤¼¡§¦·§</w:t>
        <w:softHyphen/>
        <w:t>»</w:t>
        <w:softHyphen/>
        <w:t>Å·²¥ª¹¥´¦¬»´¤¥</w:t>
        <w:softHyphen/>
        <w:t>ª©«</w:t>
        <w:softHyphen/>
        <w:t>¹¡¦³¤</w:t>
        <w:softHyphen/>
        <w:t>¡©«¸¤¦¥´¬°³ª¸°³©¸¤¤¥¤¡¸Ä¦Ã©«¨©ª¸®¡¦¥¡·²¥¤¥¥</w:t>
        <w:softHyphen/>
        <w:t>¹©«¸¼½¡ª±À¨¸®¡¦Á¥®¡</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w:t>
      </w:r>
      <w:r>
        <w:rPr/>
        <w:t>¥®¥¥¡·²¥©´«¯°º§¥</w:t>
        <w:softHyphen/>
        <w:t>¿¤¥´ª·¡¬¤¤</w:t>
        <w:softHyphen/>
        <w:softHyphen/>
        <w:t>ª¡»¥´¥¥¤¼¡¥</w:t>
        <w:softHyphen/>
        <w:t>¦Å¨¥¥¤©´¨ª¦¶</w:t>
      </w:r>
      <w:r>
        <w:rPr>
          <w:rFonts w:eastAsia="華康細明體外字集" w:cs="華康細明體外字集"/>
        </w:rPr>
        <w:t></w:t>
      </w:r>
      <w:r>
        <w:rPr/>
        <w:t>¥º§ª°¡§</w:t>
        <w:softHyphen/>
        <w:t>¦À</w:t>
        <w:softHyphen/>
        <w:t>³¨ª°ª³¹¥¼®¡¤¦¼¨¥¤¦¨´·²¥ª¹</w:t>
        <w:softHyphen/>
        <w:t>¼ª¼¥¡¦´¨³¨ª°®¡§</w:t>
        <w:softHyphen/>
        <w:t>·±¨¼·º«¡¥§¤¥</w:t>
        <w:softHyphen/>
        <w:t>¦¬¥·²¥¡¦¬¦Á»¨§¥</w:t>
        <w:softHyphen/>
        <w:t>¿¤ª·ª¥</w:t>
        <w:softHyphen/>
        <w:t>¥¼</w:t>
        <w:softHyphen/>
        <w:t>¹¦¹¡¦</w:t>
      </w:r>
      <w:r>
        <w:rPr>
          <w:rFonts w:eastAsia="華康細明體外字集" w:cs="華康細明體外字集" w:ascii="華康細明體外字集" w:hAnsi="華康細明體外字集"/>
        </w:rPr>
        <w:t></w:t>
      </w:r>
      <w:r>
        <w:rPr/>
        <w:t>¥¤º§¤´ª°¤</w:t>
        <w:softHyphen/>
        <w:t>¡·²¥ª»</w:t>
        <w:softHyphen/>
        <w:t>»¥´¨¥¥¥¤</w:t>
        <w:softHyphen/>
        <w:t>¬¦¡¢¡³¤ª¤§¦©·§¶Å¥</w:t>
        <w:softHyphen/>
        <w:t>²·ª¹¨ù³¦³¨ª°¡¨¨§¥</w:t>
        <w:softHyphen/>
        <w:t>À±©»ªª°¡</w:t>
      </w:r>
    </w:p>
    <w:p>
      <w:pPr>
        <w:pStyle w:val="DF2"/>
        <w:rPr/>
      </w:pPr>
      <w:r>
        <w:rPr/>
      </w:r>
    </w:p>
    <w:p>
      <w:pPr>
        <w:pStyle w:val="DF2"/>
        <w:rPr/>
      </w:pPr>
      <w:r>
        <w:rPr/>
        <w:t>¡¡¤¤§·¶¤Á</w:t>
        <w:softHyphen/>
        <w:t>¥´ª¦ºº§ª°¡¦¨¤¤¨ª°¡¹¸¨·²¥ª¯§»</w:t>
        <w:softHyphen/>
        <w:t>¡¦·¤À§¡</w:t>
      </w:r>
    </w:p>
    <w:p>
      <w:pPr>
        <w:pStyle w:val="DF2"/>
        <w:rPr/>
      </w:pPr>
      <w:r>
        <w:rPr/>
      </w:r>
    </w:p>
    <w:p>
      <w:pPr>
        <w:pStyle w:val="DF2"/>
        <w:rPr/>
      </w:pPr>
      <w:r>
        <w:rPr/>
        <w:t>¡¡</w:t>
        <w:softHyphen/>
        <w:t>¥¡§</w:t>
        <w:softHyphen/>
        <w:softHyphen/>
        <w:t>´¬©ª·º§¸©«¦§Ä¾º¬</w:t>
        <w:softHyphen/>
        <w:t>´ª¥¥©·²¥´¨¤¦¤</w:t>
        <w:softHyphen/>
        <w:t>ªª°¡§·¤²®®ª°¤¤ªª°¡³¨ª°¬¬·²¥´¨»¾¤«¤¡¨§¥</w:t>
        <w:softHyphen/>
        <w:t>¸¨¦¾À·À¹®©¹¨ª°Ã¡Á¨¨»¡·²¥¦¦¾À§Ã¦·¨ª³©©¥µ§¡³¨¤¤·¬¥</w:t>
        <w:softHyphen/>
        <w:t>´¨»¾¤±º¤ª¤´¡¨¥</w:t>
        <w:softHyphen/>
        <w:t>¹¥¡¶©¡¦¤¡¨¨§¥</w:t>
        <w:softHyphen/>
        <w:t>»ª¤¤¾©«¥ª·ºµ¡</w:t>
      </w:r>
    </w:p>
    <w:p>
      <w:pPr>
        <w:pStyle w:val="DF2"/>
        <w:rPr/>
      </w:pPr>
      <w:r>
        <w:rPr/>
      </w:r>
    </w:p>
    <w:p>
      <w:pPr>
        <w:pStyle w:val="DF2"/>
        <w:rPr/>
      </w:pPr>
      <w:r>
        <w:rPr/>
        <w:t>¡¡²¤Ã±¨ªª°´¬®®¥¬±¨¬°ªª°¡³Ãª°¬¨§·²¥«¥¿¬ª®®©¤»Ã«¡¦¥¡¥¨§¥</w:t>
        <w:softHyphen/>
        <w:t>À¥¾À·À¹©</w:t>
        <w:softHyphen/>
        <w:t>¹ªÀ¤¤¨¥¦Ã°Ã¡³¨¬°¥¬¥¿¤Ã«¤¤°Ã«¬ÃªÁ®¤¬°·¡´®®¦</w:t>
        <w:softHyphen/>
        <w:t>¦®¤¾·ª¨¦¤®°®²Á¿ª¤²°½¡¥¤¬«¶®¤Ã«¦Á¿ª®®Àµ¡</w:t>
      </w:r>
    </w:p>
    <w:p>
      <w:pPr>
        <w:pStyle w:val="DF2"/>
        <w:rPr/>
      </w:pPr>
      <w:r>
        <w:rPr/>
      </w:r>
    </w:p>
    <w:p>
      <w:pPr>
        <w:pStyle w:val="DF2"/>
        <w:rPr/>
      </w:pPr>
      <w:r>
        <w:rPr/>
        <w:t>¡¡²¤Ãª°´¬¤²¤§ª°¡³¨ª°¬¨§·²¥»¾©«¥¤§ºµ¡¥¤¥±¥</w:t>
        <w:softHyphen/>
        <w:t>ª¾À¯¤¡¨¥±¬·²¥¦³ªª°Á¦¥½¤²¤§¯°½¬°¡³¨¬°¥¬³¥»¾¤²¡¥¥±°¥ª¾À¾®¥¬ª¯¤¡¨§¾µ«¥¥</w:t>
        <w:softHyphen/>
        <w:t>ª¦§§¶¡¤©¦¤¥Ä¿¾¨¨¤ªªÃ¡</w:t>
      </w:r>
    </w:p>
    <w:p>
      <w:pPr>
        <w:pStyle w:val="DF2"/>
        <w:rPr/>
      </w:pPr>
      <w:r>
        <w:rPr/>
      </w:r>
    </w:p>
    <w:p>
      <w:pPr>
        <w:pStyle w:val="DF2"/>
        <w:rPr/>
      </w:pPr>
      <w:r>
        <w:rPr/>
        <w:t>¡¡·²¥®®ª¤¥¡¦¤¶¥¯·Å¤¤¡¥¥§¥¥¨¤¤ª³¬¡¥«¡¥´¦³¦300¦¶¥¨¤¤¡§¦¤ª®®¦¦»</w:t>
        <w:softHyphen/>
        <w:t>ª¸¡¥¥½¸À´§¡¥¤¥¥¨¤¤ª¶¥¡</w:t>
      </w:r>
    </w:p>
    <w:p>
      <w:pPr>
        <w:pStyle w:val="DF2"/>
        <w:rPr/>
      </w:pPr>
      <w:r>
        <w:rPr/>
      </w:r>
    </w:p>
    <w:p>
      <w:pPr>
        <w:pStyle w:val="DF2"/>
        <w:rPr/>
      </w:pPr>
      <w:r>
        <w:rPr/>
        <w:t>¡¡·²¥¨µ¬¨µ¤«¦¤¤ª¥</w:t>
        <w:softHyphen/>
        <w:t>ª°¹¶¤¤¡¤¤·¬¥</w:t>
        <w:softHyphen/>
        <w:t>´¨»¾¤¤´ª°¡¦±¨¸ªÃ§¤¡¥«¦¶¹15¶¨µ¤«¦¤¤¥¶¿¡¤°·²¥¾µ¾À½µ¡¡¥¨§·²¥¨µ¾À¥´ª¥¬¡¾®ª¤¥·³¹±¾</w:t>
        <w:softHyphen/>
        <w:t>¹¤</w:t>
        <w:softHyphen/>
        <w:t>§»¾ª°¡¨§¥</w:t>
        <w:softHyphen/>
        <w:t>§ª¦¾®¹¨ªºº¾À§Ã¡¨¦¨»»Ã¤»¦¾¬³ª°Ã¡¡</w:t>
      </w:r>
    </w:p>
    <w:p>
      <w:pPr>
        <w:pStyle w:val="DF2"/>
        <w:rPr/>
      </w:pPr>
      <w:r>
        <w:rPr/>
        <w:t>¡¡¦ª»</w:t>
        <w:softHyphen/>
        <w:t>¸À´§¡·²¥¥¥¥½º¦ª·«»ª´§</w:t>
        <w:softHyphen/>
        <w:t>¹¡¡º´¡¡¡·²¥¤¥¨±º´¡¥¥§¶¨¥¤ÀÂ°¤¶À©ªÂÀª°¡¦©¨¦»¨º´¦¦¸À¤¤¦§Ãª·²¥¡¥¦¤ÀÂ°¤¶À©ªÂ°ª·¤§ª¨§¡¥Á§Ã¥ÂÀ¶¥¡</w:t>
      </w:r>
    </w:p>
    <w:p>
      <w:pPr>
        <w:pStyle w:val="DF2"/>
        <w:rPr/>
      </w:pPr>
      <w:r>
        <w:rPr/>
      </w:r>
    </w:p>
    <w:p>
      <w:pPr>
        <w:pStyle w:val="DF2"/>
        <w:rPr/>
      </w:pPr>
      <w:r>
        <w:rPr/>
        <w:t>¡¡·§¥³¹©´Â³·¡¨«½ª·¤§ªÀ±¦Ã·²¥¤¯»</w:t>
        <w:softHyphen/>
        <w:t>¤³±¹¨ª°Ãª³·¸®¡¥«¥</w:t>
        <w:softHyphen/>
        <w:t>¨³¬·²¥´¨¾·ª°ªªÃ¡¦¥¡¦µ²¦»</w:t>
        <w:softHyphen/>
        <w:t>¡¥·¹À¥</w:t>
        <w:softHyphen/>
        <w:t>¬·²¥Á¿§¦¦Ã¬°¡¨¦¾À·¥¬Á®¤Â³·¡¨¥</w:t>
        <w:softHyphen/>
        <w:t>»Ãª·©ª°ª³¬¡¬·²¥³¥ª¤µª¥¤²¤®®¥°¤´¤²µ¡</w:t>
      </w:r>
    </w:p>
    <w:p>
      <w:pPr>
        <w:pStyle w:val="DF2"/>
        <w:rPr/>
      </w:pPr>
      <w:r>
        <w:rPr/>
      </w:r>
    </w:p>
    <w:p>
      <w:pPr>
        <w:pStyle w:val="DF2"/>
        <w:rPr/>
      </w:pPr>
      <w:r>
        <w:rPr/>
        <w:t>¡¡¬¨§·²¥¦</w:t>
        <w:softHyphen/>
        <w:t>´¦¹¤¨¡§</w:t>
        <w:softHyphen/>
        <w:t>¦¤¤¤¹¦°«¸§</w:t>
        <w:softHyphen/>
        <w:t>´°»ª·ª°ª¡¬¦»</w:t>
        <w:softHyphen/>
        <w:t>ª·²¥´¨ª°¡³¨ª°¥¬¬¨§·²¥¤¨¤¤¾À·¥¬¦³ªÁ®¡¥¤¬¨¨¦¾À</w:t>
        <w:softHyphen/>
        <w:t>´¥¬¤</w:t>
        <w:softHyphen/>
        <w:t>¦§Ã©¦±¨¡©«¡´·¡º§¤¨¥ª°¤</w:t>
        <w:softHyphen/>
        <w:t>»</w:t>
        <w:softHyphen/>
        <w:t>´§ª¤¤¡´¨µ´»¾¤Â¤ª°¡</w:t>
      </w:r>
    </w:p>
    <w:p>
      <w:pPr>
        <w:pStyle w:val="DF2"/>
        <w:rPr/>
      </w:pPr>
      <w:r>
        <w:rPr/>
      </w:r>
    </w:p>
    <w:p>
      <w:pPr>
        <w:pStyle w:val="DF2"/>
        <w:rPr/>
      </w:pPr>
      <w:r>
        <w:rPr/>
        <w:t>¡¡ª·º§¸²¥»</w:t>
        <w:softHyphen/>
        <w:t>´°»ª·ª°ª</w:t>
      </w:r>
      <w:r>
        <w:rPr>
          <w:rFonts w:eastAsia="華康細明體外字集" w:cs="華康細明體外字集" w:ascii="華康細明體外字集" w:hAnsi="華康細明體外字集"/>
        </w:rPr>
        <w:t></w:t>
      </w:r>
      <w:r>
        <w:rPr/>
        <w:t>¤¦§¡§µ©Â®¸ªª·²¥ª°¡·§¤´¨Ã¥¸·¡¥¨§¸ª¥±»¾¤Â¤ª°¡¦®¥¼¥·³¦¡¨¨±¥Â®¦Ã¨§·²¥¾À·¥¬ª</w:t>
        <w:softHyphen/>
        <w:t>¹¡·§¤¦³¤²¥´©«¡±¨¡´·¡</w:t>
      </w:r>
      <w:r>
        <w:rPr>
          <w:rFonts w:eastAsia="華康細明體外字集" w:cs="華康細明體外字集" w:ascii="華康細明體外字集" w:hAnsi="華康細明體外字集"/>
        </w:rPr>
        <w:t></w:t>
      </w:r>
      <w:r>
        <w:rPr/>
        <w:t>¥º§µª·ª°ª®³¡¤¥¤©³±¡¦©¦±Ä¨·²¥ª¦Â¡¨¦¤¥¤¹¨°³¦¿¨³¡¬°Á¸¦°¬°³¡©«¸¦«</w:t>
      </w:r>
      <w:r>
        <w:rPr>
          <w:rFonts w:eastAsia="華康細明體外字集" w:cs="華康細明體外字集"/>
        </w:rPr>
        <w:t></w:t>
      </w:r>
      <w:r>
        <w:rPr/>
        <w:t>¿¨³©¬©³ª¶À©¨¥¿¨³µ¡¼ª¬µµ·²¥¡¸ª±¦¤¤¤¤¦¤¤¤«»§¤®¥¸»©´³¸®</w:t>
        <w:softHyphen/>
        <w:t>ª¿¼±¡¦±¦³¨¦Â©¬¡¥«¥±·²¥¹¥´¦¶ª·ª°©¤¯©¦À¹ª»Ã¡¬¨§³¹¥¨ª·²¥ª°¡</w:t>
        <w:softHyphen/>
        <w:t>´°»ª·ª°ª¦¤¶¦Ã¤°·²¥ª¾À°Ã¤¯§»</w:t>
        <w:softHyphen/>
        <w:t>ª¬¨¡¤©¤¤¤¤¦¤¤¤®¶¡¹´¦¥¦¤¤¥¥§¦¡¬¦¬°Á¸¹·²¥¦Ä¤¦°¤¥±ªª½¬©±ª¼¾¡±¥¥°¦²®¥</w:t>
        <w:softHyphen/>
        <w:t>´°»ª·ª°ª¶¦ª¬¨¡À§§</w:t>
        <w:softHyphen/>
        <w:t>µ¦¦°·²¥ª»</w:t>
        <w:softHyphen/>
        <w:t>¡¥´¬¥</w:t>
        <w:softHyphen/>
        <w:t>´¨³¾·ªª°¡</w:t>
      </w:r>
    </w:p>
    <w:p>
      <w:pPr>
        <w:pStyle w:val="DF2"/>
        <w:rPr/>
      </w:pPr>
      <w:r>
        <w:rPr/>
      </w:r>
    </w:p>
    <w:p>
      <w:pPr>
        <w:pStyle w:val="DF2"/>
        <w:rPr/>
      </w:pPr>
      <w:r>
        <w:rPr/>
        <w:t>¡¡¥®¥¥¡§¦«¤§</w:t>
        <w:softHyphen/>
        <w:t>¯°·Å¨·²¥¦</w:t>
      </w:r>
      <w:r>
        <w:rPr>
          <w:rFonts w:eastAsia="華康細明體外字集" w:cs="華康細明體外字集"/>
        </w:rPr>
        <w:t></w:t>
      </w:r>
      <w:r>
        <w:rPr/>
        <w:t>¥º§¤</w:t>
        <w:softHyphen/>
        <w:t>ª»</w:t>
        <w:softHyphen/>
        <w:t>¡§</w:t>
        <w:softHyphen/>
        <w:t>¤³¦©»ªª°¡Â¥º¨³¨¤¤ª»</w:t>
        <w:softHyphen/>
        <w:t>¡¨·¤®À°³¤</w:t>
        <w:softHyphen/>
        <w:t>ª¤§¡¤¦¬©¡§</w:t>
        <w:softHyphen/>
        <w:t>ª¥¼¬º¦¨§·²¥¥Ã¦¥</w:t>
        <w:softHyphen/>
        <w:t>¦¿¤¥´ª·¡</w:t>
      </w:r>
    </w:p>
    <w:p>
      <w:pPr>
        <w:pStyle w:val="DF2"/>
        <w:rPr/>
      </w:pPr>
      <w:r>
        <w:rPr/>
      </w:r>
    </w:p>
    <w:p>
      <w:pPr>
        <w:pStyle w:val="DF2"/>
        <w:rPr/>
      </w:pPr>
      <w:r>
        <w:rPr/>
        <w:t>¡¡¦Á¦¦¡</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Normal"/>
        <w:spacing w:lineRule="atLeast" w:line="380"/>
        <w:jc w:val="both"/>
        <w:rPr/>
      </w:pPr>
      <w:r>
        <w:rPr>
          <w:b/>
          <w:bCs/>
          <w:sz w:val="28"/>
          <w:szCs w:val="28"/>
        </w:rPr>
        <w:t>PRESIDENT</w:t>
      </w:r>
      <w:r>
        <w:rPr>
          <w:sz w:val="28"/>
          <w:szCs w:val="28"/>
        </w:rPr>
        <w:t>: Mr LAW Chi-kwong, you are now entitled to reply and you have four minutes 19 seconds out of your original 15 minutes.</w:t>
      </w:r>
    </w:p>
    <w:p>
      <w:pPr>
        <w:pStyle w:val="4"/>
        <w:tabs>
          <w:tab w:val="left" w:pos="720" w:leader="none"/>
          <w:tab w:val="left" w:pos="2520" w:leader="none"/>
        </w:tabs>
        <w:spacing w:lineRule="atLeast" w:line="380"/>
        <w:rPr>
          <w:sz w:val="28"/>
          <w:szCs w:val="28"/>
        </w:rPr>
      </w:pPr>
      <w:r>
        <w:rPr>
          <w:sz w:val="28"/>
          <w:szCs w:val="28"/>
        </w:rPr>
      </w:r>
    </w:p>
    <w:p>
      <w:pPr>
        <w:pStyle w:val="4"/>
        <w:tabs>
          <w:tab w:val="left" w:pos="720" w:leader="none"/>
          <w:tab w:val="left" w:pos="2520" w:leader="none"/>
        </w:tabs>
        <w:spacing w:lineRule="atLeast" w:line="380"/>
        <w:rPr/>
      </w:pPr>
      <w:r>
        <w:rPr/>
      </w:r>
    </w:p>
    <w:p>
      <w:pPr>
        <w:pStyle w:val="DF2"/>
        <w:spacing w:lineRule="atLeast" w:line="380"/>
        <w:rPr/>
      </w:pPr>
      <w:r>
        <w:rPr>
          <w:rFonts w:ascii="華康中黑體" w:hAnsi="華康中黑體" w:cs="華康中黑體" w:eastAsia="華康中黑體"/>
        </w:rPr>
        <w:t>羅致光議員致辭：</w:t>
      </w:r>
      <w:r>
        <w:rPr/>
        <w:t>¥®¥¥¡§«±°¿¤¤¦³»¦¦¨µ¨¡</w:t>
      </w:r>
    </w:p>
    <w:p>
      <w:pPr>
        <w:pStyle w:val="DF2"/>
        <w:spacing w:lineRule="atLeast" w:line="380"/>
        <w:rPr/>
      </w:pPr>
      <w:r>
        <w:rPr/>
      </w:r>
    </w:p>
    <w:p>
      <w:pPr>
        <w:pStyle w:val="DF2"/>
        <w:spacing w:lineRule="atLeast" w:line="380"/>
        <w:rPr/>
      </w:pPr>
      <w:r>
        <w:rPr/>
        <w:tab/>
        <w:t>³¬¤</w:t>
        <w:softHyphen/>
        <w:t>¥³³¹¿Á²¥ª¥ª§¡¦¤®¤µ¼·¬¤¸µ§²Åª·²¥´¥¤¨§µ¥</w:t>
        <w:softHyphen/>
        <w:t>¥¬½¯ª·¨¡³¤Â¨¥¦Ã¥¿¥ª§Ä</w:t>
        <w:softHyphen/>
        <w:t>¨¤¬¥·</w:t>
      </w:r>
      <w:r>
        <w:rPr>
          <w:rFonts w:eastAsia="華康細明體外字集" w:cs="華康細明體外字集" w:ascii="華康細明體外字集" w:hAnsi="華康細明體外字集"/>
        </w:rPr>
        <w:t></w:t>
      </w:r>
      <w:r>
        <w:rPr/>
        <w:t>ª¨¿²ª¡§¥</w:t>
        <w:softHyphen/>
        <w:t>¦Á¬©¬¥³¸²ª¥¦¥¯©</w:t>
        <w:softHyphen/>
        <w:t>§¥¦À¡¸·¹¦¥¹¡¦¥±µÂª¤®«¥¤¦Â¥±¡¯§¬¦±¨©©«ª°Ã¤¡¦±¨¤</w:t>
        <w:softHyphen/>
        <w:t>¡¤¤«¦¥ª§ª¦¨³§¥«±¯ª§µ¡¦¬©«¥¬</w:t>
        <w:softHyphen/>
        <w:t>½²®¤¦¶¦ª¤§¡¨µª²¥¥¦¸·¥§¤§¥§µ¡¦©«°Ã¤</w:t>
        <w:softHyphen/>
        <w:t>¡±§¥«Ã¦¡</w:t>
      </w:r>
    </w:p>
    <w:p>
      <w:pPr>
        <w:pStyle w:val="DF2"/>
        <w:spacing w:lineRule="atLeast" w:line="380"/>
        <w:rPr/>
      </w:pPr>
      <w:r>
        <w:rPr/>
      </w:r>
    </w:p>
    <w:p>
      <w:pPr>
        <w:pStyle w:val="DF2"/>
        <w:spacing w:lineRule="atLeast" w:line="380"/>
        <w:rPr/>
      </w:pPr>
      <w:r>
        <w:rPr/>
        <w:tab/>
      </w:r>
      <w:r>
        <w:rPr>
          <w:rFonts w:eastAsia="華康細明體外字集" w:cs="華康細明體外字集" w:ascii="華康細明體外字集" w:hAnsi="華康細明體外字集"/>
        </w:rPr>
        <w:t></w:t>
      </w:r>
      <w:r>
        <w:rPr/>
        <w:t>¥º§¥ª¦Â«±¸²¡¦¨¹¤¡«¥¥¥«Â³ª¤¥¸¨·</w:t>
        <w:softHyphen/>
        <w:t>¡</w:t>
        <w:softHyphen/>
        <w:t>´©¦ª</w:t>
      </w:r>
      <w:r>
        <w:rPr>
          <w:rFonts w:eastAsia="華康細明體外字集" w:cs="華康細明體外字集" w:ascii="華康細明體外字集" w:hAnsi="華康細明體外字集"/>
        </w:rPr>
        <w:t></w:t>
      </w:r>
      <w:r>
        <w:rPr/>
        <w:t>¥¤ª·º§ª°¡³¥¨·²¥¨¥¡¦¥°»ª·ª°ªÁ¦Ã¥ª¤¦</w:t>
        <w:softHyphen/>
        <w:t>ª¤¬¥</w:t>
        <w:softHyphen/>
        <w:t>´¨ª°¡³¦¥¨§</w:t>
        <w:softHyphen/>
        <w:t>Ä±¡¾º¸·¦</w:t>
        <w:softHyphen/>
        <w:t>¡§</w:t>
        <w:softHyphen/>
        <w:t>¤µ¦·²¥´¨«¦ª°¡³¥§·°¡«¦«½ªª·¤§ª´§¶§</w:t>
        <w:softHyphen/>
        <w:t>¡¹»¤¦®³¤¨¨¥¤</w:t>
        <w:softHyphen/>
        <w:t>ª°ª</w:t>
        <w:softHyphen/>
        <w:t>´¥¤©¥¡³²¦·¨¡¤©¥¬¦ª°¾º´¨³»¦ªª°µ·²¥¡¦¦¡§</w:t>
        <w:softHyphen/>
        <w:t>¬§À¸¦¼¼¦¤¨¸·¤¦ª°¾º©¡¤¤Å¨«¦¦¨ª·¨«¡§¥¨¥ºÂ³ªÂ¯©Áµ¦¦ª·¨¡¥«¤«§¥²¤°½©¦¬©§¥«Ä¡¤¹¡§°¿¤®¤¦30¦¶«Ä¡§¬«¤®¤·¦</w:t>
        <w:softHyphen/>
        <w:t>¤¥Å³30¦¶</w:t>
        <w:softHyphen/>
        <w:t>¤¤®¤´¹ª¨±¡¦¦¡§¤·¦¦¦</w:t>
        <w:softHyphen/>
        <w:t>½¨30¦Âª«Ä¡¤¹¡§¤§±¬©¤</w:t>
        <w:softHyphen/>
        <w:t>¥¬°</w:t>
      </w:r>
      <w:r>
        <w:rPr>
          <w:rFonts w:eastAsia="華康細明體外字集" w:cs="華康細明體外字集" w:ascii="華康細明體外字集" w:hAnsi="華康細明體外字集"/>
        </w:rPr>
        <w:t></w:t>
      </w:r>
      <w:r>
        <w:rPr/>
        <w:t>°¹ª¨±¡¦</w:t>
        <w:softHyphen/>
        <w:t>ÅÅ§</w:t>
        <w:softHyphen/>
        <w:t>¤¤²¦¦¨©´¥¦¶«¨Åª«Ä¡§·¦³¤</w:t>
        <w:softHyphen/>
        <w:t>§¥§¤¡ÄÄ¬¨¡§§±¦¥¨ª´</w:t>
        <w:softHyphen/>
        <w:t>¤¯°¯À§¸ºª·¨®¡¥¤¬©©¼¸¥¥ª·¨¡</w:t>
      </w:r>
    </w:p>
    <w:p>
      <w:pPr>
        <w:pStyle w:val="DF2"/>
        <w:spacing w:lineRule="atLeast" w:line="380"/>
        <w:rPr/>
      </w:pPr>
      <w:r>
        <w:rPr/>
      </w:r>
    </w:p>
    <w:p>
      <w:pPr>
        <w:pStyle w:val="DF2"/>
        <w:spacing w:lineRule="atLeast" w:line="380"/>
        <w:rPr/>
      </w:pPr>
      <w:r>
        <w:rPr/>
        <w:tab/>
        <w:t>§§±¦¦¤¤¯°¤«Ä®¡¨«½¬©¨</w:t>
        <w:softHyphen/>
        <w:t>¥</w:t>
        <w:softHyphen/>
        <w:t>ª¬µ¡ÁÁ¥®¥¥¡</w:t>
      </w:r>
    </w:p>
    <w:p>
      <w:pPr>
        <w:pStyle w:val="4"/>
        <w:tabs>
          <w:tab w:val="left" w:pos="720" w:leader="none"/>
          <w:tab w:val="left" w:pos="2520" w:leader="none"/>
        </w:tabs>
        <w:spacing w:lineRule="atLeast" w:line="380"/>
        <w:rPr/>
      </w:pPr>
      <w:r>
        <w:rPr/>
      </w:r>
    </w:p>
    <w:p>
      <w:pPr>
        <w:pStyle w:val="Normal"/>
        <w:spacing w:lineRule="atLeast" w:line="380"/>
        <w:ind w:left="1560" w:hanging="1560"/>
        <w:jc w:val="both"/>
        <w:rPr>
          <w:i/>
          <w:i/>
          <w:iCs/>
          <w:sz w:val="28"/>
          <w:szCs w:val="28"/>
        </w:rPr>
      </w:pPr>
      <w:r>
        <w:rPr>
          <w:i/>
          <w:iCs/>
          <w:sz w:val="28"/>
          <w:szCs w:val="28"/>
        </w:rPr>
        <w:t>Question on the motion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SHADOW GOVERNMENT</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ISS EMILY LAU to move the following motion:</w:t>
      </w:r>
    </w:p>
    <w:p>
      <w:pPr>
        <w:pStyle w:val="Normal"/>
        <w:jc w:val="both"/>
        <w:rPr>
          <w:rFonts w:eastAsia="CG Times" w:cs="CG Times"/>
          <w:b/>
          <w:b/>
          <w:bCs/>
          <w:sz w:val="28"/>
          <w:szCs w:val="28"/>
        </w:rPr>
      </w:pPr>
      <w:r>
        <w:rPr>
          <w:rFonts w:eastAsia="CG Times" w:cs="CG Times"/>
          <w:b/>
          <w:b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鑑於港人對中方官員指不會在香港成立“第二個權力中心”的空洞承諾沒有信心，並恐懼中國政府會單方面組成“影子政府”，使香港在一九九七年七月一日後繼續受到殖民地式的管治，本局促請中國政府立即作出準備，以一人一票普選方式產生香港特別行政區行政長官及立法會成員，並讓全港巿民充分參與籌組特區政府。</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劉慧卿議員致辭：</w:t>
      </w:r>
      <w:r>
        <w:rPr/>
        <w:t>¥®¥¥¡¤¤¦</w:t>
        <w:softHyphen/>
        <w:t>°¬©¨©º´Á·</w:t>
      </w:r>
      <w:r>
        <w:rPr>
          <w:rFonts w:eastAsia="華康細明體外字集" w:cs="華康細明體外字集" w:ascii="華康細明體外字集" w:hAnsi="華康細明體外字集"/>
        </w:rPr>
        <w:t></w:t>
      </w:r>
      <w:r>
        <w:rPr/>
        <w:t>««¡´¤·¦¥¤¦¤¿¤¸±ª«¦Ä¥®´©±¡·®¨¨¦¿¸</w:t>
        <w:softHyphen/>
        <w:t>´¤ª·¨¡´¤µ±°»¿¥Á·¡³´¬¹À¹§ª´¥¦¦²ª¡À</w:t>
      </w:r>
      <w:r>
        <w:rPr>
          <w:rFonts w:eastAsia="華康細明體外字集" w:cs="華康細明體外字集" w:ascii="華康細明體外字集" w:hAnsi="華康細明體外字集"/>
        </w:rPr>
        <w:t></w:t>
      </w:r>
      <w:r>
        <w:rPr/>
        <w:softHyphen/>
        <w:t>°²ªªµ§¡</w:t>
        <w:softHyphen/>
        <w:t>´¤§±¥¥Â²´¥¦²ª¡¨¦°«¦ª¡³¦µ¥¥¬¦Å¿¥¦¤ª¦¬ª©¡</w:t>
      </w:r>
    </w:p>
    <w:p>
      <w:pPr>
        <w:pStyle w:val="DF2"/>
        <w:rPr/>
      </w:pPr>
      <w:r>
        <w:rPr/>
      </w:r>
    </w:p>
    <w:p>
      <w:pPr>
        <w:pStyle w:val="DF2"/>
        <w:ind w:firstLine="567"/>
        <w:rPr/>
      </w:pPr>
      <w:r>
        <w:rPr/>
        <w:t>¥®¥¥¡</w:t>
        <w:softHyphen/>
        <w:t>°¦</w:t>
        <w:softHyphen/>
        <w:t>´Å²¤¤¦¤¤¦¦ª´¥¦²ª¡¹¦ª¬·¥¬µ¡¤¹À¥¥Ã¤¬ª¡¤°¾¤¥·Ã¡¤±¦¥¥¨«¡¦¦¨¹¦º</w:t>
        <w:softHyphen/>
        <w:t>²ª¡©¥¤¤¼°¬¤±·¤¤¥¦¿¸¬º¡¥¬¦¬¥ª¨§¡¥</w:t>
        <w:softHyphen/>
        <w:t>°¤¤¤¬»¡¥¤¤¦À¦Äª¥¯²§¿Á¡¥¥¬³ºº</w:t>
        <w:softHyphen/>
        <w:t>¦²ªª©Ä¡</w:t>
      </w:r>
    </w:p>
    <w:p>
      <w:pPr>
        <w:pStyle w:val="DF2"/>
        <w:ind w:firstLine="567"/>
        <w:rPr/>
      </w:pPr>
      <w:r>
        <w:rPr/>
      </w:r>
    </w:p>
    <w:p>
      <w:pPr>
        <w:pStyle w:val="DF2"/>
        <w:ind w:firstLine="567"/>
        <w:rPr/>
      </w:pPr>
      <w:r>
        <w:rPr/>
        <w:softHyphen/>
        <w:t>°²ª±©¤¤¦¤¤¤¤¥¦µ§¡¦³¤ª¥</w:t>
        <w:softHyphen/>
        <w:t>´¤¤©¥¥Â²´¥¦¦ª²ª¡</w:t>
        <w:softHyphen/>
        <w:t>´¤§±¥¥¥¤°»¨©¦¤ª¥¨¡³¬</w:t>
        <w:softHyphen/>
        <w:t>Å²¡¤°¨¨¡¡¡°«¦ª¡´¤ª´¡ªºµ¡¦«²®ª§¶¡¤¤¦«¤°¬©¦</w:t>
        <w:softHyphen/>
        <w:t>´ª²ª¡«¥¯¥¬</w:t>
        <w:softHyphen/>
        <w:t>°´¥¦²ªªÂª¡</w:t>
      </w:r>
    </w:p>
    <w:p>
      <w:pPr>
        <w:pStyle w:val="DF2"/>
        <w:ind w:firstLine="567"/>
        <w:rPr/>
      </w:pPr>
      <w:r>
        <w:rPr/>
      </w:r>
    </w:p>
    <w:p>
      <w:pPr>
        <w:pStyle w:val="DF2"/>
        <w:ind w:firstLine="567"/>
        <w:rPr/>
      </w:pPr>
      <w:r>
        <w:rPr/>
        <w:t>¥¤ª¡</w:t>
        <w:softHyphen/>
        <w:t>´¯§¦¬°Ä©·ª¦¥¡¤¥¤¤¬¥¤°¬©</w:t>
        <w:softHyphen/>
        <w:t>±©¦ª¤¹Á</w:t>
        <w:softHyphen/>
        <w:t>©½ª¥¡¦³±ª¤¡¸°</w:t>
        <w:softHyphen/>
        <w:t>´¤¤«¥¥´±¤</w:t>
        <w:softHyphen/>
        <w:t>¨¦¥ª©ªÄ©·¥¥³</w:t>
        <w:softHyphen/>
        <w:t>¥¤®Â¥¡¥¹²¤¤¦«ª¡°«¦ª¡´¤ª´¡¡</w:t>
      </w:r>
    </w:p>
    <w:p>
      <w:pPr>
        <w:pStyle w:val="DF2"/>
        <w:ind w:firstLine="567"/>
        <w:rPr/>
      </w:pPr>
      <w:r>
        <w:rPr/>
      </w:r>
    </w:p>
    <w:p>
      <w:pPr>
        <w:pStyle w:val="DF2"/>
        <w:ind w:firstLine="567"/>
        <w:rPr/>
      </w:pPr>
      <w:r>
        <w:rPr/>
        <w:t>¥®¥¥¡À</w:t>
      </w:r>
      <w:r>
        <w:rPr>
          <w:rFonts w:eastAsia="華康細明體外字集" w:cs="華康細明體外字集" w:ascii="華康細明體外字集" w:hAnsi="華康細明體外字集"/>
        </w:rPr>
        <w:t></w:t>
      </w:r>
      <w:r>
        <w:rPr/>
        <w:t>Ä©·ª¦¥¡¦¤¶¤´§¿·¬¦¤¤«ª¦¬ª©¤¿³¶¡·´¿¿¤«¥¥¾¥»¦¡¶°¡¤¿«¡¬ª¨¤§§¥¼¤¡</w:t>
        <w:softHyphen/>
        <w:t>´¤Áµ³Å½°¡¦¬¹¥¨¥Á°ª¤³¨§®¬¿¦¬ª©¡¬«°¤³</w:t>
        <w:softHyphen/>
        <w:t>²Äªµ§¡</w:t>
      </w:r>
    </w:p>
    <w:p>
      <w:pPr>
        <w:pStyle w:val="DF2"/>
        <w:ind w:firstLine="567"/>
        <w:rPr/>
      </w:pPr>
      <w:r>
        <w:rPr/>
      </w:r>
    </w:p>
    <w:p>
      <w:pPr>
        <w:pStyle w:val="DF2"/>
        <w:ind w:firstLine="567"/>
        <w:rPr/>
      </w:pPr>
      <w:r>
        <w:rPr/>
      </w:r>
    </w:p>
    <w:p>
      <w:pPr>
        <w:pStyle w:val="DF2"/>
        <w:ind w:firstLine="567"/>
        <w:rPr/>
      </w:pPr>
      <w:r>
        <w:rPr/>
        <w:t>Ä©·¦¥¨¥¶²¤¦·Äª«¤¡°¥¥À</w:t>
        <w:softHyphen/>
        <w:t>ª¤¶¤«¥¤¦°¥¥¸«µ¡»¬¥¬³¦¾ª¦¬ª©¤¿¡¥¤¦°¥¥¦¤¤«¤¶¤«°¥¥±®</w:t>
        <w:softHyphen/>
        <w:t>¡Ä©§¹¸´¤«·¤¤¹¥°¤¥¥¦¬ª©¡¦¬·¥ª¹³</w:t>
        <w:softHyphen/>
        <w:t>°¤¥¯¬¥¦¤ª¥·¹¦®¡¥«§Å¤</w:t>
        <w:softHyphen/>
        <w:t>¡»°¤¤¥¥¦¬ª©¡</w:t>
      </w:r>
    </w:p>
    <w:p>
      <w:pPr>
        <w:pStyle w:val="DF2"/>
        <w:ind w:firstLine="567"/>
        <w:rPr/>
      </w:pPr>
      <w:r>
        <w:rPr/>
      </w:r>
    </w:p>
    <w:p>
      <w:pPr>
        <w:pStyle w:val="DF2"/>
        <w:ind w:firstLine="567"/>
        <w:rPr/>
      </w:pPr>
      <w:r>
        <w:rPr/>
        <w:t>¥®¥¥¡¤¬´¡Ä©·¦¥¨¶·®¡¤°°®¥®¦¿¥¦¥ÅÄ©©¶´ÃÀµÂ¤¡¥°¦ª»¸«µ´¤¡¤°»¾¤³¼¡¥¦¡ª¦°¡¨¤Á·¨¸«µ±·¡¦±°º¡¡</w:t>
      </w:r>
    </w:p>
    <w:p>
      <w:pPr>
        <w:pStyle w:val="DF2"/>
        <w:ind w:firstLine="567"/>
        <w:rPr/>
      </w:pPr>
      <w:r>
        <w:rPr/>
      </w:r>
    </w:p>
    <w:p>
      <w:pPr>
        <w:pStyle w:val="DF2"/>
        <w:ind w:firstLine="567"/>
        <w:rPr/>
      </w:pPr>
      <w:r>
        <w:rPr/>
        <w:softHyphen/>
        <w:t>³¿¥¦¬ª©ª400¤±¿©</w:t>
        <w:softHyphen/>
        <w:t>·©¥²¥¡¦¤¦¹</w:t>
        <w:softHyphen/>
        <w:t>¥¦¬ª©ª¤¿½¦°§¡¬´Â¤¿³¶¡³¨Á°¤¦¥</w:t>
        <w:softHyphen/>
        <w:t>´¤®¼¡§¥¡¤</w:t>
        <w:softHyphen/>
        <w:t>Á¦Á©¡¦Ã¦¬ª©</w:t>
        <w:softHyphen/>
        <w:t>³¹¿Á©¨°²¥ª³©§¦µ³¡</w:t>
      </w:r>
    </w:p>
    <w:p>
      <w:pPr>
        <w:pStyle w:val="DF2"/>
        <w:ind w:firstLine="567"/>
        <w:rPr/>
      </w:pPr>
      <w:r>
        <w:rPr/>
      </w:r>
    </w:p>
    <w:p>
      <w:pPr>
        <w:pStyle w:val="DF2"/>
        <w:ind w:firstLine="567"/>
        <w:rPr/>
      </w:pPr>
      <w:r>
        <w:rPr/>
        <w:t>¦¤¤¦¥¤¡¸«µ®±¥·¥²§Ã¡¨§µª¡³«±¨À</w:t>
        <w:softHyphen/>
        <w:t>ª¤¤°¬©ª¤´¡¤¥¸®ª¯¹·°°¦¦¥¡°Ã¬¦ª¤°¬©</w:t>
        <w:softHyphen/>
        <w:t>©¥¤</w:t>
        <w:softHyphen/>
        <w:t>¤¤¥³»¤¤±ª¤·¦¬ª©¡·§¥¤²½º³¤ª¿¥©¡¦¥¡¸«µ¤»¤¨¥Ä©ª´°¦¥·Ã«¡³·§¤°Ä</w:t>
        <w:softHyphen/>
        <w:t>ª§¯½¬¡</w:t>
      </w:r>
    </w:p>
    <w:p>
      <w:pPr>
        <w:pStyle w:val="DF2"/>
        <w:ind w:firstLine="567"/>
        <w:rPr/>
      </w:pPr>
      <w:r>
        <w:rPr/>
      </w:r>
    </w:p>
    <w:p>
      <w:pPr>
        <w:pStyle w:val="DF2"/>
        <w:ind w:firstLine="567"/>
        <w:rPr/>
      </w:pPr>
      <w:r>
        <w:rPr/>
        <w:t>¡ªµ¨¨¡¤µ¥¤¡¡§¬«¥¦¤</w:t>
        <w:softHyphen/>
        <w:t>¦¬ª©</w:t>
        <w:softHyphen/>
        <w:t>¿¤³·¨¨«¦¤§µ¡¥©³Â¦¬¨»</w:t>
        <w:softHyphen/>
        <w:softHyphen/>
        <w:t>¡¥¤</w:t>
        <w:softHyphen/>
        <w:t>¿¤¬¤¤´ª½©¡¦¦¡¾</w:t>
        <w:softHyphen/>
        <w:t>¹µ«À¦·¤³©«¡¥¤¥¶²¦¤¥¥¥ª</w:t>
        <w:softHyphen/>
        <w:t>«¡³¹¤¤¤²ª¿Á¡¿¥¥¥¿¶¦</w:t>
        <w:softHyphen/>
        <w:t>¿¤ª§¹¡§¥¿¾¡¬¤¦¡¥¤¨¨¬±¨ª¤¦´Â¦¬ª©¡·¥</w:t>
        <w:softHyphen/>
        <w:t>´¤¹¾</w:t>
        <w:softHyphen/>
        <w:t>¨«¥¥«¤¡</w:t>
      </w:r>
    </w:p>
    <w:p>
      <w:pPr>
        <w:pStyle w:val="DF2"/>
        <w:ind w:firstLine="567"/>
        <w:rPr/>
      </w:pPr>
      <w:r>
        <w:rPr/>
      </w:r>
    </w:p>
    <w:p>
      <w:pPr>
        <w:pStyle w:val="DF2"/>
        <w:ind w:firstLine="567"/>
        <w:rPr/>
      </w:pPr>
      <w:r>
        <w:rPr/>
        <w:t>¦¤¤¤¤¤¤¡¥Æ±·Á¦¾¥©ªª¿¡¿¥¥</w:t>
        <w:softHyphen/>
        <w:t>ªÁ²¡§·°¡¬¦</w:t>
        <w:softHyphen/>
        <w:t>´¤¨¦Å¿¥§</w:t>
        <w:softHyphen/>
        <w:t>ª¦¬ª©¡</w:t>
      </w:r>
    </w:p>
    <w:p>
      <w:pPr>
        <w:pStyle w:val="DF2"/>
        <w:ind w:firstLine="567"/>
        <w:rPr/>
      </w:pPr>
      <w:r>
        <w:rPr/>
      </w:r>
    </w:p>
    <w:p>
      <w:pPr>
        <w:pStyle w:val="DF2"/>
        <w:ind w:firstLine="567"/>
        <w:rPr/>
      </w:pPr>
      <w:r>
        <w:rPr/>
        <w:t>¦</w:t>
        <w:softHyphen/>
        <w:t>°´¥¦²ª¤¡</w:t>
        <w:softHyphen/>
        <w:t>´¹</w:t>
        <w:softHyphen/>
        <w:t>¨¦³±¤¤¦´»ªÅ¤°ª¡À</w:t>
      </w:r>
      <w:r>
        <w:rPr>
          <w:rFonts w:eastAsia="華康細明體外字集" w:cs="華康細明體外字集" w:ascii="華康細明體外字集" w:hAnsi="華康細明體外字集"/>
        </w:rPr>
        <w:t></w:t>
      </w:r>
      <w:r>
        <w:rPr/>
        <w:softHyphen/>
        <w:t>°¤ªº°¡«¦</w:t>
        <w:softHyphen/>
        <w:t>´¤¾¤¨´¹«§·¦¯¡²®¦¸¶Å¥¡¤¦ª¬¨°ª¥¯¤¸©®¨¦¬ª©ª¬¿¹µ¡¸°</w:t>
        <w:softHyphen/>
        <w:t>´¤¤«·¤Ä±¤´¡</w:t>
      </w:r>
    </w:p>
    <w:p>
      <w:pPr>
        <w:pStyle w:val="DF2"/>
        <w:ind w:firstLine="567"/>
        <w:rPr/>
      </w:pPr>
      <w:r>
        <w:rPr/>
      </w:r>
    </w:p>
    <w:p>
      <w:pPr>
        <w:pStyle w:val="DF2"/>
        <w:ind w:firstLine="567"/>
        <w:rPr/>
      </w:pPr>
      <w:r>
        <w:rPr/>
        <w:t>¥®¥¥¡®¾¤¥¦Ä©·¦³¡¥Å¡«ª½¬Å¥¡</w:t>
        <w:softHyphen/>
        <w:t>´¤¹¬ª«³ª«¤¶¦¤¥±««ª³§Â¡</w:t>
        <w:softHyphen/>
        <w:t>¦¬·ª¤¤¡¤¦¹</w:t>
        <w:softHyphen/>
        <w:t>´ªº¨´·²¼¡¤¤¥¦¡</w:t>
        <w:softHyphen/>
        <w:t>´¤¤¸¼¼¤¤·´¦¦´¦¥Å¤¤¤¡¥¦¤¤¤¡·®¨¥¹©·¦</w:t>
        <w:softHyphen/>
        <w:t>ªÁ¤¤´¨¤¦¤°¬©·¦</w:t>
        <w:softHyphen/>
        <w:t>´¦¥¡¼¤¬©¡©¡¼¤¥ª§¡¡Á¤¤ª¨½¥ª·¼µ¡«¨¤°©</w:t>
        <w:softHyphen/>
        <w:t>©Á¤¤³§»¦³</w:t>
        <w:softHyphen/>
        <w:t>·¹¡¦¦¦¤</w:t>
        <w:softHyphen/>
        <w:t>´¤·¬«¥</w:t>
        <w:softHyphen/>
        <w:t>ª§»©¡</w:t>
      </w:r>
    </w:p>
    <w:p>
      <w:pPr>
        <w:pStyle w:val="DF2"/>
        <w:ind w:firstLine="567"/>
        <w:rPr/>
      </w:pPr>
      <w:r>
        <w:rPr/>
      </w:r>
    </w:p>
    <w:p>
      <w:pPr>
        <w:pStyle w:val="DF2"/>
        <w:ind w:firstLine="567"/>
        <w:rPr/>
      </w:pPr>
      <w:r>
        <w:rPr/>
        <w:t>¦¤¦¦¤©¤¦«¡·</w:t>
        <w:softHyphen/>
        <w:t>¥¦¬ª©¤¡</w:t>
        <w:softHyphen/>
        <w:t>¥¯¤¡²¥«¡«¦</w:t>
        <w:softHyphen/>
        <w:t>´¤ª½¾¤³</w:t>
        <w:softHyphen/>
        <w:t>¡</w:t>
        <w:softHyphen/>
        <w:t>¥¯¤¡·Å¦¼¤¬©¡¹</w:t>
        <w:softHyphen/>
        <w:t>´¨°¡«¤¹¸¡¡³³»´©¹</w:t>
      </w:r>
      <w:r>
        <w:rPr>
          <w:rFonts w:eastAsia="華康細明體外字集" w:cs="華康細明體外字集" w:ascii="華康細明體外字集" w:hAnsi="華康細明體外字集"/>
        </w:rPr>
        <w:t></w:t>
      </w:r>
      <w:r>
        <w:rPr/>
        <w:t>·¡¦ª¡</w:t>
        <w:softHyphen/>
        <w:t>¥¯¤¡¯ª³¼°¡¥©·Ä</w:t>
        <w:softHyphen/>
        <w:t>¥À´©ªºªÅ«¡¥·¤°ª·²¶¡²¥¤¦¡¨¹²®´¿¿¤·µª©</w:t>
        <w:softHyphen/>
        <w:t>¡¯§¬±¯¥°ªª¨±³¦¹µ¤¹Á·©</w:t>
        <w:softHyphen/>
        <w:t>´¬©§¥§µ¡¤Â§µ´©ª¨©¡¤¸¨¬©®¤¦¦¬¡¶¸À¡¡</w:t>
      </w:r>
    </w:p>
    <w:p>
      <w:pPr>
        <w:pStyle w:val="DF2"/>
        <w:ind w:firstLine="567"/>
        <w:rPr/>
      </w:pPr>
      <w:r>
        <w:rPr/>
      </w:r>
    </w:p>
    <w:p>
      <w:pPr>
        <w:pStyle w:val="DF2"/>
        <w:ind w:firstLine="567"/>
        <w:rPr/>
      </w:pPr>
      <w:r>
        <w:rPr/>
        <w:t>¥®¥¥¡¬¤¥®</w:t>
        <w:softHyphen/>
        <w:t>´¤¹¤¦¬Åª®Ä¡´¿¿¥¥¾¥³ª¤«Ã¥¨¯°¬©¤·¥²¡¤¤¬¡¡¦¦¬ª©¤¤¤·¥¤</w:t>
        <w:softHyphen/>
        <w:t>Ä©®°¡§</w:t>
        <w:softHyphen/>
        <w:t>³°±¡¦³®¤ª¦¾¿¤¡¦¤¤¦·¥³©¬¨´®¡¦¸¤¬¾¥·µª</w:t>
        <w:softHyphen/>
        <w:t>´¤ªªª¡¦¨¹¥¦´ª¡¥Â¡¬´¿¤§©</w:t>
        <w:softHyphen/>
        <w:t>·®°¡¥§¬¤°¬©¾´ª¡Áº¡¡¤¦±¨¨¦§»´¿¤©©¤¤¦«·ÄÄ¦</w:t>
        <w:softHyphen/>
        <w:t>´¦¦¡¨»¨³¥·§¦¬¯°ª¡¤¤¬¡©¡©®ª·µª©²®¥§¹¸ªª¹¶¹©¿«ª¤°¥¥³20¼¿¨¾º¤·§¦¬¥¤</w:t>
        <w:softHyphen/>
        <w:t>¡¤¤¬¡¡</w:t>
      </w:r>
    </w:p>
    <w:p>
      <w:pPr>
        <w:pStyle w:val="DF2"/>
        <w:ind w:firstLine="567"/>
        <w:rPr/>
      </w:pPr>
      <w:r>
        <w:rPr/>
      </w:r>
    </w:p>
    <w:p>
      <w:pPr>
        <w:pStyle w:val="DF2"/>
        <w:ind w:firstLine="567"/>
        <w:rPr/>
      </w:pPr>
      <w:r>
        <w:rPr/>
        <w:t>¡¤</w:t>
        <w:softHyphen/>
        <w:t>Á¦Á©¡³©¡¯°¦¬ª©¡¦·¦³¹¿Á©¨°²¥¡¡¦¥ª¾Ã¥¥¿Á²¥¡¤¤¤²´¿¡¬Á¥¤»Å²¥¥ª³¦¤¦¡§´¥</w:t>
        <w:softHyphen/>
        <w:t>´¿¦¬ª©¤¥ª·¦</w:t>
        <w:softHyphen/>
        <w:t>¡¬§¥²¦¡¤</w:t>
        <w:softHyphen/>
        <w:t>Á¦Á©¡ª³©¡¥¨Å³¹¤¡°«¦ª¡ª</w:t>
        <w:softHyphen/>
        <w:t>«¡</w:t>
      </w:r>
    </w:p>
    <w:p>
      <w:pPr>
        <w:pStyle w:val="DF2"/>
        <w:ind w:firstLine="567"/>
        <w:rPr/>
      </w:pPr>
      <w:r>
        <w:rPr/>
      </w:r>
    </w:p>
    <w:p>
      <w:pPr>
        <w:pStyle w:val="DF2"/>
        <w:ind w:firstLine="567"/>
        <w:rPr/>
      </w:pPr>
      <w:r>
        <w:rPr/>
        <w:t>¥±¡¡°¥ª¡¦¦¬ª©¤¥ª·ª²¥¤ª¤¡¥¤¡®¾¹»±ª©´§º¶ª</w:t>
        <w:softHyphen/>
        <w:t>«¡³</w:t>
        <w:softHyphen/>
        <w:t>³</w:t>
        <w:softHyphen/>
        <w:t>¡¥±´¿©¬¤</w:t>
        <w:softHyphen/>
        <w:t>³²¹¦ª¥¼¡¥¤·¨»»µ´¡¸¾¤¤¤¹¦¥¤¤¤¨©¡Ä©·±Ä²¤</w:t>
        <w:softHyphen/>
        <w:t>400¤ª±¿©</w:t>
        <w:softHyphen/>
        <w:t>·¡±¿²¤©¦¬ª©¡¦©</w:t>
        <w:softHyphen/>
        <w:t>·¡¥¶¨¦¼ª¥ª©¡¡¦¨©¨µ»©±¿©</w:t>
        <w:softHyphen/>
        <w:t>·ª²¥¤ª¡</w:t>
      </w:r>
    </w:p>
    <w:p>
      <w:pPr>
        <w:pStyle w:val="DF2"/>
        <w:ind w:firstLine="567"/>
        <w:rPr/>
      </w:pPr>
      <w:r>
        <w:rPr/>
      </w:r>
    </w:p>
    <w:p>
      <w:pPr>
        <w:pStyle w:val="DF2"/>
        <w:ind w:firstLine="567"/>
        <w:rPr/>
      </w:pPr>
      <w:r>
        <w:rPr/>
        <w:t>¥®¥¥¡¬«§¤¯·¨¡³ª¦³³³¾«Ä©·Ä¤±¿©</w:t>
        <w:softHyphen/>
        <w:t>·¤²ª¤¤¥¶¤¿½¶»¡±¿©</w:t>
        <w:softHyphen/>
        <w:t>·«Ã¥¿Á²¥¡¦¦ª¤¬¥¿Á²¥¡«¨¦¼ª¥ª©¡¤¹¡¥©®¶«</w:t>
        <w:softHyphen/>
        <w:t>¤¨¥§Ã¡¥¬«³</w:t>
        <w:softHyphen/>
        <w:t>400¤ª©</w:t>
        <w:softHyphen/>
        <w:t>·«Ã³¹¿Á²¥¡¬µ§¤¤ªÄ®©Ä©·±³</w:t>
        <w:softHyphen/>
        <w:t>§¥ª¨©¡³¬¹¤¤¤ª¨©¡¨</w:t>
        <w:softHyphen/>
        <w:t>¤¦±¥¤¤¤²ª¥¥¿Á¤ª¡¿¥§</w:t>
        <w:softHyphen/>
        <w:t>ª¦¬ª©¡©®¤¤·µ¥¥¥¦¦³¹¨©¡¤«´¿¦¬ª©¡</w:t>
      </w:r>
    </w:p>
    <w:p>
      <w:pPr>
        <w:pStyle w:val="DF2"/>
        <w:ind w:firstLine="567"/>
        <w:rPr/>
      </w:pPr>
      <w:r>
        <w:rPr/>
      </w:r>
    </w:p>
    <w:p>
      <w:pPr>
        <w:pStyle w:val="DF2"/>
        <w:ind w:firstLine="567"/>
        <w:rPr/>
      </w:pPr>
      <w:r>
        <w:rPr/>
      </w:r>
    </w:p>
    <w:p>
      <w:pPr>
        <w:pStyle w:val="DF2"/>
        <w:ind w:firstLine="567"/>
        <w:rPr/>
      </w:pPr>
      <w:r>
        <w:rPr/>
        <w:t>¦©¥ª§¡¥®¥¥¡¤°¬©¥¦¦¤²·</w:t>
        <w:softHyphen/>
        <w:t>´¤ª¤¹¡°«¦¤¤¦</w:t>
        <w:softHyphen/>
        <w:t>¸´¥ª§¡¦¥Á®¥ª·¡¦¡¤</w:t>
        <w:softHyphen/>
        <w:t>Á¦Á©¡©¡°¥ª¡§§¥¨¦´¨Á®¥ª·¡¦ª¦¤§µ§¤¤ªÄ®¬¹¤¡°¥ª¡¡¬¦¤¦®§µ¤°¬©«Ä¦¥Á®¥ª·¤¬¹¤¡°¥ª¡©¡</w:t>
      </w:r>
    </w:p>
    <w:p>
      <w:pPr>
        <w:pStyle w:val="DF2"/>
        <w:ind w:firstLine="567"/>
        <w:rPr/>
      </w:pPr>
      <w:r>
        <w:rPr/>
      </w:r>
    </w:p>
    <w:p>
      <w:pPr>
        <w:pStyle w:val="DF2"/>
        <w:ind w:firstLine="567"/>
        <w:rPr/>
      </w:pPr>
      <w:r>
        <w:rPr/>
        <w:t>¥®¥¥¡Â®µ©¡Ä©·©±¿©</w:t>
        <w:softHyphen/>
        <w:t>·µ¬º¡¥¬¤°¬©¥¨±¹¥</w:t>
        <w:softHyphen/>
        <w:t>±¨</w:t>
        <w:softHyphen/>
        <w:t>´ª</w:t>
        <w:softHyphen/>
        <w:t>¯¡</w:t>
      </w:r>
    </w:p>
    <w:p>
      <w:pPr>
        <w:pStyle w:val="DF2"/>
        <w:ind w:firstLine="567"/>
        <w:rPr/>
      </w:pPr>
      <w:r>
        <w:rPr/>
      </w:r>
    </w:p>
    <w:p>
      <w:pPr>
        <w:pStyle w:val="DF2"/>
        <w:ind w:firstLine="567"/>
        <w:rPr/>
      </w:pPr>
      <w:r>
        <w:rPr/>
        <w:t>Áª¤¤¡³¦¥¥¾¤ª¦´¤¡³¦»¯Åª</w:t>
        <w:softHyphen/>
        <w:t>®¤²¡¦ª¦Å¦¶ª¤³¥À±©©¥¨¡³¦¤¯Åª</w:t>
        <w:softHyphen/>
        <w:t>®¤«¤½©¡¸Àª¼ª¬¦¿¤¥Äª¡¦ª</w:t>
        <w:softHyphen/>
        <w:t>´¥¥¤¥Äªª±¥¡¶¥¥¥¥</w:t>
        <w:softHyphen/>
        <w:t>¤³¨¡</w:t>
      </w:r>
    </w:p>
    <w:p>
      <w:pPr>
        <w:pStyle w:val="DF2"/>
        <w:ind w:firstLine="567"/>
        <w:rPr/>
      </w:pPr>
      <w:r>
        <w:rPr/>
      </w:r>
    </w:p>
    <w:p>
      <w:pPr>
        <w:pStyle w:val="DF2"/>
        <w:ind w:firstLine="567"/>
        <w:rPr/>
      </w:pPr>
      <w:r>
        <w:rPr/>
        <w:t>·ª·À¹Å±´¦¡¥¥¤¨¦¥¦ª´¹¥µª¥</w:t>
        <w:softHyphen/>
        <w:t>ª·¨®¡ª·¯§«©¾¯Ã¡¥¥¿ÁÅ¥¥¦Å°»¨©½¤¬²ªª¡Å¥</w:t>
        <w:softHyphen/>
        <w:t>ª¹·¨¡¾²´</w:t>
        <w:softHyphen/>
        <w:t>¤¦·¨¡´</w:t>
        <w:softHyphen/>
        <w:t>¦¼²ª¡</w:t>
      </w:r>
    </w:p>
    <w:p>
      <w:pPr>
        <w:pStyle w:val="DF2"/>
        <w:ind w:firstLine="567"/>
        <w:rPr/>
      </w:pPr>
      <w:r>
        <w:rPr/>
      </w:r>
    </w:p>
    <w:p>
      <w:pPr>
        <w:pStyle w:val="DF2"/>
        <w:ind w:firstLine="567"/>
        <w:rPr/>
      </w:pPr>
      <w:r>
        <w:rPr/>
        <w:t>¥®¥¥¡¥©¥¥¹¡°¥ª¡³©ª¼¼¬º¤¸¥¥«¤¡§§±¦¦Ä</w:t>
        <w:softHyphen/>
        <w:t>¤«´¿¦¬ª©¤¥ª·¦</w:t>
        <w:softHyphen/>
        <w:t>¡¦¬¥¦³¼°¡¤¥¯¥Å²¡°«¦ª¡´¤ª´¡¡¦¤·¥</w:t>
        <w:softHyphen/>
        <w:t>°´¥¦¦ª²ª©®¦¤¤¦¤«¡</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r Bruce LIU, Mr David CHU and Mr IP Kwok-him have separately given notices to move amendments to the motion.  As there are three amendments to the motion, I propose to have the motion and the amendments debated together in a joint debate.</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uncil shall now debate the motion and the amendments together in a joint debate.  As Members were informed by circular on 26 January, I shall ask Mr Bruce LIU to speak first, to be followed by Mr David CHU and Mr IP Kwok-him; but no amendments are to be moved at this stage.  Members may then express their views on the main motion as well as on the proposed amendments listed on the Order Paper.</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ª¨¥¥¤§µ¥¥¦¦¥ª¡¦¹¥¤«¤¤¦ª¨ª±¿Á¡ª¨¥¥°¥ª¡¥³°©¡¤¦¦©¥¨±·Ä²¦¬Ä¡¦¡ª¨¥¥¡¤µ·¬¥¨ª¥</w:t>
        <w:softHyphen/>
        <w:t>º»¡</w:t>
      </w:r>
    </w:p>
    <w:p>
      <w:pPr>
        <w:pStyle w:val="DF2"/>
        <w:rPr/>
      </w:pPr>
      <w:r>
        <w:rPr/>
      </w:r>
    </w:p>
    <w:p>
      <w:pPr>
        <w:pStyle w:val="DF2"/>
        <w:rPr/>
      </w:pPr>
      <w:r>
        <w:rPr/>
        <w:t>¡¡¥¨¹©¥¹¡°¥ª¡§¥¤¤§©¡¥¬¡°¥ª¡¤¥¥µ®¨¥¤º¡®¾¡°¥ª¡¡¨¤¹¹¤¦¡¥ª·ªª¿Ä®¤¥¦50%¡¦¦¬ª©«¤¬¥¿Á©</w:t>
        <w:softHyphen/>
        <w:t>·¿¥¡³º¡½¤¦¡ª¥¥µ®¡¹¦¥</w:t>
        <w:softHyphen/>
        <w:t>´¤·¨«±¤</w:t>
        <w:softHyphen/>
        <w:t>·¡</w:t>
      </w:r>
    </w:p>
    <w:p>
      <w:pPr>
        <w:pStyle w:val="DF2"/>
        <w:rPr/>
      </w:pPr>
      <w:r>
        <w:rPr/>
      </w:r>
    </w:p>
    <w:p>
      <w:pPr>
        <w:pStyle w:val="DF2"/>
        <w:rPr/>
      </w:pPr>
      <w:r>
        <w:rPr/>
        <w:t>¡¡¦ª¨¥§¥¥¨¥¤</w:t>
        <w:softHyphen/>
        <w:t>¡¥¥¬¬·¨¤</w:t>
        <w:softHyphen/>
        <w:t>ª¡¦¬¡¦ª¨ª¦®¡</w:t>
        <w:softHyphen/>
        <w:t>¤</w:t>
        <w:softHyphen/>
        <w:t>²·¡°¥ª¡ª³©¡</w:t>
        <w:softHyphen/>
        <w:t>¤</w:t>
        <w:softHyphen/>
        <w:t>¥</w:t>
        <w:softHyphen/>
        <w:t>§¡°¥ª¡¡¥¡¦ª¥¨¡ª¤¦¨¥§¥¥¨¥¡¥¥¬«¬·¨¤ªª¡</w:t>
      </w:r>
    </w:p>
    <w:p>
      <w:pPr>
        <w:pStyle w:val="DF2"/>
        <w:rPr/>
      </w:pPr>
      <w:r>
        <w:rPr/>
      </w:r>
    </w:p>
    <w:p>
      <w:pPr>
        <w:pStyle w:val="DF2"/>
        <w:rPr/>
      </w:pPr>
      <w:r>
        <w:rPr/>
        <w:t>¡¡¥¨¤¦</w:t>
        <w:softHyphen/>
        <w:softHyphen/>
        <w:t>¼¼</w:t>
        <w:softHyphen/>
        <w:t>Ä</w:t>
        <w:softHyphen/>
        <w:t>ªÄ®¡¥¬¦¬©¦¤¶¦³¤</w:t>
        <w:softHyphen/>
        <w:t>¥²¤ª¡¥¨»¬¡¡°¥ª¡ª</w:t>
        <w:softHyphen/>
        <w:softHyphen/>
        <w:t>À¦¤¤¦¤«¶¦¡</w:t>
        <w:softHyphen/>
        <w:t>¦¦¨</w:t>
        <w:softHyphen/>
        <w:t>¡</w:t>
      </w:r>
    </w:p>
    <w:p>
      <w:pPr>
        <w:pStyle w:val="DF2"/>
        <w:rPr/>
      </w:pPr>
      <w:r>
        <w:rPr/>
      </w:r>
    </w:p>
    <w:p>
      <w:pPr>
        <w:pStyle w:val="DF2"/>
        <w:rPr/>
      </w:pPr>
      <w:r>
        <w:rPr>
          <w:rFonts w:eastAsia="CG Times" w:cs="CG Times" w:ascii="CG Times" w:hAnsi="CG Times"/>
          <w:i/>
          <w:iCs/>
        </w:rPr>
        <w:t>(1)</w:t>
      </w:r>
      <w:r>
        <w:rPr>
          <w:i/>
          <w:iCs/>
        </w:rPr>
        <w:t>¡«¥º¨¡</w:t>
        <w:softHyphen/>
        <w:t>§¡°¥ª¡ª´®ÅÀ¥¯°´¥</w:t>
      </w:r>
    </w:p>
    <w:p>
      <w:pPr>
        <w:pStyle w:val="DF2"/>
        <w:rPr>
          <w:i/>
          <w:i/>
          <w:iCs/>
        </w:rPr>
      </w:pPr>
      <w:r>
        <w:rPr>
          <w:i/>
          <w:iCs/>
        </w:rPr>
      </w:r>
    </w:p>
    <w:p>
      <w:pPr>
        <w:pStyle w:val="DF2"/>
        <w:rPr/>
      </w:pPr>
      <w:r>
        <w:rPr/>
        <w:t>¡¡®¾¡°¥ª¡¡</w:t>
        <w:softHyphen/>
        <w:t>§¡°¥ª¡ªÄ®¡¦¤°¤¥¤</w:t>
        <w:softHyphen/>
        <w:t>¡¥¥¥¤¤±©©°°°´¥¡¦¥¨»¬¥¤¥´¥</w:t>
        <w:softHyphen/>
        <w:t>§Ä®¡»¡´¤ª´¡°«¦ª¡ª</w:t>
        <w:softHyphen/>
        <w:t>«¦©½¬¡</w:t>
        <w:softHyphen/>
        <w:t>¡°¥ª¡ª</w:t>
        <w:softHyphen/>
        <w:t>§À±</w:t>
        <w:softHyphen/>
        <w:t>´¤±¨¡³¦¬¥¦¥´ª·¦¥¤°½¡¥</w:t>
        <w:softHyphen/>
        <w:t>´¯°´¥</w:t>
        <w:softHyphen/>
        <w:t>§Ä®¡³¼ªµ§¤§²¦¡´¤ª´¡°«¦ª¡ª</w:t>
        <w:softHyphen/>
        <w:t>«¡</w:t>
      </w:r>
    </w:p>
    <w:p>
      <w:pPr>
        <w:pStyle w:val="DF2"/>
        <w:rPr/>
      </w:pPr>
      <w:r>
        <w:rPr/>
      </w:r>
    </w:p>
    <w:p>
      <w:pPr>
        <w:pStyle w:val="DF2"/>
        <w:rPr/>
      </w:pPr>
      <w:r>
        <w:rPr/>
        <w:t>¡¡¦¤»¬¡¡°¥ª¡¥¥¦¤¤¦¤«</w:t>
        <w:softHyphen/>
        <w:t>§¡ª²¤¥»±³¡¥¬¡</w:t>
        <w:softHyphen/>
        <w:t>¦¤¤«</w:t>
        <w:softHyphen/>
        <w:t>§¡</w:t>
        <w:softHyphen/>
        <w:t>§ª¤§¡¥¬´®¡³¥¯¥¤¤±©·¤¤¥¿¡³</w:t>
        <w:softHyphen/>
        <w:t>¥¨¤¶¡¤¤±©·¥¥¦¤¤Å¨¥¥¬·¨¥§¥¥¨¥¡¦¥¥¥¦©¤Å¬¨Å¶·¨¦</w:t>
        <w:softHyphen/>
        <w:t>¦°¬¡§±¥¥µ®¡</w:t>
      </w:r>
    </w:p>
    <w:p>
      <w:pPr>
        <w:pStyle w:val="DF2"/>
        <w:rPr/>
      </w:pPr>
      <w:r>
        <w:rPr/>
      </w:r>
    </w:p>
    <w:p>
      <w:pPr>
        <w:pStyle w:val="DF2"/>
        <w:ind w:left="600" w:hanging="600"/>
        <w:rPr/>
      </w:pPr>
      <w:r>
        <w:rPr>
          <w:rFonts w:eastAsia="CG Times" w:cs="CG Times" w:ascii="CG Times" w:hAnsi="CG Times"/>
          <w:i/>
          <w:iCs/>
        </w:rPr>
        <w:t>(2)</w:t>
      </w:r>
      <w:r>
        <w:rPr>
          <w:i/>
          <w:iCs/>
        </w:rPr>
        <w:t>¡¤¤«¡°¥ª¡¤¥¥®¡¯°¤¥¦¥¡</w:t>
        <w:softHyphen/>
        <w:t>§¡°¥ª¡ª¾¨¤µ§¥¯¦¦ª¥¨ª±ª¤¶¦</w:t>
      </w:r>
    </w:p>
    <w:p>
      <w:pPr>
        <w:pStyle w:val="DF2"/>
        <w:ind w:left="600" w:hanging="600"/>
        <w:rPr/>
      </w:pPr>
      <w:r>
        <w:rPr/>
      </w:r>
    </w:p>
    <w:p>
      <w:pPr>
        <w:pStyle w:val="DF2"/>
        <w:rPr/>
      </w:pPr>
      <w:r>
        <w:rPr/>
        <w:t>¡¡</w:t>
        <w:softHyphen/>
        <w:t>´¤¸±§µ¤¦µª¥¨¡¦ª¤¨¡¦¤ª¨¦ªª¡¦ª¦</w:t>
        <w:softHyphen/>
        <w:t>§¡°¥ª¡ª¦±¤§</w:t>
        <w:softHyphen/>
        <w:softHyphen/>
        <w:t>¥¦ª¤¨¡¤²·¡°¥ª¡ª</w:t>
        <w:softHyphen/>
        <w:t>§¾¨¡«ª±·¬·Ä</w:t>
        <w:softHyphen/>
        <w:t>¡µºµ©¦·ª«¡</w:t>
        <w:softHyphen/>
        <w:t>¤®³¤¥¿¦¡°¥ª¡ª¹À³«ª¸¡¨À¨¡¬½¨®©¡©®</w:t>
        <w:softHyphen/>
        <w:t>´Á¯¦©¬¤¤¶¡</w:t>
      </w:r>
    </w:p>
    <w:p>
      <w:pPr>
        <w:pStyle w:val="DF2"/>
        <w:rPr/>
      </w:pPr>
      <w:r>
        <w:rPr/>
      </w:r>
    </w:p>
    <w:p>
      <w:pPr>
        <w:pStyle w:val="DF2"/>
        <w:rPr/>
      </w:pPr>
      <w:r>
        <w:rPr/>
      </w:r>
    </w:p>
    <w:p>
      <w:pPr>
        <w:pStyle w:val="DF2"/>
        <w:rPr/>
      </w:pPr>
      <w:r>
        <w:rPr/>
        <w:t>¡¡¼¼</w:t>
        <w:softHyphen/>
        <w:t>Ä</w:t>
        <w:softHyphen/>
        <w:t>ªÄ®¡´¥¥¬¦³¤</w:t>
        <w:softHyphen/>
        <w:t>¥¥±¤²·¡Ä®±Ã¤ª¥ª¡¥§§¥·³¡¡¨¨¦Å¥¦®¥¤¤¤²´¿¤¦¿¥¦¬ª©¤¥ª·¦</w:t>
        <w:softHyphen/>
        <w:t>¡¨³¬¦¤¤¦«§©¤¤¦«©¡</w:t>
        <w:softHyphen/>
        <w:t>¬¦¤¤¦«¿¥¡¥§·¨</w:t>
      </w:r>
      <w:r>
        <w:rPr>
          <w:rFonts w:eastAsia="華康細明體外字集" w:cs="華康細明體外字集" w:ascii="華康細明體外字集" w:hAnsi="華康細明體外字集"/>
        </w:rPr>
        <w:t></w:t>
      </w:r>
      <w:r>
        <w:rPr/>
        <w:t>¤¤¦«¤¶²·¡°¥ª¡¡¤©¬¥</w:t>
        <w:softHyphen/>
        <w:t>§¡°¥ª¡¡³¬¥¨©¤¦·ª¡</w:t>
      </w:r>
    </w:p>
    <w:p>
      <w:pPr>
        <w:pStyle w:val="DF2"/>
        <w:rPr/>
      </w:pPr>
      <w:r>
        <w:rPr/>
      </w:r>
    </w:p>
    <w:p>
      <w:pPr>
        <w:pStyle w:val="DF2"/>
        <w:rPr/>
      </w:pPr>
      <w:r>
        <w:rPr/>
        <w:t>¡¡¥¥»ªª¡§©±¤¡¥¨ª¥³¬¡®</w:t>
      </w:r>
      <w:r>
        <w:rPr>
          <w:rFonts w:eastAsia="華康細明體外字集" w:cs="華康細明體外字集" w:ascii="華康細明體外字集" w:hAnsi="華康細明體外字集"/>
        </w:rPr>
        <w:t></w:t>
      </w:r>
      <w:r>
        <w:rPr/>
        <w:t>ªª¡«¥¦ª¥¨ª¶²¡³»ª¨¥¥¦¼</w:t>
        <w:softHyphen/>
        <w:softHyphen/>
        <w:t>¡ª¨¥¥ª¹¸¬ºª±¹ª¡¥¨·¦¤¤¦«µ°</w:t>
        <w:softHyphen/>
        <w:t>¾¹°¡</w:t>
        <w:softHyphen/>
        <w:t>§¡°¥ª¡¤ª¬¨³¤¡¥§¥¥¨¥¡¥´¤ª¿¤¦¿¥¦¬ª©¤¥ª·¦</w:t>
        <w:softHyphen/>
        <w:t>¡</w:t>
      </w:r>
    </w:p>
    <w:p>
      <w:pPr>
        <w:pStyle w:val="DF2"/>
        <w:rPr/>
      </w:pPr>
      <w:r>
        <w:rPr/>
      </w:r>
    </w:p>
    <w:p>
      <w:pPr>
        <w:pStyle w:val="DF2"/>
        <w:rPr/>
      </w:pPr>
      <w:r>
        <w:rPr/>
        <w:t>¡¡¥®¥¥¡</w:t>
        <w:softHyphen/>
        <w:t>´¦Â¯°¡µ§150¦</w:t>
        <w:softHyphen/>
        <w:t>°¤ª´¥¦ºª¡¹¦¡¤°¨¨¡°«¦ª¡´¤ª´¡¡¦¦¦¥¨¡´¥¦¦ªºª¤ª¡¥»¬¡·¥§</w:t>
        <w:softHyphen/>
        <w:t>¡¡ºªª¤«´¬¡¦©Áº¡¡</w:t>
        <w:softHyphen/>
        <w:t>´¤³Å¦¡¸À°ª¡¡¬ª¤ªºª¡¥</w:t>
        <w:softHyphen/>
        <w:t>°¤¬¨ª©</w:t>
        <w:softHyphen/>
        <w:t>¥Å¥¿¡</w:t>
      </w:r>
    </w:p>
    <w:p>
      <w:pPr>
        <w:pStyle w:val="DF2"/>
        <w:rPr/>
      </w:pPr>
      <w:r>
        <w:rPr/>
      </w:r>
    </w:p>
    <w:p>
      <w:pPr>
        <w:pStyle w:val="DF2"/>
        <w:rPr/>
      </w:pPr>
      <w:r>
        <w:rPr/>
        <w:t>¡¡¤¤¦¤«¡</w:t>
        <w:softHyphen/>
        <w:t>´¤</w:t>
        <w:softHyphen/>
        <w:t>¯°¨¡</w:t>
        <w:softHyphen/>
        <w:t>·®§¥¡¦¬¡¦ª¤µ¥¤°¥Å¥¿¯°ªºª¡¡´¤ª´¡±Ã¥¸¹¡¬¦¡¦Ä²¯°¬©®¡</w:t>
        <w:softHyphen/>
        <w:t>´¤À¦¥¤ª°»¡¥¬¦¿Á²¤©¦¬ª©ª¹µ¤¡À¸¦¡°¥ª¡ª³©¤¡±¨³¤¥¥µ«ª¤¦¡</w:t>
        <w:softHyphen/>
        <w:t>¥¥¿Á¤¦²¥¨¦¼ª¥ª©ª±¿©</w:t>
        <w:softHyphen/>
        <w:t>·¡µ«¥±¿©</w:t>
        <w:softHyphen/>
        <w:t>·¦</w:t>
        <w:softHyphen/>
        <w:t>´¥¿Áª¤¦¿¥²¤©¦¬ª©¡</w:t>
      </w:r>
    </w:p>
    <w:p>
      <w:pPr>
        <w:pStyle w:val="DF2"/>
        <w:rPr/>
      </w:pPr>
      <w:r>
        <w:rPr/>
      </w:r>
    </w:p>
    <w:p>
      <w:pPr>
        <w:pStyle w:val="DF2"/>
        <w:rPr/>
      </w:pPr>
      <w:r>
        <w:rPr/>
        <w:t>¡¡¥¨«Ä¡±¿©</w:t>
        <w:softHyphen/>
        <w:t>·ª²¥</w:t>
        <w:softHyphen/>
        <w:t>²¦¥¤¨</w:t>
        <w:softHyphen/>
        <w:softHyphen/>
        <w:t>«¡</w:t>
      </w:r>
    </w:p>
    <w:p>
      <w:pPr>
        <w:pStyle w:val="DF2"/>
        <w:rPr/>
      </w:pPr>
      <w:r>
        <w:rPr/>
      </w:r>
    </w:p>
    <w:p>
      <w:pPr>
        <w:pStyle w:val="DF2"/>
        <w:rPr/>
      </w:pPr>
      <w:r>
        <w:rPr>
          <w:rFonts w:eastAsia="CG Times" w:cs="CG Times" w:ascii="CG Times" w:hAnsi="CG Times"/>
        </w:rPr>
        <w:tab/>
      </w:r>
      <w:r>
        <w:rPr/>
        <w:t>(1)¡²¦¡°¥ª¡ª³©¡±400¤ª±¿©</w:t>
        <w:softHyphen/>
        <w:t>·¤¦¥</w:t>
        <w:softHyphen/>
        <w:t>¬§¡</w:t>
      </w:r>
    </w:p>
    <w:p>
      <w:pPr>
        <w:pStyle w:val="DF2"/>
        <w:rPr/>
      </w:pPr>
      <w:r>
        <w:rPr/>
      </w:r>
    </w:p>
    <w:p>
      <w:pPr>
        <w:pStyle w:val="DF2"/>
        <w:rPr/>
      </w:pPr>
      <w:r>
        <w:rPr>
          <w:rFonts w:eastAsia="CG Times" w:cs="CG Times" w:ascii="CG Times" w:hAnsi="CG Times"/>
        </w:rPr>
        <w:tab/>
      </w:r>
      <w:r>
        <w:rPr/>
        <w:t>(2)¡¦</w:t>
        <w:softHyphen/>
        <w:t>¬§«¦Ã¤°«À¦¦¥¿Á¤¦¿¥¨¥ª¡</w:t>
      </w:r>
    </w:p>
    <w:p>
      <w:pPr>
        <w:pStyle w:val="DF2"/>
        <w:rPr/>
      </w:pPr>
      <w:r>
        <w:rPr/>
      </w:r>
    </w:p>
    <w:p>
      <w:pPr>
        <w:pStyle w:val="DF2"/>
        <w:rPr/>
      </w:pPr>
      <w:r>
        <w:rPr/>
        <w:t>¡¡¦©¤¤¦¤«¡À¸º³</w:t>
        <w:softHyphen/>
        <w:t>§¡°¥ª¡¡¥´¤ª¿¤¦¿¥¡ª´¯©¡¡¥¬¦¬ª©¤¥ª·¥³¦</w:t>
        <w:softHyphen/>
        <w:t>¡</w:t>
      </w:r>
    </w:p>
    <w:p>
      <w:pPr>
        <w:pStyle w:val="DF2"/>
        <w:rPr/>
      </w:pPr>
      <w:r>
        <w:rPr/>
      </w:r>
    </w:p>
    <w:p>
      <w:pPr>
        <w:pStyle w:val="DF2"/>
        <w:rPr/>
      </w:pPr>
      <w:r>
        <w:rPr/>
        <w:t>¡¡³«¡¥¤</w:t>
        <w:softHyphen/>
        <w:t>¥ª¥¨¥¥ª¨ª·¦¡¥©¦¥ÅÄ</w:t>
        <w:softHyphen/>
        <w:t>ª</w:t>
        <w:softHyphen/>
        <w:t>¥®¤®ª¬¡¦¸°ÁÄ</w:t>
        <w:softHyphen/>
        <w:t>ª</w:t>
        <w:softHyphen/>
        <w:t>¥®«¨¦¹</w:t>
        <w:softHyphen/>
        <w:t>´ª¥¥¶¨§¥¥</w:t>
        <w:softHyphen/>
        <w:t>¦À¡¥¨·¹¤</w:t>
        <w:softHyphen/>
        <w:t>¨¶</w:t>
        <w:softHyphen/>
        <w:t>¥®§±Åª¨¡</w:t>
      </w:r>
    </w:p>
    <w:p>
      <w:pPr>
        <w:pStyle w:val="DF2"/>
        <w:rPr/>
      </w:pPr>
      <w:r>
        <w:rPr/>
      </w:r>
    </w:p>
    <w:p>
      <w:pPr>
        <w:pStyle w:val="DF2"/>
        <w:rPr/>
      </w:pPr>
      <w:r>
        <w:rPr/>
      </w:r>
    </w:p>
    <w:p>
      <w:pPr>
        <w:pStyle w:val="DF2"/>
        <w:rPr/>
      </w:pPr>
      <w:r>
        <w:rPr/>
      </w:r>
    </w:p>
    <w:p>
      <w:pPr>
        <w:pStyle w:val="DF2"/>
        <w:rPr/>
      </w:pPr>
      <w:r>
        <w:rPr/>
        <w:t>¡¡¹©¼¼</w:t>
        <w:softHyphen/>
        <w:t>Ä</w:t>
        <w:softHyphen/>
        <w:t>ª</w:t>
        <w:softHyphen/>
        <w:t>Ä®¡¥©»¥¨¤³°«¤¤¦«¤</w:t>
        <w:softHyphen/>
        <w:t>§¡°¥ª¡ª¥³¬¹</w:t>
        <w:softHyphen/>
        <w:t>¡</w:t>
        <w:softHyphen/>
        <w:t>¥¨ª</w:t>
        <w:softHyphen/>
        <w:t>¥®¤À³¹¡¤¥¦§±Åª¨¡</w:t>
      </w:r>
    </w:p>
    <w:p>
      <w:pPr>
        <w:pStyle w:val="DF2"/>
        <w:rPr/>
      </w:pPr>
      <w:r>
        <w:rPr/>
      </w:r>
    </w:p>
    <w:p>
      <w:pPr>
        <w:pStyle w:val="DF2"/>
        <w:rPr>
          <w:i/>
          <w:i/>
          <w:iCs/>
        </w:rPr>
      </w:pPr>
      <w:r>
        <w:rPr/>
        <w:t>¡¡¥¤Â¦³Ã¡¨¥ª¥¨´¥</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567" w:leader="none"/>
        </w:tabs>
        <w:jc w:val="both"/>
        <w:rPr/>
      </w:pPr>
      <w:r>
        <w:rPr>
          <w:rFonts w:ascii="華康中黑體" w:hAnsi="華康中黑體" w:cs="華康中黑體" w:eastAsia="華康中黑體"/>
          <w:spacing w:val="20"/>
        </w:rPr>
        <w:t>朱幼麟議員致辭：</w:t>
      </w:r>
      <w:r>
        <w:rPr>
          <w:rFonts w:ascii="華康細明體" w:hAnsi="華康細明體" w:cs="華康細明體"/>
          <w:spacing w:val="20"/>
        </w:rPr>
        <w:t>主席先生，現在是香港定型的時刻，即“</w:t>
      </w:r>
      <w:r>
        <w:rPr>
          <w:rFonts w:eastAsia="華康細明體" w:cs="華康細明體" w:ascii="華康細明體" w:hAnsi="華康細明體"/>
          <w:spacing w:val="20"/>
        </w:rPr>
        <w:t xml:space="preserve">a </w:t>
      </w:r>
      <w:r>
        <w:rPr>
          <w:spacing w:val="20"/>
        </w:rPr>
        <w:t>defining moment</w:t>
      </w:r>
      <w:r>
        <w:rPr>
          <w:rFonts w:eastAsia="華康細明體" w:cs="華康細明體" w:ascii="華康細明體" w:hAnsi="華康細明體"/>
          <w:spacing w:val="20"/>
        </w:rPr>
        <w:t>”</w:t>
      </w:r>
      <w:r>
        <w:rPr>
          <w:rFonts w:ascii="華康細明體" w:hAnsi="華康細明體" w:cs="華康細明體"/>
          <w:spacing w:val="20"/>
        </w:rPr>
        <w:t>。香港特別行政區籌備委員會已經成立，中國人民解放軍駐香港部隊亦已經組成，現在是由我們決定做一些事有利抑或不利於香港、幫助或干擾香港人的時候。</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回顧過去三年半的時間裏，我們看到對抗並無任何益處。過去數月，中英再次合作之後，我們可以看到外交所帶來的成果。現實已經證明，合作遠較對抗有利。</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香港的後過渡期正逐步縮短，主權的移交更為接近。我們已不可以再浪費時間，再不應該以誇張的言行作表演，更不應該以花言巧語去嘩眾取寵。</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大多數人已接受在“一國兩制”的原則下，香港回歸中國的現實。籌備委員會是一個工作機構，願意聽取大家的意見，與大家一同為所有中國人都為之驕傲的新時代作出我們的貢獻。</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籌備委員會名單公布後不久，民主黨主席已表達與籌備委員會合作的意願，並表示接受《基本法》。同時，我感覺到公眾也支持籌備委員會。只要我們有同一的目標，根據《基本法》建立高度自治特別行政區，我們就能化解我們不同的意見。</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中國政府已經明確承諾，在後過渡期內，香港不會出現第二個權力中心。我們應該相信中國，一如中國應該相信我們有能力保持香港的繁榮穩定。如果我們對自己的祖國也沒有信心，我們又怎可以要求她對我們有信心呢？</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我欣賞廖成利議員的修正案的目標。不過，我不得不指出，他主張請英國要求中國政府以選舉方式產生選舉委員會這建議是不可行的，因為《中英聯合聲明》已經規定，任何籌備委員會或選舉委員會的任命，都是中國的內政事務。選舉委員會如何組成，是根據《基本法》的規定，而《基本法》是我們與祖國之間的唯一契約。沒有了《基本法》，“一國兩制”就不能存在。</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關於劉慧卿議員提及對“影子政府”的恐慌，其實是杞人憂天。事實很簡單，籌備委員會是負責籌備第一屆特區政府，並非干擾現時的香港政府。我同意民主黨願意與籌備委員會合作的立場。</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我希望各位議員會支持我的修正案，大家一起以前瞻、中庸和合作的心態面對將來。我的修正案並不是輕蔑劉慧卿議員的議案，而是從正面的角度看我們面對的現實，一個我們必須賴以生存的現實。</w:t>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主席先生，本人謹此陳辭，修正劉慧卿議員的議案。</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w:t>
        <w:softHyphen/>
        <w:t>´ª¥Å´·¥¦²¥¡</w:t>
        <w:softHyphen/>
        <w:t>³Ä²¯°¬©¡²¥²¤©¦¬ª©µ¤§ª¯°Ä©·¥¤¥¦¦¥¨¦¥¡¦®¥¥»¬¼»</w:t>
      </w:r>
      <w:r>
        <w:rPr>
          <w:rFonts w:eastAsia="華康細明體外字集" w:cs="華康細明體外字集"/>
        </w:rPr>
        <w:t></w:t>
      </w:r>
      <w:r>
        <w:rPr/>
        <w:softHyphen/>
        <w:t>´¬Å²¥¥¦¶¤¹»¾§ª¶¬¡¥¨ª¤¤¡¤§¥¿¬¤¬¥ª¡</w:t>
      </w:r>
    </w:p>
    <w:p>
      <w:pPr>
        <w:pStyle w:val="DF2"/>
        <w:rPr/>
      </w:pPr>
      <w:r>
        <w:rPr/>
      </w:r>
    </w:p>
    <w:p>
      <w:pPr>
        <w:pStyle w:val="DF2"/>
        <w:rPr/>
      </w:pPr>
      <w:r>
        <w:rPr/>
        <w:t>¡¡¤¤</w:t>
        <w:softHyphen/>
        <w:t>´¤¡¥¬¥§³¤¦¨¡¯§¬¼¼</w:t>
        <w:softHyphen/>
        <w:t>Ä</w:t>
        <w:softHyphen/>
        <w:t>¡¼¼À</w:t>
      </w:r>
      <w:r>
        <w:rPr>
          <w:rFonts w:eastAsia="華康細明體外字集" w:cs="華康細明體外字集"/>
        </w:rPr>
        <w:t></w:t>
      </w:r>
      <w:r>
        <w:rPr/>
        <w:t>Ä©·ª¦¥¡</w:t>
        <w:softHyphen/>
        <w:t>¥¦¬ª©¤¡</w:t>
        <w:softHyphen/>
        <w:t>¥¯¤¡ª²¥¡·¥</w:t>
        <w:softHyphen/>
        <w:t>´¥²¡²¤Å¤¤¤¡¡¨¥§Ä¤¦Å½¥²¤¡¾¤¼¤¡«¡¤¦¨¦¤</w:t>
        <w:softHyphen/>
        <w:t>¡¼¤¦Â¡¡¨¹¹©¥²¡²¤Å¤¤¤¡ªº´¡</w:t>
        <w:softHyphen/>
        <w:t>³</w:t>
        <w:softHyphen/>
        <w:t>´¨°ª¦¦¤°©</w:t>
        <w:softHyphen/>
        <w:t>³¤¦¼²ª©¡®¥¤¦¦¡²¤Å¤¤¤¡ª°Ã¡°°°´¿¿¥¥¾¥¥¥«»¡Ä©·¥</w:t>
        <w:softHyphen/>
        <w:t>¬¬¤¤¦¥Å²¥«°¦¦¤</w:t>
        <w:softHyphen/>
        <w:t>ª·³¤§¡¥¤¯¤¹¤¤¦«</w:t>
        <w:softHyphen/>
        <w:t>°¦</w:t>
        <w:softHyphen/>
        <w:t>´ª¦®ºª¡¦¥¤¤¥¤¦ª©¤§±</w:t>
        <w:softHyphen/>
        <w:t>´¬©¦¬¡¶¸À¡¬©¡</w:t>
      </w:r>
    </w:p>
    <w:p>
      <w:pPr>
        <w:pStyle w:val="DF2"/>
        <w:rPr/>
      </w:pPr>
      <w:r>
        <w:rPr/>
      </w:r>
    </w:p>
    <w:p>
      <w:pPr>
        <w:pStyle w:val="DF2"/>
        <w:rPr/>
      </w:pPr>
      <w:r>
        <w:rPr/>
        <w:t>¡¡¥«Á»¬¡Ä©·§¬¤</w:t>
        <w:softHyphen/>
        <w:t>®¾¥°¤¤¨©©©¥¦¥¨Å¤ª¤§¾º¡¥¬³µ®¶ª¡</w:t>
        <w:softHyphen/>
        <w:t>¬±¨¯°ª«¥¡¨¦«¼¿¥²¤©¦¬ª©ª±¿©</w:t>
        <w:softHyphen/>
        <w:t>·¡²¤©¥ª·ª²¥¿ªµ¤§§¥¨©¡Ä©·ª¶§¹§¡¹¯°¬©ª¦¥¡°</w:t>
      </w:r>
      <w:r>
        <w:rPr>
          <w:rFonts w:eastAsia="華康細明體外字集" w:cs="華康細明體外字集"/>
        </w:rPr>
        <w:t></w:t>
      </w:r>
      <w:r>
        <w:rPr/>
        <w:t>Á¨»</w:t>
        <w:softHyphen/>
        <w:t>ª§¥¡</w:t>
      </w:r>
    </w:p>
    <w:p>
      <w:pPr>
        <w:pStyle w:val="DF2"/>
        <w:rPr/>
      </w:pPr>
      <w:r>
        <w:rPr/>
      </w:r>
    </w:p>
    <w:p>
      <w:pPr>
        <w:pStyle w:val="DF2"/>
        <w:rPr/>
      </w:pPr>
      <w:r>
        <w:rPr/>
        <w:t>¡¡¥®¥¥¡¹¥¤¦¦¡¤</w:t>
        <w:softHyphen/>
        <w:t>¬</w:t>
      </w:r>
      <w:r>
        <w:rPr>
          <w:rFonts w:eastAsia="華康細明體外字集" w:cs="華康細明體外字集"/>
        </w:rPr>
        <w:t></w:t>
      </w:r>
      <w:r>
        <w:rPr/>
        <w:t>¡´·¬§¤®¡¡Ã«¤ª»«¤¤¡¥¦¤¤©¤¦¤¤¡¨°¥ª¤³«¡Â¤´¦¶</w:t>
        <w:softHyphen/>
        <w:t>´¨°¹¦¦Ã¡©¦Ã«¦³¨¿¤¡®ª¥Á½©¡¦¥«Á»¬¨±©¥¨¡¤¤³¥®¡ª¦¨¡¬¦³«¹´´¶¬¡¤</w:t>
        <w:softHyphen/>
        <w:t>¦ª¯°´¦¶¹´¨°¨±º±¦§¡¥·¦§¤¤¦«´©º«¦®º²¡¦§Ã©¤°</w:t>
        <w:softHyphen/>
        <w:t>¤®©¥±«¤¡¦ª¡¥¦Â¤¦§¡¦¦¦±¡</w:t>
        <w:softHyphen/>
        <w:t>¥¯°¬©¯¤±´¡±ª¤¡¤·¥¥±¶§¶¦¡´¤¤¤¦¤¤««ªª·¾À¡¥®¥¥¡¶Â¥Å²¥©¦¤¦¦ª®¶¡§±´©¦»Ä©·¦§¤¨¤¡¤</w:t>
        <w:softHyphen/>
        <w:t>¦½¦±·¡¤©¬·¤Ã¡</w:t>
        <w:softHyphen/>
        <w:softHyphen/>
        <w:t>°¤§±¯°¨¥ºº°¡Â¶</w:t>
        <w:softHyphen/>
        <w:t>´¡</w:t>
        <w:softHyphen/>
        <w:t>´¤¦¤¤«¤··°</w:t>
        <w:softHyphen/>
        <w:t>°¤´¬</w:t>
        <w:softHyphen/>
        <w:t>´°¹¤¨¡¦¨¡ª¸¡´©´À§¥·³¡»Ä©·¥¤¦§¡°¹¿·¦¬Ä©·´¨¨§¡½«¯°¬©ª¶§Ä²¡</w:t>
      </w:r>
    </w:p>
    <w:p>
      <w:pPr>
        <w:pStyle w:val="DF2"/>
        <w:rPr/>
      </w:pPr>
      <w:r>
        <w:rPr/>
      </w:r>
    </w:p>
    <w:p>
      <w:pPr>
        <w:pStyle w:val="DF2"/>
        <w:rPr/>
      </w:pPr>
      <w:r>
        <w:rPr/>
        <w:t>¡¡¹©¼¼</w:t>
        <w:softHyphen/>
        <w:t>Ä</w:t>
        <w:softHyphen/>
        <w:softHyphen/>
        <w:t>Ä®´¥¥¡¤¤¤²¡´¿¤¦¡¿Á¯§¦¬°¦¬ª©©¯°¥ª·¦</w:t>
        <w:softHyphen/>
        <w:t>¡¦ª</w:t>
        <w:softHyphen/>
        <w:t>¦¤¤¦¤¤¤¤¤«¡«¤</w:t>
        <w:softHyphen/>
        <w:t>¿Á¤¦¶¦¡§¥Å°¤µ¤¥¦©°ª¬ª¬º¿Á¶¦</w:t>
        <w:softHyphen/>
        <w:t>°¬©²ª¤¶¦¡³¬«±¯Âª¨±¡¦¬¦µ§¦¦¦´¥¦²ªª¦®¡§</w:t>
        <w:softHyphen/>
        <w:t>¤«¯±¨¥°²ªªºº¶¦©¿ª¥¥¿Á¡</w:t>
        <w:softHyphen/>
        <w:t>¦¤¤¦«¬¦³¤¦¥¤²¦¡°¥ª¡ª³©¡</w:t>
        <w:softHyphen/>
        <w:t>©¦¬ª©¥400¤²¦ª±¿©</w:t>
        <w:softHyphen/>
        <w:t>·¥¨°©¨°«´¦²¥¡¼Ä</w:t>
        <w:softHyphen/>
        <w:t>¤Àµµ³²¹¡</w:t>
      </w:r>
    </w:p>
    <w:p>
      <w:pPr>
        <w:pStyle w:val="DF2"/>
        <w:rPr/>
      </w:pPr>
      <w:r>
        <w:rPr/>
      </w:r>
    </w:p>
    <w:p>
      <w:pPr>
        <w:pStyle w:val="DF2"/>
        <w:rPr/>
      </w:pPr>
      <w:r>
        <w:rPr/>
        <w:t>¡¡¥®¥¥¡¥«Á¬Ã¦¥¥¦¤¤¦¬Å²¥«¡«··®</w:t>
        <w:softHyphen/>
        <w:t>´ª¹»±ª¡«·¡°¥ª¡</w:t>
        <w:softHyphen/>
        <w:t>¥ªµ§¡¹¡°¥ª¡§¥</w:t>
        <w:softHyphen/>
        <w:softHyphen/>
        <w:t>¡¨¦¬ª©¤¿©¤¹¹¤¦¥´¿²¥¡¥ª·¥¥¥¥ª¿²¥¡</w:t>
      </w:r>
    </w:p>
    <w:p>
      <w:pPr>
        <w:pStyle w:val="DF2"/>
        <w:rPr/>
      </w:pPr>
      <w:r>
        <w:rPr/>
      </w:r>
    </w:p>
    <w:p>
      <w:pPr>
        <w:pStyle w:val="DF2"/>
        <w:rPr/>
      </w:pPr>
      <w:r>
        <w:rPr/>
        <w:t>¡¡¦©¼Ä</w:t>
        <w:softHyphen/>
        <w:t>©¹Ä</w:t>
        <w:softHyphen/>
        <w:t>´¥¬¨</w:t>
        <w:softHyphen/>
        <w:t>´¤¤¦¤¤¤¤«¤·¨¨´¥¦¦ºªªÆÂ¡§¥¤Ã¥²¸¡®¾¡°¥ª¡©¡¤</w:t>
        <w:softHyphen/>
        <w:t>Á¦Á©¡¡°°¨¡¥¥µ¦Ã¨°¥¡</w:t>
        <w:softHyphen/>
        <w:t>´¹¦¡´¤ª´¡°«¦ª¡¡¨¦Ä</w:t>
        <w:softHyphen/>
        <w:t>¦¥±¤¤«¤°§¬</w:t>
        <w:softHyphen/>
        <w:t>´¥Å°¡¦¦</w:t>
        <w:softHyphen/>
        <w:t>´¥Åª°ª¡²²¤µ¦©¦¦¦¦«</w:t>
        <w:softHyphen/>
        <w:t>°§¬«²°®¡«¦</w:t>
        <w:softHyphen/>
        <w:t>´ª¦®¡¹©¡¡</w:t>
        <w:softHyphen/>
        <w:t>¬¨»¡©¡¬«°¥¡±¤Á·Å¤¡¦</w:t>
        <w:softHyphen/>
        <w:t>°¤¦</w:t>
        <w:softHyphen/>
        <w:t>´¹¦¤®¥°¤À¶©¥¦¤ª´¥¦²ª¼¦¡¦¤¤¦«¡Áµ¹¬¨¡°¥ª¡±¤ª¸ÄÅ³«</w:t>
        <w:softHyphen/>
        <w:t>¥¥¤¤±©¨©¡¦³¨³¬§¬¤</w:t>
        <w:softHyphen/>
        <w:t>¥Å°À¦ªÅ¤¡¤À»¸¦¬¤º´¥¦ªºª¼¦¡</w:t>
      </w:r>
    </w:p>
    <w:p>
      <w:pPr>
        <w:pStyle w:val="DF2"/>
        <w:rPr/>
      </w:pPr>
      <w:r>
        <w:rPr/>
      </w:r>
    </w:p>
    <w:p>
      <w:pPr>
        <w:pStyle w:val="DF2"/>
        <w:rPr/>
      </w:pPr>
      <w:r>
        <w:rPr/>
        <w:t>¡¡¦©¦¥ÅÄ</w:t>
        <w:softHyphen/>
        <w:t>ª</w:t>
        <w:softHyphen/>
        <w:t>¥®¤®¡¥«ÁÄ±¥ª¬ª»§</w:t>
        <w:softHyphen/>
        <w:t>·¬¬¦¡¥¬¦¤¦ª¹¤¦¦¨·¥¤¡©¥¥«Á·¤«¦¥ÅÄ</w:t>
        <w:softHyphen/>
        <w:t>ª</w:t>
        <w:softHyphen/>
        <w:t>¥®¡</w:t>
      </w:r>
    </w:p>
    <w:p>
      <w:pPr>
        <w:pStyle w:val="DF2"/>
        <w:rPr/>
      </w:pPr>
      <w:r>
        <w:rPr/>
      </w:r>
    </w:p>
    <w:p>
      <w:pPr>
        <w:pStyle w:val="DF2"/>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楊森議員致辭：</w:t>
      </w:r>
      <w:r>
        <w:rPr/>
        <w:t>¥®¥¥¡¥¥Ä¤¤¦ª°¿¬º¬«°©¨¤¤¬¡§¡ª¨¥¥¡§µ¥¥¡¡¥´«³¬§¦±¡¥</w:t>
        <w:softHyphen/>
        <w:t>µ¥¡¤°¨¨¡°«¦ª¡¯§¥¤¸¹¡¬¤¸¹¡¤°¨¨¡°«¦ª¡¡¥¥Ä·¥¤ª¨¥¥¬¨¡±°</w:t>
        <w:softHyphen/>
        <w:t>´¥¥¤¡¨¥¨</w:t>
        <w:softHyphen/>
        <w:t>´¦º¬ª¬º¥¥¥¤¦²¦¡«»¥¥ª¬ªÅ§¡</w:t>
      </w:r>
    </w:p>
    <w:p>
      <w:pPr>
        <w:pStyle w:val="DF2"/>
        <w:rPr/>
      </w:pPr>
      <w:r>
        <w:rPr/>
      </w:r>
    </w:p>
    <w:p>
      <w:pPr>
        <w:pStyle w:val="DF2"/>
        <w:spacing w:lineRule="atLeast" w:line="350"/>
        <w:rPr/>
      </w:pPr>
      <w:r>
        <w:rPr/>
        <w:t>¡¡¦¦¡¥®¥¥¡¥¥Ä¤¤¦ª°¿¬º¬</w:t>
        <w:softHyphen/>
        <w:t>¨¤°¬©©¤¤¦«</w:t>
        <w:softHyphen/>
        <w:t>§¡°¥ª¡¡¥¤¤¤²ª´¿¤¦²¥²¤©¦¬ª©¤¥ª·¡±¥¥Ä°¿ª¦Á¥¨¡¥¥´¹¬¤«¥¥Äª¥¥¤®ª¡</w:t>
      </w:r>
    </w:p>
    <w:p>
      <w:pPr>
        <w:pStyle w:val="DF2"/>
        <w:spacing w:lineRule="atLeast" w:line="350"/>
        <w:rPr/>
      </w:pPr>
      <w:r>
        <w:rPr/>
      </w:r>
    </w:p>
    <w:p>
      <w:pPr>
        <w:pStyle w:val="DF2"/>
        <w:spacing w:lineRule="atLeast" w:line="350"/>
        <w:rPr/>
      </w:pPr>
      <w:r>
        <w:rPr/>
        <w:t>¡¡¥®¥¥¡¬¤¹½Ä¿©¿¡¥¥Ä·¦Ä·¤¥¡º¤ª¨²¤©¦¬ª©©¥ª·¥¤¤¤²ª´¿²¥¡</w:t>
      </w:r>
    </w:p>
    <w:p>
      <w:pPr>
        <w:pStyle w:val="DF2"/>
        <w:spacing w:lineRule="atLeast" w:line="350"/>
        <w:rPr/>
      </w:pPr>
      <w:r>
        <w:rPr/>
      </w:r>
    </w:p>
    <w:p>
      <w:pPr>
        <w:pStyle w:val="DF2"/>
        <w:spacing w:lineRule="atLeast" w:line="350"/>
        <w:rPr/>
      </w:pPr>
      <w:r>
        <w:rPr/>
        <w:t>¡¡¦½ª«¥¡¥¥Äª</w:t>
        <w:softHyphen/>
        <w:t>¨¡</w:t>
        <w:softHyphen/>
        <w:t>¨¡°¥ª¡©¤¤¦«</w:t>
        <w:softHyphen/>
        <w:t>§¡¤¯¹²¡¦²®</w:t>
        <w:softHyphen/>
        <w:t>¨¤°¬©©¤¤¦«</w:t>
        <w:softHyphen/>
        <w:t>§¡°¥ª¡¬¤¾·ª¡¥®¥¥¡§¤¦·³º»ª¡</w:t>
      </w:r>
    </w:p>
    <w:p>
      <w:pPr>
        <w:pStyle w:val="DF2"/>
        <w:spacing w:lineRule="atLeast" w:line="350"/>
        <w:rPr/>
      </w:pPr>
      <w:r>
        <w:rPr/>
      </w:r>
    </w:p>
    <w:p>
      <w:pPr>
        <w:pStyle w:val="DF2"/>
        <w:spacing w:lineRule="atLeast" w:line="350"/>
        <w:rPr/>
      </w:pPr>
      <w:r>
        <w:rPr/>
        <w:t>¡¡¨¹¤¡¨¦¤¬¡¦ª¤°¬©¯´</w:t>
        <w:softHyphen/>
        <w:softHyphen/>
        <w:t>´¤¹¥¥¬¨ª¶¨¡©¤¤¦«</w:t>
        <w:softHyphen/>
        <w:t>§¡°¥ª¡¬µ¹¥¬ª¡¤°¬©¤Ä·</w:t>
        <w:softHyphen/>
        <w:t>§¡°¥ª¡¡¥²¦</w:t>
        <w:softHyphen/>
        <w:t>´¤ª¥¥¶¨¡¥¬¤°¬©ªÅ¥·ªª²¦¤¡</w:t>
      </w:r>
    </w:p>
    <w:p>
      <w:pPr>
        <w:pStyle w:val="DF2"/>
        <w:spacing w:lineRule="atLeast" w:line="350"/>
        <w:rPr/>
      </w:pPr>
      <w:r>
        <w:rPr/>
      </w:r>
    </w:p>
    <w:p>
      <w:pPr>
        <w:pStyle w:val="DF2"/>
        <w:spacing w:lineRule="atLeast" w:line="350"/>
        <w:rPr/>
      </w:pPr>
      <w:r>
        <w:rPr/>
        <w:t>¡¡</w:t>
        <w:softHyphen/>
        <w:t>¤°¬©¦¤©¤¤¦«</w:t>
        <w:softHyphen/>
        <w:t>§¡°¥ª¡¡¬¨¦¥¦§Ãª¡¤®¸·¡¡°¥ª¡¹¥®¤¨¦Á®¥ª·ª³¥¡¦²®¤°¬©¤¬¥¤Ä³Á®¥ª·¶¡«©Å¡Á®¥ª·ªÄ³¡°¥¤¬</w:t>
        <w:softHyphen/>
        <w:softHyphen/>
        <w:t>¤¡°¥ª¡ª³</w:t>
        <w:softHyphen/>
        <w:t>¡·µ¡¤°¬©¬¤·¤¶©»³¤Âª¡</w:t>
      </w:r>
    </w:p>
    <w:p>
      <w:pPr>
        <w:pStyle w:val="DF2"/>
        <w:spacing w:lineRule="atLeast" w:line="350"/>
        <w:rPr/>
      </w:pPr>
      <w:r>
        <w:rPr/>
      </w:r>
    </w:p>
    <w:p>
      <w:pPr>
        <w:pStyle w:val="DF2"/>
        <w:spacing w:lineRule="atLeast" w:line="350"/>
        <w:rPr/>
      </w:pPr>
      <w:r>
        <w:rPr/>
        <w:t>¡¡¦¦¡¥®¥¥¡¡°¥ª¡©¤¤¦«¨«¤¯</w:t>
        <w:softHyphen/>
        <w:t>§¡¥</w:t>
        <w:softHyphen/>
        <w:t>¤°¬©¯°©Ä·´</w:t>
        <w:softHyphen/>
        <w:t>¥·´¥¥°¨¡°Ã©²¬¤°¬©¬§¦¸·¸¹¡´¤ª´¡°«¦ª¡¡¦¤¬³¤</w:t>
        <w:softHyphen/>
        <w:t>±½¡¥§¬¥¡ª©¿¥Å½¡</w:t>
      </w:r>
    </w:p>
    <w:p>
      <w:pPr>
        <w:pStyle w:val="DF2"/>
        <w:spacing w:lineRule="atLeast" w:line="350"/>
        <w:rPr/>
      </w:pPr>
      <w:r>
        <w:rPr/>
      </w:r>
    </w:p>
    <w:p>
      <w:pPr>
        <w:pStyle w:val="DF2"/>
        <w:spacing w:lineRule="atLeast" w:line="350"/>
        <w:rPr/>
      </w:pPr>
      <w:r>
        <w:rPr/>
        <w:t>¡¡¥®¥¥¡¥¥Ä</w:t>
        <w:softHyphen/>
        <w:t>¨´¿²¤©¦¬ª©©¥ª·¡¨¤¬¯º®Ä¡¼¤¬©¡ª¥²¡±°¥´¬¨¥¥¤¡¬¥¥Ä¤³ª¥³¡¦§</w:t>
        <w:softHyphen/>
        <w:t>½«ª¿¦¬ª©©¥ª·¡¥¥¥±²¤©¯°¬©ª¥ª©¡»¨©©¤«¤¡</w:t>
      </w:r>
    </w:p>
    <w:p>
      <w:pPr>
        <w:pStyle w:val="DF2"/>
        <w:spacing w:lineRule="atLeast" w:line="350"/>
        <w:rPr/>
      </w:pPr>
      <w:r>
        <w:rPr/>
      </w:r>
    </w:p>
    <w:p>
      <w:pPr>
        <w:pStyle w:val="DF2"/>
        <w:spacing w:lineRule="atLeast" w:line="350"/>
        <w:rPr/>
      </w:pPr>
      <w:r>
        <w:rPr/>
        <w:t>¡¡¥®¥¥¡¹©·¤¸µ§¡Ä©·¥¦¦¥¡¥·½¬Å¥¡¹©©Ä©ª¤«¤©¥ª©¡³¨¨¥¥«¤ª½º¡</w:t>
      </w:r>
    </w:p>
    <w:p>
      <w:pPr>
        <w:pStyle w:val="DF2"/>
        <w:spacing w:lineRule="atLeast" w:line="350"/>
        <w:rPr/>
      </w:pPr>
      <w:r>
        <w:rPr/>
      </w:r>
    </w:p>
    <w:p>
      <w:pPr>
        <w:pStyle w:val="DF2"/>
        <w:spacing w:lineRule="atLeast" w:line="350"/>
        <w:rPr/>
      </w:pPr>
      <w:r>
        <w:rPr/>
        <w:t>¡¡Ä©·ª²¦³¤¡¨¨Á½´¹ª§µ¡»¬¤¯¼¯¨½¡¯¥¥ª©¡°</w:t>
        <w:softHyphen/>
        <w:t>¤°¬¡¦²¥¤¦¤¤¥¥¡</w:t>
      </w:r>
    </w:p>
    <w:p>
      <w:pPr>
        <w:pStyle w:val="DF2"/>
        <w:spacing w:lineRule="atLeast" w:line="350"/>
        <w:rPr/>
      </w:pPr>
      <w:r>
        <w:rPr/>
      </w:r>
    </w:p>
    <w:p>
      <w:pPr>
        <w:pStyle w:val="DF2"/>
        <w:spacing w:lineRule="atLeast" w:line="350"/>
        <w:rPr/>
      </w:pPr>
      <w:r>
        <w:rPr/>
        <w:t>¡¡¥«¡Ä©·ª¤·§¨©¨¹§¤¦</w:t>
        <w:softHyphen/>
        <w:t>¥¶Å</w:t>
        <w:softHyphen/>
        <w:t>³¨©«±¨¶¦¡¥®¥¥¡§¹³</w:t>
        <w:softHyphen/>
        <w:t>¨©²ª¿¾¡Ä©·ª²¦¤¸¨¨¥¥«¤ª½º¡¦¥¤©¿¡¤»¦¡ª¶Å</w:t>
        <w:softHyphen/>
        <w:t>³¥©«±¨¡Ä©·ª³©«°¥¤µª±¥´°¡¨»¨©©¤«¤ª©§·Ä</w:t>
        <w:softHyphen/>
        <w:t>¨®¡§¥</w:t>
        <w:softHyphen/>
        <w:t>´¤¥±ª¡¬¤°¬©¤¸¦¥¦±°¤¿¨¤¦¡±¦¥½¥´ª·¡¦¤°¬©²¤¡¥¦¡¥§¬¥¡¢¡¡¥¤¤·Ä¬¥¡¡¢¡ª·Ã¡¦®¥¤§</w:t>
        <w:softHyphen/>
        <w:t>´¤ª·Ä©¦²¤¡¯§¬¸¹¡°«¦ª¡ª¶¨©«¥¦ªª¥¥¾¨¡</w:t>
      </w:r>
    </w:p>
    <w:p>
      <w:pPr>
        <w:pStyle w:val="DF2"/>
        <w:rPr/>
      </w:pPr>
      <w:r>
        <w:rPr/>
      </w:r>
    </w:p>
    <w:p>
      <w:pPr>
        <w:pStyle w:val="DF2"/>
        <w:rPr/>
      </w:pPr>
      <w:r>
        <w:rPr/>
        <w:t>¡¡¥®¥¥¡§±¹µ·»¤¡Å¨¦¿¥¥¥¹Ä©·´¨</w:t>
        <w:softHyphen/>
        <w:t>´</w:t>
        <w:softHyphen/>
        <w:t>¬¤°²¤¡²¥«½¡¡§Å¨³µ¸¡¯¦Â·´¡¥®¥¥¡§·´ª¬¡¦¿¥¥¥¨¹¥¬¡¦»¦¸¡¡§¥¤¯°°¹²¹ª°Ã¡´¥¦®ª¸¨¤ª¡¥Æª¥¥¤¤</w:t>
        <w:softHyphen/>
        <w:t>´¦¹¤¦µ¤¤¡±Ä©·ª²¦©¹§¤¦¡¤®¨¨ª³¬¤°¬©ªº±¦¬¡§±¥²¤¡¡¤¨°¡¡¶½§·¡</w:t>
        <w:softHyphen/>
        <w:t>¥Æ¤</w:t>
        <w:softHyphen/>
        <w:t>¹¡¤°¨¨¡·¿½¡¯¬½¦®©ª¨¡</w:t>
      </w:r>
    </w:p>
    <w:p>
      <w:pPr>
        <w:pStyle w:val="DF2"/>
        <w:rPr/>
      </w:pPr>
      <w:r>
        <w:rPr/>
      </w:r>
    </w:p>
    <w:p>
      <w:pPr>
        <w:pStyle w:val="DF2"/>
        <w:rPr/>
      </w:pPr>
      <w:r>
        <w:rPr/>
        <w:t>¡¡¥®¥¥¡¦´¥¾¥§±µ§¤»¡¤°¬©À¸¦§¤¬¡¤</w:t>
        <w:softHyphen/>
        <w:t>¡¦»¦¸¡¡</w:t>
        <w:softHyphen/>
        <w:t>¤°¬©¯¥¥´ª¡¤°¨¨¡°«¦ª¡§¬¥½§¥¡¤°¬©«À´°Ä©·ª³©«¡´¹´¨©¤¶¿¸</w:t>
        <w:softHyphen/>
        <w:t>´¤ª·¨¡¨Á§Ä©·¬ª¥¨¯°¬©¡¤¹°«¦ª¡Ä©·¥À±Â¹©·ª«Ä¡¥¬Á</w:t>
        <w:softHyphen/>
        <w:t>´ª©³¥Á®¥ª·¡·µ¡¤°¬©À´</w:t>
        <w:softHyphen/>
        <w:softHyphen/>
        <w:t>´¤ª¥¥¶¨¡¥´¿¤¦²¥¯°²¤©¦¬ª©©¥ª·¡</w:t>
      </w:r>
    </w:p>
    <w:p>
      <w:pPr>
        <w:pStyle w:val="DF2"/>
        <w:rPr/>
      </w:pPr>
      <w:r>
        <w:rPr/>
      </w:r>
    </w:p>
    <w:p>
      <w:pPr>
        <w:pStyle w:val="DF2"/>
        <w:rPr/>
      </w:pPr>
      <w:r>
        <w:rPr/>
        <w:t>¡¡¥®¥¥¡¦´©¤</w:t>
        <w:softHyphen/>
        <w:t>¡´©»Ä©·¦§¬µ¥««¡¥¬À·ª¡¤¹¡´©</w:t>
        <w:softHyphen/>
        <w:t>°«</w:t>
        <w:softHyphen/>
        <w:t>«¡¨¤§¤±¶¶¡¤</w:t>
        <w:softHyphen/>
        <w:t>Á¦Á©¡©¡°¥ª¡¡§¤À¨§Ä²Á®¥ª·¡¦¬Á®¥ª·¬«ªª²Â¡¤¤¦</w:t>
        <w:softHyphen/>
        <w:t>¤³³¤¤¸¦´¤ª«¨Á®¤¶»Á®¥ª·®¥¬¹¤¡°¥ª¡¡¬¤</w:t>
        <w:softHyphen/>
        <w:t>«ª²Â¡©¥</w:t>
        <w:softHyphen/>
        <w:t>´¬©¤À¸¨§¨¦¥¡¦</w:t>
        <w:softHyphen/>
        <w:t>´¬©¥À¸¤¶©©´¦¥ª§ú³¦Ã»Ä©·¦§ª¤§¡</w:t>
      </w:r>
    </w:p>
    <w:p>
      <w:pPr>
        <w:pStyle w:val="DF2"/>
        <w:rPr/>
      </w:pPr>
      <w:r>
        <w:rPr/>
      </w:r>
    </w:p>
    <w:p>
      <w:pPr>
        <w:pStyle w:val="DF2"/>
        <w:rPr/>
      </w:pPr>
      <w:r>
        <w:rPr/>
        <w:t>¡¡³«¡¥®¥¥¡¤«¾¥¥¥¼²¯°¬©¤·¥²¡¤¤¬¡¡¦¤°¬©¤À¦</w:t>
        <w:softHyphen/>
        <w:t>´¤¶¤¨¥¥¤¤¦«´¿¿»·µª</w:t>
        <w:softHyphen/>
        <w:t>´¤ªª¦¦°Ã¡</w:t>
        <w:softHyphen/>
        <w:t>´¤¤Ä¨¨¦¯°¬©¥¥¡¥²²¤</w:t>
        <w:softHyphen/>
        <w:t>Å¤¤¤¡</w:t>
      </w:r>
    </w:p>
    <w:p>
      <w:pPr>
        <w:pStyle w:val="DF2"/>
        <w:rPr/>
      </w:pPr>
      <w:r>
        <w:rPr/>
      </w:r>
    </w:p>
    <w:p>
      <w:pPr>
        <w:pStyle w:val="DF2"/>
        <w:rPr/>
      </w:pPr>
      <w:r>
        <w:rPr/>
        <w:t>¡¡¥®¥¥¡³«§·±½¡ª¨¡´¤ª´¡°«¦ª¡¬¥¥Ä¬©ª¤°©¥³¡§</w:t>
        <w:softHyphen/>
        <w:t>·¥¤¤¤¨¡Á¦¤±ªº«¡¦¤°¥Å¤¡¥¤ª¨°«¦ª¡§¥¦¦©Æ¦¦¦¨©¥¥¹µ¤</w:t>
        <w:softHyphen/>
        <w:t>¡¬ª¨¡¤°¨¨¡°«¦ª¡¦¦§¤¡</w:t>
      </w:r>
    </w:p>
    <w:p>
      <w:pPr>
        <w:pStyle w:val="DF2"/>
        <w:rPr/>
      </w:pPr>
      <w:r>
        <w:rPr/>
      </w:r>
    </w:p>
    <w:p>
      <w:pPr>
        <w:pStyle w:val="DF2"/>
        <w:rPr/>
      </w:pPr>
      <w:r>
        <w:rPr/>
        <w:t>¡¡¥¤Â¦³Ã¡¤«¼¼</w:t>
        <w:softHyphen/>
        <w:t>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ª¦¥Äµ¨±¯¤¹¼¼</w:t>
        <w:softHyphen/>
        <w:t>Ä</w:t>
        <w:softHyphen/>
        <w:t>ªÄ®¡¦¬³¶Ä®ª¤®¬¤µ¹½²¾ª¤</w:t>
        <w:softHyphen/>
        <w:t>§Â¡¦¥§¥ºµ¡°¥ª¡ª¦¦¡Ä®¥¨°¤·»¾</w:t>
        <w:softHyphen/>
        <w:t>´¤¡¥¥</w:t>
        <w:softHyphen/>
        <w:t>¹«³§¬®Ä¤¥¡®¥¥µ«¾¡</w:t>
      </w:r>
    </w:p>
    <w:p>
      <w:pPr>
        <w:pStyle w:val="DF2"/>
        <w:rPr/>
      </w:pPr>
      <w:r>
        <w:rPr/>
      </w:r>
    </w:p>
    <w:p>
      <w:pPr>
        <w:pStyle w:val="DF2"/>
        <w:rPr/>
      </w:pPr>
      <w:r>
        <w:rPr/>
        <w:t>¡¡¦²®´©ª«¨¤¡®¥¨¦²¤</w:t>
        <w:softHyphen/>
        <w:t>Å¤¤¤ªª¶¡¨¹Â¦²«¡¤°¥¨¦¥¯¦¤¤¦¤«¡¥´</w:t>
        <w:softHyphen/>
        <w:t>°¬©¦</w:t>
        <w:softHyphen/>
        <w:t>´ª²ªÅ¡¤¦¨¡¼¤¬©¡©¡</w:t>
        <w:softHyphen/>
        <w:t>´¤¬</w:t>
        <w:softHyphen/>
        <w:t>°¡¦«¨¤¤¤·¦°¬¬©©¼¤¬©¦¦ª±ª¡¹©¦¦¦¦¬¡²¦ª¦¤¤¦¤¤¤¤¤¥¤¼¡</w:t>
      </w:r>
    </w:p>
    <w:p>
      <w:pPr>
        <w:pStyle w:val="DF2"/>
        <w:rPr/>
      </w:pPr>
      <w:r>
        <w:rPr/>
      </w:r>
    </w:p>
    <w:p>
      <w:pPr>
        <w:pStyle w:val="DF2"/>
        <w:rPr/>
      </w:pPr>
      <w:r>
        <w:rPr/>
        <w:t>¡¡</w:t>
        <w:softHyphen/>
        <w:t>´¤¤©¥¦©¼¼¡¬¦¬¦¤¨¦¼¼</w:t>
        <w:softHyphen/>
        <w:t>Ä</w:t>
        <w:softHyphen/>
        <w:t>³¼¦»ª¤¡¦¼Å¤ª¬ª¤ª®±±¡²¤</w:t>
        <w:softHyphen/>
        <w:t>Å¤¤¤¡¤¡¼¤¬©¡µ¦²¡¥¨À°É¥¡¦ª·¤»³¤«¥¤°¡¤«¥¥¨¯°¬©ª®ª¡¤®³©¥¡¬¦»¦É¥¹©¤¤«³¦¦«¤°Ã¡¦¦</w:t>
        <w:softHyphen/>
        <w:t>Á³º¦Å®¡¦»¾¤¯ª¤¥¥¿¾±»¸²¤Á¯©¡±º¤¦§µ¦¤ª®·¡¦³¤¦©¨µ¸¡¤¦¨¤·¨·¦¤©°±¡¥</w:t>
        <w:softHyphen/>
        <w:t>¤¥¥¿¾±»¸²¿·§´¤±¦±³ª¹¸¡</w:t>
        <w:softHyphen/>
        <w:t>·«´§±¡¥±¼Ä</w:t>
        <w:softHyphen/>
        <w:t>¿¾¤«ª¡</w:t>
      </w:r>
    </w:p>
    <w:p>
      <w:pPr>
        <w:pStyle w:val="DF2"/>
        <w:rPr/>
      </w:pPr>
      <w:r>
        <w:rPr/>
      </w:r>
    </w:p>
    <w:p>
      <w:pPr>
        <w:pStyle w:val="DF2"/>
        <w:rPr/>
      </w:pPr>
      <w:r>
        <w:rPr/>
        <w:t>¡¡²©©ª¡</w:t>
        <w:softHyphen/>
        <w:t>´¦¤¤¦«¬¤°ª¤³¤¡¬¤°ª¤</w:t>
        <w:softHyphen/>
        <w:t>¯§¦¬°¡¦¤¬¯</w:t>
        <w:softHyphen/>
        <w:t>¦¨ª´¥¦¡¤¤¬¤</w:t>
        <w:softHyphen/>
        <w:t>¿¥ª°®¡³¬¤</w:t>
        <w:softHyphen/>
        <w:t>¤±¸ºª²¹¡¦¡¤</w:t>
        <w:softHyphen/>
        <w:t>Á¦Á©¡¤¡°¥ª¡¤¡¤®¤¸¥¥¬¨</w:t>
        <w:softHyphen/>
        <w:t>´®¥¤·¦¤¤¦¤«¡¨¨´¥¦¦ª²ª¡</w:t>
      </w:r>
    </w:p>
    <w:p>
      <w:pPr>
        <w:pStyle w:val="DF2"/>
        <w:rPr/>
      </w:pPr>
      <w:r>
        <w:rPr/>
      </w:r>
    </w:p>
    <w:p>
      <w:pPr>
        <w:pStyle w:val="DF2"/>
        <w:rPr/>
      </w:pPr>
      <w:r>
        <w:rPr/>
        <w:t>¡¡·µ¡¦¤¥¥¤Á¯©¦»¡¡§«¼¤¤¬«¡µ½¦¦§¤</w:t>
        <w:softHyphen/>
        <w:t>¦¦¡¡¦ª¤</w:t>
        <w:softHyphen/>
        <w:t>¤</w:t>
        <w:softHyphen/>
        <w:t>³¼·¡¤¦¬»¤¥¥§Å¥ª·ª©¡°¤¨¹¥¥¥¥«ª¤¥¡²¦«¼¦¥¸Ä³¬¡</w:t>
      </w:r>
      <w:r>
        <w:rPr>
          <w:rFonts w:eastAsia="華康細明體外字集" w:cs="華康細明體外字集" w:ascii="華康細明體外字集" w:hAnsi="華康細明體外字集"/>
        </w:rPr>
        <w:t></w:t>
      </w:r>
      <w:r>
        <w:rPr/>
        <w:t>®¡ª¡¥¦¤¨¤¡§¨¨¹Â¦²«¡¥³¤¼¤¬«¡¤®³ª¹¡¥¬¤¯ª¦³º¤¦¦¡¨³³º¤¬¥©¡Á¬«©¦</w:t>
        <w:softHyphen/>
        <w:t>¡§</w:t>
        <w:softHyphen/>
        <w:t>³¤ù¦¼¡</w:t>
      </w:r>
    </w:p>
    <w:p>
      <w:pPr>
        <w:pStyle w:val="DF2"/>
        <w:rPr/>
      </w:pPr>
      <w:r>
        <w:rPr/>
      </w:r>
    </w:p>
    <w:p>
      <w:pPr>
        <w:pStyle w:val="DF2"/>
        <w:rPr/>
      </w:pPr>
      <w:r>
        <w:rPr/>
        <w:t>¡¡·µ¡¨¨¡§«¼¤¤¬«¡ª¤¤¥¥¤¨¤¤¡¦§</w:t>
        <w:softHyphen/>
        <w:t>¤</w:t>
        <w:softHyphen/>
        <w:t>§°¡µ¤¦¼ª</w:t>
        <w:softHyphen/>
        <w:t>´¤¬¨¤¤ª¡¤Â¹¥</w:t>
        <w:softHyphen/>
        <w:t>º°</w:t>
        <w:softHyphen/>
        <w:softHyphen/>
        <w:softHyphen/>
        <w:t>¾¡¹§</w:t>
        <w:softHyphen/>
        <w:t>´¤§¦§¯¡·¤°¤¦¦¡¨¨¤´±Ä¡³¬¥½ª°ª¶¡</w:t>
      </w:r>
    </w:p>
    <w:p>
      <w:pPr>
        <w:pStyle w:val="DF2"/>
        <w:rPr/>
      </w:pPr>
      <w:r>
        <w:rPr/>
      </w:r>
    </w:p>
    <w:p>
      <w:pPr>
        <w:pStyle w:val="DF2"/>
        <w:rPr/>
      </w:pPr>
      <w:r>
        <w:rPr/>
        <w:t>¡¡¼Ä</w:t>
        <w:softHyphen/>
        <w:t>¤¦¦·¥¡¤¤¤²´¿¡¡§¥·¡°¥ª¡¤¦¦¡µ½³º°ª¬²·¡¹©¡¥©Á¬º¨¡³¬¹</w:t>
        <w:softHyphen/>
        <w:t>¡°¥ª¡ª¡¦¥Ä¬¤·¤«ª¡</w:t>
      </w:r>
    </w:p>
    <w:p>
      <w:pPr>
        <w:pStyle w:val="DF2"/>
        <w:rPr/>
      </w:pPr>
      <w:r>
        <w:rPr/>
      </w:r>
    </w:p>
    <w:p>
      <w:pPr>
        <w:pStyle w:val="DF2"/>
        <w:rPr/>
      </w:pPr>
      <w:r>
        <w:rPr/>
      </w:r>
    </w:p>
    <w:p>
      <w:pPr>
        <w:pStyle w:val="DF2"/>
        <w:spacing w:lineRule="atLeast" w:line="380"/>
        <w:rPr/>
      </w:pPr>
      <w:r>
        <w:rPr/>
        <w:t>¡¡¦©¦¶</w:t>
        <w:softHyphen/>
        <w:t>¥®¡¹¦§Ä</w:t>
        <w:softHyphen/>
        <w:t>ª</w:t>
        <w:softHyphen/>
        <w:t>¥®</w:t>
        <w:softHyphen/>
        <w:t>¨</w:t>
        <w:softHyphen/>
        <w:t>°¬©¦¤°¬©´¥</w:t>
        <w:softHyphen/>
        <w:t>§¡°¥ª¡¡¦¬¡°¥ª¡·¤¤¸¦</w:t>
        <w:softHyphen/>
        <w:t>§¡°¥ª¡ª¤®¦±¡¹¦§Ä</w:t>
        <w:softHyphen/>
        <w:t>ª«Ä¡¬§¥ºµ¤¡°¥ª¡ª³©©µ§¡ª¥¡</w:t>
        <w:softHyphen/>
        <w:t>§¡°¥ª¡¤¬</w:t>
        <w:softHyphen/>
        <w:t>°ª¨¡</w:t>
        <w:softHyphen/>
        <w:t>°¦</w:t>
        <w:softHyphen/>
        <w:t>§¾¨¤®¥¨¦¥¨¡§</w:t>
        <w:softHyphen/>
        <w:t>¥¥«¯°¥ª·¦¥«¡</w:t>
        <w:softHyphen/>
        <w:t>¨¥ª·©´°¤¤¥ª´¥</w:t>
        <w:softHyphen/>
        <w:t>§´®¡¨¤®°½³¹¡¨¥¸¦¬ª©¦·«¡¥´°¤¤¥ª©¥°¤¥¥ª¤·¤´¥¡³¼¤¬¥½</w:t>
        <w:softHyphen/>
        <w:t>§¡°¥ª¡ªµ§¡</w:t>
      </w:r>
    </w:p>
    <w:p>
      <w:pPr>
        <w:pStyle w:val="DF2"/>
        <w:spacing w:lineRule="atLeast" w:line="380"/>
        <w:rPr/>
      </w:pPr>
      <w:r>
        <w:rPr/>
      </w:r>
    </w:p>
    <w:p>
      <w:pPr>
        <w:pStyle w:val="DF2"/>
        <w:spacing w:lineRule="atLeast" w:line="380"/>
        <w:rPr/>
      </w:pPr>
      <w:r>
        <w:rPr/>
        <w:t>¡¡§¬«¤®³§±¡°¥ª¡±¨¸¹©´</w:t>
        <w:softHyphen/>
        <w:t>¡¦</w:t>
        <w:softHyphen/>
        <w:softHyphen/>
        <w:t>ª¬§</w:t>
        <w:softHyphen/>
        <w:t>¦¤¤¯°¥¤²¦¡°¥ª¡ªÁ°¡¦¦¡¦¥Ä¤¹¹Ä</w:t>
        <w:softHyphen/>
        <w:t>ª</w:t>
        <w:softHyphen/>
        <w:t>¥®¡</w:t>
      </w:r>
    </w:p>
    <w:p>
      <w:pPr>
        <w:pStyle w:val="DF2"/>
        <w:spacing w:lineRule="atLeast" w:line="380"/>
        <w:rPr/>
      </w:pPr>
      <w:r>
        <w:rPr/>
      </w:r>
    </w:p>
    <w:p>
      <w:pPr>
        <w:pStyle w:val="DF2"/>
        <w:spacing w:lineRule="atLeast" w:line="380"/>
        <w:rPr/>
      </w:pPr>
      <w:r>
        <w:rPr/>
        <w:t>¡¡¦¥ÅÄ</w:t>
        <w:softHyphen/>
        <w:t>©¸°ÁÄ</w:t>
        <w:softHyphen/>
        <w:t>ª</w:t>
        <w:softHyphen/>
        <w:t>¥®¡¤Å¤¨¦</w:t>
        <w:softHyphen/>
        <w:t>¤¤ª¡³¬</w:t>
        <w:softHyphen/>
        <w:t>¿¨»Ä©·¦§¡¥¤±°¥Ã¹´¡¦¥Äµ¹¤·¤¹³</w:t>
        <w:softHyphen/>
        <w:softHyphen/>
        <w:t>«¡</w:t>
      </w:r>
    </w:p>
    <w:p>
      <w:pPr>
        <w:pStyle w:val="DF2"/>
        <w:spacing w:lineRule="atLeast" w:line="380"/>
        <w:rPr/>
      </w:pPr>
      <w:r>
        <w:rPr/>
      </w:r>
    </w:p>
    <w:p>
      <w:pPr>
        <w:pStyle w:val="DF2"/>
        <w:spacing w:lineRule="atLeast" w:line="380"/>
        <w:rPr/>
      </w:pPr>
      <w:r>
        <w:rPr/>
        <w:t>¡¡¥®¥¥¡¥¤Â¦³Ã¡</w:t>
      </w:r>
    </w:p>
    <w:p>
      <w:pPr>
        <w:pStyle w:val="DF2"/>
        <w:spacing w:lineRule="atLeast" w:line="380"/>
        <w:rPr/>
      </w:pPr>
      <w:r>
        <w:rPr/>
      </w:r>
    </w:p>
    <w:p>
      <w:pPr>
        <w:pStyle w:val="DF2"/>
        <w:spacing w:lineRule="atLeast" w:line="380"/>
        <w:rPr/>
      </w:pPr>
      <w:r>
        <w:rPr/>
        <w:t>¡¡</w:t>
      </w:r>
    </w:p>
    <w:p>
      <w:pPr>
        <w:pStyle w:val="Normal"/>
        <w:tabs>
          <w:tab w:val="clear" w:pos="482"/>
          <w:tab w:val="left" w:pos="720" w:leader="none"/>
        </w:tabs>
        <w:spacing w:lineRule="atLeast" w:line="380"/>
        <w:jc w:val="both"/>
        <w:rPr/>
      </w:pPr>
      <w:r>
        <w:rPr>
          <w:rFonts w:eastAsia="CG Times" w:cs="CG Times"/>
          <w:b/>
          <w:bCs/>
          <w:sz w:val="28"/>
          <w:szCs w:val="28"/>
        </w:rPr>
        <w:t>MISS CHRISTINE LOH</w:t>
      </w:r>
      <w:r>
        <w:rPr>
          <w:rFonts w:eastAsia="CG Times" w:cs="CG Times"/>
          <w:sz w:val="28"/>
          <w:szCs w:val="28"/>
        </w:rPr>
        <w:t>: Mr President, today's debate is really about trust and about institutions.  The motion and the amendment by the Honourable Bruce LIU propose that trust can be gained if appropriate institutions are there to give people reason to trust. The amendments proposed by the Honourable David CHU and the Honourable IP Kwok-him propose that there is no reason to distrust because Chinese officials have already given the appropriate assuranc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I will return to the issue of trust and distrust in a moment, but first let me talk about the motion and the amendment by the Honourable Bruce LIU.  They bring up two important points, Mr President.  One point is that they wish to resist colonial rule.  Second, they want to have institutions, laws and procedures in place to ensure that political power will be vested in the people of Hong Kong.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n the first point, you might well ask whether it is appropriate to refer to colonial rule when the British imperial power is about to leave and Hong Kong about to be reunified with China.  For the lack of a better term, Mr President, I believe what the motion and the amendment is attempting to signify is that whilst there will be a change of sovereignty in 1997, it will regrettably not be accompanied by decolonization.  That is, that political power will not be handed directly to the people.  The motion and the amendment embody the fear that the arrangements for the future, as stated in the Basic Law, will merely have the effect of extending rule by an oligarch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us, the motion proposes that China should allow the future Chief Executive and the Members of the SAR Legislature be elected by universal suffrage.  The Honourable Bruce LIU's amendment calls for the Selection Committee to be truly representative and that after 1997 the Basic Law should be amended to allow for universal suffr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prefer the motion and the spirit behind the Honourable Bruce LIU's amendment to the other two amendments because the problem with the Basic Law as it stands is that it does not provide for an authentic system of representative government. Instead, it will continue to deny elected representatives the power to rule.  Mr President, as between the original motion and the Honourable Bruce LIU's amendment, I prefer the motion for its sense of immediacy and clarit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You might say that the motion is impractical because the Preparatory  Committee is already formed and it will soon set up the Selection Committee which will recommend the future Chief Executive.  For this reason, you may say, it may be better to choose the amendment.   Well, yes, I can see that argument but I would like at least to assert my overwhelming desire for an even more ideal arrangement as embodied in the original mo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now return to the issue of trust.  The Honourable David CHU asked us to acknowledge the assurances from China.  If "acknowledge" means that this Council should express appreciation for such assurances, well, I can go along with that. It is always nice to hear reassuring words.   However, if "acknowledge" means to admit the truth of the assurances, then I do not believe this Council should agree. We cannot concur because in the second system, and that is, the system here in Hong Kong right now, in determining public issues, we rely on institutions and on transparent procedures, not just words from people in power who may or may not be there tomorrow.  In this second system, we have learnt to place our trust in institutions, not in individua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let me give you an example of what I mean.  China's Vice-Premier and Chairman of the Preparatory Committee, CHEN Qichen, said some jolly reassuring things just a few days ago.  He said that the Preparatory Committee must ─and I quote ─ "be ready to listen to opinions from every quarter of Hong Kong society."  He even said that, and I quote again, "as the old Chinese saying goes, greatness lies in the capacity to accommodate.  We must be able to take in different views."  These are wonderful words.  I appreciate them, but I cannot be sure of its truth until the Preparatory Committee publishes more details about how it is going to carry out its work, like the membership of the Selection Committee and how it will carry out consultation as is required under the Basic Law.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dinner tonight, Mr President, I asked Mr David CHU whether he even knew where the office of the Preparatory Committee was and he did not.  So far, what we know is extremely discouraging.  Not only has the Preparatory Committee muffled Members by imposing the requirement of collective responsibility, but it has also chosen to use the secretariat of the Chinese Communist Party as its channel for relaying to the public information about its work via briefing sessions by the secretariat.  This bit of news comes from a newspaper article published yesterday by the Chairman of the DAB, another member of the Preparatory Committee.  For God's sake, why choose the secretariat of the Chinese Communist Party?  Perhaps the Honourable IP Kwok-him and his party colleagues in this Council can tell us how the Hong Kong public and the media can contact the Chinese Communist Party secretariat in Hong Kong if we want to know what the Preparatory Community is doing.  Do we call up somebody in Beijing, or maybe somebody in Shenzhen to save on telephone costs or perhaps somewhere else?  Or will the Xinhua News Agency in Hong Kong now come clean and acknowledge its role as the Party mouthpiece in Hong Kong?  Or maybe the Party, the Communist Party this time, will make some other arrangements specially to speak on behalf of the distinguished members of the Preparatory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Well, I do not know, Mr President.  Nobody else does. Mr President, I feel rather dispirited right now.  Hong Kong people do not feel assured about their future.  Many feel anxious and powerless.  They ask me whether there is something that we can do.  Unfortunately, I have no ready answer.  But I do wish to commend the continuous effort by the Honourable Miss Emily LAU to do whatever is possible, even if it is only to raise this motion debate, which you may say will not change anything.  We speak from our hearts. It is from there that we find the courage and the energy to carry on.  Mr President, whatever happens there will be no regret.</w:t>
      </w:r>
      <w:r>
        <w:rPr/>
        <w:t xml:space="preserve"> </w:t>
      </w:r>
    </w:p>
    <w:p>
      <w:pPr>
        <w:pStyle w:val="DF2"/>
        <w:rPr/>
      </w:pPr>
      <w:r>
        <w:rPr>
          <w:rFonts w:ascii="華康中黑體" w:hAnsi="華康中黑體" w:cs="華康中黑體" w:eastAsia="華康中黑體"/>
        </w:rPr>
        <w:t>李柱銘議員致辭：</w:t>
      </w:r>
      <w:r>
        <w:rPr/>
        <w:t>¥®¥¥¡¥¤µ¨¥</w:t>
        <w:softHyphen/>
        <w:t>´¥</w:t>
        <w:softHyphen/>
        <w:t>´¯°°¨¡¤°¨¨¡´¤ª´¤°«¦ª¡ª¦¥¤¹¡</w:t>
      </w:r>
    </w:p>
    <w:p>
      <w:pPr>
        <w:pStyle w:val="DF2"/>
        <w:rPr/>
      </w:pPr>
      <w:r>
        <w:rPr/>
      </w:r>
    </w:p>
    <w:p>
      <w:pPr>
        <w:pStyle w:val="DF2"/>
        <w:ind w:firstLine="567"/>
        <w:rPr/>
      </w:pPr>
      <w:r>
        <w:rPr/>
        <w:t>¤¤¤¤¦¤¤¡¥¤</w:t>
        <w:softHyphen/>
        <w:t>¦¦¥§µ¨®«¥¡¨¤</w:t>
        <w:softHyphen/>
        <w:t>¤³§±¨¨¡Á¦Á©¡¯¥</w:t>
        <w:softHyphen/>
        <w:t>¸¹¡¨¦¤Ä·¨¨§</w:t>
        <w:softHyphen/>
        <w:t>ª¬©Å¦¡¶¸À¡¡¥¨¦¤Ä·¨¨¤°¬©¤¹</w:t>
        <w:softHyphen/>
        <w:t>´ª¦¬¨°¡¦µ½¬©°©¤Â±½¥</w:t>
        <w:softHyphen/>
        <w:t>¤¬¡¶¸À¡¡¤°»¾¤¤Â±½¥</w:t>
        <w:softHyphen/>
        <w:t>¤·¤¹¡³³µ¸©¨¡¦¬³</w:t>
        <w:softHyphen/>
        <w:softHyphen/>
        <w:t>ª¬</w:t>
        <w:softHyphen/>
        <w:t>¯°¥¦°Ã©µ</w:t>
        <w:softHyphen/>
        <w:t>´¤¬¡·®§´</w:t>
        <w:softHyphen/>
        <w:t>´±¨¦¥¤¹´¥¤¤±¤µ¦¡¡¥ª§¥</w:t>
        <w:softHyphen/>
        <w:t>ª¿¡¬©¦¤¥</w:t>
        <w:softHyphen/>
        <w:t>³¡¬©¦®ºª¡¤¥¤¤¹¡¤°¨¨¡¦©Áº¡¡</w:t>
      </w:r>
    </w:p>
    <w:p>
      <w:pPr>
        <w:pStyle w:val="DF2"/>
        <w:ind w:firstLine="567"/>
        <w:rPr/>
      </w:pPr>
      <w:r>
        <w:rPr/>
      </w:r>
    </w:p>
    <w:p>
      <w:pPr>
        <w:pStyle w:val="DF2"/>
        <w:ind w:firstLine="567"/>
        <w:rPr/>
      </w:pPr>
      <w:r>
        <w:rPr/>
        <w:t>11¦«¡³±¤µ¦¤µ¦¥ª·¸¡¦¬§</w:t>
        <w:softHyphen/>
        <w:t>¤¦¤¥¹¨³</w:t>
        <w:softHyphen/>
        <w:t>¥ª¡¦¡°¥ª¡©³©ª¥¥¬¨µ®¤»»µ´¡</w:t>
      </w:r>
    </w:p>
    <w:p>
      <w:pPr>
        <w:pStyle w:val="DF2"/>
        <w:ind w:firstLine="567"/>
        <w:rPr/>
      </w:pPr>
      <w:r>
        <w:rPr/>
      </w:r>
    </w:p>
    <w:p>
      <w:pPr>
        <w:pStyle w:val="DF2"/>
        <w:ind w:firstLine="567"/>
        <w:rPr/>
      </w:pPr>
      <w:r>
        <w:rPr/>
        <w:t>²®¡±¹©·ª«Ä¤Ä©·ª¦¥¤¡§</w:t>
        <w:softHyphen/>
        <w:t>¤¯¤·¨¤°¬©¥³¨¨¦¤±¥±ª¤µ¦¡¢¡¡©¥Á®¥ª·¡¬©¤»¦¤¥</w:t>
        <w:softHyphen/>
        <w:t>³¡¬©¯¥¤«¤¡¤¥°«¤¹¡¤°¤¨¡ª·¤¦¬¦¥²°À¡¡</w:t>
      </w:r>
    </w:p>
    <w:p>
      <w:pPr>
        <w:pStyle w:val="DF2"/>
        <w:ind w:firstLine="567"/>
        <w:rPr/>
      </w:pPr>
      <w:r>
        <w:rPr/>
      </w:r>
    </w:p>
    <w:p>
      <w:pPr>
        <w:pStyle w:val="DF2"/>
        <w:ind w:firstLine="567"/>
        <w:rPr/>
      </w:pPr>
      <w:r>
        <w:rPr/>
        <w:t>¥®¥¥¡¬«µ¤Ä·¨¨³±¥±¤µ¦¦ÀÅª¤¤¡¤¤¤¤¦¤¤¥¤§¦¥§¤°Ä§µ¤</w:t>
        <w:softHyphen/>
        <w:t>¨°¬©¦¦¯Ã¡Á¦Á©¡¡¡¤°¨¨»°«¦ª¡¡·®¦¨¦¤¹¤³¹¡¤¤§</w:t>
        <w:softHyphen/>
        <w:t>¦¥ª§¤</w:t>
        <w:softHyphen/>
        <w:t>´¡°«¦ª¡¶¦Ä®Å½¡¨¹¬</w:t>
        <w:softHyphen/>
        <w:t>´ª´«¡³¤¬¥¹¥¤¦¦¨¡¤¡</w:t>
        <w:softHyphen/>
        <w:t>¨°¬©¨¥¦º¥</w:t>
        <w:softHyphen/>
        <w:t>ª³¥¡¹½¥</w:t>
        <w:softHyphen/>
        <w:t>¦¡Á¦Á©¡ª©¿¡</w:t>
      </w:r>
    </w:p>
    <w:p>
      <w:pPr>
        <w:pStyle w:val="DF2"/>
        <w:ind w:firstLine="567"/>
        <w:rPr/>
      </w:pPr>
      <w:r>
        <w:rPr/>
      </w:r>
    </w:p>
    <w:p>
      <w:pPr>
        <w:pStyle w:val="DF2"/>
        <w:ind w:firstLine="567"/>
        <w:rPr/>
      </w:pPr>
      <w:r>
        <w:rPr/>
        <w:t>¤¦¦«¡¤°»¾¤¾¤¥³</w:t>
        <w:softHyphen/>
        <w:t>ª¡¤°¨¨¡ªº«¡</w:t>
        <w:softHyphen/>
        <w:t>«¦¤</w:t>
        <w:softHyphen/>
        <w:softHyphen/>
        <w:softHyphen/>
        <w:t>ª°³¡´¬</w:t>
        <w:softHyphen/>
        <w:t>´¤·§¤®</w:t>
      </w:r>
      <w:r>
        <w:rPr>
          <w:rFonts w:eastAsia="華康細明體外字集" w:cs="華康細明體外字集" w:ascii="華康細明體外字集" w:hAnsi="華康細明體外字集"/>
        </w:rPr>
        <w:t></w:t>
      </w:r>
      <w:r>
        <w:rPr/>
        <w:t>¦¤ª¨«¡ª¨¡´¤ª´¡¡¤®³¤¦¤¨Å</w:t>
        <w:softHyphen/>
        <w:softHyphen/>
        <w:t>´¬¦ª¨«¡Å¦¡¤°¤¨¡¡</w:t>
      </w:r>
    </w:p>
    <w:p>
      <w:pPr>
        <w:pStyle w:val="DF2"/>
        <w:ind w:firstLine="567"/>
        <w:rPr/>
      </w:pPr>
      <w:r>
        <w:rPr/>
      </w:r>
    </w:p>
    <w:p>
      <w:pPr>
        <w:pStyle w:val="DF2"/>
        <w:ind w:firstLine="567"/>
        <w:rPr/>
      </w:pPr>
      <w:r>
        <w:rPr/>
        <w:t>°¦±¡¤°¨¨¡¤§¡··ª¡¡§¦¨Ãª¤</w:t>
        <w:softHyphen/>
        <w:softHyphen/>
        <w:t>¶¬</w:t>
        <w:softHyphen/>
        <w:t>¡³¼¤·¥»¶¦¤Ã¡¤¥¦±ª¡</w:t>
        <w:softHyphen/>
        <w:t>´»¤¦¬¤¡©Å¬¤¦</w:t>
        <w:softHyphen/>
        <w:t>¡</w:t>
        <w:softHyphen/>
        <w:t>´»¡</w:t>
        <w:softHyphen/>
        <w:t>ª¤Ã¥¶¾´»ª¨Ã¡º¶§«¨¡»ª¤Ã«§«¨¡¹À¤¯ÄÄ¡¦</w:t>
        <w:softHyphen/>
        <w:t>´¦¨¡§</w:t>
        <w:softHyphen/>
        <w:softHyphen/>
        <w:t>¹µ¡¾»¦¤ª¤¶¥ª¨°«¦ª¡¦¤¦¦¨¡¤¦</w:t>
        <w:softHyphen/>
        <w:t>¹À</w:t>
        <w:softHyphen/>
        <w:t>´¤»¯¤¸¡§À±°</w:t>
        <w:softHyphen/>
        <w:t>´¤¯¥¨®</w:t>
      </w:r>
      <w:r>
        <w:rPr>
          <w:rFonts w:eastAsia="華康細明體外字集" w:cs="華康細明體外字集" w:ascii="華康細明體外字集" w:hAnsi="華康細明體外字集"/>
        </w:rPr>
        <w:t></w:t>
      </w:r>
      <w:r>
        <w:rPr/>
        <w:t>¦¤ª¡¤¨¡¡</w:t>
      </w:r>
    </w:p>
    <w:p>
      <w:pPr>
        <w:pStyle w:val="DF2"/>
        <w:ind w:firstLine="567"/>
        <w:rPr/>
      </w:pPr>
      <w:r>
        <w:rPr/>
      </w:r>
    </w:p>
    <w:p>
      <w:pPr>
        <w:pStyle w:val="DF2"/>
        <w:ind w:firstLine="567"/>
        <w:rPr/>
      </w:pPr>
      <w:r>
        <w:rPr/>
        <w:t>¥¥¬¤ª¥¨</w:t>
        <w:softHyphen/>
        <w:t>®</w:t>
      </w:r>
      <w:r>
        <w:rPr>
          <w:rFonts w:eastAsia="華康細明體外字集" w:cs="華康細明體外字集" w:ascii="華康細明體外字集" w:hAnsi="華康細明體外字集"/>
        </w:rPr>
        <w:t></w:t>
      </w:r>
      <w:r>
        <w:rPr/>
        <w:t>ª´¬¡Á¦Á©¡©¿ª¡¤°¨¨¡´¤ª´¡°«¦ª¡¡¹¥¦¹</w:t>
        <w:softHyphen/>
        <w:t>¥¤©¿ª¬µ³´©§µ¡³¤¬³¤¥¤¡¦¬³¥¥¤¡§»¬³¬¨¤</w:t>
        <w:softHyphen/>
        <w:softHyphen/>
        <w:t>´±¬¤¤³À¦ª³¥¡</w:t>
      </w:r>
    </w:p>
    <w:p>
      <w:pPr>
        <w:pStyle w:val="DF2"/>
        <w:ind w:firstLine="567"/>
        <w:rPr/>
      </w:pPr>
      <w:r>
        <w:rPr/>
      </w:r>
    </w:p>
    <w:p>
      <w:pPr>
        <w:pStyle w:val="DF2"/>
        <w:ind w:firstLine="567"/>
        <w:rPr/>
      </w:pPr>
      <w:r>
        <w:rPr/>
        <w:t>¦¿¾ª¬§</w:t>
        <w:softHyphen/>
        <w:t>³º§¤¡³¤¤©</w:t>
        <w:softHyphen/>
        <w:t>µ¬¤·°¡¤¦¨¨¹¡Á¦Á©¡¨½½¦¶¬¤¨ª¤¡«³±¬¡·°·´¤¤¡¡¥«¤¤©</w:t>
        <w:softHyphen/>
        <w:t>´ª¥¡·°¡ª·«¡¥¬¤«¤°¬©¦¤¤¦«´¦¨¥Å¡¤«¡Á¦Á©¡¡¦¥¥¬¬³¦¥¨¤«</w:t>
        <w:softHyphen/>
        <w:t>´¦Â¤°¡§</w:t>
        <w:softHyphen/>
        <w:t>¥«©ª¨¡¤°¨¨¡°«¦ª¡¡½°¥³¨¶</w:t>
        <w:softHyphen/>
        <w:t>«¨¿¶¡²¦«¯»§</w:t>
        <w:softHyphen/>
        <w:t>¤·°¡</w:t>
      </w:r>
    </w:p>
    <w:p>
      <w:pPr>
        <w:pStyle w:val="DF2"/>
        <w:ind w:firstLine="567"/>
        <w:rPr/>
      </w:pPr>
      <w:r>
        <w:rPr/>
      </w:r>
    </w:p>
    <w:p>
      <w:pPr>
        <w:pStyle w:val="DF2"/>
        <w:ind w:firstLine="567"/>
        <w:rPr/>
      </w:pPr>
      <w:r>
        <w:rPr/>
        <w:t>¥®¥¥¡±¹©·¨Ä©·ª¦¥©¹§¡²®§</w:t>
        <w:softHyphen/>
        <w:t>¨¨¤¤¡¥§¬¥¡ª¹´¬µÂ¶¡¤°¨¨¡·¨·»¡¦¦¡§</w:t>
        <w:softHyphen/>
        <w:softHyphen/>
        <w:t>¯¥¨§µ¡¬¡°«¦ª¡¤Á¯©¡¾¥¥¥Áµ»Ä©·¤·¦¬¡¼¤¬©¡¡¤«Ã</w:t>
        <w:softHyphen/>
        <w:t>´¤·¦¡¤¤¬¡¡¦¹±¬§</w:t>
        <w:softHyphen/>
        <w:t>¨¨¤¤¬©ª¡´¤ª´¡¡´¬§Å¸ª</w:t>
        <w:softHyphen/>
        <w:t>´¤¨°¥²¤¡¥ºª</w:t>
        <w:softHyphen/>
        <w:t>´¡¨¹</w:t>
        <w:softHyphen/>
        <w:t>´¯ª¤»</w:t>
        <w:softHyphen/>
        <w:t>¡¤¤¬¡©¯°Ä©®°¡¦¬¤¥¤¥Ã«¤¤¦¥±¨¤¤¡</w:t>
      </w:r>
    </w:p>
    <w:p>
      <w:pPr>
        <w:pStyle w:val="DF2"/>
        <w:ind w:firstLine="567"/>
        <w:rPr/>
      </w:pPr>
      <w:r>
        <w:rPr/>
      </w:r>
    </w:p>
    <w:p>
      <w:pPr>
        <w:pStyle w:val="DF2"/>
        <w:ind w:firstLine="567"/>
        <w:rPr/>
      </w:pPr>
      <w:r>
        <w:rPr/>
        <w:t>¦ª</w:t>
      </w:r>
      <w:r>
        <w:rPr>
          <w:rFonts w:eastAsia="華康細明體外字集" w:cs="華康細明體外字集" w:ascii="華康細明體外字集" w:hAnsi="華康細明體外字集"/>
        </w:rPr>
        <w:t></w:t>
      </w:r>
      <w:r>
        <w:rPr/>
        <w:t>³±¤µ¦µ®¤¥¡</w:t>
        <w:softHyphen/>
        <w:t>´¥¦¡¤°¤¨¡¡¡¨Àª´¡¤¡°«ºª¡¡¾¤¥¥¥°¤º·ª¹²±·»»µ´¡¡¤°¨¨¡³··ª¡®¥´µª¦ª¤¥¡</w:t>
      </w:r>
    </w:p>
    <w:p>
      <w:pPr>
        <w:pStyle w:val="DF2"/>
        <w:ind w:firstLine="567"/>
        <w:rPr/>
      </w:pPr>
      <w:r>
        <w:rPr/>
      </w:r>
    </w:p>
    <w:p>
      <w:pPr>
        <w:pStyle w:val="DF2"/>
        <w:ind w:firstLine="567"/>
        <w:rPr/>
      </w:pPr>
      <w:r>
        <w:rPr/>
        <w:softHyphen/>
        <w:t>¥¡¤°¨¨¡¦¥¡¦¥«±ª¤¡§</w:t>
        <w:softHyphen/>
        <w:t>¨¤</w:t>
        <w:softHyphen/>
        <w:t>¤¡¥¬Ä©¦¤¡³¦³¥¥¥±¤µ¦¤·ÀÅ¡</w:t>
      </w:r>
    </w:p>
    <w:p>
      <w:pPr>
        <w:pStyle w:val="DF2"/>
        <w:ind w:firstLine="567"/>
        <w:rPr/>
      </w:pPr>
      <w:r>
        <w:rPr/>
      </w:r>
    </w:p>
    <w:p>
      <w:pPr>
        <w:pStyle w:val="DF2"/>
        <w:ind w:firstLine="567"/>
        <w:rPr/>
      </w:pPr>
      <w:r>
        <w:rPr/>
        <w:t>¥®¥¥¡Ä©·¤«ª¤§¤¦À¸«¼¡µ®´¬¡¡¤°¦¥¦¸¥°¡¦®¤¤¡¡§</w:t>
        <w:softHyphen/>
        <w:softHyphen/>
        <w:t>¯°Å¨¤¦·¨¡¥</w:t>
        <w:softHyphen/>
        <w:t>³º·¨²¦¡¤°¨¨¡ª¤°¡¦§©°®§¯©</w:t>
        <w:softHyphen/>
        <w:t>´¾Å§¯ª¡§</w:t>
        <w:softHyphen/>
        <w:t>´À¸±µ¦¬¡¡³¤µ¸¬¤°¥ª</w:t>
        <w:softHyphen/>
        <w:t>Ä©·¥¥©</w:t>
        <w:softHyphen/>
        <w:t>¿¨µ¥¥³ª¦²¤¦Ä©·¥Å·Ä³¹®ª</w:t>
        <w:softHyphen/>
        <w:t>Ã¡</w:t>
      </w:r>
    </w:p>
    <w:p>
      <w:pPr>
        <w:pStyle w:val="DF2"/>
        <w:ind w:firstLine="567"/>
        <w:rPr/>
      </w:pPr>
      <w:r>
        <w:rPr/>
      </w:r>
    </w:p>
    <w:p>
      <w:pPr>
        <w:pStyle w:val="DF2"/>
        <w:ind w:firstLine="567"/>
        <w:rPr/>
      </w:pPr>
      <w:r>
        <w:rPr/>
        <w:t>§§¥¦·³¬Ä©·À¦ª¤§º«¡§±¦Ä©¯«¦¤¦¿¨¡¤¨¬´¤Ä©¦</w:t>
        <w:softHyphen/>
        <w:t>¡µ½¤®</w:t>
        <w:softHyphen/>
        <w:t>´¤¬¨¦¦¤¦¡³À¸¯¦¦¤°½¡¥¤¬</w:t>
        <w:softHyphen/>
        <w:t>´¤ª¨°«¦ª¡¹¹¥¹©·¤¨</w:t>
        <w:softHyphen/>
        <w:t>´¤Åªª«Ä¡Ä©À¡¦®¤¤¡¡¡±µ¦¬¡¡´©±Â¡</w:t>
      </w:r>
    </w:p>
    <w:p>
      <w:pPr>
        <w:pStyle w:val="DF2"/>
        <w:ind w:firstLine="567"/>
        <w:rPr/>
      </w:pPr>
      <w:r>
        <w:rPr/>
      </w:r>
    </w:p>
    <w:p>
      <w:pPr>
        <w:pStyle w:val="DF2"/>
        <w:ind w:firstLine="567"/>
        <w:rPr/>
      </w:pPr>
      <w:r>
        <w:rPr/>
        <w:t>³«¡§¦¦©Æ¦¨</w:t>
        <w:softHyphen/>
        <w:t>Ä©ª¥ª§¦¨¡¯°§¥¦¤¦¥ª§¥·¾ºª¨¦¡±¥·¦Ä©·¤¬¡¦®¨§Ä©·¯¯¥¥Å¨</w:t>
        <w:softHyphen/>
        <w:t>´¤ª·¨¡±°Ä©·¨¦¶©¡¥¥ª¤§¤¦¡¨¥¬¤«Äª¶½§·¤¦¡¦¬³¬¾¥½¤§</w:t>
        <w:softHyphen/>
        <w:t>ª³¥¡</w:t>
      </w:r>
    </w:p>
    <w:p>
      <w:pPr>
        <w:pStyle w:val="DF2"/>
        <w:ind w:firstLine="567"/>
        <w:rPr/>
      </w:pPr>
      <w:r>
        <w:rPr/>
      </w:r>
    </w:p>
    <w:p>
      <w:pPr>
        <w:pStyle w:val="DF2"/>
        <w:ind w:firstLine="567"/>
        <w:rPr/>
      </w:pPr>
      <w:r>
        <w:rPr/>
        <w:t>¥¤Â¦³Ã¡ª¥¥¥Ä¤«Ä®¡</w:t>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倪少傑議員致辭：</w:t>
      </w:r>
      <w:r>
        <w:rPr/>
        <w:t>¥®¥¥¡¦«¹´´ª³«¤¦¦¤ù¡</w:t>
        <w:softHyphen/>
        <w:t>´³»</w:t>
        <w:softHyphen/>
        <w:t>¤</w:t>
        <w:softHyphen/>
        <w:t>¸ÀÁº¡¬ªÃ©ªª·À¹¡¬¤¤¦ª¶§¹´¡¸¹¡´¤ª´¡¡³³³¨ª±¥¡¼¼</w:t>
        <w:softHyphen/>
        <w:t>Ä</w:t>
        <w:softHyphen/>
        <w:t>©´¥ªÄ®¡«°®¤¤¤¶¡¦¤°¬©Á¥«´¦¨¥Å¡¡°¥ª¡¤¥¶©¹¬¤«¡«¦ª·¤À³²µ²¾ª¤«¥±º¡³º°ª¥Å</w:t>
        <w:softHyphen/>
        <w:t>¤¬ª¾À¡Ä¬¥´¾Åº¬¡¹¦¤¬</w:t>
        <w:softHyphen/>
        <w:t>³¥Ä</w:t>
        <w:softHyphen/>
        <w:t>ª¦¬¡</w:t>
      </w:r>
    </w:p>
    <w:p>
      <w:pPr>
        <w:pStyle w:val="DF2"/>
        <w:rPr/>
      </w:pPr>
      <w:r>
        <w:rPr/>
      </w:r>
    </w:p>
    <w:p>
      <w:pPr>
        <w:pStyle w:val="DF2"/>
        <w:rPr/>
      </w:pPr>
      <w:r>
        <w:rPr/>
        <w:t>¡¡²©©ª¡¡°¥ª¡²·³©¤¤¦«</w:t>
        <w:softHyphen/>
        <w:t>´¯°¹¦¡¤°¨¨¡´¤ª´¡¡¦¡°¥ª¡¤¦¤³©¤¯°¦¬ª©ª²¥¤ª¡¤®À·Å§¡¯°Ä©·ª¦¥¡¥§¥Å²¤¤¹´ª¤³°¥¤°¡¦Ä©·¤ª´¤©</w:t>
        <w:softHyphen/>
        <w:t>¦¤¦¡¥</w:t>
        <w:softHyphen/>
        <w:t>¨¦ª·¤¦</w:t>
        <w:softHyphen/>
        <w:t>¤¦¼</w:t>
        <w:softHyphen/>
        <w:t>¡ª´¥¨¬«³</w:t>
        <w:softHyphen/>
        <w:t>´¦°Ä¥¤¯¿·ª¤¶¡¨¥²¿¤Â´ª¸Å¡¥</w:t>
        <w:softHyphen/>
        <w:t>¤³</w:t>
        <w:softHyphen/>
        <w:t>¦¤°¬©</w:t>
        <w:softHyphen/>
        <w:t>³¡¤</w:t>
        <w:softHyphen/>
        <w:t>¬§</w:t>
        <w:softHyphen/>
        <w:t>ª¤®«¥</w:t>
        <w:softHyphen/>
        <w:t>³¡</w:t>
        <w:softHyphen/>
        <w:t>°¤Ä²¤</w:t>
        <w:softHyphen/>
        <w:t>¥</w:t>
        <w:softHyphen/>
        <w:t>´¥¥§¯¬¨Âª¯°¬©¡¥</w:t>
        <w:softHyphen/>
        <w:t>¹»¡¹¤¤¦¨¡Ä©·¶ª</w:t>
        <w:softHyphen/>
        <w:t>¥°¤¤±©·©¥¥¤¨ª¥°¡±¡¤°¨¨¡´¤ª´¡ªº¯¡¸¹¬¨Å¬µ¡¹´¤¦¨¡Ä©·ª³¥¬ºÅ¥´ª·ªÁºÃ©¡«¶¥Ã¹´¡©¥¡¦Ä©·ª¤§¤¡</w:t>
        <w:softHyphen/>
        <w:t>´»¤¦©</w:t>
        <w:softHyphen/>
        <w:t>ª¥¼¬§¥¤</w:t>
        <w:softHyphen/>
        <w:t>ª¡µ¤¦¦¤¤´«¤¹</w:t>
        <w:softHyphen/>
        <w:t>´¨°³ºµ½¤½¡</w:t>
      </w:r>
    </w:p>
    <w:p>
      <w:pPr>
        <w:pStyle w:val="DF2"/>
        <w:rPr/>
      </w:pPr>
      <w:r>
        <w:rPr/>
      </w:r>
    </w:p>
    <w:p>
      <w:pPr>
        <w:pStyle w:val="DF2"/>
        <w:rPr/>
      </w:pPr>
      <w:r>
        <w:rPr/>
        <w:t>¡¡§¥¶«¥¡Ä©·ª¤§§¥¬¬¤Ä²¤¤¦«¯°¬©ª¨±¡¨¤¹´©²®ª¹§º¦¬»¤¹¡¡¤</w:t>
        <w:softHyphen/>
        <w:t>Á¦Á¡©¥²·¦©¤¤¦«´</w:t>
        <w:softHyphen/>
        <w:t>¬©¤µ¹</w:t>
        <w:softHyphen/>
        <w:t>´</w:t>
        <w:softHyphen/>
        <w:t>°ºª³¥¡¼Ä</w:t>
        <w:softHyphen/>
        <w:t>¦Ã¡²¤</w:t>
        <w:softHyphen/>
        <w:t>Å¤¤¤¡©¡¼¤¬©¡ª½½¡¦Å¿¤®¥´¯¤¦¸¡¥¬¦¨ÁÅ¡´¥¤¦±º¡¦¤»¾¥¥¡¹ª·²µ¦³¡</w:t>
      </w:r>
    </w:p>
    <w:p>
      <w:pPr>
        <w:pStyle w:val="DF2"/>
        <w:rPr/>
      </w:pPr>
      <w:r>
        <w:rPr/>
      </w:r>
    </w:p>
    <w:p>
      <w:pPr>
        <w:pStyle w:val="DF2"/>
        <w:rPr/>
      </w:pPr>
      <w:r>
        <w:rPr/>
        <w:t>¡¡¦¦¦¨¡§¬¥ª§Ä</w:t>
        <w:softHyphen/>
        <w:t>¡§</w:t>
        <w:softHyphen/>
        <w:t>ªÂ³¥</w:t>
        <w:softHyphen/>
        <w:t>¬¼Äª¨©º¹¬©¬¬¡¥±ª¬¡¦¨Ä</w:t>
        <w:softHyphen/>
        <w:t>¥¦¥°¦¥¨Â³¡«Â¥¤°µ¨¤ºªº«¡®¶¯µ¤ªª¿¡µ</w:t>
        <w:softHyphen/>
        <w:t>¤¹Ä©·ª¤§¡Ã©¸¦«¦¤§µ¡¦¨¤·±¥ª§Å¦¡¼¤Ä©·¡¡¬¨³º¼¼¨«°µ¡§¤¸</w:t>
        <w:softHyphen/>
        <w:t>°¡¨³§</w:t>
        <w:softHyphen/>
        <w:softHyphen/>
        <w:t>±</w:t>
        <w:softHyphen/>
        <w:t>´¥¥±¨</w:t>
        <w:softHyphen/>
        <w:t>ù¥¡</w:t>
      </w:r>
    </w:p>
    <w:p>
      <w:pPr>
        <w:pStyle w:val="DF2"/>
        <w:rPr/>
      </w:pPr>
      <w:r>
        <w:rPr/>
      </w:r>
    </w:p>
    <w:p>
      <w:pPr>
        <w:pStyle w:val="DF2"/>
        <w:rPr/>
      </w:pPr>
      <w:r>
        <w:rPr/>
        <w:t>¡¡¼Ä</w:t>
        <w:softHyphen/>
        <w:t>¤¶©«¹¡¤</w:t>
        <w:softHyphen/>
        <w:t>Á¦Á©¡©¡°¥ª¡©¤«¥º«¡§¦¬ª¡¼Ä</w:t>
        <w:softHyphen/>
        <w:t>¦³³¤¤¶¤¹´©»¯°¬©¡</w:t>
        <w:softHyphen/>
        <w:t>¥¯¤¡¦§¡Ã¹¦»¬¤</w:t>
        <w:softHyphen/>
        <w:t>¦</w:t>
        <w:softHyphen/>
        <w:t>´°Ã¤ª¦§¬¤</w:t>
        <w:softHyphen/>
        <w:softHyphen/>
        <w:t>ª¶¡¥Ã¹´¤²¦</w:t>
        <w:softHyphen/>
        <w:t>´¥¥ª§¯¶¡©Ä³¨ªÅ¥¥§¯ªÄ</w:t>
        <w:softHyphen/>
        <w:t>¡½¤¦¨²²¡³²¬·¨¨¥¥³±ª¡</w:t>
      </w:r>
    </w:p>
    <w:p>
      <w:pPr>
        <w:pStyle w:val="DF2"/>
        <w:rPr/>
      </w:pPr>
      <w:r>
        <w:rPr/>
      </w:r>
    </w:p>
    <w:p>
      <w:pPr>
        <w:pStyle w:val="DF2"/>
        <w:rPr/>
      </w:pPr>
      <w:r>
        <w:rPr/>
        <w:t>¡¡¥®¥¥¡¥¤Â¦³Ã¡¤¹</w:t>
        <w:softHyphen/>
        <w:t>Ä®¡¤«¸°ÁÄ</w:t>
        <w:softHyphen/>
        <w:t>ª</w:t>
        <w:softHyphen/>
        <w:t>¥®¡</w:t>
      </w:r>
    </w:p>
    <w:p>
      <w:pPr>
        <w:pStyle w:val="DF2"/>
        <w:rPr/>
      </w:pPr>
      <w:r>
        <w:rPr>
          <w:rFonts w:ascii="華康中黑體" w:hAnsi="華康中黑體" w:cs="華康中黑體" w:eastAsia="華康中黑體"/>
        </w:rPr>
        <w:t>李卓人議員致辭：</w:t>
      </w:r>
      <w:r>
        <w:rPr/>
        <w:t>¥®¥¥¡¦¥ª¨ªÄ®Å½³¤¤¼¾¡¸±¥²°</w:t>
        <w:softHyphen/>
        <w:t>Ä®¥¦¤¡¥¶</w:t>
        <w:softHyphen/>
        <w:t>¥®ª±ª¡¤·¬</w:t>
        <w:softHyphen/>
        <w:t>Å¦¨¦¦¨¿¾¡¤¹¡¤¦¤¸¯§ª¬¡¦¦¦¨°¤</w:t>
        <w:softHyphen/>
        <w:t>°©¬ª¨¦§¥¿¾¥¡©³Á¶¦¼</w:t>
        <w:softHyphen/>
        <w:t>§±ÃªÅ¿©§¾©¡·µ¡³²¨©¤«»§¡Á¬¥¬ª¨¦¬¨Â¡¬¥¥»¿¤¥¤¶ª¨±¡</w:t>
      </w:r>
    </w:p>
    <w:p>
      <w:pPr>
        <w:pStyle w:val="DF2"/>
        <w:rPr/>
      </w:pPr>
      <w:r>
        <w:rPr/>
      </w:r>
    </w:p>
    <w:p>
      <w:pPr>
        <w:pStyle w:val="DF2"/>
        <w:rPr/>
      </w:pPr>
      <w:r>
        <w:rPr/>
        <w:t>¡¡¦¦¡§·¹©¦</w:t>
        <w:softHyphen/>
        <w:t>¥®³§¤¹²¡¦¤«¼Ä</w:t>
        <w:softHyphen/>
        <w:t>ª</w:t>
        <w:softHyphen/>
        <w:t>Ä®¡¦¬¥¦</w:t>
        <w:softHyphen/>
        <w:t>Ä®³²¦Â¤·Á·¥¤´Ã¤²¹¥¥ª¶¨¡¸¹¤°¬©¹§</w:t>
        <w:softHyphen/>
        <w:t>¡´¤ª´¡°«¦ª¡ª©¿¡¤³¦¤·»¬¼Ä</w:t>
        <w:softHyphen/>
        <w:t>ª</w:t>
        <w:softHyphen/>
        <w:t>¨¹¤¡°¥ª¡©</w:t>
        <w:softHyphen/>
        <w:t>¥²¥¯°²¤©¦¬</w:t>
        <w:softHyphen/>
        <w:t>ª©¥ª·¤ª¡¦§¥¶±½¡¡°¥ª¡©©¤ª¥¥¶µ®¥´¤²¦</w:t>
        <w:softHyphen/>
        <w:t>´¤¹¥¥ª¶¨©¹¡°«¦ª¡ª´±¡°¦¤°¬©¬¦¸·¯¥Å</w:t>
        <w:softHyphen/>
        <w:t>´¤¨ª²</w:t>
        <w:softHyphen/>
        <w:t>´¡´¤°«¦ª¡¦¤¬¥©¥¤¨Å¸¤¤°Ä©¡µ«¯¯±±¦Ä²¯°¬©ª¸¡¤°¤¤¥©¤¤«</w:t>
        <w:softHyphen/>
        <w:t>§¡°¥ª¡¡ÂÁ</w:t>
        <w:softHyphen/>
        <w:t>´ª¥¥ª¶¡§²«µ¤³¤</w:t>
        <w:softHyphen/>
        <w:t>´É¥³·Åª¤¤³¼</w:t>
        <w:softHyphen/>
        <w:t>§¡°¥ª¡ª¡</w:t>
      </w:r>
    </w:p>
    <w:p>
      <w:pPr>
        <w:pStyle w:val="DF2"/>
        <w:rPr/>
      </w:pPr>
      <w:r>
        <w:rPr/>
      </w:r>
    </w:p>
    <w:p>
      <w:pPr>
        <w:pStyle w:val="DF2"/>
        <w:rPr/>
      </w:pPr>
      <w:r>
        <w:rPr/>
        <w:t>¡¡¨¹¤¡¤ª¥¨¡</w:t>
        <w:softHyphen/>
        <w:t>´¤¦ª¨¥¥ª¹µ¤¡¤Â±¦¤¹¥¥ª¶¨§</w:t>
        <w:softHyphen/>
        <w:t>©¤</w:t>
        <w:softHyphen/>
        <w:t>¬©</w:t>
        <w:softHyphen/>
        <w:t>¤ª®®¤¡±¦¤ª¶¨¤¦¦¡¦¦¤¦¥§¦¡¦§</w:t>
        <w:softHyphen/>
        <w:t>¹¥¥¤³»¦§¦¡§¥¤³»¦§¨¡§</w:t>
        <w:softHyphen/>
        <w:t>±¨¨¬»¡¹¤¤¦«ª¥¥¨«©¬¨¦¨¬»À§¡§·¨¹</w:t>
        <w:softHyphen/>
        <w:t>¡§¹©¹</w:t>
        <w:softHyphen/>
        <w:t>±¥¥¥§¦¡§¹©¹</w:t>
        <w:softHyphen/>
        <w:t>±±Å¨ª</w:t>
        <w:softHyphen/>
        <w:t>´§º¶³¤¥¥²½¡§Ä±²¦</w:t>
        <w:softHyphen/>
        <w:t>´¤¤À¦§½¡¦À²²··§ª¤°¬©¡</w:t>
        <w:softHyphen/>
        <w:t>´¤ª¥¤©¦¬§±«¥¤</w:t>
        <w:softHyphen/>
        <w:t>¤§¤¦ª¥¿¬©¡</w:t>
      </w:r>
    </w:p>
    <w:p>
      <w:pPr>
        <w:pStyle w:val="DF2"/>
        <w:rPr/>
      </w:pPr>
      <w:r>
        <w:rPr/>
      </w:r>
    </w:p>
    <w:p>
      <w:pPr>
        <w:pStyle w:val="DF2"/>
        <w:rPr/>
      </w:pPr>
      <w:r>
        <w:rPr/>
        <w:t>¡¡§¦·¼Ä</w:t>
        <w:softHyphen/>
        <w:t>´¥</w:t>
        <w:softHyphen/>
        <w:t>´¤¾¤¤¤¦«¥²¡²¤</w:t>
        <w:softHyphen/>
        <w:t>Å¤¤¤¡¡¼Å</w:t>
        <w:softHyphen/>
        <w:t>´¬©ª¹§¡</w:t>
        <w:softHyphen/>
        <w:t>´¦¹´´¶¥²¨</w:t>
        <w:softHyphen/>
        <w:t>Å¤¤¤¡·µ¹¾Åª·¦®µ¯¡¤¹¡§¾¤§´¦ª±ª¨¤¬¤¤¦«¥²¨</w:t>
        <w:softHyphen/>
        <w:t>Å¤¤¤¡¦¬¦¤¤¦«¡</w:t>
        <w:softHyphen/>
        <w:t>´®¥¨¦Å¤¤¤¡Å¤¤¤·¦¹</w:t>
        <w:softHyphen/>
        <w:t>´ª¤¼¤¼ ¡ ¾©¤³¡¥¯°¬©²¬°¦¤¥«¥ª¦°¬©¡¦ª</w:t>
        <w:softHyphen/>
        <w:t>¨¤Ã¦±ª¥²¡§</w:t>
        <w:softHyphen/>
        <w:t>¥¶¦¤</w:t>
        <w:softHyphen/>
        <w:t>¯¥¥´¿²¥ª¦¬ª©©¥ª·¡¥½«¯¥ª°«¦ª¡±¦º«</w:t>
        <w:softHyphen/>
        <w:t>´¤¤ª¬±ª¥¬¤¦¡³¼¤¬«¤ª©¦¡</w:t>
      </w:r>
    </w:p>
    <w:p>
      <w:pPr>
        <w:pStyle w:val="DF2"/>
        <w:rPr/>
      </w:pPr>
      <w:r>
        <w:rPr/>
      </w:r>
    </w:p>
    <w:p>
      <w:pPr>
        <w:pStyle w:val="DF2"/>
        <w:rPr/>
      </w:pPr>
      <w:r>
        <w:rPr/>
        <w:t>¡¡</w:t>
        <w:softHyphen/>
        <w:t>¤</w:t>
        <w:softHyphen/>
        <w:t>¤³Ä</w:t>
        <w:softHyphen/>
        <w:t>»¼¼</w:t>
        <w:softHyphen/>
        <w:t>Ä</w:t>
        <w:softHyphen/>
        <w:t>°®¤¤¤¶¡´¼¤¦±º¡©±²©Ä</w:t>
        <w:softHyphen/>
        <w:t>«§µ¼¼</w:t>
        <w:softHyphen/>
        <w:t>Ä</w:t>
        <w:softHyphen/>
        <w:t>ª¨½©©¥ª¦²À©</w:t>
        <w:softHyphen/>
        <w:t>´¤¡¥</w:t>
        <w:softHyphen/>
        <w:t>´¤¹«³¨¦«¤¡¦§¬«</w:t>
        <w:softHyphen/>
        <w:t>´¤¦¤·§¥§Â¡</w:t>
        <w:softHyphen/>
        <w:t>´É¥¤·¦¼¼</w:t>
        <w:softHyphen/>
        <w:t>Ä</w:t>
        <w:softHyphen/>
        <w:t>©»ª¸¦¨¦«¤¡¦¼¤·¦¬±¯¥¥</w:t>
        <w:softHyphen/>
        <w:t>´¤¦¤¦¦«¤¡</w:t>
        <w:softHyphen/>
        <w:t>´¤</w:t>
        <w:softHyphen/>
        <w:t>ª¬¤</w:t>
        <w:softHyphen/>
        <w:t>¨«¡¦¼¼</w:t>
        <w:softHyphen/>
        <w:t>Ä</w:t>
        <w:softHyphen/>
        <w:t>²¦©»ª¤¬¨«¦«ª¨¡«¤¶</w:t>
        <w:softHyphen/>
        <w:t>¾¨«¡¤</w:t>
        <w:softHyphen/>
        <w:t>¥¥ª¨«¤¬</w:t>
        <w:softHyphen/>
        <w:t>´¤«¤ª³¦«Ã¡</w:t>
      </w:r>
    </w:p>
    <w:p>
      <w:pPr>
        <w:pStyle w:val="DF2"/>
        <w:rPr/>
      </w:pPr>
      <w:r>
        <w:rPr/>
        <w:t>¡¡³«¡§·½½³ª¬¦ª¡°©¡°Ã¡«¦¤½½½¸½¬½ª°©¡½¤¬¶°¡±¦¬ª©Å¦¤¤°¡¤¹¡§»¬¬¸¦¦¡¦¬¦¬ª©¤¬¥´¿²¥¡³¼«¬¡°¡¡¨¦»¨©¡¨¦É¥ª±Å¡®¥´¨¦¦ª©¡§»¬¤½¥°¶°¡¤¬¥¿¶¥¨ª«¤¬¦°¡</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張文光議員致辭：</w:t>
      </w:r>
      <w:r>
        <w:rPr/>
        <w:t>¥®¥¥¡¤¤¡§·½½°¸¡§¤¶½°¡§¥³ÅÅ®¡³ª¡§Å¤§¤¨ª¤¾¦»¬¨¡µÄ¦«¦»°¦Ãª¦»¡«¦·«¡·©¤®¤¨¡</w:t>
      </w:r>
    </w:p>
    <w:p>
      <w:pPr>
        <w:pStyle w:val="DF2"/>
        <w:rPr/>
      </w:pPr>
      <w:r>
        <w:rPr/>
      </w:r>
    </w:p>
    <w:p>
      <w:pPr>
        <w:pStyle w:val="DF2"/>
        <w:ind w:firstLine="567"/>
        <w:rPr/>
      </w:pPr>
      <w:r>
        <w:rPr/>
        <w:t>¦±¾¥¥¥»¦¬ª©¥¯¬¶°¤«¡</w:t>
        <w:softHyphen/>
        <w:t>´´³¤¤³´§°¤ª¼¼¤¡¦³´¶¡¦¡¤Åª¡</w:t>
        <w:softHyphen/>
        <w:t>ª¥¤¤½¤°¡¦Å·</w:t>
        <w:softHyphen/>
        <w:t>ª¥¤°¥«¿¡¦¨</w:t>
        <w:softHyphen/>
        <w:t>Å¤¤¤½¶¥¤°Ã³¦°¡¦³¨¥¥¾Åª°©Å¦¥°«°¡¤«¡¸¦¿¥¥®¿¦´¤ª¶°¡®¶¦¤°¦ª¡¿¦°¨¥¦¡³¤³¦ªÅ¤¡§¦¥¬¥ª°¤¤Á¡¥¤©¥¡°·¶¡ª¯¥·¸¡</w:t>
      </w:r>
    </w:p>
    <w:p>
      <w:pPr>
        <w:pStyle w:val="DF2"/>
        <w:ind w:firstLine="567"/>
        <w:rPr/>
      </w:pPr>
      <w:r>
        <w:rPr/>
      </w:r>
    </w:p>
    <w:p>
      <w:pPr>
        <w:pStyle w:val="DF2"/>
        <w:ind w:firstLine="567"/>
        <w:rPr/>
      </w:pPr>
      <w:r>
        <w:rPr/>
        <w:t>¦¦°¤¤Áª¼¼¤¡¦ª§</w:t>
        <w:softHyphen/>
        <w:t>±¥¥ª¨«·¤·¡´··¨«±µ©©Ã¹¡¥</w:t>
        <w:softHyphen/>
        <w:t>´¦ª600¸¤¡¥¬Ä©¤¨100</w:t>
        <w:softHyphen/>
        <w:softHyphen/>
        <w:t>´¤ª¬ª¹À¡¬¥</w:t>
        <w:softHyphen/>
        <w:t>ª°©¡½°®©¥Áª°¡¬¥</w:t>
        <w:softHyphen/>
        <w:t>¦¤§ª¡¦¤Á°¡¦¤©À°¡¦¤¬±¡³¬¬»¥¬¡®¥§¦</w:t>
        <w:softHyphen/>
        <w:t>¬´¥¦ª©¥®¥¡¦Â§¦²®¨¥¨ª¤«®««¤´¡</w:t>
        <w:softHyphen/>
        <w:t>´¡¤¸¬¤</w:t>
        <w:softHyphen/>
        <w:t>°»¤³·¡</w:t>
        <w:softHyphen/>
        <w:t>´¤³´¸¾¹¥¥¿Áª¬Â¡Ã¹Á¥©³·§ª¤¡Ã¤½°¡¨¦¿µªÄ±Ã¶¡</w:t>
      </w:r>
    </w:p>
    <w:p>
      <w:pPr>
        <w:pStyle w:val="DF2"/>
        <w:ind w:firstLine="567"/>
        <w:rPr/>
      </w:pPr>
      <w:r>
        <w:rPr/>
      </w:r>
    </w:p>
    <w:p>
      <w:pPr>
        <w:pStyle w:val="DF2"/>
        <w:ind w:firstLine="567"/>
        <w:rPr/>
      </w:pPr>
      <w:r>
        <w:rPr/>
        <w:t>³¥¼ª¡À¸¬¨¨Ä©©¥¨ª±©¡©©¤¸¦¤°¤¡Á¦·¦¤¨¦¥¨</w:t>
        <w:softHyphen/>
        <w:t>Áµ©Á°³«¡³¦¹¡°¤ª·¦¡¬¨¤ªµÁ¡»³¤¥ª®¤ª·¦¡Å¬«¬¤¥¹µ¡³¤«¤¤´Ä¤¨¡¦¥©¡¦¥</w:t>
        <w:softHyphen/>
        <w:t>°¤</w:t>
        <w:softHyphen/>
        <w:t>·¦¤¨ª¾¥¹³©¡</w:t>
        <w:softHyphen/>
        <w:t>´¤¤¸²º¤¤¤¤²ª¤¥Ä¿¡¤º¥°¡¶°¡¥</w:t>
        <w:softHyphen/>
        <w:t>¤¬³°¡´¬¦°¡´·Ä±</w:t>
        <w:softHyphen/>
        <w:t>´¥¥ª´·©¤«¤¡´§¦Å«¦ºª</w:t>
        <w:softHyphen/>
        <w:t>´¡¦¤</w:t>
        <w:softHyphen/>
        <w:t>«³ªÅ¤¨²ù¡¥©¦¡¤¤¬¡ª´Â¡°¤±¤¤¬®©ª¡¦·³¦¬ª©</w:t>
        <w:softHyphen/>
        <w:softHyphen/>
        <w:t>¹600¸¤ªÃº»¤¹®¡</w:t>
        <w:softHyphen/>
        <w:t>°¤ª¤¤¡«¬Á¨ºÁ¡</w:t>
      </w:r>
    </w:p>
    <w:p>
      <w:pPr>
        <w:pStyle w:val="DF2"/>
        <w:ind w:firstLine="567"/>
        <w:rPr/>
      </w:pPr>
      <w:r>
        <w:rPr/>
      </w:r>
    </w:p>
    <w:p>
      <w:pPr>
        <w:pStyle w:val="DF2"/>
        <w:ind w:firstLine="567"/>
        <w:rPr/>
      </w:pPr>
      <w:r>
        <w:rPr/>
        <w:t>¦¿¥¥®»¡</w:t>
        <w:softHyphen/>
        <w:t>´¬¹²¯°²¤¤·©³¤ª²¤¯¡«</w:t>
        <w:softHyphen/>
        <w:t>Á¦¿ª°Ã©¥Æ°Ã¡</w:t>
        <w:softHyphen/>
        <w:t>´¬¡¤°¨¨¡§²¥«½¡§¬»¡</w:t>
        <w:softHyphen/>
        <w:t>Å</w:t>
        <w:softHyphen/>
        <w:t>´¦¬²¤¥Æª¥½³¦¡¥®¥¥¡¥¤»¥Æ¤·«¬§Ä·²¤¡±¨«Æ«°ª¡¤°¨¨¡¡³±¬ª¥¥ª¨«¥¤¸¡·¥Æ¤¦¤¦¤¤´·¥¤¤¤²¿¥¥ÆÁ²ª®</w:t>
        <w:softHyphen/>
        <w:t>¡</w:t>
        <w:softHyphen/>
        <w:t>´¤¤¦·¤°¤¿°¤¡¡¤¤¬¡¥¶³¥¨¨¤®¥¿¦¬ª©¡³®¤¦¦ª¤§¡¤«¯¥¥Æ¤Ä·±¨²¤¡±¨¤°¥¥¯¦ª¡¤°¨¨¡©¡</w:t>
      </w:r>
    </w:p>
    <w:p>
      <w:pPr>
        <w:pStyle w:val="DF2"/>
        <w:ind w:firstLine="567"/>
        <w:rPr/>
      </w:pPr>
      <w:r>
        <w:rPr/>
      </w:r>
    </w:p>
    <w:p>
      <w:pPr>
        <w:pStyle w:val="DF2"/>
        <w:ind w:firstLine="567"/>
        <w:rPr/>
      </w:pPr>
      <w:r>
        <w:rPr/>
        <w:t>¦Ä©·ª·Ä¤¡¿¨µ¥¥»¡</w:t>
        <w:softHyphen/>
        <w:t>°«¡¥§¬¥¡</w:t>
        <w:softHyphen/>
        <w:t>¦´¤¡¨¾´¤¡ª¤°¡³</w:t>
        <w:softHyphen/>
        <w:t>»ª¡¦²½¤¬¦¥¬ª¡¬µ¤¨©¤¤¥§¬¥¤¡§¬»¡ª·¤«¡¡¨»¡§</w:t>
        <w:softHyphen/>
        <w:softHyphen/>
        <w:t>´¤Á¦¦¤¬°©²Äªª¶©¡¦²¹¤¨»¡´¥¿¦ª©¬¨¡¤¥¡¥§¬¥¡¡´Å¨400¦±©°¤³¡°§¼¿¯°¤¡ª¤À¡600¸¥¥¡¤</w:t>
        <w:softHyphen/>
        <w:t>»§²¡³§³§«³¨¦¾·¡¤«¯º¬</w:t>
        <w:softHyphen/>
        <w:t>¦©¨¾´¤©¡</w:t>
      </w:r>
    </w:p>
    <w:p>
      <w:pPr>
        <w:pStyle w:val="DF2"/>
        <w:ind w:firstLine="567"/>
        <w:rPr/>
      </w:pPr>
      <w:r>
        <w:rPr/>
      </w:r>
    </w:p>
    <w:p>
      <w:pPr>
        <w:pStyle w:val="DF2"/>
        <w:ind w:firstLine="567"/>
        <w:rPr/>
      </w:pPr>
      <w:r>
        <w:rPr/>
        <w:t>¦¦¡¥®¥¥¡§§¥¤«¼¼</w:t>
        <w:softHyphen/>
        <w:t>Ä</w:t>
        <w:softHyphen/>
        <w:t>¥¤¤¤²¿¦¬ª©©¥ª·Ä</w:t>
        <w:softHyphen/>
        <w:t>ª«Ä¡§ª¹³</w:t>
        <w:softHyphen/>
        <w:t>«Ä¦¤¤¦«¹²ª¾··¥¨·¡§¨¦¤¤¤«¡¹²ª¤¤¤¬»»µ´¡¦¦¤</w:t>
        <w:softHyphen/>
        <w:t>¤«¥¥ª¤¨»¡³«¬§</w:t>
        <w:softHyphen/>
        <w:t>¥¶¬¤¦¾°ª¥¼¡¸»ª°¤¡¤¤¨¤¤¡¤µ³¤´¡°µ³¤Ã¡¨À¨¤¬ª¡¤¤¥¬®</w:t>
        <w:softHyphen/>
        <w:t>¡Å§</w:t>
        <w:softHyphen/>
        <w:t>¤Á¦»¥¦¤ª§±¡§¨§¬¤°°¡¤</w:t>
        <w:softHyphen/>
        <w:t>¦¥¥ª¨³¤¡¥¤Â¦°¥³¡</w:t>
      </w:r>
    </w:p>
    <w:p>
      <w:pPr>
        <w:pStyle w:val="DF2"/>
        <w:ind w:firstLine="567"/>
        <w:rPr/>
      </w:pPr>
      <w:r>
        <w:rPr/>
      </w:r>
    </w:p>
    <w:p>
      <w:pPr>
        <w:pStyle w:val="DF2"/>
        <w:ind w:firstLine="567"/>
        <w:rPr/>
      </w:pPr>
      <w:r>
        <w:rPr/>
        <w:t>¥®¥¥¡¥¤Â¦³Ã¡¥¤¤«¼¼</w:t>
        <w:softHyphen/>
        <w:t>Ä</w:t>
        <w:softHyphen/>
        <w:t>ª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陳榮燦議員致辭：</w:t>
      </w:r>
      <w:r>
        <w:rPr/>
        <w:t>¥®¥¥¡¤¬´¤¡</w:t>
        <w:softHyphen/>
        <w:t>´¯§¦¬°Ä³©</w:t>
        <w:softHyphen/>
        <w:t>·ª²¤¦¤·¦¥¨³¹¡¤°°Á²</w:t>
        <w:softHyphen/>
        <w:t>Ä©·¥¥¿¨µ¥¥¦³¹¤·¤</w:t>
        <w:softHyphen/>
        <w:t>Ã¡±½«¥¡¡¡°¥ª¡©¥°¤¤¤¨±©·¦Ã¨©ª³©¡¬Ä«</w:t>
        <w:softHyphen/>
        <w:t>´¯§¦¬°¦¶¤§ª¨¾¡¡Ä©·¥¶¹¡¡°¥ª¡¡¥°¤¤¤¨±©·¦Ã¨©¦©½³©ª¡³¤§¤¦¦¨·°¦¡¨¦©½³©ª¡«À¥</w:t>
      </w:r>
      <w:r>
        <w:rPr>
          <w:rFonts w:eastAsia="華康細明體外字集" w:cs="華康細明體外字集" w:ascii="華康細明體外字集" w:hAnsi="華康細明體外字集"/>
        </w:rPr>
        <w:t></w:t>
      </w:r>
      <w:r>
        <w:rPr/>
        <w:t>¡°¥ª¡¡¥°¤¤¤¨±©·ª</w:t>
        <w:softHyphen/>
        <w:t>«©º¯´¥³²·¨¡¡¿¨µ°Á²³¤¬»¸ª</w:t>
        <w:softHyphen/>
        <w:softHyphen/>
        <w:t>©¡¦©©½«¥¡Ä©·¤«ª¥¦¨©©Á±¡¥©¬</w:t>
        <w:softHyphen/>
        <w:t>¦³¥¨¡¦ª¥¾¡¦¤·¬¦À</w:t>
        <w:softHyphen/>
        <w:t>§¤¤ª¤®©¦¡¾ª·¶¦±¥¨ª¡¦Ã²¤©¯§¦¬°¬©ª²Â¨©¡¡°¥ª¡¤§¥¤©½ª³©¡¥Ä³©</w:t>
        <w:softHyphen/>
        <w:t>·</w:t>
        <w:softHyphen/>
        <w:t>³Ä²²¤¥¦¬ª©ª±¿©</w:t>
        <w:softHyphen/>
        <w:t>·¡¦¥±¿©</w:t>
        <w:softHyphen/>
        <w:t>·¥¨°©¨°«´¦¡±¿²¤¥¦¬ª©¡Ä©·ª³¥¡¥¦Ä²±¿©</w:t>
        <w:softHyphen/>
        <w:t>·µ¤§¡¦Ä©·¥¤¦¥±³¤²¡¥¶®³¤¤</w:t>
        <w:softHyphen/>
        <w:t>ª¤§¡¦²¶¬¡É¥À¿·µª·¨¡´¥±¿©</w:t>
        <w:softHyphen/>
        <w:t>·¤</w:t>
        <w:softHyphen/>
        <w:t>§¬§ª¥ª¡À««¼ª¤ª²¥¡¥¤±¿©</w:t>
        <w:softHyphen/>
        <w:t>·À«¼±¿³¦</w:t>
        <w:softHyphen/>
        <w:t>¥¦¬ª©¡¦©ÂÃ¸¤¦´¥¤¤¤²¿Á¦¬ª©¡¹¶®¯°¬©ªÄ²¤§¬²µ·¸ª¡</w:t>
      </w:r>
    </w:p>
    <w:p>
      <w:pPr>
        <w:pStyle w:val="DF2"/>
        <w:rPr/>
      </w:pPr>
      <w:r>
        <w:rPr/>
      </w:r>
    </w:p>
    <w:p>
      <w:pPr>
        <w:pStyle w:val="DF2"/>
        <w:rPr/>
      </w:pPr>
      <w:r>
        <w:rPr/>
        <w:t>¡¡¦©¯°²¤©¥ª·ª°Ã¡¥©</w:t>
        <w:softHyphen/>
        <w:t>´¬©¨·±¦»¡°¥ª¡¤²ª¿Á¤¦¡</w:t>
        <w:softHyphen/>
        <w:t>¥¥©¥ª§µª¶§¹´¤¤¡¦Ã³Â¡¤°¥°¤¤¤¥¦§¥¨Ä¡¬¸±¦¥ª§µªª³¤¤¦¥²¥ª¯ªª§</w:t>
        <w:softHyphen/>
        <w:t>¡¤°¬©´¥²Â¯§¦¬°Á®¥ª·ª·ª¡¹¦¡Ä©·¤¦¥¤¬Àª¤§¤²¡¬¨¦Ãª°Ã¡¦®¡¡°¥ª¡¤©½³©¡¯§¦¬°¥ª·¬¥¿Á²¥ª¡³</w:t>
        <w:softHyphen/>
        <w:t>«¥À°·Á®¥ª·ª°ª¡¦©¦À¨Å±ª¡¥«¼ª¤¦¿Á²¥¡É¥À¦Ä©·´¥·¨¡¦©¥¤¤¤²´¿¤¦¡²¥¥ª·ª°Ã¡¡°¥ª¡¤©½´¥¤¦Ãª®¶ª¡¦¥«Á¥¤«¦¤¿©¤¹¹¤¦¤¹¬¡§»¬</w:t>
        <w:softHyphen/>
        <w:t>¦»</w:t>
        <w:softHyphen/>
        <w:t>¡³¤°Ã¥«¡°¥ª¡¦¤¤¦¥¦¹¬«´¥¨°½¡¦²¦´</w:t>
        <w:softHyphen/>
        <w:t>¥¤¤¤²¤¦¿Á²¥Á®¥ª·©²¤©¥ª·¡«¦¥</w:t>
        <w:softHyphen/>
        <w:t>Â¤¡°¥ª¡¡¥¤Ã¥±¨¡</w:t>
      </w:r>
    </w:p>
    <w:p>
      <w:pPr>
        <w:pStyle w:val="DF2"/>
        <w:rPr/>
      </w:pPr>
      <w:r>
        <w:rPr/>
      </w:r>
    </w:p>
    <w:p>
      <w:pPr>
        <w:pStyle w:val="DF2"/>
        <w:rPr/>
      </w:pPr>
      <w:r>
        <w:rPr/>
        <w:t>¡¡¥®¥¥¡¦Ä²²¤©¯°¬©³¤¨±¤¡¤¦¤¤°Ã¦«É¥´¥¦¤ª¬ª¡¿¨µ°Á²¥¯§±½«¥¡¡Ä©·§¥ª¨¤¶¨µ¡³¥¶«¥¦¼ª¼¸´¤·¨ª°Â¤¡¦</w:t>
        <w:softHyphen/>
        <w:t>´·¦¦¥</w:t>
        <w:softHyphen/>
        <w:t>¶®¿¸´¤·¨ª¬°¡¡³¤Â§»¬Ä©·¥¶º°¡</w:t>
      </w:r>
    </w:p>
    <w:p>
      <w:pPr>
        <w:pStyle w:val="DF2"/>
        <w:rPr/>
      </w:pPr>
      <w:r>
        <w:rPr/>
      </w:r>
    </w:p>
    <w:p>
      <w:pPr>
        <w:pStyle w:val="DF2"/>
        <w:rPr/>
      </w:pPr>
      <w:r>
        <w:rPr/>
        <w:t>¡¡</w:t>
        <w:softHyphen/>
        <w:t>¸¹Ä²²¤©¯°¬©ª¦¶±¬¡Åµ¦¤¤¨±¤»</w:t>
        <w:softHyphen/>
        <w:t>´©§¥¥¤ª°¦¡¤¥¶§§¦¡¹©³¤Â¡¤°¬©ª¥³¬«±©½ª¡¦Ä©·³¹ª¦¤¤¡¤°©¤ª¡¤¥¤³¡µªª½¡«¥¤°¬©¤³¥±¦¡¤</w:t>
        <w:softHyphen/>
        <w:t>Á¦Á©¡ª°Â¤¡ª¨</w:t>
        <w:softHyphen/>
        <w:t>¤ª¦§¡¨«¥¤</w:t>
        <w:softHyphen/>
        <w:t>¦§¡¤¶¹</w:t>
        <w:softHyphen/>
        <w:t>´¦§¡¹¤°¦§¡¤³²¦</w:t>
        <w:softHyphen/>
        <w:t>°ª§¯¡¦³¼ª±ª¤¡§</w:t>
        <w:softHyphen/>
        <w:t>»¬´©À¥§§¥·³¡»Ä©·¤¤¹¹¦¥¤¦§¡½«¶§Ä²¯°¬©¡¥¼±´¤«¤¡¹²¥Ã¹´¡</w:t>
      </w:r>
    </w:p>
    <w:p>
      <w:pPr>
        <w:pStyle w:val="DF2"/>
        <w:rPr/>
      </w:pPr>
      <w:r>
        <w:rPr/>
      </w:r>
    </w:p>
    <w:p>
      <w:pPr>
        <w:pStyle w:val="DF2"/>
        <w:rPr/>
      </w:pPr>
      <w:r>
        <w:rPr/>
        <w:t>¡¡¥®¥¥¡¥¤Â¦³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b/>
          <w:bCs/>
          <w:sz w:val="28"/>
          <w:szCs w:val="28"/>
        </w:rPr>
        <w:t>MISS MARGARET NG</w:t>
      </w:r>
      <w:r>
        <w:rPr>
          <w:sz w:val="28"/>
          <w:szCs w:val="28"/>
        </w:rPr>
        <w:t>: Mr President, as the date of the transfer of sovereignty draws close, it is inevitable that a "Team Designate" for the Special Administrative Region (SAR) Government will be formed.  Equally, it is inevitable that they will be seen as a "Shadow Government" briefing themselves into the job they are shortly to take over.  This, Mr President, I say, is inevitable.  Nor is it in itself undesirable, because we expect anyone who intends to take up the responsibility of overseeing the governing of Hong Kong to prepare thoroughly for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ut, in recognizing that inevitability, I must emphasize that it need not have become inevitable.  Had the original promise of a high degree of autonomy for Hong Kong been kept, had Hong Kong been allowed to decolonize by letting Hong Kong people govern Hong Kong through a democratically elected government, we would not be facing this inevitability today.  Had that happened, we would have already known now who comprise the "Team Designate" for, apart from the Chief Executive, they will just be the same people as the present team.  Their work beyond 1997 will be just the same work they are doing now.  There would be no need for any "briefing in" or warming up, and no shadow.  We would, instead, be just looking forward to a simple change of some troops and a flag, as we had been promised in those fast forgetting ye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ring up the past not to cry over spilled milk, but to remind ourselves of our real goals and the guiding thought for all arrangements for the transition.  Giving full recognition of the situation in which we have now arrived, we may yet consider how best can we chart the way forwar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can be no doubt that this community's confidence in the future commensurates with the degree to which Hong Kong will be left to manage its own affairs, for we have confidence in ourselves.  That confidence grows with the degree to which this community is empowered to participate and decide.  It diminishes when the right to participate and decide weakens, thereby leaving a larger space for interference.  This fact is fully recognized and accepted by both the British and Chinese authorit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being so, there can be no doubt that the fullest confidence will be achieved by China agreeing to a fully democratic system in Hong Kong.  By having the Chief Executive and the legislature elected by universal suffrage, Hong Kong people will be given the most important ingredients of such a system.  It will be a vote of confidence on this community, and this community, I am sure, will repay that confidence with their full confidence in the future under Chinese sovereign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this is not just the dreams of an idealist.  This is consistent with the Joint Declaration which enshrines the principle of a high degree of autonomy (3(2)), a Chief Executive appointed on the basis of the results of elections or consultations to be held locally (3(4)), and an elected legislature (Annex I, I).  It is also consistent with the Basic Law.  Article 45 states clearly:</w:t>
      </w:r>
    </w:p>
    <w:p>
      <w:pPr>
        <w:pStyle w:val="Normal"/>
        <w:spacing w:lineRule="atLeast" w:line="350"/>
        <w:ind w:left="720" w:hanging="720"/>
        <w:jc w:val="both"/>
        <w:rPr>
          <w:sz w:val="28"/>
          <w:szCs w:val="28"/>
        </w:rPr>
      </w:pPr>
      <w:r>
        <w:rPr>
          <w:sz w:val="28"/>
          <w:szCs w:val="28"/>
        </w:rPr>
        <w:tab/>
        <w:t>"The ultimate aim is the selection of the Chief Executive by universal suffrage upon nomination by a broadly representative nominating committee in accordance with democratic procedure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rticle 68 states that:</w:t>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ind w:left="720" w:hanging="720"/>
        <w:jc w:val="both"/>
        <w:rPr>
          <w:sz w:val="28"/>
          <w:szCs w:val="28"/>
        </w:rPr>
      </w:pPr>
      <w:r>
        <w:rPr>
          <w:sz w:val="28"/>
          <w:szCs w:val="28"/>
        </w:rPr>
        <w:tab/>
        <w:t>"The ultimate aim is the election of all the members of the Legislative Council by universal suffrag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Some Honourable Members may balk at the motion because of the words "immediately make preparations", because they appear to put aside the principle, also enshrined in the Basic Law, of reaching these ultimate aims by a "gradual and orderly progress".  Further, part of how the progress should be made is expressly provided elsewhere in the Basic Law.  The Decision of the National People's Congress (NPC) on 4 April 1990 provides for the selection of the first Chief Executive by recommendation "through local consultations or through nomination and election after consultations" by a 400-member Selection Committee.  Annex I provides for his election "by a broadly representative Election Committee" of 800 after that.</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Likewise for the legislature, the Decision of the NPC on 4 April 1990 provides for the composition and election of the first legislature.  Annex II provides for the composition and election of its second and third term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 xml:space="preserve">Far be it for me to brush these provisions aside, elected as I am by the legal profession whose insistence on the rule of law is beyond compromise.  But those words </w:t>
      </w:r>
      <w:r>
        <w:rPr>
          <w:sz w:val="28"/>
          <w:szCs w:val="28"/>
        </w:rPr>
        <w:t>－</w:t>
      </w:r>
      <w:r>
        <w:rPr>
          <w:rFonts w:cs="CG Times" w:eastAsia="CG Times"/>
          <w:sz w:val="28"/>
          <w:szCs w:val="28"/>
        </w:rPr>
        <w:t xml:space="preserve"> </w:t>
      </w:r>
      <w:r>
        <w:rPr>
          <w:sz w:val="28"/>
          <w:szCs w:val="28"/>
        </w:rPr>
        <w:t>"make preparations", I understand is taking all the necessary and proper steps, and going through all due processes, including the amendment of the Basic Law, to achieve the goals which are so desirable to this community.  It is not for us to dictate, but certainly our duty to urge upon, the proper authorities what we consider to be in the public good, and this is exactly the business of the present motion debat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r President, allow me to address the principle of "gradual and orderly progress", which is, in my view, what underlies the provisions referred to above.  These words dominated the discussions of the future development of our government in the second half of the 1980s, before any direct election for the legislature was ever held.  It was understandable that some people in the community had reservations.</w:t>
      </w:r>
    </w:p>
    <w:p>
      <w:pPr>
        <w:pStyle w:val="Normal"/>
        <w:tabs>
          <w:tab w:val="clear" w:pos="482"/>
          <w:tab w:val="left" w:pos="720" w:leader="none"/>
        </w:tabs>
        <w:jc w:val="both"/>
        <w:rPr>
          <w:sz w:val="28"/>
          <w:szCs w:val="28"/>
        </w:rPr>
      </w:pPr>
      <w:r>
        <w:rPr>
          <w:sz w:val="28"/>
          <w:szCs w:val="28"/>
        </w:rPr>
        <w:tab/>
        <w:t>There were all sorts of worries, such as an ignorant public, not used to having a right to vote, politically apathetic, and so on, may not be able to cast their votes rationally.  There was even the suggestion that popular actresses like Miss Dodo CHENG would get all the votes.  Constitutional crises were envisaged, and a government paralyzed by Luddit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None of these predictions materialized.  Our vote's have mastered the mechanism and the principles of voting in no time at all, and have shown themselves to be knowledgeable, rational and responsible.  Is there not a case for reassessing what prudence really requires, and allowing this community to move forward in its natural, brisk pa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may be said that the Governor has never been elected.  The community has never even been consulted, save a privileged few, on the candidates.  But this is exactly where we ought to have learned our less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entered the political arena as a commentator in 1979.  Sir Murray MacLEHOSE was then the Governor.  Since then he was succeeded by Sir Edward YOUDE, then Sir David WILSON, and then the Right Honourable Christopher PATTEN.  Each and every one of them started with a handicap, which hounded them to the end of their office, which was the mistrust attached to  their being appointed.  They were always suspected to be here not for our interests but for the interests of those who appointed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t stigma can be removed from the Chief Executive of the SAR in the strongest possible way, by making him fully elected by the people of Hong Kong.  How can we not recommend this to the Chinese authorit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President, I support the motio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曾健成議員致辭：</w:t>
      </w:r>
      <w:r>
        <w:rPr/>
        <w:t>¥®¥¥¡°¤®¤¤¥¥´¸»¹¡¥¬¼¬¯¯¿¿¡¶¤«©¡°¤«¤¡¡¥©«ª¼¬´¬¡¥¥¡¡</w:t>
      </w:r>
    </w:p>
    <w:p>
      <w:pPr>
        <w:pStyle w:val="DF2"/>
        <w:rPr/>
      </w:pPr>
      <w:r>
        <w:rPr/>
      </w:r>
    </w:p>
    <w:p>
      <w:pPr>
        <w:pStyle w:val="DF2"/>
        <w:rPr/>
      </w:pPr>
      <w:r>
        <w:rPr/>
        <w:t>¡¡«¬°Á²ªª´¦¤¦¥¡¡¥¥¬©´¬¥¨¡¥¦¡¥ªª¬©¡¡¥ªª¨Å¿ª¡´¬¼ªª¬ª°»¡</w:t>
      </w:r>
    </w:p>
    <w:p>
      <w:pPr>
        <w:pStyle w:val="DF2"/>
        <w:rPr/>
      </w:pPr>
      <w:r>
        <w:rPr/>
      </w:r>
    </w:p>
    <w:p>
      <w:pPr>
        <w:pStyle w:val="DF2"/>
        <w:rPr/>
      </w:pPr>
      <w:r>
        <w:rPr/>
      </w:r>
    </w:p>
    <w:p>
      <w:pPr>
        <w:pStyle w:val="DF2"/>
        <w:rPr/>
      </w:pPr>
      <w:r>
        <w:rPr/>
        <w:t>¡¡¦«¸¶¥¦¹¥¥ª¨¸¬¡¡¦¥¥¤¤¡³®ªÀ»³±ª¨¦¦µª¾·¡¡¥©«ª¦µ¾·¡´¬¤¤¶¯¡¥¨¡³´µª¥µ¬ªÅ§¡</w:t>
      </w:r>
    </w:p>
    <w:p>
      <w:pPr>
        <w:pStyle w:val="DF2"/>
        <w:rPr/>
      </w:pPr>
      <w:r>
        <w:rPr/>
      </w:r>
    </w:p>
    <w:p>
      <w:pPr>
        <w:pStyle w:val="DF2"/>
        <w:rPr/>
      </w:pPr>
      <w:r>
        <w:rPr/>
        <w:t>¡¡¸©¤¡¿°</w:t>
      </w:r>
      <w:r>
        <w:rPr>
          <w:rFonts w:eastAsia="CG Times" w:cs="CG Times" w:ascii="CG Times" w:hAnsi="CG Times"/>
        </w:rPr>
        <w:t>¡James Mill¡</w:t>
      </w:r>
      <w:r>
        <w:rPr/>
        <w:t>»¬¡¬ª¤³§Ãª°Ã¦©¦¦</w:t>
        <w:softHyphen/>
        <w:t>¨¾¦Å¤ª¤À¥Å¤¡±¦«»©¦¤¡¡§¦¤ª®¨¡¡Å¤¨¤»¤¡µ¹Å¤¨¤µ¹»¤¡¡</w:t>
      </w:r>
    </w:p>
    <w:p>
      <w:pPr>
        <w:pStyle w:val="DF2"/>
        <w:rPr/>
      </w:pPr>
      <w:r>
        <w:rPr/>
      </w:r>
    </w:p>
    <w:p>
      <w:pPr>
        <w:pStyle w:val="DF2"/>
        <w:rPr/>
      </w:pPr>
      <w:r>
        <w:rPr/>
        <w:t>¡¡µ¦ª¬¾</w:t>
        <w:softHyphen/>
        <w:t>¾®ª´º</w:t>
      </w:r>
      <w:r>
        <w:rPr>
          <w:rFonts w:eastAsia="CG Times" w:cs="CG Times" w:ascii="CG Times" w:hAnsi="CG Times"/>
        </w:rPr>
        <w:t>¡Karl Popper¡</w:t>
      </w:r>
      <w:r>
        <w:rPr/>
        <w:t>¡¤¬¥®¥¥«±ª½ª¡¥»¬¡¥¥¥¥«Ã¤</w:t>
        <w:softHyphen/>
        <w:t>Ã¬©¥²ª®</w:t>
        <w:softHyphen/>
        <w:t>¡§</w:t>
        <w:softHyphen/>
        <w:t>¦¿ªÂ²¥¡¡¥©«ª¿ª´¬´¤¡¥µ¤ª±ª¿Á¨«¡</w:t>
      </w:r>
    </w:p>
    <w:p>
      <w:pPr>
        <w:pStyle w:val="DF2"/>
        <w:rPr/>
      </w:pPr>
      <w:r>
        <w:rPr/>
      </w:r>
    </w:p>
    <w:p>
      <w:pPr>
        <w:pStyle w:val="DF2"/>
        <w:rPr/>
      </w:pPr>
      <w:r>
        <w:rPr/>
        <w:t>¡¡¤°µ¦¤¾®¾¨70¦«´¼¹¡¡¼§ª±¨¨¤</w:t>
        <w:softHyphen/>
        <w:t>Å¦§¼¡·¥ª±¨¨¤</w:t>
        <w:softHyphen/>
        <w:t>Å¦¦¬¡¡§¬«¡§¼¡¤¡¦¬¡¨¤¬§</w:t>
        <w:softHyphen/>
        <w:t>Á¦¤¤¤¥¬</w:t>
        <w:softHyphen/>
        <w:t>´¤¤¤°¤©¿¾ª¹¸¡</w:t>
      </w:r>
    </w:p>
    <w:p>
      <w:pPr>
        <w:pStyle w:val="DF2"/>
        <w:rPr/>
      </w:pPr>
      <w:r>
        <w:rPr/>
      </w:r>
    </w:p>
    <w:p>
      <w:pPr>
        <w:pStyle w:val="DF2"/>
        <w:rPr/>
      </w:pPr>
      <w:r>
        <w:rPr/>
        <w:t>¡¡³¥§¤¨¥°®°·Ä</w:t>
        <w:softHyphen/>
        <w:t>´¦¤©¿¨º©¥¼ªÃ¨¥´¸¼¹¡¡¦ª½¤µ¥</w:t>
        <w:softHyphen/>
        <w:t>¡¤¥¡¥¥¡½´¬µ®ª±µ¡¤·¨¤¤¦¦¿ª¸¥®§¯ºª±µ¡¡§·°¥§ª¦¨¡¹©·¬¤¬±µ¡¤«ªÄ©··¤·¬±µ¡§©¥¤Ä©·ª¥ª§¦¨·¤·¬±µ¡</w:t>
      </w:r>
    </w:p>
    <w:p>
      <w:pPr>
        <w:pStyle w:val="DF2"/>
        <w:rPr/>
      </w:pPr>
      <w:r>
        <w:rPr/>
      </w:r>
    </w:p>
    <w:p>
      <w:pPr>
        <w:pStyle w:val="DF2"/>
        <w:rPr/>
      </w:pPr>
      <w:r>
        <w:rPr/>
        <w:t>¡¡«¬°Á²¥°</w:t>
        <w:softHyphen/>
        <w:t>¤´»¹¡¡¥¥¨«¬À¶ª¬ª¨«¡¦¬¥«°©¤¥¹¤Ã²´ª´</w:t>
        <w:softHyphen/>
        <w:t>¡¡¦¦¤¡¤</w:t>
        <w:softHyphen/>
        <w:t>¨°¬©¹©</w:t>
        <w:softHyphen/>
        <w:t>´¤²´ª´</w:t>
        <w:softHyphen/>
        <w:t>¦¦¤¡¹«¥³ºÀ¶ª¬ª¨«¡¤°¹¬»©¡</w:t>
      </w:r>
    </w:p>
    <w:p>
      <w:pPr>
        <w:pStyle w:val="DF2"/>
        <w:rPr/>
      </w:pPr>
      <w:r>
        <w:rPr/>
      </w:r>
    </w:p>
    <w:p>
      <w:pPr>
        <w:pStyle w:val="DF2"/>
        <w:rPr/>
      </w:pPr>
      <w:r>
        <w:rPr/>
        <w:t>¡¡·¤°»¾¤«©¡¥</w:t>
        <w:softHyphen/>
        <w:t>°«¡ª®</w:t>
        <w:softHyphen/>
        <w:t>¡¤¿ª¦½¤·¥¥¥¸®´¸¼¹¡¡</w:t>
        <w:softHyphen/>
        <w:t>¨¨®¤¤ÂÀ¤¥ª¨½¡¥ª¡¶·¡µª¡«·¡«¥©¨Åµ¶¦¥ª¤°ª¥¡¨¤¥À±¥¤ª¦¥Å§¡¡²¦´¬¦Å¤®¬§´</w:t>
        <w:softHyphen/>
        <w:t>¤°¾ª¤ª¡¥</w:t>
        <w:softHyphen/>
        <w:t>°«¡¡¨¤³¥</w:t>
        <w:softHyphen/>
        <w:t>ª¬¤¿ª«·ª®</w:t>
        <w:softHyphen/>
        <w:t>¡¹©§±</w:t>
        <w:softHyphen/>
        <w:t>´¤¦¥Å§ª¤±¤°ª¥¡¹©·¥¦Ä©·</w:t>
        <w:softHyphen/>
        <w:t>¤</w:t>
        <w:softHyphen/>
        <w:t>Á</w:t>
        <w:softHyphen/>
        <w:t>¡¦¦¶¦¥Å§ª®°¬«¥¦¥¥¨«¤ª»ª¡¦¾¥Ä©ª¦¨¤·§¦·¡</w:t>
      </w:r>
    </w:p>
    <w:p>
      <w:pPr>
        <w:pStyle w:val="DF2"/>
        <w:rPr/>
      </w:pPr>
      <w:r>
        <w:rPr/>
      </w:r>
    </w:p>
    <w:p>
      <w:pPr>
        <w:pStyle w:val="DF2"/>
        <w:rPr/>
      </w:pPr>
      <w:r>
        <w:rPr/>
        <w:t>¡¡¥®¥¥¡§¦»§¬¦§¤®Å±³¤ª¤¦Ä</w:t>
        <w:softHyphen/>
        <w:t>¡§¥·¤®À«®¤¨¥®¬¬¡ÅÅ¤¨¬ª¬¦¤ªª¥¡§¤¤´¬·»¤®¤¨¤¤¡</w:t>
      </w:r>
    </w:p>
    <w:p>
      <w:pPr>
        <w:pStyle w:val="DF2"/>
        <w:rPr/>
      </w:pPr>
      <w:r>
        <w:rPr/>
      </w:r>
    </w:p>
    <w:p>
      <w:pPr>
        <w:pStyle w:val="DF2"/>
        <w:rPr/>
      </w:pPr>
      <w:r>
        <w:rPr/>
      </w:r>
    </w:p>
    <w:p>
      <w:pPr>
        <w:pStyle w:val="DF2"/>
        <w:rPr/>
      </w:pPr>
      <w:r>
        <w:rPr/>
        <w:t>¡¡¥¦Ã¨¥°¡¡</w:t>
        <w:softHyphen/>
        <w:t>¥¥Á¬</w:t>
        <w:softHyphen/>
        <w:t>·ª¿µ¡¡½¦¦¾¥Ä©ª¦¨¼¤¦°¡¨³§</w:t>
        <w:softHyphen/>
        <w:t>¿¾¿µ±¬ª¨«¡§©¥¥¶©ª¨«¡</w:t>
      </w:r>
    </w:p>
    <w:p>
      <w:pPr>
        <w:pStyle w:val="DF2"/>
        <w:rPr/>
      </w:pPr>
      <w:r>
        <w:rPr/>
      </w:r>
    </w:p>
    <w:p>
      <w:pPr>
        <w:pStyle w:val="DF2"/>
        <w:rPr/>
      </w:pPr>
      <w:r>
        <w:rPr/>
        <w:t>¡¡¤¤ªÄ®Å½¡¥¬¹¦¦¦¨¦¤¦¨¤ª´Å¡¨³¤®¿¾¥¸ª©³¡§©¨´ª¸¥¡¤©°À¾¥ª¬¬¡Á¬</w:t>
        <w:softHyphen/>
        <w:t>¦°¬¡</w:t>
      </w:r>
    </w:p>
    <w:p>
      <w:pPr>
        <w:pStyle w:val="DF2"/>
        <w:rPr/>
      </w:pPr>
      <w:r>
        <w:rPr/>
      </w:r>
    </w:p>
    <w:p>
      <w:pPr>
        <w:pStyle w:val="DF2"/>
        <w:rPr/>
      </w:pPr>
      <w:r>
        <w:rPr/>
        <w:t>¡¡¥®¥¥¡ª·¤¹§¦º¡§¨¥¸¡¡¡²¹¥¸¡¡©¡°¥ª¡¬¯©ª¡¿¤·¶¡¡¨³§</w:t>
        <w:softHyphen/>
        <w:t>¬¬</w:t>
        <w:softHyphen/>
        <w:t>´¤</w:t>
      </w:r>
      <w:r>
        <w:rPr>
          <w:rFonts w:eastAsia="華康細明體外字集" w:cs="華康細明體外字集" w:ascii="華康細明體外字集" w:hAnsi="華康細明體外字集"/>
        </w:rPr>
        <w:t></w:t>
      </w:r>
      <w:r>
        <w:rPr/>
        <w:t>·¡§©¥¨ªÅ¶¬¥ª¡§±±Å¤²¥ª¹µ¤¡¼ª¤¡¡§</w:t>
        <w:softHyphen/>
        <w:t>¨³»¬¥§</w:t>
        <w:softHyphen/>
        <w:t>§¡°¥ª¡¡¨¥¥¿Á¡¤¥Å§©¤¤¦«±¥«»¸¬</w:t>
        <w:softHyphen/>
        <w:softHyphen/>
        <w:t>¡Á¬Å©©¤¤ª¥©¸¬</w:t>
        <w:softHyphen/>
        <w:softHyphen/>
        <w:t>¡¤¤§</w:t>
        <w:softHyphen/>
        <w:t>¥¥·Ä©¡©¤¥¥·±¿©</w:t>
        <w:softHyphen/>
        <w:t>·¦</w:t>
        <w:softHyphen/>
        <w:t>¡«¤¥¥¥¤Á®¥ª·¥¥°¶°¡¥¥°¥°¡¦²¦¤¤¡§</w:t>
        <w:softHyphen/>
        <w:t>·³¾¥ª¼¬³±¡³¥¥ª¿²¡±¸¥¡¡³°¦¾¥ª®°¬¤¡</w:t>
      </w:r>
    </w:p>
    <w:p>
      <w:pPr>
        <w:pStyle w:val="DF2"/>
        <w:rPr/>
      </w:pPr>
      <w:r>
        <w:rPr/>
      </w:r>
    </w:p>
    <w:p>
      <w:pPr>
        <w:pStyle w:val="DF2"/>
        <w:rPr/>
      </w:pPr>
      <w:r>
        <w:rPr/>
        <w:t>¡¡¥®¥¥¡¥¥ª¹¸¤¦±¹¦¥ºª¡°»ª§</w:t>
        <w:softHyphen/>
        <w:t>¥¥¥»¤©¾¡¹§¨»¡§¤¦¦¤²·³¡¾¨¥¥¦¤¥¸¡¡¥¤¦ªÁ¦¯</w:t>
        <w:softHyphen/>
        <w:t>¬¤¥ª¤</w:t>
        <w:softHyphen/>
        <w:t>¡´¥¸´»¡´¯¡´«¡´½¡´¥¡¦³¶©ª¦¤¡À°¥¶©ª®¥¡¡</w:t>
      </w:r>
    </w:p>
    <w:p>
      <w:pPr>
        <w:pStyle w:val="DF2"/>
        <w:rPr/>
      </w:pPr>
      <w:r>
        <w:rPr/>
      </w:r>
    </w:p>
    <w:p>
      <w:pPr>
        <w:pStyle w:val="DF2"/>
        <w:rPr/>
      </w:pPr>
      <w:r>
        <w:rPr/>
        <w:t>¡¡</w:t>
        <w:softHyphen/>
        <w:t>¤«¦¦¨½¨¡°¸¡¡¨¹°°¨¤®©¡«¦</w:t>
        <w:softHyphen/>
        <w:t>´¤¹°³¦»Ã¡¦¥</w:t>
        <w:softHyphen/>
        <w:t>¤³Å§¤»¤¹¥¡µ¥</w:t>
        <w:softHyphen/>
        <w:t>¡¶¤¡¡¥</w:t>
        <w:softHyphen/>
        <w:t>³Å¦¤¨§ª¡¿¥¤¬¦¦¡¦¥¡°¬³¤¥Ã¥ª¡¦¨¦§¥»</w:t>
        <w:softHyphen/>
        <w:t>®¡°·³¤°¨±©§ªÂ¡§§±¦¦Ä©¡¦¦¶°¥°¦¦¬¤¡</w:t>
      </w:r>
    </w:p>
    <w:p>
      <w:pPr>
        <w:pStyle w:val="DF2"/>
        <w:rPr/>
      </w:pPr>
      <w:r>
        <w:rPr/>
      </w:r>
    </w:p>
    <w:p>
      <w:pPr>
        <w:pStyle w:val="DF2"/>
        <w:rPr/>
      </w:pPr>
      <w:r>
        <w:rPr/>
        <w:t>¡¡¥¤Â¦³Ã¡¤«</w:t>
        <w:softHyphen/>
        <w:t>Ä®¡°¨¤¹©¦</w:t>
        <w:softHyphen/>
        <w:t>¥®¡</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劉漢銓議員致辭：</w:t>
      </w:r>
      <w:r>
        <w:rPr/>
        <w:t>¥®¥¥¡</w:t>
        <w:softHyphen/>
        <w:t>Ä®ªÄÃ¡¼¤¬©¡½¹À¤Å»¡¥À</w:t>
        <w:softHyphen/>
        <w:t>´¤¹¯°¬©ª«¤¡¤§</w:t>
        <w:softHyphen/>
        <w:t>´¥Ã¹´¡¦©Áº¡</w:t>
      </w:r>
    </w:p>
    <w:p>
      <w:pPr>
        <w:pStyle w:val="DF2"/>
        <w:rPr/>
      </w:pPr>
      <w:r>
        <w:rPr/>
      </w:r>
    </w:p>
    <w:p>
      <w:pPr>
        <w:pStyle w:val="DF2"/>
        <w:rPr/>
      </w:pPr>
      <w:r>
        <w:rPr/>
        <w:t>¡¡¤°¹</w:t>
        <w:softHyphen/>
        <w:t>´«´¦¨¥Å¡®¾¡¾ª¡²¤¤¤±ª³©³¥</w:t>
        <w:softHyphen/>
        <w:t>´¯§¦¬°¡¹¦¡¤°¨¨¡ª¤°¡¡°¥ª¡²·³©</w:t>
        <w:softHyphen/>
        <w:t>´¯°¹¦°«¦ª¡°°¨¡¥¥µ¨°¥¡¨¦¦¬º²Å¡¥ªÅ¡¿¥ª¥ªÅ©²¼Å¡¦¦¡¹</w:t>
        <w:softHyphen/>
        <w:t>´¯°ªºª§¥¦§¦ª¤¹¡¤º¬¨¦¦¤¯¸¡³¬¹¤¡°¥ª¡ª¡¡°¥ª¡¬¤¤¨©ª¡©¥®Ä¤°¬©¦</w:t>
        <w:softHyphen/>
        <w:t>´¯°²¦¡¼¤¬©¡¡¶¦ºª¥¿</w:t>
        <w:softHyphen/>
        <w:t>¦©«¡¼Ä</w:t>
        <w:softHyphen/>
        <w:t>ª®Ä¬²µ®¾ª¡¦³</w:t>
        <w:softHyphen/>
        <w:t>®Ä¯¥·¹¤¨</w:t>
        <w:softHyphen/>
        <w:t>´¤¼¥¤¤¥</w:t>
        <w:softHyphen/>
        <w:t>ª¾¼¡</w:t>
      </w:r>
    </w:p>
    <w:p>
      <w:pPr>
        <w:pStyle w:val="DF2"/>
        <w:rPr/>
      </w:pPr>
      <w:r>
        <w:rPr/>
      </w:r>
    </w:p>
    <w:p>
      <w:pPr>
        <w:pStyle w:val="DF2"/>
        <w:rPr/>
      </w:pPr>
      <w:r>
        <w:rPr/>
        <w:t>¡¡</w:t>
        <w:softHyphen/>
        <w:t>Ä®´¨¤¤¦¤¤¤¤«</w:t>
        <w:softHyphen/>
        <w:t>´±·ÄÄ¨¨´¥¦¦ªºª¡§·¨¤¤Å³¡¦¬¤®§·¦</w:t>
        <w:softHyphen/>
        <w:t>¤¥¬¡</w:t>
        <w:softHyphen/>
        <w:t>´¬¤°ª»¤¡©¥¤°®¥¤¯¦¦¤ª»¤¤¶¦´¥¦¦ª²ª¡</w:t>
        <w:softHyphen/>
        <w:t>Ä®ª»ª¬¯Â¤¨¡</w:t>
        <w:softHyphen/>
        <w:t>´¯°ª¤°¤¤·³¼»¡§¨¦</w:t>
        <w:softHyphen/>
        <w:t>´¯°ª¥°¤¤¤¥¥³¼»¡¦¬</w:t>
        <w:softHyphen/>
        <w:t>´¬¤°ª»¤¡¦¤¬¨¥°®ª¤¦¡§«©©¬¬»³</w:t>
        <w:softHyphen/>
        <w:t>Â³°¥ª¹²³¦¤§¤²·©¡§·¯¬¸«ªµ½¬¡¦ª¹¦¨¨±Ã¦Ä</w:t>
        <w:softHyphen/>
        <w:t>ª®Ä¤²¡±·¼Å²©ª¤ª¡Ä¦¾</w:t>
        <w:softHyphen/>
        <w:t>°±º´¡</w:t>
        <w:softHyphen/>
        <w:t>Ä®Á</w:t>
        <w:softHyphen/>
        <w:t>¨¤</w:t>
        <w:softHyphen/>
        <w:t>¥´¥¦¦ºª</w:t>
        <w:softHyphen/>
        <w:t>´ª¬©ª¨¤¬º¡§¥¤¹¡¥¿·¨¦§¿¨¤¯¨¡</w:t>
      </w:r>
    </w:p>
    <w:p>
      <w:pPr>
        <w:pStyle w:val="DF2"/>
        <w:rPr/>
      </w:pPr>
      <w:r>
        <w:rPr/>
      </w:r>
    </w:p>
    <w:p>
      <w:pPr>
        <w:pStyle w:val="DF2"/>
        <w:rPr/>
      </w:pPr>
      <w:r>
        <w:rPr/>
        <w:t>¡¡¥¤¤¤²´¿¤¦²¥¯°ª©¤¥ª·¦</w:t>
        <w:softHyphen/>
        <w:t>ª«Ä¡¦°½¨©¡°¥ª¡ª¤¦¦´¶¤¡¤°½¹µ¼¦¡²®¦¬°ªÅ¬¤¤¹»ª¡¥µ¸©¨¡³º°ª¥·¤°ª·¤¤¡²¦¶Â¤°¦</w:t>
        <w:softHyphen/>
        <w:t>´«´¦¨¥Å¥¦517¤¡§</w:t>
        <w:softHyphen/>
        <w:t>¨¤</w:t>
        <w:softHyphen/>
        <w:softHyphen/>
        <w:t>´¤³À¸´°¦¨¡¦¤¨¤¡¿·¨§Ä©·Ä²¤</w:t>
        <w:softHyphen/>
        <w:t>¥¤Å²´¤·Äª¦¬¯°¡</w:t>
      </w:r>
    </w:p>
    <w:p>
      <w:pPr>
        <w:pStyle w:val="DF2"/>
        <w:rPr/>
      </w:pPr>
      <w:r>
        <w:rPr/>
      </w:r>
    </w:p>
    <w:p>
      <w:pPr>
        <w:pStyle w:val="DF2"/>
        <w:rPr/>
      </w:pPr>
      <w:r>
        <w:rPr/>
        <w:t>¡¡®Äº´¥·»³°Ã¡¨¤¯¸¨°Ã¡¥»¦¤¡¡´ª¤´¡«ª¤Ä¡¡§</w:t>
        <w:softHyphen/>
        <w:t>¦³¾¥Â§´¡ª¨¥Ã¹´¡¦©Áº¡À¸¥</w:t>
      </w:r>
      <w:r>
        <w:rPr>
          <w:rFonts w:eastAsia="華康細明體外字集" w:cs="華康細明體外字集" w:ascii="CG Times" w:hAnsi="CG Times"/>
        </w:rPr>
        <w:t></w:t>
      </w:r>
      <w:r>
        <w:rPr/>
        <w:t>³¨¥¦°ªº¯¡¡§Â¦Á©¡³¨¥¡¦°¡¨«¥§¾©°Ä</w:t>
        <w:softHyphen/>
        <w:t>ª²«¡¦¦¡¨µµ¥ªÅ¤¶¡¡</w:t>
      </w:r>
    </w:p>
    <w:p>
      <w:pPr>
        <w:pStyle w:val="DF2"/>
        <w:rPr/>
      </w:pPr>
      <w:r>
        <w:rPr/>
      </w:r>
    </w:p>
    <w:p>
      <w:pPr>
        <w:pStyle w:val="DF2"/>
        <w:rPr/>
      </w:pPr>
      <w:r>
        <w:rPr/>
        <w:t>¡¡®Äº´ª¤±¥·¾</w:t>
        <w:softHyphen/>
        <w:t>¤</w:t>
        <w:softHyphen/>
        <w:t>¡®</w:t>
        <w:softHyphen/>
        <w:t>®¼¡¡°±¦´§¤</w:t>
        <w:softHyphen/>
        <w:t>®¥¤¦¦ª¡¼¤¬©¡¡®¼·´¦¤¡</w:t>
      </w:r>
    </w:p>
    <w:p>
      <w:pPr>
        <w:pStyle w:val="DF2"/>
        <w:rPr/>
      </w:pPr>
      <w:r>
        <w:rPr/>
      </w:r>
    </w:p>
    <w:p>
      <w:pPr>
        <w:pStyle w:val="DF2"/>
        <w:rPr>
          <w:rFonts w:ascii="華康中黑體" w:hAnsi="華康中黑體" w:eastAsia="華康中黑體" w:cs="華康中黑體"/>
        </w:rPr>
      </w:pPr>
      <w:r>
        <w:rPr/>
        <w:t>¡¡¥®¥¥¡¥¤Â¦³Ã¡</w:t>
      </w:r>
    </w:p>
    <w:p>
      <w:pPr>
        <w:pStyle w:val="Normal"/>
        <w:tabs>
          <w:tab w:val="clear" w:pos="482"/>
          <w:tab w:val="left" w:pos="720" w:leader="none"/>
        </w:tabs>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jc w:val="both"/>
        <w:rPr/>
      </w:pPr>
      <w:r>
        <w:rPr/>
      </w:r>
    </w:p>
    <w:p>
      <w:pPr>
        <w:pStyle w:val="Normal"/>
        <w:jc w:val="both"/>
        <w:rPr/>
      </w:pPr>
      <w:r>
        <w:rPr>
          <w:rFonts w:eastAsia="CG Times" w:cs="CG Times"/>
          <w:b/>
          <w:bCs/>
          <w:sz w:val="28"/>
          <w:szCs w:val="28"/>
        </w:rPr>
        <w:t>MRS ELIZABETH WONG</w:t>
      </w:r>
      <w:r>
        <w:rPr>
          <w:rFonts w:eastAsia="CG Times" w:cs="CG Times"/>
          <w:sz w:val="28"/>
          <w:szCs w:val="28"/>
        </w:rPr>
        <w:t>: Mr President, we are racing against time to make preparation for the Chief Executive of the Hong Kong Special Administrative Region (SAR), and to make preparation for the first Legislative Council.  Talking about racing against time, I was amused by the many references to the type of horses we are talking about ─ dark horse, white horse, gifted horse, crippled horse. But seriously, all these illustrate that we are in a very sorry state of affairs.  What a circus it will all be if we do not have an acceptable system to determine our own political future and our own political structur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f we dismiss the essence of the motion in a cavalier fashion, what hope is there for Hong Kong people?  The change of sovereignty in 1997 is an important event. We look to the future leadership to take us over the threshold of time into the next century. It is imperative that we get the procedure right today within the rule of law and within the provisions of the Sino-British Joint Declaration and the Basic Law.  Let me remind honourable friends that both Article 3(2) of the Joint Declaration and Article 2 of Chapter 1 of the Basic Law promise Hong Kong a high degree of autonom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out wishing to emulate or repeat the eloquence of the many speakers before me, I would like just to focus on two points: first, the process and procedure to determine who should be our first Chief Executive; and secondly, the importance of a high degree of autonomy.  First, the selection of our Chief Executive by universal suffrage upon nomination by a broadly representative nominating committee is in accordance with democratic procedures and should be welcomed by those who recognize the importance of exercising the promised high degree of autonomy.  The transfer of sovereignty has two prongs to it.  One is sovereignty power will transfer.  Secondly, of equal importance, is the promise of a high degree of autonomy.  Without these, it is a crippled arrangement. Without these, it will not be able to stand on two leg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Shadow Government or Provisional Legislature, as far as I have researched into both the Sino-British Joint Declaration and the Basic Law, there is no authority either in the Joint Declaration or in the Basic Law to establish a Provisional Legislature or a Shadow Government.  Now, honourable friends, if the first Legislature or the first Government under the Hong Kong SAR should not be founded on provisions under the law, what hope is there for our future Government to adhere to the rule of law?  If the Hong Kong SAR's first Legislature should itself be established without a legal basis, how can we ensure a smooth transition?  How can we remotely expect Hong Kong people in future to obey the laws to be passed in the first instance by an illegal bo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Mr President, without a credible procedure for determining our future political structure, it will be a miscarriage of justice to Hong Kong people to whom we owe a duty to serve and by whom we have been elected to this Council.  Mr President, I speak out of goodwill towards China.  I speak out of love for Hong Kong people.  I speak with hope for the future and trust in our vision.  With these remarks, I support the original motion. Thank you.</w:t>
      </w:r>
      <w:r>
        <w:rPr/>
        <w:t xml:space="preserve"> </w:t>
      </w:r>
    </w:p>
    <w:p>
      <w:pPr>
        <w:pStyle w:val="DF2"/>
        <w:rPr/>
      </w:pPr>
      <w:r>
        <w:rPr>
          <w:rFonts w:cs="華康中黑體" w:eastAsia="華康中黑體"/>
        </w:rPr>
        <w:t>詹培忠議員致辭</w:t>
      </w:r>
      <w:r>
        <w:rPr>
          <w:rFonts w:ascii="CG Times" w:hAnsi="CG Times" w:cs="華康中黑體" w:eastAsia="華康中黑體"/>
        </w:rPr>
        <w:t>：</w:t>
      </w:r>
      <w:r>
        <w:rPr/>
        <w:t>¥®¥¥¡§</w:t>
        <w:softHyphen/>
        <w:t>°±¦¤¥¦¤¤¤¤¤¤¼¼</w:t>
        <w:softHyphen/>
        <w:t>Ä</w:t>
        <w:softHyphen/>
        <w:t>¤´¥</w:t>
        <w:softHyphen/>
        <w:softHyphen/>
        <w:t>¡«Ä¥ª§60</w:t>
        <w:softHyphen/>
        <w:t>Ä®¥ª¿²¥¡·®¤«ª20¦Ä</w:t>
        <w:softHyphen/>
        <w:t>¡¦²®¤¦®ª¥¬¤¤¨¡¤¦¡·®§¤´¨¸«Ä¦¤¤¦«·³µ§¤¤«¡°¥ª¡ª²¥¤¤¡¤¤§¦¼§¥©§¡§Ä±¬ª¤¤®¹¤¨¨±«¤¦·¨¨¤</w:t>
        <w:softHyphen/>
        <w:t>º¡¹»¤¹¡</w:t>
        <w:softHyphen/>
        <w:t>¯«¾¥§¨Ã¡¤¤§²¤«ªÄ</w:t>
        <w:softHyphen/>
        <w:t>¤±¤³¤°³¨¨¡¨¨¨¦¤«¤¥¦¤¤¤¤¤¤60®ª¿</w:t>
        <w:softHyphen/>
        <w:softHyphen/>
        <w:t>ªÄ</w:t>
        <w:softHyphen/>
        <w:t>¦¤À·¤·¡§¤¬®À¡¤¤¬«¯¡³¥¬§</w:t>
        <w:softHyphen/>
        <w:t>¤ª·¨¡</w:t>
      </w:r>
    </w:p>
    <w:p>
      <w:pPr>
        <w:pStyle w:val="DF2"/>
        <w:rPr/>
      </w:pPr>
      <w:r>
        <w:rPr/>
      </w:r>
    </w:p>
    <w:p>
      <w:pPr>
        <w:pStyle w:val="DF2"/>
        <w:rPr/>
      </w:pPr>
      <w:r>
        <w:rPr/>
        <w:tab/>
        <w:t>¥®¥¥¡§</w:t>
        <w:softHyphen/>
        <w:t>¤¤«¥¡¦¬ªª¥³¤¡¤®¥¯¦¤¦ª¨¸¡¤¹¡</w:t>
        <w:softHyphen/>
        <w:t>¥¡¤®³</w:t>
        <w:softHyphen/>
        <w:t>©¥¨¡¤°¬©¦¦</w:t>
        <w:softHyphen/>
        <w:t>´¬¤</w:t>
        <w:softHyphen/>
        <w:t>¨¹¡©¥¥¦¨±¤</w:t>
        <w:softHyphen/>
        <w:t>¯¦¤°¬©ª¥³¥«¦¡µ«</w:t>
        <w:softHyphen/>
        <w:t>´¤¥§«¦¡³«±¥ª´¬¥¨ª¨¹¡§°«¤°¬©¦¦</w:t>
        <w:softHyphen/>
        <w:t>´¡¦¦¥ª§Ä</w:t>
        <w:softHyphen/>
        <w:t>©¨¥¤¤³µ¹¤·¤¹¡¤°¬©¤§±¥«¯°°±¦¨¡§¥</w:t>
        <w:softHyphen/>
        <w:t>´ª¼¦¡³¥</w:t>
        <w:softHyphen/>
        <w:t>ª¥¼¬¥¥Æ¯°¦¦¼ªÀ¹¤¦Â¤°¡¤®¤¯¤ªÂ»³µ¹¨¦¥¯¡§</w:t>
        <w:softHyphen/>
        <w:t>¤ª¬ª¬¥Æ¦¤¤¿Á«¡¥¯¦¤´¥</w:t>
        <w:softHyphen/>
        <w:t>¨¤°¦50¦¤¼®¤</w:t>
        <w:softHyphen/>
        <w:t>§¥¥Æ¡¤</w:t>
        <w:softHyphen/>
        <w:t>¦¦¥Æ¡¦50¦«¥Æ·¨·</w:t>
        <w:softHyphen/>
        <w:t>´ª¼¦¡¹¦</w:t>
      </w:r>
      <w:r>
        <w:rPr>
          <w:rFonts w:eastAsia="CG Times" w:cs="CG Times" w:ascii="CG Times" w:hAnsi="CG Times"/>
        </w:rPr>
        <w:t>¡</w:t>
      </w:r>
      <w:r>
        <w:rPr/>
        <w:t>¤°¨¨</w:t>
      </w:r>
      <w:r>
        <w:rPr>
          <w:rFonts w:eastAsia="CG Times" w:cs="CG Times" w:ascii="CG Times" w:hAnsi="CG Times"/>
        </w:rPr>
        <w:t>¡</w:t>
      </w:r>
      <w:r>
        <w:rPr/>
        <w:t>¡©®±ª¬§¦¦¡¤¤¿Á«¦¦¤¾¡</w:t>
      </w:r>
    </w:p>
    <w:p>
      <w:pPr>
        <w:pStyle w:val="DF2"/>
        <w:rPr/>
      </w:pPr>
      <w:r>
        <w:rPr/>
      </w:r>
    </w:p>
    <w:p>
      <w:pPr>
        <w:pStyle w:val="DF2"/>
        <w:rPr/>
      </w:pPr>
      <w:r>
        <w:rPr/>
        <w:tab/>
        <w:t>¤°¬©¦¦</w:t>
        <w:softHyphen/>
        <w:t>´¬¤¥¯¸ª¤§¡¦¤°¬©¨¨¦©¿¥©·¦¦600¸</w:t>
        <w:softHyphen/>
        <w:t>´¤¡¦¬³³¥¥À</w:t>
        <w:softHyphen/>
        <w:t>¥</w:t>
        <w:softHyphen/>
        <w:t>°¬©</w:t>
        <w:softHyphen/>
        <w:t>³¡¤°¬©§¨¦©¿·¦¦¨¨·Ã§º¤¦ª</w:t>
        <w:softHyphen/>
        <w:t>´¤¡¬¦</w:t>
        <w:softHyphen/>
        <w:t>´¤</w:t>
        <w:softHyphen/>
        <w:t>²¥¡¤°¬©¥·º¤¼¦¥À¦ª³¥¡¦¨¦§¥¤¹¡¤°¬©¤¨¦¤¹</w:t>
        <w:softHyphen/>
        <w:t>´¤¤»¦¤°¬©ª¬µ¡¦ª¥</w:t>
        <w:softHyphen/>
        <w:softHyphen/>
        <w:t>¨¡´Å¥</w:t>
        <w:softHyphen/>
        <w:t>¨¡¦¦¡«Æª¨¹¤¬¦¦¡¤¦¹§©¤»¦¡¤®</w:t>
        <w:softHyphen/>
        <w:t>¦¥¦¼¡³¤Ä</w:t>
        <w:softHyphen/>
        <w:t>¥¯¬¨¨´¥¦±¨©¤¹²·¤ª¼Å¡¨¹¤¡</w:t>
        <w:softHyphen/>
        <w:t>¤¦«¦Ä</w:t>
        <w:softHyphen/>
        <w:t>¤»±«¦¡Áµ¤®¬ª¥³¤¦¡¦©²¥</w:t>
        <w:softHyphen/>
        <w:t>¦¦¤ª¥ª©¡¦¦¤ª·©¡¦</w:t>
        <w:softHyphen/>
        <w:t>´¡§</w:t>
        <w:softHyphen/>
        <w:t>µªª¤§¤ª·©¡¦§</w:t>
        <w:softHyphen/>
        <w:t>¥¶º°¡§¬¥ª§Ä</w:t>
        <w:softHyphen/>
        <w:t>¡§</w:t>
        <w:softHyphen/>
        <w:t>·¤¾³¤¥¥¹¬¨¨±ª¬ª¡©¥§»¬»¥¨¹¸¥¨²·©²½¬¨¡</w:t>
      </w:r>
    </w:p>
    <w:p>
      <w:pPr>
        <w:pStyle w:val="DF2"/>
        <w:rPr/>
      </w:pPr>
      <w:r>
        <w:rPr/>
      </w:r>
    </w:p>
    <w:p>
      <w:pPr>
        <w:pStyle w:val="DF2"/>
        <w:rPr/>
      </w:pPr>
      <w:r>
        <w:rPr/>
        <w:tab/>
        <w:t>¥®¥¥¡¦³±ª¤¡</w:t>
        <w:softHyphen/>
        <w:t>´¬»</w:t>
        <w:softHyphen/>
        <w:t>ÄÄ¤¥ª¡¦ª¯º¥¡¥¥¡¨¦¹¦¤¤¡¬®¥»¬ªªÅÃ©°ª¡³¨¤¬§</w:t>
        <w:softHyphen/>
        <w:t>µ¹</w:t>
        <w:softHyphen/>
        <w:softHyphen/>
        <w:t>°ª³¥¡·µ¡¤®·¦¤¦ª·¨©«©¡´</w:t>
      </w:r>
      <w:r>
        <w:rPr>
          <w:rFonts w:eastAsia="華康細明體外字集" w:cs="華康細明體外字集" w:ascii="華康細明體外字集" w:hAnsi="華康細明體外字集"/>
        </w:rPr>
        <w:t></w:t>
      </w:r>
      <w:r>
        <w:rPr/>
        <w:t>¦¤ª¥¼¥°©ª¹¡´¥</w:t>
        <w:softHyphen/>
        <w:t>Ä®ªÄ</w:t>
        <w:softHyphen/>
        <w:t>¤¿¬À±¤³¤¥¥ª¾Å¡¦</w:t>
        <w:softHyphen/>
        <w:t>¤¤¦¤´¨¡¦¥¥¥¥¤°¥¤¦¡¦¥¬¥½¦´</w:t>
      </w:r>
      <w:r>
        <w:rPr>
          <w:rFonts w:eastAsia="華康細明體外字集" w:cs="華康細明體外字集" w:ascii="華康細明體外字集" w:hAnsi="華康細明體外字集"/>
        </w:rPr>
        <w:t></w:t>
      </w:r>
      <w:r>
        <w:rPr/>
        <w:t>¤</w:t>
        <w:softHyphen/>
        <w:t>Ä´ª¥¼¶µ¡§¬«¤³¤¥¥²³·¤¤¤¤ª¿¹¨¡ÄÄ¥</w:t>
        <w:softHyphen/>
        <w:t>ª¥¬¡¦ª¬³¼¡¥</w:t>
        <w:softHyphen/>
        <w:t>«¨¦¥¯¸À³¤¤¤ª¬ª¥¼©²·¶µ¡¥®¥¥¡§¬¥ª§Ä</w:t>
        <w:softHyphen/>
        <w:t>¡§</w:t>
        <w:softHyphen/>
        <w:softHyphen/>
        <w:t>Å¤¤°©</w:t>
        <w:softHyphen/>
        <w:t>´ªÀ¹¡§§§±¤³¤¶´¯¦½Ã¨</w:t>
        <w:softHyphen/>
        <w:t>¡µ¦¥¹</w:t>
        <w:softHyphen/>
        <w:t>¤</w:t>
        <w:softHyphen/>
        <w:t>¥¼¡</w:t>
      </w:r>
    </w:p>
    <w:p>
      <w:pPr>
        <w:pStyle w:val="DF2"/>
        <w:spacing w:lineRule="atLeast" w:line="340"/>
        <w:rPr/>
      </w:pPr>
      <w:r>
        <w:rPr/>
        <w:tab/>
        <w:t>¨¹¤¡¡°¥ª¡¤¸²·¼©¯°</w:t>
        <w:softHyphen/>
        <w:t>ªª²¥¤¦¥¤¨¥¦¼¦Ã¨±¡·µ¡¡°¥ª¡¨«µ¹¤¥</w:t>
        <w:softHyphen/>
        <w:softHyphen/>
        <w:t>¡¦À¥¤°¬©ª¤¤±©©¨¥¤</w:t>
        <w:softHyphen/>
        <w:t>¤¯°¨¡¦¦¡§»¬³¥</w:t>
        <w:softHyphen/>
        <w:t>¬¤¸¤</w:t>
        <w:softHyphen/>
        <w:t>Å¥¥¦¤</w:t>
        <w:softHyphen/>
        <w:t>³¼ª¤º¡¥«§¤´¨¡</w:t>
        <w:softHyphen/>
        <w:t>´ª</w:t>
        <w:softHyphen/>
        <w:t>¿¥¦¤°ª¹ª0.5%¡ ©¥§</w:t>
        <w:softHyphen/>
        <w:t>§±¤°¯·Å</w:t>
        <w:softHyphen/>
        <w:t>´¤ª§¯¡¦</w:t>
        <w:softHyphen/>
        <w:t>´¤</w:t>
        <w:softHyphen/>
        <w:t>¤¸¤°ª¹»À¹¡¤¦¤ª±©¤¤ª¹§¡¤±¨¨¬»¦³©¡·µ¡</w:t>
        <w:softHyphen/>
        <w:t>¤ª¦³´¸®©·Å¡¦¾Å¥¥ª¦³«¦¦«Æ¦¯¡¯°²©¦³²¤¥¨¡Á¸¦¤¤®ª¦¥©¹¨</w:t>
        <w:softHyphen/>
        <w:t>¤²·¬¨¡</w:t>
      </w:r>
    </w:p>
    <w:p>
      <w:pPr>
        <w:pStyle w:val="DF2"/>
        <w:spacing w:lineRule="atLeast" w:line="340"/>
        <w:rPr/>
      </w:pPr>
      <w:r>
        <w:rPr/>
      </w:r>
    </w:p>
    <w:p>
      <w:pPr>
        <w:pStyle w:val="DF2"/>
        <w:spacing w:lineRule="atLeast" w:line="340"/>
        <w:rPr/>
      </w:pPr>
      <w:r>
        <w:rPr/>
        <w:tab/>
        <w:t>¥®¥¥¡§</w:t>
        <w:softHyphen/>
        <w:t>©¥¨¡¬ª¬©¿¨¦§¤¡¦¨³§¡¦³§¥¯·¨©À¸¡¤¤ª²¼·«±ª¡§¦</w:t>
        <w:softHyphen/>
        <w:t>¤¬¬26²¹26²¡¦µ½µª¦¦¡§</w:t>
        <w:softHyphen/>
        <w:t>¥¶º°¤¯¥¥¥¨¨»¾¡</w:t>
      </w:r>
    </w:p>
    <w:p>
      <w:pPr>
        <w:pStyle w:val="DF2"/>
        <w:spacing w:lineRule="atLeast" w:line="340"/>
        <w:rPr/>
      </w:pPr>
      <w:r>
        <w:rPr/>
      </w:r>
    </w:p>
    <w:p>
      <w:pPr>
        <w:pStyle w:val="DF2"/>
        <w:spacing w:lineRule="atLeast" w:line="340"/>
        <w:rPr/>
      </w:pPr>
      <w:r>
        <w:rPr/>
        <w:tab/>
        <w:t>¥®¥¥¡§Â¦³Ã¡¤¹</w:t>
        <w:softHyphen/>
        <w:t>Ä®¡</w:t>
      </w:r>
    </w:p>
    <w:p>
      <w:pPr>
        <w:pStyle w:val="Normal"/>
        <w:tabs>
          <w:tab w:val="clear" w:pos="482"/>
          <w:tab w:val="left" w:pos="720" w:leader="none"/>
        </w:tabs>
        <w:spacing w:lineRule="atLeast" w:line="340"/>
        <w:jc w:val="both"/>
        <w:rPr/>
      </w:pPr>
      <w:r>
        <w:rPr/>
      </w:r>
    </w:p>
    <w:p>
      <w:pPr>
        <w:pStyle w:val="Normal"/>
        <w:tabs>
          <w:tab w:val="clear" w:pos="482"/>
          <w:tab w:val="left" w:pos="720" w:leader="none"/>
        </w:tabs>
        <w:spacing w:lineRule="atLeast" w:line="340"/>
        <w:jc w:val="both"/>
        <w:rPr/>
      </w:pPr>
      <w:r>
        <w:rPr/>
      </w:r>
    </w:p>
    <w:p>
      <w:pPr>
        <w:pStyle w:val="DF2"/>
        <w:spacing w:lineRule="atLeast" w:line="340"/>
        <w:rPr/>
      </w:pPr>
      <w:r>
        <w:rPr>
          <w:rFonts w:ascii="華康中黑體" w:hAnsi="華康中黑體" w:cs="華康中黑體" w:eastAsia="華康中黑體"/>
        </w:rPr>
        <w:t>梁耀忠議員致辭：</w:t>
      </w:r>
      <w:r>
        <w:rPr/>
        <w:t>¥®¥¥¡</w:t>
        <w:softHyphen/>
        <w:t>´¯§¦¬°Ä³©</w:t>
        <w:softHyphen/>
        <w:t>·¦¤¬´¤¸¥¦¦¥¡¼»</w:t>
      </w:r>
      <w:r>
        <w:rPr>
          <w:rFonts w:eastAsia="華康細明體外字集" w:cs="華康細明體外字集" w:ascii="華康細明體外字集" w:hAnsi="華康細明體外字集"/>
        </w:rPr>
        <w:t></w:t>
      </w:r>
      <w:r>
        <w:rPr/>
        <w:t>¹´´¤¸¶¤³«¶¬¡¦</w:t>
        <w:softHyphen/>
        <w:softHyphen/>
        <w:t>ª¬¡Ä©·ª¦¥¥¦®§¡°«¦ª¡´¤ª´¡ª¬±¹©¤·¡¤</w:t>
        <w:softHyphen/>
        <w:t>§¥¥¿µª¦</w:t>
        <w:softHyphen/>
        <w:t>«¾±¡¹§¤¦§¥«³¡¦</w:t>
        <w:softHyphen/>
        <w:t>§¥¤¯¥·°ÂªÄ©·¡¥¤¤¥¤¥¥ª¡°¥ª¡¡§</w:t>
        <w:softHyphen/>
        <w:t>¤¸¥¥¹®¨¥Ä©·Ä²¥¨ª²¤©¯°¬©±·¬¤</w:t>
        <w:softHyphen/>
        <w:t>³À¬Å¡¬¤°¬©±¨</w:t>
        <w:softHyphen/>
        <w:t>´¥¥ª¤¥¤¨¡¥«</w:t>
        <w:softHyphen/>
        <w:t>´ª´¥²ª¡¦¤¤¦«±·¥¤°¬©©©Ä¡¦¥±·Å¥¥¼¡</w:t>
      </w:r>
    </w:p>
    <w:p>
      <w:pPr>
        <w:pStyle w:val="DF2"/>
        <w:spacing w:lineRule="atLeast" w:line="340"/>
        <w:rPr/>
      </w:pPr>
      <w:r>
        <w:rPr/>
      </w:r>
    </w:p>
    <w:p>
      <w:pPr>
        <w:pStyle w:val="DF2"/>
        <w:spacing w:lineRule="atLeast" w:line="340"/>
        <w:rPr/>
      </w:pPr>
      <w:r>
        <w:rPr/>
        <w:t>¡¡</w:t>
        <w:softHyphen/>
        <w:t>¨¤</w:t>
        <w:softHyphen/>
        <w:t>´©Ä¡´¥¦¡ª²ª¡</w:t>
        <w:softHyphen/>
        <w:t>½«</w:t>
        <w:softHyphen/>
        <w:t>´¤·¥²±¨¬Å¥·À¨¥¥¡</w:t>
        <w:softHyphen/>
        <w:t>½«¡´¤ª´¡°«¦ª¡µ©¿¥¥±¨¹²¡³°¥ª°ª´¬§</w:t>
        <w:softHyphen/>
        <w:t>´ª¬ª¨«¥</w:t>
        <w:softHyphen/>
        <w:t>¥¥¤¡¥§¬¼¼</w:t>
        <w:softHyphen/>
        <w:t>Ä</w:t>
        <w:softHyphen/>
        <w:t>©»ª²¤©¯°¬©ª¦¬ª©¤¥ª·¦</w:t>
        <w:softHyphen/>
        <w:t>À¥</w:t>
        <w:softHyphen/>
        <w:t>¥¤¤¤²¿Á²¥¡¦¤¬¦¤¹¹¤¦¤§¨©¡¨¹¤¡</w:t>
        <w:softHyphen/>
        <w:t>´¤¤¤¬²¤¦´¥³¶</w:t>
        <w:softHyphen/>
        <w:t>¨¡¦¹¥§</w:t>
        <w:softHyphen/>
        <w:t>¹¦³¹¨¤°¬©ªººªÄ»¤¹¡</w:t>
        <w:softHyphen/>
        <w:t>¨¨¤¦ª</w:t>
        <w:softHyphen/>
        <w:t>¨³¤¯¹²¡±¤¥¦¤</w:t>
        <w:softHyphen/>
        <w:t>¨°Ã</w:t>
        <w:softHyphen/>
        <w:t>¡¤</w:t>
        <w:softHyphen/>
        <w:t>Á¦Á©¡¶©¡</w:t>
        <w:softHyphen/>
        <w:t>´¥¥¤¸´¥¡¥¥¦Â¡ª¤¸¡</w:t>
        <w:softHyphen/>
        <w:t>¨¦¥Å¦Â¤°ª®</w:t>
        <w:softHyphen/>
        <w:t>¡¦</w:t>
        <w:softHyphen/>
        <w:t>´¯°«¥¤</w:t>
        <w:softHyphen/>
        <w:t>¥¥ª¬©¡¥±¡¤°¬©¦¾¦¨¥¤³¤¦ª²¥¨±¾Å®¡¥§¬¥¡¿µ±¨ª¤</w:t>
        <w:softHyphen/>
        <w:t>¡¥¤¹¤¤¦ª¿¡¦©¥¡°¥ª¡¯©¡¥¦¡°¥ª¡ª©½¡¤°¬©¦</w:t>
        <w:softHyphen/>
        <w:t>¤¦¬¯¥Å¨</w:t>
        <w:softHyphen/>
        <w:t>´¤ª·¨©¡¤°¬©</w:t>
        <w:softHyphen/>
        <w:t>¤¦·½¹¦¦¯</w:t>
        <w:softHyphen/>
        <w:t>´¤ªÁ</w:t>
        <w:softHyphen/>
        <w:t>¦¤¥§µ©¡</w:t>
      </w:r>
    </w:p>
    <w:p>
      <w:pPr>
        <w:pStyle w:val="DF2"/>
        <w:rPr/>
      </w:pPr>
      <w:r>
        <w:rPr/>
      </w:r>
    </w:p>
    <w:p>
      <w:pPr>
        <w:pStyle w:val="DF2"/>
        <w:rPr/>
      </w:pPr>
      <w:r>
        <w:rPr/>
        <w:t>¡¡¬¤¦¡¤°¬©«¶¤¨½½¤½µ</w:t>
        <w:softHyphen/>
        <w:t>´¤ªÁ</w:t>
        <w:softHyphen/>
        <w:t>¡¬¦±¤¦·ª·¨§¦¬</w:t>
        <w:softHyphen/>
        <w:t>°¬©¦</w:t>
        <w:softHyphen/>
        <w:t>«¾Á¡«º¤</w:t>
        <w:softHyphen/>
        <w:t>ª¥¥¤¶¨¡¥ª¬¦«¹´´¶»³²¶¡¯Ã¶§¹´¡¤¤¦Á·´©±©¥¬§¤®¡¦¬¤Å«±±¯¡¯§¬ª¨¥ª§Ä</w:t>
        <w:softHyphen/>
        <w:t>¥³¥ª¿²¥ªÁ</w:t>
        <w:softHyphen/>
        <w:t>§¤µ©¦¡¦¤°¬©«¤¦¤¤¦¥¨®À¡ª¥§¨³¹´©±¤®¡¡¨¥¬¤</w:t>
        <w:softHyphen/>
        <w:t>«¦ª¤®¡¡¥¤·½»¥ª§Ä</w:t>
        <w:softHyphen/>
        <w:t>ª³¦¤¤¡¥§¥¦¥Á®¥ª·§«¯¡¦¾</w:t>
        <w:softHyphen/>
        <w:t>¹µ¤¡¤°¬©¥¬¤ª«º</w:t>
        <w:softHyphen/>
        <w:t>¨§¦¥¥ª</w:t>
        <w:softHyphen/>
        <w:t>´¤¬</w:t>
        <w:softHyphen/>
        <w:t>°¬©©¾Á¡¬</w:t>
        <w:softHyphen/>
        <w:t>°¬©©§¥¡¦¦¡§</w:t>
        <w:softHyphen/>
        <w:t>Ä¥¦«¥¡©¦</w:t>
        <w:softHyphen/>
        <w:t>¨¥¥¤¶¨ª¤¡³¬¥¦¦¤¤¤¡¦¤¬¥</w:t>
        <w:softHyphen/>
        <w:t>°¬©©Â§¡¬¤¡</w:t>
        <w:softHyphen/>
        <w:t>¨¥</w:t>
        <w:softHyphen/>
        <w:t>¥¥¤¤©¥±¯¡¥¬¥©¹</w:t>
        <w:softHyphen/>
        <w:t>°¬©ª´¤¥¥´¥²ªª¤</w:t>
        <w:softHyphen/>
        <w:t>±¯¤¼¡¤¤¦«ª¬©§µ²¥¦©Ä³º¤¦²¡¤¥¥ª´¥¦²ª¡</w:t>
      </w:r>
    </w:p>
    <w:p>
      <w:pPr>
        <w:pStyle w:val="DF2"/>
        <w:rPr/>
      </w:pPr>
      <w:r>
        <w:rPr/>
      </w:r>
    </w:p>
    <w:p>
      <w:pPr>
        <w:pStyle w:val="DF2"/>
        <w:rPr/>
      </w:pPr>
      <w:r>
        <w:rPr/>
        <w:t>¡¡¥®¥¥¡¥©¦²¡§³¤¤¾¤¡¼¤¬©¡©¡²¤</w:t>
        <w:softHyphen/>
        <w:t>Å¤¤¤¡·±¨¤¨¬»°Ã¡¦¬¦ª¦¤</w:t>
        <w:softHyphen/>
        <w:t>¥¥ª¨«¤¡°</w:t>
        <w:softHyphen/>
        <w:t>°¬ª¬¥¤¥´¿ª¸¡¦¬Å´´´¶¥²¡¼¤¬©¡©¡²¤</w:t>
        <w:softHyphen/>
        <w:t>Å¤¤¤¡¬¥±ª±ª¡ª¥¡¡¼¤¬©¡Á¥¯·µ´º·²¬©ª§¥¡¦¬¡²®¦¦©</w:t>
        <w:softHyphen/>
        <w:t>´ª¡²¤</w:t>
        <w:softHyphen/>
        <w:t>Å¤¤¤¡¡«¬¤¥¥¦¥¤</w:t>
        <w:softHyphen/>
        <w:t>¿µ±¨ª¬©©¥²¥¡¨¦</w:t>
        <w:softHyphen/>
        <w:t>¤³¤³¤¯¨°ª¥·°Â¡¹§¼¦§¬¤°¬©¶²¹¦¥¤¦¤ª»¾¡¦¨¾§¹µ§¤¨</w:t>
        <w:softHyphen/>
        <w:t>´¤ªºº¡§¥¶½§·¡§µª¬«¡¥µª»¦¥³¼ª¤</w:t>
        <w:softHyphen/>
        <w:t>Ä©·©Ä³¥¨ª¯°¬©·¨¦¥·°Â¡¥¤¤</w:t>
        <w:softHyphen/>
        <w:t>¡¾</w:t>
        <w:softHyphen/>
        <w:t>Ä©·¦©¦²¥¬¤¸¬±§¯ª¡¤½¦¡ª¤</w:t>
        <w:softHyphen/>
        <w:t>¹µ¡³±Ä©·¤°»±¿©</w:t>
        <w:softHyphen/>
        <w:t>·¤§¤²ª¦</w:t>
        <w:softHyphen/>
        <w:t>¤¼³¦¤¨¡¥¥¬±²²··¡¤®³·¦±¿Á®¥ª·¤¯°¦¬</w:t>
        <w:softHyphen/>
        <w:t>ª®¤¤ªÃ¡Ä©·ª§¥¤Ä©ª¥ª¯¥¿¬µ</w:t>
        <w:softHyphen/>
        <w:t>´¡</w:t>
      </w:r>
    </w:p>
    <w:p>
      <w:pPr>
        <w:pStyle w:val="DF2"/>
        <w:rPr/>
      </w:pPr>
      <w:r>
        <w:rPr/>
      </w:r>
    </w:p>
    <w:p>
      <w:pPr>
        <w:pStyle w:val="DF2"/>
        <w:rPr/>
      </w:pPr>
      <w:r>
        <w:rPr/>
        <w:t>¡¡¥®¥¥¡§¦³ù¦¤¦©Æ</w:t>
        <w:softHyphen/>
        <w:t>´¤À¸¹µ¯°¨¡µ¥¤§ªÁ</w:t>
        <w:softHyphen/>
        <w:t>¡ª¨²¤©¯°¦¬</w:t>
        <w:softHyphen/>
        <w:t>ª¤¥ª·¥¥</w:t>
        <w:softHyphen/>
        <w:t>´¿²¥¡¤¤§</w:t>
        <w:softHyphen/>
        <w:t>¤¤§¡©¤´§Ãµ¥Á</w:t>
        <w:softHyphen/>
        <w:t>¡</w:t>
      </w:r>
    </w:p>
    <w:p>
      <w:pPr>
        <w:pStyle w:val="DF2"/>
        <w:rPr/>
      </w:pPr>
      <w:r>
        <w:rPr/>
      </w:r>
    </w:p>
    <w:p>
      <w:pPr>
        <w:pStyle w:val="DF2"/>
        <w:rPr/>
      </w:pPr>
      <w:r>
        <w:rPr/>
        <w:t>¡¡¥¤Â¦³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李家祥議員致辭：</w:t>
      </w:r>
      <w:r>
        <w:rPr/>
        <w:t>¥®¥¥¡¤¤¤¤§´¥®±¼ª¤À¨·¡»¤¤¨¸¡§¤±§ªºÃ¥µ±¬¨Ä</w:t>
        <w:softHyphen/>
        <w:t>¡©¥§²®´Ä©·«¤°Ã©»ª¸¡¦¤¤¤´¥¡¤¬²®¤»ª¡¤¤§¤´¨¡</w:t>
        <w:softHyphen/>
        <w:t>±¨</w:t>
        <w:softHyphen/>
        <w:t>´¤ª«¤¡¶¡</w:t>
        <w:softHyphen/>
        <w:t>¦´¤¡¨¾´¤¡¡«¤¥¶¨¦ªª©¤¥¨«¡¤³</w:t>
        <w:softHyphen/>
        <w:t>«¡§</w:t>
        <w:softHyphen/>
        <w:softHyphen/>
        <w:t>´¤ª¡³«¤µ¹¤¯¥¦ªÅ§À¡</w:t>
      </w:r>
    </w:p>
    <w:p>
      <w:pPr>
        <w:pStyle w:val="DF2"/>
        <w:rPr/>
      </w:pPr>
      <w:r>
        <w:rPr/>
      </w:r>
    </w:p>
    <w:p>
      <w:pPr>
        <w:pStyle w:val="DF2"/>
        <w:spacing w:lineRule="atLeast" w:line="330"/>
        <w:ind w:firstLine="567"/>
        <w:rPr/>
      </w:pPr>
      <w:r>
        <w:rPr/>
        <w:t>³´¥»¸µ¹¤¬¥¦§¦¤¦Ä©·¤»ª¡¨¹¤¡¦²¤¦Ä©··Ä¤¡§Å¨¤¤´¤¦</w:t>
        <w:softHyphen/>
        <w:t>¡¬¦¤¤¦</w:t>
        <w:softHyphen/>
        <w:t>¤«¦³º½½¡¦¨«¹©·¦</w:t>
        <w:softHyphen/>
        <w:t>Á¹§»¡¤¦°¥Ä©··Ä«¶¤¡¦¬«©Å¦¤³ÃÁ</w:t>
        <w:softHyphen/>
        <w:t>¦«¨¤§¥ª¨¡§¬«Ä©·¦</w:t>
        <w:softHyphen/>
        <w:t>©¥ª§Ä</w:t>
        <w:softHyphen/>
        <w:t>¹ªª©¤¥¨«ª«ª¨µ¤¦¡¤¦ª¥¯¥¬§</w:t>
        <w:softHyphen/>
        <w:t>°¨ª¤ª¡§»¬ª¨«¤ª°¤³®¡À¸¬¦«¨¤ª¨¡¦«¨¤«³¡§¤¤»¦¤¨¦¨¦«¨¤±°¤¨¨¦µª¡¬¦Ä¼¨¨»¡¤Å«ªª°§¡¹¤°¬©¡</w:t>
        <w:softHyphen/>
        <w:t>°¬©©</w:t>
        <w:softHyphen/>
        <w:t>´¬©¡¬¦¥¤¤¹¥§¤¨¦¨§¼¼¿¡°¤¹¤¨¤µ«·¬¶§¹´§¥§¤ªÄ</w:t>
        <w:softHyphen/>
        <w:t>±¤¨»¦Ä±¥±¥¡³¨</w:t>
        <w:softHyphen/>
        <w:softHyphen/>
        <w:t>§µ¬§²¦</w:t>
        <w:softHyphen/>
        <w:t>´¤ª§¯©¡±·¬µ¬¤¡¦±¨ª¥¬</w:t>
        <w:softHyphen/>
        <w:t>´¤©°»ª·¤«¥</w:t>
        <w:softHyphen/>
        <w:t>´¬©©±¨ª¯°¬©¡°¤µª¥·¬¨±</w:t>
        <w:softHyphen/>
        <w:t>¶¡</w:t>
      </w:r>
    </w:p>
    <w:p>
      <w:pPr>
        <w:pStyle w:val="DF2"/>
        <w:spacing w:lineRule="atLeast" w:line="330"/>
        <w:ind w:firstLine="567"/>
        <w:rPr/>
      </w:pPr>
      <w:r>
        <w:rPr/>
      </w:r>
    </w:p>
    <w:p>
      <w:pPr>
        <w:pStyle w:val="DF2"/>
        <w:spacing w:lineRule="atLeast" w:line="330"/>
        <w:ind w:firstLine="567"/>
        <w:rPr/>
      </w:pPr>
      <w:r>
        <w:rPr/>
        <w:t>§</w:t>
        <w:softHyphen/>
        <w:t>¬¬«¤°Ã¡11¦ª¹´´¤¹¡</w:t>
        <w:softHyphen/>
        <w:t>´¤¦¤¦¤ª¦¤¡¦¦</w:t>
        <w:softHyphen/>
        <w:t>¹¤Ã©ª¦¯®¡³¬¥¥²¸ª¡°¥¤¡</w:t>
        <w:softHyphen/>
        <w:t>´«Ã©¡¸À¦¤¦¸¡²®µ®¤µ¨¦¡¦©²¥¼¡§</w:t>
        <w:softHyphen/>
        <w:t>¨¤¼¤¸¤¡¦¤¦¤¤¤¦¬¡¤µ·¦600¸¤¤©·ÄÄ¯´«´¡¤</w:t>
        <w:softHyphen/>
        <w:t>Áµ¦ªª§§¡¦¤®°¥¤¤µº¦¡Á¦Á©¡ª©½¡¨¦ë¶¡°»ª·¤¸±¨¤¤°¦¦</w:t>
        <w:softHyphen/>
        <w:t>´¥Åª²¹¡</w:t>
        <w:softHyphen/>
        <w:t>´¤¤»¦¤°¦¦¥Åª¤®</w:t>
        <w:softHyphen/>
        <w:t>¡¤°¤¬Á¦Ã©¡¦ªÄ©·©¹¦¬</w:t>
        <w:softHyphen/>
        <w:t>´ª¾Åª»§¯¤§¡§¦¥°ª¸¡¶§¹´¡¨¦°Àª¹´¡¦©¼·ª¹´¤µ¥´¡</w:t>
      </w:r>
    </w:p>
    <w:p>
      <w:pPr>
        <w:pStyle w:val="DF2"/>
        <w:spacing w:lineRule="atLeast" w:line="330"/>
        <w:ind w:firstLine="567"/>
        <w:rPr/>
      </w:pPr>
      <w:r>
        <w:rPr/>
      </w:r>
    </w:p>
    <w:p>
      <w:pPr>
        <w:pStyle w:val="DF2"/>
        <w:spacing w:lineRule="atLeast" w:line="330"/>
        <w:ind w:firstLine="567"/>
        <w:rPr/>
      </w:pPr>
      <w:r>
        <w:rPr/>
        <w:t>«¦Ä</w:t>
        <w:softHyphen/>
        <w:t>´¨Ä©·¬¡¥§¬¥¡¡§§±¦³ù§¥¼²¡¨¦Ä</w:t>
        <w:softHyphen/>
        <w:t>´´¨¡¥§¬¥¡¡¬¥¤°¬¥¡</w:t>
        <w:softHyphen/>
        <w:t>´¬Ä¡³§¥¬¤¥½ª¬ª¡¦ª¤®¯ª¦¾·¬¬©¤¸¤¤ª¥³¡¥¦¦©»ª¡§¡¬«¤°»</w:t>
        <w:softHyphen/>
        <w:t>´ª¦¦¾Åª»§¯¡¥</w:t>
        <w:softHyphen/>
        <w:t>¤®»¦³¨º§¯¬¤¥¤³ª¸¡¨¹¤¡¤®ª§¯¬¤</w:t>
        <w:softHyphen/>
        <w:t>ª¡¡§¡¬«¤°»</w:t>
        <w:softHyphen/>
        <w:t>´¡¬»</w:t>
        <w:softHyphen/>
        <w:t>°¬¹¡µ¹¤¬¤°»</w:t>
        <w:softHyphen/>
        <w:t>´¬¹¡</w:t>
      </w:r>
    </w:p>
    <w:p>
      <w:pPr>
        <w:pStyle w:val="DF2"/>
        <w:spacing w:lineRule="atLeast" w:line="330"/>
        <w:ind w:firstLine="567"/>
        <w:rPr/>
      </w:pPr>
      <w:r>
        <w:rPr/>
      </w:r>
    </w:p>
    <w:p>
      <w:pPr>
        <w:pStyle w:val="DF2"/>
        <w:spacing w:lineRule="atLeast" w:line="330"/>
        <w:ind w:firstLine="567"/>
        <w:rPr/>
      </w:pPr>
      <w:r>
        <w:rPr/>
        <w:softHyphen/>
        <w:t>´¤«§±¹´¥³¦¥¡¤³¥±¡¦³¤®</w:t>
        <w:softHyphen/>
        <w:t>¡</w:t>
        <w:softHyphen/>
        <w:softHyphen/>
        <w:t>ª¾¥®¨¡§Ä±</w:t>
        <w:softHyphen/>
        <w:t>¤ª¬ª«³¡¬¦</w:t>
        <w:softHyphen/>
        <w:t>¤ªº°¡¨¦´°¦Ä</w:t>
        <w:softHyphen/>
        <w:t>¤¨¥Ä</w:t>
        <w:softHyphen/>
        <w:t>©»ª</w:t>
        <w:softHyphen/>
        <w:t>¶¡¨¤¤</w:t>
        <w:softHyphen/>
        <w:softHyphen/>
        <w:t>¡¤¬¨</w:t>
        <w:softHyphen/>
        <w:t>¬ª¤ª¦¹´´«¤¯ÄÄ¥Ä</w:t>
        <w:softHyphen/>
        <w:t>¡´¥¥¦µÀ§ª¡¨¦·</w:t>
        <w:softHyphen/>
        <w:t>¬¨¦¤§®²¡¤·¦²¤</w:t>
        <w:softHyphen/>
        <w:t>§®²¡Á¤¦³</w:t>
        <w:softHyphen/>
        <w:t>¬§¥¤·¤ª¦¨¤·©±¡¤©·¦«¨¤ª¨µ¨Å¡ª¨«¨¤ª°»Å¡³¼§</w:t>
        <w:softHyphen/>
        <w:t>«Ä±«¿·¤¦·¸¡³Á¸§¦¥ª§¤µ«³¤¤¤¬¦¡</w:t>
      </w:r>
    </w:p>
    <w:p>
      <w:pPr>
        <w:pStyle w:val="DF2"/>
        <w:spacing w:lineRule="atLeast" w:line="330"/>
        <w:ind w:firstLine="567"/>
        <w:rPr/>
      </w:pPr>
      <w:r>
        <w:rPr/>
      </w:r>
    </w:p>
    <w:p>
      <w:pPr>
        <w:pStyle w:val="DF2"/>
        <w:spacing w:lineRule="atLeast" w:line="330"/>
        <w:ind w:firstLine="567"/>
        <w:rPr/>
      </w:pPr>
      <w:r>
        <w:rPr/>
        <w:t>¦³³«¾¥®¨¡Ä©·»¥ª§¤À¹¥¡</w:t>
        <w:softHyphen/>
        <w:t>´¤¨¹¤¤«¹</w:t>
        <w:softHyphen/>
        <w:t>¤</w:t>
        <w:softHyphen/>
        <w:t>¨°ª°ª§</w:t>
        <w:softHyphen/>
        <w:t>¡§¬«¥</w:t>
        <w:softHyphen/>
        <w:t>¤§±±ª°·¨</w:t>
        <w:softHyphen/>
        <w:t>´¡§¤§±±ª°·¨¥ª§¡¥ª§»Ä©·¬¨</w:t>
        <w:softHyphen/>
        <w:t>©Å¥¥¨©¹´¦¥»§ª¬º¡¦ª³¨</w:t>
        <w:softHyphen/>
        <w:t>¬º¯°¦¦¬</w:t>
        <w:softHyphen/>
        <w:t>´ª¥¨¹µ¤§¤¡³¤¬</w:t>
        <w:softHyphen/>
        <w:t>´¤ªº¬¡</w:t>
      </w:r>
    </w:p>
    <w:p>
      <w:pPr>
        <w:pStyle w:val="Normal"/>
        <w:tabs>
          <w:tab w:val="clear" w:pos="482"/>
          <w:tab w:val="left" w:pos="720" w:leader="none"/>
        </w:tabs>
        <w:spacing w:lineRule="atLeast" w:line="330"/>
        <w:jc w:val="both"/>
        <w:rPr/>
      </w:pPr>
      <w:r>
        <w:rPr/>
      </w:r>
    </w:p>
    <w:p>
      <w:pPr>
        <w:pStyle w:val="Normal"/>
        <w:tabs>
          <w:tab w:val="clear" w:pos="482"/>
          <w:tab w:val="left" w:pos="720" w:leader="none"/>
        </w:tabs>
        <w:spacing w:lineRule="atLeast" w:line="330"/>
        <w:jc w:val="both"/>
        <w:rPr>
          <w:spacing w:val="20"/>
        </w:rPr>
      </w:pPr>
      <w:r>
        <w:rPr>
          <w:spacing w:val="20"/>
        </w:rPr>
        <w:tab/>
      </w:r>
      <w:r>
        <w:rPr>
          <w:spacing w:val="20"/>
        </w:rPr>
        <w:t>我在擔任籌委前，曾明顯向中方了解，籌委會絕對不會作為一個影子政府，我才答允接納這項工作。就現時的情況來說，籌委會的職權已非常清楚明白。六個小組所訂的議程顯然是為了籌組未來政府作好準備。我覺得現時出現一個現象，就是籌委會並非作為“影子立法局”，而是立法局倒像“影子籌委會”。李柱銘議員說得好，“有容乃大”，下一句是“無欲則剛”。中國政權可以容納香港部分的立法局議員在建制內共同工作，反而很多本局議員在自己的心胸內不能容納籌委會。我同意籌委會並非由選舉產生，但其中也有不少人士是獲得所屬界別的認同的，他們是絕對有心為香港做事的。我希望大家能摒除成見。我相信香港人也希望見到這兩個架構，無論是“影子”也好，“權力中心”也好，共同為香港的明天而努力。</w:t>
      </w:r>
    </w:p>
    <w:p>
      <w:pPr>
        <w:pStyle w:val="Normal"/>
        <w:tabs>
          <w:tab w:val="clear" w:pos="482"/>
          <w:tab w:val="left" w:pos="720" w:leader="none"/>
        </w:tabs>
        <w:spacing w:lineRule="atLeast" w:line="330"/>
        <w:jc w:val="both"/>
        <w:rPr>
          <w:spacing w:val="20"/>
        </w:rPr>
      </w:pPr>
      <w:r>
        <w:rPr>
          <w:spacing w:val="20"/>
        </w:rPr>
      </w:r>
    </w:p>
    <w:p>
      <w:pPr>
        <w:pStyle w:val="Normal"/>
        <w:tabs>
          <w:tab w:val="clear" w:pos="482"/>
          <w:tab w:val="left" w:pos="720" w:leader="none"/>
        </w:tabs>
        <w:spacing w:lineRule="atLeast" w:line="330"/>
        <w:jc w:val="both"/>
        <w:rPr/>
      </w:pPr>
      <w:r>
        <w:rPr/>
      </w:r>
    </w:p>
    <w:p>
      <w:pPr>
        <w:pStyle w:val="DF2"/>
        <w:spacing w:lineRule="atLeast" w:line="330"/>
        <w:rPr/>
      </w:pPr>
      <w:r>
        <w:rPr>
          <w:rFonts w:ascii="華康中黑體" w:hAnsi="華康中黑體" w:cs="華康中黑體" w:eastAsia="華康中黑體"/>
        </w:rPr>
        <w:t>李永達議員致辭：</w:t>
      </w:r>
      <w:r>
        <w:rPr/>
        <w:t>¥®¥¥¡§¹¦¥ÅÄ</w:t>
        <w:softHyphen/>
        <w:t>ª</w:t>
        <w:softHyphen/>
        <w:t>¥®¦¥¤ª·¨¡</w:t>
      </w:r>
    </w:p>
    <w:p>
      <w:pPr>
        <w:pStyle w:val="DF2"/>
        <w:spacing w:lineRule="atLeast" w:line="330"/>
        <w:rPr/>
      </w:pPr>
      <w:r>
        <w:rPr/>
      </w:r>
    </w:p>
    <w:p>
      <w:pPr>
        <w:pStyle w:val="DF2"/>
        <w:spacing w:lineRule="atLeast" w:line="330"/>
        <w:rPr/>
      </w:pPr>
      <w:r>
        <w:rPr/>
        <w:tab/>
        <w:t>¦¥ÅÄ</w:t>
        <w:softHyphen/>
        <w:softHyphen/>
        <w:t>¥®ª±Ã¬¡¡¥§ª±¤°©</w:t>
        <w:softHyphen/>
        <w:t>«Ã</w:t>
        <w:softHyphen/>
        <w:t>´¤·¦²¤</w:t>
        <w:softHyphen/>
        <w:t>Å¤¤¤¡¡¦³¾¤¤©</w:t>
        <w:softHyphen/>
        <w:t>ª«Ã¡¤¬§¨°©¡¨¹¤°¬©¤ª¬¹¦¤ª©±Åª¨«¡¤¥¦ª¡Á¦Á©¡¥¯¶¦¼©«Ã</w:t>
        <w:softHyphen/>
        <w:t>´·¹¦¡°«¦ª¡¤°¨¨¡¡²¦¤¦¦©¡¦¤°¾ª¤¡§«Ã¤°¦</w:t>
        <w:softHyphen/>
        <w:t>¦¨½¡¶·©µªª¦¥¡¤°¤¥²¦¦¨¦³¨Å§©¡²®®¥¬¥¡¤°¤¨¡¥´¡¤°¨¨¡¡¥¡¤Â¤¹¡¥´¡°«¦ª¡¡¥¡±¥²¤¡¥´¡¥¥ª´¡¡</w:t>
      </w:r>
    </w:p>
    <w:p>
      <w:pPr>
        <w:pStyle w:val="DF2"/>
        <w:spacing w:lineRule="atLeast" w:line="330"/>
        <w:rPr/>
      </w:pPr>
      <w:r>
        <w:rPr/>
      </w:r>
    </w:p>
    <w:p>
      <w:pPr>
        <w:pStyle w:val="DF2"/>
        <w:spacing w:lineRule="atLeast" w:line="330"/>
        <w:rPr/>
      </w:pPr>
      <w:r>
        <w:rPr/>
        <w:tab/>
        <w:t>¦¥¡¤¤²®¹´</w:t>
        <w:softHyphen/>
        <w:t>¬©ª¬µ¬¡¥§¬¥¡¡Ä©·±¥«±©¶Å</w:t>
        <w:softHyphen/>
        <w:t>³¨¡¨¹³¥¬¦¤¤</w:t>
        <w:softHyphen/>
        <w:t>³¡¨¨¦¡</w:t>
        <w:softHyphen/>
        <w:t>¦´¤¡¡¨¹¤¡§¨¤¦·§®²Ä</w:t>
        <w:softHyphen/>
        <w:t>©»¡¡¥§¬¥¡ª¡§¡¦¬«¤°ª¦</w:t>
        <w:softHyphen/>
        <w:t>©</w:t>
        <w:softHyphen/>
        <w:t>´¦</w:t>
        <w:softHyphen/>
        <w:t>¡¨¹¡§¡¬«¦²Ä©¨©¾ªÅ¸¶ªª¤¡¤Å¸ª´¤Ä©¡§¡ª½³¡</w:t>
      </w:r>
    </w:p>
    <w:p>
      <w:pPr>
        <w:pStyle w:val="DF2"/>
        <w:spacing w:lineRule="atLeast" w:line="330"/>
        <w:rPr/>
      </w:pPr>
      <w:r>
        <w:rPr/>
      </w:r>
    </w:p>
    <w:p>
      <w:pPr>
        <w:pStyle w:val="DF2"/>
        <w:spacing w:lineRule="atLeast" w:line="330"/>
        <w:rPr/>
      </w:pPr>
      <w:r>
        <w:rPr/>
        <w:tab/>
        <w:t>¥®¥¥¡§·¦¾</w:t>
        <w:softHyphen/>
        <w:t>Ä©·ª¹§¤¡¥¥¬¨¤¤¬§¡</w:t>
        <w:softHyphen/>
        <w:t>¦´¤¡¨¾´¤¡¡²®Ä©·ª³©«³¼§¡¶·µ§»·»µ¥¤¦»</w:t>
        <w:softHyphen/>
        <w:t>´¤ª¤¯¶·²º¤¦¡¤¦»¤°¤¤¡¬¨¶·ª¤¦¨¦¤§¡¥¦¥¨¡«¦ª·¥¸¦ª³¨¤ª¤¸¤¤Ä©·¡¦ª³¤§¤¦ÄÄµ®¤¥¡§´¬¤¨Ä©·¡¬¦¥«ª±¿©</w:t>
        <w:softHyphen/>
        <w:t>·¦¦¯¤¬¡°«¦ª¡´¤ª´¡¡¥¤¬¦¸¥¥¸ªª·¯¦¡¨¹¤¡²®³Ä©¤¤ª¹¥¨¤¦±·¦¦³©¦®Á¦·Ä¡§Ä±Ä©·°¤¦²Â¤²¦¡°¥ª¡¡¾¥Ä©ª¤³¬¥¥··ª¤¤¥¡¥ª¤§¤ª»¦¤¯¯²Â¨¦¬»¤§¡</w:t>
      </w:r>
    </w:p>
    <w:p>
      <w:pPr>
        <w:pStyle w:val="DF2"/>
        <w:spacing w:lineRule="atLeast" w:line="330"/>
        <w:rPr/>
      </w:pPr>
      <w:r>
        <w:rPr/>
      </w:r>
    </w:p>
    <w:p>
      <w:pPr>
        <w:pStyle w:val="DF2"/>
        <w:spacing w:lineRule="atLeast" w:line="330"/>
        <w:rPr/>
      </w:pPr>
      <w:r>
        <w:rPr/>
        <w:tab/>
        <w:t>¥¤¤</w:t>
        <w:softHyphen/>
        <w:t>¡¦¥ÅÄ</w:t>
        <w:softHyphen/>
        <w:t>ª</w:t>
        <w:softHyphen/>
        <w:t>¥®§±</w:t>
        <w:softHyphen/>
        <w:t>´¬©»Ä©·¦§¡¿¥¦¬ª©©²¤©¥ª·¡§§±¤®³ª¹¡¡°¥ª¡¹¥ª·¤¦³©¡²®Ä©·¤¦¤</w:t>
        <w:softHyphen/>
        <w:t>Á®¥ª·¤²¡¦ª¨</w:t>
        <w:softHyphen/>
        <w:t>Ä©ª¥ª§Ä</w:t>
        <w:softHyphen/>
        <w:softHyphen/>
        <w:t>½¸</w:t>
        <w:softHyphen/>
        <w:t>¤¦¦¨§¦¥Á®¥ª·¡§§±¥</w:t>
        <w:softHyphen/>
        <w:t>°¤°¡</w:t>
        <w:softHyphen/>
        <w:t>´¥¥¬§Ã¦¦¥Á®¥ª·¡Á®¥ª·¤¬§¤</w:t>
        <w:softHyphen/>
        <w:t>²¦¡Á¦Á©¡©¡°¥ª¡ª²Â¡«©Å¡µ®¬§©ª¡</w:t>
      </w:r>
    </w:p>
    <w:p>
      <w:pPr>
        <w:pStyle w:val="DF2"/>
        <w:rPr/>
      </w:pPr>
      <w:r>
        <w:rPr/>
        <w:tab/>
        <w:t>¦¥ÅÄ</w:t>
        <w:softHyphen/>
        <w:t>¨¬Ä©·¦</w:t>
        <w:softHyphen/>
        <w:t>¡·µÀ¸ª¹¡°¥ª¡©©ª²¤©¯°¥ª·ª¦¥¡¬¸©ª¥¤ª¡ª³¨¡¦±¡©¥Á®¥ª·¨¤¬¡°¥ª¡ª³©¡©¥¬¹¤¡°¥ª¡ª±¤¡¦¦¡«¦¥ÅÄ</w:t>
        <w:softHyphen/>
        <w:t>ª</w:t>
        <w:softHyphen/>
        <w:t>¥®±Ã¡Ä</w:t>
        <w:softHyphen/>
        <w:t>À¸¤¤¤¹¦¥Á®¥ª·ª¨©¡¦ª¬³¼ª¸¡§§±¦Ä</w:t>
        <w:softHyphen/>
        <w:t>¦Ä©·¦Ã¤²¤¡¹µ</w:t>
        <w:softHyphen/>
        <w:t>´ª©</w:t>
        <w:softHyphen/>
        <w:t>¡¯§¬¨¨¨</w:t>
        <w:softHyphen/>
        <w:t>¥ª§Ä</w:t>
        <w:softHyphen/>
        <w:t>ª¦</w:t>
        <w:softHyphen/>
        <w:t>¡¤¤¤¹¦¥Á®¥ª·¡¨</w:t>
        <w:softHyphen/>
        <w:t>¨Ä©·¨®Á®¥ª·¤²¡</w:t>
      </w:r>
    </w:p>
    <w:p>
      <w:pPr>
        <w:pStyle w:val="DF2"/>
        <w:rPr/>
      </w:pPr>
      <w:r>
        <w:rPr/>
      </w:r>
    </w:p>
    <w:p>
      <w:pPr>
        <w:pStyle w:val="DF2"/>
        <w:rPr/>
      </w:pPr>
      <w:r>
        <w:rPr/>
        <w:tab/>
        <w:t>¥®¥¥¡³«§·¤´ª¬¦Ã¥ª§¤¨</w:t>
        <w:softHyphen/>
        <w:t>Ä©ª¦¨¡·14¦¥ª§Ä</w:t>
        <w:softHyphen/>
        <w:t>³©¥¦¬Ä©®¡</w:t>
        <w:softHyphen/>
        <w:t>´·»¬¡µ½¬¥¡¤¡¥³³¡³³</w:t>
        <w:softHyphen/>
        <w:t>¶¦³°¡¥</w:t>
        <w:softHyphen/>
        <w:t>¨¤³µª·¨¡»¥</w:t>
        <w:softHyphen/>
        <w:t>¾¥Ä©¬§±¯¬</w:t>
        <w:softHyphen/>
        <w:t>´¥¥°¨¡¤¬</w:t>
        <w:softHyphen/>
        <w:t>´¥¥ª·¨¡«¦¥ª§Ä</w:t>
        <w:softHyphen/>
        <w:t>¦¥®¥¨²¤¦Ä©··Ä«¡³¦</w:t>
        <w:softHyphen/>
        <w:t>´µªÁ©¡´¥«¦·¨¡¨</w:t>
        <w:softHyphen/>
        <w:t>¥ª§Ä</w:t>
        <w:softHyphen/>
        <w:t>ªÄ©¦</w:t>
        <w:softHyphen/>
        <w:t>´¥»¬¦¦©¿¡¦¨¤¥¨««»»¦¤¡¾</w:t>
        <w:softHyphen/>
        <w:t>´Â¡</w:t>
      </w:r>
    </w:p>
    <w:p>
      <w:pPr>
        <w:pStyle w:val="DF2"/>
        <w:rPr/>
      </w:pPr>
      <w:r>
        <w:rPr/>
      </w:r>
    </w:p>
    <w:p>
      <w:pPr>
        <w:pStyle w:val="DF2"/>
        <w:rPr/>
      </w:pPr>
      <w:r>
        <w:rPr/>
        <w:tab/>
        <w:t>¥®¥¥¡²¤¦Ä©··Ä¥¤¹¬°½¤§µ§©³«¡§</w:t>
        <w:softHyphen/>
        <w:t>ª¥ª§Ä©¤¸»»¦¤¡¦ª¯ª°½Ä©·ª®¤¤§¡¨¦±¿©</w:t>
        <w:softHyphen/>
        <w:t>·ª°Ã¡¿Á¦¬ª©©Á®¥ª·µ¡§·¶¤¨¥ª§ªÄ©¦¨¦¦°¨¡¥</w:t>
        <w:softHyphen/>
        <w:t>¬§</w:t>
        <w:softHyphen/>
        <w:t>¹¤«¤¤¼¡À¤¤</w:t>
        <w:softHyphen/>
        <w:t>¶¤</w:t>
        <w:softHyphen/>
        <w:t>¨¶¤·³¡µ«¤À¤</w:t>
        <w:softHyphen/>
        <w:t>¨¥¨¡³¼¥</w:t>
        <w:softHyphen/>
        <w:t>´¤¥</w:t>
        <w:softHyphen/>
        <w:t>¹</w:t>
        <w:softHyphen/>
        <w:t>´¤¡¤¥ª¹·¨¡¤³§</w:t>
        <w:softHyphen/>
        <w:t>À«ÄÄ©·¯®³¦Á¦·Äª¦¤±¤¨¯±³¹¡¤®¥¤®«¤¶</w:t>
        <w:softHyphen/>
        <w:t>¹·»´¤¡¦ª¥</w:t>
        <w:softHyphen/>
        <w:t>¦¶·«¡³¨©©·¨³¤´»¡¤´</w:t>
        <w:softHyphen/>
        <w:t>¹</w:t>
        <w:softHyphen/>
        <w:t>´¤¡¨¤¦¦¯°¡¨¾´¤¡¡¦¶</w:t>
        <w:softHyphen/>
        <w:t>´¤ª·¨©¡</w:t>
      </w:r>
    </w:p>
    <w:p>
      <w:pPr>
        <w:pStyle w:val="DF2"/>
        <w:rPr/>
      </w:pPr>
      <w:r>
        <w:rPr/>
      </w:r>
    </w:p>
    <w:p>
      <w:pPr>
        <w:pStyle w:val="DF2"/>
        <w:rPr/>
      </w:pPr>
      <w:r>
        <w:rPr/>
        <w:tab/>
        <w:t>¥®¥¥¡§Ä±·Ä©¬«¡¦Å¡ª¡·±¿©</w:t>
        <w:softHyphen/>
        <w:t>´§¡¦Å¡¡¦¬«¦¤§¦¥°¤«¡¤¸¦¤¨©¡°«¬»·°¥³¡¦Å¡ª¹À¡§«¡¸µµ¬²¿ª³ª¹«¦¨±³¤¸¦¤¨©¡¬¦§</w:t>
        <w:softHyphen/>
        <w:softHyphen/>
        <w:t>°»¤</w:t>
        <w:softHyphen/>
        <w:t>¤¸¥¦²Ä¨©ª¹À¡¦¦¤«¤¯¥¨»¤¨¤¦ª·¨¡§Ä±³§</w:t>
        <w:softHyphen/>
        <w:t>«</w:t>
        <w:softHyphen/>
        <w:t>¹¦¤ª¨¤</w:t>
        <w:softHyphen/>
        <w:t>³¡¨»¨±ºÄ³¥¥µª¤¨¡</w:t>
      </w:r>
    </w:p>
    <w:p>
      <w:pPr>
        <w:pStyle w:val="DF2"/>
        <w:rPr/>
      </w:pPr>
      <w:r>
        <w:rPr/>
      </w:r>
    </w:p>
    <w:p>
      <w:pPr>
        <w:pStyle w:val="DF2"/>
        <w:rPr/>
      </w:pPr>
      <w:r>
        <w:rPr/>
        <w:tab/>
        <w:t>¥®¥¥¡¥¤Â¦³Ã¡¤«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陳鑑林議員致辭：</w:t>
      </w:r>
      <w:r>
        <w:rPr/>
        <w:t>¥®¥¥¡¤¤</w:t>
        <w:softHyphen/>
        <w:t>Ä®ª¥¼¥¤¹¬</w:t>
        <w:softHyphen/>
        <w:t>¦¤²¶¼¤</w:t>
        <w:softHyphen/>
        <w:t>¿»ª°®¡´¬¤¤±·©¤¤¦«¦</w:t>
        <w:softHyphen/>
        <w:t>´³¥²¤</w:t>
        <w:softHyphen/>
        <w:t>Å¤¤¤¡¨·²¦¡¼¤¬©¡¡¦´¹¦´¥¦¦ªºª¡¥±¡¨¹³©¶Å¡®¶±·Ã©¤¤¡²©©ª¡¤°©</w:t>
        <w:softHyphen/>
        <w:t>¤¦¦¼²¡¨©¿¤·¦</w:t>
        <w:softHyphen/>
        <w:t>´³¥¤</w:t>
        <w:softHyphen/>
        <w:t>Å¤</w:t>
        <w:softHyphen/>
        <w:t>Åª¾º¡¥¤·¦¬»¡¼¤¬©¡¡</w:t>
      </w:r>
    </w:p>
    <w:p>
      <w:pPr>
        <w:pStyle w:val="DF2"/>
        <w:rPr/>
      </w:pPr>
      <w:r>
        <w:rPr/>
        <w:t>¡¡¡¤</w:t>
        <w:softHyphen/>
        <w:t>Á¦Á©¡¤ª©¦¤¤¦¤¤¤¤¤¬¤¡</w:t>
        <w:softHyphen/>
        <w:t>°¤</w:t>
        <w:softHyphen/>
        <w:softHyphen/>
        <w:t>³</w:t>
        <w:softHyphen/>
        <w:t>´ª¦¬º²¤§¡¨ºÅ©««</w:t>
        <w:softHyphen/>
        <w:t>´ª¸ÀÁº©ª·Ã©¡¹¦¡¤°¬©±µ¤¦§¡¤°¬©¤ª°¦¡¤</w:t>
        <w:softHyphen/>
        <w:t>Á¦Á©¡¡¦³12¦¨¤¤ª¥³¬¦¥¦¸ª¡</w:t>
      </w:r>
    </w:p>
    <w:p>
      <w:pPr>
        <w:pStyle w:val="DF2"/>
        <w:rPr/>
      </w:pPr>
      <w:r>
        <w:rPr/>
      </w:r>
    </w:p>
    <w:p>
      <w:pPr>
        <w:pStyle w:val="DF2"/>
        <w:rPr/>
      </w:pPr>
      <w:r>
        <w:rPr/>
        <w:t>¡¡¦¦¦¨¡</w:t>
        <w:softHyphen/>
        <w:t>¹¤¥¨¤§¥©¿¡·¾¤«½¡·§§¥¤©¿¡¤·¾¤½¡¨³«¬ª¬ª©¿¡¥®¥¥¡°¤¯Ã¡¬µ¤¤¤«·¡¤</w:t>
        <w:softHyphen/>
        <w:t>Á¦Á©¡§¥¤©¿¡</w:t>
        <w:softHyphen/>
        <w:t>´¥¥À¸¹¦¤¥¤«¡¨µ¤¥¤ª¦§¡</w:t>
      </w:r>
    </w:p>
    <w:p>
      <w:pPr>
        <w:pStyle w:val="DF2"/>
        <w:rPr/>
      </w:pPr>
      <w:r>
        <w:rPr/>
      </w:r>
    </w:p>
    <w:p>
      <w:pPr>
        <w:pStyle w:val="DF2"/>
        <w:rPr/>
      </w:pPr>
      <w:r>
        <w:rPr/>
        <w:t>¡¡¥®¥¥¡¡°¥ª¡½¤¥¨</w:t>
        <w:softHyphen/>
        <w:t>´ª¬ªÅ¨¡Á¨¦¨¤¤¤º·¡¦¥¨¯°ª¬ªÅ¨¡¤©¤·¬©Ä©¿ª´¥¦¦ºª¡</w:t>
      </w:r>
    </w:p>
    <w:p>
      <w:pPr>
        <w:pStyle w:val="DF2"/>
        <w:rPr/>
      </w:pPr>
      <w:r>
        <w:rPr/>
      </w:r>
    </w:p>
    <w:p>
      <w:pPr>
        <w:pStyle w:val="DF2"/>
        <w:rPr/>
      </w:pPr>
      <w:r>
        <w:rPr/>
        <w:t>¡¡¥«</w:t>
        <w:softHyphen/>
        <w:t>´ª´¥¦Á·¬¥</w:t>
        <w:softHyphen/>
        <w:t>¤¬¥©ª</w:t>
        <w:softHyphen/>
        <w:t>°¤¥¥¡¦¥¨¯°¬©ª¦¬ª©ª¥©¤±¥«Ä®±¦¡¦¥¤¯¦¥«ªÁ·¾¦µ¤Å¤¡</w:t>
      </w:r>
    </w:p>
    <w:p>
      <w:pPr>
        <w:pStyle w:val="DF2"/>
        <w:rPr/>
      </w:pPr>
      <w:r>
        <w:rPr/>
      </w:r>
    </w:p>
    <w:p>
      <w:pPr>
        <w:pStyle w:val="DF2"/>
        <w:rPr/>
      </w:pPr>
      <w:r>
        <w:rPr/>
        <w:t>¡¡¦©¦¬ª©¤¥ª·¦</w:t>
        <w:softHyphen/>
        <w:t>ª²¥¤ª¡¡°¥ª¡¤¹¦¦©½ª³©¡¨¦©¥´¿§¬³²¥¼¡¥«Áª¬º¤©½«¥¡§</w:t>
        <w:softHyphen/>
        <w:softHyphen/>
        <w:t>¨¥¨¥ª·¤¿©¤¹¹¤¦§¥¥ª¿²¥¡¦¬ª©¤¿©¤¹¹¤¦¥´¿²¥¡</w:t>
      </w:r>
    </w:p>
    <w:p>
      <w:pPr>
        <w:pStyle w:val="DF2"/>
        <w:rPr/>
      </w:pPr>
      <w:r>
        <w:rPr/>
      </w:r>
    </w:p>
    <w:p>
      <w:pPr>
        <w:pStyle w:val="DF2"/>
        <w:rPr/>
      </w:pPr>
      <w:r>
        <w:rPr/>
        <w:t>¡¡¦¥¡¥¨ª¦¬ª©¥¶¬¤°¤¥¡¦º40©·¥¤¡¦¥»</w:t>
        <w:softHyphen/>
        <w:t>¬¯°¥¤©©¥¡¦¥°µ©¯Å¡³¦¦¬ª©§</w:t>
        <w:softHyphen/>
        <w:t>¦</w:t>
        <w:softHyphen/>
        <w:t>´³±©¦³Äº20¦¡¨»</w:t>
        <w:softHyphen/>
        <w:t>«¡°¥ª¡ª³©¦</w:t>
        <w:softHyphen/>
        <w:t>´³¹¿Á©¨°²¥¡¥¤¥¤¥¬©¥©¡¥´¤¦¡¨¥³¥¤¦¡Á¦¡¦¬ª©¥¤¥µ</w:t>
        <w:softHyphen/>
        <w:t>¨¦§¨¥¨¥ª·³¹ªª®¡</w:t>
      </w:r>
    </w:p>
    <w:p>
      <w:pPr>
        <w:pStyle w:val="DF2"/>
        <w:rPr/>
      </w:pPr>
      <w:r>
        <w:rPr/>
      </w:r>
    </w:p>
    <w:p>
      <w:pPr>
        <w:pStyle w:val="DF2"/>
        <w:rPr/>
      </w:pPr>
      <w:r>
        <w:rPr/>
        <w:t>¡¡¥¤ª³©¦¡°¥ª¡¤¤¥¤²·</w:t>
        <w:softHyphen/>
        <w:t>©¡§¬«¼¼</w:t>
        <w:softHyphen/>
        <w:t>Ä</w:t>
        <w:softHyphen/>
        <w:t>¥¯¥´Å¹¡¬¦¡§·³¤¤¥¥¤¥±¨©</w:t>
        <w:softHyphen/>
        <w:t>¸§¥ªª¡°¥ª°Â½¡°µ¼¼</w:t>
        <w:softHyphen/>
        <w:t>Ä</w:t>
        <w:softHyphen/>
        <w:t>¡§±¼Ä</w:t>
        <w:softHyphen/>
        <w:t>¥©®¶²Å¡</w:t>
      </w:r>
    </w:p>
    <w:p>
      <w:pPr>
        <w:pStyle w:val="DF2"/>
        <w:rPr/>
      </w:pPr>
      <w:r>
        <w:rPr/>
      </w:r>
    </w:p>
    <w:p>
      <w:pPr>
        <w:pStyle w:val="DF2"/>
        <w:rPr/>
      </w:pPr>
      <w:r>
        <w:rPr/>
        <w:t>¡¡¦©¥¨ª¥ª·°¤ª¿Ä®±«©»¼¡¨¾¦²¦ªÅ¤¥¡§¥¥³¹Ä®¼¨¦¬ª©¡¥¨¯°ª¬ªÅ¨¬¤</w:t>
        <w:softHyphen/>
        <w:t>¦¬»¥ª¤¬¨¿¡¥ª¿¥ª¼¦¡¬¥«ª´¥¦¼¦©¤¯¬¤ª¡</w:t>
      </w:r>
    </w:p>
    <w:p>
      <w:pPr>
        <w:pStyle w:val="DF2"/>
        <w:rPr/>
      </w:pPr>
      <w:r>
        <w:rPr/>
      </w:r>
    </w:p>
    <w:p>
      <w:pPr>
        <w:pStyle w:val="DF2"/>
        <w:rPr/>
      </w:pPr>
      <w:r>
        <w:rPr/>
        <w:t>¡¡¥®¥¥¡¤</w:t>
        <w:softHyphen/>
        <w:t>ºº¨¹¦¤¤½©¥¡¥±Á¦¨¤¤ª¬¥¦»¸©¬¬·¡Á</w:t>
        <w:softHyphen/>
        <w:t>´¥¤¨À¤Å»ª·¨¡»¾¥¥¡</w:t>
        <w:softHyphen/>
        <w:t>¤³®¿Ä</w:t>
        <w:softHyphen/>
        <w:t>´¨¥«Á¥®´à¦¥¥¦¡«µ¦³¡ª¤³¡§¥¶«¥¡¤³¤©»</w:t>
        <w:softHyphen/>
        <w:t>³¹¦²Ä¯®³¨±¦ÃÄ©·ª¸®¡§¥¬¡«µ¦³¡½¿©³¦ª¿»¡¹¦¡´à¦¥¥¤</w:t>
        <w:softHyphen/>
        <w:t>¨¦Ã³À§¥¹º©§¥¡¦ª³®¿Ä</w:t>
        <w:softHyphen/>
        <w:t>¤¤´¾Å¡«µ¦³¡ª¸¡À¸¥¦³³¤§¥³¤¬¹ºÁ©¡</w:t>
      </w:r>
    </w:p>
    <w:p>
      <w:pPr>
        <w:pStyle w:val="DF2"/>
        <w:rPr/>
      </w:pPr>
      <w:r>
        <w:rPr/>
      </w:r>
    </w:p>
    <w:p>
      <w:pPr>
        <w:pStyle w:val="DF2"/>
        <w:rPr/>
      </w:pPr>
      <w:r>
        <w:rPr/>
        <w:t>¡¡§»¬</w:t>
        <w:softHyphen/>
        <w:t>´</w:t>
        <w:softHyphen/>
        <w:t>¹²¡¤°¨¨¡´¤ª´¡¡ºÅ¡°¥ª¡¡¬»</w:t>
        <w:softHyphen/>
        <w:t>¥Å</w:t>
        <w:softHyphen/>
        <w:t>´¥¥¥°¹ªº«¿·°»¡</w:t>
      </w:r>
    </w:p>
    <w:p>
      <w:pPr>
        <w:pStyle w:val="DF2"/>
        <w:rPr/>
      </w:pPr>
      <w:r>
        <w:rPr/>
      </w:r>
    </w:p>
    <w:p>
      <w:pPr>
        <w:pStyle w:val="DF2"/>
        <w:rPr/>
      </w:pPr>
      <w:r>
        <w:rPr/>
        <w:t>¡¡¯°Ä©·¤¸²¦¡¦</w:t>
        <w:softHyphen/>
        <w:t>¥¨¦¤¦¶¼¡¨¦¤¦¸Å©¤¦</w:t>
        <w:softHyphen/>
        <w:t>´ª¤¤©²¦¡¥</w:t>
        <w:softHyphen/>
        <w:t>±·®¾¡°¥ª¡ª³©Ä²¥¨¯°¬©¡¼Å¹¦²»¡¦¦¡§«½¬©»Ä©·¥¤¦§¡¥½«¯°¬©ªÄ²¤§±¥¶§¶¦¡</w:t>
      </w:r>
    </w:p>
    <w:p>
      <w:pPr>
        <w:pStyle w:val="DF2"/>
        <w:rPr/>
      </w:pPr>
      <w:r>
        <w:rPr/>
      </w:r>
    </w:p>
    <w:p>
      <w:pPr>
        <w:pStyle w:val="DF2"/>
        <w:rPr/>
      </w:pPr>
      <w:r>
        <w:rPr/>
        <w:t>¡¡¥®¥¥¡¥¤Â¦³Ã¡</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劉千石議員致辭：</w:t>
      </w:r>
      <w:r>
        <w:rPr/>
        <w:t>¥®¥¥¡¼¼</w:t>
        <w:softHyphen/>
        <w:t>Ä</w:t>
        <w:softHyphen/>
        <w:t>ªÄ®¨§·°¤¡¬«ª·¦¡³¬¨¡¥·²¤¤®²¤¡º¥¹¼¡»¬«¦¬Äª·¦®¡¼¼</w:t>
        <w:softHyphen/>
        <w:t>Ä</w:t>
        <w:softHyphen/>
        <w:t>´¦¹¬¨¤ª¤«¤¡½¤¦¥¡»³</w:t>
        <w:softHyphen/>
        <w:t>¤</w:t>
        <w:softHyphen/>
        <w:t>¨¨¦¬¦¡§Ä·¥¤¼¼</w:t>
        <w:softHyphen/>
        <w:t>Ä</w:t>
        <w:softHyphen/>
        <w:t>ª¦¦¡¹</w:t>
      </w:r>
      <w:r>
        <w:rPr>
          <w:rFonts w:eastAsia="華康細明體外字集" w:cs="華康細明體外字集" w:ascii="華康細明體外字集" w:hAnsi="華康細明體外字集"/>
        </w:rPr>
        <w:t></w:t>
      </w:r>
      <w:r>
        <w:rPr/>
        <w:t>§¥¨¦À±</w:t>
        <w:softHyphen/>
        <w:t>´É¥»¥ªÄ³©</w:t>
        <w:softHyphen/>
        <w:t>·»¡§</w:t>
        <w:softHyphen/>
        <w:t>¨¦¬¦¡³</w:t>
        <w:softHyphen/>
        <w:t>¬¨¥¯Á¦¤</w:t>
        <w:softHyphen/>
        <w:softHyphen/>
        <w:t>´ª¥¡´¬³</w:t>
        <w:softHyphen/>
        <w:t>¨¦¬¦ª¤¥¯®¥´¤¬¬«¡§</w:t>
        <w:softHyphen/>
        <w:t>§¬¥¿Ä</w:t>
        <w:softHyphen/>
        <w:t>¡À¸¥ª¥Ä¡§ª</w:t>
        <w:softHyphen/>
        <w:t>´¤¡³¨¤¬¨¦¬¦ª¡</w:t>
      </w:r>
    </w:p>
    <w:p>
      <w:pPr>
        <w:pStyle w:val="DF2"/>
        <w:rPr/>
      </w:pPr>
      <w:r>
        <w:rPr/>
      </w:r>
    </w:p>
    <w:p>
      <w:pPr>
        <w:pStyle w:val="DF2"/>
        <w:rPr/>
      </w:pPr>
      <w:r>
        <w:rPr/>
        <w:t>¡¡¥¦¬ÅªÂ²³¬¤¥¤¨¡¥»¨¨³¬¦¾¡¯§¬</w:t>
        <w:softHyphen/>
        <w:t>´¤¤³</w:t>
        <w:softHyphen/>
        <w:t>®§¬¨¦¥¨¥¥¨´¡§¦¦§±Ä©¤</w:t>
        <w:softHyphen/>
        <w:t>¥¬¦¡¥¤¤¡§¾¤¡´¥¥¬©±¬¡¨¤¤³¦ª©¥</w:t>
        <w:softHyphen/>
        <w:t>®¥¤¦¦ªÅ«¤¤¡</w:t>
        <w:softHyphen/>
        <w:t>¥Ã¹´¡°¤¾¤¬</w:t>
        <w:softHyphen/>
        <w:t>´ª600¸¤¡</w:t>
      </w:r>
    </w:p>
    <w:p>
      <w:pPr>
        <w:pStyle w:val="DF2"/>
        <w:rPr/>
      </w:pPr>
      <w:r>
        <w:rPr/>
      </w:r>
    </w:p>
    <w:p>
      <w:pPr>
        <w:pStyle w:val="DF2"/>
        <w:rPr/>
      </w:pPr>
      <w:r>
        <w:rPr/>
        <w:t>¡¡§§¼¼</w:t>
        <w:softHyphen/>
        <w:t>Ä</w:t>
        <w:softHyphen/>
        <w:t>¤²¡¤«¼¼</w:t>
        <w:softHyphen/>
        <w:t>Ä</w:t>
        <w:softHyphen/>
        <w:t>ª</w:t>
        <w:softHyphen/>
        <w:t>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憲制事務司致辭：</w:t>
      </w:r>
      <w:r>
        <w:rPr/>
        <w:t>¥®¥¥¡¼¼</w:t>
        <w:softHyphen/>
        <w:t>Ä</w:t>
        <w:softHyphen/>
        <w:t>ªÄ®¡¥¤¹Ä</w:t>
        <w:softHyphen/>
        <w:t>¡¦Ä</w:t>
        <w:softHyphen/>
        <w:t>©¸Ä</w:t>
        <w:softHyphen/>
        <w:t>ª</w:t>
        <w:softHyphen/>
        <w:t>¥®¡¯¤«¦</w:t>
        <w:softHyphen/>
        <w:softHyphen/>
        <w:t>ª¹´°Ã¡§·Â¦¾·¡¦¦¦Ä</w:t>
        <w:softHyphen/>
        <w:softHyphen/>
        <w:t>´¬©¹³¨¨¶ª¥³¡</w:t>
      </w:r>
    </w:p>
    <w:p>
      <w:pPr>
        <w:pStyle w:val="DF2"/>
        <w:rPr/>
      </w:pPr>
      <w:r>
        <w:rPr/>
      </w:r>
    </w:p>
    <w:p>
      <w:pPr>
        <w:pStyle w:val="DF2"/>
        <w:rPr/>
      </w:pPr>
      <w:r>
        <w:rPr/>
        <w:t>¡¡</w:t>
        <w:softHyphen/>
        <w:t>¥¡Å§¦À¼Ä</w:t>
        <w:softHyphen/>
        <w:t>Ä®ª¤«´¡¡²¤</w:t>
        <w:softHyphen/>
        <w:t>Å¤¤¤¡©¡¼¤¬©¡ª°Ã¡¥¦¼¦Ä</w:t>
        <w:softHyphen/>
        <w:t>©»¡³°Ã¨¹¤¨¤¦¦¡®¥¤¤¯¦³</w:t>
        <w:softHyphen/>
        <w:t>°Ã¦¦¡®¾¡Á¦Á©¡¡</w:t>
        <w:softHyphen/>
        <w:t>°¬©·ÄÄ</w:t>
        <w:softHyphen/>
        <w:t>³ºª</w:t>
        <w:softHyphen/>
        <w:t>´¡ª¦¤¤¤¤¦¤¤¤¤¤¬¤¡¦¹¦¡¤°¬©±µ¤¦§¡</w:t>
        <w:softHyphen/>
        <w:t>´¬©¤·±¨³¥¡¥¤·±¯¥¦¼¤©¨¦¬©¡¦¥¨17</w:t>
        <w:softHyphen/>
        <w:t>¤¡¬©·ÄÄ¿·¡»¯¼¦Â³¡¨¥ª·¾Å³¨ª§¯¬¨Â¡</w:t>
      </w:r>
    </w:p>
    <w:p>
      <w:pPr>
        <w:pStyle w:val="DF2"/>
        <w:rPr/>
      </w:pPr>
      <w:r>
        <w:rPr/>
      </w:r>
    </w:p>
    <w:p>
      <w:pPr>
        <w:pStyle w:val="DF2"/>
        <w:rPr/>
      </w:pPr>
      <w:r>
        <w:rPr/>
        <w:t>¡¡¤°¬©·µ¤¬¡¤</w:t>
        <w:softHyphen/>
        <w:t>Á¦Á©¡ª½¬°¡</w:t>
        <w:softHyphen/>
        <w:t>³</w:t>
        <w:softHyphen/>
        <w:t>´¨°ª¤¤°¯©</w:t>
        <w:softHyphen/>
        <w:t>¡¥¬¾¥¥¥©©«¥¥¡´¸¤¶©½ª¥¡¢</w:t>
      </w:r>
    </w:p>
    <w:p>
      <w:pPr>
        <w:pStyle w:val="DF2"/>
        <w:rPr/>
      </w:pPr>
      <w:r>
        <w:rPr/>
      </w:r>
    </w:p>
    <w:p>
      <w:pPr>
        <w:pStyle w:val="DF2"/>
        <w:rPr/>
      </w:pPr>
      <w:r>
        <w:rPr/>
        <w:t>¡¡(¤)</w:t>
        <w:tab/>
        <w:t>¨¤¦¦²¤</w:t>
        <w:softHyphen/>
        <w:t>Å¤¤¤©¨¦¬©ª°Ã¡¤</w:t>
      </w:r>
    </w:p>
    <w:p>
      <w:pPr>
        <w:pStyle w:val="DF2"/>
        <w:rPr/>
      </w:pPr>
      <w:r>
        <w:rPr/>
      </w:r>
    </w:p>
    <w:p>
      <w:pPr>
        <w:pStyle w:val="DF2"/>
        <w:ind w:left="1440" w:hanging="1440"/>
        <w:rPr/>
      </w:pPr>
      <w:r>
        <w:rPr/>
        <w:t>¡¡(¤)</w:t>
        <w:tab/>
        <w:t>¦¤¤¤¤¦«</w:t>
        <w:softHyphen/>
        <w:t>´¯§¦¬°Ä³©</w:t>
        <w:softHyphen/>
        <w:t>·¤·¤¹</w:t>
        <w:softHyphen/>
        <w:t>´ª¦¬¨°¡</w:t>
      </w:r>
    </w:p>
    <w:p>
      <w:pPr>
        <w:pStyle w:val="DF2"/>
        <w:ind w:left="1440" w:hanging="1440"/>
        <w:rPr/>
      </w:pPr>
      <w:r>
        <w:rPr/>
      </w:r>
    </w:p>
    <w:p>
      <w:pPr>
        <w:pStyle w:val="DF2"/>
        <w:rPr/>
      </w:pPr>
      <w:r>
        <w:rPr/>
        <w:t>¡¡²¦Å§½½Ä©·¡®¾¤¤¤¹¦¥¤¥¤¤°¥°¤¥¥ª¤·ª¨©¡Ä©·</w:t>
        <w:softHyphen/>
        <w:t>³Ä³¦¥</w:t>
        <w:softHyphen/>
        <w:t>´¯§¦¬°¬©¡¨¤¥¬Ä²±¿</w:t>
        <w:softHyphen/>
        <w:t>¥¦¬ª©ª±¿©</w:t>
        <w:softHyphen/>
        <w:t>·¡¤®³ª¹¡Ä©·</w:t>
        <w:softHyphen/>
        <w:softHyphen/>
        <w:t>¶©¤§¡Ä©·¹»¤«¼°¦¦¶¥°¡¤©</w:t>
        <w:softHyphen/>
        <w:t>¥Ä©·¦¦¨©¡¤¹¡§</w:t>
        <w:softHyphen/>
        <w:t>°¤´±¡Ä©··¥</w:t>
        <w:softHyphen/>
        <w:t>¦¼</w:t>
        <w:softHyphen/>
        <w:t>´ª·¤¤ª·Ä¡´¬</w:t>
        <w:softHyphen/>
        <w:t>¹</w:t>
        <w:softHyphen/>
        <w:t>¦¥¹´¡¨¥¦¥¤</w:t>
        <w:softHyphen/>
        <w:t>¯¥¨¤«¤ª</w:t>
        <w:softHyphen/>
        <w:t>´¯§¦¬°¬©¡Ä©·¤¦¦94¦</w:t>
        <w:softHyphen/>
        <w:t>´©</w:t>
        <w:softHyphen/>
        <w:t>¡¥¥¬¤14¦¥§Ä</w:t>
        <w:softHyphen/>
        <w:t>¡²µº°¡¥</w:t>
        <w:softHyphen/>
        <w:t>·µ´§¥¡¤¬</w:t>
        <w:softHyphen/>
        <w:t>´¤ª·¨©Ãª¡§</w:t>
        <w:softHyphen/>
        <w:t>«°¿ª¹¡¤°°Á²¿¨µ¥¥´ª¥¡Ä©·À¡¼¯´¤·¨¡¡¨¹¤¡§</w:t>
        <w:softHyphen/>
        <w:t>ª¹Ä©·ª¤§³«¤¤¡´¬Ä©·À¥¤µ´¥¥¡¼ªÅ¨¦¬¤¤ª·¨¡</w:t>
      </w:r>
    </w:p>
    <w:p>
      <w:pPr>
        <w:pStyle w:val="DF2"/>
        <w:rPr/>
      </w:pPr>
      <w:r>
        <w:rPr/>
      </w:r>
    </w:p>
    <w:p>
      <w:pPr>
        <w:pStyle w:val="DF2"/>
        <w:rPr/>
      </w:pPr>
      <w:r>
        <w:rPr/>
        <w:t>¡¡¦´©¤</w:t>
        <w:softHyphen/>
        <w:t>¡§</w:t>
        <w:softHyphen/>
        <w:t>±</w:t>
        <w:softHyphen/>
        <w:t>¤¬Ä©·´¨©»ª¨§¡·</w:t>
        <w:softHyphen/>
        <w:t>¥¦¬ª©¿©«¡§</w:t>
        <w:softHyphen/>
        <w:t>¤·¦¼µ¤§®¨§¡</w:t>
      </w:r>
    </w:p>
    <w:p>
      <w:pPr>
        <w:pStyle w:val="DF2"/>
        <w:rPr/>
      </w:pPr>
      <w:r>
        <w:rPr/>
      </w:r>
    </w:p>
    <w:p>
      <w:pPr>
        <w:pStyle w:val="DF2"/>
        <w:rPr/>
      </w:pPr>
      <w:r>
        <w:rPr/>
        <w:t>¡¡¦©¦§¼¦¡¤</w:t>
        <w:softHyphen/>
        <w:t>¨°¥ª¦¥¦¤¤©</w:t>
        <w:softHyphen/>
        <w:t>´Á¦·Ä®¡¹¦¤«¤µ«ª¦Ã¡¥¬¦</w:t>
        <w:softHyphen/>
        <w:t>´¬©¤¡¦¥¤</w:t>
        <w:softHyphen/>
        <w:t>Áµ³¡§¬»Ä©·Áµª¤¤Â¡¥¤¸¦®¡¤°¥ª¦</w:t>
        <w:softHyphen/>
        <w:t>°¥¬</w:t>
        <w:softHyphen/>
        <w:t>¥¡¤°¬©±¨§</w:t>
        <w:softHyphen/>
        <w:t>©´¥»Ä©·ª¦§¡Áµ³¤·³À®¦Ä©·¶®¨·¬</w:t>
        <w:softHyphen/>
        <w:softHyphen/>
        <w:t>ª¤§®¡¦Ä©·´¨¨§¡</w:t>
      </w:r>
    </w:p>
    <w:p>
      <w:pPr>
        <w:pStyle w:val="DF2"/>
        <w:rPr/>
      </w:pPr>
      <w:r>
        <w:rPr/>
      </w:r>
    </w:p>
    <w:p>
      <w:pPr>
        <w:pStyle w:val="DF2"/>
        <w:rPr/>
      </w:pPr>
      <w:r>
        <w:rPr/>
        <w:t>¡¡³«¡§·¦À¼Ä</w:t>
        <w:softHyphen/>
        <w:t>ª´Ä¡¦ªÄ®´²¤¥©¤«</w:t>
        <w:softHyphen/>
        <w:t>´¯§¦¬§¦¬ª©¡¥¤²¤©©¤«¥ª·ª²¥¿ª¡´¥¤¤«Ä¡¦Ãª²¥¿ª©µ§¡¤¦¡°¥ª¡©¤¤¤¹¦¥¤¥¤¥°¤¥¥ª¤·©³¹ª¨©¤</w:t>
        <w:softHyphen/>
        <w:t>©¡¹¬©</w:t>
        <w:softHyphen/>
        <w:softHyphen/>
        <w:t>³¨³©ª¤§¡¬¥¤°¬©¤¤«</w:t>
        <w:softHyphen/>
        <w:t>´¯§¦¬°¬©</w:t>
        <w:softHyphen/>
        <w:t>³¡¦¦¡§¥·«¥¨Â¨¹¡</w:t>
        <w:softHyphen/>
        <w:t>¥¡Ã©¦¬ª©ª²¥¡¡°¥ª¡²¥¤¤±¸©¡¡³²¹¦¥¤</w:t>
        <w:softHyphen/>
        <w:t>¦¼ª¥ª©ª´¦©</w:t>
        <w:softHyphen/>
        <w:t>·«¥¥µ§´¦«´¿²¥ª¥¼¡¡¨¦¡Ã©¥ª·ª²¥¿ª¡¡°¥ª¡²¤¤¤±¥</w:t>
        <w:softHyphen/>
        <w:t>©¡¡³²¹¦¥³Ä</w:t>
        <w:softHyphen/>
        <w:t>¥´¿²¥ª¥¼¡¡</w:t>
      </w:r>
    </w:p>
    <w:p>
      <w:pPr>
        <w:pStyle w:val="DF2"/>
        <w:rPr/>
      </w:pPr>
      <w:r>
        <w:rPr/>
      </w:r>
    </w:p>
    <w:p>
      <w:pPr>
        <w:pStyle w:val="DF2"/>
        <w:rPr/>
      </w:pPr>
      <w:r>
        <w:rPr/>
        <w:t>¡¡</w:t>
        <w:softHyphen/>
        <w:t>´¯§¦¬°¦¬ª©ª²¥µ§¡¥¤¥ª·²¦ª¨Å¿ª¡¹©¯§¦¬°¬©ª¤«¤¡Åµ¤¤</w:t>
        <w:softHyphen/>
        <w:softHyphen/>
        <w:t>¡¬¦¡</w:t>
        <w:softHyphen/>
        <w:t>´É¥¹¦Ãµ§±¤Ãª¡¹¦¬²©·µ¡¦¼¦¡§</w:t>
        <w:softHyphen/>
        <w:t>§¥¥¥²¸¨¡É¥·µ§±¦Ãµ§¬¤¶¡¦³©«¡¨¥¬¤¥ª¡¦É¥¤¶ª¹¥</w:t>
        <w:softHyphen/>
        <w:t>³¨´±¡¥¬¥¥²¸ª¡</w:t>
        <w:softHyphen/>
        <w:t>´¬©¤©</w:t>
      </w:r>
      <w:r>
        <w:rPr>
          <w:rFonts w:eastAsia="華康細明體外字集" w:cs="華康細明體外字集" w:ascii="華康細明體外字集" w:hAnsi="華康細明體外字集"/>
        </w:rPr>
        <w:t></w:t>
      </w:r>
      <w:r>
        <w:rPr/>
        <w:t>¦¼ª´±¡¨«½</w:t>
        <w:softHyphen/>
        <w:t>³¨©±¿¦¬ª©¤¦¥¥ª·µ§ª¤¤¡¥¤¦¼É¥ª·Ä¡</w:t>
      </w:r>
    </w:p>
    <w:p>
      <w:pPr>
        <w:pStyle w:val="DF2"/>
        <w:rPr/>
      </w:pPr>
      <w:r>
        <w:rPr/>
      </w:r>
    </w:p>
    <w:p>
      <w:pPr>
        <w:pStyle w:val="DF2"/>
        <w:rPr/>
      </w:pPr>
      <w:r>
        <w:rPr/>
        <w:t>¡¡¥¨ª17</w:t>
        <w:softHyphen/>
        <w:t>¤¡¹</w:t>
        <w:softHyphen/>
        <w:t>´ª·¨»¡¬¤</w:t>
        <w:softHyphen/>
        <w:softHyphen/>
        <w:softHyphen/>
        <w:t>ª®¨¡</w:t>
        <w:softHyphen/>
        <w:t>´¬©±</w:t>
        <w:softHyphen/>
        <w:t>¤³¹¦®©</w:t>
        <w:softHyphen/>
        <w:t>³ªºª¡¨³¹»Ä©·©</w:t>
        <w:softHyphen/>
        <w:t>¥¦¬ª©ª¤¹¦§¡¥´¹</w:t>
        <w:softHyphen/>
        <w:t>¦¥¹´¡§</w:t>
        <w:softHyphen/>
        <w:t>§±¨¥¤¤¬³</w:t>
        <w:softHyphen/>
        <w:softHyphen/>
        <w:t>¤¨©¡§¥°Ä¡¨¥¯°¦¤¨¤¡¥¹²¡Á¦Á©¡µ</w:t>
        <w:softHyphen/>
        <w:t>´¤©³¤¡°«¦ª¡ª©¿¡</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司徒華議員致辭：</w:t>
      </w:r>
      <w:r>
        <w:rPr/>
        <w:t>¥®¥¥¡§¦¤¬¤¶¦¿¨¨¬¡»¤¤Á¤¡¦¤µ±¨§ª</w:t>
        <w:softHyphen/>
        <w:t>³µ¨¡¹§ª¼®¡§ª¥°¤ª·Á¡§¥</w:t>
        <w:softHyphen/>
        <w:t>°¹¤¶</w:t>
        <w:softHyphen/>
        <w:t>¥®´¥·¨¡</w:t>
      </w:r>
    </w:p>
    <w:p>
      <w:pPr>
        <w:pStyle w:val="DF2"/>
        <w:rPr/>
      </w:pPr>
      <w:r>
        <w:rPr/>
      </w:r>
    </w:p>
    <w:p>
      <w:pPr>
        <w:pStyle w:val="DF2"/>
        <w:rPr/>
      </w:pPr>
      <w:r>
        <w:rPr/>
        <w:t>¡¡</w:t>
        <w:softHyphen/>
        <w:t>¥¬¹¦§Ä</w:t>
        <w:softHyphen/>
        <w:t>ª</w:t>
        <w:softHyphen/>
        <w:t>¥®¡³¶</w:t>
        <w:softHyphen/>
        <w:t>¥®ª</w:t>
        <w:softHyphen/>
        <w:t>®¦©</w:t>
        <w:softHyphen/>
        <w:t>¦¤¤¦¤¤¤¤«¤¯°</w:t>
        <w:softHyphen/>
        <w:t>§¡°¥ª¡¡¥¶¦´¤©ª±ª¥</w:t>
        <w:softHyphen/>
        <w:t>¿Á¡¿¥¦¬ª©©¥ª·Ä</w:t>
        <w:softHyphen/>
        <w:t>¡¥ª¥³À¸¬¥¨ª¥³¡</w:t>
      </w:r>
    </w:p>
    <w:p>
      <w:pPr>
        <w:pStyle w:val="DF2"/>
        <w:rPr/>
      </w:pPr>
      <w:r>
        <w:rPr/>
      </w:r>
    </w:p>
    <w:p>
      <w:pPr>
        <w:pStyle w:val="DF2"/>
        <w:rPr/>
      </w:pPr>
      <w:r>
        <w:rPr/>
        <w:t>¡¡§¤ª¹¥¬§°±¤©¥ª§³¹¦Ã¤¤¦¿Áª±¨®¡¼¼</w:t>
        <w:softHyphen/>
        <w:t>Ä</w:t>
        <w:softHyphen/>
        <w:t>¤´´¥¥³¥ª§Ä</w:t>
        <w:softHyphen/>
        <w:t>¡§60®§¥´¤ª±¿Á²¥¡·®¶À°Ä</w:t>
        <w:softHyphen/>
        <w:t>¹¸¶</w:t>
        <w:softHyphen/>
        <w:t>¥®§Ã¦²¡¥¨¨¦</w:t>
        <w:softHyphen/>
        <w:t>¨¦¤¤¦</w:t>
        <w:softHyphen/>
        <w:t>§¡°¥ª¡«¤¶¦´¤©¥</w:t>
        <w:softHyphen/>
        <w:t>ªª±¿Á¡·®¶À°Ä</w:t>
        <w:softHyphen/>
        <w:t>ª·¨¤À¸¬¥¨ª¥³¡</w:t>
      </w:r>
    </w:p>
    <w:p>
      <w:pPr>
        <w:pStyle w:val="DF2"/>
        <w:rPr/>
      </w:pPr>
      <w:r>
        <w:rPr/>
      </w:r>
    </w:p>
    <w:p>
      <w:pPr>
        <w:pStyle w:val="DF2"/>
        <w:rPr/>
      </w:pPr>
      <w:r>
        <w:rPr/>
        <w:t>¡¡¤¤ª¶À°Ä</w:t>
        <w:softHyphen/>
        <w:t>»¤¤ª¹¦§Ä</w:t>
        <w:softHyphen/>
        <w:t>±¨¤¤¦ª¥³¡¬§ª¥¥¨¤¸¡Â</w:t>
      </w:r>
      <w:r>
        <w:rPr>
          <w:rFonts w:eastAsia="華康細明體外字集" w:cs="華康細明體外字集" w:ascii="華康細明體外字集" w:hAnsi="華康細明體外字集"/>
        </w:rPr>
        <w:t></w:t>
      </w:r>
      <w:r>
        <w:rPr/>
        <w:t>¡©¡¥¨¬¦¡Â</w:t>
      </w:r>
      <w:r>
        <w:rPr>
          <w:rFonts w:eastAsia="華康細明體外字集" w:cs="華康細明體外字集" w:ascii="華康細明體外字集" w:hAnsi="華康細明體外字集"/>
        </w:rPr>
        <w:t></w:t>
      </w:r>
      <w:r>
        <w:rPr/>
        <w:t>¡©¡¬§¦¬¥¨¤¸¦¨¦¦</w:t>
        <w:softHyphen/>
        <w:t>³©¥¬Ä©¡±¨¤¶Å</w:t>
        <w:softHyphen/>
        <w:t>³¨©¡¨¤³¼Å¤¦³ÂÅ©¡¤¤´¸¦¦«¥Ä©¬¥</w:t>
        <w:softHyphen/>
        <w:t>¤¨¤°¥Ä©·ª¡§§±¥¨¤</w:t>
        <w:softHyphen/>
        <w:t>¦¬¦¨¦¦</w:t>
        <w:softHyphen/>
        <w:t>·¤Ä©¡´±¨¶Å</w:t>
        <w:softHyphen/>
        <w:t>³¨¡</w:t>
      </w:r>
    </w:p>
    <w:p>
      <w:pPr>
        <w:pStyle w:val="DF2"/>
        <w:rPr/>
      </w:pPr>
      <w:r>
        <w:rPr/>
      </w:r>
    </w:p>
    <w:p>
      <w:pPr>
        <w:pStyle w:val="DF2"/>
        <w:rPr/>
      </w:pPr>
      <w:r>
        <w:rPr/>
        <w:t>¡¡¹¦§Ä</w:t>
        <w:softHyphen/>
        <w:t>»¬¦¤¤¦¤«</w:t>
        <w:softHyphen/>
        <w:t>§¡°¥ª¡¬¡¦·ª«¡¡¨³²®¦§¡ª«¡©¡¬§¤¤¦«´¤¯</w:t>
        <w:softHyphen/>
        <w:t>§¡°¥ª¡¡¦¥Á®¥ª·´¬</w:t>
        <w:softHyphen/>
        <w:t>§¡°¥ª¡¡¨»¡ª«¡¦</w:t>
        <w:softHyphen/>
        <w:t>ù©¡</w:t>
      </w:r>
    </w:p>
    <w:p>
      <w:pPr>
        <w:pStyle w:val="DF2"/>
        <w:rPr/>
      </w:pPr>
      <w:r>
        <w:rPr/>
        <w:t>¡¡¨¦¬¦¥ÅÄ</w:t>
        <w:softHyphen/>
        <w:t>ª</w:t>
        <w:softHyphen/>
        <w:t>¥®¡¸</w:t>
        <w:softHyphen/>
        <w:t>¥®ª¤¤±Ã¬¡¡¦¬ª©±¥´¦¿¥¡¥¤«·¡°¥ª¡©</w:t>
        <w:softHyphen/>
        <w:t>¿ª¡¦¥²¤©¯§¦¬°¥ª·¡¡§</w:t>
        <w:softHyphen/>
        <w:t>¤Å¨¥»¤</w:t>
        <w:softHyphen/>
        <w:t>¡·¹§¡¡¡·¹§¡¨¨¦¦³¡¦¥ª</w:t>
        <w:softHyphen/>
        <w:t>¥®´¬¦¡·¹§¡¡§¯ª¦¨´¥¾¤¡¬¦§»¥¦¡·¹§¡©¡¦¬¥±¡¦¬ª©±¥´¦¿¥¡¡©¦¡«·¡°¥ª¡©</w:t>
        <w:softHyphen/>
        <w:t>¿ª¡¤«¡§¦¬ª©¤¥«¡°¥ª¡²¥¡¦©¦¦²¥¡¥¨¨¦»¡¤ª¬§</w:t>
        <w:softHyphen/>
        <w:t>¨¤³Á°©¡</w:t>
      </w:r>
    </w:p>
    <w:p>
      <w:pPr>
        <w:pStyle w:val="DF2"/>
        <w:rPr/>
      </w:pPr>
      <w:r>
        <w:rPr/>
      </w:r>
    </w:p>
    <w:p>
      <w:pPr>
        <w:pStyle w:val="DF2"/>
        <w:rPr/>
      </w:pPr>
      <w:r>
        <w:rPr/>
        <w:t>¡¡¥¤±¦¥¡²¤©¯§¦¬°¥ª·¡©¦¡«·¡°¥ª¡©</w:t>
        <w:softHyphen/>
        <w:t>¿ª¡¤«¡¦¡°¥ª¡®¥¨¦»</w:t>
        <w:softHyphen/>
        <w:t>¦¥Á®¥ª·¡§¨¦¤</w:t>
        <w:softHyphen/>
        <w:t>²¥Á®¥ª·ª¤ª¡³¼¥¬§</w:t>
        <w:softHyphen/>
        <w:t>¤¹¦¥Á®¥ª·¡°«¡°¥ª¡ª</w:t>
        <w:softHyphen/>
        <w:t>«©¡</w:t>
      </w:r>
    </w:p>
    <w:p>
      <w:pPr>
        <w:pStyle w:val="DF2"/>
        <w:rPr/>
      </w:pPr>
      <w:r>
        <w:rPr/>
      </w:r>
    </w:p>
    <w:p>
      <w:pPr>
        <w:pStyle w:val="DF2"/>
        <w:rPr/>
      </w:pPr>
      <w:r>
        <w:rPr/>
        <w:t>¡¡¥¤³ª¥³»³¶</w:t>
        <w:softHyphen/>
        <w:t>¥®ª±Ã§¥¬¹</w:t>
        <w:softHyphen/>
        <w:t>¡©¥§Ä±¥À¸¹¦¤³¶</w:t>
        <w:softHyphen/>
        <w:t>¥®§¤¹²¡¦ª¥±¯§ª·¨ª¸¡¥´·³³¥ª§¥¤</w:t>
        <w:softHyphen/>
        <w:t>·¬¿¡¥«¥´³³¥¦¤²¤«ªÄ®ª¬¿¡³¦¥«³³¤³°Ä</w:t>
        <w:softHyphen/>
        <w:t>¥®ª¤¦¤¤¤¹</w:t>
        <w:softHyphen/>
        <w:t>¥®ª¬¿¡</w:t>
      </w:r>
    </w:p>
    <w:p>
      <w:pPr>
        <w:pStyle w:val="DF2"/>
        <w:rPr/>
      </w:pPr>
      <w:r>
        <w:rPr/>
      </w:r>
    </w:p>
    <w:p>
      <w:pPr>
        <w:pStyle w:val="DF2"/>
        <w:rPr/>
      </w:pPr>
      <w:r>
        <w:rPr/>
        <w:t>¡¡³«¬¸°ÁÄ</w:t>
        <w:softHyphen/>
        <w:t>ª</w:t>
        <w:softHyphen/>
        <w:t>¥®¡³¶</w:t>
        <w:softHyphen/>
        <w:t>¥®¦¨</w:t>
        <w:softHyphen/>
        <w:softHyphen/>
        <w:t>Â¡²¤¬¹Ä©·¤·¦¬²¤</w:t>
        <w:softHyphen/>
        <w:t>Å¤¤¤¡«¤¡Ã´¡¡²µÃº¡²¤«¥</w:t>
        <w:softHyphen/>
        <w:t>¨</w:t>
        <w:softHyphen/>
        <w:t>´¬©¡¦¤</w:t>
        <w:softHyphen/>
        <w:t>¨¤°¬©§¥·³¡»Ä©·¥¤¦§¡¦¤«¤¡Ã´¡¡¦«°¤¡¤ª¤¡¡§µ¸¥»¡¦©¦§¬»</w:t>
        <w:softHyphen/>
        <w:t>Â¤</w:t>
        <w:softHyphen/>
        <w:t>ª¡¥</w:t>
        <w:softHyphen/>
        <w:t>¨¤¤</w:t>
        <w:softHyphen/>
        <w:t>¦§¡¦¨¦´¨¥¤¤</w:t>
        <w:softHyphen/>
        <w:t>¤</w:t>
        <w:softHyphen/>
        <w:t>¦§¡§¬</w:t>
        <w:softHyphen/>
        <w:t>¨¥¤¤</w:t>
        <w:softHyphen/>
        <w:t>¦¦¤¾Ã¦¤¡</w:t>
      </w:r>
    </w:p>
    <w:p>
      <w:pPr>
        <w:pStyle w:val="DF2"/>
        <w:rPr/>
      </w:pPr>
      <w:r>
        <w:rPr/>
      </w:r>
    </w:p>
    <w:p>
      <w:pPr>
        <w:pStyle w:val="DF2"/>
        <w:rPr/>
      </w:pPr>
      <w:r>
        <w:rPr/>
        <w:t>¡¡³«¡§</w:t>
        <w:softHyphen/>
        <w:t>¹§®²Ä</w:t>
        <w:softHyphen/>
        <w:t>ªµ¨§¤¨¦À¡¥»³¦¥®Ä©··Ä¦«¦¤»«¶¤¡¬¦·³¼¶¤©¡¬§¦¬Æ¬¤¸©</w:t>
        <w:softHyphen/>
        <w:t>ªªº¡§©¬¹¦¤¶Å</w:t>
        <w:softHyphen/>
        <w:t>³¤«±¨©¡½¥°¤°«¦¤¯°¥Ä©··ÄªÉ¥¡¥</w:t>
        <w:softHyphen/>
        <w:t>¹¶Å</w:t>
        <w:softHyphen/>
        <w:t>³¤«±¨¬§«¶¤©¡</w:t>
      </w:r>
    </w:p>
    <w:p>
      <w:pPr>
        <w:pStyle w:val="DF2"/>
        <w:rPr/>
      </w:pPr>
      <w:r>
        <w:rPr/>
      </w:r>
    </w:p>
    <w:p>
      <w:pPr>
        <w:pStyle w:val="DF2"/>
        <w:rPr/>
      </w:pPr>
      <w:r>
        <w:rPr/>
        <w:t>¡¡¨¦¡§Ä±¥¹¡¥§¬¥¡ª¸Ä¨¤¥½¡¥»¬¡¥§¬¥¡¤ª¡§¡¤¥¬</w:t>
        <w:softHyphen/>
        <w:t>´¤¦¤¡§¥¬±»ª¤»¬³¥¸ª¸Ä¨¤¬³¼¡¥¬§ª¹¡¥§¬¥¡¤«Á¦¤¥¬¡</w:t>
        <w:softHyphen/>
        <w:t>¦´¤¡¡¡¥§¬¥¡ª¡§¡¬¥µ¡¡</w:t>
        <w:softHyphen/>
        <w:t>¦¡¬°µ¡¡´¤¡¬»µ¡§§</w:t>
        <w:softHyphen/>
        <w:t>¦´¤¡°¦¡§¡¤¥¬´¤ª¸¡¬§¾¤¡§¡¹</w:t>
      </w:r>
      <w:r>
        <w:rPr>
          <w:rFonts w:eastAsia="華康細明體外字集" w:cs="華康細明體外字集" w:ascii="華康細明體外字集" w:hAnsi="華康細明體外字集"/>
        </w:rPr>
        <w:t></w:t>
      </w:r>
      <w:r>
        <w:rPr/>
        <w:t>¡§¡¡¦¤¾¤®</w:t>
      </w:r>
      <w:r>
        <w:rPr>
          <w:rFonts w:eastAsia="華康細明體外字集" w:cs="華康細明體外字集" w:ascii="華康細明體外字集" w:hAnsi="華康細明體外字集"/>
        </w:rPr>
        <w:t></w:t>
      </w:r>
      <w:r>
        <w:rPr/>
        <w:t>Ã¤©¡©¥±»ª¤¨»¡¥ª¸Ä¨¤·½¡</w:t>
      </w:r>
    </w:p>
    <w:p>
      <w:pPr>
        <w:pStyle w:val="DF2"/>
        <w:rPr/>
      </w:pPr>
      <w:r>
        <w:rPr/>
      </w:r>
    </w:p>
    <w:p>
      <w:pPr>
        <w:pStyle w:val="DF2"/>
        <w:rPr/>
      </w:pPr>
      <w:r>
        <w:rPr/>
      </w:r>
    </w:p>
    <w:p>
      <w:pPr>
        <w:pStyle w:val="DF2"/>
        <w:rPr/>
      </w:pPr>
      <w:r>
        <w:rPr/>
      </w:r>
    </w:p>
    <w:p>
      <w:pPr>
        <w:pStyle w:val="Normal"/>
        <w:spacing w:lineRule="atLeast" w:line="370"/>
        <w:ind w:left="1560" w:hanging="1560"/>
        <w:jc w:val="both"/>
        <w:rPr/>
      </w:pPr>
      <w:r>
        <w:rPr>
          <w:b/>
          <w:bCs/>
          <w:sz w:val="28"/>
          <w:szCs w:val="28"/>
        </w:rPr>
        <w:t>PRESIDENT</w:t>
      </w:r>
      <w:r>
        <w:rPr>
          <w:sz w:val="28"/>
          <w:szCs w:val="28"/>
        </w:rPr>
        <w:t>: Are you on a point of order, Mr LI?</w:t>
      </w:r>
    </w:p>
    <w:p>
      <w:pPr>
        <w:pStyle w:val="DF2"/>
        <w:spacing w:lineRule="atLeast" w:line="370"/>
        <w:rPr>
          <w:sz w:val="28"/>
          <w:szCs w:val="28"/>
        </w:rPr>
      </w:pPr>
      <w:r>
        <w:rPr>
          <w:sz w:val="28"/>
          <w:szCs w:val="28"/>
        </w:rPr>
      </w:r>
    </w:p>
    <w:p>
      <w:pPr>
        <w:pStyle w:val="DF2"/>
        <w:spacing w:lineRule="atLeast" w:line="370"/>
        <w:rPr/>
      </w:pPr>
      <w:r>
        <w:rPr/>
      </w:r>
    </w:p>
    <w:p>
      <w:pPr>
        <w:pStyle w:val="DF2"/>
        <w:spacing w:lineRule="atLeast" w:line="370"/>
        <w:rPr/>
      </w:pPr>
      <w:r>
        <w:rPr>
          <w:rFonts w:ascii="華康中黑體" w:hAnsi="華康中黑體" w:cs="華康中黑體" w:eastAsia="華康中黑體"/>
        </w:rPr>
        <w:t>李家祥議員：</w:t>
      </w:r>
      <w:r>
        <w:rPr/>
        <w:t>¥®¥¥¡§·´¥®µÄ</w:t>
        <w:softHyphen/>
        <w:t>ªµ¨§¥¤¨¼²¡¤·°¤°¥®µÄ</w:t>
        <w:softHyphen/>
        <w:t>.....</w:t>
      </w:r>
    </w:p>
    <w:p>
      <w:pPr>
        <w:pStyle w:val="DF2"/>
        <w:spacing w:lineRule="atLeast" w:line="370"/>
        <w:rPr/>
      </w:pPr>
      <w:r>
        <w:rPr/>
      </w:r>
    </w:p>
    <w:p>
      <w:pPr>
        <w:pStyle w:val="DF2"/>
        <w:spacing w:lineRule="atLeast" w:line="370"/>
        <w:rPr/>
      </w:pPr>
      <w:r>
        <w:rPr/>
      </w:r>
    </w:p>
    <w:p>
      <w:pPr>
        <w:pStyle w:val="Normal"/>
        <w:spacing w:lineRule="atLeast" w:line="370"/>
        <w:jc w:val="both"/>
        <w:rPr/>
      </w:pPr>
      <w:r>
        <w:rPr>
          <w:b/>
          <w:bCs/>
          <w:sz w:val="28"/>
          <w:szCs w:val="28"/>
        </w:rPr>
        <w:t>PRESIDENT</w:t>
      </w:r>
      <w:r>
        <w:rPr>
          <w:sz w:val="28"/>
          <w:szCs w:val="28"/>
        </w:rPr>
        <w:t>: Mr SZETO Wah, are you prepared to yield?</w:t>
      </w:r>
    </w:p>
    <w:p>
      <w:pPr>
        <w:pStyle w:val="DF2"/>
        <w:spacing w:lineRule="atLeast" w:line="370"/>
        <w:rPr>
          <w:sz w:val="28"/>
          <w:szCs w:val="28"/>
        </w:rPr>
      </w:pPr>
      <w:r>
        <w:rPr>
          <w:sz w:val="28"/>
          <w:szCs w:val="28"/>
        </w:rPr>
      </w:r>
    </w:p>
    <w:p>
      <w:pPr>
        <w:pStyle w:val="DF2"/>
        <w:spacing w:lineRule="atLeast" w:line="370"/>
        <w:rPr/>
      </w:pPr>
      <w:r>
        <w:rPr/>
      </w:r>
    </w:p>
    <w:p>
      <w:pPr>
        <w:pStyle w:val="DF2"/>
        <w:spacing w:lineRule="atLeast" w:line="370"/>
        <w:rPr/>
      </w:pPr>
      <w:r>
        <w:rPr>
          <w:rFonts w:ascii="華康中黑體" w:hAnsi="華康中黑體" w:cs="華康中黑體" w:eastAsia="華康中黑體"/>
        </w:rPr>
        <w:t>司徒華議員：</w:t>
      </w:r>
      <w:r>
        <w:rPr/>
        <w:t>°¦§Å§¦¨®¶µ¨¡§«·¦µ¥ª°Ã¡</w:t>
      </w:r>
      <w:r>
        <w:rPr>
          <w:i/>
          <w:iCs/>
        </w:rPr>
        <w:t>¡²¯¡</w:t>
      </w:r>
      <w:r>
        <w:rPr/>
        <w:t>§«¡§«¤·¦µ¡§</w:t>
        <w:softHyphen/>
        <w:t>ÄÄµ¨¡¦¬Á¥¦30¬¡</w:t>
      </w:r>
    </w:p>
    <w:p>
      <w:pPr>
        <w:pStyle w:val="DF2"/>
        <w:spacing w:lineRule="atLeast" w:line="370"/>
        <w:rPr/>
      </w:pPr>
      <w:r>
        <w:rPr/>
      </w:r>
    </w:p>
    <w:p>
      <w:pPr>
        <w:pStyle w:val="DF2"/>
        <w:spacing w:lineRule="atLeast" w:line="370"/>
        <w:rPr/>
      </w:pPr>
      <w:r>
        <w:rPr/>
      </w:r>
    </w:p>
    <w:p>
      <w:pPr>
        <w:pStyle w:val="Normal"/>
        <w:spacing w:lineRule="atLeast" w:line="370"/>
        <w:jc w:val="both"/>
        <w:rPr/>
      </w:pPr>
      <w:r>
        <w:rPr>
          <w:b/>
          <w:bCs/>
          <w:sz w:val="28"/>
          <w:szCs w:val="28"/>
        </w:rPr>
        <w:t>PRESIDENT</w:t>
      </w:r>
      <w:r>
        <w:rPr>
          <w:sz w:val="28"/>
          <w:szCs w:val="28"/>
        </w:rPr>
        <w:t>: I will stop the clock.</w:t>
      </w:r>
    </w:p>
    <w:p>
      <w:pPr>
        <w:pStyle w:val="DF2"/>
        <w:spacing w:lineRule="atLeast" w:line="37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司徒華議員</w:t>
      </w:r>
      <w:r>
        <w:rPr>
          <w:rFonts w:eastAsia="華康中黑體" w:cs="華康中黑體" w:ascii="華康中黑體" w:hAnsi="華康中黑體"/>
        </w:rPr>
        <w:t>:</w:t>
      </w:r>
      <w:r>
        <w:rPr/>
        <w:t>§·ÄÄµ¨¡¦¬®¶µ¦¡</w:t>
      </w:r>
    </w:p>
    <w:p>
      <w:pPr>
        <w:pStyle w:val="DF2"/>
        <w:spacing w:lineRule="atLeast" w:line="370"/>
        <w:rPr/>
      </w:pPr>
      <w:r>
        <w:rPr/>
      </w:r>
    </w:p>
    <w:p>
      <w:pPr>
        <w:pStyle w:val="DF2"/>
        <w:spacing w:lineRule="atLeast" w:line="370"/>
        <w:rPr/>
      </w:pPr>
      <w:r>
        <w:rPr/>
      </w:r>
    </w:p>
    <w:p>
      <w:pPr>
        <w:pStyle w:val="Normal"/>
        <w:spacing w:lineRule="atLeast" w:line="370"/>
        <w:jc w:val="both"/>
        <w:rPr/>
      </w:pPr>
      <w:r>
        <w:rPr>
          <w:b/>
          <w:bCs/>
          <w:sz w:val="28"/>
          <w:szCs w:val="28"/>
        </w:rPr>
        <w:t>PRESIDENT</w:t>
      </w:r>
      <w:r>
        <w:rPr>
          <w:sz w:val="28"/>
          <w:szCs w:val="28"/>
        </w:rPr>
        <w:t>: Please continue, Mr SZETO Wah.</w:t>
      </w:r>
    </w:p>
    <w:p>
      <w:pPr>
        <w:pStyle w:val="DF2"/>
        <w:spacing w:lineRule="atLeast" w:line="370"/>
        <w:rPr>
          <w:sz w:val="28"/>
          <w:szCs w:val="28"/>
        </w:rPr>
      </w:pPr>
      <w:r>
        <w:rPr>
          <w:sz w:val="28"/>
          <w:szCs w:val="28"/>
        </w:rPr>
      </w:r>
    </w:p>
    <w:p>
      <w:pPr>
        <w:pStyle w:val="DF2"/>
        <w:spacing w:lineRule="atLeast" w:line="370"/>
        <w:rPr/>
      </w:pPr>
      <w:r>
        <w:rPr/>
      </w:r>
    </w:p>
    <w:p>
      <w:pPr>
        <w:pStyle w:val="DF2"/>
        <w:spacing w:lineRule="atLeast" w:line="370"/>
        <w:rPr/>
      </w:pPr>
      <w:r>
        <w:rPr>
          <w:rFonts w:ascii="華康中黑體" w:hAnsi="華康中黑體" w:cs="華康中黑體" w:eastAsia="華康中黑體"/>
        </w:rPr>
        <w:t>司徒華議員：</w:t>
      </w:r>
      <w:r>
        <w:rPr/>
        <w:t>¦¦¡¡¥§¬¥¡ª¡§¡¦Åµ¨¤¥°¹</w:t>
        <w:softHyphen/>
        <w:t>¤¡Á¥¬´¤¡¦¬¥</w:t>
        <w:softHyphen/>
        <w:softHyphen/>
        <w:t>¦´¤¡¦¦¡§Ä±§Ä</w:t>
        <w:softHyphen/>
        <w:t>ª¸Ä¨¤¥½¡§¯º±»ªª¨«»¬¥ª¸Ä¬¤¥½ª¡</w:t>
      </w:r>
    </w:p>
    <w:p>
      <w:pPr>
        <w:pStyle w:val="DF2"/>
        <w:spacing w:lineRule="atLeast" w:line="370"/>
        <w:rPr/>
      </w:pPr>
      <w:r>
        <w:rPr/>
      </w:r>
    </w:p>
    <w:p>
      <w:pPr>
        <w:pStyle w:val="DF2"/>
        <w:spacing w:lineRule="atLeast" w:line="370"/>
        <w:rPr>
          <w:rFonts w:ascii="華康中黑體" w:hAnsi="華康中黑體" w:eastAsia="華康中黑體" w:cs="華康中黑體"/>
        </w:rPr>
      </w:pPr>
      <w:r>
        <w:rPr/>
        <w:t>¡¡¥®¥¥¡§Â¦³Ã¡¤«¼¼</w:t>
        <w:softHyphen/>
        <w:t>Ä</w:t>
        <w:softHyphen/>
        <w:t>ªÄ®¡</w:t>
      </w:r>
    </w:p>
    <w:p>
      <w:pPr>
        <w:pStyle w:val="Normal"/>
        <w:tabs>
          <w:tab w:val="clear" w:pos="482"/>
          <w:tab w:val="left" w:pos="720" w:leader="none"/>
        </w:tabs>
        <w:spacing w:lineRule="atLeast" w:line="370"/>
        <w:jc w:val="both"/>
        <w:rPr>
          <w:rFonts w:ascii="華康中黑體" w:hAnsi="華康中黑體" w:eastAsia="華康中黑體" w:cs="華康中黑體"/>
        </w:rPr>
      </w:pPr>
      <w:r>
        <w:rPr>
          <w:rFonts w:eastAsia="華康中黑體" w:cs="華康中黑體" w:ascii="華康中黑體" w:hAnsi="華康中黑體"/>
        </w:rPr>
      </w:r>
    </w:p>
    <w:p>
      <w:pPr>
        <w:pStyle w:val="Normal"/>
        <w:tabs>
          <w:tab w:val="clear" w:pos="482"/>
          <w:tab w:val="left" w:pos="720" w:leader="none"/>
        </w:tabs>
        <w:spacing w:lineRule="atLeast" w:line="370"/>
        <w:jc w:val="both"/>
        <w:rPr/>
      </w:pPr>
      <w:r>
        <w:rPr/>
      </w:r>
    </w:p>
    <w:p>
      <w:pPr>
        <w:pStyle w:val="DF2"/>
        <w:spacing w:lineRule="atLeast" w:line="370"/>
        <w:rPr/>
      </w:pPr>
      <w:r>
        <w:rPr>
          <w:rFonts w:cs="華康中黑體" w:eastAsia="華康中黑體"/>
        </w:rPr>
        <w:t>馮</w:t>
      </w:r>
      <w:r>
        <w:rPr>
          <w:rFonts w:ascii="華康中黑體" w:hAnsi="華康中黑體" w:cs="華康中黑體" w:eastAsia="華康中黑體"/>
        </w:rPr>
        <w:t>檢基議員致辭：</w:t>
      </w:r>
      <w:r>
        <w:rPr/>
        <w:t>¥®¥¥¡§·´</w:t>
      </w:r>
      <w:r>
        <w:rPr>
          <w:rFonts w:eastAsia="華康細明體外字集" w:cs="華康細明體外字集" w:ascii="華康細明體外字集" w:hAnsi="華康細明體外字集"/>
        </w:rPr>
        <w:t></w:t>
      </w:r>
      <w:r>
        <w:rPr/>
        <w:softHyphen/>
        <w:t>¥®©¼¼</w:t>
        <w:softHyphen/>
        <w:t>Ä</w:t>
        <w:softHyphen/>
        <w:t>ªÄ®¡¯§¬¦¨Ä</w:t>
        <w:softHyphen/>
        <w:t>½¸§ª°Ã¡§¥¤¨¦À¡</w:t>
      </w:r>
    </w:p>
    <w:p>
      <w:pPr>
        <w:pStyle w:val="DF2"/>
        <w:rPr/>
      </w:pPr>
      <w:r>
        <w:rPr/>
      </w:r>
    </w:p>
    <w:p>
      <w:pPr>
        <w:pStyle w:val="DF2"/>
        <w:spacing w:lineRule="atLeast" w:line="350"/>
        <w:rPr/>
      </w:pPr>
      <w:r>
        <w:rPr/>
        <w:t>¡¡¥¨¹¦§Ä</w:t>
        <w:softHyphen/>
        <w:t>ª</w:t>
        <w:softHyphen/>
        <w:t>¥®¬«²·ª¡</w:t>
        <w:softHyphen/>
        <w:t>¥¡§·¦À©±²©Ä</w:t>
        <w:softHyphen/>
        <w:t>ª°Ã¡§</w:t>
        <w:softHyphen/>
        <w:t>»ª¬¬¨</w:t>
        <w:softHyphen/>
        <w:t>´¦¤¤¤¤¦¤¤¤¤«¤·¨¨´¥¦¦¡§</w:t>
        <w:softHyphen/>
        <w:t>½¡¬¡¤·¨¨´¥¦¦¡¡¦¤¬¡¤·¨¨´¥¦¡ªºª¡¦¿´¥¦¦ªºª©¡§</w:t>
        <w:softHyphen/>
        <w:t>Ä±¤¦ª©¿¥¯¹Å©¿Á©</w:t>
        <w:softHyphen/>
        <w:t>·¿Á³¬¦¥¥°®¤¡ª50¦¥«¡º²´¥¦ª¤¦¡§</w:t>
        <w:softHyphen/>
        <w:t>¤§±¦¬¨³¨¤¦¦¤¤¦«Á·ÄÄ±¥¡§</w:t>
        <w:softHyphen/>
        <w:t>§±¯º§¶¦</w:t>
        <w:softHyphen/>
        <w:t>§¡¡´¥¦¦¡¸¡´¥¦¡¬¤¦ª¡</w:t>
      </w:r>
    </w:p>
    <w:p>
      <w:pPr>
        <w:pStyle w:val="DF2"/>
        <w:spacing w:lineRule="atLeast" w:line="350"/>
        <w:rPr/>
      </w:pPr>
      <w:r>
        <w:rPr/>
      </w:r>
    </w:p>
    <w:p>
      <w:pPr>
        <w:pStyle w:val="DF2"/>
        <w:spacing w:lineRule="atLeast" w:line="350"/>
        <w:rPr/>
      </w:pPr>
      <w:r>
        <w:rPr/>
        <w:t>¡¡²¤¡¥®µÄ</w:t>
        <w:softHyphen/>
        <w:t>°§</w:t>
        <w:softHyphen/>
        <w:t>¡¥¨¦§¡Â›¡¡¶À°¦§¡Â›¡¡³¦¥´¨¾¾ª¤ª¡§¹¸±³¤¦¦¨¡¥¨©§¶À°´¡°¥ª¡¥¤</w:t>
        <w:softHyphen/>
        <w:t>§¡°¥ª¡ªº«¡§¥¸Ä¡¦¬³°Ã¯¤¡°¥ª¡ª°Ã¡</w:t>
      </w:r>
    </w:p>
    <w:p>
      <w:pPr>
        <w:pStyle w:val="DF2"/>
        <w:spacing w:lineRule="atLeast" w:line="350"/>
        <w:rPr/>
      </w:pPr>
      <w:r>
        <w:rPr/>
      </w:r>
    </w:p>
    <w:p>
      <w:pPr>
        <w:pStyle w:val="DF2"/>
        <w:spacing w:lineRule="atLeast" w:line="350"/>
        <w:rPr/>
      </w:pPr>
      <w:r>
        <w:rPr/>
        <w:t>¡¡§°±¦¤¤¦¥¥«·±°§</w:t>
        <w:softHyphen/>
        <w:t>°½¡°¥ª¡®¡§</w:t>
        <w:softHyphen/>
        <w:t>¦Áµ¤¶¬©¤°¬«¡§±¦¡°¥ª¡¼¥¤¶±¤¡§</w:t>
        <w:softHyphen/>
        <w:softHyphen/>
        <w:t>¡°¥ª¡ª´®Å¥¬¦¯°¬©¡§</w:t>
        <w:softHyphen/>
        <w:t>¤§±¤¥¬©¥</w:t>
        <w:softHyphen/>
        <w:t>´¬©´¥</w:t>
        <w:softHyphen/>
        <w:t>§¡°¥ª¡¡¥¦³¼¡¤¥¥«Ã´¤ª´¡·¤´¥³·¨ª¡¬§</w:t>
        <w:softHyphen/>
        <w:t>¦®ª¨¦¥¥¬¤º¤¡§¬»Ä</w:t>
        <w:softHyphen/>
        <w:t>©¥®µÄ</w:t>
        <w:softHyphen/>
        <w:t>¡¦³</w:t>
        <w:softHyphen/>
        <w:t>«Ä´¥«¡¥¨¦¤¤¦¥¶ª·</w:t>
        <w:softHyphen/>
        <w:t>¤·¤¡¤</w:t>
        <w:softHyphen/>
        <w:t>³¹¤«³¶«Ä¡ª¦¤®¤¤¡§</w:t>
        <w:softHyphen/>
        <w:t>³¤«³¶«Ä¡±¨¦§Å¡</w:t>
      </w:r>
    </w:p>
    <w:p>
      <w:pPr>
        <w:pStyle w:val="DF2"/>
        <w:spacing w:lineRule="atLeast" w:line="350"/>
        <w:rPr/>
      </w:pPr>
      <w:r>
        <w:rPr/>
      </w:r>
    </w:p>
    <w:p>
      <w:pPr>
        <w:pStyle w:val="DF2"/>
        <w:spacing w:lineRule="atLeast" w:line="350"/>
        <w:rPr/>
      </w:pPr>
      <w:r>
        <w:rPr/>
        <w:t>¡¡¦¤¤¦¡¥¨¦´©±Á·¥¨´«¡§¥¦´©±¤®«¡¤¸´¥¤¤</w:t>
        <w:softHyphen/>
        <w:t>¬§¤®¡¸¶¬§¤®ªº¯¬¡¦¡ª³¡ª</w:t>
        <w:softHyphen/>
        <w:t>«¤¡¥¤¡°¥ª¡ª</w:t>
        <w:softHyphen/>
        <w:t>«¤¡¦¦±¥¥¯°°»ª¬¨µ¹±³©³¤¡³¬·®¥¨¨</w:t>
        <w:softHyphen/>
        <w:t>¥¨¬¨¤®ªº¯¡¦¨</w:t>
        <w:softHyphen/>
        <w:t>¤³¤®«¡ª¦¤¥¦¤¤¡¥ª§°½©³¹´©±¤®¤«¡¥¨´¦º¤®¡¥¬¼¼</w:t>
        <w:softHyphen/>
        <w:t>Ä</w:t>
        <w:softHyphen/>
        <w:t>ª60®¥ª§ª¿¤®¡±¨¦´¹Ã¦¡¤¨¦´¹¤¹¡¤®³ª¹¡¦ª©¤¤¡·¦¤Å¸¤¡¨¹¦¤Å¸¤¤®¡¥¨¥¥¬º¦¡°¥ª¡¡¥¤ÅÀ¸Å¡</w:t>
      </w:r>
      <w:r>
        <w:rPr>
          <w:i/>
          <w:iCs/>
        </w:rPr>
        <w:t>¡²¯¡</w:t>
      </w:r>
      <w:r>
        <w:rPr/>
        <w:t>§</w:t>
        <w:softHyphen/>
        <w:t>¬¤Å¡¦¥</w:t>
        <w:softHyphen/>
        <w:t>¬¸Åª¡¥¬¨¨»¤Åª¤¥¦Å¡</w:t>
      </w:r>
    </w:p>
    <w:p>
      <w:pPr>
        <w:pStyle w:val="DF2"/>
        <w:spacing w:lineRule="atLeast" w:line="350"/>
        <w:rPr/>
      </w:pPr>
      <w:r>
        <w:rPr/>
      </w:r>
    </w:p>
    <w:p>
      <w:pPr>
        <w:pStyle w:val="DF2"/>
        <w:spacing w:lineRule="atLeast" w:line="350"/>
        <w:rPr/>
      </w:pPr>
      <w:r>
        <w:rPr/>
        <w:t>¡¡¦¥¤ÅÀ¸Åª±ª¤¡§</w:t>
        <w:softHyphen/>
        <w:t>¦®¤Ä±¡°¥ª¡¦¬¨¤</w:t>
        <w:softHyphen/>
        <w:t>¥²°Ã©¡´¬¦¬§</w:t>
        <w:softHyphen/>
        <w:t>¨</w:t>
        <w:softHyphen/>
        <w:t>¤®¬¡ª³¡¤®¡§</w:t>
        <w:softHyphen/>
        <w:t>´±°Ä·¡¥¬§©¥ª§¦ª¯±¥¥¨¤®¡´¥¥¹´¤¤¡¦¬¦¥ª§¶·«¡¤°¤¥¥ª¤·§¤¤¶Ä¨¡»¦ª´©±Á·ª¬§¤®À±³¹¡¤¼Ä·´¤¯ª³¤¤¡´¥¸»¡¦ª´©±¤®À±³¹¡´¨¦¡ª³¨¡¡¥¨ª¡ª³¨¡¤®¦¦¦·¸¤´¡¦°½´©±Á·ª¤®¡¥¬¼¼</w:t>
        <w:softHyphen/>
        <w:t>Ä</w:t>
        <w:softHyphen/>
        <w:t>ª¤®¡¦¡ª³¨¡©¡°¥ª¡ª</w:t>
        <w:softHyphen/>
        <w:t>¨¤¡¤¸³¥¤·¸¡§¬»¦¤¤¦¤«¡¡°¥ª¡¦¨¦¬¨ª±ª¤¡§</w:t>
        <w:softHyphen/>
        <w:t>¦¦§²©¡</w:t>
      </w:r>
    </w:p>
    <w:p>
      <w:pPr>
        <w:pStyle w:val="DF2"/>
        <w:spacing w:lineRule="atLeast" w:line="350"/>
        <w:rPr/>
      </w:pPr>
      <w:r>
        <w:rPr/>
      </w:r>
    </w:p>
    <w:p>
      <w:pPr>
        <w:pStyle w:val="DF2"/>
        <w:spacing w:lineRule="atLeast" w:line="350"/>
        <w:rPr/>
      </w:pPr>
      <w:r>
        <w:rPr/>
        <w:t>¡¡¥¨¤´¬¦Á¦¹·</w:t>
        <w:softHyphen/>
        <w:t>¤·¡¨¦·Ä¬¤¶Á¦¡°ª¤¦§¥³¾¡§</w:t>
        <w:softHyphen/>
        <w:t>ªº«¬¡¬µ¨¦¤¡ª³¨¡¡¦¥¨¤®¬¦¦¡ª³¨¡ª±ª©¡°¥ª¡ª¬¨¤¡¬³¦¤°»ª¡¦«¥¯Å¦¬³¤¤°»¡³¼¦¨¦¬¨ª±ª¤¡§</w:t>
        <w:softHyphen/>
        <w:t>©¬¨©¡¤¸¥¨¤®§¦¤°»ª¤®¡§</w:t>
        <w:softHyphen/>
        <w:t>³·¤«¡¦¦¡¦¨¦Ä®§²¤¡§</w:t>
        <w:softHyphen/>
        <w:t>¤«¥¨¤®¡¤«´©±Á·ª¤®¡¤¤«¼¼</w:t>
        <w:softHyphen/>
        <w:t>Ä</w:t>
        <w:softHyphen/>
        <w:t>ª¤®¡¤¹¡¨¬¨¦¡ª³¡¡¨¦¡°¥ª¡ª</w:t>
        <w:softHyphen/>
        <w:t>¨ª¡</w:t>
      </w:r>
    </w:p>
    <w:p>
      <w:pPr>
        <w:pStyle w:val="DF2"/>
        <w:rPr/>
      </w:pPr>
      <w:r>
        <w:rPr/>
      </w:r>
    </w:p>
    <w:p>
      <w:pPr>
        <w:pStyle w:val="DF2"/>
        <w:rPr/>
      </w:pPr>
      <w:r>
        <w:rPr/>
        <w:t>¡¡¥¨¦¤¤´±¡°¥ª¡¬¦¥ª¡¹¦§Ä</w:t>
        <w:softHyphen/>
        <w:softHyphen/>
        <w:t>¤¤»¡§</w:t>
        <w:softHyphen/>
        <w:t>½ª¬ªª¡¦¤¶º¥§¡§</w:t>
        <w:softHyphen/>
        <w:t>·³½¥¡Ä¹À¸§¥¡¦§¦¤¤·¶º¥§¡¦¤¤¦¡°¥ª¡¡§</w:t>
        <w:softHyphen/>
        <w:t>·³½¥¡¦§</w:t>
        <w:softHyphen/>
        <w:t>¤</w:t>
        <w:softHyphen/>
        <w:t>°¦¡°¥ª¡¡§¤§±¦®¦¦¦¨¯°¦¡°¥ª¡¡¿¦¡°¥ª¡¨¤µ©¨¦ª¶¡²®¡°¥ª¡³¤ªª¶Á¥¯°±¨¡¬¦¤®¤¥ª¨©¡§¥¤¹·À°³¨¡¥¯¤®Ä±¿¦¡°¥ª¡¬«’ª¡¦§¤’¤¤¦¦¡¥¥«·®´ª¦²¦¡Á¬³¼’¡¤®¥¯»¬¿¦¡°¥ª¡¬««¦¡¦¦ª°±¨¡°¥ª¡ª¸¡¤¸¸²®¤®©Å¨ª</w:t>
        <w:softHyphen/>
        <w:t>Á§¬¶¨¡¦¹©¡°¥ª¡¡¤°¬«Ã§¶§</w:t>
        <w:softHyphen/>
        <w:t>¡¤¥¥¦¡¤À¸¦ª¡©µ¤¯°¦¡§Ä³¥¥¬¥¨¤ª¦</w:t>
      </w:r>
      <w:r>
        <w:rPr>
          <w:rFonts w:eastAsia="華康細明體外字集" w:cs="華康細明體外字集" w:ascii="華康細明體外字集" w:hAnsi="華康細明體外字集"/>
        </w:rPr>
        <w:t></w:t>
      </w:r>
      <w:r>
        <w:rPr/>
        <w:t>ª¬Ž¡</w:t>
      </w:r>
    </w:p>
    <w:p>
      <w:pPr>
        <w:pStyle w:val="DF2"/>
        <w:rPr/>
      </w:pPr>
      <w:r>
        <w:rPr/>
      </w:r>
    </w:p>
    <w:p>
      <w:pPr>
        <w:pStyle w:val="DF2"/>
        <w:rPr/>
      </w:pPr>
      <w:r>
        <w:rPr/>
        <w:t>¡¡§</w:t>
        <w:softHyphen/>
        <w:t>±¨¦»¡°¥ª¡¬¤¥¥</w:t>
        <w:softHyphen/>
        <w:t>§ª¡¦§</w:t>
        <w:softHyphen/>
        <w:softHyphen/>
        <w:t>¨¦¤¤¦«¥§</w:t>
        <w:softHyphen/>
        <w:t>§¡¬¦</w:t>
        <w:softHyphen/>
        <w:t>¦¤¤¦¤«¡¨¬</w:t>
        <w:softHyphen/>
        <w:t>¦À¦¥«·®´¡109</w:t>
        <w:softHyphen/>
        <w:t>¹Å´¥ª·¨¡§§</w:t>
        <w:softHyphen/>
        <w:softHyphen/>
        <w:t>«Ã´®Å¦©¯°¬©¡´®Å¤¬¦¤¤±©¡¤¤¬¦°°°¡¦ª³»¨¼Å¤ª¤§¶¨¥¤¡§</w:t>
        <w:softHyphen/>
        <w:t>¤</w:t>
        <w:softHyphen/>
        <w:t>¡°¥ª¡¡¤¿¦¡°¥ª¡¡¦¥¥¤¯ª¬«ª®</w:t>
        <w:softHyphen/>
        <w:t>¡´¥¦¤°¬©¬¨¤ª¤·¡¤®´¤¥¿¦¡°¥ª¡¤¡¦¤®³¤¿¦¡°¥ª¡ª±ª¤¡§</w:t>
        <w:softHyphen/>
        <w:t>¥¬</w:t>
        <w:softHyphen/>
        <w:t>´ª¬ª¨«·¸§</w:t>
        <w:softHyphen/>
        <w:t>«Äª§¶¨¡Á¬§°¨¡¦¦¡§Ä±À¸¡Ã°¡¤¨¡¿¦¡°¥ª¡¡¦ª</w:t>
        <w:softHyphen/>
        <w:softHyphen/>
        <w:t>§¡À¦¤¤¦«¡§</w:t>
        <w:softHyphen/>
        <w:t>¥§¦¯°¬©¬¥À¤¡¦¥´¥</w:t>
        <w:softHyphen/>
        <w:t>§¡°¥ª¡¡º§¥¤¤¤²¤¦¿Á¯°¦¬ª©©60®¥ª·Ä®¡</w:t>
      </w:r>
    </w:p>
    <w:p>
      <w:pPr>
        <w:pStyle w:val="DF2"/>
        <w:rPr/>
      </w:pPr>
      <w:r>
        <w:rPr/>
      </w:r>
    </w:p>
    <w:p>
      <w:pPr>
        <w:pStyle w:val="DF2"/>
        <w:rPr>
          <w:rFonts w:ascii="華康細明體外字集" w:hAnsi="華康細明體外字集" w:eastAsia="華康細明體外字集" w:cs="華康細明體外字集"/>
        </w:rPr>
      </w:pPr>
      <w:r>
        <w:rPr/>
        <w:t>¡¡§Â¦§ª¤®¡ª¦¤®¤¤¡¥¨©§¶À°¹¡°¥ª¡°Ã¡¹ª¿°Ã¡¹¤¤¦º§</w:t>
        <w:softHyphen/>
        <w:t>§¡°¥ª¡°Ãµ¡±¨¦§Å¡</w:t>
      </w:r>
    </w:p>
    <w:p>
      <w:pPr>
        <w:pStyle w:val="Normal"/>
        <w:tabs>
          <w:tab w:val="clear" w:pos="482"/>
          <w:tab w:val="left" w:pos="720" w:leader="none"/>
        </w:tabs>
        <w:jc w:val="both"/>
        <w:rPr>
          <w:rFonts w:ascii="華康細明體外字集" w:hAnsi="華康細明體外字集" w:eastAsia="華康細明體外字集" w:cs="華康細明體外字集"/>
        </w:rPr>
      </w:pPr>
      <w:r>
        <w:rPr>
          <w:rFonts w:eastAsia="華康細明體外字集" w:cs="華康細明體外字集" w:ascii="華康細明體外字集" w:hAnsi="華康細明體外字集"/>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楊孝華議員致辭：</w:t>
      </w:r>
      <w:r>
        <w:rPr/>
        <w:t>¥®¥¥¡¬µ¦¬©¤</w:t>
        <w:softHyphen/>
        <w:t>§¥¦À«¡¥¥</w:t>
        <w:softHyphen/>
        <w:t>·¶©Å½¡§¤·»´¥¸¡</w:t>
      </w:r>
    </w:p>
    <w:p>
      <w:pPr>
        <w:pStyle w:val="DF2"/>
        <w:rPr/>
      </w:pPr>
      <w:r>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have no authority under Standing Orders to stop Members from speaking if they wish to speak prior to my putting the question in a joint debate.</w:t>
        <w:tab/>
        <w:tab/>
      </w:r>
    </w:p>
    <w:p>
      <w:pPr>
        <w:pStyle w:val="DF2"/>
        <w:rPr/>
      </w:pPr>
      <w:r>
        <w:rPr>
          <w:rFonts w:ascii="華康中黑體" w:hAnsi="華康中黑體" w:cs="華康中黑體" w:eastAsia="華康中黑體"/>
        </w:rPr>
        <w:t>楊孝華議員致辭：</w:t>
      </w:r>
      <w:r>
        <w:rPr/>
        <w:t>§°±¤¬¦¨¬´«¡§´¸¦¦¥ÄªÄ¹·Ä¤¬¹¼¼</w:t>
        <w:softHyphen/>
        <w:t>Ä</w:t>
        <w:softHyphen/>
        <w:t>ª</w:t>
        <w:softHyphen/>
        <w:t>Ä®¡§¬¤</w:t>
        <w:softHyphen/>
        <w:t>·®§</w:t>
        <w:softHyphen/>
        <w:t>¤¥ª</w:t>
        <w:softHyphen/>
        <w:t>¥Ä©¡§¤¦¦¤ªÄ¹¦¨´Ä§</w:t>
        <w:softHyphen/>
        <w:t>À¸¤«¸¶Ä®¡¦¬·®¼Ä</w:t>
        <w:softHyphen/>
        <w:t>ªÄ®¡¡§¤°±¥³¤®¡¦¦ªÂ¬°¿¡¸Ä®´¸¦©¨¬´«¤°©</w:t>
        <w:softHyphen/>
        <w:t>··Äª¤¥¤¡¡¬©ÆÄ©¤</w:t>
        <w:softHyphen/>
        <w:t>Å¦²¤</w:t>
        <w:softHyphen/>
        <w:t>Å¤¤¤¡©ÆÄ©</w:t>
        <w:softHyphen/>
        <w:t>¦³©«¡¥¤©ÆÄ©¼¸</w:t>
        <w:softHyphen/>
        <w:t>´¤ª·¨¡§Ä±¸Ä®¨¦¬»¤¦¡§»¬¨¬¦ª«Ä¡©¥§·®½´«Ä¤«³ªª¥ª</w:t>
        <w:softHyphen/>
        <w:t>Ä®¡§§±³¦Å½·Å¦¶¼</w:t>
      </w:r>
      <w:r>
        <w:rPr>
          <w:rFonts w:eastAsia="華康細明體外字集" w:cs="華康細明體外字集" w:ascii="華康細明體外字集" w:hAnsi="華康細明體外字集"/>
        </w:rPr>
        <w:t></w:t>
      </w:r>
      <w:r>
        <w:rPr/>
        <w:t>µ½¬¥ª§¤¦¡§©</w:t>
        <w:softHyphen/>
        <w:t>´¬©¤¦¡¤®»¥¨ªÄ©¤°¦§¡¦¦«¥©Ä³¯°¬©¡¤¹¡¥§·¨¥±ª¬¡«¨¨Ä®³§¥Å¤¼¤¡Å¦¤¤¤ªª¥¡§¥¤«¦«´¡»Å©</w:t>
        <w:softHyphen/>
        <w:t>´¤¯¥«¤µ¡°©³</w:t>
        <w:softHyphen/>
        <w:t>¦¡§¤¤</w:t>
        <w:softHyphen/>
        <w:t>¥¥º¤°¥Å½¡¦¬§Ä±³¼¨¦¬»·«¡§¹Ä¦¤</w:t>
        <w:softHyphen/>
        <w:t>¸¬·©¡¥¤À®ªÀ¹¤°½Ä©ª¤§¡¤</w:t>
        <w:softHyphen/>
        <w:t>¦¦Å¨§¦À¤Å»ª·¨¡©¨¨¹§¦ªÄ</w:t>
        <w:softHyphen/>
        <w:t>¡§Ä±³¼«¨¦·«¡</w:t>
      </w:r>
    </w:p>
    <w:p>
      <w:pPr>
        <w:pStyle w:val="DF2"/>
        <w:rPr/>
      </w:pPr>
      <w:r>
        <w:rPr/>
      </w:r>
    </w:p>
    <w:p>
      <w:pPr>
        <w:pStyle w:val="DF2"/>
        <w:rPr/>
      </w:pPr>
      <w:r>
        <w:rPr/>
        <w:tab/>
        <w:t>¥®¥¥¡¤¤«¦Ä</w:t>
        <w:softHyphen/>
        <w:t>´¨Ä©ª©¥¦§®¯§¦¤¡©¦¨¤¤À®¯ª°Ã¡¨¹¤¡¥§¦¤§¬Ä©ªÆ¹¡§¤¬¡½ªÆª</w:t>
        <w:softHyphen/>
        <w:t>¡¡¡¦ª¤®¤¦·¡¤¥¥§¥¤»¡§Ä±²®Ä©·150¦¦</w:t>
        <w:softHyphen/>
        <w:t>ª¥ª©½¸¹©·¤¡§¬«¨¦¤¥¥¤»§³¥»¸¡¦¥</w:t>
        <w:softHyphen/>
        <w:t>´¤¦Ä©·©¦ª¤¨¥¸¤¡·µ¡§¤Ä±«¥±¡´¬¬</w:t>
        <w:softHyphen/>
        <w:t>Ä¬¯ª¨¦¦</w:t>
        <w:softHyphen/>
        <w:t>À©¥¡¦¨¹¤¡¤®¤¸¨¡Ä©¬¥</w:t>
        <w:softHyphen/>
        <w:t>¤¨¤À©¥ª¡¦ª¬¥Ä¬©¥¡¤¤·½¨§¡¬¶¡§¦¤¤©»³¥¨¡</w:t>
      </w:r>
    </w:p>
    <w:p>
      <w:pPr>
        <w:pStyle w:val="DF2"/>
        <w:rPr/>
      </w:pPr>
      <w:r>
        <w:rPr/>
      </w:r>
    </w:p>
    <w:p>
      <w:pPr>
        <w:pStyle w:val="DF2"/>
        <w:rPr/>
      </w:pPr>
      <w:r>
        <w:rPr/>
        <w:tab/>
        <w:t>²¤¡½¨¥ª©ª°Ã¡§¦¤´¸°»¹¨¦¥ª§¿Á¡¦®¹¬²§¤À¿¡µ½¬¥©ª¿Á¤¦¡Á¬´©±ª¤¦¡§¬«³ù¨¦¤¥¥½º§¦®¹¬ª¥ª©¡©¥§Ä±±³¤</w:t>
        <w:softHyphen/>
        <w:t>¨»¡¬À¸¦¥ª©ª¡·µ¡¤¤¨¬¦¦³¥±¿©</w:t>
        <w:softHyphen/>
        <w:t>·¡§¬¹¡°¥ª¡¡Ä©·½¦³¥¨©¦¦¦¥±¿©</w:t>
        <w:softHyphen/>
        <w:t>·¡µ½§¬Ä©¡¥ª§Ä</w:t>
        <w:softHyphen/>
        <w:t>¡§©®¹¬¥ª¡§¤§±±¨ª400¤±¿©</w:t>
        <w:softHyphen/>
        <w:t>·ª¥ª©¸²®ªÄ©·¬¤¡¦©¯§°±¨¡§Ä±</w:t>
        <w:softHyphen/>
        <w:t>¾¤®ª§¤¡</w:t>
      </w:r>
    </w:p>
    <w:p>
      <w:pPr>
        <w:pStyle w:val="DF2"/>
        <w:rPr/>
      </w:pPr>
      <w:r>
        <w:rPr/>
      </w:r>
    </w:p>
    <w:p>
      <w:pPr>
        <w:pStyle w:val="DF2"/>
        <w:rPr/>
      </w:pPr>
      <w:r>
        <w:rPr/>
        <w:tab/>
        <w:t>¤¹¡§Ä±¡¦ª¤¤</w:t>
        <w:softHyphen/>
        <w:t>Ä»»Ä·»Ä©¦§¡¦¥¤¤</w:t>
        <w:softHyphen/>
        <w:t>¨¥¦</w:t>
        <w:softHyphen/>
        <w:t>µ¨®¡«ª²¥«»Ä©·°ª¤¥ª¤º¡§Ä±¬«§Ãª¡§¦¤°¥Ä©·ª·Ä®¡»§®²Ä</w:t>
        <w:softHyphen/>
        <w:t>¦Ä¤²¡§¤·¦³ù³¦</w:t>
        <w:softHyphen/>
        <w:t>½§´¦¸²¤ª»¸¡¦¦¤¥§¦§©Ä¤²¤Æ¹©±¡§·Ä¨</w:t>
        <w:softHyphen/>
        <w:t>´ª©</w:t>
        <w:softHyphen/>
        <w:t>¦°½®¯ª¥¥º©±¨¡¦¥¥¥¦«¦¦¾ªµ¨¡§¥±»¸¨¤¤¦¾¡¦§¦¨ù¤¦¥¥»±«¦¾¡¤®¥¥¶¦°½¡¤¶«¯¡¦¬¤®³¬¬¤°¦¤¥¨¡</w:t>
      </w:r>
    </w:p>
    <w:p>
      <w:pPr>
        <w:pStyle w:val="DF2"/>
        <w:rPr/>
      </w:pPr>
      <w:r>
        <w:rPr/>
      </w:r>
    </w:p>
    <w:p>
      <w:pPr>
        <w:pStyle w:val="DF2"/>
        <w:rPr/>
      </w:pPr>
      <w:r>
        <w:rPr/>
        <w:tab/>
        <w:t>¦¥¡</w:t>
        <w:softHyphen/>
        <w:t>¤¦¨Ä</w:t>
        <w:softHyphen/>
        <w:t>´¨°</w:t>
      </w:r>
      <w:r>
        <w:rPr>
          <w:rFonts w:eastAsia="華康細明體外字集" w:cs="華康細明體外字集" w:ascii="華康細明體外字集" w:hAnsi="華康細明體外字集"/>
        </w:rPr>
        <w:t></w:t>
      </w:r>
      <w:r>
        <w:rPr/>
        <w:t>ª°Ã¡¦Ä</w:t>
        <w:softHyphen/>
        <w:t>§®</w:t>
      </w:r>
      <w:r>
        <w:rPr>
          <w:rFonts w:eastAsia="華康細明體外字集" w:cs="華康細明體外字集" w:ascii="華康細明體外字集" w:hAnsi="華康細明體外字集"/>
        </w:rPr>
        <w:t></w:t>
      </w:r>
      <w:r>
        <w:rPr/>
        <w:t>³³ª¿»³¾¡¦¥¬³³¤¸©»¤¿»ª³¾¨§À¬¨¤¡¤ª³¬¬·Á¬¤®²©¡§¦Ä</w:t>
        <w:softHyphen/>
        <w:t>®¥§®²Ä</w:t>
        <w:softHyphen/>
        <w:t>¹¡¥§¬¥¡ª¡§¡¦ª¸Ä¡§Ä±«±¤¤¥¡·µ¡«·¤¦¡«·»ª¡¨¤³¦¦¤ª¤®¸ª¡¦§»¬³</w:t>
        <w:softHyphen/>
        <w:softHyphen/>
        <w:t>¬¬¨¥»¸¥¦¦¤¡¦§¬«¨¤¬³¦Å¥¸Ä¦¤ª»¸¡§¥¥Ã¹¡</w:t>
        <w:softHyphen/>
        <w:t>¤§Ä</w:t>
        <w:softHyphen/>
        <w:t>©»ª¦Ã¡§¡ª²¸¡¨«¥¦¤·¥¨ª¡¤¤¬±»ª¨«¥¸Ä¡¦¬</w:t>
        <w:softHyphen/>
        <w:t>¥»¨¥¸ª¤¡§¿¨µ¥¥¹§</w:t>
        <w:softHyphen/>
        <w:t>»ª¡·®¥¸Ä±«±²·¡»¡¥§¬¥¡¤«ª¨¨¥»¸¡¬¿¥ª¨¥»¸¡©¥§§±¥¥¦³ù§¥¼²¡§±¤®¤</w:t>
        <w:softHyphen/>
        <w:t>Â³¨¸¡©®</w:t>
      </w:r>
      <w:r>
        <w:rPr>
          <w:rFonts w:eastAsia="華康細明體外字集" w:cs="華康細明體外字集" w:ascii="華康細明體外字集" w:hAnsi="華康細明體外字集"/>
        </w:rPr>
        <w:t></w:t>
      </w:r>
      <w:r>
        <w:rPr/>
        <w:t>¤¨³¾¡¥¸Ã¹´¦¸¨·¡¥¥§©¡©¥¥µ</w:t>
        <w:softHyphen/>
        <w:t>¤º¡§Ä±³¬©¨µ¸ª¡</w:t>
      </w:r>
    </w:p>
    <w:p>
      <w:pPr>
        <w:pStyle w:val="DF2"/>
        <w:rPr/>
      </w:pPr>
      <w:r>
        <w:rPr/>
      </w:r>
    </w:p>
    <w:p>
      <w:pPr>
        <w:pStyle w:val="DF2"/>
        <w:rPr/>
      </w:pPr>
      <w:r>
        <w:rPr/>
        <w:tab/>
        <w:t>¦©¿¸´¤·Äª°Ã¡§§¬Ä©¡¬«Ä·Å¨¥ª§¥¦Ä</w:t>
        <w:softHyphen/>
        <w:t>ª·¨¡§¬«°¤Ä·°¨³Â¡¥¤¹ª¦²®¬¤¡§¥¨¦¦¦½¡«¨¦¤´±¨¦¦³¥±¿©</w:t>
        <w:softHyphen/>
        <w:t>·¡¦§´¨·¨¡§§±¦¥¨¨¬´¤¯°¨³¨¡</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陳偉業議員致辭：</w:t>
      </w:r>
      <w:r>
        <w:rPr/>
        <w:t>¥®¥¥¡§¥·Â³»´¥¸¡¯§¬Ã©¾¥ª¨¹¡§±¤</w:t>
        <w:softHyphen/>
        <w:t>Å¤¦³ù¬¦¾¥¡</w:t>
      </w:r>
    </w:p>
    <w:p>
      <w:pPr>
        <w:pStyle w:val="DF2"/>
        <w:rPr/>
      </w:pPr>
      <w:r>
        <w:rPr/>
      </w:r>
    </w:p>
    <w:p>
      <w:pPr>
        <w:pStyle w:val="DF2"/>
        <w:rPr/>
      </w:pPr>
      <w:r>
        <w:rPr/>
        <w:t>¡¡§¦¤°±¥«·ª¦¥¡¥</w:t>
        <w:softHyphen/>
        <w:t>¬¬¤«¶</w:t>
        <w:softHyphen/>
        <w:t>´ª¥¥¬¨¡¸·ª¥¦¬¥¥¬¨«¶Á©·¡·¦«©Å¬¤±¨¡°¥ª¡¤¥¥ª¤®¡³¬¤</w:t>
        <w:softHyphen/>
        <w:t>¾¥ª¨¹¡</w:t>
      </w:r>
    </w:p>
    <w:p>
      <w:pPr>
        <w:pStyle w:val="DF2"/>
        <w:rPr/>
      </w:pPr>
      <w:r>
        <w:rPr/>
      </w:r>
    </w:p>
    <w:p>
      <w:pPr>
        <w:pStyle w:val="DF2"/>
        <w:rPr/>
      </w:pPr>
      <w:r>
        <w:rPr/>
        <w:t>¡¡´¨Å»¤Å¡¹¤¨¤¨»¡¥ª¬ª¥³Å¬¥ª¥½¡©¿Å¤¤¬¥«¡¦¨¤¹¦²Äª©¸¬¥»¤Åª¡¦¦¨¤Å«¦¹¤Å¡Å¤¤¤ª¦¤¤Å¡¤¹¡Å¨Å¥¡¸Å¤Â¡¿¤¡¡</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jc w:val="both"/>
        <w:rPr/>
      </w:pPr>
      <w:r>
        <w:rPr>
          <w:b/>
          <w:bCs/>
          <w:sz w:val="28"/>
          <w:szCs w:val="28"/>
        </w:rPr>
        <w:t>PRESIDENT</w:t>
      </w:r>
      <w:r>
        <w:rPr>
          <w:sz w:val="28"/>
          <w:szCs w:val="28"/>
        </w:rPr>
        <w:t>: Since Miss Emily LAU has not spoken on the amendments, I give her permission to speak for the second time, but on the amendments only.  She has five minutes to speak on the three amendments.  Miss LAU, do you wish to speak?</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劉慧卿議員致辭：</w:t>
      </w:r>
      <w:r>
        <w:rPr/>
        <w:t>¥®¥¥¡§«Â³¦À¤¦Ä</w:t>
        <w:softHyphen/>
        <w:t>ª</w:t>
        <w:softHyphen/>
        <w:t>¥®¡¦¬</w:t>
        <w:softHyphen/>
        <w:t>¤«¦Ä</w:t>
        <w:softHyphen/>
        <w:t>¤¦´¤¡¦¥®µÄ</w:t>
        <w:softHyphen/>
        <w:t>§´§»¤«¦¸¡</w:t>
      </w:r>
    </w:p>
    <w:p>
      <w:pPr>
        <w:pStyle w:val="DF2"/>
        <w:rPr/>
      </w:pPr>
      <w:r>
        <w:rPr/>
        <w:t>¡¡¦Ã¥¨ª</w:t>
        <w:softHyphen/>
        <w:t>¥®¡§¥·»¤»¡</w:t>
        <w:softHyphen/>
        <w:t>¤¥ª¥®¤»¹¡¦ª¹¤¡°¥ª¡¡´</w:t>
        <w:softHyphen/>
        <w:t>³½¡¤®³ª¹Á®¥ª·¬¹¤¡°¥ª¡ª¡¤¹¤¤¡¤</w:t>
        <w:softHyphen/>
        <w:t>Á¦Á©¡¡§</w:t>
        <w:softHyphen/>
        <w:t>¤µ¨®¤´¨³Â¡¦¦¤¤ªÅ½¤¡§±¨¦Å¹¤¦Ä</w:t>
        <w:softHyphen/>
        <w:t>´³¥¨ªº¡»¥¬§¹¤¡°¥ª¡¡¦ª¬ª¸¡«À¸³½¥°¡¦ª¬¤°¬©¹¤¡°¥ª¡¡«À¸½¤°¬©¡¬¦</w:t>
        <w:softHyphen/>
        <w:t>°°ÁÁ©¡¦ª¯ª¹¤¡°¥ª¡¡§</w:t>
        <w:softHyphen/>
        <w:t>¤«¤·§°»Á®¥ª·©¡§¨§</w:t>
        <w:softHyphen/>
        <w:t>²®¨¦¾·»¡¤¤</w:t>
        <w:softHyphen/>
        <w:t>¦»¤¡¤¦¨¥Ã»§¡</w:t>
      </w:r>
    </w:p>
    <w:p>
      <w:pPr>
        <w:pStyle w:val="DF2"/>
        <w:rPr/>
      </w:pPr>
      <w:r>
        <w:rPr/>
      </w:r>
    </w:p>
    <w:p>
      <w:pPr>
        <w:pStyle w:val="DF2"/>
        <w:rPr/>
      </w:pPr>
      <w:r>
        <w:rPr/>
        <w:t>¡¡¦¥¡§Å¨¥¨»·¦¦©²Ä¡³¥¯¬³°¡¤¥¯¬Ã®®¡¤¹¡§¥¤¦.....</w:t>
      </w:r>
    </w:p>
    <w:p>
      <w:pPr>
        <w:pStyle w:val="DF2"/>
        <w:rPr/>
      </w:pPr>
      <w:r>
        <w:rPr/>
      </w:r>
    </w:p>
    <w:p>
      <w:pPr>
        <w:pStyle w:val="DF2"/>
        <w:rPr/>
      </w:pPr>
      <w:r>
        <w:rPr/>
      </w:r>
    </w:p>
    <w:p>
      <w:pPr>
        <w:pStyle w:val="Normal"/>
        <w:jc w:val="both"/>
        <w:rPr/>
      </w:pPr>
      <w:r>
        <w:rPr>
          <w:b/>
          <w:bCs/>
          <w:sz w:val="28"/>
          <w:szCs w:val="28"/>
        </w:rPr>
        <w:t>PRESIDENT</w:t>
      </w:r>
      <w:r>
        <w:rPr>
          <w:sz w:val="28"/>
          <w:szCs w:val="28"/>
        </w:rPr>
        <w:t>: Miss LAU, you are supposed to speak on the amendments.</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劉慧卿議員：</w:t>
      </w:r>
      <w:r>
        <w:rPr/>
        <w:t>¬¥¦¤´¨ª¡Ã¹§¤¯´¤¡¬¥¦µ¨¤´¨ª¡¦§¡¤</w:t>
        <w:softHyphen/>
        <w:t>º¡§¤½³¥¨¡</w:t>
      </w:r>
    </w:p>
    <w:p>
      <w:pPr>
        <w:pStyle w:val="DF2"/>
        <w:rPr/>
      </w:pPr>
      <w:r>
        <w:rPr/>
      </w:r>
    </w:p>
    <w:p>
      <w:pPr>
        <w:pStyle w:val="DF2"/>
        <w:rPr/>
      </w:pPr>
      <w:r>
        <w:rPr/>
        <w:t>¡¡Å§½½¦¥ÅÄ</w:t>
        <w:softHyphen/>
        <w:t>ª</w:t>
        <w:softHyphen/>
        <w:t>¥®¡¦¥ÅÄ</w:t>
        <w:softHyphen/>
        <w:t>¤¶©«»¥¥¼ª¸µ¨¡¨¹§Å¨ª¬¤Ä¤²ª»¸¡³´¦¹¦¨¤»¡³´¬¥¥¡¤¬»¥¨«¬¥¥¡</w:t>
        <w:softHyphen/>
        <w:t>¯ª¬¨¥¥¤¬¥¥¡</w:t>
      </w:r>
    </w:p>
    <w:p>
      <w:pPr>
        <w:pStyle w:val="DF2"/>
        <w:rPr/>
      </w:pPr>
      <w:r>
        <w:rPr/>
      </w:r>
    </w:p>
    <w:p>
      <w:pPr>
        <w:pStyle w:val="DF2"/>
        <w:rPr/>
      </w:pPr>
      <w:r>
        <w:rPr/>
      </w:r>
    </w:p>
    <w:p>
      <w:pPr>
        <w:pStyle w:val="Normal"/>
        <w:jc w:val="both"/>
        <w:rPr/>
      </w:pPr>
      <w:r>
        <w:rPr>
          <w:b/>
          <w:bCs/>
          <w:sz w:val="28"/>
          <w:szCs w:val="28"/>
        </w:rPr>
        <w:t>PRESIDENT</w:t>
      </w:r>
      <w:r>
        <w:rPr>
          <w:sz w:val="28"/>
          <w:szCs w:val="28"/>
        </w:rPr>
        <w:t>: Miss LAU, may I explain this.  In the last sitting, Mr SIN Chung-kai had a similar experience.  You are given this opportunity so that you may speak on the amendments why they are not as meritorious as your motion, but not merely on the points made by movers of the amendments and other members.</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劉慧卿議員：</w:t>
      </w:r>
      <w:r>
        <w:rPr/>
        <w:t>¦ª¡¥®¥¥¡¦¥ÅÄ</w:t>
        <w:softHyphen/>
        <w:t>»§ªÄ®¬¹§©¡¥»¥Ã¦¦§¡§</w:t>
        <w:softHyphen/>
        <w:t>½¤¤Ã¦¦§©¡¦°Ã¬¡¦ª§¤³¥¤</w:t>
        <w:softHyphen/>
        <w:t>§¶¡¤¦§</w:t>
        <w:softHyphen/>
        <w:t>¤©»¡±¾§¤»¨¤¡³¥Â¬¤ªÁ</w:t>
        <w:softHyphen/>
        <w:t>¤¤</w:t>
        <w:softHyphen/>
        <w:t>³µ¥®¡¤¦¦¥¥¦§©¡¦Ä</w:t>
        <w:softHyphen/>
        <w:t>³¶</w:t>
        <w:softHyphen/>
        <w:t>¥®¬§</w:t>
        <w:softHyphen/>
        <w:t>§</w:t>
        <w:softHyphen/>
        <w:t>¥³©¦¤³¦Á¡¸</w:t>
      </w:r>
      <w:r>
        <w:rPr>
          <w:rFonts w:eastAsia="華康細明體外字集" w:cs="華康細明體外字集"/>
        </w:rPr>
        <w:t></w:t>
      </w:r>
      <w:r>
        <w:rPr/>
        <w:t>¥ª·«¥°©¡§§±¥®¥¥»¬³¬¤¦Ã¥ª¡¤¹¡§¬«§</w:t>
        <w:softHyphen/>
        <w:t>¬¨¦¿ª¥¥°¨ª¡¯§¬§</w:t>
        <w:softHyphen/>
        <w:t>¬¥¿Ä</w:t>
        <w:softHyphen/>
        <w:t>¡</w:t>
        <w:softHyphen/>
        <w:t>»¸®¡§</w:t>
        <w:softHyphen/>
        <w:t>¤©</w:t>
        <w:softHyphen/>
        <w:t>»¡</w:t>
      </w:r>
    </w:p>
    <w:p>
      <w:pPr>
        <w:pStyle w:val="DF2"/>
        <w:rPr/>
      </w:pPr>
      <w:r>
        <w:rPr/>
      </w:r>
    </w:p>
    <w:p>
      <w:pPr>
        <w:pStyle w:val="DF2"/>
        <w:rPr/>
      </w:pPr>
      <w:r>
        <w:rPr/>
      </w:r>
    </w:p>
    <w:p>
      <w:pPr>
        <w:pStyle w:val="DF2"/>
        <w:rPr/>
      </w:pPr>
      <w:r>
        <w:rPr/>
        <w:t>¡¡¦Ä</w:t>
        <w:softHyphen/>
        <w:t>¤´¨</w:t>
        <w:softHyphen/>
        <w:t>«¤°¡¦¤°¦®¤«¹§</w:t>
        <w:softHyphen/>
        <w:t>©¡§</w:t>
        <w:softHyphen/>
        <w:t>µºµ¬¡«·¦¸®»¤°¹§©¡</w:t>
        <w:softHyphen/>
        <w:t>´¤«§±¯¦¤</w:t>
        <w:softHyphen/>
        <w:t>¦«³¡«§±¯¤°Ä²¯§¦¬°¬©¡¦§</w:t>
        <w:softHyphen/>
        <w:t>¥³³¤°¬©</w:t>
        <w:softHyphen/>
        <w:t>°©ª¥¡¦³±ª¤¡¸§</w:t>
        <w:softHyphen/>
        <w:t>»¦§¡¸§</w:t>
        <w:softHyphen/>
        <w:t>»¤</w:t>
        <w:softHyphen/>
        <w:t>¡·¹§¡¡¸§</w:t>
        <w:softHyphen/>
        <w:t>»«¥¡¬¬»·«¡§</w:t>
        <w:softHyphen/>
        <w:t>³§¤¤®¤µ¦¤¡Á¦¬»·«©¡§¤©¥¬¦¦¥ÅÄ</w:t>
        <w:softHyphen/>
        <w:t>¦¤¤§¦³ùÅ¤Å§¤ª·¨¡¥¦Á·©»¡¦ª¶¦Å½¡¤®´À§¦³ùÅ¤Å¡¦¤¬¦¦¤µ¨«´¨¤¥¥¡</w:t>
      </w:r>
    </w:p>
    <w:p>
      <w:pPr>
        <w:pStyle w:val="DF2"/>
        <w:rPr/>
      </w:pPr>
      <w:r>
        <w:rPr/>
      </w:r>
    </w:p>
    <w:p>
      <w:pPr>
        <w:pStyle w:val="DF2"/>
        <w:rPr/>
      </w:pPr>
      <w:r>
        <w:rPr/>
        <w:t>¡¡³«¡§·¦À¸°ÁÄ</w:t>
        <w:softHyphen/>
        <w:t>ª·¨¡«¦Ä</w:t>
        <w:softHyphen/>
        <w:t>¤´¨¦¿´¥¦²ª¡¥</w:t>
        <w:softHyphen/>
        <w:t>»¥¤°¦¦¬¤¸¦¸ª¨¡¬¦·»¬´¥¦²ª¡§·§¶¸Ä</w:t>
        <w:softHyphen/>
        <w:t>§ª¸Ä¡¬«¦«¦®¥¤³¥¥¬¨¡´¥¦²ª´¬¥¤§¥¨ª¤¡±²ª¥½©§¨¤¡¦ª¦¤¤¦«¡¥§</w:t>
        <w:softHyphen/>
        <w:softHyphen/>
        <w:t>´¤¡¤¬¤</w:t>
        <w:softHyphen/>
        <w:softHyphen/>
        <w:t>´³Àª¤¡¿¤¿¥¬©¡³´¤¬´¥¦²ª¡¦ª¬¥¤¸¤¨¬±¨¡´Â¬¨¤¡´»¬</w:t>
        <w:softHyphen/>
        <w:t>´¤º²¡§¤¬«³¤¬´¥¦²ª¡¦¦¡§·§ª¸°ÁÄ</w:t>
        <w:softHyphen/>
        <w:t>¡¦ª§</w:t>
        <w:softHyphen/>
        <w:t>¤«¤¯¿¥§</w:t>
        <w:softHyphen/>
        <w:t>ª¦¬ª©¡¤¥¥¿¥§</w:t>
        <w:softHyphen/>
        <w:t>ª¬©¡¤¥¥¿¥§</w:t>
        <w:softHyphen/>
        <w:t>ª¥ª¾Ã¡³¼´«¿¾¡´¥¦¦ª²ª¶±·¦¤¤¦«©Ä¤¥¡</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jc w:val="both"/>
        <w:rPr/>
      </w:pPr>
      <w:r>
        <w:rPr>
          <w:b/>
          <w:bCs/>
          <w:sz w:val="28"/>
          <w:szCs w:val="28"/>
        </w:rPr>
        <w:t>PRESIDENT</w:t>
      </w:r>
      <w:r>
        <w:rPr>
          <w:sz w:val="28"/>
          <w:szCs w:val="28"/>
        </w:rPr>
        <w:t>: Mr Bruce LIU has given notice to move an amendment to the motion.  His amendment has been printed on the Order Paper and circularized to Members.  I now call upon him to move his amend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Normal"/>
        <w:jc w:val="both"/>
        <w:rPr>
          <w:rFonts w:eastAsia="CG Times" w:cs="CG Times"/>
          <w:b/>
          <w:b/>
          <w:bCs/>
          <w:i/>
          <w:i/>
          <w:iCs/>
          <w:sz w:val="28"/>
          <w:szCs w:val="28"/>
        </w:rPr>
      </w:pPr>
      <w:r>
        <w:rPr>
          <w:rFonts w:eastAsia="CG Times" w:cs="CG Times"/>
          <w:b/>
          <w:bCs/>
          <w:i/>
          <w:iCs/>
          <w:sz w:val="28"/>
          <w:szCs w:val="28"/>
        </w:rPr>
        <w:t>MR BRUCE LIU's amendment to MISS EMILY LAU'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鑑於港人對中方官員指不會在香港成立“第二個權力中心”的空洞承諾沒有信心，並恐懼中國政府會單方面組成“影子政府”，並以“為”取代；刪除“繼續”，並以“不會”取代；在“本局促請”前加入“並落實“港人治港”，”；刪除“本局促請”後的“中國”，並以“英國”取代；刪除“立即作出準備，以一人一票普選方式產生香港特別行政區”，並以“向中國政府提出，按照《基本法》，以選舉方式產生具有廣泛代表性的推選委員會，並於一九九七年七月一日盡速修改《基本法》，以普及直選方式選出”取代；及刪除“，並讓全港巿民充分參與籌組特區政府”。</w:t>
      </w:r>
      <w:r>
        <w:rPr>
          <w:rFonts w:eastAsia="CG Times" w:cs="CG Times"/>
          <w:spacing w:val="20"/>
          <w:sz w:val="28"/>
          <w:szCs w:val="28"/>
        </w:rPr>
        <w:t>"</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廖成利議員致辭：</w:t>
      </w:r>
      <w:r>
        <w:rPr/>
        <w:t>¥®¥¥¡§°Ä</w:t>
        <w:softHyphen/>
        <w:t>¥¼¼</w:t>
        <w:softHyphen/>
        <w:t>Ä</w:t>
        <w:softHyphen/>
        <w:t>ªÄ®¡</w:t>
        <w:softHyphen/>
        <w:t>¥®¤®¤¦Ä¨µ§ª¤¦§¦¤ª©¸¡</w:t>
      </w:r>
    </w:p>
    <w:p>
      <w:pPr>
        <w:pStyle w:val="Normal"/>
        <w:tabs>
          <w:tab w:val="clear" w:pos="482"/>
          <w:tab w:val="left" w:pos="720" w:leader="none"/>
        </w:tabs>
        <w:jc w:val="both"/>
        <w:rPr/>
      </w:pPr>
      <w:r>
        <w:rPr/>
      </w:r>
    </w:p>
    <w:p>
      <w:pPr>
        <w:pStyle w:val="Normal"/>
        <w:ind w:left="1560" w:hanging="1560"/>
        <w:jc w:val="both"/>
        <w:rPr>
          <w:i/>
          <w:i/>
          <w:iCs/>
          <w:sz w:val="28"/>
          <w:szCs w:val="28"/>
        </w:rPr>
      </w:pPr>
      <w:r>
        <w:rPr>
          <w:i/>
          <w:iCs/>
          <w:sz w:val="28"/>
          <w:szCs w:val="28"/>
        </w:rPr>
        <w:t>Question on Mr Bruce LIU's amendment proposed and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THE PRESIDENT said he thought the "No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Frederick FUNG claimed a division.</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question that Mr Bruce LIU's amendment be made to Miss Emily LAU's motion. Will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4"/>
        <w:rPr/>
      </w:pPr>
      <w:r>
        <w:rPr/>
        <w:t>Mr Frederick FUNG, Dr LAW Cheung-kwok, Mr LEE Kai-ming, Mr Bruce LIU and Mr MOK Ying-fan voted for the amendment.</w:t>
      </w:r>
    </w:p>
    <w:p>
      <w:pPr>
        <w:pStyle w:val="4"/>
        <w:rPr/>
      </w:pPr>
      <w:r>
        <w:rPr/>
      </w:r>
    </w:p>
    <w:p>
      <w:pPr>
        <w:pStyle w:val="4"/>
        <w:rPr/>
      </w:pPr>
      <w:r>
        <w:rPr/>
      </w:r>
    </w:p>
    <w:p>
      <w:pPr>
        <w:pStyle w:val="4"/>
        <w:tabs>
          <w:tab w:val="left" w:pos="360" w:leader="none"/>
          <w:tab w:val="left" w:pos="720" w:leader="none"/>
        </w:tabs>
        <w:rPr/>
      </w:pPr>
      <w:r>
        <w:rPr/>
        <w:t>Mr Allen LEE, Mrs Selina CHOW, Mr Martin LEE, Mr NGAI Shiu-kit, Mr SZETO Wah, Mr LAU Wong-fat, Mr Edward HO, Mr Ronald ARCULLI, Mrs Miriam LAU, Mr Albert CHAN, Mr CHEUNG Man-kwong, Mr CHIM Pui-chung, Mr Michael HO, Dr HUANG Chen-ya, Miss Emily LAU, Mr LEE Wing-tat, Mr Eric LI, Mr Fred LI, Mr Henry TANG, Mr James TO, Dr Samuel WONG, Dr YEUNG Sum, Mr Howard YOUNG, Mr WONG Wai-yin, Miss Christine LOH, Mr James TIEN, Mr LEE Cheuk-yan, Mr CHAN Kam-lam, Mr CHAN Wing-chan, Miss CHAN Yuen-han, Mr Andrew CHENG, Mr Paul CHENG, Mr CHENG Yiu-tong, Dr Anthony CHEUNG, Mr CHEUNG Hon-chung, Mr CHOY Kan-pui, Mr David CHU, Mr Albert HO, Mr IP Kwok-him, Mr LAU Chin-shek, Mr Ambrose LAU, Mr LAW Chi-kwong, Mr LEUNG Yiu-chung, Miss Margaret NG, Mr NGAN Kam-chuen, Mr SIN Chung-kai, Mr TSANG Kin-shing, Dr John TSE, Mrs Elizabeth WONG and Mr YUM Sin-ling voted against the amendment.</w:t>
      </w:r>
    </w:p>
    <w:p>
      <w:pPr>
        <w:pStyle w:val="4"/>
        <w:spacing w:lineRule="atLeast" w:line="350"/>
        <w:rPr/>
      </w:pPr>
      <w:r>
        <w:rPr/>
      </w:r>
    </w:p>
    <w:p>
      <w:pPr>
        <w:pStyle w:val="4"/>
        <w:spacing w:lineRule="atLeast" w:line="350"/>
        <w:rPr/>
      </w:pPr>
      <w:r>
        <w:rPr/>
      </w:r>
    </w:p>
    <w:p>
      <w:pPr>
        <w:pStyle w:val="4"/>
        <w:spacing w:lineRule="atLeast" w:line="350"/>
        <w:rPr/>
      </w:pPr>
      <w:r>
        <w:rPr/>
        <w:t>Dr LEONG Che-hung and Dr Philip WONG abstained.</w:t>
      </w:r>
    </w:p>
    <w:p>
      <w:pPr>
        <w:pStyle w:val="Normal"/>
        <w:spacing w:lineRule="atLeast" w:line="350"/>
        <w:ind w:left="1560" w:hanging="156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THE PRESIDENT announced that there were five votes in favour of the amendment and 50 votes against it.  He therefore declared that Mr Bruce LIU's amendment was negatived.</w:t>
      </w:r>
    </w:p>
    <w:p>
      <w:pPr>
        <w:pStyle w:val="Normal"/>
        <w:spacing w:lineRule="atLeast" w:line="350"/>
        <w:ind w:left="1560" w:hanging="1560"/>
        <w:jc w:val="both"/>
        <w:rPr>
          <w:b/>
          <w:b/>
          <w:bCs/>
          <w:sz w:val="28"/>
          <w:szCs w:val="28"/>
        </w:rPr>
      </w:pPr>
      <w:r>
        <w:rPr>
          <w:b/>
          <w:bCs/>
          <w:sz w:val="28"/>
          <w:szCs w:val="28"/>
        </w:rPr>
      </w:r>
    </w:p>
    <w:p>
      <w:pPr>
        <w:pStyle w:val="Normal"/>
        <w:spacing w:lineRule="atLeast" w:line="350"/>
        <w:ind w:left="1560" w:hanging="1560"/>
        <w:jc w:val="both"/>
        <w:rPr>
          <w:b/>
          <w:b/>
          <w:bCs/>
          <w:sz w:val="28"/>
          <w:szCs w:val="28"/>
        </w:rPr>
      </w:pPr>
      <w:r>
        <w:rPr>
          <w:b/>
          <w:bCs/>
          <w:sz w:val="28"/>
          <w:szCs w:val="28"/>
        </w:rPr>
      </w:r>
    </w:p>
    <w:p>
      <w:pPr>
        <w:pStyle w:val="Normal"/>
        <w:spacing w:lineRule="atLeast" w:line="350"/>
        <w:ind w:left="1560" w:hanging="1560"/>
        <w:jc w:val="both"/>
        <w:rPr>
          <w:b/>
          <w:b/>
          <w:bCs/>
          <w:sz w:val="28"/>
          <w:szCs w:val="28"/>
        </w:rPr>
      </w:pPr>
      <w:r>
        <w:rPr>
          <w:b/>
          <w:bCs/>
          <w:sz w:val="28"/>
          <w:szCs w:val="28"/>
        </w:rPr>
        <w:t>Suspension of Standing Order 36(4)</w:t>
      </w:r>
    </w:p>
    <w:p>
      <w:pPr>
        <w:pStyle w:val="Normal"/>
        <w:spacing w:lineRule="atLeast" w:line="350"/>
        <w:ind w:left="1560" w:hanging="1560"/>
        <w:jc w:val="both"/>
        <w:rPr>
          <w:b/>
          <w:b/>
          <w:bCs/>
          <w:sz w:val="28"/>
          <w:szCs w:val="28"/>
        </w:rPr>
      </w:pPr>
      <w:r>
        <w:rPr>
          <w:b/>
          <w:bCs/>
          <w:sz w:val="28"/>
          <w:szCs w:val="28"/>
        </w:rPr>
      </w:r>
    </w:p>
    <w:p>
      <w:pPr>
        <w:pStyle w:val="Normal"/>
        <w:spacing w:lineRule="atLeast" w:line="350"/>
        <w:jc w:val="both"/>
        <w:rPr/>
      </w:pPr>
      <w:r>
        <w:rPr>
          <w:b/>
          <w:bCs/>
          <w:sz w:val="28"/>
          <w:szCs w:val="28"/>
        </w:rPr>
        <w:t>DR LEONG CHE-HUNG:</w:t>
      </w:r>
      <w:r>
        <w:rPr>
          <w:sz w:val="28"/>
          <w:szCs w:val="28"/>
        </w:rPr>
        <w:t xml:space="preserve"> Mr President, I rise to seek your consent for me to move without notice a motion to enable the duration of the division bell for certain divisions to be shortened.  On 26 January 1996, the House Committee unanimously agreed that I move such a motion to reduce to one minute the duration of the division bell in respect of the second and subsequent divisions that may be claimed in this motion debate.</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You have my consent, Dr LEONG.</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DR LEONG CHE-HUNG:</w:t>
      </w:r>
      <w:r>
        <w:rPr>
          <w:sz w:val="28"/>
          <w:szCs w:val="28"/>
        </w:rPr>
        <w:t xml:space="preserve"> Mr President, I move that in the event of further divisions being claimed in respect of the motion on "Shadow Government" and any amendments thereto, Standing Order 36(4) be suspended so that the President may order that the Council shall proceed to each of such divisions immediately after the division bell has been rung for one minute.  May I also appeal to Members to give their unanimous support and do not open this issue for debate.  Mr President, I do so move.</w:t>
      </w:r>
    </w:p>
    <w:p>
      <w:pPr>
        <w:pStyle w:val="Normal"/>
        <w:tabs>
          <w:tab w:val="clear" w:pos="482"/>
          <w:tab w:val="left" w:pos="720" w:leader="none"/>
        </w:tabs>
        <w:spacing w:lineRule="atLeast" w:line="350"/>
        <w:jc w:val="both"/>
        <w:rPr>
          <w:sz w:val="28"/>
          <w:szCs w:val="28"/>
        </w:rPr>
      </w:pPr>
      <w:r>
        <w:rPr>
          <w:sz w:val="28"/>
          <w:szCs w:val="28"/>
        </w:rPr>
      </w:r>
    </w:p>
    <w:p>
      <w:pPr>
        <w:pStyle w:val="Normal"/>
        <w:spacing w:lineRule="atLeast" w:line="350"/>
        <w:ind w:left="1560" w:hanging="1560"/>
        <w:jc w:val="both"/>
        <w:rPr>
          <w:i/>
          <w:i/>
          <w:iCs/>
          <w:sz w:val="28"/>
          <w:szCs w:val="28"/>
        </w:rPr>
      </w:pPr>
      <w:r>
        <w:rPr>
          <w:i/>
          <w:iCs/>
          <w:sz w:val="28"/>
          <w:szCs w:val="28"/>
        </w:rPr>
        <w:t>Question on the motion proposed.</w:t>
      </w:r>
    </w:p>
    <w:p>
      <w:pPr>
        <w:pStyle w:val="Normal"/>
        <w:jc w:val="both"/>
        <w:rPr/>
      </w:pPr>
      <w:r>
        <w:rPr>
          <w:b/>
          <w:bCs/>
          <w:sz w:val="28"/>
          <w:szCs w:val="28"/>
        </w:rPr>
        <w:t>PRESIDENT</w:t>
      </w:r>
      <w:r>
        <w:rPr>
          <w:sz w:val="28"/>
          <w:szCs w:val="28"/>
        </w:rPr>
        <w:t>: Members have the right to speak, but I am quite sure that they do not wish to speak.</w:t>
      </w:r>
    </w:p>
    <w:p>
      <w:pPr>
        <w:pStyle w:val="Normal"/>
        <w:ind w:left="1560" w:hanging="1560"/>
        <w:jc w:val="both"/>
        <w:rPr>
          <w:sz w:val="28"/>
          <w:szCs w:val="28"/>
        </w:rPr>
      </w:pPr>
      <w:r>
        <w:rPr>
          <w:sz w:val="28"/>
          <w:szCs w:val="28"/>
        </w:rPr>
      </w:r>
    </w:p>
    <w:p>
      <w:pPr>
        <w:pStyle w:val="Normal"/>
        <w:ind w:left="1560" w:hanging="1560"/>
        <w:jc w:val="both"/>
        <w:rPr>
          <w:i/>
          <w:i/>
          <w:iCs/>
          <w:sz w:val="28"/>
          <w:szCs w:val="28"/>
        </w:rPr>
      </w:pPr>
      <w:r>
        <w:rPr>
          <w:i/>
          <w:iCs/>
          <w:sz w:val="28"/>
          <w:szCs w:val="28"/>
        </w:rPr>
        <w:t>Question on the motion put and agreed to.</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I now order that in the event of further divisions being claimed for the rest of this debate, the Council shall proceed to each division immediately after the division bell has been rung for one minu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Now that we have disposed of Mr LIU's amendment, Mr David CHU may formally move his amendment now so that Members may take a vote on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Normal"/>
        <w:jc w:val="both"/>
        <w:rPr>
          <w:rFonts w:eastAsia="CG Times" w:cs="CG Times"/>
          <w:b/>
          <w:b/>
          <w:bCs/>
          <w:i/>
          <w:i/>
          <w:iCs/>
          <w:sz w:val="28"/>
          <w:szCs w:val="28"/>
        </w:rPr>
      </w:pPr>
      <w:r>
        <w:rPr>
          <w:rFonts w:eastAsia="CG Times" w:cs="CG Times"/>
          <w:b/>
          <w:bCs/>
          <w:i/>
          <w:iCs/>
          <w:sz w:val="28"/>
          <w:szCs w:val="28"/>
        </w:rPr>
        <w:t>MR DAVID CHU's amendment to MISS EMILY LAU'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鑑於港人對中方官員指不會在香港成立”，並以“本局知悉中國官員保證香港不會有”代替；及刪除““第二個權力中心””以後全部文字，並以“並與籌備委員會合作，促使本港順利過渡、行政長官得以提名選出，以及按照《基本法》所訂辦法，成立第一屆特別行政區立法會。”代替。</w:t>
      </w:r>
      <w:r>
        <w:rPr>
          <w:rFonts w:eastAsia="CG Times" w:cs="CG Times"/>
          <w:spacing w:val="20"/>
          <w:sz w:val="28"/>
          <w:szCs w:val="28"/>
        </w:rPr>
        <w:t>"</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DF2"/>
        <w:rPr/>
      </w:pPr>
      <w:r>
        <w:rPr>
          <w:rFonts w:ascii="華康中黑體" w:hAnsi="華康中黑體" w:cs="華康中黑體" w:eastAsia="華康中黑體"/>
        </w:rPr>
        <w:t>朱幼麟議員致辭：</w:t>
      </w:r>
      <w:r>
        <w:rPr/>
        <w:t>¥®¥¥¡§°Ä</w:t>
        <w:softHyphen/>
        <w:t>¥¼¼</w:t>
        <w:softHyphen/>
        <w:t>Ä</w:t>
        <w:softHyphen/>
        <w:t>ªÄ®¡</w:t>
        <w:softHyphen/>
        <w:t>¥®¤®¤¦Ä¨µ§ª¤¦§¦¤ª©¸¡</w:t>
      </w:r>
    </w:p>
    <w:p>
      <w:pPr>
        <w:pStyle w:val="Normal"/>
        <w:tabs>
          <w:tab w:val="clear" w:pos="482"/>
          <w:tab w:val="left" w:pos="720" w:leader="none"/>
        </w:tabs>
        <w:jc w:val="both"/>
        <w:rPr/>
      </w:pPr>
      <w:r>
        <w:rPr/>
      </w:r>
    </w:p>
    <w:p>
      <w:pPr>
        <w:pStyle w:val="Normal"/>
        <w:ind w:left="1560" w:hanging="1560"/>
        <w:jc w:val="both"/>
        <w:rPr>
          <w:i/>
          <w:i/>
          <w:iCs/>
          <w:sz w:val="28"/>
          <w:szCs w:val="28"/>
        </w:rPr>
      </w:pPr>
      <w:r>
        <w:rPr>
          <w:i/>
          <w:iCs/>
          <w:sz w:val="28"/>
          <w:szCs w:val="28"/>
        </w:rPr>
        <w:t>Question on Mr David CHU's amendment proposed and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THE PRESIDENT said he thought the "No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Howard YOUNG claimed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ay I remind Members that they are now called upon to vote on the question that the amendment moved by Mr David CHU be made to Miss Emily LAU's motion. Will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4"/>
        <w:rPr/>
      </w:pPr>
      <w:r>
        <w:rPr/>
        <w:t>Mr Allen LEE, Mrs Selina CHOW, Mr NGAI Shiu-kit, Mr LAU Wong-fat, Mr Edward HO, Mr Ronald ARCULLI, Mrs Miriam LAU, Mr CHIM Pui-chung, Mr Eric LI, Mr Henry TANG, Dr Samuel WONG, Dr Philip WONG, Mr Howard YOUNG, Mr James TIEN, Mr CHAN Kam-lam, Mr CHAN Wing-chan, Miss CHAN Yuen-han, Mr Paul CHENG, Mr CHENG Yiu-tong, Mr CHEUNG Hon-chung, Mr CHOY Kan-pui, Mr David CHU, Mr IP Kwok-him, Mr Ambrose LAU and Mr NGAN Kam-chuen voted for the amendment.</w:t>
      </w:r>
    </w:p>
    <w:p>
      <w:pPr>
        <w:pStyle w:val="4"/>
        <w:rPr/>
      </w:pPr>
      <w:r>
        <w:rPr/>
      </w:r>
    </w:p>
    <w:p>
      <w:pPr>
        <w:pStyle w:val="4"/>
        <w:rPr/>
      </w:pPr>
      <w:r>
        <w:rPr/>
      </w:r>
    </w:p>
    <w:p>
      <w:pPr>
        <w:pStyle w:val="4"/>
        <w:tabs>
          <w:tab w:val="left" w:pos="360" w:leader="none"/>
          <w:tab w:val="left" w:pos="720" w:leader="none"/>
        </w:tabs>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ment.</w:t>
      </w:r>
    </w:p>
    <w:p>
      <w:pPr>
        <w:pStyle w:val="4"/>
        <w:rPr/>
      </w:pPr>
      <w:r>
        <w:rPr/>
      </w:r>
    </w:p>
    <w:p>
      <w:pPr>
        <w:pStyle w:val="4"/>
        <w:rPr/>
      </w:pPr>
      <w:r>
        <w:rPr/>
      </w:r>
    </w:p>
    <w:p>
      <w:pPr>
        <w:pStyle w:val="4"/>
        <w:rPr/>
      </w:pPr>
      <w:r>
        <w:rPr/>
        <w:t>Dr LEONG Che-hung, Mr Frederick FUNG, Dr LAW Cheung-kwok, Mr LEE Kai-ming, Mr Bruce LIU and Mr MOK Ying-fan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25 votes in favour of the amendment and 26 votes against it.  He therefore declared that Mr David CHU's amendment was negatived.</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Now that we have disposed of Mr CHU's amendment, Mr IP may formally move his amendment now so that Members may take a vote on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Normal"/>
        <w:jc w:val="both"/>
        <w:rPr>
          <w:rFonts w:eastAsia="CG Times" w:cs="CG Times"/>
          <w:b/>
          <w:b/>
          <w:bCs/>
          <w:i/>
          <w:i/>
          <w:iCs/>
          <w:sz w:val="28"/>
          <w:szCs w:val="28"/>
        </w:rPr>
      </w:pPr>
      <w:r>
        <w:rPr>
          <w:rFonts w:eastAsia="CG Times" w:cs="CG Times"/>
          <w:b/>
          <w:bCs/>
          <w:i/>
          <w:iCs/>
          <w:sz w:val="28"/>
          <w:szCs w:val="28"/>
        </w:rPr>
        <w:t>MR IP KWOK-HIM's amendment to MISS EMILY LAU'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港人對中方官員指不會在香港成立”，並以“中國官員已清楚承諾特別行政區籌備委員會不會成為”取代；刪除“的空洞承諾沒有信心，並恐懼中國政府會單方面組成“影子政府”，使香港在一九九七年七月一日後繼續受到殖民地式的管治”；刪除“本局促請”後的“中國政”三字，並以“港”字取代；以及刪除“以一人一票普選方式產生香港特別行政區行政長官及立法會成員，並讓全港市民充分參與”，並以“與籌委會充分合作，確保順利”取代。</w:t>
      </w:r>
      <w:r>
        <w:rPr>
          <w:rFonts w:eastAsia="CG Times" w:cs="CG Times"/>
          <w:spacing w:val="20"/>
          <w:sz w:val="28"/>
          <w:szCs w:val="28"/>
        </w:rPr>
        <w:t>"</w:t>
      </w:r>
    </w:p>
    <w:p>
      <w:pPr>
        <w:pStyle w:val="Normal"/>
        <w:tabs>
          <w:tab w:val="clear" w:pos="482"/>
          <w:tab w:val="left" w:pos="72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DF2"/>
        <w:rPr/>
      </w:pPr>
      <w:r>
        <w:rPr>
          <w:rFonts w:ascii="華康中黑體" w:hAnsi="華康中黑體" w:cs="華康中黑體" w:eastAsia="華康中黑體"/>
        </w:rPr>
        <w:t>葉國謙議員致辭：</w:t>
      </w:r>
      <w:r>
        <w:rPr/>
        <w:t>¥®¥¥¡§°Ä</w:t>
        <w:softHyphen/>
        <w:t>¥¼¼</w:t>
        <w:softHyphen/>
        <w:t>Ä</w:t>
        <w:softHyphen/>
        <w:t>ªÄ®¡</w:t>
        <w:softHyphen/>
        <w:t>¥®¤®¤¦Ä¨µ§ª¤¦§¦¤ª©¸¡</w:t>
      </w:r>
    </w:p>
    <w:p>
      <w:pPr>
        <w:pStyle w:val="Normal"/>
        <w:tabs>
          <w:tab w:val="clear" w:pos="482"/>
          <w:tab w:val="left" w:pos="720" w:leader="none"/>
        </w:tabs>
        <w:jc w:val="both"/>
        <w:rPr/>
      </w:pPr>
      <w:r>
        <w:rPr/>
      </w:r>
    </w:p>
    <w:p>
      <w:pPr>
        <w:pStyle w:val="Normal"/>
        <w:ind w:left="1560" w:hanging="1560"/>
        <w:jc w:val="both"/>
        <w:rPr>
          <w:i/>
          <w:i/>
          <w:iCs/>
          <w:sz w:val="28"/>
          <w:szCs w:val="28"/>
        </w:rPr>
      </w:pPr>
      <w:r>
        <w:rPr>
          <w:i/>
          <w:iCs/>
          <w:sz w:val="28"/>
          <w:szCs w:val="28"/>
        </w:rPr>
        <w:t>Question on Mr IP Kwok-him's amendment proposed and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THE PRESIDENT said he thought the "No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CHAN Kam-lam claimed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ay I remind Members that they are now called upon to vote on the question that the amendment moved by Mr IP Kwok-him be made to Miss Emily LAU's motion. Will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4"/>
        <w:rPr/>
      </w:pPr>
      <w:r>
        <w:rPr/>
        <w:t>Mr Allen LEE, Mrs Selina CHOW, Mr NGAI Shiu-kit, Mr LAU Wong-fat, Mr Edward HO, Mr Ronald ARCULLI, Mrs Miriam LAU, Mr CHIM Pui-chung, Mr Eric LI, Mr Henry TANG, Dr Samuel WONG, Dr Philip WONG, Mr Howard YOUNG, Mr James TIEN, Mr CHAN Kam-lam, Mr CHAN Wing-chan, Miss CHAN Yuen-han, Mr Paul CHENG, Mr CHENG Yiu-tong, Mr CHEUNG Hon-chung, Mr CHOY Kan-pui, Mr David CHU, Mr IP Kwok-him, Mr Ambrose LAU, Mr LEE Kai-ming and Mr NGAN Kam-chuen voted for the amendment.</w:t>
      </w:r>
    </w:p>
    <w:p>
      <w:pPr>
        <w:pStyle w:val="4"/>
        <w:rPr/>
      </w:pPr>
      <w:r>
        <w:rPr/>
      </w:r>
    </w:p>
    <w:p>
      <w:pPr>
        <w:pStyle w:val="4"/>
        <w:rPr/>
      </w:pPr>
      <w:r>
        <w:rPr/>
      </w:r>
    </w:p>
    <w:p>
      <w:pPr>
        <w:pStyle w:val="4"/>
        <w:tabs>
          <w:tab w:val="left" w:pos="360" w:leader="none"/>
          <w:tab w:val="left" w:pos="720" w:leader="none"/>
        </w:tabs>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amendment.</w:t>
      </w:r>
    </w:p>
    <w:p>
      <w:pPr>
        <w:pStyle w:val="4"/>
        <w:rPr/>
      </w:pPr>
      <w:r>
        <w:rPr/>
      </w:r>
    </w:p>
    <w:p>
      <w:pPr>
        <w:pStyle w:val="4"/>
        <w:rPr/>
      </w:pPr>
      <w:r>
        <w:rPr/>
      </w:r>
    </w:p>
    <w:p>
      <w:pPr>
        <w:pStyle w:val="4"/>
        <w:rPr/>
      </w:pPr>
      <w:r>
        <w:rPr/>
        <w:t>Dr LEONG Che-hung, Mr Frederick FUNG, Dr LAW Cheung-kwok, Mr Bruce LIU and Mr MOK Ying-fan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26 votes in favour of the amendment and 26 votes against it.  He therefore exercised his casting vote in the negative and declared that Mr IP's amendment was negatived.</w:t>
      </w:r>
    </w:p>
    <w:p>
      <w:pPr>
        <w:pStyle w:val="Normal"/>
        <w:jc w:val="both"/>
        <w:rPr/>
      </w:pPr>
      <w:r>
        <w:rPr>
          <w:b/>
          <w:bCs/>
          <w:sz w:val="28"/>
          <w:szCs w:val="28"/>
        </w:rPr>
        <w:t>PRESIDENT</w:t>
      </w:r>
      <w:r>
        <w:rPr>
          <w:sz w:val="28"/>
          <w:szCs w:val="28"/>
        </w:rPr>
        <w:t>: For Members' and for press'es interest, a copy of Speaker DENISON's original decision of 1867 will be placed in front of Members and in the press ro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iss Emily LAU, you are now entitled to reply and you have two minutes 43 seconds out of your original 15 minut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
    </w:p>
    <w:p>
      <w:pPr>
        <w:pStyle w:val="DF2"/>
        <w:rPr/>
      </w:pPr>
      <w:r>
        <w:rPr>
          <w:rFonts w:ascii="華康中黑體" w:hAnsi="華康中黑體" w:cs="華康中黑體" w:eastAsia="華康中黑體"/>
        </w:rPr>
        <w:t>劉慧卿議員致辭：</w:t>
      </w:r>
      <w:r>
        <w:rPr/>
        <w:t>¥®¥¥¡§·Â³»¨¥¡¤¦ªÅ½¤¦§¦¤¥¦´¥¦Ã60®ª¿ª¨¤±¨¯®¡¤¤¦¦¹¤</w:t>
        <w:softHyphen/>
        <w:t>¡·§Ã¡¡±Ä</w:t>
        <w:softHyphen/>
        <w:t>ª¯</w:t>
        <w:softHyphen/>
        <w:t>¥²·®¥µ</w:t>
        <w:softHyphen/>
        <w:t>´¥¥ª¹¡§«¦Á¦¨ª¤«¡§±§</w:t>
        <w:softHyphen/>
        <w:t>¯¦¤«³¤¡¨¤Ä¡§</w:t>
        <w:softHyphen/>
        <w:t>´¥¥¦¥¡</w:t>
      </w:r>
    </w:p>
    <w:p>
      <w:pPr>
        <w:pStyle w:val="Normal"/>
        <w:jc w:val="both"/>
        <w:rPr>
          <w:rFonts w:eastAsia="CG Times" w:cs="CG Times"/>
          <w:sz w:val="28"/>
          <w:szCs w:val="28"/>
        </w:rPr>
      </w:pPr>
      <w:r>
        <w:rPr>
          <w:rFonts w:eastAsia="CG Times" w:cs="CG Times"/>
          <w:sz w:val="28"/>
          <w:szCs w:val="28"/>
        </w:rPr>
      </w:r>
    </w:p>
    <w:p>
      <w:pPr>
        <w:pStyle w:val="Normal"/>
        <w:ind w:left="1560" w:hanging="1560"/>
        <w:jc w:val="both"/>
        <w:rPr>
          <w:i/>
          <w:i/>
          <w:iCs/>
          <w:sz w:val="28"/>
          <w:szCs w:val="28"/>
        </w:rPr>
      </w:pPr>
      <w:r>
        <w:rPr>
          <w:i/>
          <w:iCs/>
          <w:sz w:val="28"/>
          <w:szCs w:val="28"/>
        </w:rPr>
        <w:t>Question on the original motion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THE PRESIDENT said he thought the "Ay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IP Kwok-him claimed a division.</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ay I remind Members that they are now called upon to vote on the question that Miss Emily LAU's motion on "Shadow Government" be approved. Will Members please register their presence by pressing the top button and then proceed to vote by pres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Three short of the head count.  Before I declare the result, Members may wish to check their votes.  Are there any queries?  The result will now be displayed.</w:t>
      </w:r>
    </w:p>
    <w:p>
      <w:pPr>
        <w:pStyle w:val="Normal"/>
        <w:ind w:left="1560" w:hanging="1560"/>
        <w:jc w:val="both"/>
        <w:rPr>
          <w:sz w:val="28"/>
          <w:szCs w:val="28"/>
        </w:rPr>
      </w:pPr>
      <w:r>
        <w:rPr>
          <w:sz w:val="28"/>
          <w:szCs w:val="28"/>
        </w:rPr>
      </w:r>
    </w:p>
    <w:p>
      <w:pPr>
        <w:pStyle w:val="4"/>
        <w:tabs>
          <w:tab w:val="left" w:pos="360" w:leader="none"/>
          <w:tab w:val="left" w:pos="720" w:leader="none"/>
        </w:tabs>
        <w:spacing w:lineRule="atLeast" w:line="350"/>
        <w:rPr/>
      </w:pPr>
      <w:r>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for the motion.</w:t>
      </w:r>
    </w:p>
    <w:p>
      <w:pPr>
        <w:pStyle w:val="4"/>
        <w:tabs>
          <w:tab w:val="left" w:pos="360" w:leader="none"/>
          <w:tab w:val="left" w:pos="720" w:leader="none"/>
        </w:tabs>
        <w:spacing w:lineRule="atLeast" w:line="350"/>
        <w:rPr/>
      </w:pPr>
      <w:r>
        <w:rPr/>
      </w:r>
    </w:p>
    <w:p>
      <w:pPr>
        <w:pStyle w:val="4"/>
        <w:spacing w:lineRule="atLeast" w:line="350"/>
        <w:rPr/>
      </w:pPr>
      <w:r>
        <w:rPr/>
      </w:r>
    </w:p>
    <w:p>
      <w:pPr>
        <w:pStyle w:val="4"/>
        <w:spacing w:lineRule="atLeast" w:line="350"/>
        <w:rPr/>
      </w:pPr>
      <w:r>
        <w:rPr/>
        <w:t>Mr Allen LEE, Mrs Selina CHOW, Mr NGAI Shiu-kit, Mr LAU Wong-fat, Mr Edward HO, Mr Ronald ARCULLI, Mrs Miriam LAU, Mr CHIM Pui-chung, Mr Eric LI, Mr Henry TANG, Dr Samuel WONG, Dr Philip WONG, Mr Howard YOUNG, Mr James TIEN, Mr CHAN Kam-lam, Mr CHAN Wing-chan, Miss CHAN Yuen-han, Mr Paul CHENG, Mr CHENG Yiu-tong, Mr CHEUNG Hon-chung, Mr CHOY Kan-pui, Mr David CHU, Mr IP Kwok-him, Mr Ambrose LAU, Mr LEE Kai-ming and Mr NGAN Kam-chuen voted against the motion.</w:t>
      </w:r>
    </w:p>
    <w:p>
      <w:pPr>
        <w:pStyle w:val="4"/>
        <w:spacing w:lineRule="atLeast" w:line="350"/>
        <w:rPr/>
      </w:pPr>
      <w:r>
        <w:rPr/>
      </w:r>
    </w:p>
    <w:p>
      <w:pPr>
        <w:pStyle w:val="4"/>
        <w:spacing w:lineRule="atLeast" w:line="350"/>
        <w:rPr/>
      </w:pPr>
      <w:r>
        <w:rPr/>
      </w:r>
    </w:p>
    <w:p>
      <w:pPr>
        <w:pStyle w:val="4"/>
        <w:spacing w:lineRule="atLeast" w:line="350"/>
        <w:rPr/>
      </w:pPr>
      <w:r>
        <w:rPr/>
        <w:t>Dr LEONG Che-hung, Mr Frederick FUNG, Dr LAW Cheung-kwok, Mr Bruce LIU and Mr MOK Ying-fan abstained.</w:t>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sz w:val="28"/>
          <w:szCs w:val="28"/>
        </w:rPr>
      </w:pPr>
      <w:r>
        <w:rPr>
          <w:sz w:val="28"/>
          <w:szCs w:val="28"/>
        </w:rPr>
        <w:t>THE PRESIDENT announced that there were 26 votes in favour of the motion and 26 votes against it.</w:t>
      </w:r>
    </w:p>
    <w:p>
      <w:pPr>
        <w:pStyle w:val="Normal"/>
        <w:spacing w:lineRule="atLeast" w:line="350"/>
        <w:ind w:left="1560" w:hanging="1560"/>
        <w:jc w:val="both"/>
        <w:rPr>
          <w:sz w:val="28"/>
          <w:szCs w:val="28"/>
        </w:rPr>
      </w:pPr>
      <w:r>
        <w:rPr>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PRESIDENT</w:t>
      </w:r>
      <w:r>
        <w:rPr>
          <w:sz w:val="28"/>
          <w:szCs w:val="28"/>
        </w:rPr>
        <w:t xml:space="preserve">: In accordance with Speaker DENISON's principle of 1867 which is preceded by the original decision of 1861, I exercise my casting vote in the negative and declare the "Noes" have it. </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ADJOURNMENT AND NEXT SITTING</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In accordance with Standing Orders, I now adjourn the Council until 2.30 pm tomorrow, Thursday, 1 February 1996.</w:t>
      </w:r>
    </w:p>
    <w:p>
      <w:pPr>
        <w:pStyle w:val="Normal"/>
        <w:spacing w:lineRule="atLeast" w:line="35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Eleven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1 January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三十一日</w:t>
    </w:r>
    <w:r>
      <mc:AlternateContent>
        <mc:Choice Requires="wps">
          <w:drawing>
            <wp:anchor behindDoc="0" distT="0" distB="0" distL="0" distR="0" simplePos="0" locked="0" layoutInCell="0" allowOverlap="1" relativeHeight="138">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31 January 1996</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三十一日</w:t>
    </w:r>
    <w:r>
      <mc:AlternateContent>
        <mc:Choice Requires="wps">
          <w:drawing>
            <wp:anchor behindDoc="0" distT="0" distB="0" distL="0" distR="0" simplePos="0" locked="0" layoutInCell="0" allowOverlap="1" relativeHeight="7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76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0T10:24:00Z</dcterms:created>
  <dc:creator>LegCo User</dc:creator>
  <dc:description/>
  <dc:language>en-US</dc:language>
  <cp:lastModifiedBy>LegCo User</cp:lastModifiedBy>
  <cp:lastPrinted>1996-04-24T15:46:00Z</cp:lastPrinted>
  <dcterms:modified xsi:type="dcterms:W3CDTF">1996-04-24T15:46:00Z</dcterms:modified>
  <cp:revision>10</cp:revision>
  <dc:subject/>
  <dc:title>OFFICIAL RECORD OF PROCEEDINGS</dc:title>
</cp:coreProperties>
</file>