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7 February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二</w:t>
      </w:r>
      <w:r>
        <w:rPr>
          <w:rFonts w:cs="華康中黑體" w:eastAsia="華康中黑體"/>
          <w:spacing w:val="20"/>
          <w:sz w:val="28"/>
          <w:szCs w:val="28"/>
        </w:rPr>
        <w:t>月</w:t>
      </w:r>
      <w:r>
        <w:rPr>
          <w:rFonts w:ascii="華康中黑體" w:hAnsi="華康中黑體" w:cs="華康中黑體" w:eastAsia="華康中黑體"/>
          <w:spacing w:val="20"/>
          <w:sz w:val="28"/>
          <w:szCs w:val="28"/>
        </w:rPr>
        <w:t>七</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rFonts w:eastAsia="CG Times" w:cs="CG Times"/>
          <w:sz w:val="28"/>
          <w:szCs w:val="28"/>
        </w:rPr>
      </w:pPr>
      <w:r>
        <w:rPr>
          <w:rFonts w:eastAsia="CG Times" w:cs="CG Times"/>
          <w:sz w:val="28"/>
          <w:szCs w:val="28"/>
        </w:rPr>
        <w:t>MR CHAU TAK-HAY, C.B.E., J.P.</w:t>
      </w:r>
    </w:p>
    <w:p>
      <w:pPr>
        <w:pStyle w:val="Normal"/>
        <w:jc w:val="both"/>
        <w:rPr>
          <w:rFonts w:eastAsia="CG Times" w:cs="CG Times"/>
          <w:sz w:val="28"/>
          <w:szCs w:val="28"/>
        </w:rPr>
      </w:pPr>
      <w:r>
        <w:rPr>
          <w:rFonts w:eastAsia="CG Times" w:cs="CG Times"/>
          <w:sz w:val="28"/>
          <w:szCs w:val="28"/>
        </w:rPr>
        <w:t>SECRETARY FOR RECREATION AND CULTURE</w:t>
      </w:r>
    </w:p>
    <w:p>
      <w:pPr>
        <w:pStyle w:val="Normal"/>
        <w:jc w:val="both"/>
        <w:rPr>
          <w:spacing w:val="20"/>
        </w:rPr>
      </w:pPr>
      <w:r>
        <w:rPr>
          <w:spacing w:val="20"/>
        </w:rPr>
        <w:t>文康廣播司周德熙先生，</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RAFAEL HUI SI-YAN, J.P.</w:t>
      </w:r>
    </w:p>
    <w:p>
      <w:pPr>
        <w:pStyle w:val="Normal"/>
        <w:jc w:val="both"/>
        <w:rPr>
          <w:rFonts w:eastAsia="CG Times" w:cs="CG Times"/>
          <w:sz w:val="28"/>
          <w:szCs w:val="28"/>
        </w:rPr>
      </w:pPr>
      <w:r>
        <w:rPr>
          <w:rFonts w:eastAsia="CG Times" w:cs="CG Times"/>
          <w:sz w:val="28"/>
          <w:szCs w:val="28"/>
        </w:rPr>
        <w:t>SECRETARY FOR FINANCIAL SERVICES</w:t>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pPr>
      <w:r>
        <w:rPr>
          <w:spacing w:val="20"/>
        </w:rPr>
        <w:t>庫務司鄺其志先生，</w:t>
      </w:r>
      <w:r>
        <w:rPr>
          <w:rFonts w:eastAsia="CG Times" w:cs="CG Times"/>
          <w:sz w:val="28"/>
          <w:szCs w:val="28"/>
        </w:rPr>
        <w:t>J.P.</w:t>
      </w:r>
    </w:p>
    <w:p>
      <w:pPr>
        <w:pStyle w:val="Normal"/>
        <w:jc w:val="both"/>
        <w:rPr/>
      </w:pPr>
      <w:r>
        <w:rPr/>
      </w:r>
    </w:p>
    <w:p>
      <w:pPr>
        <w:pStyle w:val="Normal"/>
        <w:jc w:val="both"/>
        <w:rPr/>
      </w:pPr>
      <w:r>
        <w:rPr/>
      </w:r>
    </w:p>
    <w:p>
      <w:pPr>
        <w:pStyle w:val="Normal"/>
        <w:jc w:val="both"/>
        <w:rPr>
          <w:rFonts w:eastAsia="CG Times" w:cs="CG Times"/>
          <w:b/>
          <w:b/>
          <w:bCs/>
          <w:sz w:val="28"/>
          <w:szCs w:val="28"/>
        </w:rPr>
      </w:pPr>
      <w:r>
        <w:rPr>
          <w:rFonts w:eastAsia="CG Times" w:cs="CG Times"/>
          <w:b/>
          <w:bCs/>
          <w:sz w:val="36"/>
          <w:szCs w:val="36"/>
        </w:rPr>
        <w:t>CLERKS IN ATTENDENCE</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sz w:val="36"/>
          <w:szCs w:val="36"/>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spacing w:lineRule="atLeast" w:line="400"/>
        <w:jc w:val="both"/>
        <w:rPr>
          <w:rFonts w:eastAsia="CG Times" w:cs="CG Times"/>
          <w:b/>
          <w:b/>
          <w:bCs/>
          <w:sz w:val="28"/>
          <w:szCs w:val="28"/>
        </w:rPr>
      </w:pPr>
      <w:r>
        <w:rPr>
          <w:rFonts w:eastAsia="CG Times" w:cs="CG Times"/>
          <w:b/>
          <w:bCs/>
          <w:sz w:val="28"/>
          <w:szCs w:val="28"/>
        </w:rPr>
        <w:t>PAPERS</w:t>
      </w:r>
    </w:p>
    <w:p>
      <w:pPr>
        <w:pStyle w:val="Normal"/>
        <w:spacing w:lineRule="atLeast" w:line="400"/>
        <w:jc w:val="both"/>
        <w:rPr>
          <w:rFonts w:eastAsia="CG Times" w:cs="CG Times"/>
          <w:b/>
          <w:b/>
          <w:bCs/>
          <w:sz w:val="28"/>
          <w:szCs w:val="28"/>
        </w:rPr>
      </w:pPr>
      <w:r>
        <w:rPr>
          <w:rFonts w:eastAsia="CG Times" w:cs="CG Times"/>
          <w:b/>
          <w:bCs/>
          <w:sz w:val="28"/>
          <w:szCs w:val="28"/>
        </w:rPr>
      </w:r>
    </w:p>
    <w:p>
      <w:pPr>
        <w:pStyle w:val="Normal"/>
        <w:spacing w:lineRule="atLeast" w:line="400"/>
        <w:jc w:val="both"/>
        <w:rPr>
          <w:rFonts w:eastAsia="CG Times" w:cs="CG Times"/>
          <w:sz w:val="28"/>
          <w:szCs w:val="28"/>
        </w:rPr>
      </w:pPr>
      <w:r>
        <w:rPr>
          <w:rFonts w:eastAsia="CG Times" w:cs="CG Times"/>
          <w:sz w:val="28"/>
          <w:szCs w:val="28"/>
        </w:rPr>
        <w:t>The following papers were laid on the table pursuant to Standing Order 14(2):</w:t>
      </w:r>
    </w:p>
    <w:p>
      <w:pPr>
        <w:pStyle w:val="Normal"/>
        <w:spacing w:lineRule="atLeast" w:line="400"/>
        <w:jc w:val="both"/>
        <w:rPr>
          <w:rFonts w:eastAsia="CG Times" w:cs="CG Times"/>
          <w:sz w:val="28"/>
          <w:szCs w:val="28"/>
        </w:rPr>
      </w:pPr>
      <w:r>
        <w:rPr>
          <w:rFonts w:eastAsia="CG Times" w:cs="CG Times"/>
          <w:sz w:val="28"/>
          <w:szCs w:val="28"/>
        </w:rPr>
      </w:r>
    </w:p>
    <w:p>
      <w:pPr>
        <w:pStyle w:val="Normal"/>
        <w:spacing w:lineRule="atLeast" w:line="400"/>
        <w:jc w:val="both"/>
        <w:rPr>
          <w:rFonts w:eastAsia="CG Times" w:cs="CG Times"/>
          <w:i/>
          <w:i/>
          <w:iCs/>
          <w:sz w:val="28"/>
          <w:szCs w:val="28"/>
        </w:rPr>
      </w:pPr>
      <w:r>
        <w:rPr>
          <w:rFonts w:eastAsia="CG Times" w:cs="CG Times"/>
          <w:i/>
          <w:iCs/>
          <w:sz w:val="28"/>
          <w:szCs w:val="28"/>
        </w:rPr>
        <w:t>Subject</w:t>
      </w:r>
    </w:p>
    <w:p>
      <w:pPr>
        <w:pStyle w:val="Normal"/>
        <w:spacing w:lineRule="atLeast" w:line="400"/>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spacing w:lineRule="atLeast" w:line="400"/>
        <w:jc w:val="both"/>
        <w:rPr/>
      </w:pPr>
      <w:r>
        <w:rPr>
          <w:rFonts w:eastAsia="CG Times" w:cs="CG Times"/>
          <w:sz w:val="28"/>
          <w:szCs w:val="28"/>
        </w:rPr>
        <w:t>Subsidiary Legislation</w:t>
        <w:tab/>
      </w:r>
      <w:r>
        <w:rPr>
          <w:rFonts w:eastAsia="CG Times" w:cs="CG Times"/>
          <w:i/>
          <w:iCs/>
          <w:sz w:val="28"/>
          <w:szCs w:val="28"/>
        </w:rPr>
        <w:t>L.N. No.</w:t>
      </w:r>
    </w:p>
    <w:p>
      <w:pPr>
        <w:pStyle w:val="Normal"/>
        <w:spacing w:lineRule="atLeast" w:line="400"/>
        <w:jc w:val="both"/>
        <w:rPr>
          <w:rFonts w:eastAsia="CG Times" w:cs="CG Times"/>
          <w:i/>
          <w:i/>
          <w:iCs/>
          <w:sz w:val="28"/>
          <w:szCs w:val="28"/>
        </w:rPr>
      </w:pPr>
      <w:r>
        <w:rPr>
          <w:rFonts w:eastAsia="CG Times" w:cs="CG Times"/>
          <w:i/>
          <w:iCs/>
          <w:sz w:val="28"/>
          <w:szCs w:val="28"/>
        </w:rPr>
      </w:r>
    </w:p>
    <w:p>
      <w:pPr>
        <w:pStyle w:val="1"/>
        <w:spacing w:lineRule="atLeast" w:line="400"/>
        <w:rPr/>
      </w:pPr>
      <w:r>
        <w:rPr/>
        <w:tab/>
        <w:t>Census and Statistics (Annual Survey of Banks,</w:t>
      </w:r>
    </w:p>
    <w:p>
      <w:pPr>
        <w:pStyle w:val="1"/>
        <w:spacing w:lineRule="atLeast" w:line="400"/>
        <w:rPr/>
      </w:pPr>
      <w:r>
        <w:rPr/>
        <w:tab/>
        <w:tab/>
        <w:t xml:space="preserve">Deposit-Taking Companies, Restricted Licence    </w:t>
      </w:r>
    </w:p>
    <w:p>
      <w:pPr>
        <w:pStyle w:val="1"/>
        <w:spacing w:lineRule="atLeast" w:line="400"/>
        <w:rPr/>
      </w:pPr>
      <w:r>
        <w:rPr/>
        <w:tab/>
        <w:tab/>
        <w:t xml:space="preserve">Banks and Representative Offices of Foreign     </w:t>
      </w:r>
    </w:p>
    <w:p>
      <w:pPr>
        <w:pStyle w:val="1"/>
        <w:spacing w:lineRule="atLeast" w:line="400"/>
        <w:rPr/>
      </w:pPr>
      <w:r>
        <w:rPr/>
        <w:tab/>
        <w:tab/>
        <w:t>Banks) (Amendment) Order 1996</w:t>
        <w:tab/>
        <w:tab/>
        <w:t>64/96</w:t>
      </w:r>
    </w:p>
    <w:p>
      <w:pPr>
        <w:pStyle w:val="1"/>
        <w:spacing w:lineRule="atLeast" w:line="400"/>
        <w:rPr/>
      </w:pPr>
      <w:r>
        <w:rPr/>
      </w:r>
    </w:p>
    <w:p>
      <w:pPr>
        <w:pStyle w:val="1"/>
        <w:spacing w:lineRule="atLeast" w:line="400"/>
        <w:rPr/>
      </w:pPr>
      <w:r>
        <w:rPr/>
        <w:tab/>
        <w:t>Prisons (Amendment) Order 1996</w:t>
        <w:tab/>
        <w:tab/>
        <w:t>65/96</w:t>
      </w:r>
    </w:p>
    <w:p>
      <w:pPr>
        <w:pStyle w:val="1"/>
        <w:spacing w:lineRule="atLeast" w:line="400"/>
        <w:rPr/>
      </w:pPr>
      <w:r>
        <w:rPr/>
      </w:r>
    </w:p>
    <w:p>
      <w:pPr>
        <w:pStyle w:val="1"/>
        <w:spacing w:lineRule="atLeast" w:line="400"/>
        <w:rPr/>
      </w:pPr>
      <w:r>
        <w:rPr/>
        <w:tab/>
        <w:t>Prisons (Hostel) (Amendment) Order 1996</w:t>
        <w:tab/>
        <w:tab/>
        <w:t>66/96</w:t>
      </w:r>
    </w:p>
    <w:p>
      <w:pPr>
        <w:pStyle w:val="1"/>
        <w:spacing w:lineRule="atLeast" w:line="400"/>
        <w:rPr/>
      </w:pPr>
      <w:r>
        <w:rPr/>
      </w:r>
    </w:p>
    <w:p>
      <w:pPr>
        <w:pStyle w:val="1"/>
        <w:spacing w:lineRule="atLeast" w:line="400"/>
        <w:rPr/>
      </w:pPr>
      <w:r>
        <w:rPr/>
        <w:tab/>
        <w:t>Minor Employment Claims Adjudication Board</w:t>
      </w:r>
    </w:p>
    <w:p>
      <w:pPr>
        <w:pStyle w:val="1"/>
        <w:spacing w:lineRule="atLeast" w:line="400"/>
        <w:rPr/>
      </w:pPr>
      <w:r>
        <w:rPr/>
        <w:tab/>
        <w:tab/>
        <w:t>(Fees) (Amendment) Rules 1996</w:t>
        <w:tab/>
        <w:tab/>
        <w:t>67/96</w:t>
      </w:r>
    </w:p>
    <w:p>
      <w:pPr>
        <w:pStyle w:val="1"/>
        <w:spacing w:lineRule="atLeast" w:line="400"/>
        <w:rPr/>
      </w:pPr>
      <w:r>
        <w:rPr/>
      </w:r>
    </w:p>
    <w:p>
      <w:pPr>
        <w:pStyle w:val="1"/>
        <w:spacing w:lineRule="atLeast" w:line="400"/>
        <w:rPr/>
      </w:pPr>
      <w:r>
        <w:rPr/>
        <w:tab/>
        <w:t>Official Languages (Authentic Chinese Text)</w:t>
      </w:r>
    </w:p>
    <w:p>
      <w:pPr>
        <w:pStyle w:val="1"/>
        <w:spacing w:lineRule="atLeast" w:line="400"/>
        <w:rPr/>
      </w:pPr>
      <w:r>
        <w:rPr/>
        <w:tab/>
        <w:tab/>
        <w:t>(Defamation Ordinance) Order</w:t>
        <w:tab/>
        <w:tab/>
        <w:t>(C) 10/96</w:t>
      </w:r>
    </w:p>
    <w:p>
      <w:pPr>
        <w:pStyle w:val="1"/>
        <w:spacing w:lineRule="atLeast" w:line="400"/>
        <w:rPr/>
      </w:pPr>
      <w:r>
        <w:rPr/>
      </w:r>
    </w:p>
    <w:p>
      <w:pPr>
        <w:pStyle w:val="1"/>
        <w:spacing w:lineRule="atLeast" w:line="400"/>
        <w:rPr/>
      </w:pPr>
      <w:r>
        <w:rPr/>
        <w:tab/>
        <w:t>Official Languages (Authentic Chinese Text)</w:t>
      </w:r>
    </w:p>
    <w:p>
      <w:pPr>
        <w:pStyle w:val="1"/>
        <w:spacing w:lineRule="atLeast" w:line="400"/>
        <w:rPr/>
      </w:pPr>
      <w:r>
        <w:rPr/>
        <w:tab/>
        <w:tab/>
        <w:t>(Foreshore and Sea-Bed (Reclamations)</w:t>
      </w:r>
    </w:p>
    <w:p>
      <w:pPr>
        <w:pStyle w:val="1"/>
        <w:spacing w:lineRule="atLeast" w:line="400"/>
        <w:rPr/>
      </w:pPr>
      <w:r>
        <w:rPr/>
        <w:tab/>
        <w:tab/>
        <w:t>Ordinance) Order</w:t>
        <w:tab/>
        <w:tab/>
        <w:t>(C) 11/96</w:t>
      </w:r>
    </w:p>
    <w:p>
      <w:pPr>
        <w:pStyle w:val="1"/>
        <w:spacing w:lineRule="atLeast" w:line="400"/>
        <w:rPr/>
      </w:pPr>
      <w:r>
        <w:rPr/>
      </w:r>
    </w:p>
    <w:p>
      <w:pPr>
        <w:pStyle w:val="1"/>
        <w:spacing w:lineRule="atLeast" w:line="400"/>
        <w:rPr/>
      </w:pPr>
      <w:r>
        <w:rPr/>
        <w:tab/>
        <w:t>Official Languages (Authentic Chinese Text)</w:t>
      </w:r>
    </w:p>
    <w:p>
      <w:pPr>
        <w:pStyle w:val="1"/>
        <w:spacing w:lineRule="atLeast" w:line="400"/>
        <w:rPr/>
      </w:pPr>
      <w:r>
        <w:rPr/>
        <w:tab/>
        <w:tab/>
        <w:t>(Animals (Control of Experiments)</w:t>
      </w:r>
    </w:p>
    <w:p>
      <w:pPr>
        <w:pStyle w:val="1"/>
        <w:spacing w:lineRule="atLeast" w:line="400"/>
        <w:rPr/>
      </w:pPr>
      <w:r>
        <w:rPr/>
        <w:tab/>
        <w:tab/>
        <w:t>Ordinance) Order</w:t>
        <w:tab/>
        <w:tab/>
        <w:t>(C) 12/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提交會議席上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普查及統計（銀行、接受存款公司、</w:t>
      </w:r>
    </w:p>
    <w:p>
      <w:pPr>
        <w:pStyle w:val="2"/>
        <w:tabs>
          <w:tab w:val="clear" w:pos="8505"/>
          <w:tab w:val="left" w:pos="720" w:leader="none"/>
          <w:tab w:val="left" w:pos="1440" w:leader="none"/>
          <w:tab w:val="right" w:pos="6804" w:leader="dot"/>
          <w:tab w:val="right" w:pos="8760" w:leader="none"/>
        </w:tabs>
        <w:rPr/>
      </w:pPr>
      <w:r>
        <w:rPr/>
        <w:tab/>
        <w:tab/>
      </w:r>
      <w:r>
        <w:rPr/>
        <w:t>有限制牌照銀行及外地銀行駐香港代表辦事處</w:t>
      </w:r>
    </w:p>
    <w:p>
      <w:pPr>
        <w:pStyle w:val="2"/>
        <w:tabs>
          <w:tab w:val="clear" w:pos="8505"/>
          <w:tab w:val="left" w:pos="720" w:leader="none"/>
          <w:tab w:val="left" w:pos="1440" w:leader="none"/>
          <w:tab w:val="right" w:pos="6804" w:leader="dot"/>
          <w:tab w:val="right" w:pos="8760" w:leader="none"/>
        </w:tabs>
        <w:rPr/>
      </w:pPr>
      <w:r>
        <w:rPr/>
        <w:tab/>
        <w:tab/>
      </w:r>
      <w:r>
        <w:rPr/>
        <w:t>按年統計調查）（修訂）令》</w:t>
      </w:r>
      <w:r>
        <w:rPr/>
        <w:tab/>
        <w:tab/>
        <w:t>64/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監獄（修訂）令》</w:t>
      </w:r>
      <w:r>
        <w:rPr/>
        <w:tab/>
        <w:tab/>
        <w:t>65/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監獄（宿舍）（修訂）令》</w:t>
      </w:r>
      <w:r>
        <w:rPr/>
        <w:tab/>
        <w:tab/>
        <w:t>66/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小額薪酬索償仲裁處（費用）</w:t>
      </w:r>
    </w:p>
    <w:p>
      <w:pPr>
        <w:pStyle w:val="2"/>
        <w:tabs>
          <w:tab w:val="clear" w:pos="8505"/>
          <w:tab w:val="left" w:pos="720" w:leader="none"/>
          <w:tab w:val="left" w:pos="1440" w:leader="none"/>
          <w:tab w:val="right" w:pos="6804" w:leader="dot"/>
          <w:tab w:val="right" w:pos="8760" w:leader="none"/>
        </w:tabs>
        <w:rPr/>
      </w:pPr>
      <w:r>
        <w:rPr/>
        <w:tab/>
        <w:tab/>
      </w:r>
      <w:r>
        <w:rPr/>
        <w:t>（修訂）規則》</w:t>
      </w:r>
      <w:r>
        <w:rPr/>
        <w:tab/>
        <w:tab/>
        <w:t>67/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誹謗條例）令》</w:t>
      </w:r>
      <w:r>
        <w:rPr/>
        <w:tab/>
        <w:tab/>
        <w:t>(C)10/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前濱及海床</w:t>
      </w:r>
    </w:p>
    <w:p>
      <w:pPr>
        <w:pStyle w:val="2"/>
        <w:tabs>
          <w:tab w:val="clear" w:pos="8505"/>
          <w:tab w:val="left" w:pos="720" w:leader="none"/>
          <w:tab w:val="left" w:pos="1440" w:leader="none"/>
          <w:tab w:val="right" w:pos="6804" w:leader="dot"/>
          <w:tab w:val="right" w:pos="8760" w:leader="none"/>
        </w:tabs>
        <w:rPr/>
      </w:pPr>
      <w:r>
        <w:rPr/>
        <w:tab/>
        <w:tab/>
      </w:r>
      <w:r>
        <w:rPr/>
        <w:t>（填海工程）條例）令》</w:t>
      </w:r>
      <w:r>
        <w:rPr/>
        <w:tab/>
        <w:tab/>
        <w:t>(C)11/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動物（實驗管制）</w:t>
      </w:r>
    </w:p>
    <w:p>
      <w:pPr>
        <w:pStyle w:val="2"/>
        <w:tabs>
          <w:tab w:val="clear" w:pos="8505"/>
          <w:tab w:val="left" w:pos="720" w:leader="none"/>
          <w:tab w:val="left" w:pos="1440" w:leader="none"/>
          <w:tab w:val="right" w:pos="6804" w:leader="dot"/>
          <w:tab w:val="right" w:pos="8760" w:leader="none"/>
        </w:tabs>
        <w:rPr/>
      </w:pPr>
      <w:r>
        <w:rPr/>
        <w:tab/>
        <w:tab/>
      </w:r>
      <w:r>
        <w:rPr/>
        <w:t>條例）令》</w:t>
      </w:r>
      <w:r>
        <w:rPr/>
        <w:tab/>
        <w:tab/>
        <w:t>(C)12/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54</w:t>
        <w:tab/>
        <w:t>─</w:t>
        <w:tab/>
        <w:t xml:space="preserve">The Lord Wilson Heritage Trust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Annual Report 1994-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 w:val="left" w:pos="1843" w:leader="none"/>
          <w:tab w:val="left" w:pos="2410" w:leader="none"/>
        </w:tabs>
        <w:jc w:val="both"/>
        <w:rPr>
          <w:sz w:val="28"/>
          <w:szCs w:val="28"/>
        </w:rPr>
      </w:pPr>
      <w:r>
        <w:rPr>
          <w:sz w:val="28"/>
          <w:szCs w:val="28"/>
        </w:rPr>
        <w:tab/>
        <w:t>No. 55</w:t>
        <w:tab/>
        <w:t>─</w:t>
        <w:tab/>
        <w:t xml:space="preserve">Report of the Public Accounts Committee on the Reports of </w:t>
        <w:tab/>
        <w:tab/>
        <w:tab/>
        <w:t xml:space="preserve">the Director of Audit on the Accounts of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Hong Kong Government for the year ended 31 March 1995 </w:t>
        <w:tab/>
        <w:tab/>
        <w:tab/>
        <w:tab/>
        <w:t xml:space="preserve">and the Results of Value for Money Audits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January 1996 - PAC Report No. 25)</w:t>
      </w:r>
    </w:p>
    <w:p>
      <w:pPr>
        <w:pStyle w:val="Normal"/>
        <w:tabs>
          <w:tab w:val="clear" w:pos="482"/>
          <w:tab w:val="left" w:pos="720" w:leader="none"/>
          <w:tab w:val="left" w:pos="1843" w:leader="none"/>
          <w:tab w:val="left" w:pos="2410" w:leader="none"/>
        </w:tabs>
        <w:jc w:val="both"/>
        <w:rPr>
          <w:sz w:val="28"/>
          <w:szCs w:val="28"/>
        </w:rPr>
      </w:pPr>
      <w:r>
        <w:rPr>
          <w:sz w:val="28"/>
          <w:szCs w:val="28"/>
        </w:rPr>
        <w:tab/>
        <w:t>No. 56</w:t>
        <w:tab/>
        <w:t>─</w:t>
        <w:tab/>
        <w:t xml:space="preserve">Hong Kong Council on Smoking and Health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Annual Report 1994-95</w:t>
      </w:r>
    </w:p>
    <w:p>
      <w:pPr>
        <w:pStyle w:val="Normal"/>
        <w:jc w:val="both"/>
        <w:rPr>
          <w:sz w:val="28"/>
          <w:szCs w:val="28"/>
        </w:rPr>
      </w:pPr>
      <w:r>
        <w:rPr>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4</w:t>
      </w:r>
      <w:r>
        <w:rPr>
          <w:rFonts w:ascii="華康細明體" w:hAnsi="華康細明體" w:cs="華康細明體"/>
          <w:spacing w:val="20"/>
        </w:rPr>
        <w:t>號</w:t>
      </w:r>
      <w:r>
        <w:rPr>
          <w:rFonts w:eastAsia="華康細明體" w:cs="華康細明體" w:ascii="華康細明體" w:hAnsi="華康細明體"/>
          <w:spacing w:val="20"/>
        </w:rPr>
        <w:tab/>
        <w:t>─</w:t>
        <w:tab/>
        <w:t></w:t>
      </w:r>
      <w:r>
        <w:rPr>
          <w:rFonts w:ascii="華康細明體" w:hAnsi="華康細明體" w:cs="華康細明體"/>
          <w:spacing w:val="20"/>
        </w:rPr>
        <w:t>奕信勳爵文物信託</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至一九九五年度報告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政府帳目委員會就一九九四至一九九五年度核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署署長的香港政府帳目審核及衡工量值式核數報</w:t>
      </w:r>
      <w:r>
        <w:rPr>
          <w:rFonts w:eastAsia="華康細明體" w:cs="華康細明體" w:ascii="華康細明體" w:hAnsi="華康細明體"/>
          <w:spacing w:val="20"/>
        </w:rPr>
        <w:tab/>
        <w:tab/>
        <w:tab/>
        <w:tab/>
        <w:tab/>
      </w:r>
      <w:r>
        <w:rPr>
          <w:rFonts w:ascii="華康細明體" w:hAnsi="華康細明體" w:cs="華康細明體"/>
          <w:spacing w:val="20"/>
        </w:rPr>
        <w:t>告書提交的報告書（一九九六年一月政府帳目委員會</w:t>
      </w:r>
      <w:r>
        <w:rPr>
          <w:rFonts w:eastAsia="華康細明體" w:cs="華康細明體" w:ascii="華康細明體" w:hAnsi="華康細明體"/>
          <w:spacing w:val="20"/>
        </w:rPr>
        <w:tab/>
        <w:tab/>
        <w:tab/>
        <w:tab/>
      </w:r>
      <w:r>
        <w:rPr>
          <w:rFonts w:ascii="華康細明體" w:hAnsi="華康細明體" w:cs="華康細明體"/>
          <w:spacing w:val="20"/>
        </w:rPr>
        <w:t>第二十五號報告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吸煙與健康委員會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至九五年度</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jc w:val="both"/>
        <w:rPr>
          <w:b/>
          <w:b/>
          <w:bCs/>
          <w:sz w:val="28"/>
          <w:szCs w:val="28"/>
        </w:rPr>
      </w:pPr>
      <w:r>
        <w:rPr>
          <w:b/>
          <w:bCs/>
          <w:sz w:val="28"/>
          <w:szCs w:val="28"/>
        </w:rPr>
        <w:t>ADDRES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port of the Public Accounts Committee on the Reports of the Director of Audit on the Accounts of the Hong Kong Government for the year ended 31 March 1995 and the Results of Value for Money Audits (January 1996 - PAC Report No. 25)</w:t>
      </w:r>
    </w:p>
    <w:p>
      <w:pPr>
        <w:pStyle w:val="Normal"/>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b/>
          <w:bCs/>
          <w:sz w:val="28"/>
          <w:szCs w:val="28"/>
        </w:rPr>
        <w:t>MR ERIC LI</w:t>
      </w:r>
      <w:r>
        <w:rPr>
          <w:rFonts w:eastAsia="CG Times" w:cs="CG Times"/>
          <w:sz w:val="28"/>
          <w:szCs w:val="28"/>
        </w:rPr>
        <w:t>: Mr President, on behalf of the Public Accounts Committee, I have the honour to table the Committee's Report No. 25 tod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Report contains the conclusions reached by the Committee in considering the Reports of the Director of Audit on the accounts of the Hong Kong Government for the year ended 31 March 1995 and the results of value for money audits completed between March and September 1995.  It also assesses the actions taken by the Administration in response to the recommendations made by the Committee in previous reports.  Whilst we appreciate the positive attitude adopted by the Administration generally in implementing the Committee's recommendations, there remain, nonetheless, some areas of concern, which I would like to highligh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the Committee is concerned about the long-standing problem of indebtedness of police officers as manifested by a number of recent press reports.  This issue was first raised in the Director of Audit's Report No. 21 tabled in this Council on 17 November 1993.  However, in spite of the various measures taken by the Commissioner of Police, the situation has remained less than satisfactory.  We, therefore, urge the Commissioner to undertake more effective measures to tackle the problem and to keep our Police Force free from undue anxiety and stress arising from financial predica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nother outstanding issue raised in the same Report concerns the superannuation schemes of tertiary institutions.  Although we only focused our attention previously on the financial position of the superannuation schemes managed by the University of Hong Kong (HKU) and the Chinese University of Hong Kong (CUHK), it is now apparent that the two institutions are not the only ones in trouble.  We understand that good progress has already been made by the CUHK in resolving its problem.  On the other hand, the situation of the HKU remains unresolved and we have therefore asked the Director of Audit to continue keeping us apprised of the wider situation including the financial position of similar Schemes of other University Grants Committee-funded institu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shall now turn to the Director of Audit's Report No. 25.  The Public Accounts Committee found the slow recovery of the huge advances made by the Hong Kong Government to meet the expenditure of the United Nations High Commission for Refugees (UNHCR) for the care and maintenance of Vietnamese migrants (VM) in Hong Kong most disturbing.  The Director of Audit also questioned the propriety of the Administration on the use of advance accounts to pay for the VM's expenditure under section 20 of the Public Finance Ordinance.  After examining the policy intent of the legislation, the lack of legal enforcement avenues in the event of default, the evasive position taken by the UNHCR, its current financial position and the poor track record of repayment, we are in full agreement with the Director of Audit, and that is, the premises which the Financial Secretary has relied upon to justify the use of the advance accounts mechanism are no longer valid.  Despite the technical legal arguments advanced by the Administration, it is still plainly obvious, to a reasonable person, that the prospect of recovering the huge debts from the UNHCR in full, and within a predictable timeframe, is highly doubtful.  It is our view that the legislative intent of the Public Finance Ordinance be directed to the proper control of public expenditure by this Council and that the definition of "recoverable advances" under section 20 should carry a strict and unambiguous meaning rather than the liberal interpretation currently self-adopted by the Administration.  We urge the Administration to define more precisely the scope of the delegated authority of the Financial Secretary under the Ordinance and, in the meantime, discontinue the practice of charging VM expenses to the advance accounts and should henceforth seek prior funding approval from the Finance Committee for all items of such expenditure. We also consider that by imposing the policy of "Port of First Asylum" on the territory, the British Government has undeniable obligations towards Hong Kong in helping us resolve this matter before 1997.  The Public Accounts Committee vows to keep a vigilant eye on this matter. We have therefore invited the Director of Audit to conduct a follow-up study with a view to submitting a further report to you, Mr President, in October this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nother issue which causes us great concern is the slack management and criminal activities of the public cargo working areas. The Committee has found it difficult to accept: firstly, the Marine Department knew right from the start in 1982 that the first-come-first-serve basis of berth allocation had never worked.  They had made no attempt to change this ineffective policy and little action was taken to genuinely address the problem; and secondly, notwithstanding that police investigations have uncovered long-standing criminal and triad activities in the public cargo working areas, the Marine Department still refuses to recognize this prevalent problem.  In the course of the Committee's inquiry, we also noted that the Administration does not seem to have a good grasp of the cargo handling trade.  We thus call on the Marine Department to face the problems squarely, adopt a positive approach in bringing the management of the public cargo working areas under control and make greater effort to understand the economics and the modes of operation of the trade.  We were informed that a consultancy study has already been completed on the future development of public cargo working areas.  We urge the Administration to consult the barge operators with a view to devising an open, fair and economically viable system of allocating berth spaces, which best meets the needs of the tra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is also one recurring issue which the Committee has asked me to express dismay and, that is, the seemingly habitual dependency of the Administration on external consultants.  Whilst we recognize the fact that external consultants may be useful in some cases, we would still like to see that prior to the appointment of consultants, the Administration will critically examine the feasibility of undertaking such tasks in-house.  To achieve good value for money, it is also crucial for the departments concerned to be up-to-speed on the subject matter themselves so as to appoint consultants with the right qualifications and experience, be well placed to give proper and detailed briefs of the task entrusted.  All too often, as in this particular Report, we find cases passing through our desks where the departments concerned were themselves ill prepared to select, brief and then monitor the progress of the external consultants.  To these culprit departments, I would strongly remind them that we would still hold them fully responsible for the wastage of public funds caused by the ineffective co-ordination with or the unsuitable appointment of consulta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I should perhaps say a few words about the issue concerning the review of the housing benefits provided by the Hospital Authority (HA) to its employees.  This issue has indeed attracted much media attention.  We regret not being able to table a full report on this subject today.  At the time of finalizing our report for printing on 30 January, we were still waiting for a reply from the Administration in respect of the Committee's request to examine the relevant documentary evidence concerning the formulation of the relevant policy and the Government's analysis of the long-term financial implications of the HA remuneration package.  We have now got the Administration's reply and the Committee will be meeting tomorrow to consider the matter further.  We will put in our best endeavour to finalize the report to the Council at the earliest opportun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mmittee has worked exceedingly hard in the last three months, and during which, we particularly owe our thanks to the dedicated and highly efficient Legislative Council Secretariat as well as the wise counsel of our always dependable Legal Advis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jc w:val="both"/>
        <w:rPr>
          <w:sz w:val="28"/>
          <w:szCs w:val="28"/>
        </w:rPr>
      </w:pPr>
      <w:r>
        <w:rPr>
          <w:sz w:val="28"/>
          <w:szCs w:val="28"/>
        </w:rPr>
      </w:r>
    </w:p>
    <w:p>
      <w:pPr>
        <w:pStyle w:val="Normal"/>
        <w:jc w:val="both"/>
        <w:rPr>
          <w:spacing w:val="20"/>
          <w:sz w:val="28"/>
          <w:szCs w:val="28"/>
        </w:rPr>
      </w:pPr>
      <w:r>
        <w:rPr>
          <w:spacing w:val="20"/>
          <w:sz w:val="28"/>
          <w:szCs w:val="28"/>
        </w:rPr>
      </w:r>
    </w:p>
    <w:p>
      <w:pPr>
        <w:pStyle w:val="Normal"/>
        <w:jc w:val="both"/>
        <w:rPr>
          <w:b/>
          <w:b/>
          <w:bCs/>
          <w:sz w:val="28"/>
          <w:szCs w:val="28"/>
        </w:rPr>
      </w:pPr>
      <w:r>
        <w:rPr>
          <w:b/>
          <w:bCs/>
          <w:sz w:val="28"/>
          <w:szCs w:val="28"/>
        </w:rPr>
        <w:t>ORAL ANSWERS TO QUESTIONS</w:t>
      </w:r>
    </w:p>
    <w:p>
      <w:pPr>
        <w:pStyle w:val="Normal"/>
        <w:jc w:val="both"/>
        <w:rPr>
          <w:b/>
          <w:b/>
          <w:bCs/>
          <w:sz w:val="28"/>
          <w:szCs w:val="28"/>
        </w:rPr>
      </w:pPr>
      <w:r>
        <w:rPr>
          <w:b/>
          <w:bCs/>
          <w:sz w:val="28"/>
          <w:szCs w:val="28"/>
        </w:rPr>
      </w:r>
    </w:p>
    <w:p>
      <w:pPr>
        <w:pStyle w:val="Normal"/>
        <w:rPr>
          <w:b/>
          <w:b/>
          <w:bCs/>
          <w:sz w:val="28"/>
          <w:szCs w:val="28"/>
        </w:rPr>
      </w:pPr>
      <w:r>
        <w:rPr>
          <w:b/>
          <w:bCs/>
          <w:sz w:val="28"/>
          <w:szCs w:val="28"/>
        </w:rPr>
        <w:t>Methadone Treatment Programme</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1.</w:t>
        <w:tab/>
      </w:r>
      <w:r>
        <w:rPr>
          <w:rFonts w:ascii="華康中黑體" w:hAnsi="華康中黑體" w:cs="華康中黑體" w:eastAsia="華康中黑體"/>
          <w:spacing w:val="20"/>
        </w:rPr>
        <w:t>顏錦全議員問</w:t>
      </w:r>
      <w:r>
        <w:rPr>
          <w:rFonts w:ascii="華康細明體" w:hAnsi="華康細明體" w:cs="華康細明體"/>
          <w:spacing w:val="20"/>
        </w:rPr>
        <w:t>：</w:t>
      </w:r>
      <w:r>
        <w:rPr>
          <w:rFonts w:ascii="華康細明體" w:hAnsi="華康細明體" w:cs="華康細明體"/>
          <w:i/>
          <w:iCs/>
          <w:spacing w:val="20"/>
        </w:rPr>
        <w:t>主席先生，有關美沙酮治療計劃的成效及美沙酮治療中心的運作，政府可否告知本局：</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美沙酮治療是否能協助吸毒者戒除毒癮；</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會否檢討美沙酮治療計劃的成效，以及其未來的發展動向；</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c)</w:t>
        <w:tab/>
      </w:r>
      <w:r>
        <w:rPr>
          <w:rFonts w:ascii="華康細明體" w:hAnsi="華康細明體" w:cs="華康細明體"/>
          <w:i/>
          <w:iCs/>
          <w:spacing w:val="20"/>
        </w:rPr>
        <w:t>會否檢討在美沙酮治療中心服食美沙酮的程序及保安措施，以及會否考慮增加當值人員數目，防止服食者將美沙酮帶走；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d)</w:t>
        <w:tab/>
      </w:r>
      <w:r>
        <w:rPr>
          <w:rFonts w:ascii="華康細明體" w:hAnsi="華康細明體" w:cs="華康細明體"/>
          <w:i/>
          <w:iCs/>
          <w:spacing w:val="20"/>
        </w:rPr>
        <w:t>有否考慮如何消減美沙酮治療中心使用者對鄰近居民所帶來的滋擾？</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cs="華康中黑體" w:eastAsia="華康中黑體"/>
        </w:rPr>
        <w:t>保安司答：</w:t>
      </w:r>
      <w:r>
        <w:rPr/>
        <w:t>¥®¥¥¡</w:t>
      </w:r>
    </w:p>
    <w:p>
      <w:pPr>
        <w:pStyle w:val="DF2"/>
        <w:rPr/>
      </w:pPr>
      <w:r>
        <w:rPr/>
      </w:r>
    </w:p>
    <w:p>
      <w:pPr>
        <w:pStyle w:val="DF2"/>
        <w:tabs>
          <w:tab w:val="clear" w:pos="482"/>
          <w:tab w:val="left" w:pos="567" w:leader="none"/>
        </w:tabs>
        <w:ind w:left="1134" w:hanging="1134"/>
        <w:rPr/>
      </w:pPr>
      <w:r>
        <w:rPr/>
        <w:tab/>
        <w:t>(</w:t>
      </w:r>
      <w:r>
        <w:rPr>
          <w:rFonts w:eastAsia="CG Times" w:cs="CG Times" w:ascii="CG Times" w:hAnsi="CG Times"/>
        </w:rPr>
        <w:t>a</w:t>
      </w:r>
      <w:r>
        <w:rPr/>
        <w:t>)</w:t>
        <w:tab/>
        <w:t>§¬¬¤ºº©¥·´µªÂ¾¯ª¡¨¨½Âªª·¤¤²¦¯©¼Å¡§</w:t>
        <w:softHyphen/>
        <w:t>¤³ª¬µ¡¬±¨¦º¼¦ª§¬ªÀ©±´ª°¡¥¤¦¤¦§¬ªª¦º»</w:t>
        <w:softHyphen/>
        <w:t>¡¬¨àª¶ªÀ</w:t>
        <w:softHyphen/>
        <w:t>¹¬¤¾©©¤±¨¦°§¬ªÀª§¬ª¡´¨¥¤º§¬ªÀª°¡³</w:t>
        <w:softHyphen/>
        <w:softHyphen/>
        <w:t>¹¡¥¬¬¯¤´¨¬¨à¥¥ª°©§¬ª°¡§¬ªÀ¦¦³¨´¤¨¤¾¶¡¥¯¤ºº§°¬Å¡ª¦¥</w:t>
        <w:softHyphen/>
        <w:t>§¥§°¬Â¬¤¡³º¼¦¹©¬Å¸²ª§¬ª¡¸¬¦¾¡¤¹¡°»¸ÅÅ¥¡</w:t>
        <w:softHyphen/>
        <w:t>¹¨¥©¦§¬ª³§¥§¬ª¥¼¡¬¦§Ã©¤¤¹»ª¡¨¹¡¤¦¼§¬ª³¿¾°¥¬¨à¥¥</w:t>
        <w:softHyphen/>
        <w:t>¹¡¹¥</w:t>
        <w:softHyphen/>
        <w:t>¨»¡¥¥</w:t>
        <w:softHyphen/>
        <w:t>¹¬¸¬¹»ª¥¼¡³</w:t>
        <w:softHyphen/>
        <w:softHyphen/>
        <w:t>¹¥¨§¬ª</w:t>
        <w:softHyphen/>
        <w:t>·§¤¥±©¦¸À¥²¤ª¥¬¡¥¨¥</w:t>
        <w:softHyphen/>
        <w:t>§¨«ª§</w:t>
        <w:softHyphen/>
        <w:t>¬«¹°±©±¨ª·®¡¨¨¥</w:t>
        <w:softHyphen/>
        <w:t>¤¦¯¤¦§¬¦±¨ª¥¸¬°¡</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ab/>
        <w:t>(</w:t>
      </w:r>
      <w:r>
        <w:rPr>
          <w:rFonts w:eastAsia="CG Times" w:cs="CG Times" w:ascii="CG Times" w:hAnsi="CG Times"/>
        </w:rPr>
        <w:t>b</w:t>
      </w:r>
      <w:r>
        <w:rPr/>
        <w:t>)</w:t>
        <w:tab/>
        <w:t>·§´©¤¤¤¤¦¹©¦§¬ªÀ©±´ª°¡¥¬¬¨àªÀ¡¶¦¥</w:t>
        <w:softHyphen/>
        <w:t>ª¬µÀ°¡³¦À°½»¬¨àªÀ</w:t>
        <w:softHyphen/>
        <w:t>¹¦¥´ª¾Å§¬ªÀ¤±´µ²¤¡µ´«¤§¥¡³</w:t>
        <w:softHyphen/>
        <w:softHyphen/>
        <w:t>¹¬§¬ª´¨®©À±¡¦ª¡Â¾¤¦¥©¦®ª¥´«¡¥§¥</w:t>
        <w:softHyphen/>
        <w:t>«ª§</w:t>
        <w:softHyphen/>
        <w:t>¾¤Ã¬Ã¡³</w:t>
        <w:softHyphen/>
        <w:softHyphen/>
        <w:t>¹¨·±¨¦³¡´¬´¤¬«»¨¡©§¬°Ã¹ª·³¦ªº®¡</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ab/>
        <w:tab/>
        <w:t>§</w:t>
        <w:softHyphen/>
        <w:t>¥©¤¤¤¥¦¤¤¸½°»µ¦ª§¬°Ã±®¯°Â¥¡¨´¾¥Å°¡´¦Ã°Ã´¨·¨¡¨¤¥¬¬¨àªÀ</w:t>
        <w:softHyphen/>
        <w:t>¹¡¥</w:t>
        <w:softHyphen/>
        <w:t>·ª©³</w:t>
        <w:softHyphen/>
        <w:softHyphen/>
        <w:t>¹ª»</w:t>
        <w:softHyphen/>
        <w:t>¡¨ºÆ¸</w:t>
        <w:softHyphen/>
        <w:t>¹¬¡</w:t>
        <w:softHyphen/>
        <w:t>´¦¥±¨§¬°Ãª°¥¡¡</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ab/>
        <w:tab/>
        <w:t>¤¤¤¤¦¤¤¤¡¸¬±°©</w:t>
        <w:softHyphen/>
        <w:t>·©°</w:t>
        <w:softHyphen/>
        <w:t>´ª·ª°Á·¶¦¤¶¬¨¡À°¥´©±¥ª¦º§¬¼¦ª¥¼©®ª¡¨¤¥¬¬¨àªÀ</w:t>
        <w:softHyphen/>
        <w:t>¹¡³¶¬¨¤§±»¤¦®¶§¦¡</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ab/>
        <w:t>(</w:t>
      </w:r>
      <w:r>
        <w:rPr>
          <w:rFonts w:eastAsia="CG Times" w:cs="CG Times" w:ascii="CG Times" w:hAnsi="CG Times"/>
        </w:rPr>
        <w:t>c</w:t>
      </w:r>
      <w:r>
        <w:rPr/>
        <w:t>)</w:t>
        <w:tab/>
      </w:r>
      <w:r>
        <w:rPr>
          <w:rFonts w:eastAsia="華康細明體外字集" w:cs="華康細明體外字集" w:ascii="華康細明體外字集" w:hAnsi="華康細明體外字集"/>
        </w:rPr>
        <w:t></w:t>
      </w:r>
      <w:r>
        <w:rPr/>
        <w:t>¥¸¤¹¬¥</w:t>
        <w:softHyphen/>
        <w:t>ª«¦¨«¡¨¤¯¤Â°À³¤ª¬¨à¡¯¤¥¶«©©©ª¶À©¨¶¡¥Â¥¶³¾¶¡¦¾¶¥Ä±ºº¡©¦³¤ª¬¨à¡¶¦¶©¤</w:t>
        <w:softHyphen/>
        <w:t>ªº·¤¡¦¶À©¤ª¥¡µ«¯¤¤¥Â¶¡ÁÅ¦¨¡³¨«¹§¨¦¡¦©¶À©ªÂ</w:t>
        <w:softHyphen/>
        <w:t>¡¥«¨µ»</w:t>
        <w:softHyphen/>
        <w:t>¼¥¡</w:t>
      </w:r>
      <w:r>
        <w:rPr>
          <w:rFonts w:eastAsia="華康細明體外字集" w:cs="華康細明體外字集" w:ascii="華康細明體外字集" w:hAnsi="華康細明體外字集"/>
        </w:rPr>
        <w:t></w:t>
      </w:r>
      <w:r>
        <w:rPr/>
        <w:t>¥¸¥·¹¬¨àªÀ</w:t>
        <w:softHyphen/>
        <w:t>¹ª¹§±</w:t>
      </w:r>
      <w:r>
        <w:rPr>
          <w:rFonts w:eastAsia="華康細明體外字集" w:cs="華康細明體外字集"/>
        </w:rPr>
        <w:t></w:t>
      </w:r>
      <w:r>
        <w:rPr/>
        <w:t>¡®¥À°¡¨«·¹§¸Å©¦³¤</w:t>
        <w:softHyphen/>
        <w:t>ª·µ®¡¤Â¶¦§µ¡</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ab/>
        <w:t>(</w:t>
      </w:r>
      <w:r>
        <w:rPr>
          <w:rFonts w:eastAsia="CG Times" w:cs="CG Times" w:ascii="CG Times" w:hAnsi="CG Times"/>
        </w:rPr>
        <w:t>d</w:t>
      </w:r>
      <w:r>
        <w:rPr/>
        <w:t>)</w:t>
        <w:tab/>
        <w:t>§</w:t>
        <w:softHyphen/>
        <w:t>¬«¡</w:t>
        <w:softHyphen/>
        <w:t>§µ³²°¤©¥§¶¨´Âª°Ã¡³¨¿ª¬¦¦Ã³ª»¤¨¤¡±¨±¬¡¸¨³°Ã¡³¨±¬¥¬¡</w:t>
      </w:r>
    </w:p>
    <w:p>
      <w:pPr>
        <w:pStyle w:val="DF2"/>
        <w:tabs>
          <w:tab w:val="clear" w:pos="482"/>
          <w:tab w:val="left" w:pos="1200" w:leader="none"/>
        </w:tabs>
        <w:ind w:left="1202" w:hanging="720"/>
        <w:rPr/>
      </w:pPr>
      <w:r>
        <w:rPr/>
      </w:r>
    </w:p>
    <w:p>
      <w:pPr>
        <w:pStyle w:val="DF2"/>
        <w:ind w:left="1985" w:hanging="851"/>
        <w:rPr/>
      </w:pPr>
      <w:r>
        <w:rPr/>
        <w:t>(</w:t>
      </w:r>
      <w:r>
        <w:rPr>
          <w:rFonts w:eastAsia="CG Times" w:cs="CG Times" w:ascii="CG Times" w:hAnsi="CG Times"/>
        </w:rPr>
        <w:t>i</w:t>
      </w:r>
      <w:r>
        <w:rPr/>
        <w:t>)</w:t>
        <w:tab/>
        <w:t>¥±Ä¤ª°ª¦°¡¥À¶À©ªªª«ª¬°¡</w:t>
      </w:r>
    </w:p>
    <w:p>
      <w:pPr>
        <w:pStyle w:val="DF2"/>
        <w:tabs>
          <w:tab w:val="clear" w:pos="482"/>
          <w:tab w:val="left" w:pos="1920" w:leader="none"/>
        </w:tabs>
        <w:ind w:left="1985" w:hanging="851"/>
        <w:rPr/>
      </w:pPr>
      <w:r>
        <w:rPr/>
      </w:r>
    </w:p>
    <w:p>
      <w:pPr>
        <w:pStyle w:val="DF2"/>
        <w:ind w:left="1985" w:hanging="851"/>
        <w:rPr/>
      </w:pPr>
      <w:r>
        <w:rPr/>
        <w:t>(</w:t>
      </w:r>
      <w:r>
        <w:rPr>
          <w:rFonts w:eastAsia="CG Times" w:cs="CG Times" w:ascii="CG Times" w:hAnsi="CG Times"/>
        </w:rPr>
        <w:t>ii</w:t>
      </w:r>
      <w:r>
        <w:rPr/>
        <w:t>)</w:t>
        <w:tab/>
        <w:t>¥±±¨©»¾¡¥¬¥°±Ä°¤§¬ª¡±¾¥</w:t>
        <w:softHyphen/>
        <w:t>±¸°µª¥½¤ª¡¨Ä¿¥</w:t>
        <w:softHyphen/>
        <w:t>±¨ªÀ¡¦®¡¥¦°¤Ä¿¤§¬«¶¬°¡</w:t>
      </w:r>
    </w:p>
    <w:p>
      <w:pPr>
        <w:pStyle w:val="DF2"/>
        <w:tabs>
          <w:tab w:val="clear" w:pos="482"/>
          <w:tab w:val="left" w:pos="1920" w:leader="none"/>
        </w:tabs>
        <w:ind w:left="1985" w:hanging="851"/>
        <w:rPr/>
      </w:pPr>
      <w:r>
        <w:rPr/>
      </w:r>
    </w:p>
    <w:p>
      <w:pPr>
        <w:pStyle w:val="DF2"/>
        <w:ind w:left="1985" w:hanging="851"/>
        <w:rPr/>
      </w:pPr>
      <w:r>
        <w:rPr/>
        <w:t>(</w:t>
      </w:r>
      <w:r>
        <w:rPr>
          <w:rFonts w:eastAsia="CG Times" w:cs="CG Times" w:ascii="CG Times" w:hAnsi="CG Times"/>
        </w:rPr>
        <w:t>iii</w:t>
      </w:r>
      <w:r>
        <w:rPr/>
        <w:t>)</w:t>
        <w:tab/>
        <w:t>±¨§µÀ¹±¬¡¨¦¸±²¼ªª¦¤¥²°±¸°µ¡§µ¿¥·©µ¡¤</w:t>
      </w:r>
    </w:p>
    <w:p>
      <w:pPr>
        <w:pStyle w:val="DF2"/>
        <w:tabs>
          <w:tab w:val="clear" w:pos="482"/>
          <w:tab w:val="left" w:pos="1920" w:leader="none"/>
        </w:tabs>
        <w:ind w:left="1985" w:hanging="851"/>
        <w:rPr/>
      </w:pPr>
      <w:r>
        <w:rPr/>
      </w:r>
    </w:p>
    <w:p>
      <w:pPr>
        <w:pStyle w:val="DF2"/>
        <w:ind w:left="1985" w:hanging="851"/>
        <w:rPr/>
      </w:pPr>
      <w:r>
        <w:rPr/>
        <w:t>(</w:t>
      </w:r>
      <w:r>
        <w:rPr>
          <w:rFonts w:eastAsia="CG Times" w:cs="CG Times" w:ascii="CG Times" w:hAnsi="CG Times"/>
        </w:rPr>
        <w:t>iv</w:t>
      </w:r>
      <w:r>
        <w:rPr/>
        <w:t>)</w:t>
        <w:tab/>
        <w:t>¹À±¨¬¨àªÀ¤¤¡¥¤§¥¥¦</w:t>
        <w:softHyphen/>
        <w:t>§Ä¹Å´¨ªª°©±¼ª°¡</w:t>
      </w:r>
    </w:p>
    <w:p>
      <w:pPr>
        <w:pStyle w:val="DF2"/>
        <w:tabs>
          <w:tab w:val="clear" w:pos="482"/>
          <w:tab w:val="left" w:pos="1920" w:leader="none"/>
        </w:tabs>
        <w:ind w:left="1920" w:hanging="720"/>
        <w:rPr/>
      </w:pPr>
      <w:r>
        <w:rPr/>
      </w:r>
    </w:p>
    <w:p>
      <w:pPr>
        <w:pStyle w:val="DF2"/>
        <w:tabs>
          <w:tab w:val="clear" w:pos="482"/>
          <w:tab w:val="left" w:pos="1920" w:leader="none"/>
        </w:tabs>
        <w:ind w:left="1920" w:hanging="720"/>
        <w:rPr/>
      </w:pPr>
      <w:r>
        <w:rPr/>
        <w:t>¦Ãª¬©³ª¤¹¬¤</w:t>
        <w:softHyphen/>
        <w:t>¦º±¬¡</w:t>
      </w:r>
    </w:p>
    <w:p>
      <w:pPr>
        <w:pStyle w:val="DF2"/>
        <w:tabs>
          <w:tab w:val="clear" w:pos="482"/>
          <w:tab w:val="left" w:pos="1200" w:leader="none"/>
        </w:tabs>
        <w:ind w:left="1200" w:hanging="720"/>
        <w:rPr/>
      </w:pPr>
      <w:r>
        <w:rPr/>
      </w:r>
    </w:p>
    <w:p>
      <w:pPr>
        <w:pStyle w:val="DF2"/>
        <w:rPr/>
      </w:pPr>
      <w:r>
        <w:rPr/>
      </w:r>
    </w:p>
    <w:p>
      <w:pPr>
        <w:pStyle w:val="DF2"/>
        <w:rPr/>
      </w:pPr>
      <w:r>
        <w:rPr>
          <w:rFonts w:ascii="華康中黑體" w:hAnsi="華康中黑體" w:cs="華康中黑體" w:eastAsia="華康中黑體"/>
        </w:rPr>
        <w:t>顏錦全議員問：</w:t>
      </w:r>
      <w:r>
        <w:rPr>
          <w:i/>
          <w:iCs/>
        </w:rPr>
        <w:t>¥®¥¥¡«¦¥¦¥</w:t>
        <w:softHyphen/>
        <w:t>µÂª²¤³¤´¨¡¹¬¥</w:t>
        <w:softHyphen/>
        <w:t>ª«¦¨«¡¨¤¯¤Â°À³¤ª¬¨à¡¤¹¡¥¦¦¤©¹»</w:t>
        <w:softHyphen/>
        <w:t>®¡´¦¤µ»±©¦³Â¤ª¬¨à·§¾¥¶¥¦</w:t>
        <w:softHyphen/>
        <w:t>¦¡³Å¥¦¤±¬¨à±¤¥¨¡©¦®¤¡¦¥¡®¾§ª¹»Æ¹¡¤¨¬¨à¤¤ªª¸±µ²¥¨ª¥¬¨àªª¤¡½°²®¦¦¤ÂÀ¤</w:t>
        <w:softHyphen/>
        <w:t>¦³¨¤¤¤¦¬¨àª¥ª´¨ª°¡½°¤¤¬§¨°©¡</w:t>
      </w:r>
    </w:p>
    <w:p>
      <w:pPr>
        <w:pStyle w:val="DF2"/>
        <w:rPr/>
      </w:pPr>
      <w:r>
        <w:rPr/>
      </w:r>
    </w:p>
    <w:p>
      <w:pPr>
        <w:pStyle w:val="DF2"/>
        <w:rPr/>
      </w:pPr>
      <w:r>
        <w:rPr/>
      </w:r>
    </w:p>
    <w:p>
      <w:pPr>
        <w:pStyle w:val="DF2"/>
        <w:rPr/>
      </w:pPr>
      <w:r>
        <w:rPr/>
      </w:r>
    </w:p>
    <w:p>
      <w:pPr>
        <w:pStyle w:val="DF2"/>
        <w:rPr/>
      </w:pPr>
      <w:r>
        <w:rPr>
          <w:rFonts w:cs="華康中黑體" w:eastAsia="華康中黑體"/>
        </w:rPr>
        <w:t>保安司答：</w:t>
      </w:r>
      <w:r>
        <w:rPr/>
        <w:t>¥®¥¥¡§¦¥</w:t>
        <w:softHyphen/>
        <w:t>µÂ¤¤¸´¨¡</w:t>
      </w:r>
      <w:r>
        <w:rPr>
          <w:rFonts w:eastAsia="華康細明體外字集" w:cs="華康細明體外字集" w:ascii="華康細明體外字集" w:hAnsi="華康細明體外字集"/>
        </w:rPr>
        <w:t></w:t>
      </w:r>
      <w:r>
        <w:rPr/>
        <w:t>¥¸·¤®À°¬¨àªÀ¶©ªª°¡¦ª¸¸»¬¦»</w:t>
        <w:softHyphen/>
        <w:t>¼¥¤§¤¤¡´·±¨¦Ã±¬¡</w:t>
        <w:softHyphen/>
        <w:t>¤ÃÄ</w:t>
        <w:softHyphen/>
        <w:t>´¨¡´¸¦</w:t>
        <w:softHyphen/>
        <w:t>®Å¥¦¶©¥µ²¬¨à¡§©»½¦³º±</w:t>
      </w:r>
      <w:r>
        <w:rPr>
          <w:rFonts w:eastAsia="華康細明體外字集" w:cs="華康細明體外字集"/>
        </w:rPr>
        <w:t></w:t>
      </w:r>
      <w:r>
        <w:rPr/>
        <w:t>¡§¤¯«Ã¨º«¦±¬³¬¦¤¤¤¦¹¤¨¦¬¹¡¾§©ª¡¦¬¨à¶©¥µ²¦³Ä¤¨¦ª¬¨à¼¶¡¦¹¥¼¦¤¤´´§¡Á¨¦¨¡¦¤¤¤¤¦¡¦¬¨à¶©¥µ²ª¬¨à¼¶¡¤¾ª¦20 794²¡¦¤¾«¦3.5¤¤¡¤¤¤¤¦¡§¥¦ªª¨¼¦Å¥¡¤¾ª¬¨à¼¶¤¤</w:t>
        <w:softHyphen/>
        <w:t>¦212²¡¦¤¾«¤</w:t>
        <w:softHyphen/>
        <w:t>¦0.02¤¤</w:t>
      </w:r>
    </w:p>
    <w:p>
      <w:pPr>
        <w:pStyle w:val="DF2"/>
        <w:rPr/>
      </w:pPr>
      <w:r>
        <w:rPr/>
      </w:r>
    </w:p>
    <w:p>
      <w:pPr>
        <w:pStyle w:val="DF2"/>
        <w:rPr/>
      </w:pPr>
      <w:r>
        <w:rPr/>
      </w:r>
    </w:p>
    <w:p>
      <w:pPr>
        <w:pStyle w:val="DF2"/>
        <w:rPr/>
      </w:pPr>
      <w:r>
        <w:rPr>
          <w:rFonts w:ascii="華康中黑體" w:hAnsi="華康中黑體" w:cs="華康中黑體" w:eastAsia="華康中黑體"/>
        </w:rPr>
        <w:t>葉國謙議員問：</w:t>
      </w:r>
      <w:r>
        <w:rPr>
          <w:i/>
          <w:iCs/>
        </w:rPr>
        <w:t>¥®¥¥¡¬¨à¤¤´¸¦¦µ¥³Å¨¥¡¨«·§ª¥·§¨«¦³¬¡¬©¥§§ª¥§¡¦Ã¶®¦¦¡«¦¬¡Ä¤©</w:t>
      </w:r>
      <w:r>
        <w:rPr>
          <w:rFonts w:eastAsia="華康細明體外字集" w:cs="華康細明體外字集" w:ascii="華康細明體外字集" w:hAnsi="華康細明體外字集"/>
          <w:i/>
          <w:iCs/>
        </w:rPr>
        <w:t></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à¶©¤ª«¦±¬³¬¥¸¶©ª</w:t>
      </w:r>
      <w:r>
        <w:rPr>
          <w:rFonts w:eastAsia="華康細明體外字集" w:cs="華康細明體外字集" w:ascii="華康細明體外字集" w:hAnsi="華康細明體外字集"/>
        </w:rPr>
        <w:t></w:t>
      </w:r>
      <w:r>
        <w:rPr/>
        <w:t>¥¸¦¨</w:t>
        <w:softHyphen/>
        <w:t>³¡¦ª¦»</w:t>
        <w:softHyphen/>
        <w:t>ª¸¡Ä¤·µ·¦¥</w:t>
        <w:softHyphen/>
        <w:t>´¨¨§¡</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à¸§°¨¥¬«¡¨¦¥¯§¬§Ã¡½°¬©¨¹¬§¦¦©¡¦¥¡§¥¬¨à¦¦¥§¬¡¥¬§°¬¨àª¦¦¤¤¡¦ª¤¼°§¡</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Â¡¬¨à</w:t>
        <w:softHyphen/>
        <w:t>¹ª¥</w:t>
        <w:softHyphen/>
        <w:t>¥¯¨«§¬¡¦¬¥¬¨à§¬¥¥«¡¦¬¨à¥¨¹¤Åµ®¡¥©ª</w:t>
        <w:softHyphen/>
        <w:t>¬¨à¡´µ¶ª</w:t>
        <w:softHyphen/>
        <w:t>¾¤Ãª¬«¡¥¬®¬</w:t>
        <w:softHyphen/>
        <w:t>¡³¨¬«¤·¹¤Å¦®¡²®¬¨à¥¥«</w:t>
        <w:softHyphen/>
        <w:t>¹ª¨¥²«±¼ª¡¬·¦¤¦ª</w:t>
        <w:softHyphen/>
        <w:t>¬¨à¦µ¶ª</w:t>
        <w:softHyphen/>
        <w:t>¾¤Ãª¬«¡¹¸µ¤¤©ª·¦¨¡¦«¤¦³¡</w:t>
      </w:r>
    </w:p>
    <w:p>
      <w:pPr>
        <w:pStyle w:val="DF2"/>
        <w:rPr/>
      </w:pPr>
      <w:r>
        <w:rPr/>
      </w:r>
    </w:p>
    <w:p>
      <w:pPr>
        <w:pStyle w:val="DF2"/>
        <w:rPr/>
      </w:pPr>
      <w:r>
        <w:rPr/>
        <w:t>¡¡§¦¥</w:t>
        <w:softHyphen/>
        <w:t>µÂ¤¤´¨¡</w:t>
        <w:softHyphen/>
        <w:t>§¥§°¬Å¡¹»¤¬«±§Ãª¨¡°»ª·©¤®³»¦³¤Â¡§¬ª¯¦«µ®¶¤§°¬Å¡¦¥©¤²©ª·¦¯¡§§</w:t>
        <w:softHyphen/>
        <w:t>«º©¿¡¤Å¡¡¥</w:t>
        <w:softHyphen/>
        <w:t>¥¯·¦¬¤¬Â¡¦¦¡¨¥¬¨à§¥§°¬Å¤§¥¤»</w:t>
        <w:softHyphen/>
        <w:t>ª</w:t>
        <w:softHyphen/>
        <w:t>¬¨àª¤¼¡¦¬¨à</w:t>
        <w:softHyphen/>
        <w:t>¹³¥¥¨¡¥±233¤¡</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²®¬¨à¤¤¤¦»´³ª¶³¦¥¦¤³¦¡¦¬¨à¤¤¨¥ªª¦¬¯¥¦§¬§¡¸±¤Á³¼¡½¯¡¦·¡ºÄ¥¤§·¡¹½</w:t>
        <w:softHyphen/>
        <w:t>ª¶ª¥¥³¦´Â¡¦¶©</w:t>
        <w:softHyphen/>
        <w:t>¤«¬¤²·©§¥¤¹¡½°¬©¦¦³²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ª¬¨à</w:t>
        <w:softHyphen/>
        <w:t>¹ªÀ¤¤¤¤¨¯¤ª¦¬¤À¡¾ªª¯¤©¨¥¦¤¦¤¨¥³¬ª¤¡¥¦¬¨à¤¤ªÂ</w:t>
        <w:softHyphen/>
        <w:t>§¶¡¥</w:t>
        <w:softHyphen/>
        <w:t>·º¥¯Äª¨¨°¥¬¨à</w:t>
        <w:softHyphen/>
        <w:t>¹¤¤ª¦¬ÀÂ¤¨¡</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DR LEONG CHE-HUNG</w:t>
      </w:r>
      <w:r>
        <w:rPr>
          <w:rFonts w:eastAsia="CG Times" w:cs="CG Times"/>
          <w:sz w:val="28"/>
          <w:szCs w:val="28"/>
        </w:rPr>
        <w:t xml:space="preserve">: </w:t>
      </w:r>
      <w:r>
        <w:rPr>
          <w:rFonts w:eastAsia="CG Times" w:cs="CG Times"/>
          <w:i/>
          <w:iCs/>
          <w:sz w:val="28"/>
          <w:szCs w:val="28"/>
        </w:rPr>
        <w:t>Mr President, from the answers, it is very obvious that there is some use in the methadone clinics and yet there are so many complaints about these clinics.  Could the Government tell us how many of these so-called complaints are actually due to discrimination?  If so, what is the Government's plan to ensure that there is no such discrimination against these people who need help?</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fail to see any relationship between this supplementary and the main question and answ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rPr>
          <w:b/>
          <w:b/>
          <w:bCs/>
          <w:sz w:val="28"/>
          <w:szCs w:val="28"/>
        </w:rPr>
      </w:pPr>
      <w:r>
        <w:rPr>
          <w:b/>
          <w:bCs/>
          <w:sz w:val="28"/>
          <w:szCs w:val="28"/>
        </w:rPr>
        <w:t>Electronic Road Pricing Schem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2.</w:t>
        <w:tab/>
      </w:r>
      <w:r>
        <w:rPr>
          <w:rFonts w:ascii="華康中黑體" w:hAnsi="華康中黑體" w:cs="華康中黑體" w:eastAsia="華康中黑體"/>
          <w:spacing w:val="20"/>
        </w:rPr>
        <w:t>黃秉槐議員問</w:t>
      </w:r>
      <w:r>
        <w:rPr>
          <w:rFonts w:ascii="華康細明體" w:hAnsi="華康細明體" w:cs="華康細明體"/>
          <w:spacing w:val="20"/>
        </w:rPr>
        <w:t>：</w:t>
      </w:r>
      <w:r>
        <w:rPr>
          <w:rFonts w:ascii="華康細明體" w:hAnsi="華康細明體" w:cs="華康細明體"/>
          <w:i/>
          <w:iCs/>
          <w:spacing w:val="20"/>
        </w:rPr>
        <w:t>主席先生，有關運輸署現正進行的電子道路收費可行性研究，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該項研究現時的進展及預計完成日期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運輸署內專業人員的現行編制是否足以應付該項研究所引致的額外工作量；</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c)</w:t>
        <w:tab/>
      </w:r>
      <w:r>
        <w:rPr>
          <w:rFonts w:ascii="華康細明體" w:hAnsi="華康細明體" w:cs="華康細明體"/>
          <w:i/>
          <w:iCs/>
          <w:spacing w:val="20"/>
        </w:rPr>
        <w:t>若</w:t>
      </w:r>
      <w:r>
        <w:rPr>
          <w:rFonts w:eastAsia="華康細明體" w:cs="華康細明體" w:ascii="華康細明體" w:hAnsi="華康細明體"/>
          <w:i/>
          <w:iCs/>
          <w:spacing w:val="20"/>
        </w:rPr>
        <w:t>(b)</w:t>
      </w:r>
      <w:r>
        <w:rPr>
          <w:rFonts w:ascii="華康細明體" w:hAnsi="華康細明體" w:cs="華康細明體"/>
          <w:i/>
          <w:iCs/>
          <w:spacing w:val="20"/>
        </w:rPr>
        <w:t>項的答案為否定，是否會為此增聘職員；若然，詳情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t>(d)</w:t>
        <w:tab/>
      </w:r>
      <w:r>
        <w:rPr>
          <w:rFonts w:ascii="華康細明體" w:hAnsi="華康細明體" w:cs="華康細明體"/>
          <w:i/>
          <w:iCs/>
          <w:spacing w:val="20"/>
        </w:rPr>
        <w:t>是否曾就實施各項研究所提出的建議，預測所需的額外人力資源；若然，詳情為何？</w:t>
      </w:r>
    </w:p>
    <w:p>
      <w:pPr>
        <w:pStyle w:val="Normal"/>
        <w:tabs>
          <w:tab w:val="clear" w:pos="482"/>
          <w:tab w:val="left" w:pos="720" w:leader="none"/>
        </w:tabs>
        <w:spacing w:lineRule="atLeast" w:line="380"/>
        <w:jc w:val="both"/>
        <w:rPr/>
      </w:pPr>
      <w:r>
        <w:rPr>
          <w:rFonts w:eastAsia="CG Times" w:cs="CG Times"/>
          <w:b/>
          <w:bCs/>
          <w:sz w:val="28"/>
          <w:szCs w:val="28"/>
        </w:rPr>
        <w:t>SECRETARY FOR TRANSPORT</w:t>
      </w:r>
      <w:r>
        <w:rPr>
          <w:rFonts w:eastAsia="CG Times" w:cs="CG Times"/>
          <w:sz w:val="28"/>
          <w:szCs w:val="28"/>
        </w:rPr>
        <w:t>: Mr President, our proposal for Electronic Road Pricing (ERP), as a measure to combat traffic congestion, received general public support during the consultation exercise.  Indeed, during the debate in this Council last February, the concensus also was that ERP should be supported in principle.  Honourable Members, quite understandably, asked that they be further consulted on details before implementa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Administration believes that ERP, which adopts the "user pays" approach, offers a more efficient, equitable and flexible way of dealing with traffic conges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brief for the feasibility study on ERP has just about been completed.  We shall consult the Legislative Council Transport Panel on the broad approach regarding the study later this month prior to approaching the Finance Committee in April for funds to both appoint consultants to carry out a feasibility study on ERP and for a pilot project.  The study is expected to start later in the year and will take about two years to complete.  The study will include the development of a transport model to evaluate various ERP strategies and to assess their impact, the evaluation of suitable technologies for an ERP system including field evaluation of the equipment, and the preparation of a conceptual design for the system.</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Given existing and other new commitments, it will not be possible for the Transport Department to handle the extra workload arising from the ERP study without additional staff.  To manage and supervise the study, funds have been sought in the 1996-97 estimates for the creation of a small dedicated project team comprising professional engineering and technical staff.</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t is too early to indicate the staffing requirements for the implementation of a full ERP system.  One of the tasks of the consultants will be to look into the resources requir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DR SAMUEL WONG</w:t>
      </w:r>
      <w:r>
        <w:rPr>
          <w:rFonts w:eastAsia="CG Times" w:cs="CG Times"/>
          <w:sz w:val="28"/>
          <w:szCs w:val="28"/>
        </w:rPr>
        <w:t xml:space="preserve">: </w:t>
      </w:r>
      <w:r>
        <w:rPr>
          <w:rFonts w:eastAsia="CG Times" w:cs="CG Times"/>
          <w:i/>
          <w:iCs/>
          <w:sz w:val="28"/>
          <w:szCs w:val="28"/>
        </w:rPr>
        <w:t>Mr President, the feasibility study on ERP is expected to start later in the year for completion in about two years.  I think this is taking too long since, only 10 years ago, the Government spent some $30 million to study or research into quite a similar scheme and something must have been learnt therefrom.  Our neighbouring city, Singapore, has just signed a contract for a similar scheme ......</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b/>
          <w:bCs/>
          <w:sz w:val="28"/>
          <w:szCs w:val="28"/>
        </w:rPr>
        <w:t>PRESIDENT</w:t>
      </w:r>
      <w:r>
        <w:rPr>
          <w:rFonts w:eastAsia="CG Times" w:cs="CG Times"/>
          <w:sz w:val="28"/>
          <w:szCs w:val="28"/>
        </w:rPr>
        <w:t>: Could you come to your question, pleas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b/>
          <w:bCs/>
          <w:sz w:val="28"/>
          <w:szCs w:val="28"/>
        </w:rPr>
        <w:t>DR SAMUEL WONG</w:t>
      </w:r>
      <w:r>
        <w:rPr>
          <w:rFonts w:eastAsia="CG Times" w:cs="CG Times"/>
          <w:sz w:val="28"/>
          <w:szCs w:val="28"/>
        </w:rPr>
        <w:t xml:space="preserve">: </w:t>
      </w:r>
      <w:r>
        <w:rPr>
          <w:rFonts w:eastAsia="CG Times" w:cs="CG Times"/>
          <w:i/>
          <w:iCs/>
          <w:sz w:val="28"/>
          <w:szCs w:val="28"/>
        </w:rPr>
        <w:t>Could this study be shortened rather than taking, say, 24 months?</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TRANSPORT</w:t>
      </w:r>
      <w:r>
        <w:rPr>
          <w:rFonts w:eastAsia="CG Times" w:cs="CG Times"/>
          <w:sz w:val="28"/>
          <w:szCs w:val="28"/>
        </w:rPr>
        <w:t>: Mr President, there is no full ERP system in any major city in the world.  The Singapore scheme will be, I understand, implemented in 1997.  The authorities there started their studies, I think, in 1993 and it has taken them three or four years.  The point about ERP is that we must very carefully evaluate all the options and that is why we need to be very careful with how we proceed and make sure that we examine all the different possibiliti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1985 ERP scheme to which the Honourable Member referred is outdated in terms of the pricing strategy and the technology options that are now available.  This is mainly because of the significant changes in the vehicle fleet size, land developments and the transport infrastructure.  The traffic conditions, of course, are also very, very different.  A new consultancy is therefore required to examine the various issues to which I have referr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o give a bit more detail on what the consultancy will be asked to examine, it will include, for example, the development of a transport model for assessing the effectiveness of the ERP in reducing congestion; to identify the preferred strategy; to formulate the various options; and to experiment with a pilot scheme.  The two-year period to which I referred includes experimenting with the pilot scheme and I do not think it is practical to cut the timetable sh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問：</w:t>
      </w:r>
      <w:r>
        <w:rPr>
          <w:i/>
          <w:iCs/>
        </w:rPr>
        <w:t>¥®¥¥¡¹¿¥µÂª²¤¬«¥¬©·¦¥¤¦¥ª§ª°©·¥½¼´¡©¦Å°¤¥¶¦³¹¤¹¸¦¶ª¥¦©¬¨¤±¦¸Å</w:t>
        <w:softHyphen/>
        <w:t>¹¡½°¹¿¥¬¦¤«Å°¤¥¶¦ª¥¦©¬¨¦¤µª¡½©¦Ã</w:t>
        <w:softHyphen/>
        <w:t>¹¯ª¾¦©</w:t>
        <w:softHyphen/>
        <w:t>´±¦¡µ«¤¶¦³¸Å</w:t>
        <w:softHyphen/>
        <w:t>¹¡¦«««¦¥¤¥±¨</w:t>
        <w:softHyphen/>
        <w:t>¶¥¤¨´¥°©·¥½¼´©¡</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the Legislative Council Transport Panel will be consulted, as I have said, later this month and we will be providing more details of our approach and the pilot scheme.  I think if we simply ask the consultants to devise a theoretical scheme, we will still need to experiment.  And from the information we have drawn from various studies overseas, including Singapore, we believe that it will be useful to combine the two into one package, but of course we can look into this in more deta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祥國議員問：</w:t>
      </w:r>
      <w:r>
        <w:rPr>
          <w:i/>
          <w:iCs/>
        </w:rPr>
        <w:t>¥®¥¥¡</w:t>
        <w:softHyphen/>
        <w:t>°¬©¤·¦¤¦¤«§¨¤¦</w:t>
        <w:softHyphen/>
        <w:t>´¹¬¹¤¹¸¦¶</w:t>
        <w:softHyphen/>
        <w:t>¹¡½°</w:t>
        <w:softHyphen/>
        <w:t>°¬©§¥¨©®¦</w:t>
        <w:softHyphen/>
        <w:t>¤</w:t>
        <w:softHyphen/>
        <w:t>©¦¼ª¦¯¡¬</w:t>
        <w:softHyphen/>
        <w:t>±</w:t>
        <w:softHyphen/>
        <w:t>´¬©</w:t>
        <w:softHyphen/>
        <w:t>Ã©¡</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I believe that there are various reasons why the proposal in London was dropped.  One of them has to do, I think, with the costs involved and perhaps for other local political reasons.  Obviously, the situation in London is quite different from that in Hong Kong.  But having said that, our project team will, as I have said, of course refer to the literature now available and to other studies that have been undertaken, so that we implement the most up to date system that is possible for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問：</w:t>
      </w:r>
      <w:r>
        <w:rPr>
          <w:i/>
          <w:iCs/>
        </w:rPr>
        <w:t>¥®¥¥¡</w:t>
        <w:softHyphen/>
        <w:t>¤¹¿¥´¤±¶¦¤¶¥¦©¬¨¡¨¤¥¬¬¨µ®¤</w:t>
        <w:softHyphen/>
        <w:t>¹¿¼¦¡¥</w:t>
        <w:softHyphen/>
        <w:t>µ¦¹¤¹¸¦¶¨²©±¥ª§³¡½°¹¿¥¦¬¨®¥§¦®¬¨³</w:t>
        <w:softHyphen/>
        <w:t>¹¹¬¤«¡·¹¹¿·¡¤¨¬¤¨¨¥¸</w:t>
        <w:softHyphen/>
        <w:t>ª¥³¤¨¡¥¬¤««³¨¡ª¤µ¡©±¨ª¼Å¡¯§¬¦¦¶¡¦¥¥¤³³¿µµ¤</w:t>
        <w:softHyphen/>
        <w:t>ª¼Å¡</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our proposal for the ERP scheme is that when introduced, all types of vehicles could be included in the scheme, but we have yet to decide precisely what class of vehicles will or will not be exempted.  Obviously, when it comes to light goods vehicles, this is one particular aspect that we have to consider during the course of the study.  And the impact on fares for light goods vehicles, if they are included in the scheme, will of course depend on what charges are levied in respect of this category of vehic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HOWARD YOUNG</w:t>
      </w:r>
      <w:r>
        <w:rPr>
          <w:rFonts w:eastAsia="CG Times" w:cs="CG Times"/>
          <w:sz w:val="28"/>
          <w:szCs w:val="28"/>
        </w:rPr>
        <w:t xml:space="preserve">: </w:t>
      </w:r>
      <w:r>
        <w:rPr>
          <w:rFonts w:eastAsia="CG Times" w:cs="CG Times"/>
          <w:i/>
          <w:iCs/>
          <w:sz w:val="28"/>
          <w:szCs w:val="28"/>
        </w:rPr>
        <w:t>Mr President, the Secretary mentioned, in his reply to Dr Samuel WONG's supplementary, that Singapore will implement its scheme in 1997.  Would it not make more sense for our study to be edged back slightly, that is, not to start at the end of this year but start shortly after Singapore has implemented, in order to shorten the time for consultancy and perhaps come up with a more effective consultanc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I think, Mr President, with respect, different administrations have different policies insofar as transport is concerned, and whilst we will certainly draw on the Singapore experience, to defer our own study will not in fact shorten the lead time, but will in fact mean that the actual implementation will be much delay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問：</w:t>
      </w:r>
      <w:r>
        <w:rPr>
          <w:i/>
          <w:iCs/>
        </w:rPr>
        <w:t>¥®¥¥¡Å©¹¥¤¦¹°·ª¤´¡¨®¨¾°¼¦¤´¤</w:t>
        <w:softHyphen/>
        <w:t>¦¾</w:t>
        <w:softHyphen/>
        <w:t>³</w:t>
        <w:softHyphen/>
        <w:t>¦·¥</w:t>
        <w:softHyphen/>
        <w:t>³¤¡¬©·§¦¬¨®¨ª¼ª²¤¹´§³¦¦©¿±¦¹¤¹¸¦¶ª¸Å</w:t>
        <w:softHyphen/>
        <w:t>¹¡</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the short answer is no.  I, of course, appreciate that there has been a decline in the growth in the private car industry.  But as I said in my main reply, the benefit of ERP is that it offers a more efficient, equitable and flexible way of dealing with traffic congestion.  If and when this system is implemented, because it adopts a "user pays" principle, I hope that it will mean that in the long term we will not have to rely simply on taxes on vehicles to deal with traffic cong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rPr>
          <w:b/>
          <w:b/>
          <w:bCs/>
          <w:sz w:val="28"/>
          <w:szCs w:val="28"/>
        </w:rPr>
      </w:pPr>
      <w:r>
        <w:rPr>
          <w:b/>
          <w:bCs/>
          <w:sz w:val="28"/>
          <w:szCs w:val="28"/>
        </w:rPr>
        <w:t>Enrolment of Traditional Chinese Medicine Practitioner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3.</w:t>
        <w:tab/>
      </w:r>
      <w:r>
        <w:rPr>
          <w:rFonts w:ascii="華康中黑體" w:hAnsi="華康中黑體" w:cs="華康中黑體" w:eastAsia="華康中黑體"/>
          <w:spacing w:val="20"/>
        </w:rPr>
        <w:t>莫應帆議員問</w:t>
      </w:r>
      <w:r>
        <w:rPr>
          <w:rFonts w:ascii="華康細明體" w:hAnsi="華康細明體" w:cs="華康細明體"/>
          <w:spacing w:val="20"/>
        </w:rPr>
        <w:t>：</w:t>
      </w:r>
      <w:r>
        <w:rPr>
          <w:rFonts w:ascii="華康細明體" w:hAnsi="華康細明體" w:cs="華康細明體"/>
          <w:i/>
          <w:iCs/>
          <w:spacing w:val="20"/>
        </w:rPr>
        <w:t>主席先生，鑑於執業中醫的登記已在本年一月二十一日截止，政府可否告知本局：</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共有多少人士申請登記；</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到目前為止，有多少宗申請已退還給申請人以及退還的主要原因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tab/>
        <w:t>(b)</w:t>
      </w:r>
      <w:r>
        <w:rPr>
          <w:rFonts w:ascii="華康細明體" w:hAnsi="華康細明體" w:cs="華康細明體"/>
          <w:i/>
          <w:iCs/>
          <w:spacing w:val="20"/>
        </w:rPr>
        <w:t>項所述的人士的申請被退還後，有沒有機制供他</w:t>
      </w:r>
      <w:r>
        <w:rPr>
          <w:rFonts w:eastAsia="華康細明體" w:cs="華康細明體" w:ascii="華康細明體" w:hAnsi="華康細明體"/>
          <w:i/>
          <w:iCs/>
          <w:spacing w:val="20"/>
        </w:rPr>
        <w:t>/</w:t>
      </w:r>
      <w:r>
        <w:rPr>
          <w:rFonts w:ascii="華康細明體" w:hAnsi="華康細明體" w:cs="華康細明體"/>
          <w:i/>
          <w:iCs/>
          <w:spacing w:val="20"/>
        </w:rPr>
        <w:t>她們上訴；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在執業中醫登記程序完畢後，政府將會採取何種跟進工作？</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Ã¥´°·¤Âªµ°¥½¡·§¦¥¦¤¤¤¤¤¤º¤µ°®¦±À7 504©¥½¡</w:t>
      </w:r>
    </w:p>
    <w:p>
      <w:pPr>
        <w:pStyle w:val="DF2"/>
        <w:rPr/>
      </w:pPr>
      <w:r>
        <w:rPr/>
      </w:r>
    </w:p>
    <w:p>
      <w:pPr>
        <w:pStyle w:val="DF2"/>
        <w:rPr/>
      </w:pPr>
      <w:r>
        <w:rPr/>
        <w:t>¡¡¤ÂÃµ®Ä³©</w:t>
        <w:softHyphen/>
        <w:t>·¡¡Ä©·¡¡Á¤ª±³¤²¡¤¦¥¤¤</w:t>
        <w:softHyphen/>
        <w:t>¼®¤²¡</w:t>
        <w:softHyphen/>
        <w:t>³¼®¤</w:t>
        <w:softHyphen/>
        <w:t>¥½¡º¦¥¦¤¤¤¤¤¤¬¤¡¤¦¼®¤4 237©¥½¡¨¤79©¤À±¯¡</w:t>
      </w:r>
    </w:p>
    <w:p>
      <w:pPr>
        <w:pStyle w:val="DF2"/>
        <w:rPr/>
      </w:pPr>
      <w:r>
        <w:rPr/>
      </w:r>
    </w:p>
    <w:p>
      <w:pPr>
        <w:pStyle w:val="DF2"/>
        <w:rPr/>
      </w:pPr>
      <w:r>
        <w:rPr/>
        <w:t>¡¡¤</w:t>
        <w:softHyphen/>
        <w:t>79©¥½¥À±¯ª</w:t>
        <w:softHyphen/>
        <w:t>¦¥¬¡</w:t>
      </w:r>
    </w:p>
    <w:p>
      <w:pPr>
        <w:pStyle w:val="DF2"/>
        <w:rPr/>
      </w:pPr>
      <w:r>
        <w:rPr/>
      </w:r>
    </w:p>
    <w:p>
      <w:pPr>
        <w:pStyle w:val="DF2"/>
        <w:tabs>
          <w:tab w:val="clear" w:pos="482"/>
          <w:tab w:val="left" w:pos="567" w:leader="none"/>
        </w:tabs>
        <w:ind w:left="1134" w:hanging="1134"/>
        <w:rPr/>
      </w:pPr>
      <w:r>
        <w:rPr/>
        <w:tab/>
        <w:t>-</w:t>
        <w:tab/>
        <w:t>59©</w:t>
        <w:softHyphen/>
        <w:t>®ª¥½¤¥¯´¥¨°¤¥¡¥¤«¨¥½¡</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ab/>
        <w:t>-</w:t>
        <w:tab/>
        <w:t>¦13©¥½¦µ°½³¥¥¡§¨¦¡±®¡¡¡®¥¡Â®¡¥¤¤Ã»³°µª¥½¡¡</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ab/>
        <w:t>-</w:t>
        <w:tab/>
        <w:t>¦¤©¥½¨¦«</w:t>
        <w:softHyphen/>
        <w:t>´©¥¡</w:t>
      </w:r>
    </w:p>
    <w:p>
      <w:pPr>
        <w:pStyle w:val="DF2"/>
        <w:rPr/>
      </w:pPr>
      <w:r>
        <w:rPr/>
      </w:r>
    </w:p>
    <w:p>
      <w:pPr>
        <w:pStyle w:val="DF2"/>
        <w:rPr/>
      </w:pPr>
      <w:r>
        <w:rPr/>
        <w:t>¡¡Ä©·¯®³·¥®</w:t>
        <w:softHyphen/>
        <w:t>³ª¥½µ°³©ª¤¤¡²·¸Ä¨¤</w:t>
        <w:softHyphen/>
        <w:t>¦¡¨´¿¥</w:t>
        <w:softHyphen/>
        <w:t>¦Å¦14¤¤´¥¤¶¡Ä©·ª¨©¡±Ä³²¨©¡</w:t>
      </w:r>
    </w:p>
    <w:p>
      <w:pPr>
        <w:pStyle w:val="DF2"/>
        <w:rPr/>
      </w:pPr>
      <w:r>
        <w:rPr/>
      </w:r>
    </w:p>
    <w:p>
      <w:pPr>
        <w:pStyle w:val="DF2"/>
        <w:rPr/>
      </w:pPr>
      <w:r>
        <w:rPr/>
        <w:t>¡¡¼®¤§§¦«¡§</w:t>
        <w:softHyphen/>
        <w:t>·±¦¶±¨ª¸®¿¤¹¸¡¥«¶¦¤ª¡¹´¨¤¥¦¤¤ª«·¦µª¡³¨¸®±¦§Ä©·§¥¤¤¸¤Â¦´°·±</w:t>
      </w:r>
      <w:r>
        <w:rPr>
          <w:rFonts w:eastAsia="華康細明體外字集" w:cs="華康細明體外字集"/>
        </w:rPr>
        <w:t></w:t>
      </w:r>
      <w:r>
        <w:rPr/>
        <w:t>¤´±¨</w:t>
        <w:softHyphen/>
        <w:t>¨°½¡¥«´¦¦¥ª¨©ª©¬º¥«¶¡µ®¤³º¥´¤ÂÃ±·¡¥¤¬°·¤Â³¥µ¥¨«¡´¨·¨¡¦Ãª¨¥±³©¦¥¤</w:t>
        <w:softHyphen/>
        <w:t>ª©²Â¡«ª¨À±³¹««¨¥Ä©·¡</w:t>
      </w:r>
    </w:p>
    <w:p>
      <w:pPr>
        <w:pStyle w:val="DF2"/>
        <w:rPr/>
      </w:pPr>
      <w:r>
        <w:rPr/>
      </w:r>
    </w:p>
    <w:p>
      <w:pPr>
        <w:pStyle w:val="Normal"/>
        <w:tabs>
          <w:tab w:val="clear" w:pos="482"/>
          <w:tab w:val="left" w:pos="720" w:leader="none"/>
        </w:tabs>
        <w:jc w:val="both"/>
        <w:rPr>
          <w:sz w:val="28"/>
          <w:szCs w:val="28"/>
        </w:rPr>
      </w:pPr>
      <w:r>
        <w:rPr>
          <w:sz w:val="28"/>
          <w:szCs w:val="28"/>
        </w:rPr>
      </w:r>
    </w:p>
    <w:p>
      <w:pPr>
        <w:pStyle w:val="DF2"/>
        <w:tabs>
          <w:tab w:val="clear" w:pos="482"/>
          <w:tab w:val="left" w:pos="6480" w:leader="none"/>
        </w:tabs>
        <w:rPr/>
      </w:pPr>
      <w:r>
        <w:rPr>
          <w:rFonts w:ascii="華康中黑體" w:hAnsi="華康中黑體" w:cs="華康中黑體" w:eastAsia="華康中黑體"/>
        </w:rPr>
        <w:t>莫應帆議員問：</w:t>
      </w:r>
      <w:r>
        <w:rPr>
          <w:i/>
          <w:iCs/>
        </w:rPr>
        <w:t>¥®¥¥¡§·´¥¼¶¸¶½¸¡²¤¡§·ª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 am sorry, Mr MOK Ying-fan, you are only allowed one supplementary.  If you wish to ask a further supplementary, I can put you at the end of the queu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tabs>
          <w:tab w:val="clear" w:pos="482"/>
          <w:tab w:val="left" w:pos="6480" w:leader="none"/>
        </w:tabs>
        <w:rPr/>
      </w:pPr>
      <w:r>
        <w:rPr>
          <w:rFonts w:ascii="華康中黑體" w:hAnsi="華康中黑體" w:cs="華康中黑體" w:eastAsia="華康中黑體"/>
        </w:rPr>
        <w:t>莫應帆議員問：</w:t>
      </w:r>
      <w:r>
        <w:rPr>
          <w:i/>
          <w:iCs/>
        </w:rPr>
        <w:t>¬ª¡¥®¥¥¡Áµµ°ª¤¸¹´¬¤¡¦¦ª¯ª¦¨¤¿¹¤³¦µ°ª´</w:t>
        <w:softHyphen/>
        <w:t>¡½°¬©·§µ¤¥</w:t>
        <w:softHyphen/>
        <w:t>¾·¶¦µ°¡</w:t>
      </w:r>
    </w:p>
    <w:p>
      <w:pPr>
        <w:pStyle w:val="DF2"/>
        <w:tabs>
          <w:tab w:val="clear" w:pos="482"/>
          <w:tab w:val="left" w:pos="6480" w:leader="none"/>
        </w:tabs>
        <w:rPr>
          <w:i/>
          <w:i/>
          <w:iCs/>
        </w:rPr>
      </w:pPr>
      <w:r>
        <w:rPr>
          <w:i/>
          <w:iCs/>
        </w:rPr>
      </w:r>
    </w:p>
    <w:p>
      <w:pPr>
        <w:pStyle w:val="DF2"/>
        <w:tabs>
          <w:tab w:val="clear" w:pos="482"/>
          <w:tab w:val="left" w:pos="6480" w:leader="none"/>
        </w:tabs>
        <w:rPr/>
      </w:pPr>
      <w:r>
        <w:rPr/>
      </w:r>
    </w:p>
    <w:p>
      <w:pPr>
        <w:pStyle w:val="DF2"/>
        <w:tabs>
          <w:tab w:val="clear" w:pos="482"/>
          <w:tab w:val="left" w:pos="6480" w:leader="none"/>
        </w:tabs>
        <w:rPr/>
      </w:pPr>
      <w:r>
        <w:rPr>
          <w:rFonts w:eastAsia="華康中黑體" w:cs="華康中黑體" w:ascii="華康細明體外字集" w:hAnsi="華康細明體外字集"/>
        </w:rPr>
        <w:t></w:t>
      </w:r>
      <w:r>
        <w:rPr>
          <w:rFonts w:cs="華康中黑體" w:eastAsia="華康中黑體"/>
        </w:rPr>
        <w:t>生福利司答：</w:t>
      </w:r>
      <w:r>
        <w:rPr/>
        <w:t>¤¦µ°ª¤¼»§</w:t>
        <w:softHyphen/>
        <w:t>¹</w:t>
        <w:softHyphen/>
        <w:t>ª«±¦¡¦ª¦¨¤¦¯§±§¦¿¤µ°¡«¶¥Ä©·ª±®¤²¨©¬§±¯¥</w:t>
        <w:softHyphen/>
        <w:t>ª¥½¡§</w:t>
        <w:softHyphen/>
        <w:t>¤¦©±¥ª¤ª¡¤¬º¶¼Ã³²°Ã¡¤·¦¿º¡§±º¶¥¥¥</w:t>
        <w:softHyphen/>
        <w:t>ª¹</w:t>
        <w:softHyphen/>
        <w:t>´°·¤Â®ª±</w:t>
      </w:r>
      <w:r>
        <w:rPr>
          <w:rFonts w:eastAsia="華康細明體外字集" w:cs="華康細明體外字集"/>
        </w:rPr>
        <w:t></w:t>
      </w:r>
      <w:r>
        <w:rPr/>
        <w:t>¡</w:t>
      </w:r>
    </w:p>
    <w:p>
      <w:pPr>
        <w:pStyle w:val="DF2"/>
        <w:tabs>
          <w:tab w:val="clear" w:pos="482"/>
          <w:tab w:val="left" w:pos="6480" w:leader="none"/>
        </w:tabs>
        <w:rPr/>
      </w:pPr>
      <w:r>
        <w:rPr/>
      </w:r>
    </w:p>
    <w:p>
      <w:pPr>
        <w:pStyle w:val="DF2"/>
        <w:tabs>
          <w:tab w:val="clear" w:pos="482"/>
          <w:tab w:val="left" w:pos="6480" w:leader="none"/>
        </w:tabs>
        <w:rPr/>
      </w:pPr>
      <w:r>
        <w:rPr/>
      </w:r>
    </w:p>
    <w:p>
      <w:pPr>
        <w:pStyle w:val="DF2"/>
        <w:tabs>
          <w:tab w:val="clear" w:pos="482"/>
          <w:tab w:val="left" w:pos="6480" w:leader="none"/>
        </w:tabs>
        <w:rPr/>
      </w:pPr>
      <w:r>
        <w:rPr>
          <w:rFonts w:ascii="華康中黑體" w:hAnsi="華康中黑體" w:cs="華康中黑體" w:eastAsia="華康中黑體"/>
        </w:rPr>
        <w:t>梁智鴻議員問：</w:t>
      </w:r>
      <w:r>
        <w:rPr>
          <w:i/>
          <w:iCs/>
        </w:rPr>
        <w:softHyphen/>
        <w:t>¥¡§</w:t>
        <w:softHyphen/>
        <w:t>¥³§¯¡§¬³</w:t>
        <w:softHyphen/>
        <w:t>Ä©·ª¦</w:t>
        <w:softHyphen/>
        <w:t>¡</w:t>
      </w:r>
      <w:r>
        <w:rPr>
          <w:rFonts w:eastAsia="華康細明體外字集" w:cs="華康細明體外字集" w:ascii="華康細明體外字集" w:hAnsi="華康細明體外字集"/>
          <w:i/>
          <w:iCs/>
        </w:rPr>
        <w:t></w:t>
      </w:r>
      <w:r>
        <w:rPr>
          <w:i/>
          <w:iCs/>
        </w:rPr>
        <w:t>¥º§¥ª¥</w:t>
        <w:softHyphen/>
        <w:t>µÂ´¨¡°©¬¨</w:t>
        <w:softHyphen/>
        <w:t>¦¡¦79¦¥½µ°ª¤¤³©µ©°¦¥½ª¡¦ª¤«¦Ã¤Âµ¥ª±¨¸¹°¦®¡·§Å³79¦¤¤°·¡</w:t>
        <w:softHyphen/>
        <w:t>§¡³·§¥¥</w:t>
        <w:softHyphen/>
        <w:t>ª¥</w:t>
        <w:softHyphen/>
        <w:t>¥²°Ã¡</w:t>
        <w:softHyphen/>
        <w:t>·ª¸¡¤¬§¦¦Â</w:t>
        <w:softHyphen/>
        <w:t>¼·¡</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ay I ask you whether or not there is money involved, Dr LEO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DR LEONG CHE-HUNG</w:t>
      </w:r>
      <w:r>
        <w:rPr>
          <w:rFonts w:eastAsia="CG Times" w:cs="CG Times"/>
          <w:sz w:val="28"/>
          <w:szCs w:val="28"/>
        </w:rPr>
        <w:t xml:space="preserve">: </w:t>
      </w:r>
      <w:r>
        <w:rPr>
          <w:rFonts w:eastAsia="CG Times" w:cs="CG Times"/>
          <w:i/>
          <w:iCs/>
          <w:sz w:val="28"/>
          <w:szCs w:val="28"/>
        </w:rPr>
        <w:t>I am sorry, I did not catch you, Mr Presiden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ay I seek clarification as to whether or not there is money involved in your being a member of the preparatory committee?</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DR LEONG CHE-HUNG</w:t>
      </w:r>
      <w:r>
        <w:rPr>
          <w:rFonts w:eastAsia="CG Times" w:cs="CG Times"/>
          <w:sz w:val="28"/>
          <w:szCs w:val="28"/>
        </w:rPr>
        <w:t xml:space="preserve">: </w:t>
      </w:r>
      <w:r>
        <w:rPr>
          <w:rFonts w:eastAsia="CG Times" w:cs="CG Times"/>
          <w:i/>
          <w:iCs/>
          <w:sz w:val="28"/>
          <w:szCs w:val="28"/>
        </w:rPr>
        <w:t>Not this preparatory committee, Mr President.  I do not know about the other one.</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tabs>
          <w:tab w:val="clear" w:pos="482"/>
          <w:tab w:val="left" w:pos="648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²®©»ª¥¬¤</w:t>
        <w:softHyphen/>
        <w:t>µ°</w:t>
        <w:softHyphen/>
        <w:t>¹¡¦ª±¨³¥µ¥¨«¡«µ½¤¦¦§µ°¡³¤·¼Å¥¦¤¤±¨ªµ¥¸®¡</w:t>
      </w:r>
    </w:p>
    <w:p>
      <w:pPr>
        <w:pStyle w:val="DF2"/>
        <w:tabs>
          <w:tab w:val="clear" w:pos="482"/>
          <w:tab w:val="left" w:pos="6480" w:leader="none"/>
        </w:tabs>
        <w:rPr/>
      </w:pPr>
      <w:r>
        <w:rPr/>
      </w:r>
    </w:p>
    <w:p>
      <w:pPr>
        <w:pStyle w:val="DF2"/>
        <w:tabs>
          <w:tab w:val="clear" w:pos="482"/>
          <w:tab w:val="left" w:pos="648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6480" w:leader="none"/>
        </w:tabs>
        <w:rPr/>
      </w:pPr>
      <w:r>
        <w:rPr>
          <w:rFonts w:ascii="華康中黑體" w:hAnsi="華康中黑體" w:cs="華康中黑體" w:eastAsia="華康中黑體"/>
        </w:rPr>
        <w:t>廖成利議員問：</w:t>
      </w:r>
      <w:r>
        <w:rPr>
          <w:i/>
          <w:iCs/>
        </w:rPr>
        <w:t>½°Ä©·Á¤¼®¤²ª¦</w:t>
        <w:softHyphen/>
        <w:t>¬§Ä©·¦</w:t>
        <w:softHyphen/>
        <w:t>¡½°¬§¥¼®¤²³²¤¶¡</w:t>
      </w:r>
    </w:p>
    <w:p>
      <w:pPr>
        <w:pStyle w:val="DF2"/>
        <w:tabs>
          <w:tab w:val="clear" w:pos="482"/>
          <w:tab w:val="left" w:pos="6480" w:leader="none"/>
        </w:tabs>
        <w:rPr>
          <w:i/>
          <w:i/>
          <w:iCs/>
        </w:rPr>
      </w:pPr>
      <w:r>
        <w:rPr>
          <w:i/>
          <w:iCs/>
        </w:rPr>
      </w:r>
    </w:p>
    <w:p>
      <w:pPr>
        <w:pStyle w:val="DF2"/>
        <w:tabs>
          <w:tab w:val="clear" w:pos="482"/>
          <w:tab w:val="left" w:pos="6480" w:leader="none"/>
        </w:tabs>
        <w:rPr/>
      </w:pPr>
      <w:r>
        <w:rPr/>
      </w:r>
    </w:p>
    <w:p>
      <w:pPr>
        <w:pStyle w:val="DF2"/>
        <w:tabs>
          <w:tab w:val="clear" w:pos="482"/>
          <w:tab w:val="left" w:pos="6480" w:leader="none"/>
        </w:tabs>
        <w:rPr/>
      </w:pPr>
      <w:r>
        <w:rPr>
          <w:rFonts w:eastAsia="華康中黑體" w:cs="華康中黑體" w:ascii="華康細明體外字集" w:hAnsi="華康細明體外字集"/>
        </w:rPr>
        <w:t></w:t>
      </w:r>
      <w:r>
        <w:rPr>
          <w:rFonts w:cs="華康中黑體" w:eastAsia="華康中黑體"/>
        </w:rPr>
        <w:t>生福利司答：</w:t>
      </w:r>
      <w:r>
        <w:rPr/>
        <w:t>Ä©·Á¤±®¤²ª¦</w:t>
        <w:softHyphen/>
        <w:t>³¤¬Ä©·¦</w:t>
        <w:softHyphen/>
        <w:t>¡³¤«¬Ä©·¥¥¤¤¡¼®¤²·³¹¤²¤ª±·¤¤¼¬©¦¤¶¥½¡¦©¦¥½¥¶¥¥Ä©·¦¦¼®¡</w:t>
      </w:r>
    </w:p>
    <w:p>
      <w:pPr>
        <w:pStyle w:val="DF2"/>
        <w:tabs>
          <w:tab w:val="clear" w:pos="482"/>
          <w:tab w:val="left" w:pos="6480" w:leader="none"/>
        </w:tabs>
        <w:rPr/>
      </w:pPr>
      <w:r>
        <w:rPr/>
      </w:r>
    </w:p>
    <w:p>
      <w:pPr>
        <w:pStyle w:val="DF2"/>
        <w:tabs>
          <w:tab w:val="clear" w:pos="482"/>
          <w:tab w:val="left" w:pos="6480" w:leader="none"/>
        </w:tabs>
        <w:rPr/>
      </w:pPr>
      <w:r>
        <w:rPr/>
      </w:r>
    </w:p>
    <w:p>
      <w:pPr>
        <w:pStyle w:val="DF2"/>
        <w:tabs>
          <w:tab w:val="clear" w:pos="482"/>
          <w:tab w:val="left" w:pos="6480" w:leader="none"/>
        </w:tabs>
        <w:rPr/>
      </w:pPr>
      <w:r>
        <w:rPr>
          <w:rFonts w:ascii="華康中黑體" w:hAnsi="華康中黑體" w:cs="華康中黑體" w:eastAsia="華康中黑體"/>
        </w:rPr>
        <w:t>詹培忠議員問：</w:t>
      </w:r>
      <w:r>
        <w:rPr>
          <w:i/>
          <w:iCs/>
        </w:rPr>
        <w:t>¥®¥¥¡¦¦Â¤</w:t>
        <w:softHyphen/>
        <w:t>¦«¦±¬ª³¥¡¨¦²¬¡©±Ä</w:t>
        <w:softHyphen/>
        <w:t>ª¡›¤¡Â¥¡¦¬©¼®³¹ª4 158©</w:t>
        <w:softHyphen/>
        <w:t>®¤¡¦§±¬ª³¥¡¤¦¦¹¥</w:t>
        <w:softHyphen/>
        <w:t>§¥µ¦¡·¥</w:t>
        <w:softHyphen/>
        <w:t>°·®¡¬©·§</w:t>
        <w:softHyphen/>
        <w:t>³¥</w:t>
        <w:softHyphen/>
        <w:t>¦§«¶¬</w:t>
        <w:softHyphen/>
        <w:t>¤Ã±¬Â¥¡</w:t>
      </w:r>
    </w:p>
    <w:p>
      <w:pPr>
        <w:pStyle w:val="DF2"/>
        <w:tabs>
          <w:tab w:val="clear" w:pos="482"/>
          <w:tab w:val="left" w:pos="6480" w:leader="none"/>
        </w:tabs>
        <w:rPr>
          <w:i/>
          <w:i/>
          <w:iCs/>
        </w:rPr>
      </w:pPr>
      <w:r>
        <w:rPr>
          <w:i/>
          <w:iCs/>
        </w:rPr>
      </w:r>
    </w:p>
    <w:p>
      <w:pPr>
        <w:pStyle w:val="DF2"/>
        <w:tabs>
          <w:tab w:val="clear" w:pos="482"/>
          <w:tab w:val="left" w:pos="6480" w:leader="none"/>
        </w:tabs>
        <w:rPr/>
      </w:pPr>
      <w:r>
        <w:rPr/>
      </w:r>
    </w:p>
    <w:p>
      <w:pPr>
        <w:pStyle w:val="DF2"/>
        <w:tabs>
          <w:tab w:val="clear" w:pos="482"/>
          <w:tab w:val="left" w:pos="6480" w:leader="none"/>
        </w:tabs>
        <w:rPr/>
      </w:pPr>
      <w:r>
        <w:rPr>
          <w:rFonts w:eastAsia="華康中黑體" w:cs="華康中黑體" w:ascii="華康細明體外字集" w:hAnsi="華康細明體外字集"/>
        </w:rPr>
        <w:t></w:t>
      </w:r>
      <w:r>
        <w:rPr>
          <w:rFonts w:cs="華康中黑體" w:eastAsia="華康中黑體"/>
        </w:rPr>
        <w:t>生福利司答：</w:t>
      </w:r>
      <w:r>
        <w:rPr/>
        <w:t>¦Ã³</w:t>
        <w:softHyphen/>
        <w:t>µ°</w:t>
        <w:softHyphen/>
        <w:t>¹ª¸®¡¶«Ä©·¥</w:t>
        <w:softHyphen/>
        <w:t>¼®©¦µ°¤¤ª¸®«¡¤¯§¥¤ª¡§</w:t>
        <w:softHyphen/>
        <w:t>¹</w:t>
        <w:softHyphen/>
        <w:t>¦¥¦¤¤§©¦¸®¤ª¹«¡¤¥±¥</w:t>
        <w:softHyphen/>
        <w:t>¤Ä</w:t>
        <w:softHyphen/>
        <w:t>©´¤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rPr>
          <w:b/>
          <w:b/>
          <w:bCs/>
          <w:sz w:val="28"/>
          <w:szCs w:val="28"/>
        </w:rPr>
      </w:pPr>
      <w:r>
        <w:rPr>
          <w:b/>
          <w:bCs/>
          <w:sz w:val="28"/>
          <w:szCs w:val="28"/>
        </w:rPr>
        <w:t>Section 88 of Inland Revenue Ordinanc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4.</w:t>
        <w:tab/>
      </w:r>
      <w:r>
        <w:rPr>
          <w:rFonts w:ascii="華康中黑體" w:hAnsi="華康中黑體" w:cs="華康中黑體" w:eastAsia="華康中黑體"/>
          <w:spacing w:val="20"/>
        </w:rPr>
        <w:t>張炳良議員問</w:t>
      </w:r>
      <w:r>
        <w:rPr>
          <w:rFonts w:ascii="華康細明體" w:hAnsi="華康細明體" w:cs="華康細明體"/>
          <w:spacing w:val="20"/>
        </w:rPr>
        <w:t>：</w:t>
      </w:r>
      <w:r>
        <w:rPr>
          <w:rFonts w:ascii="華康細明體" w:hAnsi="華康細明體" w:cs="華康細明體"/>
          <w:i/>
          <w:iCs/>
          <w:spacing w:val="20"/>
        </w:rPr>
        <w:t>主席先生，鑑於有報導指稅務局曾去信要求某大學學生會修改其會章內有關政治目標的條文和停辦具政治性質的活動，以符合《稅務條例》第</w:t>
      </w:r>
      <w:r>
        <w:rPr>
          <w:rFonts w:eastAsia="華康細明體" w:cs="華康細明體" w:ascii="華康細明體" w:hAnsi="華康細明體"/>
          <w:i/>
          <w:iCs/>
          <w:spacing w:val="20"/>
        </w:rPr>
        <w:t>88</w:t>
      </w:r>
      <w:r>
        <w:rPr>
          <w:rFonts w:ascii="華康細明體" w:hAnsi="華康細明體" w:cs="華康細明體"/>
          <w:i/>
          <w:iCs/>
          <w:spacing w:val="20"/>
        </w:rPr>
        <w:t>條就慈善團體的規定，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現時有多少大專院校學生團體因被視作《稅務條例》第</w:t>
      </w:r>
      <w:r>
        <w:rPr>
          <w:rFonts w:eastAsia="華康細明體" w:cs="華康細明體" w:ascii="華康細明體" w:hAnsi="華康細明體"/>
          <w:i/>
          <w:iCs/>
          <w:spacing w:val="20"/>
        </w:rPr>
        <w:t>88</w:t>
      </w:r>
      <w:r>
        <w:rPr>
          <w:rFonts w:ascii="華康細明體" w:hAnsi="華康細明體" w:cs="華康細明體"/>
          <w:i/>
          <w:iCs/>
          <w:spacing w:val="20"/>
        </w:rPr>
        <w:t>條所界定的慈善團體而獲豁免繳稅；</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釐定學生團體是否屬於《稅務條例》第</w:t>
      </w:r>
      <w:r>
        <w:rPr>
          <w:rFonts w:eastAsia="華康細明體" w:cs="華康細明體" w:ascii="華康細明體" w:hAnsi="華康細明體"/>
          <w:i/>
          <w:iCs/>
          <w:spacing w:val="20"/>
        </w:rPr>
        <w:t>88</w:t>
      </w:r>
      <w:r>
        <w:rPr>
          <w:rFonts w:ascii="華康細明體" w:hAnsi="華康細明體" w:cs="華康細明體"/>
          <w:i/>
          <w:iCs/>
          <w:spacing w:val="20"/>
        </w:rPr>
        <w:t>條所界定的慈善團體的具體準則為何；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c)</w:t>
        <w:tab/>
      </w:r>
      <w:r>
        <w:rPr>
          <w:rFonts w:ascii="華康細明體" w:hAnsi="華康細明體" w:cs="華康細明體"/>
          <w:i/>
          <w:iCs/>
          <w:spacing w:val="20"/>
        </w:rPr>
        <w:t>政府如何界定由該等學生團體舉辦，旨在提倡公民教育、關心時事及社會事務的活動，是否違反</w:t>
      </w:r>
      <w:r>
        <w:rPr>
          <w:rFonts w:eastAsia="華康細明體" w:cs="華康細明體" w:ascii="華康細明體" w:hAnsi="華康細明體"/>
          <w:i/>
          <w:iCs/>
          <w:spacing w:val="20"/>
        </w:rPr>
        <w:t>(b)</w:t>
      </w:r>
      <w:r>
        <w:rPr>
          <w:rFonts w:ascii="華康細明體" w:hAnsi="華康細明體" w:cs="華康細明體"/>
          <w:i/>
          <w:iCs/>
          <w:spacing w:val="20"/>
        </w:rPr>
        <w:t>項所述的準則？</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庫務司答</w:t>
      </w:r>
      <w:r>
        <w:rPr>
          <w:rFonts w:ascii="CG Times" w:hAnsi="CG Times" w:cs="華康中黑體" w:eastAsia="華康中黑體"/>
        </w:rPr>
        <w:t>：</w:t>
      </w:r>
      <w:r>
        <w:rPr/>
        <w:t>¥®¥¥¡±Ä</w:t>
        <w:softHyphen/>
        <w:t>ª°Ã¤¤³¤¡§²µÂ¦¤</w:t>
      </w:r>
      <w:r>
        <w:rPr>
          <w:rFonts w:eastAsia="CG Times" w:cs="CG Times" w:ascii="CG Times" w:hAnsi="CG Times"/>
        </w:rPr>
        <w:t>¡</w:t>
      </w:r>
    </w:p>
    <w:p>
      <w:pPr>
        <w:pStyle w:val="DF2"/>
        <w:spacing w:lineRule="atLeast" w:line="380"/>
        <w:rPr/>
      </w:pPr>
      <w:r>
        <w:rPr/>
      </w:r>
    </w:p>
    <w:p>
      <w:pPr>
        <w:pStyle w:val="DF2"/>
        <w:spacing w:lineRule="atLeast" w:line="380"/>
        <w:ind w:left="1134" w:hanging="567"/>
        <w:rPr/>
      </w:pPr>
      <w:r>
        <w:rPr>
          <w:rFonts w:eastAsia="CG Times" w:cs="CG Times" w:ascii="CG Times" w:hAnsi="CG Times"/>
        </w:rPr>
        <w:t>(a)</w:t>
      </w:r>
      <w:r>
        <w:rPr/>
        <w:tab/>
        <w:t>²®¦¤</w:t>
        <w:softHyphen/>
        <w:t>¤±°®¾¥¹Å¡³µ°§»¥¬·µ¹Å¦ÀÁ§Ãµ¡</w:t>
      </w:r>
    </w:p>
    <w:p>
      <w:pPr>
        <w:pStyle w:val="DF2"/>
        <w:spacing w:lineRule="atLeast" w:line="380"/>
        <w:ind w:left="1134" w:hanging="567"/>
        <w:rPr/>
      </w:pPr>
      <w:r>
        <w:rPr/>
      </w:r>
    </w:p>
    <w:p>
      <w:pPr>
        <w:pStyle w:val="DF2"/>
        <w:spacing w:lineRule="atLeast" w:line="380"/>
        <w:ind w:left="1134" w:hanging="567"/>
        <w:rPr>
          <w:rFonts w:ascii="CG Times" w:hAnsi="CG Times" w:eastAsia="CG Times" w:cs="CG Times"/>
        </w:rPr>
      </w:pPr>
      <w:r>
        <w:rPr>
          <w:rFonts w:eastAsia="CG Times" w:cs="CG Times" w:ascii="CG Times" w:hAnsi="CG Times"/>
        </w:rPr>
        <w:t>(b)</w:t>
        <w:tab/>
        <w:t>®¾¬©ªµ°</w:t>
        <w:softHyphen/>
        <w:t>«¡µ°§±¯¡«¶±¨¡¬¡µ°±¨¡¤¥ÀÁ§Ãµª·µ¥³¡</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ab/>
        <w:t>¤±°®¾¥¹Å³µ¬Ä©¡«¶±¨¡ª²Â¡¦¬¼¸¦¨¡¸µ¹Åª¬°¬§¾ª¤±±¨ª¤³¤¡</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CG Times" w:cs="CG Times" w:ascii="CG Times" w:hAnsi="CG Times"/>
        </w:rPr>
        <w:t>(c)</w:t>
        <w:tab/>
        <w:t>³µ§·µ¹Å¦ÀÁ§Ãµª²Â¡</w:t>
        <w:softHyphen/>
        <w:t>º«¨À±Á§Ãµª¦¦¡¥¯±¨¦¦²±</w:t>
      </w:r>
      <w:r>
        <w:rPr>
          <w:rFonts w:eastAsia="華康細明體外字集" w:cs="華康細明體外字集" w:ascii="CG Times" w:hAnsi="CG Times"/>
        </w:rPr>
        <w:t></w:t>
      </w:r>
      <w:r>
        <w:rPr>
          <w:rFonts w:eastAsia="CG Times" w:cs="CG Times" w:ascii="CG Times" w:hAnsi="CG Times"/>
        </w:rPr>
        <w:t>¤³µ¬¹</w:t>
        <w:softHyphen/>
        <w:t>¨·µ¥ªª¬°¡¦¦¡¾¥¹Å</w:t>
        <w:softHyphen/>
        <w:softHyphen/>
        <w:t>º«¨À±Á§Ãµª¦¦¡«¥¯±¨¦¦²±</w:t>
      </w:r>
      <w:r>
        <w:rPr>
          <w:rFonts w:eastAsia="華康細明體外字集" w:cs="華康細明體外字集" w:ascii="CG Times" w:hAnsi="CG Times"/>
        </w:rPr>
        <w:t></w:t>
      </w:r>
      <w:r>
        <w:rPr>
          <w:rFonts w:eastAsia="CG Times" w:cs="CG Times" w:ascii="CG Times" w:hAnsi="CG Times"/>
        </w:rPr>
        <w:t>¤³µ§¹</w:t>
        <w:softHyphen/>
        <w:t>¨¡«¶±¨¡¥ªª¬°¡</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ab/>
        <w:t>¤¯¨»¡Á¿´</w:t>
        <w:softHyphen/>
        <w:t>¤¥±¨¤Ã¤ª·µ¾¥¬°¡¥³µ§¬²¦¡«¶±¨¡¥ª¡¦¬°¦Á¿©¡«¶±¨¡µÃª¬°¡«¤·²¦¦¡«¶±¨¡¦ÀÁ§Ãµª·«¡</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張炳良議員問：</w:t>
      </w:r>
      <w:r>
        <w:rPr>
          <w:i/>
          <w:iCs/>
        </w:rPr>
        <w:t>¥®¥¥¡®°¥¥§¶¤¨»©¡°¦¤</w:t>
        <w:softHyphen/>
        <w:t>¤±°®ª¾¥¹Å´¤¨ª·¨¥¶¦Ã¦¹°©¥«½Ä¡¥ª¹¹¬©±¬ª¤º¡©¨¦Á¦±©¤¥ª¬°¡¬§²¦®°¥</w:t>
        <w:softHyphen/>
        <w:t>¤µÂ</w:t>
      </w:r>
      <w:r>
        <w:rPr>
          <w:rFonts w:eastAsia="CG Times" w:cs="CG Times" w:ascii="CG Times" w:hAnsi="CG Times"/>
          <w:i/>
          <w:iCs/>
        </w:rPr>
        <w:t>(c)</w:t>
      </w:r>
      <w:r>
        <w:rPr>
          <w:i/>
          <w:iCs/>
        </w:rPr>
        <w:t>³¤©»¡¡¦¦²±</w:t>
      </w:r>
      <w:r>
        <w:rPr>
          <w:rFonts w:eastAsia="華康細明體外字集" w:cs="華康細明體外字集"/>
          <w:i/>
          <w:iCs/>
        </w:rPr>
        <w:t></w:t>
      </w:r>
      <w:r>
        <w:rPr>
          <w:i/>
          <w:iCs/>
        </w:rPr>
        <w:t>¤³µ¬¹</w:t>
        <w:softHyphen/>
        <w:t>¨¡«¶±¨¡¥ªª¬°¡¡</w:t>
        <w:softHyphen/>
        <w:t>µ¡¸¹Å¯§ÀÁ§Ãµ©¡</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THE TREASURY</w:t>
      </w:r>
      <w:r>
        <w:rPr>
          <w:rFonts w:eastAsia="CG Times" w:cs="CG Times"/>
          <w:sz w:val="28"/>
          <w:szCs w:val="28"/>
        </w:rPr>
        <w:t>: Mr President, may I have your ruling as to whether this is in order according to Standing Order 18(1)(h)?</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think Dr CHEUNG was asking you for a further elucidation of your original answer as to whether certain activities are political or not for the advancement of educa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SECRETARY FOR THE TREASURY</w:t>
      </w:r>
      <w:r>
        <w:rPr>
          <w:rFonts w:eastAsia="CG Times" w:cs="CG Times"/>
          <w:sz w:val="28"/>
          <w:szCs w:val="28"/>
        </w:rPr>
        <w:t>: Mr President, if I heard Dr CHEUNG's question correctly, his question was on the hypothetical situation where a student body is engaged in various sorts of activitie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Would you like to rephrase it, Dr CHEU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炳良議員問：</w:t>
      </w:r>
      <w:r>
        <w:rPr>
          <w:i/>
          <w:iCs/>
        </w:rPr>
        <w:t>¥®¥¥¡§ª½¸¨«°³©½¡¦¬</w:t>
        <w:softHyphen/>
        <w:t>¤®°¥ªµÂ¤¬¥¬¨°³¡¨¦Á¿¤¨´</w:t>
        <w:softHyphen/>
        <w:t>¤¥±¨¤Ã¤ª·ª¾¥¬°¡«¥³µ¬²¦¡«¶±¨¡¥ª¡§¥¬§±¸¶³Â¡</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Dr CHEUNG, please state the fact.</w:t>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張炳良議員問：</w:t>
      </w:r>
      <w:r>
        <w:rPr>
          <w:i/>
          <w:iCs/>
        </w:rPr>
        <w:t>°¦¾¥¹¤¨¨Åª·¨¥ª¹¥</w:t>
        <w:softHyphen/>
        <w:t>ª¬ª¡§¬¥</w:t>
        <w:softHyphen/>
        <w:t>Ã¤ª·ªª²¡©Á¦¨¦ª±©¤¥¬°¡§¬Ã¤ª·°®ªª²¡³¬§²¦¡«¶±¨¡ª¥¼©¡</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Was that a fact, as stated by you, for certain purposes?  Can you cite one case in which the charity status is los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炳良議員問：</w:t>
      </w:r>
      <w:r>
        <w:rPr>
          <w:i/>
          <w:iCs/>
        </w:rPr>
        <w:t>¥®¥¥¡¬¦§·³¼°©¡¦¬§ª¥</w:t>
        <w:softHyphen/>
        <w:t>½¸¤©«ª¤¾¾¥·¦Á¿¤¨±©¤¥ª¬°¡¥¤¥</w:t>
        <w:softHyphen/>
        <w:t>ª·³¤»©·«¶¥¥¦ªº¯¦¾µ°§µ«Ä§¡</w:t>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b/>
          <w:bCs/>
          <w:sz w:val="28"/>
          <w:szCs w:val="28"/>
        </w:rPr>
        <w:t>PRESIDENT</w:t>
      </w:r>
      <w:r>
        <w:rPr>
          <w:rFonts w:eastAsia="CG Times" w:cs="CG Times"/>
          <w:sz w:val="28"/>
          <w:szCs w:val="28"/>
        </w:rPr>
        <w:t>: I am afraid you are seeking the Secretary's answer on a hypothetical situation.  Unless you know which case he is referring to Secretary for the Treasur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庫務司答：</w:t>
      </w:r>
      <w:r>
        <w:rPr/>
        <w:t>¥®¥¥¡®¾¡µ°±¨¡²4±¡§¤¥¥½½</w:t>
        <w:softHyphen/>
        <w:t>§¯µ¤ª¸®¡</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¼²¡·¥</w:t>
        <w:softHyphen/>
        <w:t>µ¦¤</w:t>
        <w:softHyphen/>
        <w:t>²Â¡¾º©¹Åª¬°¬§¨¬ª©®¡·¦¼¬»¦¯¡</w:t>
        <w:softHyphen/>
        <w:t>¤±Ä</w:t>
        <w:softHyphen/>
        <w:t>´¥ª´¬¤</w:t>
        <w:softHyphen/>
        <w:t>¨Å¨¤¡¦¾¥·°¥¤¨¬°¡¥¤¦¨·³¤´¤´</w:t>
        <w:softHyphen/>
        <w:t>¥¥¦ªº¯¡´³µ¬Ä©¬ª©¡¦ª</w:t>
        <w:softHyphen/>
        <w:t>§¬¿¦ª«©¿¦¡°¥ª¡º¯¡¬§³µ¬¬ª©©¡¤©¦Ã¹Å¥¬©¤¥¡¦¤¬¬©¤¥¡¤¬§³µ¬¬ª©©¡¥®¥¥¡¦ª®°¥ªµÂ¬§©ª¸¡«¥</w:t>
        <w:softHyphen/>
        <w:t>ª¼·¬§¬ªª¼·¡¦¤¬ª«ª¼·¡</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am afraid that even if the question were not to be regarded as hypothetical, you are seeking an opinion from the Secretary for the Treasury as to what activities are not to be regarded as directed at advancing the charitable purpose for which the organization was established.  I have to rule that out of orde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何俊仁議員問：</w:t>
      </w:r>
      <w:r>
        <w:rPr>
          <w:i/>
          <w:iCs/>
        </w:rPr>
        <w:t>¥®¥¥¡¨¹§·°¬©¦¦À¥¥</w:t>
        <w:softHyphen/>
        <w:t>ª¬µ¡¥</w:t>
        <w:softHyphen/>
        <w:t>¦°¤¤¦¬°®¡·§±¥¤¬ª¼·¡¦¤¬ª«¼·¡®°¥¥§«Ã¥</w:t>
        <w:softHyphen/>
        <w:t>¥ª¬ª«¼·¡</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Secretary for the Treasury, please state the government polic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庫務司答：</w:t>
      </w:r>
      <w:r>
        <w:rPr/>
        <w:t>¥®¥¥¡µ°§¦¦¼¤</w:t>
        <w:softHyphen/>
        <w:t>´¥¥½ª¹Å¬§·µ¹Å®¡¥</w:t>
        <w:softHyphen/>
        <w:t>¬¤¥</w:t>
        <w:softHyphen/>
        <w:t>°ª®¹·µ«°¾º©©ª±ª©¸¡</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i/>
          <w:iCs/>
        </w:rPr>
        <w:t>¥®¥¥¡½°®°¥¡¦ª¤</w:t>
        <w:softHyphen/>
        <w:t>¹Å³¬©¬·µ¹Å«¡¬§ª¥³¨·µ¹Å¥«¤¤¯°»¥¦¬ª¬°¡§·Á¤</w:t>
        <w:softHyphen/>
        <w:t>¨Å¨¤¡©¥³¤¬¤¶°³©ª½¸¡¤®³ª¹¡³ª¦¤</w:t>
        <w:softHyphen/>
        <w:t>¤¹«´¾ª¼</w:t>
        <w:softHyphen/>
        <w:softHyphen/>
        <w:t>¹ª¤Á·¶¦¤</w:t>
        <w:softHyphen/>
        <w:t>¹°¡«¦ª·ª°¾º¤°»¨¤¡¦³¨¾º¤¦¬·µ¹Å¡¨»¥</w:t>
        <w:softHyphen/>
        <w:t>¨¦¬§¶¦´»¤§¡¨¥ª§¶¦´»¤§¡¤¥¥»¬¬ª¬°¡§·¨Å°¤°¡®¾²®ªª¨¡¬§¥´©¦·µ¹Å³¤¥¥°»¥¦¬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¹Å¥</w:t>
        <w:softHyphen/>
        <w:t>¦¦ª±</w:t>
      </w:r>
      <w:r>
        <w:rPr>
          <w:rFonts w:eastAsia="華康細明體外字集" w:cs="華康細明體外字集"/>
        </w:rPr>
        <w:t></w:t>
      </w:r>
      <w:r>
        <w:rPr/>
        <w:t>¤¡³¥¥°¥¥¦¦ªª¬°¡¦§</w:t>
        <w:softHyphen/>
        <w:t>²¦»ª¬¤</w:t>
        <w:softHyphen/>
        <w:t>·µ¹Å·ÄÄº«¨Á§Ãµª¦¦¡©¥§¦¦µ±Ä</w:t>
        <w:softHyphen/>
        <w:t>®¡¦¥</w:t>
        <w:softHyphen/>
        <w:t>µÂª</w:t>
      </w:r>
      <w:r>
        <w:rPr>
          <w:rFonts w:eastAsia="CG Times" w:cs="CG Times" w:ascii="CG Times" w:hAnsi="CG Times"/>
        </w:rPr>
        <w:t>(c)</w:t>
      </w:r>
      <w:r>
        <w:rPr/>
        <w:t>³¤¤»±«²·¡¦ª¨¨¹Å</w:t>
        <w:softHyphen/>
        <w:t>º«À±Á§Ãµª¦¦¡¥¯±¨¦¦²±</w:t>
      </w:r>
      <w:r>
        <w:rPr>
          <w:rFonts w:eastAsia="華康細明體外字集" w:cs="華康細明體外字集"/>
        </w:rPr>
        <w:t></w:t>
      </w:r>
      <w:r>
        <w:rPr/>
        <w:t>¤³µ¬¹</w:t>
        <w:softHyphen/>
        <w:t>¨·µ¥ªª¬°¡¦³±</w:t>
      </w:r>
      <w:r>
        <w:rPr>
          <w:rFonts w:eastAsia="華康細明體外字集" w:cs="華康細明體外字集"/>
        </w:rPr>
        <w:t></w:t>
      </w:r>
      <w:r>
        <w:rPr/>
        <w:t>¤¡´</w:t>
        <w:softHyphen/>
        <w:t>µ¥¸¹Åª¬°¥¨»¨³±¯¬·µ¹Åª¥</w:t>
        <w:softHyphen/>
        <w:t>©¦¬§</w:t>
      </w:r>
      <w:r>
        <w:rPr>
          <w:rFonts w:eastAsia="華康細明體外字集" w:cs="華康細明體外字集" w:ascii="華康細明體外字集" w:hAnsi="華康細明體外字集"/>
        </w:rPr>
        <w:t></w:t>
      </w:r>
      <w:r>
        <w:rPr/>
        <w:t>¦¡¬§ª±¤¥</w:t>
        <w:softHyphen/>
        <w:t>¦Ã¡</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w:t>
        <w:softHyphen/>
        <w:t>µÂ</w:t>
      </w:r>
      <w:r>
        <w:rPr>
          <w:rFonts w:eastAsia="CG Times" w:cs="CG Times" w:ascii="CG Times" w:hAnsi="CG Times"/>
          <w:i/>
          <w:iCs/>
        </w:rPr>
        <w:t>(c)</w:t>
      </w:r>
      <w:r>
        <w:rPr>
          <w:i/>
          <w:iCs/>
        </w:rPr>
        <w:t>¬´¤ª¡«¶±¨¡³Â§¶¤¨ªÄÄ¡</w:t>
      </w:r>
      <w:r>
        <w:rPr>
          <w:rFonts w:eastAsia="CG Times" w:cs="CG Times" w:ascii="CG Times" w:hAnsi="CG Times"/>
          <w:i/>
          <w:iCs/>
        </w:rPr>
        <w:t>"elucidate"</w:t>
      </w:r>
      <w:r>
        <w:rPr>
          <w:i/>
          <w:iCs/>
        </w:rPr>
        <w:t>¡</w:t>
      </w:r>
      <w:r>
        <w:rPr>
          <w:rFonts w:eastAsia="CG Times" w:cs="CG Times" w:ascii="CG Times" w:hAnsi="CG Times"/>
          <w:i/>
          <w:iCs/>
        </w:rPr>
        <w:t>¡§¡«¶±¨¡¬§¥¬±¼¡°¥ª¡¤¬©¤¥¹°©¡</w:t>
      </w:r>
    </w:p>
    <w:p>
      <w:pPr>
        <w:pStyle w:val="Normal"/>
        <w:jc w:val="both"/>
        <w:rPr>
          <w:rFonts w:ascii="CG Times" w:hAnsi="CG Time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June 4th or May 4th?</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CG Times" w:hAnsi="CG Times" w:cs="華康中黑體" w:eastAsia="華康中黑體"/>
        </w:rPr>
        <w:t>李永達議員問：</w:t>
      </w:r>
      <w:r>
        <w:rPr>
          <w:rFonts w:eastAsia="CG Times" w:cs="CG Times" w:ascii="CG Times" w:hAnsi="CG Times"/>
          <w:i/>
          <w:iCs/>
        </w:rPr>
        <w:t>¥®¥¥¡¥¬¬©¤¥¤¤¥¬°¡</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CG Times" w:hAnsi="CG Times" w:cs="華康中黑體" w:eastAsia="華康中黑體"/>
        </w:rPr>
        <w:t>庫務司答：</w:t>
      </w:r>
      <w:r>
        <w:rPr>
          <w:rFonts w:eastAsia="CG Times" w:cs="CG Times" w:ascii="CG Times" w:hAnsi="CG Times"/>
        </w:rPr>
        <w:t>¥®¥¥¡§¦(c)</w:t>
      </w:r>
      <w:r>
        <w:rPr/>
        <w:t>³¤ªµÂ¤¤»±«²·¡¤¯¨»¡Á¿´</w:t>
        <w:softHyphen/>
        <w:t>¤¥±¨¤Ã¤ª·µ¾¥¬°¡¥³µ¬²¦¡«¶±¨¡ª¥ª¡·µ¡¦ª§</w:t>
        <w:softHyphen/>
        <w:t>¹</w:t>
        <w:softHyphen/>
        <w:t>§¬°ª¥ª¦º°ª¸¡§</w:t>
        <w:softHyphen/>
        <w:t>·</w:t>
        <w:softHyphen/>
        <w:t>¨¦Ã¹Å´¨¸®¡</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LEE Wing-tat, are you claiming that your question has not been answer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問：</w:t>
      </w:r>
      <w:r>
        <w:rPr>
          <w:i/>
          <w:iCs/>
        </w:rPr>
        <w:t>¥®¥¥¡§Ä±®°¥¨¦¦µ§ª½¸¡¦¬§¤»±«¨Å¡§§±®°¥´§ª½¸</w:t>
      </w:r>
      <w:r>
        <w:rPr>
          <w:rFonts w:eastAsia="CG Times" w:cs="CG Times" w:ascii="CG Times" w:hAnsi="CG Times"/>
          <w:i/>
          <w:iCs/>
        </w:rPr>
        <w:t>elucidate¡¡¸Ä¡¡¬©¤¥©¤¥¥¤±¼¡°¥ª¡ª¬°¬§Ä©©¿¡«¶±¨¡ª½³¡</w:t>
      </w:r>
    </w:p>
    <w:p>
      <w:pPr>
        <w:pStyle w:val="Normal"/>
        <w:jc w:val="both"/>
        <w:rPr>
          <w:rFonts w:ascii="CG Times" w:hAnsi="CG Time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think the question was answered.  It is not the name of the activity.  It is the purpose of the activit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CG Times" w:hAnsi="CG Times" w:cs="華康中黑體" w:eastAsia="華康中黑體"/>
        </w:rPr>
        <w:t>張炳良議員問：</w:t>
      </w:r>
      <w:r>
        <w:rPr>
          <w:rFonts w:eastAsia="CG Times" w:cs="CG Times" w:ascii="CG Times" w:hAnsi="CG Times"/>
          <w:i/>
          <w:iCs/>
        </w:rPr>
        <w:t>¥®¥¥¡®°¥¦¥°Á´¨Å¬°§¥µ½¡§§±´¥¤</w:t>
        <w:softHyphen/>
        <w:t>¬µ¤ªº°¡®¾®°¥¥</w:t>
        <w:softHyphen/>
        <w:t>µÂª(c)³¤¡°¦¦¦²±</w:t>
      </w:r>
      <w:r>
        <w:rPr>
          <w:rFonts w:eastAsia="華康細明體外字集" w:cs="華康細明體外字集" w:ascii="CG Times" w:hAnsi="CG Times"/>
          <w:i/>
          <w:iCs/>
        </w:rPr>
        <w:t></w:t>
      </w:r>
      <w:r>
        <w:rPr>
          <w:rFonts w:eastAsia="CG Times" w:cs="CG Times" w:ascii="CG Times" w:hAnsi="CG Times"/>
          <w:i/>
          <w:iCs/>
        </w:rPr>
        <w:t>¤¡¶¦¤¨¡«¶±¨¡ª¬°¡´¥²¦·µ¹Åª©¸¡§§±®°¥¦¦¼²¡¨³¡«¶±¨¡¬°¬§¥¬¤¨¬ª¬°¡§¦¨¬ª¬°¥¯¬¡«¶±¨¡¡¦¨¥¯¤¬¡½°¬©®¾²¦·«©¬µ¡¦¦Â©¦¿¦²±</w:t>
      </w:r>
      <w:r>
        <w:rPr>
          <w:rFonts w:eastAsia="華康細明體外字集" w:cs="華康細明體外字集" w:ascii="CG Times" w:hAnsi="CG Times"/>
          <w:i/>
          <w:iCs/>
        </w:rPr>
        <w:t></w:t>
      </w:r>
      <w:r>
        <w:rPr>
          <w:rFonts w:eastAsia="CG Times" w:cs="CG Times" w:ascii="CG Times" w:hAnsi="CG Times"/>
          <w:i/>
          <w:iCs/>
        </w:rPr>
        <w:t>©¡</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華康中黑體" w:cs="華康中黑體"/>
        </w:rPr>
      </w:pPr>
      <w:r>
        <w:rPr>
          <w:rFonts w:ascii="CG Times" w:hAnsi="CG Times" w:cs="華康中黑體" w:eastAsia="華康中黑體"/>
        </w:rPr>
        <w:t>庫務司答：</w:t>
      </w:r>
      <w:r>
        <w:rPr>
          <w:rFonts w:eastAsia="CG Times" w:cs="CG Times" w:ascii="CG Times" w:hAnsi="CG Times"/>
        </w:rPr>
        <w:t>¥®¥¥¡§¨«·°Á³¨½¸¡¦¬¦¨¤</w:t>
        <w:softHyphen/>
        <w:t>±</w:t>
      </w:r>
      <w:r>
        <w:rPr>
          <w:rFonts w:eastAsia="華康細明體外字集" w:cs="華康細明體外字集" w:ascii="CG Times" w:hAnsi="CG Times"/>
        </w:rPr>
        <w:t></w:t>
      </w:r>
      <w:r>
        <w:rPr>
          <w:rFonts w:eastAsia="CG Times" w:cs="CG Times" w:ascii="CG Times" w:hAnsi="CG Times"/>
        </w:rPr>
        <w:t>¤¡§</w:t>
        <w:softHyphen/>
        <w:t>¤¥¥³±</w:t>
        <w:softHyphen/>
        <w:t>§ª¬°´¨©¦Ã·µ¹Å¬§¥¥ÄÄº«¨ÀÁ§Ãµ¦¦¡¦¦¡§¤¥¥»³¶¬°©¨¶¬°¤·¼Å¨ÀÁ§Ãµ¦¦¡§</w:t>
        <w:softHyphen/>
        <w:t>¬</w:t>
        <w:softHyphen/>
        <w:t>¬¾</w:t>
        <w:softHyphen/>
        <w:t>¹Åª¦¶¬°»¨©¦¤¸¬§¦²¡§</w:t>
        <w:softHyphen/>
        <w:t>¤¥§¥¨©¡</w:t>
      </w:r>
    </w:p>
    <w:p>
      <w:pPr>
        <w:pStyle w:val="Normal"/>
        <w:tabs>
          <w:tab w:val="clear" w:pos="482"/>
          <w:tab w:val="left" w:pos="720" w:leader="none"/>
        </w:tabs>
        <w:jc w:val="both"/>
        <w:rPr>
          <w:rFonts w:ascii="CG Times" w:hAnsi="CG Times" w:eastAsia="華康中黑體" w:cs="華康中黑體"/>
          <w:sz w:val="28"/>
          <w:szCs w:val="28"/>
        </w:rPr>
      </w:pPr>
      <w:r>
        <w:rPr>
          <w:rFonts w:eastAsia="華康中黑體" w:cs="華康中黑體"/>
          <w:sz w:val="28"/>
          <w:szCs w:val="28"/>
        </w:rPr>
      </w:r>
    </w:p>
    <w:p>
      <w:pPr>
        <w:pStyle w:val="Normal"/>
        <w:tabs>
          <w:tab w:val="clear" w:pos="482"/>
          <w:tab w:val="left" w:pos="720" w:leader="none"/>
        </w:tabs>
        <w:jc w:val="both"/>
        <w:rPr>
          <w:sz w:val="28"/>
          <w:szCs w:val="28"/>
        </w:rPr>
      </w:pPr>
      <w:r>
        <w:rPr>
          <w:sz w:val="28"/>
          <w:szCs w:val="28"/>
        </w:rPr>
      </w:r>
    </w:p>
    <w:p>
      <w:pPr>
        <w:pStyle w:val="Normal"/>
        <w:rPr>
          <w:b/>
          <w:b/>
          <w:bCs/>
          <w:sz w:val="28"/>
          <w:szCs w:val="28"/>
        </w:rPr>
      </w:pPr>
      <w:r>
        <w:rPr>
          <w:b/>
          <w:bCs/>
          <w:sz w:val="28"/>
          <w:szCs w:val="28"/>
        </w:rPr>
        <w:t>Tram Acciden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5.</w:t>
        <w:tab/>
      </w:r>
      <w:r>
        <w:rPr>
          <w:rFonts w:ascii="華康中黑體" w:hAnsi="華康中黑體" w:cs="華康中黑體" w:eastAsia="華康中黑體"/>
          <w:spacing w:val="20"/>
        </w:rPr>
        <w:t>陳榮燦議員問</w:t>
      </w:r>
      <w:r>
        <w:rPr>
          <w:rFonts w:ascii="華康細明體" w:hAnsi="華康細明體" w:cs="華康細明體"/>
          <w:spacing w:val="20"/>
        </w:rPr>
        <w:t>：</w:t>
      </w:r>
      <w:r>
        <w:rPr>
          <w:rFonts w:ascii="華康細明體" w:hAnsi="華康細明體" w:cs="華康細明體"/>
          <w:i/>
          <w:iCs/>
          <w:spacing w:val="20"/>
        </w:rPr>
        <w:t>主席先生，近期發生多宗涉及電車的交通意外，令人質疑香港電車有限公司的電車的性能以及司機的質素。據悉，現時是由電車公司提供訓練和考核司機的駕駛技術、應變能力以及對交通規則的熟悉程度。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政府會否考慮立例規定新入職的電車司機須經由運輸署考核其駕駛資格，確保司機在意外發生時的應變能力，以進一步確保乘客和行人的安全；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機電工程署現時如何執行對電車檢查、維修的監察制度；會否考慮引入類似對三間巴士公司的突擊抽查監察制度？</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ind w:right="65" w:hanging="0"/>
        <w:jc w:val="both"/>
        <w:rPr/>
      </w:pPr>
      <w:r>
        <w:rPr>
          <w:rFonts w:eastAsia="CG Times" w:cs="CG Times"/>
          <w:b/>
          <w:bCs/>
          <w:sz w:val="28"/>
          <w:szCs w:val="28"/>
        </w:rPr>
        <w:t>SECRETARY FOR TRANSPORT</w:t>
      </w:r>
      <w:r>
        <w:rPr>
          <w:rFonts w:eastAsia="CG Times" w:cs="CG Times"/>
          <w:sz w:val="28"/>
          <w:szCs w:val="28"/>
        </w:rPr>
        <w:t>: Mr President, the occurrence of several tram accidents recently has understandably caused a degree of alarm.  But, in perspective, the fact remains that tram accidents account for less than 1% of the annual number of accidents on our roads.</w:t>
      </w:r>
    </w:p>
    <w:p>
      <w:pPr>
        <w:pStyle w:val="Normal"/>
        <w:tabs>
          <w:tab w:val="clear" w:pos="482"/>
          <w:tab w:val="left" w:pos="720" w:leader="none"/>
        </w:tabs>
        <w:ind w:right="65" w:hanging="0"/>
        <w:jc w:val="both"/>
        <w:rPr>
          <w:rFonts w:eastAsia="CG Times" w:cs="CG Times"/>
          <w:sz w:val="28"/>
          <w:szCs w:val="28"/>
        </w:rPr>
      </w:pPr>
      <w:r>
        <w:rPr>
          <w:rFonts w:eastAsia="CG Times" w:cs="CG Times"/>
          <w:sz w:val="28"/>
          <w:szCs w:val="28"/>
        </w:rPr>
      </w:r>
    </w:p>
    <w:p>
      <w:pPr>
        <w:pStyle w:val="Normal"/>
        <w:tabs>
          <w:tab w:val="clear" w:pos="482"/>
          <w:tab w:val="left" w:pos="720" w:leader="none"/>
        </w:tabs>
        <w:ind w:right="65" w:hanging="0"/>
        <w:jc w:val="both"/>
        <w:rPr>
          <w:rFonts w:eastAsia="CG Times" w:cs="CG Times"/>
          <w:sz w:val="28"/>
          <w:szCs w:val="28"/>
        </w:rPr>
      </w:pPr>
      <w:r>
        <w:rPr>
          <w:rFonts w:eastAsia="CG Times" w:cs="CG Times"/>
          <w:sz w:val="28"/>
          <w:szCs w:val="28"/>
        </w:rPr>
        <w:tab/>
        <w:t>Section 38 (1)(e) of the Tramway Ordinance (Cap. 107) provides for the Governor in Council to make regulations for the licensing of tram drivers.  However, no such regulations have been made.  The Administration’s view is that Hong Kong Tramways Limited is in the best position to train and qualify its drivers.  This approach is consistent with international practice for operators of transport modes running on fixed tracks.</w:t>
      </w:r>
    </w:p>
    <w:p>
      <w:pPr>
        <w:pStyle w:val="Normal"/>
        <w:tabs>
          <w:tab w:val="clear" w:pos="482"/>
          <w:tab w:val="left" w:pos="720" w:leader="none"/>
        </w:tabs>
        <w:ind w:right="65" w:hanging="0"/>
        <w:jc w:val="both"/>
        <w:rPr>
          <w:rFonts w:eastAsia="CG Times" w:cs="CG Times"/>
          <w:sz w:val="28"/>
          <w:szCs w:val="28"/>
        </w:rPr>
      </w:pPr>
      <w:r>
        <w:rPr>
          <w:rFonts w:eastAsia="CG Times" w:cs="CG Times"/>
          <w:sz w:val="28"/>
          <w:szCs w:val="28"/>
        </w:rPr>
      </w:r>
    </w:p>
    <w:p>
      <w:pPr>
        <w:pStyle w:val="Normal"/>
        <w:tabs>
          <w:tab w:val="clear" w:pos="482"/>
          <w:tab w:val="left" w:pos="720" w:leader="none"/>
        </w:tabs>
        <w:ind w:right="65" w:hanging="0"/>
        <w:jc w:val="both"/>
        <w:rPr>
          <w:rFonts w:eastAsia="CG Times" w:cs="CG Times"/>
          <w:sz w:val="28"/>
          <w:szCs w:val="28"/>
        </w:rPr>
      </w:pPr>
      <w:r>
        <w:rPr>
          <w:rFonts w:eastAsia="CG Times" w:cs="CG Times"/>
          <w:sz w:val="28"/>
          <w:szCs w:val="28"/>
        </w:rPr>
        <w:tab/>
        <w:t>What is important is that Hong Kong Tramways Limited has a comprehensive training programme that provides drivers with the requisite skills covering road use, the handling of tram equipment, passenger safety, procedures in dealing with emergencies, and practical on-the-road training.  At the end of the course, trainees are required to pass a written and a driving test.</w:t>
      </w:r>
    </w:p>
    <w:p>
      <w:pPr>
        <w:pStyle w:val="Normal"/>
        <w:tabs>
          <w:tab w:val="clear" w:pos="482"/>
          <w:tab w:val="left" w:pos="720" w:leader="none"/>
        </w:tabs>
        <w:ind w:right="65" w:hanging="0"/>
        <w:jc w:val="both"/>
        <w:rPr>
          <w:rFonts w:eastAsia="CG Times" w:cs="CG Times"/>
          <w:sz w:val="28"/>
          <w:szCs w:val="28"/>
        </w:rPr>
      </w:pPr>
      <w:r>
        <w:rPr>
          <w:rFonts w:eastAsia="CG Times" w:cs="CG Times"/>
          <w:sz w:val="28"/>
          <w:szCs w:val="28"/>
        </w:rPr>
      </w:r>
    </w:p>
    <w:p>
      <w:pPr>
        <w:pStyle w:val="Normal"/>
        <w:tabs>
          <w:tab w:val="clear" w:pos="482"/>
          <w:tab w:val="left" w:pos="720" w:leader="none"/>
        </w:tabs>
        <w:ind w:right="65" w:hanging="0"/>
        <w:jc w:val="both"/>
        <w:rPr>
          <w:rFonts w:eastAsia="CG Times" w:cs="CG Times"/>
          <w:sz w:val="28"/>
          <w:szCs w:val="28"/>
        </w:rPr>
      </w:pPr>
      <w:r>
        <w:rPr>
          <w:rFonts w:eastAsia="CG Times" w:cs="CG Times"/>
          <w:sz w:val="28"/>
          <w:szCs w:val="28"/>
        </w:rPr>
        <w:tab/>
        <w:t>In view of the recent incidents, the Company has decided to appoint a consultant to review and advise on its recruitment procedures and training programme.  The Administration welcomes this initiative.  The findings should be available in about three months' time and on which we will be consulted.  Meanwhile, the Company will provide a dummy tram in the depot for practical fire drill and emergency practice during the initial and annual re-certification training of tram drivers.</w:t>
      </w:r>
    </w:p>
    <w:p>
      <w:pPr>
        <w:pStyle w:val="Normal"/>
        <w:tabs>
          <w:tab w:val="clear" w:pos="482"/>
          <w:tab w:val="left" w:pos="720" w:leader="none"/>
        </w:tabs>
        <w:ind w:right="65" w:hanging="0"/>
        <w:jc w:val="both"/>
        <w:rPr>
          <w:rFonts w:eastAsia="CG Times" w:cs="CG Times"/>
          <w:sz w:val="28"/>
          <w:szCs w:val="28"/>
        </w:rPr>
      </w:pPr>
      <w:r>
        <w:rPr>
          <w:rFonts w:eastAsia="CG Times" w:cs="CG Times"/>
          <w:sz w:val="28"/>
          <w:szCs w:val="28"/>
        </w:rPr>
      </w:r>
    </w:p>
    <w:p>
      <w:pPr>
        <w:pStyle w:val="Normal"/>
        <w:tabs>
          <w:tab w:val="clear" w:pos="482"/>
          <w:tab w:val="left" w:pos="720" w:leader="none"/>
        </w:tabs>
        <w:ind w:right="65" w:hanging="0"/>
        <w:jc w:val="both"/>
        <w:rPr>
          <w:rFonts w:eastAsia="CG Times" w:cs="CG Times"/>
          <w:sz w:val="28"/>
          <w:szCs w:val="28"/>
        </w:rPr>
      </w:pPr>
      <w:r>
        <w:rPr>
          <w:rFonts w:eastAsia="CG Times" w:cs="CG Times"/>
          <w:sz w:val="28"/>
          <w:szCs w:val="28"/>
        </w:rPr>
        <w:tab/>
        <w:t xml:space="preserve">Hong Kong Tramways Limited is responsible for the maintenance and inspection of its tram cars.  General functional checks are carried out on all tram cars daily before they leave the depot and also on their return.  The Company has a well established preventive maintenance scheme under which various components of tram cars are regularly checked, replaced and maintained.  </w:t>
      </w:r>
    </w:p>
    <w:p>
      <w:pPr>
        <w:pStyle w:val="Normal"/>
        <w:tabs>
          <w:tab w:val="clear" w:pos="482"/>
          <w:tab w:val="left" w:pos="720" w:leader="none"/>
        </w:tabs>
        <w:ind w:right="65" w:hanging="0"/>
        <w:jc w:val="both"/>
        <w:rPr>
          <w:rFonts w:eastAsia="CG Times" w:cs="CG Times"/>
          <w:sz w:val="28"/>
          <w:szCs w:val="28"/>
        </w:rPr>
      </w:pPr>
      <w:r>
        <w:rPr>
          <w:rFonts w:eastAsia="CG Times" w:cs="CG Times"/>
          <w:sz w:val="28"/>
          <w:szCs w:val="28"/>
        </w:rPr>
      </w:r>
    </w:p>
    <w:p>
      <w:pPr>
        <w:pStyle w:val="Normal"/>
        <w:tabs>
          <w:tab w:val="clear" w:pos="482"/>
          <w:tab w:val="left" w:pos="720" w:leader="none"/>
        </w:tabs>
        <w:ind w:right="65" w:hanging="0"/>
        <w:jc w:val="both"/>
        <w:rPr>
          <w:rFonts w:eastAsia="CG Times" w:cs="CG Times"/>
          <w:sz w:val="28"/>
          <w:szCs w:val="28"/>
        </w:rPr>
      </w:pPr>
      <w:r>
        <w:rPr>
          <w:rFonts w:eastAsia="CG Times" w:cs="CG Times"/>
          <w:sz w:val="28"/>
          <w:szCs w:val="28"/>
        </w:rPr>
        <w:tab/>
        <w:t>In addition to this programme, engineers from the Electrical and Mechanical Services Department carry out inspections on tram cars before giving approval for any modification or improvement works proposed by the Company.  They also carry out investigations into tram accidents, making recommendations for any necessary remedial action and monitor their implementation.  Although this system has worked satisfactorily, the Director of Electrical and Mechanical Services will, in conjunction with the Company, review the existing maintenance programme to determine whether the Tramway Regulations need to be strengthened to prescribe operational and maintenance requirements to further enhance safety.</w:t>
      </w:r>
    </w:p>
    <w:p>
      <w:pPr>
        <w:pStyle w:val="Normal"/>
        <w:tabs>
          <w:tab w:val="clear" w:pos="482"/>
          <w:tab w:val="left" w:pos="720" w:leader="none"/>
        </w:tabs>
        <w:ind w:right="65" w:hanging="0"/>
        <w:jc w:val="both"/>
        <w:rPr>
          <w:rFonts w:eastAsia="CG Times" w:cs="CG Times"/>
          <w:sz w:val="28"/>
          <w:szCs w:val="28"/>
        </w:rPr>
      </w:pPr>
      <w:r>
        <w:rPr>
          <w:rFonts w:eastAsia="CG Times" w:cs="CG Times"/>
          <w:sz w:val="28"/>
          <w:szCs w:val="28"/>
        </w:rPr>
      </w:r>
    </w:p>
    <w:p>
      <w:pPr>
        <w:pStyle w:val="Normal"/>
        <w:tabs>
          <w:tab w:val="clear" w:pos="482"/>
          <w:tab w:val="left" w:pos="720" w:leader="none"/>
        </w:tabs>
        <w:ind w:right="65" w:hanging="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榮燦議員問：</w:t>
      </w:r>
      <w:r>
        <w:rPr>
          <w:i/>
          <w:iCs/>
        </w:rPr>
        <w:t>¥®¥¥¡®¾¸®Å¥¡¤¤¦«</w:t>
        <w:softHyphen/>
        <w:t>´¹¨¤¥¦150½¹¨¡¨¤¦¤¤¦½´µ¥¹¤¤¤¤ª¥³·¥¡¬¦Á¼ª75%¡§¨¤½¹¨¤«¦¤Â¤½´¸µ¥·¥¡¼¦¤°¡¥¤Ãª¦¤¡</w:t>
        <w:softHyphen/>
        <w:t>«¤¥¾¥¨ª¦¥¡¥Å¥¹¨¤´Â¤³¡¬©¦§¦¼¦©Ä¹¨±ÀÅ®¡</w:t>
        <w:softHyphen/>
        <w:t>¨¨¥§¨Ä¡</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xml:space="preserve">: Mr President, the exact number of tram cars is in fact 163 and on average there are over 2 500 trips every day.  When it comes to accidents, if we consider the actual number </w:t>
      </w:r>
      <w:r>
        <w:rPr>
          <w:rFonts w:eastAsia="CG Times" w:cs="CG Times"/>
          <w:i/>
          <w:iCs/>
          <w:sz w:val="28"/>
          <w:szCs w:val="28"/>
        </w:rPr>
        <w:t>vis-a-vis</w:t>
      </w:r>
      <w:r>
        <w:rPr>
          <w:rFonts w:eastAsia="CG Times" w:cs="CG Times"/>
          <w:sz w:val="28"/>
          <w:szCs w:val="28"/>
        </w:rPr>
        <w:t xml:space="preserve"> the size of the fleet, yes, it is very, very high.  But having said that, our records show that the majority of accidents have not been caused by negligence on the part of tram drivers.  For example, over 30% have been caused by pedestrians jay-walking, and other accidents have been attributed to other vehicl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aving said that, obviously, it is important to ensure that the Tramways Company maintains a safe fleet and certainly, in ongoing discussions with the company, we will pursue the point suggested by the Honourable Memb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問：</w:t>
      </w:r>
      <w:r>
        <w:rPr>
          <w:i/>
          <w:iCs/>
        </w:rPr>
        <w:t>¥®¥¥¡¹¨¤¥Ä¹¿¸ªºÁ½³¡¦¹»¤¹¿¸¹¹¨¤¥ªºº³¤¡¤¾¹¤µ¸Á</w:t>
        <w:softHyphen/>
        <w:t>¤±¦¡¹¿¥¥§§ª¥§¡¹¿¸·§¦¼§º§¿·ª¨¦¡¥°»¾¹¤µ¸©¹¨¤¥©´À°¹¨ª¦¥°Ã©§µ¥¾ª°°</w:t>
        <w:softHyphen/>
        <w:t>¹¡</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xml:space="preserve">: Mr President, the Honourable Member is quite correct.  In comparison to other transport motors, input by the Transport Department in monitoring the operation of the Tramways Company is comparatively minor.  Having said that, I think, again, we have got to recognize the size of the tram fleet </w:t>
      </w:r>
      <w:r>
        <w:rPr>
          <w:rFonts w:eastAsia="CG Times" w:cs="CG Times"/>
          <w:i/>
          <w:iCs/>
          <w:sz w:val="28"/>
          <w:szCs w:val="28"/>
        </w:rPr>
        <w:t>vis-a-vis</w:t>
      </w:r>
      <w:r>
        <w:rPr>
          <w:rFonts w:eastAsia="CG Times" w:cs="CG Times"/>
          <w:sz w:val="28"/>
          <w:szCs w:val="28"/>
        </w:rPr>
        <w:t xml:space="preserve"> the size of the vehicle fleet which is nearly  500 000 if we include all types of vehicles.  But the Honourable Member has made a very valid point and certainly I shall ask the Transport Department to see how their relationship with the company can be enhanced, and certainly the Government will take a more active interest in their training program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偉賢議員問：</w:t>
      </w:r>
      <w:r>
        <w:rPr>
          <w:i/>
          <w:iCs/>
        </w:rPr>
        <w:t>¥®¥¥¡¦</w:t>
        <w:softHyphen/>
        <w:t>¤¹¿¥µÂª³«³¤´¨¹¨¤¥¦¤</w:t>
        <w:softHyphen/>
        <w:t>§µª¹¨©º</w:t>
        <w:softHyphen/>
        <w:softHyphen/>
        <w:t>¹¡©´À¬¡§´¹¥¡¥»¬²¦¾¹¤µ¸ªº¹¨«¹§¥¤º·¡¹¨¥¨ª¼¥¬¤¦¤¤¦½¡¤¦©¦ª·¥²¬1%¡¾¹¿¥µÂ¡¡¦ª´</w:t>
        <w:softHyphen/>
        <w:t>¤¤³Äµ¥¤¤©¤¸Ä</w:t>
        <w:softHyphen/>
        <w:t>ª¹¨¨¬¡¬µ¹¿¥¦µÂ¤»¦§µª¨«©º¹¡¦¬©¤º·¡¦¬¬»¦³»µª®¶¤µ¥¤©¤¸Ä</w:t>
        <w:softHyphen/>
        <w:t>ª¹¨·¥¡</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indeed there has been a spate of five accidents within about three or four weeks.  But having said that, as I indicated in my main reply, it is perhaps unfair simply to focus on this very short period.  If we look at the overall record of the Tramways Company operations, their performance is satisfactory.  I have explained the current maintenance and inspection programme.  As I have said, the Director of Electrical and Mechanical Services will review this in conjunction with the Tramways Company senior manag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婉嫻議員問：</w:t>
      </w:r>
      <w:r>
        <w:rPr>
          <w:i/>
          <w:iCs/>
        </w:rPr>
        <w:t>¥®¥¥¡§Ã¤</w:t>
        <w:softHyphen/>
        <w:t>¤¬©³ª»¦Ã¤¦¤¤¦½¹¨¨¤ª¨µ¦¤¤¦¦¡¦¯¤¦¤¦¹¨¸</w:t>
        <w:softHyphen/>
        <w:t>ª·¥¹30%¡²¦¬©¹¹¨ªº¹¤§¨³¹¬»µ«¡²³³¨¤¦¸¤¦¨¡³¬¦¬¹¨¥¨¥</w:t>
        <w:softHyphen/>
        <w:t>¨¶¡¨¦¹¨§¤Å¸ªÁ</w:t>
        <w:softHyphen/>
        <w:t>¡¥«¬¡¥¥¥¡¡²¦«»¨¨¤¼¡¬©«¼µ¦¤¨¥¦¥³¤¨ªÅ¤¡</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obviously, I am not in a position to give details regarding the specific accident to which the Honourable Member referred.  But as a general rule and as part of our ongoing Road Safety Campaign, we do draw attention to the hazards of jay-walking and we shall continue to spread this message.  Having said that, the Transport Department will continue to liaise with the Tramways Company to see how the publicity can be enhanced so as to minimize the scope for accid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問：</w:t>
      </w:r>
      <w:r>
        <w:rPr>
          <w:i/>
          <w:iCs/>
        </w:rPr>
        <w:t>¥®¥¥¡¹¨¤¦92¦¾¥¡¦«¦¾¥¤°²¡¬©¹¹¨©¨¥¥³¤¨¦¤¦ª·«¡¤¤»¹¿¸µµ¡¦¹¨Ä®¤¨»¬µµª¡¦¬¥»</w:t>
        <w:softHyphen/>
        <w:t>¾¹¤µ¸ªºº¡½°¹¿¥·§¦¼µµ¤¹¨¡</w:t>
        <w:softHyphen/>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the Administration does not propose to license trams.  As I have explained in the main reply, trams operate on fixed tracks, they are not like the vehicle fleet and not everyone can obtain a tram licence.  Given the nature of the operations and the size of the fleet, we do not think it is necessary.  Mr President, the Administration does not believe that we should regulate simply for the sake of regula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葉國謙議員問：</w:t>
      </w:r>
      <w:r>
        <w:rPr>
          <w:i/>
          <w:iCs/>
        </w:rPr>
        <w:t>¥®¥¥¡¹¿¥¦µÂ¤´¨¹¨·¥Áµ¥¦¤¥¦¹¸¥³·¥Á¼¤¨1%¡¦ª´¹¨¤°ª¥³·¥«±¦¡§</w:t>
        <w:softHyphen/>
        <w:t>¹³¤</w:t>
        <w:softHyphen/>
        <w:t>¤¤Ã¤¡¨¤³¥</w:t>
        <w:softHyphen/>
        <w:t>ª¦¥«¬¦Ã¹¨ªº</w:t>
        <w:softHyphen/>
        <w:t>©«¾°Ã¡¹¿¥¥§§ª¥§¡·§</w:t>
        <w:softHyphen/>
        <w:t>¨¹¨¤¥«³¤¨·¨½¡¦¬¥«¦¨¡³163½³«±¥¦¡¦§³Ã</w:t>
        <w:softHyphen/>
        <w:t>¹¡</w:t>
        <w:softHyphen/>
        <w:t>µ¡¶«¦¦¡</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I hope I have not given the impression that because of the few number of accidents comparatively we should be complacent.  Certainly not, we must take all possible steps to try and avoid accidents.  As I indicated, the Tramways Company will be engaging a consultant and one of the aspects that the consultant will be asked to study pertains to the maintenance and the operation of the fleet.  Certainly the age and the safety of tramcars will be one aspect of this consultancy.  We will ask the Transport Department to draw these points to the Tramways Company so that they can pursue this.  And, of course, as I said in my main reply, the Government will be consulted on the findings of the consultancy and we can certainly then pursue the need pertaining to the modernization, if necessary, of the tramcar flee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IP Kwok-him, are you claiming that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w:t>
      </w:r>
      <w:r>
        <w:rPr>
          <w:i/>
          <w:iCs/>
        </w:rPr>
        <w:t>¬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w:t>
      </w:r>
      <w:r>
        <w:rPr>
          <w:rFonts w:cs="CG Times" w:eastAsia="CG Times"/>
          <w:sz w:val="28"/>
          <w:szCs w:val="28"/>
        </w:rPr>
        <w:t>　</w:t>
      </w:r>
      <w:r>
        <w:rPr>
          <w:rFonts w:eastAsia="CG Times" w:cs="CG Times"/>
          <w:sz w:val="28"/>
          <w:szCs w:val="28"/>
        </w:rPr>
        <w:t>The Secretary has stated that the Tramways Company is going to engage a consultant to study your propos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w:t>
      </w:r>
      <w:r>
        <w:rPr>
          <w:i/>
          <w:iCs/>
        </w:rPr>
        <w:t>¦¬§ª°Ã¤°¤¦¨¦«³·¨½©</w:t>
        <w:softHyphen/>
        <w:t>¹¶«¡¥¨¨¦§µ¡</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I do not have details of that.  I shall try and find out and provide the Honourable Member with a written response. (Annex 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陳榮燦議員問：</w:t>
      </w:r>
      <w:r>
        <w:rPr>
          <w:i/>
          <w:iCs/>
        </w:rPr>
        <w:t>¥®¥¥¡</w:t>
        <w:softHyphen/>
        <w:t>¤¹¿¥¥´§¥µÂ§ª°Ã¡</w:t>
        <w:softHyphen/>
        <w:t>¤§°¬©¦¼©Ä¹¨±ÀÅ®¡·§</w:t>
        <w:softHyphen/>
        <w:t>¨¨¥§¨Ä¡¦¬²¦¨¨¨½§¤«´Â¡</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I did indicate that one of the key considerations is to ensure that the fleet is safe and in this respect, of course when it comes to franchise negotiations, we will want to ensure that the company has a fleet which meets present day requirements.</w:t>
      </w:r>
    </w:p>
    <w:p>
      <w:pPr>
        <w:pStyle w:val="Normal"/>
        <w:tabs>
          <w:tab w:val="clear" w:pos="482"/>
          <w:tab w:val="left" w:pos="720" w:leader="none"/>
        </w:tabs>
        <w:ind w:right="65" w:hanging="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rPr>
          <w:b/>
          <w:b/>
          <w:bCs/>
          <w:sz w:val="28"/>
          <w:szCs w:val="28"/>
        </w:rPr>
      </w:pPr>
      <w:r>
        <w:rPr>
          <w:b/>
          <w:bCs/>
          <w:sz w:val="28"/>
          <w:szCs w:val="28"/>
        </w:rPr>
        <w:t>Pathogen Infection</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6.</w:t>
        <w:tab/>
      </w:r>
      <w:r>
        <w:rPr>
          <w:rFonts w:ascii="華康中黑體" w:hAnsi="華康中黑體" w:cs="華康中黑體" w:eastAsia="華康中黑體"/>
          <w:spacing w:val="20"/>
        </w:rPr>
        <w:t>陳鑑林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過去三年，病人及醫護人員在公營醫院、政府診療所及私家醫院受病菌感染的數字，以及有關的感染途徑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過去三年，有否病人因病菌感染而引起併發症而死亡；</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c)</w:t>
        <w:tab/>
      </w:r>
      <w:r>
        <w:rPr>
          <w:rFonts w:ascii="華康細明體" w:hAnsi="華康細明體" w:cs="華康細明體"/>
          <w:i/>
          <w:iCs/>
          <w:spacing w:val="20"/>
        </w:rPr>
        <w:t>政府有否規定病人經常使用的輔助儀器，例如氧氣罩及輸尿管等的清潔及消毒程序；</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d)</w:t>
        <w:tab/>
      </w:r>
      <w:r>
        <w:rPr>
          <w:rFonts w:ascii="華康細明體" w:hAnsi="華康細明體" w:cs="華康細明體"/>
          <w:i/>
          <w:iCs/>
          <w:spacing w:val="20"/>
        </w:rPr>
        <w:t>會否採取其他措施，以減低病人及醫護人員受病菌感染的機會；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e)</w:t>
        <w:tab/>
      </w:r>
      <w:r>
        <w:rPr>
          <w:rFonts w:ascii="華康細明體" w:hAnsi="華康細明體" w:cs="華康細明體"/>
          <w:i/>
          <w:iCs/>
          <w:spacing w:val="20"/>
        </w:rPr>
        <w:t>由於部分醫院及診所靠近民居，政府有否採取措施，防止病菌隨空氣飄浮，使鄰近居民的健康不致受影響？</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b/>
          <w:b/>
          <w:bCs/>
          <w:sz w:val="28"/>
          <w:szCs w:val="28"/>
        </w:rPr>
      </w:pPr>
      <w:r>
        <w:rPr>
          <w:b/>
          <w:bCs/>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³Ä</w:t>
        <w:softHyphen/>
        <w:t>¦°Ã</w:t>
      </w:r>
      <w:r>
        <w:rPr>
          <w:rFonts w:eastAsia="CG Times" w:cs="CG Times" w:ascii="CG Times" w:hAnsi="CG Times"/>
        </w:rPr>
        <w:t>(a)</w:t>
      </w:r>
      <w:r>
        <w:rPr/>
        <w:t>¤</w:t>
      </w:r>
      <w:r>
        <w:rPr>
          <w:rFonts w:eastAsia="CG Times" w:cs="CG Times" w:ascii="CG Times" w:hAnsi="CG Times"/>
        </w:rPr>
        <w:t>(b)</w:t>
      </w:r>
      <w:r>
        <w:rPr/>
        <w:t>©</w:t>
        <w:softHyphen/>
        <w:t>¨´¨ª¸®¡¤¹¡Â°º²§¸¦®¶¦ª¤¶¬¨Å¥¡¥´¯¤¦Â°¨¯µ·¬ª¤²¬¬7%¡»¤¨¤µ®°®¤¸¡³°¬10%¡¡±</w:t>
      </w:r>
      <w:r>
        <w:rPr>
          <w:rFonts w:eastAsia="華康細明體外字集" w:cs="華康細明體外字集"/>
        </w:rPr>
        <w:t></w:t>
      </w:r>
      <w:r>
        <w:rPr/>
        <w:t>©ºº·¡</w:t>
      </w:r>
    </w:p>
    <w:p>
      <w:pPr>
        <w:pStyle w:val="DF2"/>
        <w:rPr/>
      </w:pPr>
      <w:r>
        <w:rPr/>
      </w:r>
    </w:p>
    <w:p>
      <w:pPr>
        <w:pStyle w:val="DF2"/>
        <w:ind w:firstLine="567"/>
        <w:rPr/>
      </w:pPr>
      <w:r>
        <w:rPr/>
        <w:t>¦Â°¨¯µ·¬ª¯¨¤¡µ¤³¤¬¦¬¯¤Å¤ª²µÂ¥©¤</w:t>
        <w:softHyphen/>
        <w:t>¡³¨·¬¥</w:t>
        <w:softHyphen/>
        <w:t>¬¥©¯¤¦±¨ªÀ®¡¨Å©§¤®¦¤°ª¡</w:t>
      </w:r>
    </w:p>
    <w:p>
      <w:pPr>
        <w:pStyle w:val="DF2"/>
        <w:ind w:firstLine="567"/>
        <w:rPr/>
      </w:pPr>
      <w:r>
        <w:rPr/>
      </w:r>
    </w:p>
    <w:p>
      <w:pPr>
        <w:pStyle w:val="DF2"/>
        <w:ind w:firstLine="567"/>
        <w:rPr/>
      </w:pPr>
      <w:r>
        <w:rPr/>
        <w:t>¦©°±ÂÅ¤</w:t>
        <w:softHyphen/>
        <w:t>¤</w:t>
        <w:softHyphen/>
        <w:t>¡¥</w:t>
        <w:softHyphen/>
        <w:t>ª©§¤³±¸¤¯¯¤¬¨¡¦¦¦Â°¨¯µ·¬ª¾·¥¸§¡µ½¦¦¡·§¤³¹±¨¦¶±¬¡¥¬±¦·¬±¨</w:t>
        <w:softHyphen/>
        <w:t>¹¡©´Á¿</w:t>
        <w:softHyphen/>
        <w:t>¤±¨Á®¡¥¤¨©³²¶¬¯±ªª¦«©µ§¡</w:t>
        <w:softHyphen/>
        <w:t>¤´§°±ÂÅ¤</w:t>
        <w:softHyphen/>
        <w:t>¦¤§®¨¯µ·¬ª¾·¡</w:t>
      </w:r>
    </w:p>
    <w:p>
      <w:pPr>
        <w:pStyle w:val="DF2"/>
        <w:ind w:firstLine="567"/>
        <w:rPr/>
      </w:pPr>
      <w:r>
        <w:rPr/>
      </w:r>
    </w:p>
    <w:p>
      <w:pPr>
        <w:pStyle w:val="DF2"/>
        <w:ind w:firstLine="567"/>
        <w:rPr/>
      </w:pPr>
      <w:r>
        <w:rPr/>
        <w:t>Âº§¤´©¦ÂÀ¥¨©¾§ª¥½®¬µ§¡¤¥¤¤®«¤¡©¦¤ÀÂ°§³¦·¬±¨©</w:t>
        <w:softHyphen/>
        <w:t>·¡</w:t>
        <w:softHyphen/>
        <w:t>³²Ä¦Ã¤§¡¥´¤¯¤¦Â°¨¯µ·¬ª±</w:t>
      </w:r>
      <w:r>
        <w:rPr>
          <w:rFonts w:eastAsia="華康細明體外字集" w:cs="華康細明體外字集"/>
        </w:rPr>
        <w:t></w:t>
      </w:r>
      <w:r>
        <w:rPr/>
        <w:t>¡¦¥¡¨®Â°¥¶«·</w:t>
      </w:r>
      <w:r>
        <w:rPr>
          <w:rFonts w:eastAsia="華康細明體外字集" w:cs="華康細明體外字集" w:ascii="華康細明體外字集" w:hAnsi="華康細明體外字集"/>
        </w:rPr>
        <w:t></w:t>
      </w:r>
      <w:r>
        <w:rPr/>
        <w:t>¥¸ª¡Â°ª°¤¥««¡¡¨©©©´À°·¬±¨¬µ©µ§¡</w:t>
      </w:r>
    </w:p>
    <w:p>
      <w:pPr>
        <w:pStyle w:val="DF2"/>
        <w:ind w:firstLine="567"/>
        <w:rPr/>
      </w:pPr>
      <w:r>
        <w:rPr/>
      </w:r>
    </w:p>
    <w:p>
      <w:pPr>
        <w:pStyle w:val="DF2"/>
        <w:ind w:firstLine="567"/>
        <w:rPr/>
      </w:pPr>
      <w:r>
        <w:rPr/>
        <w:t>¯°¦ª®¤°¯¡¨¸ª®¶¼¶¥ª¯µ¡¬¼¬¤¡¥¥¨¤À©¨®¶À©¨¶®·¬¨³¨¶¬¯ª¾·¡¨¤°©¦¤±¥¬¤¨¶¬ª¥¯¡¬µ¤·¹¾ªÂÀ³¬ª©¥º¦¼¦¦À¡</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F2"/>
        <w:rPr>
          <w:rFonts w:ascii="CG Times" w:hAnsi="CG Times" w:eastAsia="CG Times" w:cs="CG Times"/>
        </w:rPr>
      </w:pPr>
      <w:r>
        <w:rPr>
          <w:rFonts w:cs="華康中黑體" w:eastAsia="華康中黑體"/>
        </w:rPr>
        <w:t>陳鑑林議員問</w:t>
      </w:r>
      <w:r>
        <w:rPr>
          <w:rFonts w:ascii="CG Times" w:hAnsi="CG Times" w:cs="華康中黑體" w:eastAsia="華康中黑體"/>
        </w:rPr>
        <w:t>：</w:t>
      </w:r>
      <w:r>
        <w:rPr>
          <w:rFonts w:eastAsia="CG Times" w:cs="CG Times" w:ascii="CG Times" w:hAnsi="CG Times"/>
          <w:i/>
          <w:iCs/>
        </w:rPr>
        <w:t>¥®¥¥¡</w:t>
      </w:r>
      <w:r>
        <w:rPr>
          <w:rFonts w:eastAsia="華康細明體外字集" w:cs="華康細明體外字集" w:ascii="CG Times" w:hAnsi="CG Times"/>
          <w:i/>
          <w:iCs/>
        </w:rPr>
        <w:t></w:t>
      </w:r>
      <w:r>
        <w:rPr>
          <w:rFonts w:eastAsia="CG Times" w:cs="CG Times" w:ascii="CG Times" w:hAnsi="CG Times"/>
          <w:i/>
          <w:iCs/>
        </w:rPr>
        <w:t>¥º§¥ªµÂ¸¬Å²¡Áµ§</w:t>
        <w:softHyphen/>
        <w:t>¬¨¬©¤±¨¤¨±¬¡¥¨¤Â°¤ª¯¤¨¯µ·¬¡¦§</w:t>
        <w:softHyphen/>
        <w:t>¥¬¨¥´¦</w:t>
      </w:r>
      <w:r>
        <w:rPr>
          <w:i/>
          <w:iCs/>
        </w:rPr>
        <w:t>7%</w:t>
      </w:r>
      <w:r>
        <w:rPr>
          <w:rFonts w:eastAsia="CG Times" w:cs="CG Times" w:ascii="CG Times" w:hAnsi="CG Times"/>
          <w:i/>
          <w:iCs/>
        </w:rPr>
        <w:t>ª¯¤¨¨·¬¡©¥¡</w:t>
      </w:r>
      <w:r>
        <w:rPr>
          <w:rFonts w:eastAsia="華康細明體外字集" w:cs="華康細明體外字集" w:ascii="CG Times" w:hAnsi="CG Times"/>
          <w:i/>
          <w:iCs/>
        </w:rPr>
        <w:t></w:t>
      </w:r>
      <w:r>
        <w:rPr>
          <w:rFonts w:eastAsia="CG Times" w:cs="CG Times" w:ascii="CG Times" w:hAnsi="CG Times"/>
          <w:i/>
          <w:iCs/>
        </w:rPr>
        <w:t>¥º§¥¥§§ª§</w:t>
        <w:softHyphen/>
        <w:t>¡¬©·§¦¶¦¬¨©¤ª¡¬¬²¦¤¨·¬ª¯¤¬¸¥¦º³®·¬¡¥¤¥</w:t>
        <w:softHyphen/>
        <w:t>¤Ã¯µ¬¥¡¥¨¤¡§µ©´¤³Ã¦Â°ª²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外字集" w:cs="華康中黑體外字集" w:ascii="CG Times" w:hAnsi="CG Times"/>
        </w:rPr>
        <w:t></w:t>
      </w:r>
      <w:r>
        <w:rPr>
          <w:rFonts w:ascii="CG Times" w:hAnsi="CG Times" w:cs="華康中黑體" w:eastAsia="華康中黑體"/>
        </w:rPr>
        <w:t>生福利司答：</w:t>
      </w:r>
      <w:r>
        <w:rPr>
          <w:rFonts w:eastAsia="CG Times" w:cs="CG Times" w:ascii="CG Times" w:hAnsi="CG Times"/>
        </w:rPr>
        <w:t>¥®¥¥¡§¦¥</w:t>
        <w:softHyphen/>
        <w:t>µÂ¤¤¤¸«¸²»¨¡¦Â°¤¨¯µ·¬ª¤²¬«§ª¡¬</w:t>
      </w:r>
      <w:r>
        <w:rPr/>
        <w:t>7%¡»¤¯¨¥µ®¤ª°®¤¸¡¬¬µ¬¦¬À³¡¦³¨¤¼ª¯¨¤¤¡§</w:t>
        <w:softHyphen/>
        <w:t>¥ª¹¥</w:t>
        <w:softHyphen/>
        <w:t>·¬¬¦¬¦¤¥¨¤Å¤ª²µ¡¦¬¥</w:t>
        <w:softHyphen/>
        <w:t>¦¤ª¥¯±</w:t>
      </w:r>
      <w:r>
        <w:rPr>
          <w:rFonts w:eastAsia="華康細明體外字集" w:cs="華康細明體外字集"/>
        </w:rPr>
        <w:t></w:t>
      </w:r>
      <w:r>
        <w:rPr/>
        <w:t>¦¨¨·¬¡©¥¨¤</w:t>
        <w:softHyphen/>
        <w:t>¯¨»</w:t>
        <w:softHyphen/>
        <w:t>¥Â¥¨©¦¦¶ª¡¤¥¥·¬¦¨©À¸¦¦³²³Ã±</w:t>
      </w:r>
      <w:r>
        <w:rPr>
          <w:rFonts w:eastAsia="華康細明體外字集" w:cs="華康細明體外字集"/>
        </w:rPr>
        <w:t></w:t>
      </w:r>
      <w:r>
        <w:rPr/>
        <w:t>¡</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rFonts w:ascii="CG Times" w:hAnsi="CG Times" w:cs="華康中黑體" w:eastAsia="華康中黑體"/>
        </w:rPr>
        <w:t>：</w:t>
      </w:r>
      <w:r>
        <w:rPr>
          <w:i/>
          <w:iCs/>
        </w:rPr>
        <w:t>¥®¥¥¡µÂª¥¬´¨¯µ¦¦´¼¡¥«¥ª®¶¬¬«Â¦ª¡¦µÂ¨¦§ª§</w:t>
        <w:softHyphen/>
        <w:t>±¨ª¯µ¬¦¦¶¬¡¨¦²¦¤³¤³¨ª¶¬¡³¬³¹©±Ä¡¶¤¡¦²µ¡§¬¤¯¤¡¦°¥¤¥</w:t>
        <w:softHyphen/>
        <w:t>¤¥</w:t>
        <w:softHyphen/>
        <w:t>²ª¸¡¬¤·¨¨¶¬ª¡¬©¥§§ª§</w:t>
        <w:softHyphen/>
        <w:t>¡¦¦¥¥ª¥«¦©¥©¦¯Ä·ªÄ</w:t>
        <w:softHyphen/>
        <w:t>¤¨¿»ªÆÂ¡¥¥</w:t>
        <w:softHyphen/>
        <w:t>§²·ª¹Â°¡¶©©¦¦°¨«¤¨¦Â©·¾</w:t>
        <w:softHyphen/>
        <w:t>²µ·¬ª¦¤¡¦¦¤·µª¦¤¹¤¨¦Ã³¬ª¿«¡</w:t>
      </w:r>
    </w:p>
    <w:p>
      <w:pPr>
        <w:pStyle w:val="DF2"/>
        <w:rPr>
          <w:i/>
          <w:i/>
          <w:iCs/>
        </w:rPr>
      </w:pPr>
      <w:r>
        <w:rPr>
          <w:i/>
          <w:iCs/>
        </w:rPr>
      </w:r>
    </w:p>
    <w:p>
      <w:pPr>
        <w:pStyle w:val="DF2"/>
        <w:rPr>
          <w:i/>
          <w:i/>
          <w:iCs/>
        </w:rPr>
      </w:pPr>
      <w:r>
        <w:rPr>
          <w:i/>
          <w:iCs/>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eastAsia="CG Times" w:cs="CG Times" w:ascii="CG Times" w:hAnsi="CG Times"/>
        </w:rPr>
        <w:t>¥®¥¥¡Ã©¥½¦»Ã²µ¦¦¶¼©¦¦¨·¬¡</w:t>
      </w:r>
      <w:r>
        <w:rPr>
          <w:rFonts w:eastAsia="華康細明體外字集" w:cs="華康細明體外字集" w:ascii="CG Times" w:hAnsi="CG Times"/>
        </w:rPr>
        <w:t></w:t>
      </w:r>
      <w:r>
        <w:rPr>
          <w:rFonts w:eastAsia="CG Times" w:cs="CG Times" w:ascii="CG Times" w:hAnsi="CG Times"/>
        </w:rPr>
        <w:t>¥¸©Â°º²§©®¦«¦Á®¡¦«¦ª«¶¡¥¦»³¦«¶¤¥¤¡´¨«¦³¤</w:t>
        <w:softHyphen/>
        <w:t>ª¸®¡</w:t>
        <w:softHyphen/>
        <w:t>¤§¦¥</w:t>
        <w:softHyphen/>
        <w:t>µÂ¤«¥¡µ¤³¤ª¯µ¨«¸ª®¶¼ª¡§</w:t>
        <w:softHyphen/>
        <w:t>¬«¦</w:t>
        <w:softHyphen/>
        <w:t>´¨¤°¥¥²·¤¸¨³</w:t>
        <w:softHyphen/>
        <w:t>±§¡Ã©¦ª¦¥¦¦¤¹³¤</w:t>
        <w:softHyphen/>
        <w:t>¦»¸ª°Ã¡</w:t>
      </w:r>
      <w:r>
        <w:rPr>
          <w:rFonts w:eastAsia="華康細明體外字集" w:cs="華康細明體外字集" w:ascii="CG Times" w:hAnsi="CG Times"/>
        </w:rPr>
        <w:t></w:t>
      </w:r>
      <w:r>
        <w:rPr>
          <w:rFonts w:eastAsia="CG Times" w:cs="CG Times" w:ascii="CG Times" w:hAnsi="CG Times"/>
        </w:rPr>
        <w:t>¥¸·¼·¦±¤¨½µ©ª¯§Á®¡¥¸Ä¨©¯¨¡¨¤Ã¯µª¥½ªÃ¡§</w:t>
        <w:softHyphen/>
        <w:t>¥»§¤«¦«¶µ¤©¦»¨¥«¶¥ª¡¥«¥¥¥½»Ã¨¤º¯¯ª±</w:t>
      </w:r>
      <w:r>
        <w:rPr>
          <w:rFonts w:eastAsia="華康細明體外字集" w:cs="華康細明體外字集" w:ascii="CG Times" w:hAnsi="CG Times"/>
        </w:rPr>
        <w:t></w:t>
      </w:r>
      <w:r>
        <w:rPr>
          <w:rFonts w:eastAsia="CG Times" w:cs="CG Times" w:ascii="CG Times" w:hAnsi="CG Times"/>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謝永齡議員問：</w:t>
      </w:r>
      <w:r>
        <w:rPr>
          <w:rFonts w:eastAsia="CG Times" w:cs="CG Times" w:ascii="CG Times" w:hAnsi="CG Times"/>
          <w:i/>
          <w:iCs/>
        </w:rPr>
        <w:t>¥®¥¥¡ª´</w:t>
        <w:softHyphen/>
        <w:t>´¦«¦ªµ</w:t>
        <w:softHyphen/>
        <w:t>®¥²¡¨¦¤ÀÆÄ´ª¶³¤©¥¤¹¿«º¦¶©¡¨¥´Äª¶¤¹¿«¹¥¤¾¡</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b/>
          <w:bCs/>
          <w:spacing w:val="0"/>
          <w:sz w:val="28"/>
          <w:szCs w:val="28"/>
        </w:rPr>
        <w:t>PRESIDENT</w:t>
      </w:r>
      <w:r>
        <w:rPr>
          <w:rFonts w:eastAsia="CG Times" w:cs="CG Times" w:ascii="CG Times" w:hAnsi="CG Times"/>
          <w:spacing w:val="0"/>
          <w:sz w:val="28"/>
          <w:szCs w:val="28"/>
        </w:rPr>
        <w:t>: It is out of order.</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cs="華康中黑體" w:eastAsia="華康中黑體"/>
        </w:rPr>
        <w:t>謝永齡議員問</w:t>
      </w:r>
      <w:r>
        <w:rPr>
          <w:rFonts w:ascii="CG Times" w:hAnsi="CG Times" w:cs="華康中黑體" w:eastAsia="華康中黑體"/>
        </w:rPr>
        <w:t>：</w:t>
      </w:r>
      <w:r>
        <w:rPr>
          <w:rFonts w:eastAsia="CG Times" w:cs="CG Times" w:ascii="CG Times" w:hAnsi="CG Times"/>
          <w:i/>
          <w:iCs/>
        </w:rPr>
        <w:t>§·°¬©¡©ªµª¬§¤º²µ¡·§¦°Ã(e)</w:t>
      </w:r>
      <w:r>
        <w:rPr>
          <w:i/>
          <w:iCs/>
        </w:rPr>
        <w:t>³¤©»¡Àª®Ä¯¨ªª©¥¡¬¦¥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n your good humour, Secretary?</w:t>
      </w:r>
    </w:p>
    <w:p>
      <w:pPr>
        <w:pStyle w:val="Normal"/>
        <w:jc w:val="both"/>
        <w:rPr>
          <w:rFonts w:eastAsia="CG Times" w:cs="CG Times"/>
          <w:sz w:val="28"/>
          <w:szCs w:val="28"/>
        </w:rPr>
      </w:pPr>
      <w:r>
        <w:rPr>
          <w:rFonts w:eastAsia="CG Times" w:cs="CG Times"/>
          <w:sz w:val="28"/>
          <w:szCs w:val="28"/>
        </w:rPr>
      </w:r>
    </w:p>
    <w:p>
      <w:pPr>
        <w:pStyle w:val="DF2"/>
        <w:spacing w:lineRule="atLeast" w:line="380"/>
        <w:rPr/>
      </w:pPr>
      <w:r>
        <w:rPr>
          <w:rFonts w:eastAsia="華康中黑體" w:cs="華康中黑體" w:ascii="CG Times" w:hAnsi="CG Times"/>
        </w:rPr>
        <w:t></w:t>
      </w:r>
      <w:r>
        <w:rPr>
          <w:rFonts w:ascii="華康中黑體" w:hAnsi="華康中黑體" w:cs="華康中黑體" w:eastAsia="華康中黑體"/>
        </w:rPr>
        <w:t>生福利司答</w:t>
      </w:r>
      <w:r>
        <w:rPr>
          <w:rFonts w:ascii="CG Times" w:hAnsi="CG Times" w:cs="華康中黑體" w:eastAsia="華康中黑體"/>
        </w:rPr>
        <w:t>：</w:t>
      </w:r>
      <w:r>
        <w:rPr>
          <w:rFonts w:eastAsia="CG Times" w:cs="CG Times" w:ascii="CG Times" w:hAnsi="CG Times"/>
        </w:rPr>
        <w:t>§º¶§±¤·¦¥ª§ª·ÄÆ¤¤¶¼³Ã²µ¡</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華康中黑體" w:eastAsia="華康中黑體"/>
        </w:rPr>
        <w:t>羅致光議員問：</w:t>
      </w:r>
      <w:r>
        <w:rPr>
          <w:rFonts w:eastAsia="CG Times" w:cs="CG Times" w:ascii="CG Times" w:hAnsi="CG Times"/>
          <w:i/>
          <w:iCs/>
        </w:rPr>
        <w:t>¥®¥¥¡¦¤¥·´¯¦ª¤¶¼§¬ªµ·´¯¤ªÂ¤¡½°</w:t>
      </w:r>
      <w:r>
        <w:rPr>
          <w:rFonts w:eastAsia="華康細明體外字集" w:cs="華康細明體外字集" w:ascii="CG Times" w:hAnsi="CG Times"/>
          <w:i/>
          <w:iCs/>
        </w:rPr>
        <w:t></w:t>
      </w:r>
      <w:r>
        <w:rPr>
          <w:rFonts w:eastAsia="CG Times" w:cs="CG Times" w:ascii="CG Times" w:hAnsi="CG Times"/>
          <w:i/>
          <w:iCs/>
        </w:rPr>
        <w:t>¥º§¥¥§µ¤¥§¤</w:t>
        <w:softHyphen/>
        <w:t>½©ªµÂ¡·´¯¬¤·¸ª®¶¼ª¡</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pPr>
      <w:r>
        <w:rPr>
          <w:rFonts w:eastAsia="華康中黑體外字集" w:cs="華康中黑體外字集" w:ascii="CG Times" w:hAnsi="CG Times"/>
        </w:rPr>
        <w:t></w:t>
      </w:r>
      <w:r>
        <w:rPr>
          <w:rFonts w:ascii="CG Times" w:hAnsi="CG Times" w:cs="華康中黑體" w:eastAsia="華康中黑體"/>
        </w:rPr>
        <w:t>生福利司答：</w:t>
      </w:r>
      <w:r>
        <w:rPr>
          <w:rFonts w:eastAsia="CG Times" w:cs="CG Times" w:ascii="CG Times" w:hAnsi="CG Times"/>
        </w:rPr>
        <w:t>¥®¥¥¡§¥¥½¹«Ã·´¯¬¤·¦ª®¤¶¼ª¡</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華康中黑體" w:eastAsia="華康中黑體"/>
        </w:rPr>
        <w:t>陳鑑林議員問：</w:t>
      </w:r>
      <w:r>
        <w:rPr>
          <w:rFonts w:eastAsia="CG Times" w:cs="CG Times" w:ascii="CG Times" w:hAnsi="CG Times"/>
          <w:i/>
          <w:iCs/>
        </w:rPr>
        <w:t>¥®¥¥¡§¨«·´¥½¸¡¤¹¬¨Á¥ÄÄ</w:t>
        <w:softHyphen/>
        <w:t>»¨§</w:t>
        <w:softHyphen/>
        <w:t>¦ªµ¯¤¤¶¡¦§¬«¥®¥¥¥¬¨§ª½¸§¥¨¦´¨³¤</w:t>
        <w:softHyphen/>
        <w:t>¡</w:t>
      </w:r>
    </w:p>
    <w:p>
      <w:pPr>
        <w:pStyle w:val="Normal"/>
        <w:spacing w:lineRule="atLeast" w:line="380"/>
        <w:jc w:val="both"/>
        <w:rPr>
          <w:rFonts w:ascii="CG Times" w:hAnsi="CG Time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I had ruled the question out of order.  But I let the Secretary answer in her good humour.</w:t>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t>WRITTEN ANSWERS TO QUESTIONS</w:t>
      </w:r>
    </w:p>
    <w:p>
      <w:pPr>
        <w:pStyle w:val="Normal"/>
        <w:spacing w:lineRule="atLeast" w:line="380"/>
        <w:jc w:val="both"/>
        <w:rPr>
          <w:b/>
          <w:b/>
          <w:bCs/>
          <w:sz w:val="28"/>
          <w:szCs w:val="28"/>
        </w:rPr>
      </w:pPr>
      <w:r>
        <w:rPr>
          <w:b/>
          <w:bCs/>
          <w:sz w:val="28"/>
          <w:szCs w:val="28"/>
        </w:rPr>
      </w:r>
    </w:p>
    <w:p>
      <w:pPr>
        <w:pStyle w:val="Normal"/>
        <w:spacing w:lineRule="atLeast" w:line="380"/>
        <w:rPr>
          <w:b/>
          <w:b/>
          <w:bCs/>
          <w:sz w:val="28"/>
          <w:szCs w:val="28"/>
        </w:rPr>
      </w:pPr>
      <w:r>
        <w:rPr>
          <w:b/>
          <w:bCs/>
          <w:sz w:val="28"/>
          <w:szCs w:val="28"/>
        </w:rPr>
        <w:t>River Training Projects in North District</w:t>
      </w:r>
    </w:p>
    <w:p>
      <w:pPr>
        <w:pStyle w:val="Normal"/>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7.</w:t>
        <w:tab/>
      </w:r>
      <w:r>
        <w:rPr>
          <w:rFonts w:ascii="華康中黑體" w:hAnsi="華康中黑體" w:cs="華康中黑體" w:eastAsia="華康中黑體"/>
          <w:spacing w:val="20"/>
        </w:rPr>
        <w:t>張漢忠議員問</w:t>
      </w:r>
      <w:r>
        <w:rPr>
          <w:rFonts w:ascii="華康細明體" w:hAnsi="華康細明體" w:cs="華康細明體"/>
          <w:spacing w:val="20"/>
        </w:rPr>
        <w:t>：</w:t>
      </w:r>
      <w:r>
        <w:rPr>
          <w:rFonts w:ascii="華康細明體" w:hAnsi="華康細明體" w:cs="華康細明體"/>
          <w:i/>
          <w:iCs/>
          <w:spacing w:val="20"/>
        </w:rPr>
        <w:t>據悉北區河道治理工程計劃將牽涉約一萬個私家地段的收地工作，而北區地政處並無足夠人力資源處理此項工作。對此，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政府是否會增加北區地政處人手處理該項收地工作，若然，將增設多少新職位；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若</w:t>
      </w:r>
      <w:r>
        <w:rPr>
          <w:rFonts w:eastAsia="華康細明體" w:cs="華康細明體" w:ascii="華康細明體" w:hAnsi="華康細明體"/>
          <w:i/>
          <w:iCs/>
          <w:spacing w:val="20"/>
        </w:rPr>
        <w:t>(a)</w:t>
      </w:r>
      <w:r>
        <w:rPr>
          <w:rFonts w:ascii="華康細明體" w:hAnsi="華康細明體" w:cs="華康細明體"/>
          <w:i/>
          <w:iCs/>
          <w:spacing w:val="20"/>
        </w:rPr>
        <w:t>項答案為否定，政府是否會將北區地政處現有的人力資源調配集中進行此項收地工作；若然，會否影響其他正常工作？</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uppressAutoHyphens w:val="true"/>
        <w:jc w:val="both"/>
        <w:rPr/>
      </w:pPr>
      <w:r>
        <w:rPr>
          <w:rFonts w:eastAsia="CG Times" w:cs="CG Times"/>
          <w:b/>
          <w:bCs/>
          <w:spacing w:val="-3"/>
          <w:sz w:val="28"/>
          <w:szCs w:val="28"/>
        </w:rPr>
        <w:t>SECRETARY FOR PLANNING, ENVIRONMENT AND LANDS</w:t>
      </w:r>
      <w:r>
        <w:rPr>
          <w:rFonts w:eastAsia="CG Times" w:cs="CG Times"/>
          <w:spacing w:val="-3"/>
          <w:sz w:val="28"/>
          <w:szCs w:val="28"/>
        </w:rPr>
        <w:t>: Mr President,</w:t>
      </w:r>
    </w:p>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tab/>
        <w:t>(a)</w:t>
        <w:tab/>
        <w:t>The various river training projects in North District require the resumption and clearance of around 465 hectares of private and government land.  38 additional posts have been approved and a special team set up in the District Lands Office to undertake the task.  An interdepartmental steering group is also looking at ways to further speed up land acquisition.</w:t>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tab/>
        <w:t>(b)</w:t>
        <w:tab/>
        <w:t>Internal staff redeployment in the North District Lands Office has already taken place without affecting other normal duties of the office.</w:t>
      </w:r>
    </w:p>
    <w:p>
      <w:pPr>
        <w:pStyle w:val="Normal"/>
        <w:tabs>
          <w:tab w:val="clear" w:pos="482"/>
          <w:tab w:val="left" w:pos="720" w:leader="none"/>
        </w:tabs>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jc w:val="both"/>
        <w:rPr>
          <w:sz w:val="28"/>
          <w:szCs w:val="28"/>
        </w:rPr>
      </w:pPr>
      <w:r>
        <w:rPr>
          <w:sz w:val="28"/>
          <w:szCs w:val="28"/>
        </w:rPr>
      </w:r>
    </w:p>
    <w:p>
      <w:pPr>
        <w:pStyle w:val="Normal"/>
        <w:rPr>
          <w:b/>
          <w:b/>
          <w:bCs/>
          <w:sz w:val="28"/>
          <w:szCs w:val="28"/>
        </w:rPr>
      </w:pPr>
      <w:r>
        <w:rPr>
          <w:b/>
          <w:bCs/>
          <w:sz w:val="28"/>
          <w:szCs w:val="28"/>
        </w:rPr>
        <w:t>Restricted Use of Wanchai District Court Elevator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8.</w:t>
        <w:tab/>
      </w:r>
      <w:r>
        <w:rPr>
          <w:rFonts w:ascii="華康中黑體" w:hAnsi="華康中黑體" w:cs="華康中黑體" w:eastAsia="華康中黑體"/>
          <w:spacing w:val="20"/>
        </w:rPr>
        <w:t>鄭家富議員問</w:t>
      </w:r>
      <w:r>
        <w:rPr>
          <w:rFonts w:ascii="華康細明體" w:hAnsi="華康細明體" w:cs="華康細明體"/>
          <w:spacing w:val="20"/>
        </w:rPr>
        <w:t>：</w:t>
      </w:r>
      <w:r>
        <w:rPr>
          <w:rFonts w:ascii="華康細明體" w:hAnsi="華康細明體" w:cs="華康細明體"/>
          <w:i/>
          <w:iCs/>
          <w:spacing w:val="20"/>
        </w:rPr>
        <w:t>據報導，較早前在灣仔地方法院開審一宗案件，其後被告使用法官及法院職員的專用電梯離開法院，逃避記者的訪問和攝影。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現時是否有規例禁止市民使用該類電梯；若然，有關規例的詳情為何，及為何上述被告可以使用該專用電梯；</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政府有何跟進工作，以防止類似事件發生；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c)</w:t>
        <w:tab/>
      </w:r>
      <w:r>
        <w:rPr>
          <w:rFonts w:ascii="華康細明體" w:hAnsi="華康細明體" w:cs="華康細明體"/>
          <w:i/>
          <w:iCs/>
          <w:spacing w:val="20"/>
        </w:rPr>
        <w:t>若上述</w:t>
      </w:r>
      <w:r>
        <w:rPr>
          <w:rFonts w:eastAsia="華康細明體" w:cs="華康細明體" w:ascii="華康細明體" w:hAnsi="華康細明體"/>
          <w:i/>
          <w:iCs/>
          <w:spacing w:val="20"/>
        </w:rPr>
        <w:t>(a)</w:t>
      </w:r>
      <w:r>
        <w:rPr>
          <w:rFonts w:ascii="華康細明體" w:hAnsi="華康細明體" w:cs="華康細明體"/>
          <w:i/>
          <w:iCs/>
          <w:spacing w:val="20"/>
        </w:rPr>
        <w:t>項的答案為否定，是否會考慮制定規則，禁止市民使用該類電梯；若然，該等規則將於何時實施？</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the elevators reserved for the use by Judges and Judiciary staff are located within the restricted areas of the Wan Chai Law Court Building.  Only authorized persons are allowed access to the restricted areas through electronically-controlled doors.  These are administrative arrangements made by the Judiciary.  No regulations apply, nor are any considered necess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case referred to by the Honourable Member, the Judiciary was not able to ascertain exactly how the defendant entered the restricted areas.</w:t>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light of the reported incident, the Judiciary has stepped up security measures in the Wan Chai Law Court Building to ensure that only authorized persons are allowed access to the restricted area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rPr>
          <w:b/>
          <w:b/>
          <w:bCs/>
          <w:sz w:val="28"/>
          <w:szCs w:val="28"/>
        </w:rPr>
      </w:pPr>
      <w:r>
        <w:rPr>
          <w:b/>
          <w:bCs/>
          <w:sz w:val="28"/>
          <w:szCs w:val="28"/>
        </w:rPr>
        <w:t>Development of Ambulance Servic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9.</w:t>
        <w:tab/>
      </w:r>
      <w:r>
        <w:rPr>
          <w:rFonts w:eastAsia="CG Times" w:cs="CG Times"/>
          <w:b/>
          <w:bCs/>
          <w:sz w:val="28"/>
          <w:szCs w:val="28"/>
        </w:rPr>
        <w:t>MRS ELIZABETH WONG</w:t>
      </w:r>
      <w:r>
        <w:rPr>
          <w:rFonts w:eastAsia="CG Times" w:cs="CG Times"/>
          <w:sz w:val="28"/>
          <w:szCs w:val="28"/>
        </w:rPr>
        <w:t xml:space="preserve"> asked: </w:t>
      </w:r>
      <w:r>
        <w:rPr>
          <w:rFonts w:eastAsia="CG Times" w:cs="CG Times"/>
          <w:i/>
          <w:iCs/>
          <w:sz w:val="28"/>
          <w:szCs w:val="28"/>
        </w:rPr>
        <w:t>Will the Government inform this Council what is the policy on the development of ambulance service in the territory?</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the Government's policy on the development of ambulance service is based mainly on the conclusions of two consultancy studies, carried out in 1986 and 1995 respective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temming from the recommendations of the 1986 consultancy study, the following main policy guidelines were establish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w:t>
        <w:tab/>
        <w:t>a 10-minute travel time target, within which 95% of emergency calls should be answered, should be adopted throughout the territor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i)</w:t>
        <w:tab/>
        <w:t>ambulance depots should continue to be built in strategic locations, with temporary use of fire stations to station ambulanc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ii)</w:t>
        <w:tab/>
        <w:t>non-emergency calls should be responded to as soon as practicable without jeopardizing the resources for responding to emergency calls, which must be accorded higher priorit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v)</w:t>
        <w:tab/>
        <w:t>the quality of pre-hospital care to patients should be improved by expanding the existing paramedic ambulance service on a phased basis;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v)</w:t>
        <w:tab/>
        <w:t>the Fire Service Communication Centre (FSCC) should ensure effective mobilizing and control of ambulance resources and should provide operational information on ambulance servi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delivery of ambulance services was reviewed by a consultancy study in 1995.  The Executive Summary of this consultancy study was circulated to Honourable Members on 13 November 1995.  A list of the various recommendations are annex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ur current efforts in developing the ambulance service are concentrated in three area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o hive off the remaining non-emergency ambulance services.  The Hospital Authority completed taking over all its non-emergency services in October 1995.  We are now pursuing the hiving off of the remaining non-emergency caseload, so that the Ambulance Command of the Fire Services Department may focus its resources on emergency ambulance servic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o achieve efficiency improvements in the short term, through a better distribution of ambulance stations, more effective deployment of personnel and similar management initiatives;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o seek the additional resources necessary to improve the ambulance services' performance so that we can meet our travel time target on a regular basis.</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920" w:leader="none"/>
        </w:tabs>
        <w:jc w:val="both"/>
        <w:rPr>
          <w:rFonts w:eastAsia="CG Times" w:cs="CG Times"/>
          <w:sz w:val="28"/>
          <w:szCs w:val="28"/>
        </w:rPr>
      </w:pPr>
      <w:r>
        <w:rPr>
          <w:rFonts w:eastAsia="CG Times" w:cs="CG Times"/>
          <w:sz w:val="28"/>
          <w:szCs w:val="28"/>
        </w:rPr>
        <w:tab/>
        <w:t>Annex</w:t>
      </w:r>
    </w:p>
    <w:p>
      <w:pPr>
        <w:pStyle w:val="Normal"/>
        <w:jc w:val="both"/>
        <w:rPr>
          <w:rFonts w:eastAsia="CG Times" w:cs="CG Times"/>
          <w:sz w:val="28"/>
          <w:szCs w:val="28"/>
        </w:rPr>
      </w:pPr>
      <w:r>
        <w:rPr>
          <w:rFonts w:eastAsia="CG Times" w:cs="CG Times"/>
          <w:sz w:val="28"/>
          <w:szCs w:val="28"/>
        </w:rPr>
      </w:r>
    </w:p>
    <w:p>
      <w:pPr>
        <w:pStyle w:val="Normal"/>
        <w:jc w:val="center"/>
        <w:rPr>
          <w:rFonts w:eastAsia="CG Times" w:cs="CG Times"/>
          <w:sz w:val="28"/>
          <w:szCs w:val="28"/>
        </w:rPr>
      </w:pPr>
      <w:r>
        <w:rPr>
          <w:rFonts w:eastAsia="CG Times" w:cs="CG Times"/>
          <w:sz w:val="28"/>
          <w:szCs w:val="28"/>
        </w:rPr>
        <w:t>Measures recommended by the 1995 Consultancy Study</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Short-term Measures</w:t>
      </w:r>
    </w:p>
    <w:p>
      <w:pPr>
        <w:pStyle w:val="Normal"/>
        <w:jc w:val="both"/>
        <w:rPr>
          <w:rFonts w:eastAsia="CG Times" w:cs="CG Times"/>
          <w:i/>
          <w:i/>
          <w:iCs/>
          <w:sz w:val="28"/>
          <w:szCs w:val="28"/>
        </w:rPr>
      </w:pPr>
      <w:r>
        <w:rPr>
          <w:rFonts w:eastAsia="CG Times" w:cs="CG Times"/>
          <w:i/>
          <w:iCs/>
          <w:sz w:val="28"/>
          <w:szCs w:val="28"/>
        </w:rPr>
      </w:r>
    </w:p>
    <w:p>
      <w:pPr>
        <w:pStyle w:val="Normal"/>
        <w:ind w:left="720" w:hanging="720"/>
        <w:jc w:val="both"/>
        <w:rPr>
          <w:rFonts w:eastAsia="CG Times" w:cs="CG Times"/>
          <w:sz w:val="28"/>
          <w:szCs w:val="28"/>
        </w:rPr>
      </w:pPr>
      <w:r>
        <w:rPr>
          <w:rFonts w:eastAsia="CG Times" w:cs="CG Times"/>
          <w:sz w:val="28"/>
          <w:szCs w:val="28"/>
        </w:rPr>
        <w:t>(a)</w:t>
        <w:tab/>
        <w:t>To station ambulances in fire stations in addition to ambulance depots to extend emergency ambulance cover.  The fire stations involved include North Point, Kotewall Road, Ap Lei Chau, Kwai Chung, Sheung Shui and Sha Tau Kok.</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b)</w:t>
        <w:tab/>
        <w:t>To redeploy ambulances and their crews from stations with relatively adequate manning to those where manning is inadequate to meet local demand.</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c)</w:t>
        <w:tab/>
        <w:t>To streamline the operational procedures for ambulance deployments to achieve more effective mobilization.</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d)</w:t>
        <w:tab/>
        <w:t>To transfer the residual non-emergency cases to another agency to enable FSD to better concentrate on its delivery of emergency ambulance services.</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e)</w:t>
        <w:tab/>
        <w:t>To include the performance of ambulance aid motorcycles, which provide life-saving first aid before an ambulance reaches the scene, in the calculation of emergency ambulance performance.</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b/>
          <w:b/>
          <w:bCs/>
          <w:i/>
          <w:i/>
          <w:iCs/>
          <w:sz w:val="28"/>
          <w:szCs w:val="28"/>
        </w:rPr>
      </w:pPr>
      <w:r>
        <w:rPr>
          <w:rFonts w:eastAsia="CG Times" w:cs="CG Times"/>
          <w:i/>
          <w:iCs/>
          <w:sz w:val="28"/>
          <w:szCs w:val="28"/>
        </w:rPr>
        <w:t>Long-term Measures</w:t>
      </w:r>
    </w:p>
    <w:p>
      <w:pPr>
        <w:pStyle w:val="Normal"/>
        <w:ind w:left="720" w:hanging="720"/>
        <w:jc w:val="both"/>
        <w:rPr>
          <w:rFonts w:eastAsia="CG Times" w:cs="CG Times"/>
          <w:b/>
          <w:b/>
          <w:bCs/>
          <w:i/>
          <w:i/>
          <w:iCs/>
          <w:sz w:val="28"/>
          <w:szCs w:val="28"/>
        </w:rPr>
      </w:pPr>
      <w:r>
        <w:rPr>
          <w:rFonts w:eastAsia="CG Times" w:cs="CG Times"/>
          <w:b/>
          <w:bCs/>
          <w:i/>
          <w:iCs/>
          <w:sz w:val="28"/>
          <w:szCs w:val="28"/>
        </w:rPr>
      </w:r>
    </w:p>
    <w:p>
      <w:pPr>
        <w:pStyle w:val="Normal"/>
        <w:ind w:left="720" w:hanging="720"/>
        <w:jc w:val="both"/>
        <w:rPr>
          <w:rFonts w:eastAsia="CG Times" w:cs="CG Times"/>
          <w:sz w:val="28"/>
          <w:szCs w:val="28"/>
        </w:rPr>
      </w:pPr>
      <w:r>
        <w:rPr>
          <w:rFonts w:eastAsia="CG Times" w:cs="CG Times"/>
          <w:sz w:val="28"/>
          <w:szCs w:val="28"/>
        </w:rPr>
        <w:t>(a)</w:t>
        <w:tab/>
        <w:t>To provide an additional 31 ambulances and crew and 10 ambulance aid motorcycles, identified as necessary to meet the 95% performance target.</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b)</w:t>
        <w:tab/>
        <w:t>To adopt a new establishment manning formula that will allow for relief for staff absences, including training, leave and sickness.</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c)</w:t>
        <w:tab/>
        <w:t>To plan for new ambulance depots at North Point, Sheung Wan, Kwai Chung and Kowloon Tong.</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d)</w:t>
        <w:tab/>
        <w:t>To extend paramedic services, which are currently provided in up to 13% of the total ambulance fleet, to all ambulances and AAMC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rPr>
          <w:b/>
          <w:b/>
          <w:bCs/>
          <w:sz w:val="28"/>
          <w:szCs w:val="28"/>
        </w:rPr>
      </w:pPr>
      <w:r>
        <w:rPr>
          <w:b/>
          <w:bCs/>
          <w:sz w:val="28"/>
          <w:szCs w:val="28"/>
        </w:rPr>
        <w:t>Smithfield Terrace Slope Maintenanc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0.</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堅尼地城士美菲路嘉輝花園因斜坡維修責任問題拖延維修工程，遭屋宇署發出修葺令，導致銀行拒絕為該大廈單位提供按揭，小業主利益因而受到影響。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t>(a)</w:t>
        <w:tab/>
      </w:r>
      <w:r>
        <w:rPr>
          <w:rFonts w:ascii="華康細明體" w:hAnsi="華康細明體" w:cs="華康細明體"/>
          <w:i/>
          <w:iCs/>
          <w:spacing w:val="20"/>
        </w:rPr>
        <w:t>本港現時有類似情</w:t>
      </w:r>
      <w:r>
        <w:rPr>
          <w:rFonts w:ascii="華康細明體" w:hAnsi="華康細明體" w:cs="華康細明體外字集" w:eastAsia="華康細明體外字集"/>
          <w:i/>
          <w:iCs/>
          <w:spacing w:val="20"/>
        </w:rPr>
        <w:t></w:t>
      </w:r>
      <w:r>
        <w:rPr>
          <w:rFonts w:ascii="華康細明體" w:hAnsi="華康細明體" w:cs="華康細明體"/>
          <w:i/>
          <w:iCs/>
          <w:spacing w:val="20"/>
        </w:rPr>
        <w:t>的私人樓宇單位為數多少，這些樓宇分布在哪些地區；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會否考慮採取措施規定發展商於接到斜坡修葺令後，須在一定時間內完成修葺工程，以減少對小業主所造成的影響？</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uppressAutoHyphens w:val="true"/>
        <w:jc w:val="both"/>
        <w:rPr/>
      </w:pPr>
      <w:r>
        <w:rPr>
          <w:rFonts w:eastAsia="CG Times" w:cs="CG Times"/>
          <w:b/>
          <w:bCs/>
          <w:spacing w:val="-3"/>
          <w:sz w:val="28"/>
          <w:szCs w:val="28"/>
        </w:rPr>
        <w:t>SECRETARY FOR PLANNING, ENVIRONMENT AND LANDS</w:t>
      </w:r>
      <w:r>
        <w:rPr>
          <w:rFonts w:eastAsia="CG Times" w:cs="CG Times"/>
          <w:spacing w:val="-3"/>
          <w:sz w:val="28"/>
          <w:szCs w:val="28"/>
        </w:rPr>
        <w:t>: Mr President,</w:t>
      </w:r>
    </w:p>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tab/>
        <w:t>(a)</w:t>
        <w:tab/>
        <w:t>The Buildings Department does not compile statistics on the number of flats affected by its repair orders relating to slope maintenance/repair.  Given the large number of repair orders issued, it is also not practicable to extract the number from records.  Nevertheless, the numbers of outstanding orders in each district are as follows:</w:t>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tbl>
      <w:tblPr>
        <w:tblW w:w="7694" w:type="dxa"/>
        <w:jc w:val="left"/>
        <w:tblInd w:w="1440" w:type="dxa"/>
        <w:tblLayout w:type="fixed"/>
        <w:tblCellMar>
          <w:top w:w="0" w:type="dxa"/>
          <w:left w:w="108" w:type="dxa"/>
          <w:bottom w:w="0" w:type="dxa"/>
          <w:right w:w="108" w:type="dxa"/>
        </w:tblCellMar>
      </w:tblPr>
      <w:tblGrid>
        <w:gridCol w:w="3240"/>
        <w:gridCol w:w="4454"/>
      </w:tblGrid>
      <w:tr>
        <w:trPr/>
        <w:tc>
          <w:tcPr>
            <w:tcW w:w="3240" w:type="dxa"/>
            <w:tcBorders/>
          </w:tcPr>
          <w:p>
            <w:pPr>
              <w:pStyle w:val="Normal"/>
              <w:tabs>
                <w:tab w:val="clear" w:pos="482"/>
                <w:tab w:val="left" w:pos="720" w:leader="none"/>
              </w:tabs>
              <w:suppressAutoHyphens w:val="true"/>
              <w:jc w:val="both"/>
              <w:rPr>
                <w:rFonts w:eastAsia="CG Times" w:cs="CG Times"/>
                <w:i/>
                <w:i/>
                <w:iCs/>
                <w:spacing w:val="-3"/>
                <w:sz w:val="28"/>
                <w:szCs w:val="28"/>
              </w:rPr>
            </w:pPr>
            <w:r>
              <w:rPr>
                <w:rFonts w:eastAsia="CG Times" w:cs="CG Times"/>
                <w:i/>
                <w:iCs/>
                <w:spacing w:val="-3"/>
                <w:sz w:val="28"/>
                <w:szCs w:val="28"/>
              </w:rPr>
              <w:t>District</w:t>
            </w:r>
          </w:p>
        </w:tc>
        <w:tc>
          <w:tcPr>
            <w:tcW w:w="4454" w:type="dxa"/>
            <w:tcBorders/>
          </w:tcPr>
          <w:p>
            <w:pPr>
              <w:pStyle w:val="Normal"/>
              <w:tabs>
                <w:tab w:val="clear" w:pos="482"/>
                <w:tab w:val="left" w:pos="720" w:leader="none"/>
              </w:tabs>
              <w:suppressAutoHyphens w:val="true"/>
              <w:jc w:val="center"/>
              <w:rPr>
                <w:rFonts w:eastAsia="CG Times" w:cs="CG Times"/>
                <w:i/>
                <w:i/>
                <w:iCs/>
                <w:spacing w:val="-3"/>
                <w:sz w:val="28"/>
                <w:szCs w:val="28"/>
              </w:rPr>
            </w:pPr>
            <w:r>
              <w:rPr>
                <w:rFonts w:eastAsia="CG Times" w:cs="CG Times"/>
                <w:i/>
                <w:iCs/>
                <w:spacing w:val="-3"/>
                <w:sz w:val="28"/>
                <w:szCs w:val="28"/>
              </w:rPr>
              <w:t>Number of Outstanding Orders</w:t>
            </w:r>
          </w:p>
          <w:p>
            <w:pPr>
              <w:pStyle w:val="Normal"/>
              <w:tabs>
                <w:tab w:val="clear" w:pos="482"/>
                <w:tab w:val="left" w:pos="720" w:leader="none"/>
              </w:tabs>
              <w:suppressAutoHyphens w:val="true"/>
              <w:jc w:val="center"/>
              <w:rPr>
                <w:rFonts w:eastAsia="CG Times" w:cs="CG Times"/>
                <w:i/>
                <w:i/>
                <w:iCs/>
                <w:spacing w:val="-3"/>
                <w:sz w:val="28"/>
                <w:szCs w:val="28"/>
              </w:rPr>
            </w:pPr>
            <w:r>
              <w:rPr>
                <w:rFonts w:eastAsia="CG Times" w:cs="CG Times"/>
                <w:i/>
                <w:iCs/>
                <w:spacing w:val="-3"/>
                <w:sz w:val="28"/>
                <w:szCs w:val="28"/>
              </w:rPr>
            </w:r>
          </w:p>
        </w:tc>
      </w:tr>
      <w:tr>
        <w:trPr/>
        <w:tc>
          <w:tcPr>
            <w:tcW w:w="3240" w:type="dxa"/>
            <w:tcBorders/>
          </w:tcPr>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t>Central and Western</w:t>
            </w:r>
          </w:p>
        </w:tc>
        <w:tc>
          <w:tcPr>
            <w:tcW w:w="4454" w:type="dxa"/>
            <w:tcBorders/>
          </w:tcPr>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 xml:space="preserve"> </w:t>
            </w:r>
            <w:r>
              <w:rPr>
                <w:rFonts w:eastAsia="CG Times" w:cs="CG Times"/>
                <w:spacing w:val="-3"/>
                <w:sz w:val="28"/>
                <w:szCs w:val="28"/>
              </w:rPr>
              <w:t>52</w:t>
            </w:r>
          </w:p>
        </w:tc>
      </w:tr>
      <w:tr>
        <w:trPr/>
        <w:tc>
          <w:tcPr>
            <w:tcW w:w="3240" w:type="dxa"/>
            <w:tcBorders/>
          </w:tcPr>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t>Wan Chai</w:t>
            </w:r>
          </w:p>
        </w:tc>
        <w:tc>
          <w:tcPr>
            <w:tcW w:w="4454" w:type="dxa"/>
            <w:tcBorders/>
          </w:tcPr>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 xml:space="preserve"> </w:t>
            </w:r>
            <w:r>
              <w:rPr>
                <w:rFonts w:eastAsia="CG Times" w:cs="CG Times"/>
                <w:spacing w:val="-3"/>
                <w:sz w:val="28"/>
                <w:szCs w:val="28"/>
              </w:rPr>
              <w:t>32</w:t>
            </w:r>
          </w:p>
        </w:tc>
      </w:tr>
      <w:tr>
        <w:trPr/>
        <w:tc>
          <w:tcPr>
            <w:tcW w:w="3240" w:type="dxa"/>
            <w:tcBorders/>
          </w:tcPr>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t>Eastern</w:t>
            </w:r>
          </w:p>
        </w:tc>
        <w:tc>
          <w:tcPr>
            <w:tcW w:w="4454" w:type="dxa"/>
            <w:tcBorders/>
          </w:tcPr>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 xml:space="preserve"> </w:t>
            </w:r>
            <w:r>
              <w:rPr>
                <w:rFonts w:eastAsia="CG Times" w:cs="CG Times"/>
                <w:spacing w:val="-3"/>
                <w:sz w:val="28"/>
                <w:szCs w:val="28"/>
              </w:rPr>
              <w:t>16</w:t>
            </w:r>
          </w:p>
        </w:tc>
      </w:tr>
      <w:tr>
        <w:trPr/>
        <w:tc>
          <w:tcPr>
            <w:tcW w:w="3240" w:type="dxa"/>
            <w:tcBorders/>
          </w:tcPr>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t>Southern</w:t>
            </w:r>
          </w:p>
        </w:tc>
        <w:tc>
          <w:tcPr>
            <w:tcW w:w="4454" w:type="dxa"/>
            <w:tcBorders/>
          </w:tcPr>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 xml:space="preserve"> </w:t>
            </w:r>
            <w:r>
              <w:rPr>
                <w:rFonts w:eastAsia="CG Times" w:cs="CG Times"/>
                <w:spacing w:val="-3"/>
                <w:sz w:val="28"/>
                <w:szCs w:val="28"/>
              </w:rPr>
              <w:t>19</w:t>
            </w:r>
          </w:p>
        </w:tc>
      </w:tr>
      <w:tr>
        <w:trPr/>
        <w:tc>
          <w:tcPr>
            <w:tcW w:w="3240" w:type="dxa"/>
            <w:tcBorders/>
          </w:tcPr>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t>Islands</w:t>
            </w:r>
          </w:p>
        </w:tc>
        <w:tc>
          <w:tcPr>
            <w:tcW w:w="4454" w:type="dxa"/>
            <w:tcBorders/>
          </w:tcPr>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 xml:space="preserve"> </w:t>
            </w:r>
            <w:r>
              <w:rPr>
                <w:rFonts w:eastAsia="CG Times" w:cs="CG Times"/>
                <w:spacing w:val="-3"/>
                <w:sz w:val="28"/>
                <w:szCs w:val="28"/>
              </w:rPr>
              <w:t>12</w:t>
            </w:r>
          </w:p>
        </w:tc>
      </w:tr>
      <w:tr>
        <w:trPr/>
        <w:tc>
          <w:tcPr>
            <w:tcW w:w="3240" w:type="dxa"/>
            <w:tcBorders/>
          </w:tcPr>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t>Kowloon City</w:t>
            </w:r>
          </w:p>
        </w:tc>
        <w:tc>
          <w:tcPr>
            <w:tcW w:w="4454" w:type="dxa"/>
            <w:tcBorders/>
          </w:tcPr>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 xml:space="preserve">  </w:t>
            </w:r>
            <w:r>
              <w:rPr>
                <w:rFonts w:eastAsia="CG Times" w:cs="CG Times"/>
                <w:spacing w:val="-3"/>
                <w:sz w:val="28"/>
                <w:szCs w:val="28"/>
              </w:rPr>
              <w:t>2</w:t>
            </w:r>
          </w:p>
        </w:tc>
      </w:tr>
      <w:tr>
        <w:trPr/>
        <w:tc>
          <w:tcPr>
            <w:tcW w:w="3240" w:type="dxa"/>
            <w:tcBorders/>
          </w:tcPr>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t>Kwun Tong</w:t>
            </w:r>
          </w:p>
        </w:tc>
        <w:tc>
          <w:tcPr>
            <w:tcW w:w="4454" w:type="dxa"/>
            <w:tcBorders/>
          </w:tcPr>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 xml:space="preserve">  </w:t>
            </w:r>
            <w:r>
              <w:rPr>
                <w:rFonts w:eastAsia="CG Times" w:cs="CG Times"/>
                <w:spacing w:val="-3"/>
                <w:sz w:val="28"/>
                <w:szCs w:val="28"/>
              </w:rPr>
              <w:t>1</w:t>
            </w:r>
          </w:p>
        </w:tc>
      </w:tr>
      <w:tr>
        <w:trPr/>
        <w:tc>
          <w:tcPr>
            <w:tcW w:w="3240" w:type="dxa"/>
            <w:tcBorders/>
          </w:tcPr>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t>Sai Kung</w:t>
            </w:r>
          </w:p>
        </w:tc>
        <w:tc>
          <w:tcPr>
            <w:tcW w:w="4454" w:type="dxa"/>
            <w:tcBorders/>
          </w:tcPr>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 xml:space="preserve">  </w:t>
            </w:r>
            <w:r>
              <w:rPr>
                <w:rFonts w:eastAsia="CG Times" w:cs="CG Times"/>
                <w:spacing w:val="-3"/>
                <w:sz w:val="28"/>
                <w:szCs w:val="28"/>
              </w:rPr>
              <w:t>5</w:t>
            </w:r>
          </w:p>
        </w:tc>
      </w:tr>
      <w:tr>
        <w:trPr/>
        <w:tc>
          <w:tcPr>
            <w:tcW w:w="3240" w:type="dxa"/>
            <w:tcBorders/>
          </w:tcPr>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t>Tsuen Wan</w:t>
            </w:r>
          </w:p>
        </w:tc>
        <w:tc>
          <w:tcPr>
            <w:tcW w:w="4454" w:type="dxa"/>
            <w:tcBorders/>
          </w:tcPr>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 xml:space="preserve"> </w:t>
            </w:r>
            <w:r>
              <w:rPr>
                <w:rFonts w:eastAsia="CG Times" w:cs="CG Times"/>
                <w:spacing w:val="-3"/>
                <w:sz w:val="28"/>
                <w:szCs w:val="28"/>
              </w:rPr>
              <w:t>10</w:t>
            </w:r>
          </w:p>
        </w:tc>
      </w:tr>
      <w:tr>
        <w:trPr/>
        <w:tc>
          <w:tcPr>
            <w:tcW w:w="3240" w:type="dxa"/>
            <w:tcBorders/>
          </w:tcPr>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t>Tuen Mun</w:t>
            </w:r>
          </w:p>
        </w:tc>
        <w:tc>
          <w:tcPr>
            <w:tcW w:w="4454" w:type="dxa"/>
            <w:tcBorders/>
          </w:tcPr>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 xml:space="preserve">  </w:t>
            </w:r>
            <w:r>
              <w:rPr>
                <w:rFonts w:eastAsia="CG Times" w:cs="CG Times"/>
                <w:spacing w:val="-3"/>
                <w:sz w:val="28"/>
                <w:szCs w:val="28"/>
              </w:rPr>
              <w:t>2</w:t>
            </w:r>
          </w:p>
        </w:tc>
      </w:tr>
      <w:tr>
        <w:trPr/>
        <w:tc>
          <w:tcPr>
            <w:tcW w:w="3240" w:type="dxa"/>
            <w:tcBorders/>
          </w:tcPr>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t>Wong Tai Shin</w:t>
            </w:r>
          </w:p>
        </w:tc>
        <w:tc>
          <w:tcPr>
            <w:tcW w:w="4454" w:type="dxa"/>
            <w:tcBorders/>
          </w:tcPr>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 xml:space="preserve">  </w:t>
            </w:r>
            <w:r>
              <w:rPr>
                <w:rFonts w:eastAsia="CG Times" w:cs="CG Times"/>
                <w:spacing w:val="-3"/>
                <w:sz w:val="28"/>
                <w:szCs w:val="28"/>
              </w:rPr>
              <w:t>1</w:t>
            </w:r>
          </w:p>
        </w:tc>
      </w:tr>
      <w:tr>
        <w:trPr/>
        <w:tc>
          <w:tcPr>
            <w:tcW w:w="3240" w:type="dxa"/>
            <w:tcBorders/>
          </w:tcPr>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t>Sha Tin</w:t>
            </w:r>
          </w:p>
        </w:tc>
        <w:tc>
          <w:tcPr>
            <w:tcW w:w="4454" w:type="dxa"/>
            <w:tcBorders/>
          </w:tcPr>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 xml:space="preserve">  </w:t>
            </w:r>
            <w:r>
              <w:rPr>
                <w:rFonts w:eastAsia="CG Times" w:cs="CG Times"/>
                <w:spacing w:val="-3"/>
                <w:sz w:val="28"/>
                <w:szCs w:val="28"/>
              </w:rPr>
              <w:t>8</w:t>
            </w:r>
          </w:p>
        </w:tc>
      </w:tr>
      <w:tr>
        <w:trPr/>
        <w:tc>
          <w:tcPr>
            <w:tcW w:w="3240" w:type="dxa"/>
            <w:tcBorders/>
          </w:tcPr>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t>Kwai Tsing</w:t>
            </w:r>
          </w:p>
        </w:tc>
        <w:tc>
          <w:tcPr>
            <w:tcW w:w="4454" w:type="dxa"/>
            <w:tcBorders/>
          </w:tcPr>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 xml:space="preserve">  </w:t>
            </w:r>
            <w:r>
              <w:rPr>
                <w:rFonts w:eastAsia="CG Times" w:cs="CG Times"/>
                <w:spacing w:val="-3"/>
                <w:sz w:val="28"/>
                <w:szCs w:val="28"/>
              </w:rPr>
              <w:t>1</w:t>
            </w:r>
          </w:p>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w:t>
            </w:r>
          </w:p>
        </w:tc>
      </w:tr>
      <w:tr>
        <w:trPr/>
        <w:tc>
          <w:tcPr>
            <w:tcW w:w="3240" w:type="dxa"/>
            <w:tcBorders/>
          </w:tcPr>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t>Total  :</w:t>
            </w:r>
          </w:p>
        </w:tc>
        <w:tc>
          <w:tcPr>
            <w:tcW w:w="4454" w:type="dxa"/>
            <w:tcBorders/>
          </w:tcPr>
          <w:p>
            <w:pPr>
              <w:pStyle w:val="Normal"/>
              <w:tabs>
                <w:tab w:val="clear" w:pos="482"/>
                <w:tab w:val="left" w:pos="720" w:leader="none"/>
              </w:tabs>
              <w:suppressAutoHyphens w:val="true"/>
              <w:jc w:val="center"/>
              <w:rPr>
                <w:rFonts w:eastAsia="CG Times" w:cs="CG Times"/>
                <w:spacing w:val="-3"/>
                <w:sz w:val="28"/>
                <w:szCs w:val="28"/>
              </w:rPr>
            </w:pPr>
            <w:r>
              <w:rPr>
                <w:rFonts w:eastAsia="CG Times" w:cs="CG Times"/>
                <w:spacing w:val="-3"/>
                <w:sz w:val="28"/>
                <w:szCs w:val="28"/>
              </w:rPr>
              <w:t>161</w:t>
            </w:r>
          </w:p>
        </w:tc>
      </w:tr>
    </w:tbl>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720" w:hanging="720"/>
        <w:jc w:val="both"/>
        <w:rPr>
          <w:rFonts w:eastAsia="CG Times" w:cs="CG Times"/>
          <w:spacing w:val="-3"/>
          <w:sz w:val="28"/>
          <w:szCs w:val="28"/>
        </w:rPr>
      </w:pPr>
      <w:r>
        <w:rPr>
          <w:rFonts w:eastAsia="CG Times" w:cs="CG Times"/>
          <w:spacing w:val="-3"/>
          <w:sz w:val="28"/>
          <w:szCs w:val="28"/>
        </w:rPr>
        <w:tab/>
        <w:t>There are no outstanding repair orders relating to slope maintenance/repair in four districts, that is, Yuen Long, Sham Shui Po, Yau Tsim Mong and the North District.</w:t>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tab/>
        <w:t>(b)</w:t>
        <w:tab/>
        <w:t>The duty to maintain private slopes rests with the owners.  As regards public slopes, the duty generally rests with the Government, although sometimes the relevant lease conditions impose the duty on owners of adjoining lots.</w:t>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tab/>
        <w:tab/>
        <w:t>The Buildings Department always specifies a time limit in its repair orders within which the concerned owners shall complete the remedial works.  The time limit given will depend on the scale and complexity of works involved.</w:t>
      </w:r>
    </w:p>
    <w:p>
      <w:pPr>
        <w:pStyle w:val="Normal"/>
        <w:tabs>
          <w:tab w:val="clear" w:pos="482"/>
          <w:tab w:val="left" w:pos="720" w:leader="none"/>
        </w:tabs>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jc w:val="both"/>
        <w:rPr>
          <w:sz w:val="28"/>
          <w:szCs w:val="28"/>
        </w:rPr>
      </w:pPr>
      <w:r>
        <w:rPr>
          <w:sz w:val="28"/>
          <w:szCs w:val="28"/>
        </w:rPr>
      </w:r>
    </w:p>
    <w:p>
      <w:pPr>
        <w:pStyle w:val="Normal"/>
        <w:rPr>
          <w:b/>
          <w:b/>
          <w:bCs/>
          <w:sz w:val="28"/>
          <w:szCs w:val="28"/>
        </w:rPr>
      </w:pPr>
      <w:r>
        <w:rPr>
          <w:b/>
          <w:bCs/>
          <w:sz w:val="28"/>
          <w:szCs w:val="28"/>
        </w:rPr>
        <w:t>Paper Cutter Criminal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11.</w:t>
        <w:tab/>
      </w:r>
      <w:r>
        <w:rPr>
          <w:rFonts w:eastAsia="CG Times" w:cs="CG Times"/>
          <w:b/>
          <w:bCs/>
          <w:sz w:val="28"/>
          <w:szCs w:val="28"/>
        </w:rPr>
        <w:t>MRS SELINA CHOW</w:t>
      </w:r>
      <w:r>
        <w:rPr>
          <w:rFonts w:eastAsia="CG Times" w:cs="CG Times"/>
          <w:sz w:val="28"/>
          <w:szCs w:val="28"/>
        </w:rPr>
        <w:t xml:space="preserve"> asked:</w:t>
      </w:r>
      <w:r>
        <w:rPr>
          <w:rFonts w:eastAsia="CG Times" w:cs="CG Times"/>
          <w:i/>
          <w:iCs/>
          <w:sz w:val="28"/>
          <w:szCs w:val="28"/>
        </w:rPr>
        <w:t xml:space="preserve"> In regard to the recent trend of criminals using paper cutters to commit crimes, will the Government inform this Council of the following:</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ether any measures will be taken to combat this problem;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ether there is any loophole in the law which could be plugged in order to prevent such crim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We do not keep separate statistics on crimes involving the use of paper cutters.  However, they are grouped under the category crimes involving the use of "razor blades".  Honourable Members may wish to note that while the number of reported cases of robbery committed using razor blades has increased from 253 in 1993 to 336 in 1994, it actually decreased to 293 in 1995.  These in any case represent a small proportion of the total number of reported cases of robbery involving the use of different kinds of weapon; viz 3.6% for 1993, 5.4% in 1994 and 5.3% in 1995.  In addition, the total number of reported cases of robbery has also declined by 21% between 1993 and 1995.</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Police officers on frontline operational duties are regularly briefed on the latest trends in crimes, including the types of weapon used, so that special attention can be given to suspects in possession of these weapon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Under section 17 of the Summary Offences Ordinance (Cap. 228), any person who has in his possession any offensive weapon or other instrument fit for unlawful purpose, with intent to use the same for any unlawful purposes, shall be liable to a fine of $5,000 or to imprisonment for two yea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In addition, section 33 of the Public Order Ordinance (Cap. 245), provides that any person who, without lawful authority or reasonable excuse, has with him in any public place any article made or adapted for use, or suitable, for causing injury to the person, shall be liable to imprisonment for three yea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ab/>
        <w:t xml:space="preserve">Although the possession of a paper cutter is not an offence </w:t>
      </w:r>
      <w:r>
        <w:rPr>
          <w:rFonts w:eastAsia="CG Times" w:cs="CG Times"/>
          <w:i/>
          <w:iCs/>
          <w:sz w:val="28"/>
          <w:szCs w:val="28"/>
        </w:rPr>
        <w:t>per se</w:t>
      </w:r>
      <w:r>
        <w:rPr>
          <w:rFonts w:eastAsia="CG Times" w:cs="CG Times"/>
          <w:sz w:val="28"/>
          <w:szCs w:val="28"/>
        </w:rPr>
        <w:t>, the criminal who has in his possession a paper cutter and intend to use it to commit crime will be arrested and prosecuted.  The criminal intent can be proved from the prevailing circumstances, such as the nature and condition of the article, the time, the place, what legitimate use it might have at such a time and in such a place, and the reaction of the person when approached by the police and so on.  Thus, during the last three years, a total of 273 persons were successfully prosecuted for illegal possession of razor blades (including paper cutte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se provisions give adequate powers to the police to tackle the problem of using paper cutters for committing crim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rPr>
          <w:b/>
          <w:b/>
          <w:bCs/>
          <w:sz w:val="28"/>
          <w:szCs w:val="28"/>
        </w:rPr>
      </w:pPr>
      <w:r>
        <w:rPr>
          <w:b/>
          <w:bCs/>
          <w:sz w:val="28"/>
          <w:szCs w:val="28"/>
        </w:rPr>
        <w:t>Rate of Return of Fiscal Reserv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2.</w:t>
        <w:tab/>
      </w:r>
      <w:r>
        <w:rPr>
          <w:rFonts w:ascii="華康中黑體" w:hAnsi="華康中黑體" w:cs="華康中黑體" w:eastAsia="華康中黑體"/>
          <w:spacing w:val="20"/>
        </w:rPr>
        <w:t>黃震遐議員問</w:t>
      </w:r>
      <w:r>
        <w:rPr>
          <w:rFonts w:ascii="華康細明體" w:hAnsi="華康細明體" w:cs="華康細明體"/>
          <w:spacing w:val="20"/>
        </w:rPr>
        <w:t>：</w:t>
      </w:r>
      <w:r>
        <w:rPr>
          <w:rFonts w:ascii="華康細明體" w:hAnsi="華康細明體" w:cs="華康細明體"/>
          <w:i/>
          <w:iCs/>
          <w:spacing w:val="20"/>
        </w:rPr>
        <w:t>政府財政儲備分別存於外匯基金和銀行，收取利息。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在最近三個財政年度，政府每年存於外匯基金的財政儲備的金額為多少；每年所收取的利息收益，其金額與回報率分別為多少；及釐定回報率的準則和理據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若</w:t>
      </w:r>
      <w:r>
        <w:rPr>
          <w:rFonts w:eastAsia="華康細明體" w:cs="華康細明體" w:ascii="華康細明體" w:hAnsi="華康細明體"/>
          <w:i/>
          <w:iCs/>
          <w:spacing w:val="20"/>
        </w:rPr>
        <w:t>(a)</w:t>
      </w:r>
      <w:r>
        <w:rPr>
          <w:rFonts w:ascii="華康細明體" w:hAnsi="華康細明體" w:cs="華康細明體"/>
          <w:i/>
          <w:iCs/>
          <w:spacing w:val="20"/>
        </w:rPr>
        <w:t>項答案所述的財政儲備金存於外匯基金的回報率與外匯基金在同一期間的回報率不同，原因為何？</w:t>
      </w:r>
    </w:p>
    <w:p>
      <w:pPr>
        <w:pStyle w:val="Normal"/>
        <w:tabs>
          <w:tab w:val="clear" w:pos="482"/>
          <w:tab w:val="left" w:pos="720" w:leader="none"/>
        </w:tabs>
        <w:ind w:right="29" w:hanging="0"/>
        <w:jc w:val="both"/>
        <w:rPr/>
      </w:pPr>
      <w:r>
        <w:rPr>
          <w:rFonts w:eastAsia="CG Times" w:cs="CG Times"/>
          <w:b/>
          <w:bCs/>
          <w:sz w:val="28"/>
          <w:szCs w:val="28"/>
        </w:rPr>
        <w:t xml:space="preserve">SECRETARY FOR FINANCIAL SERVICES: </w:t>
      </w:r>
      <w:r>
        <w:rPr>
          <w:rFonts w:eastAsia="CG Times" w:cs="CG Times"/>
          <w:sz w:val="28"/>
          <w:szCs w:val="28"/>
        </w:rPr>
        <w:t xml:space="preserve">Mr President, </w:t>
      </w:r>
    </w:p>
    <w:p>
      <w:pPr>
        <w:pStyle w:val="Normal"/>
        <w:tabs>
          <w:tab w:val="clear" w:pos="482"/>
          <w:tab w:val="left" w:pos="720" w:leader="none"/>
        </w:tabs>
        <w:ind w:right="29" w:hanging="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right="29" w:hanging="1440"/>
        <w:jc w:val="both"/>
        <w:rPr>
          <w:rFonts w:eastAsia="CG Times" w:cs="CG Times"/>
          <w:sz w:val="28"/>
          <w:szCs w:val="28"/>
        </w:rPr>
      </w:pPr>
      <w:r>
        <w:rPr>
          <w:rFonts w:eastAsia="CG Times" w:cs="CG Times"/>
          <w:sz w:val="28"/>
          <w:szCs w:val="28"/>
        </w:rPr>
        <w:tab/>
        <w:t>(a)</w:t>
        <w:tab/>
        <w:t>The amount of fiscal reserves deposited with the Exchange Fund, the amount of interest earned and the rate of return in each of the past three years are set out in the following table:</w:t>
      </w:r>
    </w:p>
    <w:p>
      <w:pPr>
        <w:pStyle w:val="Normal"/>
        <w:tabs>
          <w:tab w:val="clear" w:pos="482"/>
          <w:tab w:val="left" w:pos="720" w:leader="none"/>
        </w:tabs>
        <w:ind w:right="29" w:hanging="0"/>
        <w:jc w:val="both"/>
        <w:rPr>
          <w:rFonts w:eastAsia="CG Times" w:cs="CG Times"/>
          <w:sz w:val="28"/>
          <w:szCs w:val="28"/>
        </w:rPr>
      </w:pPr>
      <w:r>
        <w:rPr>
          <w:rFonts w:eastAsia="CG Times" w:cs="CG Times"/>
          <w:sz w:val="28"/>
          <w:szCs w:val="28"/>
        </w:rPr>
      </w:r>
    </w:p>
    <w:tbl>
      <w:tblPr>
        <w:tblW w:w="8009" w:type="dxa"/>
        <w:jc w:val="left"/>
        <w:tblInd w:w="630" w:type="dxa"/>
        <w:tblLayout w:type="fixed"/>
        <w:tblCellMar>
          <w:top w:w="0" w:type="dxa"/>
          <w:left w:w="108" w:type="dxa"/>
          <w:bottom w:w="0" w:type="dxa"/>
          <w:right w:w="108" w:type="dxa"/>
        </w:tblCellMar>
      </w:tblPr>
      <w:tblGrid>
        <w:gridCol w:w="1306"/>
        <w:gridCol w:w="3221"/>
        <w:gridCol w:w="1685"/>
        <w:gridCol w:w="1797"/>
      </w:tblGrid>
      <w:tr>
        <w:trPr/>
        <w:tc>
          <w:tcPr>
            <w:tcW w:w="1306" w:type="dxa"/>
            <w:tcBorders/>
          </w:tcPr>
          <w:p>
            <w:pPr>
              <w:pStyle w:val="Normal"/>
              <w:tabs>
                <w:tab w:val="clear" w:pos="482"/>
                <w:tab w:val="left" w:pos="720" w:leader="none"/>
              </w:tabs>
              <w:snapToGrid w:val="false"/>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 xml:space="preserve">Year </w:t>
            </w:r>
            <w:r>
              <w:rPr>
                <w:rFonts w:eastAsia="CG Times" w:cs="CG Times"/>
                <w:i/>
                <w:iCs/>
                <w:position w:val="10"/>
                <w:sz w:val="18"/>
                <w:szCs w:val="18"/>
              </w:rPr>
              <w:t>(1)</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tc>
        <w:tc>
          <w:tcPr>
            <w:tcW w:w="3221" w:type="dxa"/>
            <w:tcBorders/>
          </w:tcPr>
          <w:p>
            <w:pPr>
              <w:pStyle w:val="Normal"/>
              <w:tabs>
                <w:tab w:val="clear" w:pos="482"/>
                <w:tab w:val="left" w:pos="720" w:leader="none"/>
              </w:tabs>
              <w:rPr>
                <w:rFonts w:eastAsia="CG Times" w:cs="CG Times"/>
                <w:i/>
                <w:i/>
                <w:iCs/>
                <w:sz w:val="28"/>
                <w:szCs w:val="28"/>
              </w:rPr>
            </w:pPr>
            <w:r>
              <w:rPr>
                <w:rFonts w:eastAsia="CG Times" w:cs="CG Times"/>
                <w:i/>
                <w:iCs/>
                <w:sz w:val="28"/>
                <w:szCs w:val="28"/>
              </w:rPr>
              <w:t>Fiscal reserves placed with the Exchange Fund at the end of the yea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HK$mill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tc>
        <w:tc>
          <w:tcPr>
            <w:tcW w:w="1685" w:type="dxa"/>
            <w:tcBorders/>
          </w:tcPr>
          <w:p>
            <w:pPr>
              <w:pStyle w:val="Normal"/>
              <w:tabs>
                <w:tab w:val="clear" w:pos="482"/>
                <w:tab w:val="left" w:pos="720" w:leader="none"/>
              </w:tabs>
              <w:snapToGrid w:val="false"/>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Interes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earn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HK$million</w:t>
            </w:r>
          </w:p>
        </w:tc>
        <w:tc>
          <w:tcPr>
            <w:tcW w:w="1797" w:type="dxa"/>
            <w:tcBorders/>
          </w:tcPr>
          <w:p>
            <w:pPr>
              <w:pStyle w:val="Normal"/>
              <w:tabs>
                <w:tab w:val="clear" w:pos="482"/>
                <w:tab w:val="left" w:pos="720" w:leader="none"/>
              </w:tabs>
              <w:snapToGrid w:val="false"/>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Rate of retur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per annum)</w:t>
            </w:r>
          </w:p>
        </w:tc>
      </w:tr>
      <w:tr>
        <w:trPr/>
        <w:tc>
          <w:tcPr>
            <w:tcW w:w="1306"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993</w:t>
            </w:r>
          </w:p>
        </w:tc>
        <w:tc>
          <w:tcPr>
            <w:tcW w:w="3221"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15,683</w:t>
            </w:r>
          </w:p>
        </w:tc>
        <w:tc>
          <w:tcPr>
            <w:tcW w:w="1685"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3,845</w:t>
            </w:r>
          </w:p>
        </w:tc>
        <w:tc>
          <w:tcPr>
            <w:tcW w:w="1797"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3.63%</w:t>
            </w:r>
          </w:p>
        </w:tc>
      </w:tr>
      <w:tr>
        <w:trPr/>
        <w:tc>
          <w:tcPr>
            <w:tcW w:w="1306"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994</w:t>
            </w:r>
          </w:p>
        </w:tc>
        <w:tc>
          <w:tcPr>
            <w:tcW w:w="3221"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31,240</w:t>
            </w:r>
          </w:p>
        </w:tc>
        <w:tc>
          <w:tcPr>
            <w:tcW w:w="1685"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5,330</w:t>
            </w:r>
          </w:p>
        </w:tc>
        <w:tc>
          <w:tcPr>
            <w:tcW w:w="1797"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4.32%</w:t>
            </w:r>
          </w:p>
        </w:tc>
      </w:tr>
      <w:tr>
        <w:trPr/>
        <w:tc>
          <w:tcPr>
            <w:tcW w:w="1306"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995</w:t>
            </w:r>
          </w:p>
        </w:tc>
        <w:tc>
          <w:tcPr>
            <w:tcW w:w="3221"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25,916</w:t>
            </w:r>
          </w:p>
        </w:tc>
        <w:tc>
          <w:tcPr>
            <w:tcW w:w="1685"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7,436</w:t>
            </w:r>
          </w:p>
        </w:tc>
        <w:tc>
          <w:tcPr>
            <w:tcW w:w="1797"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5.78%</w:t>
            </w:r>
          </w:p>
        </w:tc>
      </w:tr>
    </w:tbl>
    <w:p>
      <w:pPr>
        <w:pStyle w:val="Normal"/>
        <w:tabs>
          <w:tab w:val="clear" w:pos="482"/>
          <w:tab w:val="left" w:pos="720" w:leader="none"/>
        </w:tabs>
        <w:ind w:right="29" w:hanging="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right="29" w:hanging="720"/>
        <w:jc w:val="both"/>
        <w:rPr/>
      </w:pPr>
      <w:r>
        <w:rPr>
          <w:rFonts w:eastAsia="CG Times" w:cs="CG Times"/>
          <w:i/>
          <w:iCs/>
        </w:rPr>
        <w:t>(1)</w:t>
      </w:r>
      <w:r>
        <w:rPr>
          <w:rFonts w:eastAsia="CG Times" w:cs="CG Times"/>
        </w:rPr>
        <w:tab/>
        <w:t>The Exchange Fund uses calendar year accounting periods.  To facilitate direct comparison between the Exchange Fund and the fiscal reserves, the data provided are on the basis of the Exchange Fund's financial years.</w:t>
      </w:r>
    </w:p>
    <w:p>
      <w:pPr>
        <w:pStyle w:val="Normal"/>
        <w:tabs>
          <w:tab w:val="clear" w:pos="482"/>
          <w:tab w:val="left" w:pos="720" w:leader="none"/>
        </w:tabs>
        <w:ind w:right="29" w:hanging="0"/>
        <w:jc w:val="both"/>
        <w:rPr>
          <w:rFonts w:eastAsia="CG Times" w:cs="CG Times"/>
          <w:sz w:val="28"/>
          <w:szCs w:val="28"/>
        </w:rPr>
      </w:pPr>
      <w:r>
        <w:rPr>
          <w:rFonts w:eastAsia="CG Times" w:cs="CG Times"/>
          <w:sz w:val="28"/>
          <w:szCs w:val="28"/>
        </w:rPr>
      </w:r>
    </w:p>
    <w:p>
      <w:pPr>
        <w:pStyle w:val="Normal"/>
        <w:tabs>
          <w:tab w:val="clear" w:pos="482"/>
          <w:tab w:val="left" w:pos="720" w:leader="none"/>
        </w:tabs>
        <w:ind w:left="720" w:right="29" w:hanging="720"/>
        <w:jc w:val="both"/>
        <w:rPr>
          <w:rFonts w:eastAsia="CG Times" w:cs="CG Times"/>
          <w:sz w:val="28"/>
          <w:szCs w:val="28"/>
        </w:rPr>
      </w:pPr>
      <w:r>
        <w:rPr>
          <w:rFonts w:eastAsia="CG Times" w:cs="CG Times"/>
          <w:sz w:val="28"/>
          <w:szCs w:val="28"/>
        </w:rPr>
        <w:tab/>
        <w:t>The rate of return is the percentage calculated by dividing the interest earned in the year by the average fiscal reserves placed during the year, that is, opening balance plus closing balance divided by two.</w:t>
      </w:r>
    </w:p>
    <w:p>
      <w:pPr>
        <w:pStyle w:val="Normal"/>
        <w:tabs>
          <w:tab w:val="clear" w:pos="482"/>
          <w:tab w:val="left" w:pos="720" w:leader="none"/>
        </w:tabs>
        <w:ind w:left="720" w:right="29" w:hanging="720"/>
        <w:jc w:val="both"/>
        <w:rPr>
          <w:rFonts w:eastAsia="CG Times" w:cs="CG Times"/>
          <w:sz w:val="28"/>
          <w:szCs w:val="28"/>
        </w:rPr>
      </w:pPr>
      <w:r>
        <w:rPr>
          <w:rFonts w:eastAsia="CG Times" w:cs="CG Times"/>
          <w:sz w:val="28"/>
          <w:szCs w:val="28"/>
        </w:rPr>
      </w:r>
    </w:p>
    <w:p>
      <w:pPr>
        <w:pStyle w:val="Normal"/>
        <w:tabs>
          <w:tab w:val="clear" w:pos="482"/>
          <w:tab w:val="left" w:pos="720" w:leader="none"/>
        </w:tabs>
        <w:ind w:left="720" w:right="29" w:hanging="720"/>
        <w:jc w:val="both"/>
        <w:rPr>
          <w:rFonts w:eastAsia="CG Times" w:cs="CG Times"/>
          <w:sz w:val="28"/>
          <w:szCs w:val="28"/>
        </w:rPr>
      </w:pPr>
      <w:r>
        <w:rPr>
          <w:rFonts w:eastAsia="CG Times" w:cs="CG Times"/>
          <w:sz w:val="28"/>
          <w:szCs w:val="28"/>
        </w:rPr>
        <w:tab/>
        <w:t>The yields on the placement of the fiscal reserves with the Exchange Fund are determined by reference to the corresponding yields of Exchange Fund Bills (for placements not exceeding 12 months) and United States Treasury Notes (for placements over 12 months).  Investment of the fiscal reserves is guided by the following principles:</w:t>
      </w:r>
    </w:p>
    <w:p>
      <w:pPr>
        <w:pStyle w:val="Normal"/>
        <w:tabs>
          <w:tab w:val="clear" w:pos="482"/>
          <w:tab w:val="left" w:pos="720" w:leader="none"/>
        </w:tabs>
        <w:ind w:left="1440" w:right="29" w:hanging="72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right="29" w:hanging="1440"/>
        <w:jc w:val="both"/>
        <w:rPr>
          <w:rFonts w:eastAsia="CG Times" w:cs="CG Times"/>
          <w:sz w:val="28"/>
          <w:szCs w:val="28"/>
        </w:rPr>
      </w:pPr>
      <w:r>
        <w:rPr>
          <w:rFonts w:eastAsia="CG Times" w:cs="CG Times"/>
          <w:sz w:val="28"/>
          <w:szCs w:val="28"/>
        </w:rPr>
        <w:tab/>
        <w:t>(i)</w:t>
        <w:tab/>
        <w:t>the Government's fiscal reserves should, as far as possible, be made immune from exchange rate and other risks;</w:t>
      </w:r>
    </w:p>
    <w:p>
      <w:pPr>
        <w:pStyle w:val="Normal"/>
        <w:tabs>
          <w:tab w:val="clear" w:pos="482"/>
          <w:tab w:val="left" w:pos="720" w:leader="none"/>
        </w:tabs>
        <w:ind w:left="1440" w:right="29"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right="29" w:hanging="1440"/>
        <w:jc w:val="both"/>
        <w:rPr>
          <w:rFonts w:eastAsia="CG Times" w:cs="CG Times"/>
          <w:sz w:val="28"/>
          <w:szCs w:val="28"/>
        </w:rPr>
      </w:pPr>
      <w:r>
        <w:rPr>
          <w:rFonts w:eastAsia="CG Times" w:cs="CG Times"/>
          <w:sz w:val="28"/>
          <w:szCs w:val="28"/>
        </w:rPr>
        <w:tab/>
        <w:t>(ii)</w:t>
        <w:tab/>
        <w:t xml:space="preserve">the availability of funds to enable the Government to effect timely payment must not be placed in jeopardy; and </w:t>
      </w:r>
    </w:p>
    <w:p>
      <w:pPr>
        <w:pStyle w:val="Normal"/>
        <w:tabs>
          <w:tab w:val="clear" w:pos="482"/>
          <w:tab w:val="left" w:pos="720" w:leader="none"/>
        </w:tabs>
        <w:ind w:left="1440" w:right="29"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right="29"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right="29"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right="29"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right="29" w:hanging="1440"/>
        <w:jc w:val="both"/>
        <w:rPr>
          <w:rFonts w:eastAsia="CG Times" w:cs="CG Times"/>
          <w:sz w:val="28"/>
          <w:szCs w:val="28"/>
        </w:rPr>
      </w:pPr>
      <w:r>
        <w:rPr>
          <w:rFonts w:eastAsia="CG Times" w:cs="CG Times"/>
          <w:sz w:val="28"/>
          <w:szCs w:val="28"/>
        </w:rPr>
        <w:tab/>
        <w:t>(iii)</w:t>
        <w:tab/>
        <w:t>within these constraints, the Government should through the Exchange Fund seek to obtain the best possible yield on its investment.</w:t>
      </w:r>
    </w:p>
    <w:p>
      <w:pPr>
        <w:pStyle w:val="Normal"/>
        <w:tabs>
          <w:tab w:val="clear" w:pos="482"/>
          <w:tab w:val="left" w:pos="720" w:leader="none"/>
        </w:tabs>
        <w:ind w:left="1530" w:right="29" w:hanging="1530"/>
        <w:jc w:val="both"/>
        <w:rPr>
          <w:rFonts w:eastAsia="CG Times" w:cs="CG Times"/>
          <w:sz w:val="28"/>
          <w:szCs w:val="28"/>
        </w:rPr>
      </w:pPr>
      <w:r>
        <w:rPr>
          <w:rFonts w:eastAsia="CG Times" w:cs="CG Times"/>
          <w:sz w:val="28"/>
          <w:szCs w:val="28"/>
        </w:rPr>
      </w:r>
    </w:p>
    <w:p>
      <w:pPr>
        <w:pStyle w:val="Normal"/>
        <w:tabs>
          <w:tab w:val="clear" w:pos="482"/>
          <w:tab w:val="left" w:pos="720" w:leader="none"/>
        </w:tabs>
        <w:ind w:left="720" w:right="29" w:hanging="720"/>
        <w:jc w:val="both"/>
        <w:rPr>
          <w:rFonts w:eastAsia="CG Times" w:cs="CG Times"/>
          <w:sz w:val="28"/>
          <w:szCs w:val="28"/>
        </w:rPr>
      </w:pPr>
      <w:r>
        <w:rPr>
          <w:rFonts w:eastAsia="CG Times" w:cs="CG Times"/>
          <w:sz w:val="28"/>
          <w:szCs w:val="28"/>
        </w:rPr>
        <w:tab/>
        <w:t>The above arrangement ensures that the Government is able to meet its liquidity requirements and to insulate the fiscal reserves from the various investment risks that would otherwise have to be assumed if they were directly invested in financial assets.</w:t>
      </w:r>
    </w:p>
    <w:p>
      <w:pPr>
        <w:pStyle w:val="Normal"/>
        <w:tabs>
          <w:tab w:val="clear" w:pos="482"/>
          <w:tab w:val="left" w:pos="720" w:leader="none"/>
        </w:tabs>
        <w:ind w:left="720" w:right="29" w:hanging="720"/>
        <w:jc w:val="both"/>
        <w:rPr>
          <w:rFonts w:eastAsia="CG Times" w:cs="CG Times"/>
          <w:sz w:val="28"/>
          <w:szCs w:val="28"/>
        </w:rPr>
      </w:pPr>
      <w:r>
        <w:rPr>
          <w:rFonts w:eastAsia="CG Times" w:cs="CG Times"/>
          <w:sz w:val="28"/>
          <w:szCs w:val="28"/>
        </w:rPr>
      </w:r>
    </w:p>
    <w:p>
      <w:pPr>
        <w:pStyle w:val="Normal"/>
        <w:tabs>
          <w:tab w:val="clear" w:pos="482"/>
          <w:tab w:val="left" w:pos="720" w:leader="none"/>
        </w:tabs>
        <w:ind w:left="720" w:right="29" w:hanging="720"/>
        <w:jc w:val="both"/>
        <w:rPr>
          <w:rFonts w:eastAsia="CG Times" w:cs="CG Times"/>
          <w:sz w:val="28"/>
          <w:szCs w:val="28"/>
        </w:rPr>
      </w:pPr>
      <w:r>
        <w:rPr>
          <w:rFonts w:eastAsia="CG Times" w:cs="CG Times"/>
          <w:sz w:val="28"/>
          <w:szCs w:val="28"/>
        </w:rPr>
        <w:t>(b)</w:t>
        <w:tab/>
        <w:t>The rates of return of fiscal reserves deposited with the Exchange Fund as shown in the last column of the table at (a) above differ from the rates of return of the Exchange Fund in the corresponding periods.  The Exchange Fund's figures for 1993 and 1994 are 6.80% and 0.28% respectively.  The year end figure for 1995 is not yet available.</w:t>
      </w:r>
    </w:p>
    <w:p>
      <w:pPr>
        <w:pStyle w:val="Normal"/>
        <w:tabs>
          <w:tab w:val="clear" w:pos="482"/>
          <w:tab w:val="left" w:pos="720" w:leader="none"/>
        </w:tabs>
        <w:ind w:left="720" w:right="29" w:hanging="720"/>
        <w:jc w:val="both"/>
        <w:rPr>
          <w:rFonts w:eastAsia="CG Times" w:cs="CG Times"/>
          <w:sz w:val="28"/>
          <w:szCs w:val="28"/>
        </w:rPr>
      </w:pPr>
      <w:r>
        <w:rPr>
          <w:rFonts w:eastAsia="CG Times" w:cs="CG Times"/>
          <w:sz w:val="28"/>
          <w:szCs w:val="28"/>
        </w:rPr>
      </w:r>
    </w:p>
    <w:p>
      <w:pPr>
        <w:pStyle w:val="Normal"/>
        <w:tabs>
          <w:tab w:val="clear" w:pos="482"/>
          <w:tab w:val="left" w:pos="720" w:leader="none"/>
        </w:tabs>
        <w:ind w:left="720" w:right="29" w:hanging="720"/>
        <w:jc w:val="both"/>
        <w:rPr>
          <w:rFonts w:eastAsia="CG Times" w:cs="CG Times"/>
          <w:sz w:val="28"/>
          <w:szCs w:val="28"/>
        </w:rPr>
      </w:pPr>
      <w:r>
        <w:rPr>
          <w:rFonts w:eastAsia="CG Times" w:cs="CG Times"/>
          <w:sz w:val="28"/>
          <w:szCs w:val="28"/>
        </w:rPr>
        <w:tab/>
        <w:t>The major reason accounting for the difference is that while the rates of return of fiscal reserves are affected by the prevailing interest rates which are determined at the time of placement, the corresponding rates of return of the Exchange Fund are affected by a host of other factors, for example, currency fluctuations, movements in interest rates and prices of bonds and equities.  Unlike the fiscal reserves, the Exchange Fund needs to assume investment risks through exposure to different financial assets in various currency marke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rPr>
          <w:b/>
          <w:b/>
          <w:bCs/>
          <w:sz w:val="28"/>
          <w:szCs w:val="28"/>
        </w:rPr>
      </w:pPr>
      <w:r>
        <w:rPr>
          <w:b/>
          <w:bCs/>
          <w:sz w:val="28"/>
          <w:szCs w:val="28"/>
        </w:rPr>
        <w:t>Embezzlement or Theft Losses Suffered by Post Offic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3.</w:t>
        <w:tab/>
      </w: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據悉郵政署在一九九二至一九九三年間，因內部職員盜用公款或失竊所引致的損失高達四十多萬元。對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郵政署自去年八月以營運基金運作後，如何處理因內部職員盜用公款或失竊所引致的損失；</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上述</w:t>
      </w:r>
      <w:r>
        <w:rPr>
          <w:rFonts w:eastAsia="華康細明體" w:cs="華康細明體" w:ascii="華康細明體" w:hAnsi="華康細明體"/>
          <w:i/>
          <w:iCs/>
          <w:spacing w:val="20"/>
        </w:rPr>
        <w:t>(a)</w:t>
      </w:r>
      <w:r>
        <w:rPr>
          <w:rFonts w:ascii="華康細明體" w:hAnsi="華康細明體" w:cs="華康細明體"/>
          <w:i/>
          <w:iCs/>
          <w:spacing w:val="20"/>
        </w:rPr>
        <w:t>項所指的損失會否轉嫁至消費者身上；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 xml:space="preserve"> </w:t>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t>(c)</w:t>
        <w:tab/>
      </w:r>
      <w:r>
        <w:rPr>
          <w:rFonts w:ascii="華康細明體" w:hAnsi="華康細明體" w:cs="華康細明體"/>
          <w:i/>
          <w:iCs/>
          <w:spacing w:val="20"/>
        </w:rPr>
        <w:t>政府會採取甚麼措施防止郵政署出現失竊情</w:t>
      </w:r>
      <w:r>
        <w:rPr>
          <w:rFonts w:ascii="華康細明體" w:hAnsi="華康細明體" w:cs="華康細明體外字集" w:eastAsia="華康細明體外字集"/>
          <w:i/>
          <w:iCs/>
          <w:spacing w:val="20"/>
        </w:rPr>
        <w:t></w:t>
      </w:r>
      <w:r>
        <w:rPr>
          <w:rFonts w:ascii="華康細明體" w:hAnsi="華康細明體" w:cs="華康細明體"/>
          <w:i/>
          <w:iCs/>
          <w:spacing w:val="20"/>
        </w:rPr>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ECONOMIC SERVICES</w:t>
      </w:r>
      <w:r>
        <w:rPr>
          <w:rFonts w:eastAsia="CG Times" w:cs="CG Times"/>
          <w:sz w:val="28"/>
          <w:szCs w:val="28"/>
        </w:rPr>
        <w:t>: Mr President,</w:t>
      </w:r>
    </w:p>
    <w:p>
      <w:pPr>
        <w:pStyle w:val="Normal"/>
        <w:tabs>
          <w:tab w:val="clear" w:pos="482"/>
          <w:tab w:val="left" w:pos="720" w:leader="none"/>
        </w:tabs>
        <w:jc w:val="both"/>
        <w:rPr>
          <w:rFonts w:eastAsia="CG Times" w:cs="CG Times"/>
          <w:b/>
          <w:b/>
          <w:bCs/>
          <w:i/>
          <w:i/>
          <w:iCs/>
          <w:sz w:val="28"/>
          <w:szCs w:val="28"/>
          <w:u w:val="single"/>
        </w:rPr>
      </w:pPr>
      <w:r>
        <w:rPr>
          <w:rFonts w:eastAsia="CG Times" w:cs="CG Times"/>
          <w:b/>
          <w:bCs/>
          <w:i/>
          <w:iCs/>
          <w:sz w:val="28"/>
          <w:szCs w:val="28"/>
          <w:u w:val="single"/>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Since the Post Office changed to trading fund operation in August 1995, there has not been any loss arising from embezzlement or theft.  As a general rule, losses arising from embezzlement or theft, if proven to be irrecoverable, are written off in the accounts.  A civil servant, whether in a vote-funded department or a trading fund, is subject to the standard government surcharge provision and will be held liable for any losses caused by mismanag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Since the Post Office has not suffered any loss after the change to trading fund, the question of consumers bearing losses does not arise.  Whereas it is the standard procedure to write off any irrecoverable loss, the amount involved, even by taking the 1992-93 losses as an example, would have negligible effects on the costs of services.  In that year, the losses of $400,000 represented 0.016% of the total service costs of $2,475 mill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Post Office has taken the following measures to prevent thef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2160" w:hanging="720"/>
        <w:jc w:val="both"/>
        <w:rPr>
          <w:rFonts w:eastAsia="CG Times" w:cs="CG Times"/>
          <w:sz w:val="28"/>
          <w:szCs w:val="28"/>
        </w:rPr>
      </w:pPr>
      <w:r>
        <w:rPr>
          <w:rFonts w:eastAsia="CG Times" w:cs="CG Times"/>
          <w:sz w:val="28"/>
          <w:szCs w:val="28"/>
        </w:rPr>
        <w:t>(i)</w:t>
        <w:tab/>
        <w:t>For stamp vending machines installed at the frontage of post offices, additional bolts and locks have been installed after the 1993 incident.  Furthermore, the police have offered assistance by alerting policemen on beat patrols to pay closer attention to the machines after office hou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2160" w:hanging="720"/>
        <w:jc w:val="both"/>
        <w:rPr>
          <w:rFonts w:eastAsia="CG Times" w:cs="CG Times"/>
          <w:sz w:val="28"/>
          <w:szCs w:val="28"/>
        </w:rPr>
      </w:pPr>
      <w:r>
        <w:rPr>
          <w:rFonts w:eastAsia="CG Times" w:cs="CG Times"/>
          <w:sz w:val="28"/>
          <w:szCs w:val="28"/>
        </w:rPr>
        <w:t>(ii)</w:t>
        <w:tab/>
        <w:t>As to control measures to safeguard the security of cash and valuables held under the custody of the staff, after the 1992 incident, additional monitoring procedures have been introduced to help detect possible irregularities, including daily checks on sales revenue by a centralized accounts office at the Post Office Headquarters.  Furthermore, a review of the overnight cash holding limit for each branch post office has been conducted and the limits have been adjusted downwards to minimize ris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2160" w:hanging="720"/>
        <w:jc w:val="both"/>
        <w:rPr>
          <w:rFonts w:eastAsia="CG Times" w:cs="CG Times"/>
          <w:sz w:val="28"/>
          <w:szCs w:val="28"/>
        </w:rPr>
      </w:pPr>
      <w:r>
        <w:rPr>
          <w:rFonts w:eastAsia="CG Times" w:cs="CG Times"/>
          <w:sz w:val="28"/>
          <w:szCs w:val="28"/>
        </w:rPr>
        <w:t>(iii)</w:t>
        <w:tab/>
        <w:t>As regards prevention of burglary, after the 1992 incident, on the advice of the Crime Prevention Bureau of the police, additional security measures, including installation of security alarm systems and roller shutters at external doors of post offices, have been introduc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rPr/>
      </w:pPr>
      <w:r>
        <w:rPr>
          <w:b/>
          <w:bCs/>
          <w:sz w:val="28"/>
          <w:szCs w:val="28"/>
        </w:rPr>
        <w:t xml:space="preserve">Education of </w:t>
      </w:r>
      <w:r>
        <w:rPr>
          <w:rFonts w:eastAsia="CG Times" w:cs="CG Times"/>
          <w:b/>
          <w:bCs/>
          <w:sz w:val="28"/>
          <w:szCs w:val="28"/>
        </w:rPr>
        <w:t>"</w:t>
      </w:r>
      <w:r>
        <w:rPr>
          <w:b/>
          <w:bCs/>
          <w:sz w:val="28"/>
          <w:szCs w:val="28"/>
        </w:rPr>
        <w:t>Gifted</w:t>
      </w:r>
      <w:r>
        <w:rPr>
          <w:rFonts w:eastAsia="CG Times" w:cs="CG Times"/>
          <w:b/>
          <w:bCs/>
          <w:sz w:val="28"/>
          <w:szCs w:val="28"/>
        </w:rPr>
        <w:t>"</w:t>
      </w:r>
      <w:r>
        <w:rPr>
          <w:b/>
          <w:bCs/>
          <w:sz w:val="28"/>
          <w:szCs w:val="28"/>
        </w:rPr>
        <w:t xml:space="preserve"> Children</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4.</w:t>
        <w:tab/>
      </w:r>
      <w:r>
        <w:rPr>
          <w:rFonts w:ascii="華康中黑體" w:hAnsi="華康中黑體" w:cs="華康中黑體" w:eastAsia="華康中黑體"/>
          <w:spacing w:val="20"/>
        </w:rPr>
        <w:t>謝永齡議員問</w:t>
      </w:r>
      <w:r>
        <w:rPr>
          <w:rFonts w:ascii="華康細明體" w:hAnsi="華康細明體" w:cs="華康細明體"/>
          <w:spacing w:val="20"/>
        </w:rPr>
        <w:t>：</w:t>
      </w:r>
      <w:r>
        <w:rPr>
          <w:rFonts w:ascii="華康細明體" w:hAnsi="華康細明體" w:cs="華康細明體"/>
          <w:i/>
          <w:iCs/>
          <w:spacing w:val="20"/>
        </w:rPr>
        <w:t>有關天才兒童的教育事宜，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t>(a)</w:t>
        <w:tab/>
      </w:r>
      <w:r>
        <w:rPr>
          <w:rFonts w:ascii="華康細明體" w:hAnsi="華康細明體" w:cs="華康細明體"/>
          <w:i/>
          <w:iCs/>
          <w:spacing w:val="20"/>
        </w:rPr>
        <w:t>政府是否有其他國家天才兒童人數的資料；若然，與本港天才兒童的人數比較情</w:t>
      </w:r>
      <w:r>
        <w:rPr>
          <w:rFonts w:ascii="華康細明體" w:hAnsi="華康細明體" w:cs="華康細明體外字集" w:eastAsia="華康細明體外字集"/>
          <w:i/>
          <w:iCs/>
          <w:spacing w:val="20"/>
        </w:rPr>
        <w:t></w:t>
      </w:r>
      <w:r>
        <w:rPr>
          <w:rFonts w:ascii="華康細明體" w:hAnsi="華康細明體" w:cs="華康細明體"/>
          <w:i/>
          <w:iCs/>
          <w:spacing w:val="20"/>
        </w:rPr>
        <w:t>如何；若有任何重大差異，原因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在發掘和鑑定天才學童的過程中，政府提供何種資源與設施；有關的專業人手是否足夠；遇到何種困難及政府有何長遠對策加以改善；</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c)</w:t>
        <w:tab/>
      </w:r>
      <w:r>
        <w:rPr>
          <w:rFonts w:ascii="華康細明體" w:hAnsi="華康細明體" w:cs="華康細明體"/>
          <w:i/>
          <w:iCs/>
          <w:spacing w:val="20"/>
        </w:rPr>
        <w:t>政府是否有就天才兒童教育為教師提供職前及在職培訓；若然，有多少現役教師曾接受此項訓練；</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d)</w:t>
        <w:tab/>
      </w:r>
      <w:r>
        <w:rPr>
          <w:rFonts w:ascii="華康細明體" w:hAnsi="華康細明體" w:cs="華康細明體"/>
          <w:i/>
          <w:iCs/>
          <w:spacing w:val="20"/>
        </w:rPr>
        <w:t>政府為天才兒童提供何種課程和輔助資源；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e)</w:t>
        <w:tab/>
      </w:r>
      <w:r>
        <w:rPr>
          <w:rFonts w:ascii="華康細明體" w:hAnsi="華康細明體" w:cs="華康細明體"/>
          <w:i/>
          <w:iCs/>
          <w:spacing w:val="20"/>
        </w:rPr>
        <w:t>政府有否計劃對目前天才學童教育的成效，進行全面檢討；而在執行目前的天才學童教育計劃上，遇到何種困難；政府有何長遠對策加以改善？</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Academically gifted children, as referred to in Education Commission Report No. 4, are those who show exceptional achievement or potential in one or more of the following area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w:t>
        <w:tab/>
        <w:t>high level of intelligence, as measured on standardized intelligence tests;</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i)</w:t>
        <w:tab/>
        <w:t>specific academic aptitude in one or more subject areas; or</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ii)</w:t>
        <w:tab/>
        <w:t>high ability in creative thinking.</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o ascertain the number of academically gifted pupils in Hong Kong, the Education Department commissioned a study on a sample of 81 primary schools by a team of researchers from the University of Hong Kong, the Chinese University of Hong Kong and the Hong Kong Polytechnic University between 1992 and 1995.  The initial findings of the study revealed that around 1 240 pupils or about 2% of the pupils in these schools could be classified as academically gifted.  This is in line with the percentage of academically gifted pupils identified in other developed countries.  On this basis, we estimate that there are some 20 000 academically gifted pupils aged between six to 18 in Hong Kong.</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In the past three years, the research team conducted studies on suitable assessment tools for the identification and assessment of academically gifted pupils.  On the basis of these studies, the research team recommended the following assessment tool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w:t>
        <w:tab/>
        <w:t>a behavioural rating scale for completion by parents;</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w:t>
        <w:tab/>
        <w:t>a behavioural rating scale for completion by teachers;</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 xml:space="preserve">- </w:t>
        <w:tab/>
        <w:t>the Hong Kong Attainment Tests on the three basic subjects, that is, Chinese, English and Mathematics;</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w:t>
        <w:tab/>
        <w:t>the Hong Kong Wechsler Intelligence Scale for Children or equivalent standardized intelligence tests administered by psychologists; and</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w:t>
        <w:tab/>
        <w:t>the Hong Kong Torrance Tests of Creativity administered by psychologis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cademically gifted children were identified through behavioural rating scales completed by teachers and parents who had received the required training from the research team.  These children were then assessed by the team's psychologists or personnel with training in assessment and interpretation of test findings.  No problem was encountered in the assessment proces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Of the 81 schools which had participated in the research study referred to in paragraph (a) above, 19 volunteered to participate in a three-year Pilot School-based Programme for Academically Gifted Children commencing in September 1994.</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raining in gifted education has been provided to teachers of these 19 schools by the Education Department (details at Annex).  Educational psychologists of the Education Department also make regular visits to the schools in the pilot project to give the teachers the necessary suppor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re is no formal pre-service teacher training programmes on gifted education. The Education Department has made suggestions to teacher education institutions to include gifted education as one component in their teacher training courses.  Nevertheless, the Department of Education of the University of Hong Kong has incorporated gifted education in its in-service teacher training programme.  In 1994-95 and 1995-96, the School of Continuing Education of the Hong Kong Baptist University conducted two training courses on "Identifying and Helping Gifted Children", each attended by 25 teache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For the 19 schools which have participated in the pilot project, they provide the academically gifted children with enrichment or extended learning programmes to supplement their normal curriculum.  Such programmes take the form of:</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 xml:space="preserve"> </w:t>
      </w:r>
      <w:r>
        <w:rPr>
          <w:rFonts w:eastAsia="CG Times" w:cs="CG Times"/>
          <w:sz w:val="28"/>
          <w:szCs w:val="28"/>
        </w:rPr>
        <w:tab/>
        <w:t>(i)</w:t>
        <w:tab/>
        <w:t>additional learning materials and exercises given by the teachers of the schools; and/or</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i)</w:t>
        <w:tab/>
        <w:t>additional courses or programmes conducted at the Fung Hon Chu Centre for the Gifted Children established in July 1995.</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ab/>
      </w:r>
      <w:r>
        <w:rPr>
          <w:rFonts w:eastAsia="CG Times" w:cs="CG Times"/>
          <w:i/>
          <w:iCs/>
          <w:sz w:val="28"/>
          <w:szCs w:val="28"/>
        </w:rPr>
        <w:t>Regarding (i)</w:t>
      </w:r>
      <w:r>
        <w:rPr>
          <w:rFonts w:eastAsia="CG Times" w:cs="CG Times"/>
          <w:sz w:val="28"/>
          <w:szCs w:val="28"/>
        </w:rPr>
        <w:t xml:space="preserve"> : the school teachers from the 19 schools are responsible for the extra learning intended for the children concern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ab/>
      </w:r>
      <w:r>
        <w:rPr>
          <w:rFonts w:eastAsia="CG Times" w:cs="CG Times"/>
          <w:i/>
          <w:iCs/>
          <w:sz w:val="28"/>
          <w:szCs w:val="28"/>
        </w:rPr>
        <w:t>Regarding (ii)</w:t>
      </w:r>
      <w:r>
        <w:rPr>
          <w:rFonts w:eastAsia="CG Times" w:cs="CG Times"/>
          <w:sz w:val="28"/>
          <w:szCs w:val="28"/>
        </w:rPr>
        <w:t xml:space="preserve"> : the teachers at the Centre are responsible for extra learning that will take place when the gifted children from the 19 schools are brought together to attend courses or programm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additional learning resultant from (i) and (ii) is complementary to each othe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e)</w:t>
        <w:tab/>
        <w:t>The Education Department will conduct a review in 1996-97, when the pilot project is completed and the outcome more clearly identified and measured.  The review will focus on the effect of the support programmes provided to students, parents and teachers.  The improvements in the students and the attitudinal change in parents and teachers will be assessed.  Improvements to, and extension of the programme including its mode of delivery as well as the long-term strategies for its development will be considered in the light of the findings from the review.</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920" w:leader="none"/>
        </w:tabs>
        <w:jc w:val="both"/>
        <w:rPr>
          <w:rFonts w:eastAsia="CG Times" w:cs="CG Times"/>
          <w:sz w:val="28"/>
          <w:szCs w:val="28"/>
        </w:rPr>
      </w:pPr>
      <w:r>
        <w:rPr>
          <w:rFonts w:eastAsia="CG Times" w:cs="CG Times"/>
          <w:sz w:val="28"/>
          <w:szCs w:val="28"/>
        </w:rPr>
        <w:tab/>
        <w:t>Annex</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sz w:val="28"/>
          <w:szCs w:val="28"/>
        </w:rPr>
      </w:pPr>
      <w:r>
        <w:rPr>
          <w:rFonts w:eastAsia="CG Times" w:cs="CG Times"/>
          <w:sz w:val="28"/>
          <w:szCs w:val="28"/>
        </w:rPr>
        <w:t>Training provided for school heads and teachers on Gifted Educ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tbl>
      <w:tblPr>
        <w:tblW w:w="9540" w:type="dxa"/>
        <w:jc w:val="left"/>
        <w:tblInd w:w="90" w:type="dxa"/>
        <w:tblLayout w:type="fixed"/>
        <w:tblCellMar>
          <w:top w:w="0" w:type="dxa"/>
          <w:left w:w="108" w:type="dxa"/>
          <w:bottom w:w="0" w:type="dxa"/>
          <w:right w:w="108" w:type="dxa"/>
        </w:tblCellMar>
      </w:tblPr>
      <w:tblGrid>
        <w:gridCol w:w="4813"/>
        <w:gridCol w:w="17"/>
        <w:gridCol w:w="2023"/>
        <w:gridCol w:w="17"/>
        <w:gridCol w:w="2653"/>
        <w:gridCol w:w="17"/>
      </w:tblGrid>
      <w:tr>
        <w:trPr/>
        <w:tc>
          <w:tcPr>
            <w:tcW w:w="4830" w:type="dxa"/>
            <w:gridSpan w:val="2"/>
            <w:tcBorders/>
          </w:tcPr>
          <w:p>
            <w:pPr>
              <w:pStyle w:val="Normal"/>
              <w:tabs>
                <w:tab w:val="clear" w:pos="482"/>
                <w:tab w:val="left" w:pos="1602" w:leader="none"/>
              </w:tabs>
              <w:rPr>
                <w:rFonts w:eastAsia="CG Times" w:cs="CG Times"/>
                <w:i/>
                <w:i/>
                <w:iCs/>
                <w:sz w:val="28"/>
                <w:szCs w:val="28"/>
              </w:rPr>
            </w:pPr>
            <w:r>
              <w:rPr>
                <w:rFonts w:eastAsia="CG Times" w:cs="CG Times"/>
                <w:i/>
                <w:iCs/>
                <w:sz w:val="28"/>
                <w:szCs w:val="28"/>
              </w:rPr>
              <w:tab/>
            </w:r>
          </w:p>
          <w:p>
            <w:pPr>
              <w:pStyle w:val="Normal"/>
              <w:tabs>
                <w:tab w:val="clear" w:pos="482"/>
                <w:tab w:val="left" w:pos="1602" w:leader="none"/>
              </w:tabs>
              <w:rPr>
                <w:rFonts w:eastAsia="CG Times" w:cs="CG Times"/>
                <w:i/>
                <w:i/>
                <w:iCs/>
                <w:sz w:val="28"/>
                <w:szCs w:val="28"/>
              </w:rPr>
            </w:pPr>
            <w:r>
              <w:rPr>
                <w:rFonts w:eastAsia="CG Times" w:cs="CG Times"/>
                <w:i/>
                <w:iCs/>
                <w:sz w:val="28"/>
                <w:szCs w:val="28"/>
              </w:rPr>
              <w:tab/>
              <w:t>Topic</w:t>
            </w:r>
          </w:p>
        </w:tc>
        <w:tc>
          <w:tcPr>
            <w:tcW w:w="2040" w:type="dxa"/>
            <w:gridSpan w:val="2"/>
            <w:tcBorders/>
          </w:tcPr>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Number of</w:t>
            </w:r>
          </w:p>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Participants</w:t>
            </w:r>
          </w:p>
        </w:tc>
        <w:tc>
          <w:tcPr>
            <w:tcW w:w="2670" w:type="dxa"/>
            <w:tcBorders/>
          </w:tcPr>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Dates</w:t>
            </w:r>
          </w:p>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Duration)</w:t>
            </w:r>
          </w:p>
        </w:tc>
      </w:tr>
      <w:tr>
        <w:trPr/>
        <w:tc>
          <w:tcPr>
            <w:tcW w:w="4813" w:type="dxa"/>
            <w:tcBorders/>
          </w:tcPr>
          <w:p>
            <w:pPr>
              <w:pStyle w:val="Normal"/>
              <w:tabs>
                <w:tab w:val="clear" w:pos="482"/>
                <w:tab w:val="left" w:pos="720" w:leader="none"/>
              </w:tabs>
              <w:snapToGrid w:val="false"/>
              <w:ind w:firstLine="25"/>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firstLine="25"/>
              <w:rPr>
                <w:rFonts w:eastAsia="CG Times" w:cs="CG Times"/>
                <w:sz w:val="28"/>
                <w:szCs w:val="28"/>
              </w:rPr>
            </w:pPr>
            <w:r>
              <w:rPr>
                <w:rFonts w:eastAsia="CG Times" w:cs="CG Times"/>
                <w:sz w:val="28"/>
                <w:szCs w:val="28"/>
              </w:rPr>
              <w:t>Seminar for school heads to brief on the plan of Pilot School-based Programme for Academically Gifted Children</w:t>
            </w:r>
          </w:p>
        </w:tc>
        <w:tc>
          <w:tcPr>
            <w:tcW w:w="2040" w:type="dxa"/>
            <w:gridSpan w:val="2"/>
            <w:tcBorders/>
          </w:tcPr>
          <w:p>
            <w:pPr>
              <w:pStyle w:val="Normal"/>
              <w:tabs>
                <w:tab w:val="clear" w:pos="482"/>
                <w:tab w:val="left" w:pos="720" w:leader="none"/>
              </w:tabs>
              <w:snapToGrid w:val="false"/>
              <w:ind w:left="72" w:hanging="0"/>
              <w:rPr>
                <w:rFonts w:eastAsia="CG Times" w:cs="CG Times"/>
                <w:sz w:val="28"/>
                <w:szCs w:val="28"/>
              </w:rPr>
            </w:pPr>
            <w:r>
              <w:rPr>
                <w:rFonts w:eastAsia="CG Times" w:cs="CG Times"/>
                <w:sz w:val="28"/>
                <w:szCs w:val="28"/>
              </w:rPr>
            </w:r>
          </w:p>
          <w:p>
            <w:pPr>
              <w:pStyle w:val="Normal"/>
              <w:tabs>
                <w:tab w:val="clear" w:pos="482"/>
                <w:tab w:val="left" w:pos="720" w:leader="none"/>
              </w:tabs>
              <w:ind w:left="72" w:hanging="0"/>
              <w:rPr>
                <w:rFonts w:eastAsia="CG Times" w:cs="CG Times"/>
                <w:sz w:val="28"/>
                <w:szCs w:val="28"/>
              </w:rPr>
            </w:pPr>
            <w:r>
              <w:rPr>
                <w:rFonts w:eastAsia="CG Times" w:cs="CG Times"/>
                <w:sz w:val="28"/>
                <w:szCs w:val="28"/>
              </w:rPr>
              <w:t>80 school heads</w:t>
            </w:r>
          </w:p>
        </w:tc>
        <w:tc>
          <w:tcPr>
            <w:tcW w:w="2670" w:type="dxa"/>
            <w:gridSpan w:val="2"/>
            <w:tcBorders/>
          </w:tcPr>
          <w:p>
            <w:pPr>
              <w:pStyle w:val="Normal"/>
              <w:tabs>
                <w:tab w:val="clear" w:pos="482"/>
                <w:tab w:val="left" w:pos="720" w:leader="none"/>
              </w:tabs>
              <w:snapToGrid w:val="false"/>
              <w:rPr>
                <w:rFonts w:eastAsia="CG Times" w:cs="CG Times"/>
                <w:sz w:val="28"/>
                <w:szCs w:val="28"/>
              </w:rPr>
            </w:pPr>
            <w:r>
              <w:rPr>
                <w:rFonts w:eastAsia="CG Times" w:cs="CG Times"/>
                <w:sz w:val="28"/>
                <w:szCs w:val="28"/>
              </w:rPr>
            </w:r>
          </w:p>
          <w:p>
            <w:pPr>
              <w:pStyle w:val="Normal"/>
              <w:tabs>
                <w:tab w:val="clear" w:pos="482"/>
                <w:tab w:val="left" w:pos="720" w:leader="none"/>
              </w:tabs>
              <w:rPr>
                <w:rFonts w:eastAsia="CG Times" w:cs="CG Times"/>
                <w:sz w:val="28"/>
                <w:szCs w:val="28"/>
              </w:rPr>
            </w:pPr>
            <w:r>
              <w:rPr>
                <w:rFonts w:eastAsia="CG Times" w:cs="CG Times"/>
                <w:sz w:val="28"/>
                <w:szCs w:val="28"/>
              </w:rPr>
              <w:t>14.5.94  (1 day)</w:t>
            </w:r>
          </w:p>
        </w:tc>
      </w:tr>
      <w:tr>
        <w:trPr/>
        <w:tc>
          <w:tcPr>
            <w:tcW w:w="4813" w:type="dxa"/>
            <w:tcBorders/>
          </w:tcPr>
          <w:p>
            <w:pPr>
              <w:pStyle w:val="Normal"/>
              <w:tabs>
                <w:tab w:val="clear" w:pos="482"/>
                <w:tab w:val="left" w:pos="720" w:leader="none"/>
              </w:tabs>
              <w:snapToGrid w:val="false"/>
              <w:ind w:firstLine="25"/>
              <w:rPr>
                <w:rFonts w:eastAsia="CG Times" w:cs="CG Times"/>
                <w:sz w:val="28"/>
                <w:szCs w:val="28"/>
              </w:rPr>
            </w:pPr>
            <w:r>
              <w:rPr>
                <w:rFonts w:eastAsia="CG Times" w:cs="CG Times"/>
                <w:sz w:val="28"/>
                <w:szCs w:val="28"/>
              </w:rPr>
            </w:r>
          </w:p>
          <w:p>
            <w:pPr>
              <w:pStyle w:val="Normal"/>
              <w:tabs>
                <w:tab w:val="clear" w:pos="482"/>
                <w:tab w:val="left" w:pos="720" w:leader="none"/>
              </w:tabs>
              <w:ind w:firstLine="25"/>
              <w:rPr>
                <w:rFonts w:eastAsia="CG Times" w:cs="CG Times"/>
                <w:sz w:val="28"/>
                <w:szCs w:val="28"/>
              </w:rPr>
            </w:pPr>
            <w:r>
              <w:rPr>
                <w:rFonts w:eastAsia="CG Times" w:cs="CG Times"/>
                <w:sz w:val="28"/>
                <w:szCs w:val="28"/>
              </w:rPr>
              <w:t>Teacher Training Workshop I</w:t>
            </w:r>
          </w:p>
        </w:tc>
        <w:tc>
          <w:tcPr>
            <w:tcW w:w="2040" w:type="dxa"/>
            <w:gridSpan w:val="2"/>
            <w:tcBorders/>
          </w:tcPr>
          <w:p>
            <w:pPr>
              <w:pStyle w:val="Normal"/>
              <w:tabs>
                <w:tab w:val="clear" w:pos="482"/>
                <w:tab w:val="left" w:pos="720" w:leader="none"/>
              </w:tabs>
              <w:snapToGrid w:val="false"/>
              <w:ind w:left="72" w:hanging="0"/>
              <w:rPr>
                <w:rFonts w:eastAsia="CG Times" w:cs="CG Times"/>
                <w:sz w:val="28"/>
                <w:szCs w:val="28"/>
              </w:rPr>
            </w:pPr>
            <w:r>
              <w:rPr>
                <w:rFonts w:eastAsia="CG Times" w:cs="CG Times"/>
                <w:sz w:val="28"/>
                <w:szCs w:val="28"/>
              </w:rPr>
            </w:r>
          </w:p>
          <w:p>
            <w:pPr>
              <w:pStyle w:val="Normal"/>
              <w:tabs>
                <w:tab w:val="clear" w:pos="482"/>
                <w:tab w:val="left" w:pos="720" w:leader="none"/>
              </w:tabs>
              <w:ind w:left="72" w:hanging="0"/>
              <w:rPr>
                <w:rFonts w:eastAsia="CG Times" w:cs="CG Times"/>
                <w:sz w:val="28"/>
                <w:szCs w:val="28"/>
              </w:rPr>
            </w:pPr>
            <w:r>
              <w:rPr>
                <w:rFonts w:eastAsia="CG Times" w:cs="CG Times"/>
                <w:sz w:val="28"/>
                <w:szCs w:val="28"/>
              </w:rPr>
              <w:t>45 teachers</w:t>
            </w:r>
          </w:p>
        </w:tc>
        <w:tc>
          <w:tcPr>
            <w:tcW w:w="2670" w:type="dxa"/>
            <w:gridSpan w:val="2"/>
            <w:tcBorders/>
          </w:tcPr>
          <w:p>
            <w:pPr>
              <w:pStyle w:val="Normal"/>
              <w:tabs>
                <w:tab w:val="clear" w:pos="482"/>
                <w:tab w:val="left" w:pos="720" w:leader="none"/>
              </w:tabs>
              <w:rPr>
                <w:rFonts w:eastAsia="CG Times" w:cs="CG Times"/>
                <w:sz w:val="28"/>
                <w:szCs w:val="28"/>
              </w:rPr>
            </w:pPr>
            <w:r>
              <w:rPr>
                <w:rFonts w:eastAsia="CG Times" w:cs="CG Times"/>
                <w:sz w:val="28"/>
                <w:szCs w:val="28"/>
              </w:rPr>
              <w:t xml:space="preserve">  </w:t>
            </w:r>
          </w:p>
          <w:p>
            <w:pPr>
              <w:pStyle w:val="Normal"/>
              <w:tabs>
                <w:tab w:val="clear" w:pos="482"/>
                <w:tab w:val="left" w:pos="720" w:leader="none"/>
              </w:tabs>
              <w:rPr>
                <w:rFonts w:eastAsia="CG Times" w:cs="CG Times"/>
                <w:sz w:val="28"/>
                <w:szCs w:val="28"/>
              </w:rPr>
            </w:pPr>
            <w:r>
              <w:rPr>
                <w:rFonts w:eastAsia="CG Times" w:cs="CG Times"/>
                <w:sz w:val="28"/>
                <w:szCs w:val="28"/>
              </w:rPr>
              <w:t>11.7.94 - 20.7.94</w:t>
            </w:r>
          </w:p>
          <w:p>
            <w:pPr>
              <w:pStyle w:val="Normal"/>
              <w:tabs>
                <w:tab w:val="clear" w:pos="482"/>
                <w:tab w:val="left" w:pos="720" w:leader="none"/>
              </w:tabs>
              <w:rPr>
                <w:rFonts w:eastAsia="CG Times" w:cs="CG Times"/>
                <w:sz w:val="28"/>
                <w:szCs w:val="28"/>
              </w:rPr>
            </w:pPr>
            <w:r>
              <w:rPr>
                <w:rFonts w:eastAsia="CG Times" w:cs="CG Times"/>
                <w:sz w:val="28"/>
                <w:szCs w:val="28"/>
              </w:rPr>
              <w:t xml:space="preserve"> </w:t>
            </w:r>
            <w:r>
              <w:rPr>
                <w:rFonts w:eastAsia="CG Times" w:cs="CG Times"/>
                <w:sz w:val="28"/>
                <w:szCs w:val="28"/>
              </w:rPr>
              <w:t>(9 days)</w:t>
            </w:r>
          </w:p>
          <w:p>
            <w:pPr>
              <w:pStyle w:val="Normal"/>
              <w:tabs>
                <w:tab w:val="clear" w:pos="482"/>
                <w:tab w:val="left" w:pos="720" w:leader="none"/>
              </w:tabs>
              <w:rPr>
                <w:rFonts w:eastAsia="CG Times" w:cs="CG Times"/>
                <w:sz w:val="28"/>
                <w:szCs w:val="28"/>
              </w:rPr>
            </w:pPr>
            <w:r>
              <w:rPr>
                <w:rFonts w:eastAsia="CG Times" w:cs="CG Times"/>
                <w:sz w:val="28"/>
                <w:szCs w:val="28"/>
              </w:rPr>
            </w:r>
          </w:p>
        </w:tc>
      </w:tr>
      <w:tr>
        <w:trPr/>
        <w:tc>
          <w:tcPr>
            <w:tcW w:w="4813" w:type="dxa"/>
            <w:tcBorders/>
          </w:tcPr>
          <w:p>
            <w:pPr>
              <w:pStyle w:val="Normal"/>
              <w:tabs>
                <w:tab w:val="clear" w:pos="482"/>
                <w:tab w:val="left" w:pos="720" w:leader="none"/>
              </w:tabs>
              <w:ind w:firstLine="25"/>
              <w:rPr>
                <w:rFonts w:eastAsia="CG Times" w:cs="CG Times"/>
                <w:sz w:val="28"/>
                <w:szCs w:val="28"/>
              </w:rPr>
            </w:pPr>
            <w:r>
              <w:rPr>
                <w:rFonts w:eastAsia="CG Times" w:cs="CG Times"/>
                <w:sz w:val="28"/>
                <w:szCs w:val="28"/>
              </w:rPr>
              <w:t>Teacher Training Workshop II</w:t>
            </w:r>
          </w:p>
        </w:tc>
        <w:tc>
          <w:tcPr>
            <w:tcW w:w="2040" w:type="dxa"/>
            <w:gridSpan w:val="2"/>
            <w:tcBorders/>
          </w:tcPr>
          <w:p>
            <w:pPr>
              <w:pStyle w:val="Normal"/>
              <w:tabs>
                <w:tab w:val="clear" w:pos="482"/>
                <w:tab w:val="left" w:pos="720" w:leader="none"/>
              </w:tabs>
              <w:ind w:left="72" w:hanging="0"/>
              <w:rPr>
                <w:rFonts w:eastAsia="CG Times" w:cs="CG Times"/>
                <w:sz w:val="28"/>
                <w:szCs w:val="28"/>
              </w:rPr>
            </w:pPr>
            <w:r>
              <w:rPr>
                <w:rFonts w:eastAsia="CG Times" w:cs="CG Times"/>
                <w:sz w:val="28"/>
                <w:szCs w:val="28"/>
              </w:rPr>
              <w:t>45 teachers</w:t>
            </w:r>
          </w:p>
        </w:tc>
        <w:tc>
          <w:tcPr>
            <w:tcW w:w="2670" w:type="dxa"/>
            <w:gridSpan w:val="2"/>
            <w:tcBorders/>
          </w:tcPr>
          <w:p>
            <w:pPr>
              <w:pStyle w:val="Normal"/>
              <w:tabs>
                <w:tab w:val="clear" w:pos="482"/>
                <w:tab w:val="left" w:pos="720" w:leader="none"/>
              </w:tabs>
              <w:rPr>
                <w:rFonts w:eastAsia="CG Times" w:cs="CG Times"/>
                <w:sz w:val="28"/>
                <w:szCs w:val="28"/>
              </w:rPr>
            </w:pPr>
            <w:r>
              <w:rPr>
                <w:rFonts w:eastAsia="CG Times" w:cs="CG Times"/>
                <w:sz w:val="28"/>
                <w:szCs w:val="28"/>
              </w:rPr>
              <w:t>12.12.94 - 15.12.94</w:t>
            </w:r>
          </w:p>
          <w:p>
            <w:pPr>
              <w:pStyle w:val="Normal"/>
              <w:tabs>
                <w:tab w:val="clear" w:pos="482"/>
                <w:tab w:val="left" w:pos="720" w:leader="none"/>
              </w:tabs>
              <w:rPr>
                <w:rFonts w:eastAsia="CG Times" w:cs="CG Times"/>
                <w:sz w:val="28"/>
                <w:szCs w:val="28"/>
              </w:rPr>
            </w:pPr>
            <w:r>
              <w:rPr>
                <w:rFonts w:eastAsia="CG Times" w:cs="CG Times"/>
                <w:sz w:val="28"/>
                <w:szCs w:val="28"/>
              </w:rPr>
              <w:t>(4 days)</w:t>
            </w:r>
          </w:p>
        </w:tc>
      </w:tr>
      <w:tr>
        <w:trPr/>
        <w:tc>
          <w:tcPr>
            <w:tcW w:w="4813" w:type="dxa"/>
            <w:tcBorders/>
          </w:tcPr>
          <w:p>
            <w:pPr>
              <w:pStyle w:val="Normal"/>
              <w:tabs>
                <w:tab w:val="clear" w:pos="482"/>
                <w:tab w:val="left" w:pos="720" w:leader="none"/>
              </w:tabs>
              <w:snapToGrid w:val="false"/>
              <w:ind w:left="162" w:hanging="0"/>
              <w:rPr>
                <w:rFonts w:eastAsia="CG Times" w:cs="CG Times"/>
                <w:sz w:val="28"/>
                <w:szCs w:val="28"/>
              </w:rPr>
            </w:pPr>
            <w:r>
              <w:rPr>
                <w:rFonts w:eastAsia="CG Times" w:cs="CG Times"/>
                <w:sz w:val="28"/>
                <w:szCs w:val="28"/>
              </w:rPr>
            </w:r>
          </w:p>
          <w:p>
            <w:pPr>
              <w:pStyle w:val="Normal"/>
              <w:tabs>
                <w:tab w:val="clear" w:pos="482"/>
                <w:tab w:val="left" w:pos="720" w:leader="none"/>
              </w:tabs>
              <w:rPr>
                <w:rFonts w:eastAsia="CG Times" w:cs="CG Times"/>
                <w:sz w:val="28"/>
                <w:szCs w:val="28"/>
              </w:rPr>
            </w:pPr>
            <w:r>
              <w:rPr>
                <w:rFonts w:eastAsia="CG Times" w:cs="CG Times"/>
                <w:sz w:val="28"/>
                <w:szCs w:val="28"/>
              </w:rPr>
              <w:t>Two repeated video seminars on teaching strategies - "Challenging the Gifted in Regular Classroom"</w:t>
            </w:r>
          </w:p>
        </w:tc>
        <w:tc>
          <w:tcPr>
            <w:tcW w:w="2040" w:type="dxa"/>
            <w:gridSpan w:val="2"/>
            <w:tcBorders/>
          </w:tcPr>
          <w:p>
            <w:pPr>
              <w:pStyle w:val="Normal"/>
              <w:tabs>
                <w:tab w:val="clear" w:pos="482"/>
                <w:tab w:val="left" w:pos="720" w:leader="none"/>
              </w:tabs>
              <w:snapToGrid w:val="false"/>
              <w:ind w:left="72" w:hanging="0"/>
              <w:rPr>
                <w:rFonts w:eastAsia="CG Times" w:cs="CG Times"/>
                <w:sz w:val="28"/>
                <w:szCs w:val="28"/>
              </w:rPr>
            </w:pPr>
            <w:r>
              <w:rPr>
                <w:rFonts w:eastAsia="CG Times" w:cs="CG Times"/>
                <w:sz w:val="28"/>
                <w:szCs w:val="28"/>
              </w:rPr>
            </w:r>
          </w:p>
          <w:p>
            <w:pPr>
              <w:pStyle w:val="Normal"/>
              <w:tabs>
                <w:tab w:val="clear" w:pos="482"/>
                <w:tab w:val="left" w:pos="720" w:leader="none"/>
              </w:tabs>
              <w:ind w:left="72" w:hanging="0"/>
              <w:rPr>
                <w:rFonts w:eastAsia="CG Times" w:cs="CG Times"/>
                <w:sz w:val="28"/>
                <w:szCs w:val="28"/>
              </w:rPr>
            </w:pPr>
            <w:r>
              <w:rPr>
                <w:rFonts w:eastAsia="CG Times" w:cs="CG Times"/>
                <w:sz w:val="28"/>
                <w:szCs w:val="28"/>
              </w:rPr>
              <w:t>60 teachers</w:t>
            </w:r>
          </w:p>
        </w:tc>
        <w:tc>
          <w:tcPr>
            <w:tcW w:w="2670" w:type="dxa"/>
            <w:gridSpan w:val="2"/>
            <w:tcBorders/>
          </w:tcPr>
          <w:p>
            <w:pPr>
              <w:pStyle w:val="Normal"/>
              <w:tabs>
                <w:tab w:val="clear" w:pos="482"/>
                <w:tab w:val="left" w:pos="720" w:leader="none"/>
              </w:tabs>
              <w:snapToGrid w:val="false"/>
              <w:rPr>
                <w:rFonts w:eastAsia="CG Times" w:cs="CG Times"/>
                <w:sz w:val="28"/>
                <w:szCs w:val="28"/>
              </w:rPr>
            </w:pPr>
            <w:r>
              <w:rPr>
                <w:rFonts w:eastAsia="CG Times" w:cs="CG Times"/>
                <w:sz w:val="28"/>
                <w:szCs w:val="28"/>
              </w:rPr>
            </w:r>
          </w:p>
          <w:p>
            <w:pPr>
              <w:pStyle w:val="Normal"/>
              <w:tabs>
                <w:tab w:val="clear" w:pos="482"/>
                <w:tab w:val="left" w:pos="720" w:leader="none"/>
              </w:tabs>
              <w:rPr>
                <w:rFonts w:eastAsia="CG Times" w:cs="CG Times"/>
                <w:sz w:val="28"/>
                <w:szCs w:val="28"/>
              </w:rPr>
            </w:pPr>
            <w:r>
              <w:rPr>
                <w:rFonts w:eastAsia="CG Times" w:cs="CG Times"/>
                <w:sz w:val="28"/>
                <w:szCs w:val="28"/>
              </w:rPr>
              <w:t>25.3.95 and 1.4.95</w:t>
            </w:r>
          </w:p>
          <w:p>
            <w:pPr>
              <w:pStyle w:val="Normal"/>
              <w:tabs>
                <w:tab w:val="clear" w:pos="482"/>
                <w:tab w:val="left" w:pos="720" w:leader="none"/>
              </w:tabs>
              <w:rPr>
                <w:rFonts w:eastAsia="CG Times" w:cs="CG Times"/>
                <w:sz w:val="28"/>
                <w:szCs w:val="28"/>
              </w:rPr>
            </w:pPr>
            <w:r>
              <w:rPr>
                <w:rFonts w:eastAsia="CG Times" w:cs="CG Times"/>
                <w:sz w:val="28"/>
                <w:szCs w:val="28"/>
              </w:rPr>
              <w:t>(1 day)</w:t>
            </w:r>
          </w:p>
          <w:p>
            <w:pPr>
              <w:pStyle w:val="Normal"/>
              <w:tabs>
                <w:tab w:val="clear" w:pos="482"/>
                <w:tab w:val="left" w:pos="720" w:leader="none"/>
              </w:tabs>
              <w:rPr>
                <w:rFonts w:eastAsia="CG Times" w:cs="CG Times"/>
                <w:sz w:val="28"/>
                <w:szCs w:val="28"/>
              </w:rPr>
            </w:pPr>
            <w:r>
              <w:rPr>
                <w:rFonts w:eastAsia="CG Times" w:cs="CG Times"/>
                <w:sz w:val="28"/>
                <w:szCs w:val="28"/>
              </w:rPr>
            </w:r>
          </w:p>
        </w:tc>
      </w:tr>
      <w:tr>
        <w:trPr/>
        <w:tc>
          <w:tcPr>
            <w:tcW w:w="4813" w:type="dxa"/>
            <w:tcBorders/>
          </w:tcPr>
          <w:p>
            <w:pPr>
              <w:pStyle w:val="Normal"/>
              <w:tabs>
                <w:tab w:val="clear" w:pos="482"/>
                <w:tab w:val="left" w:pos="720" w:leader="none"/>
              </w:tabs>
              <w:snapToGrid w:val="false"/>
              <w:rPr>
                <w:rFonts w:eastAsia="CG Times" w:cs="CG Times"/>
                <w:sz w:val="28"/>
                <w:szCs w:val="28"/>
              </w:rPr>
            </w:pPr>
            <w:r>
              <w:rPr>
                <w:rFonts w:eastAsia="CG Times" w:cs="CG Times"/>
                <w:sz w:val="28"/>
                <w:szCs w:val="28"/>
              </w:rPr>
            </w:r>
          </w:p>
          <w:p>
            <w:pPr>
              <w:pStyle w:val="Normal"/>
              <w:tabs>
                <w:tab w:val="clear" w:pos="482"/>
                <w:tab w:val="left" w:pos="720" w:leader="none"/>
              </w:tabs>
              <w:rPr>
                <w:rFonts w:eastAsia="CG Times" w:cs="CG Times"/>
                <w:sz w:val="28"/>
                <w:szCs w:val="28"/>
              </w:rPr>
            </w:pPr>
            <w:r>
              <w:rPr>
                <w:rFonts w:eastAsia="CG Times" w:cs="CG Times"/>
                <w:sz w:val="28"/>
                <w:szCs w:val="28"/>
              </w:rPr>
              <w:t>11th World Conference on the Gifted and Talented</w:t>
            </w:r>
          </w:p>
        </w:tc>
        <w:tc>
          <w:tcPr>
            <w:tcW w:w="2040" w:type="dxa"/>
            <w:gridSpan w:val="2"/>
            <w:tcBorders/>
          </w:tcPr>
          <w:p>
            <w:pPr>
              <w:pStyle w:val="Normal"/>
              <w:tabs>
                <w:tab w:val="clear" w:pos="482"/>
                <w:tab w:val="left" w:pos="720" w:leader="none"/>
              </w:tabs>
              <w:snapToGrid w:val="false"/>
              <w:ind w:left="72" w:hanging="0"/>
              <w:rPr>
                <w:rFonts w:eastAsia="CG Times" w:cs="CG Times"/>
                <w:sz w:val="28"/>
                <w:szCs w:val="28"/>
              </w:rPr>
            </w:pPr>
            <w:r>
              <w:rPr>
                <w:rFonts w:eastAsia="CG Times" w:cs="CG Times"/>
                <w:sz w:val="28"/>
                <w:szCs w:val="28"/>
              </w:rPr>
            </w:r>
          </w:p>
          <w:p>
            <w:pPr>
              <w:pStyle w:val="Normal"/>
              <w:tabs>
                <w:tab w:val="clear" w:pos="482"/>
                <w:tab w:val="left" w:pos="720" w:leader="none"/>
              </w:tabs>
              <w:ind w:left="72" w:hanging="0"/>
              <w:rPr>
                <w:rFonts w:eastAsia="CG Times" w:cs="CG Times"/>
                <w:sz w:val="28"/>
                <w:szCs w:val="28"/>
              </w:rPr>
            </w:pPr>
            <w:r>
              <w:rPr>
                <w:rFonts w:eastAsia="CG Times" w:cs="CG Times"/>
                <w:sz w:val="28"/>
                <w:szCs w:val="28"/>
              </w:rPr>
              <w:t>29 teachers</w:t>
            </w:r>
          </w:p>
        </w:tc>
        <w:tc>
          <w:tcPr>
            <w:tcW w:w="2670" w:type="dxa"/>
            <w:gridSpan w:val="2"/>
            <w:tcBorders/>
          </w:tcPr>
          <w:p>
            <w:pPr>
              <w:pStyle w:val="Normal"/>
              <w:tabs>
                <w:tab w:val="clear" w:pos="482"/>
                <w:tab w:val="left" w:pos="720" w:leader="none"/>
              </w:tabs>
              <w:rPr>
                <w:rFonts w:eastAsia="CG Times" w:cs="CG Times"/>
                <w:sz w:val="28"/>
                <w:szCs w:val="28"/>
              </w:rPr>
            </w:pPr>
            <w:r>
              <w:rPr>
                <w:rFonts w:eastAsia="CG Times" w:cs="CG Times"/>
                <w:sz w:val="28"/>
                <w:szCs w:val="28"/>
              </w:rPr>
              <w:t xml:space="preserve"> </w:t>
            </w:r>
          </w:p>
          <w:p>
            <w:pPr>
              <w:pStyle w:val="Normal"/>
              <w:tabs>
                <w:tab w:val="clear" w:pos="482"/>
                <w:tab w:val="left" w:pos="720" w:leader="none"/>
              </w:tabs>
              <w:rPr>
                <w:rFonts w:eastAsia="CG Times" w:cs="CG Times"/>
                <w:sz w:val="28"/>
                <w:szCs w:val="28"/>
              </w:rPr>
            </w:pPr>
            <w:r>
              <w:rPr>
                <w:rFonts w:eastAsia="CG Times" w:cs="CG Times"/>
                <w:sz w:val="28"/>
                <w:szCs w:val="28"/>
              </w:rPr>
              <w:t>31.7.95 - 4.8.95</w:t>
            </w:r>
          </w:p>
          <w:p>
            <w:pPr>
              <w:pStyle w:val="Normal"/>
              <w:tabs>
                <w:tab w:val="clear" w:pos="482"/>
                <w:tab w:val="left" w:pos="720" w:leader="none"/>
              </w:tabs>
              <w:rPr>
                <w:rFonts w:eastAsia="CG Times" w:cs="CG Times"/>
                <w:sz w:val="28"/>
                <w:szCs w:val="28"/>
              </w:rPr>
            </w:pPr>
            <w:r>
              <w:rPr>
                <w:rFonts w:eastAsia="CG Times" w:cs="CG Times"/>
                <w:sz w:val="28"/>
                <w:szCs w:val="28"/>
              </w:rPr>
              <w:t>(5 days)</w:t>
            </w:r>
          </w:p>
        </w:tc>
      </w:tr>
      <w:tr>
        <w:trPr/>
        <w:tc>
          <w:tcPr>
            <w:tcW w:w="4813" w:type="dxa"/>
            <w:tcBorders/>
          </w:tcPr>
          <w:p>
            <w:pPr>
              <w:pStyle w:val="Normal"/>
              <w:tabs>
                <w:tab w:val="clear" w:pos="482"/>
                <w:tab w:val="left" w:pos="720" w:leader="none"/>
              </w:tabs>
              <w:snapToGrid w:val="false"/>
              <w:rPr>
                <w:rFonts w:eastAsia="CG Times" w:cs="CG Times"/>
                <w:sz w:val="28"/>
                <w:szCs w:val="28"/>
              </w:rPr>
            </w:pPr>
            <w:r>
              <w:rPr>
                <w:rFonts w:eastAsia="CG Times" w:cs="CG Times"/>
                <w:sz w:val="28"/>
                <w:szCs w:val="28"/>
              </w:rPr>
            </w:r>
          </w:p>
          <w:p>
            <w:pPr>
              <w:pStyle w:val="Normal"/>
              <w:tabs>
                <w:tab w:val="clear" w:pos="482"/>
                <w:tab w:val="left" w:pos="720" w:leader="none"/>
              </w:tabs>
              <w:rPr>
                <w:rFonts w:eastAsia="CG Times" w:cs="CG Times"/>
                <w:sz w:val="28"/>
                <w:szCs w:val="28"/>
              </w:rPr>
            </w:pPr>
            <w:r>
              <w:rPr>
                <w:rFonts w:eastAsia="CG Times" w:cs="CG Times"/>
                <w:sz w:val="28"/>
                <w:szCs w:val="28"/>
              </w:rPr>
              <w:t>Seminar on assessment and teaching of creativity by consultants from Taiwan</w:t>
            </w:r>
          </w:p>
          <w:p>
            <w:pPr>
              <w:pStyle w:val="Normal"/>
              <w:tabs>
                <w:tab w:val="clear" w:pos="482"/>
                <w:tab w:val="left" w:pos="720" w:leader="none"/>
              </w:tabs>
              <w:rPr>
                <w:rFonts w:eastAsia="CG Times" w:cs="CG Times"/>
                <w:sz w:val="28"/>
                <w:szCs w:val="28"/>
              </w:rPr>
            </w:pPr>
            <w:r>
              <w:rPr>
                <w:rFonts w:eastAsia="CG Times" w:cs="CG Times"/>
                <w:sz w:val="28"/>
                <w:szCs w:val="28"/>
              </w:rPr>
            </w:r>
          </w:p>
          <w:p>
            <w:pPr>
              <w:pStyle w:val="Normal"/>
              <w:tabs>
                <w:tab w:val="clear" w:pos="482"/>
                <w:tab w:val="left" w:pos="720" w:leader="none"/>
              </w:tabs>
              <w:rPr>
                <w:rFonts w:eastAsia="CG Times" w:cs="CG Times"/>
                <w:sz w:val="28"/>
                <w:szCs w:val="28"/>
              </w:rPr>
            </w:pPr>
            <w:r>
              <w:rPr>
                <w:rFonts w:eastAsia="CG Times" w:cs="CG Times"/>
                <w:sz w:val="28"/>
                <w:szCs w:val="28"/>
              </w:rPr>
              <w:t>Workshops on the teaching of English: teaching to multiple intelligence, whole language strategies, performance-based teaching and testing, creative rhythms, learning centres.</w:t>
            </w:r>
          </w:p>
        </w:tc>
        <w:tc>
          <w:tcPr>
            <w:tcW w:w="2040" w:type="dxa"/>
            <w:gridSpan w:val="2"/>
            <w:tcBorders/>
          </w:tcPr>
          <w:p>
            <w:pPr>
              <w:pStyle w:val="Normal"/>
              <w:tabs>
                <w:tab w:val="clear" w:pos="482"/>
                <w:tab w:val="left" w:pos="720" w:leader="none"/>
              </w:tabs>
              <w:snapToGrid w:val="false"/>
              <w:ind w:left="72" w:hanging="0"/>
              <w:rPr>
                <w:rFonts w:eastAsia="CG Times" w:cs="CG Times"/>
                <w:sz w:val="28"/>
                <w:szCs w:val="28"/>
              </w:rPr>
            </w:pPr>
            <w:r>
              <w:rPr>
                <w:rFonts w:eastAsia="CG Times" w:cs="CG Times"/>
                <w:sz w:val="28"/>
                <w:szCs w:val="28"/>
              </w:rPr>
            </w:r>
          </w:p>
          <w:p>
            <w:pPr>
              <w:pStyle w:val="Normal"/>
              <w:tabs>
                <w:tab w:val="clear" w:pos="482"/>
                <w:tab w:val="left" w:pos="720" w:leader="none"/>
              </w:tabs>
              <w:ind w:left="72" w:hanging="0"/>
              <w:rPr>
                <w:rFonts w:eastAsia="CG Times" w:cs="CG Times"/>
                <w:sz w:val="28"/>
                <w:szCs w:val="28"/>
              </w:rPr>
            </w:pPr>
            <w:r>
              <w:rPr>
                <w:rFonts w:eastAsia="CG Times" w:cs="CG Times"/>
                <w:sz w:val="28"/>
                <w:szCs w:val="28"/>
              </w:rPr>
              <w:t>200 teachers</w:t>
            </w:r>
          </w:p>
          <w:p>
            <w:pPr>
              <w:pStyle w:val="Normal"/>
              <w:tabs>
                <w:tab w:val="clear" w:pos="482"/>
                <w:tab w:val="left" w:pos="720" w:leader="none"/>
              </w:tabs>
              <w:ind w:left="72" w:hanging="0"/>
              <w:rPr>
                <w:rFonts w:eastAsia="CG Times" w:cs="CG Times"/>
                <w:sz w:val="28"/>
                <w:szCs w:val="28"/>
              </w:rPr>
            </w:pPr>
            <w:r>
              <w:rPr>
                <w:rFonts w:eastAsia="CG Times" w:cs="CG Times"/>
                <w:sz w:val="28"/>
                <w:szCs w:val="28"/>
              </w:rPr>
            </w:r>
          </w:p>
          <w:p>
            <w:pPr>
              <w:pStyle w:val="Normal"/>
              <w:tabs>
                <w:tab w:val="clear" w:pos="482"/>
                <w:tab w:val="left" w:pos="720" w:leader="none"/>
              </w:tabs>
              <w:ind w:left="72" w:hanging="0"/>
              <w:rPr>
                <w:rFonts w:eastAsia="CG Times" w:cs="CG Times"/>
                <w:sz w:val="28"/>
                <w:szCs w:val="28"/>
              </w:rPr>
            </w:pPr>
            <w:r>
              <w:rPr>
                <w:rFonts w:eastAsia="CG Times" w:cs="CG Times"/>
                <w:sz w:val="28"/>
                <w:szCs w:val="28"/>
              </w:rPr>
            </w:r>
          </w:p>
          <w:p>
            <w:pPr>
              <w:pStyle w:val="Normal"/>
              <w:tabs>
                <w:tab w:val="clear" w:pos="482"/>
                <w:tab w:val="left" w:pos="720" w:leader="none"/>
              </w:tabs>
              <w:ind w:left="72" w:hanging="0"/>
              <w:rPr>
                <w:rFonts w:eastAsia="CG Times" w:cs="CG Times"/>
                <w:sz w:val="28"/>
                <w:szCs w:val="28"/>
              </w:rPr>
            </w:pPr>
            <w:r>
              <w:rPr>
                <w:rFonts w:eastAsia="CG Times" w:cs="CG Times"/>
                <w:sz w:val="28"/>
                <w:szCs w:val="28"/>
              </w:rPr>
              <w:t>50 teachers</w:t>
            </w:r>
          </w:p>
        </w:tc>
        <w:tc>
          <w:tcPr>
            <w:tcW w:w="2670" w:type="dxa"/>
            <w:gridSpan w:val="2"/>
            <w:tcBorders/>
          </w:tcPr>
          <w:p>
            <w:pPr>
              <w:pStyle w:val="Normal"/>
              <w:tabs>
                <w:tab w:val="clear" w:pos="482"/>
                <w:tab w:val="left" w:pos="720" w:leader="none"/>
              </w:tabs>
              <w:snapToGrid w:val="false"/>
              <w:rPr>
                <w:rFonts w:eastAsia="CG Times" w:cs="CG Times"/>
                <w:sz w:val="28"/>
                <w:szCs w:val="28"/>
              </w:rPr>
            </w:pPr>
            <w:r>
              <w:rPr>
                <w:rFonts w:eastAsia="CG Times" w:cs="CG Times"/>
                <w:sz w:val="28"/>
                <w:szCs w:val="28"/>
              </w:rPr>
            </w:r>
          </w:p>
          <w:p>
            <w:pPr>
              <w:pStyle w:val="Normal"/>
              <w:tabs>
                <w:tab w:val="clear" w:pos="482"/>
                <w:tab w:val="left" w:pos="720" w:leader="none"/>
              </w:tabs>
              <w:rPr>
                <w:rFonts w:eastAsia="CG Times" w:cs="CG Times"/>
                <w:sz w:val="28"/>
                <w:szCs w:val="28"/>
              </w:rPr>
            </w:pPr>
            <w:r>
              <w:rPr>
                <w:rFonts w:eastAsia="CG Times" w:cs="CG Times"/>
                <w:sz w:val="28"/>
                <w:szCs w:val="28"/>
              </w:rPr>
              <w:t>19.12.95 - 20.12.95</w:t>
            </w:r>
          </w:p>
          <w:p>
            <w:pPr>
              <w:pStyle w:val="Normal"/>
              <w:tabs>
                <w:tab w:val="clear" w:pos="482"/>
                <w:tab w:val="left" w:pos="720" w:leader="none"/>
              </w:tabs>
              <w:rPr>
                <w:rFonts w:eastAsia="CG Times" w:cs="CG Times"/>
                <w:sz w:val="28"/>
                <w:szCs w:val="28"/>
              </w:rPr>
            </w:pPr>
            <w:r>
              <w:rPr>
                <w:rFonts w:eastAsia="CG Times" w:cs="CG Times"/>
                <w:sz w:val="28"/>
                <w:szCs w:val="28"/>
              </w:rPr>
              <w:t>(2 days)</w:t>
            </w:r>
          </w:p>
          <w:p>
            <w:pPr>
              <w:pStyle w:val="Normal"/>
              <w:tabs>
                <w:tab w:val="clear" w:pos="482"/>
                <w:tab w:val="left" w:pos="720" w:leader="none"/>
              </w:tabs>
              <w:rPr>
                <w:rFonts w:eastAsia="CG Times" w:cs="CG Times"/>
                <w:sz w:val="28"/>
                <w:szCs w:val="28"/>
              </w:rPr>
            </w:pPr>
            <w:r>
              <w:rPr>
                <w:rFonts w:eastAsia="CG Times" w:cs="CG Times"/>
                <w:sz w:val="28"/>
                <w:szCs w:val="28"/>
              </w:rPr>
            </w:r>
          </w:p>
          <w:p>
            <w:pPr>
              <w:pStyle w:val="Normal"/>
              <w:tabs>
                <w:tab w:val="clear" w:pos="482"/>
                <w:tab w:val="left" w:pos="720" w:leader="none"/>
              </w:tabs>
              <w:rPr>
                <w:rFonts w:eastAsia="CG Times" w:cs="CG Times"/>
                <w:sz w:val="28"/>
                <w:szCs w:val="28"/>
              </w:rPr>
            </w:pPr>
            <w:r>
              <w:rPr>
                <w:rFonts w:eastAsia="CG Times" w:cs="CG Times"/>
                <w:sz w:val="28"/>
                <w:szCs w:val="28"/>
              </w:rPr>
              <w:t>5.1.96 and 6.1.96</w:t>
            </w:r>
          </w:p>
          <w:p>
            <w:pPr>
              <w:pStyle w:val="Normal"/>
              <w:tabs>
                <w:tab w:val="clear" w:pos="482"/>
                <w:tab w:val="left" w:pos="720" w:leader="none"/>
              </w:tabs>
              <w:rPr>
                <w:rFonts w:eastAsia="CG Times" w:cs="CG Times"/>
                <w:sz w:val="28"/>
                <w:szCs w:val="28"/>
              </w:rPr>
            </w:pPr>
            <w:r>
              <w:rPr>
                <w:rFonts w:eastAsia="CG Times" w:cs="CG Times"/>
                <w:sz w:val="28"/>
                <w:szCs w:val="28"/>
              </w:rPr>
              <w:t>(2 days)</w:t>
            </w:r>
          </w:p>
        </w:tc>
      </w:tr>
      <w:tr>
        <w:trPr/>
        <w:tc>
          <w:tcPr>
            <w:tcW w:w="4830" w:type="dxa"/>
            <w:gridSpan w:val="2"/>
            <w:tcBorders/>
          </w:tcPr>
          <w:p>
            <w:pPr>
              <w:pStyle w:val="Normal"/>
              <w:tabs>
                <w:tab w:val="clear" w:pos="482"/>
                <w:tab w:val="left" w:pos="1602" w:leader="none"/>
              </w:tabs>
              <w:snapToGrid w:val="false"/>
              <w:rPr>
                <w:rFonts w:eastAsia="CG Times" w:cs="CG Times"/>
                <w:i/>
                <w:i/>
                <w:iCs/>
                <w:sz w:val="28"/>
                <w:szCs w:val="28"/>
              </w:rPr>
            </w:pPr>
            <w:r>
              <w:rPr>
                <w:rFonts w:eastAsia="CG Times" w:cs="CG Times"/>
                <w:i/>
                <w:iCs/>
                <w:sz w:val="28"/>
                <w:szCs w:val="28"/>
              </w:rPr>
            </w:r>
          </w:p>
        </w:tc>
        <w:tc>
          <w:tcPr>
            <w:tcW w:w="2040" w:type="dxa"/>
            <w:gridSpan w:val="2"/>
            <w:tcBorders/>
          </w:tcPr>
          <w:p>
            <w:pPr>
              <w:pStyle w:val="Normal"/>
              <w:tabs>
                <w:tab w:val="clear" w:pos="482"/>
                <w:tab w:val="left" w:pos="720" w:leader="none"/>
              </w:tabs>
              <w:snapToGrid w:val="false"/>
              <w:jc w:val="center"/>
              <w:rPr>
                <w:rFonts w:eastAsia="CG Times" w:cs="CG Times"/>
                <w:i/>
                <w:i/>
                <w:iCs/>
                <w:sz w:val="28"/>
                <w:szCs w:val="28"/>
              </w:rPr>
            </w:pPr>
            <w:r>
              <w:rPr>
                <w:rFonts w:eastAsia="CG Times" w:cs="CG Times"/>
                <w:i/>
                <w:iCs/>
                <w:sz w:val="28"/>
                <w:szCs w:val="28"/>
              </w:rPr>
            </w:r>
          </w:p>
        </w:tc>
        <w:tc>
          <w:tcPr>
            <w:tcW w:w="2670" w:type="dxa"/>
            <w:tcBorders/>
          </w:tcPr>
          <w:p>
            <w:pPr>
              <w:pStyle w:val="Normal"/>
              <w:tabs>
                <w:tab w:val="clear" w:pos="482"/>
                <w:tab w:val="left" w:pos="720" w:leader="none"/>
              </w:tabs>
              <w:snapToGrid w:val="false"/>
              <w:jc w:val="center"/>
              <w:rPr>
                <w:rFonts w:eastAsia="CG Times" w:cs="CG Times"/>
                <w:i/>
                <w:i/>
                <w:iCs/>
                <w:sz w:val="28"/>
                <w:szCs w:val="28"/>
              </w:rPr>
            </w:pPr>
            <w:r>
              <w:rPr>
                <w:rFonts w:eastAsia="CG Times" w:cs="CG Times"/>
                <w:i/>
                <w:iCs/>
                <w:sz w:val="28"/>
                <w:szCs w:val="28"/>
              </w:rPr>
            </w:r>
          </w:p>
        </w:tc>
      </w:tr>
      <w:tr>
        <w:trPr/>
        <w:tc>
          <w:tcPr>
            <w:tcW w:w="4813" w:type="dxa"/>
            <w:tcBorders/>
          </w:tcPr>
          <w:p>
            <w:pPr>
              <w:pStyle w:val="Normal"/>
              <w:tabs>
                <w:tab w:val="clear" w:pos="482"/>
                <w:tab w:val="left" w:pos="720" w:leader="none"/>
                <w:tab w:val="left" w:pos="3120" w:leader="none"/>
              </w:tabs>
              <w:ind w:left="25" w:hanging="0"/>
              <w:rPr>
                <w:rFonts w:eastAsia="CG Times" w:cs="CG Times"/>
                <w:sz w:val="28"/>
                <w:szCs w:val="28"/>
              </w:rPr>
            </w:pPr>
            <w:r>
              <w:rPr>
                <w:rFonts w:eastAsia="CG Times" w:cs="CG Times"/>
                <w:sz w:val="28"/>
                <w:szCs w:val="28"/>
              </w:rPr>
              <w:t>Experience sharing session with school heads</w:t>
            </w:r>
          </w:p>
        </w:tc>
        <w:tc>
          <w:tcPr>
            <w:tcW w:w="2040" w:type="dxa"/>
            <w:gridSpan w:val="2"/>
            <w:tcBorders/>
          </w:tcPr>
          <w:p>
            <w:pPr>
              <w:pStyle w:val="Normal"/>
              <w:tabs>
                <w:tab w:val="clear" w:pos="482"/>
                <w:tab w:val="left" w:pos="720" w:leader="none"/>
                <w:tab w:val="left" w:pos="3120" w:leader="none"/>
              </w:tabs>
              <w:ind w:left="72" w:hanging="0"/>
              <w:rPr>
                <w:rFonts w:eastAsia="CG Times" w:cs="CG Times"/>
                <w:sz w:val="28"/>
                <w:szCs w:val="28"/>
              </w:rPr>
            </w:pPr>
            <w:r>
              <w:rPr>
                <w:rFonts w:eastAsia="CG Times" w:cs="CG Times"/>
                <w:sz w:val="28"/>
                <w:szCs w:val="28"/>
              </w:rPr>
              <w:t>12 school heads and 2 teachers</w:t>
            </w:r>
          </w:p>
        </w:tc>
        <w:tc>
          <w:tcPr>
            <w:tcW w:w="2670" w:type="dxa"/>
            <w:gridSpan w:val="2"/>
            <w:tcBorders/>
          </w:tcPr>
          <w:p>
            <w:pPr>
              <w:pStyle w:val="Normal"/>
              <w:tabs>
                <w:tab w:val="clear" w:pos="482"/>
                <w:tab w:val="left" w:pos="720" w:leader="none"/>
                <w:tab w:val="left" w:pos="3120" w:leader="none"/>
              </w:tabs>
              <w:ind w:left="72" w:hanging="0"/>
              <w:rPr>
                <w:rFonts w:eastAsia="CG Times" w:cs="CG Times"/>
                <w:sz w:val="28"/>
                <w:szCs w:val="28"/>
              </w:rPr>
            </w:pPr>
            <w:r>
              <w:rPr>
                <w:rFonts w:eastAsia="CG Times" w:cs="CG Times"/>
                <w:sz w:val="28"/>
                <w:szCs w:val="28"/>
              </w:rPr>
              <w:t>1.12.95 (halfday)</w:t>
            </w:r>
          </w:p>
        </w:tc>
      </w:tr>
      <w:tr>
        <w:trPr/>
        <w:tc>
          <w:tcPr>
            <w:tcW w:w="4813" w:type="dxa"/>
            <w:tcBorders/>
          </w:tcPr>
          <w:p>
            <w:pPr>
              <w:pStyle w:val="Normal"/>
              <w:tabs>
                <w:tab w:val="clear" w:pos="482"/>
                <w:tab w:val="left" w:pos="720" w:leader="none"/>
                <w:tab w:val="left" w:pos="3120" w:leader="none"/>
              </w:tabs>
              <w:snapToGrid w:val="false"/>
              <w:ind w:left="25" w:hanging="0"/>
              <w:rPr>
                <w:rFonts w:eastAsia="CG Times" w:cs="CG Times"/>
                <w:sz w:val="28"/>
                <w:szCs w:val="28"/>
              </w:rPr>
            </w:pPr>
            <w:r>
              <w:rPr>
                <w:rFonts w:eastAsia="CG Times" w:cs="CG Times"/>
                <w:sz w:val="28"/>
                <w:szCs w:val="28"/>
              </w:rPr>
            </w:r>
          </w:p>
          <w:p>
            <w:pPr>
              <w:pStyle w:val="Normal"/>
              <w:tabs>
                <w:tab w:val="clear" w:pos="482"/>
                <w:tab w:val="left" w:pos="720" w:leader="none"/>
                <w:tab w:val="left" w:pos="3120" w:leader="none"/>
              </w:tabs>
              <w:ind w:left="25" w:hanging="0"/>
              <w:rPr>
                <w:rFonts w:eastAsia="CG Times" w:cs="CG Times"/>
                <w:sz w:val="28"/>
                <w:szCs w:val="28"/>
              </w:rPr>
            </w:pPr>
            <w:r>
              <w:rPr>
                <w:rFonts w:eastAsia="CG Times" w:cs="CG Times"/>
                <w:sz w:val="28"/>
                <w:szCs w:val="28"/>
              </w:rPr>
              <w:t>Seminar on identification, enrichment programmes, and programme evaluation by consultants from United States</w:t>
            </w:r>
          </w:p>
          <w:p>
            <w:pPr>
              <w:pStyle w:val="Normal"/>
              <w:tabs>
                <w:tab w:val="clear" w:pos="482"/>
                <w:tab w:val="left" w:pos="720" w:leader="none"/>
                <w:tab w:val="left" w:pos="3120" w:leader="none"/>
              </w:tabs>
              <w:ind w:left="25" w:hanging="0"/>
              <w:rPr>
                <w:rFonts w:eastAsia="CG Times" w:cs="CG Times"/>
                <w:sz w:val="28"/>
                <w:szCs w:val="28"/>
              </w:rPr>
            </w:pPr>
            <w:r>
              <w:rPr>
                <w:rFonts w:eastAsia="CG Times" w:cs="CG Times"/>
                <w:sz w:val="28"/>
                <w:szCs w:val="28"/>
              </w:rPr>
            </w:r>
          </w:p>
        </w:tc>
        <w:tc>
          <w:tcPr>
            <w:tcW w:w="2040" w:type="dxa"/>
            <w:gridSpan w:val="2"/>
            <w:tcBorders/>
          </w:tcPr>
          <w:p>
            <w:pPr>
              <w:pStyle w:val="Normal"/>
              <w:tabs>
                <w:tab w:val="clear" w:pos="482"/>
                <w:tab w:val="left" w:pos="720" w:leader="none"/>
                <w:tab w:val="left" w:pos="3120" w:leader="none"/>
              </w:tabs>
              <w:snapToGrid w:val="false"/>
              <w:ind w:left="72" w:hanging="0"/>
              <w:rPr>
                <w:rFonts w:eastAsia="CG Times" w:cs="CG Times"/>
                <w:sz w:val="28"/>
                <w:szCs w:val="28"/>
              </w:rPr>
            </w:pPr>
            <w:r>
              <w:rPr>
                <w:rFonts w:eastAsia="CG Times" w:cs="CG Times"/>
                <w:sz w:val="28"/>
                <w:szCs w:val="28"/>
              </w:rPr>
            </w:r>
          </w:p>
          <w:p>
            <w:pPr>
              <w:pStyle w:val="Normal"/>
              <w:tabs>
                <w:tab w:val="clear" w:pos="482"/>
                <w:tab w:val="left" w:pos="720" w:leader="none"/>
                <w:tab w:val="left" w:pos="3120" w:leader="none"/>
              </w:tabs>
              <w:ind w:left="72" w:hanging="0"/>
              <w:rPr>
                <w:rFonts w:eastAsia="CG Times" w:cs="CG Times"/>
                <w:sz w:val="28"/>
                <w:szCs w:val="28"/>
              </w:rPr>
            </w:pPr>
            <w:r>
              <w:rPr>
                <w:rFonts w:eastAsia="CG Times" w:cs="CG Times"/>
                <w:sz w:val="28"/>
                <w:szCs w:val="28"/>
              </w:rPr>
              <w:t>200 teachers</w:t>
            </w:r>
          </w:p>
        </w:tc>
        <w:tc>
          <w:tcPr>
            <w:tcW w:w="2670" w:type="dxa"/>
            <w:gridSpan w:val="2"/>
            <w:tcBorders/>
          </w:tcPr>
          <w:p>
            <w:pPr>
              <w:pStyle w:val="Normal"/>
              <w:tabs>
                <w:tab w:val="clear" w:pos="482"/>
                <w:tab w:val="left" w:pos="720" w:leader="none"/>
                <w:tab w:val="left" w:pos="3120" w:leader="none"/>
              </w:tabs>
              <w:snapToGrid w:val="false"/>
              <w:ind w:left="72" w:hanging="0"/>
              <w:rPr>
                <w:rFonts w:eastAsia="CG Times" w:cs="CG Times"/>
                <w:sz w:val="28"/>
                <w:szCs w:val="28"/>
              </w:rPr>
            </w:pPr>
            <w:r>
              <w:rPr>
                <w:rFonts w:eastAsia="CG Times" w:cs="CG Times"/>
                <w:sz w:val="28"/>
                <w:szCs w:val="28"/>
              </w:rPr>
            </w:r>
          </w:p>
          <w:p>
            <w:pPr>
              <w:pStyle w:val="Normal"/>
              <w:tabs>
                <w:tab w:val="clear" w:pos="482"/>
                <w:tab w:val="left" w:pos="720" w:leader="none"/>
                <w:tab w:val="left" w:pos="3120" w:leader="none"/>
              </w:tabs>
              <w:ind w:left="72" w:hanging="0"/>
              <w:rPr>
                <w:rFonts w:eastAsia="CG Times" w:cs="CG Times"/>
                <w:sz w:val="28"/>
                <w:szCs w:val="28"/>
              </w:rPr>
            </w:pPr>
            <w:r>
              <w:rPr>
                <w:rFonts w:eastAsia="CG Times" w:cs="CG Times"/>
                <w:sz w:val="28"/>
                <w:szCs w:val="28"/>
              </w:rPr>
              <w:t>8.1.96 - 10.1.96</w:t>
            </w:r>
          </w:p>
          <w:p>
            <w:pPr>
              <w:pStyle w:val="Normal"/>
              <w:tabs>
                <w:tab w:val="clear" w:pos="482"/>
                <w:tab w:val="left" w:pos="720" w:leader="none"/>
                <w:tab w:val="left" w:pos="3120" w:leader="none"/>
              </w:tabs>
              <w:ind w:left="72" w:hanging="0"/>
              <w:rPr>
                <w:rFonts w:eastAsia="CG Times" w:cs="CG Times"/>
                <w:sz w:val="28"/>
                <w:szCs w:val="28"/>
              </w:rPr>
            </w:pPr>
            <w:r>
              <w:rPr>
                <w:rFonts w:eastAsia="CG Times" w:cs="CG Times"/>
                <w:sz w:val="28"/>
                <w:szCs w:val="28"/>
              </w:rPr>
              <w:t>(3 days)</w:t>
            </w:r>
          </w:p>
          <w:p>
            <w:pPr>
              <w:pStyle w:val="Normal"/>
              <w:tabs>
                <w:tab w:val="clear" w:pos="482"/>
                <w:tab w:val="left" w:pos="720" w:leader="none"/>
                <w:tab w:val="left" w:pos="3120" w:leader="none"/>
              </w:tabs>
              <w:ind w:left="72" w:hanging="0"/>
              <w:rPr>
                <w:rFonts w:eastAsia="CG Times" w:cs="CG Times"/>
                <w:sz w:val="28"/>
                <w:szCs w:val="28"/>
              </w:rPr>
            </w:pPr>
            <w:r>
              <w:rPr>
                <w:rFonts w:eastAsia="CG Times" w:cs="CG Times"/>
                <w:sz w:val="28"/>
                <w:szCs w:val="28"/>
              </w:rPr>
            </w:r>
          </w:p>
        </w:tc>
      </w:tr>
    </w:tbl>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rPr>
          <w:b/>
          <w:b/>
          <w:bCs/>
          <w:sz w:val="28"/>
          <w:szCs w:val="28"/>
        </w:rPr>
      </w:pPr>
      <w:r>
        <w:rPr>
          <w:b/>
          <w:bCs/>
          <w:sz w:val="28"/>
          <w:szCs w:val="28"/>
        </w:rPr>
        <w:t>British Parliament Resolution on Speeches of Member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5.</w:t>
        <w:tab/>
      </w:r>
      <w:r>
        <w:rPr>
          <w:rFonts w:ascii="華康中黑體" w:hAnsi="華康中黑體" w:cs="華康中黑體" w:eastAsia="華康中黑體"/>
          <w:spacing w:val="20"/>
        </w:rPr>
        <w:t>劉慧議員問</w:t>
      </w:r>
      <w:r>
        <w:rPr>
          <w:rFonts w:ascii="華康細明體" w:hAnsi="華康細明體" w:cs="華康細明體"/>
          <w:spacing w:val="20"/>
        </w:rPr>
        <w:t>：</w:t>
      </w:r>
      <w:r>
        <w:rPr>
          <w:rFonts w:ascii="華康細明體" w:hAnsi="華康細明體" w:cs="華康細明體"/>
          <w:i/>
          <w:iCs/>
          <w:spacing w:val="20"/>
        </w:rPr>
        <w:t>鑑於有報導指英國國會通過一項決議，禁止曾獲贊助訪問外地政府的國會議員在國會上就該等國家的事務發言，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是否知悉該決議的詳情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會否評估該項決議對本港造成的影響，繼而檢討資助國會議員訪港的做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c)</w:t>
        <w:tab/>
      </w:r>
      <w:r>
        <w:rPr>
          <w:rFonts w:ascii="華康細明體" w:hAnsi="華康細明體" w:cs="華康細明體"/>
          <w:i/>
          <w:iCs/>
          <w:spacing w:val="20"/>
        </w:rPr>
        <w:t>過去三年內共有多少名英國國會議員應邀訪港；資助他們開支的總額為何？</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544" w:hanging="544"/>
        <w:jc w:val="both"/>
        <w:rPr/>
      </w:pPr>
      <w:r>
        <w:rPr>
          <w:rFonts w:eastAsia="CG Times" w:cs="CG Times"/>
          <w:b/>
          <w:bCs/>
          <w:sz w:val="28"/>
          <w:szCs w:val="28"/>
        </w:rPr>
        <w:t>SECRETARY FOR HOME AFFAIRS</w:t>
      </w:r>
      <w:r>
        <w:rPr>
          <w:rFonts w:eastAsia="CG Times" w:cs="CG Times"/>
          <w:sz w:val="28"/>
          <w:szCs w:val="28"/>
        </w:rPr>
        <w:t>: Mr President,</w:t>
      </w:r>
    </w:p>
    <w:p>
      <w:pPr>
        <w:pStyle w:val="Normal"/>
        <w:tabs>
          <w:tab w:val="clear" w:pos="482"/>
          <w:tab w:val="left" w:pos="720" w:leader="none"/>
        </w:tabs>
        <w:ind w:left="547" w:hanging="547"/>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A United Kingdom Parliamentary Committee chaired by Lord NOLAN published recommendations in May 1995 relating to disclosures of interests and the holding of consultancies by MPs. These recommendations were considered by the House of Commons Select Committee on Standards in Public Life.  A new Select Committee was subsequently set up called the Select Committee on Standards and Privileges which proposed the post of Parliamentary Commissioner of Standards. The Commissioner is now considering the recommendations including the issue of paid visits to foreign countries. No decision has yet been take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practice of sponsoring British MPs to visit Hong Kong will be reviewed in the light of any decisions reached by the House of Common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c) </w:t>
        <w:tab/>
        <w:t>The information is set out below.</w:t>
      </w:r>
    </w:p>
    <w:p>
      <w:pPr>
        <w:pStyle w:val="Normal"/>
        <w:tabs>
          <w:tab w:val="clear" w:pos="482"/>
          <w:tab w:val="left" w:pos="720" w:leader="none"/>
        </w:tabs>
        <w:ind w:left="540" w:hanging="540"/>
        <w:jc w:val="both"/>
        <w:rPr>
          <w:rFonts w:eastAsia="CG Times" w:cs="CG Times"/>
          <w:sz w:val="28"/>
          <w:szCs w:val="28"/>
        </w:rPr>
      </w:pPr>
      <w:r>
        <w:rPr>
          <w:rFonts w:eastAsia="CG Times" w:cs="CG Times"/>
          <w:sz w:val="28"/>
          <w:szCs w:val="28"/>
        </w:rPr>
      </w:r>
    </w:p>
    <w:tbl>
      <w:tblPr>
        <w:tblW w:w="8011" w:type="dxa"/>
        <w:jc w:val="left"/>
        <w:tblInd w:w="720" w:type="dxa"/>
        <w:tblLayout w:type="fixed"/>
        <w:tblCellMar>
          <w:top w:w="0" w:type="dxa"/>
          <w:left w:w="108" w:type="dxa"/>
          <w:bottom w:w="0" w:type="dxa"/>
          <w:right w:w="108" w:type="dxa"/>
        </w:tblCellMar>
      </w:tblPr>
      <w:tblGrid>
        <w:gridCol w:w="3120"/>
        <w:gridCol w:w="1320"/>
        <w:gridCol w:w="1320"/>
        <w:gridCol w:w="2251"/>
      </w:tblGrid>
      <w:tr>
        <w:trPr/>
        <w:tc>
          <w:tcPr>
            <w:tcW w:w="3120" w:type="dxa"/>
            <w:tcBorders/>
          </w:tcPr>
          <w:p>
            <w:pPr>
              <w:pStyle w:val="Normal"/>
              <w:tabs>
                <w:tab w:val="clear" w:pos="482"/>
                <w:tab w:val="left" w:pos="720" w:leader="none"/>
              </w:tabs>
              <w:snapToGrid w:val="false"/>
              <w:jc w:val="both"/>
              <w:rPr>
                <w:rFonts w:eastAsia="CG Times" w:cs="CG Times"/>
                <w:i/>
                <w:i/>
                <w:iCs/>
                <w:sz w:val="28"/>
                <w:szCs w:val="28"/>
              </w:rPr>
            </w:pPr>
            <w:r>
              <w:rPr>
                <w:rFonts w:eastAsia="CG Times" w:cs="CG Times"/>
                <w:i/>
                <w:iCs/>
                <w:sz w:val="28"/>
                <w:szCs w:val="28"/>
              </w:rPr>
            </w:r>
          </w:p>
        </w:tc>
        <w:tc>
          <w:tcPr>
            <w:tcW w:w="1320" w:type="dxa"/>
            <w:tcBorders/>
          </w:tcPr>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1993-94</w:t>
            </w:r>
          </w:p>
        </w:tc>
        <w:tc>
          <w:tcPr>
            <w:tcW w:w="1320" w:type="dxa"/>
            <w:tcBorders/>
          </w:tcPr>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1994-95</w:t>
            </w:r>
          </w:p>
        </w:tc>
        <w:tc>
          <w:tcPr>
            <w:tcW w:w="2251" w:type="dxa"/>
            <w:tcBorders/>
          </w:tcPr>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1995-96</w:t>
            </w:r>
          </w:p>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up to end Jan 96)</w:t>
            </w:r>
          </w:p>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r>
          </w:p>
        </w:tc>
      </w:tr>
      <w:tr>
        <w:trPr/>
        <w:tc>
          <w:tcPr>
            <w:tcW w:w="3120" w:type="dxa"/>
            <w:tcBorders/>
          </w:tcPr>
          <w:p>
            <w:pPr>
              <w:pStyle w:val="Normal"/>
              <w:tabs>
                <w:tab w:val="clear" w:pos="482"/>
                <w:tab w:val="left" w:pos="720" w:leader="none"/>
              </w:tabs>
              <w:rPr>
                <w:rFonts w:eastAsia="CG Times" w:cs="CG Times"/>
                <w:sz w:val="28"/>
                <w:szCs w:val="28"/>
              </w:rPr>
            </w:pPr>
            <w:r>
              <w:rPr>
                <w:rFonts w:eastAsia="CG Times" w:cs="CG Times"/>
                <w:sz w:val="28"/>
                <w:szCs w:val="28"/>
              </w:rPr>
              <w:t xml:space="preserve">Fully-sponsored Visits </w:t>
            </w:r>
          </w:p>
          <w:p>
            <w:pPr>
              <w:pStyle w:val="Normal"/>
              <w:tabs>
                <w:tab w:val="clear" w:pos="482"/>
                <w:tab w:val="left" w:pos="720" w:leader="none"/>
              </w:tabs>
              <w:rPr>
                <w:rFonts w:eastAsia="CG Times" w:cs="CG Times"/>
                <w:sz w:val="28"/>
                <w:szCs w:val="28"/>
              </w:rPr>
            </w:pPr>
            <w:r>
              <w:rPr>
                <w:rFonts w:eastAsia="CG Times" w:cs="CG Times"/>
                <w:sz w:val="28"/>
                <w:szCs w:val="28"/>
              </w:rPr>
              <w:t>by United Kingdom MPs</w:t>
            </w:r>
          </w:p>
          <w:p>
            <w:pPr>
              <w:pStyle w:val="Normal"/>
              <w:tabs>
                <w:tab w:val="clear" w:pos="482"/>
                <w:tab w:val="left" w:pos="720" w:leader="none"/>
              </w:tabs>
              <w:rPr>
                <w:rFonts w:eastAsia="CG Times" w:cs="CG Times"/>
                <w:sz w:val="28"/>
                <w:szCs w:val="28"/>
              </w:rPr>
            </w:pPr>
            <w:r>
              <w:rPr>
                <w:rFonts w:eastAsia="CG Times" w:cs="CG Times"/>
                <w:sz w:val="28"/>
                <w:szCs w:val="28"/>
              </w:rPr>
            </w:r>
          </w:p>
        </w:tc>
        <w:tc>
          <w:tcPr>
            <w:tcW w:w="132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6</w:t>
            </w:r>
          </w:p>
        </w:tc>
        <w:tc>
          <w:tcPr>
            <w:tcW w:w="132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5</w:t>
            </w:r>
          </w:p>
        </w:tc>
        <w:tc>
          <w:tcPr>
            <w:tcW w:w="2251"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5</w:t>
            </w:r>
          </w:p>
        </w:tc>
      </w:tr>
      <w:tr>
        <w:trPr/>
        <w:tc>
          <w:tcPr>
            <w:tcW w:w="3120" w:type="dxa"/>
            <w:tcBorders/>
          </w:tcPr>
          <w:p>
            <w:pPr>
              <w:pStyle w:val="Normal"/>
              <w:tabs>
                <w:tab w:val="clear" w:pos="482"/>
                <w:tab w:val="left" w:pos="720" w:leader="none"/>
              </w:tabs>
              <w:rPr>
                <w:rFonts w:eastAsia="CG Times" w:cs="CG Times"/>
                <w:sz w:val="28"/>
                <w:szCs w:val="28"/>
              </w:rPr>
            </w:pPr>
            <w:r>
              <w:rPr>
                <w:rFonts w:eastAsia="CG Times" w:cs="CG Times"/>
                <w:sz w:val="28"/>
                <w:szCs w:val="28"/>
              </w:rPr>
              <w:t>Partially-sponsored Visits by United Kingdom MPs</w:t>
            </w:r>
          </w:p>
          <w:p>
            <w:pPr>
              <w:pStyle w:val="Normal"/>
              <w:tabs>
                <w:tab w:val="clear" w:pos="482"/>
                <w:tab w:val="left" w:pos="720" w:leader="none"/>
              </w:tabs>
              <w:rPr>
                <w:rFonts w:eastAsia="CG Times" w:cs="CG Times"/>
                <w:sz w:val="28"/>
                <w:szCs w:val="28"/>
              </w:rPr>
            </w:pPr>
            <w:r>
              <w:rPr>
                <w:rFonts w:eastAsia="CG Times" w:cs="CG Times"/>
                <w:sz w:val="28"/>
                <w:szCs w:val="28"/>
              </w:rPr>
            </w:r>
          </w:p>
          <w:p>
            <w:pPr>
              <w:pStyle w:val="Normal"/>
              <w:tabs>
                <w:tab w:val="clear" w:pos="482"/>
                <w:tab w:val="left" w:pos="720" w:leader="none"/>
              </w:tabs>
              <w:rPr>
                <w:rFonts w:eastAsia="CG Times" w:cs="CG Times"/>
                <w:sz w:val="28"/>
                <w:szCs w:val="28"/>
              </w:rPr>
            </w:pPr>
            <w:r>
              <w:rPr>
                <w:rFonts w:eastAsia="CG Times" w:cs="CG Times"/>
                <w:sz w:val="28"/>
                <w:szCs w:val="28"/>
              </w:rPr>
            </w:r>
          </w:p>
          <w:p>
            <w:pPr>
              <w:pStyle w:val="Normal"/>
              <w:tabs>
                <w:tab w:val="clear" w:pos="482"/>
                <w:tab w:val="left" w:pos="720" w:leader="none"/>
              </w:tabs>
              <w:rPr>
                <w:rFonts w:eastAsia="CG Times" w:cs="CG Times"/>
                <w:sz w:val="28"/>
                <w:szCs w:val="28"/>
              </w:rPr>
            </w:pPr>
            <w:r>
              <w:rPr>
                <w:rFonts w:eastAsia="CG Times" w:cs="CG Times"/>
                <w:sz w:val="28"/>
                <w:szCs w:val="28"/>
              </w:rPr>
            </w:r>
          </w:p>
        </w:tc>
        <w:tc>
          <w:tcPr>
            <w:tcW w:w="132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6</w:t>
            </w:r>
          </w:p>
        </w:tc>
        <w:tc>
          <w:tcPr>
            <w:tcW w:w="132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1</w:t>
            </w:r>
          </w:p>
        </w:tc>
        <w:tc>
          <w:tcPr>
            <w:tcW w:w="2251"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8</w:t>
            </w:r>
          </w:p>
        </w:tc>
      </w:tr>
      <w:tr>
        <w:trPr/>
        <w:tc>
          <w:tcPr>
            <w:tcW w:w="3120" w:type="dxa"/>
            <w:tcBorders/>
          </w:tcPr>
          <w:p>
            <w:pPr>
              <w:pStyle w:val="Normal"/>
              <w:tabs>
                <w:tab w:val="clear" w:pos="482"/>
                <w:tab w:val="left" w:pos="720" w:leader="none"/>
              </w:tabs>
              <w:rPr>
                <w:rFonts w:eastAsia="CG Times" w:cs="CG Times"/>
                <w:sz w:val="28"/>
                <w:szCs w:val="28"/>
              </w:rPr>
            </w:pPr>
            <w:r>
              <w:rPr>
                <w:rFonts w:eastAsia="CG Times" w:cs="CG Times"/>
                <w:sz w:val="28"/>
                <w:szCs w:val="28"/>
              </w:rPr>
              <w:t>Programme-only Visits arranged for United Kingdom MPs</w:t>
            </w:r>
          </w:p>
          <w:p>
            <w:pPr>
              <w:pStyle w:val="Normal"/>
              <w:tabs>
                <w:tab w:val="clear" w:pos="482"/>
                <w:tab w:val="left" w:pos="720" w:leader="none"/>
              </w:tabs>
              <w:rPr>
                <w:rFonts w:eastAsia="CG Times" w:cs="CG Times"/>
                <w:sz w:val="28"/>
                <w:szCs w:val="28"/>
              </w:rPr>
            </w:pPr>
            <w:r>
              <w:rPr>
                <w:rFonts w:eastAsia="CG Times" w:cs="CG Times"/>
                <w:sz w:val="28"/>
                <w:szCs w:val="28"/>
              </w:rPr>
            </w:r>
          </w:p>
        </w:tc>
        <w:tc>
          <w:tcPr>
            <w:tcW w:w="132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5*</w:t>
            </w:r>
          </w:p>
        </w:tc>
        <w:tc>
          <w:tcPr>
            <w:tcW w:w="132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7(11)*</w:t>
            </w:r>
          </w:p>
        </w:tc>
        <w:tc>
          <w:tcPr>
            <w:tcW w:w="2251"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3(4)*</w:t>
            </w:r>
          </w:p>
        </w:tc>
      </w:tr>
      <w:tr>
        <w:trPr/>
        <w:tc>
          <w:tcPr>
            <w:tcW w:w="3120" w:type="dxa"/>
            <w:tcBorders/>
          </w:tcPr>
          <w:p>
            <w:pPr>
              <w:pStyle w:val="Normal"/>
              <w:tabs>
                <w:tab w:val="clear" w:pos="482"/>
                <w:tab w:val="left" w:pos="720" w:leader="none"/>
              </w:tabs>
              <w:rPr>
                <w:rFonts w:eastAsia="CG Times" w:cs="CG Times"/>
                <w:sz w:val="28"/>
                <w:szCs w:val="28"/>
              </w:rPr>
            </w:pPr>
            <w:r>
              <w:rPr>
                <w:rFonts w:eastAsia="CG Times" w:cs="CG Times"/>
                <w:sz w:val="28"/>
                <w:szCs w:val="28"/>
              </w:rPr>
              <w:t xml:space="preserve">Total Expenditure </w:t>
            </w:r>
          </w:p>
          <w:p>
            <w:pPr>
              <w:pStyle w:val="Normal"/>
              <w:tabs>
                <w:tab w:val="clear" w:pos="482"/>
                <w:tab w:val="left" w:pos="720" w:leader="none"/>
              </w:tabs>
              <w:rPr>
                <w:rFonts w:eastAsia="CG Times" w:cs="CG Times"/>
                <w:sz w:val="28"/>
                <w:szCs w:val="28"/>
              </w:rPr>
            </w:pPr>
            <w:r>
              <w:rPr>
                <w:rFonts w:eastAsia="CG Times" w:cs="CG Times"/>
                <w:sz w:val="28"/>
                <w:szCs w:val="28"/>
              </w:rPr>
              <w:t>(in HK$)</w:t>
            </w:r>
          </w:p>
          <w:p>
            <w:pPr>
              <w:pStyle w:val="Normal"/>
              <w:tabs>
                <w:tab w:val="clear" w:pos="482"/>
                <w:tab w:val="left" w:pos="720" w:leader="none"/>
              </w:tabs>
              <w:rPr>
                <w:rFonts w:eastAsia="CG Times" w:cs="CG Times"/>
                <w:sz w:val="28"/>
                <w:szCs w:val="28"/>
              </w:rPr>
            </w:pPr>
            <w:r>
              <w:rPr>
                <w:rFonts w:eastAsia="CG Times" w:cs="CG Times"/>
                <w:sz w:val="28"/>
                <w:szCs w:val="28"/>
              </w:rPr>
            </w:r>
          </w:p>
        </w:tc>
        <w:tc>
          <w:tcPr>
            <w:tcW w:w="132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0.79m</w:t>
            </w:r>
          </w:p>
        </w:tc>
        <w:tc>
          <w:tcPr>
            <w:tcW w:w="132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0.78m</w:t>
            </w:r>
          </w:p>
        </w:tc>
        <w:tc>
          <w:tcPr>
            <w:tcW w:w="2251"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0.88m</w:t>
            </w:r>
          </w:p>
        </w:tc>
      </w:tr>
    </w:tbl>
    <w:p>
      <w:pPr>
        <w:pStyle w:val="Normal"/>
        <w:tabs>
          <w:tab w:val="clear" w:pos="482"/>
          <w:tab w:val="left" w:pos="720" w:leader="none"/>
        </w:tabs>
        <w:ind w:left="540" w:hanging="540"/>
        <w:jc w:val="both"/>
        <w:rPr>
          <w:rFonts w:eastAsia="CG Times" w:cs="CG Times"/>
          <w:sz w:val="28"/>
          <w:szCs w:val="28"/>
        </w:rPr>
      </w:pPr>
      <w:r>
        <w:rPr>
          <w:rFonts w:eastAsia="CG Times" w:cs="CG Times"/>
          <w:sz w:val="28"/>
          <w:szCs w:val="28"/>
        </w:rPr>
        <w:t>*</w:t>
        <w:tab/>
        <w:t>Figures outside the brackets denote the number of delegations; figures inside indicate the number of individual visi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rPr>
          <w:b/>
          <w:b/>
          <w:bCs/>
          <w:sz w:val="28"/>
          <w:szCs w:val="28"/>
        </w:rPr>
      </w:pPr>
      <w:r>
        <w:rPr>
          <w:b/>
          <w:bCs/>
          <w:sz w:val="28"/>
          <w:szCs w:val="28"/>
        </w:rPr>
        <w:t>Staffing of Family Service Centr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6.</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就社會福利署家庭服務中心的人手問題，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過去三年，各區的社會福利辦事處提供服務區域內的人口數字及其每年增長率，以及各區的社會福利辦事處轄下的家庭服務中心的人手及處理個案的數字分別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按人員編制比率，每名個案工作員須處理多少宗個案；而現時每名個案工作員平均要處理多少個案；</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c)</w:t>
        <w:tab/>
      </w:r>
      <w:r>
        <w:rPr>
          <w:rFonts w:ascii="華康細明體" w:hAnsi="華康細明體" w:cs="華康細明體"/>
          <w:i/>
          <w:iCs/>
          <w:spacing w:val="20"/>
        </w:rPr>
        <w:t>目前有多少名分區社會福利辦事處的個案工作員，所處理的平均個案數目已超出上述</w:t>
      </w:r>
      <w:r>
        <w:rPr>
          <w:rFonts w:eastAsia="華康細明體" w:cs="華康細明體" w:ascii="華康細明體" w:hAnsi="華康細明體"/>
          <w:i/>
          <w:iCs/>
          <w:spacing w:val="20"/>
        </w:rPr>
        <w:t>(b)</w:t>
      </w:r>
      <w:r>
        <w:rPr>
          <w:rFonts w:ascii="華康細明體" w:hAnsi="華康細明體" w:cs="華康細明體"/>
          <w:i/>
          <w:iCs/>
          <w:spacing w:val="20"/>
        </w:rPr>
        <w:t>項所述的比率；</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d)</w:t>
        <w:tab/>
      </w:r>
      <w:r>
        <w:rPr>
          <w:rFonts w:ascii="華康細明體" w:hAnsi="華康細明體" w:cs="華康細明體"/>
          <w:i/>
          <w:iCs/>
          <w:spacing w:val="20"/>
        </w:rPr>
        <w:t>有否評估過多的工作量會否影響個案工作員處理個案的質素；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spacing w:val="20"/>
        </w:rPr>
      </w:pPr>
      <w:r>
        <w:rPr>
          <w:rFonts w:eastAsia="華康細明體" w:cs="華康細明體" w:ascii="華康細明體" w:hAnsi="華康細明體"/>
          <w:i/>
          <w:iCs/>
          <w:spacing w:val="20"/>
        </w:rPr>
        <w:tab/>
        <w:t>(e)</w:t>
        <w:tab/>
      </w:r>
      <w:r>
        <w:rPr>
          <w:rFonts w:ascii="華康細明體" w:hAnsi="華康細明體" w:cs="華康細明體"/>
          <w:i/>
          <w:iCs/>
          <w:spacing w:val="20"/>
        </w:rPr>
        <w:t>政府是否會考慮增加人手以減輕個案工作員的工作量，若然，何時實施，以及政府如何釐定增加人手的準則；若否，原因為何？</w:t>
      </w:r>
    </w:p>
    <w:p>
      <w:pPr>
        <w:pStyle w:val="Normal"/>
        <w:tabs>
          <w:tab w:val="clear" w:pos="482"/>
          <w:tab w:val="left" w:pos="720" w:leader="none"/>
        </w:tabs>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Annex I shows the population in each of the districts served by the 13 District Social Welfare Offices of the Social Welfare Department (SWD) as at end of March 1993, 1994 and 1995, and the year-on-year growth rates.  Annex II shows the caseload and the number of caseworkers in the Family Services Centres (FSCs) under each District Social Welfare Office as at the end of December of the corresponding yea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pPr>
      <w:r>
        <w:rPr>
          <w:rFonts w:eastAsia="CG Times" w:cs="CG Times"/>
          <w:sz w:val="28"/>
          <w:szCs w:val="28"/>
        </w:rPr>
        <w:tab/>
        <w:t>(b)</w:t>
        <w:tab/>
        <w:t xml:space="preserve">A manning ratio of 1 caseworker : 70 cases was set in the </w:t>
      </w:r>
      <w:r>
        <w:rPr>
          <w:rFonts w:eastAsia="CG Times" w:cs="CG Times"/>
          <w:i/>
          <w:iCs/>
          <w:sz w:val="28"/>
          <w:szCs w:val="28"/>
        </w:rPr>
        <w:t>1991 White Paper on Social Welfare into the 1990s and Beyond</w:t>
      </w:r>
      <w:r>
        <w:rPr>
          <w:rFonts w:eastAsia="CG Times" w:cs="CG Times"/>
          <w:sz w:val="28"/>
          <w:szCs w:val="28"/>
        </w:rPr>
        <w:t>.  As at the end of 1995, each caseworker was handling an average number of 71 case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c)</w:t>
        <w:tab/>
        <w:t>As at the end of 1995, there were seven District Social Welfare Offices where the average number of cases handled by each caseworker had exceeded the ratio mentioned in (b) above.</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d)</w:t>
        <w:tab/>
        <w:t>Excessive workload will obviously affect the quality of service provided by caseworkers.  While efforts are being made to provide more caseworkers to reduce the caseload per worker, measures have been introduced to help maintain the service standard.  These include the strengthening of staff supervision, close monitoring of case management, streamlining of administrative procedures, enhanced skills training for caseworkers and the provision of additional family support services such as family aide and clinical psychology service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e)</w:t>
        <w:tab/>
        <w:t>We are committed to meeting the increase in demand for family casework services without reducing the quality of service provided to individuals and families in need.  In 1995-96, 103 additional caseworkers have so far been provided in FSCs of SWD.  26 more caseworkers will be provided by the end of this financial year.  Subject to the approval of the Legislative Council, we will be proposing that resources should be provided to increase the manpower in 1996-97 by providing an additional 49 caseworkers.  With these improvements, the caseload per worker is expected to reduce to an average number of 68 cas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Two pages of table</w:t>
      </w:r>
      <w:r>
        <w:br w:type="page"/>
      </w:r>
    </w:p>
    <w:p>
      <w:pPr>
        <w:pStyle w:val="Normal"/>
        <w:numPr>
          <w:ilvl w:val="0"/>
          <w:numId w:val="0"/>
        </w:numPr>
        <w:rPr>
          <w:rFonts w:eastAsia="CG Times" w:cs="CG Times"/>
          <w:sz w:val="28"/>
          <w:szCs w:val="28"/>
        </w:rPr>
      </w:pPr>
      <w:r>
        <w:rPr>
          <w:rFonts w:eastAsia="CG Times" w:cs="CG Times"/>
          <w:sz w:val="28"/>
          <w:szCs w:val="28"/>
        </w:rPr>
      </w:r>
      <w:r>
        <w:br w:type="page"/>
      </w:r>
    </w:p>
    <w:p>
      <w:pPr>
        <w:pStyle w:val="Normal"/>
        <w:rPr>
          <w:b/>
          <w:b/>
          <w:bCs/>
          <w:sz w:val="28"/>
          <w:szCs w:val="28"/>
        </w:rPr>
      </w:pPr>
      <w:r>
        <w:rPr>
          <w:b/>
          <w:bCs/>
          <w:sz w:val="28"/>
          <w:szCs w:val="28"/>
        </w:rPr>
        <w:t>Disposal of Central Market Sit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7</w:t>
      </w:r>
      <w:r>
        <w:rPr>
          <w:rFonts w:eastAsia="華康細明體" w:cs="華康細明體" w:ascii="華康細明體" w:hAnsi="華康細明體"/>
          <w:spacing w:val="20"/>
        </w:rPr>
        <w:t>.</w:t>
        <w:tab/>
      </w:r>
      <w:r>
        <w:rPr>
          <w:rFonts w:ascii="華康中黑體" w:hAnsi="華康中黑體" w:cs="華康中黑體" w:eastAsia="華康中黑體"/>
          <w:spacing w:val="20"/>
        </w:rPr>
        <w:t>莫應帆議員問</w:t>
      </w:r>
      <w:r>
        <w:rPr>
          <w:rFonts w:ascii="華康細明體" w:hAnsi="華康細明體" w:cs="華康細明體"/>
          <w:spacing w:val="20"/>
        </w:rPr>
        <w:t>：</w:t>
      </w:r>
      <w:r>
        <w:rPr>
          <w:rFonts w:ascii="華康細明體" w:hAnsi="華康細明體" w:cs="華康細明體"/>
          <w:i/>
          <w:iCs/>
          <w:spacing w:val="20"/>
        </w:rPr>
        <w:t>據報導，規劃環境地政科擬更改中環中央街市現址的土地用途，並將該幅土地拍賣。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在決定拍賣該幅土地前，會否諮詢市政局、城市規劃委員會、有關的地區組織及市民的意見；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拍賣該幅土地的具體計劃和時間表為何？</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 the possible redevelopment of the Central Market site has been considered from time to time during the last 20 years or so.  There is as yet no firm plan or timing for this to be done.  More studies would need to be carried out before the proposal can be drawn up.  When this is available, the Administration will consult the Urban Council, Town Planning Board, District Board on the specific proposals, as well as the public through amendments to the Outline Zoning Pla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rPr>
          <w:b/>
          <w:b/>
          <w:bCs/>
          <w:sz w:val="28"/>
          <w:szCs w:val="28"/>
        </w:rPr>
      </w:pPr>
      <w:r>
        <w:rPr>
          <w:b/>
          <w:bCs/>
          <w:sz w:val="28"/>
          <w:szCs w:val="28"/>
        </w:rPr>
        <w:t>Noise Nuisance to Choi Yuen Estat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8.</w:t>
        <w:tab/>
        <w:tab/>
      </w:r>
      <w:r>
        <w:rPr>
          <w:rFonts w:ascii="華康中黑體" w:hAnsi="華康中黑體" w:cs="華康中黑體" w:eastAsia="華康中黑體"/>
          <w:spacing w:val="20"/>
        </w:rPr>
        <w:t>張漢忠議員問</w:t>
      </w:r>
      <w:r>
        <w:rPr>
          <w:rFonts w:ascii="華康細明體" w:hAnsi="華康細明體" w:cs="華康細明體"/>
          <w:spacing w:val="20"/>
        </w:rPr>
        <w:t>：</w:t>
      </w:r>
      <w:r>
        <w:rPr>
          <w:rFonts w:ascii="華康細明體" w:hAnsi="華康細明體" w:cs="華康細明體"/>
          <w:i/>
          <w:iCs/>
          <w:spacing w:val="20"/>
        </w:rPr>
        <w:t>就邊境</w:t>
      </w:r>
      <w:r>
        <w:rPr>
          <w:rFonts w:eastAsia="華康細明體" w:cs="華康細明體" w:ascii="華康細明體" w:hAnsi="華康細明體"/>
          <w:i/>
          <w:iCs/>
          <w:spacing w:val="20"/>
        </w:rPr>
        <w:t>24</w:t>
      </w:r>
      <w:r>
        <w:rPr>
          <w:rFonts w:ascii="華康細明體" w:hAnsi="華康細明體" w:cs="華康細明體"/>
          <w:i/>
          <w:iCs/>
          <w:spacing w:val="20"/>
        </w:rPr>
        <w:t>小時開放通車對彩園居民所造成的環境噪音影響，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有何短期及長遠的措施解決上述的環境噪音問題；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日後在籌劃任何新計劃時，會否考慮到可能產生的環境噪音問題，因而在實施計劃前制定全面的預防措施？</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w:t>
      </w:r>
    </w:p>
    <w:p>
      <w:pPr>
        <w:pStyle w:val="Normal"/>
        <w:tabs>
          <w:tab w:val="clear" w:pos="482"/>
          <w:tab w:val="left" w:pos="720" w:leader="none"/>
        </w:tabs>
        <w:ind w:left="1123" w:hanging="576"/>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Before the 24-hour opening of the Lok Ma Chau border road crossing from 3 November 1994, the following noise mitigation measures had been put in place as recommended by consultants:</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w:t>
        <w:tab/>
        <w:t>laying of a noise reduction friction course along the New Territories Circular Road near Choi Yuen Estate;</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i)</w:t>
        <w:tab/>
        <w:t>installation of a noise barrier on the side of the flyover facing Choi Yuen Estate:</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ii)</w:t>
        <w:tab/>
        <w:t>installation of noise barriers on San Sam Road; and</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v)</w:t>
        <w:tab/>
        <w:t>installation of noise barriers on the section of New Territories Circular Road near Chuk Yuen Tsue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se measures have brought about a noise reduc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 xml:space="preserve">To address the longer-term problem, a second consultancy study was carried out in 1995.  A series of further measures including, for example, the paving of noise reduction surface layer, erection of noise barriers, noise canopies and noise enclosures at certain location, were examined by the consultants.  Their report is nearing completion.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uppressAutoHyphens w:val="true"/>
        <w:ind w:left="1440" w:hanging="1440"/>
        <w:jc w:val="both"/>
        <w:rPr>
          <w:rFonts w:eastAsia="CG Times" w:cs="CG Times"/>
          <w:sz w:val="28"/>
          <w:szCs w:val="28"/>
        </w:rPr>
      </w:pPr>
      <w:r>
        <w:rPr>
          <w:rFonts w:eastAsia="CG Times" w:cs="CG Times"/>
          <w:sz w:val="28"/>
          <w:szCs w:val="28"/>
        </w:rPr>
        <w:tab/>
        <w:t>(b)</w:t>
        <w:tab/>
        <w:t>Since 1992, all public projects have been required to carry out Environmental Impact Assessments to ensure that potential environmental problems, including noise nuisance, are identified and that comprehensive prevention and mitigation measures are implemented.  The Environmental Impact Assessment Bill, which was gazetted on 19 January 1996, will make such arrangements statutory and provide for the enforcement of preventive measures through an Environmental Perm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rPr>
          <w:b/>
          <w:b/>
          <w:bCs/>
          <w:sz w:val="28"/>
          <w:szCs w:val="28"/>
        </w:rPr>
      </w:pPr>
      <w:r>
        <w:rPr>
          <w:b/>
          <w:bCs/>
          <w:sz w:val="28"/>
          <w:szCs w:val="28"/>
        </w:rPr>
        <w:t>Mental Patients' Rights under Patients' Charter</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ind w:right="29" w:hanging="0"/>
        <w:jc w:val="both"/>
        <w:rPr/>
      </w:pPr>
      <w:r>
        <w:rPr>
          <w:rFonts w:eastAsia="CG Times" w:cs="CG Times"/>
          <w:sz w:val="28"/>
          <w:szCs w:val="28"/>
        </w:rPr>
        <w:t>19.</w:t>
        <w:tab/>
      </w:r>
      <w:r>
        <w:rPr>
          <w:rFonts w:eastAsia="CG Times" w:cs="CG Times"/>
          <w:b/>
          <w:bCs/>
          <w:sz w:val="28"/>
          <w:szCs w:val="28"/>
        </w:rPr>
        <w:t>MRS ELIZABETH WONG</w:t>
      </w:r>
      <w:r>
        <w:rPr>
          <w:rFonts w:eastAsia="CG Times" w:cs="CG Times"/>
          <w:sz w:val="28"/>
          <w:szCs w:val="28"/>
        </w:rPr>
        <w:t xml:space="preserve"> asked: </w:t>
      </w:r>
      <w:r>
        <w:rPr>
          <w:rFonts w:eastAsia="CG Times" w:cs="CG Times"/>
          <w:i/>
          <w:iCs/>
          <w:sz w:val="28"/>
          <w:szCs w:val="28"/>
        </w:rPr>
        <w:t>Will the Government inform this Council whether mental patients have the same rights as any other patients under the Patients' Charter; if so, what are these rights; if not, why no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SECRETARY FOR HEALTH AND WELFARE: </w:t>
      </w:r>
      <w:r>
        <w:rPr>
          <w:rFonts w:eastAsia="CG Times" w:cs="CG Times"/>
          <w:sz w:val="28"/>
          <w:szCs w:val="28"/>
        </w:rPr>
        <w:t>Mr President, the Patients' Charter promulgated by the Hospital Authority makes no distinction between different types of patients.  All patients of Hong Kong's public hospitals are entitled to the rights as set out in the Patients' Charter, and mental patients are no differ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rights enjoyed by all patients, including mental patients, include the right to receive medical advice and treatment which fully meets the currently accepted standards of care and quality; the right to information about what health care services are available and what charges are involved; the right to be given a clear description of the medical condition with diagnosis, prognosis and treatment including common risks and appropriate alternatives; the right to know the names of any medication to be prescribed, its normal action and potential side-effects; the right to accept or refuse any medication, investigation or treatment and to be informed of the likely consequences of doing so; the right to a second medical opinion; the right of access to medical information relating to the condition and proposed treatment, and to have such information kept confidential; the right to make a complaint through the appropriate channels and to have the complaint dealt with properly and fairly; the right to choose whether or not to take part in medical research programm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ental Health Ordinance confers further rights on mental patients by regulating their reception, detention and treatment.  An application to a District Judge or magistrate for the detention of a patient in a mental hospital for observation shall be founded on the written opinion of a registered medical practitioner who has examined the patient, and the patient shall have the right to see the District Judge or magistrate prior to their determination on whether to approve the application.  A mental patient can only be detained in a mental hospital for observation, investigation and treatment upon certification by two registered medical practitioners and a District Jud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urthermore, an application may be made to the Mental Health Review Tribunal for the case of any mental patient to be examined after 12 months of detention in a mental institution.  If the person or his relative does not exercise this right to apply to the Tribunal 12 months after the right first became available to him, the officer in charge at the mental institution shall, at the expiration of the period for making the application, refer the patient's case to the Tribun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spacing w:lineRule="atLeast" w:line="380"/>
        <w:rPr>
          <w:b/>
          <w:b/>
          <w:bCs/>
          <w:sz w:val="28"/>
          <w:szCs w:val="28"/>
        </w:rPr>
      </w:pPr>
      <w:r>
        <w:rPr>
          <w:b/>
          <w:bCs/>
          <w:sz w:val="28"/>
          <w:szCs w:val="28"/>
        </w:rPr>
        <w:t>Gambling among Prisoner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20.</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目前監獄內囚犯賭博風氣是否普遍；若然，囚犯賭博的種類為何及囚犯賭博風氣有否對懲教署管理監獄的工作構成困難；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懲教署計劃採取何種措施以遏止監獄內的賭風？</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SECURITY</w:t>
      </w:r>
      <w:r>
        <w:rPr>
          <w:rFonts w:eastAsia="CG Times" w:cs="CG Times"/>
          <w:sz w:val="28"/>
          <w:szCs w:val="28"/>
        </w:rPr>
        <w:t xml:space="preserve">: Mr President,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pPr>
      <w:r>
        <w:rPr>
          <w:rFonts w:eastAsia="CG Times" w:cs="CG Times"/>
          <w:sz w:val="28"/>
          <w:szCs w:val="28"/>
        </w:rPr>
        <w:tab/>
        <w:t>(a)</w:t>
        <w:tab/>
        <w:t xml:space="preserve">Gambling in prisons takes various forms, such as betting on horses, playing self-made cards and self-made </w:t>
      </w:r>
      <w:r>
        <w:rPr>
          <w:rFonts w:eastAsia="CG Times" w:cs="CG Times"/>
          <w:i/>
          <w:iCs/>
          <w:sz w:val="28"/>
          <w:szCs w:val="28"/>
        </w:rPr>
        <w:t>pai kau</w:t>
      </w:r>
      <w:r>
        <w:rPr>
          <w:rFonts w:eastAsia="CG Times" w:cs="CG Times"/>
          <w:sz w:val="28"/>
          <w:szCs w:val="28"/>
        </w:rPr>
        <w:t xml:space="preserve"> and is usually conducted amongst long-term prisoners.  Gambling sometimes gives rise to disputes between prisoners, particularly over debts.  These disputes undermine discipline and order in prisons and pose management problems, such as when indebted prisoners seek protection from the management from their creditors, refuse to work or refuse to return to accommodation which they share with their creditor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Because of the potential problems gambling by prisoners can cause, the Correctional Services Department is determined to keep the problem under control.  As with other discipline problems in prisons, the Department adjusts its priority in accordance with the prevalence of the problem.  Activities have been stepped up to combat gambling by prisoners in response to the rise in number of illegal betting slips found in prisons.  These activities include strengthened supervision and increased searches.  Those caught gambling will be subject to disciplinary action, as provided in the Prison Rules.  These measures have proved to be effective and will continue.</w:t>
      </w:r>
    </w:p>
    <w:p>
      <w:pPr>
        <w:pStyle w:val="Normal"/>
        <w:jc w:val="both"/>
        <w:rPr>
          <w:rFonts w:eastAsia="CG Times" w:cs="CG Times"/>
          <w:sz w:val="28"/>
          <w:szCs w:val="28"/>
        </w:rPr>
      </w:pPr>
      <w:r>
        <w:rPr>
          <w:rFonts w:eastAsia="CG Times" w:cs="CG Times"/>
          <w:sz w:val="28"/>
          <w:szCs w:val="28"/>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IL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irst Reading of Bil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RONERS BIL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MMIGRATION SERVICE (AMENDMENT) BILL 1996</w:t>
      </w:r>
    </w:p>
    <w:p>
      <w:pPr>
        <w:pStyle w:val="Normal"/>
        <w:jc w:val="both"/>
        <w:rPr>
          <w:b/>
          <w:b/>
          <w:bCs/>
          <w:sz w:val="28"/>
          <w:szCs w:val="28"/>
        </w:rPr>
      </w:pPr>
      <w:r>
        <w:rPr>
          <w:b/>
          <w:bCs/>
          <w:sz w:val="28"/>
          <w:szCs w:val="28"/>
        </w:rPr>
      </w:r>
    </w:p>
    <w:p>
      <w:pPr>
        <w:pStyle w:val="4"/>
        <w:rPr>
          <w:i/>
          <w:i/>
          <w:iCs/>
        </w:rPr>
      </w:pPr>
      <w:r>
        <w:rPr>
          <w:i/>
          <w:iCs/>
        </w:rPr>
        <w:t>Bills read the First time and ordered to be set down for Second Reading pursuant to Standing Order 41(3).</w:t>
      </w:r>
    </w:p>
    <w:p>
      <w:pPr>
        <w:pStyle w:val="4"/>
        <w:rPr>
          <w:i/>
          <w:i/>
          <w:iCs/>
        </w:rPr>
      </w:pPr>
      <w:r>
        <w:rPr>
          <w:i/>
          <w:iCs/>
        </w:rPr>
      </w:r>
    </w:p>
    <w:p>
      <w:pPr>
        <w:pStyle w:val="4"/>
        <w:rPr/>
      </w:pPr>
      <w:r>
        <w:rPr/>
      </w:r>
    </w:p>
    <w:p>
      <w:pPr>
        <w:pStyle w:val="4"/>
        <w:rPr>
          <w:b/>
          <w:b/>
          <w:bCs/>
        </w:rPr>
      </w:pPr>
      <w:r>
        <w:rPr>
          <w:b/>
          <w:bCs/>
        </w:rPr>
        <w:t>Second Reading of Bills</w:t>
      </w:r>
    </w:p>
    <w:p>
      <w:pPr>
        <w:pStyle w:val="4"/>
        <w:rPr>
          <w:b/>
          <w:b/>
          <w:bCs/>
        </w:rPr>
      </w:pPr>
      <w:r>
        <w:rPr>
          <w:b/>
          <w:bCs/>
        </w:rPr>
      </w:r>
    </w:p>
    <w:p>
      <w:pPr>
        <w:pStyle w:val="Normal"/>
        <w:jc w:val="both"/>
        <w:rPr>
          <w:b/>
          <w:b/>
          <w:bCs/>
          <w:sz w:val="28"/>
          <w:szCs w:val="28"/>
        </w:rPr>
      </w:pPr>
      <w:r>
        <w:rPr>
          <w:b/>
          <w:bCs/>
          <w:sz w:val="28"/>
          <w:szCs w:val="28"/>
        </w:rPr>
        <w:t>CORONERS BILL</w:t>
      </w:r>
    </w:p>
    <w:p>
      <w:pPr>
        <w:pStyle w:val="Normal"/>
        <w:jc w:val="both"/>
        <w:rPr>
          <w:b/>
          <w:b/>
          <w:bCs/>
          <w:sz w:val="28"/>
          <w:szCs w:val="28"/>
        </w:rPr>
      </w:pPr>
      <w:r>
        <w:rPr>
          <w:b/>
          <w:bCs/>
          <w:sz w:val="28"/>
          <w:szCs w:val="28"/>
        </w:rPr>
      </w:r>
    </w:p>
    <w:p>
      <w:pPr>
        <w:pStyle w:val="4"/>
        <w:rPr>
          <w:b/>
          <w:b/>
          <w:bCs/>
          <w:i/>
          <w:i/>
          <w:iCs/>
        </w:rPr>
      </w:pPr>
      <w:r>
        <w:rPr>
          <w:b/>
          <w:bCs/>
          <w:i/>
          <w:iCs/>
        </w:rPr>
        <w:t>THE ATTORNEY GENERAL to move the Second Reading of: "A Bill to make provisions for the appointment, duties and powers of coroners, for the reporting of certain deaths, for the duties of registered medical practitioners in connection with dead bodies, for matters preliminary to inquests, for matters relating to inquests, and for matters incidental thereto or connected therewith."</w:t>
      </w:r>
    </w:p>
    <w:p>
      <w:pPr>
        <w:pStyle w:val="4"/>
        <w:rPr>
          <w:b/>
          <w:b/>
          <w:bCs/>
          <w:i/>
          <w:i/>
          <w:iCs/>
        </w:rPr>
      </w:pPr>
      <w:r>
        <w:rPr>
          <w:b/>
          <w:bCs/>
          <w:i/>
          <w:iCs/>
        </w:rPr>
      </w:r>
    </w:p>
    <w:p>
      <w:pPr>
        <w:pStyle w:val="Normal"/>
        <w:tabs>
          <w:tab w:val="clear" w:pos="482"/>
          <w:tab w:val="left" w:pos="720" w:leader="none"/>
        </w:tabs>
        <w:jc w:val="both"/>
        <w:rPr/>
      </w:pPr>
      <w:r>
        <w:rPr>
          <w:rFonts w:eastAsia="CG Times" w:cs="CG Times"/>
          <w:sz w:val="28"/>
          <w:szCs w:val="28"/>
        </w:rPr>
        <w:t>He said:</w:t>
      </w:r>
      <w:r>
        <w:rPr>
          <w:rFonts w:eastAsia="CG Times" w:cs="CG Times"/>
          <w:b/>
          <w:bCs/>
          <w:sz w:val="28"/>
          <w:szCs w:val="28"/>
        </w:rPr>
        <w:t xml:space="preserve"> </w:t>
      </w:r>
      <w:r>
        <w:rPr>
          <w:rFonts w:eastAsia="CG Times" w:cs="CG Times"/>
          <w:sz w:val="28"/>
          <w:szCs w:val="28"/>
        </w:rPr>
        <w:t>Mr President, I move that the Coroners Bill be read the Second time.  The Bill aims to reform the coroners system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roners' Court was first established in 1967.  In April 1984, the Law Reform Commission appointed a subcommittee to review the coroners system, including the duty to report a death to coroners, the arrangements relating to the reporting of deaths to coroners, the investigatory role of the coroners and the functions of the Coroners' Court relating to a deat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Law Reform Commission Subcommittee completed its deliberations in October 1986 and the Law Reform Commission itself subsequently issued a Report on Coroners in August 1987.  Extensive public consultation was carried out by the Law Reform Commission in the course of the compilation of its Report.  A number of defects were identified in the existing system and a comprehensive reform of the system was recommend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Administration accepts almost all the recommendations of the Report.  In view of the substantial legislative changes required to implement the recommendations of the Report, the Bill will have the effect of repealing and replacing the existing Coroners Ordinance.  I shall now outline the salient points of the Bill below.</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t present, there is no legal duty to report any death to the coroner.  A list of reportable deaths is now prescribed in Part 1 of Schedule 1 of the Bill.  Clause 4(1) also imposes a duty on certain categories of persons specified in Part 2 of Schedule 1, including, for example, doctors, the Registrar of Births and Deaths and the police, to report a death specified in Part 1 of that Schedule as soon as is reasonably practicable after the death comes to their knowledg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powers of a coroner are enhanced by the Bill.  Clause 10 empowers a coroner to issue a warrant to a police officer to enter and search any premises where the coroner is satisfied on reasonable grounds that relevant evidence is likely to be found in such premises.  Clause 11 empowers a coroner to first conduct a pre-inquest review to determine how the inquest may be disposed of in a just, expeditious and economical manne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Clauses 13 to 19 set out the circumstances in which a coroner may or must hold an inquest.  Clause 13 provides that a coroner may hold an inquest, whether with or without a jury, where a person dies suddenly, by accident or violence or under suspicious circumstances.  Clause 14 makes it mandatory for a coroner to hold an inquest with a jury where a person has died in official custody.  Clause 15 makes it mandatory for a coroner to hold an inquest when required by the Attorney General to do so.  Clause 19 provides that the High Court may, on the application of a properly interested person or the Attorney General, order an inquest to be held into a death including, where an inquest has already been held, a new inquest into that death.</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present three-person jury will be expanded to a five-person jury.  Clause 22 provides that five jurors shall be selected to form the jury at an inque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34(1) provides that the coroner may during the course of an inquest refer a case to the Attorney General for a decision as to whether or not criminal proceedings should be instituted against a person, and obliges the coroner to do so where the suspected criminal offence is murder, manslaughter, infanticide or death by reckless driv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40 empowers a coroner to issue in certain circumstances a certificate of the fact of death to assist in the transport of a dead body to another country for burial, in particular where the relevant authorities of that country require official documentation that the deceased did not die from an infectious disea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46 makes it an offence for a person to obstruct, resist or delay a coroner, including a person assisting a coroner, in the lawful discharge of his duties and lawful exercise of his powers under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is Bill represents a further reform to the administration of justice in Hong Kong and I commend it to this Council for early passage into law.</w:t>
      </w:r>
    </w:p>
    <w:p>
      <w:pPr>
        <w:pStyle w:val="4"/>
        <w:spacing w:lineRule="atLeast" w:line="380"/>
        <w:rPr>
          <w:rFonts w:eastAsia="CG Times" w:cs="CG Times"/>
          <w:i/>
          <w:i/>
          <w:iCs/>
          <w:sz w:val="28"/>
          <w:szCs w:val="28"/>
        </w:rPr>
      </w:pPr>
      <w:r>
        <w:rPr>
          <w:rFonts w:eastAsia="CG Times" w:cs="CG Times"/>
          <w:i/>
          <w:iCs/>
          <w:sz w:val="28"/>
          <w:szCs w:val="28"/>
        </w:rPr>
      </w:r>
    </w:p>
    <w:p>
      <w:pPr>
        <w:pStyle w:val="4"/>
        <w:rPr>
          <w:i/>
          <w:i/>
          <w:iCs/>
        </w:rPr>
      </w:pPr>
      <w:r>
        <w:rPr>
          <w:i/>
          <w:iCs/>
        </w:rPr>
        <w:t>Question on the motion on the Second Reading of the Bill proposed.</w:t>
      </w:r>
    </w:p>
    <w:p>
      <w:pPr>
        <w:pStyle w:val="4"/>
        <w:rPr>
          <w:i/>
          <w:i/>
          <w:iCs/>
        </w:rPr>
      </w:pPr>
      <w:r>
        <w:rPr>
          <w:i/>
          <w:iCs/>
        </w:rPr>
      </w:r>
    </w:p>
    <w:p>
      <w:pPr>
        <w:pStyle w:val="4"/>
        <w:rPr>
          <w:i/>
          <w:i/>
          <w:iCs/>
        </w:rPr>
      </w:pPr>
      <w:r>
        <w:rPr>
          <w:i/>
          <w:iCs/>
        </w:rPr>
        <w:t>Debate on the motion adjourned and Bill referred to the House Committee pursuant to Standing Order 42(3A).</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MMIGRATION SERVICE (AMENDMENT) BILL 1996</w:t>
      </w:r>
    </w:p>
    <w:p>
      <w:pPr>
        <w:pStyle w:val="4"/>
        <w:rPr>
          <w:b/>
          <w:b/>
          <w:bCs/>
          <w:sz w:val="28"/>
          <w:szCs w:val="28"/>
        </w:rPr>
      </w:pPr>
      <w:r>
        <w:rPr>
          <w:b/>
          <w:bCs/>
          <w:sz w:val="28"/>
          <w:szCs w:val="28"/>
        </w:rPr>
      </w:r>
    </w:p>
    <w:p>
      <w:pPr>
        <w:pStyle w:val="4"/>
        <w:rPr>
          <w:b/>
          <w:b/>
          <w:bCs/>
          <w:i/>
          <w:i/>
          <w:iCs/>
        </w:rPr>
      </w:pPr>
      <w:r>
        <w:rPr>
          <w:b/>
          <w:bCs/>
          <w:i/>
          <w:iCs/>
        </w:rPr>
        <w:t>THE SECRETARY FOR SECURITY to move the Second Reading of: "A Bill to amend the Immigration Service Ordinance."</w:t>
      </w:r>
    </w:p>
    <w:p>
      <w:pPr>
        <w:pStyle w:val="4"/>
        <w:rPr>
          <w:b/>
          <w:b/>
          <w:bCs/>
          <w:i/>
          <w:i/>
          <w:iCs/>
        </w:rPr>
      </w:pPr>
      <w:r>
        <w:rPr>
          <w:b/>
          <w:bCs/>
          <w:i/>
          <w:iCs/>
        </w:rPr>
      </w:r>
    </w:p>
    <w:p>
      <w:pPr>
        <w:pStyle w:val="Normal"/>
        <w:tabs>
          <w:tab w:val="clear" w:pos="482"/>
          <w:tab w:val="left" w:pos="720" w:leader="none"/>
        </w:tabs>
        <w:jc w:val="both"/>
        <w:rPr>
          <w:rFonts w:eastAsia="CG Times" w:cs="CG Times"/>
          <w:sz w:val="28"/>
          <w:szCs w:val="28"/>
        </w:rPr>
      </w:pPr>
      <w:r>
        <w:rPr>
          <w:rFonts w:eastAsia="CG Times" w:cs="CG Times"/>
          <w:sz w:val="28"/>
          <w:szCs w:val="28"/>
        </w:rPr>
        <w:t>He said: Mr President, I move that the Second Reading of the Immigration Service (Amendment) Bill 1996.  This Bill seeks to give members of the Immigration Service powers of investigation into offences relating to registration matters, and in certain forgery offences under the Crimes Ordinance.  It also seeks to regularize the procedures relating to the handling of persons arrested by members of the Immigration Ser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sz w:val="28"/>
          <w:szCs w:val="28"/>
        </w:rPr>
        <w:tab/>
        <w:t xml:space="preserve">The Immigration Service took over the work of the Registration of Persons Office in April 1979 and the work of registration of births, deaths and marriages in July 1979.  Members of the Immigration Service, however, do not have clearly defined powers to deal with the investigation of offences relating to these responsibilities.  When such offences are encountered, immigration officers may make initial enquiries into the suspected offences and, if there is </w:t>
      </w:r>
      <w:r>
        <w:rPr>
          <w:rFonts w:eastAsia="CG Times" w:cs="CG Times"/>
          <w:i/>
          <w:iCs/>
          <w:sz w:val="28"/>
          <w:szCs w:val="28"/>
        </w:rPr>
        <w:t>prima facie</w:t>
      </w:r>
      <w:r>
        <w:rPr>
          <w:rFonts w:eastAsia="CG Times" w:cs="CG Times"/>
          <w:sz w:val="28"/>
          <w:szCs w:val="28"/>
        </w:rPr>
        <w:t xml:space="preserve"> evidence, they are obliged to refer the cases to the police for full investigation and prosecution.  This gives rise to unnecessary duplication of work and inefficienc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embers of the Immigration Service are at present empowered to investigate certain offences relating to forged documents, but they do not have powers to investigate other forgery offences involving forged dies, stamps and instruments which may be used in making the forged documents.  When these forgeries are encountered during investigation, they have to be referred to the police for further action.  This duplication of work and the separate handling of evidence again give rise to inefficienc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proposed Bill enables members of the Immigration Service to pursue the investigation of these offences entirely on their own.  These powers include the power to stop, search, and to arrest suspected persons; to enter places and search for suspects; and to search for and seize evidence under warra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o regularize the handling of arrested persons, we propose to give members of the Immigration Service the power to detain and arrest persons and to grant bail.  We also propose to extend the time limit to deliver an arrested person to the police station from the existing 12 hours to 48 hours, in line with the requirement imposed on other law enforcement agencies.  The 12-hour period has caused practical difficulties in that there is insufficient time for members of the Immigration Service to make enquiries in order to determine whether the person should be charged, delivered to a police station, or released.  This is particularly so when a large number of illegal workers are arrested during operations against illegal employ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ffences for which these new powers are applicable will be specified in a Schedule to the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the proposed amendments will enable the responsibility of investigating the specified offences to be entirely assumed by the Immigration Service.  This would allow the investigation of these offences to be conducted more effectively and efficiently, since members of the Immigration Service are specifically trained to deal with offences in their own areas of responsibilities.  It would also allow police resources which are tied up in dealing with these offences to be redeployed for other important police work in maintaining law and order.  The powers we have proposed for the Immigration Service in respect of the specified offences are in line with existing powers already conferred on the police and other disciplined services, and are also consistent with the Bill of Rights Ordinanc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o prevent the possibility of abuse, the exercise of these new powers will also be subject to the same stringent safeguards that are now applicable to existing powers entrusted to the Immigration Service.  A set of guidelines has been established for law enforcement officers to follow when questioning suspects and taking statements.  These rules also stipulate the rights and facilities available to persons when they are arrested or questioned.  Further, the Director of Immigration has, under section 9 of the Immigration Service Ordinance, issued standing orders governing the proper exercise of statutory powers by immigration officers.  They are subject to supervisory control of their senior officers and are liable for disciplinary action under section 8 of the same Ordinance for any abuse of powe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ank you, Mr President.</w:t>
      </w:r>
    </w:p>
    <w:p>
      <w:pPr>
        <w:pStyle w:val="4"/>
        <w:spacing w:lineRule="atLeast" w:line="380"/>
        <w:rPr/>
      </w:pPr>
      <w:r>
        <w:rPr/>
      </w:r>
    </w:p>
    <w:p>
      <w:pPr>
        <w:pStyle w:val="4"/>
        <w:spacing w:lineRule="atLeast" w:line="380"/>
        <w:rPr>
          <w:i/>
          <w:i/>
          <w:iCs/>
        </w:rPr>
      </w:pPr>
      <w:r>
        <w:rPr>
          <w:i/>
          <w:iCs/>
        </w:rPr>
        <w:t>Question on the motion on the Second Reading of the Bill proposed.</w:t>
      </w:r>
    </w:p>
    <w:p>
      <w:pPr>
        <w:pStyle w:val="4"/>
        <w:spacing w:lineRule="atLeast" w:line="380"/>
        <w:rPr>
          <w:i/>
          <w:i/>
          <w:iCs/>
        </w:rPr>
      </w:pPr>
      <w:r>
        <w:rPr>
          <w:i/>
          <w:iCs/>
        </w:rPr>
      </w:r>
    </w:p>
    <w:p>
      <w:pPr>
        <w:pStyle w:val="4"/>
        <w:spacing w:lineRule="atLeast" w:line="380"/>
        <w:rPr>
          <w:i/>
          <w:i/>
          <w:iCs/>
        </w:rPr>
      </w:pPr>
      <w:r>
        <w:rPr>
          <w:i/>
          <w:iCs/>
        </w:rPr>
        <w:t>Debate on the motion adjourned and Bill referred to the House Committee pursuant to Standing Order 42(3A).</w:t>
      </w:r>
    </w:p>
    <w:p>
      <w:pPr>
        <w:pStyle w:val="Normal"/>
        <w:jc w:val="both"/>
        <w:rPr>
          <w:i/>
          <w:i/>
          <w:iCs/>
        </w:rPr>
      </w:pPr>
      <w:r>
        <w:rPr>
          <w:i/>
          <w:iCs/>
        </w:rPr>
      </w:r>
    </w:p>
    <w:p>
      <w:pPr>
        <w:pStyle w:val="Normal"/>
        <w:jc w:val="both"/>
        <w:rPr/>
      </w:pPr>
      <w:r>
        <w:rPr/>
      </w:r>
    </w:p>
    <w:p>
      <w:pPr>
        <w:pStyle w:val="Normal"/>
        <w:jc w:val="both"/>
        <w:rPr/>
      </w:pPr>
      <w:r>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t in relation to th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Merchant Shipping (Seafarers) (Fees) Regulation published as Legal Notice No. 9 of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Merchant Shipping (Fees) (Amendment) Regulation 1996 published as Legal Notice No. 10 of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Companies Ordinance (Amendment of Eighth Schedule) Order 1996 published as Legal Notice No. 11 of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Limited Partnerships Ordinance (Amendment of Schedule) Order 1996 published as Legal Notice No. 12 of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e)</w:t>
        <w:tab/>
        <w:t>Companies Ordinance (Fee for Taking Affidavit, Affirmation or Declaration) (Amendment) Notice 1996 published as Legal Notice No. 13 of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f)</w:t>
        <w:tab/>
        <w:t>Trustee Ordinance (Amendment of First Schedule) Notice 1996 published as Legal Notice No. 14 of 1996;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g)</w:t>
        <w:tab/>
        <w:t>Clubs (Safety of Premises) (Fees) (Amendment) Regulation 1996 published as Legal Notice No. 16 of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ab/>
        <w:t>and laid on the table of the Legislative Council on 10 January 1996, the period referred to in section 34(2) of the Interpretation and General Clauses Ordinance for amending subsidiary legislation be extended under section 34(4) of that Ordinance until 14 February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MRS SELINA CHOW</w:t>
      </w:r>
      <w:r>
        <w:rPr>
          <w:sz w:val="28"/>
          <w:szCs w:val="28"/>
        </w:rPr>
        <w:t>: Mr President, I move the motion standing in my name on the Order Paper.  The purpose of extending the scrutiny period is to enable Members to have more time to deliberate the seven Regulations, Notices and Orders, namely, Merchant Shipping (Seafarers) (Fees) Regulations published as Legal Notice No. 9 of 1996, Merchant Shipping (Fees) (Amendment) Regulations 1996 published as legal Notice No. 10 of 1996, Companies Ordinance (Amendment of English Schedule) Order 1996 published as Legal Notice No.11 of 1996, Limited Partnership Ordinance (Amendment of Schedule) Order 1996 published as Legal Notice No.12 of 1996, Companies Ordinance (Fee for Taking Affidavit, Affirmation or Declaration) (Amendment) Notice 1996 published as Legal Notice No.13 of 1996, Trustee Ordinance (Amendment of First Schedule) Notice 1996 published as Legal Notice No. 14 of 1996 and Clubs (Safety of Premises) (Fees) (Amendment) Regulations 1996 published as Legal Notice No. 16 of 1996.</w:t>
      </w:r>
    </w:p>
    <w:p>
      <w:pPr>
        <w:pStyle w:val="Normal"/>
        <w:jc w:val="both"/>
        <w:rPr>
          <w:sz w:val="28"/>
          <w:szCs w:val="28"/>
        </w:rPr>
      </w:pPr>
      <w:r>
        <w:rPr>
          <w:sz w:val="28"/>
          <w:szCs w:val="28"/>
        </w:rPr>
      </w:r>
    </w:p>
    <w:p>
      <w:pPr>
        <w:pStyle w:val="Normal"/>
        <w:jc w:val="both"/>
        <w:rPr>
          <w:sz w:val="28"/>
          <w:szCs w:val="28"/>
        </w:rPr>
      </w:pPr>
      <w:r>
        <w:rPr>
          <w:sz w:val="28"/>
          <w:szCs w:val="28"/>
        </w:rPr>
        <w:tab/>
        <w:t>Mr President,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b/>
          <w:bCs/>
          <w:sz w:val="28"/>
          <w:szCs w:val="28"/>
        </w:rPr>
        <w:t>PRESIDENT</w:t>
      </w:r>
      <w:r>
        <w:rPr>
          <w:sz w:val="28"/>
          <w:szCs w:val="28"/>
        </w:rPr>
        <w:t>: I have accepted the recommendations of the House Committee as to the time limits on speeches for the motion debates and Members were informed by circular on 5 February.  The movers of the motions will have 15 minutes for their speeches including their replies and another five minutes to speak on the proposed amendments.  Other Members, including the movers of the amendments, will have seven minutes each for their speeches.  Under Standing Order 27A, I am required to direct any Member speaking in excess of the specified time to discontinue his speech.</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AINTAINING HONG KONG'S COMPETITIVENESS AS A LEADING INTERNATIONAL FINANCIAL CENTR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PAUL CHENG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as Hong Kong's future prosperity depends to a great degree on maintaining the territory's competitiveness as a leading international financial centre and despite the Government's efforts to date, including the draft Strategy Paper prepared on this issue last year by the Monetary Authority, progress in producing a blueprint for the future has been slow, this Council urges the Government to formulate, in consultation with the industry and the public, a comprehensive plan of action and speed up the implementation of short-term and long-term initiatives focusing on:</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w:t>
        <w:tab/>
        <w:t>promoting Hong Kong's strengths as an international financial centr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i.</w:t>
        <w:tab/>
        <w:t>improving the financial infrastructure in terms of the operating systems, training and development, and access to our financial marke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ii.</w:t>
        <w:tab/>
        <w:t>formulating the necessary regulatory framework and legal requirements to ensure that the financial market forces operate fairly and efficiently, thus improving the protection of investors;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v.</w:t>
        <w:tab/>
        <w:t xml:space="preserve">providing tax and other appropriate incentives to continue to attract key financial services; </w:t>
      </w:r>
    </w:p>
    <w:p>
      <w:pPr>
        <w:pStyle w:val="Normal"/>
        <w:jc w:val="both"/>
        <w:rPr>
          <w:rFonts w:eastAsia="CG Times" w:cs="CG Times"/>
          <w:sz w:val="28"/>
          <w:szCs w:val="28"/>
        </w:rPr>
      </w:pPr>
      <w:r>
        <w:rPr>
          <w:rFonts w:eastAsia="CG Times" w:cs="CG Times"/>
          <w:sz w:val="28"/>
          <w:szCs w:val="28"/>
        </w:rPr>
      </w:r>
    </w:p>
    <w:p>
      <w:pPr>
        <w:pStyle w:val="Normal"/>
        <w:ind w:left="720" w:hanging="0"/>
        <w:jc w:val="both"/>
        <w:rPr>
          <w:rFonts w:eastAsia="CG Times" w:cs="CG Times"/>
          <w:sz w:val="28"/>
          <w:szCs w:val="28"/>
        </w:rPr>
      </w:pPr>
      <w:r>
        <w:rPr>
          <w:rFonts w:eastAsia="CG Times" w:cs="CG Times"/>
          <w:sz w:val="28"/>
          <w:szCs w:val="28"/>
        </w:rPr>
        <w:t>to ensure that Hong Kong's position as a leading international financial centre can be further enhanced not only in the remaining years of the nineties but in the next millennium."</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PAUL CHENG</w:t>
      </w:r>
      <w:r>
        <w:rPr>
          <w:rFonts w:eastAsia="CG Times" w:cs="CG Times"/>
          <w:sz w:val="28"/>
          <w:szCs w:val="28"/>
        </w:rPr>
        <w:t>: Mr President, I move the motion standing in my name i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ng Kong is regarded as one of the world's leading financial centres.  It is routinely ranked as one of the freest, most competitive economies in the world in various international surveys.  But such surveys focus on the present.  They are no guarantee for the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Of course, at present the picture appears bright.  At the end of 1995, the market capitalization exceeded US$270 billion, making Hong Kong's stock market the eighth largest in the world, and the largest in Asia behind only Japan.  Hong Kong is rated as the third largest international banking centre in the world, behind only New York and London, with 85 of the largest banks of the world operating here.  And in the asset management sector, Hong Kong has over 1 000 authorized funds and unit trusts domiciled in various jurisdictions, making it the number one choice for Asia fund management operations.  Despite our success, there are worrying signs that we may be losing our edge in an increasingly competitive region.  Hong Kong is, after all, a dynamic, fast-moving society that thrives ─ </w:t>
      </w:r>
      <w:r>
        <w:rPr>
          <w:rFonts w:eastAsia="CG Times" w:cs="CG Times"/>
          <w:i/>
          <w:iCs/>
          <w:sz w:val="28"/>
          <w:szCs w:val="28"/>
        </w:rPr>
        <w:t>and depends on</w:t>
      </w:r>
      <w:r>
        <w:rPr>
          <w:rFonts w:eastAsia="CG Times" w:cs="CG Times"/>
          <w:sz w:val="28"/>
          <w:szCs w:val="28"/>
        </w:rPr>
        <w:t xml:space="preserve"> ─ constant action and renewal.  Standing still is not an option if we wish to avoid slipping behind our competitors in the Asian reg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few years ago, it seemed that Hong Kong was poised to be the only serious player in the region.  Since then many more competitors have entered the fray.  Singapore, for example, often provides not only customized tax packages but also offers fund managers access to government funds to attract them to relocate to the island state.  As a result, Singapore is fast becoming the chief competitor to Hong Kong.  Malaysia established the Labuan Offshore Finance Centre in 1990, and endowed it with tax incentives and infrastructure support to take advantage of its position in the midst of the dynamic ASEAN region.  Sydney, Australia has also offered attractive tax rates to offshore banking transactions.  And even Shanghai aims at becoming a world-class financial centre by using its connections to the hinterland of China to attract international sui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m not calling for government intervention.  Any major erosion of the existing free and liberal economic policies will be adverse to Hong Kong's future.  Instead, I believe the Government needs to provide the necessary leadership and, in partnership with all concerned parties, create a market environment which not only ensures adequate investor protection and stability but also encourages innovation and growt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view of the time constraint, I can only briefly touch on the four broad points mentioned in my motion statement. I am sure some colleagues in this Council will cover in greater detail areas of their respective interest and expertis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i/>
          <w:iCs/>
          <w:sz w:val="28"/>
          <w:szCs w:val="28"/>
        </w:rPr>
        <w:t>Promoting Hong Kong's strengths as an international</w:t>
      </w:r>
      <w:r>
        <w:rPr>
          <w:rFonts w:eastAsia="CG Times" w:cs="CG Times"/>
          <w:sz w:val="28"/>
          <w:szCs w:val="28"/>
        </w:rPr>
        <w:t xml:space="preserve"> </w:t>
      </w:r>
      <w:r>
        <w:rPr>
          <w:rFonts w:eastAsia="CG Times" w:cs="CG Times"/>
          <w:i/>
          <w:iCs/>
          <w:sz w:val="28"/>
          <w:szCs w:val="28"/>
        </w:rPr>
        <w:t>centr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Hong Kong has many advantages which have helped make it a leading international financial centre, including:</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w:t>
        <w:tab/>
        <w:t>the openness of its markets;</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w:t>
        <w:tab/>
        <w:t xml:space="preserve">the presence of up-to-date stock and futures exchanges; </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w:t>
        <w:tab/>
        <w:t>attractive corporate and individual tax systems;</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w:t>
        <w:tab/>
        <w:t>the presence of many fund management operations;</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w:t>
        <w:tab/>
        <w:t xml:space="preserve">a trusted and objective legal system; </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w:t>
        <w:tab/>
        <w:t>stable currency with</w:t>
      </w:r>
      <w:r>
        <w:rPr>
          <w:rFonts w:eastAsia="CG Times" w:cs="CG Times"/>
          <w:b/>
          <w:bCs/>
          <w:sz w:val="28"/>
          <w:szCs w:val="28"/>
        </w:rPr>
        <w:t xml:space="preserve"> </w:t>
      </w:r>
      <w:r>
        <w:rPr>
          <w:rFonts w:eastAsia="CG Times" w:cs="CG Times"/>
          <w:sz w:val="28"/>
          <w:szCs w:val="28"/>
        </w:rPr>
        <w:t>no exchange controls; and</w:t>
      </w:r>
      <w:r>
        <w:rPr>
          <w:rFonts w:eastAsia="CG Times" w:cs="CG Times"/>
          <w:b/>
          <w:bCs/>
          <w:sz w:val="28"/>
          <w:szCs w:val="28"/>
        </w:rPr>
        <w:t xml:space="preserve"> </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its opportunity to play a key role in the rapid development of China's economy and financial marke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All of these advantages need to be aggressively marketed overseas. Singapore and London have proved that self-promotion can</w:t>
      </w:r>
      <w:r>
        <w:rPr>
          <w:rFonts w:eastAsia="CG Times" w:cs="CG Times"/>
          <w:b/>
          <w:bCs/>
          <w:sz w:val="28"/>
          <w:szCs w:val="28"/>
        </w:rPr>
        <w:t xml:space="preserve"> </w:t>
      </w:r>
      <w:r>
        <w:rPr>
          <w:rFonts w:eastAsia="CG Times" w:cs="CG Times"/>
          <w:sz w:val="28"/>
          <w:szCs w:val="28"/>
        </w:rPr>
        <w:t>work.  The Hong Kong Government, together with the Trade Development Council, Securities and Futures Commission, Stock Exchange and the private sector, should therefore craft an international promotional campaign.  This campaign should convey the message that Hong Kong is not resting on its laurels, but rather is proving even more competitive, innovative and understanding of the needs of sophisticated global financial markets.  Strong support from the relevant mainland authorities and institutions would make the campaign all the more effectiv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Improving the financial infrastructure in terms of the operating systems, training and development, and access to Hong Kong's financial marke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ng Kong's strength in this category stems in part from its ability to offer a wide variety of financial products tailor-made to the customer.  However, we must continue to develop and enhance this product range in the years ahead.  This is something that has been recognized both in the Monetary Authority's Draft Strategy Paper last year and in some of the initiatives currently being undertaken by the Stock Exchange as mentioned in the Securities and Futures Commission Corporate Plan released earlier this wee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asures could include:</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Taking steps to open the Stock Exchange to encourage regional companies to list and raise funds on the exchange, with specific emphasis on mainland enterpris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Developing the Chinese government and enterprise debt equity market that is bound to expand as China's major infrastructure projects get underwa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w:t>
        <w:tab/>
        <w:t xml:space="preserve">Bettering the clearing and settling infrastructure in the foreign exchange industry so that Hong Kong can both close the gap with regional competitor Singapore and prepare for the day that the Chinese </w:t>
      </w:r>
      <w:r>
        <w:rPr>
          <w:rFonts w:eastAsia="CG Times" w:cs="CG Times"/>
          <w:i/>
          <w:iCs/>
          <w:sz w:val="28"/>
          <w:szCs w:val="28"/>
        </w:rPr>
        <w:t xml:space="preserve">Renminbi </w:t>
      </w:r>
      <w:r>
        <w:rPr>
          <w:rFonts w:eastAsia="CG Times" w:cs="CG Times"/>
          <w:sz w:val="28"/>
          <w:szCs w:val="28"/>
        </w:rPr>
        <w:t>(RMB) is fully convert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Strengthening and encouraging interaction between banks in Hong Kong and those developing on the mainla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aving well-trained professionals is vital to Hong Kong's continued development as an international financial centre.  We are strong in the fields of accounting, legal services and information services, but we lack some of the more specialized financial skills, like asset and risk management, derivative trading and actuarial skills, that we need to stay ahead of the pack.  Additionally, Hong Kong's standards for business-related English are regarded to be in a state of decli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correct these problems, we should encourage ─ and actively develop ─ joint curricula programmes between the private sector and local universities that focus on practical content more than academic theory.  Programmes should be developed that address the potential problems that could adversely affect Hong Kong's statu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Formulating the necessary regulatory framework and legal requirements to ensure that the financial market operates fairly and efficientl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sz w:val="28"/>
          <w:szCs w:val="28"/>
        </w:rPr>
        <w:tab/>
        <w:t>The question here is: When does a regulatory system change from adequately monitoring risks and behaviour to that of endangering the very</w:t>
      </w:r>
      <w:r>
        <w:rPr>
          <w:rFonts w:eastAsia="CG Times" w:cs="CG Times"/>
          <w:b/>
          <w:bCs/>
          <w:sz w:val="28"/>
          <w:szCs w:val="28"/>
        </w:rPr>
        <w:t xml:space="preserve"> </w:t>
      </w:r>
      <w:r>
        <w:rPr>
          <w:rFonts w:eastAsia="CG Times" w:cs="CG Times"/>
          <w:sz w:val="28"/>
          <w:szCs w:val="28"/>
        </w:rPr>
        <w:t>market it aims to oversee?  While we must continue to protect the investor and adopt rules to fit Hong Kong's environment, international financial business will avoid markets where the regulatory burden is overly restrictive.  Unfortunately, with the rush to adopt the "best" rules from the United Kingdom, Canada, and Australia, Hong Kong is running the risk of becoming over-regula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The negative effects from the rush to "regulate-away" the image of 1987 has been most immediately felt in the foreign exchange markets, where Hong Kong's position </w:t>
      </w:r>
      <w:r>
        <w:rPr>
          <w:rFonts w:eastAsia="CG Times" w:cs="CG Times"/>
          <w:i/>
          <w:iCs/>
          <w:sz w:val="28"/>
          <w:szCs w:val="28"/>
        </w:rPr>
        <w:t>vis-a-vis</w:t>
      </w:r>
      <w:r>
        <w:rPr>
          <w:rFonts w:eastAsia="CG Times" w:cs="CG Times"/>
          <w:sz w:val="28"/>
          <w:szCs w:val="28"/>
        </w:rPr>
        <w:t xml:space="preserve"> its main regional rival ─ Singapore ─ has steadily slipped.  In order to avoid strangling the markets we have so painstakingly developed, the Government should work with the Securities and Futures Commission, Stock Exchange and the market makers themselves to undertake cost-to-benefit analyses of any newly proposed regulations and scrutinize the existing regulatory system for areas which might be impro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at I am advocating is a balanced approach so that investors are not only protected but are also eager to do business in Hong Ko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Providing tax and other incentives to continue to attract key financial servic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ng Kong is currently the offshore fund management centre of Asia.  This is of vital importance as fund management is the key international finance business to attract and retain.  The strong presence of fund managers in Hong Kong is what attracts stock brokers, bankers and custodians, all of whom receive business from them. But Hong Kong's position is eroding as Singapore gives tax concessions, both corporate and individual, to those who relocate their fund management operations there, and further sweetens the pot by providing them access to the provident fund and other government funds.  Additionally, places as far afield as Tokyo, Taiwan, and Thailand all currently offer offshore centres with incentives aimed at fund manag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are also broader tax-related issues which have been highlighted by the migration and turnover in Hong Kong-listed equities to markets such as New York, London and Singapore, where transaction costs are lower and stamp duty fees are a fraction of Hong Kong levels.  That is why I believe, as a matter of urgency, that the Government should undertake a complete review of the current taxation structure of Hong Kong's financial markets, including exploring the possibility of new incentives in order to bolster our status as an international financial centre.  Incentives should not be seen as intervention by the Government.  They are simply practical responses to a changing and more competitive enviro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ope today's debate will help underscore the urgency of this matter and provide useful input to all concerned in both the public and private sectors. I would like to take this opportunity to thank those I have consulted with both within and outside this Council for their advice and sup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comments, I beg to move the motion.</w:t>
      </w:r>
    </w:p>
    <w:p>
      <w:pPr>
        <w:pStyle w:val="Normal"/>
        <w:jc w:val="both"/>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the motion proposed.</w:t>
      </w:r>
    </w:p>
    <w:p>
      <w:pPr>
        <w:pStyle w:val="Normal"/>
        <w:jc w:val="both"/>
        <w:rPr>
          <w:rFonts w:eastAsia="CG Times" w:cs="CG Times"/>
          <w:sz w:val="28"/>
          <w:szCs w:val="28"/>
        </w:rPr>
      </w:pPr>
      <w:r>
        <w:rPr>
          <w:rFonts w:eastAsia="CG Times" w:cs="CG Times"/>
          <w:sz w:val="28"/>
          <w:szCs w:val="28"/>
        </w:rPr>
        <w:t xml:space="preserve">  </w:t>
      </w:r>
    </w:p>
    <w:p>
      <w:pPr>
        <w:pStyle w:val="Normal"/>
        <w:jc w:val="both"/>
        <w:rPr>
          <w:sz w:val="28"/>
          <w:szCs w:val="28"/>
        </w:rPr>
      </w:pPr>
      <w:r>
        <w:rPr>
          <w:sz w:val="28"/>
          <w:szCs w:val="28"/>
        </w:rPr>
      </w:r>
    </w:p>
    <w:p>
      <w:pPr>
        <w:pStyle w:val="Normal"/>
        <w:tabs>
          <w:tab w:val="clear" w:pos="482"/>
          <w:tab w:val="left" w:pos="720" w:leader="none"/>
        </w:tabs>
        <w:spacing w:lineRule="atLeast" w:line="340"/>
        <w:jc w:val="both"/>
        <w:rPr/>
      </w:pPr>
      <w:r>
        <w:rPr>
          <w:b/>
          <w:bCs/>
          <w:sz w:val="28"/>
          <w:szCs w:val="28"/>
        </w:rPr>
        <w:t>PRESIDENT</w:t>
      </w:r>
      <w:r>
        <w:rPr>
          <w:sz w:val="28"/>
          <w:szCs w:val="28"/>
        </w:rPr>
        <w:t>: Miss Christine LOH has given notice to move an amendment to this motion.  Her amendment has been printed on the Order Paper and circularized to Members.  I propose that the motion and the amendment be debated together in a joint debate.</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e Council shall now debate the motion and the amendment together in a joint debate.  I now call on Miss Christine LOH to speak and to move her amendment.  After I have proposed the question on the amendment, Members may express their views on both the motion and the amend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ISS CHRISTINE LOH's amendment to MR PAUL CHENG'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o delete "including the draft Strategy Paper prepared on this issue last year by the Monetary Authority, progress in producing a blueprint for the future has been slow, this Council urges the Government to formulate, in consultation with the industry and the public, a comprehensive plan of action and speed up the implementation of short-term and long-term initiatives focusing" and substitute with "the Government could do more to provide an even better environment in order to support the private sector in developing financial services; and that it should focus"; to delete "improving the financial infrastructure in terms of the operating systems, training and development, and access to our financial markets;" and subsitute with "ensuring that the necessary conditions, including world-class infrastructure, open access and a highly skilled workforce, are in place; and"; and to delete "and; iv.  providing tax and other appropriate incentives to continue to attract key financial services;"."</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ISS CHRISTINE LOH</w:t>
      </w:r>
      <w:r>
        <w:rPr>
          <w:sz w:val="28"/>
          <w:szCs w:val="28"/>
        </w:rPr>
        <w:t>: Mr President, I move that Mr Paul CHENG's motion be amended as set out under my name on the Order Paper.  Mr President, the Honourable Paul CHEUNG's motion is not as helpful as it could be because it does not contain any very clear direction.  It is of a general nature, and asks the Government to "do something".  I wish to amend the motion because it has a number of worrying aspec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ur difference is not necessarily fundamental but certainly we differ in emphasis.  The Honourable Paul CHENG is worrying about competition.  I agree that we should not be complacent, but I do wish to highlight that whilst both Hong Kong and Singapore are international finance centres, any similarities must profound (sic) differences of philosophy and strategy.  This goes for Malaysia, Australia and Shanghai as well.  But since Singapore appears the most threatening, let me deal with this firs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ingapore's international financial sector exists on an offshore platform where participants are largely barred from the domestic sector.  Mr President, I believe there are only seven foreign members of the Singapore Stock Exchange.  They have no voting rights, and they cannot execute any but the very largest transactions for local investors.  Singapore's banking, futures, and fund management sectors all have various kinds of restrictions, to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ontrast that with us in Hong Kong.  We are almost entirely open to international participation.  For example, our stock exchange has over 90 foreign controlled members with the same rights as local members.  Since the underlying philosophy, and strategies, between Hong Kong and Singapore are entirely different, there really is not much point in suggesting that Hong Kong should copy a little bit of Singapore's strategy, like a few tax incentives here and there.  It is for this reason that I am seeking to delete part (iv) of the original motion.  And, anyway, let us not forget that Hong Kong has a very competitive tax system overa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refore, I would like Members to consider the totality of the market environment between Singapore and Hong Kong, and not just pick on one area where another market provides some tax incentives.  In terms of tax, doing business here is very much more attractive than in Singapore.  In terms of market access, Hong Kong is very much more open.  In terms of regulation, Singapore wins hands-dow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should not only concentrate on worrying about competition.  The various Asian financial centres, including up-coming ones, like Shanghai, complement each other as well.  Investment is not a zero-sum game.  Projects initiated elsewhere could create subsidiary, or knock-on effects through Hong Kong, or vice versa.</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nother reason I am seeking amendment to the motion is that I believe the motion's emphasis on what the Government's role should be in promoting Hong Kong as a financial centre is wrong.  The motion suggests that the Government should be the chief protagonist.  It is precisely this conception of the Government's role that I disagree with.  The Government should be a facilitator, not protagonis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 further reason to amend follows on from what I think is Mr CHENG's confusion of these roles.  The motion is confused about what constitutes government support, and what constitutes unnecessary government interven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Let me first examine the role of support.  I firmly believe that the Government's role in business is to provide the right environment to facilitate the private sector in the exercise of its entrepreneurial spirit.  The kinds of things the Government should do include the maintenance of the rule of law, the free flow of information of all kinds, keeping corruption at bay, and so on, now and beyond 1997.  The Government has the responsibility to continue to keep law and procedures under review to ensure that the needs and aspirations of a modern society are me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am seeking to delete part (ii) of the original motion.  Here, we can see the difference in interpretation between what I regard as support and intervention, and how the Honourable Paul CHENG sees it.  In part (ii), the Honourable Member proposes that the Government should be involved in the operating systems of the financial markets.  He did explain himself a little just now, but I remain disturbed by the tone of the motion.  I cannot actually quite believe that that is what Mr CHENG is proposing as it is written in the motion.  On the face of it, he is suggesting, for example, that the Government should intervene in the financial market operating system.  Let us take an example, should the Government intervene in the Stock Exchange's operating system?  Mr President, surely no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Further, part (ii) also calls for the Government to improve "training and development".  I heard Mr CHENG also developing this point.  The Government is not a suitable provider of training of those working in financial services.  The Government cannot do a good job.  Professional training is the task exclusively of the private sector.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deed, I wish to substitute part (ii) with what I regard as some of the necessary conditions for the financial services industry to remain competitive in the next century.  I think Mr CHENG actually agrees with some of these points.  The necessary conditions must include maintaining a world class infrastructure.  For financial services, this means telecommunication policy to ensure that it will be at the cutting edge of develop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Further, there must be a highly skilled workforce.  While the provision of professional training is essentially for the private sector, the provision of a strong general education is clearly for the public sector.  This Council could help to maintain Hong Kong's competitive edge by adding its voice to improving general education.  I agree with Mr CHENG we need to pay particular attention to English skill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n the areas where the Government should intervene, I am in full agreement with part (iii) of the motion but I must say our framework is very good.  The Honourable Paul CHENG is worried about an increase in regulation.  He did not mention it in his speech, but in today's newspaper he is against new legislation to allow auditors to report any malpractice they discover in company accounting records to the Securities and Futures Commission.  Surely, he cannot possibly mean this.  Any decent sophisticated financial market has such a provision.  Going backwards would be to adopt an idea like not passing such legisl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o conclude, I am seeking to delete the reference to the Monetary Authority's Strategy Paper.  It is simply a paper with general observations and no philosophy and strategy.  That is why I am suggesting we should not include it in a motion to be passed by the legislature.  Thank you.  </w:t>
      </w:r>
    </w:p>
    <w:p>
      <w:pPr>
        <w:pStyle w:val="Normal"/>
        <w:tabs>
          <w:tab w:val="clear" w:pos="482"/>
          <w:tab w:val="left" w:pos="720" w:leader="none"/>
        </w:tabs>
        <w:jc w:val="both"/>
        <w:rPr/>
      </w:pPr>
      <w:r>
        <w:rPr>
          <w:rFonts w:eastAsia="CG Times" w:cs="CG Times"/>
          <w:b/>
          <w:bCs/>
          <w:sz w:val="28"/>
          <w:szCs w:val="28"/>
        </w:rPr>
        <w:t>DR DAVID LI</w:t>
      </w:r>
      <w:r>
        <w:rPr>
          <w:rFonts w:eastAsia="CG Times" w:cs="CG Times"/>
          <w:sz w:val="28"/>
          <w:szCs w:val="28"/>
        </w:rPr>
        <w:t>: Mr President, the motion before us states a simple truth ─ the future prosperity of Hong Kong does depend to a great degree on maintaining our competitiveness as a leading international financial centre.  But the reality underlying that truth is not so simple.  A financial centre is a complex infrastructure, a cluster of sophisticated intermediaries.  Hong Kong has been attractive as the site for an international financial centre because it has provided the best available enviro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t environment has been created and maintained by a reliable legal system and regulatory framework, freedom of information, and internationally acceptable accounting standards.  Laissez-faire administration that provides prudent supervision with the minimum of regulation, and an attractive tax regime, have been vital to our success.  For this, the Administration, and the Monetary Authority, deserve our commend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ut we must not be complacent.  If we are to remain a leading international financial centre, we must demonstrate that we understand the changing needs of the financial intermediaries that choose to operate here.  In his regard, the Hong Kong Monetary Authority released a Strategy Paper eight months ag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ut what has the Administration done?  Are the Hong Kong Monetary Authority's sensible suggestions being implemented?  Is Hong Kong promoting offshore financial business by introducing tax incentives that rival our competitors'?  Are we working to attract the listings of international companies to the Stock Exchange of Hong Kong?  N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ng Kong Monetary Authority is not alone in its efforts.  The private sector has also contributed a series of recommendations.  But has the Administration considered implementing proposals made by the Finance Constituency?  Has the Administration introducted a form of group relief that would compare with that offered by other international centres?  Recommended by the Hong Kong Association of Banks, group relief would allow the tax losses of one company in a business group to be offset against the taxable profits of anoth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as the Administration adjusted the tax treatment of banks' general provisions for bad and doubtful debts to match those of our competitors?  Has it stopped encouraging capital outflows by lowering estate duty?  No.  Why penalize those who use our servi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Strategy Paper drawn up by the Hong Kong Monetary Authority was released at a Seminar organized by the Preparatory Working Committee for the Hong Kong Special Administrative Region.  A reading of the speeches made at the Seminar readily illustrates one point that we, as Members of this Council, or of the Administration, should keep foremost in our minds.  The people of Hong Kong live and work in one of the world's most economically cosmopolitan of cities.  Their best interests cannot be served by focusing purely on domestic concern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need to ask: What effect will good intentions that become policy have beyond the headlines?  Will they end in higher costs that drive companies from the territory, taking with them jobs and tax revenues?  Just imagine Mrs Household's delight when she reads that her social assistance payments have been increased.  But will the extra money help support her daughter who cannot get a job because she is poorly educated and does not speak English or Putonghua?  Will it help support her son, who lost a job as a fund manager when the Provident Fund was legislated out of private-sector hands?  I think no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ur position as a leading international financial centre, and our future prosperity, depend on policies that affect the international competitiveness of Hong Kong.  I urge the Administration to review these policies ─ whether they address education, technology, land use, housing or cross-border lin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ompetitiveness is about providing value-added service to business.  It is central to providing opportunity to our people.  Together, we have achieved a great success in the past.  The Administration can work productively with the Hong Kong Monetary Authority and the private sector to build on that success.  With you, my Constituency looks forward to setting a clear agenda ─ a Path to Prosperity ─ for the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Mr President, I suppor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40"/>
        <w:jc w:val="both"/>
        <w:rPr/>
      </w:pPr>
      <w:r>
        <w:rPr>
          <w:b/>
          <w:bCs/>
          <w:sz w:val="28"/>
          <w:szCs w:val="28"/>
        </w:rPr>
        <w:t>PRESIDENT</w:t>
      </w:r>
      <w:r>
        <w:rPr>
          <w:sz w:val="28"/>
          <w:szCs w:val="28"/>
        </w:rPr>
        <w:t>: Honourable Members, I have inadvertently omitted proposing the question on Miss Christine LOH's amendment.  I will make amends by proposing the question to you now.</w:t>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i/>
          <w:i/>
          <w:iCs/>
          <w:sz w:val="28"/>
          <w:szCs w:val="28"/>
        </w:rPr>
      </w:pPr>
      <w:r>
        <w:rPr>
          <w:i/>
          <w:iCs/>
          <w:sz w:val="28"/>
          <w:szCs w:val="28"/>
        </w:rPr>
        <w:t>Question on the amendment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w:t>
        <w:softHyphen/>
        <w:t>´ªª¿¤¤¯°«¥¤¤ª°»¦¦¡¤¤</w:t>
        <w:softHyphen/>
        <w:t>¬¦¬¦²¤ªÀ¶¡¥¤°§¬</w:t>
        <w:softHyphen/>
        <w:t>´¸Àª¸¦¡¥¤¤</w:t>
        <w:softHyphen/>
        <w:t>¬¦¬ª¿Å¨¤ºº¾¨ªµ®¤Á§µ¡¦¦¡¦</w:t>
        <w:softHyphen/>
        <w:t>¹¤¯±«ª¹¤®¡§</w:t>
        <w:softHyphen/>
        <w:t>¬¤¯µµ³¨¬¾¦ª¥¼Æ¡§¤À¹¤´¥´Æ±º¦©²§µ¥¨±¥¡¥</w:t>
        <w:softHyphen/>
        <w:t>§</w:t>
        <w:softHyphen/>
        <w:t>¯°ÄÄ««¥©ªÀ¶¡¨¥¦À¥¨ªµ®¡¶¤¨¾©ª¿ºº¾¨¤§µ¦Ãªª¨¡§¬«¡</w:t>
        <w:softHyphen/>
        <w:t>´¬¦±¥ÄÄº«¨§¬°»¥</w:t>
        <w:softHyphen/>
        <w:t>ª¿¤¤ª¦¦¡</w:t>
      </w:r>
    </w:p>
    <w:p>
      <w:pPr>
        <w:pStyle w:val="DF2"/>
        <w:rPr/>
      </w:pPr>
      <w:r>
        <w:rPr/>
      </w:r>
    </w:p>
    <w:p>
      <w:pPr>
        <w:pStyle w:val="DF2"/>
        <w:rPr/>
      </w:pPr>
      <w:r>
        <w:rPr/>
        <w:t>¡¡´©¦¥¦µª¦Ã</w:t>
        <w:softHyphen/>
        <w:t>´§¬°»ª¿¤¤ªµ²¤¥¡¥¥»¬¦®¤¨¦¿··¸ª¡¥±¡¥¦¾©°Ä</w:t>
        <w:softHyphen/>
        <w:t>¦Ä®±µ¤«¥¡´©¦À</w:t>
        <w:softHyphen/>
        <w:t>Â¹ª¤§¶®¬·½º¡¦¥¡¤¥¨¥¦¨²¦´¼Å</w:t>
        <w:softHyphen/>
        <w:t>´ªª¿¤¤¦¦¦¤¤</w:t>
        <w:softHyphen/>
        <w:softHyphen/>
        <w:t>ª¡¤°¦¯¡§¥µ²©ª¬¨¡¦¥§©²¤·ª±°¨±¤Á¦¼ª¤®ª¿¥³¡¥±·¦¬</w:t>
        <w:softHyphen/>
        <w:t>´ª</w:t>
        <w:softHyphen/>
        <w:softHyphen/>
        <w:t>Äª¹¤¡</w:t>
      </w:r>
    </w:p>
    <w:p>
      <w:pPr>
        <w:pStyle w:val="DF2"/>
        <w:rPr/>
      </w:pPr>
      <w:r>
        <w:rPr/>
      </w:r>
    </w:p>
    <w:p>
      <w:pPr>
        <w:pStyle w:val="DF2"/>
        <w:rPr/>
      </w:pPr>
      <w:r>
        <w:rPr/>
        <w:t>¡¡¡°¥ª¡³©¡</w:t>
        <w:softHyphen/>
        <w:t>´²¦ª³¹¤ª¿¨«±¤¥«¯¡¦«»ª¿¥·©ª¿¥³ª¸À©¶¥ª¦¥¡¬ºÅ</w:t>
        <w:softHyphen/>
        <w:t>´ª°»ª¿¤¤¦¦ª</w:t>
        <w:softHyphen/>
        <w:softHyphen/>
        <w:t>¬ª©ª«ª«»¡</w:t>
      </w:r>
    </w:p>
    <w:p>
      <w:pPr>
        <w:pStyle w:val="DF2"/>
        <w:rPr/>
      </w:pPr>
      <w:r>
        <w:rPr/>
      </w:r>
    </w:p>
    <w:p>
      <w:pPr>
        <w:pStyle w:val="DF2"/>
        <w:rPr/>
      </w:pPr>
      <w:r>
        <w:rPr/>
        <w:t>¡¡¤°¤¦ª¸À«Ä°±µ®¡</w:t>
        <w:softHyphen/>
        <w:t>·¥¤°»¸À¥³¡¹¥¶©±¤´¼¥¡¥°¨¤¦§¸¥¤Â¤¤¡¬°¦¤¦¸Àªµ®¡</w:t>
        <w:softHyphen/>
        <w:t>´¤¦¤¤»¦¤ª¿¾º¥³¨¦¤¦¶³¤¦¤ªÄ¤¥¡²®¥¬</w:t>
        <w:softHyphen/>
        <w:t>´ª¿µ®ª¨¾¡</w:t>
      </w:r>
    </w:p>
    <w:p>
      <w:pPr>
        <w:pStyle w:val="DF2"/>
        <w:rPr/>
      </w:pPr>
      <w:r>
        <w:rPr/>
      </w:r>
    </w:p>
    <w:p>
      <w:pPr>
        <w:pStyle w:val="DF2"/>
        <w:rPr/>
      </w:pPr>
      <w:r>
        <w:rPr/>
        <w:t>¡¡¦¥¡À</w:t>
      </w:r>
      <w:r>
        <w:rPr>
          <w:rFonts w:eastAsia="華康細明體外字集" w:cs="華康細明體外字集" w:ascii="華康細明體外字集" w:hAnsi="華康細明體外字集"/>
        </w:rPr>
        <w:t></w:t>
      </w:r>
      <w:r>
        <w:rPr/>
        <w:t>¤¥¹¹¤¶²¤±©¤¹¹¹¦«¦³¹¥³¤¥¥¦¥§´¡¤¥¹</w:t>
        <w:softHyphen/>
        <w:t>¥¤¨±·¬¤</w:t>
        <w:softHyphen/>
        <w:t>·¨¼½ª¥³¡¦¤¦¤¤µ®°«¶¥®¡±·¤¶³¹°»¥³¥¶¨§¦¶¸¡¥¦§</w:t>
        <w:softHyphen/>
        <w:t>´µ®¶¨¥³¡¤´¨¸ª°¦¤°¸Àµ®¡</w:t>
      </w:r>
    </w:p>
    <w:p>
      <w:pPr>
        <w:pStyle w:val="DF2"/>
        <w:rPr/>
      </w:pPr>
      <w:r>
        <w:rPr/>
      </w:r>
    </w:p>
    <w:p>
      <w:pPr>
        <w:pStyle w:val="DF2"/>
        <w:rPr/>
      </w:pPr>
      <w:r>
        <w:rPr/>
        <w:t>¡¡</w:t>
        <w:softHyphen/>
        <w:t>´²®³¤ªÄª¹¤¬·¥©¡Áµ¡·¥©ª¤¥§±µµ²¬27%¡¸</w:t>
        <w:softHyphen/>
        <w:t>´ª16.5%¬°¡¦·¥©¬©²¥«·¸ÀÂ®À´ª¬µ¡¹¬¤³¦ªµ°À´±¬¡¥¬±ª¿¾ºª¡Â©¡§¼</w:t>
        <w:softHyphen/>
        <w:t>¦10%¡¥¤´¨Â±À´¡§¸§µ¡®</w:t>
        <w:softHyphen/>
        <w:t>¥¶</w:t>
        <w:softHyphen/>
        <w:t>¹©®</w:t>
        <w:softHyphen/>
        <w:t>ªÅ¶µ¡³¨À´Áµ¥¾¥©¯©ª¦·©·°¡¦¹©¤¯ª¥°§¸ª¥¬¨§¤¤¡</w:t>
      </w:r>
    </w:p>
    <w:p>
      <w:pPr>
        <w:pStyle w:val="DF2"/>
        <w:rPr/>
      </w:pPr>
      <w:r>
        <w:rPr/>
      </w:r>
    </w:p>
    <w:p>
      <w:pPr>
        <w:pStyle w:val="DF2"/>
        <w:rPr/>
      </w:pPr>
      <w:r>
        <w:rPr/>
        <w:t>¡¡¦¥¡·¥©»¦¼°®Ã</w:t>
        <w:softHyphen/>
        <w:t>¡Â</w:t>
        <w:softHyphen/>
        <w:t>½µ¡ª¨©¡¥»¯§¤¤¨µ²¸°°®ª§¸ª³¥ª¿¾º©°°Á³¡</w:t>
      </w:r>
    </w:p>
    <w:p>
      <w:pPr>
        <w:pStyle w:val="DF2"/>
        <w:rPr/>
      </w:pPr>
      <w:r>
        <w:rPr/>
      </w:r>
    </w:p>
    <w:p>
      <w:pPr>
        <w:pStyle w:val="DF2"/>
        <w:rPr/>
      </w:pPr>
      <w:r>
        <w:rPr/>
        <w:t>¡¡¦¦¡´©¹¥¤¦¨¤</w:t>
        <w:softHyphen/>
        <w:t>µ¦µ¨¤</w:t>
        <w:softHyphen/>
        <w:t>´¨À´±¬¡©¤ª±½¡¿·¤¤¹¡¬µ¡¨¹²®¹¦¦¥</w:t>
        <w:softHyphen/>
        <w:softHyphen/>
        <w:t>·¥µ©À°¡</w:t>
      </w:r>
    </w:p>
    <w:p>
      <w:pPr>
        <w:pStyle w:val="DF2"/>
        <w:rPr/>
      </w:pPr>
      <w:r>
        <w:rPr/>
      </w:r>
    </w:p>
    <w:p>
      <w:pPr>
        <w:pStyle w:val="DF2"/>
        <w:rPr/>
      </w:pPr>
      <w:r>
        <w:rPr/>
        <w:t>¡¡¦©</w:t>
        <w:softHyphen/>
        <w:t>´¥¤</w:t>
        <w:softHyphen/>
        <w:t>¼¦ªÄª¹¤¡¢¡¤®¡Áµ¥«¦°»ª¿¥³¤ª±¦»»¸«©</w:t>
        <w:softHyphen/>
        <w:t>´¡¦¤®ª¿·ª¼½©Äª¤</w:t>
      </w:r>
      <w:r>
        <w:rPr>
          <w:sz w:val="22"/>
          <w:szCs w:val="22"/>
        </w:rPr>
        <w:t>¡¨¹¥¦¤¯¼±¡</w:t>
      </w:r>
    </w:p>
    <w:p>
      <w:pPr>
        <w:pStyle w:val="DF2"/>
        <w:rPr>
          <w:sz w:val="22"/>
          <w:szCs w:val="22"/>
        </w:rPr>
      </w:pPr>
      <w:r>
        <w:rPr>
          <w:sz w:val="22"/>
          <w:szCs w:val="22"/>
        </w:rPr>
      </w:r>
    </w:p>
    <w:p>
      <w:pPr>
        <w:pStyle w:val="DF2"/>
        <w:rPr/>
      </w:pPr>
      <w:r>
        <w:rPr/>
        <w:t>¡¡¤®¥©¾¦¶«ª¤·¡±¨©¬§°Â¡¥¤¥¬¤°¬©</w:t>
        <w:softHyphen/>
        <w:t>Âµ®ªª¿¤¤¡¦°Â«³¤¡¤®¥¦«³µ®¡¨¥¥¥ª¦¸°¤¥¦³°¡¹¿©¦²¦¸¤ª»</w:t>
        <w:softHyphen/>
        <w:t>¡¦¦¸À¤</w:t>
        <w:softHyphen/>
        <w:t>¡¤®ªª²¥³¥¥²</w:t>
        <w:softHyphen/>
        <w:t>¤ªª¿§</w:t>
        <w:softHyphen/>
        <w:t>¡¦¤°©</w:t>
        <w:softHyphen/>
        <w:t>§¤ºÀ±º¨¥°§¸ªª»</w:t>
        <w:softHyphen/>
        <w:t>¡</w:t>
      </w:r>
    </w:p>
    <w:p>
      <w:pPr>
        <w:pStyle w:val="DF2"/>
        <w:rPr/>
      </w:pPr>
      <w:r>
        <w:rPr/>
      </w:r>
    </w:p>
    <w:p>
      <w:pPr>
        <w:pStyle w:val="DF2"/>
        <w:rPr/>
      </w:pPr>
      <w:r>
        <w:rPr/>
        <w:t>¡¡</w:t>
        <w:softHyphen/>
        <w:t>¹¤®ª¦º¦§±¥¡Ã©</w:t>
        <w:softHyphen/>
        <w:t>´¦«¦¤»¬¡¤®±¦À</w:t>
        <w:softHyphen/>
        <w:t>¬¦¨¥</w:t>
        <w:softHyphen/>
        <w:t>´ª¾·¡</w:t>
      </w:r>
    </w:p>
    <w:p>
      <w:pPr>
        <w:pStyle w:val="DF2"/>
        <w:rPr/>
      </w:pPr>
      <w:r>
        <w:rPr/>
      </w:r>
    </w:p>
    <w:p>
      <w:pPr>
        <w:pStyle w:val="DF2"/>
        <w:rPr/>
      </w:pPr>
      <w:r>
        <w:rPr/>
        <w:t>¡¡¤¹¡¤¤©</w:t>
        <w:softHyphen/>
        <w:t>¤¤°»¦°¦ª³¤¥¥¥¦©¦¥¨¤</w:t>
        <w:softHyphen/>
        <w:t>¬°·¤¡´¸¹</w:t>
        <w:softHyphen/>
        <w:t>´©¤®³¨</w:t>
        <w:softHyphen/>
        <w:t>¥¨¦Ä¤°ªª¿¤¤§¥©¦¡¥»¡¡</w:t>
        <w:softHyphen/>
        <w:t>´©¦Â«±§¬¤°ª°»ª¿¤¤¡¤®«±¥</w:t>
        <w:softHyphen/>
        <w:t>§º¤¦ªª¿¤¤¨¦¡¡¥¤¨Á¸¤©´¨ª¤¨ÆÂ¡³¬¤°¬©¹ÄÄ««</w:t>
        <w:softHyphen/>
        <w:t>´ªª¿¤¤¦¦ª</w:t>
        <w:softHyphen/>
        <w:softHyphen/>
        <w:t>«¤«Ã¡</w:t>
      </w:r>
    </w:p>
    <w:p>
      <w:pPr>
        <w:pStyle w:val="DF2"/>
        <w:rPr/>
      </w:pPr>
      <w:r>
        <w:rPr/>
      </w:r>
    </w:p>
    <w:p>
      <w:pPr>
        <w:pStyle w:val="DF2"/>
        <w:rPr/>
      </w:pPr>
      <w:r>
        <w:rPr/>
        <w:t>¡¡¦¦¡</w:t>
        <w:softHyphen/>
        <w:t>¹·¥©©¤®³¨</w:t>
        <w:softHyphen/>
        <w:t>±«ªÄª¹¤¡§¦·¾©°Ä</w:t>
        <w:softHyphen/>
        <w:t>ª«Ä¡¬©À±³¨©º¦ª¦°</w:t>
        <w:softHyphen/>
        <w:t>¹¡¨¥¥§¸¹¦¶µ´¤ª»ª±¬¡¨¤³</w:t>
        <w:softHyphen/>
        <w:softHyphen/>
        <w:t>ª¡§»¬¦¥¤´Â¡</w:t>
      </w:r>
    </w:p>
    <w:p>
      <w:pPr>
        <w:pStyle w:val="DF2"/>
        <w:rPr/>
      </w:pPr>
      <w:r>
        <w:rPr/>
      </w:r>
    </w:p>
    <w:p>
      <w:pPr>
        <w:pStyle w:val="DF2"/>
        <w:tabs>
          <w:tab w:val="clear" w:pos="482"/>
          <w:tab w:val="left" w:pos="567" w:leader="none"/>
        </w:tabs>
        <w:ind w:left="1134" w:hanging="1134"/>
        <w:rPr/>
      </w:pPr>
      <w:r>
        <w:rPr/>
        <w:tab/>
        <w:t>1.</w:t>
        <w:tab/>
        <w:t>ÄÄ««ºÅ´¤Ã©ª¬µ¡¥¤¥¶°ª¥</w:t>
        <w:softHyphen/>
        <w:t>¥©Ã©´¤¶²ª¬µ¡</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ab/>
        <w:t>2.</w:t>
        <w:tab/>
        <w:t>««ÁÃ¶²¤Å¡ºÅ¤²©§¸ª¹³¹¨«ª«¤¡</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ab/>
        <w:t>3.</w:t>
        <w:tab/>
        <w:t>À</w:t>
      </w:r>
      <w:r>
        <w:rPr>
          <w:rFonts w:eastAsia="華康細明體外字集" w:cs="華康細明體外字集" w:ascii="華康細明體外字集" w:hAnsi="華康細明體外字集"/>
        </w:rPr>
        <w:t></w:t>
      </w:r>
      <w:r>
        <w:rPr/>
        <w:t>·ªª¿¤</w:t>
        <w:softHyphen/>
        <w:t>¥¤¨¤Â±³¥·®¡¶¤¨°¥ª¿ºº¨«¡¥§¥ª¿¥³¨¨¤¥</w:t>
        <w:softHyphen/>
        <w:t>ª¤Â¡</w:t>
      </w:r>
    </w:p>
    <w:p>
      <w:pPr>
        <w:pStyle w:val="DF2"/>
        <w:tabs>
          <w:tab w:val="clear" w:pos="482"/>
          <w:tab w:val="left" w:pos="567" w:leader="none"/>
        </w:tabs>
        <w:ind w:left="1134" w:hanging="1134"/>
        <w:rPr/>
      </w:pPr>
      <w:r>
        <w:rPr/>
        <w:tab/>
        <w:t>4.</w:t>
        <w:tab/>
        <w:t>º§§¦·¾³¤¦Ãª®¤¤µ¡¼«¤Â«³Â½À¡¥±¥´ª³¹¬³ª¯¤¡</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ab/>
        <w:t>5.</w:t>
        <w:tab/>
        <w:t>¥¿·ªº«¡¨©¬µ§§¤°·µ®¡¨ª¿·¬¥¦¤·´¨¸ª©¦§¸ª¾·¡</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ab/>
        <w:t>6.</w:t>
        <w:tab/>
        <w:t>´©À»ª¿¬©¦¤±°®¥³°°±·¤¤¡´°±·</w:t>
        <w:softHyphen/>
        <w:t>ª½¯¡¨</w:t>
        <w:softHyphen/>
      </w:r>
      <w:r>
        <w:rPr>
          <w:rFonts w:eastAsia="華康細明體外字集" w:cs="華康細明體外字集" w:ascii="華康細明體外字集" w:hAnsi="華康細明體外字集"/>
        </w:rPr>
        <w:t></w:t>
      </w:r>
      <w:r>
        <w:rPr/>
        <w:t>¤´¤</w:t>
        <w:softHyphen/>
        <w:t>´ª</w:t>
        <w:softHyphen/>
        <w:t>»¤¥¡ºÅ©««¥´ª¿·¦°»¥³ª¨¦ÁÅ¡</w:t>
      </w:r>
    </w:p>
    <w:p>
      <w:pPr>
        <w:pStyle w:val="DF2"/>
        <w:rPr/>
      </w:pPr>
      <w:r>
        <w:rPr/>
      </w:r>
    </w:p>
    <w:p>
      <w:pPr>
        <w:pStyle w:val="DF2"/>
        <w:rPr/>
      </w:pPr>
      <w:r>
        <w:rPr/>
        <w:t>¡¡¥®¥¥¡¾º</w:t>
        <w:softHyphen/>
        <w:t>´¦¤¤¦«¤·¸¨¤¤¤¦ªÁ¼¤¥¨ªÄª¡¦¥©</w:t>
        <w:softHyphen/>
        <w:t>´ªª¿¥³¦¾©ª°Â¡¥¤¸¾¹¦¦ª</w:t>
        <w:softHyphen/>
        <w:t>®¡¨¦³¨</w:t>
        <w:softHyphen/>
        <w:t>®¤¦ª¡§Ä±¥</w:t>
        <w:softHyphen/>
        <w:t>´©¯°±¨¾·ª±¬¡¤¶¤¨§µººªª¨¡§</w:t>
        <w:softHyphen/>
        <w:t>¹¦µ¶¹</w:t>
        <w:softHyphen/>
        <w:t>´º«¨°»ª¿¤¤ª¦¦¹¤¼¼¡</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1560" w:leader="none"/>
        </w:tabs>
        <w:rPr/>
      </w:pPr>
      <w:r>
        <w:rPr>
          <w:rFonts w:ascii="華康中黑體" w:hAnsi="華康中黑體" w:cs="華康中黑體" w:eastAsia="華康中黑體"/>
        </w:rPr>
        <w:t>詹培忠議員致辭：</w:t>
      </w:r>
      <w:r>
        <w:rPr/>
        <w:t>¥®¥¥¡§</w:t>
        <w:softHyphen/>
        <w:t>¤°«¹´¤¤«¡</w:t>
        <w:softHyphen/>
        <w:t>´ª¬ª±µ¬»°Ã¥§ª½¡¾¤³¥</w:t>
        <w:softHyphen/>
        <w:t>ª¥¬ª¿°Ã¡¦¤¤ªÄ®Å½¡§±·´Ãº·¨¤«µªª²¤¥³§®§¥«¤ª¦À¡</w:t>
      </w:r>
    </w:p>
    <w:p>
      <w:pPr>
        <w:pStyle w:val="DF2"/>
        <w:rPr/>
      </w:pPr>
      <w:r>
        <w:rPr/>
      </w:r>
    </w:p>
    <w:p>
      <w:pPr>
        <w:pStyle w:val="DF2"/>
        <w:rPr/>
      </w:pPr>
      <w:r>
        <w:rPr/>
        <w:t>¡¡²©©ª¡</w:t>
        <w:softHyphen/>
        <w:t>´ªª¿¨·¥ª²¥³§¬¥¾¡¦§</w:t>
        <w:softHyphen/>
        <w:t>¬¨Ãº·µªª²¤¥³§®¤©´¤ª¨±¡«¦²²µÅ¤¶¡¦¥´¡¬µª¨©¬¥¯³ªª³¥¡´¨¤¡¤¤¦Ãª¿¬µª¨©¡À¸¬ª¿¨°¬ª³¥¡¨</w:t>
        <w:softHyphen/>
        <w:t>¥©©¡¢¡ª²¥©©©´³¥©©¡¢¡¦¦¦¨±Â</w:t>
        <w:softHyphen/>
        <w:t>³¥¨ª¹§¡³«¡Ãº·¥¬ºº³¨¶¥©©¬§¯°¥½§¦¬©ª¬µ¡¦ªÃº·ºµª¿¨°¬ª¸¡§«´ª¿¨°¥¤</w:t>
        <w:softHyphen/>
        <w:t>¡¦¬¦ª¥ª¤§°¤¨¹¨µ¦¼Å¤¡¥Á§¦³ù°¬»¡§§±µ«ª¿¨°¥¯¥¤¦À¤¤³Â¡</w:t>
      </w:r>
    </w:p>
    <w:p>
      <w:pPr>
        <w:pStyle w:val="DF2"/>
        <w:rPr/>
      </w:pPr>
      <w:r>
        <w:rPr/>
      </w:r>
    </w:p>
    <w:p>
      <w:pPr>
        <w:pStyle w:val="DF2"/>
        <w:rPr/>
      </w:pPr>
      <w:r>
        <w:rPr/>
        <w:t>¡¡Ãº·ª³§´¤¦³¤¥°ª§¸ª¡¯§¬¤°¹°ª²¡¦</w:t>
        <w:softHyphen/>
        <w:t>´ª¥©¥¤¹¹¨¥¬¥©Ãª34%¡´¨¤¡¨¾¦¬¦</w:t>
        <w:softHyphen/>
        <w:t>°©¬°ª¥³¥©¡¬µ©ª¦³º±§¡Ãº·²À§¥À°¡¬¬¬§</w:t>
        <w:softHyphen/>
        <w:t>´ª²ª¦ª¤°¡¤®Àª¹¤¬ª¡¬§</w:t>
        <w:softHyphen/>
        <w:t>´ª¦ªµ¤¦²¡§</w:t>
        <w:softHyphen/>
        <w:t>¤»¬¬ª¡©¥À¦°¬¥¬À¥«§¥À°¡¦®¡¥©ª¥µ¬§¤¦¤¬¤</w:t>
        <w:softHyphen/>
        <w:t>°Ã¡ºº¬§¤Ä®¡±¨¤¦¡³¨°Ã³</w:t>
        <w:softHyphen/>
        <w:t>±Ãº·¬¨¡Á¿</w:t>
        <w:softHyphen/>
        <w:t>§¤§¸ª¨´¥©¡µ¦</w:t>
        <w:softHyphen/>
        <w:softHyphen/>
        <w:t>§</w:t>
        <w:softHyphen/>
        <w:t>±¥¤°¡¦¦¯§¤§¸ª©¡</w:t>
      </w:r>
    </w:p>
    <w:p>
      <w:pPr>
        <w:pStyle w:val="DF2"/>
        <w:spacing w:lineRule="atLeast" w:line="350"/>
        <w:rPr/>
      </w:pPr>
      <w:r>
        <w:rPr/>
        <w:t>¡¡¦¥¡Ãº·¹¤¼°©±¼¤¦</w:t>
        <w:softHyphen/>
        <w:t>¥¤¨©´³·°¡¶ª¹</w:t>
        <w:softHyphen/>
        <w:t>¥¤¨©´³¥¨¬¥§¸²³¥³ª¤¨¡¦²¦¨³¬§¯¹¨³¥ª¡¦¥¦Å½®¡§´·¤¤¹¡©¦¨²¦¬¤¡¹¥¤</w:t>
        <w:softHyphen/>
        <w:t>¤¨¦¦¥¹¤¤¡¨¥Ã©³</w:t>
        <w:softHyphen/>
        <w:t>±¼¬¥±ª¡§</w:t>
        <w:softHyphen/>
        <w:softHyphen/>
        <w:t>¤¸¡</w:t>
        <w:softHyphen/>
        <w:t>¥¤¨©´³¤¬¦¬»´¶©¤¥¥°¦¤³¡¦³º¥©¬µº¬¹©¹À¡´¥©¦¤</w:t>
        <w:softHyphen/>
        <w:t>¿¤</w:t>
        <w:softHyphen/>
        <w:t>Ä¡¦½¦Á¡¤¦§¸ª¨¤½³¡¦ª¬©³©¨</w:t>
        <w:softHyphen/>
        <w:t>¤¤½³¥¥½¤¦¨¤¡¨»¨</w:t>
        <w:softHyphen/>
        <w:t>½³³·</w:t>
        <w:softHyphen/>
        <w:t>³¡¦¥©«Æª¦¯¡¥¶¤</w:t>
        <w:softHyphen/>
        <w:t>¥¤¨©´³ª°»ª¡³«¥·¿¥¡¬¬»¦¨¦¤®¨¦ª¨«¬§¸ª´¨«»«¡Ãº·«·¤</w:t>
        <w:softHyphen/>
        <w:t>±°³¶·°¡³Â¬</w:t>
        <w:softHyphen/>
        <w:t>±§°¼ª¥¯©</w:t>
        <w:softHyphen/>
        <w:t>«¦ª¡</w:t>
      </w:r>
    </w:p>
    <w:p>
      <w:pPr>
        <w:pStyle w:val="DF2"/>
        <w:spacing w:lineRule="atLeast" w:line="350"/>
        <w:rPr/>
      </w:pPr>
      <w:r>
        <w:rPr/>
      </w:r>
    </w:p>
    <w:p>
      <w:pPr>
        <w:pStyle w:val="DF2"/>
        <w:spacing w:lineRule="atLeast" w:line="350"/>
        <w:rPr/>
      </w:pPr>
      <w:r>
        <w:rPr/>
        <w:t>¡¡¦®¡ª´³§»ªÅÃ¦¥©©¹¦¦ªÀªÁ¶¡¨¤§¦¼°»ªÃ±¥¡¥ª¥©¨¥¤ªÀ¤¡Áµ¤®»²¦ªª¥¦¡¤¥¡ª®ª¡©¥¯±¨³²¶¡¦¦ª»¨»¡«»³§¦ª¥³¤¤¥¡¦¬¦200»¤ª°ª«¯µ´¼Å¤¡±¥«¦³§»ªÅÃ¡¦¹¨¥´¤¦¨¡¥</w:t>
        <w:softHyphen/>
        <w:t>¤¸¤°²·¡¸±¥°»§¸¡³«³·²¬°»°ªª¡Â¤¡¡´¨°ª¡¥®¥¥¡Á°±¤¤¦¥¡¤¬¤¤¦¦«¡¥¬©ª°ª¦</w:t>
        <w:softHyphen/>
        <w:t>´¤¶¡°ª²¦ÁµÁ¿¡¤®¤</w:t>
        <w:softHyphen/>
        <w:t>§°¾¥±°¡³¨¾¥®¨³·</w:t>
        <w:softHyphen/>
        <w:t>º¡©¥¡§¬¤</w:t>
        <w:softHyphen/>
        <w:softHyphen/>
        <w:t>³¥ªÃº·¡·µ¥©</w:t>
        <w:softHyphen/>
        <w:t>¨±¥µ¡</w:t>
      </w:r>
    </w:p>
    <w:p>
      <w:pPr>
        <w:pStyle w:val="DF2"/>
        <w:spacing w:lineRule="atLeast" w:line="350"/>
        <w:rPr/>
      </w:pPr>
      <w:r>
        <w:rPr/>
      </w:r>
    </w:p>
    <w:p>
      <w:pPr>
        <w:pStyle w:val="DF2"/>
        <w:spacing w:lineRule="atLeast" w:line="350"/>
        <w:rPr/>
      </w:pPr>
      <w:r>
        <w:rPr/>
        <w:t>¡¡</w:t>
        <w:softHyphen/>
        <w:t>´¬©¤ª©¦¿·¤¤¹¬µ¡¥©²¦Ãº·¤¤¤¦¡«§¥¿·ª¤¹¡»¦¦®¡¥©©©Ãº·¦«¦¤§¬</w:t>
        <w:softHyphen/>
        <w:t>Åª¡»³«¦¤¥</w:t>
        <w:softHyphen/>
        <w:t>ª¥¬¡¤®¶¬©¸·¡Áµ²®Ãº·ª¸¶¨«ª±¥¬©¼´¡¦§</w:t>
        <w:softHyphen/>
        <w:t>¶Â°¡</w:t>
        <w:softHyphen/>
        <w:t>¤¥´¤¡¸¶¬±ª¥µ¤±¨ª¡¤¬¥¥¡§¸ª©µ¥</w:t>
        <w:softHyphen/>
        <w:t>ª¸·¡</w:t>
      </w:r>
    </w:p>
    <w:p>
      <w:pPr>
        <w:pStyle w:val="DF2"/>
        <w:spacing w:lineRule="atLeast" w:line="350"/>
        <w:rPr/>
      </w:pPr>
      <w:r>
        <w:rPr/>
      </w:r>
    </w:p>
    <w:p>
      <w:pPr>
        <w:pStyle w:val="DF2"/>
        <w:spacing w:lineRule="atLeast" w:line="350"/>
        <w:rPr/>
      </w:pPr>
      <w:r>
        <w:rPr/>
        <w:t>¡¡Ãº·ª³§¥´¤</w:t>
        <w:softHyphen/>
        <w:t>´¹¥¤¦§¸ª²ª¦¤³¤¦19%¦20%¡²¦¥±9%¡¤</w:t>
        <w:softHyphen/>
        <w:t>¤«¦¡¨³¬¬»¦¯¡¬«¬¦¬Ãº·¤¥¤¸¬¨¬µ¿»¡¬¦³µ¥¥½°³¤§¸ª¬¬»Á¶¬¤°ª²¡³¤¬·¤¤¹¤Å¡§¬ºº¾º¡¤¦¤À°¡¤¦±¨³¥»¤ª¹¡§</w:t>
        <w:softHyphen/>
        <w:t>¤±¨¤¬¤ÅÃº·§¥ºº©¼¦¨¥Â³¡¦¨¦³¤¸¬¹¥¦©¿¡¦¹</w:t>
        <w:softHyphen/>
        <w:t>¡¡Ãº·¦¾¥³§¤¨¦¹¦§©¸¡¬¬»«·¤¥¥§µ¡¦³</w:t>
        <w:softHyphen/>
        <w:t>°Ã¤¡¦ªÃº·</w:t>
        <w:softHyphen/>
        <w:t>µ¨¡§·¹¥§ª¤¶¦ª®¥½¥ªÂ®¡·µ¡¥®¥¥¡¥´¤¥µº¦¤ª¹§¤¥ºµº¬¡§</w:t>
        <w:softHyphen/>
        <w:t>§±¥«¯°§¶¡»¦¦®¡§±°¬¥¦§±µªª°¬¹º¤¯¤¶©»ª»¶©³ª¦¦¡¨</w:t>
        <w:softHyphen/>
        <w:t>´¦¤</w:t>
        <w:softHyphen/>
        <w:t>¯°±§ºµº¬¡§</w:t>
        <w:softHyphen/>
        <w:t>¤µ¹¦«¤</w:t>
        <w:softHyphen/>
        <w:t>´¥«¯««ª¿¤¤ª¦¦¡</w:t>
      </w:r>
    </w:p>
    <w:p>
      <w:pPr>
        <w:pStyle w:val="DF2"/>
        <w:spacing w:lineRule="atLeast" w:line="350"/>
        <w:rPr/>
      </w:pPr>
      <w:r>
        <w:rPr/>
      </w:r>
    </w:p>
    <w:p>
      <w:pPr>
        <w:pStyle w:val="DF2"/>
        <w:spacing w:lineRule="atLeast" w:line="350"/>
        <w:rPr/>
      </w:pPr>
      <w:r>
        <w:rPr/>
        <w:t>¡¡¥®¥¥¡Â¦³Ã¡¤«Ä®¡</w:t>
      </w:r>
    </w:p>
    <w:p>
      <w:pPr>
        <w:pStyle w:val="DF2"/>
        <w:spacing w:lineRule="atLeast" w:line="350"/>
        <w:rPr/>
      </w:pPr>
      <w:r>
        <w:rPr/>
      </w:r>
    </w:p>
    <w:p>
      <w:pPr>
        <w:pStyle w:val="DF2"/>
        <w:rPr/>
      </w:pPr>
      <w:r>
        <w:rPr>
          <w:rFonts w:ascii="華康中黑體" w:hAnsi="華康中黑體" w:cs="華康中黑體" w:eastAsia="華康中黑體"/>
        </w:rPr>
        <w:t>鄭家富議員致辭：</w:t>
      </w:r>
      <w:r>
        <w:rPr/>
        <w:t>¥®¥¥¡°¤¸°©Ä</w:t>
        <w:softHyphen/>
        <w:t>±»§</w:t>
        <w:softHyphen/>
        <w:t>¥ª§ª¨²¶¬§µ¬»¦¤¥¡¹¸°©Ä</w:t>
        <w:softHyphen/>
        <w:t>¥©¦¥ª§¤©µªª¬ª¡§«¦®</w:t>
        <w:softHyphen/>
        <w:t>³¬¤º·ª¡¤¹¡¸Ä</w:t>
        <w:softHyphen/>
        <w:softHyphen/>
        <w:t>¤´¤Ãº·ª¨¦¡¦¦³¤Â¤¡§¤¦¬¤«¸°©Ä</w:t>
        <w:softHyphen/>
        <w:t>ª¡±Ãº·³ªµ®ª¤¦</w:t>
        <w:softHyphen/>
        <w:t>¹®¤¡§</w:t>
        <w:softHyphen/>
        <w:t>¬¨¹©Á¥©ª¨¦¦²²¡§§±°¸¨°¥¤°¬¥¤¤¦³ù¥¥¯·¡Å¦«¸¡Ãº·¬º¹</w:t>
        <w:softHyphen/>
        <w:t>´ªÃ¨¥©¬°¡¤¬±¼¡Ã©º«¥´§¬°»ª¿¤¤ªÄª¤¤</w:t>
        <w:softHyphen/>
        <w:t>¡§§±¨¦¥¯©</w:t>
        <w:softHyphen/>
        <w:t>¦¤¦ªÄ®Å½¤¡¯¥</w:t>
        <w:softHyphen/>
        <w:t>¯·³Â¡</w:t>
      </w:r>
    </w:p>
    <w:p>
      <w:pPr>
        <w:pStyle w:val="DF2"/>
        <w:rPr/>
      </w:pPr>
      <w:r>
        <w:rPr/>
      </w:r>
    </w:p>
    <w:p>
      <w:pPr>
        <w:pStyle w:val="DF2"/>
        <w:rPr/>
      </w:pPr>
      <w:r>
        <w:rPr/>
        <w:t>¡¡¾²</w:t>
        <w:softHyphen/>
        <w:t>¸Å¥¡¦¤¤¤¤¦¤¤¡ª¿¡«À¡¦²¤°¥ª°¬§¤ª¹</w:t>
        <w:softHyphen/>
        <w:t>¤¼¦¹38¸¡¬¥´¹</w:t>
        <w:softHyphen/>
        <w:t>³¦ª²¤¤¦·¡§¨¬²¤²ª¹</w:t>
        <w:softHyphen/>
        <w:t>¥ª¡¤¤À±³38¸¹</w:t>
        <w:softHyphen/>
        <w:t>ª§¯¥µ¡°½</w:t>
        <w:softHyphen/>
        <w:t>´°»ª¿¤¤ªµ®¡¦¬§¹¦¤§±¨¨³¯ª¿±·</w:t>
        <w:softHyphen/>
        <w:t>¡¨»³·¹</w:t>
        <w:softHyphen/>
        <w:t>ª«¹¡¦¬¦¤¤¦¥¡»³·¿²¡¤¤¤©¨¦¤§°¡¤¤¡»³·µÁ¡¤¤ª¤¸¤Â¤</w:t>
        <w:softHyphen/>
        <w:t>¡¬¦³²¨¡¦·¦ª©¿§³¡¤¤¥¤</w:t>
        <w:softHyphen/>
        <w:t>¤¤¡¦¦¹©³¤¤¦¸©§¦ªª¿±·</w:t>
        <w:softHyphen/>
        <w:t>¦¨¡±¦¤Â´¤§³¡¥¤«¶ª¿¤¤ªÄª¤¤¥§¨²¨¡¦®¡</w:t>
        <w:softHyphen/>
        <w:t>´</w:t>
        <w:softHyphen/>
        <w:t>ÄÄº«°»ª¿¤¤ª¦¦¡ª¿·¹</w:t>
        <w:softHyphen/>
        <w:t>¤¯ÄÄ¦¤¥°¡</w:t>
      </w:r>
    </w:p>
    <w:p>
      <w:pPr>
        <w:pStyle w:val="DF2"/>
        <w:rPr/>
      </w:pPr>
      <w:r>
        <w:rPr/>
      </w:r>
    </w:p>
    <w:p>
      <w:pPr>
        <w:pStyle w:val="DF2"/>
        <w:rPr/>
      </w:pPr>
      <w:r>
        <w:rPr/>
        <w:t>¡¡¥®¥¥¡</w:t>
        <w:softHyphen/>
        <w:t>´ª¿ª°±·</w:t>
        <w:softHyphen/>
        <w:t>µ½¦½¯»¼¶¤¡§ÁÂ¦¾¡¾¤¥¥·¥©¥Ä¸²µ¦¨¬¦°ª³¤ª²³§®¤¡</w:t>
        <w:softHyphen/>
        <w:t>´¦É³§³¡·</w:t>
        <w:softHyphen/>
        <w:t>§³¡º²§³¤</w:t>
        <w:softHyphen/>
        <w:t>¡¸¨¥¨¬°®¬°¡¦«»¦©·¥©¡¦</w:t>
        <w:softHyphen/>
        <w:t>»µ«¤</w:t>
        <w:softHyphen/>
        <w:t>¡§¸«©·¥©¡°¨¦¨¤µ«»¡¦¦¾À¤§À¹»¥°©¤</w:t>
        <w:softHyphen/>
        <w:t>¡</w:t>
        <w:softHyphen/>
        <w:t>´³¤«°½</w:t>
        <w:softHyphen/>
        <w:t>¦¡¦¥¡ªº§ªµ²©¤¥¥«¥¡°»ª¿¤¤¦</w:t>
        <w:softHyphen/>
        <w:t>´¡¨¦¥ªÃÁ©¦¯¦©¾¦¤¶ª±·¤¤¡¥±</w:t>
        <w:softHyphen/>
        <w:t>´¦³¤</w:t>
        <w:softHyphen/>
        <w:t>ª¤¤¡±½»¶¦¨¡§¥²¨¤À¨¡</w:t>
        <w:softHyphen/>
        <w:t>¤¾Ä</w:t>
        <w:softHyphen/>
        <w:t>»³Ä</w:t>
        <w:softHyphen/>
        <w:t>¤¦´¤¡</w:t>
        <w:softHyphen/>
        <w:t>´ª</w:t>
        <w:softHyphen/>
        <w:t>»¤¥·¸¡¥¤¸²»</w:t>
        <w:softHyphen/>
        <w:t>Àº²¡ººµ±·§¯§¯¥¤¤¡¥¤¤</w:t>
        <w:softHyphen/>
        <w:t>±§</w:t>
        <w:softHyphen/>
        <w:t>Ãª¡</w:t>
      </w:r>
    </w:p>
    <w:p>
      <w:pPr>
        <w:pStyle w:val="DF2"/>
        <w:rPr/>
      </w:pPr>
      <w:r>
        <w:rPr/>
      </w:r>
    </w:p>
    <w:p>
      <w:pPr>
        <w:pStyle w:val="DF2"/>
        <w:rPr/>
      </w:pPr>
      <w:r>
        <w:rPr/>
        <w:t>¡¡¥®¥¥¡</w:t>
        <w:softHyphen/>
        <w:softHyphen/>
        <w:t>º«</w:t>
        <w:softHyphen/>
        <w:t>´§¬°»ª¿¤¤ª¦¦¡¬©¥¶¿·</w:t>
        <w:softHyphen/>
        <w:t>¹¤</w:t>
        <w:softHyphen/>
        <w:t>¤¤¸·ª¤§¦¯¡¦«ÄÄ±¨À³¬µ©¡©¦³¡¡¨·°½¤·©ª¿¬µ®¡§</w:t>
        <w:softHyphen/>
        <w:t>³·Å¨¦¨¤¥·¥©¬¨¡¤¤¤¤¨¥¡Áµ·¥©¦¥¥µ®¤</w:t>
        <w:softHyphen/>
        <w:t>©©³¤§µ¬¹©¿µ¡¦·¥©½¹¬¤</w:t>
        <w:softHyphen/>
        <w:softHyphen/>
        <w:t>±</w:t>
        <w:softHyphen/>
        <w:t>Ãª¨¤¡¨¸À³¼¡¸·»µº¸</w:t>
        <w:softHyphen/>
        <w:t>´«±¬¦¡¦¨¦¬©ª°ª«·¤¬¦¡·¥©¬©¿·¤´¦·µ®¡¦</w:t>
        <w:softHyphen/>
        <w:t>´¬©«±¨¤¤¹¬µ¡·¥©ª¸À¦ª»</w:t>
        <w:softHyphen/>
        <w:t>´¤¬§¥¡¬¦¦¹¤¦µ¤¤¡¥ª¿·¬¨¡¨¥¶¡¶¨¡ª¿</w:t>
        <w:softHyphen/>
        <w:t>¥¤¨É³«»¥©</w:t>
        <w:softHyphen/>
        <w:t>´¡©¥</w:t>
        <w:softHyphen/>
        <w:t>´¬©¤À¦¨¨©¤¤¹¬µª®®¦§Ã¦À¡·µ¥¤À¸¨¨¤¹¡§±¥·ª¸À¦¥¡©¥§</w:t>
        <w:softHyphen/>
        <w:t>¥¥Ä</w:t>
        <w:softHyphen/>
        <w:t>¨¬©¦ÄÄ««¦¥¸ÀÀ¹ªÀ¶¥¡¥À¹¾Å¸Àªµ®§¥¤´¡¦¤¤°°¡§³³¬µ¡</w:t>
      </w:r>
    </w:p>
    <w:p>
      <w:pPr>
        <w:pStyle w:val="DF2"/>
        <w:rPr/>
      </w:pPr>
      <w:r>
        <w:rPr/>
      </w:r>
    </w:p>
    <w:p>
      <w:pPr>
        <w:pStyle w:val="DF2"/>
        <w:rPr/>
      </w:pPr>
      <w:r>
        <w:rPr/>
        <w:t>¡¡¤¤¡§¥·¤</w:t>
        <w:softHyphen/>
        <w:t>·¥©¬©¦¤¤µ®¤</w:t>
        <w:softHyphen/>
        <w:t>ª¤¨°ª¡¦·¥©¬©¹À¦¥«À·°½¤¤¡´¨¦Ã«À·ª½µ¡¬°·»°½¡¯§¬¤¨±·¦¸ª½µ¡·¥©ª¤¥»¦¥¿·°°¤§¡¦¦¡´©À¥±»«À¡¥¶¡¸¥É³µÁ·ª¦§¡´¨§¦°°½µ»¨§±·</w:t>
        <w:softHyphen/>
        <w:t>Á¦±·¤¡¦¥¡´©¥À¹À¤¥±ª¿·½µª¹»À¥»¾³ªµ³¡¦¬°¤¨¦¤¡¥</w:t>
        <w:softHyphen/>
        <w:t>°¤ª½µ³</w:t>
        <w:softHyphen/>
        <w:t>¡·»·¬ÁÃ¡¥¤¤¨ª¿ª°¤§ª°¥§¯°½¡¦Á¦§´¤¤Â¹</w:t>
        <w:softHyphen/>
        <w:t>ª½¯¡¥¬©¥À¹À¦Â°°¡¦¦ª¿·¶¤ª¦¤¡¨¦¤°¡ªÄ¡´¨¦¤»³¬¡¤«¦¤¦ª¿¤¥ª¹</w:t>
        <w:softHyphen/>
        <w:t>´¨°½¡</w:t>
      </w:r>
    </w:p>
    <w:p>
      <w:pPr>
        <w:pStyle w:val="DF2"/>
        <w:rPr/>
      </w:pPr>
      <w:r>
        <w:rPr/>
      </w:r>
    </w:p>
    <w:p>
      <w:pPr>
        <w:pStyle w:val="DF2"/>
        <w:rPr/>
      </w:pPr>
      <w:r>
        <w:rPr/>
        <w:t>¡¡¥®¥¥¡§·¦¤¤¸·¤</w:t>
        <w:softHyphen/>
        <w:t>¦¸¥¤¶¡´¥§</w:t>
        <w:softHyphen/>
        <w:t>ªÁ¼¡Å§¤¥¥²¤«¶§Áµª¤¬»¸¡¡¦¤¤¤¤¦¦¤¤¦¶¡ª¿¡¹¿µª°·ª¹½¤¸¼ª°©³°¥²¤¡¡§´¥³Â¡¨¤ª¥</w:t>
        <w:softHyphen/>
        <w:t>À§</w:t>
        <w:softHyphen/>
        <w:t>¤ª¤¸¡¤¤¬»¬</w:t>
        <w:softHyphen/>
        <w:t>´°¦·ª¥²¤¡¥±ª¿·ª¸À®¯¡¨¹¤¡ª»¦¨¡</w:t>
        <w:softHyphen/>
        <w:t>ª¿±·</w:t>
        <w:softHyphen/>
        <w:t>ª¥²¯¤¨¦¹½§µ¡¤¸±·Ã¥¼¥¡¥¬¤¥¥µªº«¡¦¦¡¬©©¦¥ªª¿·¤²©</w:t>
        <w:softHyphen/>
        <w:t>·¡À´¥«ª¤¤¬µ§¥¥</w:t>
        <w:softHyphen/>
        <w:t>À°»´¥ª»ª«Ä¡</w:t>
      </w:r>
    </w:p>
    <w:p>
      <w:pPr>
        <w:pStyle w:val="DF2"/>
        <w:rPr/>
      </w:pPr>
      <w:r>
        <w:rPr/>
      </w:r>
    </w:p>
    <w:p>
      <w:pPr>
        <w:pStyle w:val="DF2"/>
        <w:rPr/>
      </w:pPr>
      <w:r>
        <w:rPr/>
        <w:t>¡¡³«¡¥®¥¥¡§·²½¤¤¶¨É³ªµ®¡¦¥¨¤¦¡¨¤¦°¤°¶¨É³µ®¼¤¶«¡</w:t>
        <w:softHyphen/>
        <w:t>´À§´¾·¡§º</w:t>
        <w:softHyphen/>
        <w:softHyphen/>
        <w:t>ª¨¦¡¦²¦±¨¦¡Ã¨±¨¡¤²¦ª¨²¡¨¦µº¨²§»§µ¡§¥°¦¡¨¹¤¡¥¬»¦»¥¶¦·Á·³´</w:t>
        <w:softHyphen/>
        <w:t>´¶¨É³ªµ®¡´¥«¦«³©ª·¨¡¦¦¥«´Ã¨µ¦¾º¡µ®¤®¶¨«À</w:t>
        <w:softHyphen/>
        <w:t>¹¡´¨µ°À´µ¡§</w:t>
        <w:softHyphen/>
        <w:t>»¬´©¥À¦±¨±¼»</w:t>
        <w:softHyphen/>
        <w:t>§</w:t>
        <w:softHyphen/>
        <w:softHyphen/>
        <w:t>¤</w:t>
        <w:softHyphen/>
        <w:t>¡±°¶¨¹°¤¡´©¾©´³¶«Ä§¥¿·¦À¡¤´¶¨É³ªµ®¡</w:t>
      </w:r>
    </w:p>
    <w:p>
      <w:pPr>
        <w:pStyle w:val="DF2"/>
        <w:rPr/>
      </w:pPr>
      <w:r>
        <w:rPr/>
      </w:r>
    </w:p>
    <w:p>
      <w:pPr>
        <w:pStyle w:val="DF2"/>
        <w:rPr/>
      </w:pPr>
      <w:r>
        <w:rPr/>
        <w:t>¡¡¥®¥¥¡¥¤Â¦³Ã¡¤«</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SAMUEL WONG</w:t>
      </w:r>
      <w:r>
        <w:rPr>
          <w:rFonts w:eastAsia="CG Times" w:cs="CG Times"/>
          <w:sz w:val="28"/>
          <w:szCs w:val="28"/>
        </w:rPr>
        <w:t>: Mr President, the motion calls for a comprehensive plan.  The question I want to address is "How comprehensive does it need to be?"  Are we seeking a financial plan, or a plan covering all that we need to maintain Hong Kong's competitiveness as an international financial centre?  Should we not be focusing on Hong Kong's image as a financial centre and all that entai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support needed for the financial services, in particular to encourage overseas investors and businesses, includes an efficient infrastructure; a good environment; reasonable rents; an appropriately trained workforce with a good command of the English language; immunity of the economy from politics; freedom of expression; a legislative framework friendly to entrepreneurism, innovation and drive; and maintenance of the overall image that Hong Kong has achieved so far of being one of the most friendly places on earth to do busines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frastructure could be one of Hong Kong's greatest strengths.  Our compactness leads to cheap, efficient utilities.  The buildings are world class, as are the power supplies and communications ─ in some respects world beaters.  The deregulation of telecommunications is proceeding well.</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cannot say the same for broadcasting and transport.  The authorities have dithered over broadcasting policy for 10 years and have finally, in effect, abandoned it, leaving international broadcasters to settle their headquarters in Singapore.  What a disaster for our imag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s for transport, that has been developed piecemeal for far too long and needs its own comprehensive plan.  The Mass Transit Railway (MTR) is a huge success.  No doubt its airport extension, so essential for future business travel, will fare as well.  I cannot say the same of roads, which have lagged far behind deman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However, a great weakness in the infrastructure has been in technology transfer.  When the MTR was completed, much of the expertise was allowed to disperse overseas and we were unable to compete in a major way in other mass transit projects in the region.  The same is likely to happen in all the Airport Core Programme projects.  Now the Kowloon-Canton Railway extension is being treated in the same way.  There is a clear indication of preference for overseas expertise.  There is no contractual indication so far of any intention to transfer a substantial amount of technology to the local workforce for future consultancy use.  Hong Kong's image is not that of a source of consultancy for many of its major technological achieve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Environmentally, the image of Hong Kong, as one of the dirtiest cities in the world, is not conducive to attracting business.  Environmental matters are too tied up in politics and should be dealt with more pragmatically.  If the public wants pollution checks at street level, give it to them.</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By the year 2000, 60% of new jobs will require professional skills possessed by only 20% of young people entering the labour market.  Half of the high-wage jobs are estimated to require the use of networked computers.  Access to the information superhighway is already a critical means to full participation in our society.  Unless education and continued training is genuinely geared to the next millennium, unemployment will get worse, not through shortage of jobs, but because the workforce does not have the right skills.  In particular, the reported deterioration in English language skills needs to be reversed, otherwise we will hand yet more of our business to Singapore and greatly tarnish our image as a financial centr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Confidence in our economic future is essential to our image and our continued success.  The plan must contain drastic measures to divorce politics from the economy.  The cost to our taxpayers of the delay to the Airport Core Programme is already horrendous.  Hong Kong is so rich that it can probably afford the cost.  However, it cannot afford the damage done to its image of being vulnerable to political interference.  That cost could be death.</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Likewise, the fears of threats to our freedom of expression could be catastrophic in deterring foreigners from doing business here.  If there is the slightest suggestion that incoming economic information will be censored or restricted, or that self-censorship is significantly practised, our financial status will topple.  Yet, in a survey of journalists in Hong Kong, 23% admitted prasticing self-censorship and 51% said their colleagues di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Finally, I would plead against too much conservatism, defined in the dictionary as opposed to innovation.  We need innovation and entreprenurism to maintain our image as a financial cent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the comprehensive plan this motion advocates needs to be truly comprehensive covering all the periphery needed to support an international financial centre.  It needs to maintain and develop Hong Kong's superb business image, an image that will not survive without careful nurtur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suppor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RONALD ARCULLI</w:t>
      </w:r>
      <w:r>
        <w:rPr>
          <w:rFonts w:eastAsia="CG Times" w:cs="CG Times"/>
          <w:sz w:val="28"/>
          <w:szCs w:val="28"/>
        </w:rPr>
        <w:t>: Mr President, the Honourable Paul CHENG has given a very thorough speech on the areas we need to address to maintain Hong Kong as an international financial centre.  He has covered the need to promote our strengths, to improve our financial infrastructure, to formulate the necessary regulatory framework and to consider the need to provide tax and other incentives to attract key players in the financial services are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is not much more I could comment on these areas except perhaps to sound a note of caution on two particular areas.  The first is in our regulatory framework and the second is our cost competitiveness.  Since the overhaul of our securities and Stock Exchange laws in the late eighties, we have continuously introduced more and more laws regulating our financial marke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is some concern in the marketplace that we are tending or heading for an over-regulated market.  Some of us tend to over-react when something happens, however trivial the incident may be.  It is not always easy to get the right balance, and to do so would really need for us to look at our position very carefully.  So, the last thing we want to do is to over-indulge ourselves in excessive regulation.  And I know sometimes it is not easy to resist the temptation to try and over-regulate, but I hope our regulators would pay heed to the concerns in the marketplace.</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As to our cost competitiveness, there are two particular aspects that concern me.  The first is operating costs and the second is in the execution costs.  I shall only deal with the second because it is in this area that the Administration can do something about it, and I do hope that the Financial Secretary will not be too harsh on the Secretary for Financial Services if we are able to persuade him to propose a reduction in the cost of share transactions, particularly in stamp du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ng Kong's success, Mr President, as a financial centre could also be attributed to an equal extent by the qualities of a clear and predictable legal system, of information, of ease of entry, of ease of travel and of our respect for law and order.  But more importantly, it really is our strategic position and location, particularly in relation to our hinterland and that developing economy in China. And it is really our ability to enhance this quality by building excellent air and sea and telecommunication links, as well as providing sound and modern infrastructure and offices, that we are able to provide an environment with adequate back-up from professionals and financial infrastructure that really has got together to make Hong Kong what it is tod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onsequently, we must not only have top-notch financial infrastructure in terms of operating systems, training development or the necessary regulatory framework and legal requirements or incentives to attract business, but we must also ensure that our physical infrastructure, in terms of our land, sea and air routes are fast and efficient, that our telecommunication systems are advanced.  Furthermore, we also need to look at, perhaps, the quality of our schools, our recreational facilities and other areas which the financial services community take for granted in other leading financial centr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our office buildings, for instance, are currently being designed to be able to cope with the latest communication and computer technology.  The private sector has taken this on in terms of the design of the building, in making them not just environmentally friendly, but also, as it were, intelligent buildings.  And in addition, as far as the Government is concerned, it could provide incentives to the industry so that everyone there will embrace these concep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t is important that we acknowledge what Hong Kong is today in terms of a financial centre and maintain that very important role because, if we look at North America and at Europe, looking at the financial centres there on those two continents, and looking at China and at Asia, we certainly have a very unique position.  We must not be complacent and we must always be on guard to improve ourselves and to keep up-to-date with our competitors elsewhe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Miss LOH's amendment, the essential difference between her amendment and Mr CHENG's motion is really in the area of the tax and other incentives.  Miss LOH has deleted part (iv) of Mr CHENG's motion, thereby removing from consideration that particular area.  Whilst I think we should be slow in introducing what I call custom package, or indeed any major overhaul in terms of our tax structure and tax system, I do believe that, if the trend in other financial cities and centres is in fact to look at these incentives, we should at least look at them, if only to consciously reject them.  But we should not rule them out of order at this early stage.  So, for that reason, I believe that we cannot in fact support Miss LOH's amendment and we will support Mr CHENG's original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致辭：</w:t>
      </w:r>
      <w:r>
        <w:rPr/>
        <w:t>¥®¥¥¡§©¥¥Ä¬«±¤«¾Ä</w:t>
        <w:softHyphen/>
        <w:t>ªÄ®¡¤¤ªÅ½ÄÃ¡¥¥»¬¤¤¦ª°·Å½ª©Ä¡·®§´¥Ä®¡</w:t>
        <w:softHyphen/>
        <w:t>¨¬©¥</w:t>
        <w:softHyphen/>
        <w:t>À°</w:t>
        <w:softHyphen/>
        <w:t>´ª°·µ®»¨¡¨©¦Ã¬µ¤¦¥¦Ã©</w:t>
        <w:softHyphen/>
        <w:t>·¡¥±</w:t>
        <w:softHyphen/>
        <w:t>´¬©©¤¨¦¡¦¤¤¦¦¤¤±¥¤¥±¼ª°·ª³§¡¦ª¦¥¦¤¦¡¤¥°¬¥¦¥¤²¡</w:t>
      </w:r>
      <w:r>
        <w:rPr>
          <w:rFonts w:eastAsia="華康細明體外字集" w:cs="華康細明體外字集" w:ascii="華康細明體外字集" w:hAnsi="華康細明體外字集"/>
        </w:rPr>
        <w:t></w:t>
      </w:r>
      <w:r>
        <w:rPr/>
        <w:t>¤¬¨ª¿·¬µ¡Ã©¦¤¤¡¬©¥¥¯´º«</w:t>
        <w:softHyphen/>
        <w:t>´§¬°»ª¿¤¤¡´¥¨Åªµ²»¤¦¡</w:t>
      </w:r>
    </w:p>
    <w:p>
      <w:pPr>
        <w:pStyle w:val="DF2"/>
        <w:rPr/>
      </w:pPr>
      <w:r>
        <w:rPr/>
      </w:r>
    </w:p>
    <w:p>
      <w:pPr>
        <w:pStyle w:val="DF2"/>
        <w:rPr/>
      </w:pPr>
      <w:r>
        <w:rPr/>
        <w:t>¡¡³ª¤¦¸À¾®¬</w:t>
        <w:softHyphen/>
        <w:t>´ª¿¤¤¦¦ºÅÄÄ¡¥«¥¡¦¥¶¥³¡ª¿</w:t>
        <w:softHyphen/>
        <w:t>¥¤¨¥³¡Ã¨¥³©¶¨¥³¤¡·¥©¤¸¦¤¤</w:t>
        <w:softHyphen/>
        <w:t>»¥©</w:t>
        <w:softHyphen/>
        <w:t>´¡Ãº·¥¦¥¶ªª¥</w:t>
        <w:softHyphen/>
        <w:t>´Ã¨¥©¦¬¥ªÁ¦¡</w:t>
        <w:softHyphen/>
        <w:t>´»¯¬·¨¤³¤¥©¡</w:t>
      </w:r>
    </w:p>
    <w:p>
      <w:pPr>
        <w:pStyle w:val="DF2"/>
        <w:rPr/>
      </w:pPr>
      <w:r>
        <w:rPr/>
      </w:r>
    </w:p>
    <w:p>
      <w:pPr>
        <w:pStyle w:val="DF2"/>
        <w:rPr/>
      </w:pPr>
      <w:r>
        <w:rPr/>
        <w:t>¡¡Ãº·»ª¿¤¤µ®¤²³ª¤§©¿·¦¤¦´</w:t>
        <w:softHyphen/>
        <w:t>´ª¿¤¤¦¦§¥³§¡§§±³¨¥³§¤·¥¤¥±¡¯´¥¶¥</w:t>
        <w:softHyphen/>
        <w:t>¦¯¡¸À¦¥¡¤¤¸·¡³°©§³¥¤ºº»µ°¡§¥²¤ª¤ª»¨Å«Ä¡¦®¡§·±½¤Â¡´¬©¤¥ª¤¥¡¿¸¹¶¤À¥</w:t>
        <w:softHyphen/>
        <w:t>©·¤¤¤¡¥</w:t>
        <w:softHyphen/>
        <w:t>¶¦¬¤¤</w:t>
        <w:softHyphen/>
        <w:t>ª§¯¡¥¤§¸ªªÁ</w:t>
        <w:softHyphen/>
        <w:t>³±»¡</w:t>
        <w:softHyphen/>
        <w:t>¤§</w:t>
        <w:softHyphen/>
        <w:t>Å¨¸°©Ä</w:t>
        <w:softHyphen/>
        <w:t>ªºÃ¡©ÀÃº·¡¨¹¥¤ª²¤¤§¸ªªÅ¯©©¤¨¨´</w:t>
        <w:softHyphen/>
        <w:t>¡·ªª¿¤¨¥¨¨¬±§¯ªª¤µ®¡¥</w:t>
        <w:softHyphen/>
        <w:t>´¤¯®©¦¬¤¬ªª¿¤¤¡</w:t>
      </w:r>
    </w:p>
    <w:p>
      <w:pPr>
        <w:pStyle w:val="DF2"/>
        <w:rPr/>
      </w:pPr>
      <w:r>
        <w:rPr/>
      </w:r>
    </w:p>
    <w:p>
      <w:pPr>
        <w:pStyle w:val="DF2"/>
        <w:rPr/>
      </w:pPr>
      <w:r>
        <w:rPr/>
      </w:r>
    </w:p>
    <w:p>
      <w:pPr>
        <w:pStyle w:val="DF2"/>
        <w:rPr/>
      </w:pPr>
      <w:r>
        <w:rPr/>
      </w:r>
    </w:p>
    <w:p>
      <w:pPr>
        <w:pStyle w:val="DF2"/>
        <w:rPr/>
      </w:pPr>
      <w:r>
        <w:rPr/>
        <w:t>¡¡¥®¥¥¡Äª¡¦«©ª³³¤</w:t>
        <w:softHyphen/>
        <w:t>¤¯¡³¬«¶</w:t>
        <w:softHyphen/>
        <w:t>´ª¿¤¤¦¦ªÅ¤¨¡Äª·«¶Äª¤¡¤·«¶§</w:t>
        <w:softHyphen/>
        <w:t>¤¶¨¡²¨³Â¸«¡¦¬</w:t>
        <w:softHyphen/>
        <w:t>´¥«¦«¶¤¥Äª¤</w:t>
        <w:softHyphen/>
        <w:t>¤µ¤¨¡¬¦®³ÃÂ¡ºÅ¬¦§¯ª¡¦Ã¨¥³¤</w:t>
        <w:softHyphen/>
        <w:t>¡«Ãº±</w:t>
        <w:softHyphen/>
        <w:t>ÀÂ¸¥¥´«¥¡</w:t>
        <w:softHyphen/>
        <w:t>´»</w:t>
        <w:softHyphen/>
        <w:t>§¦¥©©¡¤¬¹²¦³¼¥Á¥©¦ÃÂ¦¦¡¥´§¨³°¦ª¿¥³À®¸ÅªÂÅ¡µ®§¦²«¡¦µ®¦°©Ã¨¥³¡³¥¥©¡²¤¥³µ¡¦¥¡¥«¸¬¦ª</w:t>
        <w:softHyphen/>
        <w:t>¥¤</w:t>
        <w:softHyphen/>
        <w:t>ª¤¦¡¹</w:t>
        <w:softHyphen/>
        <w:t>¦¥Äªª</w:t>
        <w:softHyphen/>
        <w:t>«¡¼¥¥©¶¥¡ªÃ§¸·±¡¦»¦¤</w:t>
        <w:softHyphen/>
        <w:t>¡¬©§ª¤»¦¦¥Äª¡®³»¦²¤¤¥§®¡¥®¶ª§¯¨·¡¦®¥²¤¦¶¡¨¦¶¥¤¸¬¤ª«¥ª¡«</w:t>
        <w:softHyphen/>
        <w:t>¤¥0.25%ª¤Ä¶¡¥¤¼¦´¤¦ª¡¤¤°¤¹¦·¨®¼Ã¥¡¦»¦ª</w:t>
      </w:r>
      <w:r>
        <w:rPr>
          <w:rFonts w:eastAsia="CG Times" w:cs="CG Times" w:ascii="CG Times" w:hAnsi="CG Times"/>
        </w:rPr>
        <w:t>¡Cartel¡</w:t>
      </w:r>
      <w:r>
        <w:rPr/>
        <w:t>¨Ä«Å¤¡»¦ªÄª¤¥·¨</w:t>
      </w:r>
      <w:r>
        <w:rPr>
          <w:rFonts w:eastAsia="華康細明體外字集" w:cs="華康細明體外字集"/>
        </w:rPr>
        <w:t></w:t>
      </w:r>
      <w:r>
        <w:rPr/>
        <w:t>·¤¡¦«¤º¶¨¡§§±«©¦¥¥³</w:t>
        <w:softHyphen/>
        <w:t>«ª³Ä</w:t>
        <w:softHyphen/>
        <w:t>»¾Ä</w:t>
        <w:softHyphen/>
        <w:t>¡¥·¥µ³¨ÃÂ±</w:t>
      </w:r>
      <w:r>
        <w:rPr>
          <w:rFonts w:eastAsia="華康細明體外字集" w:cs="華康細明體外字集"/>
        </w:rPr>
        <w:t></w:t>
      </w:r>
      <w:r>
        <w:rPr/>
        <w:t>¡¦¤³¤ª¬¦</w:t>
        <w:softHyphen/>
        <w:t>¨¤¤¹¡¦©³º¤</w:t>
        <w:softHyphen/>
        <w:t>¡¥¥Ä¤Ã¦¹¤ºº¡¥¥³¿¤¿¸¡¦¥¥Ä»¬°¥ªºº¨«¥¥¥±¤²ª«¤¡¦§©¦·ªµ®©</w:t>
        <w:softHyphen/>
        <w:t>´¦¬¤</w:t>
        <w:softHyphen/>
        <w:t>¯¥ª°»ª¿¤¤¡¥¦Á¥©ª½¬Å¥¡¥¦9%ª¥¦¦¦¤§¸¦Ã¨¥³¡¸¨¥°»ª¿¥³ª22%¥§¤</w:t>
        <w:softHyphen/>
        <w:t>¬§¡¨¨</w:t>
        <w:softHyphen/>
        <w:t>¦¡¥</w:t>
        <w:softHyphen/>
        <w:t>¦¨¤</w:t>
        <w:softHyphen/>
        <w:t>¡²¤¡¦·§¸ª¤¤¹¥³¤¤¹Å¡¦¸¬µ¡ª¤¥©¯¥«¤¡²¤¡¹¥¦¥³¯¥»Ã¡¦¦§µ¦Ã¤¤¹Åªºº¡´¤´¶¦¬¡«´§¸ªª«¤¡¥¤¥±±¨¡±¼¡±¯§¤§¦´¤§¤¡¥¥³§¦²«¡¦ª¡§«¬«¥±¥«¤¥¤¥ª³©«¡¦¤¥¸¨¥¸¬¿¡¸²ª·Á³§µ¡¥¦§§¤§¸ª¡¥±¥«¦¨¡Á¥©¬¤Ä·¦¸¨¥³¥¸¬¿¤</w:t>
        <w:softHyphen/>
        <w:t>¼¥³©«¡¦Ãº·¦³¤</w:t>
        <w:softHyphen/>
        <w:t>¡¬©Ã¤¤¡®¥¤·</w:t>
        <w:softHyphen/>
        <w:t>¨Á¥©¼¥³©«¡</w:t>
      </w:r>
    </w:p>
    <w:p>
      <w:pPr>
        <w:pStyle w:val="DF2"/>
        <w:rPr/>
      </w:pPr>
      <w:r>
        <w:rPr/>
      </w:r>
    </w:p>
    <w:p>
      <w:pPr>
        <w:pStyle w:val="DF2"/>
        <w:rPr/>
      </w:pPr>
      <w:r>
        <w:rPr/>
        <w:t>¡¡·¤ª¦«¬µ®ª¿¥³ª¥»±¥¡·¤¶¯¦«¡¥¬ªºº¶¥¥´¤¡¥±¥«ª¿·ª¦«¤¨¡¦¸¬</w:t>
        <w:softHyphen/>
        <w:t>»¡ÂÁª¶½¡¤¹¥©¡°½¤¾·ª§¸²«¡»¦¤³</w:t>
        <w:softHyphen/>
        <w:t>Àºº¤¨¡¥»¦</w:t>
        <w:softHyphen/>
        <w:t>³¡³¤¤³»©¦¥</w:t>
        <w:softHyphen/>
        <w:t>¤¤¥¬ºº¡¦©ª«³©¡§</w:t>
        <w:softHyphen/>
        <w:t>¨¤»¬¤¹¨¹¤ª¦¨¡¹«»§¸ª¦¨¡®¥¬·¤Á®¡³¥°Ä</w:t>
        <w:softHyphen/>
        <w:t>µ«·¦³¤</w:t>
        <w:softHyphen/>
        <w:t>¦§¶¤¨ª¤ª¡</w:t>
      </w:r>
    </w:p>
    <w:p>
      <w:pPr>
        <w:pStyle w:val="DF2"/>
        <w:rPr/>
      </w:pPr>
      <w:r>
        <w:rPr/>
      </w:r>
    </w:p>
    <w:p>
      <w:pPr>
        <w:pStyle w:val="DF2"/>
        <w:rPr/>
      </w:pPr>
      <w:r>
        <w:rPr/>
        <w:t>¡¡³«¡³Ä</w:t>
        <w:softHyphen/>
        <w:t>ª</w:t>
        <w:softHyphen/>
        <w:t>¥®§°±¥µ°À´±¬¡¹¦¥¤Ã¥©¥¡¦µ°¤</w:t>
        <w:softHyphen/>
        <w:t>¡</w:t>
        <w:softHyphen/>
        <w:t>´¬¦»</w:t>
        <w:softHyphen/>
        <w:t>§µ¡¦Â©¦¤ª¼µ¤</w:t>
        <w:softHyphen/>
        <w:t>§½¤©¡¦«¦µ¶¤</w:t>
        <w:softHyphen/>
        <w:t>¥¦±±¤¾·¡¦¦©½ª«©¡¼¥¬¬§¸µ¥¤µ°À´§¬¦§©</w:t>
        <w:softHyphen/>
        <w:t>´ªµ®ª¡¦¦§</w:t>
        <w:softHyphen/>
        <w:t>¨¦¿ª¤«³Ä</w:t>
        <w:softHyphen/>
        <w:t>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劉漢銓議員致辭：</w:t>
      </w:r>
      <w:r>
        <w:rPr/>
        <w:t>¥®¥¥¡</w:t>
        <w:softHyphen/>
        <w:t>º«¥´§¬°»¥</w:t>
        <w:softHyphen/>
        <w:t>ª¿¤¤ªÄª¤¡¦¥</w:t>
        <w:softHyphen/>
        <w:t>¥§</w:t>
        <w:softHyphen/>
        <w:t>´ª¥</w:t>
        <w:softHyphen/>
        <w:t>Äª¹¤»¥´¬¤¡¬¬¦¦¬»®²¡µ«¥±µ¨ªªµ²¡¨±¨±¬««¤µ®¥´À¶¡</w:t>
      </w:r>
    </w:p>
    <w:p>
      <w:pPr>
        <w:pStyle w:val="DF2"/>
        <w:spacing w:lineRule="atLeast" w:line="380"/>
        <w:rPr/>
      </w:pPr>
      <w:r>
        <w:rPr/>
      </w:r>
    </w:p>
    <w:p>
      <w:pPr>
        <w:pStyle w:val="DF2"/>
        <w:spacing w:lineRule="atLeast" w:line="380"/>
        <w:rPr/>
      </w:pPr>
      <w:r>
        <w:rPr/>
        <w:tab/>
        <w:t>¦¨¬¦°¡·¥©¡ª¨¡¥Æ¬¬¾</w:t>
        <w:softHyphen/>
        <w:t>´ª¿¤¤¦¦ª¥</w:t>
        <w:softHyphen/>
        <w:t>Äªª¡</w:t>
      </w:r>
    </w:p>
    <w:p>
      <w:pPr>
        <w:pStyle w:val="DF2"/>
        <w:spacing w:lineRule="atLeast" w:line="380"/>
        <w:rPr/>
      </w:pPr>
      <w:r>
        <w:rPr/>
      </w:r>
    </w:p>
    <w:p>
      <w:pPr>
        <w:pStyle w:val="DF2"/>
        <w:spacing w:lineRule="atLeast" w:line="380"/>
        <w:rPr/>
      </w:pPr>
      <w:r>
        <w:rPr/>
        <w:tab/>
        <w:t>·¥©ªÀ¶¬¡¥¬¨¬¬¤¤¤¡°ª²Â¤«»¦ª¿¾º¤</w:t>
        <w:softHyphen/>
        <w:t>´µ¹¡¥©¦¥§¡ª·¸Àµ®´¨¤¦§±¥¬¨§¤«¦¥¸¡¨¦¶¬¡¹¦Ä®ª¥¶º¨¡¹¥¡°¤ª¿·°¨¤Â¡ª²¡ª¿¥³¤</w:t>
        <w:softHyphen/>
        <w:t>´»¦¡</w:t>
      </w:r>
    </w:p>
    <w:p>
      <w:pPr>
        <w:pStyle w:val="DF2"/>
        <w:spacing w:lineRule="atLeast" w:line="380"/>
        <w:rPr/>
      </w:pPr>
      <w:r>
        <w:rPr/>
      </w:r>
    </w:p>
    <w:p>
      <w:pPr>
        <w:pStyle w:val="DF2"/>
        <w:spacing w:lineRule="atLeast" w:line="380"/>
        <w:rPr/>
      </w:pPr>
      <w:r>
        <w:rPr/>
        <w:tab/>
        <w:t>ª¨ªÀ¶¬¡»¦³¼©¼Å³«¤¡¦±¤¸À¹¤§«¬¡ª¦¨¨¥¤¡²Â¼¬¦¶¤¨¬¡¡¹</w:t>
        <w:softHyphen/>
        <w:t>´ª¿¦¦§¦¬¾¡¨¦¶´¬¡¬©¹ª¿·±¨«º¡°»ª¿·°»°¤ª¿·°¤¬¤¹ª¡</w:t>
      </w:r>
    </w:p>
    <w:p>
      <w:pPr>
        <w:pStyle w:val="DF2"/>
        <w:spacing w:lineRule="atLeast" w:line="380"/>
        <w:rPr/>
      </w:pPr>
      <w:r>
        <w:rPr/>
      </w:r>
    </w:p>
    <w:p>
      <w:pPr>
        <w:pStyle w:val="DF2"/>
        <w:spacing w:lineRule="atLeast" w:line="380"/>
        <w:rPr/>
      </w:pPr>
      <w:r>
        <w:rPr/>
        <w:tab/>
        <w:t>¥ÆªÀ¶«¬¡¦©¤¥¦´«¥¤¹¥ª¿¥³¡¤¥¦¥Æ¬±°ª¿¦¥¤¡°»¤¶µ¤±¨¤¤¨¦±¬¡¥«¨¤§¦¤¡¨¤ª¿¤¤¡³¹¡¨¦¶¬¡ª¿°¥³¬©¤¤¤¨¡¥¿¬°³¦¬ª¤Ã©¡¼Å§¸ªª«¤¡</w:t>
      </w:r>
    </w:p>
    <w:p>
      <w:pPr>
        <w:pStyle w:val="DF2"/>
        <w:spacing w:lineRule="atLeast" w:line="380"/>
        <w:rPr/>
      </w:pPr>
      <w:r>
        <w:rPr/>
      </w:r>
    </w:p>
    <w:p>
      <w:pPr>
        <w:pStyle w:val="DF2"/>
        <w:spacing w:lineRule="atLeast" w:line="380"/>
        <w:rPr/>
      </w:pPr>
      <w:r>
        <w:rPr/>
        <w:tab/>
        <w:t>¦¥¡¦¤»¬¤®¥¬</w:t>
        <w:softHyphen/>
        <w:t>´ªÄª¹¤¡¦§»¬ª»¦¨¡¤®»</w:t>
        <w:softHyphen/>
        <w:t>´ª§¥¬¤¸ª¡¤®±§º°¤ª¿¤¤¨¦¡¦</w:t>
        <w:softHyphen/>
        <w:t>´«±§º¤°ª°»ª¿¤¤¨¦¡</w:t>
      </w:r>
    </w:p>
    <w:p>
      <w:pPr>
        <w:pStyle w:val="DF2"/>
        <w:spacing w:lineRule="atLeast" w:line="380"/>
        <w:rPr/>
      </w:pPr>
      <w:r>
        <w:rPr/>
      </w:r>
    </w:p>
    <w:p>
      <w:pPr>
        <w:pStyle w:val="DF2"/>
        <w:spacing w:lineRule="atLeast" w:line="380"/>
        <w:rPr/>
      </w:pPr>
      <w:r>
        <w:rPr/>
        <w:tab/>
        <w:t>§¥¥¤¤¸¤«¡¥´À¸±¨ª¹µ¬¡</w:t>
      </w:r>
    </w:p>
    <w:p>
      <w:pPr>
        <w:pStyle w:val="DF2"/>
        <w:spacing w:lineRule="atLeast" w:line="380"/>
        <w:rPr/>
      </w:pPr>
      <w:r>
        <w:rPr/>
      </w:r>
    </w:p>
    <w:p>
      <w:pPr>
        <w:pStyle w:val="DF2"/>
        <w:spacing w:lineRule="atLeast" w:line="380"/>
        <w:rPr/>
      </w:pPr>
      <w:r>
        <w:rPr/>
        <w:tab/>
        <w:t>´¨µ°¤¨¥¾·ª¹À±¬¡§¤¦Ã¥¨§¸¡¨§¸º©¡¦Ãª¿ª°¤·º©¡¾¤·¸¥¦¤¤¤¤¤¤¤¥ª¤¶½¬³§¡¯ª¡¤¸©¬ª®</w:t>
        <w:softHyphen/>
        <w:t>¬¥¸¦</w:t>
        <w:softHyphen/>
        <w:t>´¹¨ª¤¤§Ã¡¥¡®¥¤¥¦</w:t>
        <w:softHyphen/>
        <w:t>´³¥¦°¥ª¡ª½¬¬¨¡±ª¤¦ª¨³ª»¬¯ª¤¤¸°©¬¥</w:t>
        <w:softHyphen/>
        <w:t>¦</w:t>
        <w:softHyphen/>
        <w:t>´¸Àª¥</w:t>
        <w:softHyphen/>
        <w:t>§Ã¡Å©¯ª¤¤¸°©ª°Ã¤¦</w:t>
        <w:softHyphen/>
        <w:t>¤¤«¤¤¤´¡¤®Ã¥¸¨¡¥¤»¬¥´À¦´¨µ°¤¨¥¾·ª¹À±¬¤</w:t>
        <w:softHyphen/>
        <w:t>¤¤¤¡</w:t>
      </w:r>
    </w:p>
    <w:p>
      <w:pPr>
        <w:pStyle w:val="DF2"/>
        <w:rPr/>
      </w:pPr>
      <w:r>
        <w:rPr/>
      </w:r>
    </w:p>
    <w:p>
      <w:pPr>
        <w:pStyle w:val="DF2"/>
        <w:rPr/>
      </w:pPr>
      <w:r>
        <w:rPr/>
      </w:r>
    </w:p>
    <w:p>
      <w:pPr>
        <w:pStyle w:val="DF2"/>
        <w:rPr/>
      </w:pPr>
      <w:r>
        <w:rPr/>
        <w:tab/>
        <w:t>§</w:t>
        <w:softHyphen/>
        <w:t>¤¥¦¬</w:t>
        <w:softHyphen/>
        <w:t>´ª¤¥µµ²§¦¬¨¦«¡À¦°¹©¦´¨§¤¥°§¸ªªµ°À´¡¥¬¡</w:t>
      </w:r>
    </w:p>
    <w:p>
      <w:pPr>
        <w:pStyle w:val="DF2"/>
        <w:rPr/>
      </w:pPr>
      <w:r>
        <w:rPr/>
      </w:r>
    </w:p>
    <w:p>
      <w:pPr>
        <w:pStyle w:val="DF2"/>
        <w:ind w:left="1320" w:hanging="840"/>
        <w:rPr/>
      </w:pPr>
      <w:r>
        <w:rPr/>
        <w:t>²¤¡¸°¤¥</w:t>
        <w:softHyphen/>
        <w:t>¦</w:t>
        <w:softHyphen/>
        <w:t>´³¥À¹Á³¡¨´¨º²¡§³©©¨¥¤´ª°µ¤¥´¨¥¤¥¡³</w:t>
        <w:softHyphen/>
        <w:t>À¹Á³¶Ã¥ªµ²À¤¥À´¡</w:t>
      </w:r>
    </w:p>
    <w:p>
      <w:pPr>
        <w:pStyle w:val="DF2"/>
        <w:ind w:left="1320" w:hanging="840"/>
        <w:rPr/>
      </w:pPr>
      <w:r>
        <w:rPr/>
      </w:r>
    </w:p>
    <w:p>
      <w:pPr>
        <w:pStyle w:val="DF2"/>
        <w:ind w:left="1320" w:hanging="840"/>
        <w:rPr/>
      </w:pPr>
      <w:r>
        <w:rPr/>
        <w:t>²¤¡¥°¦ª¦¥´§¤ªÃª¤·§¸¡«¥</w:t>
        <w:softHyphen/>
        <w:t>ª·§¥¨¦¤¬¦²ªµ°¼´´¡</w:t>
      </w:r>
    </w:p>
    <w:p>
      <w:pPr>
        <w:pStyle w:val="DF2"/>
        <w:rPr/>
      </w:pPr>
      <w:r>
        <w:rPr/>
      </w:r>
    </w:p>
    <w:p>
      <w:pPr>
        <w:pStyle w:val="DF2"/>
        <w:rPr/>
      </w:pPr>
      <w:r>
        <w:rPr/>
        <w:tab/>
        <w:t>°¤°¦</w:t>
        <w:softHyphen/>
        <w:t>Ä®ª«Ä¥¡¥¤»¬¡¬©À«¤</w:t>
        <w:softHyphen/>
        <w:t>¨°¥ª¥«¦</w:t>
        <w:softHyphen/>
        <w:t>´©¥¨¹¦ª¦§¦Ã¡¤«Ä©·¶§¶®¤§¡¨</w:t>
        <w:softHyphen/>
        <w:t>´ª¬ª®</w:t>
        <w:softHyphen/>
        <w:t>¦§©§¤¥¸¡</w:t>
      </w:r>
    </w:p>
    <w:p>
      <w:pPr>
        <w:pStyle w:val="DF2"/>
        <w:rPr/>
      </w:pPr>
      <w:r>
        <w:rPr/>
      </w:r>
    </w:p>
    <w:p>
      <w:pPr>
        <w:pStyle w:val="DF2"/>
        <w:rPr/>
      </w:pPr>
      <w:r>
        <w:rPr/>
        <w:tab/>
        <w:t>¥®¥¥¡¥¤Â¦³Ã¡¤«¾©°Ä</w:t>
        <w:softHyphen/>
        <w:t>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 Mr President, Hong Kong's pre-eminent position as a financial centre is best illustrated as follows.  For example, we have possibly the largest representation of international banks in the world.  We have one of the largest gold trading centres in the commodities market.  Our equity market is already the largest in Asia outside Japan.  Hong Kong, together with other Asian financial giants like Japan and Singapore, dominate foreign exchange trading in the Asian time zone.  We have one of the most competitive insurance markets in the world in Asia.  With the Reminbi moving towards full current account convertibility in trading by the year 2000, Hong Kong is likely to increase its role as a bridge between the nascent forex market in China and those in the rest of the worl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So, what makes Hong Kong tick?  Many features of attraction together contribute to Hong Kong's success as a financial centre.  Hong Kong is, as many people have spoken, geographically and strategically placed as a gateway to China, which is itself a fast-growing economy.  We have a low tax regime, an open market and a resourceful, skilled and efficient workforce.  This is supported by prudential supervision and a fiscal discipline which makes it possible to encourage entrepreneurship without encouraging "fly-by-night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ore importantly, since financial transactions involve rights and obligations which need to be verified by legal contracts capable of enforcement, we have a legal framework and comprehensive laws and codes of conduct.  These laws are well-established over time and tested in the courts which have gained an admirable reputation for impartiality.  We also have an international standard technological infrastructure to ensure efficienc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But our financial clout must be watched with great care for money markets migrate just as easily as people who have money.  Already warning signs are there.  Our standard of education, essential to the maintenance of Hong Kong as a financial centre, shows signs of slipping.  There is also an unwelcome tendency towards over-regulation.  Our overhead costs are high, which can make us less competitive with our neighbours.  As we sail up the uncharted waters of "one country, two systems", we are not sure that the things we take for granted will be there.  There is no certainty that the practices and values which have served us well over the years will be maintained.  For a start, our current legislature is to be dismantled and what is to replace it is unsure.  Whilst the promises of the Chinese and British Governments, which are signatories to the Joint Declaration, are crystal clear, how to make these promises turn into reality remains a mystery.  We talk about confidence, but confidence cannot be willed and it is there.  It cannot be summoned and it will com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Financial arrangements are always risk-laden</w:t>
      </w:r>
      <w:r>
        <w:rPr>
          <w:rFonts w:cs="CG Times" w:eastAsia="CG Times"/>
          <w:sz w:val="28"/>
          <w:szCs w:val="28"/>
        </w:rPr>
        <w:t>－</w:t>
      </w:r>
      <w:r>
        <w:rPr>
          <w:rFonts w:eastAsia="CG Times" w:cs="CG Times"/>
          <w:sz w:val="28"/>
          <w:szCs w:val="28"/>
        </w:rPr>
        <w:t>liquidity risks, settlement risks, legal risks, operational risks and so on.  We must seek to ensure a predictable environment in this dynamic, risk-laden area of finance.  We need to guarantee a level playing field, a sound legal system, and a stability of fiscal environment to instil trust and boost confidence.  Confidence is built on predictability of a legal system, clarity of approach and certainty of policy.  Confidence takes time to build up, but can be destroyed overnight.  No empty promises can coax either confidence or money into the market.  Investors seldom put their money where their mouth is.  They need peace of mind to ensure that money today will not turn into mist tomorrow.</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o, let us not talk about overturning or derailing our legislature or overturning our laws.  Let us endeavour to achieve a smooth transition.  I hope, Mr President, today's debate will help the Government to assume a leadership role in planning for the future, not to intervene but to provide the right environment and the right infrastructure to maintain Hong Kong's position as a viable financial centre.  Thank you.</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蔡根培議員致辭：</w:t>
      </w:r>
      <w:r>
        <w:rPr/>
        <w:t>¥®¥¥¡</w:t>
        <w:softHyphen/>
        <w:t>´¸¨¥²¥¤ª¿¤¤¤¦¡»¯¬¡ª¨¤</w:t>
        <w:softHyphen/>
        <w:t>´»¦¡¦¦¥¸ÀÅ¨¤¡</w:t>
        <w:softHyphen/>
        <w:t>´§¦º¤®¦§¤©¡¦¦°¤¡®®©±¨ªÀÂ¡¥</w:t>
        <w:softHyphen/>
        <w:t>´¥»¨¥¿¤¤¤¬¸¨¡¨¥²ª¿ª¥¤Â¹§¡§¤®¥§¸ª¡¨¦¬¥´¤°¤¥·ª</w:t>
        <w:softHyphen/>
        <w:softHyphen/>
        <w:t>¶¸³©¡¦¥²¸À´µ¤¡</w:t>
        <w:softHyphen/>
        <w:t>´¸À¥Â</w:t>
      </w:r>
      <w:r>
        <w:rPr>
          <w:rFonts w:eastAsia="華康細明體外字集" w:cs="華康細明體外字集" w:ascii="華康細明體外字集" w:hAnsi="華康細明體外字集"/>
        </w:rPr>
        <w:t></w:t>
      </w:r>
      <w:r>
        <w:rPr/>
        <w:t>ª¿¨·±¥«°¡</w:t>
        <w:softHyphen/>
        <w:t>´ª¿Å¨§µ¡¾¦¨¦ª°»ª¿¤¤¡¦¥¤¤°·¤ª°·µ¹¡¥¤¸°¶»¦¥¨³¡³³·¨ª§¸À¹¤§¸ª¡¦¸ÀÂ«¤ª</w:t>
        <w:softHyphen/>
        <w:t>´¡ª¿·¹</w:t>
        <w:softHyphen/>
        <w:t>´¸Àªµ®©¦ª¦¦¤¯</w:t>
        <w:softHyphen/>
        <w:softHyphen/>
        <w:t>¡¦</w:t>
        <w:softHyphen/>
        <w:t>´°¤¹¥²ª¿¨·µ®</w:t>
        <w:softHyphen/>
        <w:softHyphen/>
        <w:t>¥¡¦ª¿¤¤¹¤°©¤</w:t>
        <w:softHyphen/>
        <w:t>¥¬¸Àµ®ª°Ä¡§¬²»¡</w:t>
      </w:r>
    </w:p>
    <w:p>
      <w:pPr>
        <w:pStyle w:val="DF2"/>
        <w:rPr/>
      </w:pPr>
      <w:r>
        <w:rPr/>
      </w:r>
    </w:p>
    <w:p>
      <w:pPr>
        <w:pStyle w:val="DF2"/>
        <w:ind w:firstLine="567"/>
        <w:rPr/>
      </w:pPr>
      <w:r>
        <w:rPr/>
        <w:t>µ¦¡©¦«¦¡§</w:t>
        <w:softHyphen/>
        <w:t>¹¥«</w:t>
        <w:softHyphen/>
        <w:t>´ª¿¨·¦°»©¨¦ª¦¦·¨¦»¥¥¡¤À¤ÂÀ°¤§µ§</w:t>
        <w:softHyphen/>
        <w:t>ªª¿¨«¡¥««¦°»ªÄª¤¡¥¬¤¤¿¾¡¬©¹¥¤ª¦º©¿·¤¤¹¬µ¡°¤´¨°¥¹§¬º¥¡¹©¤¤°°¡©®¥³¡«»§¸ªµ¤</w:t>
        <w:softHyphen/>
        <w:t>ª±¬§¦¬³°©¤¨¤©ª¶®½º¡</w:t>
      </w:r>
    </w:p>
    <w:p>
      <w:pPr>
        <w:pStyle w:val="DF2"/>
        <w:ind w:firstLine="567"/>
        <w:rPr>
          <w:rFonts w:ascii="華康中黑體" w:hAnsi="華康中黑體" w:eastAsia="華康中黑體" w:cs="華康中黑體"/>
        </w:rPr>
      </w:pPr>
      <w:r>
        <w:rPr>
          <w:rFonts w:eastAsia="華康中黑體" w:cs="華康中黑體" w:ascii="華康中黑體" w:hAnsi="華康中黑體"/>
        </w:rPr>
      </w:r>
    </w:p>
    <w:p>
      <w:pPr>
        <w:pStyle w:val="DF2"/>
        <w:ind w:firstLine="567"/>
        <w:rPr/>
      </w:pPr>
      <w:r>
        <w:rPr/>
        <w:t>¬©À³³§¨¸ÀÀ¹¤¨©§¿·ª±¬¤¤´¨À¾º¡§¤§¦¸·¡¥¨§©®¤µ®ª¿¤¨¥³¤§¤§¦®¥§¸ª¡³¼¤¦«¶¥´ª¿·ªµ®¡¨¥¼¥¥´¾Åª´·¾·¡§¬¤</w:t>
        <w:softHyphen/>
        <w:t>ª¿¤¤¡««¤¬ªª¿¤¤¬¤¶¤¥©¯ª¦¯¡¹¥¬©¦³¤</w:t>
        <w:softHyphen/>
        <w:t>©°ª¹¦¤¤¡¬©À»¨¤¾º¡±·¹Å¤¾³¾º°°Â©¤¨¸ª»ª¤¤°°</w:t>
        <w:softHyphen/>
        <w:t>¹¡</w:t>
      </w:r>
    </w:p>
    <w:p>
      <w:pPr>
        <w:pStyle w:val="DF2"/>
        <w:ind w:firstLine="567"/>
        <w:rPr/>
      </w:pPr>
      <w:r>
        <w:rPr/>
      </w:r>
    </w:p>
    <w:p>
      <w:pPr>
        <w:pStyle w:val="DF2"/>
        <w:ind w:firstLine="567"/>
        <w:rPr/>
      </w:pPr>
      <w:r>
        <w:rPr/>
        <w:t>¥¤¬«¥´ª¿·ªµ®¬¦¿¤</w:t>
        <w:softHyphen/>
        <w:t>¨¦ª¦¥¥³¡³¥¥Á§¨¨¤¥</w:t>
        <w:softHyphen/>
        <w:t>ª¦¬¤¹¡¦¦¹¨¦²¤¦®ª¹§¡¦ÃÁ¦©¬©¬§¥¥´¨¾·ª±¬¡¥¥±°³</w:t>
        <w:softHyphen/>
        <w:t>¦¥À¹³³¥¨ªÀ¶¡¨¨§¸ª±¨§¤¥¤§¦²ª¦³¡¥¥±§¸ªª«¤¡</w:t>
      </w:r>
    </w:p>
    <w:p>
      <w:pPr>
        <w:pStyle w:val="DF2"/>
        <w:ind w:firstLine="567"/>
        <w:rPr/>
      </w:pPr>
      <w:r>
        <w:rPr/>
      </w:r>
    </w:p>
    <w:p>
      <w:pPr>
        <w:pStyle w:val="DF2"/>
        <w:ind w:firstLine="567"/>
        <w:rPr/>
      </w:pPr>
      <w:r>
        <w:rPr/>
        <w:t>¬©°¤¬¤</w:t>
        <w:softHyphen/>
        <w:t>¦¥¡¤¥¤¦²ª¥³³³±¥¥¥¡¨¶¶¦¦®ªºº¡´¨§¸ª¾·ª«»¡¥±¡¬©¦³¤</w:t>
        <w:softHyphen/>
        <w:t>ªª¨¤¬µ¨©ª¤§¶«¤¸½º¡¨¦¡¬©À§¿·¨©¡¾²©º¦©¦»Ã¨¤´³¦Ãª±¨¡¨²Â°¤°»¤·ª¼®ºº¬º¡¥´§§¸ª©¥³¤©«ª¤¥</w:t>
        <w:softHyphen/>
        <w:t>ª</w:t>
        <w:softHyphen/>
        <w:t>À¡¥µ±ª¿¥³§²«ª¼¤¡¦¦</w:t>
        <w:softHyphen/>
        <w:t>±¤´ª¬¡Å©</w:t>
        <w:softHyphen/>
        <w:t>Á¤¤¹´¡¬©¹ª¿¥³¶¶¦§¦®¤Ä±ªºº¤³¥¬Àª¾¨¡¥§°»§¾ª©¤¤¦««¹¥´ª¿Å¨³¦¤¥</w:t>
        <w:softHyphen/>
        <w:t>ª¨À¡</w:t>
      </w:r>
    </w:p>
    <w:p>
      <w:pPr>
        <w:pStyle w:val="DF2"/>
        <w:ind w:firstLine="567"/>
        <w:rPr/>
      </w:pPr>
      <w:r>
        <w:rPr/>
      </w:r>
    </w:p>
    <w:p>
      <w:pPr>
        <w:pStyle w:val="DF2"/>
        <w:ind w:firstLine="567"/>
        <w:rPr/>
      </w:pPr>
      <w:r>
        <w:rPr/>
        <w:t>¥®¥¥¡¥¤Â¦³Ã¡¤«</w:t>
        <w:softHyphen/>
        <w:t>Ä®¡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祥國議員致辭：</w:t>
      </w:r>
      <w:r>
        <w:rPr/>
        <w:t>¥®¥¥¡¥¤»¥¨Ä</w:t>
        <w:softHyphen/>
        <w:t>³¬¤«¾©°Ä</w:t>
        <w:softHyphen/>
        <w:t>ªÄ®¡¥¤</w:t>
        <w:softHyphen/>
        <w:t>¤¦·¾Ä</w:t>
        <w:softHyphen/>
        <w:t>µ¨ª¤®¡¦¦Ä</w:t>
        <w:softHyphen/>
        <w:t>ªµ¨¤¯¤«¦ÆÂ¡³ù§´¥¤</w:t>
        <w:softHyphen/>
        <w:t>À¸Ãªª±</w:t>
      </w:r>
      <w:r>
        <w:rPr>
          <w:rFonts w:eastAsia="華康細明體外字集" w:cs="華康細明體外字集"/>
        </w:rPr>
        <w:t></w:t>
      </w:r>
      <w:r>
        <w:rPr/>
        <w:t>¡</w:t>
        <w:softHyphen/>
        <w:t>´ª¿·¤ª¦¥</w:t>
        <w:softHyphen/>
        <w:t>À¸¡µ½¬»¦·¡Ã¨·¡«À·¡°ªº²·µ¡¥</w:t>
        <w:softHyphen/>
        <w:t>³¬¥¥¸¥·¡¤¨¬</w:t>
        <w:softHyphen/>
        <w:t>¸©ÃÂ©±¨¡¥¦µ¸¥·¦ª¿·ªµ®«±§Ã¤¤§¡³±</w:t>
      </w:r>
      <w:r>
        <w:rPr>
          <w:rFonts w:eastAsia="華康細明體外字集" w:cs="華康細明體外字集"/>
        </w:rPr>
        <w:t></w:t>
      </w:r>
      <w:r>
        <w:rPr/>
        <w:t>¬¥¥¬µµ¶¦¡¦¥</w:t>
        <w:softHyphen/>
        <w:softHyphen/>
        <w:t>¦¤¤¡¬</w:t>
        <w:softHyphen/>
        <w:t>´¬©ª´±¦´¥¦¸À¬µ¡</w:t>
      </w:r>
    </w:p>
    <w:p>
      <w:pPr>
        <w:pStyle w:val="DF2"/>
        <w:rPr/>
      </w:pPr>
      <w:r>
        <w:rPr/>
      </w:r>
    </w:p>
    <w:p>
      <w:pPr>
        <w:pStyle w:val="DF2"/>
        <w:rPr/>
      </w:pPr>
      <w:r>
        <w:rPr/>
        <w:t>¡¡¥¤¦³ù¤¬¹§¯¹ª«Å¥¸¡¦¥¤»¬¬©À¦¼¿·ª¬µ¡¹À¥¦µ¸¥·¦ª¿·ªµ®¡»¦¦Ãª¥¤</w:t>
        <w:softHyphen/>
        <w:t>°Ã¡¬ª¿·ª¥¸¤¶¹¥¤¤³¤¡³¤¥¬°¼ªº²¤</w:t>
        <w:softHyphen/>
        <w:t>¡³¤¤¼ª±·©¦¬¤</w:t>
        <w:softHyphen/>
        <w:t>¡¦¤¥¤¹¨°³¸¼Ã¬µ¤¡¥¤¶¬¤</w:t>
        <w:softHyphen/>
        <w:t>´¡³¤¤¼Å¥¦±·¤¤©¤¾²·¥ª´·¾·¡¥¤«Ä¬©²®±¦ª¥¦¤¤À¥´·ª</w:t>
        <w:softHyphen/>
        <w:t>«©¬µ¡¥À¾¥©ª¿·ª«°¼º²¤</w:t>
        <w:softHyphen/>
        <w:t>¡</w:t>
      </w:r>
    </w:p>
    <w:p>
      <w:pPr>
        <w:pStyle w:val="DF2"/>
        <w:rPr/>
      </w:pPr>
      <w:r>
        <w:rPr/>
      </w:r>
    </w:p>
    <w:p>
      <w:pPr>
        <w:pStyle w:val="DF2"/>
        <w:rPr/>
      </w:pPr>
      <w:r>
        <w:rPr/>
        <w:t>¡¡</w:t>
        <w:softHyphen/>
        <w:t>´§¬¨¤</w:t>
        <w:softHyphen/>
        <w:softHyphen/>
        <w:t>ªª¿¤¤¡</w:t>
        <w:softHyphen/>
        <w:t>¹ªÄª¹¤¤¤¥¬·¥©¡¤®±µ®¦¬¤°ªª¿¤¤¡¥¤¥Æ¥¦µ®¡¨¤À¹¤¤¡ª¨¤¡¦¦³«¯</w:t>
      </w:r>
      <w:r>
        <w:rPr>
          <w:rFonts w:eastAsia="華康細明體外字集" w:cs="華康細明體外字集" w:ascii="華康細明體外字集" w:hAnsi="華康細明體外字集"/>
        </w:rPr>
        <w:t></w:t>
      </w:r>
      <w:r>
        <w:rPr/>
        <w:softHyphen/>
        <w:t>´ª¥¨µ®¡¦</w:t>
        <w:softHyphen/>
        <w:t>´¬©¹¥¦Äª¹¤ª±</w:t>
      </w:r>
      <w:r>
        <w:rPr>
          <w:rFonts w:eastAsia="華康細明體外字集" w:cs="華康細明體外字集"/>
        </w:rPr>
        <w:t></w:t>
      </w:r>
      <w:r>
        <w:rPr/>
        <w:t>¡¤¸¨¤¨°¡</w:t>
      </w:r>
    </w:p>
    <w:p>
      <w:pPr>
        <w:pStyle w:val="DF2"/>
        <w:rPr/>
      </w:pPr>
      <w:r>
        <w:rPr/>
      </w:r>
    </w:p>
    <w:p>
      <w:pPr>
        <w:pStyle w:val="DF2"/>
        <w:rPr/>
      </w:pPr>
      <w:r>
        <w:rPr/>
        <w:t>¡¡§³ª¦¨¬©¥·¥©®¥¿¨³©½¼ª³§¡ù</w:t>
        <w:softHyphen/>
        <w:t>¥¤«¦½´³§¤·¥©³¯¹</w:t>
        <w:softHyphen/>
        <w:t>´¦¥Ä©·¡°¥·ªÃª¡¦¦¥¦©</w:t>
        <w:softHyphen/>
        <w:t>´¦¤¶¤¥¦·¥©¤¥¡¤¤¶°ªº²¤¥§¦°Á³¾¨·¥©ª±</w:t>
      </w:r>
      <w:r>
        <w:rPr>
          <w:rFonts w:eastAsia="華康細明體外字集" w:cs="華康細明體外字集"/>
        </w:rPr>
        <w:t></w:t>
      </w:r>
      <w:r>
        <w:rPr/>
        <w:t>¡³§¥¨¦¦§</w:t>
        <w:softHyphen/>
        <w:t>³¹¡§»¬ª¤ª©¬«±</w:t>
        <w:softHyphen/>
        <w:softHyphen/>
        <w:t>ª¡</w:t>
      </w:r>
    </w:p>
    <w:p>
      <w:pPr>
        <w:pStyle w:val="DF2"/>
        <w:rPr/>
      </w:pPr>
      <w:r>
        <w:rPr/>
      </w:r>
    </w:p>
    <w:p>
      <w:pPr>
        <w:pStyle w:val="DF2"/>
        <w:rPr/>
      </w:pPr>
      <w:r>
        <w:rPr/>
        <w:t>¡¡</w:t>
        <w:softHyphen/>
        <w:t>´ª®¥¿¨³¬¦»</w:t>
        <w:softHyphen/>
        <w:t>¥±·¶®¥¸À±³¡¥À§</w:t>
        <w:softHyphen/>
        <w:t>´¬©¨©¾·ªª¿¬µ¡</w:t>
      </w:r>
    </w:p>
    <w:p>
      <w:pPr>
        <w:pStyle w:val="DF2"/>
        <w:rPr/>
      </w:pPr>
      <w:r>
        <w:rPr/>
      </w:r>
    </w:p>
    <w:p>
      <w:pPr>
        <w:pStyle w:val="DF2"/>
        <w:rPr/>
      </w:pPr>
      <w:r>
        <w:rPr/>
        <w:t>¡¡¥¤¤¥¨¦¤¦</w:t>
        <w:softHyphen/>
        <w:t>¥</w:t>
        <w:softHyphen/>
        <w:t>´À¦¥¡¸Àµ®§¡¡¥¨©¾·ªª»¸Àµ®µ²¡¥¬¤¶¾·ªª¿¬µ¡</w:t>
      </w:r>
    </w:p>
    <w:p>
      <w:pPr>
        <w:pStyle w:val="DF2"/>
        <w:rPr/>
      </w:pPr>
      <w:r>
        <w:rPr/>
      </w:r>
    </w:p>
    <w:p>
      <w:pPr>
        <w:pStyle w:val="DF2"/>
        <w:rPr/>
      </w:pPr>
      <w:r>
        <w:rPr/>
      </w:r>
    </w:p>
    <w:p>
      <w:pPr>
        <w:pStyle w:val="DF2"/>
        <w:rPr/>
      </w:pPr>
      <w:r>
        <w:rPr/>
      </w:r>
    </w:p>
    <w:p>
      <w:pPr>
        <w:pStyle w:val="DF2"/>
        <w:spacing w:lineRule="atLeast" w:line="340"/>
        <w:rPr/>
      </w:pPr>
      <w:r>
        <w:rPr/>
        <w:t>¡¡¦ª¦¤¥¬¦¥¡¸Àµ®§¡©Ã¦ª¾º¡´¬±¦</w:t>
        <w:softHyphen/>
        <w:t>¹¸À¡¥´¤©»¬¾</w:t>
        <w:softHyphen/>
        <w:t>¨¤°²®³¬</w:t>
        <w:softHyphen/>
        <w:t>¹¸ÀªÅ¨¡³Â§¬µ¹¤¦·ª¡</w:t>
      </w:r>
    </w:p>
    <w:p>
      <w:pPr>
        <w:pStyle w:val="DF2"/>
        <w:spacing w:lineRule="atLeast" w:line="340"/>
        <w:rPr/>
      </w:pPr>
      <w:r>
        <w:rPr/>
      </w:r>
    </w:p>
    <w:p>
      <w:pPr>
        <w:pStyle w:val="DF2"/>
        <w:spacing w:lineRule="atLeast" w:line="340"/>
        <w:rPr/>
      </w:pPr>
      <w:r>
        <w:rPr/>
        <w:t>¡¡¥¤Â¦³Ã¡¤«</w:t>
        <w:softHyphen/>
        <w:t>Ä®¡</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MRS SELINA CHOW</w:t>
      </w:r>
      <w:r>
        <w:rPr>
          <w:rFonts w:eastAsia="CG Times" w:cs="CG Times"/>
          <w:sz w:val="28"/>
          <w:szCs w:val="28"/>
        </w:rPr>
        <w:t>: Mr President, in recent years there has been a growing chorus of complaint that the standard of English is continuously deteriorating down a slippery slope in Hong Kong.  Those who have joined in include local and foreign companies, big and small.  Others, like myself, watch in dismay how the standard of English in our growing service sector lose out in comparison to neighbouring countries and territories such as Taiwan, Singapore, Thailand, and so 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In spite of the fact that such complaints are gathering momentum, there has so far been an absence of any comprehensive strategy to tackle the problem.  Earlier, we heard Mr CHENG and others mention it in their speeches, but the point is conspicuously absent from the original motion as well as from the amendment.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So far, the initiatives undertaken by the Government have been unimpressive and piecemeal.  The problem of language deficiency in our schools in both English and Chinese has long been identified.  Measures to tackle the problem, however, have been relatively slow and ineffective.  The more worrying tendency is that in our promotion of learning in the mother tongue, English is pushed further and further down the priority list.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tertiary institutions have complained about the same problem.  Professor WANG Gang-wu has in fact used this as one of the justifications for his proposal to adopt a four-year instead of a three-year first degree course for the University of Hong Kong.  While I do not agree with him that the university should be used to substitute the schools in foundation language training, Professor WANG's views nevertheless reflect a general dissatisfaction over falling standard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Apart from what is taught in our schools and higher institutions, there is a lack of training for English for professionals in our respective service sectors.  Adult education addressing specific areas of need must be looked into and addressed by the Government.  In short, in order to maintain Hong Kong's competitiveness as a leading international financial centre, there is an urgent need for the Government to take the initiative to establish a mechanism to focus attention with a view to upgrading the standard of English across the board.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uch has been said recently about the Government's U-turn on an omnibus Broadcasting Bill.  While I remain sympathetic with the Government's predicament, I believe there is an urgent need for the Government to take immediate steps to cement Hong Kong's place as a regional broadcast centre, as the free flow of international information is a vital pillar on which Hong Kong's position as an international financial centre must rest.  Four years ago, the Government took the right decision to deregulate subscription TV, yet to this day, the regulatory framework has not yet been put in plac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urthermore, there has not been any government initiative to attract broadcasting interests to establish in Hong Kong, despite our having had an early start in developing our own talents in the broadcasting industry and our advantage of being the gateway to China.  Foreign interest in this industry have eyed Hong Kong for some time, but uncertainty in government policy and the lack of legislation have presented too many unknowns for them to make the final decision to be stationed here, and have as a result turned their attention to India and Singapore.  I submit that immediate action must be started to remedy this undesirable situ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support Mr CHENG's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家祥議員致辭：</w:t>
      </w:r>
      <w:r>
        <w:rPr/>
        <w:t>¥®¥¥¡§¤¤µ¨¥¬·»¨</w:t>
        <w:softHyphen/>
        <w:t>ÆÂ¡§¥·«¥²½©¹»±</w:t>
      </w:r>
      <w:r>
        <w:rPr>
          <w:rFonts w:eastAsia="華康細明體外字集" w:cs="華康細明體外字集"/>
        </w:rPr>
        <w:t></w:t>
      </w:r>
      <w:r>
        <w:rPr/>
        <w:t>¥¯¬¦¦¤¤¦ª¡§·¯§½½°»Äª¡¦¤³¤»¥°·§¨´§¸¡¨¹¤¡¨¨¤°°¤¥¡¤»¦¡</w:t>
        <w:softHyphen/>
        <w:t>´¥¨ª¥·µ¡¦¬µ«¤¤¹¥¬¯ª¤·¡¤</w:t>
        <w:softHyphen/>
        <w:t>¦ªÀ¹¡¤³¤¯¤¬§¯§¤¥°¤¥¡¥·¯¤¥¦¤¥·§±¨³¤ª¥·©¸ª½Â</w:t>
        <w:softHyphen/>
        <w:t>´¡©¦¥°³¹¤</w:t>
        <w:softHyphen/>
        <w:t>¥°À¹¤¦¥³²¡</w:t>
      </w:r>
    </w:p>
    <w:p>
      <w:pPr>
        <w:pStyle w:val="DF2"/>
        <w:rPr/>
      </w:pPr>
      <w:r>
        <w:rPr/>
      </w:r>
    </w:p>
    <w:p>
      <w:pPr>
        <w:pStyle w:val="DF2"/>
        <w:rPr/>
      </w:pPr>
      <w:r>
        <w:rPr/>
        <w:t>¡¡¦ª¦Ä</w:t>
        <w:softHyphen/>
        <w:t>¹µ°¼´³³¤¦¥¦º°¡§§±§¥¤¨¼²¡</w:t>
        <w:softHyphen/>
        <w:t>¥¡µ°¼´¬¬©½³¤¥¥°¨ª¨¡¦¥¬¥¶¥¥¬©¤¥¥°¨ª¨¡§¬¨¦¨¥¤¥¥¥¿ª¡¬¦¥ª§¤¤¥¥¡¦¨¦¨Ä±µ°¼´¨¦¬»¤§¥¡Ä±¾Ä</w:t>
        <w:softHyphen/>
        <w:t>Ä®ª¦Ã³¤¤</w:t>
        <w:softHyphen/>
        <w:t>±¤«¡§¤·»¤¦¡¥»¤¶½¬¡³¶½¬¬¤¶«¤ª°»©·</w:t>
        <w:softHyphen/>
        <w:t>®¨°©©¤¤¤¥¦¦1 000¶¥¬¯³¤ª¥·©¶¦ª°¨½¬¡¸°¥</w:t>
        <w:softHyphen/>
        <w:softHyphen/>
        <w:t>¦¤</w:t>
        <w:softHyphen/>
        <w:t>¥°¦¤§¸®¡³</w:t>
        <w:softHyphen/>
        <w:softHyphen/>
        <w:t>¦¼ª¬¬»¦¯¡·µ¡¤®¤ª¹¬ª¬§Ã©¬¤</w:t>
        <w:softHyphen/>
        <w:softHyphen/>
        <w:softHyphen/>
        <w:t>ª¦¼¦¯¡°°</w:t>
        <w:softHyphen/>
        <w:t>À¡¬¦¥¨¬¤</w:t>
        <w:softHyphen/>
        <w:t>¦¤§¸¡¯§¦¦³¡¥¬«</w:t>
        <w:softHyphen/>
        <w:softHyphen/>
        <w:t>ª¦¼¡²¤</w:t>
        <w:softHyphen/>
        <w:softHyphen/>
        <w:softHyphen/>
        <w:t>ª«¬µ°¡³</w:t>
        <w:softHyphen/>
        <w:t>µ°ª¦¼¬¸»¤¯¤°§¡¸¥</w:t>
        <w:softHyphen/>
        <w:t>¬§±¨·¦¤¤¡¥¸·¦ªºº©º¹¨«ª¦¼¬°ª¡</w:t>
      </w:r>
    </w:p>
    <w:p>
      <w:pPr>
        <w:pStyle w:val="DF2"/>
        <w:rPr/>
      </w:pPr>
      <w:r>
        <w:rPr/>
      </w:r>
    </w:p>
    <w:p>
      <w:pPr>
        <w:pStyle w:val="DF2"/>
        <w:rPr/>
      </w:pPr>
      <w:r>
        <w:rPr/>
        <w:t>¡¡¸¶½¬µ²¦39%ª¤¥¯ª¬¦¼µ¨¡»¬µ¨¤¾¦¥</w:t>
        <w:softHyphen/>
        <w:t>«¤§¥§¸¡¦28%ª¤¥¦¬¬</w:t>
        <w:softHyphen/>
        <w:t>¦¤ªµ¨ªÀ´¡¦¾</w:t>
        <w:softHyphen/>
        <w:t>§¥§¸¡¦¤¦¡79%¡ª§¸ª³¥©·¹·¦ªµ¨§¥²¤ª¬¨¡µ«¤¥¬¨©±§¬¥</w:t>
        <w:softHyphen/>
        <w:t>¬µª¤³¤¥¦¼·§§¥§¸¡±³¨¼¦¬¨¡«©Å¡¹¨¤</w:t>
        <w:softHyphen/>
        <w:t>°»§¸ª¨»¡Áµµ°¥¥¬°¤ª¦¼¡¦ª©µ°ª¦¼¬¦¤¤</w:t>
        <w:softHyphen/>
        <w:softHyphen/>
        <w:softHyphen/>
        <w:t>ª¦¦¡¦¦¡§</w:t>
        <w:softHyphen/>
        <w:t>·</w:t>
        <w:softHyphen/>
        <w:t>¬·¤¤«¥</w:t>
        <w:softHyphen/>
        <w:t>ªµ¨À°¡§</w:t>
        <w:softHyphen/>
        <w:t>¥¦»¨°»ªÄª¡§</w:t>
        <w:softHyphen/>
        <w:t>¤¬»</w:t>
        <w:softHyphen/>
        <w:t>À´³¤°¬¡¦ª§</w:t>
        <w:softHyphen/>
        <w:t>¬¤</w:t>
        <w:softHyphen/>
        <w:softHyphen/>
        <w:t>¹°»À¹¦»¸¡¬«»§</w:t>
        <w:softHyphen/>
        <w:softHyphen/>
        <w:t>´ªÄª¯¤¡§</w:t>
        <w:softHyphen/>
        <w:t>»¬¥¶§¥¥</w:t>
        <w:softHyphen/>
        <w:t>À°¡</w:t>
      </w:r>
    </w:p>
    <w:p>
      <w:pPr>
        <w:pStyle w:val="DF2"/>
        <w:rPr/>
      </w:pPr>
      <w:r>
        <w:rPr/>
      </w:r>
    </w:p>
    <w:p>
      <w:pPr>
        <w:pStyle w:val="DF2"/>
        <w:rPr/>
      </w:pPr>
      <w:r>
        <w:rPr/>
        <w:t>¡¡²¤¡³®¿Ä</w:t>
        <w:softHyphen/>
        <w:t>´¸´¤¾©°Ä</w:t>
        <w:softHyphen/>
        <w:t>¦¤¨³³¤ª³¾¡»Ã©¬§</w:t>
        <w:softHyphen/>
        <w:t>·</w:t>
        <w:softHyphen/>
        <w:t>®¦¬©Á³¤¨Ã©³¦©¤ªª¦¬¡§¬«</w:t>
        <w:softHyphen/>
        <w:t>¤³Ä</w:t>
        <w:softHyphen/>
        <w:t>ªµ¨»¨¹¬¦¬·ª¶Â¡¦ª³Ä</w:t>
        <w:softHyphen/>
        <w:t>¬¤¦°¥§</w:t>
        <w:softHyphen/>
        <w:t>°¸¨°©</w:t>
        <w:softHyphen/>
        <w:t>·ª·Ä¡¦¥¯·¹³¨¦¦¤Â¤¸¡¨¹¤¡¬©¨¨¦´¥«Ä</w:t>
        <w:softHyphen/>
        <w:t>¨·</w:t>
        <w:softHyphen/>
        <w:t>®Á³¤¨³¦»¹ª±</w:t>
      </w:r>
      <w:r>
        <w:rPr>
          <w:rFonts w:eastAsia="華康細明體外字集" w:cs="華康細明體外字集"/>
        </w:rPr>
        <w:t></w:t>
      </w:r>
      <w:r>
        <w:rPr/>
        <w:t>¡¬©²¦¤¥ª«Ä¡¥¬§±«»·</w:t>
        <w:softHyphen/>
        <w:t>®¡·¤</w:t>
        <w:softHyphen/>
        <w:t>·</w:t>
        <w:softHyphen/>
        <w:t>®¹¤³Ã±</w:t>
      </w:r>
      <w:r>
        <w:rPr>
          <w:rFonts w:eastAsia="華康細明體外字集" w:cs="華康細明體外字集"/>
        </w:rPr>
        <w:t></w:t>
      </w:r>
      <w:r>
        <w:rPr/>
        <w:t>®¡¥¥¥¿¾¬§Á³¡</w:t>
        <w:softHyphen/>
        <w:t>¥¿¾Á³ª¸¡¥·À±ª«ª«»¡¨¥¤·¦Á³¦³«¤±§¥·¬¡·Ã¥»«¤</w:t>
        <w:softHyphen/>
        <w:t>¤ªÃ«¡©¥¨±ª¨®¥´¤¬³Ä</w:t>
        <w:softHyphen/>
        <w:t>©»ª¤¦¨¡</w:t>
      </w:r>
    </w:p>
    <w:p>
      <w:pPr>
        <w:pStyle w:val="DF2"/>
        <w:rPr/>
      </w:pPr>
      <w:r>
        <w:rPr/>
      </w:r>
    </w:p>
    <w:p>
      <w:pPr>
        <w:pStyle w:val="DF2"/>
        <w:rPr/>
      </w:pPr>
      <w:r>
        <w:rPr/>
        <w:t>¡¡³Ä</w:t>
        <w:softHyphen/>
        <w:t>¥´¨¥¬¤«¦¨¥ª°®¥¦Ã¦ªª¨¡§¥¥§¶³Ä</w:t>
        <w:softHyphen/>
        <w:t>¡·</w:t>
        <w:softHyphen/>
        <w:t>®¤·´¸°¹«¸²ª¬¨¡¥¥¬¥¨¦³¨ª¨¡¦©Ã¦ªª¨¡«</w:t>
        <w:softHyphen/>
        <w:t>¬«¼¬©¡Ã¦¡¤¡§·«²·«¥¡</w:t>
        <w:softHyphen/>
        <w:t>°¥´¬¨³Ãª¨¡¦</w:t>
        <w:softHyphen/>
        <w:t>°¥¨§¨¤¤¤Ã¦ªª¨¡</w:t>
        <w:softHyphen/>
        <w:softHyphen/>
        <w:t>·¥½¦¬¨¡¬°¨»¡¤¦¤¨¦¼¡¦¥«²´ª±¤¨¦¬«¥¨¡¤¬Å²ª»¡¡¤½¬»¡¥</w:t>
        <w:softHyphen/>
        <w:t>¦Ãº¡«</w:t>
        <w:softHyphen/>
        <w:t>Á³¡¡µ¹¤¬³¼ª¡¬«²´¦</w:t>
        <w:softHyphen/>
        <w:t>¥¤¤¨³¨©«²´¦¦¼¦ª³¾¡¥¦§¾</w:t>
        <w:softHyphen/>
        <w:t>³¾®·¥¿¥³¥¨ª¦«¡·</w:t>
        <w:softHyphen/>
        <w:t>®§¬±·¤¤ª¨¤©»¬©ªº¹¬º¤¬°¦µ¡³¼¥¥¬·</w:t>
        <w:softHyphen/>
        <w:t>®¤·©¥³¤¤¡¥¬¨</w:t>
        <w:softHyphen/>
        <w:t>°·¥ª¡¥¦¬©¶¹ª°®¡§¬«·¤§</w:t>
        <w:softHyphen/>
        <w:t>¦·Ä¤¡¥»¬©¦¤</w:t>
        <w:softHyphen/>
        <w:t>²¸¡</w:t>
        <w:softHyphen/>
        <w:t>¦¦¥</w:t>
        <w:softHyphen/>
        <w:t>·¬¨¡·µ¡°¦¯¹</w:t>
        <w:softHyphen/>
        <w:t>¤</w:t>
        <w:softHyphen/>
        <w:t>¤¦¬¥³¥¥±¨ª¡¦¥³¥º«¤³¤¦«ª¸¡§</w:t>
        <w:softHyphen/>
        <w:t>§¬±·¤¤¡µ¹Ä·¨§¬©¥¸¨°Ã¡¦¦¥§¨¤</w:t>
        <w:softHyphen/>
        <w:t>¥¦ª¤ª«¡§¬«²¦°¬©±·¬¬¤Ã¦³Ä</w:t>
        <w:softHyphen/>
        <w:t>»¬¬²©·µª´Äª¡</w:t>
      </w:r>
    </w:p>
    <w:p>
      <w:pPr>
        <w:pStyle w:val="DF2"/>
        <w:rPr/>
      </w:pPr>
      <w:r>
        <w:rPr/>
      </w:r>
    </w:p>
    <w:p>
      <w:pPr>
        <w:pStyle w:val="DF2"/>
        <w:rPr/>
      </w:pPr>
      <w:r>
        <w:rPr/>
        <w:t>¡¡</w:t>
        <w:softHyphen/>
        <w:t>¹°»ªÄªÀ¹¡§</w:t>
        <w:softHyphen/>
        <w:t>¥¥¦¨ºº«¡¤¬§</w:t>
        <w:softHyphen/>
        <w:t>Ã¤¦¤ª«ª¡¼¤¼§</w:t>
        <w:softHyphen/>
        <w:t>¦¤¦¦¤</w:t>
        <w:softHyphen/>
        <w:t>¤§¡¼¤¼¦¤¦¦¤º¬¡</w:t>
        <w:softHyphen/>
        <w:t>»¬¦¤«¦¹¤ª¸¡«¤¥²·¥</w:t>
        <w:softHyphen/>
        <w:t>¡²¤</w:t>
        <w:softHyphen/>
        <w:t>º«¬°¤µ¦¦¤ª¹¤¥¡¥µ¦§</w:t>
        <w:softHyphen/>
        <w:t>ªÄª¹¤ª¹¤¡§¥¤</w:t>
        <w:softHyphen/>
        <w:t>¥</w:t>
        <w:softHyphen/>
        <w:t>µ¦¡¦ª¤ª©ª±</w:t>
      </w:r>
      <w:r>
        <w:rPr>
          <w:rFonts w:eastAsia="華康細明體外字集" w:cs="華康細明體外字集"/>
        </w:rPr>
        <w:t></w:t>
      </w:r>
      <w:r>
        <w:rPr/>
        <w:t>¤¡µ«¤§¥³¸¡§¬«¾©°Ä</w:t>
        <w:softHyphen/>
        <w:t>¬Ä©«ª¡§¥§±¥§±¨¤¸¿·©¤¸¹¤ªº«¡¤</w:t>
        <w:softHyphen/>
        <w:t>Ã¤«ª¡¥¬¦¤ªÀ¹¤¿¡¨¥ºº±¥¤¤¿¡«»¬¬»¤¥¥¤°¡ÁÁ¥®¥¥¡</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¾©°Ä</w:t>
        <w:softHyphen/>
        <w:t>¡º«¥´§¬°»¥</w:t>
        <w:softHyphen/>
        <w:t>ª¿¤¤ªÄª¤¡ªÄ®¡¥ª¥«Áµ¨¡</w:t>
      </w:r>
    </w:p>
    <w:p>
      <w:pPr>
        <w:pStyle w:val="DF2"/>
        <w:rPr/>
      </w:pPr>
      <w:r>
        <w:rPr/>
      </w:r>
    </w:p>
    <w:p>
      <w:pPr>
        <w:pStyle w:val="DF2"/>
        <w:rPr/>
      </w:pPr>
      <w:r>
        <w:rPr/>
        <w:t>¡¡¤¤ª</w:t>
        <w:softHyphen/>
        <w:t>´ª¿·¡¦¥¦¥²Á</w:t>
        <w:softHyphen/>
        <w:t>«±</w:t>
        <w:softHyphen/>
        <w:softHyphen/>
        <w:t>ª¤¨¡¦¹¥ª³°¤¤«±Ã¤¡¤¦¬</w:t>
        <w:softHyphen/>
        <w:t>´ª¥</w:t>
        <w:softHyphen/>
        <w:t>¸À©¯¡</w:t>
        <w:softHyphen/>
        <w:t>´ªª¿·¹©«±¦¥¡¹¦¦¿¨¦ª¦²¦¸¡°¥ª¨¡¬©°·¦¥¬µ¤±·</w:t>
        <w:softHyphen/>
        <w:t>ª§¤¸À©</w:t>
        <w:softHyphen/>
        <w:t>¡ª¦¡«¦¾ª</w:t>
        <w:softHyphen/>
        <w:t>´ª«¥¦ª¿·°¤</w:t>
        <w:softHyphen/>
        <w:t>¡¥§¤ªÀ»¤¡¦</w:t>
        <w:softHyphen/>
        <w:t>´©¾¦ªÀ¨±¥¥¶©¨¨«»¡¨¦³¤§¸ª¹¹´´±¨Æ±º«¤</w:t>
        <w:softHyphen/>
        <w:t>»¤¥ª¤</w:t>
        <w:softHyphen/>
        <w:t>¡³±</w:t>
      </w:r>
      <w:r>
        <w:rPr>
          <w:rFonts w:eastAsia="華康細明體外字集" w:cs="華康細明體外字集"/>
        </w:rPr>
        <w:t></w:t>
      </w:r>
      <w:r>
        <w:rPr/>
        <w:t>¹¦</w:t>
        <w:softHyphen/>
        <w:t>±§</w:t>
        <w:softHyphen/>
        <w:t>Ãª¡</w:t>
      </w:r>
    </w:p>
    <w:p>
      <w:pPr>
        <w:pStyle w:val="DF2"/>
        <w:rPr/>
      </w:pPr>
      <w:r>
        <w:rPr/>
      </w:r>
    </w:p>
    <w:p>
      <w:pPr>
        <w:pStyle w:val="DF2"/>
        <w:rPr/>
      </w:pPr>
      <w:r>
        <w:rPr/>
        <w:t>¡¡¨¹¤¡°»¸ª©ª¿¾ºª¬°©«¤¡¸ªª½°«±Æ¬¡</w:t>
        <w:softHyphen/>
        <w:t>´</w:t>
        <w:softHyphen/>
        <w:t>µ¦Ã¾¡«·¸«©¨¥¹¤¡¥·«¬¦¨¨¥Äª¹¤ª¤ù¡§</w:t>
        <w:softHyphen/>
        <w:t>¥¶««°«ªÄÄ¡¨§¤¤¾¡±¨¦ºªµ´±¬¥´°¥´§¬ª¿¤¤ªÄª¤¡¥½«²¦¥¦¥¨¡ª¿·¯°±µ®¡²</w:t>
        <w:softHyphen/>
        <w:t>¤Â´°¡ÄÄ¬¾Å¸À§¥°Ä¡¥«Á»¬¬©¦³¤</w:t>
        <w:softHyphen/>
        <w:t>¬³µ®¶ª¡</w:t>
      </w:r>
    </w:p>
    <w:p>
      <w:pPr>
        <w:pStyle w:val="DF2"/>
        <w:rPr/>
      </w:pPr>
      <w:r>
        <w:rPr/>
      </w:r>
    </w:p>
    <w:p>
      <w:pPr>
        <w:pStyle w:val="DF2"/>
        <w:rPr/>
      </w:pPr>
      <w:r>
        <w:rPr/>
        <w:t>¡¡¥©¥«¥²ªª¿¥³¹¤¬¤¦ª®°¡¦¦¤¥©µº¨²ª»±¤¥º³¡°»§¸ª</w:t>
        <w:softHyphen/>
        <w:t>¶¦¦º¸°ª¸ª½¼¡¤</w:t>
        <w:softHyphen/>
        <w:t>¹½Âªµº¹µ¡¦¦¡¬©Àº¤¨§¥´ª¿·µ®³¥¶ªµº¨²¡±¦»³¦¤¤¤¦°°ª¥³¡</w:t>
        <w:softHyphen/>
        <w:t>§§¸ªª</w:t>
        <w:softHyphen/>
        <w:t>À©¥©¦¥¡¨</w:t>
        <w:softHyphen/>
        <w:t>´¦¬³¨®²ªª¿¤¤¡</w:t>
      </w:r>
    </w:p>
    <w:p>
      <w:pPr>
        <w:pStyle w:val="DF2"/>
        <w:rPr/>
      </w:pPr>
      <w:r>
        <w:rPr/>
      </w:r>
    </w:p>
    <w:p>
      <w:pPr>
        <w:pStyle w:val="DF2"/>
        <w:rPr/>
      </w:pPr>
      <w:r>
        <w:rPr/>
        <w:t>¡¡¥®¥¥¡</w:t>
        <w:softHyphen/>
        <w:t>´¤ª</w:t>
        <w:softHyphen/>
        <w:t>»¤¥´¹¦¥²¤</w:t>
        <w:softHyphen/>
        <w:t>¡³Â¹¥´ª°»ª¿·°¦¤§¼Å¡§</w:t>
        <w:softHyphen/>
        <w:t>À»±¨¬°°¡¨©¬µ¡´°</w:t>
        <w:softHyphen/>
        <w:t>´¤ª¤¯</w:t>
        <w:softHyphen/>
        <w:t>»¯¤¡¦®¥¶</w:t>
        <w:softHyphen/>
        <w:t>¥±À¥©ª¿·ª±ª</w:t>
        <w:softHyphen/>
        <w:t>»°°¡¦¥¡ª¿¤¤ªÁª¤¤¥«§¡³¤¬¦¨À¤¨ª±</w:t>
      </w:r>
      <w:r>
        <w:rPr>
          <w:rFonts w:eastAsia="華康細明體外字集" w:cs="華康細明體外字集"/>
        </w:rPr>
        <w:t></w:t>
      </w:r>
      <w:r>
        <w:rPr/>
        <w:t>¡¤¾¥¦¦Ã°°½µ¡À¥¤¦¤¦ª¿·ª»</w:t>
        <w:softHyphen/>
        <w:t>¡¼¥°¾§¦ª±ª¤¤¡½«§</w:t>
        <w:softHyphen/>
        <w:t>ªª¿·¦¨°ª¤¤¸·¡</w:t>
      </w:r>
    </w:p>
    <w:p>
      <w:pPr>
        <w:pStyle w:val="DF2"/>
        <w:rPr/>
      </w:pPr>
      <w:r>
        <w:rPr/>
      </w:r>
    </w:p>
    <w:p>
      <w:pPr>
        <w:pStyle w:val="DF2"/>
        <w:rPr/>
      </w:pPr>
      <w:r>
        <w:rPr/>
        <w:t>¡¡¥¤¤</w:t>
        <w:softHyphen/>
        <w:t>¡¤°¸À§</w:t>
        <w:softHyphen/>
        <w:t>ª§Æ½±¬µ¤¸¨±¬·¦ª¡¦²¤</w:t>
        <w:softHyphen/>
        <w:t>¤¦</w:t>
        <w:softHyphen/>
        <w:t>¹¡§¤¤¤¤¦¤0000¦¡¥¤¶®¡¹´¤°ª°Â«³»</w:t>
        <w:softHyphen/>
        <w:t>Ä¶¤¶ª´¤¸ª¡³¹</w:t>
        <w:softHyphen/>
        <w:t>´ª¶¨¥³·±¨«¤ªµ®¡¥¥¡¤¥¹¦¥¨¼¦±³¨¦¥§´¡</w:t>
        <w:softHyphen/>
        <w:t>´À¥¨±³¤¤¥¹¶½·°¡¦ª¡¤«ª¤°¥·³Ä¦</w:t>
        <w:softHyphen/>
        <w:t>´ª¥±µ¡</w:t>
        <w:softHyphen/>
        <w:t>´ª¥±¦¦¨±§¤µ®¡</w:t>
      </w:r>
    </w:p>
    <w:p>
      <w:pPr>
        <w:pStyle w:val="DF2"/>
        <w:rPr/>
      </w:pPr>
      <w:r>
        <w:rPr/>
      </w:r>
    </w:p>
    <w:p>
      <w:pPr>
        <w:pStyle w:val="DF2"/>
        <w:rPr/>
      </w:pPr>
      <w:r>
        <w:rPr/>
        <w:t>¡¡§</w:t>
        <w:softHyphen/>
        <w:t>¥¶©²±¨¡§¥¿··³¡¥¬¬¨¥³¾·¡°¾§¦¼±¤°ª¿·°ª±¤¡´°´³¸¤¥¡¨</w:t>
        <w:softHyphen/>
        <w:t>´¯±³¨¦§¦¯¤¡±¨³¤ª§¯¡</w:t>
      </w:r>
    </w:p>
    <w:p>
      <w:pPr>
        <w:pStyle w:val="DF2"/>
        <w:rPr/>
      </w:pPr>
      <w:r>
        <w:rPr/>
      </w:r>
    </w:p>
    <w:p>
      <w:pPr>
        <w:pStyle w:val="DF2"/>
        <w:rPr/>
      </w:pPr>
      <w:r>
        <w:rPr/>
        <w:t>¡¡§</w:t>
        <w:softHyphen/>
        <w:t>ª¹¡·¥©¤¹¦¦¶µ°À´¡§¤§¦§¸ª¸Àª¿·°¡</w:t>
        <w:softHyphen/>
        <w:t>´²¦ª§±µ²¸§¡¹§¸ª¨»¡¤¨¦¬·§¤¤¡</w:t>
        <w:softHyphen/>
        <w:t>¹·¥©ª±¯Äª¡¬©À¦¤</w:t>
        <w:softHyphen/>
        <w:t>§§±µ²ª¤«´¤¡¿·¬¨¥¦ªµ°±¬¡§¥°¹©ª¦À¡¥§³©³°ª³¹¡</w:t>
      </w:r>
    </w:p>
    <w:p>
      <w:pPr>
        <w:pStyle w:val="DF2"/>
        <w:rPr/>
      </w:pPr>
      <w:r>
        <w:rPr/>
      </w:r>
    </w:p>
    <w:p>
      <w:pPr>
        <w:pStyle w:val="DF2"/>
        <w:rPr/>
      </w:pPr>
      <w:r>
        <w:rPr/>
        <w:t>¡¡Á¦¨¤¡²¦¬¬©§¨°¦ª®</w:t>
        <w:softHyphen/>
        <w:t>¡§¤¤´±ªº§¥¦µªªµ²¤¥©´¤ª±³¿¸©</w:t>
        <w:softHyphen/>
        <w:t>·¥º§¦¥¡¥</w:t>
        <w:softHyphen/>
        <w:t>±¦¦ºªµ´±¬¡¥´°</w:t>
        <w:softHyphen/>
        <w:t>´ª°»ª¿¤¤¦¦¡</w:t>
      </w:r>
    </w:p>
    <w:p>
      <w:pPr>
        <w:pStyle w:val="DF2"/>
        <w:rPr/>
      </w:pPr>
      <w:r>
        <w:rPr/>
      </w:r>
    </w:p>
    <w:p>
      <w:pPr>
        <w:pStyle w:val="DF2"/>
        <w:rPr/>
      </w:pPr>
      <w:r>
        <w:rPr/>
        <w:t>¡¡¥®¥¥¡§Â¦</w:t>
        <w:softHyphen/>
        <w:t>Ã¡¤«</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單仲偕議員致辭：</w:t>
      </w:r>
      <w:r>
        <w:rPr/>
        <w:t>¥®¥¥¡§¤¤±·¶¤°½Ã©ººª°Ã¡¤´¨ºº¡§ª¸®´¯²¥¤¤¦¥ª¤¨ª¿</w:t>
        <w:softHyphen/>
        <w:t>¼¡³¨³¬»¬©ººº¬¦¥¦Ã¡¤¨«¥</w:t>
        <w:softHyphen/>
        <w:t>³¡¤µ¦´¤¥ª¦¾¡«¶¡®¥«°¡¥¦¡¹µ»¦¥¬Ä¥²°¬¦¾¡¦³¬©©¨À¾º±º¡¥¤©´¬¤¤¦ªª¨¡·¦¬©¿·«¶</w:t>
        <w:softHyphen/>
        <w:t>´¬°»ª¿¤¤¡³¦¥¶ª¥©©¨¸Ä¦¤¦¬¥¬²¤¤ª«¼´³¥³¡¨µ¦¦¡´¥¨µ¥¤°¥©´³¥³±¼¡¥</w:t>
        <w:softHyphen/>
        <w:t>´°»ª¿¤¤ªÁÅº·¡¨¦¥¤ª¬ª¿¥³³«¥¬¡µ¬º¡ª½³¡©ª¬¨¤·©ªÁ¦¡³¤³¦ª¨¥³</w:t>
        <w:softHyphen/>
        <w:t>¨¬©¨«¦¥»º³©Ãº·¡¨¶¦¾¶ªºº¡¥«´©¼¥¥¦©°»§¸ª¹</w:t>
        <w:softHyphen/>
        <w:t>´§¬ª¿¤¤ª«¤¡</w:t>
      </w:r>
    </w:p>
    <w:p>
      <w:pPr>
        <w:pStyle w:val="DF2"/>
        <w:rPr/>
      </w:pPr>
      <w:r>
        <w:rPr/>
      </w:r>
    </w:p>
    <w:p>
      <w:pPr>
        <w:pStyle w:val="DF2"/>
        <w:rPr/>
      </w:pPr>
      <w:r>
        <w:rPr/>
        <w:t>¡¡§´¥¤</w:t>
        <w:softHyphen/>
        <w:t>ª¾¥±°¡¥¬·»¤¥¨¡§</w:t>
        <w:softHyphen/>
        <w:t>º«°»ª¿¤¤ª¦¦¡´¥¶¦ºº¡¦¾·ªºº¡¦¬¨¦¤Ä·¦¤</w:t>
        <w:softHyphen/>
        <w:t>®§§¹¡´¶ª¥³¸À©§¸¡·µ¥¨¦¤·Ã¦¹¤ªºº¡§±¥³µ®©¥¸Àªµ§¥¹¡¦¦¡¾·ªºº¬«±</w:t>
        <w:softHyphen/>
        <w:softHyphen/>
        <w:t>ª¡¥¶¦¤ª¤¶¤°¤¯¹</w:t>
        <w:softHyphen/>
        <w:t>¡</w:t>
      </w:r>
    </w:p>
    <w:p>
      <w:pPr>
        <w:pStyle w:val="DF2"/>
        <w:rPr/>
      </w:pPr>
      <w:r>
        <w:rPr/>
        <w:t>¡¡¥¥Ä©¥±ªººµº»±¨¡¬§±¯°«¥¤</w:t>
        <w:softHyphen/>
        <w:t>¤¥©¦®²ª¥³¡¤¥ª©¸«¼ª¡¦¦¤¥À¥¬¡²¤¡¤¨¨µ°ª¸®©»³¡²¤¡¨</w:t>
        <w:softHyphen/>
        <w:t>¤³¦¥µª¾·À±¥µª¸®¡²¤¡´¬®²¤</w:t>
        <w:softHyphen/>
        <w:t>¡®²ª·«¬¥¤¥Äª©¹</w:t>
        <w:softHyphen/>
        <w:t>ª³¨»®¡</w:t>
        <w:softHyphen/>
        <w:t>´¥«ªºº±¨©µº»¤</w:t>
        <w:softHyphen/>
        <w:t>¥¼¦¬·¤ª¶Â¡§</w:t>
        <w:softHyphen/>
        <w:t>¤¸±Å¨¤¨§µ¡¨¦»¸¨ª³ª¹°¡¤ªª¨¨³¦¡¥¶¤¥²½¡§¸ª¦¥µÂ¡©ª¬»¦§²¨Ä°À¤»¦µ¡¨¹¤¡»«¦°»ª¿¤¤¬¤¡</w:t>
        <w:softHyphen/>
        <w:t>´ªººµ«¬¬·¼Ãª¡®¾¥¬Äª¤ª³§¡¦¹°¸¾ºª«³ºª¾·µ«¡¥¤¤²¹°¸¾º«¤¨¶¥¤¡</w:t>
        <w:softHyphen/>
        <w:t>´ª±¤§§©§</w:t>
        <w:softHyphen/>
        <w:t>ªÄª¹¤·¥©¡¥¤¥ª½¬³§¥Å¥¡¥ººª¨©À¹¡¥¤ºº¾ºª¯¤ªÄÂµ«¦¨¡¦ª«¨¦°¡·¥©¬³Ä¡</w:t>
        <w:softHyphen/>
        <w:t>´³¼Ã¡¼Ãª·«¥¬¸®³©«§¡³¥¬¤¯¦§«³µ¯©¹»¦ªµ¯¡¦¦¡§</w:t>
        <w:softHyphen/>
        <w:t>¥«ª¾¤¨«¬©</w:t>
        <w:softHyphen/>
        <w:t>¥¤¦ªª³¡¥</w:t>
        <w:softHyphen/>
        <w:t>Áª¹¥¡¤¦¬¹©¼Ã¡¦¦¡§</w:t>
        <w:softHyphen/>
        <w:t>À«½¬©§µººµºª±¨¡¥«ª¿¥³¯°´</w:t>
      </w:r>
      <w:r>
        <w:rPr>
          <w:rFonts w:eastAsia="華康細明體外字集" w:cs="華康細明體外字集" w:ascii="華康細明體外字集" w:hAnsi="華康細明體外字集"/>
        </w:rPr>
        <w:t></w:t>
      </w:r>
      <w:r>
        <w:rPr/>
        <w:t>§¦®¡§Ã°©§¸¹ª¤¦µ®¡</w:t>
      </w:r>
    </w:p>
    <w:p>
      <w:pPr>
        <w:pStyle w:val="DF2"/>
        <w:rPr/>
      </w:pPr>
      <w:r>
        <w:rPr/>
      </w:r>
    </w:p>
    <w:p>
      <w:pPr>
        <w:pStyle w:val="DF2"/>
        <w:rPr/>
      </w:pPr>
      <w:r>
        <w:rPr/>
        <w:t>¡¡¦»¦ºº¤</w:t>
        <w:softHyphen/>
        <w:t>¡¦¦µª½¤¤¡ª¿º²§¤¦¤¤¤¥¦¤¤¤¤¤¦¤¶¬¨®©´§²¨Ä¡¦¬¦¥¦¤¦¡ª¿º²§´¥º¤º¡¦¨¦¥¦¨Åª²¥¤¤¡¥¤¤¬ª²¥¬¾½µ¡±§²¨Ä©©¦¤¤¦¤«¤±¦¡Å¬²¤¤¨®§²¨Ä¡ª¿º²§³º³ª¬°À¤»¦©¶¹ª§¯¡¹</w:t>
        <w:softHyphen/>
        <w:t>¤¥Äªª</w:t>
        <w:softHyphen/>
        <w:t>«¡¥¹®¶ª¤¤¥¡¥¥Ä¹¦·¨«±¿¾¡°¤§²¨Ä¤¥¡ª¿º²§¥±¯®©·ª³¤«Ä¡¨¦¤¶¤³À³¡¨¥¤¶¬¶¦¡§§±ª¿º²§¯°³¹©²¡¤</w:t>
        <w:softHyphen/>
        <w:t>ªÀ³§¡©ª©¤¶ÅªÀ¤¤¤¡</w:t>
      </w:r>
    </w:p>
    <w:p>
      <w:pPr>
        <w:pStyle w:val="DF2"/>
        <w:rPr/>
      </w:pPr>
      <w:r>
        <w:rPr/>
      </w:r>
    </w:p>
    <w:p>
      <w:pPr>
        <w:pStyle w:val="DF2"/>
        <w:rPr/>
      </w:pPr>
      <w:r>
        <w:rPr/>
        <w:t>¡¡¦©</w:t>
        <w:softHyphen/>
        <w:t>´Ã¨·ªºº¡¥«¥</w:t>
        <w:softHyphen/>
        <w:t>¬±¨¦«ªº¯¡¥¥Ä»¬¦«¤µ¦±°¥¬©ªª«ªºº¡¨ªÀ¸¬¬»¬¦ª¡¨¹¤¡²®¦«¥¥¦¼¡Á¦¤¤</w:t>
        <w:softHyphen/>
        <w:t>±§µª¦¤¡¦½¬¥«¥¡</w:t>
        <w:softHyphen/>
        <w:t>´¤¥ªº²¤µ¸«¡¥¯°¹¨°»¤¥¡¦¥¡¤¥¤¥À¸¥±¸®©Å¡¨¦¸¨³ªª</w:t>
        <w:softHyphen/>
        <w:t>º¤ª¡¥±·¬¤¤ª±·¾¦¡¥¤</w:t>
        <w:softHyphen/>
        <w:t>¨¥¶¤¥Á¶¸««À¡©ª³¥½À°ªµ¡</w:t>
      </w:r>
    </w:p>
    <w:p>
      <w:pPr>
        <w:pStyle w:val="DF2"/>
        <w:rPr/>
      </w:pPr>
      <w:r>
        <w:rPr/>
      </w:r>
    </w:p>
    <w:p>
      <w:pPr>
        <w:pStyle w:val="DF2"/>
        <w:rPr/>
      </w:pPr>
      <w:r>
        <w:rPr/>
        <w:t>¡¡¥¤</w:t>
        <w:softHyphen/>
        <w:t>¡¥«¤¥ª³«¥¬¤¥¤¥©Á¥©¤¶ª«¬©¨Ä¡</w:t>
        <w:softHyphen/>
        <w:t>¤¥¤¥¹¤³</w:t>
        <w:softHyphen/>
        <w:t>³«¡Á¥©¤¯ª¦°¥¬Ä³¡¸Ä¼ª°ª¡¥¥¬±¸¤¥°µ©ª°µ¡¦³º¤¦¥·¥¤ªªµª¥°ª²¦Â¶¥³¡µª¬»¨·¥¡¦¦¡¥¥Ä»¬¦¥</w:t>
        <w:softHyphen/>
        <w:t>±³¤¤¥³«¥¥ª³©¡¨¦¸¨ª³¥©¸®ª©Åµ¡¥¹ªª±¨À¦ªÃ»¡¨¦§¸ª§¥½À¡¦®¡¥©§¸ª¯¥¸·¡¥</w:t>
        <w:softHyphen/>
        <w:t>¥¯´ª«³®¨±À¦½À¡¦¦¡¥¥Ä¥«ÄÃº·¦¼¥®®¶ª©</w:t>
        <w:softHyphen/>
        <w:t>·¦¥¶³°ªª°ª¡¬§¸ª´¨°¬ª¤´»ª««¾¡©°¦¼¬°®ª</w:t>
        <w:softHyphen/>
        <w:t>¥¶³¤¦¡§¤¥¸¨ª¦¬¦ª¥ªªÅ¯¨·¡¥¦ªª§¥¥¥ª¨¥ªª¦¤¥´¥¶³¡µ½±§¤¦¥©ª¥±¡©¦ª°¶§¥¤¥¤¥¡</w:t>
      </w:r>
    </w:p>
    <w:p>
      <w:pPr>
        <w:pStyle w:val="DF2"/>
        <w:rPr/>
      </w:pPr>
      <w:r>
        <w:rPr/>
      </w:r>
    </w:p>
    <w:p>
      <w:pPr>
        <w:pStyle w:val="DF2"/>
        <w:rPr/>
      </w:pPr>
      <w:r>
        <w:rPr/>
        <w:t>¡¡¥¤Â¦³Ã¡¤«¾©°Ä</w:t>
        <w:softHyphen/>
        <w:t>ªÄ®¡¤¹³®¿Ä</w:t>
        <w:softHyphen/>
        <w:t>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now invite Mr Paul CHENG to speak for a second time in order that he may speak on the amendment to his motion.  Mr CHENG do you wish to speak?  You have five minute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PAUL CHENG</w:t>
      </w:r>
      <w:r>
        <w:rPr>
          <w:rFonts w:eastAsia="CG Times" w:cs="CG Times"/>
          <w:sz w:val="28"/>
          <w:szCs w:val="28"/>
        </w:rPr>
        <w:t>: Mr President, the Honourable Miss Christine LOH obviously misinterpreted both the wording and the spirit of my motion, resulting in her taking the trouble in her presumably very busy schedule to make her amendment.  I would like to reiterate that I am not advocating government intervention.  I am instead calling on the Government to urgently assume a leadership role to help us compete more effectively in an increasingly competitive real world, not in an idealistic dream world, so that we do not wake up one morning and find that Hong Kong is no longer in a leading posi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nourable Miss Christine LOH said Singapore's situation is different and we should not copy them or worry about them.  Allow me, as a tennis player, to draw a parallel.  When you play in a match, you do not just say your opponent plays a different game, so do not worry, you just carry on and play your own game, ignoring the strengths and weaknesses of your opponent.  Having played the game for some 30 odd years, I have found the most important factor in winning is to know your opponent's strengths and weaknesses so that you can vary your own game accordingly to gain an upper ha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As I was prepared to move this debate before this Council, I consulted widely with the financial community in Hong Kong.  The response to my motion was overwhelmingly positive with each sector, each providing sector focus and analysis of the challenges we face.  While some recommendations for action differed, there was one area on which everyone agreed and that was on my call for the Government to undertake a review of the current taxation structure as it relates to the financial markets.  Furthermore, The Honourable Eric LI just passed me a copy of the Hong Kong Society of Accountants' proposals to the Government on the 1996-97 Budget, entitled "Preserving Hong Kong's Competitiveness".  In it, as mentioned by the Honourable Eric LI in his comments just now, the tax issue is one of the more important factors multinationals consider in choosing where they locate their operation.  I was therefore surprised that the Honourable Miss Christine LOH felt compelled to eliminate this important element from my motion in her amendm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trust Members will bear this in mind when making their decision as to whether they support the amendment or my original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xml:space="preserve">: Mr President, I very much welcome today's debate on an issue which is crucial to the continued stability and prosperity of Hong Kong.  By most international standards, Hong Kong is already a leading international financial centr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has been a wide-ranging and valuable debate, and Honourable Members have put forward to us some valuable suggestions on how Hong Kong can maintain our competitive edge in the face of keen competition.  I wish I could acknowledge and respond to the views of each and every Member who has spoken, but obviously time does not permit this, and I therefore look forward to having continued discussion with Members, market practitioners and the public over this very important topic.  And indeed a number of items raised this afternoon could well be very usefully and constructively discussed, and further discussed at the Financial Affairs Pane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 cannot agree more with Mr Paul CHENG that Hong Kong's future prosperity depends to a great degree on maintaining our competitiveness as a leading financial centre.  Indeed, in the past decade or so, financial services have been the key growth component in our economy.  The average growth rate for trade and financial services since 1980 stood at an impressive 21% per annum in value terms.  I will not quote further statistics today to illustrate our astounding achievements in becoming one of the leading financial centres in the world.  Mr Paul CHENG has done so in his speech as have other Members, as well as Miss LOH.  I will only reiterate, however, that despite this remarkable achievement, the Government has never been complacent and I believe this is true for the private sector in Hong Kong as well.  </w:t>
      </w:r>
    </w:p>
    <w:p>
      <w:pPr>
        <w:pStyle w:val="Normal"/>
        <w:tabs>
          <w:tab w:val="clear" w:pos="482"/>
          <w:tab w:val="left" w:pos="720" w:leader="none"/>
        </w:tabs>
        <w:jc w:val="both"/>
        <w:rPr>
          <w:rFonts w:eastAsia="CG Times" w:cs="CG Times"/>
          <w:sz w:val="28"/>
          <w:szCs w:val="28"/>
        </w:rPr>
      </w:pPr>
      <w:r>
        <w:rPr>
          <w:rFonts w:eastAsia="CG Times" w:cs="CG Times"/>
          <w:sz w:val="28"/>
          <w:szCs w:val="28"/>
        </w:rPr>
        <w:tab/>
        <w:t>Indeed, there is no place for complacency.  Asia, being the fastest-growing region in the world and expected to continue to be so in the future, presents immense opportunity in financial services.  While Hong Kong is well placed to tap this potential and the associated benefits, both established players and emerging and aspiring financial centres in the region are also seeking to capture the same potential and benefits.  And, as Miss LOH has pointed out, it is not a zero-sum game.  We are keenly conscious of the need to maintain Hong Kong's competitiveness in the face of increasing competi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Over the years, we have regularly reassessed the role of the Government in supporting the efforts of the private sector, but we continue to believe that our market-based economic philosophy and policies are sound.  They have served Hong Kong well over the decades and it is this very distinctive feature that has given us the edge over other competitors in the reg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We also believe that there is considerable consensus over markets, enterprise and free trade in the community, and I am glad to know that Mr CHENG is not advocating government intervention.  The Government should not actively manage the financial markets or interfere with market forces.  Our role should be to support business by helping to enhance productive capacity, improve efficiency and sharpen competitiveness.  In other words, to maintain a competitive and favourable operating environm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rough our regular consultation with market practitioners and experts in the international arena, there exists a consensus that Hong Kong's comparative advantages primarily draw from a host of factors.  To name just a few:  sound economic fundamentals such as strong international trade performance and prudent fiscal position; strategic geographically, for example, our time zone and our location; robust supervisory framework which inspires confidence; an effective anti-corruption regime; advanced infrastructure such as telecommunication links, settlement and clearing systems; business-friendly policies; predictable and low taxes, the rule of law; free flow of people and capital, open markets, and so on; and finally, special, long-standing experience and expertise and relationship with the China market.  The list can go on and on.  This not only reflects the width and depth of our strengths, but also presents a daunting task for the Government and the private sector to keep up the very high standards in the face of increasingly keen competit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 xml:space="preserve">As many Members have pointed out, the Hong Kong Monetary Authority has compiled a Strategy Paper last year on Hong Kong as an international financial centre.  The Paper reaffirmed the many opportunities and threats for Hong Kong and identified a number of continued work on various fronts.  These include initiatives to further develop our debt market, encasement of sectorial studies on individual sectors, improvements to the operating environment in general, and workforce upgrading in particular.  Most of these proposals represent ongoing efforts which predate the Hong Kong Monetary Authority's study, and these will continue.  The evolving markets and the competition and opportunities that these bring effectively present us with a never-ending challenge.  While some new initiatives have been launched, the dynamism of the environment dictates that we keep moving ahead.  Since then we have, for example, engaged in new studies, initiated structure consultations with the industries, and I can assure Members that we will continue to maintain the momentum.  </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And as pointed out by Dr HUANG, the key issues and tasks involved in the concerted promotion of Hong Kong services are the subjects under active consideration by a task force of services promotion chaired by the Financial Secretary which was set up in August last year.  A series of specific initiatives, including proposals to consolidate Hong Kong's leading position as an international financial centre, will be announced by the Financial Secretary in association with his Budge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At this juncture, perhaps I should respond very briefly to the four areas of focus identified by Mr CHENG in the original motion, and in the process the three areas advanced by Miss LOH in her amendment.  The first area referred to by both Members relates to promoting Hong Kong's strengths as an international financial centre.  I fully agree that this is an important task.  Indeed it is very much on the Government's list of ongoing commitments.  Promoting Hong Kong's role as an international financial centre has been one of the major themes of our publicity efforts, both in Hong Kong and overseas in recent years.  These includes promotion tours by senior government officials, speaking engagements in local and overseas seminars, and active participation in international organizations and forums.  Through such efforts we have raised Hong Kong's profile internationally.  I can assure Members that we will continue our endeavours and seek to further improve our promotional activities by undertaking more focused, finely-targeted and co-ordinated campaigns specially adapted for use in the promotion of financial servic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Both Members have called for improvements to our market infrastructure, manpower training and access to our financial markets.  Again, I shall express the Government's full support of the idea.  In respect of market infrastructure, Hong Kong's present set-up is amongst the most advanced in the world.  The technologies and infrastructural support available to, say, our banking, securities and futures and insurance industries all measure up to international standards.  We continue to move forward progressively.  In the banking sector, we are introducing a payment system based on real-time gross settlement later this year.  In the debt market, after the link-up of our local custodian and settlement systems with two established international clearing systems, we will seek to expand the range of services of our system to non-government debt papers and further upgrade its efficienc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markets themselves are, of course, very much alive to the need to improve market infrastructure.  For instance, the recent launch by the Stock Exchange of Hong Kong of the second trading terminal has enhanced the operational efficiencies of the Exchange's trading system, expanded market capacity, shortened communication time and provided more secure back-up facilities.  The Government fully supports such initiatives and encourages the markets to continue such effort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One of the most invaluable assets of Hong Kong is our well-trained and adaptable workforce.  In the financial services sector, human resources are of particular importance.  The Government is committed to ensuring that there is an adequate supply of trained manpower at various levels to continue to service our financial services industries.  A case in point is the focus on language proficiency, arguably one of the most essential ingredients for a competent workforce for the financial services sector, and I am glad that almost all Members this afternoon have also expressed concern regarding the standards of language skills of our workforc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Related initiatives include the establishment of a Language Fund with a Government injection of $300 million to fund projects to raise the standards of English and Chinese.  The draft Education Commission Report No. 6 has specifically addressed the subject of language proficiency where it is recommended that as a priority, the Government should put in place an institutional framework to enable research to be conducted into the language needs of Hong Kong, to develop policies and to have such policies monitored and evaluated in a coherent and systematic manne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Regarding access to our financial markets, Hong Kong is probably one of the most open systems in the world.  International service providers are free to enter the Hong Kong market, subject to their meeting the prudential criteria for admission, which seeks to ensure that fit and proper persons are admitted.  There is no discriminatory treatment against overseas companies.  We have actively participated in the negotiations on the General Agreement on Trade in Services in the context of the World Trade Organization, and intend to maintain our open system and seek to ensure access for Hong Kong compani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s for investors and buyers of financial products available in Hong Kong, there is again no barrier for entry into our markets.  Such openness has attracted a critical mass of providers of financial services and products as well as investors to Hong Kong.  Their presence and active participation in Hong Kong's financial markets have ensured liquidity and diversity, all essential ingredients to a successful financial market.  We are firmly committed to maintaining our open system.</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The third area referred to by both Members relates to a sound regulatory framework and legal requirements to ensure that the financial markets operate fairly and efficiently, thus improving the protection of investors.  I should reiterate that the Government is again fully committed to this.  Over the years this has indeed been one of our primary objectives.  We recognise that the integrity and effectiveness of the financial services regulatory regime are of utmost importance to our financial markets.  The system must be fair and transparent so as to inspire confidence and market practitioners and investors.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Hong Kong has always sought to adopt the leading international prudential standards so as to protect the interests of the depositors, shareholders, insurance policy holders, members of registered retirement schemes, and so on.  And regular reviews of the relevant legislation in banking, insurance, securities and futures have resulted in a number of amended legislation and subsidiary legislation, which have contributed to the continued robustness and effectiveness of our regulatory system.  Nevertheless, without compromising our supervisory regime, we also strive to ensure that the system is as market-friendly as possible and to be ever vigilant regarding over-regul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veral Members have sounded a very important warning that we should be extremely wary about over-regulation.  I am very grateful for this reminder.  Indeed, the Government and the financial services regulators must always be mindful of the impact of over-regulation which undermines the attractiveness and competitiveness of our markets.  However, at the same time, we must also be mindful that the primary objective of financial services regulation is to protect the interests of investors.  To live up to its reputation as a leading international financial centre,  Hong Kong's financial services regulatory system must measure up to international standards which is a form of quality control, if you like, of the high quality products we are trying to sell.  It is essential, therefore, that Hong Kong adheres to the high industry standards set by international bod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at is involved, therefore, is a balancing act to enhance market-friendliness without compromising robustness and effectiveness of our regulatory system.  To this end, the Government is committed to review regularly our regulatory requirements so as to ensure that they continue to be sound and effective in the face of rapidly-changing environments, but also to streamline procedures and lessen the reporting burden wherever appropriate, and to ensure that the criteria for authorization and reporting requirements of Hong Kong's regulatory regime are objective and transparent.  Examples of lessening the regulatory burden in recent years include the promotion of self-regulation, for example, in the insurance industry, and in the streamlining of listing securities by vesting more power in the Stock Exchange of Hong Kong from the Securities and Futures Commission (SFC), and we shall continue such endeavou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nd talking about the Stock Exchange and the SFC, I note Mr CHIM's, by now, characteristically strong and passionate feelings for the SFC, which I am sure will take careful note of the views from one of its most ardent critics.  I also note that market development is in fact a statutory responsibility of the SFC, but I also accept that the role of market development should rest primarily with the market and the industry concer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CHENG has further advocated the use of tax and other incentives to continue to attract key financial services.  I note that Miss LOH has considered this unnecessary.  As Members know, the Financial Secretary will deliver his Budget on 6 March.  Today, therefore, is obviously not an opportune time for me to pre-empt his Budget proposals on taxation matters, if any.  Perhaps I should echo what the Financial Secretary has recently alluded to on this subject.  It is worth repeating that the standard profits tax rate in Hong Kong is already very low by international standards.  It has helped to foster a competitive business environment as a whole in which the financial services sector benefits.  If what Mr CHENG meant by tax incentives referred to preferential tax rates for selected industries for a certain period of time, it may compromise our current simple, predictable and easy-to-understand taxation system.  Selective, preferential treatment entails picking of winners by the Government, and would ultimately be tantamount to the Government making commercial decisions on behalf of the private sector, an area which bureaucrats anywhere may not be very good a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n conclusion, Mr President, maintaining Hong Kong's leading position as an international financial centre is an ongoing challenge which the Government is committed to meet and will continue to do so.  Come 1997, this will even become a mandatory requirement, as Article 109 of the Basic Law stipulates that the Hong Kong Special Administrative Region shall provide an appropriate economic and legal environment for the maintenance of the status of Hong Kong as an international financial centr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President, before I end today, I should express my gratitude for the overwhelming support of Members in working to maintain Hong Kong's leading status as an international financial centre.  There is one major initiative, the success of which will greatly enhance such a position.  I am referring, Mr President, of course, to the Mandatory Provident Fund (MPF) Scheme.  As Members are aware, we have submitted for the approval of the Finance Committee a funding proposal for the MPF scheme the day after tomorrow.  While the system is intended for the much-needed but long-delayed retirement protection of our workforce, I should take this opportunity to reiterate the very advantageous side-effects of the MPF system, where Hong Kong's financial services sector will be given a timely and invaluable boost on the establishment of the system.  The potential benefits to the Hong Kong debt market, fund management, insurance and associated sectors and the economic activity so generated are obvious.  Mr Paul CHENG has in fact alluded to the importance of fund management, having their operation localised in Hong Kong.  In our regular and frequent contacts with the fund management industry in Hong Kong, the message is loud and clear: forget about special incentives, not even tax concessions.  Just get on with the MP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is indeed a very substantial and tangible gain for Hong Kong's status as an international financial centre.  I am most grateful to those Members who have already indicated their support for the funding proposal, and would urge those Members who have not yet decided and those who were previously opposed to it to reconsider, having regard to what Members have said today in this debate, including Mr Andrew CHENG's strong support for developing our debt market, for which the MPF is an ideal vehicle.  I am certain that they will seriously ponder over their position, as a rejection of the MPF proposal will deprive Hong Kong of an invaluable opportunity to enhance our position in an increasingly competitive worl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am very much tempted to say that is a most ingenious move indeed.</w:t>
      </w:r>
    </w:p>
    <w:p>
      <w:pPr>
        <w:pStyle w:val="Normal"/>
        <w:jc w:val="both"/>
        <w:rPr>
          <w:rFonts w:eastAsia="CG Times" w:cs="CG Times"/>
          <w:sz w:val="28"/>
          <w:szCs w:val="28"/>
        </w:rPr>
      </w:pPr>
      <w:r>
        <w:rPr>
          <w:rFonts w:eastAsia="CG Times" w:cs="CG Times"/>
          <w:sz w:val="28"/>
          <w:szCs w:val="28"/>
        </w:rPr>
      </w:r>
    </w:p>
    <w:p>
      <w:pPr>
        <w:pStyle w:val="Normal"/>
        <w:spacing w:lineRule="atLeast" w:line="340"/>
        <w:ind w:left="1559" w:hanging="1559"/>
        <w:jc w:val="both"/>
        <w:rPr>
          <w:i/>
          <w:i/>
          <w:iCs/>
          <w:sz w:val="28"/>
          <w:szCs w:val="28"/>
        </w:rPr>
      </w:pPr>
      <w:r>
        <w:rPr>
          <w:i/>
          <w:iCs/>
          <w:sz w:val="28"/>
          <w:szCs w:val="28"/>
        </w:rPr>
        <w:t>Question on the amendment put and negatived.</w:t>
      </w:r>
    </w:p>
    <w:p>
      <w:pPr>
        <w:pStyle w:val="Normal"/>
        <w:spacing w:lineRule="atLeast" w:line="340"/>
        <w:ind w:left="1559" w:hanging="1559"/>
        <w:jc w:val="both"/>
        <w:rPr>
          <w:i/>
          <w:i/>
          <w:iCs/>
          <w:sz w:val="28"/>
          <w:szCs w:val="28"/>
        </w:rPr>
      </w:pPr>
      <w:r>
        <w:rPr>
          <w:i/>
          <w:iCs/>
          <w:sz w:val="28"/>
          <w:szCs w:val="28"/>
        </w:rPr>
      </w:r>
    </w:p>
    <w:p>
      <w:pPr>
        <w:pStyle w:val="Normal"/>
        <w:spacing w:lineRule="atLeast" w:line="340"/>
        <w:ind w:left="1559" w:hanging="1559"/>
        <w:jc w:val="both"/>
        <w:rPr>
          <w:sz w:val="28"/>
          <w:szCs w:val="28"/>
        </w:rPr>
      </w:pPr>
      <w:r>
        <w:rPr>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xml:space="preserve">: </w:t>
      </w:r>
      <w:r>
        <w:rPr>
          <w:sz w:val="28"/>
          <w:szCs w:val="28"/>
        </w:rPr>
        <w:t>Mr Paul CHENG, you are now entitled to reply and you have       three minutes 51 seconds out of your original 15 minutes. Do you wish to speak, Mr Paul CHENG?</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jc w:val="both"/>
        <w:rPr/>
      </w:pPr>
      <w:r>
        <w:rPr>
          <w:b/>
          <w:bCs/>
          <w:sz w:val="28"/>
          <w:szCs w:val="28"/>
        </w:rPr>
        <w:t>MR PAUL CHENG</w:t>
      </w:r>
      <w:r>
        <w:rPr>
          <w:sz w:val="28"/>
          <w:szCs w:val="28"/>
        </w:rPr>
        <w:t>: Mr President, I merely want to thank all those Members who have given me very valuable advice and support in this motion debate, and I also must compliment the Secretary for Financial Services on his being very opportunistic.</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w:t>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i/>
          <w:i/>
          <w:iCs/>
          <w:sz w:val="28"/>
          <w:szCs w:val="28"/>
        </w:rPr>
      </w:pPr>
      <w:r>
        <w:rPr>
          <w:i/>
          <w:iCs/>
          <w:sz w:val="28"/>
          <w:szCs w:val="28"/>
        </w:rPr>
        <w:t>Question on the original motion put and agreed to.</w:t>
      </w:r>
    </w:p>
    <w:p>
      <w:pPr>
        <w:pStyle w:val="Normal"/>
        <w:spacing w:lineRule="atLeast" w:line="380"/>
        <w:jc w:val="both"/>
        <w:rPr>
          <w:rFonts w:eastAsia="CG Times" w:cs="CG Times"/>
          <w:b/>
          <w:b/>
          <w:bCs/>
          <w:sz w:val="28"/>
          <w:szCs w:val="28"/>
        </w:rPr>
      </w:pPr>
      <w:r>
        <w:rPr>
          <w:rFonts w:eastAsia="CG Times" w:cs="CG Times"/>
          <w:b/>
          <w:bCs/>
          <w:sz w:val="28"/>
          <w:szCs w:val="28"/>
        </w:rPr>
        <w:t>SALE OF FLATS TO SITTING TENANTS SCHEME</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MR EDWARD HO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為了解決市民的居住問題，以達致真正“住者有其屋”的目標，本局促請政府盡快出售公屋單位給予現公屋居民，並將出售公屋所得的收入用以加快興建新公屋單位及重建舊公屋。</w:t>
      </w:r>
      <w:r>
        <w:rPr>
          <w:rFonts w:eastAsia="CG Times" w:cs="CG Times"/>
          <w:spacing w:val="20"/>
          <w:sz w:val="28"/>
          <w:szCs w:val="28"/>
        </w:rPr>
        <w:t>"</w:t>
      </w:r>
    </w:p>
    <w:p>
      <w:pPr>
        <w:pStyle w:val="Normal"/>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spacing w:lineRule="atLeast" w:line="380"/>
        <w:rPr/>
      </w:pPr>
      <w:r>
        <w:rPr>
          <w:rFonts w:ascii="華康中黑體" w:hAnsi="華康中黑體" w:cs="華康中黑體" w:eastAsia="華康中黑體"/>
        </w:rPr>
        <w:t>何承天議員致辭：</w:t>
      </w:r>
      <w:r>
        <w:rPr/>
        <w:t>¥®¥¥¡§°Ä³¹Ä¨µ§ª©¸¡¥§¦¸´¥ª¤¶Ä®¡</w:t>
      </w:r>
    </w:p>
    <w:p>
      <w:pPr>
        <w:pStyle w:val="DF2"/>
        <w:spacing w:lineRule="atLeast" w:line="380"/>
        <w:rPr/>
      </w:pPr>
      <w:r>
        <w:rPr/>
      </w:r>
    </w:p>
    <w:p>
      <w:pPr>
        <w:pStyle w:val="DF2"/>
        <w:spacing w:lineRule="atLeast" w:line="380"/>
        <w:rPr/>
      </w:pPr>
      <w:r>
        <w:rPr/>
        <w:t>¡¡</w:t>
        <w:softHyphen/>
        <w:t>´¸ÀÁº¡¦´Å¤¡¥¥»±¤Á¥µÂ¡¦·§</w:t>
        <w:softHyphen/>
        <w:t>²¤¬¬</w:t>
        <w:softHyphen/>
        <w:t>´¦¥ª</w:t>
        <w:softHyphen/>
        <w:t>«¡¦§¦¯¹¦¨¤¤¦¡°¤À¨ª®´©³©«¤°ª¦§¦¸¥¡§</w:t>
        <w:softHyphen/>
        <w:t>½¤¤¾¦¬»¤µ¸·¡</w:t>
      </w:r>
    </w:p>
    <w:p>
      <w:pPr>
        <w:pStyle w:val="DF2"/>
        <w:spacing w:lineRule="atLeast" w:line="380"/>
        <w:rPr/>
      </w:pPr>
      <w:r>
        <w:rPr/>
      </w:r>
    </w:p>
    <w:p>
      <w:pPr>
        <w:pStyle w:val="DF2"/>
        <w:spacing w:lineRule="atLeast" w:line="380"/>
        <w:rPr/>
      </w:pPr>
      <w:r>
        <w:rPr/>
        <w:t>¡¡¹¦»¡§</w:t>
        <w:softHyphen/>
        <w:t>¥</w:t>
        <w:softHyphen/>
        <w:t>ª¸·´¬§</w:t>
        <w:softHyphen/>
        <w:t>ª¥¥¡¥¤§</w:t>
        <w:softHyphen/>
        <w:t>¦¤§¥ª¶²º¯¡</w:t>
        <w:softHyphen/>
        <w:t>´¤¯¥¶¾©«©³·¨º¡</w:t>
        <w:softHyphen/>
        <w:t>«ª°¤¥¨¦³ª¦¤§¥ªº¯¡</w:t>
        <w:softHyphen/>
        <w:t>´¤°«À¹·«§</w:t>
        <w:softHyphen/>
        <w:t>¡©¨±´¯¡¦¬¦Á¡§«¡¥</w:t>
        <w:softHyphen/>
        <w:t>³¤·©¤·¨¿¬©ªº§´§¹¬¡</w:t>
      </w:r>
    </w:p>
    <w:p>
      <w:pPr>
        <w:pStyle w:val="DF2"/>
        <w:spacing w:lineRule="atLeast" w:line="380"/>
        <w:rPr/>
      </w:pPr>
      <w:r>
        <w:rPr/>
      </w:r>
    </w:p>
    <w:p>
      <w:pPr>
        <w:pStyle w:val="DF2"/>
        <w:spacing w:lineRule="atLeast" w:line="380"/>
        <w:rPr/>
      </w:pPr>
      <w:r>
        <w:rPr/>
        <w:t>¡¡¥®¥¥¡¤¤§´¥Ä®¡¦¬§°«¡¤¤±¦¦¸©©</w:t>
        <w:softHyphen/>
        <w:t>¹¡¤·º«¡¬¦¥±³ª¦¤§¥ªº¯¡</w:t>
      </w:r>
    </w:p>
    <w:p>
      <w:pPr>
        <w:pStyle w:val="DF2"/>
        <w:spacing w:lineRule="atLeast" w:line="380"/>
        <w:rPr/>
      </w:pPr>
      <w:r>
        <w:rPr/>
      </w:r>
    </w:p>
    <w:p>
      <w:pPr>
        <w:pStyle w:val="DF2"/>
        <w:spacing w:lineRule="atLeast" w:line="380"/>
        <w:rPr/>
      </w:pPr>
      <w:r>
        <w:rPr/>
        <w:t>¡¡²®¦¤</w:t>
        <w:softHyphen/>
        <w:t>¥§¤¬¦»</w:t>
        <w:softHyphen/>
        <w:t>ª¤´¨¥¨ª©©¡§ªÄ®¤³µ·©³ºº§¤¡¤¦¦§©¿«§¦¤«¡¨º¨¥¦½</w:t>
        <w:softHyphen/>
        <w:t>¤«ª¥¥¡¥¤¨¨¤µ¥¯¤¦¤«ª¥¥ª»</w:t>
        <w:softHyphen/>
        <w:t>¡</w:t>
      </w:r>
    </w:p>
    <w:p>
      <w:pPr>
        <w:pStyle w:val="DF2"/>
        <w:spacing w:lineRule="atLeast" w:line="380"/>
        <w:rPr/>
      </w:pPr>
      <w:r>
        <w:rPr/>
      </w:r>
    </w:p>
    <w:p>
      <w:pPr>
        <w:pStyle w:val="DF2"/>
        <w:spacing w:lineRule="atLeast" w:line="380"/>
        <w:rPr/>
      </w:pPr>
      <w:r>
        <w:rPr/>
        <w:t>¡¡¤À©«</w:t>
        <w:softHyphen/>
        <w:t>¹»©©¤¤¦¥¡ª¦²¦¨»¡¬©¤§¤¤¶¸·¡¥¯¤¨¥Ã«ªª°©ª·ª°Á</w:t>
        <w:softHyphen/>
        <w:t>¦¡¨¤¤¤¡¥´¤¦¥¼¤¤©¦©¨¬©¸§ª©«ù¡</w:t>
      </w:r>
    </w:p>
    <w:p>
      <w:pPr>
        <w:pStyle w:val="DF2"/>
        <w:spacing w:lineRule="atLeast" w:line="380"/>
        <w:rPr/>
      </w:pPr>
      <w:r>
        <w:rPr/>
      </w:r>
    </w:p>
    <w:p>
      <w:pPr>
        <w:pStyle w:val="DF2"/>
        <w:spacing w:lineRule="atLeast" w:line="380"/>
        <w:rPr/>
      </w:pPr>
      <w:r>
        <w:rPr/>
        <w:t>¡¡¦¬¡¥´ª©«°Ã¤µ»»½¤¤±¨¸¨¡¹¥§´¦¥§¤»¹¡¬©¦»</w:t>
        <w:softHyphen/>
        <w:t>¼¥¦¤¦»°«¤</w:t>
        <w:softHyphen/>
        <w:t>ª§¸¡¨¿«¦¨¤«¡¥¹²ª»©«µ²©©¤ª¥¼¡¦¤¹¹¤¦¬©¦¦»</w:t>
        <w:softHyphen/>
        <w:t>ª¥¥´¨©«¡</w:t>
      </w:r>
    </w:p>
    <w:p>
      <w:pPr>
        <w:pStyle w:val="DF2"/>
        <w:rPr/>
      </w:pPr>
      <w:r>
        <w:rPr/>
      </w:r>
    </w:p>
    <w:p>
      <w:pPr>
        <w:pStyle w:val="DF2"/>
        <w:rPr/>
      </w:pPr>
      <w:r>
        <w:rPr/>
      </w:r>
    </w:p>
    <w:p>
      <w:pPr>
        <w:pStyle w:val="DF2"/>
        <w:spacing w:lineRule="atLeast" w:line="380"/>
        <w:rPr/>
      </w:pPr>
      <w:r>
        <w:rPr/>
        <w:t>¡¡¤¹¡Áµ¬©¤§¤¤³»¦¸·¡¦¥¤·¨¿¨ª¬¡¤¦«¦¦©¤¦¤«ª©¥¨¨¦º¨ª·Ä¡¯ª¡«º²¡½¯¤¨¥«¦°Ã§Á©¬ª¤¡©©·¨¦º¦¼ª§µ¡¨¤¤¥³¨¤«©¥ª§µ³¬¿¯¡</w:t>
      </w:r>
    </w:p>
    <w:p>
      <w:pPr>
        <w:pStyle w:val="DF2"/>
        <w:spacing w:lineRule="atLeast" w:line="380"/>
        <w:rPr/>
      </w:pPr>
      <w:r>
        <w:rPr/>
      </w:r>
    </w:p>
    <w:p>
      <w:pPr>
        <w:pStyle w:val="DF2"/>
        <w:spacing w:lineRule="atLeast" w:line="380"/>
        <w:rPr/>
      </w:pPr>
      <w:r>
        <w:rPr/>
        <w:t>¡¡¼¦«¡·§³¹¤«¸§¬µ¡</w:t>
        <w:softHyphen/>
        <w:t>¨´¸¦¤Ã¥¤¯¯ªª¤</w:t>
        <w:softHyphen/>
        <w:t>¥©¨</w:t>
        <w:softHyphen/>
        <w:t>ª¯ª¡³¤¦¤¬¦ª¥¤º¡³ª«Ä¾¦¶¹¤©¸²ª¦¤¥¶Ã¥¥</w:t>
        <w:softHyphen/>
        <w:t>¯ª¡§·¤°ªÄ¡³¶«Ä¥¯±·©¤¬´¦¥§¤¦¤³¿¯ªÅ½¡</w:t>
      </w:r>
    </w:p>
    <w:p>
      <w:pPr>
        <w:pStyle w:val="DF2"/>
        <w:spacing w:lineRule="atLeast" w:line="380"/>
        <w:rPr/>
      </w:pPr>
      <w:r>
        <w:rPr/>
      </w:r>
    </w:p>
    <w:p>
      <w:pPr>
        <w:pStyle w:val="DF2"/>
        <w:spacing w:lineRule="atLeast" w:line="380"/>
        <w:rPr/>
      </w:pPr>
      <w:r>
        <w:rPr/>
        <w:t>¡¡¤ºª±º¬«®©¬°ª¡¦³ª¤º±ºª®·¦©§</w:t>
        <w:softHyphen/>
        <w:t>Ä±¦ª¥¥¤¬¦¦¦¸©©¤¡¥</w:t>
        <w:softHyphen/>
        <w:t>¥»³·¦³¤º±º¡¦¬¤¯¤³¤·¥»¨¨ª·ª¸§¡¦¦¡§</w:t>
        <w:softHyphen/>
        <w:t>¤©</w:t>
        <w:softHyphen/>
        <w:t>³ª¥³¨¥¥</w:t>
        <w:softHyphen/>
        <w:t>«¥</w:t>
        <w:softHyphen/>
        <w:t>ª¦´¤¡Å¥</w:t>
        <w:softHyphen/>
        <w:t>¾¦¤ª¤¶¨Á¸¦¤ª©©¡§</w:t>
        <w:softHyphen/>
        <w:t>³©¥¡¤«©¥</w:t>
        <w:softHyphen/>
        <w:t>Á¶¨¤¼¦¬·¨¦¤ª¤¦¨¡Áµ¬©·¤§»¡¦¬§</w:t>
        <w:softHyphen/>
        <w:t>®±Ä±¦°¦»¬µ¦¦¡¦¦¡¹©«¦¤«©¥¡Á¶©ª¦¨«³¦¤¸¶¥¥</w:t>
        <w:softHyphen/>
        <w:t>ª¯¤¡©¥§</w:t>
        <w:softHyphen/>
        <w:t>²®§±¦¦¤¥°¤«³¦¡¤¥¥¹¨¼¥©¥¾¦¦¤©©ª¥¼¡</w:t>
      </w:r>
    </w:p>
    <w:p>
      <w:pPr>
        <w:pStyle w:val="DF2"/>
        <w:spacing w:lineRule="atLeast" w:line="380"/>
        <w:rPr/>
      </w:pPr>
      <w:r>
        <w:rPr/>
      </w:r>
    </w:p>
    <w:p>
      <w:pPr>
        <w:pStyle w:val="DF2"/>
        <w:spacing w:lineRule="atLeast" w:line="380"/>
        <w:rPr/>
      </w:pPr>
      <w:r>
        <w:rPr/>
        <w:t>¡¡¦²®¦¤¥°³¦¨«¤¶·º«¡®¤¦¤¦«¡¦¤¤¤¤¦¡©«©</w:t>
        <w:softHyphen/>
        <w:t>·¡¡©©·¡¡¤¸¦¤³</w:t>
        <w:softHyphen/>
        <w:t>º«¡¨¦¤¤¤¹¦¦©¦¤¤¤¤¦¦ª¶¦¤«¼ªª¿¸¡¨¹¤¡©©·¦¤¤¤¤¦¦¤¥¤Ã¦³</w:t>
        <w:softHyphen/>
        <w:softHyphen/>
        <w:t>¹¡¦µª³</w:t>
        <w:softHyphen/>
        <w:t>¹¤À¦¬§§</w:t>
        <w:softHyphen/>
        <w:t>¡¥»¬²¦¨§¡µ¯¦²ª¡²¦¨§¤³¦©¦¬§¤¹³</w:t>
        <w:softHyphen/>
        <w:softHyphen/>
        <w:t>¹ª¯¥²¥¡¤ª¨¦¦©©·¦</w:t>
        <w:softHyphen/>
        <w:t>©¤²¤¶¡¶»¬¡¦¬§¨¤¬«³</w:t>
        <w:softHyphen/>
        <w:softHyphen/>
        <w:t>¹·¦¥¡¦¬«·®«Äª»®¡¦¤¶¥¥¶¹¥</w:t>
        <w:softHyphen/>
        <w:t>¥</w:t>
        <w:softHyphen/>
        <w:t>ª¯ªª¨´¡§¦·³ºµ¦¡</w:t>
      </w:r>
    </w:p>
    <w:p>
      <w:pPr>
        <w:pStyle w:val="DF2"/>
        <w:spacing w:lineRule="atLeast" w:line="380"/>
        <w:rPr/>
      </w:pPr>
      <w:r>
        <w:rPr/>
      </w:r>
    </w:p>
    <w:p>
      <w:pPr>
        <w:pStyle w:val="DF2"/>
        <w:spacing w:lineRule="atLeast" w:line="380"/>
        <w:rPr/>
      </w:pPr>
      <w:r>
        <w:rPr/>
        <w:t>¡¡¨¤¤¤¤¤¦¤¤¤©©·</w:t>
        <w:softHyphen/>
        <w:softHyphen/>
        <w:t>¦¶«Ä¡¦¸</w:t>
        <w:softHyphen/>
        <w:softHyphen/>
        <w:t>ª«Ä¦¤¤¤¤¦¤¤¤¦¦¾¦¬§§¨¡¦¹¦¤¤¤¤¦ª«Ä«ª¼¦·Äù¡©©·¦±°¤¤</w:t>
        <w:softHyphen/>
        <w:t>Â©»®ª¤ª¡¸</w:t>
        <w:softHyphen/>
        <w:softHyphen/>
        <w:t>«¡±¥12</w:t>
        <w:softHyphen/>
        <w:t>¥§»®ª¤ª¡¨</w:t>
        <w:softHyphen/>
        <w:t>³¦·®¥58,000¤¦552,000¤¤µ¡§¤¦ª»®´·¥¤¤¦ª¼¥¡</w:t>
        <w:softHyphen/>
        <w:t>±ª·ª¬¡©«¸¦©©·¦</w:t>
        <w:softHyphen/>
        <w:t>±Â¤¨¤¥º¸</w:t>
        <w:softHyphen/>
        <w:softHyphen/>
        <w:t>ª¤ª¡¤§¬¯ªª¨</w:t>
        <w:softHyphen/>
        <w:t>¡²</w:t>
        <w:softHyphen/>
        <w:t>²Ã¡</w:t>
        <w:softHyphen/>
        <w:t>¸¦¥¡¦¥Ã¡¡¥¤</w:t>
        <w:softHyphen/>
        <w:t>¸¦¥¡¥¿¡¡</w:t>
      </w:r>
    </w:p>
    <w:p>
      <w:pPr>
        <w:pStyle w:val="DF2"/>
        <w:rPr/>
      </w:pPr>
      <w:r>
        <w:rPr/>
      </w:r>
    </w:p>
    <w:p>
      <w:pPr>
        <w:pStyle w:val="DF2"/>
        <w:rPr/>
      </w:pPr>
      <w:r>
        <w:rPr/>
      </w:r>
    </w:p>
    <w:p>
      <w:pPr>
        <w:pStyle w:val="DF2"/>
        <w:rPr/>
      </w:pPr>
      <w:r>
        <w:rPr/>
      </w:r>
    </w:p>
    <w:p>
      <w:pPr>
        <w:pStyle w:val="DF2"/>
        <w:rPr/>
      </w:pPr>
      <w:r>
        <w:rPr/>
        <w:t>¡¡§ª«Ä¬±¥</w:t>
        <w:softHyphen/>
        <w:t>¨«¿¦¥</w:t>
        <w:softHyphen/>
        <w:t>ºª¡³¤¬¦¥Äª«Ä¡³</w:t>
        <w:softHyphen/>
        <w:softHyphen/>
        <w:t>º¤ª¥ª¦©½«©©·¥¥¨¦´¨³¦®©¥¥ª¦¥¡¼»¥¬</w:t>
        <w:softHyphen/>
        <w:t>¨«¿¦¥¥¤¦¼¦¸¦¥«ª¸À¶¤©§®¡§²¬¨¦¤Í¡³¥¬©©·¦¬©</w:t>
        <w:softHyphen/>
        <w:t>´ª§²¡¥°»®¤¥¬«</w:t>
        <w:softHyphen/>
        <w:t>¸¦¥ª35%</w:t>
        <w:softHyphen/>
        <w:t>ºª¤¦¦¥¶¥¡¦¤¤¤¤¦®³</w:t>
        <w:softHyphen/>
        <w:t>º¤¦¬¨</w:t>
        <w:softHyphen/>
        <w:t>³¦133,000¤¡¦ª§</w:t>
        <w:softHyphen/>
        <w:t>¥¦¤¼¼¦ª³¦¨»¡°¦¤¤¥°¡¥§»®À¬190,000¤¡³¥¬§¦¤ª</w:t>
        <w:softHyphen/>
        <w:t>º¦¤¡³</w:t>
        <w:softHyphen/>
        <w:t>»®¶µ¥¥°ª¸¼¼¦ª¼Ä¡ª</w:t>
      </w:r>
      <w:r>
        <w:rPr>
          <w:rFonts w:eastAsia="華康細明體外字集" w:cs="華康細明體外字集"/>
        </w:rPr>
        <w:t></w:t>
      </w:r>
      <w:r>
        <w:rPr/>
        <w:t>¡¦Â¦¥¯µ¦¼´¡</w:t>
      </w:r>
    </w:p>
    <w:p>
      <w:pPr>
        <w:pStyle w:val="DF2"/>
        <w:rPr/>
      </w:pPr>
      <w:r>
        <w:rPr/>
      </w:r>
    </w:p>
    <w:p>
      <w:pPr>
        <w:pStyle w:val="DF2"/>
        <w:rPr/>
      </w:pPr>
      <w:r>
        <w:rPr/>
        <w:t>¡¡¾º</w:t>
        <w:softHyphen/>
        <w:t>¨«¿¦¥ª¤¯¬</w:t>
        <w:softHyphen/>
        <w:t>¸³¦´¨©»¸¶¡¦¦¤¸©©</w:t>
        <w:softHyphen/>
        <w:t>¾¡¥</w:t>
        <w:softHyphen/>
        <w:t>Á¶³¦«´©«¦¤¥ª¶¤¡¥¬«´¨´¡®»¡º²¶µ¡¦</w:t>
        <w:softHyphen/>
        <w:t>¤¤·¶¹¥</w:t>
        <w:softHyphen/>
        <w:t>ª¯ª¨</w:t>
        <w:softHyphen/>
        <w:t>¡À¸¬¤¹¨</w:t>
        <w:softHyphen/>
        <w:t>¡¥¥³</w:t>
        <w:softHyphen/>
        <w:t>»®¦±¨¦¤ªª·¡§Ä±À¸¬«¦²ª¡</w:t>
      </w:r>
    </w:p>
    <w:p>
      <w:pPr>
        <w:pStyle w:val="DF2"/>
        <w:rPr/>
      </w:pPr>
      <w:r>
        <w:rPr/>
      </w:r>
    </w:p>
    <w:p>
      <w:pPr>
        <w:pStyle w:val="DF2"/>
        <w:rPr/>
      </w:pPr>
      <w:r>
        <w:rPr/>
        <w:t>¡¡±¦¤¨¬¡°¦¼»¦²¡¥</w:t>
        <w:softHyphen/>
        <w:t>«¥¥¾¦¦¤ª©©¡¤¥¦¦¬¤«¦¤©¸²¼¥¦¶</w:t>
        <w:softHyphen/>
        <w:t>¹¥¯¡Â</w:t>
        <w:softHyphen/>
        <w:t>¯ª©²¦©»ª¥</w:t>
        <w:softHyphen/>
        <w:t>¯ªµ°Ãª§Â¡¦¥¡¥</w:t>
        <w:softHyphen/>
        <w:t>¤¥§³¦¶µ¤¤¡©¦¤«Â´§¨ª©©¡</w:t>
      </w:r>
    </w:p>
    <w:p>
      <w:pPr>
        <w:pStyle w:val="DF2"/>
        <w:rPr/>
      </w:pPr>
      <w:r>
        <w:rPr/>
      </w:r>
    </w:p>
    <w:p>
      <w:pPr>
        <w:pStyle w:val="DF2"/>
        <w:rPr/>
      </w:pPr>
      <w:r>
        <w:rPr/>
        <w:t>¡¡§ª«Ä¨·§»®Â©¦¤</w:t>
        <w:softHyphen/>
        <w:t>»§ª¤¥¡º¤³¤ª²¥¬¡¥°¤«·¨þ¬©¥</w:t>
        <w:softHyphen/>
        <w:t>¼¥³«¤¦¸§¡¥««¤¥¦¬</w:t>
        <w:softHyphen/>
        <w:t>§¦¤ª´¬¶¡©©·¥¤¥¦¬º²³¨¤«³¦¦¥²Á»¡¤¦·¦¦¨±¸¶¡¬¦»</w:t>
        <w:softHyphen/>
        <w:t>ª¥¥¿«§¦©«¡</w:t>
      </w:r>
    </w:p>
    <w:p>
      <w:pPr>
        <w:pStyle w:val="DF2"/>
        <w:rPr/>
      </w:pPr>
      <w:r>
        <w:rPr/>
      </w:r>
    </w:p>
    <w:p>
      <w:pPr>
        <w:pStyle w:val="DF2"/>
        <w:rPr/>
      </w:pPr>
      <w:r>
        <w:rPr/>
        <w:t>¡¡¥©³Ã³¦¯¤¤µª¸§¡¦¦©¨¨ª</w:t>
        <w:softHyphen/>
        <w:t>¨²À¸©ª¦¨«</w:t>
        <w:softHyphen/>
        <w:t>¹§¤¡§«Ä³Ã³¦¥</w:t>
        <w:softHyphen/>
        <w:t>Â°¤¤«©¥¡¦¥¡¤«©¥¥¶³¤¦¤«©¦º¤¦¡¤¦¸®Á¶³Ã¤«³¦¡</w:t>
      </w:r>
    </w:p>
    <w:p>
      <w:pPr>
        <w:pStyle w:val="DF2"/>
        <w:rPr/>
      </w:pPr>
      <w:r>
        <w:rPr/>
      </w:r>
    </w:p>
    <w:p>
      <w:pPr>
        <w:pStyle w:val="DF2"/>
        <w:rPr/>
      </w:pPr>
      <w:r>
        <w:rPr/>
        <w:t>¡¡¥®¥¥¡Á·´©¤¤¤¤¦©¿¡¥´ª¦¸ª·²¦¤¤¤¤¦±·¹¨60%¡¥«¡¦¸ª·²¥±52%¡»§©¨¥°®¡¨¦¤¥ª60%©¬°ª65%¡¦ª«²®ª¶«¹</w:t>
        <w:softHyphen/>
        <w:t>¡°«¬©§¿·À§¥¥¦¸©©¡§«¡Á·ª©¿¤·§²¡§</w:t>
        <w:softHyphen/>
        <w:t>¤´¥ª¥°¤«</w:t>
        <w:softHyphen/>
        <w:t>¹¥¬±¦©«ª¤</w:t>
        <w:softHyphen/>
        <w:t>¤ª¤¤¡¨¾©¦²¦¤¸¹¦¤ª©ª¦¨«</w:t>
        <w:softHyphen/>
        <w:t>¹¡§</w:t>
        <w:softHyphen/>
        <w:t>¥«Ä¥°¤º¸¬·»ª·«¤«µ¤«©¥¡§ª¦¨©±²©Ä</w:t>
        <w:softHyphen/>
        <w:t>À«·±°³¥°¤«</w:t>
        <w:softHyphen/>
        <w:t>¹¡</w:t>
      </w:r>
    </w:p>
    <w:p>
      <w:pPr>
        <w:pStyle w:val="DF2"/>
        <w:rPr/>
      </w:pPr>
      <w:r>
        <w:rPr/>
      </w:r>
    </w:p>
    <w:p>
      <w:pPr>
        <w:pStyle w:val="DF2"/>
        <w:rPr/>
      </w:pPr>
      <w:r>
        <w:rPr/>
        <w:t>¡¡¥®¥¥¡§¥°«¡¦ª¤³¤¥¥¥¥¦¸ª·¡¾</w:t>
        <w:softHyphen/>
        <w:t>ª·«·¤¬¨´¡Áµ§Ä±§</w:t>
        <w:softHyphen/>
        <w:t>À¦¨§¸¿«¤«¡¦§</w:t>
        <w:softHyphen/>
        <w:t>¤À©±¼¥©«¦¥¶¤©¿«¥¯¤«¡</w:t>
      </w:r>
    </w:p>
    <w:p>
      <w:pPr>
        <w:pStyle w:val="DF2"/>
        <w:rPr/>
      </w:pPr>
      <w:r>
        <w:rPr/>
        <w:t>¡¡³«¡¥®¥¥¡®³§¤</w:t>
        <w:softHyphen/>
        <w:t>©©·¦¤¤¤¤¦µªª¡¥°¤«¤¦¤±³¤²©</w:t>
        <w:softHyphen/>
        <w:t>·³§®¡ª¤¥»¸¡¡¦¸©©¯«¶ª·¦©¡¨¬·¥ª¡¤¦··¨¦»¡§·¹ª·²¥ÂÄ·¡¡§§±§¤©¦¦¨³¤«§³¶Ä®¡±¦¬§</w:t>
        <w:softHyphen/>
        <w:t>ªª·±¨ª»ª§¯¡</w:t>
      </w:r>
    </w:p>
    <w:p>
      <w:pPr>
        <w:pStyle w:val="DF2"/>
        <w:rPr/>
      </w:pPr>
      <w:r>
        <w:rPr/>
      </w:r>
    </w:p>
    <w:p>
      <w:pPr>
        <w:pStyle w:val="DF2"/>
        <w:rPr>
          <w:i/>
          <w:i/>
          <w:iCs/>
          <w:spacing w:val="0"/>
        </w:rPr>
      </w:pPr>
      <w:r>
        <w:rPr>
          <w:rFonts w:eastAsia="CG Times" w:cs="CG Times" w:ascii="CG Times" w:hAnsi="CG Times"/>
          <w:i/>
          <w:iCs/>
          <w:spacing w:val="0"/>
          <w:sz w:val="28"/>
          <w:szCs w:val="28"/>
        </w:rPr>
        <w:t>Question on the motion proposed.</w:t>
      </w:r>
    </w:p>
    <w:p>
      <w:pPr>
        <w:pStyle w:val="Normal"/>
        <w:jc w:val="both"/>
        <w:rPr>
          <w:rFonts w:eastAsia="CG Times" w:cs="CG Times"/>
          <w:i/>
          <w:i/>
          <w:iCs/>
          <w:spacing w:val="0"/>
          <w:sz w:val="28"/>
          <w:szCs w:val="28"/>
        </w:rPr>
      </w:pPr>
      <w:r>
        <w:rPr>
          <w:rFonts w:eastAsia="CG Times" w:cs="CG Times"/>
          <w:i/>
          <w:iCs/>
          <w:spacing w:val="0"/>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40"/>
        <w:jc w:val="both"/>
        <w:rPr/>
      </w:pPr>
      <w:r>
        <w:rPr>
          <w:b/>
          <w:bCs/>
          <w:sz w:val="28"/>
          <w:szCs w:val="28"/>
        </w:rPr>
        <w:t>PRESIDENT</w:t>
      </w:r>
      <w:r>
        <w:rPr>
          <w:sz w:val="28"/>
          <w:szCs w:val="28"/>
        </w:rPr>
        <w:t>: Miss CHAN Yuen-han and Mr Frederick FUNG have separately given notices to move amendments to this motion.  As there are two amendments to the motion, I propose to have the motion and the amendments debated together in a joint debate.</w:t>
      </w:r>
    </w:p>
    <w:p>
      <w:pPr>
        <w:pStyle w:val="Normal"/>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e Council shall now debate the motion and the amendments together in a joint debate.  As Members were informed by circular on 2 February, I shall ask Miss CHAN Yuen-han to speak first, to be followed by Mr Frederick FUNG; but no amendments are to be moved at this stage.  Members may then express their views on the main motion as well as on the two proposed amendments listed on the Order Paper.</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tabs>
          <w:tab w:val="clear" w:pos="482"/>
          <w:tab w:val="left" w:pos="567" w:leader="none"/>
        </w:tabs>
        <w:rPr/>
      </w:pPr>
      <w:r>
        <w:rPr>
          <w:rFonts w:ascii="華康中黑體" w:hAnsi="華康中黑體" w:cs="華康中黑體" w:eastAsia="華康中黑體"/>
        </w:rPr>
        <w:t>陳婉嫻議員致辭：</w:t>
      </w:r>
      <w:r>
        <w:rPr/>
        <w:t>¥®¥¥¡¹©¥°¤«¤¦¤ª</w:t>
        <w:softHyphen/>
        <w:t>¹¡§</w:t>
        <w:softHyphen/>
        <w:softHyphen/>
        <w:t>«¤¬¤«ª¡¦©¦©¤Ä</w:t>
        <w:softHyphen/>
        <w:t>¤¦©´¥ªÄ®¡§</w:t>
        <w:softHyphen/>
        <w:t>¥</w:t>
        <w:softHyphen/>
        <w:t>·§¥¨¶</w:t>
        <w:softHyphen/>
        <w:t>¥¡</w:t>
        <w:softHyphen/>
        <w:t>¥§</w:t>
        <w:softHyphen/>
        <w:t>¹¬©¤À©«¬µª¤³¥³¡</w:t>
      </w:r>
    </w:p>
    <w:p>
      <w:pPr>
        <w:pStyle w:val="DF2"/>
        <w:tabs>
          <w:tab w:val="clear" w:pos="482"/>
          <w:tab w:val="left" w:pos="567" w:leader="none"/>
        </w:tabs>
        <w:rPr/>
      </w:pPr>
      <w:r>
        <w:rPr/>
      </w:r>
    </w:p>
    <w:p>
      <w:pPr>
        <w:pStyle w:val="DF2"/>
        <w:tabs>
          <w:tab w:val="clear" w:pos="482"/>
          <w:tab w:val="left" w:pos="567" w:leader="none"/>
        </w:tabs>
        <w:rPr/>
      </w:pPr>
      <w:r>
        <w:rPr/>
        <w:tab/>
        <w:t>²¤¡§</w:t>
        <w:softHyphen/>
        <w:t>»¬</w:t>
        <w:softHyphen/>
        <w:t>¸¨¥¥ª©¦°Ã¡¤À©«¬µ¤¥¶¡¥¿«¥¯¤«¬¥¡©«¬»</w:t>
      </w:r>
      <w:r>
        <w:rPr>
          <w:rFonts w:eastAsia="CG Times" w:cs="CG Times" w:ascii="CG Times" w:hAnsi="CG Times"/>
        </w:rPr>
        <w:t>¡</w:t>
      </w:r>
      <w:r>
        <w:rPr/>
        <w:t>¡º§¦¸½</w:t>
        <w:softHyphen/>
        <w:t>¥¤15¸¦µ</w:t>
        <w:softHyphen/>
      </w:r>
      <w:r>
        <w:rPr>
          <w:rFonts w:eastAsia="CG Times" w:cs="CG Times" w:ascii="CG Times" w:hAnsi="CG Times"/>
        </w:rPr>
        <w:t>¡</w:t>
      </w:r>
      <w:r>
        <w:rPr/>
        <w:t>¤¼</w:t>
      </w:r>
      <w:r>
        <w:rPr>
          <w:rFonts w:eastAsia="CG Times" w:cs="CG Times" w:ascii="CG Times" w:hAnsi="CG Times"/>
        </w:rPr>
        <w:t>¡ª¤</w:t>
        <w:softHyphen/>
        <w:t>¡</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w:t>
        <w:softHyphen/>
        <w:t>¤«¥°¤«</w:t>
        <w:softHyphen/>
        <w:t>¹¡¹À¤«©¥¦¸ª·¡¥Àµ¬¡¥¯¤«¬¥¾¡¬µª¸¥¡¡¥°¤«¡ª·«¬¡·¤¨±«¦¸®¤¦¤«ª©¥¡²¦¦¤¼¥¡²¿¤¤©ª°´¡¥</w:t>
        <w:softHyphen/>
        <w:t>À¸¦Å¿¾¬§</w:t>
        <w:softHyphen/>
        <w:t>Á¶©¦ª³¦¡³¨µ¹¬¤«©¥ªÅ§¡</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Áµ¤¦ªÄ®±¥¤¤</w:t>
        <w:softHyphen/>
        <w:t>°®¡¦³¤ª¤«©¥¦¦¸ª·ª»¨¡Ä·¥§·ª»¿Á¶²¦©¦ª¤«³¦¡¦¬¡§§±¤·¦¦¦µ´©§¬Â¤¡¤´´¤¿«¥¯¤«³¦¡§¦¶¤¿«©«©¥°¤«ª</w:t>
        <w:softHyphen/>
        <w:t>¹¡ºµ§</w:t>
        <w:softHyphen/>
        <w:t>¤ª¥¯¤«³¦ª»¨¡¦¦¡¦§</w:t>
        <w:softHyphen/>
        <w:t>ª</w:t>
        <w:softHyphen/>
        <w:t>¥®¤¡¯§±½¤À©«¬µ¥¶¥¡¿«¤«¡¬¥¾¡</w:t>
      </w:r>
    </w:p>
    <w:p>
      <w:pPr>
        <w:pStyle w:val="DF2"/>
        <w:tabs>
          <w:tab w:val="clear" w:pos="482"/>
          <w:tab w:val="left" w:pos="567" w:leader="none"/>
        </w:tabs>
        <w:rPr/>
      </w:pPr>
      <w:r>
        <w:rPr>
          <w:rFonts w:eastAsia="CG Times" w:cs="CG Times" w:ascii="CG Times" w:hAnsi="CG Times"/>
        </w:rPr>
        <w:tab/>
        <w:t>§¬«¦¦¤Å¹¡¸¦«´¦®®¶¥¡©«©</w:t>
        <w:softHyphen/>
        <w:t>·</w:t>
      </w:r>
      <w:r>
        <w:rPr/>
        <w:t>(</w:t>
      </w:r>
      <w:r>
        <w:rPr>
          <w:rFonts w:eastAsia="CG Times" w:cs="CG Times" w:ascii="CG Times" w:hAnsi="CG Times"/>
        </w:rPr>
        <w:t>¡©©·¡</w:t>
      </w:r>
      <w:r>
        <w:rPr/>
        <w:t>)</w:t>
      </w:r>
      <w:r>
        <w:rPr>
          <w:rFonts w:eastAsia="CG Times" w:cs="CG Times" w:ascii="CG Times" w:hAnsi="CG Times"/>
        </w:rPr>
        <w:t>¦·©</w:t>
      </w:r>
      <w:r>
        <w:rPr/>
        <w:t>¤¹¹¤¦°«¥¯¤«¡¥¿«©«¡¥ª¬¹À²¤«¦¤Á¶©«¡¥Ä¥¤«³¦¤½</w:t>
        <w:softHyphen/>
        <w:t>¥©¥¡Áµ©«¥¶¬µ¥¥¤§¥§»¡¦ª¦©¥¨©©·ª««¬µ¤Å¥¤°Ã¡ª¦¡¬©©¿«ª¤«»©«¤¨¤¹¨¤¤¤¡»¥«ª¤¨¤¦©«°¡¦®±¥¨¡©«ª¤¨§±°¹¤¦¡¦¦¡¥¤Å¨¥¤ª¶¨¡¨¤·¨¬µ¡§Ä±©©·¨¹¦¦·«¥¤³¥¯¤«¥µ¡</w:t>
      </w:r>
    </w:p>
    <w:p>
      <w:pPr>
        <w:pStyle w:val="DF2"/>
        <w:tabs>
          <w:tab w:val="clear" w:pos="482"/>
          <w:tab w:val="left" w:pos="567" w:leader="none"/>
        </w:tabs>
        <w:rPr/>
      </w:pPr>
      <w:r>
        <w:rPr/>
      </w:r>
    </w:p>
    <w:p>
      <w:pPr>
        <w:pStyle w:val="DF2"/>
        <w:tabs>
          <w:tab w:val="clear" w:pos="482"/>
          <w:tab w:val="left" w:pos="567" w:leader="none"/>
        </w:tabs>
        <w:rPr/>
      </w:pPr>
      <w:r>
        <w:rPr/>
        <w:tab/>
        <w:t>§</w:t>
        <w:softHyphen/>
        <w:softHyphen/>
        <w:t>©»¤</w:t>
        <w:softHyphen/>
        <w:t>¨¹¡¦¤§±¶¼¸·¡°·¥¡¦¬¦§¦¤³³°¥ª¦©°Ã¤¸¨¤¤¡©©·¤¦±³»</w:t>
        <w:softHyphen/>
        <w:t>·Åª¤¸¸½¤²¡¹¥</w:t>
        <w:softHyphen/>
        <w:t>´¦ª©¦À¹µ¦¤¨¡¹¥</w:t>
        <w:softHyphen/>
        <w:t>ª¥¶¡©ÁÅ¦¤»¡</w:t>
      </w:r>
    </w:p>
    <w:p>
      <w:pPr>
        <w:pStyle w:val="DF2"/>
        <w:tabs>
          <w:tab w:val="clear" w:pos="482"/>
          <w:tab w:val="left" w:pos="567" w:leader="none"/>
        </w:tabs>
        <w:rPr/>
      </w:pPr>
      <w:r>
        <w:rPr/>
      </w:r>
    </w:p>
    <w:p>
      <w:pPr>
        <w:pStyle w:val="DF2"/>
        <w:tabs>
          <w:tab w:val="clear" w:pos="482"/>
          <w:tab w:val="left" w:pos="567" w:leader="none"/>
        </w:tabs>
        <w:rPr/>
      </w:pPr>
      <w:r>
        <w:rPr/>
        <w:tab/>
        <w:t>¥®¥¥¡¥¤</w:t>
        <w:softHyphen/>
        <w:t>·«½¬©¤À¸°¤¿«¥¯¤«¡Á</w:t>
        <w:softHyphen/>
        <w:t>º«¿«¤«ª¤¨¦¤¦¥¤¡¦ª¬©¦¤¹¹¤¦°«¤«¡¦©®¥¥¦¬©©¹´¡¦¤¤§¤«©¥¦¨°¯¤¡¥¥Ä·Á¶©«©¤«¡³¼«¤¯Äª¤¶¤«³¦¡¦15¸©¥¥±ÄÄ±¶¡</w:t>
        <w:softHyphen/>
        <w:softHyphen/>
        <w:t>À°¤«¡</w:t>
      </w:r>
    </w:p>
    <w:p>
      <w:pPr>
        <w:pStyle w:val="DF2"/>
        <w:tabs>
          <w:tab w:val="clear" w:pos="482"/>
          <w:tab w:val="left" w:pos="567" w:leader="none"/>
        </w:tabs>
        <w:rPr/>
      </w:pPr>
      <w:r>
        <w:rPr/>
      </w:r>
    </w:p>
    <w:p>
      <w:pPr>
        <w:pStyle w:val="DF2"/>
        <w:tabs>
          <w:tab w:val="clear" w:pos="482"/>
          <w:tab w:val="left" w:pos="567" w:leader="none"/>
        </w:tabs>
        <w:rPr/>
      </w:pPr>
      <w:r>
        <w:rPr/>
        <w:tab/>
        <w:t>¥®¥¥¡ª¦¨´©©ª²¥¤º¼¥¡±¨¤75¦¦105¦¡¦¼¥¦150¦¡¥</w:t>
        <w:softHyphen/>
        <w:t>¤¦¬¨¦¸À¯¤¯¦©Á¶¨¤¼¦ª¤¸¡¦¦¥¥¨¾¬©©´¨ª¥¯³¦©¦¡</w:t>
        <w:softHyphen/>
        <w:t>¹Ã¤ª¦«»¨¡¬©À¸ÄÄ¿«§¦¥¯¤«¡¤¯Á§±¨¦¤«Ä</w:t>
        <w:softHyphen/>
        <w:t>µ¯¦²¥ª¦ºª·°Ã¡</w:t>
      </w:r>
    </w:p>
    <w:p>
      <w:pPr>
        <w:pStyle w:val="DF2"/>
        <w:tabs>
          <w:tab w:val="clear" w:pos="482"/>
          <w:tab w:val="left" w:pos="567" w:leader="none"/>
        </w:tabs>
        <w:rPr/>
      </w:pPr>
      <w:r>
        <w:rPr/>
      </w:r>
    </w:p>
    <w:p>
      <w:pPr>
        <w:pStyle w:val="DF2"/>
        <w:tabs>
          <w:tab w:val="clear" w:pos="482"/>
          <w:tab w:val="left" w:pos="567" w:leader="none"/>
        </w:tabs>
        <w:rPr/>
      </w:pPr>
      <w:r>
        <w:rPr/>
        <w:tab/>
        <w:t>¦©²¤¶</w:t>
        <w:softHyphen/>
        <w:t>¥¬¦Ã¬©ª</w:t>
      </w:r>
      <w:r>
        <w:rPr>
          <w:rFonts w:eastAsia="CG Times" w:cs="CG Times" w:ascii="CG Times" w:hAnsi="CG Times"/>
        </w:rPr>
        <w:t>¡</w:t>
      </w:r>
      <w:r>
        <w:rPr/>
        <w:t>¥°¤«</w:t>
        <w:softHyphen/>
        <w:t>¹</w:t>
      </w:r>
      <w:r>
        <w:rPr>
          <w:rFonts w:eastAsia="CG Times" w:cs="CG Times" w:ascii="CG Times" w:hAnsi="CG Times"/>
        </w:rPr>
        <w:t>¡</w:t>
      </w:r>
      <w:r>
        <w:rPr/>
        <w:t>¡À¥«¦§¬</w:t>
        <w:softHyphen/>
        <w:t>«¡¥À´ª»®¡§¤²®ª¤«©¥Á¶¨©©¡¬¦¡¬©À¥</w:t>
      </w:r>
      <w:r>
        <w:rPr>
          <w:rFonts w:eastAsia="CG Times" w:cs="CG Times" w:ascii="CG Times" w:hAnsi="CG Times"/>
        </w:rPr>
        <w:t>¡</w:t>
      </w:r>
      <w:r>
        <w:rPr/>
        <w:t>¤»¤Á</w:t>
      </w:r>
      <w:r>
        <w:rPr>
          <w:rFonts w:eastAsia="CG Times" w:cs="CG Times" w:ascii="CG Times" w:hAnsi="CG Times"/>
        </w:rPr>
        <w:t>¡</w:t>
      </w:r>
      <w:r>
        <w:rPr/>
        <w:t>ª</w:t>
        <w:softHyphen/>
        <w:t>¸¦¥»¥°¤«¡</w:t>
      </w:r>
    </w:p>
    <w:p>
      <w:pPr>
        <w:pStyle w:val="DF2"/>
        <w:tabs>
          <w:tab w:val="clear" w:pos="482"/>
          <w:tab w:val="left" w:pos="567" w:leader="none"/>
        </w:tabs>
        <w:rPr/>
      </w:pPr>
      <w:r>
        <w:rPr/>
      </w:r>
    </w:p>
    <w:p>
      <w:pPr>
        <w:pStyle w:val="DF2"/>
        <w:tabs>
          <w:tab w:val="clear" w:pos="482"/>
          <w:tab w:val="left" w:pos="567" w:leader="none"/>
        </w:tabs>
        <w:rPr/>
      </w:pPr>
      <w:r>
        <w:rPr/>
        <w:tab/>
        <w:t>¥©¤¦</w:t>
        <w:softHyphen/>
        <w:t>Ä®¨¦¨Å»©¦¿</w:t>
      </w:r>
      <w:r>
        <w:rPr>
          <w:rFonts w:eastAsia="CG Times" w:cs="CG Times" w:ascii="CG Times" w:hAnsi="CG Times"/>
        </w:rPr>
        <w:t>¡</w:t>
      </w:r>
      <w:r>
        <w:rPr/>
        <w:t>À´»®</w:t>
      </w:r>
      <w:r>
        <w:rPr>
          <w:rFonts w:eastAsia="CG Times" w:cs="CG Times" w:ascii="CG Times" w:hAnsi="CG Times"/>
        </w:rPr>
        <w:t>¡</w:t>
      </w:r>
      <w:r>
        <w:rPr/>
        <w:t>¡¦¦¡§´¥</w:t>
        <w:softHyphen/>
        <w:t>¥¡§Ä±¦¤¤¦®¡©©·´¥¤¥¯¤«</w:t>
        <w:softHyphen/>
        <w:t>¹¡·®´¸¤°ª·¼ªª°½¡·®ª·¤¤¤¤¤³§±¬©¦»®¤</w:t>
        <w:softHyphen/>
        <w:t>¡¥</w:t>
        <w:softHyphen/>
        <w:t>¸¦¥ª·©Â</w:t>
        <w:softHyphen/>
        <w:t>¡°©³</w:t>
        <w:softHyphen/>
        <w:t>²©¡§</w:t>
        <w:softHyphen/>
        <w:t>±¨¯¤</w:t>
        <w:softHyphen/>
        <w:t>¥®¤¡</w:t>
        <w:softHyphen/>
        <w:t>¥¤</w:t>
        <w:softHyphen/>
        <w:t>Ä®¡«··®¬©©ª·¤¤ª°½¡</w:t>
        <w:softHyphen/>
        <w:t>¸¦¥ª</w:t>
        <w:softHyphen/>
        <w:t>»ª·«¬</w:t>
      </w:r>
      <w:r>
        <w:rPr>
          <w:rFonts w:eastAsia="CG Times" w:cs="CG Times" w:ascii="CG Times" w:hAnsi="CG Times"/>
        </w:rPr>
        <w:t>¡</w:t>
      </w:r>
      <w:r>
        <w:rPr/>
        <w:t>©©·²®«³¦¤</w:t>
        <w:softHyphen/>
        <w:t>³¦ª¶¥¡°¤¦°¼Ä§¦¥¡¥¤¦Âª¦¯«¼¡¦¥¤¶Ã¥ª¤¦¶¥¡¦</w:t>
        <w:softHyphen/>
        <w:t>¥°»¡¦³¹µ¤¡·µÁ¥¬¨¦¨°Ã¤¤²·¡¦§Ä±³</w:t>
        <w:softHyphen/>
        <w:t>º·¬</w:t>
        <w:softHyphen/>
        <w:t>±¹Àª¡¥¥¬¨ª·¤¤ª»¨¡¦¦¡§Ä±³</w:t>
        <w:softHyphen/>
        <w:t>¤ª¬¥¨ª¡©¥§±¨¯¤</w:t>
        <w:softHyphen/>
        <w:t>¥®¤¡</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¹©¥°¤«</w:t>
        <w:softHyphen/>
        <w:t>¹ª¨¥</w:t>
        <w:softHyphen/>
        <w:t>«©«Ä¡§¨¤¥º¦¦ÄÄÄÄ¡¦¦¤Â¥¶±½¡¤«¥³¤¯»¨¤¼¦¥³²²¡¬¤½«¤«¼»¤¨¨¤¥³ª¤¶¼Å¡º«¦¤</w:t>
        <w:softHyphen/>
        <w:t>Ã©¦§·ª»®¡¤«¥³¶¥©©·ª±²Ä¡</w:t>
        <w:softHyphen/>
        <w:t>³©¦¶½¡</w:t>
      </w:r>
    </w:p>
    <w:p>
      <w:pPr>
        <w:pStyle w:val="DF2"/>
        <w:tabs>
          <w:tab w:val="clear" w:pos="482"/>
          <w:tab w:val="left" w:pos="567" w:leader="none"/>
        </w:tabs>
        <w:rPr/>
      </w:pPr>
      <w:r>
        <w:rPr/>
      </w:r>
    </w:p>
    <w:p>
      <w:pPr>
        <w:pStyle w:val="DF2"/>
        <w:tabs>
          <w:tab w:val="clear" w:pos="482"/>
          <w:tab w:val="left" w:pos="567" w:leader="none"/>
        </w:tabs>
        <w:rPr/>
      </w:pPr>
      <w:r>
        <w:rPr/>
        <w:tab/>
        <w:t>¦¥¡§</w:t>
        <w:softHyphen/>
        <w:t>¥µ¹¦·±¥°¤«©±ª¦¤¡¥¥¥§¿«·¤«¤</w:t>
        <w:softHyphen/>
        <w:t>«Â¤«¡¥Á´Ã¤ª½</w:t>
        <w:softHyphen/>
        <w:t>¤«¶¥¡</w:t>
      </w:r>
    </w:p>
    <w:p>
      <w:pPr>
        <w:pStyle w:val="DF2"/>
        <w:tabs>
          <w:tab w:val="clear" w:pos="482"/>
          <w:tab w:val="left" w:pos="567" w:leader="none"/>
        </w:tabs>
        <w:rPr/>
      </w:pPr>
      <w:r>
        <w:rPr/>
      </w:r>
    </w:p>
    <w:p>
      <w:pPr>
        <w:pStyle w:val="DF2"/>
        <w:tabs>
          <w:tab w:val="clear" w:pos="482"/>
          <w:tab w:val="left" w:pos="567" w:leader="none"/>
        </w:tabs>
        <w:rPr/>
      </w:pPr>
      <w:r>
        <w:rPr/>
        <w:tab/>
        <w:t>¥®¥¥¡®±¥¨</w:t>
        <w:softHyphen/>
        <w:t>´ª·¹©¥¯¤«ª»¨¡§</w:t>
        <w:softHyphen/>
        <w:t>¬«¡¤¬¨Á¶¬¨µ«±º±ª¡§§±´©¤</w:t>
        <w:softHyphen/>
        <w:t>ºµ³¤</w:t>
        <w:softHyphen/>
        <w:t>ª©¾¡¥¶À§¦</w:t>
        <w:softHyphen/>
        <w:t>¤¦«°Ãª¥¥</w:t>
      </w:r>
      <w:r>
        <w:rPr>
          <w:rFonts w:eastAsia="CG Times" w:cs="CG Times" w:ascii="CG Times" w:hAnsi="CG Times"/>
        </w:rPr>
        <w:t>¡</w:t>
      </w:r>
      <w:r>
        <w:rPr/>
        <w:t>¦©</w:t>
      </w:r>
      <w:r>
        <w:rPr>
          <w:rFonts w:eastAsia="CG Times" w:cs="CG Times" w:ascii="CG Times" w:hAnsi="CG Times"/>
        </w:rPr>
        <w:t>¡</w:t>
      </w:r>
      <w:r>
        <w:rPr/>
        <w:t>¡³¬§</w:t>
        <w:softHyphen/>
        <w:t>ª§±¡</w:t>
      </w:r>
    </w:p>
    <w:p>
      <w:pPr>
        <w:pStyle w:val="DF2"/>
        <w:tabs>
          <w:tab w:val="clear" w:pos="482"/>
          <w:tab w:val="left" w:pos="567" w:leader="none"/>
        </w:tabs>
        <w:rPr/>
      </w:pPr>
      <w:r>
        <w:rPr/>
      </w:r>
    </w:p>
    <w:p>
      <w:pPr>
        <w:pStyle w:val="DF2"/>
        <w:tabs>
          <w:tab w:val="clear" w:pos="482"/>
          <w:tab w:val="left" w:pos="567" w:leader="none"/>
        </w:tabs>
        <w:rPr>
          <w:rFonts w:eastAsia="華康中黑體" w:cs="華康中黑體"/>
        </w:rPr>
      </w:pPr>
      <w:r>
        <w:rPr/>
        <w:tab/>
        <w:t>¥¤Â¦³Ã¡´¥</w:t>
        <w:softHyphen/>
        <w:t>¥®¡</w:t>
      </w:r>
    </w:p>
    <w:p>
      <w:pPr>
        <w:pStyle w:val="Normal"/>
        <w:tabs>
          <w:tab w:val="clear" w:pos="482"/>
          <w:tab w:val="left" w:pos="720" w:leader="none"/>
        </w:tabs>
        <w:spacing w:lineRule="atLeast" w:line="340"/>
        <w:jc w:val="both"/>
        <w:rPr>
          <w:rFonts w:eastAsia="華康中黑體" w:cs="華康中黑體"/>
          <w:sz w:val="28"/>
          <w:szCs w:val="28"/>
        </w:rPr>
      </w:pPr>
      <w:r>
        <w:rPr>
          <w:rFonts w:eastAsia="華康中黑體" w:cs="華康中黑體"/>
          <w:sz w:val="28"/>
          <w:szCs w:val="28"/>
        </w:rPr>
      </w:r>
    </w:p>
    <w:p>
      <w:pPr>
        <w:pStyle w:val="Normal"/>
        <w:jc w:val="both"/>
        <w:rPr>
          <w:rFonts w:eastAsia="CG Times" w:cs="CG Times"/>
          <w:sz w:val="28"/>
          <w:szCs w:val="28"/>
        </w:rPr>
      </w:pPr>
      <w:r>
        <w:rPr>
          <w:rFonts w:eastAsia="CG Times" w:cs="CG Times"/>
          <w:sz w:val="28"/>
          <w:szCs w:val="28"/>
        </w:rPr>
      </w:r>
    </w:p>
    <w:p>
      <w:pPr>
        <w:pStyle w:val="4"/>
        <w:tabs>
          <w:tab w:val="left" w:pos="720" w:leader="none"/>
          <w:tab w:val="left" w:pos="2520" w:leader="none"/>
        </w:tabs>
        <w:rPr/>
      </w:pPr>
      <w:r>
        <w:rPr/>
        <w:t>THE PRESIDENT'S DEPUTY, DR LEONG CHE-HUNG, took the Chair.</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馮檢基議員致辭：</w:t>
      </w:r>
      <w:r>
        <w:rPr/>
        <w:t>¥²¥®¥¥¡¥°¤«</w:t>
        <w:softHyphen/>
        <w:t>¹¨¹¦¦¤¤¦¥¤´¥¥¶¹Å´¥¡¦¦¤¤¦¥¥´¡©«©</w:t>
        <w:softHyphen/>
        <w:t>·¡¡©©·¡¡¤</w:t>
      </w:r>
      <w:r>
        <w:rPr>
          <w:rFonts w:eastAsia="華康細明體外字集" w:cs="華康細明體外字集" w:ascii="華康細明體外字集" w:hAnsi="華康細明體外字集"/>
        </w:rPr>
        <w:t></w:t>
      </w:r>
      <w:r>
        <w:rPr/>
        <w:t>¤¶©¬¨¡¨¤¤¤¦¥ª´¡</w:t>
        <w:softHyphen/>
        <w:t>¹¥´¤À±¹¬¡µ¦¡¨¤¤¤¦´¶¡</w:t>
        <w:softHyphen/>
        <w:t>¹¤À±¦¬§ª¤«¦¡¯¯¦¤¡¡¦¦¬§¬¥°¤«</w:t>
        <w:softHyphen/>
        <w:t>¹µ¥¡¦¤Ã¡¤«¡¥¨¤ª§±³</w:t>
        <w:softHyphen/>
        <w:softHyphen/>
        <w:t>¹¦¤¤¥¥´¬¡¦Á·©¤¤¤¤¦ª¬¬³§¤¡¥</w:t>
        <w:softHyphen/>
        <w:t>´¤¥°¤«</w:t>
        <w:softHyphen/>
        <w:t>¹ª¥¦©¡¨©¿·¶¦¬¨¡</w:t>
      </w:r>
    </w:p>
    <w:p>
      <w:pPr>
        <w:pStyle w:val="DF2"/>
        <w:rPr/>
      </w:pPr>
      <w:r>
        <w:rPr/>
      </w:r>
    </w:p>
    <w:p>
      <w:pPr>
        <w:pStyle w:val="DF2"/>
        <w:rPr/>
      </w:pPr>
      <w:r>
        <w:rPr/>
        <w:t>¡¡¹©²¤¦¥°</w:t>
        <w:softHyphen/>
        <w:t>¹</w:t>
        <w:softHyphen/>
        <w:t>¦¸¤¡¥¨»¬¥</w:t>
        <w:softHyphen/>
        <w:t>¥©°»¥²¦©¥´±¡¦¦¤·º²¤º</w:t>
        <w:softHyphen/>
        <w:t>¤¡©«¸¦¥¯°Á¤¦Ã³¥¡³¨¦¯¥¦¤ªÁ¶·±¤´´§¡</w:t>
      </w:r>
    </w:p>
    <w:p>
      <w:pPr>
        <w:pStyle w:val="DF2"/>
        <w:rPr/>
      </w:pPr>
      <w:r>
        <w:rPr/>
      </w:r>
    </w:p>
    <w:p>
      <w:pPr>
        <w:pStyle w:val="DF2"/>
        <w:rPr/>
      </w:pPr>
      <w:r>
        <w:rPr/>
        <w:t>¡¡¨¹¡©©·©¤¤¦´´¦¸©©°Ã¶¦¤¤«¬¨¡³°¤4 000¦©¥¡³</w:t>
        <w:softHyphen/>
        <w:t>¬¨¦¤¤¨»¡¤¦¬·ª°¦»</w:t>
        <w:softHyphen/>
        <w:t>¡·¤´</w:t>
      </w:r>
      <w:r>
        <w:rPr>
          <w:rFonts w:eastAsia="華康細明體外字集" w:cs="華康細明體外字集" w:ascii="華康細明體外字集" w:hAnsi="華康細明體外字集"/>
        </w:rPr>
        <w:t></w:t>
      </w:r>
      <w:r>
        <w:rPr/>
        <w:t>¥°¤«</w:t>
        <w:softHyphen/>
        <w:t>¹ª¨¶¡¦¶¹31%ª©¥ª¥¤·Á¶¡</w:t>
        <w:softHyphen/>
        <w:t>¦¬¹¼»¤º·¡¬¦¡¥°¤«ª</w:t>
        <w:softHyphen/>
        <w:t>»¬¦¤³¥</w:t>
        <w:softHyphen/>
        <w:t>ª¦¼¦¯¡</w:t>
      </w:r>
    </w:p>
    <w:p>
      <w:pPr>
        <w:pStyle w:val="DF2"/>
        <w:rPr/>
      </w:pPr>
      <w:r>
        <w:rPr/>
      </w:r>
    </w:p>
    <w:p>
      <w:pPr>
        <w:pStyle w:val="DF2"/>
        <w:rPr/>
      </w:pPr>
      <w:r>
        <w:rPr/>
        <w:t>¡¡§</w:t>
        <w:softHyphen/>
        <w:t>©¤¤¦´¶¡¤´¥°¤«¨©¤®¡¦°»°Ã¤</w:t>
        <w:softHyphen/>
        <w:t>¡§</w:t>
        <w:softHyphen/>
        <w:t>©«ªÆÂ¬¡©©·³</w:t>
        <w:softHyphen/>
        <w:softHyphen/>
        <w:t>¹ª³²¥ª¬µ¬´°¦¸©©ª¤²¡¥¤±©À±ª¸ª¡¥¨¿«¤«¤</w:t>
        <w:softHyphen/>
        <w:t>«Â¤«¡¬¤¹²¦¤«©¥¤¥°¨¡©©·À¸¦¦¦</w:t>
        <w:softHyphen/>
        <w:t>¸¦¥»¥¡¤À¦¥¥¦§¡</w:t>
      </w:r>
    </w:p>
    <w:p>
      <w:pPr>
        <w:pStyle w:val="DF2"/>
        <w:rPr/>
      </w:pPr>
      <w:r>
        <w:rPr/>
        <w:t>¡¡¦¬¡¦¿</w:t>
        <w:softHyphen/>
        <w:t>¸¦¥©¡Â³¨»¡</w:t>
        <w:softHyphen/>
        <w:t>¸¦¥»¬«©©·²®</w:t>
        <w:softHyphen/>
        <w:t>·«³¦¤</w:t>
        <w:softHyphen/>
        <w:t>³¦ª¦¥¡³¦¬¶¥¡¡¦«¼Ä§§Â½¾¡´¨¤¡¼Ä¶ª«§Â»¶§¡¤¤¦´¶¡©©·¥´¦¤²´¨¤</w:t>
        <w:softHyphen/>
        <w:softHyphen/>
        <w:t>¸¦¥¡¥Ã¡ª¤®¡©¿¡¥Ã¡¬«¦¬¾¡¦¿Á¡³</w:t>
        <w:softHyphen/>
        <w:t>¤®¬¦</w:t>
        <w:softHyphen/>
        <w:t>¸¦¥¡±°»«¦°¦¯¥¤¤</w:t>
        <w:softHyphen/>
        <w:t>®Ã¡§¬¶ªÉ°«¥Ã¶¤¡°»¦°«µ¥Ã¡¨³</w:t>
        <w:softHyphen/>
        <w:t>¤¦¡©©·ª³«Á¦¯¤·°©</w:t>
        <w:softHyphen/>
        <w:t>¸¦¥»¡À±§¼¡¦¦¡§</w:t>
        <w:softHyphen/>
        <w:t>«Ä±¨</w:t>
        <w:softHyphen/>
        <w:t>¸¦¥¡¥¿¡¤®¡³</w:t>
        <w:softHyphen/>
        <w:t>¤®ª°¥</w:t>
        <w:softHyphen/>
        <w:t>«¬¡·¥°ª³¦¶±ªÉ°¡«¦°¥»®¤¡¥Ã¶¤¡¶»ÂÉ°¡«¦´Ã¶¤¡¥¦¥Ãª°»À¸¦´Ãª°»¡¦¤¦³²¥©©·¤·§¥°¤«§¦§¥³¡¦¥¤·»¥¡¬¤¦§¡¤¤»¥¡¥¬¥¨«Äªº¯¡¤¬»¦©¤Ä</w:t>
        <w:softHyphen/>
        <w:t>©´Ä¥</w:t>
        <w:softHyphen/>
        <w:t>«¿¶©»ª®§¡¤¤¦©©·¿¸¤¥¤ª</w:t>
        <w:softHyphen/>
        <w:t>¸¦¥»¬¨</w:t>
        <w:softHyphen/>
        <w:t>³¦¤¬20¸¤¡¦</w:t>
        <w:softHyphen/>
        <w:t>«¿¦¥¬13¸¤¡´¥¸»¡¦ª¥§</w:t>
        <w:softHyphen/>
        <w:t>ª¡¤Á»¡¤¦§¡¤®»¦©¤Ä</w:t>
        <w:softHyphen/>
        <w:t>ª¡</w:t>
        <w:softHyphen/>
        <w:t>«¿»¡¤®¤¸¡¦§</w:t>
        <w:softHyphen/>
        <w:t>ª¤®¤¨½¥¤¶¤«³¦¡©©·µÁ¤µ»¡¦±¥¦©¤Ä</w:t>
        <w:softHyphen/>
        <w:t>ª¤®¡¨½¥¤</w:t>
        <w:softHyphen/>
        <w:t>³¦«»¤¸¤¡</w:t>
      </w:r>
    </w:p>
    <w:p>
      <w:pPr>
        <w:pStyle w:val="DF2"/>
        <w:rPr/>
      </w:pPr>
      <w:r>
        <w:rPr/>
      </w:r>
    </w:p>
    <w:p>
      <w:pPr>
        <w:pStyle w:val="DF2"/>
        <w:rPr/>
      </w:pPr>
      <w:r>
        <w:rPr/>
        <w:t>¡¡</w:t>
        <w:softHyphen/>
        <w:t>Ä®</w:t>
        <w:softHyphen/>
        <w:t>¨¬©¹¬¥°¤«</w:t>
        <w:softHyphen/>
        <w:t>¹¡¥§</w:t>
        <w:softHyphen/>
        <w:t>¤²¸¡³</w:t>
        <w:softHyphen/>
        <w:t>«Ä¬¤¦¼©¥¡Ãª¤«ª¹Å¤¬Ä©±¨¡¤¦¡</w:t>
        <w:softHyphen/>
        <w:t>¹¤©À©ª°»¤¬¤²³Ã¤ªÃ¥¡·¦¦¬§§¨</w:t>
        <w:softHyphen/>
        <w:t>¹¡¾¥¤²¸¡¨¤¤</w:t>
        <w:softHyphen/>
        <w:softHyphen/>
        <w:t>¦´¬©¥¥¥±¯·®À©ª°»¡¦¹Å¤¬Ä§µ±³¦ª¡¥¤¦¬Ã©©©·©»¤¦²ª°Ã¡¦¦¡¥¤§¥</w:t>
        <w:softHyphen/>
        <w:t>¥¡±</w:t>
        <w:softHyphen/>
        <w:t>«¤»®Â©</w:t>
        <w:softHyphen/>
        <w:t>«ª¹²·¡Á§¤§</w:t>
        <w:softHyphen/>
        <w:t>³¹ª¥¬¤</w:t>
        <w:softHyphen/>
        <w:t>¡ª´¡¡</w:t>
      </w:r>
    </w:p>
    <w:p>
      <w:pPr>
        <w:pStyle w:val="DF2"/>
        <w:rPr/>
      </w:pPr>
      <w:r>
        <w:rPr/>
      </w:r>
    </w:p>
    <w:p>
      <w:pPr>
        <w:pStyle w:val="DF2"/>
        <w:rPr/>
      </w:pPr>
      <w:r>
        <w:rPr/>
        <w:t>¡¡¨¹¡¥¨«Äª¥°¤«¤®¡¤¥¼»¤¶¡§</w:t>
        <w:softHyphen/>
        <w:t>´¥ª¬¤¾®·¨¡</w:t>
        <w:softHyphen/>
        <w:t>¥¡§</w:t>
        <w:softHyphen/>
        <w:t>»¬©©·¥¥§¼Ä¬¥¦¤¦ªY2-4«ª¤«¤¬³ª«¤·¥¦¤§¥°¡µ«¡·</w:t>
        <w:softHyphen/>
        <w:t>¹¦¥«¡±</w:t>
        <w:softHyphen/>
        <w:t>¹³¨Â®¦¤¤¤¤¦¥«©«ª¡ª±«¡¤«¡·µ¡²¦ª©¿¦¤«¤À¦¼¦¤¾°</w:t>
        <w:softHyphen/>
        <w:t>¹¤¤¡</w:t>
      </w:r>
    </w:p>
    <w:p>
      <w:pPr>
        <w:pStyle w:val="DF2"/>
        <w:rPr/>
      </w:pPr>
      <w:r>
        <w:rPr/>
      </w:r>
    </w:p>
    <w:p>
      <w:pPr>
        <w:pStyle w:val="DF2"/>
        <w:rPr/>
      </w:pPr>
      <w:r>
        <w:rPr/>
        <w:t>¡¡¦¥¡§</w:t>
        <w:softHyphen/>
        <w:t>ª«Ä»¦©¤</w:t>
        <w:softHyphen/>
        <w:t>¤©´¥ª·¨ª¤¦¤³¡¦©¦©¤Ä</w:t>
        <w:softHyphen/>
        <w:softHyphen/>
        <w:t>¨©©·¦½¥¤«««¥±¤¥µ¡µ¶</w:t>
        <w:softHyphen/>
        <w:t>¤¥¦³¥¡¦§</w:t>
        <w:softHyphen/>
        <w:t>ª«Ä«</w:t>
        <w:softHyphen/>
        <w:t>¨©©·¤µ</w:t>
        <w:softHyphen/>
        <w:t>¤³§</w:t>
        <w:softHyphen/>
        <w:t>«ª³¥¡©©·±¬¼¤«§¥°¥³«¡¥¶§¥</w:t>
        <w:softHyphen/>
        <w:t>ª</w:t>
        <w:softHyphen/>
        <w:t>ß¡¨±«Ãº</w:t>
        <w:softHyphen/>
        <w:t>´©¬¨¦¡</w:t>
        <w:softHyphen/>
        <w:t>¥°«ª¤«µ²¦µº¤ª°Ã®¡©©·¶¿¤©¾¤</w:t>
        <w:softHyphen/>
        <w:t>·¦¸©¥¡</w:t>
      </w:r>
    </w:p>
    <w:p>
      <w:pPr>
        <w:pStyle w:val="DF2"/>
        <w:rPr/>
      </w:pPr>
      <w:r>
        <w:rPr/>
      </w:r>
    </w:p>
    <w:p>
      <w:pPr>
        <w:pStyle w:val="DF2"/>
        <w:rPr/>
      </w:pPr>
      <w:r>
        <w:rPr/>
      </w:r>
    </w:p>
    <w:p>
      <w:pPr>
        <w:pStyle w:val="DF2"/>
        <w:rPr/>
      </w:pPr>
      <w:r>
        <w:rPr/>
      </w:r>
    </w:p>
    <w:p>
      <w:pPr>
        <w:pStyle w:val="DF2"/>
        <w:rPr/>
      </w:pPr>
      <w:r>
        <w:rPr/>
      </w:r>
    </w:p>
    <w:p>
      <w:pPr>
        <w:pStyle w:val="DF2"/>
        <w:spacing w:lineRule="atLeast" w:line="380"/>
        <w:rPr/>
      </w:pPr>
      <w:r>
        <w:rPr/>
        <w:t>¡¡¦Â°´¤</w:t>
        <w:softHyphen/>
        <w:t>¡§</w:t>
        <w:softHyphen/>
        <w:t>«Ä¸¤¤«³¦¥°«¦¦É³¶½¡´¨¤¡§¬¥¤¤¯Â°¡·¥</w:t>
        <w:softHyphen/>
        <w:softHyphen/>
        <w:t>»</w:t>
        <w:softHyphen/>
        <w:t>Â°¡¥¥¯°µ©©·¡¥ª¬¸¤ª½¤«¡§¥¤«¹§¡</w:t>
      </w:r>
    </w:p>
    <w:p>
      <w:pPr>
        <w:pStyle w:val="DF2"/>
        <w:spacing w:lineRule="atLeast" w:line="380"/>
        <w:rPr/>
      </w:pPr>
      <w:r>
        <w:rPr/>
      </w:r>
    </w:p>
    <w:p>
      <w:pPr>
        <w:pStyle w:val="DF2"/>
        <w:spacing w:lineRule="atLeast" w:line="380"/>
        <w:rPr/>
      </w:pPr>
      <w:r>
        <w:rPr/>
        <w:t>¡¡¦º²ª¨©¤¡©«¸À¸</w:t>
        <w:softHyphen/>
        <w:t>°¤·º²ª³¥¡¥Á§²¦·Å©¤</w:t>
        <w:softHyphen/>
        <w:t>ªº²°Ã¡¦¾¦¤«³¦ª·¥¥ÄÄ«¯¥ºª¤¦¥½©«ªÅ§¡³«¡¥À®³¯¥¦°¬§Ãª¦¤«´¯«¨¤¡</w:t>
      </w:r>
    </w:p>
    <w:p>
      <w:pPr>
        <w:pStyle w:val="DF2"/>
        <w:spacing w:lineRule="atLeast" w:line="380"/>
        <w:rPr/>
      </w:pPr>
      <w:r>
        <w:rPr/>
      </w:r>
    </w:p>
    <w:p>
      <w:pPr>
        <w:pStyle w:val="DF2"/>
        <w:spacing w:lineRule="atLeast" w:line="380"/>
        <w:rPr/>
      </w:pPr>
      <w:r>
        <w:rPr/>
        <w:t>¡¡¥°¤«³</w:t>
        <w:softHyphen/>
        <w:softHyphen/>
        <w:t>¹¡¦ª¯°§µ¸¨°»©²¦·Åª°Ã¡¬¥¥¦®¦Ó½©¥¹©«ª»¨¡¨±©±¸ª¥§¿«¥¯¤«¤</w:t>
        <w:softHyphen/>
        <w:t>«Â°ª¥³¡¨¹¸ª¤</w:t>
        <w:softHyphen/>
        <w:t>¡§¨¤¾¤¡¦¬ª¦©©·ª°¬ª</w:t>
      </w:r>
      <w:r>
        <w:rPr>
          <w:rFonts w:eastAsia="華康細明體外字集" w:cs="華康細明體外字集"/>
        </w:rPr>
        <w:t></w:t>
      </w:r>
      <w:r>
        <w:rPr/>
        <w:t>¤ª««¨¦¡§¾¤ª¤¦¬©©·¤¬§¦¤·´¥¥«¤¤¿«¥¯¤«ª«Ä¡ª¤¨¦³¾ª¥¬©¥¯¦¤¹¹¤¦¥«°«¥¯¤«¡</w:t>
        <w:softHyphen/>
        <w:t>¤¿«©«¡¦©</w:t>
        <w:softHyphen/>
        <w:t>½¹´¸«¥¦¦´¤¤</w:t>
        <w:softHyphen/>
        <w:t>·ª¡§§±¬©¡©©·©©«¬¦¥¿¸¤²«¡¤</w:t>
        <w:softHyphen/>
        <w:t>·³±³«Ä¥½°¦¡§§±¥</w:t>
        <w:softHyphen/>
        <w:t>¯¦ÅÉ¥ª·¨¡¦¿«¥¯¤«¡¶¤¨§¥©¾¡¤</w:t>
        <w:softHyphen/>
        <w:t>±¨³¥¡</w:t>
      </w:r>
    </w:p>
    <w:p>
      <w:pPr>
        <w:pStyle w:val="DF2"/>
        <w:spacing w:lineRule="atLeast" w:line="380"/>
        <w:rPr/>
      </w:pPr>
      <w:r>
        <w:rPr/>
      </w:r>
    </w:p>
    <w:p>
      <w:pPr>
        <w:pStyle w:val="DF2"/>
        <w:spacing w:lineRule="atLeast" w:line="380"/>
        <w:rPr/>
      </w:pPr>
      <w:r>
        <w:rPr/>
        <w:t>¡¡¥²¥®¥¥¡¥¤Â¦³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致辭</w:t>
      </w:r>
      <w:r>
        <w:rPr/>
        <w:t>¡¥²¥®¥¥¡¸·¦©¬¨¤</w:t>
        <w:softHyphen/>
        <w:t>¤ª²·¡¤¨¬¦</w:t>
        <w:softHyphen/>
        <w:t>´¤¦¤¡¸·§ÃªÀ¹¡¦¨¹¸·¦©¤¥¥ª·²¥</w:t>
        <w:softHyphen/>
        <w:softHyphen/>
        <w:t>ªÃ©§¥¡¨¦Â´©¥ª·¸¡²®¨¤¼¦»®³¼°¡¤²Â¤¤¯¥¥ªÁ¶¯¤¡¤³¨¤¼¦¡¬¦¥°ª©«³¦°»¥¤°¹150¸¤¡®¥¬«¦¤¤¶¼¥¥©¤¯</w:t>
        <w:softHyphen/>
        <w:t>¾ª»®¡¥¥Ä</w:t>
        <w:softHyphen/>
        <w:t>«¤¤«¥°¤«</w:t>
        <w:softHyphen/>
        <w:t>¹¡¦¬³¼³¤µ¤°¼¥¥¤</w:t>
        <w:softHyphen/>
        <w:t>¦¸ª·ª¾·¡</w:t>
      </w:r>
    </w:p>
    <w:p>
      <w:pPr>
        <w:pStyle w:val="DF2"/>
        <w:spacing w:lineRule="atLeast" w:line="380"/>
        <w:rPr/>
      </w:pPr>
      <w:r>
        <w:rPr/>
      </w:r>
    </w:p>
    <w:p>
      <w:pPr>
        <w:pStyle w:val="DF2"/>
        <w:spacing w:lineRule="atLeast" w:line="380"/>
        <w:rPr/>
      </w:pPr>
      <w:r>
        <w:rPr/>
        <w:t>¡¡¥²¥®¥¥¡¦¾</w:t>
        <w:softHyphen/>
        <w:t>¥°¤«</w:t>
        <w:softHyphen/>
        <w:t>¹¤¡·°³¤ªÄª«¬°»°Ã¡©¥§·¶¤½½³¤Â¡§§±¬©©«¬©©«©</w:t>
        <w:softHyphen/>
        <w:t>·¤</w:t>
        <w:softHyphen/>
        <w:t>¤¤</w:t>
        <w:softHyphen/>
        <w:t>¸¬§¦§¼ª°Ã¡¦¬¦¥°¤«°Ã¤¡§¼¨¤¬¤</w:t>
        <w:softHyphen/>
        <w:t>³</w:t>
        <w:softHyphen/>
        <w:softHyphen/>
        <w:t>ª¦¼¦¯¡¤¦¦¦¥§¦¤¦°¸·¥²¥Ã©ª·ª§¥¤§</w:t>
        <w:softHyphen/>
        <w:softHyphen/>
        <w:t>¡</w:t>
      </w:r>
    </w:p>
    <w:p>
      <w:pPr>
        <w:pStyle w:val="DF2"/>
        <w:spacing w:lineRule="atLeast" w:line="380"/>
        <w:rPr/>
      </w:pPr>
      <w:r>
        <w:rPr/>
      </w:r>
    </w:p>
    <w:p>
      <w:pPr>
        <w:pStyle w:val="DF2"/>
        <w:spacing w:lineRule="atLeast" w:line="380"/>
        <w:rPr/>
      </w:pPr>
      <w:r>
        <w:rPr/>
        <w:t>¡¡¥²¥®¥¥¡¨¹§¬¤¤¤¹¦¥°¤«</w:t>
        <w:softHyphen/>
        <w:t>¹¤²©</w:t>
        <w:softHyphen/>
        <w:t>·ª¦</w:t>
        <w:softHyphen/>
        <w:t>¡´°»°½³</w:t>
        <w:softHyphen/>
        <w:t>¹ª¤®©§¥¿¸¡¦ª§¨¦°¿ª¸¡¸</w:t>
        <w:softHyphen/>
        <w:t>¹Á¦´¥¤12±¤µ¦¡¥©¥°»ª¼·¡¥³«©ª¡¥¯¥¨¡¡¥¤¹¦¦¤¤¦ª»®</w:t>
        <w:softHyphen/>
        <w:t>º¡¨</w:t>
        <w:softHyphen/>
        <w:t>³¦ª¥§»¬58,000¤¡¦¦©¤Ä</w:t>
        <w:softHyphen/>
        <w:t>©»ª¡«¿¦¥»¡¬13¸¤¡¥¦¶À°Ä</w:t>
        <w:softHyphen/>
        <w:t>©³°¼Ä</w:t>
        <w:softHyphen/>
        <w:t>©´ª¡</w:t>
        <w:softHyphen/>
        <w:t>¸¦¥»¡¬20¸¤¡§Ä±¦²¶¬³</w:t>
        <w:softHyphen/>
        <w:softHyphen/>
        <w:t>ª¬ª·©¥ª§¦²¤ªÁ</w:t>
        <w:softHyphen/>
        <w:t>¡§</w:t>
        <w:softHyphen/>
        <w:t>¬§³Ã¦¶¦¥°¤«</w:t>
        <w:softHyphen/>
        <w:t>¹¡§Ä±³¤¸¦²¶¬©¥¬¤±°»¤µ¦§¬</w:t>
        <w:softHyphen/>
        <w:softHyphen/>
        <w:t>¡</w:t>
      </w:r>
    </w:p>
    <w:p>
      <w:pPr>
        <w:pStyle w:val="DF2"/>
        <w:rPr/>
      </w:pPr>
      <w:r>
        <w:rPr/>
      </w:r>
    </w:p>
    <w:p>
      <w:pPr>
        <w:pStyle w:val="DF2"/>
        <w:rPr/>
      </w:pPr>
      <w:r>
        <w:rPr/>
        <w:t>¡¡·§¦¤¬´¤ª¹¥ª§¦¦¨·</w:t>
        <w:softHyphen/>
        <w:t>¥¦©¤Ä</w:t>
        <w:softHyphen/>
        <w:t>ªÄ®®¡§´§¤Ä¿¶À°Ä</w:t>
        <w:softHyphen/>
        <w:t>¡³°¼Ä</w:t>
        <w:softHyphen/>
        <w:t>©±Ä©Ä</w:t>
        <w:softHyphen/>
        <w:t>¤</w:t>
        <w:softHyphen/>
        <w:t>´¥</w:t>
        <w:softHyphen/>
        <w:t>¥®¡±Ä©Ä</w:t>
        <w:softHyphen/>
        <w:t>Å¨¤§ª·¨¡¨®´¥</w:t>
        <w:softHyphen/>
        <w:t>¥®¡¦¥±¶À°Ä</w:t>
        <w:softHyphen/>
        <w:t>©³°¼Ä</w:t>
        <w:softHyphen/>
        <w:t>«¨µ´¥¥¨ª</w:t>
        <w:softHyphen/>
        <w:t>¥®¡§¦¥</w:t>
        <w:softHyphen/>
        <w:t>§¥Ä¿¡¬¦¬¦°½</w:t>
        <w:softHyphen/>
        <w:t>¥®ª¹µ¤¡¤©·°½»®ª°Ã¡¦§Ä±¦µµ¤¤Ä¤®¥¤¯¹©Å½³°Ã¡¥©¤§ªÄ¿¥±¡¥§</w:t>
        <w:softHyphen/>
        <w:t>¤¤¦°»¤</w:t>
        <w:softHyphen/>
        <w:t>¥²«¦Å½¡§Ä±¦²¶¬³¼°¬¨¦¬»¯³ª¡</w:t>
      </w:r>
    </w:p>
    <w:p>
      <w:pPr>
        <w:pStyle w:val="DF2"/>
        <w:rPr/>
      </w:pPr>
      <w:r>
        <w:rPr/>
      </w:r>
    </w:p>
    <w:p>
      <w:pPr>
        <w:pStyle w:val="DF2"/>
        <w:ind w:firstLine="567"/>
        <w:rPr/>
      </w:pPr>
      <w:r>
        <w:rPr/>
        <w:t>Áµ§¹¶À°Ä</w:t>
        <w:softHyphen/>
        <w:t>©³°¼Ä</w:t>
        <w:softHyphen/>
        <w:t>©´ª</w:t>
        <w:softHyphen/>
        <w:t>¸¦¥»¨¤¤©¤¹¡¦³¼·¥§</w:t>
        <w:softHyphen/>
        <w:t>±°¤¨¥11¶Â©°»ª¤ª¡¦ª¥®¥¥§°§</w:t>
        <w:softHyphen/>
        <w:t>¤³³Å</w:t>
        <w:softHyphen/>
        <w:t>¤</w:t>
        <w:softHyphen/>
        <w:t>¤ª¡§¤©·»¡¥¯¥¨¡¬³¦ª¡§©¥Ã¥ª¯ª³¥§¨¼³¤ª¬³¦ª¡¦¦¨»§³«Ä¬§·¹©¥¦§¡¥ª¨¿²¡¨¹±¤«©¥ª¨«¨»¡ÄÄ¯¼¨µ·¥¡²®Â«</w:t>
      </w:r>
      <w:r>
        <w:rPr>
          <w:rFonts w:eastAsia="華康細明體外字集" w:cs="華康細明體外字集" w:ascii="華康細明體外字集" w:hAnsi="華康細明體外字集"/>
        </w:rPr>
        <w:t></w:t>
      </w:r>
      <w:r>
        <w:rPr/>
        <w:t>³¦¨¤ª¯ª¬1,000¦1,500¤¡°³¦40¦¡¥¥©«©</w:t>
        <w:softHyphen/>
        <w:t>·«¼¥»¡¦¤¬¤¹¤ª¸¡¡¯ª¤¥¤¹¬¤¤¦¤©¤¤¤¦¤¡¥</w:t>
        <w:softHyphen/>
        <w:t>¬¤¥¥º²¶¡¤¤¥¾¤º</w:t>
        <w:softHyphen/>
        <w:t>«¾°Ã¡§·¶¬µ¥¥©Ã</w:t>
        <w:softHyphen/>
        <w:t>´ª¤¤³ª¹¡±¥¯³¦¤</w:t>
        <w:softHyphen/>
        <w:t>¬¨¦¥¯À±¬¾ª¡³¬¤</w:t>
        <w:softHyphen/>
        <w:t>¥»³·¥²¨¦ª¤¤¡¦¦¡¡¥¯¥¨¡³¤ª¦¥¹©¥¦§¡¦¨¹¥¯¬¤</w:t>
        <w:softHyphen/>
        <w:t>¡¤®«©¨®</w:t>
      </w:r>
      <w:r>
        <w:rPr>
          <w:rFonts w:eastAsia="華康細明體外字集" w:cs="華康細明體外字集" w:ascii="華康細明體外字集" w:hAnsi="華康細明體外字集"/>
        </w:rPr>
        <w:t></w:t>
      </w:r>
      <w:r>
        <w:rPr/>
        <w:t>¡ª¤ª¡</w:t>
      </w:r>
    </w:p>
    <w:p>
      <w:pPr>
        <w:pStyle w:val="DF2"/>
        <w:ind w:firstLine="567"/>
        <w:rPr/>
      </w:pPr>
      <w:r>
        <w:rPr/>
      </w:r>
    </w:p>
    <w:p>
      <w:pPr>
        <w:pStyle w:val="DF2"/>
        <w:ind w:firstLine="567"/>
        <w:rPr/>
      </w:pPr>
      <w:r>
        <w:rPr/>
        <w:t>¥®¥¥¡¥¥Ä¨¹¤·¦¤¤³¼¥¦´§¦¤§</w:t>
        <w:softHyphen/>
        <w:t>¦¬¤±°»¤µ¦¡§</w:t>
        <w:softHyphen/>
        <w:t>§±¦¦§Å½¡¨¶¦§¦¤¦¿¸«¤§¨©¡¦¦¡«©º¡§</w:t>
        <w:softHyphen/>
        <w:t>¤¤</w:t>
        <w:softHyphen/>
        <w:t>¹¶À°Ä</w:t>
        <w:softHyphen/>
        <w:t>©³°¼Ä</w:t>
        <w:softHyphen/>
        <w:t>ª</w:t>
        <w:softHyphen/>
        <w:t>¥®§¤¹²¡</w:t>
        <w:softHyphen/>
        <w:t>¦¨¤¤©¬¤¹</w:t>
        <w:softHyphen/>
        <w:t>¸¦¥»¡¦¬¤§±¥¥Ä³»§«¨©¤«¬¤°»¤µ¦¡¨¹¤¡§</w:t>
        <w:softHyphen/>
        <w:t>¹³°¼Ä</w:t>
        <w:softHyphen/>
        <w:t>¦»¤¥¹¤°¡¦¬§¹¦ª</w:t>
        <w:softHyphen/>
        <w:t>¥®ª²¤³¤¡§¡¥¥¯³¦¬¥¡©«¬»¡¬·¤¤«ª¡¥±¤¤ªÅ½¨«¥¦¡¦¬¥¥°¤«©»®§µÂ¡©¥¡¹¤°¡§¤¯¤¥¤«¡</w:t>
      </w:r>
    </w:p>
    <w:p>
      <w:pPr>
        <w:pStyle w:val="DF2"/>
        <w:ind w:firstLine="567"/>
        <w:rPr/>
      </w:pPr>
      <w:r>
        <w:rPr/>
      </w:r>
    </w:p>
    <w:p>
      <w:pPr>
        <w:pStyle w:val="DF2"/>
        <w:ind w:firstLine="567"/>
        <w:rPr/>
      </w:pPr>
      <w:r>
        <w:rPr/>
        <w:t>¥®¥¥¡§·½½¥¤Â¡¦¥°¤«</w:t>
        <w:softHyphen/>
        <w:t>¹¤¡°¤</w:t>
        <w:softHyphen/>
        <w:t>¤©°½ª°»°Ã¥¡³¨©¥¾¤ª¥¤Â«¬º</w:t>
        <w:softHyphen/>
        <w:t>«¾°Ã¡¨¹«¦©«·¥¦¨«¤¦¤¦«¡À¤«³ºÓ½¡¦³Àµª¬¡¦ª¥</w:t>
        <w:softHyphen/>
        <w:t>¿¾ª¼¦¥²°Ã¡¤«º</w:t>
        <w:softHyphen/>
        <w:t>«¾ª</w:t>
        <w:softHyphen/>
        <w:t>¾©±¨ª«ª«¤¤Ä</w:t>
        <w:softHyphen/>
        <w:t>¡</w:t>
      </w:r>
    </w:p>
    <w:p>
      <w:pPr>
        <w:pStyle w:val="DF2"/>
        <w:ind w:firstLine="567"/>
        <w:rPr/>
      </w:pPr>
      <w:r>
        <w:rPr/>
        <w:t>§Ä±¬©¦±¦¥°¤«</w:t>
        <w:softHyphen/>
        <w:t>¹ª¦®¡À¨§¤·¥¦¥¬º§¦ªº</w:t>
        <w:softHyphen/>
        <w:t>°ª¡³ª§±¨«¦§¶¡¤¨¬¦Ã¨¨Â©««</w:t>
        <w:softHyphen/>
        <w:t>¡¨¦¤ª¥±</w:t>
        <w:softHyphen/>
        <w:t>¡¸¯®Ä</w:t>
        <w:softHyphen/>
        <w:t>µ¦º</w:t>
        <w:softHyphen/>
        <w:t>¤</w:t>
        <w:softHyphen/>
        <w:t>¥²«Ä</w:t>
        <w:softHyphen/>
        <w:t>ª°Ã¡«¦·¥³¤¤Ä·¦¸¶¦º</w:t>
        <w:softHyphen/>
        <w:t>¡©¥§¨Á´·Ã¡¦¤º¤¤«¡¾®¼¦¤¤¯°¨¬»¡¦¦¡¦ª¬©¦¥°³¨³¦®¡¸¦ª°ª¬¦°¼ª¦®¡¥¬º§¦±</w:t>
        <w:softHyphen/>
        <w:t>·¥¦¥º</w:t>
        <w:softHyphen/>
        <w:t>°ª¡¦¤¦©¤¦«</w:t>
        <w:softHyphen/>
        <w:t>¶¦º</w:t>
        <w:softHyphen/>
        <w:t>®¡¤®ª</w:t>
        <w:softHyphen/>
        <w:t>¾«¥¥´¤¡·µ¡§¦ª°ª¬¦Â</w:t>
        <w:softHyphen/>
        <w:t>°»®¤¦¼¨¤«º</w:t>
        <w:softHyphen/>
        <w:t>ª</w:t>
        <w:softHyphen/>
        <w:t>¾°Ã¡´¨¤¡°»¬15¸¤ª³¦¡¹</w:t>
        <w:softHyphen/>
        <w:t>¤¦«¶¥¥ªº</w:t>
        <w:softHyphen/>
        <w:t>«¾¤¥¬¤¦¤¸¤¡«§°»´¤¸¤¡Å¦12¸¤¡¦¨¤¸¤¨«µ¤¤·¥¡¦¬Ä¶°¨¦¬¤</w:t>
        <w:softHyphen/>
        <w:t>°ª¡§¬¤«º</w:t>
        <w:softHyphen/>
        <w:t>«¾¤¥¡</w:t>
      </w:r>
    </w:p>
    <w:p>
      <w:pPr>
        <w:pStyle w:val="DF2"/>
        <w:ind w:firstLine="567"/>
        <w:rPr/>
      </w:pPr>
      <w:r>
        <w:rPr/>
      </w:r>
    </w:p>
    <w:p>
      <w:pPr>
        <w:pStyle w:val="DF2"/>
        <w:ind w:firstLine="567"/>
        <w:rPr/>
      </w:pPr>
      <w:r>
        <w:rPr/>
        <w:t>¥®¥¥¡§¤¤¦·¦©¤Ä</w:t>
        <w:softHyphen/>
        <w:t>´¥ª¨¤¤¶·¨¡´¬§</w:t>
        <w:softHyphen/>
        <w:t>¥¬»¤ª³²¥¯¤«³¦¤¥¬¤À§µª©¥¡©«©</w:t>
        <w:softHyphen/>
        <w:t>·©©«¬²®©¦¼ª¤ª¬±¥Ã»ª¤¦¡§´¤¬µ©²®ª¸²¼¬</w:t>
        <w:softHyphen/>
        <w:t>¹¡¨¹§</w:t>
        <w:softHyphen/>
        <w:t>¥¥¥¹À©¸§¤ª§¦¡¥¥¬À§µª©¥¦Ä©¦°¦Ä¦¸ª·¡§µ¦¤ª©¦À¹¡Ä¥¨¯¦³¦¤½</w:t>
        <w:softHyphen/>
        <w:t>¥®®©¨¥¨²©¼Åª©¥¡§Ä±¦ª©«¬©©«©</w:t>
        <w:softHyphen/>
        <w:t>·±¯±¦©«</w:t>
        <w:softHyphen/>
        <w:t>¹¡¥°¤«</w:t>
        <w:softHyphen/>
        <w:t>¹¥¤¨¥¹À¤ª¡®¥µ¶¹¦´¤¬µ¡§µ¶¶¦¸²¼¬¡</w:t>
      </w:r>
    </w:p>
    <w:p>
      <w:pPr>
        <w:pStyle w:val="DF2"/>
        <w:rPr/>
      </w:pPr>
      <w:r>
        <w:rPr/>
      </w:r>
    </w:p>
    <w:p>
      <w:pPr>
        <w:pStyle w:val="DF2"/>
        <w:rPr/>
      </w:pPr>
      <w:r>
        <w:rPr/>
      </w:r>
    </w:p>
    <w:p>
      <w:pPr>
        <w:pStyle w:val="DF2"/>
        <w:rPr/>
      </w:pPr>
      <w:r>
        <w:rPr>
          <w:rFonts w:ascii="華康中黑體" w:hAnsi="華康中黑體" w:cs="華康中黑體" w:eastAsia="華康中黑體"/>
        </w:rPr>
        <w:t>周梁淑怡議員致辭：</w:t>
      </w:r>
      <w:r>
        <w:rPr/>
        <w:t>¥²¥®¥¥¡¥¦</w:t>
        <w:softHyphen/>
        <w:t>¤¦©¤Ä</w:t>
        <w:softHyphen/>
        <w:t>©»¡©«©</w:t>
        <w:softHyphen/>
        <w:t>·¡¡©©·¡¡¤¦«ª¥°¤«</w:t>
        <w:softHyphen/>
        <w:t>¹¤¤¦¥¡¦¦¥Ä¤¦±¤«©¥©¦¨ª±¯°®¡³¬¥</w:t>
        <w:softHyphen/>
        <w:t>±¨¦°¤´±¤«¥¥¥°µ¥</w:t>
        <w:softHyphen/>
        <w:t>¡</w:t>
      </w:r>
    </w:p>
    <w:p>
      <w:pPr>
        <w:pStyle w:val="DF2"/>
        <w:rPr/>
      </w:pPr>
      <w:r>
        <w:rPr/>
      </w:r>
    </w:p>
    <w:p>
      <w:pPr>
        <w:pStyle w:val="DF2"/>
        <w:rPr/>
      </w:pPr>
      <w:r>
        <w:rPr/>
        <w:t>¡¡³´ª¥¤¥°¤«ª·©ª©¦¥³¡°Ã¦©°¦ª·«©²¸¡°©³</w:t>
        <w:softHyphen/>
        <w:t>²¥¡¦¥Ä¦©¦²³°«¤¯©±¨§¤«©¥¦¸©©ª</w:t>
        <w:softHyphen/>
        <w:t>¹¡</w:t>
      </w:r>
    </w:p>
    <w:p>
      <w:pPr>
        <w:pStyle w:val="DF2"/>
        <w:rPr/>
      </w:pPr>
      <w:r>
        <w:rPr/>
      </w:r>
    </w:p>
    <w:p>
      <w:pPr>
        <w:pStyle w:val="DF2"/>
        <w:rPr/>
      </w:pPr>
      <w:r>
        <w:rPr/>
        <w:t>¡¡¬«¤®³¦·¡¦¤¤¦¸¤«¯¤¤¤¡°¤ª¤¦¤«ª®®¥¡¤¸¤¦¤´¦ª®®¡¤¤ª¸Àª</w:t>
      </w:r>
      <w:r>
        <w:rPr>
          <w:rFonts w:eastAsia="華康細明體外字集" w:cs="華康細明體外字集"/>
        </w:rPr>
        <w:t></w:t>
      </w:r>
      <w:r>
        <w:rPr/>
        <w:t>¤¸¦¤©ª§µ¡¬¦¦©Åª§µ¡¦¦¡¥</w:t>
        <w:softHyphen/>
        <w:t>³§±¥¬±¥©½¯·À¤¦´°¡¦¨¤¤</w:t>
        <w:softHyphen/>
        <w:softHyphen/>
        <w:softHyphen/>
        <w:t>ª¦¯¡´¬¯°¦¸©©¡</w:t>
      </w:r>
    </w:p>
    <w:p>
      <w:pPr>
        <w:pStyle w:val="DF2"/>
        <w:rPr/>
      </w:pPr>
      <w:r>
        <w:rPr/>
      </w:r>
    </w:p>
    <w:p>
      <w:pPr>
        <w:pStyle w:val="DF2"/>
        <w:rPr/>
      </w:pPr>
      <w:r>
        <w:rPr/>
        <w:t>¡¡¦¦¼Á¶¦«®¡²¤</w:t>
        <w:softHyphen/>
        <w:t>Å¤¦¤ª</w:t>
        <w:softHyphen/>
        <w:t>¾¯¤¡§ª¤³¤Ã¡´·¶¤¨§±¦·¤Â¡¤¤Â©À¹¦¤Âª«¡´¥¸»¡¦¨¿¾¹¥</w:t>
        <w:softHyphen/>
        <w:t>¹²¦¸©©ª¬¹¬¦À§ª¡</w:t>
      </w:r>
    </w:p>
    <w:p>
      <w:pPr>
        <w:pStyle w:val="DF2"/>
        <w:rPr/>
      </w:pPr>
      <w:r>
        <w:rPr/>
      </w:r>
    </w:p>
    <w:p>
      <w:pPr>
        <w:pStyle w:val="DF2"/>
        <w:rPr/>
      </w:pPr>
      <w:r>
        <w:rPr/>
      </w:r>
    </w:p>
    <w:p>
      <w:pPr>
        <w:pStyle w:val="DF2"/>
        <w:rPr/>
      </w:pPr>
      <w:r>
        <w:rPr/>
        <w:t>¡¡¦¨¤¦¡¦¥Ä¤¦´¥¤</w:t>
      </w:r>
      <w:r>
        <w:rPr>
          <w:rFonts w:eastAsia="華康細明體外字集" w:cs="華康細明體外字集" w:ascii="華康細明體外字集" w:hAnsi="華康細明體外字集"/>
        </w:rPr>
        <w:t></w:t>
      </w:r>
      <w:r>
        <w:rPr/>
        <w:t>¸·¿¾¡´¬¦À¤«©¥¦¤¤ª¯¤©</w:t>
        <w:softHyphen/>
        <w:t>¨¡±°¬©¦¤¦À§¥</w:t>
        <w:softHyphen/>
        <w:t>¹½³</w:t>
        <w:softHyphen/>
        <w:t>µ¤</w:t>
        <w:softHyphen/>
        <w:t>¨ª¹·¡</w:t>
      </w:r>
    </w:p>
    <w:p>
      <w:pPr>
        <w:pStyle w:val="DF2"/>
        <w:rPr/>
      </w:pPr>
      <w:r>
        <w:rPr/>
      </w:r>
    </w:p>
    <w:p>
      <w:pPr>
        <w:pStyle w:val="DF2"/>
        <w:rPr/>
      </w:pPr>
      <w:r>
        <w:rPr/>
        <w:t>¡¡§</w:t>
        <w:softHyphen/>
        <w:t>¦®»¬¡§</w:t>
        <w:softHyphen/>
        <w:t>ª«Ä¥¦°¦²¥</w:t>
        <w:softHyphen/>
        <w:t>¶¦ªª»©«µ²©À°©«¸·¤°ª¨¶</w:t>
        <w:softHyphen/>
        <w:softHyphen/>
        <w:t>¬¨¡¦¼¥·¥¦¸©©¤¨ª¦®¡¥¥¥±¤¦©«¸·±¦¸¤¦Å¯¤ª¦¤¡Â²¨¸¤¦Å¯¤ª¤¤¨¤¡«ª·µ¥¬¤½</w:t>
        <w:softHyphen/>
        <w:t>¥¡Á«¡¼«¡Å«¡¤¥¤«¡¥¤¥©°ª©¥¡</w:t>
      </w:r>
    </w:p>
    <w:p>
      <w:pPr>
        <w:pStyle w:val="DF2"/>
        <w:rPr/>
      </w:pPr>
      <w:r>
        <w:rPr/>
      </w:r>
    </w:p>
    <w:p>
      <w:pPr>
        <w:pStyle w:val="DF2"/>
        <w:rPr/>
      </w:pPr>
      <w:r>
        <w:rPr/>
        <w:t>¡¡¤</w:t>
      </w:r>
      <w:r>
        <w:rPr>
          <w:rFonts w:eastAsia="華康細明體外字集" w:cs="華康細明體外字集" w:ascii="華康細明體外字集" w:hAnsi="華康細明體外字集"/>
        </w:rPr>
        <w:t></w:t>
      </w:r>
      <w:r>
        <w:rPr/>
        <w:t>¸·º«ª²¤</w:t>
      </w:r>
      <w:r>
        <w:rPr>
          <w:rFonts w:eastAsia="華康細明體外字集" w:cs="華康細明體外字集" w:ascii="華康細明體外字集" w:hAnsi="華康細明體外字集"/>
        </w:rPr>
        <w:t></w:t>
      </w:r>
      <w:r>
        <w:rPr/>
        <w:t>¡¬²®ª©«¡¦¦¬«¦¤«©¥ª¯¤¥¥¹¨Á¶©«¤¥¡¨¤</w:t>
        <w:softHyphen/>
        <w:t>¨¸¦¤¨¤®©¡</w:t>
      </w:r>
      <w:r>
        <w:rPr>
          <w:rFonts w:eastAsia="華康細明體外字集" w:cs="華康細明體外字集"/>
        </w:rPr>
        <w:t></w:t>
      </w:r>
      <w:r>
        <w:rPr/>
        <w:t>¥¡ºª¥½»¤Å¤¨¬®¤</w:t>
        <w:softHyphen/>
        <w:t>¤¦¡³»Ä®ª¤¨¡µ¹¤¬²·¿¾¡¦¦¡¦¥Ä¦´¥¦¨</w:t>
        <w:softHyphen/>
        <w:t>¿¾¡</w:t>
      </w:r>
    </w:p>
    <w:p>
      <w:pPr>
        <w:pStyle w:val="DF2"/>
        <w:rPr/>
      </w:pPr>
      <w:r>
        <w:rPr/>
      </w:r>
    </w:p>
    <w:p>
      <w:pPr>
        <w:pStyle w:val="DF2"/>
        <w:rPr/>
      </w:pPr>
      <w:r>
        <w:rPr/>
        <w:t>¡¡²¤¿¾¬·«¥°¤«¡±¥»¤«¬</w:t>
        <w:softHyphen/>
        <w:t>¡¦©»¬©«ª¤¥¡³¬¥¤¦¼¨¤«©¥¦«ª¯¤¡¨¥¥¿¥</w:t>
        <w:softHyphen/>
        <w:t>±¥§µ©¦±¥ª§¯¡</w:t>
      </w:r>
    </w:p>
    <w:p>
      <w:pPr>
        <w:pStyle w:val="DF2"/>
        <w:rPr/>
      </w:pPr>
      <w:r>
        <w:rPr/>
      </w:r>
    </w:p>
    <w:p>
      <w:pPr>
        <w:pStyle w:val="DF2"/>
        <w:rPr/>
      </w:pPr>
      <w:r>
        <w:rPr/>
        <w:t>¡¡²¤¿¾¬²¦³¦ªÁ¸¡³¤</w:t>
        <w:softHyphen/>
        <w:t>¦©¤Ä</w:t>
        <w:softHyphen/>
        <w:t>¤¸¸²¸Ä¡§¥·±½¦¥Äª«Ä¬¡°»¥«¿¦¥¥§®¬°Â¡©©ª»¿¡ª©¤³°¼Ä</w:t>
        <w:softHyphen/>
        <w:t>©¶À°Ä</w:t>
        <w:softHyphen/>
        <w:t>¨¦Ä</w:t>
        <w:softHyphen/>
        <w:t>ª</w:t>
        <w:softHyphen/>
        <w:t>¥®©´ª</w:t>
        <w:softHyphen/>
        <w:t>¸¦¥¬§¡¦¦¡§</w:t>
        <w:softHyphen/>
        <w:t>¨¦¥¯¤«¨¦Ä</w:t>
        <w:softHyphen/>
        <w:t>ª</w:t>
        <w:softHyphen/>
        <w:t>¥®¡¦¬³µ©¶±¤«¸§</w:t>
        <w:softHyphen/>
        <w:t>«Ä§°ª°»¡</w:t>
      </w:r>
    </w:p>
    <w:p>
      <w:pPr>
        <w:pStyle w:val="DF2"/>
        <w:rPr/>
      </w:pPr>
      <w:r>
        <w:rPr/>
      </w:r>
    </w:p>
    <w:p>
      <w:pPr>
        <w:pStyle w:val="DF2"/>
        <w:rPr/>
      </w:pPr>
      <w:r>
        <w:rPr/>
        <w:t>¡¡¥©§</w:t>
        <w:softHyphen/>
        <w:t>«Ä¥°ª²¦³¦©·«¥°ª¤«³¦¡³¬§</w:t>
        <w:softHyphen/>
        <w:t>©¤¸¤¦¤¤«¤¦©¥¤ª¤¥Á¶¡§Â°ª¹¶¥¥</w:t>
        <w:softHyphen/>
        <w:t>©²¦¬¦±¥ª¤«¤¥¡¦¦¡³¨¸·¤·¬¨¤ª¤Ä©¤«¸§¹¶ª¤¤¤¤¡</w:t>
      </w:r>
    </w:p>
    <w:p>
      <w:pPr>
        <w:pStyle w:val="DF2"/>
        <w:rPr/>
      </w:pPr>
      <w:r>
        <w:rPr/>
      </w:r>
    </w:p>
    <w:p>
      <w:pPr>
        <w:pStyle w:val="DF2"/>
        <w:rPr/>
      </w:pPr>
      <w:r>
        <w:rPr/>
        <w:t>¡¡²®¦¦44¸</w:t>
        <w:softHyphen/>
        <w:t>¦¸®ª®®¡¦¼¥¥¤Â¼¥¡¹©¤³</w:t>
        <w:softHyphen/>
        <w:t>¥³¤«¡§</w:t>
        <w:softHyphen/>
        <w:t>¥¥¹¨¨¡Á¶·¤«ª¤¤¡¦µ</w:t>
        <w:softHyphen/>
        <w:t>¥¥¥</w:t>
        <w:softHyphen/>
        <w:softHyphen/>
        <w:t>¦ª¤«³¦¡¦¦¶¤¤«³¦¦¤Â°µ¨¥¤«¤¥ª¹µ¤¡Â·¥¥¥±¨¤µ</w:t>
        <w:softHyphen/>
        <w:t>´Á¶¨¤¼¦¡³</w:t>
        <w:softHyphen/>
        <w:t>¬¡¼´¼¡ª·©¡¦··¥¤¥¥¥¥¥¤</w:t>
        <w:softHyphen/>
        <w:t>¤«³¦¡³¨¥¥ª³¦¡´¥¥</w:t>
        <w:softHyphen/>
        <w:t>·¤°µ½</w:t>
        <w:softHyphen/>
        <w:t>¥ª¤¤¡¥§¥</w:t>
        <w:softHyphen/>
        <w:t>¡¤¼¡ª®¶¡</w:t>
      </w:r>
    </w:p>
    <w:p>
      <w:pPr>
        <w:pStyle w:val="DF2"/>
        <w:rPr/>
      </w:pPr>
      <w:r>
        <w:rPr/>
      </w:r>
    </w:p>
    <w:p>
      <w:pPr>
        <w:pStyle w:val="DF2"/>
        <w:rPr/>
      </w:pPr>
      <w:r>
        <w:rPr/>
        <w:t>¡¡¦©¥°¤«©±ª¦¤¡§</w:t>
        <w:softHyphen/>
        <w:t>«±½¥¶¥©¿«©</w:t>
        <w:softHyphen/>
        <w:t>«¯¦¤«¡§</w:t>
        <w:softHyphen/>
        <w:t>ª¥¼¬¡»</w:t>
        <w:softHyphen/>
        <w:t>¬©·Åª®®¥¥º§¤¦¤«¡¦¤«¦¤¦·¦¸ª·ª¡´¦¤º¤¦³®¥¥¨§¥</w:t>
        <w:softHyphen/>
        <w:t>¹¦Ä±¡</w:t>
      </w:r>
    </w:p>
    <w:p>
      <w:pPr>
        <w:pStyle w:val="DF2"/>
        <w:rPr/>
      </w:pPr>
      <w:r>
        <w:rPr/>
      </w:r>
    </w:p>
    <w:p>
      <w:pPr>
        <w:pStyle w:val="DF2"/>
        <w:rPr/>
      </w:pPr>
      <w:r>
        <w:rPr/>
        <w:t>¡¡³®¤¬µ¦ª«Ä¡¹½</w:t>
        <w:softHyphen/>
        <w:t>¥ª¥¥¡§±°·¥ª¤«©¥¡·§µ¥¬À¹ª¤«¯¤¡¬¦©©·¥¨¡³¬¦¦§¦µ¤®ª¡</w:t>
      </w:r>
    </w:p>
    <w:p>
      <w:pPr>
        <w:pStyle w:val="DF2"/>
        <w:rPr/>
      </w:pPr>
      <w:r>
        <w:rPr/>
      </w:r>
    </w:p>
    <w:p>
      <w:pPr>
        <w:pStyle w:val="DF2"/>
        <w:rPr/>
      </w:pPr>
      <w:r>
        <w:rPr/>
        <w:t>¡¡¥²¥®¥¥¡§©¥ª´«¦¤³·´¨À§ÄÄ¤´«À´¤«©¥¡¤¨¬¦¨³¹»¤«¤¦¤¸´»¡³¨¬¨¹¡¤¹¡³¤¥¬¨¹ª¤³¤¡¬¦¥»¬·¤³¤¡§·«¥¡¯°¤¦¤«ª¡³¬¥¶¸¹¸®¼¬¡¬¸À±¥¤³¥ª§¦¤©¯¸®®¡¥</w:t>
        <w:softHyphen/>
        <w:t>³¬ª·¤»</w:t>
        <w:softHyphen/>
        <w:t>·Åª¤¸¡</w:t>
      </w:r>
    </w:p>
    <w:p>
      <w:pPr>
        <w:pStyle w:val="DF2"/>
        <w:rPr/>
      </w:pPr>
      <w:r>
        <w:rPr/>
      </w:r>
    </w:p>
    <w:p>
      <w:pPr>
        <w:pStyle w:val="DF2"/>
        <w:rPr/>
      </w:pPr>
      <w:r>
        <w:rPr/>
        <w:t>¡¡¦¦¨¤¼¦ª¥¥¡¥¦§¥¨¤¼¡¤§¡²¬¯¡¡¡²¬¡¤®¯ª«©¡</w:t>
        <w:softHyphen/>
        <w:t>¨¥</w:t>
        <w:softHyphen/>
        <w:t>¥¯¯«¦¡¦¤Å¥</w:t>
        <w:softHyphen/>
        <w:t>¦¸©©¡¤Å¥</w:t>
        <w:softHyphen/>
        <w:t>§µ¥¬¡</w:t>
      </w:r>
    </w:p>
    <w:p>
      <w:pPr>
        <w:pStyle w:val="DF2"/>
        <w:rPr/>
      </w:pPr>
      <w:r>
        <w:rPr/>
      </w:r>
    </w:p>
    <w:p>
      <w:pPr>
        <w:pStyle w:val="DF2"/>
        <w:rPr/>
      </w:pPr>
      <w:r>
        <w:rPr/>
        <w:t>¡¡¥²¥®¥¥¡¤¤ªÅ½¬¬¤±¯</w:t>
        <w:softHyphen/>
        <w:t>¨©©·©¬©¬¤«©¥´¨¦¸©©ª¾·¦³ª¡¦¤¬¬¥¯¤¥°¤«ª¤¨©¥°©»§¥ªÄ¡§</w:t>
        <w:softHyphen/>
        <w:t>«§±¦¦¦¨¤«</w:t>
        <w:softHyphen/>
        <w:t>Ä®ªÆ¬©©¥¨©¡¥¤¨¥¨¿¶«¼¯ªÅ½ª¥¯¡©¥§§±¦¦¯¤«</w:t>
        <w:softHyphen/>
        <w:t>Ä®¡</w:t>
      </w:r>
    </w:p>
    <w:p>
      <w:pPr>
        <w:pStyle w:val="DF2"/>
        <w:rPr/>
      </w:pPr>
      <w:r>
        <w:rPr/>
      </w:r>
    </w:p>
    <w:p>
      <w:pPr>
        <w:pStyle w:val="DF2"/>
        <w:rPr/>
      </w:pPr>
      <w:r>
        <w:rPr/>
        <w:t>¡¡¥²¥®¥¥¡§Â¦³Ã¡¤«</w:t>
        <w:softHyphen/>
        <w:t>Ä®¡</w:t>
      </w:r>
    </w:p>
    <w:p>
      <w:pPr>
        <w:pStyle w:val="DF2"/>
        <w:rPr/>
      </w:pPr>
      <w:r>
        <w:rPr/>
      </w:r>
    </w:p>
    <w:p>
      <w:pPr>
        <w:pStyle w:val="DF2"/>
        <w:rPr/>
      </w:pPr>
      <w:r>
        <w:rPr/>
      </w:r>
    </w:p>
    <w:p>
      <w:pPr>
        <w:pStyle w:val="DF2"/>
        <w:rPr/>
      </w:pPr>
      <w:r>
        <w:rPr>
          <w:rFonts w:ascii="華康中黑體" w:hAnsi="華康中黑體" w:cs="華康中黑體" w:eastAsia="華康中黑體"/>
        </w:rPr>
        <w:t>羅叔清議員致辭：</w:t>
      </w:r>
      <w:r>
        <w:rPr/>
        <w:t>¥²¥®¥¥¡§</w:t>
        <w:softHyphen/>
        <w:t>¨³©³</w:t>
        <w:softHyphen/>
        <w:t>¼¤¤¦¡¦¦</w:t>
        <w:softHyphen/>
        <w:t>¦¦´</w:t>
        <w:softHyphen/>
        <w:t>¥¥¤°Ã·¤¡©¦°Ã©©¬¤³¤</w:t>
        <w:softHyphen/>
        <w:t>´¤·¨³Àµª¤¨°Ã¡²®¯¦¨¤¼¦©¨¼³±·¦¥¡¥¤¥¡ª¥¦¤¡³¬¥¬¦°¥¬µ¤³¤µ¹¤°®Â¦¬¨ª±</w:t>
      </w:r>
      <w:r>
        <w:rPr>
          <w:rFonts w:eastAsia="華康細明體外字集" w:cs="華康細明體外字集"/>
        </w:rPr>
        <w:t></w:t>
      </w:r>
      <w:r>
        <w:rPr/>
        <w:t>¡³¦³º¤¥±²¶ª</w:t>
        <w:softHyphen/>
        <w:t>¦°¤</w:t>
        <w:softHyphen/>
        <w:t>´¦¤¤¦¥¥¡³</w:t>
        <w:softHyphen/>
        <w:softHyphen/>
        <w:t>ª¬¬©¤ª©¦þ°¦»¬µ¡¨¬¼¬¦ª¥¥´</w:t>
      </w:r>
      <w:r>
        <w:rPr>
          <w:rFonts w:eastAsia="華康細明體外字集" w:cs="華康細明體外字集" w:ascii="華康細明體外字集" w:hAnsi="華康細明體外字集"/>
        </w:rPr>
        <w:t></w:t>
      </w:r>
      <w:r>
        <w:rPr/>
        <w:t>¨</w:t>
        <w:softHyphen/>
        <w:t>ª©¦</w:t>
        <w:softHyphen/>
        <w:t>¾¡¥¤¨¸À¯¤¥¨¤¿ª¥¥¥¦¼»°¥¡¯ª°©¦¤±¤¨¿¬©¡½</w:t>
        <w:softHyphen/>
        <w:t>©©·´¨ª¤«¡¦¥¥©¥´¯ª°©¡¤°·ª¸À¦¥°½¡</w:t>
        <w:softHyphen/>
        <w:t>´ªª»¥¦¦´°¤¤¡</w:t>
        <w:softHyphen/>
        <w:t>´ª</w:t>
        <w:softHyphen/>
        <w:t>¤©¦§µ²¬µ¡¹»¤¡¥¤¥¡ªµ°</w:t>
        <w:softHyphen/>
        <w:t>¾«·¬¨</w:t>
        <w:softHyphen/>
        <w:t>¡¥¤¹¨µ°</w:t>
        <w:softHyphen/>
        <w:t>¾§¥¥¥¤</w:t>
        <w:softHyphen/>
        <w:t>§¦¦¤¥¡³´¬¬©¥½¦¦¯¨¥¦¥</w:t>
        <w:softHyphen/>
        <w:t>ª±©¨Á</w:t>
        <w:softHyphen/>
        <w:t>µ¦¤¡</w:t>
      </w:r>
    </w:p>
    <w:p>
      <w:pPr>
        <w:pStyle w:val="DF2"/>
        <w:rPr/>
      </w:pPr>
      <w:r>
        <w:rPr/>
      </w:r>
    </w:p>
    <w:p>
      <w:pPr>
        <w:pStyle w:val="DF2"/>
        <w:rPr/>
      </w:pPr>
      <w:r>
        <w:rPr/>
        <w:t>¡¡®¾¤¤¤¤¦©«©</w:t>
        <w:softHyphen/>
        <w:t>·ªª»©«µ²¡¦</w:t>
        <w:softHyphen/>
        <w:t>©¤¤¤¤¦«¥¥°¥¸¨·®½</w:t>
        <w:softHyphen/>
        <w:t>¥¤175 000¤ª¤«»</w:t>
        <w:softHyphen/>
        <w:t>¡¥¬²¦¤¬¤¤¤¤¦¤¡¤«Á½</w:t>
        <w:softHyphen/>
        <w:t>¥¤¤¦15¸¤¡®¾¥¦Á·¦¬¬³§¤ª©¿¡¤¦«¤¤¯¸¨³</w:t>
        <w:softHyphen/>
        <w:t>°Ã¡¥¯¾±§¤¦¤«ª½</w:t>
        <w:softHyphen/>
        <w:t>®¶¡¥¤¦Áµ¬¤¦¡</w:t>
      </w:r>
    </w:p>
    <w:p>
      <w:pPr>
        <w:pStyle w:val="DF2"/>
        <w:rPr/>
      </w:pPr>
      <w:r>
        <w:rPr/>
      </w:r>
    </w:p>
    <w:p>
      <w:pPr>
        <w:pStyle w:val="DF2"/>
        <w:rPr/>
      </w:pPr>
      <w:r>
        <w:rPr/>
        <w:t>¡¡³´¦¨</w:t>
        <w:softHyphen/>
        <w:t>´ª©«°Ã¤¦¨¦±¨Ó½¡¤¦»¨À¤¼¤¡¨¨</w:t>
        <w:softHyphen/>
        <w:t>¦¡¬¬©¹¥´¦¦©«¬µ¤ª¥»©</w:t>
        <w:softHyphen/>
        <w:t>¡³´¦¨¡¬©Á´¼¦¿«¤À©«¡¯§¬´«¯¦¤«¡¦¦¡©«©</w:t>
        <w:softHyphen/>
        <w:t>·¨¥¯§¦¨¨¦¿«¥¸</w:t>
        <w:softHyphen/>
        <w:t>¤«³¦ª¥¼¡¦¥¤¤</w:t>
        <w:softHyphen/>
        <w:t>¡¤¦¨´·²¥«¤Â¼ª¡¤¤¿¾¡¥©¬©³</w:t>
        <w:softHyphen/>
        <w:t>¥»ª©«¬µ¤°ª³Â¤À¡¨¥´¼»©¤¤¦¦¤¹¦¤¤¤¤¡¥¦¡¦¤¤¦¤¥¦¤´§¹¨</w:t>
        <w:softHyphen/>
        <w:t>¡¨¤¤¥¦¤¥¦¡¥©¼»¤¯ª¹¦«º¦¤</w:t>
        <w:softHyphen/>
        <w:t>«±¦ÀªÃ½¡¬©¤¹¬¤¨</w:t>
        <w:softHyphen/>
        <w:t>·ª±¬¡¹©¿«¤À©«¤</w:t>
        <w:softHyphen/>
        <w:t>«¿¹µ¡¼¼¤¦¡´°¿«³¦¼¥¡µ¦¡»¤¤¯±ª¤¡¤¯¦¨¡¥¼¦¦«¦¼¦¶¶®¤¦¤¦¡¬¦¡§¥«¤¨¾¦ª¤«³¦¥¤</w:t>
        <w:softHyphen/>
        <w:t>À´»®¥°¤²¤«ª©¥¡¨±¥°¤«©±´¶¥¥¥§¿«·ª¤«³¦¤</w:t>
        <w:softHyphen/>
        <w:t>«Â¤«¡¤¥¬Å©¤</w:t>
        <w:softHyphen/>
        <w:t>¡</w:t>
      </w:r>
    </w:p>
    <w:p>
      <w:pPr>
        <w:pStyle w:val="DF2"/>
        <w:rPr/>
      </w:pPr>
      <w:r>
        <w:rPr/>
      </w:r>
    </w:p>
    <w:p>
      <w:pPr>
        <w:pStyle w:val="DF2"/>
        <w:rPr/>
      </w:pPr>
      <w:r>
        <w:rPr/>
        <w:t>¡¡µ¦¡¥¤¥¶±½¡¬©µ¤À¦¬¥°²¦ª¤««</w:t>
        <w:softHyphen/>
        <w:t>§¼«¤À©«ª</w:t>
        <w:softHyphen/>
        <w:t>¹¡ª¤</w:t>
        <w:softHyphen/>
        <w:t>»¬©¦·</w:t>
        <w:softHyphen/>
        <w:t>§ª»©«µ²¡</w:t>
        <w:softHyphen/>
        <w:t>¹©¤¦«¤¦¿«¥¯¤«¦¥°½©«¡Áµ©«¥¤¸¤¶§»³</w:t>
        <w:softHyphen/>
        <w:t>º«¡¦ª¥¨</w:t>
        <w:softHyphen/>
        <w:t>¡¨¥¦¦¡§</w:t>
        <w:softHyphen/>
        <w:t>µ¤§±¬¨¬©Âµ¥°¤«ª¾·´¤¹´¨¯¦¤«ª©¾¡¬©¤¤¤</w:t>
        <w:softHyphen/>
        <w:t>§°¦»¬µ¡</w:t>
        <w:softHyphen/>
        <w:t>´¯ª¨µ°¥¡¹¤¤¤¤¼¥¥¨»¤¤±¤¨¿¯¦¤«¡¦¥¡§</w:t>
        <w:softHyphen/>
        <w:t>¤</w:t>
        <w:softHyphen/>
        <w:t>§°¡¥´¨¦¤¦¬¼¼¸ª·²¥¦¤¦¨´¡³</w:t>
        <w:softHyphen/>
        <w:t>¼¥©¤¤¦«¥·¦¼µ´¡¦³¨·²¥¤¯¸À¯¤¦</w:t>
        <w:softHyphen/>
        <w:t>¡¬¦¡¥´¯¦¤«ª»¨¦¥¹´ª±¨¡¥·¦¼µ´¡</w:t>
      </w:r>
    </w:p>
    <w:p>
      <w:pPr>
        <w:pStyle w:val="DF2"/>
        <w:rPr/>
      </w:pPr>
      <w:r>
        <w:rPr/>
      </w:r>
    </w:p>
    <w:p>
      <w:pPr>
        <w:pStyle w:val="DF2"/>
        <w:rPr/>
      </w:pPr>
      <w:r>
        <w:rPr/>
        <w:t>¡¡¥²¥®¥¥¡§</w:t>
        <w:softHyphen/>
        <w:t>ª©«¬µ¤¸¤³¬¤§³±¨¡¦À¸µ¬¤</w:t>
        <w:softHyphen/>
        <w:t>¸·</w:t>
        <w:softHyphen/>
        <w:t>·½°ª³®¡¬©Áµ¨¦³¥¨¨¤</w:t>
        <w:softHyphen/>
        <w:t>¥¥§¾¦¦¤ª©©¡¦¬©¬¦³¥¬¥´ª¥¥¸¨¦«ª°Ã¡¦¬³¬¥¥ª</w:t>
        <w:softHyphen/>
        <w:softHyphen/>
        <w:t>¤°Ã¡³</w:t>
        <w:softHyphen/>
        <w:t>°Ã¦±¥¸¨¡±¤¤¦§©«»§</w:t>
        <w:softHyphen/>
        <w:t>ª·ªÃ©¡¹</w:t>
        <w:softHyphen/>
        <w:t>´¸Àªµ®¥¥¤¤</w:t>
        <w:softHyphen/>
        <w:t>°¹ª°Â¡</w:t>
      </w:r>
    </w:p>
    <w:p>
      <w:pPr>
        <w:pStyle w:val="DF2"/>
        <w:rPr/>
      </w:pPr>
      <w:r>
        <w:rPr/>
      </w:r>
    </w:p>
    <w:p>
      <w:pPr>
        <w:pStyle w:val="DF2"/>
        <w:rPr/>
      </w:pPr>
      <w:r>
        <w:rPr/>
        <w:t>¡¡¥²¥®¥¥¡¥¤Â¦³Ã¡¤«³°¼Ä</w:t>
        <w:softHyphen/>
        <w:t>ª</w:t>
        <w:softHyphen/>
        <w:t>¥®¡</w:t>
      </w:r>
    </w:p>
    <w:p>
      <w:pPr>
        <w:pStyle w:val="DF2"/>
        <w:rPr/>
      </w:pPr>
      <w:r>
        <w:rPr/>
      </w:r>
    </w:p>
    <w:p>
      <w:pPr>
        <w:pStyle w:val="DF2"/>
        <w:spacing w:lineRule="auto" w:line="240"/>
        <w:rPr/>
      </w:pPr>
      <w:r>
        <w:rPr/>
        <w:t>¡¡</w:t>
      </w:r>
    </w:p>
    <w:p>
      <w:pPr>
        <w:pStyle w:val="DF2"/>
        <w:rPr/>
      </w:pPr>
      <w:r>
        <w:rPr>
          <w:rFonts w:ascii="華康中黑體" w:hAnsi="華康中黑體" w:cs="華康中黑體" w:eastAsia="華康中黑體"/>
        </w:rPr>
        <w:t>陳鑑林議員致辭：</w:t>
      </w:r>
      <w:r>
        <w:rPr/>
        <w:t>¥²¥®¥¥¡¥¥¥¥«¥¦¤ª¦¼º¡¬·¬ª¤¥©µª</w:t>
        <w:softHyphen/>
        <w:softHyphen/>
        <w:t>¬µ¡¥¥±¥¦©§¬ª·«ÄÁº¦©ª</w:t>
        <w:softHyphen/>
        <w:softHyphen/>
        <w:t>¤¬¡¥¦¨°½¤³À¸¦</w:t>
        <w:softHyphen/>
        <w:t>´¡¦³</w:t>
        <w:softHyphen/>
        <w:t>´À¸¬¨°½¤¥¨¥¥©¾ª¡¥¥±¨¦©¦µ¥¥¼·¡ª·Áº¤¦©¤¯±¨«Ã¡</w:t>
      </w:r>
    </w:p>
    <w:p>
      <w:pPr>
        <w:pStyle w:val="DF2"/>
        <w:rPr/>
      </w:pPr>
      <w:r>
        <w:rPr/>
      </w:r>
    </w:p>
    <w:p>
      <w:pPr>
        <w:pStyle w:val="DF2"/>
        <w:rPr/>
      </w:pPr>
      <w:r>
        <w:rPr/>
      </w:r>
    </w:p>
    <w:p>
      <w:pPr>
        <w:pStyle w:val="DF2"/>
        <w:spacing w:lineRule="atLeast" w:line="380"/>
        <w:rPr/>
      </w:pPr>
      <w:r>
        <w:rPr/>
        <w:t>¡¡¥«Á»¬©«¬µ¬¤¶·¬</w:t>
        <w:softHyphen/>
        <w:softHyphen/>
        <w:t>ªª·¤¦¬µ¡</w:t>
        <w:softHyphen/>
        <w:t>´ª©«¬µ¨¦À¸¬¥¡¤À©«¡¬¥¾¡¦³</w:t>
        <w:softHyphen/>
        <w:t>¬µ¨¦¤¡§</w:t>
        <w:softHyphen/>
        <w:t>«Ä¬©À¦©«©</w:t>
        <w:softHyphen/>
        <w:t>·¡¡©©·¡¡¼¼¤¦¡¯§¬´¨§¦¤¥¾¤¦¡±¦Å©©·¥¥±³¥«¤«¡¦§</w:t>
        <w:softHyphen/>
        <w:t>Ä±¦¤¼Å¥¯¤«©©«ª««¶¤¨ª±</w:t>
      </w:r>
      <w:r>
        <w:rPr>
          <w:rFonts w:eastAsia="華康細明體外字集" w:cs="華康細明體外字集"/>
        </w:rPr>
        <w:t></w:t>
      </w:r>
      <w:r>
        <w:rPr/>
        <w:t>¤¡§</w:t>
        <w:softHyphen/>
        <w:t>¥·¤«¨©¹À¬µ¡¨¦¯¤ª¯¤¥¥³¹Á¶¥¨ª¤«³¦¡©Á¶©«¦¦¬·¥¡¥¹¨©ª¦¨«¤¦¸©©ª¥¼¡</w:t>
      </w:r>
    </w:p>
    <w:p>
      <w:pPr>
        <w:pStyle w:val="DF2"/>
        <w:spacing w:lineRule="atLeast" w:line="380"/>
        <w:rPr/>
      </w:pPr>
      <w:r>
        <w:rPr/>
      </w:r>
    </w:p>
    <w:p>
      <w:pPr>
        <w:pStyle w:val="DF2"/>
        <w:spacing w:lineRule="atLeast" w:line="380"/>
        <w:rPr/>
      </w:pPr>
      <w:r>
        <w:rPr/>
        <w:t>¡¡¦¨©¥°¤«ª±¬®¡§»¬·§¥¶¦¼¼¦»®¬§¦²¡µº¬§¦¥¡º</w:t>
        <w:softHyphen/>
        <w:t>©º²½¯¬§±¨«Ã¡¤»</w:t>
        <w:softHyphen/>
        <w:t>Â©¤«º²Å©·Åª°Ã¡</w:t>
      </w:r>
    </w:p>
    <w:p>
      <w:pPr>
        <w:pStyle w:val="DF2"/>
        <w:spacing w:lineRule="atLeast" w:line="380"/>
        <w:rPr/>
      </w:pPr>
      <w:r>
        <w:rPr/>
      </w:r>
    </w:p>
    <w:p>
      <w:pPr>
        <w:pStyle w:val="DF2"/>
        <w:spacing w:lineRule="atLeast" w:line="380"/>
        <w:rPr/>
      </w:pPr>
      <w:r>
        <w:rPr/>
        <w:t>¡¡¥¤¤</w:t>
        <w:softHyphen/>
        <w:t>¡§</w:t>
        <w:softHyphen/>
        <w:t>«Ä·§¥¥¦¼¡¥¯¥¨¡¤ª¡¥¤«¦¤¦¤©±¥¤¡Ã¥¤</w:t>
        <w:softHyphen/>
        <w:t>¤¦¯ª««¥¥¾¦²®ª³¦¡</w:t>
      </w:r>
    </w:p>
    <w:p>
      <w:pPr>
        <w:pStyle w:val="DF2"/>
        <w:spacing w:lineRule="atLeast" w:line="380"/>
        <w:rPr/>
      </w:pPr>
      <w:r>
        <w:rPr/>
      </w:r>
    </w:p>
    <w:p>
      <w:pPr>
        <w:pStyle w:val="DF2"/>
        <w:spacing w:lineRule="atLeast" w:line="380"/>
        <w:rPr/>
      </w:pPr>
      <w:r>
        <w:rPr/>
        <w:t>¡¡¦©©«¤</w:t>
        <w:softHyphen/>
        <w:t>¡¦Ãª°»À¸»¥³²¡§</w:t>
        <w:softHyphen/>
        <w:t>»¬³¼°¡¤¯°¥°»§¬¦²¡¥¥¥¦¥¸ª©¾¯¤¡¦©¦¦¬©¤«©©«°»¡§</w:t>
        <w:softHyphen/>
        <w:t>»¬¡</w:t>
        <w:softHyphen/>
        <w:t>¸¦¥¡¬¤</w:t>
        <w:softHyphen/>
        <w:t>³¦²ª</w:t>
        <w:softHyphen/>
        <w:t>º¼·¡</w:t>
      </w:r>
    </w:p>
    <w:p>
      <w:pPr>
        <w:pStyle w:val="DF2"/>
        <w:spacing w:lineRule="atLeast" w:line="380"/>
        <w:rPr/>
      </w:pPr>
      <w:r>
        <w:rPr/>
      </w:r>
    </w:p>
    <w:p>
      <w:pPr>
        <w:pStyle w:val="DF2"/>
        <w:spacing w:lineRule="atLeast" w:line="380"/>
        <w:rPr/>
      </w:pPr>
      <w:r>
        <w:rPr/>
        <w:t>¡¡·µ¡</w:t>
        <w:softHyphen/>
        <w:softHyphen/>
        <w:t>©±²©Ä</w:t>
        <w:softHyphen/>
        <w:t>©´ª«Ä¡«¥¤«¤«ª°»¥¥¤¸</w:t>
        <w:softHyphen/>
        <w:t>«¦¥¬§ª¸¡§·¤®¤¤·¤¹ª¡</w:t>
      </w:r>
    </w:p>
    <w:p>
      <w:pPr>
        <w:pStyle w:val="DF2"/>
        <w:spacing w:lineRule="atLeast" w:line="380"/>
        <w:rPr/>
      </w:pPr>
      <w:r>
        <w:rPr/>
      </w:r>
    </w:p>
    <w:p>
      <w:pPr>
        <w:pStyle w:val="DF2"/>
        <w:spacing w:lineRule="atLeast" w:line="380"/>
        <w:rPr/>
      </w:pPr>
      <w:r>
        <w:rPr/>
        <w:t>¡¡¥²¥®¥¥¡´©³ª¦¶¦ª»©«¬µÀ°¡¬¨¦¤¹¹¤¦¥´ª©«¨À¤»¨®¡¤Â³Å¤¨¤¦ª¤®¤·º«¡¬¦³ª¦®®¶¨¡©©·¥º©¤¹¹¤¦°°«·ª¥¯¤«¡¥«©«¡©¿ª¥¨</w:t>
        <w:softHyphen/>
        <w:t>¡¥¥µ¦¡¤®¹©³¶«Ä²ªÃº¡</w:t>
      </w:r>
    </w:p>
    <w:p>
      <w:pPr>
        <w:pStyle w:val="DF2"/>
        <w:spacing w:lineRule="atLeast" w:line="380"/>
        <w:rPr/>
      </w:pPr>
      <w:r>
        <w:rPr/>
      </w:r>
    </w:p>
    <w:p>
      <w:pPr>
        <w:pStyle w:val="DF2"/>
        <w:spacing w:lineRule="atLeast" w:line="380"/>
        <w:rPr/>
      </w:pPr>
      <w:r>
        <w:rPr/>
        <w:t>¡¡¥«¡¤«½</w:t>
        <w:softHyphen/>
        <w:t>¥¤¤µ¦¬¤¦¸</w:t>
        <w:softHyphen/>
        <w:t>®®¡¥¤¤</w:t>
        <w:softHyphen/>
        <w:t>¡¨¦¤¦ª²¥¼¥¤Â¼¥¡¹¤«»¨º¦«¤À¤¡¬¤¥«ºÁ¡©©·¨¹»</w:t>
        <w:softHyphen/>
        <w:t>¶¤º¯¡¿·¿«¤«¡¥¼¥¨À¡</w:t>
        <w:softHyphen/>
        <w:t>´¦¥¨ª±¨¹¥¯¤À©«¤¦¤©ª»¨¡</w:t>
      </w:r>
    </w:p>
    <w:p>
      <w:pPr>
        <w:pStyle w:val="DF2"/>
        <w:spacing w:lineRule="atLeast" w:line="380"/>
        <w:rPr/>
      </w:pPr>
      <w:r>
        <w:rPr/>
      </w:r>
    </w:p>
    <w:p>
      <w:pPr>
        <w:pStyle w:val="DF2"/>
        <w:spacing w:lineRule="atLeast" w:line="380"/>
        <w:rPr/>
      </w:pPr>
      <w:r>
        <w:rPr/>
        <w:t>¡¡¥²¥®¥¥¡Áµ¥¥¹¦¸ª·¦«¤ª´¨¡¦¹»¤¦³´¦¨¡¥¥ª¸·¯¤¥¦¤</w:t>
        <w:softHyphen/>
        <w:t>¡®¾¬©ª¤¶²</w:t>
        <w:softHyphen/>
        <w:t>¸®¡¥¥´¤¤Áª¤¦¼</w:t>
        <w:softHyphen/>
        <w:t>º¡¤¦«</w:t>
        <w:softHyphen/>
        <w:t>Á¸¤</w:t>
        <w:softHyphen/>
        <w:t>500¥¤§ª³¦¡ª¤¤¦ª¤¸«¥¥¡®¦¤¤¡«¶ª16¦ª¤¸¤¥¡¥¦¥¨¡¼»¤´¤¤©Â¤¸¤´¡¦¦¡§</w:t>
        <w:softHyphen/>
        <w:t>§±·§¦¨©¤«¥°</w:t>
        <w:softHyphen/>
        <w:t>¹®¥¶¤«¡¤</w:t>
        <w:softHyphen/>
        <w:t>¥¬¤À©«¨¦¤´¥¥¸¨¤¤°Ã¡¦¤¦²ª°¼»±</w:t>
      </w:r>
      <w:r>
        <w:rPr>
          <w:rFonts w:eastAsia="華康細明體外字集" w:cs="華康細明體外字集"/>
        </w:rPr>
        <w:t></w:t>
      </w:r>
      <w:r>
        <w:rPr/>
        <w:t>¤¡¥¥´±¸·¨¤µ©¦¯¤¸·¡</w:t>
      </w:r>
    </w:p>
    <w:p>
      <w:pPr>
        <w:pStyle w:val="DF2"/>
        <w:rPr/>
      </w:pPr>
      <w:r>
        <w:rPr/>
      </w:r>
    </w:p>
    <w:p>
      <w:pPr>
        <w:pStyle w:val="DF2"/>
        <w:rPr/>
      </w:pPr>
      <w:r>
        <w:rPr/>
        <w:t>¡¡¥²¥®¥¥¡§§±·§¯ÄÄ««¡¿«¤«¥¾¡¥¥¯©«¬¥¡¥°¬»¡ª©«¬µ¡¤¤¦«¦¦¡¤¤¦«¥¦¦¡§¬«³¬ª·Áº¤©¦¡¥¬¥¥¦©¼·¤©¿¡</w:t>
      </w:r>
    </w:p>
    <w:p>
      <w:pPr>
        <w:pStyle w:val="DF2"/>
        <w:rPr/>
      </w:pPr>
      <w:r>
        <w:rPr/>
      </w:r>
    </w:p>
    <w:p>
      <w:pPr>
        <w:pStyle w:val="DF2"/>
        <w:rPr>
          <w:rFonts w:ascii="華康中黑體" w:hAnsi="華康中黑體" w:eastAsia="華康中黑體" w:cs="華康中黑體"/>
        </w:rPr>
      </w:pPr>
      <w:r>
        <w:rPr/>
        <w:t>¡¡¥¤Â¦³Ã¡</w:t>
      </w:r>
    </w:p>
    <w:p>
      <w:pPr>
        <w:pStyle w:val="4"/>
        <w:tabs>
          <w:tab w:val="left" w:pos="720" w:leader="none"/>
          <w:tab w:val="left" w:pos="2520" w:leader="none"/>
        </w:tabs>
        <w:rPr>
          <w:rFonts w:ascii="華康中黑體" w:hAnsi="華康中黑體" w:eastAsia="華康中黑體" w:cs="華康中黑體"/>
        </w:rPr>
      </w:pPr>
      <w:r>
        <w:rPr>
          <w:rFonts w:eastAsia="華康中黑體" w:cs="華康中黑體" w:ascii="華康中黑體" w:hAnsi="華康中黑體"/>
        </w:rPr>
      </w:r>
    </w:p>
    <w:p>
      <w:pPr>
        <w:pStyle w:val="4"/>
        <w:tabs>
          <w:tab w:val="left" w:pos="720" w:leader="none"/>
          <w:tab w:val="left" w:pos="2520" w:leader="none"/>
        </w:tabs>
        <w:rPr/>
      </w:pPr>
      <w:r>
        <w:rPr/>
      </w:r>
    </w:p>
    <w:p>
      <w:pPr>
        <w:pStyle w:val="4"/>
        <w:tabs>
          <w:tab w:val="left" w:pos="720" w:leader="none"/>
          <w:tab w:val="left" w:pos="2520" w:leader="none"/>
        </w:tabs>
        <w:rPr/>
      </w:pPr>
      <w:r>
        <w:rPr/>
        <w:t>THE PRESIDENT resumed the Chai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cs="華康中黑體" w:eastAsia="華康中黑體"/>
        </w:rPr>
        <w:t>劉健儀議員致辭</w:t>
      </w:r>
      <w:r>
        <w:rPr>
          <w:rFonts w:ascii="CG Times" w:hAnsi="CG Times" w:cs="華康中黑體" w:eastAsia="華康中黑體"/>
        </w:rPr>
        <w:t>：</w:t>
      </w:r>
      <w:r>
        <w:rPr>
          <w:rFonts w:eastAsia="CG Times" w:cs="CG Times" w:ascii="CG Times" w:hAnsi="CG Times"/>
        </w:rPr>
        <w:t>¥®¥¥¡§¬«¨¤</w:t>
        <w:softHyphen/>
        <w:t>¥¥³§±¯°¦©¼·¡¾¦¦¤ª¦¼º¡¤¹¡¹©©¦©¤«ª¥¥¨»¡¸·¦¦¨¹½¦®©¡¨¤¼¦°»ö¤¡¤¸¬«¤¯®®¥¥</w:t>
        <w:softHyphen/>
        <w:t>¾±°¡©«¼»Á¸¥</w:t>
        <w:softHyphen/>
        <w:t>§¡¦¥¨«»·¡§¨¥¥¦¯¤¶¡©«¨À¼¶©²¬·¦</w:t>
        <w:softHyphen/>
        <w:t>¡³±¨¤À¨¡</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Ä«Äª¥°¤«</w:t>
        <w:softHyphen/>
        <w:t>¹¡ÀÂ¬¥¸§¦¤ª¤«¦¤ª¸·¹·¥¥¦¯¡¥¥¥¦©¼·¡ª·©¿¦¹¡</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softHyphen/>
        <w:t>¹ª</w:t>
        <w:softHyphen/>
        <w:t>Â¡¦©¨Æ¬©¡¥°¦¤«©¥¤ÂºÅª¸À±¥¤</w:t>
        <w:softHyphen/>
        <w:t>¾¯¤¡¦³</w:t>
        <w:softHyphen/>
        <w:softHyphen/>
        <w:t>¹¤¡²®ª¤«©¥¥«¥¨ª±¥¤·Ä¡¹²¦³¦¡¥¯¥¶¡¡¦³¨</w:t>
        <w:softHyphen/>
        <w:t>¿¾¤¥¡Á¥¿¾Á¶·«ª¤«³¦¡</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Ä»¬¡¥°¤«ª°»À»¥</w:t>
        <w:softHyphen/>
        <w:t>²¡²¦³¦ª°»À¬«¿¦¥¥¨¦</w:t>
      </w:r>
      <w:r>
        <w:rPr/>
        <w:t>5%§®¡·«ª¥°³¦À¬©«¼»ª¤¦¡¦¦¡»¿±·¬·¹»¡¦¥¡¦¥Ä«Ä¶½¤«³¦ª¤¤¥¶¦¤«¦º¤¦¡¨³©¶¼«¤¦¤¤±ÂÅ¡¦ÂÅ·Å¹¶¥¥¶¬¤«¯¤¡</w:t>
      </w:r>
    </w:p>
    <w:p>
      <w:pPr>
        <w:pStyle w:val="DF2"/>
        <w:tabs>
          <w:tab w:val="clear" w:pos="482"/>
          <w:tab w:val="left" w:pos="567" w:leader="none"/>
        </w:tabs>
        <w:rPr/>
      </w:pPr>
      <w:r>
        <w:rPr/>
      </w:r>
    </w:p>
    <w:p>
      <w:pPr>
        <w:pStyle w:val="DF2"/>
        <w:tabs>
          <w:tab w:val="clear" w:pos="482"/>
          <w:tab w:val="left" w:pos="567" w:leader="none"/>
        </w:tabs>
        <w:rPr/>
      </w:pPr>
      <w:r>
        <w:rPr/>
        <w:tab/>
        <w:t>¦¦¥ª·¤¡¶½À¸¦¥¦µ¶¨¨</w:t>
        <w:softHyphen/>
        <w:t>¨¡ª·ÂÅ¥À¦¬¡¤¹¡¦¦¥Ä«Äª</w:t>
        <w:softHyphen/>
        <w:t>¹¤¡¥°ª¤«µ¶¸¦»¦¹»°»·»»§©¥»¡´¥¸»¡·¤¬¥§¤¬©ª¸§¡¦¦¡</w:t>
        <w:softHyphen/>
        <w:t>¤¥¤¬¨</w:t>
        <w:softHyphen/>
        <w:t>¨¡¦Ã</w:t>
        <w:softHyphen/>
        <w:t>¹¥¯·³À¥¡</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w:t>
        <w:softHyphen/>
        <w:t>¤</w:t>
        <w:softHyphen/>
        <w:t>¨¡¦¶¼¤¤ª°¥¸®¤ÂÅ</w:t>
        <w:softHyphen/>
        <w:t>¨¡±¥¯¥¥¤«¦¤À¯¡¤¥¨¤À¶À½¡¶¦¨¤ª½±</w:t>
      </w:r>
      <w:r>
        <w:rPr>
          <w:rFonts w:eastAsia="華康細明體外字集" w:cs="華康細明體外字集"/>
        </w:rPr>
        <w:t></w:t>
      </w:r>
      <w:r>
        <w:rPr/>
        <w:t>¡¥ª·¸·¯§¦²¡§¤¥¦¥¤¹¥¡</w:t>
      </w:r>
    </w:p>
    <w:p>
      <w:pPr>
        <w:pStyle w:val="DF2"/>
        <w:tabs>
          <w:tab w:val="clear" w:pos="482"/>
          <w:tab w:val="left" w:pos="567" w:leader="none"/>
        </w:tabs>
        <w:rPr/>
      </w:pPr>
      <w:r>
        <w:rPr/>
      </w:r>
    </w:p>
    <w:p>
      <w:pPr>
        <w:pStyle w:val="DF2"/>
        <w:tabs>
          <w:tab w:val="clear" w:pos="482"/>
          <w:tab w:val="left" w:pos="567" w:leader="none"/>
        </w:tabs>
        <w:rPr/>
      </w:pPr>
      <w:r>
        <w:rPr/>
        <w:tab/>
        <w:t>¥®¥¥¡¥«©«¦¤¦¤±ÂÅª</w:t>
        <w:softHyphen/>
        <w:t>¨¡¤¦¬¤¬«ªª®¶¡¦©¿</w:t>
      </w:r>
      <w:r>
        <w:rPr>
          <w:rFonts w:eastAsia="CG Times" w:cs="CG Times" w:ascii="CG Times" w:hAnsi="CG Times"/>
        </w:rPr>
        <w:t>¡</w:t>
      </w:r>
      <w:r>
        <w:rPr/>
        <w:t>¤¦¤¨´µ·</w:t>
      </w:r>
      <w:r>
        <w:rPr>
          <w:rFonts w:eastAsia="CG Times" w:cs="CG Times" w:ascii="CG Times" w:hAnsi="CG Times"/>
        </w:rPr>
        <w:t>¡</w:t>
      </w:r>
      <w:r>
        <w:rPr/>
        <w:t>¡¹¤¤¬®¶¡³¤©«·¥ª°¬¥¯¸¤¦®Â¸¦·´¼¡¦Ã©¤¦ª</w:t>
        <w:softHyphen/>
        <w:t>¨¦µª³¼°¡¾¤¸¡¦¤¤¤¬¦¦·¤¶¦«ª¶½¡¨¹³º</w:t>
      </w:r>
      <w:r>
        <w:rPr>
          <w:rFonts w:eastAsia="CG Times" w:cs="CG Times" w:ascii="CG Times" w:hAnsi="CG Times"/>
        </w:rPr>
        <w:t>¡</w:t>
      </w:r>
      <w:r>
        <w:rPr/>
        <w:t>¤·</w:t>
      </w:r>
      <w:r>
        <w:rPr>
          <w:rFonts w:eastAsia="CG Times" w:cs="CG Times" w:ascii="CG Times" w:hAnsi="CG Times"/>
        </w:rPr>
        <w:t>¡</w:t>
      </w:r>
      <w:r>
        <w:rPr/>
        <w:t>¹Â¤¨¦¦³¡¹¾Å©«¸·ª¤°¥¨¦¦³¡¦¦¡¦¥ÄÁµ«Ä¥°¤«¥¶³¦ÂÅ</w:t>
        <w:softHyphen/>
        <w:t>¨¡³©¶¼«</w:t>
        <w:softHyphen/>
        <w:t>¤®¶¤¤±ÂÅ¡¦¦¥Ä»¬³®¶©¬¤¦¸¬¦²¡¤¦</w:t>
        <w:softHyphen/>
        <w:t>´¹«¡·¥¦¯¤ª¸¡¥´©«¤¦¡´¨¤¼¦¤¦¡¥¥¶±³¦°¤¨¥¤«¯¤¡¤«¯¤«¥Ä¥³¦¤½</w:t>
        <w:softHyphen/>
        <w:t>¤«¤¤¡¥¿¤Á¼±¡</w:t>
      </w:r>
    </w:p>
    <w:p>
      <w:pPr>
        <w:pStyle w:val="DF2"/>
        <w:tabs>
          <w:tab w:val="clear" w:pos="482"/>
          <w:tab w:val="left" w:pos="567" w:leader="none"/>
        </w:tabs>
        <w:rPr/>
      </w:pPr>
      <w:r>
        <w:rPr/>
      </w:r>
    </w:p>
    <w:p>
      <w:pPr>
        <w:pStyle w:val="DF2"/>
        <w:tabs>
          <w:tab w:val="clear" w:pos="482"/>
          <w:tab w:val="left" w:pos="567" w:leader="none"/>
        </w:tabs>
        <w:rPr/>
      </w:pPr>
      <w:r>
        <w:rPr/>
        <w:tab/>
        <w:t>©³¦¤·½º¡¥°¤«ªÂÅ½³¥</w:t>
        <w:softHyphen/>
        <w:t>¤«¯¤¡¥³·¹©¯¯¡¥¥³¯¥©±¤¡</w:t>
        <w:softHyphen/>
        <w:t>¥¼Å»¦±¨«´ª¥¯©¡</w:t>
      </w:r>
    </w:p>
    <w:p>
      <w:pPr>
        <w:pStyle w:val="DF2"/>
        <w:tabs>
          <w:tab w:val="clear" w:pos="482"/>
          <w:tab w:val="left" w:pos="567" w:leader="none"/>
        </w:tabs>
        <w:rPr/>
      </w:pPr>
      <w:r>
        <w:rPr/>
      </w:r>
    </w:p>
    <w:p>
      <w:pPr>
        <w:pStyle w:val="DF2"/>
        <w:tabs>
          <w:tab w:val="clear" w:pos="482"/>
          <w:tab w:val="left" w:pos="567" w:leader="none"/>
        </w:tabs>
        <w:rPr/>
      </w:pPr>
      <w:r>
        <w:rPr/>
        <w:tab/>
        <w:t>§·«¥¡¤«¥³À¸»¨¤¼¦¥³¤¶¨¬¡§</w:t>
        <w:softHyphen/>
        <w:t>¬»³¤</w:t>
        <w:softHyphen/>
      </w:r>
      <w:r>
        <w:rPr>
          <w:rFonts w:eastAsia="CG Times" w:cs="CG Times" w:ascii="CG Times" w:hAnsi="CG Times"/>
        </w:rPr>
        <w:t>¡</w:t>
      </w:r>
      <w:r>
        <w:rPr/>
        <w:t>¦ª¦¨«</w:t>
      </w:r>
      <w:r>
        <w:rPr>
          <w:rFonts w:eastAsia="CG Times" w:cs="CG Times" w:ascii="CG Times" w:hAnsi="CG Times"/>
        </w:rPr>
        <w:t>¡</w:t>
      </w:r>
      <w:r>
        <w:rPr/>
        <w:t>ª¥³¡¦«»³¤</w:t>
        <w:softHyphen/>
      </w:r>
      <w:r>
        <w:rPr>
          <w:rFonts w:eastAsia="CG Times" w:cs="CG Times" w:ascii="CG Times" w:hAnsi="CG Times"/>
        </w:rPr>
        <w:t>¡</w:t>
      </w:r>
      <w:r>
        <w:rPr/>
        <w:t>ª½¥³</w:t>
      </w:r>
      <w:r>
        <w:rPr>
          <w:rFonts w:eastAsia="CG Times" w:cs="CG Times" w:ascii="CG Times" w:hAnsi="CG Times"/>
        </w:rPr>
        <w:t>¡</w:t>
      </w:r>
      <w:r>
        <w:rPr/>
        <w:t>¡¦ª¡²®¥´¦300¸¤©¦¦¤«¡¦º¤¦ª¦¤¶¹30¸¤¡·¤¤¤¤ª¸À±¥¤§µ¡¦¥¤²¿¨°ªÁ¶¯¤¡¦¦¡³¬¤«ª¥³¤¬·Ã¤¡</w:t>
      </w:r>
    </w:p>
    <w:p>
      <w:pPr>
        <w:pStyle w:val="DF2"/>
        <w:tabs>
          <w:tab w:val="clear" w:pos="482"/>
          <w:tab w:val="left" w:pos="567" w:leader="none"/>
        </w:tabs>
        <w:rPr/>
      </w:pPr>
      <w:r>
        <w:rPr/>
      </w:r>
    </w:p>
    <w:p>
      <w:pPr>
        <w:pStyle w:val="DF2"/>
        <w:tabs>
          <w:tab w:val="clear" w:pos="482"/>
          <w:tab w:val="left" w:pos="567" w:leader="none"/>
        </w:tabs>
        <w:rPr/>
      </w:pPr>
      <w:r>
        <w:rPr/>
        <w:tab/>
        <w:t>¦¥³¦µ¦»¦Ä·´¨«´¡¦ªÁ¦°Ã¡¨¹¥¦¼²®©«ª°ª¡¥©«©</w:t>
        <w:softHyphen/>
        <w:t>·¦±°°¾º¬¥°¤«·¥´¨±¥¸¥</w:t>
        <w:softHyphen/>
        <w:t>À´ª«´¶´¡¨¥©«©</w:t>
        <w:softHyphen/>
        <w:t>·¥·¾«¤¡¦¥°¤«·¥¤¯Á´®¡</w:t>
        <w:softHyphen/>
        <w:t>³½À¾ºª·¥¡</w:t>
      </w:r>
    </w:p>
    <w:p>
      <w:pPr>
        <w:pStyle w:val="DF2"/>
        <w:tabs>
          <w:tab w:val="clear" w:pos="482"/>
          <w:tab w:val="left" w:pos="567" w:leader="none"/>
        </w:tabs>
        <w:rPr/>
      </w:pPr>
      <w:r>
        <w:rPr/>
      </w:r>
    </w:p>
    <w:p>
      <w:pPr>
        <w:pStyle w:val="DF2"/>
        <w:tabs>
          <w:tab w:val="clear" w:pos="482"/>
          <w:tab w:val="left" w:pos="567" w:leader="none"/>
        </w:tabs>
        <w:rPr/>
      </w:pPr>
      <w:r>
        <w:rPr/>
        <w:tab/>
        <w:t>¦¥¤¤</w:t>
        <w:softHyphen/>
        <w:t>¡¦¤¾¤¥°³¤¤«¡¦º²¤·º¦°Ã¡¨¹¡²®¤«¯ª¤¥¬º²¶¦¤¡¦¦¡¦ª¦¤¥¬¦¤«¬¤»Ã¥º²¶¬¿ª¡¦¤Á¶³¦«¡·µ¶Ã¥º²¶¡¤¹¬¤©¥¨Ã¥ª¡¦¥¡²®¨¤¼¦¥¦¦¥¯©·¥¦¦ª²¦±</w:t>
      </w:r>
      <w:r>
        <w:rPr>
          <w:rFonts w:eastAsia="華康細明體外字集" w:cs="華康細明體外字集"/>
        </w:rPr>
        <w:t></w:t>
      </w:r>
      <w:r>
        <w:rPr/>
        <w:t>¡¦º²¤¤¨¦°Ã¡</w:t>
      </w:r>
      <w:r>
        <w:rPr>
          <w:rFonts w:eastAsia="華康細明體外字集" w:cs="華康細明體外字集"/>
        </w:rPr>
        <w:t></w:t>
      </w:r>
      <w:r>
        <w:rPr/>
        <w:t>¥¡¦¤«³¦¦¹¥·Å°¥¡¦Ã·¥§¥¦¼¦¥·¥¥®ª¹¡¦¦º²Å¦¦¦º²¦¤ªª·¡¬«³¼§¯«¥¦¤ªÂÄ·¡</w:t>
      </w:r>
    </w:p>
    <w:p>
      <w:pPr>
        <w:pStyle w:val="DF2"/>
        <w:tabs>
          <w:tab w:val="clear" w:pos="482"/>
          <w:tab w:val="left" w:pos="567" w:leader="none"/>
        </w:tabs>
        <w:rPr/>
      </w:pPr>
      <w:r>
        <w:rPr/>
      </w:r>
    </w:p>
    <w:p>
      <w:pPr>
        <w:pStyle w:val="DF2"/>
        <w:tabs>
          <w:tab w:val="clear" w:pos="482"/>
          <w:tab w:val="left" w:pos="567" w:leader="none"/>
        </w:tabs>
        <w:rPr/>
      </w:pPr>
      <w:r>
        <w:rPr/>
        <w:tab/>
        <w:t>¥®¥¥¡¥¤Â¦³Ã¡¤«</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黃偉賢議員致辭：</w:t>
      </w:r>
      <w:r>
        <w:rPr/>
        <w:t>¥®¥¥¡¹©¦©¤Ä</w:t>
        <w:softHyphen/>
        <w:t>´¥ª¦Ã¥°¤«¤¦¤</w:t>
        <w:softHyphen/>
        <w:t>¹ªÄ®¡§¥ª¥¥Ä¶¤°½¤«ªº²©º</w:t>
        <w:softHyphen/>
        <w:t>ª°Ã¡</w:t>
      </w:r>
    </w:p>
    <w:p>
      <w:pPr>
        <w:pStyle w:val="DF2"/>
        <w:spacing w:lineRule="atLeast" w:line="380"/>
        <w:rPr/>
      </w:pPr>
      <w:r>
        <w:rPr/>
      </w:r>
    </w:p>
    <w:p>
      <w:pPr>
        <w:pStyle w:val="DF2"/>
        <w:spacing w:lineRule="atLeast" w:line="380"/>
        <w:rPr/>
      </w:pPr>
      <w:r>
        <w:rPr/>
        <w:t>¡¡</w:t>
        <w:softHyphen/>
        <w:t>¥¡§»¬±¤«³¦¥°¤¤«©¥µº¬¤</w:t>
        <w:softHyphen/>
        <w:t>¥¥¸¨¡¦ª¦¨«¡ª¤ª¡¦</w:t>
        <w:softHyphen/>
        <w:t>ª·ª¬¡©«¸À¦¥°¤««¡¥</w:t>
        <w:softHyphen/>
        <w:t>À¬©¦¥°¼¦ªµº©¶¦¥</w:t>
        <w:softHyphen/>
        <w:t>ªº</w:t>
        <w:softHyphen/>
        <w:t>¡¯§¬¤¨Â«ª«</w:t>
      </w:r>
      <w:r>
        <w:rPr>
          <w:rFonts w:eastAsia="華康細明體外字集" w:cs="華康細明體外字集" w:ascii="華康細明體外字集" w:hAnsi="華康細明體外字集"/>
        </w:rPr>
        <w:t></w:t>
      </w:r>
      <w:r>
        <w:rPr/>
        <w:t>¡¦Ã¼¦ª³</w:t>
        <w:softHyphen/>
        <w:t>©½¯¤ª¬§</w:t>
        <w:softHyphen/>
        <w:t>©Ãªª¤°Ã¡¨¦¥«</w:t>
        <w:softHyphen/>
        <w:t>¸¡À¾º¤¡¤</w:t>
        <w:softHyphen/>
        <w:t>¾·Ã¤±¤´··µ¡¾§©ª¡³¦¥¦¥¤¦¤¤´¶¡©«¸¤´¥´259¼¤«¶¦</w:t>
        <w:softHyphen/>
        <w:t>¤º´¸¡µªµ²¦¦171¼¤«ª</w:t>
        <w:softHyphen/>
        <w:t>¤º¥²°Ã¡¶¶¦§´¡¹©¥³¦¤«¡</w:t>
      </w:r>
    </w:p>
    <w:p>
      <w:pPr>
        <w:pStyle w:val="DF2"/>
        <w:spacing w:lineRule="atLeast" w:line="380"/>
        <w:rPr/>
      </w:pPr>
      <w:r>
        <w:rPr/>
      </w:r>
    </w:p>
    <w:p>
      <w:pPr>
        <w:pStyle w:val="DF2"/>
        <w:spacing w:lineRule="atLeast" w:line="380"/>
        <w:rPr/>
      </w:pPr>
      <w:r>
        <w:rPr/>
        <w:t>¡¡¦ª¥²¤</w:t>
        <w:softHyphen/>
        <w:t>±</w:t>
      </w:r>
      <w:r>
        <w:rPr>
          <w:rFonts w:eastAsia="華康細明體外字集" w:cs="華康細明體外字集"/>
        </w:rPr>
        <w:t></w:t>
      </w:r>
      <w:r>
        <w:rPr/>
        <w:t>¡¸°²®ª¤«©¥·§Ä·¥¥¤µ¤µªªÃ¡¥Á¶¤¨¹®©§½¯ª¤«©¡¦ª¥</w:t>
        <w:softHyphen/>
        <w:t>Á¶¤³¨¤««¡¤µÄ¼¦¦º</w:t>
        <w:softHyphen/>
        <w:t>¤</w:t>
        <w:softHyphen/>
        <w:t>¦°Ã´¤¸¤¿¤¡§¬«©«©</w:t>
        <w:softHyphen/>
        <w:t>·©®±¤Ä·</w:t>
        <w:softHyphen/>
        <w:t>¤¦Ãª³¥¡¦¦¡¥®¥¥¡§Â¦§±¬©Å¤¤«©¥ª§¯¡¦¥°¤«³¦¤¦¤«¡¥¶¥</w:t>
        <w:softHyphen/>
        <w:t>À¬©¦¥°¼¦ªµº©¥</w:t>
        <w:softHyphen/>
        <w:t>¶¦¦Ãªº</w:t>
        <w:softHyphen/>
        <w:t>¡</w:t>
      </w:r>
    </w:p>
    <w:p>
      <w:pPr>
        <w:pStyle w:val="DF2"/>
        <w:spacing w:lineRule="atLeast" w:line="380"/>
        <w:rPr/>
      </w:pPr>
      <w:r>
        <w:rPr/>
      </w:r>
    </w:p>
    <w:p>
      <w:pPr>
        <w:pStyle w:val="DF2"/>
        <w:spacing w:lineRule="atLeast" w:line="380"/>
        <w:rPr/>
      </w:pPr>
      <w:r>
        <w:rPr/>
        <w:t>¡¡¦©º²¤</w:t>
        <w:softHyphen/>
        <w:t>¡¥®¥¥¡¥¤»¬¥±©«©</w:t>
        <w:softHyphen/>
        <w:t>·ª¦®º²¤¥¦³¤¸½º²¤¥¡·¥¶</w:t>
        <w:softHyphen/>
        <w:t>³¦²ªº²¶¡¦¤«¯¤«¥¶ÄÄÃ¥</w:t>
        <w:softHyphen/>
        <w:t>¥ª¯ª¡©«¸À¥¯¤ª¼¥¡«¤¨©¾¦Ãªº²¶¥¡²®©«©</w:t>
        <w:softHyphen/>
        <w:t>·¤</w:t>
        <w:softHyphen/>
        <w:t>¹±³¤·¸¦ª¤¦«</w:t>
      </w:r>
      <w:r>
        <w:rPr>
          <w:rFonts w:eastAsia="華康細明體外字集" w:cs="華康細明體外字集" w:ascii="華康細明體外字集" w:hAnsi="華康細明體外字集"/>
        </w:rPr>
        <w:t></w:t>
      </w:r>
      <w:r>
        <w:rPr/>
        <w:t>º²¤§¥¤¨¤ª·º²¤¥</w:t>
        <w:softHyphen/>
        <w:t>³¡³º¤ª¥¥©¥¦¤º·º²¤¥ªª°®¡¯º´¦Ãº²¤¥¡¤¹¡</w:t>
        <w:softHyphen/>
        <w:t>ª·ª¬¡©«¸¶Ä®¼¬©§</w:t>
        <w:softHyphen/>
        <w:t>¦¸®ªº²¤¥¡±º²¤§¥¥¨¤ª·º²¤¥</w:t>
        <w:softHyphen/>
        <w:t>³«¡©«¸¤</w:t>
        <w:softHyphen/>
        <w:t>ÄÄª·º²¤¥ªª°½¯¡½«³¨º²¤¥©´¨ªª°²¦¬©©©¥ª»</w:t>
        <w:softHyphen/>
        <w:t>¡Á¨¦¨¡·¤«©¥¦©«¸ª±§¶º²¤¥®¡©«¸«±³¥±¦¦</w:t>
        <w:softHyphen/>
        <w:t>«</w:t>
      </w:r>
      <w:r>
        <w:rPr>
          <w:rFonts w:eastAsia="華康細明體外字集" w:cs="華康細明體外字集" w:ascii="華康細明體外字集" w:hAnsi="華康細明體外字集"/>
        </w:rPr>
        <w:t></w:t>
      </w:r>
      <w:r>
        <w:rPr/>
        <w:t>º²¤¥¡³²¾</w:t>
        <w:softHyphen/>
        <w:t>§¶ª©¥§¦©«¸©º²¤¥¤¶¡³¬¯¥¦¬®²¡</w:t>
      </w:r>
    </w:p>
    <w:p>
      <w:pPr>
        <w:pStyle w:val="DF2"/>
        <w:spacing w:lineRule="atLeast" w:line="380"/>
        <w:rPr/>
      </w:pPr>
      <w:r>
        <w:rPr/>
      </w:r>
    </w:p>
    <w:p>
      <w:pPr>
        <w:pStyle w:val="DF2"/>
        <w:spacing w:lineRule="atLeast" w:line="380"/>
        <w:rPr/>
      </w:pPr>
      <w:r>
        <w:rPr/>
        <w:t>¡¡¦ª¡·¤«¥¥¨¤¤¥º²¡¤¤¤¥ª§¼</w:t>
        <w:softHyphen/>
        <w:t>«¥¯³¬¬¤§¼¡¦¥</w:t>
        <w:softHyphen/>
        <w:softHyphen/>
        <w:t>Á¨§¼ª¤«´¤¡¥</w:t>
        <w:softHyphen/>
        <w:t>·¥¸§ª§¼»ª¹º²Å¡¦¥·±¨³¸Àª¶¤¦¥º²¤«¡©®¦Ãªª°½¯¥¯·¨¨¼Å¡³¤¬§</w:t>
        <w:softHyphen/>
        <w:t>¤·¬¨ª±</w:t>
      </w:r>
      <w:r>
        <w:rPr>
          <w:rFonts w:eastAsia="華康細明體外字集" w:cs="華康細明體外字集"/>
        </w:rPr>
        <w:t></w:t>
      </w:r>
      <w:r>
        <w:rPr/>
        <w:t>¡</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w:t>
        <w:softHyphen/>
        <w:t>©¨¡¦ª©«¸¯°¦§</w:t>
        <w:softHyphen/>
        <w:t>¸Ä¤®º¹¨¤º²¤¥ª¹§¦«©³©«¡³²¿¾¸¥¨¤º²¤¥¡³¤¬¸¦ª¤ª¡¦¬³º§¦¥¥´¨¸¦«Ãªº²½¯¡¦¥¡³¨¸¼²ª¤¥¥¤©¸¨³¼¡º²À¸§µ¡¦®¡¤¥Á§¤¨À¬¥¼ª¨¤¤¥°»¨¤¡¥ª°½¯¤¯¹</w:t>
        <w:softHyphen/>
        <w:t>¾·ª¤¥¡</w:t>
      </w:r>
    </w:p>
    <w:p>
      <w:pPr>
        <w:pStyle w:val="DF2"/>
        <w:rPr/>
      </w:pPr>
      <w:r>
        <w:rPr/>
      </w:r>
    </w:p>
    <w:p>
      <w:pPr>
        <w:pStyle w:val="DF2"/>
        <w:rPr/>
      </w:pPr>
      <w:r>
        <w:rPr/>
        <w:t>¡¡¥©¥«¡«¿ª±¨¡¤¦Ã·¥ª¹ªª¨¤©¸ª·¥¦¥·¥¥®ª¹¡¥¤¦Å¸¹ª·º²¤¥ª±¤¡¾¥©¨¤¼¦¡</w:t>
        <w:softHyphen/>
        <w:t>¸¨¦¦¤¼¼¦¤¡¦©«©</w:t>
        <w:softHyphen/>
        <w:t>·©Á¶¤³¦ª¤·¥¦®¦¦ªº²Å°Ã¡§</w:t>
        <w:softHyphen/>
        <w:t>«Ä¥¥¥¦¥·¥©</w:t>
        <w:softHyphen/>
        <w:t>·¡«¤·¥©©«©</w:t>
        <w:softHyphen/>
        <w:t>·ª·Å¤¨¡¨¤°º²Å¡¥¹</w:t>
        <w:softHyphen/>
        <w:t>¤·¥¦Åº²¦¤ª·ª¥ª¡</w:t>
      </w:r>
    </w:p>
    <w:p>
      <w:pPr>
        <w:pStyle w:val="DF2"/>
        <w:rPr/>
      </w:pPr>
      <w:r>
        <w:rPr/>
      </w:r>
    </w:p>
    <w:p>
      <w:pPr>
        <w:pStyle w:val="DF2"/>
        <w:rPr/>
      </w:pPr>
      <w:r>
        <w:rPr/>
        <w:t>¡¡¥®¥¥¡º¦¥¤©</w:t>
        <w:softHyphen/>
        <w:t>¡¥¤¦¦</w:t>
        <w:softHyphen/>
        <w:t>¨©«¸¦¥°¤«¤¤«©¥«¡¥¶¥</w:t>
        <w:softHyphen/>
        <w:t>À¬¼¦ªµº¥¤¶¦¥</w:t>
        <w:softHyphen/>
        <w:t>ªº</w:t>
        <w:softHyphen/>
        <w:t>¡¦¤·¥¥¶¦Åº²¦¤ªª·¡¦¸¥¦®ªº²¤¥«¡À«©¤¨ª¦«º¹º²¤¥ª¹§¡</w:t>
      </w:r>
    </w:p>
    <w:p>
      <w:pPr>
        <w:pStyle w:val="DF2"/>
        <w:rPr/>
      </w:pPr>
      <w:r>
        <w:rPr/>
      </w:r>
    </w:p>
    <w:p>
      <w:pPr>
        <w:pStyle w:val="DF2"/>
        <w:rPr/>
      </w:pPr>
      <w:r>
        <w:rPr/>
        <w:t>¡¡¥®¥¥¡¥¤Â¦³Ã¡</w:t>
      </w:r>
    </w:p>
    <w:p>
      <w:pPr>
        <w:pStyle w:val="DF2"/>
        <w:rPr/>
      </w:pPr>
      <w:r>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RONALD ARCULLI</w:t>
      </w:r>
      <w:r>
        <w:rPr>
          <w:rFonts w:eastAsia="CG Times" w:cs="CG Times"/>
          <w:sz w:val="28"/>
          <w:szCs w:val="28"/>
        </w:rPr>
        <w:t xml:space="preserve">: Mr President, home ownership has been one of the core housing policies of the Liberal Party.  Home ownership is more than owning a home.  It enables owners to build up their capital assets and participate in the growing affluence of our community.  It also demonstrates our confidence and pride in Hong Kong.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achieve greater home ownership among public rental tenants, we have suggested to the Administration time and time again in the past to sell the existing public rental units at attractive prices to tenants.  By doing so, this will not only increase home ownership amongst public rental tenants but will also permit better allocation of resources so that those in the community with real need, and I emphasize "with real need", for low-cost housing, and indeed, subsidized housing, we will ensure that they will receive the benef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conjunction with the Housing Authority's consultation document on safeguarding rational allocation of public housing resources, we have refined our proposal to promote home ownership amongst the public rental tenants.  The finer points of our proposal have been raised, and indeed might be raised by my Liberal Party colleagues, and I will therefore not take up too much of Members' time by discussing the detai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 would, however, like to remind the Administration and indeed my colleagues here, that there are two housing markets in Hong Kong.  The debate today is centred on public housing, but we must not forget private housing.  The private housing market provides homes for half of the population in Hong Kong.  Just as we strive to ensure the Government allocates sufficient land for building public housing, whether it be for rental or for ownership, we have to ensure that an adequate supply of land is available for private housing, otherwise we may be faced with an unhealthy scenario of excessive speculation and rocketing property price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long-term objective must be to enable and indeed to encourage ownership of private housing so that only those with real need will have to rely on public housing.  Mr President, that ought to be the stated and clear policy of this Administration, and it is really with this in mind that we have put forward our proposal regarding the sale of public rental units to sitting tena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words, I support the Honourable Edward HO's motion but do not support the amendments of the Honourable Miss CHAN Yuen-han and the Honourable Frederick FUNG.  Thank you.</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³¤¬¤</w:t>
        <w:softHyphen/>
        <w:t>¤©¦ªª¨¹¡¥¦¦¦¡¥´ª´ÃÉ¥¡¯§¬§¤¶¼É¥¡®¥µ¤¦¸©©¡§¬¤</w:t>
        <w:softHyphen/>
        <w:softHyphen/>
        <w:t>³¥ª¬©¡¬³§©¥´¨©©¬³µ®¶ª¡¥´¤À©«</w:t>
        <w:softHyphen/>
        <w:t>¹¶¥¦¤¤¤¤¦¸½«¤ª¥Ú§¤¤¡¥¤¦¦¨¡¬©¤¬</w:t>
        <w:softHyphen/>
        <w:t>´ª¥¼©¥´¨¥¤©©¡</w:t>
      </w:r>
    </w:p>
    <w:p>
      <w:pPr>
        <w:pStyle w:val="DF2"/>
        <w:rPr/>
      </w:pPr>
      <w:r>
        <w:rPr/>
      </w:r>
    </w:p>
    <w:p>
      <w:pPr>
        <w:pStyle w:val="DF2"/>
        <w:rPr/>
      </w:pPr>
      <w:r>
        <w:rPr/>
        <w:t>¡¡®¾©«©</w:t>
        <w:softHyphen/>
        <w:t>·¡¡©©·¡¡¤¥¦¤¤¦«ª¦³Å¥¡º¤¤¤¦¤¤¤¤¤¤¤¡¯¦«</w:t>
      </w:r>
      <w:r>
        <w:rPr>
          <w:rFonts w:eastAsia="華康細明體外字集" w:cs="華康細明體外字集" w:ascii="華康細明體外字集" w:hAnsi="華康細明體外字集"/>
        </w:rPr>
        <w:t></w:t>
      </w:r>
      <w:r>
        <w:rPr/>
        <w:t>ª©¥¤¼¬¬2 365 400¤¡¦©©©««</w:t>
        <w:softHyphen/>
        <w:t>ª©¥¤¼¬¬396 400¤¡¦©©·</w:t>
        <w:softHyphen/>
        <w:softHyphen/>
        <w:t>¹¨¤¤¦¤¥ªª»©«µ²©©ª«¼¡¦¥¨¤¦¤¬</w:t>
        <w:softHyphen/>
        <w:t>¿«290 000</w:t>
        <w:softHyphen/>
        <w:t>·³¦¡§¥§¨¦</w:t>
        <w:softHyphen/>
        <w:t>¿«¬48 000</w:t>
        <w:softHyphen/>
        <w:t>³¦¡</w:t>
      </w:r>
    </w:p>
    <w:p>
      <w:pPr>
        <w:pStyle w:val="DF2"/>
        <w:rPr/>
      </w:pPr>
      <w:r>
        <w:rPr/>
      </w:r>
    </w:p>
    <w:p>
      <w:pPr>
        <w:pStyle w:val="DF2"/>
        <w:rPr/>
      </w:pPr>
      <w:r>
        <w:rPr/>
      </w:r>
    </w:p>
    <w:p>
      <w:pPr>
        <w:pStyle w:val="DF2"/>
        <w:rPr/>
      </w:pPr>
      <w:r>
        <w:rPr/>
      </w:r>
    </w:p>
    <w:p>
      <w:pPr>
        <w:pStyle w:val="DF2"/>
        <w:spacing w:lineRule="atLeast" w:line="380"/>
        <w:rPr/>
      </w:pPr>
      <w:r>
        <w:rPr/>
        <w:t>¡¡ª¦¨¬©¬©©·´¨¿«¤«ª¤¦Ä</w:t>
        <w:softHyphen/>
        <w:t>¤¨¡©©·¯§¹</w:t>
        <w:softHyphen/>
        <w:t>ª»©«µ²©</w:t>
        <w:softHyphen/>
        <w:t>¥ª¥¼¡¹¦¥¤·¨º´¡¥©¬©©½´¨¿«¤«ª¤¦¡ºµ¤«ª»¨°Ã¡¦¦¥¤«¨¤À¨¡²®½</w:t>
        <w:softHyphen/>
        <w:t>¤¦·ÉÂ¤Â®É°«</w:t>
      </w:r>
      <w:r>
        <w:rPr>
          <w:rFonts w:eastAsia="華康細明體外字集" w:cs="華康細明體外字集" w:ascii="華康細明體外字集" w:hAnsi="華康細明體外字集"/>
        </w:rPr>
        <w:t></w:t>
      </w:r>
      <w:r>
        <w:rPr/>
        <w:t>ª½</w:t>
        <w:softHyphen/>
        <w:t>¥¥½¤¡½</w:t>
        <w:softHyphen/>
        <w:t>®¶¥§¬¤¦¤¦¡¦¥½¤¦É°«</w:t>
      </w:r>
      <w:r>
        <w:rPr>
          <w:rFonts w:eastAsia="華康細明體外字集" w:cs="華康細明體外字集" w:ascii="華康細明體外字集" w:hAnsi="華康細明體外字集"/>
        </w:rPr>
        <w:t></w:t>
      </w:r>
      <w:r>
        <w:rPr/>
        <w:t>ª¡¥§</w:t>
        <w:softHyphen/>
        <w:t>µ</w:t>
        <w:softHyphen/>
        <w:t>¦¤¤¦¡¥©½</w:t>
        <w:softHyphen/>
        <w:t>¤«®¶¹¦¤ª¡¥³¤</w:t>
        <w:softHyphen/>
        <w:t>¥µ¨°¯¤¸·ª©¥¡¥¦</w:t>
        <w:softHyphen/>
        <w:t>©µ©ª±</w:t>
      </w:r>
      <w:r>
        <w:rPr>
          <w:rFonts w:eastAsia="華康細明體外字集" w:cs="華康細明體外字集"/>
        </w:rPr>
        <w:t></w:t>
      </w:r>
      <w:r>
        <w:rPr/>
        <w:t>¤¡¸¦Á</w:t>
        <w:softHyphen/>
        <w:t>¡Á¶°»¦°ª¨¤«</w:t>
        <w:softHyphen/>
        <w:t>³¦¡¥¨¦©¡¥</w:t>
        <w:softHyphen/>
        <w:t>³¼°·¨¿¨¤¼¦ÉÔ¡¤¤¤¤§µ¡¬©¤©¥¤¼¤¦¥¿«¤«¡¨¤¤</w:t>
        <w:softHyphen/>
        <w:t>¥</w:t>
        <w:softHyphen/>
        <w:t>¥ª¡¬Â¦¨¿¼É¡¨¤¦²°ÄÄ¦§¥¹¡¨Â¦¨¿¤¦»®¡¨¬©½¦¦¤¥¥¤´¼¥¡</w:t>
      </w:r>
    </w:p>
    <w:p>
      <w:pPr>
        <w:pStyle w:val="DF2"/>
        <w:spacing w:lineRule="atLeast" w:line="380"/>
        <w:rPr/>
      </w:pPr>
      <w:r>
        <w:rPr/>
      </w:r>
    </w:p>
    <w:p>
      <w:pPr>
        <w:pStyle w:val="DF2"/>
        <w:spacing w:lineRule="atLeast" w:line="380"/>
        <w:rPr/>
      </w:pPr>
      <w:r>
        <w:rPr/>
        <w:t>¡¡</w:t>
        <w:softHyphen/>
        <w:t>¹©¸¨¤«¨¨¤¥¿ª°Ã¡¨¥½©¼»¤¤¤º¨´ÃÉ¥¹¤«ª»¨¡¬©¥¶¶©·¤¦¥º¨¤«ª»¨¡¦¥°¤«¤¦¤¥¬¨¤¤</w:t>
        <w:softHyphen/>
        <w:t>½©»¨±</w:t>
      </w:r>
      <w:r>
        <w:rPr>
          <w:rFonts w:eastAsia="華康細明體外字集" w:cs="華康細明體外字集"/>
        </w:rPr>
        <w:t></w:t>
      </w:r>
      <w:r>
        <w:rPr/>
        <w:t>ª¤ª¡</w:t>
      </w:r>
    </w:p>
    <w:p>
      <w:pPr>
        <w:pStyle w:val="DF2"/>
        <w:spacing w:lineRule="atLeast" w:line="380"/>
        <w:rPr/>
      </w:pPr>
      <w:r>
        <w:rPr/>
      </w:r>
    </w:p>
    <w:p>
      <w:pPr>
        <w:pStyle w:val="DF2"/>
        <w:spacing w:lineRule="atLeast" w:line="380"/>
        <w:rPr/>
      </w:pPr>
      <w:r>
        <w:rPr/>
        <w:t>¡¡¥¥Ä</w:t>
        <w:softHyphen/>
        <w:t>«¤¦·¬©¥°¤«¤¤«¦¤¡¦¬©¥¶¥¤</w:t>
        <w:softHyphen/>
        <w:t>°¼É¥¯°</w:t>
        <w:softHyphen/>
        <w:t>¾ª»®¡¥°¸·ª¤«¤²©©¤«ª©¥¡¦¥°¤««ª¦Ã¦¯¡¥¶¥¥¥§¿«·¤«³¦¤</w:t>
        <w:softHyphen/>
        <w:t>«Â¤«¡¦¤À¸Â¦¦¨§¯¡</w:t>
      </w:r>
    </w:p>
    <w:p>
      <w:pPr>
        <w:pStyle w:val="DF2"/>
        <w:spacing w:lineRule="atLeast" w:line="380"/>
        <w:rPr/>
      </w:pPr>
      <w:r>
        <w:rPr/>
      </w:r>
    </w:p>
    <w:p>
      <w:pPr>
        <w:pStyle w:val="DF2"/>
        <w:spacing w:lineRule="atLeast" w:line="380"/>
        <w:rPr/>
      </w:pPr>
      <w:r>
        <w:rPr/>
        <w:t>¡¡¦¾Å³¹¤¤µ°¦¤¡¬©¦³¥¬©©·¶©·¤¦¥¥¿«¤«¡³¤¬³¤¹¸¨¤«»¨ª¿ª¡¦¥±ª¬¡¬©¦¹¥¦¦¡¹¶©¤¦¤</w:t>
        <w:softHyphen/>
        <w:t>ª¤¤»</w:t>
        <w:softHyphen/>
        <w:t>¦</w:t>
        <w:softHyphen/>
        <w:t>¹¤«¦¡¦¦¥¦Ã³ª¦¤¤¤¨¦¿À¤¶¤§¡¥¤¦¨¨Ä</w:t>
        <w:softHyphen/>
        <w:t>²¸¡¬¦¡¥¥Ä¤«´¦·¦</w:t>
        <w:softHyphen/>
        <w:t>¦¹¥¦¦´¥«¦¦«Ä¬©</w:t>
        <w:softHyphen/>
        <w:t>·µ¦¬©¦¶©¤¦¤</w:t>
        <w:softHyphen/>
        <w:t>ª¤¤»</w:t>
        <w:softHyphen/>
        <w:t>¡¤À°©¶²¬©¹¶¤¼ªª</w:t>
        <w:softHyphen/>
        <w:t>¨¦ªÅ²¹»</w:t>
        <w:softHyphen/>
        <w:t>¡¦¦¶¤¤»¨ªµ¦À¥¬¦¬¸¡©®¸¡¤°¬¤³¹¸³¤</w:t>
        <w:softHyphen/>
        <w:t>³ª¡¦¬¦¤¤»¤¦¶µ¡¨À©¼§ª¤§³¬¥³´</w:t>
        <w:softHyphen/>
        <w:t>³ª©¾¡¬©¦¦¸·¸¨¤¦¨¨¤¨ª°Ã¡´¥¶¥³¤¦ª¶©¡¥º¨¿«¤«ª»¨¡</w:t>
      </w:r>
    </w:p>
    <w:p>
      <w:pPr>
        <w:pStyle w:val="DF2"/>
        <w:spacing w:lineRule="atLeast" w:line="380"/>
        <w:rPr/>
      </w:pPr>
      <w:r>
        <w:rPr/>
      </w:r>
    </w:p>
    <w:p>
      <w:pPr>
        <w:pStyle w:val="DF2"/>
        <w:spacing w:lineRule="atLeast" w:line="380"/>
        <w:rPr/>
      </w:pPr>
      <w:r>
        <w:rPr/>
        <w:t>¡¡¦¥¡¥®¥¥¡§¥«Ä¬©Àº¦©½</w:t>
        <w:softHyphen/>
        <w:t>©¤´¤ª´ª¤¦¨À</w:t>
        <w:softHyphen/>
        <w:t>¹¡¨¾Å¤¦¨À¤¶©</w:t>
        <w:softHyphen/>
        <w:t>¹¯±¨¸¦ª²Ä¤³¹¡</w:t>
      </w:r>
    </w:p>
    <w:p>
      <w:pPr>
        <w:pStyle w:val="DF2"/>
        <w:spacing w:lineRule="atLeast" w:line="380"/>
        <w:rPr/>
      </w:pPr>
      <w:r>
        <w:rPr/>
      </w:r>
    </w:p>
    <w:p>
      <w:pPr>
        <w:pStyle w:val="DF2"/>
        <w:spacing w:lineRule="atLeast" w:line="380"/>
        <w:rPr/>
      </w:pPr>
      <w:r>
        <w:rPr/>
        <w:t>¡¡¥®¥¥¡¥¤Â¦³Ã¡¤«¦©¤Ä</w:t>
        <w:softHyphen/>
        <w:t>ª</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w:t>
        <w:softHyphen/>
        <w:t>¨¬©¦ª»©«µ®µ²¤¡·¿ª¸¹¥°¤«³¦¤¤«©¥ª</w:t>
        <w:softHyphen/>
        <w:t>¹¡</w:t>
      </w:r>
    </w:p>
    <w:p>
      <w:pPr>
        <w:pStyle w:val="DF2"/>
        <w:rPr/>
      </w:pPr>
      <w:r>
        <w:rPr/>
      </w:r>
    </w:p>
    <w:p>
      <w:pPr>
        <w:pStyle w:val="DF2"/>
        <w:rPr/>
      </w:pPr>
      <w:r>
        <w:rPr/>
        <w:t>¡¡¥°¤«¤¤«©¥¥»¬¤</w:t>
        <w:softHyphen/>
        <w:t>¡¤Á¤±¡ª</w:t>
        <w:softHyphen/>
        <w:t>¹¡¹¤«©¥¨»¡¥</w:t>
        <w:softHyphen/>
        <w:t>¥¥¦¤¤</w:t>
        <w:softHyphen/>
        <w:t>¿¾¡µ¶±¶´¥¥¥¤</w:t>
        <w:softHyphen/>
        <w:t>¦²ª»¿¡Á¶¦¤¥¦©¦ª³¦¡¦¬·¥¡³¼¬¥¥«¯¥</w:t>
        <w:softHyphen/>
        <w:t>²¦ª¸</w:t>
        <w:softHyphen/>
        <w:t>©·¾Ã«¡¤¥¥¹²¦¬·¥¡¾¦ª·ª´±¡¹©¬©¨»¡¤¦¤¤</w:t>
        <w:softHyphen/>
        <w:t>§±ª¤ª¡±¦¸©©ª¤²´°¡¦¹©ª·¨»¡¥°¤«</w:t>
        <w:softHyphen/>
        <w:t>¹³</w:t>
        <w:softHyphen/>
        <w:softHyphen/>
        <w:t>ªª·®ª´¬¼¥¤ª·ªÃ©©¡</w:t>
      </w:r>
    </w:p>
    <w:p>
      <w:pPr>
        <w:pStyle w:val="DF2"/>
        <w:rPr/>
      </w:pPr>
      <w:r>
        <w:rPr/>
      </w:r>
    </w:p>
    <w:p>
      <w:pPr>
        <w:pStyle w:val="DF2"/>
        <w:rPr/>
      </w:pPr>
      <w:r>
        <w:rPr/>
        <w:t>¡¡¥¨«Ä¥</w:t>
        <w:softHyphen/>
        <w:t>¸¦¥¡¥¿¡¤®¥°¤«¡²¥¬§±¤¦´¥ª¤®¬¤</w:t>
        <w:softHyphen/>
        <w:t>¤¹¥¦ª¤®¡</w:t>
        <w:softHyphen/>
        <w:t>¸¦¥¡¥¿¡¤®¥¬¥¤¼¤</w:t>
        <w:softHyphen/>
        <w:t>¡</w:t>
      </w:r>
    </w:p>
    <w:p>
      <w:pPr>
        <w:pStyle w:val="DF2"/>
        <w:rPr/>
      </w:pPr>
      <w:r>
        <w:rPr/>
      </w:r>
    </w:p>
    <w:p>
      <w:pPr>
        <w:pStyle w:val="DF2"/>
        <w:tabs>
          <w:tab w:val="clear" w:pos="482"/>
          <w:tab w:val="left" w:pos="567" w:leader="none"/>
        </w:tabs>
        <w:ind w:left="1418" w:hanging="1418"/>
        <w:rPr/>
      </w:pPr>
      <w:r>
        <w:rPr/>
        <w:tab/>
        <w:t>¡¤¡</w:t>
        <w:tab/>
        <w:t>®³¬©¦¦</w:t>
        <w:softHyphen/>
        <w:t>·¿«¥¤</w:t>
        <w:softHyphen/>
        <w:t>¬¦³¦ª«¿¦¥¡</w:t>
      </w:r>
    </w:p>
    <w:p>
      <w:pPr>
        <w:pStyle w:val="DF2"/>
        <w:tabs>
          <w:tab w:val="clear" w:pos="482"/>
          <w:tab w:val="left" w:pos="567" w:leader="none"/>
        </w:tabs>
        <w:ind w:left="1418" w:hanging="1418"/>
        <w:rPr/>
      </w:pPr>
      <w:r>
        <w:rPr/>
      </w:r>
    </w:p>
    <w:p>
      <w:pPr>
        <w:pStyle w:val="DF2"/>
        <w:tabs>
          <w:tab w:val="clear" w:pos="482"/>
          <w:tab w:val="left" w:pos="567" w:leader="none"/>
        </w:tabs>
        <w:ind w:left="1418" w:hanging="1418"/>
        <w:rPr/>
      </w:pPr>
      <w:r>
        <w:rPr/>
        <w:tab/>
        <w:t>¡¤¡¦¬¶¥¡</w:t>
        <w:softHyphen/>
        <w:t>¿«¥¤</w:t>
        <w:softHyphen/>
        <w:t>¬¦ª³¦¡¤¬¥¤«©¥¶¦¡¦¬¥¬©</w:t>
        <w:softHyphen/>
        <w:t>³¡©¥¦¦¬Ãª¦¬¶¥¬¦²ª¡</w:t>
      </w:r>
    </w:p>
    <w:p>
      <w:pPr>
        <w:pStyle w:val="DF2"/>
        <w:tabs>
          <w:tab w:val="clear" w:pos="482"/>
          <w:tab w:val="left" w:pos="567" w:leader="none"/>
        </w:tabs>
        <w:ind w:left="1418" w:hanging="1418"/>
        <w:rPr/>
      </w:pPr>
      <w:r>
        <w:rPr/>
      </w:r>
    </w:p>
    <w:p>
      <w:pPr>
        <w:pStyle w:val="DF2"/>
        <w:tabs>
          <w:tab w:val="clear" w:pos="482"/>
          <w:tab w:val="left" w:pos="567" w:leader="none"/>
        </w:tabs>
        <w:ind w:left="1418" w:hanging="1418"/>
        <w:rPr/>
      </w:pPr>
      <w:r>
        <w:rPr/>
        <w:tab/>
        <w:t>¡¤¡¦°ª®Ã¡¤¦ª¦°¦©»¤</w:t>
        <w:softHyphen/>
        <w:t>¡À¸±¨¾·ª¤¬¡</w:t>
      </w:r>
    </w:p>
    <w:p>
      <w:pPr>
        <w:pStyle w:val="DF2"/>
        <w:tabs>
          <w:tab w:val="clear" w:pos="482"/>
          <w:tab w:val="left" w:pos="567" w:leader="none"/>
        </w:tabs>
        <w:ind w:left="1418" w:hanging="1418"/>
        <w:rPr/>
      </w:pPr>
      <w:r>
        <w:rPr/>
      </w:r>
    </w:p>
    <w:p>
      <w:pPr>
        <w:pStyle w:val="DF2"/>
        <w:tabs>
          <w:tab w:val="clear" w:pos="482"/>
          <w:tab w:val="left" w:pos="567" w:leader="none"/>
        </w:tabs>
        <w:ind w:left="1418" w:hanging="1418"/>
        <w:rPr/>
      </w:pPr>
      <w:r>
        <w:rPr/>
        <w:tab/>
        <w:t>¡¥¡§¦ª¦¯¡³¥¬¼Äª¦¯¡¼Ä¶°¡ÀÀ±¸°ª§¦²¡</w:t>
      </w:r>
    </w:p>
    <w:p>
      <w:pPr>
        <w:pStyle w:val="DF2"/>
        <w:ind w:left="1080" w:hanging="1080"/>
        <w:rPr/>
      </w:pPr>
      <w:r>
        <w:rPr/>
      </w:r>
    </w:p>
    <w:p>
      <w:pPr>
        <w:pStyle w:val="DF2"/>
        <w:rPr/>
      </w:pPr>
      <w:r>
        <w:rPr/>
        <w:t>¡¡¥¨§±¤«ª©»¯®¾¤</w:t>
        <w:softHyphen/>
        <w:softHyphen/>
        <w:softHyphen/>
        <w:t>ª</w:t>
        <w:softHyphen/>
        <w:t>«¡´¬¡¤¹§¡¤»¥¡¡©¿¤¹§¡´¬¥¨¤¹¬©³¹¥°¤«¨¹§¡©¿¤»¥¡´¬¥¨¤¤¦·¡½¤¹¦¡ª¥°¤«</w:t>
        <w:softHyphen/>
        <w:t>¹¡¦ª¬©¨½¥¤¶¤«´</w:t>
        <w:softHyphen/>
        <w:t>»¥¤¸¡¤¸ª¸¡³¼ª</w:t>
        <w:softHyphen/>
        <w:t>¹¬§¯°º«¤¥©¡¦Ã¦©¤Ä</w:t>
        <w:softHyphen/>
        <w:t>ª</w:t>
        <w:softHyphen/>
        <w:t>«¿¦¥»¤®¡¥¤«©¥»¬¥½¤</w:t>
        <w:softHyphen/>
        <w:t>¨¬©¼¥³«¤¦ª¸§¤¤«©¥¡¦ª</w:t>
        <w:softHyphen/>
        <w:t>¦¥¸¹ª¸¡¬©¤©</w:t>
        <w:softHyphen/>
        <w:t>¦¤²¸Ä¡¬©¦¦¤ª¥¤</w:t>
        <w:softHyphen/>
        <w:t>»¥ª¤®¥¥ª»¦±¦¤¥¡¬©¬§»</w:t>
        <w:softHyphen/>
        <w:t>¦¨¥¤</w:t>
        <w:softHyphen/>
        <w:t>¼¥¸·¨¸§¤«©¥©¡</w:t>
      </w:r>
    </w:p>
    <w:p>
      <w:pPr>
        <w:pStyle w:val="DF2"/>
        <w:rPr/>
      </w:pPr>
      <w:r>
        <w:rPr/>
      </w:r>
    </w:p>
    <w:p>
      <w:pPr>
        <w:pStyle w:val="DF2"/>
        <w:rPr/>
      </w:pPr>
      <w:r>
        <w:rPr/>
        <w:t>¡¡©«©</w:t>
        <w:softHyphen/>
        <w:t>·¥««Äª¤®¬Á¿¹§ª¤®¡¦¦©¤Ä</w:t>
        <w:softHyphen/>
        <w:t>´¥ª¬»¥ª¤®¡¥¨©³°¼Ä</w:t>
        <w:softHyphen/>
        <w:t>«´¥¤</w:t>
        <w:softHyphen/>
        <w:t>¡¤¹§¡¤»¥¡ª¤®¡¦ª§</w:t>
        <w:softHyphen/>
        <w:t>¤¤¥¬°½</w:t>
        <w:softHyphen/>
        <w:t>¤</w:t>
        <w:softHyphen/>
        <w:t>°»¤®¬³«©ª¸¡¦¥À¸±¨³³©³¾ª¦©</w:t>
        <w:softHyphen/>
        <w:t>´¸À¨ª¡¤¤¤®¡¡§¥¤¤±¤«½µ©¦¤«©¥¡³¬³«©¡³¦§¤¤ª¤®¡¤¹¡¥¤¾¤¡½¤¹¡ª¤®¤·ª¤¡¦¬³</w:t>
        <w:softHyphen/>
        <w:t>¹¥¬¼¥¤¥¤¶¸§</w:t>
        <w:softHyphen/>
        <w:t>¹¡¥ª·¤²¸§³¤¤«©¥¦¬·¥¡Á¶¤«§¬¦¸ª·¡</w:t>
        <w:softHyphen/>
        <w:t>¸¦¥¡¥¿¡¤®ª¦³¡´¬¦ª</w:t>
        <w:softHyphen/>
        <w:t>¹¥¦±¦ª¸¡¬©µ¶¾¤¿«¤«ª¸ª¨·¡¬¤¹¨³</w:t>
        <w:softHyphen/>
        <w:t>¦¥©¤ª</w:t>
        <w:softHyphen/>
        <w:t>¹¡¥¨«Ä¬©</w:t>
        <w:softHyphen/>
        <w:t>¥¤</w:t>
        <w:softHyphen/>
        <w:t>««°ª¡¥¥°¤«©±ª¦¤¡¼¥¿«¤«ª¼¶¡</w:t>
      </w:r>
    </w:p>
    <w:p>
      <w:pPr>
        <w:pStyle w:val="DF2"/>
        <w:rPr/>
      </w:pPr>
      <w:r>
        <w:rPr/>
      </w:r>
    </w:p>
    <w:p>
      <w:pPr>
        <w:pStyle w:val="DF2"/>
        <w:rPr/>
      </w:pPr>
      <w:r>
        <w:rPr/>
        <w:t>¡¡</w:t>
        <w:softHyphen/>
        <w:t>¤§Å¨§¥¹Ä</w:t>
        <w:softHyphen/>
        <w:t>¥ª¥¥Ä´¥¤¹</w:t>
        <w:softHyphen/>
        <w:t>¸¦¥»ª²¥¡¬¦¬¤·¬¤¤«¤</w:t>
        <w:softHyphen/>
        <w:t>¸¦¥»¡´±°¤¨¥¥°¤«ª©»¤®¡·µ¡¥¨¦¸²»©³</w:t>
        <w:softHyphen/>
        <w:t>²¥¡¦³µ§ª¦¶¬¡§°±¥¥Ä´¸¥¡ª¤®¡²¥¤¹³°</w:t>
        <w:softHyphen/>
        <w:t>ª¥·´§ªÄ®¡¤¤¥¥Ä«¤«¦©¤Ä</w:t>
        <w:softHyphen/>
        <w:t>¦Ä®¤¨¦»©°»¤ªª¡ª¤®¡¡¯¬¥¤¤¶²¬¡</w:t>
      </w:r>
    </w:p>
    <w:p>
      <w:pPr>
        <w:pStyle w:val="DF2"/>
        <w:rPr/>
      </w:pPr>
      <w:r>
        <w:rPr/>
      </w:r>
    </w:p>
    <w:p>
      <w:pPr>
        <w:pStyle w:val="DF2"/>
        <w:rPr/>
      </w:pPr>
      <w:r>
        <w:rPr/>
        <w:t>¡¡¥¤Â¦³Ã¡¤«¶À°Ä</w:t>
        <w:softHyphen/>
        <w:t>©³°¼Ä</w:t>
        <w:softHyphen/>
        <w:t>ª</w:t>
        <w:softHyphen/>
        <w:t>¥®¡</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w:t>
        <w:softHyphen/>
        <w:t>¡¦¡¦¬¤¥¬ª°¥»</w:t>
        <w:softHyphen/>
        <w:t>¡¦</w:t>
        <w:softHyphen/>
        <w:t>´³</w:t>
        <w:softHyphen/>
        <w:t>¤ª¤¤ª¦¤¡</w:t>
        <w:softHyphen/>
        <w:t>¸¨¡¦¥¾À¡ª°Ã¡½¹¥¤¤</w:t>
        <w:softHyphen/>
        <w:t>´¥¥¶·«¶¡¦ª¦¼»¤¤ª±§¤¡</w:t>
        <w:softHyphen/>
        <w:t>¾¦¤</w:t>
        <w:softHyphen/>
        <w:t>Ä©¦¤ª¼¦§¤³¦¡¥¥¦©¼·¡¹³¦¤¥¥¨»¡¯¬½¦®©¡</w:t>
        <w:softHyphen/>
        <w:t>Á¶¦¤ªª·¡¥¯§¬¥</w:t>
        <w:softHyphen/>
        <w:t>²¥§¤ª¥¼¡</w:t>
      </w:r>
    </w:p>
    <w:p>
      <w:pPr>
        <w:pStyle w:val="DF2"/>
        <w:rPr/>
      </w:pPr>
      <w:r>
        <w:rPr/>
      </w:r>
    </w:p>
    <w:p>
      <w:pPr>
        <w:pStyle w:val="DF2"/>
        <w:rPr/>
      </w:pPr>
      <w:r>
        <w:rPr/>
        <w:t>¡¡</w:t>
        <w:softHyphen/>
        <w:t>´¬©¦¦¨±¦ª¬µ¡³¥¥º³¡½±¤¬¡¼¬¡ª½¹¤¦¡«Á·³²¯¾À±¦¤«¬µ¡¤¶¿«¤À©«¡¬¤¤</w:t>
        <w:softHyphen/>
        <w:t>´¥¥¸¨¤¦«°Ã¡¬</w:t>
        <w:softHyphen/>
        <w:t>±¤Æª¡¦¤°¤©²¦¶²ªÆ©¡¯¦ª©«¡²³¤¬¦¤¥»¾¦ª¡</w:t>
      </w:r>
    </w:p>
    <w:p>
      <w:pPr>
        <w:pStyle w:val="DF2"/>
        <w:rPr/>
      </w:pPr>
      <w:r>
        <w:rPr/>
      </w:r>
    </w:p>
    <w:p>
      <w:pPr>
        <w:pStyle w:val="DF2"/>
        <w:rPr/>
      </w:pPr>
      <w:r>
        <w:rPr/>
        <w:t>¡¡©«©</w:t>
        <w:softHyphen/>
        <w:t>·¡¡©©·¡¡´¦¤¤¦±¥¥°¤«¤¦¤</w:t>
        <w:softHyphen/>
        <w:t>¹¡¥§¤¤«©¥¦¸©©¡¦·®</w:t>
        <w:softHyphen/>
        <w:t>¹¨¨¦¨¨¤«¯¤Åª¦³²À¸¡¨¹²®¤¤¤«¯¤¦¤©Á¸ª·ªÄ±©¯¤¡¦¥¥°¤«¤¦¤</w:t>
        <w:softHyphen/>
        <w:t>¹ªº¯¥¬¥¨ª¡©¥³</w:t>
        <w:softHyphen/>
        <w:t>¹¬¦¦´¥ª»</w:t>
        <w:softHyphen/>
        <w:t>¡¤¹¡¦ª</w:t>
        <w:softHyphen/>
        <w:t>¹¥°ª¤«»®</w:t>
        <w:softHyphen/>
        <w:t>±¤¦²¡¼¦ªµº¦¥¡º</w:t>
        <w:softHyphen/>
        <w:t>©º²½¯¤«Ã¡¥¤·¥¤«ªº²Å§½¤²ª¸¡¦µ«Ã§¤¯¤Á¶¤«¡</w:t>
      </w:r>
    </w:p>
    <w:p>
      <w:pPr>
        <w:pStyle w:val="DF2"/>
        <w:rPr/>
      </w:pPr>
      <w:r>
        <w:rPr/>
      </w:r>
    </w:p>
    <w:p>
      <w:pPr>
        <w:pStyle w:val="DF2"/>
        <w:rPr/>
      </w:pPr>
      <w:r>
        <w:rPr/>
        <w:t>¡¡¹¤³¤¥¥¨»¡Á¶ª·¬¥</w:t>
        <w:softHyphen/>
        <w:t>¤¥¤°¤¤©³©¶ª¥©¡»®¬§¦²¡¬¥</w:t>
        <w:softHyphen/>
        <w:t>Á¶¥°¤«»§ª</w:t>
        <w:softHyphen/>
        <w:softHyphen/>
        <w:t>¦¼¦¯¡</w:t>
        <w:softHyphen/>
        <w:t>§¤²®¤«©¥Á¶©©¡¥«Á»¬©©·ÀÂ</w:t>
        <w:softHyphen/>
        <w:t>¤®¥</w:t>
        <w:softHyphen/>
        <w:t>¸¦¥»¥°¤«³¦ª</w:t>
        <w:softHyphen/>
        <w:t>¹¡Â</w:t>
        <w:softHyphen/>
        <w:t>¤</w:t>
        <w:softHyphen/>
        <w:t>¥¦·Á¶¤«ª¦¤¥¥±¨ª¦²»®¡</w:t>
      </w:r>
    </w:p>
    <w:p>
      <w:pPr>
        <w:pStyle w:val="DF2"/>
        <w:rPr/>
      </w:pPr>
      <w:r>
        <w:rPr/>
      </w:r>
    </w:p>
    <w:p>
      <w:pPr>
        <w:pStyle w:val="DF2"/>
        <w:rPr/>
      </w:pPr>
      <w:r>
        <w:rPr/>
      </w:r>
    </w:p>
    <w:p>
      <w:pPr>
        <w:pStyle w:val="DF2"/>
        <w:spacing w:lineRule="atLeast" w:line="380"/>
        <w:rPr/>
      </w:pPr>
      <w:r>
        <w:rPr/>
        <w:t>¡¡°»®ª¦¼¥¡©©·¥¤¯©µ¥°¤«ªµº¦¥¤º</w:t>
        <w:softHyphen/>
        <w:t>¡ª¦¡¤«ªµº¤®¥²°Ã¡¤®¤ª</w:t>
        <w:softHyphen/>
        <w:t>¸¡¤®¤¥Àº¤¡¦·Á¶³¦ª¦¤¡·µ¤Ä·¦½²¥¿»«¡¥¬¶±¤¶¤¤Ã¤«§®ª©©¡Áµ¡©©·</w:t>
        <w:softHyphen/>
        <w:t>¹¦¥¦¥°¤«¤·¤«¹¼¦¶¦°¹¡¥«¦°¼«¶¦¥</w:t>
        <w:softHyphen/>
        <w:t>ª</w:t>
        <w:softHyphen/>
        <w:t>ß¤µ¡</w:t>
        <w:softHyphen/>
        <w:t>ß«¾´±¬´¨¦¡¦¬¡¦¬»±</w:t>
      </w:r>
      <w:r>
        <w:rPr>
          <w:rFonts w:eastAsia="華康細明體外字集" w:cs="華康細明體外字集"/>
        </w:rPr>
        <w:t></w:t>
      </w:r>
      <w:r>
        <w:rPr/>
        <w:t>¤©©·¤¶¦¡¥</w:t>
        <w:softHyphen/>
        <w:t>ª</w:t>
        <w:softHyphen/>
        <w:t>ß¤µ¡¡©©·¦¥</w:t>
        <w:softHyphen/>
        <w:t>¥¥¼²¡¥¤¤</w:t>
        <w:softHyphen/>
        <w:t>¡¦ª¤·¦¥°«¥²µº¦¥°Ã¡©©··§©¾¦Ã³¥©¡</w:t>
      </w:r>
    </w:p>
    <w:p>
      <w:pPr>
        <w:pStyle w:val="DF2"/>
        <w:spacing w:lineRule="atLeast" w:line="380"/>
        <w:rPr/>
      </w:pPr>
      <w:r>
        <w:rPr/>
      </w:r>
    </w:p>
    <w:p>
      <w:pPr>
        <w:pStyle w:val="DF2"/>
        <w:spacing w:lineRule="atLeast" w:line="380"/>
        <w:rPr/>
      </w:pPr>
      <w:r>
        <w:rPr/>
        <w:t>¡¡Áµª¦¥¥¾¦¦¤ª·ª»¨®¤¡¦³¨¤µ©¬©¥¥±¨¨©¾¤À©«ª³¥¡</w:t>
        <w:softHyphen/>
        <w:t>¯¥¸¨¥¥ª©¦°Ã¡¬©ª©«¬µ¥¶¡¥¥¯¤«¬¥¡©«¬»¡¡¤À¥·Á´¥¯¤«ª¤¨¡¦¥°¤«¦¤©±¡À¥¼¥¦¼«¤«¤</w:t>
        <w:softHyphen/>
        <w:t>«Â¤«¤</w:t>
        <w:softHyphen/>
        <w:t>¡¥Á´Ã¤ª½</w:t>
        <w:softHyphen/>
        <w:t>¤«¶¥¡</w:t>
      </w:r>
    </w:p>
    <w:p>
      <w:pPr>
        <w:pStyle w:val="DF2"/>
        <w:spacing w:lineRule="atLeast" w:line="380"/>
        <w:rPr/>
      </w:pPr>
      <w:r>
        <w:rPr/>
      </w:r>
    </w:p>
    <w:p>
      <w:pPr>
        <w:pStyle w:val="DF2"/>
        <w:spacing w:lineRule="atLeast" w:line="380"/>
        <w:rPr/>
      </w:pPr>
      <w:r>
        <w:rPr/>
        <w:t>¡¡¥¤Â¦³Ã¡</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羅祥國議員致辭：</w:t>
      </w:r>
      <w:r>
        <w:rPr/>
        <w:t>¥®¥¥¡¤¤¥§°½¥°¤«ªÄ®¡¦ª¥»</w:t>
        <w:softHyphen/>
        <w:t>«¦¤»°»¡¬¨¦¬¥¥®³Æ¬³²¡¹«¬Á</w:t>
        <w:softHyphen/>
        <w:t>´»ª¥³¡¦¤¬¤</w:t>
        <w:softHyphen/>
        <w:t>¤Ä°¸µª°ª¡¦ª¦Ä</w:t>
        <w:softHyphen/>
        <w:t>¤«¡¥¯¥¨¡ª</w:t>
        <w:softHyphen/>
        <w:t>º°»¤¦¡¬¦¤¥¦´¥°½¡¦ª»²®ª¥ª§¤¨¦¨°¥ª©¥¨©¡½°¦¦®¥ª§¤¦¨°¥ª©¥§¤</w:t>
        <w:softHyphen/>
        <w:t>³¼</w:t>
        <w:softHyphen/>
        <w:softHyphen/>
        <w:t>ª¨©¡</w:t>
      </w:r>
    </w:p>
    <w:p>
      <w:pPr>
        <w:pStyle w:val="DF2"/>
        <w:spacing w:lineRule="atLeast" w:line="380"/>
        <w:rPr/>
      </w:pPr>
      <w:r>
        <w:rPr/>
      </w:r>
    </w:p>
    <w:p>
      <w:pPr>
        <w:pStyle w:val="DF2"/>
        <w:spacing w:lineRule="atLeast" w:line="380"/>
        <w:rPr/>
      </w:pPr>
      <w:r>
        <w:rPr/>
        <w:t>¡¡§</w:t>
        <w:softHyphen/>
        <w:t>¥¨´¥¨ª¥</w:t>
        <w:softHyphen/>
        <w:t>¸¦¥»¥°¤«¤®¡¬¤</w:t>
        <w:softHyphen/>
        <w:t>¤¶¸¾¡¡¥½¥°¡ª¦²¤®¡¬¤¬¡½¤¹¡¤¦¡«©¤©¥¡¤¤¬¦¨¼§¡«©¤©«©</w:t>
        <w:softHyphen/>
        <w:t>·¡§§±¦¦Ä</w:t>
        <w:softHyphen/>
        <w:t>§À¦¼¡¤«¶À°Ä</w:t>
        <w:softHyphen/>
        <w:t>©³°¼Ä</w:t>
        <w:softHyphen/>
        <w:t>ª</w:t>
        <w:softHyphen/>
        <w:t>¥®¡</w:t>
      </w:r>
    </w:p>
    <w:p>
      <w:pPr>
        <w:pStyle w:val="DF2"/>
        <w:spacing w:lineRule="atLeast" w:line="380"/>
        <w:rPr/>
      </w:pPr>
      <w:r>
        <w:rPr/>
      </w:r>
    </w:p>
    <w:p>
      <w:pPr>
        <w:pStyle w:val="DF2"/>
        <w:spacing w:lineRule="atLeast" w:line="380"/>
        <w:rPr/>
      </w:pPr>
      <w:r>
        <w:rPr/>
        <w:t>¡¡¥¤Â¦³Ã¡</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I now invite Mr Edward HO to speak on the amendments to his motion.  He has five minutes to speak on the two proposed amend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承天議員致辭：</w:t>
      </w:r>
      <w:r>
        <w:rPr/>
        <w:t>¥®¥¥¡</w:t>
        <w:softHyphen/>
        <w:t>¥¡§«¦Á§¥¹Ä</w:t>
        <w:softHyphen/>
        <w:t>¡¦¬¥¤¸´¥¤«¦</w:t>
        <w:softHyphen/>
        <w:t>¦¡»©¬¦¤¥¥¤«³°¼Ä</w:t>
        <w:softHyphen/>
        <w:t>©¶À°Ä</w:t>
        <w:softHyphen/>
        <w:t>ª</w:t>
        <w:softHyphen/>
        <w:t>¥®¡¨¹§ªÄ®¬¤¶</w:t>
        <w:softHyphen/>
        <w:t>«©ªÄ®¡§</w:t>
        <w:softHyphen/>
        <w:t>¤¤¤¥Å½²¸¡¤¹¡§¤¦·¦</w:t>
        <w:softHyphen/>
        <w:t>¤Ã²°Ä</w:t>
        <w:softHyphen/>
        <w:t>©»¡</w:t>
        <w:softHyphen/>
        <w:t>µ¬°½»®ª°Ã¡</w:t>
      </w:r>
    </w:p>
    <w:p>
      <w:pPr>
        <w:pStyle w:val="DF2"/>
        <w:rPr/>
      </w:pPr>
      <w:r>
        <w:rPr/>
      </w:r>
    </w:p>
    <w:p>
      <w:pPr>
        <w:pStyle w:val="DF2"/>
        <w:ind w:firstLine="567"/>
        <w:rPr/>
      </w:pPr>
      <w:r>
        <w:rPr/>
        <w:t>§²¦À¶À°Ä</w:t>
        <w:softHyphen/>
        <w:t>ª·¨¡¥±¥²®¤¦·ÄÆ¡§¤ª¹¥¦¦</w:t>
        <w:softHyphen/>
        <w:t>¼¡¦¬¥»§ª«Ä·¥¨¤</w:t>
        <w:softHyphen/>
        <w:t>³¦Á»¤¸¤¡¥¤»¥©</w:t>
        <w:softHyphen/>
        <w:t>ºª»®¸§ª«Ä¬</w:t>
        <w:softHyphen/>
        <w:t>¡¥§ª¬ª¡¥ª©¿</w:t>
        <w:softHyphen/>
        <w:t>¸¦¥»®¡§§</w:t>
        <w:softHyphen/>
        <w:t>¦¤¦«°½°½¤«</w:t>
        <w:softHyphen/>
        <w:t>¹®ª</w:t>
        <w:softHyphen/>
        <w:t>ºª¡¨¨¼¦ª¼Ä²®¤¬¤¦¡¤¦¼Ä¼¦ª</w:t>
        <w:softHyphen/>
        <w:t>¥«¿¦¥§¤¦«ª«¿¦¥¡</w:t>
        <w:softHyphen/>
        <w:t>¸¦¥´¬²®¦¿«¤¼¼¦ª¦¥¡»¤¦«ª«¿¶¬¤¡²®À¸³¤¤¤¤</w:t>
        <w:softHyphen/>
        <w:t>¡¦ª¥§ª¤¦</w:t>
        <w:softHyphen/>
        <w:t>º¡¼»¬19¸ª¸¡¥¥¤³°¼Ä</w:t>
        <w:softHyphen/>
        <w:t>ª¤¦</w:t>
        <w:softHyphen/>
        <w:t>º¡«À¸¬40¸¡¤¹¡·µ¡¶À°Ä</w:t>
        <w:softHyphen/>
        <w:t>´¨§Â¡¦¥</w:t>
        <w:softHyphen/>
        <w:t>¸¦¥</w:t>
        <w:softHyphen/>
        <w:t>º¤¦¦§Â©¡¥¯¬¥</w:t>
        <w:softHyphen/>
        <w:t>¤¦¥</w:t>
        <w:softHyphen/>
        <w:t>Å¨§±¥«¿¦¥¤¦¡©¥·¤¹µ¡¥¤§Â¦¯«»§«Äª¼»¬</w:t>
        <w:softHyphen/>
        <w:t>¡¤¹¡§¤·ª½³Â¡¥¦§¥¹Ä</w:t>
        <w:softHyphen/>
        <w:t>©»¡§</w:t>
        <w:softHyphen/>
        <w:t>¤¤¤¬ª½³Â¡</w:t>
      </w:r>
    </w:p>
    <w:p>
      <w:pPr>
        <w:pStyle w:val="DF2"/>
        <w:ind w:firstLine="567"/>
        <w:rPr/>
      </w:pPr>
      <w:r>
        <w:rPr/>
      </w:r>
    </w:p>
    <w:p>
      <w:pPr>
        <w:pStyle w:val="DF2"/>
        <w:ind w:firstLine="567"/>
        <w:rPr/>
      </w:pPr>
      <w:r>
        <w:rPr/>
        <w:t>¦¥¡¶À°Ä</w:t>
        <w:softHyphen/>
        <w:t>¤´¨§»¬©«©</w:t>
        <w:softHyphen/>
        <w:t>·¥«¤¥</w:t>
        <w:softHyphen/>
        <w:t>³¡§¦¬¹§ªºÃ¡§®¥¨¦³¼´¹¡§¥¬»§</w:t>
        <w:softHyphen/>
        <w:softHyphen/>
        <w:t>¤¦¹¸§¥</w:t>
        <w:softHyphen/>
        <w:t>¡¬»¥¸§©¡´¬¤</w:t>
        <w:softHyphen/>
        <w:t>º¦»¡§¬©¤¸µ¤¸§¡¥«¦¤¥¸§¥</w:t>
        <w:softHyphen/>
        <w:t>¤¡§¤Ã¦¦¥¥°¼¦«¡</w:t>
        <w:softHyphen/>
        <w:t>¶¦º</w:t>
        <w:softHyphen/>
        <w:t>¡¥¤±¨ªº²¤</w:t>
        <w:softHyphen/>
        <w:softHyphen/>
        <w:t>³¡</w:t>
      </w:r>
    </w:p>
    <w:p>
      <w:pPr>
        <w:pStyle w:val="DF2"/>
        <w:ind w:firstLine="567"/>
        <w:rPr/>
      </w:pPr>
      <w:r>
        <w:rPr/>
      </w:r>
    </w:p>
    <w:p>
      <w:pPr>
        <w:pStyle w:val="DF2"/>
        <w:ind w:firstLine="567"/>
        <w:rPr/>
      </w:pPr>
      <w:r>
        <w:rPr/>
        <w:t>¹¦§Ä</w:t>
        <w:softHyphen/>
        <w:t>´¨¥§±³¤®¤·Á¥¡¥¦¹·¥§ª¤®¥¯¬¡¤¤¤®¡¡¦¡½¤¹¡¡¨¹§¤»±«²·¡§´Äª¤®¬¥¶¦¦©¦¦¥¡§³ª®¤¦¤¿¨¿«¡¥«§®¶¤¤</w:t>
        <w:softHyphen/>
        <w:t>¦¨¡¥¤¼¤¦¨ª¡´¬¦»¡¦¦¡§</w:t>
        <w:softHyphen/>
        <w:t>³¤</w:t>
        <w:softHyphen/>
        <w:t>¨¡´¬¥</w:t>
        <w:softHyphen/>
        <w:t>¤¯¡ª¼¡Á¿¡¥¯½µ¤«©¥¡§¤·¦¦»»®ª°Ã¡</w:t>
      </w:r>
    </w:p>
    <w:p>
      <w:pPr>
        <w:pStyle w:val="DF2"/>
        <w:ind w:firstLine="567"/>
        <w:rPr/>
      </w:pPr>
      <w:r>
        <w:rPr/>
      </w:r>
    </w:p>
    <w:p>
      <w:pPr>
        <w:pStyle w:val="DF2"/>
        <w:ind w:firstLine="567"/>
        <w:rPr/>
      </w:pPr>
      <w:r>
        <w:rPr/>
        <w:t>³°¼Ä</w:t>
        <w:softHyphen/>
        <w:t>»À¸¥¡¥¯¬¥¡©«¬»¡¡§¤»¦·³·©¡¦¬¤¦«¦©¥µ«¤¦¤«¡§¤¦¦´¨¡¬©¤©</w:t>
        <w:softHyphen/>
        <w:t>¼¦©¿¡§¦¤¹¹¤¦¥¶§¦ª»©«µ²¡¥</w:t>
        <w:softHyphen/>
        <w:t>´¤¦¦²ª©©¡§Ä±§ªÄ®»</w:t>
        <w:softHyphen/>
        <w:t>¤©»ª</w:t>
        <w:softHyphen/>
        <w:t>¥¨¶¨¨¦¬Ä¡¦¬§</w:t>
        <w:softHyphen/>
        <w:t>¦¥°¤««¡¥¥À±¸·¡¥¥¦¿«¤«¡§¨¦</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SECRETARY FOR HOUSING: </w:t>
      </w:r>
      <w:r>
        <w:rPr>
          <w:rFonts w:eastAsia="CG Times" w:cs="CG Times"/>
          <w:sz w:val="28"/>
          <w:szCs w:val="28"/>
        </w:rPr>
        <w:t>Mr President, I have listened with interest to comments made by Honourable Members on the proposal to sell public rental flats to sitting tenants, and am grateful for their views and suggestion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Importance of home ownership</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me ownership fosters a sense of belonging, and is a cornerstone of stability in any society.  To borrow a fashionable phrase nowadays, it makes the members of a community stockholders.  It is also the goal to which more and more of ordinary Hong Kong households aspire.  Hence, one of the main objectives of our housing policy is to encourage home ownership.  Where necessary, we will do so through the provision of subsidized housing or financial assistance.  I welcome Members' support of this objective, but I must take this opportunity also to emphasize that the Government is still firmly committed to providing pubic rental housing to those who are in genuine need of housing assistance.  As long as there is a demand from this group of people, we will continue to provide public rental housing.  There is therefore no truth in any suggestion that the Government only attends to the demand of home ownership and ignores the continued need of public rental housing.  In fact, we work on bot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u w:val="single"/>
        </w:rPr>
      </w:pPr>
      <w:r>
        <w:rPr>
          <w:rFonts w:eastAsia="CG Times" w:cs="CG Times"/>
          <w:i/>
          <w:iCs/>
          <w:sz w:val="28"/>
          <w:szCs w:val="28"/>
        </w:rPr>
        <w:t>Existing schemes</w:t>
      </w:r>
    </w:p>
    <w:p>
      <w:pPr>
        <w:pStyle w:val="Normal"/>
        <w:tabs>
          <w:tab w:val="clear" w:pos="482"/>
          <w:tab w:val="left" w:pos="720" w:leader="none"/>
        </w:tabs>
        <w:jc w:val="both"/>
        <w:rPr>
          <w:rFonts w:eastAsia="CG Times" w:cs="CG Times"/>
          <w:b/>
          <w:b/>
          <w:bCs/>
          <w:sz w:val="28"/>
          <w:szCs w:val="28"/>
          <w:u w:val="single"/>
        </w:rPr>
      </w:pPr>
      <w:r>
        <w:rPr>
          <w:rFonts w:eastAsia="CG Times" w:cs="CG Times"/>
          <w:b/>
          <w:bCs/>
          <w:sz w:val="28"/>
          <w:szCs w:val="28"/>
          <w:u w:val="single"/>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eans by which families in Hong Kong attain the goal of home ownership are various.  The private sector provides the bulk of our supply: 41% of households in Hong Kong now own accommodation in the private sector.  On the other hand, we have long recognized that private property prices are out of reach for many households.  Thus, since 1978, we have successfully implemented four Home Ownership Schemes and two Loan Schemes to enable 11% of households in Hong Kong to acquire their own homes in the public sect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public schemes have helped to push the home ownership rate up from 23% in 1978 to 52% in 1995.  But for the many less well-off families living in public rental housing, even assisted home ownership still remains out of reach at present.  I agree therefore with the Honourable Edward HO and other Members that much needs to be done to encourage home ownershi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Housing Authority's proposed sale of flats to sitting tenants scheme in 1991</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In recognition of the benefit of home ownership, the Housing Authority launched its first attempt to sell flats to sitting tenants in 1991.  Support in principle was widespread in the community ─ not least, Mr President, in this Council then where many Members, including some still present today, spoke in favour of it during the course of two debates in May and November 1991.  However, the response from tenants was poor, with only more than 7% of eligible families indicating their intention to purcha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was much discussion over the causes of this poor response.  Why did not more families come forward?  Was the scheme too limited in scope?  Were prices too high?  Were tenants concerned over possible changes in their financial circumstances?  Were tenants concerned over the responsibility for maintenance which comes with home ownership?  Well, the main cause for the unpopularity of the scheme then seemed to have been the pricing level and the lack of incentive for tenants to incur much higher monthly expenditure in order to own a flat which they could rent easily for substantially less.  This is a lesson we will need to remember.  It may also be that the ideal of home ownership had not yet caught the public eye to the same extent as it has today.  I believe that it was a good idea whose time for success had not yet co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1995 Policy Commitmen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is mindful both of the attractiveness in principle of a scheme to sell public rental flats to tenants and of the need to avoid a repetition of the 1991 situation.  In my 1995 Policy Commitments, I have undertaken to "examine ways to make it easier for tenants of public rental flats to own their own homes, including the option of selling public rental flats to existing tenants".  I am indeed greatly encouraged this afternoon by the support implied for this commitment of Members of different political groupings in the debate tod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Major considerations in implementing sale of flats to tenants schem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pPr>
      <w:r>
        <w:rPr>
          <w:rFonts w:eastAsia="CG Times" w:cs="CG Times"/>
          <w:sz w:val="28"/>
          <w:szCs w:val="28"/>
        </w:rPr>
        <w:tab/>
        <w:t>How then should we proceed?  We need to devise a scheme which will actually work.  I thank Members for providing some useful pointers this afternoon.  At this initial stage, I would like to mention</w:t>
      </w:r>
      <w:r>
        <w:rPr>
          <w:rFonts w:eastAsia="CG Times" w:cs="CG Times"/>
          <w:b/>
          <w:bCs/>
          <w:sz w:val="28"/>
          <w:szCs w:val="28"/>
        </w:rPr>
        <w:t xml:space="preserve"> </w:t>
      </w:r>
      <w:r>
        <w:rPr>
          <w:rFonts w:eastAsia="CG Times" w:cs="CG Times"/>
          <w:sz w:val="28"/>
          <w:szCs w:val="28"/>
        </w:rPr>
        <w:t>three areas to which we need to pay particular attention.  The first concerns the responsibility for maintenance after acquisition by the tenant.  We know that this may burden him financially or even put him off participating in the first place.  Yet it would be wrong in principle for the seller to maintain continuously the property he had sold.  The buyer must also have a genuine responsibility for the property in which he has invested.  The Honourable LEE Wing-tat has suggested that one possible way forward would be the introduction of a compulsory maintenance fund right from the start.  Some Members have mentioned something similar to this.  All these are good suggestions which we will need to think through carefully.</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second area concerns the choice of blocks to be sold.  In 1991, only 11 blocks with less than 7 000 flats were chosen.  This was too limited a base from which to expect dramatic results.  So we must choose the housing blocks carefully.  If sales were confined only to the newer blocks, we would face a dilemma.  If priced too high, there would be little incentive for tenants to come forward.  If prices were pitched too low, we could undermine our existing subsidized Home Ownership Schemes since families could become owners of flats virtually comparable to HOS/PSPS units, but at a much reduced cost.  At the other extreme, I must point out that it would be difficult to justify selling old or the oldest flats due for redevelopment.  So we need to strike a balanc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third area concerns pricing generally which is the key to the exercise.  Our objective in selling flats, I agree, is to increase home ownership.  I therefore agree with Members that the price must be realistic and genuinely affordable to the target group.  On the other hand, I must point out that we cannot give away public assets for a notional sum.  Here again, we must strike a balance.  I have noted the amendments put forward by the Honourable Frederick FUNG and the Honourable Miss CHAN Yuen-han, suggesting that "replacement cost" be used as the pricing benchmark.  This needs careful and more thorough consideration, and I am afraid I cannot respond to that immediately.  In any case, I agree with Members that the profits or savings, which accrue to the Housing Authority as a result of the introduction of such a new scheme, should be ploughed back into the public housing programm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t>Way forward</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f we are to sell public rental flats to existing tenants, we must get the components of that scheme right.  This idea is being carefully examined in our current review of the Long Term Housing Strategy and, if feasible, should feature in the public consultation document which I shall issue in the middle of this year.</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With these remarks, Mr President, we support the spirit of the Honourable Edward HO's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40"/>
        <w:jc w:val="both"/>
        <w:rPr/>
      </w:pPr>
      <w:r>
        <w:rPr>
          <w:b/>
          <w:bCs/>
          <w:sz w:val="28"/>
          <w:szCs w:val="28"/>
        </w:rPr>
        <w:t>PRESIDENT</w:t>
      </w:r>
      <w:r>
        <w:rPr>
          <w:sz w:val="28"/>
          <w:szCs w:val="28"/>
        </w:rPr>
        <w:t>: Miss CHAN Yuen-han has given notice to move an amendment to the motion.  Her amendment has been printed on the Order Paper and circularized to Members.  I now call upon her to move her amendment.</w:t>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sz w:val="28"/>
          <w:szCs w:val="28"/>
        </w:rPr>
      </w:pPr>
      <w:r>
        <w:rPr>
          <w:sz w:val="28"/>
          <w:szCs w:val="28"/>
        </w:rPr>
      </w:r>
    </w:p>
    <w:p>
      <w:pPr>
        <w:pStyle w:val="Normal"/>
        <w:jc w:val="both"/>
        <w:rPr>
          <w:rFonts w:eastAsia="CG Times" w:cs="CG Times"/>
          <w:b/>
          <w:b/>
          <w:bCs/>
          <w:i/>
          <w:i/>
          <w:iCs/>
          <w:sz w:val="28"/>
          <w:szCs w:val="28"/>
        </w:rPr>
      </w:pPr>
      <w:r>
        <w:rPr>
          <w:rFonts w:eastAsia="CG Times" w:cs="CG Times"/>
          <w:b/>
          <w:bCs/>
          <w:i/>
          <w:iCs/>
          <w:sz w:val="28"/>
          <w:szCs w:val="28"/>
        </w:rPr>
        <w:t>MISS CHAN YUEN-HAN's amendment to MR EDWARD HO'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刪除“以達致真正“住者有其屋”的目標”，並以“政府的公營房屋政策，必須以“出租公屋為主，居屋為輔；””取代；刪除“盡快出售公屋單位給予”，並以“重新制定一套以重置成本價出售公屋單位計劃，吸引”取代；及在“現公屋居民”後加上“購買其居所”。</w:t>
      </w:r>
      <w:r>
        <w:rPr>
          <w:rFonts w:eastAsia="CG Times" w:cs="CG Times"/>
          <w:spacing w:val="20"/>
          <w:sz w:val="28"/>
          <w:szCs w:val="28"/>
        </w:rPr>
        <w:t>"</w:t>
      </w:r>
    </w:p>
    <w:p>
      <w:pPr>
        <w:pStyle w:val="Normal"/>
        <w:spacing w:lineRule="atLeast" w:line="340"/>
        <w:ind w:left="1559" w:hanging="1559"/>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陳婉嫻議員致辭：</w:t>
      </w:r>
      <w:r>
        <w:rPr/>
        <w:t>¥®¥¥¡§°Ä</w:t>
        <w:softHyphen/>
        <w:t>¥¦©¤Ä</w:t>
        <w:softHyphen/>
        <w:t>ªÄ®¡</w:t>
        <w:softHyphen/>
        <w:t>¥®¤®¤¦Ä¨µ§ª¤¦§¦¤ª©¸¡</w:t>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i/>
          <w:i/>
          <w:iCs/>
          <w:sz w:val="28"/>
          <w:szCs w:val="28"/>
        </w:rPr>
      </w:pPr>
      <w:r>
        <w:rPr>
          <w:i/>
          <w:iCs/>
          <w:sz w:val="28"/>
          <w:szCs w:val="28"/>
        </w:rPr>
        <w:t>Question on Miss CHAN Yuen-han's amendment proposed and put.</w:t>
      </w:r>
    </w:p>
    <w:p>
      <w:pPr>
        <w:pStyle w:val="Normal"/>
        <w:spacing w:lineRule="atLeast" w:line="340"/>
        <w:ind w:left="1559" w:hanging="1559"/>
        <w:jc w:val="both"/>
        <w:rPr>
          <w:i/>
          <w:i/>
          <w:iCs/>
          <w:sz w:val="28"/>
          <w:szCs w:val="28"/>
        </w:rPr>
      </w:pPr>
      <w:r>
        <w:rPr>
          <w:i/>
          <w:iCs/>
          <w:sz w:val="28"/>
          <w:szCs w:val="28"/>
        </w:rPr>
      </w:r>
    </w:p>
    <w:p>
      <w:pPr>
        <w:pStyle w:val="Normal"/>
        <w:spacing w:lineRule="atLeast" w:line="340"/>
        <w:ind w:left="1559" w:hanging="1559"/>
        <w:jc w:val="both"/>
        <w:rPr>
          <w:i/>
          <w:i/>
          <w:iCs/>
          <w:sz w:val="28"/>
          <w:szCs w:val="28"/>
        </w:rPr>
      </w:pPr>
      <w:r>
        <w:rPr>
          <w:i/>
          <w:iCs/>
          <w:sz w:val="28"/>
          <w:szCs w:val="28"/>
        </w:rPr>
        <w:t>Voice vote taken.</w:t>
      </w:r>
    </w:p>
    <w:p>
      <w:pPr>
        <w:pStyle w:val="Normal"/>
        <w:spacing w:lineRule="atLeast" w:line="340"/>
        <w:ind w:left="1559" w:hanging="1559"/>
        <w:jc w:val="both"/>
        <w:rPr>
          <w:i/>
          <w:i/>
          <w:iCs/>
          <w:sz w:val="28"/>
          <w:szCs w:val="28"/>
        </w:rPr>
      </w:pPr>
      <w:r>
        <w:rPr>
          <w:i/>
          <w:iCs/>
          <w:sz w:val="28"/>
          <w:szCs w:val="28"/>
        </w:rPr>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sz w:val="28"/>
          <w:szCs w:val="28"/>
        </w:rPr>
      </w:pPr>
      <w:r>
        <w:rPr>
          <w:sz w:val="28"/>
          <w:szCs w:val="28"/>
        </w:rPr>
        <w:t>THE PRESIDENT said he thought the "Noes" had it.</w:t>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pPr>
      <w:r>
        <w:rPr>
          <w:b/>
          <w:bCs/>
          <w:sz w:val="28"/>
          <w:szCs w:val="28"/>
        </w:rPr>
        <w:t>MRS SELINA CHOW</w:t>
      </w:r>
      <w:r>
        <w:rPr>
          <w:sz w:val="28"/>
          <w:szCs w:val="28"/>
        </w:rPr>
        <w:t>: Division.</w:t>
      </w:r>
    </w:p>
    <w:p>
      <w:pPr>
        <w:pStyle w:val="Normal"/>
        <w:spacing w:lineRule="atLeast" w:line="340"/>
        <w:ind w:left="1559" w:hanging="1559"/>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pPr>
      <w:r>
        <w:rPr>
          <w:b/>
          <w:bCs/>
          <w:sz w:val="28"/>
          <w:szCs w:val="28"/>
        </w:rPr>
        <w:t>PRESIDENT:</w:t>
      </w:r>
      <w:r>
        <w:rPr>
          <w:sz w:val="28"/>
          <w:szCs w:val="28"/>
        </w:rPr>
        <w:t xml:space="preserve"> Council shall proceed to a division.</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pPr>
      <w:r>
        <w:rPr>
          <w:b/>
          <w:bCs/>
          <w:sz w:val="28"/>
          <w:szCs w:val="28"/>
        </w:rPr>
        <w:t>PRESIDENT:</w:t>
      </w:r>
      <w:r>
        <w:rPr>
          <w:sz w:val="28"/>
          <w:szCs w:val="28"/>
        </w:rPr>
        <w:t xml:space="preserve"> I would like to remind Members that they are now called upon to vote on the question that the amendment moved by Miss CHAN Yuen-han be made to Mr Edward HO's motion. Will Members please register their presence by pressing the top button and then proceed to vote by choosing one of the three buttons below?</w:t>
      </w:r>
    </w:p>
    <w:p>
      <w:pPr>
        <w:pStyle w:val="Normal"/>
        <w:ind w:left="1560" w:hanging="156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xml:space="preserve"> Before I declare the result, would Members please check their  votes?  Are there any queries?  The result will now be displayed.</w:t>
      </w:r>
    </w:p>
    <w:p>
      <w:pPr>
        <w:pStyle w:val="Normal"/>
        <w:ind w:left="1560" w:hanging="1560"/>
        <w:jc w:val="both"/>
        <w:rPr>
          <w:sz w:val="28"/>
          <w:szCs w:val="28"/>
        </w:rPr>
      </w:pPr>
      <w:r>
        <w:rPr>
          <w:sz w:val="28"/>
          <w:szCs w:val="28"/>
        </w:rPr>
      </w:r>
    </w:p>
    <w:p>
      <w:pPr>
        <w:pStyle w:val="4"/>
        <w:rPr/>
      </w:pPr>
      <w:r>
        <w:rPr/>
        <w:t>Mr Frederick FUNG, Miss Emily LAU, Mr LEE Cheuk-yan, Mr CHAN Kam-lam, Mr CHAN Wing-chan, Miss CHAN Yuen-han, Mr CHENG Yiu-tong, Mr CHEUNG Hon-chung, Mr CHOY Kan-pui, Mr IP Kwok-him, Mr LAU Chin-shek, Dr LAW Cheung-kwok, Mr LEE Kai-ming, Mr LEUNG Yiu-chung, Mr Bruce LIU, Mr LO Suk-ching, Mr MOK Ying-fan and Mr NGAN Kam-chuen voted for the amendment.</w:t>
      </w:r>
    </w:p>
    <w:p>
      <w:pPr>
        <w:pStyle w:val="4"/>
        <w:rPr/>
      </w:pPr>
      <w:r>
        <w:rPr/>
      </w:r>
    </w:p>
    <w:p>
      <w:pPr>
        <w:pStyle w:val="4"/>
        <w:rPr/>
      </w:pPr>
      <w:r>
        <w:rPr/>
      </w:r>
    </w:p>
    <w:p>
      <w:pPr>
        <w:pStyle w:val="4"/>
        <w:rPr/>
      </w:pPr>
      <w:r>
        <w:rPr/>
        <w:t>Mr Allen LEE, Mrs Selina CHOW, Mr Martin LEE, Mr SZETO Wah, Mr Edward HO, Mrs Miriam LAU, Dr LEONG Che-hung, Mr Albert CHAN, Mr CHEUNG Man-kwong, Mr Michael HO, Dr HUANG Chen-ya, Mr LEE Wing-tat, Mr Eric LI, Mr Fred LI, Mr Henry TANG, Mr James TO, Dr YEUNG Sum, Mr Howard YOUNG, Mr WONG Wai-yin, Mr James TIEN, Mr Andrew CHENG, Dr Anthony CHEUNG, Mr Albert HO, Mr LAW Chi-kwong, Mr TSANG Kin-shing and Dr John TSE voted against the amendment.</w:t>
      </w:r>
    </w:p>
    <w:p>
      <w:pPr>
        <w:pStyle w:val="4"/>
        <w:rPr/>
      </w:pPr>
      <w:r>
        <w:rPr/>
      </w:r>
    </w:p>
    <w:p>
      <w:pPr>
        <w:pStyle w:val="4"/>
        <w:rPr/>
      </w:pPr>
      <w:r>
        <w:rPr/>
      </w:r>
    </w:p>
    <w:p>
      <w:pPr>
        <w:pStyle w:val="4"/>
        <w:rPr/>
      </w:pPr>
      <w:r>
        <w:rPr/>
        <w:t>Mrs Elizabeth WONG and Mr YUM Sin-ling abstained.</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sz w:val="28"/>
          <w:szCs w:val="28"/>
        </w:rPr>
      </w:pPr>
      <w:r>
        <w:rPr>
          <w:sz w:val="28"/>
          <w:szCs w:val="28"/>
        </w:rPr>
        <w:t>THE PRESIDENT announced that there were 18 votes in favour of the amendment and 26 votes against it.  He therefore declared that the amendment was negatived.</w:t>
      </w:r>
    </w:p>
    <w:p>
      <w:pPr>
        <w:pStyle w:val="Normal"/>
        <w:spacing w:lineRule="atLeast" w:line="340"/>
        <w:ind w:left="1559" w:hanging="1559"/>
        <w:jc w:val="both"/>
        <w:rPr>
          <w:sz w:val="28"/>
          <w:szCs w:val="28"/>
        </w:rPr>
      </w:pPr>
      <w:r>
        <w:rPr>
          <w:sz w:val="28"/>
          <w:szCs w:val="28"/>
        </w:rPr>
        <w:tab/>
      </w:r>
    </w:p>
    <w:p>
      <w:pPr>
        <w:pStyle w:val="Normal"/>
        <w:spacing w:lineRule="atLeast" w:line="340"/>
        <w:ind w:left="1559" w:hanging="1559"/>
        <w:jc w:val="both"/>
        <w:rPr>
          <w:sz w:val="28"/>
          <w:szCs w:val="28"/>
        </w:rPr>
      </w:pPr>
      <w:r>
        <w:rPr>
          <w:sz w:val="28"/>
          <w:szCs w:val="28"/>
        </w:rPr>
      </w:r>
    </w:p>
    <w:p>
      <w:pPr>
        <w:pStyle w:val="Normal"/>
        <w:spacing w:lineRule="atLeast" w:line="340"/>
        <w:jc w:val="both"/>
        <w:rPr/>
      </w:pPr>
      <w:r>
        <w:rPr>
          <w:b/>
          <w:bCs/>
          <w:sz w:val="28"/>
          <w:szCs w:val="28"/>
        </w:rPr>
        <w:t>PRESIDENT:</w:t>
      </w:r>
      <w:r>
        <w:rPr>
          <w:sz w:val="28"/>
          <w:szCs w:val="28"/>
        </w:rPr>
        <w:t xml:space="preserve"> Now that we have disposed of Miss CHAN Yuen-han's amendment, Mr Frederick FUNG may formally move his amendment so that Members may take a vote on it.</w:t>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sz w:val="28"/>
          <w:szCs w:val="28"/>
        </w:rPr>
      </w:pPr>
      <w:r>
        <w:rPr>
          <w:sz w:val="28"/>
          <w:szCs w:val="28"/>
        </w:rPr>
      </w:r>
    </w:p>
    <w:p>
      <w:pPr>
        <w:pStyle w:val="Normal"/>
        <w:jc w:val="both"/>
        <w:rPr>
          <w:rFonts w:eastAsia="CG Times" w:cs="CG Times"/>
          <w:b/>
          <w:b/>
          <w:bCs/>
          <w:i/>
          <w:i/>
          <w:iCs/>
          <w:sz w:val="28"/>
          <w:szCs w:val="28"/>
        </w:rPr>
      </w:pPr>
      <w:r>
        <w:rPr>
          <w:rFonts w:eastAsia="CG Times" w:cs="CG Times"/>
          <w:b/>
          <w:bCs/>
          <w:i/>
          <w:iCs/>
          <w:sz w:val="28"/>
          <w:szCs w:val="28"/>
        </w:rPr>
        <w:t>MR FREDERICK FUNG's amendment to MR EDWARD HO'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華康細明體"/>
          <w:spacing w:val="20"/>
        </w:rPr>
        <w:t>在“本局促請政府”後加上“以重置成本價”；並在“盡快出售”後加上“適合的”。</w:t>
      </w:r>
      <w:r>
        <w:rPr>
          <w:rFonts w:eastAsia="CG Times" w:cs="CG Times"/>
          <w:spacing w:val="20"/>
          <w:sz w:val="28"/>
          <w:szCs w:val="28"/>
        </w:rPr>
        <w:t>"</w:t>
      </w:r>
    </w:p>
    <w:p>
      <w:pPr>
        <w:pStyle w:val="Normal"/>
        <w:spacing w:lineRule="atLeast" w:line="340"/>
        <w:ind w:left="1559" w:hanging="1559"/>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馮檢基議員致辭：</w:t>
      </w:r>
      <w:r>
        <w:rPr/>
        <w:t>¥®¥¥¡§°Ä</w:t>
        <w:softHyphen/>
        <w:t>¥¦©¤Ä</w:t>
        <w:softHyphen/>
        <w:t>ªÄ®¡</w:t>
        <w:softHyphen/>
        <w:t>¥®¤®¤¦Ä¨µ§ª¤¦§¦¤ª©¸¡</w:t>
      </w:r>
    </w:p>
    <w:p>
      <w:pPr>
        <w:pStyle w:val="Normal"/>
        <w:spacing w:lineRule="atLeast" w:line="340"/>
        <w:ind w:left="1559" w:hanging="1559"/>
        <w:jc w:val="both"/>
        <w:rPr>
          <w:sz w:val="28"/>
          <w:szCs w:val="28"/>
        </w:rPr>
      </w:pPr>
      <w:r>
        <w:rPr>
          <w:sz w:val="28"/>
          <w:szCs w:val="28"/>
        </w:rPr>
      </w:r>
    </w:p>
    <w:p>
      <w:pPr>
        <w:pStyle w:val="Normal"/>
        <w:spacing w:lineRule="atLeast" w:line="380"/>
        <w:ind w:left="1559" w:hanging="1559"/>
        <w:jc w:val="both"/>
        <w:rPr>
          <w:i/>
          <w:i/>
          <w:iCs/>
          <w:sz w:val="28"/>
          <w:szCs w:val="28"/>
        </w:rPr>
      </w:pPr>
      <w:r>
        <w:rPr>
          <w:i/>
          <w:iCs/>
          <w:sz w:val="28"/>
          <w:szCs w:val="28"/>
        </w:rPr>
        <w:t>Question on Mr Frederick FUNG's amendment proposed and put.</w:t>
      </w:r>
    </w:p>
    <w:p>
      <w:pPr>
        <w:pStyle w:val="Normal"/>
        <w:spacing w:lineRule="atLeast" w:line="380"/>
        <w:ind w:left="1559" w:hanging="1559"/>
        <w:jc w:val="both"/>
        <w:rPr>
          <w:i/>
          <w:i/>
          <w:iCs/>
          <w:sz w:val="28"/>
          <w:szCs w:val="28"/>
        </w:rPr>
      </w:pPr>
      <w:r>
        <w:rPr>
          <w:i/>
          <w:iCs/>
          <w:sz w:val="28"/>
          <w:szCs w:val="28"/>
        </w:rPr>
      </w:r>
    </w:p>
    <w:p>
      <w:pPr>
        <w:pStyle w:val="Normal"/>
        <w:spacing w:lineRule="atLeast" w:line="380"/>
        <w:ind w:left="1559" w:hanging="1559"/>
        <w:jc w:val="both"/>
        <w:rPr>
          <w:i/>
          <w:i/>
          <w:iCs/>
          <w:sz w:val="28"/>
          <w:szCs w:val="28"/>
        </w:rPr>
      </w:pPr>
      <w:r>
        <w:rPr>
          <w:i/>
          <w:iCs/>
          <w:sz w:val="28"/>
          <w:szCs w:val="28"/>
        </w:rPr>
        <w:t>Voice vote taken.</w:t>
      </w:r>
    </w:p>
    <w:p>
      <w:pPr>
        <w:pStyle w:val="Normal"/>
        <w:spacing w:lineRule="atLeast" w:line="380"/>
        <w:ind w:left="1559" w:hanging="1559"/>
        <w:jc w:val="both"/>
        <w:rPr>
          <w:i/>
          <w:i/>
          <w:iCs/>
          <w:sz w:val="28"/>
          <w:szCs w:val="28"/>
        </w:rPr>
      </w:pPr>
      <w:r>
        <w:rPr>
          <w:i/>
          <w:iCs/>
          <w:sz w:val="28"/>
          <w:szCs w:val="28"/>
        </w:rPr>
      </w:r>
    </w:p>
    <w:p>
      <w:pPr>
        <w:pStyle w:val="Normal"/>
        <w:spacing w:lineRule="atLeast" w:line="380"/>
        <w:ind w:left="1559" w:hanging="1559"/>
        <w:jc w:val="both"/>
        <w:rPr>
          <w:i/>
          <w:i/>
          <w:iCs/>
          <w:sz w:val="28"/>
          <w:szCs w:val="28"/>
        </w:rPr>
      </w:pPr>
      <w:r>
        <w:rPr>
          <w:i/>
          <w:iCs/>
          <w:sz w:val="28"/>
          <w:szCs w:val="28"/>
        </w:rPr>
      </w:r>
    </w:p>
    <w:p>
      <w:pPr>
        <w:pStyle w:val="Normal"/>
        <w:spacing w:lineRule="atLeast" w:line="380"/>
        <w:ind w:left="1559" w:hanging="1559"/>
        <w:jc w:val="both"/>
        <w:rPr>
          <w:sz w:val="28"/>
          <w:szCs w:val="28"/>
        </w:rPr>
      </w:pPr>
      <w:r>
        <w:rPr>
          <w:sz w:val="28"/>
          <w:szCs w:val="28"/>
        </w:rPr>
        <w:t>THE PRESIDENT said he thought the "Noes" had it.</w:t>
      </w:r>
    </w:p>
    <w:p>
      <w:pPr>
        <w:pStyle w:val="Normal"/>
        <w:spacing w:lineRule="atLeast" w:line="380"/>
        <w:ind w:left="1559" w:hanging="1559"/>
        <w:jc w:val="both"/>
        <w:rPr>
          <w:sz w:val="28"/>
          <w:szCs w:val="28"/>
        </w:rPr>
      </w:pPr>
      <w:r>
        <w:rPr>
          <w:sz w:val="28"/>
          <w:szCs w:val="28"/>
        </w:rPr>
      </w:r>
    </w:p>
    <w:p>
      <w:pPr>
        <w:pStyle w:val="Normal"/>
        <w:spacing w:lineRule="atLeast" w:line="380"/>
        <w:ind w:left="1559" w:hanging="1559"/>
        <w:jc w:val="both"/>
        <w:rPr>
          <w:sz w:val="28"/>
          <w:szCs w:val="28"/>
        </w:rPr>
      </w:pPr>
      <w:r>
        <w:rPr>
          <w:sz w:val="28"/>
          <w:szCs w:val="28"/>
        </w:rPr>
      </w:r>
    </w:p>
    <w:p>
      <w:pPr>
        <w:pStyle w:val="Normal"/>
        <w:spacing w:lineRule="atLeast" w:line="380"/>
        <w:ind w:left="1559" w:hanging="1559"/>
        <w:jc w:val="both"/>
        <w:rPr>
          <w:sz w:val="28"/>
          <w:szCs w:val="28"/>
        </w:rPr>
      </w:pPr>
      <w:r>
        <w:rPr>
          <w:sz w:val="28"/>
          <w:szCs w:val="28"/>
        </w:rPr>
        <w:t>Mr Frederick FUNG and Mr Bruce LIU claimed a division.</w:t>
      </w:r>
    </w:p>
    <w:p>
      <w:pPr>
        <w:pStyle w:val="Normal"/>
        <w:spacing w:lineRule="atLeast" w:line="380"/>
        <w:ind w:left="1559" w:hanging="1559"/>
        <w:jc w:val="both"/>
        <w:rPr>
          <w:sz w:val="28"/>
          <w:szCs w:val="28"/>
        </w:rPr>
      </w:pPr>
      <w:r>
        <w:rPr>
          <w:sz w:val="28"/>
          <w:szCs w:val="28"/>
        </w:rPr>
      </w:r>
    </w:p>
    <w:p>
      <w:pPr>
        <w:pStyle w:val="Normal"/>
        <w:spacing w:lineRule="atLeast" w:line="380"/>
        <w:ind w:left="1559" w:hanging="1559"/>
        <w:jc w:val="both"/>
        <w:rPr>
          <w:sz w:val="28"/>
          <w:szCs w:val="28"/>
        </w:rPr>
      </w:pPr>
      <w:r>
        <w:rPr>
          <w:sz w:val="28"/>
          <w:szCs w:val="28"/>
        </w:rPr>
      </w:r>
    </w:p>
    <w:p>
      <w:pPr>
        <w:pStyle w:val="Normal"/>
        <w:spacing w:lineRule="atLeast" w:line="380"/>
        <w:ind w:left="1560" w:hanging="1560"/>
        <w:jc w:val="both"/>
        <w:rPr/>
      </w:pPr>
      <w:r>
        <w:rPr>
          <w:b/>
          <w:bCs/>
          <w:sz w:val="28"/>
          <w:szCs w:val="28"/>
        </w:rPr>
        <w:t>PRESIDENT:</w:t>
      </w:r>
      <w:r>
        <w:rPr>
          <w:sz w:val="28"/>
          <w:szCs w:val="28"/>
        </w:rPr>
        <w:t xml:space="preserve"> Council shall proceed to a division.</w:t>
      </w:r>
    </w:p>
    <w:p>
      <w:pPr>
        <w:pStyle w:val="Normal"/>
        <w:spacing w:lineRule="atLeast" w:line="380"/>
        <w:ind w:left="1560" w:hanging="1560"/>
        <w:jc w:val="both"/>
        <w:rPr>
          <w:sz w:val="28"/>
          <w:szCs w:val="28"/>
        </w:rPr>
      </w:pPr>
      <w:r>
        <w:rPr>
          <w:sz w:val="28"/>
          <w:szCs w:val="28"/>
        </w:rPr>
      </w:r>
    </w:p>
    <w:p>
      <w:pPr>
        <w:pStyle w:val="Normal"/>
        <w:spacing w:lineRule="atLeast" w:line="380"/>
        <w:ind w:left="1560" w:hanging="156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xml:space="preserve"> I would like to remind Members that they are now called upon to vote on the question that the amendment moved by Mr Frederick FUNG be made to Mr Edward HO's motion. Will Members please register their presence by pressing the top button and then proceed to vote by choosing one of the three buttons below?</w:t>
      </w:r>
    </w:p>
    <w:p>
      <w:pPr>
        <w:pStyle w:val="Normal"/>
        <w:spacing w:lineRule="atLeast" w:line="380"/>
        <w:ind w:left="1560" w:hanging="1560"/>
        <w:jc w:val="both"/>
        <w:rPr>
          <w:sz w:val="28"/>
          <w:szCs w:val="28"/>
        </w:rPr>
      </w:pPr>
      <w:r>
        <w:rPr>
          <w:sz w:val="28"/>
          <w:szCs w:val="28"/>
        </w:rPr>
      </w:r>
    </w:p>
    <w:p>
      <w:pPr>
        <w:pStyle w:val="Normal"/>
        <w:spacing w:lineRule="atLeast" w:line="380"/>
        <w:ind w:left="1560" w:hanging="156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xml:space="preserve"> Before I declare the result, Members may wish to check their votes.  Are there any queries?  The result will now be displayed.</w:t>
      </w:r>
    </w:p>
    <w:p>
      <w:pPr>
        <w:pStyle w:val="Normal"/>
        <w:spacing w:lineRule="atLeast" w:line="380"/>
        <w:ind w:left="1560" w:hanging="1560"/>
        <w:jc w:val="both"/>
        <w:rPr>
          <w:sz w:val="28"/>
          <w:szCs w:val="28"/>
        </w:rPr>
      </w:pPr>
      <w:r>
        <w:rPr>
          <w:sz w:val="28"/>
          <w:szCs w:val="28"/>
        </w:rPr>
      </w:r>
    </w:p>
    <w:p>
      <w:pPr>
        <w:pStyle w:val="Normal"/>
        <w:spacing w:lineRule="atLeast" w:line="380"/>
        <w:ind w:left="1560" w:hanging="1560"/>
        <w:jc w:val="both"/>
        <w:rPr>
          <w:sz w:val="28"/>
          <w:szCs w:val="28"/>
        </w:rPr>
      </w:pPr>
      <w:r>
        <w:rPr>
          <w:sz w:val="28"/>
          <w:szCs w:val="28"/>
        </w:rPr>
      </w:r>
    </w:p>
    <w:p>
      <w:pPr>
        <w:pStyle w:val="4"/>
        <w:spacing w:lineRule="atLeast" w:line="380"/>
        <w:rPr/>
      </w:pPr>
      <w:r>
        <w:rPr/>
        <w:t>Mr Frederick FUNG, Miss Emily LAU, Mr LEE Cheuk-yan, Mr CHAN Kam-lam, Mr CHAN Wing-chan, Miss CHAN Yuen-han, Mr CHENG Yiu-tong, Mr CHEUNG Hon-chung, Mr IP Kwok-him, Mr LAU Chin-shek, Dr LAW Cheung-kwok, Mr LEE Kai-ming, Mr LEUNG Yiu-chung, Mr Bruce LIU, Mr LO Suk-ching, Mr MOK Ying-fan and Mr NGAN Kam-chuen voted for the amendment.</w:t>
      </w:r>
    </w:p>
    <w:p>
      <w:pPr>
        <w:pStyle w:val="4"/>
        <w:spacing w:lineRule="atLeast" w:line="380"/>
        <w:rPr/>
      </w:pPr>
      <w:r>
        <w:rPr/>
      </w:r>
    </w:p>
    <w:p>
      <w:pPr>
        <w:pStyle w:val="4"/>
        <w:spacing w:lineRule="atLeast" w:line="380"/>
        <w:rPr/>
      </w:pPr>
      <w:r>
        <w:rPr/>
      </w:r>
    </w:p>
    <w:p>
      <w:pPr>
        <w:pStyle w:val="4"/>
        <w:spacing w:lineRule="atLeast" w:line="380"/>
        <w:rPr/>
      </w:pPr>
      <w:r>
        <w:rPr/>
        <w:t>Mr Allen LEE, Mrs Selina CHOW, Mr Martin LEE, Mr SZETO Wah, Mr Edward HO, Mrs Miriam LAU, Dr LEONG Che-hung, Mr Albert CHAN, Mr CHEUNG Man-kwong, Mr Michael HO, Dr HUANG Chen-ya, Mr LEE Wing-tat, Mr Eric LI, Mr Fred LI, Mr Henry TANG, Mr James TO, Dr YEUNG Sum, Mr Howard YOUNG, Mr WONG Wai-yin, Mr James TIEN, Mr Andrew CHENG, Mr Anthony CHEUNG, Mr CHOY Kan-pui, Mr Albert HO, Mr LAW Chi-kwong, Mr TSANG Kin-shing, Dr John TSE and Mrs Elizabeth WONG voted against the amendment.</w:t>
      </w:r>
    </w:p>
    <w:p>
      <w:pPr>
        <w:pStyle w:val="4"/>
        <w:rPr/>
      </w:pPr>
      <w:r>
        <w:rPr/>
      </w:r>
    </w:p>
    <w:p>
      <w:pPr>
        <w:pStyle w:val="4"/>
        <w:rPr/>
      </w:pPr>
      <w:r>
        <w:rPr/>
      </w:r>
    </w:p>
    <w:p>
      <w:pPr>
        <w:pStyle w:val="4"/>
        <w:rPr/>
      </w:pPr>
      <w:r>
        <w:rPr/>
        <w:t>Mr YUM Sin-ling abstained.</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sz w:val="28"/>
          <w:szCs w:val="28"/>
        </w:rPr>
      </w:pPr>
      <w:r>
        <w:rPr>
          <w:sz w:val="28"/>
          <w:szCs w:val="28"/>
        </w:rPr>
        <w:t>THE PRESIDENT announced that there were 17 votes in favour of the amendment and 28 votes against it.  He therefore declared that the amendment was negatived.</w:t>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sz w:val="28"/>
          <w:szCs w:val="28"/>
        </w:rPr>
      </w:pPr>
      <w:r>
        <w:rPr>
          <w:sz w:val="28"/>
          <w:szCs w:val="28"/>
        </w:rPr>
      </w:r>
    </w:p>
    <w:p>
      <w:pPr>
        <w:pStyle w:val="Normal"/>
        <w:spacing w:lineRule="atLeast" w:line="340"/>
        <w:jc w:val="both"/>
        <w:rPr/>
      </w:pPr>
      <w:r>
        <w:rPr>
          <w:b/>
          <w:bCs/>
          <w:sz w:val="28"/>
          <w:szCs w:val="28"/>
        </w:rPr>
        <w:t>PRESIDENT:</w:t>
      </w:r>
      <w:r>
        <w:rPr>
          <w:sz w:val="28"/>
          <w:szCs w:val="28"/>
        </w:rPr>
        <w:t xml:space="preserve"> Now that we have also disposed of Mr Frederick FUNG's amendment, Mr Edward HO, you are now entitled to make your final reply and you have exactly three minutes out of your original 15 minutes.</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rPr/>
      </w:pPr>
      <w:r>
        <w:rPr>
          <w:rFonts w:ascii="華康中黑體" w:hAnsi="華康中黑體" w:cs="華康中黑體" w:eastAsia="華康中黑體"/>
        </w:rPr>
        <w:t>何承天議員致辭：</w:t>
      </w:r>
      <w:r>
        <w:rPr/>
        <w:softHyphen/>
        <w:t>¥¡§«°¿¤¤¦¦¦¨¿Åµ¨¤«§ªÄ®¡¬¦´¥</w:t>
        <w:softHyphen/>
        <w:t>¥®ªÄ</w:t>
        <w:softHyphen/>
        <w:t>¡§¤¤¨¦¥</w:t>
        <w:softHyphen/>
        <w:softHyphen/>
        <w:t>Á¡¦¬¤®µ¤¬©«¦Ä¶·¨¡</w:t>
      </w:r>
    </w:p>
    <w:p>
      <w:pPr>
        <w:pStyle w:val="DF2"/>
        <w:rPr/>
      </w:pPr>
      <w:r>
        <w:rPr/>
      </w:r>
    </w:p>
    <w:p>
      <w:pPr>
        <w:pStyle w:val="DF2"/>
        <w:rPr/>
      </w:pPr>
      <w:r>
        <w:rPr/>
        <w:t>¡¡©«¥</w:t>
        <w:softHyphen/>
        <w:t>¤»¦¤¤¦´¶¦¿¸¡·®¥¦7%ª¤·Á¶¤«¡¦¥¨¦»·®¨¹¤³¤¤·¶¡¥¬§©»®¦¤¡¤¹¡¥¤¤¤©¹¡«¨¤´¨°»¡»¥¤¤¤½¡§§±¥¤¤¦¤¤½¡¦¬¨¹¤¡§</w:t>
        <w:softHyphen/>
        <w:t>§±¯°¦§¦¤¯°¸·¡¥¤»®¦²¡§</w:t>
        <w:softHyphen/>
        <w:t>¤¥´¹¡§</w:t>
        <w:softHyphen/>
        <w:t>¤¬·¡½¤¹¡¡¦¬§±©©°»¤¤</w:t>
        <w:softHyphen/>
        <w:t>¤·¥©«©</w:t>
        <w:softHyphen/>
        <w:t>·Á»¡¦¥¤¤</w:t>
        <w:softHyphen/>
        <w:t>¤¬¥¥¥</w:t>
        <w:softHyphen/>
        <w:t>¾ª¡</w:t>
      </w:r>
    </w:p>
    <w:p>
      <w:pPr>
        <w:pStyle w:val="DF2"/>
        <w:rPr/>
      </w:pPr>
      <w:r>
        <w:rPr/>
      </w:r>
    </w:p>
    <w:p>
      <w:pPr>
        <w:pStyle w:val="DF2"/>
        <w:rPr/>
      </w:pPr>
      <w:r>
        <w:rPr/>
        <w:t>¡¡³«¡§§±©«¥¡©«¸¸ª©©«©</w:t>
        <w:softHyphen/>
        <w:t>·©¦©</w:t>
        <w:softHyphen/>
        <w:t>¯°º§¬¨¤¤¥§´¥ª¦¶·¨¡±¦³¦¸©©</w:t>
        <w:softHyphen/>
        <w:t>¹¡¥«¦©¥¯°¹²¥</w:t>
        <w:softHyphen/>
        <w:t>ª¹·¡</w:t>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i/>
          <w:i/>
          <w:iCs/>
          <w:sz w:val="28"/>
          <w:szCs w:val="28"/>
        </w:rPr>
      </w:pPr>
      <w:r>
        <w:rPr>
          <w:i/>
          <w:iCs/>
          <w:sz w:val="28"/>
          <w:szCs w:val="28"/>
        </w:rPr>
        <w:t>Question on the original motion put.</w:t>
      </w:r>
    </w:p>
    <w:p>
      <w:pPr>
        <w:pStyle w:val="Normal"/>
        <w:spacing w:lineRule="atLeast" w:line="340"/>
        <w:ind w:left="1559" w:hanging="1559"/>
        <w:jc w:val="both"/>
        <w:rPr>
          <w:i/>
          <w:i/>
          <w:iCs/>
          <w:sz w:val="28"/>
          <w:szCs w:val="28"/>
        </w:rPr>
      </w:pPr>
      <w:r>
        <w:rPr>
          <w:i/>
          <w:iCs/>
          <w:sz w:val="28"/>
          <w:szCs w:val="28"/>
        </w:rPr>
      </w:r>
    </w:p>
    <w:p>
      <w:pPr>
        <w:pStyle w:val="Normal"/>
        <w:spacing w:lineRule="atLeast" w:line="340"/>
        <w:ind w:left="1559" w:hanging="1559"/>
        <w:jc w:val="both"/>
        <w:rPr>
          <w:i/>
          <w:i/>
          <w:iCs/>
          <w:sz w:val="28"/>
          <w:szCs w:val="28"/>
        </w:rPr>
      </w:pPr>
      <w:r>
        <w:rPr>
          <w:i/>
          <w:iCs/>
          <w:sz w:val="28"/>
          <w:szCs w:val="28"/>
        </w:rPr>
        <w:t>Voice vote taken.</w:t>
      </w:r>
    </w:p>
    <w:p>
      <w:pPr>
        <w:pStyle w:val="Normal"/>
        <w:spacing w:lineRule="atLeast" w:line="340"/>
        <w:ind w:left="1559" w:hanging="1559"/>
        <w:jc w:val="both"/>
        <w:rPr>
          <w:sz w:val="28"/>
          <w:szCs w:val="28"/>
        </w:rPr>
      </w:pPr>
      <w:r>
        <w:rPr>
          <w:sz w:val="28"/>
          <w:szCs w:val="28"/>
        </w:rPr>
        <w:t>THE PRESIDENT said he thought the "Ayes" had it.</w:t>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pPr>
      <w:r>
        <w:rPr>
          <w:b/>
          <w:bCs/>
          <w:sz w:val="28"/>
          <w:szCs w:val="28"/>
        </w:rPr>
        <w:t>MR LEE WING-TAT</w:t>
      </w:r>
      <w:r>
        <w:rPr>
          <w:sz w:val="28"/>
          <w:szCs w:val="28"/>
        </w:rPr>
        <w:t>: I claim a division.</w:t>
      </w:r>
    </w:p>
    <w:p>
      <w:pPr>
        <w:pStyle w:val="Normal"/>
        <w:ind w:left="1560" w:hanging="156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xml:space="preserve">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xml:space="preserve"> I am sure Members need no reminding that they are now called upon to vote on the original motion moved by Mr Edward HO.  Will Members please register their presence by pressing the top button and then proceed to vote by choo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xml:space="preserve"> Before I declare the result, will Members please check their votes?  Are there any queries?  The result will now be displayed.</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4"/>
        <w:rPr/>
      </w:pPr>
      <w:r>
        <w:rPr/>
        <w:t>Mr Allen LEE, Mrs Selina CHOW, Mr Martin LEE, Mr SZETO Wah, Mr Edward HO, Mrs Miriam LAU, Dr LEONG Che-hung, Mr Albert CHAN, Mr CHEUNG Man-kwong, Mr Frederick FUNG, Mr Michael HO, Dr HUANG Chen-ya, Miss Emily LAU, Mr LEE Wing-tat, Mr Eric LI, Mr Fred LI, Mr Henry TANG, Mr James TO, Dr YEUNG Sum, Mr Howard YOUNG, Mr WONG Wai-yin, Mr James TIEN, Mr LEE Cheuk-yan, Mr CHAN Kam-lam, Mr CHAN Wing-chan, Mr Andrew CHENG, Mr Paul CHENG, Mr CHENG Yiu-tong, Dr Anthony CHEUNG, Mr CHEUNG Hon-chung, Mr CHOY Kan-pui, Mr Albert HO, Mr IP Kwok-him, Mr LAU Chin-shek, Dr LAW Cheung-kwok, Mr LAW Chi-kwong, Mr LEE Kai-ming, Mr LEUNG Yiu-chung, Mr Bruce LIU, Mr LO Suk-ching, Mr MOK Ying-fan, Mr NGAN Kam-chuen, Mr TSANG Kin-shing, Dr John TSE, Mrs Elizabeth WONG and Mr YUM Sin-ling voted for the motion.</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sz w:val="28"/>
          <w:szCs w:val="28"/>
        </w:rPr>
      </w:pPr>
      <w:r>
        <w:rPr>
          <w:sz w:val="28"/>
          <w:szCs w:val="28"/>
        </w:rPr>
        <w:t>THE PRESIDENT announced that there were 46 votes in favour of the motion and none against it.  He therefore declared that the motion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14 February 1996, Valentine's Da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nine minutes past Eight o'clock.</w:t>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7 February 1996</w:t>
    </w:r>
  </w:p>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二月七日</w:t>
    </w:r>
    <w:r>
      <mc:AlternateContent>
        <mc:Choice Requires="wps">
          <w:drawing>
            <wp:anchor behindDoc="0" distT="0" distB="0" distL="0" distR="0" simplePos="0" locked="0" layoutInCell="0" allowOverlap="1" relativeHeight="131">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7 February 1996</w:t>
    </w:r>
  </w:p>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二月七日</w:t>
    </w:r>
    <w:r>
      <mc:AlternateContent>
        <mc:Choice Requires="wps">
          <w:drawing>
            <wp:anchor behindDoc="0" distT="0" distB="0" distL="0" distR="0" simplePos="0" locked="0" layoutInCell="0" allowOverlap="1" relativeHeight="6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4T14:32:00Z</dcterms:created>
  <dc:creator>LegCo User</dc:creator>
  <dc:description/>
  <dc:language>en-US</dc:language>
  <cp:lastModifiedBy>LegCo User</cp:lastModifiedBy>
  <cp:lastPrinted>1996-04-25T10:30:00Z</cp:lastPrinted>
  <dcterms:modified xsi:type="dcterms:W3CDTF">1997-03-18T10:57:00Z</dcterms:modified>
  <cp:revision>11</cp:revision>
  <dc:subject/>
  <dc:title>OFFICIAL RECORD OF PROCEEDINGS</dc:title>
</cp:coreProperties>
</file>