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13 March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三</w:t>
      </w:r>
      <w:r>
        <w:rPr>
          <w:rFonts w:cs="華康中黑體" w:eastAsia="華康中黑體"/>
          <w:spacing w:val="20"/>
          <w:sz w:val="28"/>
          <w:szCs w:val="28"/>
        </w:rPr>
        <w:t>月</w:t>
      </w:r>
      <w:r>
        <w:rPr>
          <w:rFonts w:ascii="華康中黑體" w:hAnsi="華康中黑體" w:cs="華康中黑體" w:eastAsia="華康中黑體"/>
          <w:spacing w:val="20"/>
          <w:sz w:val="28"/>
          <w:szCs w:val="28"/>
        </w:rPr>
        <w:t>十三</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spacing w:val="20"/>
          <w:sz w:val="36"/>
          <w:szCs w:val="36"/>
        </w:rPr>
      </w:pPr>
      <w:r>
        <w:rPr>
          <w:rFonts w:eastAsia="華康中黑體" w:cs="華康中黑體"/>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pPr>
      <w:r>
        <w:rPr/>
      </w:r>
    </w:p>
    <w:p>
      <w:pPr>
        <w:pStyle w:val="Normal"/>
        <w:jc w:val="both"/>
        <w:rPr>
          <w:rFonts w:eastAsia="CG Times" w:cs="CG Times"/>
          <w:sz w:val="28"/>
          <w:szCs w:val="28"/>
        </w:rPr>
      </w:pPr>
      <w:r>
        <w:rPr>
          <w:rFonts w:eastAsia="CG Times" w:cs="CG Times"/>
          <w:sz w:val="28"/>
          <w:szCs w:val="28"/>
        </w:rPr>
        <w:t>MR CHAU TAK-HAY, C.B.E., J.P.</w:t>
      </w:r>
    </w:p>
    <w:p>
      <w:pPr>
        <w:pStyle w:val="Normal"/>
        <w:jc w:val="both"/>
        <w:rPr>
          <w:rFonts w:eastAsia="CG Times" w:cs="CG Times"/>
          <w:sz w:val="28"/>
          <w:szCs w:val="28"/>
        </w:rPr>
      </w:pPr>
      <w:r>
        <w:rPr>
          <w:rFonts w:eastAsia="CG Times" w:cs="CG Times"/>
          <w:sz w:val="28"/>
          <w:szCs w:val="28"/>
        </w:rPr>
        <w:t>SECRETARY FOR RECREATION AND CULTURE</w:t>
      </w:r>
    </w:p>
    <w:p>
      <w:pPr>
        <w:pStyle w:val="Normal"/>
        <w:jc w:val="both"/>
        <w:rPr>
          <w:spacing w:val="20"/>
        </w:rPr>
      </w:pPr>
      <w:r>
        <w:rPr>
          <w:spacing w:val="20"/>
        </w:rPr>
        <w:t>文康廣播司周德熙先生，</w:t>
      </w:r>
      <w:r>
        <w:rPr>
          <w:rFonts w:eastAsia="CG Times" w:cs="CG Times"/>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R LAM WOON-KWONG, J.P.</w:t>
      </w:r>
    </w:p>
    <w:p>
      <w:pPr>
        <w:pStyle w:val="Normal"/>
        <w:jc w:val="both"/>
        <w:rPr>
          <w:sz w:val="28"/>
          <w:szCs w:val="28"/>
        </w:rPr>
      </w:pPr>
      <w:r>
        <w:rPr>
          <w:sz w:val="28"/>
          <w:szCs w:val="28"/>
        </w:rPr>
        <w:t>SECRETARY FOR THE CIVIL SERVICE</w:t>
      </w:r>
    </w:p>
    <w:p>
      <w:pPr>
        <w:pStyle w:val="Normal"/>
        <w:jc w:val="both"/>
        <w:rPr/>
      </w:pPr>
      <w:r>
        <w:rPr>
          <w:spacing w:val="20"/>
        </w:rPr>
        <w:t>公務員事務司林煥光先生，</w:t>
      </w:r>
      <w:r>
        <w:rPr>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ISS JACQUELINE ANN WILLIS, J.P.</w:t>
      </w:r>
    </w:p>
    <w:p>
      <w:pPr>
        <w:pStyle w:val="Normal"/>
        <w:jc w:val="both"/>
        <w:rPr>
          <w:sz w:val="28"/>
          <w:szCs w:val="28"/>
        </w:rPr>
      </w:pPr>
      <w:r>
        <w:rPr>
          <w:sz w:val="28"/>
          <w:szCs w:val="28"/>
        </w:rPr>
        <w:t>SECRETARY FOR EDUCATION AND MANPOWER</w:t>
      </w:r>
    </w:p>
    <w:p>
      <w:pPr>
        <w:pStyle w:val="Normal"/>
        <w:jc w:val="both"/>
        <w:rPr>
          <w:spacing w:val="20"/>
        </w:rPr>
      </w:pPr>
      <w:r>
        <w:rPr>
          <w:spacing w:val="20"/>
        </w:rPr>
        <w:t>教育統籌司韋玉儀女士，</w:t>
      </w:r>
      <w:r>
        <w:rPr>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spacing w:lineRule="atLeast" w:line="380"/>
        <w:jc w:val="both"/>
        <w:rPr>
          <w:rFonts w:eastAsia="CG Times" w:cs="CG Times"/>
          <w:b/>
          <w:b/>
          <w:bCs/>
          <w:sz w:val="28"/>
          <w:szCs w:val="28"/>
        </w:rPr>
      </w:pPr>
      <w:r>
        <w:rPr>
          <w:rFonts w:eastAsia="CG Times" w:cs="CG Times"/>
          <w:b/>
          <w:bCs/>
          <w:sz w:val="28"/>
          <w:szCs w:val="28"/>
        </w:rPr>
        <w:t>PAPER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e following papers were laid on the table pursuant to Standing Order 14(2):</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Subjec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spacing w:lineRule="atLeast" w:line="380"/>
        <w:jc w:val="both"/>
        <w:rPr/>
      </w:pPr>
      <w:r>
        <w:rPr>
          <w:rFonts w:eastAsia="CG Times" w:cs="CG Times"/>
          <w:sz w:val="28"/>
          <w:szCs w:val="28"/>
        </w:rPr>
        <w:t>Subsidiary Legislation</w:t>
        <w:tab/>
      </w:r>
      <w:r>
        <w:rPr>
          <w:rFonts w:eastAsia="CG Times" w:cs="CG Times"/>
          <w:i/>
          <w:iCs/>
          <w:sz w:val="28"/>
          <w:szCs w:val="28"/>
        </w:rPr>
        <w:t>L.N. N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1"/>
        <w:spacing w:lineRule="atLeast" w:line="380"/>
        <w:rPr/>
      </w:pPr>
      <w:r>
        <w:rPr/>
        <w:tab/>
        <w:t>Public Revenue Protection (Air Passenger</w:t>
      </w:r>
    </w:p>
    <w:p>
      <w:pPr>
        <w:pStyle w:val="1"/>
        <w:spacing w:lineRule="atLeast" w:line="380"/>
        <w:rPr/>
      </w:pPr>
      <w:r>
        <w:rPr/>
        <w:tab/>
        <w:tab/>
        <w:t>Departure Tax) Order 1996</w:t>
        <w:tab/>
        <w:tab/>
        <w:t>122/96</w:t>
      </w:r>
    </w:p>
    <w:p>
      <w:pPr>
        <w:pStyle w:val="1"/>
        <w:spacing w:lineRule="atLeast" w:line="380"/>
        <w:rPr/>
      </w:pPr>
      <w:r>
        <w:rPr/>
      </w:r>
    </w:p>
    <w:p>
      <w:pPr>
        <w:pStyle w:val="1"/>
        <w:spacing w:lineRule="atLeast" w:line="380"/>
        <w:rPr/>
      </w:pPr>
      <w:r>
        <w:rPr/>
        <w:tab/>
        <w:t>Public Revenue Protection (Business Registration</w:t>
      </w:r>
    </w:p>
    <w:p>
      <w:pPr>
        <w:pStyle w:val="1"/>
        <w:spacing w:lineRule="atLeast" w:line="380"/>
        <w:rPr/>
      </w:pPr>
      <w:r>
        <w:rPr/>
        <w:tab/>
        <w:tab/>
        <w:t>Fees) Order 1996</w:t>
        <w:tab/>
        <w:tab/>
        <w:t>123/96</w:t>
      </w:r>
    </w:p>
    <w:p>
      <w:pPr>
        <w:pStyle w:val="1"/>
        <w:spacing w:lineRule="atLeast" w:line="380"/>
        <w:rPr/>
      </w:pPr>
      <w:r>
        <w:rPr/>
      </w:r>
    </w:p>
    <w:p>
      <w:pPr>
        <w:pStyle w:val="1"/>
        <w:spacing w:lineRule="atLeast" w:line="380"/>
        <w:rPr/>
      </w:pPr>
      <w:r>
        <w:rPr/>
        <w:tab/>
        <w:t xml:space="preserve">Public Revenue Protection (Estate Duty) </w:t>
      </w:r>
    </w:p>
    <w:p>
      <w:pPr>
        <w:pStyle w:val="1"/>
        <w:spacing w:lineRule="atLeast" w:line="380"/>
        <w:rPr/>
      </w:pPr>
      <w:r>
        <w:rPr/>
        <w:tab/>
        <w:tab/>
        <w:t>Order 1996</w:t>
        <w:tab/>
        <w:tab/>
        <w:t>124/96</w:t>
      </w:r>
    </w:p>
    <w:p>
      <w:pPr>
        <w:pStyle w:val="1"/>
        <w:spacing w:lineRule="atLeast" w:line="380"/>
        <w:rPr/>
      </w:pPr>
      <w:r>
        <w:rPr/>
      </w:r>
    </w:p>
    <w:p>
      <w:pPr>
        <w:pStyle w:val="1"/>
        <w:spacing w:lineRule="atLeast" w:line="380"/>
        <w:rPr/>
      </w:pPr>
      <w:r>
        <w:rPr/>
        <w:tab/>
        <w:t xml:space="preserve">Public Revenue Protection (Stamp Duty) </w:t>
      </w:r>
    </w:p>
    <w:p>
      <w:pPr>
        <w:pStyle w:val="1"/>
        <w:spacing w:lineRule="atLeast" w:line="380"/>
        <w:rPr/>
      </w:pPr>
      <w:r>
        <w:rPr/>
        <w:tab/>
        <w:tab/>
        <w:t>Order 1996</w:t>
        <w:tab/>
        <w:tab/>
        <w:t>125/96</w:t>
      </w:r>
    </w:p>
    <w:p>
      <w:pPr>
        <w:pStyle w:val="1"/>
        <w:spacing w:lineRule="atLeast" w:line="380"/>
        <w:rPr/>
      </w:pPr>
      <w:r>
        <w:rPr/>
      </w:r>
    </w:p>
    <w:p>
      <w:pPr>
        <w:pStyle w:val="1"/>
        <w:spacing w:lineRule="atLeast" w:line="380"/>
        <w:rPr/>
      </w:pPr>
      <w:r>
        <w:rPr/>
        <w:tab/>
        <w:t>Public Revenue Protection (Dutiable Commodities)</w:t>
      </w:r>
    </w:p>
    <w:p>
      <w:pPr>
        <w:pStyle w:val="1"/>
        <w:spacing w:lineRule="atLeast" w:line="380"/>
        <w:rPr/>
      </w:pPr>
      <w:r>
        <w:rPr/>
        <w:tab/>
        <w:tab/>
        <w:t>Order 1996</w:t>
        <w:tab/>
        <w:tab/>
        <w:t>126/96</w:t>
      </w:r>
    </w:p>
    <w:p>
      <w:pPr>
        <w:pStyle w:val="1"/>
        <w:spacing w:lineRule="atLeast" w:line="380"/>
        <w:rPr/>
      </w:pPr>
      <w:r>
        <w:rPr/>
      </w:r>
    </w:p>
    <w:p>
      <w:pPr>
        <w:pStyle w:val="1"/>
        <w:spacing w:lineRule="atLeast" w:line="380"/>
        <w:rPr/>
      </w:pPr>
      <w:r>
        <w:rPr/>
        <w:tab/>
        <w:t>Air Pollution Control (Asbestos)</w:t>
      </w:r>
    </w:p>
    <w:p>
      <w:pPr>
        <w:pStyle w:val="1"/>
        <w:spacing w:lineRule="atLeast" w:line="380"/>
        <w:rPr/>
      </w:pPr>
      <w:r>
        <w:rPr/>
        <w:tab/>
        <w:tab/>
        <w:t>(Administration) Regulation</w:t>
        <w:tab/>
        <w:tab/>
        <w:t>128/96</w:t>
      </w:r>
    </w:p>
    <w:p>
      <w:pPr>
        <w:pStyle w:val="1"/>
        <w:spacing w:lineRule="atLeast" w:line="380"/>
        <w:rPr/>
      </w:pPr>
      <w:r>
        <w:rPr/>
      </w:r>
    </w:p>
    <w:p>
      <w:pPr>
        <w:pStyle w:val="1"/>
        <w:spacing w:lineRule="atLeast" w:line="380"/>
        <w:rPr/>
      </w:pPr>
      <w:r>
        <w:rPr/>
        <w:tab/>
        <w:t>Shipping and Port Control Regulations (Amendment</w:t>
      </w:r>
    </w:p>
    <w:p>
      <w:pPr>
        <w:pStyle w:val="1"/>
        <w:spacing w:lineRule="atLeast" w:line="380"/>
        <w:rPr/>
      </w:pPr>
      <w:r>
        <w:rPr/>
        <w:tab/>
        <w:tab/>
        <w:t>of Seventh Schedule) Notice 1996</w:t>
        <w:tab/>
        <w:tab/>
        <w:t>129/96</w:t>
      </w:r>
    </w:p>
    <w:p>
      <w:pPr>
        <w:pStyle w:val="1"/>
        <w:spacing w:lineRule="atLeast" w:line="380"/>
        <w:rPr/>
      </w:pPr>
      <w:r>
        <w:rPr/>
      </w:r>
    </w:p>
    <w:p>
      <w:pPr>
        <w:pStyle w:val="1"/>
        <w:spacing w:lineRule="atLeast" w:line="380"/>
        <w:rPr/>
      </w:pPr>
      <w:r>
        <w:rPr/>
        <w:tab/>
        <w:t>Criminal Jurisdiction Ordinance (Cap. 461)</w:t>
      </w:r>
    </w:p>
    <w:p>
      <w:pPr>
        <w:pStyle w:val="1"/>
        <w:spacing w:lineRule="atLeast" w:line="380"/>
        <w:rPr/>
      </w:pPr>
      <w:r>
        <w:rPr/>
        <w:tab/>
        <w:tab/>
        <w:t>(Commencement) Notice 1996</w:t>
        <w:tab/>
        <w:tab/>
        <w:t>130/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spacing w:lineRule="atLeast" w:line="38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atLeast" w:line="380"/>
        <w:rPr/>
      </w:pPr>
      <w:r>
        <w:rPr/>
        <w:t>下列文件乃根據《常規》第</w:t>
      </w:r>
      <w:r>
        <w:rPr/>
        <w:t>14(2)</w:t>
      </w:r>
      <w:r>
        <w:rPr/>
        <w:t>條的規定而提交會議席上省覽：</w:t>
      </w:r>
    </w:p>
    <w:p>
      <w:pPr>
        <w:pStyle w:val="Normal"/>
        <w:tabs>
          <w:tab w:val="clear" w:pos="482"/>
          <w:tab w:val="left" w:pos="480" w:leader="none"/>
          <w:tab w:val="right" w:pos="9000" w:leader="none"/>
        </w:tabs>
        <w:spacing w:lineRule="atLeast" w:line="380"/>
        <w:jc w:val="both"/>
        <w:rPr>
          <w:spacing w:val="20"/>
        </w:rPr>
      </w:pPr>
      <w:r>
        <w:rPr>
          <w:spacing w:val="20"/>
        </w:rPr>
      </w:r>
    </w:p>
    <w:p>
      <w:pPr>
        <w:pStyle w:val="Normal"/>
        <w:tabs>
          <w:tab w:val="clear" w:pos="482"/>
          <w:tab w:val="left" w:pos="480" w:leader="none"/>
          <w:tab w:val="right" w:pos="9000" w:leader="none"/>
        </w:tabs>
        <w:spacing w:lineRule="atLeast" w:line="380"/>
        <w:jc w:val="both"/>
        <w:rPr>
          <w:i/>
          <w:i/>
          <w:iCs/>
          <w:spacing w:val="20"/>
        </w:rPr>
      </w:pPr>
      <w:r>
        <w:rPr>
          <w:i/>
          <w:iCs/>
          <w:spacing w:val="20"/>
        </w:rPr>
        <w:t>項　目</w:t>
      </w:r>
    </w:p>
    <w:p>
      <w:pPr>
        <w:pStyle w:val="Normal"/>
        <w:tabs>
          <w:tab w:val="clear" w:pos="482"/>
          <w:tab w:val="left" w:pos="480" w:leader="none"/>
          <w:tab w:val="right" w:pos="9000" w:leader="none"/>
        </w:tabs>
        <w:spacing w:lineRule="atLeast" w:line="380"/>
        <w:jc w:val="both"/>
        <w:rPr>
          <w:i/>
          <w:i/>
          <w:iCs/>
          <w:spacing w:val="20"/>
        </w:rPr>
      </w:pPr>
      <w:r>
        <w:rPr>
          <w:i/>
          <w:iCs/>
          <w:spacing w:val="20"/>
        </w:rPr>
      </w:r>
    </w:p>
    <w:p>
      <w:pPr>
        <w:pStyle w:val="Normal"/>
        <w:tabs>
          <w:tab w:val="clear" w:pos="482"/>
          <w:tab w:val="left" w:pos="480" w:leader="none"/>
          <w:tab w:val="right" w:pos="9000" w:leader="none"/>
        </w:tabs>
        <w:spacing w:lineRule="atLeast" w:line="38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spacing w:lineRule="atLeast" w:line="380"/>
        <w:jc w:val="both"/>
        <w:rPr>
          <w:rFonts w:ascii="細明體" w:hAnsi="細明體" w:eastAsia="細明體" w:cs="細明體"/>
          <w:i/>
          <w:i/>
          <w:iCs/>
          <w:spacing w:val="20"/>
        </w:rPr>
      </w:pPr>
      <w:r>
        <w:rPr>
          <w:rFonts w:eastAsia="細明體" w:cs="細明體" w:ascii="細明體" w:hAnsi="細明體"/>
          <w:i/>
          <w:iCs/>
          <w:spacing w:val="20"/>
        </w:rPr>
      </w:r>
    </w:p>
    <w:p>
      <w:pPr>
        <w:pStyle w:val="2"/>
        <w:spacing w:lineRule="atLeast" w:line="380"/>
        <w:rPr/>
      </w:pPr>
      <w:r>
        <w:rPr/>
        <w:tab/>
      </w:r>
      <w:r>
        <w:rPr/>
        <w:t>《</w:t>
      </w:r>
      <w:r>
        <w:rPr/>
        <w:t>1996</w:t>
      </w:r>
      <w:r>
        <w:rPr/>
        <w:t>年公共收入保障</w:t>
      </w:r>
    </w:p>
    <w:p>
      <w:pPr>
        <w:pStyle w:val="2"/>
        <w:spacing w:lineRule="atLeast" w:line="380"/>
        <w:rPr/>
      </w:pPr>
      <w:r>
        <w:rPr/>
        <w:tab/>
        <w:tab/>
      </w:r>
      <w:r>
        <w:rPr/>
        <w:t>（飛機乘客離境稅）令》</w:t>
      </w:r>
      <w:r>
        <w:rPr/>
        <w:tab/>
        <w:tab/>
        <w:t>122/96</w:t>
      </w:r>
    </w:p>
    <w:p>
      <w:pPr>
        <w:pStyle w:val="2"/>
        <w:spacing w:lineRule="atLeast" w:line="380"/>
        <w:rPr/>
      </w:pPr>
      <w:r>
        <w:rPr/>
        <w:tab/>
        <w:tab/>
      </w:r>
    </w:p>
    <w:p>
      <w:pPr>
        <w:pStyle w:val="2"/>
        <w:spacing w:lineRule="atLeast" w:line="380"/>
        <w:rPr/>
      </w:pPr>
      <w:r>
        <w:rPr/>
        <w:tab/>
      </w:r>
      <w:r>
        <w:rPr/>
        <w:t>《</w:t>
      </w:r>
      <w:r>
        <w:rPr/>
        <w:t>1996</w:t>
      </w:r>
      <w:r>
        <w:rPr/>
        <w:t>年公共收入保障（商業登記費）令》</w:t>
      </w:r>
      <w:r>
        <w:rPr/>
        <w:tab/>
        <w:tab/>
        <w:t>123/96</w:t>
      </w:r>
    </w:p>
    <w:p>
      <w:pPr>
        <w:pStyle w:val="2"/>
        <w:spacing w:lineRule="atLeast" w:line="380"/>
        <w:rPr/>
      </w:pPr>
      <w:r>
        <w:rPr/>
        <w:tab/>
        <w:tab/>
      </w:r>
    </w:p>
    <w:p>
      <w:pPr>
        <w:pStyle w:val="2"/>
        <w:spacing w:lineRule="atLeast" w:line="380"/>
        <w:rPr/>
      </w:pPr>
      <w:r>
        <w:rPr/>
        <w:tab/>
      </w:r>
      <w:r>
        <w:rPr/>
        <w:t>《</w:t>
      </w:r>
      <w:r>
        <w:rPr/>
        <w:t>1996</w:t>
      </w:r>
      <w:r>
        <w:rPr/>
        <w:t>年公共收入保障（遺產稅）令》</w:t>
      </w:r>
      <w:r>
        <w:rPr/>
        <w:tab/>
        <w:tab/>
        <w:t>124/96</w:t>
      </w:r>
    </w:p>
    <w:p>
      <w:pPr>
        <w:pStyle w:val="2"/>
        <w:spacing w:lineRule="atLeast" w:line="380"/>
        <w:rPr/>
      </w:pPr>
      <w:r>
        <w:rPr/>
        <w:tab/>
        <w:tab/>
      </w:r>
    </w:p>
    <w:p>
      <w:pPr>
        <w:pStyle w:val="2"/>
        <w:spacing w:lineRule="atLeast" w:line="380"/>
        <w:rPr/>
      </w:pPr>
      <w:r>
        <w:rPr/>
        <w:tab/>
      </w:r>
      <w:r>
        <w:rPr/>
        <w:t>《</w:t>
      </w:r>
      <w:r>
        <w:rPr/>
        <w:t>1996</w:t>
      </w:r>
      <w:r>
        <w:rPr/>
        <w:t>年公共收入保障（印花稅）令》</w:t>
      </w:r>
      <w:r>
        <w:rPr/>
        <w:tab/>
        <w:tab/>
        <w:t>125/96</w:t>
      </w:r>
    </w:p>
    <w:p>
      <w:pPr>
        <w:pStyle w:val="2"/>
        <w:spacing w:lineRule="atLeast" w:line="380"/>
        <w:rPr/>
      </w:pPr>
      <w:r>
        <w:rPr/>
        <w:tab/>
        <w:tab/>
      </w:r>
    </w:p>
    <w:p>
      <w:pPr>
        <w:pStyle w:val="2"/>
        <w:spacing w:lineRule="atLeast" w:line="380"/>
        <w:rPr/>
      </w:pPr>
      <w:r>
        <w:rPr/>
        <w:tab/>
      </w:r>
      <w:r>
        <w:rPr/>
        <w:t>《</w:t>
      </w:r>
      <w:r>
        <w:rPr/>
        <w:t>1996</w:t>
      </w:r>
      <w:r>
        <w:rPr/>
        <w:t>年公共收入保障（應課稅品）令》</w:t>
      </w:r>
      <w:r>
        <w:rPr/>
        <w:tab/>
        <w:tab/>
        <w:t>126/96</w:t>
      </w:r>
    </w:p>
    <w:p>
      <w:pPr>
        <w:pStyle w:val="2"/>
        <w:spacing w:lineRule="atLeast" w:line="380"/>
        <w:rPr/>
      </w:pPr>
      <w:r>
        <w:rPr/>
        <w:tab/>
        <w:tab/>
      </w:r>
    </w:p>
    <w:p>
      <w:pPr>
        <w:pStyle w:val="2"/>
        <w:spacing w:lineRule="atLeast" w:line="380"/>
        <w:rPr/>
      </w:pPr>
      <w:r>
        <w:rPr/>
        <w:tab/>
      </w:r>
      <w:r>
        <w:rPr/>
        <w:t>《空氣污染管制（石棉）（行政）規例》</w:t>
      </w:r>
      <w:r>
        <w:rPr/>
        <w:tab/>
        <w:tab/>
        <w:t>128/96</w:t>
      </w:r>
    </w:p>
    <w:p>
      <w:pPr>
        <w:pStyle w:val="2"/>
        <w:spacing w:lineRule="atLeast" w:line="380"/>
        <w:rPr/>
      </w:pPr>
      <w:r>
        <w:rPr/>
        <w:tab/>
        <w:tab/>
      </w:r>
    </w:p>
    <w:p>
      <w:pPr>
        <w:pStyle w:val="2"/>
        <w:spacing w:lineRule="atLeast" w:line="380"/>
        <w:rPr/>
      </w:pPr>
      <w:r>
        <w:rPr/>
        <w:tab/>
      </w:r>
      <w:r>
        <w:rPr/>
        <w:t>《</w:t>
      </w:r>
      <w:r>
        <w:rPr/>
        <w:t>1996</w:t>
      </w:r>
      <w:r>
        <w:rPr/>
        <w:t>年船舶及港口管理規例</w:t>
      </w:r>
    </w:p>
    <w:p>
      <w:pPr>
        <w:pStyle w:val="2"/>
        <w:spacing w:lineRule="atLeast" w:line="380"/>
        <w:rPr/>
      </w:pPr>
      <w:r>
        <w:rPr/>
        <w:tab/>
        <w:tab/>
      </w:r>
      <w:r>
        <w:rPr/>
        <w:t>（修訂附表</w:t>
      </w:r>
      <w:r>
        <w:rPr/>
        <w:t>7</w:t>
      </w:r>
      <w:r>
        <w:rPr/>
        <w:t>）公告》</w:t>
      </w:r>
      <w:r>
        <w:rPr/>
        <w:tab/>
        <w:tab/>
        <w:t>129/96</w:t>
      </w:r>
    </w:p>
    <w:p>
      <w:pPr>
        <w:pStyle w:val="2"/>
        <w:spacing w:lineRule="atLeast" w:line="380"/>
        <w:rPr/>
      </w:pPr>
      <w:r>
        <w:rPr/>
        <w:tab/>
        <w:tab/>
      </w:r>
    </w:p>
    <w:p>
      <w:pPr>
        <w:pStyle w:val="2"/>
        <w:spacing w:lineRule="atLeast" w:line="380"/>
        <w:rPr/>
      </w:pPr>
      <w:r>
        <w:rPr/>
        <w:tab/>
      </w:r>
      <w:r>
        <w:rPr/>
        <w:t>《刑事司法管轄權條例（第</w:t>
      </w:r>
      <w:r>
        <w:rPr/>
        <w:t>461</w:t>
      </w:r>
      <w:r>
        <w:rPr/>
        <w:t>章）</w:t>
      </w:r>
    </w:p>
    <w:p>
      <w:pPr>
        <w:pStyle w:val="2"/>
        <w:spacing w:lineRule="atLeast" w:line="380"/>
        <w:rPr/>
      </w:pPr>
      <w:r>
        <w:rPr/>
        <w:tab/>
        <w:tab/>
        <w:t>1996</w:t>
      </w:r>
      <w:r>
        <w:rPr/>
        <w:t>年（生效日期）公告》</w:t>
      </w:r>
      <w:r>
        <w:rPr/>
        <w:tab/>
        <w:tab/>
        <w:t>130/96</w:t>
      </w:r>
    </w:p>
    <w:p>
      <w:pPr>
        <w:pStyle w:val="Normal"/>
        <w:tabs>
          <w:tab w:val="clear" w:pos="482"/>
          <w:tab w:val="left" w:pos="720" w:leader="none"/>
          <w:tab w:val="left" w:pos="1440" w:leader="none"/>
        </w:tabs>
        <w:spacing w:lineRule="atLeast" w:line="380"/>
        <w:jc w:val="both"/>
        <w:rPr>
          <w:spacing w:val="20"/>
        </w:rPr>
      </w:pPr>
      <w:r>
        <w:rPr>
          <w:spacing w:val="20"/>
        </w:rPr>
      </w:r>
    </w:p>
    <w:p>
      <w:pPr>
        <w:pStyle w:val="Normal"/>
        <w:tabs>
          <w:tab w:val="clear" w:pos="482"/>
          <w:tab w:val="left" w:pos="720" w:leader="none"/>
          <w:tab w:val="left" w:pos="1440" w:leader="none"/>
        </w:tabs>
        <w:spacing w:lineRule="atLeast" w:line="380"/>
        <w:jc w:val="both"/>
        <w:rPr>
          <w:spacing w:val="20"/>
        </w:rPr>
      </w:pPr>
      <w:r>
        <w:rPr>
          <w:spacing w:val="20"/>
        </w:rPr>
      </w:r>
    </w:p>
    <w:p>
      <w:pPr>
        <w:pStyle w:val="Normal"/>
        <w:spacing w:lineRule="atLeast" w:line="380"/>
        <w:jc w:val="both"/>
        <w:rPr>
          <w:sz w:val="28"/>
          <w:szCs w:val="28"/>
        </w:rPr>
      </w:pPr>
      <w:r>
        <w:rPr>
          <w:sz w:val="28"/>
          <w:szCs w:val="28"/>
        </w:rPr>
        <w:t>Sessional Papers 1995-96</w:t>
      </w:r>
    </w:p>
    <w:p>
      <w:pPr>
        <w:pStyle w:val="Normal"/>
        <w:spacing w:lineRule="atLeast" w:line="380"/>
        <w:jc w:val="both"/>
        <w:rPr>
          <w:sz w:val="28"/>
          <w:szCs w:val="28"/>
        </w:rPr>
      </w:pPr>
      <w:r>
        <w:rPr>
          <w:sz w:val="28"/>
          <w:szCs w:val="28"/>
        </w:rPr>
      </w:r>
    </w:p>
    <w:p>
      <w:pPr>
        <w:pStyle w:val="Normal"/>
        <w:tabs>
          <w:tab w:val="clear" w:pos="482"/>
          <w:tab w:val="left" w:pos="720" w:leader="none"/>
          <w:tab w:val="left" w:pos="1843" w:leader="none"/>
          <w:tab w:val="left" w:pos="2410" w:leader="none"/>
        </w:tabs>
        <w:spacing w:lineRule="atLeast" w:line="380"/>
        <w:jc w:val="both"/>
        <w:rPr>
          <w:sz w:val="28"/>
          <w:szCs w:val="28"/>
        </w:rPr>
      </w:pPr>
      <w:r>
        <w:rPr>
          <w:sz w:val="28"/>
          <w:szCs w:val="28"/>
        </w:rPr>
        <w:tab/>
        <w:t>No. 65</w:t>
        <w:tab/>
        <w:t>─</w:t>
        <w:tab/>
        <w:t xml:space="preserve">Revisions to the Estimate of Expenditure on </w:t>
      </w:r>
    </w:p>
    <w:p>
      <w:pPr>
        <w:pStyle w:val="Normal"/>
        <w:tabs>
          <w:tab w:val="clear" w:pos="482"/>
          <w:tab w:val="left" w:pos="720" w:leader="none"/>
          <w:tab w:val="left" w:pos="1843" w:leader="none"/>
          <w:tab w:val="left" w:pos="2410" w:leader="none"/>
        </w:tabs>
        <w:spacing w:lineRule="atLeast" w:line="380"/>
        <w:jc w:val="both"/>
        <w:rPr>
          <w:sz w:val="28"/>
          <w:szCs w:val="28"/>
        </w:rPr>
      </w:pPr>
      <w:r>
        <w:rPr>
          <w:sz w:val="28"/>
          <w:szCs w:val="28"/>
        </w:rPr>
        <w:tab/>
        <w:tab/>
        <w:tab/>
        <w:t xml:space="preserve">Capital Projects approved by the Urban Council </w:t>
      </w:r>
    </w:p>
    <w:p>
      <w:pPr>
        <w:pStyle w:val="Normal"/>
        <w:tabs>
          <w:tab w:val="clear" w:pos="482"/>
          <w:tab w:val="left" w:pos="720" w:leader="none"/>
          <w:tab w:val="left" w:pos="1843" w:leader="none"/>
          <w:tab w:val="left" w:pos="2410" w:leader="none"/>
        </w:tabs>
        <w:spacing w:lineRule="atLeast" w:line="380"/>
        <w:jc w:val="both"/>
        <w:rPr>
          <w:sz w:val="28"/>
          <w:szCs w:val="28"/>
        </w:rPr>
      </w:pPr>
      <w:r>
        <w:rPr>
          <w:sz w:val="28"/>
          <w:szCs w:val="28"/>
        </w:rPr>
        <w:tab/>
        <w:tab/>
        <w:tab/>
        <w:t>as at end of December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66</w:t>
        <w:tab/>
        <w:t>─</w:t>
        <w:tab/>
        <w:t xml:space="preserve">Report of the Public Accounts Committee on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port of the Director of Audit on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view of the Housing Benefits provided by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Hospital Authority to its Employees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February 1996 ─ PAC Report No. 25A)</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67</w:t>
        <w:tab/>
        <w:t>─</w:t>
        <w:tab/>
        <w:t xml:space="preserve">Audited Statement of Accounts of the Language Fun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for the year ending 31 August 1995</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五年十二月底對已獲市政局批准的建</w:t>
      </w:r>
      <w:r>
        <w:rPr>
          <w:rFonts w:eastAsia="華康細明體" w:cs="華康細明體" w:ascii="華康細明體" w:hAnsi="華康細明體"/>
          <w:spacing w:val="20"/>
        </w:rPr>
        <w:tab/>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設工程的開支預算作出更改的報告（譯名）</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府帳目委員會就核數署署長報告書對醫院管理</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局為其僱員提供的房屋福利的檢討提出的報告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二月 ─ 政府帳目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第二十五</w:t>
      </w:r>
      <w:r>
        <w:rPr>
          <w:rFonts w:eastAsia="華康細明體" w:cs="華康細明體" w:ascii="華康細明體" w:hAnsi="華康細明體"/>
          <w:spacing w:val="20"/>
        </w:rPr>
        <w:t>A</w:t>
      </w:r>
      <w:r>
        <w:rPr>
          <w:rFonts w:ascii="華康細明體" w:hAnsi="華康細明體" w:cs="華康細明體"/>
          <w:spacing w:val="20"/>
        </w:rPr>
        <w:t>號報告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語文基金截至一九九五年八月三十一日止的經審</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核週年帳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
    </w:p>
    <w:p>
      <w:pPr>
        <w:pStyle w:val="Normal"/>
        <w:jc w:val="both"/>
        <w:rPr>
          <w:b/>
          <w:b/>
          <w:bCs/>
          <w:sz w:val="28"/>
          <w:szCs w:val="28"/>
        </w:rPr>
      </w:pPr>
      <w:r>
        <w:rPr>
          <w:b/>
          <w:bCs/>
          <w:sz w:val="28"/>
          <w:szCs w:val="28"/>
        </w:rPr>
        <w:t>ADDRES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port of the Public Accounts Committee on the Report of the Director of Audit on the Review of the Housing Benefits provided by the Hospital Authority to its Employees (February 1996 ─ PAC Report No. 25A)</w:t>
      </w:r>
    </w:p>
    <w:p>
      <w:pPr>
        <w:pStyle w:val="Normal"/>
        <w:jc w:val="both"/>
        <w:rPr>
          <w:b/>
          <w:b/>
          <w:bCs/>
          <w:spacing w:val="20"/>
          <w:sz w:val="28"/>
          <w:szCs w:val="28"/>
        </w:rPr>
      </w:pPr>
      <w:r>
        <w:rPr>
          <w:b/>
          <w:bCs/>
          <w:spacing w:val="20"/>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Mr President, when I tabled the Public Accounts Committee's Report No. 25 in the Council on 7 February 1996, I explained why we had to defer a full report on the subject concerning "the review of the housing benefits provided by the Hospital Authority (HA) to its employees".  I also assured Members that the Committee would put in our best endeavours to finalize the report to the Council at the earliest opportunity.  I am pleased to report that we have now finalized deliberations on this subject and the Committee's conclusions and recommendations are contained in our Report No. 25A tabled today.</w:t>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time when we decided to defer a full report on the subject, the Committee were hopeful that our request to examine the relevant documentary evidence concerning the formulation and financial analysis of the HA remuneration policy could meet with the Administration's favourable consideration.  To our great disappointment, although the Chief Secretary implied in her earlier letter to the Committee that exceptions could be made in the disclosure of Executive Council papers, the Administration and the Executive Council have finally chosen to resort to blanket claims of "class" confidentiality in denying the Committee's access to the documents which we believe should not contain sensitive information affecting public secu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re obviously dissatisfied with the act of the Administration which, I must say, is blatantly against the principles and its professed commitment to co-operate with the Committee in the performance of our duties. The Administration argued that all relevant information had been given to the Committee and that inspection of the Executive Council papers would not help to clarify matters further.  However, should it be the case that the Administration can alone decide what and how much information and documentation the Public Accounts Committee n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re is no doubt that the Committee's scope of investigation into the HA case is hitherto constrained by the selective evidence and secondary information provided to us.  Notwithstanding this, the evidence we gathered has clearly shown that the process of formulating the HA remuneration package at the time lack clarity and precision in determining the principle of cost comparability between the civil service and the HA packages.  There was the obvious absence of a long-term cost analysis of the HA package under different possible scenarios and the lack of a crucial review mechanism.  The arguments justifying the non-application of the double benefits rule on HA staff were also flaw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course of examining the cost comparability between the civil service and the HA packages, the Committee had been provided different figures by the Director of Audit and the HA.  The Committee are well aware of the fact that different assumptions taken to interpret the open-ended "cost comparability" principle could lead to very different cost projections.  However, we do not consider it the proper role of the Committee to decide or adjudicate policy matters where the Administration's own policy is silent.  This role falls squarely on the Administration.  It alone must take full responsibility to tie up the loose-ends.  The proper focus of the Committee is therefore placed on the various short-comings identified in the policy formulation process and the glaring potential of over-spending revealed by the Director of Audit's Report.  We urge the Administration to critically examine the HA staff remuneration package, as a matter of urgency, to ensure the public that there could be no chance of over-spending in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has set up an inter-departmental working group to review the HA remuneration package.  We sincerely hope that the review will take into account the Committee's views and recommendations and look forward to the outcome of the review in May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Chief Secretary's letter of 1 February 1996 to the Committee, she said that "it is more important for the Committee to point the way forward rather than to dwell on what happened in the past".  We have no disagreement with her as a matter of principle.  Indeed, in my opening remarks at the Committee's first public hearing on 20 November 1995, I also mentioned that "our approach, as always, will be fact finding and problem solving rather than simply laying blames".  However, we must not forget that it is through looking into previous mistakes and learning from lessons in the past that we know what improvements are necessary in achieving more efficient use of public funds in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ay I remind Honourable Members that under Standing Orders I can only allow short questions to be put to Mr LI and only for the purpose of seeking elucidation on his addres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S ELIZABETH WONG</w:t>
      </w:r>
      <w:r>
        <w:rPr>
          <w:rFonts w:eastAsia="CG Times" w:cs="CG Times"/>
          <w:sz w:val="28"/>
          <w:szCs w:val="28"/>
        </w:rPr>
        <w:t>: Mr President, I would like to ask a question for elucidation.  In the last third line of the Honourable Eric LI's speech, he referred to looking at previous mistakes.  My question for elucidation is this: Does the PAC have evidence that any mistakes have been made in the past and whether there is in fact any over-spend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I am afraid I will not allow exchanges along these lines because under Standing Order 14 no debate may arise on the address.  However, I can see that there might be a desire on the part of Members to debate the issue and I am considering whether or not to introduce a procedure in future whereby reports on matters referred by the Council to the committees should be made on a motion which is of course debatable.</w:t>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ay I also remind Honourable Members that according to the former President's ruling on the conventions of this Council, no sign or message may be displayed, not even on clothing items.  So, Mr TSANG Kin-shing and Mr LEUNG Yiu-chung may wish to have their signs removed.</w:t>
      </w:r>
    </w:p>
    <w:p>
      <w:pPr>
        <w:pStyle w:val="Normal"/>
        <w:tabs>
          <w:tab w:val="clear" w:pos="482"/>
          <w:tab w:val="left" w:pos="720" w:leader="none"/>
        </w:tabs>
        <w:spacing w:lineRule="atLeast" w:line="350"/>
        <w:jc w:val="both"/>
        <w:rPr/>
      </w:pPr>
      <w:r>
        <w:rPr/>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ORAL ANSWERS TO QUESTIONS</w:t>
      </w:r>
    </w:p>
    <w:p>
      <w:pPr>
        <w:pStyle w:val="Normal"/>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t>Equal Opportunities Commission and CEDAW</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1.</w:t>
        <w:tab/>
      </w:r>
      <w:r>
        <w:rPr>
          <w:rFonts w:ascii="華康中黑體" w:hAnsi="華康中黑體" w:cs="華康中黑體" w:eastAsia="華康中黑體"/>
          <w:spacing w:val="20"/>
        </w:rPr>
        <w:t>李卓人議員問</w:t>
      </w:r>
      <w:r>
        <w:rPr>
          <w:rFonts w:ascii="華康細明體" w:hAnsi="華康細明體" w:cs="華康細明體"/>
          <w:spacing w:val="20"/>
        </w:rPr>
        <w:t>：</w:t>
      </w:r>
      <w:r>
        <w:rPr>
          <w:rFonts w:ascii="華康細明體" w:hAnsi="華康細明體" w:cs="華康細明體"/>
          <w:i/>
          <w:iCs/>
          <w:spacing w:val="20"/>
        </w:rPr>
        <w:t>有關政府尚未實施於去年已承諾的兩項有關婦女權益的措施，分別是成立平等機會委員會及將聯合國《消除對婦女一切形式歧視公約》援引來港，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平等機會委員會的成立時間表為何，及將於何時公布委員會成員名單；</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在未有委員會主席前，先成立平等機會委員會開展工作；</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據知政府已計劃就援引《消除對婦女一切形式歧視公約》訂立若干保留條文，及中英聯合聯絡小組會進行有關磋商，政府會否就有關保留條文諮詢婦女團體意見；若否，原因為何；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中英聯合聯絡小組磋商上述</w:t>
      </w:r>
      <w:r>
        <w:rPr>
          <w:i/>
          <w:iCs/>
          <w:spacing w:val="20"/>
        </w:rPr>
        <w:t>(c)</w:t>
      </w:r>
      <w:r>
        <w:rPr>
          <w:rFonts w:ascii="華康細明體" w:hAnsi="華康細明體" w:cs="華康細明體"/>
          <w:i/>
          <w:iCs/>
          <w:spacing w:val="20"/>
        </w:rPr>
        <w:t>項條文的時間表為何？</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政務司答：</w:t>
      </w:r>
      <w:r>
        <w:rPr/>
        <w:t>¥®¥¥¡¬«Ä</w:t>
        <w:softHyphen/>
        <w:t>¤ª¹¡§</w:t>
        <w:softHyphen/>
        <w:t>²¥ª¦¥µ¾·©</w:t>
        <w:softHyphen/>
        <w:t>·¥®ª¤¿¡¨§±©¤¤©«§¦º¿µ§¡¥©§</w:t>
        <w:softHyphen/>
        <w:t>©¿¤¤¤³»</w:t>
        <w:softHyphen/>
        <w:t>«·¨</w:t>
        <w:softHyphen/>
        <w:t>¤±ª§¦¬¨¤Ä¡¤¯¥¦±¨©¥¡¥«§</w:t>
        <w:softHyphen/>
        <w:t>§¥¦Ã¤¥¡¬¦¡¦²¶¬¹Ã¥½©¦¥©</w:t>
        <w:softHyphen/>
        <w:t>·ª®¶ª¡¤¹¡Ä</w:t>
        <w:softHyphen/>
        <w:t>¤¥©¤¡§</w:t>
        <w:softHyphen/>
        <w:t>·º§¤¥©</w:t>
        <w:softHyphen/>
        <w:t>·ª¥Å¦</w:t>
        <w:softHyphen/>
        <w:t>¦³¡</w:t>
      </w:r>
    </w:p>
    <w:p>
      <w:pPr>
        <w:pStyle w:val="DF2"/>
        <w:rPr/>
      </w:pPr>
      <w:r>
        <w:rPr/>
        <w:t>¡¡§</w:t>
        <w:softHyphen/>
        <w:t>»¬¡¦¥©¥¥®«¡¨¤¾©¥¦¥¥µ¾·©</w:t>
        <w:softHyphen/>
        <w:t>·¡¬½«©</w:t>
        <w:softHyphen/>
        <w:t>·¦¥«¯°§®¦®¹§¡¬°¬ªÄ³¤§¤²¤¨±©»ª¼´¡¨¤¯¥¿¤«©¥¥¸</w:t>
        <w:softHyphen/>
        <w:t>¡¨¥ª·³¤§¡¨¦Â©©</w:t>
        <w:softHyphen/>
        <w:t>·¥¤Ä¤¤§¤²ª²Â¬º©ÂÅ½³¡¥¤¨©¿¨³¤¬60¦</w:t>
        <w:softHyphen/>
        <w:t>¤ª¸¥ª°±¥µ¡³¤®¤¦´º¡¤§¤²¨¤þ¤½</w:t>
        <w:softHyphen/>
        <w:t>¹¶¹°¦«¡µ©</w:t>
        <w:softHyphen/>
        <w:t>·¦¼¡</w:t>
      </w:r>
    </w:p>
    <w:p>
      <w:pPr>
        <w:pStyle w:val="DF2"/>
        <w:rPr/>
      </w:pPr>
      <w:r>
        <w:rPr/>
      </w:r>
    </w:p>
    <w:p>
      <w:pPr>
        <w:pStyle w:val="DF2"/>
        <w:rPr/>
      </w:pPr>
      <w:r>
        <w:rPr/>
        <w:t>¡¡Ã©¥½¸ª²¤³¤¡§¦Ã¡®°¹°¤¤¤§¦ªµ¤¬¡¤¨¡¥©´¤¤¬«¡·§¤¨·ª°»Å§©¸°¦¤¤¤¤¦«¥½</w:t>
        <w:softHyphen/>
        <w:t>´¡¦¦¶³¹¤</w:t>
        <w:softHyphen/>
        <w:t>Á¦Áµ¤²¡¿¸¤¤ª·¨¡§</w:t>
        <w:softHyphen/>
        <w:t>¤©¥¦¤¤¡±¤¥»©³¦¦Ã¸®°¥¤¤¡¨¤¥«¤¤¦À¡</w:t>
      </w:r>
    </w:p>
    <w:p>
      <w:pPr>
        <w:pStyle w:val="DF2"/>
        <w:rPr/>
      </w:pPr>
      <w:r>
        <w:rPr/>
      </w:r>
    </w:p>
    <w:p>
      <w:pPr>
        <w:pStyle w:val="DF2"/>
        <w:rPr/>
      </w:pPr>
      <w:r>
        <w:rPr/>
        <w:t>¡¡</w:t>
        <w:softHyphen/>
        <w:t>°¥¦´¤¬©</w:t>
        <w:softHyphen/>
        <w:t>ª</w:t>
        <w:softHyphen/>
        <w:t>¦«¯±¤§¥¥</w:t>
        <w:softHyphen/>
        <w:t>À°¡¨©¤¤§¦¦Ã¤§¡§</w:t>
        <w:softHyphen/>
        <w:t>¥·®°«¦¼¥¥¤¶</w:t>
        <w:softHyphen/>
        <w:t>´ª«¯±¤¡²«Ä</w:t>
        <w:softHyphen/>
        <w:t>´¦´¤¤¬«¡¤¥¤±«¯±¤¡³¨±¤ª¥¼¡¬</w:t>
        <w:softHyphen/>
        <w:t>¼²¥´¥¤¤¬«ª¸°¡©</w:t>
        <w:softHyphen/>
        <w:t>¥§</w:t>
        <w:softHyphen/>
        <w:t>¬¨²¦ª³«¤±¬¬¦¤¬¤©®³ª¡¦Ã±¤·¤¡°¤¦¤±¬Ã©¡¤</w:t>
        <w:softHyphen/>
        <w:t>Á¦Á©¡©®³ª¯ªÀ´¦±¤¤««¦¬µ¥¡¨¥³¬«·¬Àª</w:t>
        <w:softHyphen/>
        <w:t>°«¯±¤¦¨</w:t>
        <w:softHyphen/>
        <w:t>¡§</w:t>
        <w:softHyphen/>
        <w:t>©¤¤¤¥¦«¥±·§¤¬´¤¦¥´®¡¤¦¥¥¸Ä¡¬¦»</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卓人議員問：</w:t>
      </w:r>
      <w:r>
        <w:rPr>
          <w:i/>
          <w:iCs/>
        </w:rPr>
        <w:t>¥®¥¥¡§ª½¸«Â³¡´¬¨³¦®·¦¥¥µ¾·©</w:t>
        <w:softHyphen/>
        <w:t>·¡¬°¥§¥¨¦´¨¬©¥º¦®·¦¥¸©</w:t>
        <w:softHyphen/>
        <w:t>·¡¥©¤¤¤¦¥¸©</w:t>
        <w:softHyphen/>
        <w:t>·¡¨±ª¨¡§¡©§ªµ±¨¡¤¡´¯ªµ±¨¡³µª¥®¡©¥§·ª¹¦®·¦¥¸©</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w:t>
        <w:softHyphen/>
        <w:t>µÂ©»¡§</w:t>
        <w:softHyphen/>
        <w:t>·º§¦¥¥µ¾·©</w:t>
        <w:softHyphen/>
        <w:t>·¡¨¹¤¡¿¿¹µ²¤®¶¡§</w:t>
        <w:softHyphen/>
        <w:t>§±¦¥¤©«¯½©¦Ã¤¿¡¥¦§</w:t>
        <w:softHyphen/>
        <w:t>¤©»¡¥©§</w:t>
        <w:softHyphen/>
        <w:t>©¿ª¤¤¤³¶´¥ª</w:t>
        <w:softHyphen/>
        <w:t>¤±ª§¦¬¨¤Ä¡¨¦¥»</w:t>
        <w:softHyphen/>
        <w:t>ÃÂ¡©¦¨¤¿¦¥°À¼¡¥</w:t>
        <w:softHyphen/>
        <w:t>¶ª´¤¥±¨©¥¡©¥¥</w:t>
        <w:softHyphen/>
        <w:t>»</w:t>
        <w:softHyphen/>
        <w:t>¤¨®¶¨§¦³¨µ§¡¦§</w:t>
        <w:softHyphen/>
        <w:softHyphen/>
        <w:t>¦¦Ã¤¿§¦³¨µ§«¤¥§¥¤¥¡®¶¥µ¦¤¡¨¤¡¤©ª¦¤¡¨</w:t>
        <w:softHyphen/>
        <w:t>¬´¬¦¤¡¨</w:t>
        <w:softHyphen/>
        <w:t>¤¡¶µ¥·¨¤ª»</w:t>
        <w:softHyphen/>
        <w:t>¦©¡¦¦¡¥¦§</w:t>
        <w:softHyphen/>
        <w:t>¤©»¡¬«Ã©¥½¹®¶ªª¡¤¹¡µ½¦¦¡§</w:t>
        <w:softHyphen/>
        <w:t>·º§¤¥¦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LEE Cheuk-yan, are you claiming that your question has not been answer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問：</w:t>
      </w:r>
      <w:r>
        <w:rPr>
          <w:i/>
          <w:iCs/>
        </w:rPr>
        <w:t>¬ª¡¥®¥¥¡§Ä±§«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do not think you need raise the question again.  Secretary, are you prepared to give a definite dat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政務司答：</w:t>
      </w:r>
      <w:r>
        <w:rPr/>
        <w:t>¥®¥¥¡«©º¡¥©§</w:t>
        <w:softHyphen/>
        <w:t>¤©»ª</w:t>
        <w:softHyphen/>
        <w:t>¦¡§¤¥¥´¨¤</w:t>
        <w:softHyphen/>
        <w:t>½¹¤´¡</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Ä</w:t>
        <w:softHyphen/>
        <w:t>ª½¸</w:t>
      </w:r>
      <w:r>
        <w:rPr>
          <w:rFonts w:eastAsia="CG Times" w:cs="CG Times" w:ascii="CG Times" w:hAnsi="CG Times"/>
          <w:i/>
          <w:iCs/>
        </w:rPr>
        <w:t>(c)</w:t>
      </w:r>
      <w:r>
        <w:rPr>
          <w:i/>
          <w:iCs/>
        </w:rPr>
        <w:t>³¤°¤¡¾ª¬©¤</w:t>
        <w:softHyphen/>
        <w:t>¹´´¤¡®°¹°¤¤¤§¦ªµ¤¬¡</w:t>
        <w:softHyphen/>
        <w:t>¥</w:t>
        <w:softHyphen/>
        <w:t>¤«¯±¤¡¤¤</w:t>
        <w:softHyphen/>
        <w:t>Á¦Áµ¤²·¶¦¦Ã½°¡¬©·§´¦Ã«¯±¤¿¸°¤¹Å·¨¡</w:t>
        <w:softHyphen/>
        <w:t>§¡</w:t>
        <w:softHyphen/>
        <w:t>¦¬¦¡¦¬°¥ª¾</w:t>
        <w:softHyphen/>
        <w:t>¥</w:t>
        <w:softHyphen/>
        <w:t>µÂ³¨¦Ä¤³</w:t>
        <w:softHyphen/>
        <w:t>°Ã¡½°¬°¥¥§¦µÂ³¶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¹§¦¥</w:t>
        <w:softHyphen/>
        <w:t>µÂª³«¤¬¤¥¥³¤</w:t>
        <w:softHyphen/>
        <w:t>ª±ª¡¥</w:t>
        <w:softHyphen/>
        <w:t>¬¦¤±«¯±¤¤¡¤±¬«·²®</w:t>
        <w:softHyphen/>
        <w:t>°¬Àª¦Ã«¯±¤¨©¡¥¦¤±¬Ã©¡¤</w:t>
        <w:softHyphen/>
        <w:t>Á¦Á©¡©®³ª¯ªÀ´¦±¤¤««¦¬µ¡§</w:t>
        <w:softHyphen/>
        <w:t>¦¤¤¤¥¦«¥±¸¤¬´¤¦</w:t>
        <w:softHyphen/>
        <w:t>´®¡¤¸¦¥¥¸Ä«¯³¶¯§±¤ª</w:t>
        <w:softHyphen/>
        <w:t>¦¡§§</w:t>
        <w:softHyphen/>
        <w:t>¤´³¤</w:t>
        <w:softHyphen/>
        <w:t>¦©¦</w:t>
        <w:softHyphen/>
        <w:t>´¥¥¡¥¬°¤¹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梁耀忠議員問：</w:t>
      </w:r>
      <w:r>
        <w:rPr>
          <w:i/>
          <w:iCs/>
        </w:rPr>
        <w:t>¥®¥¥¡¬°¥¦¥</w:t>
        <w:softHyphen/>
        <w:t>µÂ³«¤¬´¨¡¬©¦¤¤¤¥¦¤¸«¥±³¤¬´¤¦¥´¡½°¬°¥¡³¶´¤¤§²®ª¶®¦¦¡¤¯§½«¦¤¤¥Å²¥«¡§¦³¶¤§©¡</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政務司答：</w:t>
      </w:r>
      <w:r>
        <w:rPr/>
        <w:t>¥®¥¥¡¥¦§</w:t>
        <w:softHyphen/>
        <w:t>¤©»¡¦§</w:t>
        <w:softHyphen/>
        <w:t>«¥±¸¤¬´¤¦</w:t>
        <w:softHyphen/>
        <w:t>´«¡</w:t>
        <w:softHyphen/>
        <w:t>°´¤¬©</w:t>
        <w:softHyphen/>
        <w:t>ª</w:t>
        <w:softHyphen/>
        <w:t>¦«¯±¤§¥¥</w:t>
        <w:softHyphen/>
        <w:t>À°¡¸¶À°¤©¥¦¤¤§¦¡§</w:t>
        <w:softHyphen/>
        <w:t>¨««·</w:t>
        <w:softHyphen/>
        <w:t>°³¤</w:t>
        <w:softHyphen/>
        <w:t>ª±¤À°¬§¾¥©</w:t>
        <w:softHyphen/>
        <w:t>´¡§</w:t>
        <w:softHyphen/>
        <w:t>¦¤¦¤¤§¦³¶¤§«¡±¨©«Ä¾¥©</w:t>
        <w:softHyphen/>
        <w:t>´ª¤±«¯±¤¥»©§¦³¦¦Ã¸®¥µ¤¤¡§</w:t>
        <w:softHyphen/>
        <w:t>²¥µ«¤°ª¦À¡¥©¤¤¥¨¬¸¤¬ª½¬°¡©¥§</w:t>
        <w:softHyphen/>
        <w:t>¹®¸¤¬´¤¦</w:t>
        <w:softHyphen/>
        <w:t>´ª°ÃÀ¸¤¤¡¦¹»¤§¤¶µ¥¤</w:t>
        <w:softHyphen/>
        <w:t>Á¦Áµ¤²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何俊仁議員問：</w:t>
      </w:r>
      <w:r>
        <w:rPr>
          <w:i/>
          <w:iCs/>
        </w:rPr>
        <w:t>¥®¥¥¡§¨¤Ä</w:t>
        <w:softHyphen/>
        <w:t>½¸ª</w:t>
      </w:r>
      <w:r>
        <w:rPr>
          <w:rFonts w:eastAsia="CG Times" w:cs="CG Times" w:ascii="CG Times" w:hAnsi="CG Times"/>
          <w:i/>
          <w:iCs/>
        </w:rPr>
        <w:t>(d)</w:t>
      </w:r>
      <w:r>
        <w:rPr>
          <w:i/>
          <w:iCs/>
        </w:rPr>
        <w:t>³¤°¤¡¤</w:t>
        <w:softHyphen/>
        <w:t>Á¦Áµ¤²½°¤</w:t>
        <w:softHyphen/>
      </w:r>
      <w:r>
        <w:rPr>
          <w:rFonts w:eastAsia="CG Times" w:cs="CG Times" w:ascii="CG Times" w:hAnsi="CG Times"/>
          <w:i/>
          <w:iCs/>
        </w:rPr>
        <w:t>(c)</w:t>
      </w:r>
      <w:r>
        <w:rPr>
          <w:i/>
          <w:iCs/>
        </w:rPr>
        <w:t>¶±¤ª®¶ª¬¦¡§¬«¬°¥»¬µ»¡¤¤¥¥¡¤¬¦Â¡§·½°¡</w:t>
        <w:softHyphen/>
        <w:t>´¬©¬§¤©</w:t>
        <w:softHyphen/>
        <w:t>¦À±¨ÅµÂ«¡¤¥¥±¨¤¤¨¦°¡´¨¤¡¬§¦ª¨¦µÂ¡©¤ª©©¤¥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³¥¶¦¤</w:t>
        <w:softHyphen/>
        <w:t>Á¦Áµ¤²¶¦¡§</w:t>
        <w:softHyphen/>
        <w:t>¤±¦Ã¸®¥µ¤¤¡¹®¥¦¬¹§</w:t>
        <w:softHyphen/>
        <w:t>ª¸®«¡¦¦°Ã´·¦¤</w:t>
        <w:softHyphen/>
        <w:t>Á¦Áµ¤²¤¼¸§</w:t>
        <w:softHyphen/>
        <w:t>ª·¨¡¦¦¡©¦¤§³¬¦¨ù¶¦¡§»¬¨±¬¤·¦¨ùµ</w:t>
        <w:softHyphen/>
        <w:t>´À¸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HO, are you claiming that your question has not been answer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問：</w:t>
      </w:r>
      <w:r>
        <w:rPr>
          <w:i/>
          <w:iCs/>
        </w:rPr>
        <w:t>¬ª¡§·¬°¥²·µÂ¡¬§¤©</w:t>
        <w:softHyphen/>
        <w:t>¤</w:t>
        <w:softHyphen/>
        <w:t>Á¦Áµ¤²¦·©¹¦¨Ä«¡¤¥¯±¨¶¤¨¦°¡±¸¤¬´¤¦</w:t>
        <w:softHyphen/>
        <w:t>´¡§¥·±¨¤</w:t>
        <w:softHyphen/>
        <w:t>µ®¡¨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Â³ªµ®¬¡¬¡¡</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Ã´¤¸¶¤¬©¯¤ª¤±«¯±¤¤</w:t>
        <w:softHyphen/>
        <w:t>¡§¬«¬©¤ª¹¦¨Ä</w:t>
        <w:softHyphen/>
        <w:t>¬¤¹¬©³¼ª°ª¡¤¹¡¬©»°¤¦Ã¤««¦ª±¤¥¡¨¥³¬</w:t>
        <w:softHyphen/>
        <w:t>°¥¨©«¯ª±¤¡½°¬©¡¬§©¥°©«¯ª±¤¡´¥¦¦´¤¤¬®³</w:t>
        <w:softHyphen/>
        <w:t>«¯¡²®ª¶®³»½º¡¤«¤°§¬§</w:t>
        <w:softHyphen/>
        <w:t>ª©¥°®¡¬§¤</w:t>
        <w:softHyphen/>
        <w:t>Å¤¤°¦¦¤«¯±¤©¡§</w:t>
        <w:softHyphen/>
        <w:t>²®¸À</w:t>
        <w:softHyphen/>
        <w:t>°ª°ª¡¦ª¤°§¥¨¦«¯±¤ª¸¡§</w:t>
        <w:softHyphen/>
        <w:t>«¼°¡¨³±ª¦¦¡</w:t>
      </w:r>
    </w:p>
    <w:p>
      <w:pPr>
        <w:pStyle w:val="DF2"/>
        <w:rPr>
          <w:i/>
          <w:i/>
          <w:iCs/>
        </w:rPr>
      </w:pPr>
      <w:r>
        <w:rPr>
          <w:i/>
          <w:iCs/>
        </w:rPr>
      </w:r>
    </w:p>
    <w:p>
      <w:pPr>
        <w:pStyle w:val="DF2"/>
        <w:rPr/>
      </w:pPr>
      <w:r>
        <w:rPr>
          <w:rFonts w:ascii="華康中黑體" w:hAnsi="華康中黑體" w:cs="華康中黑體" w:eastAsia="華康中黑體"/>
        </w:rPr>
        <w:t>政務司答：</w:t>
      </w:r>
      <w:r>
        <w:rPr/>
        <w:t>¥®¥¥¡¥¦§</w:t>
        <w:softHyphen/>
        <w:t>¤©»¡</w:t>
        <w:softHyphen/>
        <w:t>°¦¥¦¤¤¤§¦¦Ã«¯±¤ªÀ°¡§</w:t>
        <w:softHyphen/>
        <w:t>¤¬±</w:t>
        <w:softHyphen/>
        <w:t>°ª©¦«¯±¤±¼±¯¡¦¬µ¥</w:t>
        <w:softHyphen/>
        <w:t>°²®³·ª«¯±¤¹</w:t>
        <w:softHyphen/>
        <w:t>´¬§¾¥¡§</w:t>
        <w:softHyphen/>
        <w:t>¤¨©¬§±¯¡¦¦¡²®</w:t>
        <w:softHyphen/>
        <w:t>´ª¤±«¯±¤¥¬</w:t>
        <w:softHyphen/>
        <w:t>°«¯±¤ª¨¤¤³¤¡</w:t>
        <w:softHyphen/>
        <w:t>°¦¨±¤¡§</w:t>
        <w:softHyphen/>
        <w:t>¨¨¦¤¶</w:t>
        <w:softHyphen/>
        <w:t>´¡</w:t>
      </w:r>
    </w:p>
    <w:p>
      <w:pPr>
        <w:pStyle w:val="DF2"/>
        <w:rPr/>
      </w:pPr>
      <w:r>
        <w:rPr/>
      </w:r>
    </w:p>
    <w:p>
      <w:pPr>
        <w:pStyle w:val="DF2"/>
        <w:rPr/>
      </w:pPr>
      <w:r>
        <w:rPr/>
        <w:t>¡¡¦©¦Ã¤°¤</w:t>
        <w:softHyphen/>
        <w:t>¡¾§</w:t>
        <w:softHyphen/>
        <w:t>©¤¸¡¤°ª«¯±¤¬«Â³ª¡¥¦¤±¡¦</w:t>
        <w:softHyphen/>
        <w:t>´¥¨¦»</w:t>
        <w:softHyphen/>
        <w:t>¹¬²®©«Äª´±«¯±¤¡¥½«§</w:t>
        <w:softHyphen/>
        <w:t>²®ª¤¨³¨¤±¬¦´¤¤¬«±¥ÄÄ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問：</w:t>
      </w:r>
      <w:r>
        <w:rPr>
          <w:i/>
          <w:iCs/>
        </w:rPr>
        <w:t>¥®¥¥¡½°¬°¥¡¸¡©§ªµ±¨¡Á</w:t>
        <w:softHyphen/>
        <w:t>¿³¹ª¡</w:t>
        <w:softHyphen/>
        <w:t>¤¸®¡¨Á¡±¨¡¦¼¦¥©¸±¥®ª±ª¤¡¤¸®¶¤¤¶«¶¬°¡¥¬¦»«¶³±¡¥¤¦¦Å¯¿½¥¥¼§µ¡¬¸¤¤¡¬°¬¦¥µ¤¦¤²«¶¥µ¾·©</w:t>
        <w:softHyphen/>
        <w:t>·³</w:t>
        <w:softHyphen/>
        <w:t>À©ª¬º¡¬©¬§ªµ¥µ¾·©</w:t>
        <w:softHyphen/>
        <w:t>·¡§§±¬©¸Ä¤¤¡¦ª¨³¹«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The supplementary is outside the scope of the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Executive-led System</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曾健成議員問</w:t>
      </w:r>
      <w:r>
        <w:rPr>
          <w:rFonts w:ascii="華康細明體" w:hAnsi="華康細明體" w:cs="華康細明體"/>
          <w:spacing w:val="20"/>
        </w:rPr>
        <w:t>：</w:t>
      </w:r>
      <w:r>
        <w:rPr>
          <w:rFonts w:ascii="華康細明體" w:hAnsi="華康細明體" w:cs="華康細明體"/>
          <w:i/>
          <w:iCs/>
          <w:spacing w:val="20"/>
        </w:rPr>
        <w:t>主席先生，總督和布政司曾多次描述現行體制為“行政主導”體制，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t>“</w:t>
      </w:r>
      <w:r>
        <w:rPr>
          <w:rFonts w:ascii="華康細明體" w:hAnsi="華康細明體" w:cs="華康細明體"/>
          <w:i/>
          <w:iCs/>
          <w:spacing w:val="20"/>
        </w:rPr>
        <w:t>行政主導”體制為何，及其具體內容包括甚麼；</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立法局議員根據《常規》提出議員條例草案，是否與“行政主導”體制相違背；</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總督在去年的施政報告中表示，在某種情況下會拒絕簽署議員條例草案，這是否為了維護“行政主導”體制；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如何確保“行政主導”體制不會阻礙本港民主政治的發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political system of Hong Kong is built on the principle of "separation of powers" with an executive-led Government.  The executive, legislature and judiciary have different and independent roles, which check, balance and support each other.  Under our executive-led system of government, the executive is responsible for formulating and implementing policies and providing various services to the community.  In line with this, it is the Administration's role to put its legislative and expenditure proposals to the Legislative Council for consideration.  In short, the Administration proposes and the legislature dispos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 xml:space="preserve">The Legislative Council Members have a constitutional right to introduce Member's Bills provided that their proposals do not have the object or effect to disposing of or charging any part of the public revenue.  But a proliferation of Member's Bills on important issues of public policy would undermine the present division of responsibilities between the executive and the legislature.  It would also upset the Administration's own legislative programme, which has been carefully drawn up to take account of the views and aspirations of the various sectors of our community, including the Legislative Council.  As the Governor said in his policy address, we believe that the public interest would be better served if we moved forward on an agreed basis, rather than on parallel tracks. </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e Governor's statement in his 1995 policy address was no more than a recognition of the constitutional position.  The Governor also emphasized that the Administration is committed to working together with Members of this Council on behalf of the community we all serv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 xml:space="preserve">(d) </w:t>
        <w:tab/>
        <w:t>The principle of "executive-led" Government does not mean that the executive can do whatever it wants.  In the Hong Kong system, the legislature and the executive perform distinct roles and provide checks and balances to each other.  Thus, the Administration's legislative and financial proposals all have to be approved by the Legislative Council, in which we have no votes.</w:t>
      </w:r>
    </w:p>
    <w:p>
      <w:pPr>
        <w:pStyle w:val="DF2"/>
        <w:rPr/>
      </w:pPr>
      <w:r>
        <w:rPr>
          <w:rFonts w:ascii="華康中黑體" w:hAnsi="華康中黑體" w:cs="華康中黑體" w:eastAsia="華康中黑體"/>
        </w:rPr>
        <w:t>曾健成議員問：</w:t>
      </w:r>
      <w:r>
        <w:rPr>
          <w:i/>
          <w:iCs/>
        </w:rPr>
        <w:t>¥®¥¥¡¥©</w:t>
        <w:softHyphen/>
        <w:t>´ª¦¬</w:t>
        <w:softHyphen/>
        <w:t>ª¨«¥¿Á²¥¡¨¦¥·±Å¡¥¯©</w:t>
        <w:softHyphen/>
        <w:t>¬¤°</w:t>
        <w:softHyphen/>
        <w:t>¡µ¶</w:t>
        <w:softHyphen/>
        <w:t>¤¬¬¥»ª¬ª³¥¡¬©¥§§ª¥§¡¦³¨«¤¡¡¦¬¥¾¡·§ºÅ¦¡¦¬¿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I do not think there is any danger, Mr President, of the executive becoming a dictatorship.  The roles of the executive are very clear and clearly laid down.  At the end of the day, the executive is of course fully accountable to the legislature and if there are any situations in which the legislature wishes to question the executive, then of course we would be very happy to explain our pos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問：</w:t>
      </w:r>
      <w:r>
        <w:rPr>
          <w:i/>
          <w:iCs/>
        </w:rPr>
        <w:t xml:space="preserve">¥®¥¥¡®¾ </w:t>
      </w:r>
      <w:r>
        <w:rPr>
          <w:rFonts w:eastAsia="CG Times" w:cs="CG Times" w:ascii="CG Times" w:hAnsi="CG Times"/>
          <w:i/>
          <w:iCs/>
        </w:rPr>
        <w:t xml:space="preserve">Blackwell Encyclopaedia of Political Scienceª </w:t>
      </w:r>
      <w:r>
        <w:rPr>
          <w:i/>
          <w:iCs/>
        </w:rPr>
        <w:t>¬ª¬¾¦¬¥®¥¦Ä·¨«¡¿Á¨«¡¿µ¥¸¡±¨¨¦´¤¤º¡¦¬¥¾¡ª¨«¡½°¬©´¥³</w:t>
        <w:softHyphen/>
        <w:t>¡¦¬¥¾¡ªÅ¨¡¨¹°©¬»²½°Â¡</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PRESIDENT</w:t>
      </w:r>
      <w:r>
        <w:rPr>
          <w:rFonts w:eastAsia="CG Times" w:cs="CG Times"/>
          <w:sz w:val="28"/>
          <w:szCs w:val="28"/>
        </w:rPr>
        <w:t xml:space="preserve">: Under Standing Order 18(1)(h), I think, Dr YEUNG, you are seeking the expression of an academic opinion, which is not the Government's responsibility.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問：</w:t>
      </w:r>
      <w:r>
        <w:rPr>
          <w:i/>
          <w:iCs/>
        </w:rPr>
        <w:t>¥®¥¥¡Áµ§¦¤¾±®¡¦§¨</w:t>
        <w:softHyphen/>
        <w:t>°Ã¨«³¬¾³©°Ãª¡¦¬¬©±±»¡¦¬¥¾¡¡§¬«¥¥¤²³«·ª¹¬©¬°©¬»°Â´¥³Â¡¤©¦¬»²½°Â¡</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think that the term "executive-led" is fairly self-explanatory.  It does no more than to set out the roles of the executive, which as I have said are clearly laid out, and distinguishes the role of the executive from the role of the legislature.  But I do emphasize that at the end of the day, the executive remains fully accountable to the legisla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DWARD HO</w:t>
      </w:r>
      <w:r>
        <w:rPr>
          <w:rFonts w:eastAsia="CG Times" w:cs="CG Times"/>
          <w:sz w:val="28"/>
          <w:szCs w:val="28"/>
        </w:rPr>
        <w:t xml:space="preserve">: </w:t>
      </w:r>
      <w:r>
        <w:rPr>
          <w:rFonts w:eastAsia="CG Times" w:cs="CG Times"/>
          <w:i/>
          <w:iCs/>
          <w:sz w:val="28"/>
          <w:szCs w:val="28"/>
        </w:rPr>
        <w:t xml:space="preserve">Mr President, I refer to the last sentence of the Chief Secretary's reply: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i/>
          <w:i/>
          <w:iCs/>
          <w:sz w:val="28"/>
          <w:szCs w:val="28"/>
        </w:rPr>
      </w:pPr>
      <w:r>
        <w:rPr>
          <w:rFonts w:eastAsia="CG Times" w:cs="CG Times"/>
          <w:i/>
          <w:iCs/>
          <w:sz w:val="28"/>
          <w:szCs w:val="28"/>
        </w:rPr>
        <w:t xml:space="preserve">     </w:t>
      </w:r>
      <w:r>
        <w:rPr>
          <w:rFonts w:eastAsia="CG Times" w:cs="CG Times"/>
          <w:i/>
          <w:iCs/>
          <w:sz w:val="28"/>
          <w:szCs w:val="28"/>
        </w:rPr>
        <w:t>"Thus, the Administration's legislative and financial proposals all have to be approved by the Legislative Council, in which we have no vot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Under that situation, will the Chief Secretary reply how can the Government maintain an executive-led government, or is that an academic situation that cannot be attain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the executive-led Government has so far worked extremely well.  We have a fully elected and a very responsible legislature and as the Governor has said, we hope to discuss our proposals with the legislature and to persuade the legislature as to the reasonableness of our proposals, whether they are financial or non-financi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softHyphen/>
        <w:t>¤¥¬¥¦¦µ´°¦Ä</w:t>
        <w:softHyphen/>
        <w:t>®§»¬©¬¡¦¬¿µ¡¡¦¦ª¬©¥¥¥Á·ª§¨Å¥§¨¤</w:t>
        <w:softHyphen/>
        <w:t>¥¿¥ª¾Ã³¹ªÄ</w:t>
        <w:softHyphen/>
        <w:t>±¨¯®¡³¼¡¦¬¥¾¡»¡¦¬¿µ¡¹½¤¦¬»¤§¡¦¬¥ª§Åµ¦¬Á·ª§¨Å¦¥¥¥Ä</w:t>
        <w:softHyphen/>
        <w:t>¥¥ªª¤¦¨¿¬©ª¾·¡¤¦¦¹²¬©©¿ª¡¤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the Governor's power to refuse assent to any bill passed by the legislature is of course a constitutional power.  That power, the Governor will obviously exercise very judiciously and sparingly.  But the Governor does have very distinct and clearly laid down constitutional responsibilities.  At the end of the day, he is responsible for the well-being of this community.  He has to satisfy himself that any proposals that may be passed by the legislature are in the best interests of the community and that the practical and financial considerations involved in any legislation passed by the legislature are accept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¾¡±³¡¡Ä</w:t>
        <w:softHyphen/>
        <w:t>¦Å´¥¤¨µ¶°¥¤©ªÄ</w:t>
        <w:softHyphen/>
        <w:t>±¨¯®¡¦¥¬¥¦µÂª</w:t>
      </w:r>
      <w:r>
        <w:rPr>
          <w:rFonts w:eastAsia="華康中黑體" w:cs="華康中黑體" w:ascii="CG Times" w:hAnsi="CG Times"/>
          <w:i/>
          <w:iCs/>
        </w:rPr>
        <w:t>(b)</w:t>
      </w:r>
      <w:r>
        <w:rPr>
          <w:i/>
          <w:iCs/>
        </w:rPr>
        <w:t>³¤´¨¡¡¦ªÄ</w:t>
        <w:softHyphen/>
        <w:t>´¤²¬µª</w:t>
        <w:softHyphen/>
        <w:softHyphen/>
        <w:t>¨¶¤¶´¥Ä</w:t>
        <w:softHyphen/>
        <w:t>±¨¯®¡¤¦¦¹²®¦¬¾Ã»¥ª¾Ã¦¥¨Âª</w:t>
        <w:softHyphen/>
        <w:t>«......¡¡³¥ª</w:t>
        <w:softHyphen/>
        <w:t>Â¦¡¤¶¡¡³¡¤¶¡¬§¥¥¼ÅÄ</w:t>
        <w:softHyphen/>
        <w:t>®¾¡±³¡¦¾¦ªÅ¤¡¬©Ä±¡¤¶¡«·¼Å¥</w:t>
        <w:softHyphen/>
        <w:t>¡¨»¬»¬¡¤¶¡¡²¦º¤º¡¤¶¡¡</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xml:space="preserve">: Mr President, let me stress again that the Administration fully recognizes the constitutional right of this legislature to introduce Member's Bills.  But it is a fact that the number of sittings in any Session are limited.  We do have a very full legislative programme initiated by the Government which takes into account the aspirations expressed by the community and also takes into account priorities expressed by this legislature.  And so we very much hope that in considering advancing Member's Bills, Members will, bearing in mind the limited time available, give some priority to government legislative proposal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lso stress at the same time that we are always very willing to listen to Members' proposals for legislative changes, and to the extent that we have not taken them into account in our legislative programme, we would be very happy to discuss a way forward with Members of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FUNG,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ª¡§ª°Ã¬³¤©ªÄ</w:t>
        <w:softHyphen/>
        <w:t>±¨¯®¬§º¡¤¶¡¡</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have nothing to add to my previous ans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I shall not ask an academic question. I shall ask a simple relevant question.  I have checked against the Standing Orders and think they are all right.  My question is:  To lead implies that there are followers who are led, for example, a shepherd leads a flock of sheep.  Can the executive-led Government explain who are the flock of sheep who are prepared to be led by the executive-led Governm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PRESIDENT</w:t>
      </w:r>
      <w:r>
        <w:rPr>
          <w:rFonts w:eastAsia="CG Times" w:cs="CG Times"/>
          <w:sz w:val="28"/>
          <w:szCs w:val="28"/>
        </w:rPr>
        <w:t xml:space="preserve">: It is not academic but it is certainly very biblical. </w:t>
      </w:r>
      <w:r>
        <w:rPr>
          <w:rFonts w:eastAsia="CG Times" w:cs="CG Times"/>
          <w:i/>
          <w:iCs/>
          <w:sz w:val="28"/>
          <w:szCs w:val="28"/>
        </w:rPr>
        <w:t>(Laugh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do not think I want to get into a debate about who is leading whom, other than to clarify once again that the roles of the executive and the legislature are distinct and very clearly set ou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問：</w:t>
      </w:r>
      <w:r>
        <w:rPr>
          <w:i/>
          <w:iCs/>
        </w:rPr>
        <w:t>¥®¥¥¡¦¥¬¥ªµÂ¤¦¦´¤¡¤¬¨¿¡³¥</w:t>
        <w:softHyphen/>
        <w:t>¦¡¨Ã¬©¦Ã³ª¡¤¬¨¿¡¬¤¤</w:t>
        <w:softHyphen/>
        <w:softHyphen/>
        <w:t>ª¡½°¥¬¥¡¬µ¦³º±§¡Ã¨¤´³¨°º¹©</w:t>
        <w:softHyphen/>
        <w:t>·ª¤¬¨¿Å±¦¦¨¡</w:t>
        <w:softHyphen/>
        <w:softHyphen/>
        <w:t>¬©³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do not think I can allow this supplementary.  It is outside the scope of the original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問：</w:t>
      </w:r>
      <w:r>
        <w:rPr>
          <w:i/>
          <w:iCs/>
        </w:rPr>
        <w:t>¥®¥¥¡¦µÂ¤ª</w:t>
      </w:r>
      <w:r>
        <w:rPr>
          <w:rFonts w:eastAsia="華康中黑體" w:cs="華康中黑體" w:ascii="CG Times" w:hAnsi="CG Times"/>
          <w:i/>
          <w:iCs/>
        </w:rPr>
        <w:t>(b)</w:t>
      </w:r>
      <w:r>
        <w:rPr>
          <w:i/>
          <w:iCs/>
        </w:rPr>
        <w:t>¬´¨Ä</w:t>
        <w:softHyphen/>
        <w:t>±¨¯®¦¨¦©¦¦¼Å¡¦¬¥¾¡®¡«¡¤¶¡©¡Â¶......¥ªÄµ¡¡¬©¥§¦¦Á¥¤¨¨Åª¨¤¡¥Ã©¬©´«±¿·¼Å¡¦¬¥¾¡ªÄ</w:t>
        <w:softHyphen/>
        <w:t>±¨¯®¬¦¦¡¤¶¡©¡Â¶......¥ªÄ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think it would clearly disrupt the Government's legislative programme if the number of Member's Bills going forward makes it very difficult or impossible for Members of this legislature to devote sufficient attention to scrutinizing and looking at government bills.  But I do stress again, we do wish to agree a way forward; we prefer to proceed on this basis rather than on parallel trac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問：</w:t>
      </w:r>
      <w:r>
        <w:rPr>
          <w:i/>
          <w:iCs/>
        </w:rPr>
        <w:t>¥®¥¥¡¬©¥§§ª¥§¡¬©¦¨¦¨Å¤ª¨Á§¦¬©¥ª¦¨·º¡¼Å¥Ã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think the best way forward would be for the executive and the legislature to be prepared to discuss with each other our proposals, to give full weight to each others views, and whenever possible, to reach a consensus on the way forw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µÂ</w:t>
      </w:r>
      <w:r>
        <w:rPr>
          <w:rFonts w:eastAsia="華康中黑體" w:cs="華康中黑體" w:ascii="CG Times" w:hAnsi="CG Times"/>
          <w:i/>
          <w:iCs/>
        </w:rPr>
        <w:t>(b)</w:t>
      </w:r>
      <w:r>
        <w:rPr>
          <w:i/>
          <w:iCs/>
        </w:rPr>
        <w:t>¬¡§¬¨ª²·«®¬¥¬¥¦¥¤·¦·´¥Ä</w:t>
        <w:softHyphen/>
        <w:t>±¨¯®¬¹</w:t>
        <w:softHyphen/>
        <w:t>¡¦¬¥¾¡¡</w:t>
        <w:softHyphen/>
        <w:t>µ¡§§±¥¬¥²·¦¥¯©</w:t>
        <w:softHyphen/>
        <w:t>ª¥§¦¦·»¬»Ä</w:t>
        <w:softHyphen/>
        <w:t>´¥±¨¯®¬¹</w:t>
        <w:softHyphen/>
        <w:t>¡¦¬¥¾¡¡¥®¥¥¡±µÂ</w:t>
      </w:r>
      <w:r>
        <w:rPr>
          <w:rFonts w:eastAsia="華康中黑體" w:cs="華康中黑體" w:ascii="CG Times" w:hAnsi="CG Times"/>
          <w:i/>
          <w:iCs/>
        </w:rPr>
        <w:t>(b)</w:t>
      </w:r>
      <w:r>
        <w:rPr>
          <w:i/>
          <w:iCs/>
        </w:rPr>
        <w:t>¬³«¼¥¬¨¡¥¬¥ª·«¦¥¬¬©¨¦´¥¥ªÄµ¦¤©µ«ª¿¸©¤¸¤²·¨¡½°¥¬¥¡¦¤¤¤¤¦¤¤¦«¬©´¥ª¨¤¶±¨¯®ª®¶©µ§ª¡¦¨¦¼¸¥ª§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think I have made it quite clear in my main reply that the Administration recognizes the constitutional right of this legislature to introduce Member's Bills.  I have simply urged that in putting forward Member's Bills that this legislature gives some priority to the Government's legislative program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not aware that any civil servant has at any time suggested to the media or otherwise that this constitutional power to move Member's Bills is not within the right of this legisla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the second part of Mr LEE's question, I agree that in the legislative programme put forward as part of the Governor's policy address, it may not be the case that with each and every piece of legislation we have individually sought the views of Members of this legislature.  But they do, nevertheless, generally reflect what we believe to be community aspirations, and take into account views previously expressed by this legislature.  Of course, Members of this Council have further opportunities to scrutinize draft legislative items when they are put before Members for consid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張炳良議員問：</w:t>
      </w:r>
      <w:r>
        <w:rPr>
          <w:i/>
          <w:iCs/>
        </w:rPr>
        <w:t>¥®¥¥¡¦¥¬¥µÂ</w:t>
      </w:r>
      <w:r>
        <w:rPr>
          <w:rFonts w:eastAsia="華康中黑體" w:cs="華康中黑體" w:ascii="CG Times" w:hAnsi="CG Times"/>
          <w:i/>
          <w:iCs/>
        </w:rPr>
        <w:t>(a)</w:t>
      </w:r>
      <w:r>
        <w:rPr>
          <w:i/>
          <w:iCs/>
        </w:rPr>
        <w:t>³¤´¨¡¦¬¥¾¡ªÅ¨¦Å¤¤¥ª¯¦¡¤¤</w:t>
        <w:softHyphen/>
        <w:t>§¦¬¡¥ª¡¥ª¤¬¨¿¡¬»¬¦¡¤´¨³²¨»¡¨«¬¬©´¥«Ä¡¥ª¾Ã§¥¡³¬µ®¤¤¥ª¦²¡¡°¦©¸¬³¼ª¸¡¥¬¥¬§¦·»¨»³¬¡¦¬¥¾¡ªÅ¨¡¤¦§¥½¤§®³</w:t>
        <w:softHyphen/>
        <w:t>¬¡¦¬</w:t>
        <w:softHyphen/>
        <w:t>Ä¡ªÅ¨¡</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CHIEF SECRETARY</w:t>
      </w:r>
      <w:r>
        <w:rPr>
          <w:rFonts w:eastAsia="CG Times" w:cs="CG Times"/>
          <w:sz w:val="28"/>
          <w:szCs w:val="28"/>
        </w:rPr>
        <w:t>: Mr President, I am not quite sure that I get the drift of that quest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I think Dr CHEUNG is suggesting that you ought to change the term into something els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CHIEF SECRETARY</w:t>
      </w:r>
      <w:r>
        <w:rPr>
          <w:rFonts w:eastAsia="CG Times" w:cs="CG Times"/>
          <w:sz w:val="28"/>
          <w:szCs w:val="28"/>
        </w:rPr>
        <w:t>: I have explained earlier on that the term "executive-led Government" simply does no more than to describe the distinct roles of the executive and the legislatur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DF2"/>
        <w:spacing w:lineRule="atLeast" w:line="350"/>
        <w:rPr/>
      </w:pPr>
      <w:r>
        <w:rPr>
          <w:rFonts w:ascii="華康中黑體" w:hAnsi="華康中黑體" w:cs="華康中黑體" w:eastAsia="華康中黑體"/>
        </w:rPr>
        <w:t>曾健成議員問：</w:t>
      </w:r>
      <w:r>
        <w:rPr>
          <w:i/>
          <w:iCs/>
        </w:rPr>
        <w:t>¥®¥¥¡</w:t>
        <w:softHyphen/>
        <w:t>¤¥¬¥¨¨¦µÂ§ª°Ã¡§ª°Ã¬¦¬</w:t>
        <w:softHyphen/>
        <w:t>ª©¦¬Ä§ªÄ</w:t>
        <w:softHyphen/>
        <w:t>¬§¥ª¿²¥¡¨¥°¥¬¥¬§Ã¦¦¬</w:t>
        <w:softHyphen/>
        <w:t>ª©¦¬§Ä</w:t>
        <w:softHyphen/>
        <w:t>¥ª¿²¥·¦¥·ª°Â¡</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xml:space="preserve">: I am afraid it is outside the scope of the original question which was asked by Mr TSANG Kin-shing himself.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sz w:val="28"/>
          <w:szCs w:val="28"/>
        </w:rPr>
        <w:tab/>
        <w:t xml:space="preserve">And I am most pleased that Members have been most prolific in a fairly academic question.  I wish I were wearing the other hat. </w:t>
      </w:r>
      <w:r>
        <w:rPr>
          <w:rFonts w:eastAsia="CG Times" w:cs="CG Times"/>
          <w:i/>
          <w:iCs/>
          <w:sz w:val="28"/>
          <w:szCs w:val="28"/>
        </w:rPr>
        <w:t>(Laughter)</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t>Police Force Disciplinary System</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3.</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主席先生，鑑於海外督察協會批評警隊對涉嫌貪污的高級警務人員的處理手法，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根據目前警隊內部的紀律體制，高級與初級警務人員所依循的紀律規條是否劃一；如果不是，原因為何；</w:t>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目前有多少高級警務人員並非受一般警隊內部紀律守則所規限，其職級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過去三年，警務人員因涉嫌貪污或其他罪行而被調查的人數及職級，以及最終被處分的人數及職級分別為何？</w:t>
      </w:r>
    </w:p>
    <w:p>
      <w:pPr>
        <w:pStyle w:val="Normal"/>
        <w:tabs>
          <w:tab w:val="clear" w:pos="482"/>
          <w:tab w:val="left" w:pos="720" w:leader="none"/>
        </w:tabs>
        <w:jc w:val="both"/>
        <w:rPr>
          <w:i/>
          <w:i/>
          <w:iCs/>
          <w:sz w:val="28"/>
          <w:szCs w:val="28"/>
        </w:rPr>
      </w:pPr>
      <w:r>
        <w:rPr>
          <w:i/>
          <w:iC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tabs>
          <w:tab w:val="clear" w:pos="482"/>
          <w:tab w:val="left" w:pos="720" w:leader="none"/>
        </w:tabs>
        <w:ind w:left="1418" w:hanging="1418"/>
        <w:rPr/>
      </w:pPr>
      <w:r>
        <w:rPr>
          <w:rFonts w:eastAsia="華康中黑體" w:cs="華康中黑體" w:ascii="CG Times" w:hAnsi="CG Times"/>
        </w:rPr>
        <w:tab/>
        <w:t>(a)</w:t>
      </w:r>
      <w:r>
        <w:rPr/>
        <w:tab/>
        <w:t>©¦Ä°¤</w:t>
        <w:softHyphen/>
        <w:t>¡¤½Â¯°§¡¤«¶¿¦¡¤°</w:t>
        <w:softHyphen/>
        <w:t>¨°³¨¡¤Ä¶¤³³¨©</w:t>
        <w:softHyphen/>
        <w:t>©ª¬«©¾¦</w:t>
        <w:softHyphen/>
        <w:t>¨¡»·¹©¥¤Â¯Ä°¤</w:t>
        <w:softHyphen/>
        <w:t>¦Ãª¬«¨©¡·®¾¡Ä¶±¨¡²45±©¨©ª¡Ä¶¡¬«¡³¨¡³²¡¨¥¥Ä°³³ª¥Å</w:t>
        <w:softHyphen/>
        <w:t>³³Ã¨®¡»Ä¥©¥¤Â¯Ä°¤</w:t>
        <w:softHyphen/>
        <w:t>¦Ãª¬«¨©¡·®¾¡Ä¶±¨¡²13±¦«·¡´¥¦³¨¡³²¡¨¥Á·¥Å</w:t>
        <w:softHyphen/>
        <w:t>³³Ã¨®¡</w:t>
      </w:r>
    </w:p>
    <w:p>
      <w:pPr>
        <w:pStyle w:val="DF2"/>
        <w:tabs>
          <w:tab w:val="clear" w:pos="482"/>
          <w:tab w:val="left" w:pos="720" w:leader="none"/>
        </w:tabs>
        <w:ind w:left="1418" w:hanging="1418"/>
        <w:rPr/>
      </w:pPr>
      <w:r>
        <w:rPr/>
      </w:r>
    </w:p>
    <w:p>
      <w:pPr>
        <w:pStyle w:val="DF2"/>
        <w:tabs>
          <w:tab w:val="clear" w:pos="482"/>
          <w:tab w:val="left" w:pos="720" w:leader="none"/>
        </w:tabs>
        <w:ind w:left="1418" w:hanging="1418"/>
        <w:rPr/>
      </w:pPr>
      <w:r>
        <w:rPr/>
        <w:tab/>
        <w:tab/>
        <w:t>³¨®³¨¦¼±¥¤¥¤¥ª°¥</w:t>
        <w:softHyphen/>
        <w:t>«¡¬°¹µ¤ª²°¡³¤¤¤¶µ§¥¬¦¡¥½«©¦¨®³±¨¹©©¤¥ª³²¡¥©°¯Ä°¤</w:t>
        <w:softHyphen/>
        <w:t>Â¦¸¬</w:t>
        <w:softHyphen/>
        <w:softHyphen/>
        <w:t>¡¯¤¥</w:t>
        <w:softHyphen/>
        <w:t>ª¨®²À¥¸°¼¤¤³²¡¤¹¡¥</w:t>
        <w:softHyphen/>
        <w:t>¨¤·¦¦À±¸¼¤ª¹«¡¥</w:t>
        <w:softHyphen/>
        <w:t>»¨¥Ä°¤</w:t>
        <w:softHyphen/>
        <w:t>¤¼¡À°«·¼ª¾¦¡</w:t>
      </w:r>
    </w:p>
    <w:p>
      <w:pPr>
        <w:pStyle w:val="DF2"/>
        <w:tabs>
          <w:tab w:val="clear" w:pos="482"/>
          <w:tab w:val="left" w:pos="720" w:leader="none"/>
        </w:tabs>
        <w:ind w:left="1418" w:hanging="1418"/>
        <w:rPr/>
      </w:pPr>
      <w:r>
        <w:rPr/>
      </w:r>
    </w:p>
    <w:p>
      <w:pPr>
        <w:pStyle w:val="DF2"/>
        <w:tabs>
          <w:tab w:val="clear" w:pos="482"/>
          <w:tab w:val="left" w:pos="720" w:leader="none"/>
        </w:tabs>
        <w:ind w:left="1418" w:hanging="1418"/>
        <w:rPr/>
      </w:pPr>
      <w:r>
        <w:rPr>
          <w:rFonts w:eastAsia="華康中黑體" w:cs="華康中黑體" w:ascii="CG Times" w:hAnsi="CG Times"/>
        </w:rPr>
        <w:tab/>
        <w:t>(b)</w:t>
      </w:r>
      <w:r>
        <w:rPr/>
        <w:tab/>
        <w:t>¥¦§¦</w:t>
      </w:r>
      <w:r>
        <w:rPr>
          <w:rFonts w:eastAsia="華康中黑體" w:cs="華康中黑體" w:ascii="CG Times" w:hAnsi="CG Times"/>
        </w:rPr>
        <w:t>(a)</w:t>
      </w:r>
      <w:r>
        <w:rPr/>
        <w:t>¬©µ¡©¦Ä°¤</w:t>
        <w:softHyphen/>
        <w:t>¡¤½Â¯°§¡¤«¶¿¦¦¼ª¬«©¾¦</w:t>
        <w:softHyphen/>
        <w:t>¨¡©¥¨µÄ°¤</w:t>
        <w:softHyphen/>
        <w:t>¤¨¤³¬«¦«©³</w:t>
        <w:softHyphen/>
        <w:t>¡</w:t>
      </w:r>
    </w:p>
    <w:p>
      <w:pPr>
        <w:pStyle w:val="DF2"/>
        <w:tabs>
          <w:tab w:val="clear" w:pos="482"/>
          <w:tab w:val="left" w:pos="720" w:leader="none"/>
        </w:tabs>
        <w:ind w:left="1418" w:hanging="1418"/>
        <w:rPr/>
      </w:pPr>
      <w:r>
        <w:rPr/>
      </w:r>
    </w:p>
    <w:p>
      <w:pPr>
        <w:pStyle w:val="DF2"/>
        <w:tabs>
          <w:tab w:val="clear" w:pos="482"/>
          <w:tab w:val="left" w:pos="720" w:leader="none"/>
        </w:tabs>
        <w:ind w:left="1418" w:hanging="1418"/>
        <w:rPr/>
      </w:pPr>
      <w:r>
        <w:rPr>
          <w:rFonts w:eastAsia="華康中黑體" w:cs="華康中黑體" w:ascii="CG Times" w:hAnsi="CG Times"/>
        </w:rPr>
        <w:tab/>
        <w:t>(c)</w:t>
      </w:r>
      <w:r>
        <w:rPr/>
        <w:tab/>
        <w:t>§</w:t>
        <w:softHyphen/>
        <w:t>ª²</w:t>
        <w:softHyphen/>
        <w:t>¼¦¡¥¯¤¦³¦©¨¥¸¦¦±¨½¬¡¨¥³«¾¨¨¬«À±¤³¤ª¤</w:t>
        <w:softHyphen/>
        <w:t>¡¦¹©¤¦¡¦¦87¦Ä</w:t>
        <w:softHyphen/>
        <w:t>¦³«º³¦¦¾¬«³¤¡¦¦32¦Ä</w:t>
        <w:softHyphen/>
        <w:t>«¦³«º¨¥¦¨¸¦¦¾³¤¡¦Ãª¤</w:t>
        <w:softHyphen/>
        <w:t>¼¥¤Â¯¤Ã¡¤¸¸©®</w:t>
        <w:softHyphen/>
        <w:t>µÂªª¥¡</w:t>
      </w:r>
    </w:p>
    <w:p>
      <w:pPr>
        <w:pStyle w:val="DF2"/>
        <w:tabs>
          <w:tab w:val="clear" w:pos="482"/>
          <w:tab w:val="left" w:pos="720" w:leader="none"/>
        </w:tabs>
        <w:ind w:left="1418" w:hanging="1418"/>
        <w:rPr/>
      </w:pPr>
      <w:r>
        <w:rPr/>
      </w:r>
    </w:p>
    <w:p>
      <w:pPr>
        <w:pStyle w:val="DF2"/>
        <w:tabs>
          <w:tab w:val="clear" w:pos="482"/>
          <w:tab w:val="left" w:pos="720" w:leader="none"/>
          <w:tab w:val="left" w:pos="8400" w:leader="none"/>
        </w:tabs>
        <w:ind w:left="1418" w:hanging="1418"/>
        <w:rPr/>
      </w:pPr>
      <w:r>
        <w:rPr/>
        <w:tab/>
        <w:tab/>
        <w:t>¦¥¡¹¥¤¦¡¦¦82¦Ä°¤</w:t>
        <w:softHyphen/>
        <w:t>¦Ä¥¦¨¸¦¡¥¬³¦¸¦¡³§¦¸¡®¾¡Ä¶±¨¡²37¡5¡±ª³©¡¨¤69¦¤</w:t>
        <w:softHyphen/>
        <w:t>µ¶¶¦¥¦¬«¬°§³</w:t>
        <w:softHyphen/>
        <w:t>Â¡12¤¨¨Ä³¡¥¥¦¤©¨®¥¶¦¤¶¡¦Ã¤</w:t>
        <w:softHyphen/>
        <w:t>¼¥¤Â¯¤Ã¡¥¸¦©®</w:t>
        <w:softHyphen/>
        <w:t>µÂªª¥¡</w:t>
      </w:r>
      <w:r>
        <w:br w:type="page"/>
      </w:r>
    </w:p>
    <w:p>
      <w:pPr>
        <w:pStyle w:val="DF2"/>
        <w:tabs>
          <w:tab w:val="clear" w:pos="482"/>
          <w:tab w:val="left" w:pos="8400" w:leader="none"/>
        </w:tabs>
        <w:ind w:left="1134" w:hanging="0"/>
        <w:rPr/>
      </w:pPr>
      <w:r>
        <w:rPr/>
        <w:tab/>
        <w:tab/>
        <w:t>ª¥</w:t>
      </w:r>
    </w:p>
    <w:p>
      <w:pPr>
        <w:pStyle w:val="DF2"/>
        <w:tabs>
          <w:tab w:val="clear" w:pos="482"/>
          <w:tab w:val="left" w:pos="8400" w:leader="none"/>
        </w:tabs>
        <w:rPr/>
      </w:pPr>
      <w:r>
        <w:rPr/>
      </w:r>
    </w:p>
    <w:p>
      <w:pPr>
        <w:pStyle w:val="DF2"/>
        <w:tabs>
          <w:tab w:val="clear" w:pos="482"/>
          <w:tab w:val="left" w:pos="8400" w:leader="none"/>
        </w:tabs>
        <w:jc w:val="center"/>
        <w:rPr/>
      </w:pPr>
      <w:r>
        <w:rPr/>
        <w:t>¹¥¤¦¦³«º</w:t>
      </w:r>
    </w:p>
    <w:p>
      <w:pPr>
        <w:pStyle w:val="DF2"/>
        <w:tabs>
          <w:tab w:val="clear" w:pos="482"/>
          <w:tab w:val="left" w:pos="8400" w:leader="none"/>
        </w:tabs>
        <w:jc w:val="center"/>
        <w:rPr/>
      </w:pPr>
      <w:r>
        <w:rPr/>
        <w:t>³¦©¨¥¦¨¸¦¦±¨½¬</w:t>
      </w:r>
    </w:p>
    <w:p>
      <w:pPr>
        <w:pStyle w:val="DF2"/>
        <w:tabs>
          <w:tab w:val="clear" w:pos="482"/>
          <w:tab w:val="left" w:pos="8400" w:leader="none"/>
        </w:tabs>
        <w:jc w:val="center"/>
        <w:rPr/>
      </w:pPr>
      <w:r>
        <w:rPr/>
        <w:t>¨¾¬«³¤ªÄ°¤</w:t>
        <w:softHyphen/>
        <w:t>¼¥</w:t>
      </w:r>
    </w:p>
    <w:p>
      <w:pPr>
        <w:pStyle w:val="DF2"/>
        <w:tabs>
          <w:tab w:val="clear" w:pos="482"/>
          <w:tab w:val="left" w:pos="2640" w:leader="none"/>
          <w:tab w:val="left" w:pos="8400" w:leader="none"/>
        </w:tabs>
        <w:jc w:val="center"/>
        <w:rPr/>
      </w:pPr>
      <w:r>
        <w:rPr/>
        <w:t>¡«Â¯¹¤¡</w:t>
      </w:r>
    </w:p>
    <w:p>
      <w:pPr>
        <w:pStyle w:val="DF2"/>
        <w:tabs>
          <w:tab w:val="clear" w:pos="482"/>
          <w:tab w:val="left" w:pos="2640" w:leader="none"/>
          <w:tab w:val="left" w:pos="8400" w:leader="none"/>
        </w:tabs>
        <w:jc w:val="left"/>
        <w:rPr/>
      </w:pPr>
      <w:r>
        <w:rPr/>
      </w:r>
    </w:p>
    <w:p>
      <w:pPr>
        <w:pStyle w:val="DF2"/>
        <w:ind w:left="851" w:hanging="851"/>
        <w:jc w:val="left"/>
        <w:rPr/>
      </w:pPr>
      <w:r>
        <w:rPr>
          <w:rFonts w:eastAsia="華康中黑體" w:cs="華康中黑體" w:ascii="CG Times" w:hAnsi="CG Times"/>
        </w:rPr>
        <w:t>(I)</w:t>
        <w:tab/>
      </w:r>
      <w:r>
        <w:rPr/>
        <w:t>¦³«º³¦¦±¨½¬¨¾¬«³¤ª¤</w:t>
        <w:softHyphen/>
      </w:r>
    </w:p>
    <w:p>
      <w:pPr>
        <w:pStyle w:val="DF2"/>
        <w:ind w:left="851" w:hanging="851"/>
        <w:jc w:val="left"/>
        <w:rPr/>
      </w:pPr>
      <w:r>
        <w:rPr/>
      </w:r>
    </w:p>
    <w:tbl>
      <w:tblPr>
        <w:tblW w:w="9272" w:type="dxa"/>
        <w:jc w:val="left"/>
        <w:tblInd w:w="-28" w:type="dxa"/>
        <w:tblLayout w:type="fixed"/>
        <w:tblCellMar>
          <w:top w:w="0" w:type="dxa"/>
          <w:left w:w="28" w:type="dxa"/>
          <w:bottom w:w="0" w:type="dxa"/>
          <w:right w:w="28" w:type="dxa"/>
        </w:tblCellMar>
      </w:tblPr>
      <w:tblGrid>
        <w:gridCol w:w="3988"/>
        <w:gridCol w:w="1321"/>
        <w:gridCol w:w="1321"/>
        <w:gridCol w:w="1321"/>
        <w:gridCol w:w="1321"/>
      </w:tblGrid>
      <w:tr>
        <w:trPr/>
        <w:tc>
          <w:tcPr>
            <w:tcW w:w="3988" w:type="dxa"/>
            <w:tcBorders/>
          </w:tcPr>
          <w:p>
            <w:pPr>
              <w:pStyle w:val="DF2"/>
              <w:tabs>
                <w:tab w:val="clear" w:pos="482"/>
                <w:tab w:val="left" w:pos="2880" w:leader="none"/>
              </w:tabs>
              <w:ind w:left="851" w:hanging="0"/>
              <w:jc w:val="left"/>
              <w:rPr>
                <w:i/>
                <w:i/>
                <w:iCs/>
              </w:rPr>
            </w:pPr>
            <w:r>
              <w:rPr>
                <w:i/>
                <w:iCs/>
              </w:rPr>
              <w:tab/>
              <w:t>¦¥</w:t>
            </w:r>
          </w:p>
          <w:p>
            <w:pPr>
              <w:pStyle w:val="DF2"/>
              <w:tabs>
                <w:tab w:val="clear" w:pos="482"/>
                <w:tab w:val="left" w:pos="2880" w:leader="none"/>
              </w:tabs>
              <w:ind w:left="851" w:hanging="0"/>
              <w:jc w:val="left"/>
              <w:rPr>
                <w:i/>
                <w:i/>
                <w:iCs/>
              </w:rPr>
            </w:pPr>
            <w:r>
              <w:rPr>
                <w:i/>
                <w:iCs/>
              </w:rPr>
            </w:r>
          </w:p>
          <w:p>
            <w:pPr>
              <w:pStyle w:val="DF2"/>
              <w:tabs>
                <w:tab w:val="clear" w:pos="482"/>
                <w:tab w:val="left" w:pos="1680" w:leader="none"/>
                <w:tab w:val="left" w:pos="2880" w:leader="none"/>
              </w:tabs>
              <w:ind w:left="851" w:hanging="0"/>
              <w:jc w:val="left"/>
              <w:rPr>
                <w:i/>
                <w:i/>
                <w:iCs/>
              </w:rPr>
            </w:pPr>
            <w:r>
              <w:rPr>
                <w:i/>
                <w:iCs/>
              </w:rPr>
              <w:tab/>
              <w:t>Â¯</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Á¼</w:t>
            </w:r>
          </w:p>
        </w:tc>
      </w:tr>
      <w:tr>
        <w:trPr/>
        <w:tc>
          <w:tcPr>
            <w:tcW w:w="3988" w:type="dxa"/>
            <w:tcBorders/>
          </w:tcPr>
          <w:p>
            <w:pPr>
              <w:pStyle w:val="DF2"/>
              <w:tabs>
                <w:tab w:val="clear" w:pos="482"/>
                <w:tab w:val="left" w:pos="2880" w:leader="none"/>
              </w:tabs>
              <w:snapToGrid w:val="false"/>
              <w:spacing w:lineRule="atLeast" w:line="440"/>
              <w:ind w:left="851" w:hanging="0"/>
              <w:jc w:val="left"/>
              <w:rPr>
                <w:i/>
                <w:i/>
                <w:iCs/>
              </w:rPr>
            </w:pPr>
            <w:r>
              <w:rPr>
                <w:i/>
                <w:iCs/>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r>
      <w:tr>
        <w:trPr/>
        <w:tc>
          <w:tcPr>
            <w:tcW w:w="3988" w:type="dxa"/>
            <w:tcBorders/>
          </w:tcPr>
          <w:p>
            <w:pPr>
              <w:pStyle w:val="DF2"/>
              <w:tabs>
                <w:tab w:val="clear" w:pos="482"/>
                <w:tab w:val="left" w:pos="2880" w:leader="none"/>
              </w:tabs>
              <w:spacing w:lineRule="atLeast" w:line="440"/>
              <w:ind w:left="851" w:hanging="0"/>
              <w:jc w:val="left"/>
              <w:rPr/>
            </w:pPr>
            <w:r>
              <w:rPr/>
              <w:t>Ä¥¤¥¤</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r>
      <w:tr>
        <w:trPr/>
        <w:tc>
          <w:tcPr>
            <w:tcW w:w="3988" w:type="dxa"/>
            <w:tcBorders/>
          </w:tcPr>
          <w:p>
            <w:pPr>
              <w:pStyle w:val="DF2"/>
              <w:tabs>
                <w:tab w:val="clear" w:pos="482"/>
                <w:tab w:val="left" w:pos="2880" w:leader="none"/>
              </w:tabs>
              <w:spacing w:lineRule="atLeast" w:line="440"/>
              <w:ind w:left="851" w:hanging="0"/>
              <w:jc w:val="left"/>
              <w:rPr/>
            </w:pPr>
            <w:r>
              <w:rPr/>
              <w:t>·¹¯</w:t>
            </w:r>
          </w:p>
        </w:tc>
        <w:tc>
          <w:tcPr>
            <w:tcW w:w="1321" w:type="dxa"/>
            <w:tcBorders/>
          </w:tcPr>
          <w:p>
            <w:pPr>
              <w:pStyle w:val="DF2"/>
              <w:spacing w:lineRule="atLeast" w:line="440"/>
              <w:jc w:val="center"/>
              <w:rPr/>
            </w:pPr>
            <w:r>
              <w:rPr>
                <w:rFonts w:eastAsia="華康細明體" w:cs="華康細明體"/>
              </w:rPr>
              <w:t xml:space="preserve"> </w:t>
            </w:r>
            <w:r>
              <w:rPr/>
              <w:t>4</w:t>
            </w:r>
          </w:p>
        </w:tc>
        <w:tc>
          <w:tcPr>
            <w:tcW w:w="1321" w:type="dxa"/>
            <w:tcBorders/>
          </w:tcPr>
          <w:p>
            <w:pPr>
              <w:pStyle w:val="DF2"/>
              <w:spacing w:lineRule="atLeast" w:line="440"/>
              <w:jc w:val="center"/>
              <w:rPr/>
            </w:pPr>
            <w:r>
              <w:rPr>
                <w:rFonts w:eastAsia="華康細明體" w:cs="華康細明體"/>
              </w:rPr>
              <w:t xml:space="preserve"> </w:t>
            </w:r>
            <w:r>
              <w:rPr/>
              <w:t>5</w:t>
            </w:r>
          </w:p>
        </w:tc>
        <w:tc>
          <w:tcPr>
            <w:tcW w:w="1321" w:type="dxa"/>
            <w:tcBorders/>
          </w:tcPr>
          <w:p>
            <w:pPr>
              <w:pStyle w:val="DF2"/>
              <w:spacing w:lineRule="atLeast" w:line="440"/>
              <w:jc w:val="center"/>
              <w:rPr/>
            </w:pPr>
            <w:r>
              <w:rPr>
                <w:rFonts w:eastAsia="華康細明體" w:cs="華康細明體"/>
              </w:rPr>
              <w:t xml:space="preserve"> </w:t>
            </w:r>
            <w:r>
              <w:rPr/>
              <w:t>3</w:t>
            </w:r>
          </w:p>
        </w:tc>
        <w:tc>
          <w:tcPr>
            <w:tcW w:w="1321" w:type="dxa"/>
            <w:tcBorders/>
          </w:tcPr>
          <w:p>
            <w:pPr>
              <w:pStyle w:val="DF2"/>
              <w:spacing w:lineRule="atLeast" w:line="440"/>
              <w:jc w:val="center"/>
              <w:rPr/>
            </w:pPr>
            <w:r>
              <w:rPr/>
              <w:t>12</w:t>
            </w:r>
          </w:p>
        </w:tc>
      </w:tr>
      <w:tr>
        <w:trPr/>
        <w:tc>
          <w:tcPr>
            <w:tcW w:w="3988" w:type="dxa"/>
            <w:tcBorders/>
          </w:tcPr>
          <w:p>
            <w:pPr>
              <w:pStyle w:val="DF2"/>
              <w:tabs>
                <w:tab w:val="clear" w:pos="482"/>
                <w:tab w:val="left" w:pos="2880" w:leader="none"/>
              </w:tabs>
              <w:spacing w:lineRule="atLeast" w:line="440"/>
              <w:ind w:left="851" w:hanging="0"/>
              <w:jc w:val="left"/>
              <w:rPr/>
            </w:pPr>
            <w:r>
              <w:rPr/>
              <w:softHyphen/>
              <w:t>¦¯*</w:t>
            </w:r>
          </w:p>
        </w:tc>
        <w:tc>
          <w:tcPr>
            <w:tcW w:w="1321" w:type="dxa"/>
            <w:tcBorders/>
          </w:tcPr>
          <w:p>
            <w:pPr>
              <w:pStyle w:val="DF2"/>
              <w:spacing w:lineRule="atLeast" w:line="440"/>
              <w:jc w:val="center"/>
              <w:rPr/>
            </w:pPr>
            <w:r>
              <w:rPr/>
              <w:t>15</w:t>
            </w:r>
          </w:p>
        </w:tc>
        <w:tc>
          <w:tcPr>
            <w:tcW w:w="1321" w:type="dxa"/>
            <w:tcBorders/>
          </w:tcPr>
          <w:p>
            <w:pPr>
              <w:pStyle w:val="DF2"/>
              <w:spacing w:lineRule="atLeast" w:line="440"/>
              <w:jc w:val="center"/>
              <w:rPr/>
            </w:pPr>
            <w:r>
              <w:rPr/>
              <w:t>30</w:t>
            </w:r>
          </w:p>
        </w:tc>
        <w:tc>
          <w:tcPr>
            <w:tcW w:w="1321" w:type="dxa"/>
            <w:tcBorders/>
          </w:tcPr>
          <w:p>
            <w:pPr>
              <w:pStyle w:val="DF2"/>
              <w:spacing w:lineRule="atLeast" w:line="440"/>
              <w:jc w:val="center"/>
              <w:rPr/>
            </w:pPr>
            <w:r>
              <w:rPr/>
              <w:t>30</w:t>
            </w:r>
          </w:p>
        </w:tc>
        <w:tc>
          <w:tcPr>
            <w:tcW w:w="1321" w:type="dxa"/>
            <w:tcBorders/>
          </w:tcPr>
          <w:p>
            <w:pPr>
              <w:pStyle w:val="DF2"/>
              <w:spacing w:lineRule="atLeast" w:line="440"/>
              <w:jc w:val="center"/>
              <w:rPr/>
            </w:pPr>
            <w:r>
              <w:rPr/>
              <w:t>75</w:t>
            </w:r>
          </w:p>
        </w:tc>
      </w:tr>
      <w:tr>
        <w:trPr/>
        <w:tc>
          <w:tcPr>
            <w:tcW w:w="3988" w:type="dxa"/>
            <w:tcBorders/>
          </w:tcPr>
          <w:p>
            <w:pPr>
              <w:pStyle w:val="DF2"/>
              <w:tabs>
                <w:tab w:val="clear" w:pos="482"/>
                <w:tab w:val="left" w:pos="2880" w:leader="none"/>
              </w:tabs>
              <w:spacing w:lineRule="atLeast" w:line="440"/>
              <w:ind w:left="851" w:hanging="0"/>
              <w:jc w:val="left"/>
              <w:rPr/>
            </w:pPr>
            <w:r>
              <w:rPr/>
              <w:t>Á¼</w:t>
            </w:r>
          </w:p>
        </w:tc>
        <w:tc>
          <w:tcPr>
            <w:tcW w:w="1321" w:type="dxa"/>
            <w:tcBorders/>
          </w:tcPr>
          <w:p>
            <w:pPr>
              <w:pStyle w:val="DF2"/>
              <w:spacing w:lineRule="atLeast" w:line="440"/>
              <w:jc w:val="center"/>
              <w:rPr/>
            </w:pPr>
            <w:r>
              <w:rPr/>
              <w:t>19</w:t>
            </w:r>
          </w:p>
        </w:tc>
        <w:tc>
          <w:tcPr>
            <w:tcW w:w="1321" w:type="dxa"/>
            <w:tcBorders/>
          </w:tcPr>
          <w:p>
            <w:pPr>
              <w:pStyle w:val="DF2"/>
              <w:spacing w:lineRule="atLeast" w:line="440"/>
              <w:jc w:val="center"/>
              <w:rPr/>
            </w:pPr>
            <w:r>
              <w:rPr/>
              <w:t>35</w:t>
            </w:r>
          </w:p>
        </w:tc>
        <w:tc>
          <w:tcPr>
            <w:tcW w:w="1321" w:type="dxa"/>
            <w:tcBorders/>
          </w:tcPr>
          <w:p>
            <w:pPr>
              <w:pStyle w:val="DF2"/>
              <w:spacing w:lineRule="atLeast" w:line="440"/>
              <w:jc w:val="center"/>
              <w:rPr/>
            </w:pPr>
            <w:r>
              <w:rPr/>
              <w:t>33</w:t>
            </w:r>
          </w:p>
        </w:tc>
        <w:tc>
          <w:tcPr>
            <w:tcW w:w="1321" w:type="dxa"/>
            <w:tcBorders/>
          </w:tcPr>
          <w:p>
            <w:pPr>
              <w:pStyle w:val="DF2"/>
              <w:spacing w:lineRule="atLeast" w:line="440"/>
              <w:jc w:val="center"/>
              <w:rPr/>
            </w:pPr>
            <w:r>
              <w:rPr/>
              <w:t>87</w:t>
            </w:r>
          </w:p>
        </w:tc>
      </w:tr>
    </w:tbl>
    <w:p>
      <w:pPr>
        <w:pStyle w:val="DF2"/>
        <w:ind w:left="851" w:hanging="0"/>
        <w:jc w:val="left"/>
        <w:rPr/>
      </w:pPr>
      <w:r>
        <w:rPr/>
      </w:r>
    </w:p>
    <w:p>
      <w:pPr>
        <w:pStyle w:val="DF2"/>
        <w:jc w:val="left"/>
        <w:rPr/>
      </w:pPr>
      <w:r>
        <w:rPr/>
      </w:r>
    </w:p>
    <w:p>
      <w:pPr>
        <w:pStyle w:val="DF2"/>
        <w:jc w:val="left"/>
        <w:rPr/>
      </w:pPr>
      <w:r>
        <w:rPr/>
      </w:r>
    </w:p>
    <w:p>
      <w:pPr>
        <w:pStyle w:val="DF2"/>
        <w:ind w:left="851" w:hanging="851"/>
        <w:jc w:val="left"/>
        <w:rPr/>
      </w:pPr>
      <w:r>
        <w:rPr>
          <w:rFonts w:eastAsia="華康中黑體" w:cs="華康中黑體" w:ascii="CG Times" w:hAnsi="CG Times"/>
        </w:rPr>
        <w:t>(II)</w:t>
        <w:tab/>
      </w:r>
      <w:r>
        <w:rPr/>
        <w:t>¦³«º¨¥¦¨¸¦¦±¨½¬¨¾¬«³¤ª¤</w:t>
        <w:softHyphen/>
      </w:r>
    </w:p>
    <w:p>
      <w:pPr>
        <w:pStyle w:val="DF2"/>
        <w:ind w:left="851" w:hanging="851"/>
        <w:jc w:val="left"/>
        <w:rPr/>
      </w:pPr>
      <w:r>
        <w:rPr/>
      </w:r>
    </w:p>
    <w:tbl>
      <w:tblPr>
        <w:tblW w:w="9272" w:type="dxa"/>
        <w:jc w:val="left"/>
        <w:tblInd w:w="-28" w:type="dxa"/>
        <w:tblLayout w:type="fixed"/>
        <w:tblCellMar>
          <w:top w:w="0" w:type="dxa"/>
          <w:left w:w="28" w:type="dxa"/>
          <w:bottom w:w="0" w:type="dxa"/>
          <w:right w:w="28" w:type="dxa"/>
        </w:tblCellMar>
      </w:tblPr>
      <w:tblGrid>
        <w:gridCol w:w="3988"/>
        <w:gridCol w:w="1321"/>
        <w:gridCol w:w="1321"/>
        <w:gridCol w:w="1321"/>
        <w:gridCol w:w="1321"/>
      </w:tblGrid>
      <w:tr>
        <w:trPr/>
        <w:tc>
          <w:tcPr>
            <w:tcW w:w="3988" w:type="dxa"/>
            <w:tcBorders/>
          </w:tcPr>
          <w:p>
            <w:pPr>
              <w:pStyle w:val="DF2"/>
              <w:tabs>
                <w:tab w:val="clear" w:pos="482"/>
                <w:tab w:val="left" w:pos="2880" w:leader="none"/>
              </w:tabs>
              <w:ind w:left="851" w:hanging="0"/>
              <w:jc w:val="left"/>
              <w:rPr>
                <w:i/>
                <w:i/>
                <w:iCs/>
              </w:rPr>
            </w:pPr>
            <w:r>
              <w:rPr>
                <w:i/>
                <w:iCs/>
              </w:rPr>
              <w:tab/>
              <w:t>¦¥</w:t>
            </w:r>
          </w:p>
          <w:p>
            <w:pPr>
              <w:pStyle w:val="DF2"/>
              <w:tabs>
                <w:tab w:val="clear" w:pos="482"/>
                <w:tab w:val="left" w:pos="2880" w:leader="none"/>
              </w:tabs>
              <w:ind w:left="851" w:hanging="0"/>
              <w:jc w:val="left"/>
              <w:rPr>
                <w:i/>
                <w:i/>
                <w:iCs/>
              </w:rPr>
            </w:pPr>
            <w:r>
              <w:rPr>
                <w:i/>
                <w:iCs/>
              </w:rPr>
            </w:r>
          </w:p>
          <w:p>
            <w:pPr>
              <w:pStyle w:val="DF2"/>
              <w:tabs>
                <w:tab w:val="clear" w:pos="482"/>
                <w:tab w:val="left" w:pos="1680" w:leader="none"/>
                <w:tab w:val="left" w:pos="2880" w:leader="none"/>
              </w:tabs>
              <w:ind w:left="851" w:hanging="0"/>
              <w:jc w:val="left"/>
              <w:rPr>
                <w:i/>
                <w:i/>
                <w:iCs/>
              </w:rPr>
            </w:pPr>
            <w:r>
              <w:rPr>
                <w:i/>
                <w:iCs/>
              </w:rPr>
              <w:tab/>
              <w:t>Â¯</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Á¼</w:t>
            </w:r>
          </w:p>
        </w:tc>
      </w:tr>
      <w:tr>
        <w:trPr/>
        <w:tc>
          <w:tcPr>
            <w:tcW w:w="3988" w:type="dxa"/>
            <w:tcBorders/>
          </w:tcPr>
          <w:p>
            <w:pPr>
              <w:pStyle w:val="DF2"/>
              <w:tabs>
                <w:tab w:val="clear" w:pos="482"/>
                <w:tab w:val="left" w:pos="2880" w:leader="none"/>
              </w:tabs>
              <w:snapToGrid w:val="false"/>
              <w:spacing w:lineRule="atLeast" w:line="440"/>
              <w:ind w:left="851" w:hanging="0"/>
              <w:jc w:val="left"/>
              <w:rPr>
                <w:i/>
                <w:i/>
                <w:iCs/>
              </w:rPr>
            </w:pPr>
            <w:r>
              <w:rPr>
                <w:i/>
                <w:iCs/>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r>
      <w:tr>
        <w:trPr/>
        <w:tc>
          <w:tcPr>
            <w:tcW w:w="3988" w:type="dxa"/>
            <w:tcBorders/>
          </w:tcPr>
          <w:p>
            <w:pPr>
              <w:pStyle w:val="DF2"/>
              <w:tabs>
                <w:tab w:val="clear" w:pos="482"/>
                <w:tab w:val="left" w:pos="2880" w:leader="none"/>
              </w:tabs>
              <w:spacing w:lineRule="atLeast" w:line="440"/>
              <w:ind w:left="851" w:hanging="0"/>
              <w:jc w:val="left"/>
              <w:rPr/>
            </w:pPr>
            <w:r>
              <w:rPr/>
              <w:t>Ä¥¤¥¤</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r>
      <w:tr>
        <w:trPr/>
        <w:tc>
          <w:tcPr>
            <w:tcW w:w="3988" w:type="dxa"/>
            <w:tcBorders/>
          </w:tcPr>
          <w:p>
            <w:pPr>
              <w:pStyle w:val="DF2"/>
              <w:tabs>
                <w:tab w:val="clear" w:pos="482"/>
                <w:tab w:val="left" w:pos="2880" w:leader="none"/>
              </w:tabs>
              <w:spacing w:lineRule="atLeast" w:line="440"/>
              <w:ind w:left="851" w:hanging="0"/>
              <w:jc w:val="left"/>
              <w:rPr/>
            </w:pPr>
            <w:r>
              <w:rPr/>
              <w:t>·¹¯</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rFonts w:eastAsia="華康細明體" w:cs="華康細明體"/>
              </w:rPr>
              <w:t xml:space="preserve"> </w:t>
            </w:r>
            <w:r>
              <w:rPr/>
              <w:t>1</w:t>
            </w:r>
          </w:p>
        </w:tc>
        <w:tc>
          <w:tcPr>
            <w:tcW w:w="1321" w:type="dxa"/>
            <w:tcBorders/>
          </w:tcPr>
          <w:p>
            <w:pPr>
              <w:pStyle w:val="DF2"/>
              <w:spacing w:lineRule="atLeast" w:line="440"/>
              <w:jc w:val="center"/>
              <w:rPr/>
            </w:pPr>
            <w:r>
              <w:rPr>
                <w:rFonts w:eastAsia="華康細明體" w:cs="華康細明體"/>
              </w:rPr>
              <w:t xml:space="preserve"> </w:t>
            </w:r>
            <w:r>
              <w:rPr/>
              <w:t>1</w:t>
            </w:r>
          </w:p>
        </w:tc>
      </w:tr>
      <w:tr>
        <w:trPr/>
        <w:tc>
          <w:tcPr>
            <w:tcW w:w="3988" w:type="dxa"/>
            <w:tcBorders/>
          </w:tcPr>
          <w:p>
            <w:pPr>
              <w:pStyle w:val="DF2"/>
              <w:tabs>
                <w:tab w:val="clear" w:pos="482"/>
                <w:tab w:val="left" w:pos="2880" w:leader="none"/>
              </w:tabs>
              <w:spacing w:lineRule="atLeast" w:line="440"/>
              <w:ind w:left="851" w:hanging="0"/>
              <w:jc w:val="left"/>
              <w:rPr/>
            </w:pPr>
            <w:r>
              <w:rPr/>
              <w:softHyphen/>
              <w:t>¦¯*</w:t>
            </w:r>
          </w:p>
        </w:tc>
        <w:tc>
          <w:tcPr>
            <w:tcW w:w="1321" w:type="dxa"/>
            <w:tcBorders/>
          </w:tcPr>
          <w:p>
            <w:pPr>
              <w:pStyle w:val="DF2"/>
              <w:spacing w:lineRule="atLeast" w:line="440"/>
              <w:jc w:val="center"/>
              <w:rPr/>
            </w:pPr>
            <w:r>
              <w:rPr>
                <w:rFonts w:eastAsia="華康細明體" w:cs="華康細明體"/>
              </w:rPr>
              <w:t xml:space="preserve"> </w:t>
            </w:r>
            <w:r>
              <w:rPr/>
              <w:t>4</w:t>
            </w:r>
          </w:p>
        </w:tc>
        <w:tc>
          <w:tcPr>
            <w:tcW w:w="1321" w:type="dxa"/>
            <w:tcBorders/>
          </w:tcPr>
          <w:p>
            <w:pPr>
              <w:pStyle w:val="DF2"/>
              <w:spacing w:lineRule="atLeast" w:line="440"/>
              <w:jc w:val="center"/>
              <w:rPr/>
            </w:pPr>
            <w:r>
              <w:rPr>
                <w:rFonts w:eastAsia="華康細明體" w:cs="華康細明體"/>
              </w:rPr>
              <w:t xml:space="preserve"> </w:t>
            </w:r>
            <w:r>
              <w:rPr/>
              <w:t>7</w:t>
            </w:r>
          </w:p>
        </w:tc>
        <w:tc>
          <w:tcPr>
            <w:tcW w:w="1321" w:type="dxa"/>
            <w:tcBorders/>
          </w:tcPr>
          <w:p>
            <w:pPr>
              <w:pStyle w:val="DF2"/>
              <w:spacing w:lineRule="atLeast" w:line="440"/>
              <w:jc w:val="center"/>
              <w:rPr/>
            </w:pPr>
            <w:r>
              <w:rPr/>
              <w:t>20</w:t>
            </w:r>
          </w:p>
        </w:tc>
        <w:tc>
          <w:tcPr>
            <w:tcW w:w="1321" w:type="dxa"/>
            <w:tcBorders/>
          </w:tcPr>
          <w:p>
            <w:pPr>
              <w:pStyle w:val="DF2"/>
              <w:spacing w:lineRule="atLeast" w:line="440"/>
              <w:jc w:val="center"/>
              <w:rPr/>
            </w:pPr>
            <w:r>
              <w:rPr/>
              <w:t>31</w:t>
            </w:r>
          </w:p>
        </w:tc>
      </w:tr>
      <w:tr>
        <w:trPr/>
        <w:tc>
          <w:tcPr>
            <w:tcW w:w="3988" w:type="dxa"/>
            <w:tcBorders/>
          </w:tcPr>
          <w:p>
            <w:pPr>
              <w:pStyle w:val="DF2"/>
              <w:tabs>
                <w:tab w:val="clear" w:pos="482"/>
                <w:tab w:val="left" w:pos="2880" w:leader="none"/>
              </w:tabs>
              <w:spacing w:lineRule="atLeast" w:line="440"/>
              <w:ind w:left="851" w:hanging="0"/>
              <w:jc w:val="left"/>
              <w:rPr/>
            </w:pPr>
            <w:r>
              <w:rPr/>
              <w:t>Á¼</w:t>
            </w:r>
          </w:p>
        </w:tc>
        <w:tc>
          <w:tcPr>
            <w:tcW w:w="1321" w:type="dxa"/>
            <w:tcBorders/>
          </w:tcPr>
          <w:p>
            <w:pPr>
              <w:pStyle w:val="DF2"/>
              <w:spacing w:lineRule="atLeast" w:line="440"/>
              <w:jc w:val="center"/>
              <w:rPr/>
            </w:pPr>
            <w:r>
              <w:rPr>
                <w:rFonts w:eastAsia="華康細明體" w:cs="華康細明體"/>
              </w:rPr>
              <w:t xml:space="preserve"> </w:t>
            </w:r>
            <w:r>
              <w:rPr/>
              <w:t>4</w:t>
            </w:r>
          </w:p>
        </w:tc>
        <w:tc>
          <w:tcPr>
            <w:tcW w:w="1321" w:type="dxa"/>
            <w:tcBorders/>
          </w:tcPr>
          <w:p>
            <w:pPr>
              <w:pStyle w:val="DF2"/>
              <w:spacing w:lineRule="atLeast" w:line="440"/>
              <w:jc w:val="center"/>
              <w:rPr/>
            </w:pPr>
            <w:r>
              <w:rPr>
                <w:rFonts w:eastAsia="華康細明體" w:cs="華康細明體"/>
              </w:rPr>
              <w:t xml:space="preserve"> </w:t>
            </w:r>
            <w:r>
              <w:rPr/>
              <w:t>7</w:t>
            </w:r>
          </w:p>
        </w:tc>
        <w:tc>
          <w:tcPr>
            <w:tcW w:w="1321" w:type="dxa"/>
            <w:tcBorders/>
          </w:tcPr>
          <w:p>
            <w:pPr>
              <w:pStyle w:val="DF2"/>
              <w:spacing w:lineRule="atLeast" w:line="440"/>
              <w:jc w:val="center"/>
              <w:rPr/>
            </w:pPr>
            <w:r>
              <w:rPr/>
              <w:t>21</w:t>
            </w:r>
          </w:p>
        </w:tc>
        <w:tc>
          <w:tcPr>
            <w:tcW w:w="1321" w:type="dxa"/>
            <w:tcBorders/>
          </w:tcPr>
          <w:p>
            <w:pPr>
              <w:pStyle w:val="DF2"/>
              <w:spacing w:lineRule="atLeast" w:line="440"/>
              <w:jc w:val="center"/>
              <w:rPr/>
            </w:pPr>
            <w:r>
              <w:rPr/>
              <w:t>32</w:t>
            </w:r>
          </w:p>
        </w:tc>
      </w:tr>
    </w:tbl>
    <w:p>
      <w:pPr>
        <w:pStyle w:val="DF2"/>
        <w:jc w:val="left"/>
        <w:rPr/>
      </w:pPr>
      <w:r>
        <w:rPr/>
      </w:r>
    </w:p>
    <w:p>
      <w:pPr>
        <w:pStyle w:val="DF2"/>
        <w:jc w:val="left"/>
        <w:rPr/>
      </w:pPr>
      <w:r>
        <w:rPr/>
      </w:r>
    </w:p>
    <w:p>
      <w:pPr>
        <w:pStyle w:val="DF2"/>
        <w:jc w:val="left"/>
        <w:rPr/>
      </w:pPr>
      <w:r>
        <w:rPr/>
        <w:t>*¡</w:t>
        <w:softHyphen/>
        <w:t>¦¯¡¥¬Ä</w:t>
        <w:softHyphen/>
        <w:t>¤ÄªÂ¯¤</w:t>
        <w:softHyphen/>
      </w:r>
      <w:r>
        <w:br w:type="page"/>
      </w:r>
    </w:p>
    <w:p>
      <w:pPr>
        <w:pStyle w:val="DF2"/>
        <w:ind w:left="851" w:hanging="851"/>
        <w:jc w:val="center"/>
        <w:rPr/>
      </w:pPr>
      <w:r>
        <w:rPr/>
        <w:t>¹¥¤¦³§¦¨¸¦ª</w:t>
      </w:r>
    </w:p>
    <w:p>
      <w:pPr>
        <w:pStyle w:val="DF2"/>
        <w:ind w:left="851" w:hanging="851"/>
        <w:jc w:val="center"/>
        <w:rPr/>
      </w:pPr>
      <w:r>
        <w:rPr/>
        <w:t>Ä°¤</w:t>
        <w:softHyphen/>
        <w:t>¼¥¤Ã</w:t>
      </w:r>
    </w:p>
    <w:p>
      <w:pPr>
        <w:pStyle w:val="DF2"/>
        <w:ind w:left="851" w:hanging="851"/>
        <w:jc w:val="left"/>
        <w:rPr/>
      </w:pPr>
      <w:r>
        <w:rPr/>
      </w:r>
    </w:p>
    <w:p>
      <w:pPr>
        <w:pStyle w:val="DF2"/>
        <w:ind w:left="851" w:hanging="851"/>
        <w:jc w:val="left"/>
        <w:rPr/>
      </w:pPr>
      <w:r>
        <w:rPr>
          <w:rFonts w:eastAsia="華康中黑體" w:cs="華康中黑體" w:ascii="CG Times" w:hAnsi="CG Times"/>
        </w:rPr>
        <w:t>(III)</w:t>
        <w:tab/>
      </w:r>
      <w:r>
        <w:rPr/>
        <w:t>³§³¦¸¦ª¤</w:t>
        <w:softHyphen/>
      </w:r>
    </w:p>
    <w:p>
      <w:pPr>
        <w:pStyle w:val="DF2"/>
        <w:ind w:left="851" w:hanging="851"/>
        <w:jc w:val="left"/>
        <w:rPr/>
      </w:pPr>
      <w:r>
        <w:rPr/>
      </w:r>
    </w:p>
    <w:tbl>
      <w:tblPr>
        <w:tblW w:w="9272" w:type="dxa"/>
        <w:jc w:val="left"/>
        <w:tblInd w:w="-28" w:type="dxa"/>
        <w:tblLayout w:type="fixed"/>
        <w:tblCellMar>
          <w:top w:w="0" w:type="dxa"/>
          <w:left w:w="28" w:type="dxa"/>
          <w:bottom w:w="0" w:type="dxa"/>
          <w:right w:w="28" w:type="dxa"/>
        </w:tblCellMar>
      </w:tblPr>
      <w:tblGrid>
        <w:gridCol w:w="3988"/>
        <w:gridCol w:w="1321"/>
        <w:gridCol w:w="1321"/>
        <w:gridCol w:w="1321"/>
        <w:gridCol w:w="1321"/>
      </w:tblGrid>
      <w:tr>
        <w:trPr/>
        <w:tc>
          <w:tcPr>
            <w:tcW w:w="3988" w:type="dxa"/>
            <w:tcBorders/>
          </w:tcPr>
          <w:p>
            <w:pPr>
              <w:pStyle w:val="DF2"/>
              <w:tabs>
                <w:tab w:val="clear" w:pos="482"/>
                <w:tab w:val="left" w:pos="2880" w:leader="none"/>
              </w:tabs>
              <w:ind w:left="851" w:hanging="0"/>
              <w:jc w:val="left"/>
              <w:rPr>
                <w:i/>
                <w:i/>
                <w:iCs/>
              </w:rPr>
            </w:pPr>
            <w:r>
              <w:rPr>
                <w:i/>
                <w:iCs/>
              </w:rPr>
              <w:tab/>
              <w:t>¦¥</w:t>
            </w:r>
          </w:p>
          <w:p>
            <w:pPr>
              <w:pStyle w:val="DF2"/>
              <w:tabs>
                <w:tab w:val="clear" w:pos="482"/>
                <w:tab w:val="left" w:pos="2880" w:leader="none"/>
              </w:tabs>
              <w:ind w:left="851" w:hanging="0"/>
              <w:jc w:val="left"/>
              <w:rPr>
                <w:i/>
                <w:i/>
                <w:iCs/>
              </w:rPr>
            </w:pPr>
            <w:r>
              <w:rPr>
                <w:i/>
                <w:iCs/>
              </w:rPr>
            </w:r>
          </w:p>
          <w:p>
            <w:pPr>
              <w:pStyle w:val="DF2"/>
              <w:tabs>
                <w:tab w:val="clear" w:pos="482"/>
                <w:tab w:val="left" w:pos="1680" w:leader="none"/>
                <w:tab w:val="left" w:pos="2880" w:leader="none"/>
              </w:tabs>
              <w:ind w:left="851" w:hanging="0"/>
              <w:jc w:val="left"/>
              <w:rPr>
                <w:i/>
                <w:i/>
                <w:iCs/>
              </w:rPr>
            </w:pPr>
            <w:r>
              <w:rPr>
                <w:i/>
                <w:iCs/>
              </w:rPr>
              <w:tab/>
              <w:t>Â¯</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Á¼</w:t>
            </w:r>
          </w:p>
        </w:tc>
      </w:tr>
      <w:tr>
        <w:trPr/>
        <w:tc>
          <w:tcPr>
            <w:tcW w:w="3988" w:type="dxa"/>
            <w:tcBorders/>
          </w:tcPr>
          <w:p>
            <w:pPr>
              <w:pStyle w:val="DF2"/>
              <w:tabs>
                <w:tab w:val="clear" w:pos="482"/>
                <w:tab w:val="left" w:pos="2880" w:leader="none"/>
              </w:tabs>
              <w:snapToGrid w:val="false"/>
              <w:spacing w:lineRule="atLeast" w:line="440"/>
              <w:ind w:left="851" w:hanging="0"/>
              <w:jc w:val="left"/>
              <w:rPr>
                <w:i/>
                <w:i/>
                <w:iCs/>
              </w:rPr>
            </w:pPr>
            <w:r>
              <w:rPr>
                <w:i/>
                <w:iCs/>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r>
      <w:tr>
        <w:trPr/>
        <w:tc>
          <w:tcPr>
            <w:tcW w:w="3988" w:type="dxa"/>
            <w:tcBorders/>
          </w:tcPr>
          <w:p>
            <w:pPr>
              <w:pStyle w:val="DF2"/>
              <w:tabs>
                <w:tab w:val="clear" w:pos="482"/>
                <w:tab w:val="left" w:pos="2880" w:leader="none"/>
              </w:tabs>
              <w:spacing w:lineRule="atLeast" w:line="440"/>
              <w:ind w:left="851" w:hanging="0"/>
              <w:jc w:val="left"/>
              <w:rPr/>
            </w:pPr>
            <w:r>
              <w:rPr/>
              <w:t>Ä¥¤¥¤</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r>
      <w:tr>
        <w:trPr/>
        <w:tc>
          <w:tcPr>
            <w:tcW w:w="3988" w:type="dxa"/>
            <w:tcBorders/>
          </w:tcPr>
          <w:p>
            <w:pPr>
              <w:pStyle w:val="DF2"/>
              <w:tabs>
                <w:tab w:val="clear" w:pos="482"/>
                <w:tab w:val="left" w:pos="2880" w:leader="none"/>
              </w:tabs>
              <w:spacing w:lineRule="atLeast" w:line="440"/>
              <w:ind w:left="851" w:hanging="0"/>
              <w:jc w:val="left"/>
              <w:rPr/>
            </w:pPr>
            <w:r>
              <w:rPr/>
              <w:t>·¹¯</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rFonts w:eastAsia="華康細明體" w:cs="華康細明體"/>
              </w:rPr>
              <w:t xml:space="preserve"> </w:t>
            </w:r>
            <w:r>
              <w:rPr/>
              <w:t>3</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rFonts w:eastAsia="華康細明體" w:cs="華康細明體"/>
              </w:rPr>
              <w:t xml:space="preserve"> </w:t>
            </w:r>
            <w:r>
              <w:rPr/>
              <w:t>3</w:t>
            </w:r>
          </w:p>
        </w:tc>
      </w:tr>
      <w:tr>
        <w:trPr/>
        <w:tc>
          <w:tcPr>
            <w:tcW w:w="3988" w:type="dxa"/>
            <w:tcBorders/>
          </w:tcPr>
          <w:p>
            <w:pPr>
              <w:pStyle w:val="DF2"/>
              <w:tabs>
                <w:tab w:val="clear" w:pos="482"/>
                <w:tab w:val="left" w:pos="2880" w:leader="none"/>
              </w:tabs>
              <w:spacing w:lineRule="atLeast" w:line="440"/>
              <w:ind w:left="851" w:hanging="0"/>
              <w:jc w:val="left"/>
              <w:rPr/>
            </w:pPr>
            <w:r>
              <w:rPr/>
              <w:softHyphen/>
              <w:t>¦¯</w:t>
            </w:r>
          </w:p>
        </w:tc>
        <w:tc>
          <w:tcPr>
            <w:tcW w:w="1321" w:type="dxa"/>
            <w:tcBorders/>
          </w:tcPr>
          <w:p>
            <w:pPr>
              <w:pStyle w:val="DF2"/>
              <w:spacing w:lineRule="atLeast" w:line="440"/>
              <w:jc w:val="center"/>
              <w:rPr/>
            </w:pPr>
            <w:r>
              <w:rPr>
                <w:rFonts w:eastAsia="華康細明體" w:cs="華康細明體"/>
              </w:rPr>
              <w:t xml:space="preserve"> </w:t>
            </w:r>
            <w:r>
              <w:rPr/>
              <w:t>6</w:t>
            </w:r>
          </w:p>
        </w:tc>
        <w:tc>
          <w:tcPr>
            <w:tcW w:w="1321" w:type="dxa"/>
            <w:tcBorders/>
          </w:tcPr>
          <w:p>
            <w:pPr>
              <w:pStyle w:val="DF2"/>
              <w:spacing w:lineRule="atLeast" w:line="440"/>
              <w:jc w:val="center"/>
              <w:rPr/>
            </w:pPr>
            <w:r>
              <w:rPr>
                <w:rFonts w:eastAsia="華康細明體" w:cs="華康細明體"/>
              </w:rPr>
              <w:t xml:space="preserve"> </w:t>
            </w:r>
            <w:r>
              <w:rPr/>
              <w:t>3</w:t>
            </w:r>
          </w:p>
        </w:tc>
        <w:tc>
          <w:tcPr>
            <w:tcW w:w="1321" w:type="dxa"/>
            <w:tcBorders/>
          </w:tcPr>
          <w:p>
            <w:pPr>
              <w:pStyle w:val="DF2"/>
              <w:spacing w:lineRule="atLeast" w:line="440"/>
              <w:jc w:val="center"/>
              <w:rPr/>
            </w:pPr>
            <w:r>
              <w:rPr>
                <w:rFonts w:eastAsia="華康細明體" w:cs="華康細明體"/>
              </w:rPr>
              <w:t xml:space="preserve"> </w:t>
            </w:r>
            <w:r>
              <w:rPr/>
              <w:t>8</w:t>
            </w:r>
          </w:p>
        </w:tc>
        <w:tc>
          <w:tcPr>
            <w:tcW w:w="1321" w:type="dxa"/>
            <w:tcBorders/>
          </w:tcPr>
          <w:p>
            <w:pPr>
              <w:pStyle w:val="DF2"/>
              <w:spacing w:lineRule="atLeast" w:line="440"/>
              <w:jc w:val="center"/>
              <w:rPr/>
            </w:pPr>
            <w:r>
              <w:rPr/>
              <w:t>17</w:t>
            </w:r>
          </w:p>
        </w:tc>
      </w:tr>
      <w:tr>
        <w:trPr/>
        <w:tc>
          <w:tcPr>
            <w:tcW w:w="3988" w:type="dxa"/>
            <w:tcBorders/>
          </w:tcPr>
          <w:p>
            <w:pPr>
              <w:pStyle w:val="DF2"/>
              <w:tabs>
                <w:tab w:val="clear" w:pos="482"/>
                <w:tab w:val="left" w:pos="2880" w:leader="none"/>
              </w:tabs>
              <w:spacing w:lineRule="atLeast" w:line="440"/>
              <w:ind w:left="851" w:hanging="0"/>
              <w:jc w:val="left"/>
              <w:rPr/>
            </w:pPr>
            <w:r>
              <w:rPr/>
              <w:t>Á¼</w:t>
            </w:r>
          </w:p>
        </w:tc>
        <w:tc>
          <w:tcPr>
            <w:tcW w:w="1321" w:type="dxa"/>
            <w:tcBorders/>
          </w:tcPr>
          <w:p>
            <w:pPr>
              <w:pStyle w:val="DF2"/>
              <w:spacing w:lineRule="atLeast" w:line="440"/>
              <w:jc w:val="center"/>
              <w:rPr/>
            </w:pPr>
            <w:r>
              <w:rPr>
                <w:rFonts w:eastAsia="華康細明體" w:cs="華康細明體"/>
              </w:rPr>
              <w:t xml:space="preserve"> </w:t>
            </w:r>
            <w:r>
              <w:rPr/>
              <w:t>6</w:t>
            </w:r>
          </w:p>
        </w:tc>
        <w:tc>
          <w:tcPr>
            <w:tcW w:w="1321" w:type="dxa"/>
            <w:tcBorders/>
          </w:tcPr>
          <w:p>
            <w:pPr>
              <w:pStyle w:val="DF2"/>
              <w:spacing w:lineRule="atLeast" w:line="440"/>
              <w:jc w:val="center"/>
              <w:rPr/>
            </w:pPr>
            <w:r>
              <w:rPr>
                <w:rFonts w:eastAsia="華康細明體" w:cs="華康細明體"/>
              </w:rPr>
              <w:t xml:space="preserve"> </w:t>
            </w:r>
            <w:r>
              <w:rPr/>
              <w:t>6</w:t>
            </w:r>
          </w:p>
        </w:tc>
        <w:tc>
          <w:tcPr>
            <w:tcW w:w="1321" w:type="dxa"/>
            <w:tcBorders/>
          </w:tcPr>
          <w:p>
            <w:pPr>
              <w:pStyle w:val="DF2"/>
              <w:spacing w:lineRule="atLeast" w:line="440"/>
              <w:jc w:val="center"/>
              <w:rPr/>
            </w:pPr>
            <w:r>
              <w:rPr>
                <w:rFonts w:eastAsia="華康細明體" w:cs="華康細明體"/>
              </w:rPr>
              <w:t xml:space="preserve"> </w:t>
            </w:r>
            <w:r>
              <w:rPr/>
              <w:t>8</w:t>
            </w:r>
          </w:p>
        </w:tc>
        <w:tc>
          <w:tcPr>
            <w:tcW w:w="1321" w:type="dxa"/>
            <w:tcBorders/>
          </w:tcPr>
          <w:p>
            <w:pPr>
              <w:pStyle w:val="DF2"/>
              <w:spacing w:lineRule="atLeast" w:line="440"/>
              <w:jc w:val="center"/>
              <w:rPr/>
            </w:pPr>
            <w:r>
              <w:rPr>
                <w:rFonts w:eastAsia="華康細明體" w:cs="華康細明體"/>
              </w:rPr>
              <w:t xml:space="preserve"> </w:t>
            </w:r>
            <w:r>
              <w:rPr/>
              <w:t>20*</w:t>
            </w:r>
          </w:p>
        </w:tc>
      </w:tr>
    </w:tbl>
    <w:p>
      <w:pPr>
        <w:pStyle w:val="DF2"/>
        <w:jc w:val="left"/>
        <w:rPr/>
      </w:pPr>
      <w:r>
        <w:rPr/>
      </w:r>
    </w:p>
    <w:p>
      <w:pPr>
        <w:pStyle w:val="DF2"/>
        <w:jc w:val="left"/>
        <w:rPr/>
      </w:pPr>
      <w:r>
        <w:rPr/>
      </w:r>
    </w:p>
    <w:p>
      <w:pPr>
        <w:pStyle w:val="DF2"/>
        <w:jc w:val="left"/>
        <w:rPr/>
      </w:pPr>
      <w:r>
        <w:rPr/>
        <w:t>*¡20¦¤</w:t>
        <w:softHyphen/>
        <w:t>¥³³</w:t>
        <w:softHyphen/>
        <w:t>Â</w:t>
      </w:r>
    </w:p>
    <w:p>
      <w:pPr>
        <w:pStyle w:val="DF2"/>
        <w:jc w:val="left"/>
        <w:rPr/>
      </w:pPr>
      <w:r>
        <w:rPr/>
      </w:r>
    </w:p>
    <w:p>
      <w:pPr>
        <w:pStyle w:val="DF2"/>
        <w:jc w:val="left"/>
        <w:rPr/>
      </w:pPr>
      <w:r>
        <w:rPr/>
      </w:r>
    </w:p>
    <w:p>
      <w:pPr>
        <w:pStyle w:val="DF2"/>
        <w:ind w:left="851" w:hanging="851"/>
        <w:jc w:val="left"/>
        <w:rPr/>
      </w:pPr>
      <w:r>
        <w:rPr>
          <w:rFonts w:eastAsia="華康中黑體" w:cs="華康中黑體" w:ascii="CG Times" w:hAnsi="CG Times"/>
        </w:rPr>
        <w:t>(IV)</w:t>
        <w:tab/>
      </w:r>
      <w:r>
        <w:rPr/>
        <w:t>³§¨¥¦¨¸¦ª¤</w:t>
        <w:softHyphen/>
      </w:r>
    </w:p>
    <w:p>
      <w:pPr>
        <w:pStyle w:val="DF2"/>
        <w:ind w:left="851" w:hanging="851"/>
        <w:jc w:val="left"/>
        <w:rPr/>
      </w:pPr>
      <w:r>
        <w:rPr/>
      </w:r>
    </w:p>
    <w:tbl>
      <w:tblPr>
        <w:tblW w:w="9271" w:type="dxa"/>
        <w:jc w:val="left"/>
        <w:tblInd w:w="-28" w:type="dxa"/>
        <w:tblLayout w:type="fixed"/>
        <w:tblCellMar>
          <w:top w:w="0" w:type="dxa"/>
          <w:left w:w="28" w:type="dxa"/>
          <w:bottom w:w="0" w:type="dxa"/>
          <w:right w:w="28" w:type="dxa"/>
        </w:tblCellMar>
      </w:tblPr>
      <w:tblGrid>
        <w:gridCol w:w="2908"/>
        <w:gridCol w:w="1320"/>
        <w:gridCol w:w="1920"/>
        <w:gridCol w:w="1349"/>
        <w:gridCol w:w="1774"/>
      </w:tblGrid>
      <w:tr>
        <w:trPr/>
        <w:tc>
          <w:tcPr>
            <w:tcW w:w="2908" w:type="dxa"/>
            <w:tcBorders/>
          </w:tcPr>
          <w:p>
            <w:pPr>
              <w:pStyle w:val="DF2"/>
              <w:tabs>
                <w:tab w:val="clear" w:pos="482"/>
                <w:tab w:val="left" w:pos="1320" w:leader="none"/>
                <w:tab w:val="left" w:pos="2160" w:leader="none"/>
              </w:tabs>
              <w:ind w:left="851" w:hanging="0"/>
              <w:jc w:val="left"/>
              <w:rPr>
                <w:i/>
                <w:i/>
                <w:iCs/>
              </w:rPr>
            </w:pPr>
            <w:r>
              <w:rPr>
                <w:i/>
                <w:iCs/>
              </w:rPr>
              <w:tab/>
              <w:tab/>
              <w:t>¦¥</w:t>
            </w:r>
          </w:p>
          <w:p>
            <w:pPr>
              <w:pStyle w:val="DF2"/>
              <w:tabs>
                <w:tab w:val="clear" w:pos="482"/>
                <w:tab w:val="left" w:pos="1320" w:leader="none"/>
                <w:tab w:val="left" w:pos="2160" w:leader="none"/>
              </w:tabs>
              <w:ind w:left="851" w:hanging="0"/>
              <w:jc w:val="left"/>
              <w:rPr>
                <w:i/>
                <w:i/>
                <w:iCs/>
              </w:rPr>
            </w:pPr>
            <w:r>
              <w:rPr>
                <w:i/>
                <w:iCs/>
              </w:rPr>
            </w:r>
          </w:p>
          <w:p>
            <w:pPr>
              <w:pStyle w:val="DF2"/>
              <w:tabs>
                <w:tab w:val="clear" w:pos="482"/>
                <w:tab w:val="left" w:pos="1320" w:leader="none"/>
                <w:tab w:val="left" w:pos="2160" w:leader="none"/>
              </w:tabs>
              <w:ind w:left="851" w:hanging="0"/>
              <w:jc w:val="left"/>
              <w:rPr>
                <w:i/>
                <w:i/>
                <w:iCs/>
              </w:rPr>
            </w:pPr>
            <w:r>
              <w:rPr>
                <w:i/>
                <w:iCs/>
              </w:rPr>
              <w:tab/>
              <w:t>Â¯</w:t>
            </w:r>
          </w:p>
        </w:tc>
        <w:tc>
          <w:tcPr>
            <w:tcW w:w="1320" w:type="dxa"/>
            <w:tcBorders/>
          </w:tcPr>
          <w:p>
            <w:pPr>
              <w:pStyle w:val="DF2"/>
              <w:snapToGrid w:val="false"/>
              <w:jc w:val="left"/>
              <w:rPr>
                <w:i/>
                <w:i/>
                <w:iCs/>
              </w:rPr>
            </w:pPr>
            <w:r>
              <w:rPr>
                <w:i/>
                <w:iCs/>
              </w:rPr>
            </w:r>
          </w:p>
          <w:p>
            <w:pPr>
              <w:pStyle w:val="DF2"/>
              <w:jc w:val="center"/>
              <w:rPr>
                <w:i/>
                <w:i/>
                <w:iCs/>
              </w:rPr>
            </w:pPr>
            <w:r>
              <w:rPr>
                <w:i/>
                <w:iCs/>
              </w:rPr>
              <w:t>¤¤¤¤</w:t>
            </w:r>
          </w:p>
        </w:tc>
        <w:tc>
          <w:tcPr>
            <w:tcW w:w="1920" w:type="dxa"/>
            <w:tcBorders/>
          </w:tcPr>
          <w:p>
            <w:pPr>
              <w:pStyle w:val="DF2"/>
              <w:snapToGrid w:val="false"/>
              <w:jc w:val="left"/>
              <w:rPr>
                <w:i/>
                <w:i/>
                <w:iCs/>
              </w:rPr>
            </w:pPr>
            <w:r>
              <w:rPr>
                <w:i/>
                <w:iCs/>
              </w:rPr>
            </w:r>
          </w:p>
          <w:p>
            <w:pPr>
              <w:pStyle w:val="DF2"/>
              <w:jc w:val="center"/>
              <w:rPr>
                <w:i/>
                <w:i/>
                <w:iCs/>
              </w:rPr>
            </w:pPr>
            <w:r>
              <w:rPr>
                <w:i/>
                <w:iCs/>
              </w:rPr>
              <w:t>¤¤¤¥</w:t>
            </w:r>
          </w:p>
        </w:tc>
        <w:tc>
          <w:tcPr>
            <w:tcW w:w="1349" w:type="dxa"/>
            <w:tcBorders/>
          </w:tcPr>
          <w:p>
            <w:pPr>
              <w:pStyle w:val="DF2"/>
              <w:snapToGrid w:val="false"/>
              <w:jc w:val="left"/>
              <w:rPr>
                <w:i/>
                <w:i/>
                <w:iCs/>
              </w:rPr>
            </w:pPr>
            <w:r>
              <w:rPr>
                <w:i/>
                <w:iCs/>
              </w:rPr>
            </w:r>
          </w:p>
          <w:p>
            <w:pPr>
              <w:pStyle w:val="DF2"/>
              <w:jc w:val="center"/>
              <w:rPr>
                <w:i/>
                <w:i/>
                <w:iCs/>
              </w:rPr>
            </w:pPr>
            <w:r>
              <w:rPr>
                <w:i/>
                <w:iCs/>
              </w:rPr>
              <w:t>¤¤¤¤</w:t>
            </w:r>
          </w:p>
        </w:tc>
        <w:tc>
          <w:tcPr>
            <w:tcW w:w="1774" w:type="dxa"/>
            <w:tcBorders/>
          </w:tcPr>
          <w:p>
            <w:pPr>
              <w:pStyle w:val="DF2"/>
              <w:snapToGrid w:val="false"/>
              <w:jc w:val="left"/>
              <w:rPr>
                <w:i/>
                <w:i/>
                <w:iCs/>
              </w:rPr>
            </w:pPr>
            <w:r>
              <w:rPr>
                <w:i/>
                <w:iCs/>
              </w:rPr>
            </w:r>
          </w:p>
          <w:p>
            <w:pPr>
              <w:pStyle w:val="DF2"/>
              <w:jc w:val="center"/>
              <w:rPr>
                <w:i/>
                <w:i/>
                <w:iCs/>
              </w:rPr>
            </w:pPr>
            <w:r>
              <w:rPr>
                <w:i/>
                <w:iCs/>
              </w:rPr>
              <w:t>Á¼</w:t>
            </w:r>
          </w:p>
        </w:tc>
      </w:tr>
      <w:tr>
        <w:trPr/>
        <w:tc>
          <w:tcPr>
            <w:tcW w:w="2908" w:type="dxa"/>
            <w:tcBorders/>
          </w:tcPr>
          <w:p>
            <w:pPr>
              <w:pStyle w:val="DF2"/>
              <w:tabs>
                <w:tab w:val="clear" w:pos="482"/>
                <w:tab w:val="left" w:pos="2880" w:leader="none"/>
              </w:tabs>
              <w:snapToGrid w:val="false"/>
              <w:spacing w:lineRule="atLeast" w:line="440"/>
              <w:ind w:left="851" w:hanging="0"/>
              <w:jc w:val="left"/>
              <w:rPr>
                <w:i/>
                <w:i/>
                <w:iCs/>
              </w:rPr>
            </w:pPr>
            <w:r>
              <w:rPr>
                <w:i/>
                <w:iCs/>
              </w:rPr>
            </w:r>
          </w:p>
        </w:tc>
        <w:tc>
          <w:tcPr>
            <w:tcW w:w="1320" w:type="dxa"/>
            <w:tcBorders/>
          </w:tcPr>
          <w:p>
            <w:pPr>
              <w:pStyle w:val="DF2"/>
              <w:snapToGrid w:val="false"/>
              <w:spacing w:lineRule="atLeast" w:line="440"/>
              <w:jc w:val="center"/>
              <w:rPr/>
            </w:pPr>
            <w:r>
              <w:rPr/>
            </w:r>
          </w:p>
        </w:tc>
        <w:tc>
          <w:tcPr>
            <w:tcW w:w="1920" w:type="dxa"/>
            <w:tcBorders/>
          </w:tcPr>
          <w:p>
            <w:pPr>
              <w:pStyle w:val="DF2"/>
              <w:snapToGrid w:val="false"/>
              <w:spacing w:lineRule="atLeast" w:line="440"/>
              <w:jc w:val="center"/>
              <w:rPr/>
            </w:pPr>
            <w:r>
              <w:rPr/>
            </w:r>
          </w:p>
        </w:tc>
        <w:tc>
          <w:tcPr>
            <w:tcW w:w="1349" w:type="dxa"/>
            <w:tcBorders/>
          </w:tcPr>
          <w:p>
            <w:pPr>
              <w:pStyle w:val="DF2"/>
              <w:snapToGrid w:val="false"/>
              <w:spacing w:lineRule="atLeast" w:line="440"/>
              <w:jc w:val="center"/>
              <w:rPr/>
            </w:pPr>
            <w:r>
              <w:rPr/>
            </w:r>
          </w:p>
        </w:tc>
        <w:tc>
          <w:tcPr>
            <w:tcW w:w="1774" w:type="dxa"/>
            <w:tcBorders/>
          </w:tcPr>
          <w:p>
            <w:pPr>
              <w:pStyle w:val="DF2"/>
              <w:snapToGrid w:val="false"/>
              <w:spacing w:lineRule="atLeast" w:line="440"/>
              <w:jc w:val="center"/>
              <w:rPr/>
            </w:pPr>
            <w:r>
              <w:rPr/>
            </w:r>
          </w:p>
        </w:tc>
      </w:tr>
      <w:tr>
        <w:trPr/>
        <w:tc>
          <w:tcPr>
            <w:tcW w:w="2908" w:type="dxa"/>
            <w:tcBorders/>
          </w:tcPr>
          <w:p>
            <w:pPr>
              <w:pStyle w:val="DF2"/>
              <w:tabs>
                <w:tab w:val="clear" w:pos="482"/>
                <w:tab w:val="left" w:pos="2880" w:leader="none"/>
              </w:tabs>
              <w:spacing w:lineRule="atLeast" w:line="440"/>
              <w:ind w:left="851" w:hanging="0"/>
              <w:jc w:val="left"/>
              <w:rPr/>
            </w:pPr>
            <w:r>
              <w:rPr/>
              <w:t>Ä¥¤¥¤</w:t>
            </w:r>
          </w:p>
        </w:tc>
        <w:tc>
          <w:tcPr>
            <w:tcW w:w="1320" w:type="dxa"/>
            <w:tcBorders/>
          </w:tcPr>
          <w:p>
            <w:pPr>
              <w:pStyle w:val="DF2"/>
              <w:spacing w:lineRule="atLeast" w:line="440"/>
              <w:jc w:val="center"/>
              <w:rPr/>
            </w:pPr>
            <w:r>
              <w:rPr/>
              <w:t>-</w:t>
            </w:r>
          </w:p>
        </w:tc>
        <w:tc>
          <w:tcPr>
            <w:tcW w:w="1920" w:type="dxa"/>
            <w:tcBorders/>
          </w:tcPr>
          <w:p>
            <w:pPr>
              <w:pStyle w:val="DF2"/>
              <w:spacing w:lineRule="atLeast" w:line="440"/>
              <w:jc w:val="center"/>
              <w:rPr/>
            </w:pPr>
            <w:r>
              <w:rPr>
                <w:rFonts w:eastAsia="華康細明體" w:cs="華康細明體"/>
              </w:rPr>
              <w:t xml:space="preserve"> </w:t>
            </w:r>
            <w:r>
              <w:rPr/>
              <w:t>1</w:t>
            </w:r>
          </w:p>
        </w:tc>
        <w:tc>
          <w:tcPr>
            <w:tcW w:w="1349" w:type="dxa"/>
            <w:tcBorders/>
          </w:tcPr>
          <w:p>
            <w:pPr>
              <w:pStyle w:val="DF2"/>
              <w:spacing w:lineRule="atLeast" w:line="440"/>
              <w:jc w:val="center"/>
              <w:rPr/>
            </w:pPr>
            <w:r>
              <w:rPr/>
              <w:t>-</w:t>
            </w:r>
          </w:p>
        </w:tc>
        <w:tc>
          <w:tcPr>
            <w:tcW w:w="1774" w:type="dxa"/>
            <w:tcBorders/>
          </w:tcPr>
          <w:p>
            <w:pPr>
              <w:pStyle w:val="DF2"/>
              <w:spacing w:lineRule="atLeast" w:line="440"/>
              <w:jc w:val="center"/>
              <w:rPr/>
            </w:pPr>
            <w:r>
              <w:rPr/>
              <w:t>1</w:t>
            </w:r>
            <w:r>
              <w:rPr>
                <w:rFonts w:eastAsia="CG Times" w:cs="CG Times" w:ascii="CG Times" w:hAnsi="CG Times"/>
              </w:rPr>
              <w:t>¡*¡</w:t>
            </w:r>
          </w:p>
        </w:tc>
      </w:tr>
      <w:tr>
        <w:trPr/>
        <w:tc>
          <w:tcPr>
            <w:tcW w:w="2908" w:type="dxa"/>
            <w:tcBorders/>
          </w:tcPr>
          <w:p>
            <w:pPr>
              <w:pStyle w:val="DF2"/>
              <w:tabs>
                <w:tab w:val="clear" w:pos="482"/>
                <w:tab w:val="left" w:pos="2880" w:leader="none"/>
              </w:tabs>
              <w:spacing w:lineRule="atLeast" w:line="440"/>
              <w:ind w:left="851" w:hanging="0"/>
              <w:jc w:val="left"/>
              <w:rPr/>
            </w:pPr>
            <w:r>
              <w:rPr/>
              <w:t>·¹¯</w:t>
            </w:r>
          </w:p>
        </w:tc>
        <w:tc>
          <w:tcPr>
            <w:tcW w:w="1320" w:type="dxa"/>
            <w:tcBorders/>
          </w:tcPr>
          <w:p>
            <w:pPr>
              <w:pStyle w:val="DF2"/>
              <w:spacing w:lineRule="atLeast" w:line="440"/>
              <w:jc w:val="center"/>
              <w:rPr/>
            </w:pPr>
            <w:r>
              <w:rPr/>
              <w:t>-</w:t>
            </w:r>
          </w:p>
        </w:tc>
        <w:tc>
          <w:tcPr>
            <w:tcW w:w="1920" w:type="dxa"/>
            <w:tcBorders/>
          </w:tcPr>
          <w:p>
            <w:pPr>
              <w:pStyle w:val="DF2"/>
              <w:spacing w:lineRule="atLeast" w:line="440"/>
              <w:jc w:val="center"/>
              <w:rPr/>
            </w:pPr>
            <w:r>
              <w:rPr/>
              <w:t>3[1]&lt;2&gt;</w:t>
            </w:r>
          </w:p>
        </w:tc>
        <w:tc>
          <w:tcPr>
            <w:tcW w:w="1349" w:type="dxa"/>
            <w:tcBorders/>
          </w:tcPr>
          <w:p>
            <w:pPr>
              <w:pStyle w:val="DF2"/>
              <w:spacing w:lineRule="atLeast" w:line="440"/>
              <w:jc w:val="center"/>
              <w:rPr/>
            </w:pPr>
            <w:r>
              <w:rPr/>
              <w:t>-</w:t>
            </w:r>
          </w:p>
        </w:tc>
        <w:tc>
          <w:tcPr>
            <w:tcW w:w="1774" w:type="dxa"/>
            <w:tcBorders/>
          </w:tcPr>
          <w:p>
            <w:pPr>
              <w:pStyle w:val="DF2"/>
              <w:spacing w:lineRule="atLeast" w:line="440"/>
              <w:jc w:val="center"/>
              <w:rPr/>
            </w:pPr>
            <w:r>
              <w:rPr/>
              <w:t>3[1]&lt;2&gt;</w:t>
            </w:r>
          </w:p>
        </w:tc>
      </w:tr>
      <w:tr>
        <w:trPr/>
        <w:tc>
          <w:tcPr>
            <w:tcW w:w="2908" w:type="dxa"/>
            <w:tcBorders/>
          </w:tcPr>
          <w:p>
            <w:pPr>
              <w:pStyle w:val="DF2"/>
              <w:tabs>
                <w:tab w:val="clear" w:pos="482"/>
                <w:tab w:val="left" w:pos="2880" w:leader="none"/>
              </w:tabs>
              <w:spacing w:lineRule="atLeast" w:line="440"/>
              <w:ind w:left="851" w:hanging="0"/>
              <w:jc w:val="left"/>
              <w:rPr/>
            </w:pPr>
            <w:r>
              <w:rPr/>
              <w:softHyphen/>
              <w:t>¦¯</w:t>
            </w:r>
          </w:p>
        </w:tc>
        <w:tc>
          <w:tcPr>
            <w:tcW w:w="1320" w:type="dxa"/>
            <w:tcBorders/>
          </w:tcPr>
          <w:p>
            <w:pPr>
              <w:pStyle w:val="DF2"/>
              <w:spacing w:lineRule="atLeast" w:line="440"/>
              <w:jc w:val="center"/>
              <w:rPr/>
            </w:pPr>
            <w:r>
              <w:rPr/>
              <w:t>21[21]</w:t>
            </w:r>
          </w:p>
        </w:tc>
        <w:tc>
          <w:tcPr>
            <w:tcW w:w="1920" w:type="dxa"/>
            <w:tcBorders/>
          </w:tcPr>
          <w:p>
            <w:pPr>
              <w:pStyle w:val="DF2"/>
              <w:spacing w:lineRule="atLeast" w:line="440"/>
              <w:jc w:val="center"/>
              <w:rPr/>
            </w:pPr>
            <w:r>
              <w:rPr/>
              <w:t>28[18]&lt;10&gt;</w:t>
            </w:r>
          </w:p>
        </w:tc>
        <w:tc>
          <w:tcPr>
            <w:tcW w:w="1349" w:type="dxa"/>
            <w:tcBorders/>
          </w:tcPr>
          <w:p>
            <w:pPr>
              <w:pStyle w:val="DF2"/>
              <w:spacing w:lineRule="atLeast" w:line="440"/>
              <w:jc w:val="center"/>
              <w:rPr/>
            </w:pPr>
            <w:r>
              <w:rPr/>
              <w:t>9[9]</w:t>
            </w:r>
          </w:p>
        </w:tc>
        <w:tc>
          <w:tcPr>
            <w:tcW w:w="1774" w:type="dxa"/>
            <w:tcBorders/>
          </w:tcPr>
          <w:p>
            <w:pPr>
              <w:pStyle w:val="DF2"/>
              <w:spacing w:lineRule="atLeast" w:line="440"/>
              <w:jc w:val="center"/>
              <w:rPr/>
            </w:pPr>
            <w:r>
              <w:rPr/>
              <w:t>58[48]&lt;10&gt;</w:t>
            </w:r>
          </w:p>
        </w:tc>
      </w:tr>
      <w:tr>
        <w:trPr/>
        <w:tc>
          <w:tcPr>
            <w:tcW w:w="2908" w:type="dxa"/>
            <w:tcBorders/>
          </w:tcPr>
          <w:p>
            <w:pPr>
              <w:pStyle w:val="DF2"/>
              <w:tabs>
                <w:tab w:val="clear" w:pos="482"/>
                <w:tab w:val="left" w:pos="2880" w:leader="none"/>
              </w:tabs>
              <w:spacing w:lineRule="atLeast" w:line="440"/>
              <w:ind w:left="851" w:hanging="0"/>
              <w:jc w:val="left"/>
              <w:rPr/>
            </w:pPr>
            <w:r>
              <w:rPr/>
              <w:t>Á¼</w:t>
            </w:r>
          </w:p>
        </w:tc>
        <w:tc>
          <w:tcPr>
            <w:tcW w:w="1320" w:type="dxa"/>
            <w:tcBorders/>
          </w:tcPr>
          <w:p>
            <w:pPr>
              <w:pStyle w:val="DF2"/>
              <w:spacing w:lineRule="atLeast" w:line="440"/>
              <w:jc w:val="center"/>
              <w:rPr/>
            </w:pPr>
            <w:r>
              <w:rPr/>
              <w:t>21</w:t>
            </w:r>
          </w:p>
          <w:p>
            <w:pPr>
              <w:pStyle w:val="DF2"/>
              <w:spacing w:lineRule="atLeast" w:line="440"/>
              <w:jc w:val="center"/>
              <w:rPr/>
            </w:pPr>
            <w:r>
              <w:rPr/>
              <w:t>[21]</w:t>
            </w:r>
          </w:p>
        </w:tc>
        <w:tc>
          <w:tcPr>
            <w:tcW w:w="1920" w:type="dxa"/>
            <w:tcBorders/>
          </w:tcPr>
          <w:p>
            <w:pPr>
              <w:pStyle w:val="DF2"/>
              <w:spacing w:lineRule="atLeast" w:line="440"/>
              <w:jc w:val="center"/>
              <w:rPr/>
            </w:pPr>
            <w:r>
              <w:rPr/>
              <w:t>32</w:t>
            </w:r>
          </w:p>
          <w:p>
            <w:pPr>
              <w:pStyle w:val="DF2"/>
              <w:spacing w:lineRule="atLeast" w:line="440"/>
              <w:jc w:val="center"/>
              <w:rPr/>
            </w:pPr>
            <w:r>
              <w:rPr/>
              <w:t>[19]&lt;12&gt;</w:t>
            </w:r>
          </w:p>
        </w:tc>
        <w:tc>
          <w:tcPr>
            <w:tcW w:w="1349" w:type="dxa"/>
            <w:tcBorders/>
          </w:tcPr>
          <w:p>
            <w:pPr>
              <w:pStyle w:val="DF2"/>
              <w:spacing w:lineRule="atLeast" w:line="440"/>
              <w:jc w:val="center"/>
              <w:rPr/>
            </w:pPr>
            <w:r>
              <w:rPr/>
              <w:t>9</w:t>
            </w:r>
          </w:p>
          <w:p>
            <w:pPr>
              <w:pStyle w:val="DF2"/>
              <w:spacing w:lineRule="atLeast" w:line="440"/>
              <w:jc w:val="center"/>
              <w:rPr/>
            </w:pPr>
            <w:r>
              <w:rPr/>
              <w:t>[9]</w:t>
            </w:r>
          </w:p>
        </w:tc>
        <w:tc>
          <w:tcPr>
            <w:tcW w:w="1774" w:type="dxa"/>
            <w:tcBorders/>
          </w:tcPr>
          <w:p>
            <w:pPr>
              <w:pStyle w:val="DF2"/>
              <w:spacing w:lineRule="atLeast" w:line="440"/>
              <w:jc w:val="center"/>
              <w:rPr/>
            </w:pPr>
            <w:r>
              <w:rPr/>
              <w:t>62</w:t>
            </w:r>
          </w:p>
          <w:p>
            <w:pPr>
              <w:pStyle w:val="DF2"/>
              <w:spacing w:lineRule="atLeast" w:line="440"/>
              <w:jc w:val="center"/>
              <w:rPr/>
            </w:pPr>
            <w:r>
              <w:rPr/>
              <w:t>¡*¡[49]&lt;12&gt;</w:t>
            </w:r>
          </w:p>
        </w:tc>
      </w:tr>
    </w:tbl>
    <w:p>
      <w:pPr>
        <w:pStyle w:val="DF2"/>
        <w:jc w:val="left"/>
        <w:rPr/>
      </w:pPr>
      <w:r>
        <w:rPr/>
      </w:r>
    </w:p>
    <w:p>
      <w:pPr>
        <w:pStyle w:val="DF2"/>
        <w:jc w:val="left"/>
        <w:rPr/>
      </w:pPr>
      <w:r>
        <w:rPr/>
      </w:r>
    </w:p>
    <w:p>
      <w:pPr>
        <w:pStyle w:val="DF2"/>
        <w:jc w:val="left"/>
        <w:rPr/>
      </w:pPr>
      <w:r>
        <w:rPr/>
        <w:t>[    ]¡³</w:t>
        <w:softHyphen/>
        <w:t>Âª¤</w:t>
        <w:softHyphen/>
      </w:r>
    </w:p>
    <w:p>
      <w:pPr>
        <w:pStyle w:val="DF2"/>
        <w:jc w:val="left"/>
        <w:rPr/>
      </w:pPr>
      <w:r>
        <w:rPr/>
        <w:t>¡  ¡¡¨Ä³ª¤</w:t>
        <w:softHyphen/>
      </w:r>
    </w:p>
    <w:p>
      <w:pPr>
        <w:pStyle w:val="DF2"/>
        <w:jc w:val="left"/>
        <w:rPr/>
      </w:pPr>
      <w:r>
        <w:rPr/>
        <w:t>¡¡¡¡¥¦¤¶ª¨®</w:t>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周梁淑怡議員問：</w:t>
      </w:r>
      <w:r>
        <w:rPr>
          <w:i/>
          <w:iCs/>
        </w:rPr>
        <w:t>¥®¥¥¡ª¤¦³³³¹Ä¶¤³¦µ²·¾©</w:t>
        <w:softHyphen/>
        <w:t>·¡´¸´°¯Ä°¤</w:t>
        <w:softHyphen/>
        <w:t>ª«®§¥°½¡¦®¥·¹¨·¯§</w:t>
        <w:softHyphen/>
        <w:t>¨Ä¶</w:t>
        <w:softHyphen/>
        <w:t>¨¤°¯Ä©§¥Á½ªµ§¥Á§³¤¡µÂ¤ª¼¦¥¤¬¤¬«³¤¡°¨¤¤</w:t>
        <w:softHyphen/>
        <w:t>¨¥¡®¤¦¥³³¬Ä¥¯¥¤ª¤©§¯Ä°¤</w:t>
        <w:softHyphen/>
        <w:t>¡«¦¥¥§²·»©¡</w:t>
        <w:softHyphen/>
        <w:t>¤©Áª¨®³«¨³¦¬»®²¡¬¦¤¯¹¤¥½«¨¦Â</w:t>
        <w:softHyphen/>
        <w:t>¼·©ª³°¯¤</w:t>
        <w:softHyphen/>
        <w:t>§¥¥°Á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Â</w:t>
      </w:r>
      <w:r>
        <w:rPr>
          <w:rFonts w:eastAsia="華康細明體外字集" w:cs="華康細明體外字集" w:ascii="華康細明體外字集" w:hAnsi="華康細明體外字集"/>
        </w:rPr>
        <w:t></w:t>
      </w:r>
      <w:r>
        <w:rPr/>
        <w:t>³</w:t>
        <w:softHyphen/>
        <w:t>¾·¦¤®¼²¡³²Ä°¤</w:t>
        <w:softHyphen/>
        <w:t>ª¬«°Ã¡µ½¯¤Ä°¤</w:t>
        <w:softHyphen/>
        <w:t>ªÂ¯°§¡³¬¥¦¤ª¼·¡¤·¹¤¦Â¯ªÄ°¤</w:t>
        <w:softHyphen/>
        <w:t>±¨¤¦ª¼·¡¦§ª¥</w:t>
        <w:softHyphen/>
        <w:t>µÂ¤¡§¤¸¸Ä¹¡Áµ®¾¨º¤¦ª³¨³²·¹¯©¥¤Â¯ª¤</w:t>
        <w:softHyphen/>
        <w:t>¡¦¥¦¤¦ª³¨³²Ä¥©¥¤ªÂ¯¡¦¥</w:t>
        <w:softHyphen/>
        <w:t>ª</w:t>
        <w:softHyphen/>
        <w:t>«¤¤®¬¤¬¬¦ª¡§¦¥¤¤¤¸Ä¹¡¦¬Ä¥©¥¤ª¸°¯ªÄ°¤</w:t>
        <w:softHyphen/>
        <w:t>¡¥</w:t>
        <w:softHyphen/>
        <w:t>ª¬«³¤°Ã¥§°¼¦¨©¡¤¬¦²ª¡·µ¡³¨Ä¥¯¥¤ª¤</w:t>
        <w:softHyphen/>
        <w:t>²¦¬¨¡´¥¦³¨¡ªºÁ¡¬¦¨¾¥</w:t>
        <w:softHyphen/>
        <w:t>´ª¡</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¾±°Ãª«³¬®¥·¹¨·´¸§µÄ¶¹¯¶³¦ª°¯Ä°¤</w:t>
        <w:softHyphen/>
        <w:t>ª³²¤ª¡</w:t>
      </w:r>
    </w:p>
    <w:p>
      <w:pPr>
        <w:pStyle w:val="DF2"/>
        <w:rPr>
          <w:i/>
          <w:i/>
          <w:iCs/>
        </w:rPr>
      </w:pPr>
      <w:r>
        <w:rPr>
          <w:i/>
          <w:iCs/>
        </w:rPr>
      </w:r>
    </w:p>
    <w:p>
      <w:pPr>
        <w:pStyle w:val="DF2"/>
        <w:rPr>
          <w:i/>
          <w:i/>
          <w:iCs/>
        </w:rPr>
      </w:pPr>
      <w:r>
        <w:rPr>
          <w:i/>
          <w:iCs/>
        </w:rPr>
        <w:t>¡¡§ª°Ã¤¦·°Ã©³«³¡¨³®¥·¹¨·¬§³ª´§µÄ¶¹¯¶³¦ª°¯Ä°¤</w:t>
        <w:softHyphen/>
        <w:t>ª³²¤ª¡¦ª¦¡³¨§µ¬¬»©¡¦ª¨¦¡¬©¬§§»³</w:t>
        <w:softHyphen/>
        <w:t>«³¬¿»©¡</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am not sure you can ask the Government, which is not responsible for the actions of the Expatriate Inspectors' Association.  However, the last part of the supplementary was interesting in that if the Government had received a complaint from the said Association.  Is the Government prepared to clarify the situa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問：</w:t>
      </w:r>
      <w:r>
        <w:rPr>
          <w:i/>
          <w:iCs/>
        </w:rPr>
        <w:t>¥®¥¥¡§°Ãª·«¬¦¬¾</w:t>
        <w:softHyphen/>
        <w:t>°Ã¬Å©¤</w:t>
        <w:softHyphen/>
        <w:t>«³¦½¸¬©ª¡§ª°Ã¬¬©¬§¦·³</w:t>
        <w:softHyphen/>
        <w:t>«³©»ª§µ¦µ¥¹©¡¦ª¬©»¬¬¨¦ª¡©ª¦ª¡¤©¥¯¤ª¹ª¸¡¥¥»¤ª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Thank you for rephrasing your supplementa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Ä°³³ª©Ä°³ªº²¶¼¦¬¨¥¬»µ²¨¨¤©´§³¦ª¤§¤¡¬¤Â©±¦¤</w:t>
        <w:softHyphen/>
        <w:t>»Ä¹³ªª¦</w:t>
        <w:softHyphen/>
        <w:softHyphen/>
        <w:t>¤²Â¤¬°½©¤¬¥´·¨ª¡¦§¥¥</w:t>
        <w:softHyphen/>
        <w:t>¥¤¥¡¾§©ª¡³</w:t>
        <w:softHyphen/>
        <w:t>®¥·¹¨·¬¥¤¤«Ä°³³ª§µ³¦ª¬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問：</w:t>
      </w:r>
      <w:r>
        <w:rPr>
          <w:i/>
          <w:iCs/>
        </w:rPr>
        <w:softHyphen/>
        <w:t>¤«¦¥´¨¥¡´¥¦³¨¡¥³²°¯Ä°¤</w:t>
        <w:softHyphen/>
        <w:t>ª¾¦¡¬Å©¾¥ª</w:t>
        <w:softHyphen/>
        <w:t>¦¡¬µ¦¤¤¦¤«³³¨«·¤¾¥ª¡²¦¨³¬©©Ä¶¤</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³¨¥§ª½³¡·µ¤³¤¬Ä¶ª¤</w:t>
        <w:softHyphen/>
        <w:t>¡¥©¤¤¦¤¤¤¤¬Å²¥Ã«¡¡´¥¦³¨¡¦¤¤¦¤¤¤¤¥«¤¤·ÄÄ¥®¡¦©¦¬³</w:t>
        <w:softHyphen/>
        <w:softHyphen/>
        <w:t>¦¦¶±¨ª¬À±¬¡¬¥§</w:t>
        <w:softHyphen/>
        <w:t>ª¦¨¤°</w:t>
        <w:softHyphen/>
        <w:t>¨°¥</w:t>
        <w:softHyphen/>
        <w:t>³ª¡¥®¥¥¡¯§§</w:t>
        <w:softHyphen/>
        <w:t>±³°Ã¥¥¤°</w:t>
        <w:softHyphen/>
        <w:t>¨°¥¦µ¡</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公務員事務司答：</w:t>
      </w:r>
      <w:r>
        <w:rPr/>
        <w:t>§</w:t>
        <w:softHyphen/>
        <w:t>¤¸¨¦»</w:t>
        <w:softHyphen/>
        <w:t>º«¤®¨«¡¦¤¤¤«¡·¡´¥¦³¨¡¤¦¾¥®¡§</w:t>
        <w:softHyphen/>
        <w:t>¤µ¦¤®³³¥³²³¨¬«ª¨®¡§</w:t>
        <w:softHyphen/>
        <w:t>¥«¥¬¨¦</w:t>
        <w:softHyphen/>
        <w:t>¥¦ª¤®¡¨¤¥¬¥¤¶ª¨¨¥³³¨¡¦¥®¥¥¡§</w:t>
        <w:softHyphen/>
        <w:t>¥«¤¥¦¼¦Ã¤®¦¥¦©®¡</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b/>
          <w:b/>
          <w:bCs/>
          <w:sz w:val="28"/>
          <w:szCs w:val="28"/>
        </w:rPr>
      </w:pPr>
      <w:r>
        <w:rPr>
          <w:b/>
          <w:bCs/>
          <w:sz w:val="28"/>
          <w:szCs w:val="28"/>
        </w:rPr>
        <w:t>Study on Penal Institution at Lo Wu</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張漢忠議員問</w:t>
      </w:r>
      <w:r>
        <w:rPr>
          <w:rFonts w:ascii="華康細明體" w:hAnsi="華康細明體" w:cs="華康細明體"/>
          <w:spacing w:val="20"/>
        </w:rPr>
        <w:t>：</w:t>
      </w:r>
      <w:r>
        <w:rPr>
          <w:rFonts w:ascii="華康細明體" w:hAnsi="華康細明體" w:cs="華康細明體"/>
          <w:i/>
          <w:iCs/>
          <w:spacing w:val="20"/>
        </w:rPr>
        <w:t>鑑於政府在一九九五年公布的政策大綱中，提及研究可否將羅湖的一個舊軍營改建為監獄，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該項研究的進展如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北區區議會反對上述計劃的議案獲得通過，政府在得不到地方支持下，會否繼續進行該計劃；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由於本港尚欠三千多個懲教宿位，而羅湖軍營改建為監獄的建議，亦只能提供</w:t>
      </w:r>
      <w:r>
        <w:rPr>
          <w:rFonts w:eastAsia="華康細明體" w:cs="華康細明體" w:ascii="華康細明體" w:hAnsi="華康細明體"/>
          <w:i/>
          <w:iCs/>
          <w:spacing w:val="20"/>
        </w:rPr>
        <w:t>300</w:t>
      </w:r>
      <w:r>
        <w:rPr>
          <w:rFonts w:ascii="華康細明體" w:hAnsi="華康細明體" w:cs="華康細明體"/>
          <w:i/>
          <w:iCs/>
          <w:spacing w:val="20"/>
        </w:rPr>
        <w:t>個懲教宿位，政府有否解決這問題的全盤計劃？</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ind w:left="600" w:hanging="600"/>
        <w:rPr/>
      </w:pPr>
      <w:r>
        <w:rPr>
          <w:rFonts w:ascii="華康中黑體" w:hAnsi="華康中黑體" w:cs="華康中黑體" w:eastAsia="華康中黑體"/>
        </w:rPr>
        <w:t>保安司答：</w:t>
      </w:r>
      <w:r>
        <w:rPr/>
        <w:t>¥®¥¥¡</w:t>
      </w:r>
    </w:p>
    <w:p>
      <w:pPr>
        <w:pStyle w:val="DF2"/>
        <w:ind w:left="600" w:hanging="600"/>
        <w:rPr/>
      </w:pPr>
      <w:r>
        <w:rPr/>
      </w:r>
    </w:p>
    <w:p>
      <w:pPr>
        <w:pStyle w:val="DF2"/>
        <w:tabs>
          <w:tab w:val="clear" w:pos="482"/>
          <w:tab w:val="left" w:pos="720" w:leader="none"/>
        </w:tabs>
        <w:ind w:left="1418" w:hanging="1418"/>
        <w:rPr/>
      </w:pPr>
      <w:r>
        <w:rPr>
          <w:rFonts w:eastAsia="CG Times" w:cs="CG Times" w:ascii="CG Times" w:hAnsi="CG Times"/>
        </w:rPr>
        <w:tab/>
      </w:r>
      <w:r>
        <w:rPr>
          <w:rFonts w:eastAsia="Times New Roman" w:cs="Times New Roman" w:ascii="CG Times" w:hAnsi="CG Times"/>
          <w:lang w:val="en-GB"/>
        </w:rPr>
        <w:t>(a)</w:t>
      </w:r>
      <w:r>
        <w:rPr>
          <w:rFonts w:eastAsia="CG Times" w:cs="CG Times" w:ascii="CG Times" w:hAnsi="CG Times"/>
        </w:rPr>
        <w:tab/>
        <w:t>®¾§</w:t>
        <w:softHyphen/>
        <w:t>¬¨©±¡±Ã´Â</w:t>
        <w:softHyphen/>
        <w:t>À§«¬§«³¨º¬¥¦ª¡¦±¥¦¤¤¤°¡§</w:t>
        <w:softHyphen/>
        <w:t>¤ª´³¶«Ä¿¸¥°°Ä·¡°Ä·¤´¦§</w:t>
        <w:softHyphen/>
        <w:t>´¥¤¨¥</w:t>
        <w:softHyphen/>
        <w:t>Ãªª°Ã¡¦§</w:t>
        <w:softHyphen/>
        <w:t>¥©¤</w:t>
        <w:softHyphen/>
        <w:t>¤¦°Ä·´¥¸²µÂ¡¦¤¡§</w:t>
        <w:softHyphen/>
        <w:t>¤¥¦¨°Ä·ª¶¤¨·¨¡</w:t>
      </w:r>
    </w:p>
    <w:p>
      <w:pPr>
        <w:pStyle w:val="DF2"/>
        <w:tabs>
          <w:tab w:val="clear" w:pos="482"/>
          <w:tab w:val="left" w:pos="720" w:leader="none"/>
        </w:tabs>
        <w:ind w:left="1418" w:hanging="1418"/>
        <w:rPr>
          <w:rFonts w:ascii="CG Times" w:hAnsi="CG Times" w:eastAsia="CG Times" w:cs="CG Times"/>
        </w:rPr>
      </w:pPr>
      <w:r>
        <w:rPr>
          <w:rFonts w:eastAsia="CG Times" w:cs="CG Times" w:ascii="CG Times" w:hAnsi="CG Times"/>
        </w:rPr>
      </w:r>
    </w:p>
    <w:p>
      <w:pPr>
        <w:pStyle w:val="DF2"/>
        <w:tabs>
          <w:tab w:val="clear" w:pos="482"/>
          <w:tab w:val="left" w:pos="720" w:leader="none"/>
        </w:tabs>
        <w:ind w:left="1418" w:hanging="1418"/>
        <w:rPr>
          <w:rFonts w:ascii="CG Times" w:hAnsi="CG Times" w:eastAsia="CG Times" w:cs="CG Times"/>
        </w:rPr>
      </w:pPr>
      <w:r>
        <w:rPr>
          <w:rFonts w:eastAsia="CG Times" w:cs="CG Times" w:ascii="CG Times" w:hAnsi="CG Times"/>
        </w:rPr>
        <w:tab/>
        <w:t>(b)</w:t>
        <w:tab/>
        <w:t>§</w:t>
        <w:softHyphen/>
        <w:t>·ÄÄ´§</w:t>
        <w:softHyphen/>
        <w:t>ª«Ä¿¸°¤¤¤¡¥¬¥°°Ä·¦¤¡¦§¤·³¦¤¤´´³²ªµª¡©±´¬©·§¥«¼ª¨©¡§</w:t>
        <w:softHyphen/>
        <w:t>¤¦¸¶³¶«Ä¡¨¥·º¤¸¨°¤¤¤©Ãªª°Ã¡§·Â¦¾·«½¥°°Ä</w:t>
        <w:softHyphen/>
        <w:t>¥¶©ªº«¡¦¼¬©ª«Ä¡¦¤¸¨ºº¹©À</w:t>
        <w:softHyphen/>
        <w:t>³¤</w:t>
        <w:softHyphen/>
        <w:t>¥´É¥¦¦Ãªª°Ã¡</w:t>
      </w:r>
    </w:p>
    <w:p>
      <w:pPr>
        <w:pStyle w:val="DF2"/>
        <w:tabs>
          <w:tab w:val="clear" w:pos="482"/>
          <w:tab w:val="left" w:pos="720" w:leader="none"/>
        </w:tabs>
        <w:ind w:left="1418" w:hanging="1418"/>
        <w:rPr>
          <w:rFonts w:ascii="CG Times" w:hAnsi="CG Times" w:eastAsia="CG Times" w:cs="CG Times"/>
        </w:rPr>
      </w:pPr>
      <w:r>
        <w:rPr>
          <w:rFonts w:eastAsia="CG Times" w:cs="CG Times" w:ascii="CG Times" w:hAnsi="CG Times"/>
        </w:rPr>
      </w:r>
    </w:p>
    <w:p>
      <w:pPr>
        <w:pStyle w:val="DF2"/>
        <w:tabs>
          <w:tab w:val="clear" w:pos="482"/>
          <w:tab w:val="left" w:pos="720" w:leader="none"/>
        </w:tabs>
        <w:ind w:left="1418" w:hanging="1418"/>
        <w:rPr/>
      </w:pPr>
      <w:r>
        <w:rPr>
          <w:rFonts w:eastAsia="CG Times" w:cs="CG Times" w:ascii="CG Times" w:hAnsi="CG Times"/>
        </w:rPr>
        <w:tab/>
        <w:t>(c)</w:t>
        <w:tab/>
        <w:t>·µ¡Ã´</w:t>
        <w:softHyphen/>
        <w:t>À</w:t>
        <w:softHyphen/>
        <w:t>¹¥¬¸¨ººÀ</w:t>
        <w:softHyphen/>
        <w:t>ª¨¤¤¶</w:t>
        <w:softHyphen/>
        <w:t>¹¡¦¹¥</w:t>
      </w:r>
      <w:r>
        <w:rPr>
          <w:rFonts w:eastAsia="CG Times" w:cs="CG Times" w:ascii="CG Times" w:hAnsi="CG Times"/>
          <w:spacing w:val="24"/>
        </w:rPr>
        <w:t>¤¦¨¡§</w:t>
        <w:softHyphen/>
        <w:t>¤</w:t>
        <w:softHyphen/>
        <w:t>«¦</w:t>
        <w:softHyphen/>
        <w:t>²¦ªÃ±¾º¡</w:t>
      </w:r>
      <w:r>
        <w:rPr>
          <w:rFonts w:eastAsia="CG Times" w:cs="CG Times" w:ascii="CG Times" w:hAnsi="CG Times"/>
        </w:rPr>
        <w:t>±Ã±±¦¼¥¤¬</w:t>
      </w:r>
      <w:r>
        <w:rPr/>
        <w:t>1 250</w:t>
      </w:r>
      <w:r>
        <w:rPr>
          <w:rFonts w:eastAsia="CG Times" w:cs="CG Times" w:ascii="CG Times" w:hAnsi="CG Times"/>
        </w:rPr>
        <w:softHyphen/>
        <w:t>¡¦²®¤¤¯¤¬</w:t>
      </w:r>
      <w:r>
        <w:rPr/>
        <w:t>3 000</w:t>
      </w:r>
      <w:r>
        <w:rPr>
          <w:rFonts w:eastAsia="CG Times" w:cs="CG Times" w:ascii="CG Times" w:hAnsi="CG Times"/>
        </w:rPr>
        <w:softHyphen/>
        <w:t>±¦¡²¥¦ª³Æ¤¨¬ººµ¦°¡¶¦¨¥</w:t>
        <w:softHyphen/>
        <w:t>«¤µ¡¤¤¤¤¦¦ª¡ª³Æ</w:t>
      </w:r>
      <w:r>
        <w:rPr>
          <w:rFonts w:eastAsia="華康細明體外字集" w:cs="華康細明體外字集" w:ascii="CG Times" w:hAnsi="CG Times"/>
        </w:rPr>
        <w:t></w:t>
      </w:r>
      <w:r>
        <w:rPr>
          <w:rFonts w:eastAsia="CG Times" w:cs="CG Times" w:ascii="CG Times" w:hAnsi="CG Times"/>
        </w:rPr>
        <w:t>¯¤¤¡¤À¡±·§«¬¤</w:t>
        <w:softHyphen/>
        <w:t>¤©§¬ªÀ¤¤¡¥®¯±²¦¤©Ã±¾ºÂ¤ª¥¥¡¤¼¥¥¦¹</w:t>
      </w:r>
      <w:r>
        <w:rPr/>
        <w:t>250</w:t>
      </w:r>
      <w:r>
        <w:rPr>
          <w:rFonts w:eastAsia="CG Times" w:cs="CG Times" w:ascii="CG Times" w:hAnsi="CG Times"/>
        </w:rPr>
        <w:t>¦¡¨¬ª</w:t>
        <w:softHyphen/>
        <w:t>«</w:t>
        <w:softHyphen/>
        <w:t>¹¡±©¤¤¤¤¦¤¤¦¶¤¨¶¬¶¦¡¥¥¼³¤¬</w:t>
      </w:r>
      <w:r>
        <w:rPr/>
        <w:t>700</w:t>
        <w:softHyphen/>
        <w:t>Ã±±¦¡§</w:t>
        <w:softHyphen/>
        <w:t>¥¥¬¨</w:t>
        <w:softHyphen/>
        <w:t>«¤ÆÃ±©ª¥¦©¡¹´</w:t>
        <w:softHyphen/>
        <w:t>««¥¼¥¹260</w:t>
        <w:softHyphen/>
        <w:t>Ã¥±¦¡Áµ³¨</w:t>
        <w:softHyphen/>
        <w:t>¹¥¤¤Ó½²®·«À</w:t>
        <w:softHyphen/>
        <w:t>ª±ª¡¦«¤¥¨°¡©¦¥¨</w:t>
        <w:softHyphen/>
        <w:t>«ª²¦Ã±¾º¡³¤¬¤¶¦</w:t>
        <w:softHyphen/>
        <w:t>«©¤</w:t>
        <w:softHyphen/>
        <w:t>«¡¦¦¡§</w:t>
        <w:softHyphen/>
        <w:t>²¥¥³·ª¦Â¡¥¼¥¤¬2 000</w:t>
        <w:softHyphen/>
        <w:t>±¦¡¦¿«·ªÃ±¾º»®¼¦¤¤¡¦¦¡¦µ´¤§«Ã´</w:t>
        <w:softHyphen/>
        <w:t>À</w:t>
        <w:softHyphen/>
        <w:t>¹Áµ³¼²¤¡«¥´¨Ã¥300</w:t>
        <w:softHyphen/>
        <w:t>±¦¡µ¬Ó½¥«À</w:t>
        <w:softHyphen/>
        <w:t>ª±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漢忠議員問：</w:t>
      </w:r>
      <w:r>
        <w:rPr>
          <w:i/>
          <w:iCs/>
        </w:rPr>
        <w:t>¥®¥¥¡²®¥´¤µ¤¯3 000</w:t>
        <w:softHyphen/>
        <w:t>Ã±±¦,½°¬°©¦º¦¯¡¾</w:t>
        <w:softHyphen/>
        <w:t>¥²³º¿»¦</w:t>
        <w:softHyphen/>
        <w:t>¡²¤¡°¤¿«¦¨ºº¥¡¦§¨¥¿ª©µ²¸¨³°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ººÀ</w:t>
        <w:softHyphen/>
        <w:t>¤¿¬¤¤ª±ª¡¹¥¤¬³¼¡Áµ²®À</w:t>
        <w:softHyphen/>
        <w:t>ªµ««Ä</w:t>
        <w:softHyphen/>
        <w:t>¡¦¸¥«¨»¡¤¤¬¬®±¤»¡²®ºº³¼À</w:t>
        <w:softHyphen/>
        <w:t>¡¥</w:t>
        <w:softHyphen/>
        <w:t>¬¦¬¹¥³¨¡¤¦¨¡·§ºª¥¥¼¥¤¼¡©¥§</w:t>
        <w:softHyphen/>
        <w:t>»</w:t>
        <w:softHyphen/>
        <w:t>¿«¦¨Ã±¾º¡¥®¯³¨·¥¥¡</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w:t>
        <w:softHyphen/>
        <w:t>µÂ</w:t>
      </w:r>
      <w:r>
        <w:rPr>
          <w:rFonts w:eastAsia="CG Times" w:cs="CG Times" w:ascii="CG Times" w:hAnsi="CG Times"/>
          <w:i/>
          <w:iCs/>
        </w:rPr>
        <w:t>(c)</w:t>
      </w:r>
      <w:r>
        <w:rPr>
          <w:i/>
          <w:iCs/>
        </w:rPr>
        <w:t>¬´¨²®ºº¤«À</w:t>
        <w:softHyphen/>
        <w:t>¡½°ºº¤¥¥ª¥§©¦</w:t>
        <w:softHyphen/>
        <w:t>¿¬¦¤¡¤¦¿À</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Ã¨¦¥«ºº¨¦¥¥©¨©Ã±¾º¤¦±ªª¥§©¦</w:t>
        <w:softHyphen/>
        <w:t>¿¡¤¹¡§¥¥³¼¦µ³¶½¸¡¦¤¤¦¤¤¦«¡©¦Ã±¸ª±¦¥¦10 404</w:t>
        <w:softHyphen/>
        <w:t>¡¦¬¦¦ºº©¨¥Ã±¾º¤ª¹»¤¼¹¤¸¤¤¦¦¡¥¦¥¨¦¤¤¦¤¤¦«¡¤¦Ã±¾ºª¥¤¶Ã28%¤¦¡</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LIU, are you claiming that your question has not been answer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問：</w:t>
      </w:r>
      <w:r>
        <w:rPr>
          <w:i/>
          <w:iCs/>
        </w:rPr>
        <w:t>¥®¥¥¡¬ª¡¦¬¦ª¨¦¤</w:t>
        <w:softHyphen/>
        <w:t>¼·ª©¦</w:t>
        <w:softHyphen/>
        <w:t>¿©ºº</w:t>
        <w:softHyphen/>
        <w:t>¿¡¨¦¦±ªºº¬§À</w:t>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w:t>
        <w:softHyphen/>
        <w:t>¼·ª¡§</w:t>
        <w:softHyphen/>
        <w:t>¬®¾°»ª³¥¼·¨Â©²®ºº¥¥®¯¦¤¤¡¥¦§</w:t>
        <w:softHyphen/>
        <w:t>¤©»¡¦¤¤¦¤¤¦«¡§</w:t>
        <w:softHyphen/>
        <w:t>ªººÀ¥¥®¯10 404¤¡³¬¤</w:t>
        <w:softHyphen/>
        <w:t>¬·¸²ª¼·¡¦ª¹Ä</w:t>
        <w:softHyphen/>
        <w:t>¦¿½ª¸¡§µ«¥¥®</w:t>
        <w:softHyphen/>
        <w:t>¤¦±¸²¸®¥µ¹Ä</w:t>
        <w:softHyphen/>
        <w:t>¡¸Ä§</w:t>
        <w:softHyphen/>
        <w:t>±¥¦º°»»¥¼·¨¶«Ã±±¦ª¥¥µ«¡</w:t>
      </w:r>
      <w:r>
        <w:rPr>
          <w:rFonts w:eastAsia="CG Times" w:cs="CG Times" w:ascii="CG Times" w:hAnsi="CG Times"/>
        </w:rPr>
        <w:t>(Annex I)</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º©Ä</w:t>
        <w:softHyphen/>
        <w:t>ª½¸</w:t>
      </w:r>
      <w:r>
        <w:rPr>
          <w:rFonts w:eastAsia="CG Times" w:cs="CG Times" w:ascii="CG Times" w:hAnsi="CG Times"/>
          <w:i/>
          <w:iCs/>
        </w:rPr>
        <w:t>(b)</w:t>
      </w:r>
      <w:r>
        <w:rPr>
          <w:i/>
          <w:iCs/>
        </w:rPr>
        <w:t>Â</w:t>
        <w:softHyphen/>
        <w:t>¨¬©§ª¥§¡¦¤¯±¨¦¤¤«ª±ª¤¡·§ÄÄ¶¦¸</w:t>
        <w:softHyphen/>
        <w:t>¹¡§¬¤¦¥¿Á©</w:t>
        <w:softHyphen/>
        <w:t>·²¥ªÄ</w:t>
        <w:softHyphen/>
        <w:t>¡§«±Ã¤¬©·§´</w:t>
        <w:softHyphen/>
        <w:t>°Ä·ª·¨¡§«§±¬©¯°§ª¥§¡¦±¤¨¦¤Ä·¤«ª±ª¤¡·§ÄÄ¶¦¸</w:t>
        <w:softHyphen/>
        <w:t>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µÂ¤¤´¨¡§¤·³¦¤¤´´§</w:t>
        <w:softHyphen/>
        <w:t>¿¸°Ä·ª³²µª¡©¬©±·§¥¦º¨©¡¦¬¿¸°Ä·©¦°ª¤§¤¦ÄÄ¶¦¡§</w:t>
        <w:softHyphen/>
        <w:t>¤§±Â¦¾·«½¥°°Ä</w:t>
        <w:softHyphen/>
        <w:t>¥¶©ªº«¡¦¼§</w:t>
        <w:softHyphen/>
        <w:t>ª«Ä¡Ä¤¦§¸¨ºº¹©À</w:t>
        <w:softHyphen/>
        <w:t>ª³¤</w:t>
        <w:softHyphen/>
        <w:t>¥´É¥¦¦Ãªª°Ã¡</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²¥°Ã¤</w:t>
        <w:softHyphen/>
        <w:t>¡«¦¥¦¥·¦¦®®§ª§</w:t>
        <w:softHyphen/>
        <w:t>¡»·«§¶¦»ª¡¦§¦»ª©¦¶«²¥«¡À¸¦¤¨¦¤¥¥Äª¥¨¡¬©¦§¦¼§¥¨¨¦¤¡¦¤¥¦¥³·¦Â¿«Ã±¾º¡¥</w:t>
        <w:softHyphen/>
        <w:t>¸°¤©¥·¨¸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µÂ¤¤´¨¡§</w:t>
        <w:softHyphen/>
        <w:t>¤µ</w:t>
        <w:softHyphen/>
        <w:t>³¨·¦Â¿«·Ã±¾º¡¦³¤</w:t>
        <w:softHyphen/>
        <w:t>¡§</w:t>
        <w:softHyphen/>
        <w:t>¤¸»³¹¸ª¦¨¤°</w:t>
      </w:r>
      <w:r>
        <w:rPr>
          <w:rFonts w:eastAsia="華康細明體外字集" w:cs="華康細明體外字集" w:ascii="華康細明體外字集" w:hAnsi="華康細明體外字集"/>
        </w:rPr>
        <w:t></w:t>
      </w:r>
      <w:r>
        <w:rPr/>
        <w:t>¤´³·¦Â¡¦§</w:t>
        <w:softHyphen/>
        <w:t>´³·¦Â¿«·Ã±¾º®¡§</w:t>
        <w:softHyphen/>
        <w:t>¤·§°¶«²¥À¤«¥¥Äª¥¨ª¦¤¡¦¾§©ª¡¤¨¶«²¥À¤¸³¹§¨¥¥³¡¥¥¥¥¼µ§</w:t>
        <w:softHyphen/>
        <w:t>¿«º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問：</w:t>
      </w:r>
      <w:r>
        <w:rPr>
          <w:i/>
          <w:iCs/>
        </w:rPr>
        <w:t>¥®¥¥¡Å©¥¥·¤À¦«¤¤¨¬«ª¤¹ª¡¥</w:t>
        <w:softHyphen/>
        <w:t>¬¦²¦À±¬µ¤¦¾º¸¡¦§</w:t>
        <w:softHyphen/>
        <w:t>¤ª»¥°³¦¤´¥¥¨«¡¦¥¥¦Äª±ª¤¶¦¡½°¬©¬§Ä±§</w:t>
        <w:softHyphen/>
        <w:t>»¤°¡¯§¦¤¤¦«¡¤´¥¥¨¨¦</w:t>
        <w:softHyphen/>
        <w:t>©¦ª¦³¨«¬§¥¦¡¥Ó½À</w:t>
        <w:softHyphen/>
        <w:t>¤¥¦¤¨ª±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保安司答：</w:t>
      </w:r>
      <w:r>
        <w:rPr/>
        <w:t>¥®¥¥¡§·Â¦¾·¼²¤¤¬·¦¤ª»¸¡¥</w:t>
        <w:softHyphen/>
        <w:t>»·²®ººÀ</w:t>
        <w:softHyphen/>
        <w:t>ª±ª¡¥</w:t>
        <w:softHyphen/>
        <w:t>¬¥«ª¤¹ª¾</w:t>
        <w:softHyphen/>
        <w:t>¡¨¹±ª¨«¦¦¡¥§</w:t>
        <w:softHyphen/>
        <w:t>ª°ª¡´¥90%¥¤¦</w:t>
        <w:softHyphen/>
        <w:t>´®Àª«ª¤¹ª³¬§®§¸ª¡¥¦¤¨¥¤¨¥¦¨¸¦¡©¦¤§¦Â°¡¶¤¡¦³§</w:t>
        <w:softHyphen/>
        <w:t>®Àª«ª¤¹ª¤·¤¥À±¡</w:t>
      </w:r>
    </w:p>
    <w:p>
      <w:pPr>
        <w:pStyle w:val="DF2"/>
        <w:rPr/>
      </w:pPr>
      <w:r>
        <w:rPr/>
      </w:r>
    </w:p>
    <w:p>
      <w:pPr>
        <w:pStyle w:val="DF2"/>
        <w:spacing w:lineRule="atLeast" w:line="350"/>
        <w:rPr/>
      </w:pPr>
      <w:r>
        <w:rPr/>
        <w:t>¡¡§</w:t>
        <w:softHyphen/>
        <w:t>¦¥¦¦¤´¸¶¦¤¶¬¨¡µªÅ¥·®¦ººª¦ª¤¬  13 000¦¥¥·¤¡¥¦¤¬1 500¤©11.5%¬¨¨©¿«ª²¥©¹´©¯¤¤¡¥</w:t>
        <w:softHyphen/>
        <w:t>¬¦¬¥¤«ª³¤ª¸®¦³§</w:t>
        <w:softHyphen/>
        <w:t>©¯¡¦®¡§</w:t>
        <w:softHyphen/>
        <w:t>¤µ²¨¥¦¥¥ª¼¥¥¤¤¤¤¦ª6 200¤¤´¼¥¦¤¤¤¤¦¤¤ª   8 600¤¡¦¦¡Áµ«ª¤¹ª¦ºº¤·µ¤¦¤</w:t>
        <w:softHyphen/>
        <w:t>¬·ª¼¥¡¦§¤»¬³¬¾</w:t>
        <w:softHyphen/>
        <w:t>ººÀ</w:t>
        <w:softHyphen/>
        <w:t>ª¥</w:t>
        <w:softHyphen/>
        <w:softHyphen/>
        <w:t>¦¡</w:t>
      </w:r>
    </w:p>
    <w:p>
      <w:pPr>
        <w:pStyle w:val="DF2"/>
        <w:spacing w:lineRule="atLeast" w:line="350"/>
        <w:rPr/>
      </w:pPr>
      <w:r>
        <w:rPr/>
      </w:r>
    </w:p>
    <w:p>
      <w:pPr>
        <w:pStyle w:val="DF2"/>
        <w:spacing w:lineRule="atLeast" w:line="350"/>
        <w:rPr>
          <w:i/>
          <w:i/>
          <w:iCs/>
        </w:rPr>
      </w:pPr>
      <w:r>
        <w:rPr/>
        <w:t>¡¡¦©ÒÄ</w:t>
        <w:softHyphen/>
        <w:t>°¦§¦±±³¨¥¥°¦¤°¤³ª¦¡§¥¥§¶¥¡§</w:t>
        <w:softHyphen/>
        <w:t>²®¨¦³</w:t>
        <w:softHyphen/>
        <w:softHyphen/>
        <w:t>¹¡¤¨¦³</w:t>
        <w:softHyphen/>
        <w:t>¦±¡</w:t>
      </w:r>
    </w:p>
    <w:p>
      <w:pPr>
        <w:pStyle w:val="Normal"/>
        <w:tabs>
          <w:tab w:val="clear" w:pos="482"/>
          <w:tab w:val="left" w:pos="720" w:leader="none"/>
        </w:tabs>
        <w:spacing w:lineRule="atLeast" w:line="350"/>
        <w:jc w:val="both"/>
        <w:rPr>
          <w:b/>
          <w:b/>
          <w:bCs/>
          <w:i/>
          <w:i/>
          <w:iCs/>
          <w:sz w:val="28"/>
          <w:szCs w:val="28"/>
        </w:rPr>
      </w:pPr>
      <w:r>
        <w:rPr>
          <w:b/>
          <w:bCs/>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t>Buildings Department's Processing of Food Premises Licence Application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5.</w:t>
        <w:tab/>
      </w:r>
      <w:r>
        <w:rPr>
          <w:rFonts w:ascii="華康中黑體" w:hAnsi="華康中黑體" w:cs="華康中黑體" w:eastAsia="華康中黑體"/>
          <w:spacing w:val="20"/>
        </w:rPr>
        <w:t>陳榮燦議員問</w:t>
      </w:r>
      <w:r>
        <w:rPr>
          <w:rFonts w:ascii="華康細明體" w:hAnsi="華康細明體" w:cs="華康細明體"/>
          <w:i/>
          <w:iCs/>
          <w:spacing w:val="20"/>
        </w:rPr>
        <w:t>：主席先生，近期有多間食肆的負責人向市政局申請食物業牌照或許可證時，因屋宇署的審批程序需時，以致該類牌照及許可證遲遲未能批出，阻延店舖開業。為此，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屋宇署審批食物業牌照或許可證，平均每宗需時多久；</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該署負責審批工作的人手編制為何，是否足夠應付現時的工作量；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考慮增聘屋宇測量師以加快審批食物業牌照或許可證的申請？</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規劃環境地政司答：</w:t>
      </w:r>
      <w:r>
        <w:rPr/>
        <w:t>¥®¥¥¡</w:t>
      </w:r>
    </w:p>
    <w:p>
      <w:pPr>
        <w:pStyle w:val="DF2"/>
        <w:spacing w:lineRule="atLeast" w:line="350"/>
        <w:rPr/>
      </w:pPr>
      <w:r>
        <w:rPr/>
      </w:r>
    </w:p>
    <w:p>
      <w:pPr>
        <w:pStyle w:val="DF2"/>
        <w:tabs>
          <w:tab w:val="clear" w:pos="482"/>
          <w:tab w:val="left" w:pos="720" w:leader="none"/>
        </w:tabs>
        <w:spacing w:lineRule="atLeast" w:line="350"/>
        <w:ind w:left="1418" w:hanging="1418"/>
        <w:rPr/>
      </w:pPr>
      <w:r>
        <w:rPr>
          <w:rFonts w:eastAsia="CG Times" w:cs="CG Times" w:ascii="CG Times" w:hAnsi="CG Times"/>
        </w:rPr>
        <w:tab/>
        <w:t>(a)</w:t>
      </w:r>
      <w:r>
        <w:rPr/>
        <w:tab/>
        <w:t>¥¬Á¸¤°°¥¬Á¸¬¨</w:t>
        <w:softHyphen/>
        <w:t>¥¬§ª°¦³ª¡</w:t>
        <w:softHyphen/>
        <w:t>³³²´³©¤</w:t>
        <w:softHyphen/>
        <w:t>µÀµ·ª¥½¡¦³²³¨¥½®¡³¨</w:t>
        <w:softHyphen/>
        <w:t>³ª·´¦¶°Ã¡¼¸¬©¨¥³ªª·¨¡¨¦¡´¦Ã¼¦ªµº¬§¾¦¸À</w:t>
        <w:softHyphen/>
        <w:t>¸¡°¥³¬¬§¨°¡¥¤¦¨¦¦®¦¥ª¹¨«¿¤µµ°Ã¡½«¦¸µ¤·¨¡</w:t>
      </w:r>
    </w:p>
    <w:p>
      <w:pPr>
        <w:pStyle w:val="DF2"/>
        <w:tabs>
          <w:tab w:val="clear" w:pos="482"/>
          <w:tab w:val="left" w:pos="720" w:leader="none"/>
        </w:tabs>
        <w:spacing w:lineRule="atLeast" w:line="350"/>
        <w:ind w:left="1418" w:hanging="1418"/>
        <w:rPr/>
      </w:pPr>
      <w:r>
        <w:rPr/>
      </w:r>
    </w:p>
    <w:p>
      <w:pPr>
        <w:pStyle w:val="DF2"/>
        <w:tabs>
          <w:tab w:val="clear" w:pos="482"/>
          <w:tab w:val="left" w:pos="720" w:leader="none"/>
        </w:tabs>
        <w:spacing w:lineRule="atLeast" w:line="350"/>
        <w:ind w:left="1418" w:hanging="1418"/>
        <w:rPr/>
      </w:pPr>
      <w:r>
        <w:rPr/>
        <w:tab/>
        <w:tab/>
        <w:t>¨</w:t>
        <w:softHyphen/>
        <w:t>¥¬§©¤¤¤¤¦±¥¤¥¥½¼¬¤²¨²«¡«¦¸¤¯¦30¤¤¡´©¦·ª¥½µ¤·¨¡¤¹¡¦¥½¤¶´¥¸</w:t>
        <w:softHyphen/>
        <w:t>§ª¹«©°¥µº¹«¡¶¦§«¤µ¡²°¹¨«¿¤µ¡©¦¥</w:t>
        <w:softHyphen/>
        <w:t>¦¦µ¹¦Ã¼¦¡«³²¥½©»®¶¡¦®¥¯ª¹¤</w:t>
        <w:softHyphen/>
        <w:t>¤¡</w:t>
      </w:r>
    </w:p>
    <w:p>
      <w:pPr>
        <w:pStyle w:val="DF2"/>
        <w:tabs>
          <w:tab w:val="clear" w:pos="482"/>
          <w:tab w:val="left" w:pos="720" w:leader="none"/>
        </w:tabs>
        <w:spacing w:lineRule="atLeast" w:line="350"/>
        <w:ind w:left="1418" w:hanging="1418"/>
        <w:rPr/>
      </w:pPr>
      <w:r>
        <w:rPr>
          <w:rFonts w:eastAsia="CG Times" w:cs="CG Times" w:ascii="CG Times" w:hAnsi="CG Times"/>
        </w:rPr>
        <w:tab/>
        <w:t>(b)</w:t>
      </w:r>
      <w:r>
        <w:rPr/>
        <w:tab/>
        <w:t>«¦¸ªµ·¤²</w:t>
        <w:softHyphen/>
        <w:t>³³²µÀµ·¥½¡¤²®¼³©µ·¥½¡¥¤®¾¡±¨±¨¡©¡¥¨¤¤±¨¡¡´¼¦¬§¾¦¥§±¨¥³³©©¥¨¤¤µ¥Ã©®¡</w:t>
      </w:r>
    </w:p>
    <w:p>
      <w:pPr>
        <w:pStyle w:val="DF2"/>
        <w:tabs>
          <w:tab w:val="clear" w:pos="482"/>
          <w:tab w:val="left" w:pos="720" w:leader="none"/>
        </w:tabs>
        <w:spacing w:lineRule="atLeast" w:line="350"/>
        <w:ind w:left="1418" w:hanging="1418"/>
        <w:rPr/>
      </w:pPr>
      <w:r>
        <w:rPr/>
      </w:r>
    </w:p>
    <w:p>
      <w:pPr>
        <w:pStyle w:val="DF2"/>
        <w:tabs>
          <w:tab w:val="clear" w:pos="482"/>
          <w:tab w:val="left" w:pos="720" w:leader="none"/>
        </w:tabs>
        <w:spacing w:lineRule="atLeast" w:line="350"/>
        <w:ind w:left="1418" w:hanging="1418"/>
        <w:rPr/>
      </w:pPr>
      <w:r>
        <w:rPr/>
        <w:tab/>
        <w:tab/>
        <w:t>¸¤²¥«ª½¨¥¬¤¦°¯«¦´¶®¡¤¦«¦´¶®¤¤¦´¶</w:t>
        <w:softHyphen/>
        <w:t>¡¦¥¡¨¦¤¦°¯µº¤µ®¤¨¦µº¤µ®»§¤²ª¤§¡</w:t>
      </w:r>
    </w:p>
    <w:p>
      <w:pPr>
        <w:pStyle w:val="DF2"/>
        <w:tabs>
          <w:tab w:val="clear" w:pos="482"/>
          <w:tab w:val="left" w:pos="720" w:leader="none"/>
        </w:tabs>
        <w:spacing w:lineRule="atLeast" w:line="350"/>
        <w:ind w:left="1418" w:hanging="1418"/>
        <w:rPr/>
      </w:pPr>
      <w:r>
        <w:rPr/>
      </w:r>
    </w:p>
    <w:p>
      <w:pPr>
        <w:pStyle w:val="DF2"/>
        <w:tabs>
          <w:tab w:val="clear" w:pos="482"/>
          <w:tab w:val="left" w:pos="720" w:leader="none"/>
        </w:tabs>
        <w:spacing w:lineRule="atLeast" w:line="350"/>
        <w:ind w:left="1418" w:hanging="1418"/>
        <w:rPr/>
      </w:pPr>
      <w:r>
        <w:rPr>
          <w:rFonts w:eastAsia="CG Times" w:cs="CG Times" w:ascii="CG Times" w:hAnsi="CG Times"/>
        </w:rPr>
        <w:tab/>
        <w:t>(c)</w:t>
      </w:r>
      <w:r>
        <w:rPr/>
        <w:tab/>
        <w:t>Å©ª´µ·¥½ª¼¥¦©¼¥¡¥¤¦¤¤°¡«¦¸±¨¥¤²¼®½¬¨¦«¦´¶®¡¥³²©¼¤§¡¦¥¡¤¤±·¥¥½¬¤¦°¯«¦´¶®©¨¦«¦´¶®©µ·¤²¤§¡</w:t>
      </w:r>
    </w:p>
    <w:p>
      <w:pPr>
        <w:pStyle w:val="DF2"/>
        <w:tabs>
          <w:tab w:val="clear" w:pos="482"/>
          <w:tab w:val="left" w:pos="720" w:leader="none"/>
        </w:tabs>
        <w:spacing w:lineRule="atLeast" w:line="350"/>
        <w:ind w:left="1418" w:hanging="1418"/>
        <w:rPr/>
      </w:pPr>
      <w:r>
        <w:rPr/>
      </w:r>
    </w:p>
    <w:p>
      <w:pPr>
        <w:pStyle w:val="DF2"/>
        <w:tabs>
          <w:tab w:val="clear" w:pos="482"/>
          <w:tab w:val="left" w:pos="720" w:leader="none"/>
        </w:tabs>
        <w:spacing w:lineRule="atLeast" w:line="350"/>
        <w:ind w:left="1418" w:hanging="1418"/>
        <w:rPr/>
      </w:pPr>
      <w:r>
        <w:rPr/>
        <w:tab/>
        <w:tab/>
        <w:t>ª»¨»¡§</w:t>
        <w:softHyphen/>
        <w:t>±»¨</w:t>
        <w:softHyphen/>
        <w:t>¥¬§¥¤¬©¨¥³ª°°¡¦¼À§¹²¦¨«§¶¤¨</w:t>
        <w:softHyphen/>
        <w:t>§¡</w:t>
        <w:softHyphen/>
        <w:t>½°¨¦¦ª¡§</w:t>
        <w:softHyphen/>
        <w:t>±</w:t>
        <w:softHyphen/>
        <w:t>¦¼¦¾Å¸·</w:t>
        <w:softHyphen/>
        <w:t>¨¤¡À§¥¤½¬§¦¤</w:t>
        <w:softHyphen/>
        <w:t>¦¸¤²¤§¡</w:t>
      </w:r>
    </w:p>
    <w:p>
      <w:pPr>
        <w:pStyle w:val="Normal"/>
        <w:spacing w:lineRule="atLeast" w:line="350"/>
        <w:rPr/>
      </w:pPr>
      <w:r>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陳榮燦議員問：</w:t>
      </w:r>
      <w:r>
        <w:rPr>
          <w:i/>
          <w:iCs/>
        </w:rPr>
        <w:t>¥®¥¥¡§¤¦·¬©</w:t>
      </w:r>
      <w:r>
        <w:rPr>
          <w:rFonts w:eastAsia="CG Times" w:cs="CG Times" w:ascii="CG Times" w:hAnsi="CG Times"/>
          <w:i/>
          <w:iCs/>
        </w:rPr>
        <w:t>(a)</w:t>
      </w:r>
      <w:r>
        <w:rPr>
          <w:i/>
          <w:iCs/>
        </w:rPr>
        <w:t>³¤ªµÂ¡³¹À¹¦¬¥»³²µ·¥½»®¡¦®¥¯ª¹¤</w:t>
        <w:softHyphen/>
        <w:t>¤¡·«¬¤·¶¹¤</w:t>
        <w:softHyphen/>
        <w:t>¤©¤</w:t>
        <w:softHyphen/>
        <w:t>¤¡¦³»¨¹¤²¡§´±À¦©§¶¡¨¤¤©</w:t>
        <w:softHyphen/>
        <w:t>®¦Ã</w:t>
        <w:softHyphen/>
        <w:t>¸©¤¥¦¤¤¤¶©¥½</w:t>
        <w:softHyphen/>
        <w:t>ª·µ·¡¨¦¤¤¦¤¤¦¤¤¥«Àµ®¨Ã®©³</w:t>
        <w:softHyphen/>
        <w:t>Ã®¡§¨¥³ª³»¬³¶</w:t>
        <w:softHyphen/>
        <w:t>¸¨¦¬»°Ã¡°¿«¦¸»¨¤ª³®¦¨°Ã¡¥½¤À§¶¦</w:t>
        <w:softHyphen/>
        <w:t>§¡¦¸¥½¤¦µ¶«¡«¦¸¤¿¿¥¯¦¨</w:t>
        <w:softHyphen/>
        <w:t>¸µ¹©À¬¡.....</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Mr CHAN Wing-chan please come to your quest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陳榮燦議員問：</w:t>
      </w:r>
      <w:r>
        <w:rPr>
          <w:i/>
          <w:iCs/>
        </w:rPr>
        <w:t>¥®¥¥¡ª¦¤¤¦¤¤¤¸</w:t>
        <w:softHyphen/>
        <w:t>¸¤¥Àµµ·¡§ª½¸¬¡¬¦·¥²³º±ª¡«¦¸©</w:t>
        <w:softHyphen/>
        <w:t>ª¤§®²¬§©®¡</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規劃環境地政司答：</w:t>
      </w:r>
      <w:r>
        <w:rPr/>
        <w:t>¥®¥¥¡«¦¸¥¦¦³²¤¬¤¤¦©³Ã¥½¡«¦¤¬¤·³</w:t>
        <w:softHyphen/>
        <w:t>¼¥¡¦ª³Ä</w:t>
        <w:softHyphen/>
        <w:t>²®¦§´¥¤©</w:t>
        <w:softHyphen/>
        <w:t>®¡§¤¤ª¹¸¦¦§µ¡¤ª¿»¬§¯¦¥©»¥¥©³ª¡§©¬¥½¤¥¨©»¤¤§¡¦¦¡¦ª³Ä</w:t>
        <w:softHyphen/>
        <w:t>¯¦§´¨³©</w:t>
        <w:softHyphen/>
        <w:t>®ª¸²¸®¡¤³§¥¦·Ä¥¥¶¦¦Ã</w:t>
        <w:softHyphen/>
        <w:t>®ª¼¬¡</w:t>
      </w:r>
    </w:p>
    <w:p>
      <w:pPr>
        <w:pStyle w:val="DF2"/>
        <w:rPr/>
      </w:pPr>
      <w:r>
        <w:rPr/>
        <w:t>¡¡¥¤¤</w:t>
        <w:softHyphen/>
        <w:t>¡µµ»§¨¤¬«¦¸ª¤§½³¡¹»¤¬¥¬§µ·³ªª½³¡¦«¦¸¥¬¦¥¬§ªµµ³ª´¨·¨¡»©¥½¤©¥½¼¦¬§¾¦§¸¥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have a similar case, but I will refer that to you in privat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主席先生，我有第二頂帽子，我是市政局議員，所以我應該有資格談論這問題。問題是延遲發牌真的很多時是屋宇署的問題。主要答覆</w:t>
      </w:r>
      <w:r>
        <w:rPr>
          <w:i/>
          <w:iCs/>
          <w:spacing w:val="20"/>
        </w:rPr>
        <w:t>(c)</w:t>
      </w:r>
      <w:r>
        <w:rPr>
          <w:rFonts w:ascii="華康細明體" w:hAnsi="華康細明體" w:cs="華康細明體"/>
          <w:i/>
          <w:iCs/>
          <w:spacing w:val="20"/>
        </w:rPr>
        <w:t>部分提到，長遠而言，屋宇署會與兩個市政局商討應否對這制度作進一步修改。請問規劃環境地政司，現行制度是否真的出了問題，因而須作出修改？若是的話，是甚麼問題；又打算如何修改？</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規劃環境地政司答</w:t>
      </w:r>
      <w:r>
        <w:rPr>
          <w:rFonts w:ascii="華康細明體" w:hAnsi="華康細明體" w:cs="華康細明體"/>
          <w:spacing w:val="20"/>
        </w:rPr>
        <w:t>：主席先生，現時屋宇署處理有關新申請的菜館牌照，可於</w:t>
      </w:r>
      <w:r>
        <w:rPr>
          <w:rFonts w:eastAsia="華康細明體" w:cs="華康細明體" w:ascii="華康細明體" w:hAnsi="華康細明體"/>
          <w:spacing w:val="20"/>
        </w:rPr>
        <w:t>30</w:t>
      </w:r>
      <w:r>
        <w:rPr>
          <w:rFonts w:ascii="華康細明體" w:hAnsi="華康細明體" w:cs="華康細明體"/>
          <w:spacing w:val="20"/>
        </w:rPr>
        <w:t>天內將意見交給兩個市政局。何時工作才會拖慢下來呢？就是如果申請樓宇有違例建築物，或申請人需要更改樓宇結構或其他裝修的時候，當然也包括防火設施問題在內，申請人首先必須將問題解決，然後再把修訂圖則或申請交回屋宇署，屋宇署隨後才視察經修改的情況，特別是就違例建築物是否已經拆除作出意見。因此，有時出現拖延，便要視乎由何時開始計算。如果申請人本身在六個月內沒有拆除違例建築物，屋宇署便無法在六個月內處理申請，所以責任是兩方面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此外，有關市政局方面，我相信李議員也很清楚已於去年年底實行的臨時牌照制度。根據該制度，飲食業經營者可以要求一位認可人士證明他已遵守屋宇署的規定，使他可以取得臨時普通或小食菜館牌照，而這臨時牌照的有效期為六個月。在這制度下，如果我沒有記錯的話，我相信約有</w:t>
      </w:r>
      <w:r>
        <w:rPr>
          <w:rFonts w:eastAsia="華康細明體" w:cs="華康細明體" w:ascii="華康細明體" w:hAnsi="華康細明體"/>
          <w:spacing w:val="20"/>
        </w:rPr>
        <w:t>78%</w:t>
      </w:r>
      <w:r>
        <w:rPr>
          <w:rFonts w:ascii="華康細明體" w:hAnsi="華康細明體" w:cs="華康細明體"/>
          <w:spacing w:val="20"/>
        </w:rPr>
        <w:t>的申請已可藉臨時牌照的安排開業。然後，經營者有六個月的額外時間把樓宇的情況修正。</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剛才所說的與兩個市政局進行檢討，是指研究有否可能將邀請認可人士證明這方法進一步擴展或改善，將證明樓宇已符合《建築物條例》的規定的部分工作交回申請人和認可人士負責。不過，現時我們仍未達致這階段，因為兩個市政局均表示要在今年年中才可以開始進行這項檢討，所以我們現正留意臨時牌照和經認可人士證明這些安排的進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莫應帆議員問</w:t>
      </w:r>
      <w:r>
        <w:rPr>
          <w:rFonts w:ascii="華康細明體" w:hAnsi="華康細明體" w:cs="華康細明體"/>
          <w:spacing w:val="20"/>
        </w:rPr>
        <w:t>：</w:t>
      </w:r>
      <w:r>
        <w:rPr>
          <w:rFonts w:ascii="華康細明體" w:hAnsi="華康細明體" w:cs="華康細明體"/>
          <w:i/>
          <w:iCs/>
          <w:spacing w:val="20"/>
        </w:rPr>
        <w:t>主席先生，這顯然是屋宇署人手不足的問題。主要答覆</w:t>
      </w:r>
      <w:r>
        <w:rPr>
          <w:i/>
          <w:iCs/>
          <w:spacing w:val="20"/>
        </w:rPr>
        <w:t>(b)</w:t>
      </w:r>
      <w:r>
        <w:rPr>
          <w:rFonts w:ascii="華康細明體" w:hAnsi="華康細明體" w:cs="華康細明體"/>
          <w:i/>
          <w:iCs/>
          <w:spacing w:val="20"/>
        </w:rPr>
        <w:t>部分所提及的屋宇署現有編制在何時開始實施？屋宇署或政府有否真的盡快檢討人手是否不足，而無需再借調其他測量師？</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規劃環境地政司答</w:t>
      </w:r>
      <w:r>
        <w:rPr>
          <w:rFonts w:ascii="華康細明體" w:hAnsi="華康細明體" w:cs="華康細明體"/>
          <w:spacing w:val="20"/>
        </w:rPr>
        <w:t>：主席先生，我在主要答覆中提到的屋宇署人手編制一直沿用至一九九五年。以往問題不大，為何最近卻出現這些情況？我們一方面從報章得悉很多食肆結束營業，但另一方面，去年兩個市政局所接到的酒樓牌照或小食館牌照新申請卻增加幾達</w:t>
      </w:r>
      <w:r>
        <w:rPr>
          <w:rFonts w:eastAsia="華康細明體" w:cs="華康細明體" w:ascii="華康細明體" w:hAnsi="華康細明體"/>
          <w:spacing w:val="20"/>
        </w:rPr>
        <w:t>30%</w:t>
      </w:r>
      <w:r>
        <w:rPr>
          <w:rFonts w:ascii="華康細明體" w:hAnsi="華康細明體" w:cs="華康細明體"/>
          <w:spacing w:val="20"/>
        </w:rPr>
        <w:t>。因此，一個現有的編制根本沒可能處理突然增加的申請，所以我承認人手可能出現一個短期的短缺，而屋宇署署長也因而在部門內其他部分調派人手，處理這些新增的申請，我們也會注視情況的發展。屋宇署署長在下個月將會如我剛才所說，再增派人手到該小組。不過，我們要看看申請會否長期增加，如果是的話，我們就會研究應否永久調派更多人手至這個小組的編制。但如果現時仍未處理的申請已經處理妥當，而申請又沒有繼續增加的話，當局會再進行檢討，是否須回復本來的編制。</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陳婉嫻議員問</w:t>
      </w:r>
      <w:r>
        <w:rPr>
          <w:rFonts w:ascii="華康細明體" w:hAnsi="華康細明體" w:cs="華康細明體"/>
          <w:spacing w:val="20"/>
        </w:rPr>
        <w:t>：</w:t>
      </w:r>
      <w:r>
        <w:rPr>
          <w:rFonts w:ascii="華康細明體" w:hAnsi="華康細明體" w:cs="華康細明體"/>
          <w:i/>
          <w:iCs/>
          <w:spacing w:val="20"/>
        </w:rPr>
        <w:t>主席先生，我的質詢與莫應帆議員的相似。請問政府，除了因為飲食業牌照的申請增加外，會否因為程序上問題而出現延誤？剛才規劃環境地政司說如果建築物有問題時，可能是因申請人長時間未有答覆，所以拖慢了申請。政府會否給申請人一個期限，例如規定他在三個月內必須答覆是否繼續進行申請？請問可否作一些具體上的更改？</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規劃環境地政司答</w:t>
      </w:r>
      <w:r>
        <w:rPr>
          <w:rFonts w:ascii="華康細明體" w:hAnsi="華康細明體" w:cs="華康細明體"/>
          <w:spacing w:val="20"/>
        </w:rPr>
        <w:t>：主席先生，處理食物業牌照的政策並不是屋宇署，而是兩個市政局的管轄範圍。如果要給申請人定下期限答覆是否處理個案，我認為應交由兩個市政局決定。</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iss CHAN Yuen-han, are you claiming that your question has not been answer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陳婉嫻議員問：</w:t>
      </w:r>
      <w:r>
        <w:rPr>
          <w:i/>
          <w:iCs/>
          <w:spacing w:val="20"/>
        </w:rPr>
        <w:t>主席先生，我覺得他未答覆我的質詢。我的質詢是，現時屋宇署告知申請人一些不妥善之處，但對方卻拖延了時間，所以我建議屋宇署可否給予申請人一個時間限制，這與兩個市政局是否有關？</w:t>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規劃環境地政司答：</w:t>
      </w:r>
      <w:r>
        <w:rPr>
          <w:spacing w:val="20"/>
        </w:rPr>
        <w:t>主席先生，我其實已經解釋，屋宇署的角色是向兩個市政局提供意見，指出申請人的樓宇在《建築物條例》下是否適合作為食肆。我們只是提供意見，告知兩個市政局有關樓宇是否沒有防火通道或建有違例建築物，但屋宇署無權要求申請人，除非他的牌照申請在三個月內辦妥，否則我們不會處理他的申請。因為實際上，處理飲食業牌照的政策和權力都在兩個市政局手上，如果兩個市政局願意修改本身的條例，規定申請人如不能在三個月內達到這些要求，便把他的申請當作無效，我們當然樂意考慮，但決定始終由兩個市政局作出。</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華康中黑體" w:eastAsia="華康中黑體"/>
          <w:spacing w:val="20"/>
        </w:rPr>
        <w:t>詹培忠議員問：</w:t>
      </w:r>
      <w:r>
        <w:rPr>
          <w:i/>
          <w:iCs/>
          <w:spacing w:val="20"/>
        </w:rPr>
        <w:t>主席先生，規劃環境地政司的答覆提到，一般的酒樓根本不可能一次申請便獲發牌，故此，經常要等六個月。依我的了解，屋宇署事實上有很大責任。因此，規劃環境地政司可否大膽承諾，他會檢討這事，使其得到解決，而不是像剛才回答各項質詢時，不斷推卸責任？我認為這樣做法很不應該。他可否承諾一定會花心思解決這問題？</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規劃環境地政司答：</w:t>
      </w:r>
      <w:r>
        <w:rPr>
          <w:spacing w:val="20"/>
        </w:rPr>
        <w:t>主席先生，我可否首先徵求你的同意，我不知詹議員的質詢有何證明或證據？</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華康中黑體" w:eastAsia="華康中黑體"/>
          <w:spacing w:val="20"/>
        </w:rPr>
        <w:t>詹培忠議員問：</w:t>
      </w:r>
      <w:r>
        <w:rPr>
          <w:i/>
          <w:iCs/>
          <w:spacing w:val="20"/>
        </w:rPr>
        <w:t>主席先生，我自己在十多年前曾申請酒樓牌照，問題確是來自他的部門，情況甚至令一些人可以利用機會收取利益。在十多年前，這些事並不受廉政公署限制。因此，我希望他能承諾屋宇署真的會進行檢討，因為的確是該部門拖延了申請</w:t>
      </w:r>
      <w:r>
        <w:rPr>
          <w:i/>
          <w:iCs/>
          <w:spacing w:val="20"/>
        </w:rPr>
        <w:t>.....</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CHIM, you have made your point and I am glad your point has been turned into a ques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詹培忠議員問：</w:t>
      </w:r>
      <w:r>
        <w:rPr>
          <w:i/>
          <w:iCs/>
          <w:spacing w:val="20"/>
        </w:rPr>
        <w:t>他要我拿出證據，他只要肯承諾作出檢討不就可以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Secretary, are you prepared to undertake to review the way you process applications on behalf of the Urban Council as far as buildings are concerned?</w:t>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規劃環境地政司答：</w:t>
      </w:r>
      <w:r>
        <w:rPr>
          <w:spacing w:val="20"/>
        </w:rPr>
        <w:t>如果我沒有聽錯，詹議員舉出了一個十多年前的例子，而我現時很難就十多年前的事作答。不過，我想指出一點事實，其實現時屋宇署收到的新申請中，大約平均有</w:t>
      </w:r>
      <w:r>
        <w:rPr>
          <w:rFonts w:eastAsia="華康細明體" w:cs="華康細明體" w:ascii="華康細明體" w:hAnsi="華康細明體"/>
          <w:spacing w:val="20"/>
        </w:rPr>
        <w:t>50%</w:t>
      </w:r>
      <w:r>
        <w:rPr>
          <w:spacing w:val="20"/>
        </w:rPr>
        <w:t>在開始的</w:t>
      </w:r>
      <w:r>
        <w:rPr>
          <w:rFonts w:eastAsia="華康細明體" w:cs="華康細明體" w:ascii="華康細明體" w:hAnsi="華康細明體"/>
          <w:spacing w:val="20"/>
        </w:rPr>
        <w:t>30</w:t>
      </w:r>
      <w:r>
        <w:rPr>
          <w:spacing w:val="20"/>
        </w:rPr>
        <w:t>天內，屋宇署已經說沒有問題，可以開業。餘下的</w:t>
      </w:r>
      <w:r>
        <w:rPr>
          <w:rFonts w:eastAsia="華康細明體" w:cs="華康細明體" w:ascii="華康細明體" w:hAnsi="華康細明體"/>
          <w:spacing w:val="20"/>
        </w:rPr>
        <w:t>50%</w:t>
      </w:r>
      <w:r>
        <w:rPr>
          <w:rFonts w:ascii="華康細明體" w:hAnsi="華康細明體" w:cs="華康細明體"/>
          <w:spacing w:val="20"/>
        </w:rPr>
        <w:t>就是涉及樓宇的問題，所以需要進行進一步的工作。我們都覺得兩個市政局現行的臨時牌照制度引用認可人士的協助是具有成效的。</w:t>
      </w:r>
      <w:r>
        <w:rPr>
          <w:spacing w:val="20"/>
        </w:rPr>
        <w:t>兩個</w:t>
      </w:r>
      <w:r>
        <w:rPr>
          <w:rFonts w:ascii="華康細明體" w:hAnsi="華康細明體" w:cs="華康細明體"/>
          <w:spacing w:val="20"/>
        </w:rPr>
        <w:t>市政局認為應讓這制度實行六個月後，看看效果如何，我們才會與他們一起進行檢討。我們是會這樣做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何俊仁議員問：</w:t>
      </w:r>
      <w:r>
        <w:rPr>
          <w:i/>
          <w:iCs/>
          <w:spacing w:val="20"/>
        </w:rPr>
        <w:t>主席先生，我想規劃環境地政司作出澄清，他的主要答覆</w:t>
      </w:r>
      <w:r>
        <w:rPr>
          <w:i/>
          <w:iCs/>
          <w:spacing w:val="20"/>
        </w:rPr>
        <w:t>(c)</w:t>
      </w:r>
      <w:r>
        <w:rPr>
          <w:i/>
          <w:iCs/>
          <w:spacing w:val="20"/>
        </w:rPr>
        <w:t>部分第二段提到，第一次批准申請的時間是</w:t>
      </w:r>
      <w:r>
        <w:rPr>
          <w:rFonts w:eastAsia="華康細明體" w:cs="華康細明體" w:ascii="華康細明體" w:hAnsi="華康細明體"/>
          <w:i/>
          <w:iCs/>
          <w:spacing w:val="20"/>
        </w:rPr>
        <w:t>30</w:t>
      </w:r>
      <w:r>
        <w:rPr>
          <w:rFonts w:ascii="華康細明體" w:hAnsi="華康細明體" w:cs="華康細明體"/>
          <w:i/>
          <w:iCs/>
          <w:spacing w:val="20"/>
        </w:rPr>
        <w:t>天，但如果有修改，例如修改圖則等，再交回部門審批時，即從交回部門那天開始計算，可能達六個月之久。如果我沒有理解錯誤，部門收到圖則後再審批需時六個月，即第二次的審批需時六個月。請問規劃環境地政司，第一，對六個月或更長的審批時間是否滿意，或可以接受？若否，屋宇署應否定下服務承諾或準則，需時多久才算合理？無論部門的服務對象是市政局、區域市政局抑或申請人，應否定下一個服務承諾？</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規劃環境地政司答：</w:t>
      </w:r>
      <w:r>
        <w:rPr>
          <w:spacing w:val="20"/>
        </w:rPr>
        <w:t>主席先生，在申請人的角度而言，六個月才獲批准當然並不滿意。不過，申請人也要研究一下自己實際用了多少時間進行樓宇結構的更改，以符合《建築物條例》的要求。屋宇署其實正在考慮可否作出一些行政安排，以加快工作，例如可否接受申請人以相片證明已做妥有關修改工作，如清拆違例建築物或樓宇更改的程序，又或做妥消防設施等，那便可以節省再次驗樓的需要。雖然屋宇署目前已調派了人手，下個月會再增派人手至該小組，但也會考慮在處理數類牌照的轉介申請時，能否暫時優先處理菜館牌照的個案。屋宇署署長現正考慮這一連串的工作。</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HO, you are asking whether or not the Secretary will make a performance pledg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何俊仁議員問：</w:t>
      </w:r>
      <w:r>
        <w:rPr>
          <w:i/>
          <w:iCs/>
          <w:spacing w:val="20"/>
        </w:rPr>
        <w:t>其實我想問，從政府的角度而言，六個月審批時間是否合理？應否縮短？</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pPr>
      <w:r>
        <w:rPr>
          <w:rFonts w:ascii="華康中黑體" w:hAnsi="華康中黑體" w:cs="華康中黑體" w:eastAsia="華康中黑體"/>
          <w:spacing w:val="20"/>
        </w:rPr>
        <w:t>規劃環境地政司答：</w:t>
      </w:r>
      <w:r>
        <w:rPr>
          <w:spacing w:val="20"/>
        </w:rPr>
        <w:t>主席先生，如果大家看過屋宇署的服務承諾，也知道該署希望盡量在</w:t>
      </w:r>
      <w:r>
        <w:rPr>
          <w:rFonts w:eastAsia="華康細明體" w:cs="華康細明體" w:ascii="華康細明體" w:hAnsi="華康細明體"/>
          <w:spacing w:val="20"/>
        </w:rPr>
        <w:t>30</w:t>
      </w:r>
      <w:r>
        <w:rPr>
          <w:rFonts w:ascii="華康細明體" w:hAnsi="華康細明體" w:cs="華康細明體"/>
          <w:spacing w:val="20"/>
        </w:rPr>
        <w:t>天內就新申請提供意見，而其實他們是做得到的。現在問題出於一些不是直接的個案，是有其他麻煩和枝節的，而各個情況都不相同，所以拖延了時間。</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ascii="華康中黑體" w:hAnsi="華康中黑體" w:cs="華康中黑體" w:eastAsia="華康中黑體"/>
          <w:spacing w:val="20"/>
        </w:rPr>
        <w:t>周梁淑怡議員問：</w:t>
      </w:r>
      <w:r>
        <w:rPr>
          <w:i/>
          <w:iCs/>
          <w:spacing w:val="20"/>
        </w:rPr>
        <w:t>主席先生，剛才我們看了一場乒乓球賽</w:t>
      </w:r>
      <w:r>
        <w:rPr>
          <w:rFonts w:cs="CG Times" w:eastAsia="CG Times"/>
          <w:i/>
          <w:iCs/>
          <w:spacing w:val="20"/>
        </w:rPr>
        <w:t xml:space="preserve"> </w:t>
      </w:r>
      <w:r>
        <w:rPr>
          <w:i/>
          <w:iCs/>
          <w:spacing w:val="20"/>
        </w:rPr>
        <w:t>─</w:t>
      </w:r>
      <w:r>
        <w:rPr>
          <w:rFonts w:cs="CG Times" w:eastAsia="CG Times"/>
          <w:i/>
          <w:iCs/>
          <w:spacing w:val="20"/>
        </w:rPr>
        <w:t xml:space="preserve"> </w:t>
      </w:r>
      <w:r>
        <w:rPr>
          <w:i/>
          <w:iCs/>
          <w:spacing w:val="20"/>
        </w:rPr>
        <w:t>由規劃環境地政司與身兼市政局議員的本局同事談論責任誰屬的問題。但今天答覆我們質詢的是規劃環境地政司。食肆的牌照申請以慢馳名，投訴已經很多，規劃環境地政司會否負責或與兩個市政局負責進行切實的檢討，改善一些不理想的程序，以及在多個部門中，（不獨屋宇署）加入一些可能節省時間或簡易的程序，以縮減整個發牌程序的時間，真正為申請食肆牌照的人士服務？</w:t>
      </w:r>
    </w:p>
    <w:p>
      <w:pPr>
        <w:pStyle w:val="Normal"/>
        <w:spacing w:lineRule="atLeast" w:line="350"/>
        <w:jc w:val="both"/>
        <w:rPr>
          <w:i/>
          <w:i/>
          <w:iCs/>
          <w:spacing w:val="20"/>
        </w:rPr>
      </w:pPr>
      <w:r>
        <w:rPr>
          <w:i/>
          <w:iCs/>
          <w:spacing w:val="20"/>
        </w:rPr>
      </w:r>
    </w:p>
    <w:p>
      <w:pPr>
        <w:pStyle w:val="Normal"/>
        <w:spacing w:lineRule="atLeast" w:line="350"/>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spacing w:lineRule="atLeast" w:line="350"/>
        <w:jc w:val="both"/>
        <w:rPr>
          <w:spacing w:val="20"/>
        </w:rPr>
      </w:pPr>
      <w:r>
        <w:rPr>
          <w:rFonts w:ascii="華康中黑體" w:hAnsi="華康中黑體" w:cs="華康中黑體" w:eastAsia="華康中黑體"/>
          <w:spacing w:val="20"/>
        </w:rPr>
        <w:t>規劃環境地政司答：</w:t>
      </w:r>
      <w:r>
        <w:rPr>
          <w:spacing w:val="20"/>
        </w:rPr>
        <w:t>主席先生，其實我已經解釋，兩個市政局和有關政府部門在進行檢討後，已經做了周梁淑怡議員剛才建議的工作，那就是推行臨時發牌制度。在臨時發牌制度下，申請人在</w:t>
      </w:r>
      <w:r>
        <w:rPr>
          <w:rFonts w:eastAsia="華康細明體" w:cs="華康細明體" w:ascii="華康細明體" w:hAnsi="華康細明體"/>
          <w:spacing w:val="20"/>
        </w:rPr>
        <w:t>30</w:t>
      </w:r>
      <w:r>
        <w:rPr>
          <w:rFonts w:ascii="華康細明體" w:hAnsi="華康細明體" w:cs="華康細明體"/>
          <w:spacing w:val="20"/>
        </w:rPr>
        <w:t>天內取得臨時牌照便可開業，即使有其他樓宇上的問題，也可以有六個月的時間進行修改。我不知道周梁淑怡議員為何認為我們沒有做這方面的工作。兩個市政局已告知我們，這臨時發牌制度在首三個月內運作良好。這新措施去年十二月才推行，至今只有三個月，我們可待其運作多三個月後，看看情況如何，如果有改善的話，有關部門和兩個市政局當然會再作考慮。</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t>WRITTEN ANSWERS TO QUESTION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t>Air Time for Government Programme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rFonts w:eastAsia="CG Times" w:cs="CG Times"/>
          <w:sz w:val="28"/>
          <w:szCs w:val="28"/>
        </w:rPr>
        <w:t>6.</w:t>
        <w:tab/>
      </w:r>
      <w:r>
        <w:rPr>
          <w:rFonts w:eastAsia="CG Times" w:cs="CG Times"/>
          <w:b/>
          <w:bCs/>
          <w:sz w:val="28"/>
          <w:szCs w:val="28"/>
        </w:rPr>
        <w:t>MR HOWARD YOUNG</w:t>
      </w:r>
      <w:r>
        <w:rPr>
          <w:rFonts w:eastAsia="CG Times" w:cs="CG Times"/>
          <w:sz w:val="28"/>
          <w:szCs w:val="28"/>
        </w:rPr>
        <w:t xml:space="preserve"> asked: </w:t>
      </w:r>
      <w:r>
        <w:rPr>
          <w:rFonts w:eastAsia="CG Times" w:cs="CG Times"/>
          <w:i/>
          <w:iCs/>
          <w:sz w:val="28"/>
          <w:szCs w:val="28"/>
        </w:rPr>
        <w:t>Will the Government inform this Council:</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tab/>
        <w:t>(a)</w:t>
        <w:tab/>
        <w:t>of the respective amounts of air time set aside by commercial television and radio broadcasters for government programmes as well as the respective utilization rates; and</w:t>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tab/>
        <w:t>(b)</w:t>
        <w:tab/>
        <w:t>whether the Government will consider allocating part of the time set aside for such use to the Preparatory Committee Secretariat to facilitate them to broadcast public affairs programmes relating to the setting up of the Special Administrative Region (SAR) Government during the transition period?</w:t>
      </w:r>
    </w:p>
    <w:p>
      <w:pPr>
        <w:pStyle w:val="Normal"/>
        <w:tabs>
          <w:tab w:val="clear" w:pos="482"/>
          <w:tab w:val="left" w:pos="720" w:leader="none"/>
        </w:tabs>
        <w:jc w:val="both"/>
        <w:rPr/>
      </w:pPr>
      <w:r>
        <w:rPr>
          <w:rFonts w:eastAsia="CG Times" w:cs="CG Times"/>
          <w:b/>
          <w:bCs/>
          <w:sz w:val="28"/>
          <w:szCs w:val="28"/>
        </w:rPr>
        <w:t>SECRETARY FOR RECREATION AND CULTURE</w:t>
      </w:r>
      <w:r>
        <w:rPr>
          <w:rFonts w:eastAsia="CG Times" w:cs="CG Times"/>
          <w:sz w:val="28"/>
          <w:szCs w:val="28"/>
        </w:rPr>
        <w:t>: Mr President, radio broadcasters are not required to broadcast government programmes, but may be required by the Broadcasting Authority to broadcast Announcements of Public Interest (APIs) for periods not exceeding one minute in each hour.  During 1995, the percentage of the available time used for broadcasting APIs averaged 4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television broadcasters, the Broadcasting Authority require ATV and TVB to broadcast such programmes, announcements and other material as the Authority may specify. Section 8A (which is annexed) of the Television Ordinance sets out the time which may be used for broadcasting government programmes.  During 1995, the percentage of available time used for broadcasting government programmes (including APIs) averaged 53%.</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re, of course, committed to co-operating with the Preparatory Committee, within the parameters announced by the Governor in his 1995 policy address.  However, neither we, nor the Broadcasting Authority, have received any request from the Preparatory Committee Secretariat to facilitate the broadcast, during the transition period, of public affairs programmes relating to the setting up of the SAR Government.  I am sure that the Broadcasting Authority would give careful consideration to any such reque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800" w:leader="none"/>
        </w:tabs>
        <w:jc w:val="both"/>
        <w:rPr>
          <w:rFonts w:eastAsia="CG Times" w:cs="CG Times"/>
          <w:sz w:val="28"/>
          <w:szCs w:val="28"/>
        </w:rPr>
      </w:pPr>
      <w:r>
        <w:rPr>
          <w:rFonts w:eastAsia="CG Times" w:cs="CG Times"/>
          <w:sz w:val="28"/>
          <w:szCs w:val="28"/>
        </w:rPr>
        <w:tab/>
        <w:t>Anne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b/>
        <w:t>8A.</w:t>
        <w:tab/>
        <w:t>Restriction in respect of commercial</w:t>
      </w:r>
    </w:p>
    <w:p>
      <w:pPr>
        <w:pStyle w:val="Normal"/>
        <w:tabs>
          <w:tab w:val="clear" w:pos="482"/>
          <w:tab w:val="left" w:pos="720" w:leader="none"/>
          <w:tab w:val="left" w:pos="1440" w:leader="none"/>
        </w:tabs>
        <w:jc w:val="both"/>
        <w:rPr>
          <w:rFonts w:eastAsia="CG Times" w:cs="CG Times"/>
          <w:b/>
          <w:b/>
          <w:bCs/>
          <w:sz w:val="28"/>
          <w:szCs w:val="28"/>
        </w:rPr>
      </w:pPr>
      <w:r>
        <w:rPr>
          <w:rFonts w:eastAsia="CG Times" w:cs="CG Times"/>
          <w:b/>
          <w:bCs/>
          <w:sz w:val="28"/>
          <w:szCs w:val="28"/>
        </w:rPr>
        <w:tab/>
        <w:tab/>
        <w:t>television broadcasting</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1440" w:leader="none"/>
          <w:tab w:val="left" w:pos="2160" w:leader="none"/>
        </w:tabs>
        <w:ind w:left="720" w:hanging="720"/>
        <w:jc w:val="both"/>
        <w:rPr>
          <w:rFonts w:eastAsia="CG Times" w:cs="CG Times"/>
          <w:sz w:val="28"/>
          <w:szCs w:val="28"/>
        </w:rPr>
      </w:pPr>
      <w:r>
        <w:rPr>
          <w:rFonts w:eastAsia="CG Times" w:cs="CG Times"/>
          <w:sz w:val="28"/>
          <w:szCs w:val="28"/>
        </w:rPr>
        <w:tab/>
        <w:tab/>
        <w:t>(1)</w:t>
        <w:tab/>
        <w:t>In the case where material, pursuant to a condition attached to a commercial television broadcasting licence under section 8(2)(b), is required to be broadcast at any time between the hours of 7 p.m. and 10 p.m. in any period from Monday to Friday inclusive, it shall not, without the consent of the commercial television broadcasting licensee concerned, on any day either exceed, or exceed in aggregate, 30 minutes in duration.</w:t>
      </w:r>
    </w:p>
    <w:p>
      <w:pPr>
        <w:pStyle w:val="Normal"/>
        <w:tabs>
          <w:tab w:val="clear" w:pos="482"/>
          <w:tab w:val="left" w:pos="1440" w:leader="none"/>
          <w:tab w:val="left" w:pos="2160" w:leader="none"/>
        </w:tabs>
        <w:ind w:left="720" w:hanging="72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s>
        <w:ind w:left="720" w:hanging="720"/>
        <w:jc w:val="both"/>
        <w:rPr>
          <w:rFonts w:eastAsia="CG Times" w:cs="CG Times"/>
          <w:sz w:val="28"/>
          <w:szCs w:val="28"/>
        </w:rPr>
      </w:pPr>
      <w:r>
        <w:rPr>
          <w:rFonts w:eastAsia="CG Times" w:cs="CG Times"/>
          <w:sz w:val="28"/>
          <w:szCs w:val="28"/>
        </w:rPr>
        <w:tab/>
        <w:tab/>
        <w:t>(2)</w:t>
        <w:tab/>
        <w:t>The periods during which broadcasting material, pursuant to a condition attached to a commercial television broadcasting licence under section 8(2)(b), is required to be broadcast shall in aggregate not exceed any of the following ─</w:t>
      </w:r>
    </w:p>
    <w:p>
      <w:pPr>
        <w:pStyle w:val="Normal"/>
        <w:tabs>
          <w:tab w:val="clear" w:pos="482"/>
          <w:tab w:val="left" w:pos="1440" w:leader="none"/>
          <w:tab w:val="left" w:pos="2160" w:leader="none"/>
        </w:tabs>
        <w:ind w:left="720" w:hanging="72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tab/>
        <w:t>(a)</w:t>
        <w:tab/>
        <w:t>2.5 hours in any period of 24 hours commencing at 6 a.m.;</w:t>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tab/>
        <w:t>(b)</w:t>
        <w:tab/>
        <w:t>2.5 hours in the 15 hours between the hours of 7 p.m. and 10 p.m. in any period from Monday to Friday inclusive in any week;</w:t>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tab/>
        <w:t>(c)</w:t>
        <w:tab/>
        <w:t>in case the programme service is a Chinese service, 12 hours in any week; and</w:t>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tab/>
        <w:t>(d)</w:t>
        <w:tab/>
        <w:t>in case the programme service is an English service, 6 hours in any week.</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t>Registration of Proprietary Chinese Medicine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7.</w:t>
        <w:tab/>
      </w:r>
      <w:r>
        <w:rPr>
          <w:rFonts w:ascii="華康中黑體" w:hAnsi="華康中黑體" w:cs="華康中黑體" w:eastAsia="華康中黑體"/>
          <w:spacing w:val="20"/>
        </w:rPr>
        <w:t>羅叔清議員問</w:t>
      </w:r>
      <w:r>
        <w:rPr>
          <w:rFonts w:ascii="華康細明體" w:hAnsi="華康細明體" w:cs="華康細明體"/>
          <w:spacing w:val="20"/>
        </w:rPr>
        <w:t>：</w:t>
      </w:r>
      <w:r>
        <w:rPr>
          <w:rFonts w:ascii="華康細明體" w:hAnsi="華康細明體" w:cs="華康細明體"/>
          <w:i/>
          <w:iCs/>
          <w:spacing w:val="20"/>
        </w:rPr>
        <w:t>據悉，今年一月醫務生署曾拒絕處理一種用以戒毒的中國成藥的註冊申請。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有否機制處理中國成藥的註冊申請；若有，詳情為何；若否，原因為何；</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是否對中藥及西藥的註冊及規管採取不同態度；若然，原因為何；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i/>
          <w:i/>
          <w:iCs/>
          <w:spacing w:val="20"/>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對市面流通的中國成藥，有否進行測試檢定及規管；若有，政府採用甚麼標準選出哪些成藥須進行測試檢定及規管？</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 xml:space="preserve">(a) </w:t>
        <w:tab/>
        <w:t>The Pharmacy and Poisons Ordinance provides for the registration and control of pharmaceutical products and medicines that are to be sold in Hong Kong.  Section 37 of the Ordinance provides for the exemption of this requirement for traditional Chinese medicines as listed in the Chinese Herbal Materia Medica or which are made from herbs customarily used by Chinese people.  Hence Chinese proprietary medicines not containing western drug ingredients are not required to be registere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The mode of control of western medicine stipulated under the Pharmacy and Poisons Ordinance follows international practice, which is not directly applicable to Chinese medicine.  Regulation of Chinese medicine in the long term is a subject which will be considered by the Preparatory Committee on Chinese Medicine.</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The Department of Health regularly takes random samples of proprietary Chinese medicines to analyze for the presence of western drug ingredients and the level of heavy metals.  Medicines containing western drug ingredients are required to be registered as in the case of western medicines.  The level of heavy metal is checked to ensure that it does not exceed the safety limit.</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b/>
          <w:b/>
          <w:bCs/>
          <w:sz w:val="28"/>
          <w:szCs w:val="28"/>
        </w:rPr>
      </w:pPr>
      <w:r>
        <w:rPr>
          <w:b/>
          <w:bCs/>
          <w:sz w:val="28"/>
          <w:szCs w:val="28"/>
        </w:rPr>
        <w:t>Disciplined Services Staff Involved in Crimes</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8.</w:t>
        <w:tab/>
      </w:r>
      <w:r>
        <w:rPr>
          <w:rFonts w:ascii="華康中黑體" w:hAnsi="華康中黑體" w:cs="華康中黑體" w:eastAsia="華康中黑體"/>
          <w:spacing w:val="20"/>
        </w:rPr>
        <w:t>張文光議員問</w:t>
      </w:r>
      <w:r>
        <w:rPr>
          <w:rFonts w:ascii="華康細明體" w:hAnsi="華康細明體" w:cs="華康細明體"/>
          <w:spacing w:val="20"/>
        </w:rPr>
        <w:t>：</w:t>
      </w:r>
      <w:r>
        <w:rPr>
          <w:rFonts w:ascii="華康細明體" w:hAnsi="華康細明體" w:cs="華康細明體"/>
          <w:i/>
          <w:iCs/>
          <w:spacing w:val="20"/>
        </w:rPr>
        <w:t>鑑於近期發生的多宗案件，均涉及紀律部隊成員觸犯刑事法例和違反內部紀律的行為，當局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紀律部隊成員被指控觸犯刑事法例的數目，並請按罪案類別臚列成功檢控和判罪的數字；</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過去三年，按紀律部隊成員違反內部紀律的類別，臚列被指控和受處分成員的數目；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甚麼策略維持紀律，防止紀律部隊成員因經常接觸犯罪活動而與犯罪者共同犯罪，以及如何防止紀律部隊在執行任務時，藉執法權力進行非法勾當？</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SECURITY</w:t>
      </w:r>
      <w:r>
        <w:rPr>
          <w:rFonts w:eastAsia="CG Times" w:cs="CG Times"/>
          <w:sz w:val="28"/>
          <w:szCs w:val="28"/>
        </w:rPr>
        <w:t>: Mr President, the answer to the three parts of the question is as follow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Statistics on the number of staff in the main disciplined services (including the Independent Commission Against Corruption (ICAC)) who have been accused of committing criminal offences are not available.  Statistics on the number of cases in which staff of the disciplined services were prosecuted for criminal offences, and the respective number of convictions in the past three years are as follows:</w:t>
      </w:r>
    </w:p>
    <w:p>
      <w:pPr>
        <w:pStyle w:val="Normal"/>
        <w:tabs>
          <w:tab w:val="clear" w:pos="482"/>
          <w:tab w:val="left" w:pos="720" w:leader="none"/>
        </w:tabs>
        <w:jc w:val="center"/>
        <w:rPr>
          <w:rFonts w:eastAsia="CG Times" w:cs="CG Times"/>
          <w:sz w:val="28"/>
          <w:szCs w:val="28"/>
        </w:rPr>
      </w:pPr>
      <w:r>
        <w:rPr>
          <w:rFonts w:eastAsia="CG Times" w:cs="CG Times"/>
          <w:sz w:val="28"/>
          <w:szCs w:val="28"/>
        </w:rPr>
        <w:t>No. of cases of Disciplined Services Staff Prosecuted for Criminal Offences</w:t>
      </w:r>
    </w:p>
    <w:p>
      <w:pPr>
        <w:pStyle w:val="Normal"/>
        <w:tabs>
          <w:tab w:val="clear" w:pos="482"/>
          <w:tab w:val="left" w:pos="720" w:leader="none"/>
        </w:tabs>
        <w:jc w:val="center"/>
        <w:rPr>
          <w:rFonts w:eastAsia="CG Times" w:cs="CG Times"/>
          <w:sz w:val="28"/>
          <w:szCs w:val="28"/>
        </w:rPr>
      </w:pPr>
      <w:r>
        <w:rPr>
          <w:rFonts w:eastAsia="CG Times" w:cs="CG Times"/>
          <w:sz w:val="28"/>
          <w:szCs w:val="28"/>
        </w:rPr>
        <w:t>and the Respective No. of Convictions (1993-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i/>
          <w:i/>
          <w:iCs/>
          <w:sz w:val="28"/>
          <w:szCs w:val="28"/>
        </w:rPr>
      </w:pPr>
      <w:r>
        <w:rPr>
          <w:rFonts w:eastAsia="CG Times" w:cs="CG Times"/>
          <w:i/>
          <w:iCs/>
          <w:sz w:val="28"/>
          <w:szCs w:val="28"/>
        </w:rPr>
        <w:tab/>
        <w:t>Offences</w:t>
        <w:tab/>
        <w:t>1993</w:t>
        <w:tab/>
        <w:t>1994</w:t>
        <w:tab/>
        <w:t>1995</w:t>
      </w:r>
    </w:p>
    <w:p>
      <w:pPr>
        <w:pStyle w:val="Normal"/>
        <w:tabs>
          <w:tab w:val="clear" w:pos="482"/>
          <w:tab w:val="left" w:pos="720" w:leader="none"/>
          <w:tab w:val="center" w:pos="3960" w:leader="none"/>
          <w:tab w:val="center" w:pos="5880" w:leader="none"/>
          <w:tab w:val="center" w:pos="79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Corruption related</w:t>
        <w:tab/>
        <w:t>42(21)</w:t>
        <w:tab/>
        <w:t>49(17)[10]</w:t>
        <w:tab/>
        <w:t>31(4)[15]</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offences</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Perverting the course</w:t>
        <w:tab/>
        <w:t>2(1)</w:t>
        <w:tab/>
        <w:t>13(1)</w:t>
        <w:tab/>
        <w:t>18[14]</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of Justice</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Theft</w:t>
        <w:tab/>
        <w:t>16(7)</w:t>
        <w:tab/>
        <w:t>16(8)</w:t>
        <w:tab/>
        <w:t>8(3)[3]</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Assault/Wounding/</w:t>
        <w:tab/>
        <w:t>21(8)</w:t>
        <w:tab/>
        <w:t>24(3)</w:t>
        <w:tab/>
        <w:t>19(1)[8]</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Intimidation</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Sexual Offences</w:t>
        <w:tab/>
        <w:t>8(4)</w:t>
        <w:tab/>
        <w:t>8(5)</w:t>
        <w:tab/>
        <w:t>7[5]</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Gambling</w:t>
        <w:tab/>
        <w:t>0</w:t>
        <w:tab/>
        <w:t>1</w:t>
        <w:tab/>
        <w:t>11[9]</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Deception and Related</w:t>
        <w:tab/>
        <w:t>1(1)</w:t>
        <w:tab/>
        <w:t>5(4)[1]</w:t>
        <w:tab/>
        <w:t>8(3)[3]</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Offences</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Robbery</w:t>
        <w:tab/>
        <w:t>2(1)</w:t>
        <w:tab/>
        <w:t>2(2)</w:t>
        <w:tab/>
        <w:t>3[3]</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Driving Offences</w:t>
        <w:tab/>
        <w:t>5(5)</w:t>
        <w:tab/>
        <w:t>3(3)</w:t>
        <w:tab/>
        <w:t>5(4)[1]</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Others</w:t>
        <w:tab/>
        <w:t>14(5)</w:t>
        <w:tab/>
        <w:t>9(5)</w:t>
        <w:tab/>
        <w:t>19(12)[4]</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tab/>
        <w:t>Total</w:t>
        <w:tab/>
        <w:t>111(53)</w:t>
        <w:tab/>
        <w:t>130(48)[11]</w:t>
        <w:tab/>
        <w:t>129(27)[65]</w:t>
      </w:r>
    </w:p>
    <w:p>
      <w:pPr>
        <w:pStyle w:val="Normal"/>
        <w:tabs>
          <w:tab w:val="clear" w:pos="482"/>
          <w:tab w:val="left" w:pos="720" w:leader="none"/>
          <w:tab w:val="center" w:pos="3960" w:leader="none"/>
          <w:tab w:val="center" w:pos="5880" w:leader="none"/>
          <w:tab w:val="center" w:pos="7920" w:leader="none"/>
        </w:tabs>
        <w:jc w:val="both"/>
        <w:rPr>
          <w:rFonts w:eastAsia="CG Times" w:cs="CG Times"/>
          <w:sz w:val="28"/>
          <w:szCs w:val="28"/>
        </w:rPr>
      </w:pPr>
      <w:r>
        <w:rPr>
          <w:rFonts w:eastAsia="CG Times" w:cs="CG Times"/>
          <w:sz w:val="28"/>
          <w:szCs w:val="28"/>
        </w:rPr>
      </w:r>
    </w:p>
    <w:p>
      <w:pPr>
        <w:pStyle w:val="Normal"/>
        <w:tabs>
          <w:tab w:val="clear" w:pos="482"/>
          <w:tab w:val="left" w:pos="1080" w:leader="none"/>
        </w:tabs>
        <w:ind w:left="1680" w:hanging="1680"/>
        <w:jc w:val="both"/>
        <w:rPr>
          <w:rFonts w:eastAsia="CG Times" w:cs="CG Times"/>
          <w:sz w:val="22"/>
          <w:szCs w:val="22"/>
        </w:rPr>
      </w:pPr>
      <w:r>
        <w:rPr>
          <w:rFonts w:eastAsia="CG Times" w:cs="CG Times"/>
          <w:sz w:val="22"/>
          <w:szCs w:val="22"/>
        </w:rPr>
        <w:t>Note:</w:t>
        <w:tab/>
        <w:t>(i)</w:t>
        <w:tab/>
        <w:t>Disciplined Services here include the Customs and Excise Department, Correctional Services Department, Fire Services Department, Immigration Department, Royal Hong Kong Police Force, and the Independent Commission Against Corruption;</w:t>
      </w:r>
    </w:p>
    <w:p>
      <w:pPr>
        <w:pStyle w:val="Normal"/>
        <w:tabs>
          <w:tab w:val="clear" w:pos="482"/>
          <w:tab w:val="left" w:pos="1080" w:leader="none"/>
        </w:tabs>
        <w:ind w:left="1680" w:hanging="1680"/>
        <w:jc w:val="both"/>
        <w:rPr>
          <w:rFonts w:eastAsia="CG Times" w:cs="CG Times"/>
          <w:sz w:val="22"/>
          <w:szCs w:val="22"/>
        </w:rPr>
      </w:pPr>
      <w:r>
        <w:rPr>
          <w:rFonts w:eastAsia="CG Times" w:cs="CG Times"/>
          <w:sz w:val="22"/>
          <w:szCs w:val="22"/>
        </w:rPr>
      </w:r>
    </w:p>
    <w:p>
      <w:pPr>
        <w:pStyle w:val="Normal"/>
        <w:tabs>
          <w:tab w:val="clear" w:pos="482"/>
          <w:tab w:val="left" w:pos="1080" w:leader="none"/>
        </w:tabs>
        <w:ind w:left="1680" w:hanging="1680"/>
        <w:jc w:val="both"/>
        <w:rPr>
          <w:rFonts w:eastAsia="CG Times" w:cs="CG Times"/>
          <w:sz w:val="22"/>
          <w:szCs w:val="22"/>
        </w:rPr>
      </w:pPr>
      <w:r>
        <w:rPr>
          <w:rFonts w:eastAsia="CG Times" w:cs="CG Times"/>
          <w:sz w:val="22"/>
          <w:szCs w:val="22"/>
        </w:rPr>
        <w:tab/>
        <w:t>(ii)</w:t>
        <w:tab/>
        <w:t>The above figures are based on the number of counts of offences and an officer can be accused of more than one offence in some cases</w:t>
      </w:r>
    </w:p>
    <w:p>
      <w:pPr>
        <w:pStyle w:val="Normal"/>
        <w:tabs>
          <w:tab w:val="clear" w:pos="482"/>
          <w:tab w:val="left" w:pos="1080" w:leader="none"/>
        </w:tabs>
        <w:ind w:left="1680" w:hanging="1680"/>
        <w:jc w:val="both"/>
        <w:rPr>
          <w:rFonts w:eastAsia="CG Times" w:cs="CG Times"/>
          <w:sz w:val="22"/>
          <w:szCs w:val="22"/>
        </w:rPr>
      </w:pPr>
      <w:r>
        <w:rPr>
          <w:rFonts w:eastAsia="CG Times" w:cs="CG Times"/>
          <w:sz w:val="22"/>
          <w:szCs w:val="22"/>
        </w:rPr>
      </w:r>
    </w:p>
    <w:p>
      <w:pPr>
        <w:pStyle w:val="Normal"/>
        <w:tabs>
          <w:tab w:val="clear" w:pos="482"/>
          <w:tab w:val="left" w:pos="1080" w:leader="none"/>
        </w:tabs>
        <w:spacing w:lineRule="atLeast" w:line="340"/>
        <w:ind w:left="1680" w:hanging="1680"/>
        <w:jc w:val="both"/>
        <w:rPr>
          <w:rFonts w:eastAsia="CG Times" w:cs="CG Times"/>
          <w:sz w:val="22"/>
          <w:szCs w:val="22"/>
        </w:rPr>
      </w:pPr>
      <w:r>
        <w:rPr>
          <w:rFonts w:eastAsia="CG Times" w:cs="CG Times"/>
          <w:sz w:val="22"/>
          <w:szCs w:val="22"/>
        </w:rPr>
        <w:tab/>
        <w:t>(iii)</w:t>
        <w:tab/>
        <w:t>figures in ( ) indicate the number of convictions</w:t>
      </w:r>
    </w:p>
    <w:p>
      <w:pPr>
        <w:pStyle w:val="Normal"/>
        <w:tabs>
          <w:tab w:val="clear" w:pos="482"/>
          <w:tab w:val="left" w:pos="1080" w:leader="none"/>
        </w:tabs>
        <w:spacing w:lineRule="atLeast" w:line="340"/>
        <w:ind w:left="1680" w:hanging="1680"/>
        <w:jc w:val="both"/>
        <w:rPr>
          <w:rFonts w:eastAsia="CG Times" w:cs="CG Times"/>
          <w:sz w:val="22"/>
          <w:szCs w:val="22"/>
        </w:rPr>
      </w:pPr>
      <w:r>
        <w:rPr>
          <w:rFonts w:eastAsia="CG Times" w:cs="CG Times"/>
          <w:sz w:val="22"/>
          <w:szCs w:val="22"/>
        </w:rPr>
      </w:r>
    </w:p>
    <w:p>
      <w:pPr>
        <w:pStyle w:val="Normal"/>
        <w:tabs>
          <w:tab w:val="clear" w:pos="482"/>
          <w:tab w:val="left" w:pos="1080" w:leader="none"/>
        </w:tabs>
        <w:spacing w:lineRule="atLeast" w:line="340"/>
        <w:ind w:left="1680" w:hanging="1680"/>
        <w:jc w:val="both"/>
        <w:rPr>
          <w:rFonts w:eastAsia="CG Times" w:cs="CG Times"/>
          <w:sz w:val="22"/>
          <w:szCs w:val="22"/>
        </w:rPr>
      </w:pPr>
      <w:r>
        <w:rPr>
          <w:rFonts w:eastAsia="CG Times" w:cs="CG Times"/>
          <w:sz w:val="22"/>
          <w:szCs w:val="22"/>
        </w:rPr>
        <w:tab/>
        <w:t>(iv)</w:t>
        <w:tab/>
        <w:t>figures in [ ] indicate the number of cases still under court proceeding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The number of cases in which staff in the disciplined services who were accused of breach of internal discipline, and the number of staff who were subsequently disciplined for such breaches in the past three years, are as follow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10"/>
        <w:jc w:val="center"/>
        <w:rPr>
          <w:rFonts w:eastAsia="CG Times" w:cs="CG Times"/>
        </w:rPr>
      </w:pPr>
      <w:r>
        <w:rPr>
          <w:rFonts w:eastAsia="CG Times" w:cs="CG Times"/>
        </w:rPr>
        <w:t>No. of cases of Disciplined Services Staff</w:t>
      </w:r>
    </w:p>
    <w:p>
      <w:pPr>
        <w:pStyle w:val="Normal"/>
        <w:tabs>
          <w:tab w:val="clear" w:pos="482"/>
          <w:tab w:val="left" w:pos="720" w:leader="none"/>
        </w:tabs>
        <w:spacing w:lineRule="atLeast" w:line="310"/>
        <w:jc w:val="center"/>
        <w:rPr>
          <w:rFonts w:eastAsia="CG Times" w:cs="CG Times"/>
        </w:rPr>
      </w:pPr>
      <w:r>
        <w:rPr>
          <w:rFonts w:eastAsia="CG Times" w:cs="CG Times"/>
        </w:rPr>
        <w:t>Accused of Breach of Internal Discipline and the</w:t>
      </w:r>
    </w:p>
    <w:p>
      <w:pPr>
        <w:pStyle w:val="Normal"/>
        <w:tabs>
          <w:tab w:val="clear" w:pos="482"/>
          <w:tab w:val="left" w:pos="720" w:leader="none"/>
        </w:tabs>
        <w:spacing w:lineRule="atLeast" w:line="310"/>
        <w:jc w:val="center"/>
        <w:rPr>
          <w:rFonts w:eastAsia="CG Times" w:cs="CG Times"/>
        </w:rPr>
      </w:pPr>
      <w:r>
        <w:rPr>
          <w:rFonts w:eastAsia="CG Times" w:cs="CG Times"/>
        </w:rPr>
        <w:t>Respective No. of Disciplinary Actions Taken (1993-1995)</w:t>
      </w:r>
    </w:p>
    <w:p>
      <w:pPr>
        <w:pStyle w:val="Normal"/>
        <w:tabs>
          <w:tab w:val="clear" w:pos="482"/>
          <w:tab w:val="left" w:pos="720" w:leader="none"/>
        </w:tabs>
        <w:spacing w:lineRule="atLeast" w:line="310"/>
        <w:jc w:val="both"/>
        <w:rPr>
          <w:rFonts w:eastAsia="CG Times" w:cs="CG Times"/>
        </w:rPr>
      </w:pPr>
      <w:r>
        <w:rPr>
          <w:rFonts w:eastAsia="CG Times" w:cs="CG Times"/>
        </w:rPr>
      </w:r>
    </w:p>
    <w:p>
      <w:pPr>
        <w:pStyle w:val="Normal"/>
        <w:tabs>
          <w:tab w:val="clear" w:pos="482"/>
          <w:tab w:val="left" w:pos="3000" w:leader="none"/>
          <w:tab w:val="left" w:pos="5280" w:leader="none"/>
          <w:tab w:val="left" w:pos="7560" w:leader="none"/>
        </w:tabs>
        <w:spacing w:lineRule="atLeast" w:line="310"/>
        <w:jc w:val="both"/>
        <w:rPr>
          <w:rFonts w:eastAsia="CG Times" w:cs="CG Times"/>
          <w:i/>
          <w:i/>
          <w:iCs/>
        </w:rPr>
      </w:pPr>
      <w:r>
        <w:rPr>
          <w:rFonts w:eastAsia="CG Times" w:cs="CG Times"/>
          <w:i/>
          <w:iCs/>
        </w:rPr>
        <w:tab/>
        <w:t>1993</w:t>
        <w:tab/>
        <w:t>1994</w:t>
        <w:tab/>
        <w:t>1995</w:t>
      </w:r>
    </w:p>
    <w:p>
      <w:pPr>
        <w:pStyle w:val="Normal"/>
        <w:tabs>
          <w:tab w:val="clear" w:pos="482"/>
          <w:tab w:val="left" w:pos="2280" w:leader="none"/>
          <w:tab w:val="left" w:pos="3240" w:leader="none"/>
          <w:tab w:val="left" w:pos="4560" w:leader="none"/>
          <w:tab w:val="left" w:pos="5520" w:leader="none"/>
          <w:tab w:val="left" w:pos="6960" w:leader="none"/>
          <w:tab w:val="left" w:pos="7920" w:leader="none"/>
        </w:tabs>
        <w:spacing w:lineRule="atLeast" w:line="310"/>
        <w:jc w:val="both"/>
        <w:rPr>
          <w:rFonts w:eastAsia="CG Times" w:cs="CG Times"/>
          <w:i/>
          <w:i/>
          <w:iCs/>
        </w:rPr>
      </w:pPr>
      <w:r>
        <w:rPr>
          <w:rFonts w:eastAsia="CG Times" w:cs="CG Times"/>
          <w:i/>
          <w:iCs/>
        </w:rPr>
        <w:t>Nature of offences</w:t>
        <w:tab/>
        <w:t>Accused</w:t>
        <w:tab/>
        <w:t>Disciplined</w:t>
        <w:tab/>
        <w:t>Accused</w:t>
        <w:tab/>
        <w:t>Disciplined</w:t>
        <w:tab/>
        <w:t>Accused</w:t>
        <w:tab/>
        <w:t>Disciplined</w:t>
      </w:r>
    </w:p>
    <w:p>
      <w:pPr>
        <w:pStyle w:val="Normal"/>
        <w:tabs>
          <w:tab w:val="clear" w:pos="482"/>
          <w:tab w:val="left" w:pos="2280" w:leader="none"/>
          <w:tab w:val="left" w:pos="3240" w:leader="none"/>
          <w:tab w:val="left" w:pos="4560" w:leader="none"/>
          <w:tab w:val="left" w:pos="5520" w:leader="none"/>
          <w:tab w:val="left" w:pos="6960" w:leader="none"/>
          <w:tab w:val="left" w:pos="7920" w:leader="none"/>
        </w:tabs>
        <w:spacing w:lineRule="atLeast" w:line="310"/>
        <w:jc w:val="both"/>
        <w:rPr>
          <w:rFonts w:eastAsia="CG Times" w:cs="CG Times"/>
          <w:i/>
          <w:i/>
          <w:iCs/>
        </w:rPr>
      </w:pPr>
      <w:r>
        <w:rPr>
          <w:rFonts w:eastAsia="CG Times" w:cs="CG Times"/>
          <w:i/>
          <w:iC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 xml:space="preserve">Late/Absent from </w:t>
        <w:tab/>
        <w:t>81</w:t>
        <w:tab/>
        <w:t>78</w:t>
        <w:tab/>
        <w:t>99</w:t>
        <w:tab/>
        <w:t>91</w:t>
        <w:tab/>
        <w:t>82</w:t>
        <w:tab/>
        <w:t>80</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 xml:space="preserve">duties and related </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offences</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Neglect of duty/Fail</w:t>
        <w:tab/>
        <w:t>100</w:t>
        <w:tab/>
        <w:t>93</w:t>
        <w:tab/>
        <w:t>121</w:t>
        <w:tab/>
        <w:t>116</w:t>
        <w:tab/>
        <w:t>131</w:t>
        <w:tab/>
        <w:t>113</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to carry out orders</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Conduct to the</w:t>
        <w:tab/>
        <w:t>21</w:t>
        <w:tab/>
        <w:t>18</w:t>
        <w:tab/>
        <w:t>32</w:t>
        <w:tab/>
        <w:t>29</w:t>
        <w:tab/>
        <w:t>40</w:t>
        <w:tab/>
        <w:t>36</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prejudice of good</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order and discipline</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Disobedience of orders</w:t>
        <w:tab/>
        <w:t>35</w:t>
        <w:tab/>
        <w:t>30</w:t>
        <w:tab/>
        <w:t>71</w:t>
        <w:tab/>
        <w:t>62</w:t>
        <w:tab/>
        <w:t>38</w:t>
        <w:tab/>
        <w:t>33</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Conduct calculated</w:t>
        <w:tab/>
        <w:t>37</w:t>
        <w:tab/>
        <w:t>31</w:t>
        <w:tab/>
        <w:t>31</w:t>
        <w:tab/>
        <w:t>25</w:t>
        <w:tab/>
        <w:t>43</w:t>
        <w:tab/>
        <w:t>32</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to bring the public</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service into disrepute</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Breach of regulations/</w:t>
        <w:tab/>
        <w:t>146</w:t>
        <w:tab/>
        <w:t>140</w:t>
        <w:tab/>
        <w:t>275</w:t>
        <w:tab/>
        <w:t>265</w:t>
        <w:tab/>
        <w:t>260</w:t>
        <w:tab/>
        <w:t>250</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working procedures</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Making a false</w:t>
        <w:tab/>
        <w:t>52</w:t>
        <w:tab/>
        <w:t>43</w:t>
        <w:tab/>
        <w:t>64</w:t>
        <w:tab/>
        <w:t>51</w:t>
        <w:tab/>
        <w:t>63</w:t>
        <w:tab/>
        <w:t>47</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statement</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Others</w:t>
        <w:tab/>
        <w:t>22</w:t>
        <w:tab/>
        <w:t>16</w:t>
        <w:tab/>
        <w:t>15</w:t>
        <w:tab/>
        <w:t>14</w:t>
        <w:tab/>
        <w:t>38</w:t>
        <w:tab/>
        <w:t>36</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spacing w:lineRule="atLeast" w:line="310"/>
        <w:jc w:val="both"/>
        <w:rPr>
          <w:rFonts w:eastAsia="CG Times" w:cs="CG Times"/>
        </w:rPr>
      </w:pPr>
      <w:r>
        <w:rPr>
          <w:rFonts w:eastAsia="CG Times" w:cs="CG Times"/>
        </w:rPr>
        <w:t>Total</w:t>
        <w:tab/>
        <w:t>494</w:t>
        <w:tab/>
        <w:t>449</w:t>
        <w:tab/>
        <w:t>708</w:t>
        <w:tab/>
        <w:t>653</w:t>
        <w:tab/>
        <w:t>695</w:t>
        <w:tab/>
        <w:t>627</w:t>
      </w:r>
    </w:p>
    <w:p>
      <w:pPr>
        <w:pStyle w:val="Normal"/>
        <w:tabs>
          <w:tab w:val="clear" w:pos="482"/>
          <w:tab w:val="right" w:pos="2880" w:leader="none"/>
          <w:tab w:val="right" w:pos="3840" w:leader="none"/>
          <w:tab w:val="right" w:pos="5160" w:leader="none"/>
          <w:tab w:val="right" w:pos="6120" w:leader="none"/>
          <w:tab w:val="right" w:pos="7560" w:leader="none"/>
          <w:tab w:val="right" w:pos="8520" w:leader="none"/>
        </w:tabs>
        <w:jc w:val="both"/>
        <w:rPr>
          <w:rFonts w:eastAsia="CG Times" w:cs="CG Times"/>
        </w:rPr>
      </w:pPr>
      <w:r>
        <w:rPr>
          <w:rFonts w:eastAsia="CG Times" w:cs="CG Times"/>
        </w:rPr>
      </w:r>
    </w:p>
    <w:p>
      <w:pPr>
        <w:pStyle w:val="Normal"/>
        <w:tabs>
          <w:tab w:val="clear" w:pos="482"/>
          <w:tab w:val="left" w:pos="720" w:leader="none"/>
        </w:tabs>
        <w:spacing w:lineRule="atLeast" w:line="390"/>
        <w:ind w:left="1440" w:hanging="1440"/>
        <w:jc w:val="both"/>
        <w:rPr>
          <w:sz w:val="28"/>
          <w:szCs w:val="28"/>
        </w:rPr>
      </w:pPr>
      <w:r>
        <w:rPr>
          <w:sz w:val="28"/>
          <w:szCs w:val="28"/>
        </w:rPr>
        <w:tab/>
        <w:t>(c)</w:t>
        <w:tab/>
        <w:t>We take a very serious view on cases where staff of the disciplined services are involved in criminal offences.  Measures have been taken by the various disciplined services to maintain discipline of their staff and to prevent them from collaborating with criminals, or abusing their power in the course of their work. These measures may vary to suit the particular requirements of the respective disciplined services.  Nevertheless, the strategies adopted are similar and cover the following areas:</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i/>
          <w:i/>
          <w:iCs/>
          <w:sz w:val="28"/>
          <w:szCs w:val="28"/>
        </w:rPr>
      </w:pPr>
      <w:r>
        <w:rPr>
          <w:i/>
          <w:iCs/>
          <w:sz w:val="28"/>
          <w:szCs w:val="28"/>
        </w:rPr>
        <w:tab/>
        <w:t>(i)</w:t>
        <w:tab/>
        <w:t>Integrity Checking</w:t>
      </w:r>
    </w:p>
    <w:p>
      <w:pPr>
        <w:pStyle w:val="Normal"/>
        <w:tabs>
          <w:tab w:val="clear" w:pos="482"/>
          <w:tab w:val="left" w:pos="720" w:leader="none"/>
        </w:tabs>
        <w:spacing w:lineRule="atLeast" w:line="390"/>
        <w:jc w:val="both"/>
        <w:rPr>
          <w:i/>
          <w:i/>
          <w:iCs/>
          <w:sz w:val="28"/>
          <w:szCs w:val="28"/>
        </w:rPr>
      </w:pPr>
      <w:r>
        <w:rPr>
          <w:i/>
          <w:iCs/>
          <w:sz w:val="28"/>
          <w:szCs w:val="28"/>
        </w:rPr>
      </w:r>
    </w:p>
    <w:p>
      <w:pPr>
        <w:pStyle w:val="Normal"/>
        <w:tabs>
          <w:tab w:val="clear" w:pos="482"/>
          <w:tab w:val="left" w:pos="720" w:leader="none"/>
        </w:tabs>
        <w:spacing w:lineRule="atLeast" w:line="390"/>
        <w:ind w:left="1440" w:hanging="1440"/>
        <w:jc w:val="both"/>
        <w:rPr>
          <w:sz w:val="28"/>
          <w:szCs w:val="28"/>
        </w:rPr>
      </w:pPr>
      <w:r>
        <w:rPr>
          <w:sz w:val="28"/>
          <w:szCs w:val="28"/>
        </w:rPr>
        <w:tab/>
        <w:tab/>
        <w:t>Integrity checking is conducted on all new recruits to ensure only persons of good integrity are taken in.  In addition, serving officers will also be "integrity checked" again before they are posted to occupy certain sensitive offices.</w:t>
      </w:r>
    </w:p>
    <w:p>
      <w:pPr>
        <w:pStyle w:val="Normal"/>
        <w:tabs>
          <w:tab w:val="clear" w:pos="482"/>
          <w:tab w:val="left" w:pos="720" w:leader="none"/>
        </w:tabs>
        <w:spacing w:lineRule="atLeast" w:line="390"/>
        <w:ind w:left="1440" w:hanging="1440"/>
        <w:jc w:val="both"/>
        <w:rPr>
          <w:sz w:val="28"/>
          <w:szCs w:val="28"/>
        </w:rPr>
      </w:pPr>
      <w:r>
        <w:rPr>
          <w:sz w:val="28"/>
          <w:szCs w:val="28"/>
        </w:rPr>
      </w:r>
    </w:p>
    <w:p>
      <w:pPr>
        <w:pStyle w:val="Normal"/>
        <w:tabs>
          <w:tab w:val="clear" w:pos="482"/>
          <w:tab w:val="left" w:pos="720" w:leader="none"/>
        </w:tabs>
        <w:spacing w:lineRule="atLeast" w:line="390"/>
        <w:ind w:left="1440" w:hanging="1440"/>
        <w:jc w:val="both"/>
        <w:rPr>
          <w:i/>
          <w:i/>
          <w:iCs/>
          <w:sz w:val="28"/>
          <w:szCs w:val="28"/>
        </w:rPr>
      </w:pPr>
      <w:r>
        <w:rPr>
          <w:i/>
          <w:iCs/>
          <w:sz w:val="28"/>
          <w:szCs w:val="28"/>
        </w:rPr>
        <w:tab/>
        <w:t>(ii)</w:t>
        <w:tab/>
        <w:t>Education</w:t>
      </w:r>
    </w:p>
    <w:p>
      <w:pPr>
        <w:pStyle w:val="Normal"/>
        <w:tabs>
          <w:tab w:val="clear" w:pos="482"/>
          <w:tab w:val="left" w:pos="720" w:leader="none"/>
        </w:tabs>
        <w:spacing w:lineRule="atLeast" w:line="390"/>
        <w:ind w:left="1440" w:hanging="1440"/>
        <w:jc w:val="both"/>
        <w:rPr>
          <w:i/>
          <w:i/>
          <w:iCs/>
          <w:sz w:val="28"/>
          <w:szCs w:val="28"/>
        </w:rPr>
      </w:pPr>
      <w:r>
        <w:rPr>
          <w:i/>
          <w:iCs/>
          <w:sz w:val="28"/>
          <w:szCs w:val="28"/>
        </w:rPr>
      </w:r>
    </w:p>
    <w:p>
      <w:pPr>
        <w:pStyle w:val="Normal"/>
        <w:tabs>
          <w:tab w:val="clear" w:pos="482"/>
          <w:tab w:val="left" w:pos="720" w:leader="none"/>
        </w:tabs>
        <w:spacing w:lineRule="atLeast" w:line="390"/>
        <w:ind w:left="1440" w:hanging="1440"/>
        <w:jc w:val="both"/>
        <w:rPr>
          <w:sz w:val="28"/>
          <w:szCs w:val="28"/>
        </w:rPr>
      </w:pPr>
      <w:r>
        <w:rPr>
          <w:sz w:val="28"/>
          <w:szCs w:val="28"/>
        </w:rPr>
        <w:tab/>
        <w:tab/>
        <w:t>A strong sense of good conduct and discipline is developed among new recruits and serving officers through induction courses, in-service training courses, day-to-day management practices, and reinforced through various internal orders.</w:t>
      </w:r>
    </w:p>
    <w:p>
      <w:pPr>
        <w:pStyle w:val="Normal"/>
        <w:tabs>
          <w:tab w:val="clear" w:pos="482"/>
          <w:tab w:val="left" w:pos="720" w:leader="none"/>
        </w:tabs>
        <w:spacing w:lineRule="atLeast" w:line="390"/>
        <w:ind w:left="1440" w:hanging="1440"/>
        <w:jc w:val="both"/>
        <w:rPr>
          <w:sz w:val="28"/>
          <w:szCs w:val="28"/>
        </w:rPr>
      </w:pPr>
      <w:r>
        <w:rPr>
          <w:sz w:val="28"/>
          <w:szCs w:val="28"/>
        </w:rPr>
      </w:r>
    </w:p>
    <w:p>
      <w:pPr>
        <w:pStyle w:val="Normal"/>
        <w:tabs>
          <w:tab w:val="clear" w:pos="482"/>
          <w:tab w:val="left" w:pos="720" w:leader="none"/>
        </w:tabs>
        <w:spacing w:lineRule="atLeast" w:line="390"/>
        <w:ind w:left="1440" w:hanging="1440"/>
        <w:jc w:val="both"/>
        <w:rPr>
          <w:i/>
          <w:i/>
          <w:iCs/>
          <w:sz w:val="28"/>
          <w:szCs w:val="28"/>
        </w:rPr>
      </w:pPr>
      <w:r>
        <w:rPr>
          <w:i/>
          <w:iCs/>
          <w:sz w:val="28"/>
          <w:szCs w:val="28"/>
        </w:rPr>
        <w:tab/>
        <w:t>(iii)</w:t>
        <w:tab/>
        <w:t>Clear Guidelines and Procedures</w:t>
      </w:r>
    </w:p>
    <w:p>
      <w:pPr>
        <w:pStyle w:val="Normal"/>
        <w:tabs>
          <w:tab w:val="clear" w:pos="482"/>
          <w:tab w:val="left" w:pos="720" w:leader="none"/>
        </w:tabs>
        <w:spacing w:lineRule="atLeast" w:line="390"/>
        <w:ind w:left="1440" w:hanging="1440"/>
        <w:jc w:val="both"/>
        <w:rPr>
          <w:i/>
          <w:i/>
          <w:iCs/>
          <w:sz w:val="28"/>
          <w:szCs w:val="28"/>
        </w:rPr>
      </w:pPr>
      <w:r>
        <w:rPr>
          <w:i/>
          <w:iCs/>
          <w:sz w:val="28"/>
          <w:szCs w:val="28"/>
        </w:rPr>
      </w:r>
    </w:p>
    <w:p>
      <w:pPr>
        <w:pStyle w:val="Normal"/>
        <w:tabs>
          <w:tab w:val="clear" w:pos="482"/>
          <w:tab w:val="left" w:pos="720" w:leader="none"/>
        </w:tabs>
        <w:spacing w:lineRule="atLeast" w:line="390"/>
        <w:ind w:left="1440" w:hanging="1440"/>
        <w:jc w:val="both"/>
        <w:rPr>
          <w:sz w:val="28"/>
          <w:szCs w:val="28"/>
        </w:rPr>
      </w:pPr>
      <w:r>
        <w:rPr>
          <w:sz w:val="28"/>
          <w:szCs w:val="28"/>
        </w:rPr>
        <w:tab/>
        <w:tab/>
        <w:t>There are clear guidelines and orders for all major aspects of the work of members of the disciplined services, such as conducting an investigation, making an arrest, taking statements and manners towards members of the public.  These procedural controls are designed to prevent officers from abusing their authority in discharging their duties.</w:t>
      </w:r>
    </w:p>
    <w:p>
      <w:pPr>
        <w:pStyle w:val="Normal"/>
        <w:tabs>
          <w:tab w:val="clear" w:pos="482"/>
          <w:tab w:val="left" w:pos="720" w:leader="none"/>
        </w:tabs>
        <w:spacing w:lineRule="atLeast" w:line="390"/>
        <w:ind w:left="1440" w:hanging="1440"/>
        <w:jc w:val="both"/>
        <w:rPr>
          <w:sz w:val="28"/>
          <w:szCs w:val="28"/>
        </w:rPr>
      </w:pPr>
      <w:r>
        <w:rPr>
          <w:sz w:val="28"/>
          <w:szCs w:val="28"/>
        </w:rPr>
      </w:r>
    </w:p>
    <w:p>
      <w:pPr>
        <w:pStyle w:val="Normal"/>
        <w:tabs>
          <w:tab w:val="clear" w:pos="482"/>
          <w:tab w:val="left" w:pos="720" w:leader="none"/>
        </w:tabs>
        <w:spacing w:lineRule="atLeast" w:line="390"/>
        <w:ind w:left="1440" w:hanging="1440"/>
        <w:jc w:val="both"/>
        <w:rPr>
          <w:sz w:val="28"/>
          <w:szCs w:val="28"/>
        </w:rPr>
      </w:pPr>
      <w:r>
        <w:rPr>
          <w:sz w:val="28"/>
          <w:szCs w:val="28"/>
        </w:rPr>
      </w:r>
    </w:p>
    <w:p>
      <w:pPr>
        <w:pStyle w:val="Normal"/>
        <w:tabs>
          <w:tab w:val="clear" w:pos="482"/>
          <w:tab w:val="left" w:pos="720" w:leader="none"/>
        </w:tabs>
        <w:spacing w:lineRule="atLeast" w:line="390"/>
        <w:ind w:left="1440" w:hanging="1440"/>
        <w:jc w:val="both"/>
        <w:rPr>
          <w:sz w:val="28"/>
          <w:szCs w:val="28"/>
        </w:rPr>
      </w:pPr>
      <w:r>
        <w:rPr>
          <w:sz w:val="28"/>
          <w:szCs w:val="28"/>
        </w:rPr>
      </w:r>
    </w:p>
    <w:p>
      <w:pPr>
        <w:pStyle w:val="Normal"/>
        <w:tabs>
          <w:tab w:val="clear" w:pos="482"/>
          <w:tab w:val="left" w:pos="720" w:leader="none"/>
        </w:tabs>
        <w:spacing w:lineRule="atLeast" w:line="390"/>
        <w:ind w:left="1440" w:hanging="1440"/>
        <w:jc w:val="both"/>
        <w:rPr>
          <w:sz w:val="28"/>
          <w:szCs w:val="28"/>
        </w:rPr>
      </w:pPr>
      <w:r>
        <w:rPr>
          <w:sz w:val="28"/>
          <w:szCs w:val="28"/>
        </w:rPr>
      </w:r>
    </w:p>
    <w:p>
      <w:pPr>
        <w:pStyle w:val="Normal"/>
        <w:tabs>
          <w:tab w:val="clear" w:pos="482"/>
          <w:tab w:val="left" w:pos="720" w:leader="none"/>
        </w:tabs>
        <w:ind w:left="1440" w:hanging="1440"/>
        <w:jc w:val="both"/>
        <w:rPr>
          <w:i/>
          <w:i/>
          <w:iCs/>
          <w:sz w:val="28"/>
          <w:szCs w:val="28"/>
        </w:rPr>
      </w:pPr>
      <w:r>
        <w:rPr>
          <w:i/>
          <w:iCs/>
          <w:sz w:val="28"/>
          <w:szCs w:val="28"/>
        </w:rPr>
        <w:tab/>
        <w:t>(iv)</w:t>
        <w:tab/>
        <w:t>Monitoring Performance</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sz w:val="28"/>
          <w:szCs w:val="28"/>
        </w:rPr>
      </w:pPr>
      <w:r>
        <w:rPr>
          <w:sz w:val="28"/>
          <w:szCs w:val="28"/>
        </w:rPr>
        <w:tab/>
        <w:tab/>
        <w:t>There are well-established systems for the management to monitor the performance and discipline of officers.  Regular inspections and spot-checks are conducted and all officers are required to report to their supervisors immediately any misbehaviour or suspected offences coming to their notic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i/>
          <w:i/>
          <w:iCs/>
          <w:sz w:val="28"/>
          <w:szCs w:val="28"/>
        </w:rPr>
      </w:pPr>
      <w:r>
        <w:rPr>
          <w:i/>
          <w:iCs/>
          <w:sz w:val="28"/>
          <w:szCs w:val="28"/>
        </w:rPr>
        <w:tab/>
        <w:t>(v)</w:t>
        <w:tab/>
        <w:t>Regular Review of Work Procedures</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sz w:val="28"/>
          <w:szCs w:val="28"/>
        </w:rPr>
      </w:pPr>
      <w:r>
        <w:rPr>
          <w:sz w:val="28"/>
          <w:szCs w:val="28"/>
        </w:rPr>
        <w:tab/>
        <w:tab/>
        <w:t>Work procedures and organizational structure are regularly reviewed to minimize opportunities for corruption and abuse of authority.  Some of these reviews are conducted jointly with the ICAC.  In addition, proper checks and balances are incorporated in the work procedures where appropriate.  For example, police officers from different units are allowed to conduct raids and make arrests in other Divisions, Districts and Region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i/>
          <w:i/>
          <w:iCs/>
          <w:sz w:val="28"/>
          <w:szCs w:val="28"/>
        </w:rPr>
      </w:pPr>
      <w:r>
        <w:rPr>
          <w:i/>
          <w:iCs/>
          <w:sz w:val="28"/>
          <w:szCs w:val="28"/>
        </w:rPr>
        <w:tab/>
        <w:t>(vi)</w:t>
        <w:tab/>
        <w:t>Turnover of Postings</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sz w:val="28"/>
          <w:szCs w:val="28"/>
        </w:rPr>
      </w:pPr>
      <w:r>
        <w:rPr>
          <w:sz w:val="28"/>
          <w:szCs w:val="28"/>
        </w:rPr>
        <w:tab/>
        <w:tab/>
        <w:t>Officers, especially those in sensitive posts, are normally not allowed to remain in their posts for an excessive perio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i/>
          <w:i/>
          <w:iCs/>
          <w:sz w:val="28"/>
          <w:szCs w:val="28"/>
        </w:rPr>
      </w:pPr>
      <w:r>
        <w:rPr>
          <w:i/>
          <w:iCs/>
          <w:sz w:val="28"/>
          <w:szCs w:val="28"/>
        </w:rPr>
        <w:tab/>
        <w:t>(vii)</w:t>
        <w:tab/>
        <w:t>Channels of Complaints</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sz w:val="28"/>
          <w:szCs w:val="28"/>
        </w:rPr>
      </w:pPr>
      <w:r>
        <w:rPr>
          <w:sz w:val="28"/>
          <w:szCs w:val="28"/>
        </w:rPr>
        <w:tab/>
        <w:tab/>
        <w:t>There are well-established channels for members of the public to report on any abuse of authority or illegal activities of members of the disciplined services.  These channels include the Commissioner of Administrative Complaints, the Complaints Against the Police Office or the ICAC.  For complaints against ICAC officers and police officers, the investigation results are monitored by the ICAC Complaints Committee and the Independent Police Complaints Council respectively, which comprise non-official members appointed by the Governor.  The availability of various channels of complaint and monitoring by independent bodies ensure that all complaints are investigated thoroughly and impartial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rime Control in Hong Kong's Airspac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詹培忠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屬於香港管轄的領空範圍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過去三年在香港管轄的領空範圍於航機上發生的刑事案件（劫機除外）有多少宗；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如何處理在香港管轄的領空範圍外發生於航機上的刑事案件？</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 answer to the three parts of the question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 xml:space="preserve">Hong Kong's jurisdiction extends to the airspace above the land and waters of Hong Kong.  This is in accordance with the Chicago Convention on International Civil Aviation 1944, which applies to Hong Kong.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police only started to keep separate statistics on crimes committed on flights within Hong Kong's airspace since June 1995.  From June 1995 to February 1996, a total of eight such criminal cases were reported and the details are set out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Crime Committed on Flights within</w:t>
      </w:r>
    </w:p>
    <w:p>
      <w:pPr>
        <w:pStyle w:val="Normal"/>
        <w:tabs>
          <w:tab w:val="clear" w:pos="482"/>
          <w:tab w:val="left" w:pos="720" w:leader="none"/>
        </w:tabs>
        <w:jc w:val="center"/>
        <w:rPr>
          <w:rFonts w:eastAsia="CG Times" w:cs="CG Times"/>
          <w:sz w:val="28"/>
          <w:szCs w:val="28"/>
        </w:rPr>
      </w:pPr>
      <w:r>
        <w:rPr>
          <w:rFonts w:eastAsia="CG Times" w:cs="CG Times"/>
          <w:sz w:val="28"/>
          <w:szCs w:val="28"/>
        </w:rPr>
        <w:t>Hong Kong's Airspace</w:t>
      </w:r>
    </w:p>
    <w:p>
      <w:pPr>
        <w:pStyle w:val="Normal"/>
        <w:tabs>
          <w:tab w:val="clear" w:pos="482"/>
          <w:tab w:val="left" w:pos="720" w:leader="none"/>
        </w:tabs>
        <w:jc w:val="center"/>
        <w:rPr>
          <w:rFonts w:eastAsia="CG Times" w:cs="CG Times"/>
          <w:sz w:val="28"/>
          <w:szCs w:val="28"/>
        </w:rPr>
      </w:pPr>
      <w:r>
        <w:rPr>
          <w:rFonts w:eastAsia="CG Times" w:cs="CG Times"/>
          <w:sz w:val="28"/>
          <w:szCs w:val="28"/>
        </w:rPr>
        <w:t>June 1995 - February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5640" w:leader="none"/>
        </w:tabs>
        <w:jc w:val="both"/>
        <w:rPr>
          <w:rFonts w:eastAsia="CG Times" w:cs="CG Times"/>
          <w:i/>
          <w:i/>
          <w:iCs/>
          <w:sz w:val="28"/>
          <w:szCs w:val="28"/>
        </w:rPr>
      </w:pPr>
      <w:r>
        <w:rPr>
          <w:rFonts w:eastAsia="CG Times" w:cs="CG Times"/>
          <w:i/>
          <w:iCs/>
          <w:sz w:val="28"/>
          <w:szCs w:val="28"/>
        </w:rPr>
        <w:tab/>
        <w:t>Offence</w:t>
        <w:tab/>
        <w:t>No. of cas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6480" w:leader="none"/>
        </w:tabs>
        <w:jc w:val="both"/>
        <w:rPr>
          <w:rFonts w:eastAsia="CG Times" w:cs="CG Times"/>
          <w:sz w:val="28"/>
          <w:szCs w:val="28"/>
        </w:rPr>
      </w:pPr>
      <w:r>
        <w:rPr>
          <w:rFonts w:eastAsia="CG Times" w:cs="CG Times"/>
          <w:sz w:val="28"/>
          <w:szCs w:val="28"/>
        </w:rPr>
        <w:tab/>
        <w:t>Serious Assault</w:t>
        <w:tab/>
        <w:t>1</w:t>
      </w:r>
    </w:p>
    <w:p>
      <w:pPr>
        <w:pStyle w:val="Normal"/>
        <w:tabs>
          <w:tab w:val="clear" w:pos="482"/>
          <w:tab w:val="left" w:pos="1440" w:leader="none"/>
          <w:tab w:val="right" w:pos="6480" w:leader="none"/>
        </w:tabs>
        <w:jc w:val="both"/>
        <w:rPr>
          <w:rFonts w:eastAsia="CG Times" w:cs="CG Times"/>
          <w:sz w:val="28"/>
          <w:szCs w:val="28"/>
        </w:rPr>
      </w:pPr>
      <w:r>
        <w:rPr>
          <w:rFonts w:eastAsia="CG Times" w:cs="CG Times"/>
          <w:sz w:val="28"/>
          <w:szCs w:val="28"/>
        </w:rPr>
        <w:tab/>
        <w:t>Miscellaneous Thefts</w:t>
        <w:tab/>
        <w:t>4</w:t>
      </w:r>
    </w:p>
    <w:p>
      <w:pPr>
        <w:pStyle w:val="Normal"/>
        <w:tabs>
          <w:tab w:val="clear" w:pos="482"/>
          <w:tab w:val="left" w:pos="1440" w:leader="none"/>
          <w:tab w:val="right" w:pos="6480" w:leader="none"/>
        </w:tabs>
        <w:jc w:val="both"/>
        <w:rPr>
          <w:rFonts w:eastAsia="CG Times" w:cs="CG Times"/>
          <w:sz w:val="28"/>
          <w:szCs w:val="28"/>
        </w:rPr>
      </w:pPr>
      <w:r>
        <w:rPr>
          <w:rFonts w:eastAsia="CG Times" w:cs="CG Times"/>
          <w:sz w:val="28"/>
          <w:szCs w:val="28"/>
        </w:rPr>
        <w:tab/>
        <w:t>Deception</w:t>
        <w:tab/>
        <w:t>2</w:t>
      </w:r>
    </w:p>
    <w:p>
      <w:pPr>
        <w:pStyle w:val="Normal"/>
        <w:tabs>
          <w:tab w:val="clear" w:pos="482"/>
          <w:tab w:val="left" w:pos="1440" w:leader="none"/>
          <w:tab w:val="right" w:pos="6480" w:leader="none"/>
        </w:tabs>
        <w:jc w:val="both"/>
        <w:rPr>
          <w:rFonts w:eastAsia="CG Times" w:cs="CG Times"/>
          <w:sz w:val="28"/>
          <w:szCs w:val="28"/>
        </w:rPr>
      </w:pPr>
      <w:r>
        <w:rPr>
          <w:rFonts w:eastAsia="CG Times" w:cs="CG Times"/>
          <w:sz w:val="28"/>
          <w:szCs w:val="28"/>
        </w:rPr>
        <w:tab/>
        <w:t>Disorder/Fighting in Public Place</w:t>
        <w:tab/>
        <w:t>1</w:t>
      </w:r>
    </w:p>
    <w:p>
      <w:pPr>
        <w:pStyle w:val="Normal"/>
        <w:tabs>
          <w:tab w:val="clear" w:pos="482"/>
          <w:tab w:val="left" w:pos="1440" w:leader="none"/>
          <w:tab w:val="right" w:pos="64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6480" w:leader="none"/>
        </w:tabs>
        <w:jc w:val="both"/>
        <w:rPr>
          <w:rFonts w:eastAsia="CG Times" w:cs="CG Times"/>
          <w:sz w:val="28"/>
          <w:szCs w:val="28"/>
        </w:rPr>
      </w:pPr>
      <w:r>
        <w:rPr>
          <w:rFonts w:eastAsia="CG Times" w:cs="CG Times"/>
          <w:sz w:val="28"/>
          <w:szCs w:val="28"/>
        </w:rPr>
        <w:tab/>
        <w:t>Total</w:t>
        <w:tab/>
        <w:t>8</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The Tokyo Convention on Offences and Certain Other Acts Committed on Board Aircraft provides for jurisdiction over offences and acts committed on aircraft to be exercised by the authorities of the place where the aircraft is registered.  Therefore, where an offence is committed outside Hong Kong's airspace, the jurisdiction is exercisable under international law by the state of registry of the aircraft.  Where an offence is committed on a Hong Kong registered aircraft outside Hong Kong's airspace, the jurisdiction is therefore exercisable by the courts of Hong Kong under the Tokyo Conven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b/>
          <w:b/>
          <w:bCs/>
          <w:sz w:val="28"/>
          <w:szCs w:val="28"/>
        </w:rPr>
      </w:pPr>
      <w:r>
        <w:rPr>
          <w:b/>
          <w:bCs/>
          <w:sz w:val="28"/>
          <w:szCs w:val="28"/>
        </w:rPr>
        <w:t>Tertiary Education Fee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0.</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政府最近提出學位課程的學費與大專院校的平均學生單位成本掛，並在一九九七至九八年度達致收回</w:t>
      </w:r>
      <w:r>
        <w:rPr>
          <w:rFonts w:eastAsia="華康細明體" w:cs="華康細明體" w:ascii="華康細明體" w:hAnsi="華康細明體"/>
          <w:i/>
          <w:iCs/>
          <w:spacing w:val="20"/>
        </w:rPr>
        <w:t>18%</w:t>
      </w:r>
      <w:r>
        <w:rPr>
          <w:rFonts w:ascii="華康細明體" w:hAnsi="華康細明體" w:cs="華康細明體"/>
          <w:i/>
          <w:iCs/>
          <w:spacing w:val="20"/>
        </w:rPr>
        <w:t>經常費用的目標；而學位以下程度課程的學費，則訂於學位課程學費</w:t>
      </w:r>
      <w:r>
        <w:rPr>
          <w:rFonts w:eastAsia="華康細明體" w:cs="華康細明體" w:ascii="華康細明體" w:hAnsi="華康細明體"/>
          <w:i/>
          <w:iCs/>
          <w:spacing w:val="20"/>
        </w:rPr>
        <w:t>75%</w:t>
      </w:r>
      <w:r>
        <w:rPr>
          <w:rFonts w:ascii="華康細明體" w:hAnsi="華康細明體" w:cs="華康細明體"/>
          <w:i/>
          <w:iCs/>
          <w:spacing w:val="20"/>
        </w:rPr>
        <w:t>的水平。就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大學教育資助委員會資助的各間院校提供同類課程的單位成本的差額為何；若有明顯差異，會否考慮採取具體辦法縮小差額；</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不同學科（如文科、理科、工程科、醫科、社會科學科、法律科等）的單位成本的差額為何；若有明顯差異，會否考慮採取具體辦法確保學費得以反映不同課程的不同單位成本；</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各院校所開辦的學位以下程度課程的平均單位成本，是否相當於學位課程平均單位成本的</w:t>
      </w:r>
      <w:r>
        <w:rPr>
          <w:rFonts w:eastAsia="華康細明體" w:cs="華康細明體" w:ascii="華康細明體" w:hAnsi="華康細明體"/>
          <w:i/>
          <w:iCs/>
          <w:spacing w:val="20"/>
        </w:rPr>
        <w:t>75%</w:t>
      </w:r>
      <w:r>
        <w:rPr>
          <w:rFonts w:ascii="華康細明體" w:hAnsi="華康細明體" w:cs="華康細明體"/>
          <w:i/>
          <w:iCs/>
          <w:spacing w:val="20"/>
        </w:rPr>
        <w:t>；若否，會否檢討資助學位以下程度課程的政策；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有否資料顯示本港目前學位課程的平均單位成本和從學費收回成本的比率，與歐美及亞洲區等其他國家相比，情況如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average unit cost per full-time equivalent (fte) student in the University Grants Committee (UGC)-funded institutions for the academic year 1994-95 is given by institutions in the table attached at Annex A.  The differences in unit cost for comparable academic programme categories may be negligible or large between institutions for a variety of reasons such 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w:t>
        <w:tab/>
        <w:t>different mix of subjects ─ the range of subjects for an academic programme category may vary from institution to institution.  Moreover, the number of students taking the same subject will vary in different institution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w:t>
        <w:tab/>
        <w:t>different levels of studies ─ the mix of different levels of studies also varies from institution to institution.  A course at sub-degree level is normally cheaper than the same course at first-degree level which, in turn, is normally cheaper than the one at postgraduate level.  This contributes to the relatively higher unit costs at institutions which focus on first-degree and postgraduate studie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i)</w:t>
        <w:tab/>
        <w:t>different staffing structures ─ student to staff and senior to junior staff ratios are different at different institutions, as they have different emphasis on higher degrees and research.  At a micro-level, an older faculty/department usually has more "senior" staff remunerated at higher salary points than a younger faculty/department; and</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v)</w:t>
        <w:tab/>
        <w:t xml:space="preserve">institutions may choose to invest more heavily in certain programmes which it hopes to develop as areas of excellen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above examples are intended to be illustrative rather than exhaustive.  They demonstrate, however, that unit cost figures are affected by a variety of factors and should accordingly be interpreted with cau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pPr>
      <w:r>
        <w:rPr>
          <w:rFonts w:eastAsia="CG Times" w:cs="CG Times"/>
          <w:sz w:val="28"/>
          <w:szCs w:val="28"/>
        </w:rPr>
        <w:tab/>
        <w:tab/>
        <w:t>For the purposes of assessing institutions' funding requirements for programmes at the same level in the</w:t>
      </w:r>
      <w:r>
        <w:rPr>
          <w:rFonts w:eastAsia="CG Times" w:cs="CG Times"/>
          <w:i/>
          <w:iCs/>
          <w:sz w:val="28"/>
          <w:szCs w:val="28"/>
        </w:rPr>
        <w:t xml:space="preserve"> </w:t>
      </w:r>
      <w:r>
        <w:rPr>
          <w:rFonts w:eastAsia="CG Times" w:cs="CG Times"/>
          <w:sz w:val="28"/>
          <w:szCs w:val="28"/>
        </w:rPr>
        <w:t>same academic programme category, the UGC adopts the same cost weighting for the teaching element.</w:t>
      </w:r>
      <w:r>
        <w:rPr>
          <w:rStyle w:val="FootnoteCharacters"/>
          <w:rStyle w:val="FootnoteAnchor"/>
          <w:rFonts w:eastAsia="CG Times" w:cs="CG Times"/>
          <w:sz w:val="28"/>
          <w:szCs w:val="28"/>
        </w:rPr>
        <w:footnoteReference w:customMarkFollows="1" w:id="2"/>
        <w:t>*</w:t>
      </w:r>
      <w:r>
        <w:rPr>
          <w:rFonts w:eastAsia="CG Times" w:cs="CG Times"/>
          <w:sz w:val="28"/>
          <w:szCs w:val="28"/>
        </w:rPr>
        <w:t xml:space="preserve">  Yet in view of the variety of reasons for cost differentiation and the need for institutions to be allowed the flexibility in internal allocation of resources to meet specific developmental needs and other circumstances specific to the institutions, it is not desirable for the Government or the UGC to seek to narrow the differences in unit costs for individual courses offered by the institution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pPr>
      <w:r>
        <w:rPr>
          <w:rFonts w:eastAsia="CG Times" w:cs="CG Times"/>
          <w:sz w:val="28"/>
          <w:szCs w:val="28"/>
        </w:rPr>
        <w:tab/>
        <w:t>(b)</w:t>
        <w:tab/>
        <w:t>The average unit cost per fte student in the UGC-funded institutions by academic programme categories are also given in Annex A</w:t>
      </w:r>
      <w:r>
        <w:rPr>
          <w:rFonts w:eastAsia="CG Times" w:cs="CG Times"/>
          <w:i/>
          <w:iCs/>
          <w:sz w:val="28"/>
          <w:szCs w:val="28"/>
        </w:rPr>
        <w:t>.</w:t>
      </w:r>
      <w:r>
        <w:rPr>
          <w:rFonts w:eastAsia="CG Times" w:cs="CG Times"/>
          <w:sz w:val="28"/>
          <w:szCs w:val="28"/>
        </w:rPr>
        <w:t xml:space="preserve">  </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Before 1974-75, differential fees were charged at the University of Hong Kong (HKU) and the Chinese University of Hong Kong (CUHK) and between faculties. A single uniform fee for degree courses at HKU and CUHK was introduced in 1974-75 to avoid the negative effect of higher fees on the supply of manpower in some of the higher-cost specialities.  It was also felt that differential fees for comparable courses at different institutions might perpetuate a pecking order among higher education institutions in Hong Kong.</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This principle of uniform fees was re-affirmed in the reviews of tuition fee policy in 1986 and 1991.  When consulted in 1991, both the University and Polytechnic Grants Committee (UPGC) and the heads of institutions were opposed to charging differential fees as being impractical and socially unacceptabl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response to recent interests in the re-introduction of differential fees, the Government has invited the UGC to tender advice on the feasibility and desirability of charging differential fees for different courses, and will further consider this issue in the light of the UGC's advi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 xml:space="preserve">Under the existing accounting/reporting system, unit costs are calculated with reference to academic programme categories by broad disciplines, without differentiation by sub-degree, degree or taught postgraduate levels.  Notionally, however, average unit costs for sub-degree programmes are about 75% of those of the degree programmes in the same academic programme category.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 xml:space="preserve">The Administration has not located any published comparative statistics on the costs of undergraduate education specifically.  However, some information is available from the Organization for Economic Co-operation and Development based on the United States Department of Education statistics published in 1995 on the public expenditure per student by level of study for selected countries from 1985 to 1992.  A table, incorporating similar statistics compiled by the Administration, is at Annex B.  The comparison gives the public education expenditure per student in the higher education sectors of selected countries in Europe, America and Asia, and includes recurrent and capital expenditure on students studying at sub-degree, degree and postgraduate levels.  Direct comparisons are difficult to make in view of the very different economic and social systems and the different mix of sub-degree, degree and postgraduate provision.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nnex C, on the other hand, sets out the recovery rates of the recurrent cost of public undergraduate education in public universities in Hong Kong and several other advanced economies in the Asia Pacific Region.  The figures were gathered from the consulates or commission of these countries in Hong Kong.  Direct comparisons based on these figures may not be entirely appropriate due to possible differences in the calculation of unit costs, cost recovery rates and student financing in different countr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920" w:leader="none"/>
        </w:tabs>
        <w:ind w:left="1440" w:hanging="1440"/>
        <w:jc w:val="both"/>
        <w:rPr>
          <w:rFonts w:eastAsia="CG Times" w:cs="CG Times"/>
        </w:rPr>
      </w:pPr>
      <w:r>
        <w:rPr>
          <w:rFonts w:eastAsia="CG Times" w:cs="CG Times"/>
        </w:rPr>
        <w:tab/>
        <w:tab/>
        <w:t>Annex A</w:t>
      </w:r>
    </w:p>
    <w:p>
      <w:pPr>
        <w:pStyle w:val="Normal"/>
        <w:tabs>
          <w:tab w:val="clear" w:pos="482"/>
          <w:tab w:val="left" w:pos="720" w:leader="none"/>
        </w:tabs>
        <w:ind w:left="1440" w:hanging="1440"/>
        <w:jc w:val="both"/>
        <w:rPr>
          <w:rFonts w:eastAsia="CG Times" w:cs="CG Times"/>
        </w:rPr>
      </w:pPr>
      <w:r>
        <w:rPr>
          <w:rFonts w:eastAsia="CG Times" w:cs="CG Times"/>
        </w:rPr>
      </w:r>
    </w:p>
    <w:p>
      <w:pPr>
        <w:pStyle w:val="Normal"/>
        <w:tabs>
          <w:tab w:val="clear" w:pos="482"/>
          <w:tab w:val="left" w:pos="720" w:leader="none"/>
        </w:tabs>
        <w:jc w:val="center"/>
        <w:rPr>
          <w:rFonts w:eastAsia="CG Times" w:cs="CG Times"/>
        </w:rPr>
      </w:pPr>
      <w:r>
        <w:rPr>
          <w:rFonts w:eastAsia="CG Times" w:cs="CG Times"/>
        </w:rPr>
        <w:t xml:space="preserve">Student Unit Cost for UGC-funded Programmes by </w:t>
      </w:r>
    </w:p>
    <w:p>
      <w:pPr>
        <w:pStyle w:val="Normal"/>
        <w:tabs>
          <w:tab w:val="clear" w:pos="482"/>
          <w:tab w:val="left" w:pos="720" w:leader="none"/>
        </w:tabs>
        <w:jc w:val="center"/>
        <w:rPr>
          <w:rFonts w:eastAsia="CG Times" w:cs="CG Times"/>
        </w:rPr>
      </w:pPr>
      <w:r>
        <w:rPr>
          <w:rFonts w:eastAsia="CG Times" w:cs="CG Times"/>
        </w:rPr>
        <w:t>Academic Programme Category by Institution (Academic Year 1994-95)</w:t>
      </w:r>
    </w:p>
    <w:p>
      <w:pPr>
        <w:pStyle w:val="Normal"/>
        <w:tabs>
          <w:tab w:val="clear" w:pos="482"/>
          <w:tab w:val="left" w:pos="720" w:leader="none"/>
        </w:tabs>
        <w:jc w:val="center"/>
        <w:rPr>
          <w:rFonts w:eastAsia="CG Times" w:cs="CG Times"/>
        </w:rPr>
      </w:pPr>
      <w:r>
        <w:rPr>
          <w:rFonts w:eastAsia="CG Times" w:cs="CG Times"/>
        </w:rPr>
      </w:r>
    </w:p>
    <w:p>
      <w:pPr>
        <w:pStyle w:val="Normal"/>
        <w:tabs>
          <w:tab w:val="clear" w:pos="482"/>
          <w:tab w:val="left" w:pos="720" w:leader="none"/>
        </w:tabs>
        <w:jc w:val="right"/>
        <w:rPr>
          <w:rFonts w:eastAsia="CG Times" w:cs="CG Times"/>
          <w:i/>
          <w:i/>
          <w:iCs/>
        </w:rPr>
      </w:pPr>
      <w:r>
        <w:rPr>
          <w:rFonts w:eastAsia="CG Times" w:cs="CG Times"/>
          <w:i/>
          <w:iCs/>
        </w:rPr>
        <w:t>Cost: Hong Kong$'000</w:t>
      </w:r>
    </w:p>
    <w:p>
      <w:pPr>
        <w:pStyle w:val="Normal"/>
        <w:tabs>
          <w:tab w:val="clear" w:pos="482"/>
          <w:tab w:val="left" w:pos="720" w:leader="none"/>
        </w:tabs>
        <w:jc w:val="right"/>
        <w:rPr>
          <w:rFonts w:eastAsia="CG Times" w:cs="CG Times"/>
          <w:i/>
          <w:i/>
          <w:iCs/>
        </w:rPr>
      </w:pPr>
      <w:r>
        <w:rPr>
          <w:rFonts w:eastAsia="CG Times" w:cs="CG Times"/>
          <w:i/>
          <w:iCs/>
        </w:rPr>
      </w:r>
    </w:p>
    <w:tbl>
      <w:tblPr>
        <w:tblW w:w="9269" w:type="dxa"/>
        <w:jc w:val="left"/>
        <w:tblInd w:w="-28" w:type="dxa"/>
        <w:tblLayout w:type="fixed"/>
        <w:tblCellMar>
          <w:top w:w="0" w:type="dxa"/>
          <w:left w:w="28" w:type="dxa"/>
          <w:bottom w:w="0" w:type="dxa"/>
          <w:right w:w="28" w:type="dxa"/>
        </w:tblCellMar>
      </w:tblPr>
      <w:tblGrid>
        <w:gridCol w:w="2548"/>
        <w:gridCol w:w="960"/>
        <w:gridCol w:w="840"/>
        <w:gridCol w:w="720"/>
        <w:gridCol w:w="988"/>
        <w:gridCol w:w="900"/>
        <w:gridCol w:w="900"/>
        <w:gridCol w:w="692"/>
        <w:gridCol w:w="721"/>
      </w:tblGrid>
      <w:tr>
        <w:trPr/>
        <w:tc>
          <w:tcPr>
            <w:tcW w:w="2548" w:type="dxa"/>
            <w:tcBorders/>
          </w:tcPr>
          <w:p>
            <w:pPr>
              <w:pStyle w:val="Normal"/>
              <w:tabs>
                <w:tab w:val="clear" w:pos="482"/>
                <w:tab w:val="left" w:pos="720" w:leader="none"/>
              </w:tabs>
              <w:rPr>
                <w:rFonts w:eastAsia="CG Times" w:cs="CG Times"/>
                <w:i/>
                <w:i/>
                <w:iCs/>
              </w:rPr>
            </w:pPr>
            <w:r>
              <w:rPr>
                <w:rFonts w:eastAsia="CG Times" w:cs="CG Times"/>
                <w:i/>
                <w:iCs/>
              </w:rPr>
              <w:t>Academic Programme Category (APC)</w:t>
            </w:r>
          </w:p>
          <w:p>
            <w:pPr>
              <w:pStyle w:val="Normal"/>
              <w:tabs>
                <w:tab w:val="clear" w:pos="482"/>
                <w:tab w:val="left" w:pos="720" w:leader="none"/>
              </w:tabs>
              <w:jc w:val="both"/>
              <w:rPr>
                <w:rFonts w:eastAsia="CG Times" w:cs="CG Times"/>
                <w:i/>
                <w:i/>
                <w:iCs/>
              </w:rPr>
            </w:pPr>
            <w:r>
              <w:rPr>
                <w:rFonts w:eastAsia="CG Times" w:cs="CG Times"/>
                <w:i/>
                <w:iCs/>
              </w:rPr>
            </w:r>
          </w:p>
        </w:tc>
        <w:tc>
          <w:tcPr>
            <w:tcW w:w="960" w:type="dxa"/>
            <w:tcBorders/>
          </w:tcPr>
          <w:p>
            <w:pPr>
              <w:pStyle w:val="Normal"/>
              <w:jc w:val="center"/>
              <w:rPr>
                <w:rFonts w:eastAsia="CG Times" w:cs="CG Times"/>
                <w:i/>
                <w:i/>
                <w:iCs/>
              </w:rPr>
            </w:pPr>
            <w:r>
              <w:rPr>
                <w:rFonts w:eastAsia="CG Times" w:cs="CG Times"/>
                <w:i/>
                <w:iCs/>
              </w:rPr>
              <w:t>CityU</w:t>
            </w:r>
          </w:p>
        </w:tc>
        <w:tc>
          <w:tcPr>
            <w:tcW w:w="840" w:type="dxa"/>
            <w:tcBorders/>
          </w:tcPr>
          <w:p>
            <w:pPr>
              <w:pStyle w:val="Normal"/>
              <w:tabs>
                <w:tab w:val="clear" w:pos="482"/>
                <w:tab w:val="left" w:pos="720" w:leader="none"/>
              </w:tabs>
              <w:jc w:val="center"/>
              <w:rPr>
                <w:rFonts w:eastAsia="CG Times" w:cs="CG Times"/>
                <w:i/>
                <w:i/>
                <w:iCs/>
              </w:rPr>
            </w:pPr>
            <w:r>
              <w:rPr>
                <w:rFonts w:eastAsia="CG Times" w:cs="CG Times"/>
                <w:i/>
                <w:iCs/>
              </w:rPr>
              <w:t>HKBU</w:t>
            </w:r>
          </w:p>
        </w:tc>
        <w:tc>
          <w:tcPr>
            <w:tcW w:w="720" w:type="dxa"/>
            <w:tcBorders/>
          </w:tcPr>
          <w:p>
            <w:pPr>
              <w:pStyle w:val="Normal"/>
              <w:tabs>
                <w:tab w:val="clear" w:pos="482"/>
                <w:tab w:val="left" w:pos="720" w:leader="none"/>
              </w:tabs>
              <w:jc w:val="center"/>
              <w:rPr>
                <w:rFonts w:eastAsia="CG Times" w:cs="CG Times"/>
                <w:i/>
                <w:i/>
                <w:iCs/>
              </w:rPr>
            </w:pPr>
            <w:r>
              <w:rPr>
                <w:rFonts w:eastAsia="CG Times" w:cs="CG Times"/>
                <w:i/>
                <w:iCs/>
              </w:rPr>
              <w:t>LC</w:t>
            </w:r>
          </w:p>
        </w:tc>
        <w:tc>
          <w:tcPr>
            <w:tcW w:w="988" w:type="dxa"/>
            <w:tcBorders/>
          </w:tcPr>
          <w:p>
            <w:pPr>
              <w:pStyle w:val="Normal"/>
              <w:tabs>
                <w:tab w:val="clear" w:pos="482"/>
                <w:tab w:val="left" w:pos="720" w:leader="none"/>
              </w:tabs>
              <w:jc w:val="center"/>
              <w:rPr>
                <w:rFonts w:eastAsia="CG Times" w:cs="CG Times"/>
                <w:i/>
                <w:i/>
                <w:iCs/>
              </w:rPr>
            </w:pPr>
            <w:r>
              <w:rPr>
                <w:rFonts w:eastAsia="CG Times" w:cs="CG Times"/>
                <w:i/>
                <w:iCs/>
              </w:rPr>
              <w:t>CUHK</w:t>
            </w:r>
          </w:p>
        </w:tc>
        <w:tc>
          <w:tcPr>
            <w:tcW w:w="900" w:type="dxa"/>
            <w:tcBorders/>
          </w:tcPr>
          <w:p>
            <w:pPr>
              <w:pStyle w:val="Normal"/>
              <w:tabs>
                <w:tab w:val="clear" w:pos="482"/>
                <w:tab w:val="left" w:pos="720" w:leader="none"/>
              </w:tabs>
              <w:jc w:val="center"/>
              <w:rPr>
                <w:rFonts w:eastAsia="CG Times" w:cs="CG Times"/>
                <w:i/>
                <w:i/>
                <w:iCs/>
              </w:rPr>
            </w:pPr>
            <w:r>
              <w:rPr>
                <w:rFonts w:eastAsia="CG Times" w:cs="CG Times"/>
                <w:i/>
                <w:iCs/>
              </w:rPr>
              <w:t>PolyU</w:t>
            </w:r>
          </w:p>
        </w:tc>
        <w:tc>
          <w:tcPr>
            <w:tcW w:w="900" w:type="dxa"/>
            <w:tcBorders/>
          </w:tcPr>
          <w:p>
            <w:pPr>
              <w:pStyle w:val="Normal"/>
              <w:tabs>
                <w:tab w:val="clear" w:pos="482"/>
                <w:tab w:val="left" w:pos="720" w:leader="none"/>
              </w:tabs>
              <w:jc w:val="both"/>
              <w:rPr>
                <w:rFonts w:eastAsia="CG Times" w:cs="CG Times"/>
                <w:i/>
                <w:i/>
                <w:iCs/>
              </w:rPr>
            </w:pPr>
            <w:r>
              <w:rPr>
                <w:rFonts w:eastAsia="CG Times" w:cs="CG Times"/>
                <w:i/>
                <w:iCs/>
              </w:rPr>
              <w:t>HKUST</w:t>
            </w:r>
          </w:p>
        </w:tc>
        <w:tc>
          <w:tcPr>
            <w:tcW w:w="692" w:type="dxa"/>
            <w:tcBorders/>
          </w:tcPr>
          <w:p>
            <w:pPr>
              <w:pStyle w:val="Normal"/>
              <w:tabs>
                <w:tab w:val="clear" w:pos="482"/>
                <w:tab w:val="left" w:pos="720" w:leader="none"/>
              </w:tabs>
              <w:jc w:val="center"/>
              <w:rPr>
                <w:rFonts w:eastAsia="CG Times" w:cs="CG Times"/>
                <w:i/>
                <w:i/>
                <w:iCs/>
              </w:rPr>
            </w:pPr>
            <w:r>
              <w:rPr>
                <w:rFonts w:eastAsia="CG Times" w:cs="CG Times"/>
                <w:i/>
                <w:iCs/>
              </w:rPr>
              <w:t>HKU</w:t>
            </w:r>
          </w:p>
        </w:tc>
        <w:tc>
          <w:tcPr>
            <w:tcW w:w="721" w:type="dxa"/>
            <w:tcBorders/>
          </w:tcPr>
          <w:p>
            <w:pPr>
              <w:pStyle w:val="Normal"/>
              <w:tabs>
                <w:tab w:val="clear" w:pos="482"/>
                <w:tab w:val="left" w:pos="720" w:leader="none"/>
              </w:tabs>
              <w:ind w:left="-148" w:hanging="0"/>
              <w:jc w:val="center"/>
              <w:rPr>
                <w:rFonts w:eastAsia="CG Times" w:cs="CG Times"/>
                <w:i/>
                <w:i/>
                <w:iCs/>
              </w:rPr>
            </w:pPr>
            <w:r>
              <w:rPr>
                <w:rFonts w:eastAsia="CG Times" w:cs="CG Times"/>
                <w:i/>
                <w:iCs/>
              </w:rPr>
              <w:t>ALL</w:t>
            </w:r>
          </w:p>
        </w:tc>
      </w:tr>
      <w:tr>
        <w:trPr/>
        <w:tc>
          <w:tcPr>
            <w:tcW w:w="2548" w:type="dxa"/>
            <w:tcBorders/>
          </w:tcPr>
          <w:p>
            <w:pPr>
              <w:pStyle w:val="Normal"/>
              <w:tabs>
                <w:tab w:val="clear" w:pos="482"/>
                <w:tab w:val="left" w:pos="480" w:leader="none"/>
              </w:tabs>
              <w:rPr>
                <w:rFonts w:eastAsia="CG Times" w:cs="CG Times"/>
              </w:rPr>
            </w:pPr>
            <w:r>
              <w:rPr>
                <w:rFonts w:eastAsia="CG Times" w:cs="CG Times"/>
              </w:rPr>
              <w:t>A.</w:t>
              <w:tab/>
              <w:t>Clinical medicine</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837</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w:t>
            </w:r>
          </w:p>
        </w:tc>
        <w:tc>
          <w:tcPr>
            <w:tcW w:w="692" w:type="dxa"/>
            <w:tcBorders/>
          </w:tcPr>
          <w:p>
            <w:pPr>
              <w:pStyle w:val="Normal"/>
              <w:jc w:val="center"/>
              <w:rPr>
                <w:rFonts w:eastAsia="CG Times" w:cs="CG Times"/>
              </w:rPr>
            </w:pPr>
            <w:r>
              <w:rPr>
                <w:rFonts w:eastAsia="CG Times" w:cs="CG Times"/>
              </w:rPr>
              <w:t>524</w:t>
            </w:r>
          </w:p>
        </w:tc>
        <w:tc>
          <w:tcPr>
            <w:tcW w:w="721" w:type="dxa"/>
            <w:tcBorders/>
          </w:tcPr>
          <w:p>
            <w:pPr>
              <w:pStyle w:val="Normal"/>
              <w:jc w:val="center"/>
              <w:rPr>
                <w:rFonts w:eastAsia="CG Times" w:cs="CG Times"/>
              </w:rPr>
            </w:pPr>
            <w:r>
              <w:rPr>
                <w:rFonts w:eastAsia="CG Times" w:cs="CG Times"/>
              </w:rPr>
              <w:t>669</w:t>
            </w:r>
          </w:p>
        </w:tc>
      </w:tr>
      <w:tr>
        <w:trPr/>
        <w:tc>
          <w:tcPr>
            <w:tcW w:w="2548" w:type="dxa"/>
            <w:tcBorders/>
          </w:tcPr>
          <w:p>
            <w:pPr>
              <w:pStyle w:val="Normal"/>
              <w:tabs>
                <w:tab w:val="clear" w:pos="482"/>
                <w:tab w:val="left" w:pos="480" w:leader="none"/>
              </w:tabs>
              <w:rPr>
                <w:rFonts w:eastAsia="CG Times" w:cs="CG Times"/>
              </w:rPr>
            </w:pPr>
            <w:r>
              <w:rPr>
                <w:rFonts w:eastAsia="CG Times" w:cs="CG Times"/>
              </w:rPr>
              <w:t>B.</w:t>
              <w:tab/>
              <w:t>Clinical Dentistry</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 xml:space="preserve">- </w:t>
            </w:r>
          </w:p>
        </w:tc>
        <w:tc>
          <w:tcPr>
            <w:tcW w:w="692" w:type="dxa"/>
            <w:tcBorders/>
          </w:tcPr>
          <w:p>
            <w:pPr>
              <w:pStyle w:val="Normal"/>
              <w:jc w:val="center"/>
              <w:rPr>
                <w:rFonts w:eastAsia="CG Times" w:cs="CG Times"/>
              </w:rPr>
            </w:pPr>
            <w:r>
              <w:rPr>
                <w:rFonts w:eastAsia="CG Times" w:cs="CG Times"/>
              </w:rPr>
              <w:t>562</w:t>
            </w:r>
          </w:p>
        </w:tc>
        <w:tc>
          <w:tcPr>
            <w:tcW w:w="721" w:type="dxa"/>
            <w:tcBorders/>
          </w:tcPr>
          <w:p>
            <w:pPr>
              <w:pStyle w:val="Normal"/>
              <w:jc w:val="center"/>
              <w:rPr>
                <w:rFonts w:eastAsia="CG Times" w:cs="CG Times"/>
              </w:rPr>
            </w:pPr>
            <w:r>
              <w:rPr>
                <w:rFonts w:eastAsia="CG Times" w:cs="CG Times"/>
              </w:rPr>
              <w:t>562</w:t>
            </w:r>
          </w:p>
        </w:tc>
      </w:tr>
      <w:tr>
        <w:trPr/>
        <w:tc>
          <w:tcPr>
            <w:tcW w:w="2548" w:type="dxa"/>
            <w:tcBorders/>
          </w:tcPr>
          <w:p>
            <w:pPr>
              <w:pStyle w:val="Normal"/>
              <w:tabs>
                <w:tab w:val="clear" w:pos="482"/>
                <w:tab w:val="left" w:pos="480" w:leader="none"/>
              </w:tabs>
              <w:rPr>
                <w:rFonts w:eastAsia="CG Times" w:cs="CG Times"/>
              </w:rPr>
            </w:pPr>
            <w:r>
              <w:rPr>
                <w:rFonts w:eastAsia="CG Times" w:cs="CG Times"/>
              </w:rPr>
              <w:t>C.</w:t>
              <w:tab/>
              <w:t>Pre-clinical Studie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301</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w:t>
            </w:r>
          </w:p>
        </w:tc>
        <w:tc>
          <w:tcPr>
            <w:tcW w:w="692" w:type="dxa"/>
            <w:tcBorders/>
          </w:tcPr>
          <w:p>
            <w:pPr>
              <w:pStyle w:val="Normal"/>
              <w:jc w:val="center"/>
              <w:rPr>
                <w:rFonts w:eastAsia="CG Times" w:cs="CG Times"/>
              </w:rPr>
            </w:pPr>
            <w:r>
              <w:rPr>
                <w:rFonts w:eastAsia="CG Times" w:cs="CG Times"/>
              </w:rPr>
              <w:t>283</w:t>
            </w:r>
          </w:p>
        </w:tc>
        <w:tc>
          <w:tcPr>
            <w:tcW w:w="721" w:type="dxa"/>
            <w:tcBorders/>
          </w:tcPr>
          <w:p>
            <w:pPr>
              <w:pStyle w:val="Normal"/>
              <w:jc w:val="center"/>
              <w:rPr>
                <w:rFonts w:eastAsia="CG Times" w:cs="CG Times"/>
              </w:rPr>
            </w:pPr>
            <w:r>
              <w:rPr>
                <w:rFonts w:eastAsia="CG Times" w:cs="CG Times"/>
              </w:rPr>
              <w:t>291</w:t>
            </w:r>
          </w:p>
        </w:tc>
      </w:tr>
      <w:tr>
        <w:trPr/>
        <w:tc>
          <w:tcPr>
            <w:tcW w:w="2548" w:type="dxa"/>
            <w:tcBorders/>
          </w:tcPr>
          <w:p>
            <w:pPr>
              <w:pStyle w:val="Normal"/>
              <w:tabs>
                <w:tab w:val="clear" w:pos="482"/>
                <w:tab w:val="left" w:pos="480" w:leader="none"/>
              </w:tabs>
              <w:rPr>
                <w:rFonts w:eastAsia="CG Times" w:cs="CG Times"/>
              </w:rPr>
            </w:pPr>
            <w:r>
              <w:rPr>
                <w:rFonts w:eastAsia="CG Times" w:cs="CG Times"/>
              </w:rPr>
              <w:t>D.</w:t>
              <w:tab/>
              <w:t xml:space="preserve">Subjects and </w:t>
            </w:r>
          </w:p>
          <w:p>
            <w:pPr>
              <w:pStyle w:val="Normal"/>
              <w:tabs>
                <w:tab w:val="clear" w:pos="482"/>
                <w:tab w:val="left" w:pos="480" w:leader="none"/>
              </w:tabs>
              <w:rPr>
                <w:rFonts w:eastAsia="CG Times" w:cs="CG Times"/>
              </w:rPr>
            </w:pPr>
            <w:r>
              <w:rPr>
                <w:rFonts w:eastAsia="CG Times" w:cs="CG Times"/>
              </w:rPr>
              <w:tab/>
              <w:t xml:space="preserve">Professions allied </w:t>
              <w:tab/>
              <w:t>to medicine and</w:t>
            </w:r>
          </w:p>
          <w:p>
            <w:pPr>
              <w:pStyle w:val="Normal"/>
              <w:tabs>
                <w:tab w:val="clear" w:pos="482"/>
                <w:tab w:val="left" w:pos="480" w:leader="none"/>
              </w:tabs>
              <w:rPr>
                <w:rFonts w:eastAsia="CG Times" w:cs="CG Times"/>
              </w:rPr>
            </w:pPr>
            <w:r>
              <w:rPr>
                <w:rFonts w:eastAsia="CG Times" w:cs="CG Times"/>
              </w:rPr>
              <w:tab/>
              <w:t>dentistry</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214</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52</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w:t>
            </w:r>
          </w:p>
        </w:tc>
        <w:tc>
          <w:tcPr>
            <w:tcW w:w="692" w:type="dxa"/>
            <w:tcBorders/>
          </w:tcPr>
          <w:p>
            <w:pPr>
              <w:pStyle w:val="Normal"/>
              <w:jc w:val="center"/>
              <w:rPr>
                <w:rFonts w:eastAsia="CG Times" w:cs="CG Times"/>
              </w:rPr>
            </w:pPr>
            <w:r>
              <w:rPr>
                <w:rFonts w:eastAsia="CG Times" w:cs="CG Times"/>
              </w:rPr>
              <w:t>261</w:t>
            </w:r>
          </w:p>
        </w:tc>
        <w:tc>
          <w:tcPr>
            <w:tcW w:w="721" w:type="dxa"/>
            <w:tcBorders/>
          </w:tcPr>
          <w:p>
            <w:pPr>
              <w:pStyle w:val="Normal"/>
              <w:jc w:val="center"/>
              <w:rPr>
                <w:rFonts w:eastAsia="CG Times" w:cs="CG Times"/>
              </w:rPr>
            </w:pPr>
            <w:r>
              <w:rPr>
                <w:rFonts w:eastAsia="CG Times" w:cs="CG Times"/>
              </w:rPr>
              <w:t>167</w:t>
            </w:r>
          </w:p>
        </w:tc>
      </w:tr>
      <w:tr>
        <w:trPr/>
        <w:tc>
          <w:tcPr>
            <w:tcW w:w="2548" w:type="dxa"/>
            <w:tcBorders/>
          </w:tcPr>
          <w:p>
            <w:pPr>
              <w:pStyle w:val="Normal"/>
              <w:tabs>
                <w:tab w:val="clear" w:pos="482"/>
                <w:tab w:val="left" w:pos="480" w:leader="none"/>
              </w:tabs>
              <w:rPr>
                <w:rFonts w:eastAsia="CG Times" w:cs="CG Times"/>
              </w:rPr>
            </w:pPr>
            <w:r>
              <w:rPr>
                <w:rFonts w:eastAsia="CG Times" w:cs="CG Times"/>
              </w:rPr>
              <w:t>E.</w:t>
              <w:tab/>
              <w:t>Biological Science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 xml:space="preserve">186 </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89</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87</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66</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423</w:t>
            </w:r>
          </w:p>
        </w:tc>
        <w:tc>
          <w:tcPr>
            <w:tcW w:w="692" w:type="dxa"/>
            <w:tcBorders/>
          </w:tcPr>
          <w:p>
            <w:pPr>
              <w:pStyle w:val="Normal"/>
              <w:jc w:val="center"/>
              <w:rPr>
                <w:rFonts w:eastAsia="CG Times" w:cs="CG Times"/>
              </w:rPr>
            </w:pPr>
            <w:r>
              <w:rPr>
                <w:rFonts w:eastAsia="CG Times" w:cs="CG Times"/>
              </w:rPr>
              <w:t>225</w:t>
            </w:r>
          </w:p>
        </w:tc>
        <w:tc>
          <w:tcPr>
            <w:tcW w:w="721" w:type="dxa"/>
            <w:tcBorders/>
          </w:tcPr>
          <w:p>
            <w:pPr>
              <w:pStyle w:val="Normal"/>
              <w:jc w:val="center"/>
              <w:rPr>
                <w:rFonts w:eastAsia="CG Times" w:cs="CG Times"/>
              </w:rPr>
            </w:pPr>
            <w:r>
              <w:rPr>
                <w:rFonts w:eastAsia="CG Times" w:cs="CG Times"/>
              </w:rPr>
              <w:t>238</w:t>
            </w:r>
          </w:p>
        </w:tc>
      </w:tr>
      <w:tr>
        <w:trPr/>
        <w:tc>
          <w:tcPr>
            <w:tcW w:w="2548" w:type="dxa"/>
            <w:tcBorders/>
          </w:tcPr>
          <w:p>
            <w:pPr>
              <w:pStyle w:val="Normal"/>
              <w:tabs>
                <w:tab w:val="clear" w:pos="482"/>
                <w:tab w:val="left" w:pos="480" w:leader="none"/>
              </w:tabs>
              <w:rPr>
                <w:rFonts w:eastAsia="CG Times" w:cs="CG Times"/>
              </w:rPr>
            </w:pPr>
            <w:r>
              <w:rPr>
                <w:rFonts w:eastAsia="CG Times" w:cs="CG Times"/>
              </w:rPr>
              <w:t>F.</w:t>
              <w:tab/>
              <w:t>Physical Science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205</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84</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209</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55</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382</w:t>
            </w:r>
          </w:p>
        </w:tc>
        <w:tc>
          <w:tcPr>
            <w:tcW w:w="692" w:type="dxa"/>
            <w:tcBorders/>
          </w:tcPr>
          <w:p>
            <w:pPr>
              <w:pStyle w:val="Normal"/>
              <w:jc w:val="center"/>
              <w:rPr>
                <w:rFonts w:eastAsia="CG Times" w:cs="CG Times"/>
              </w:rPr>
            </w:pPr>
            <w:r>
              <w:rPr>
                <w:rFonts w:eastAsia="CG Times" w:cs="CG Times"/>
              </w:rPr>
              <w:t>280</w:t>
            </w:r>
          </w:p>
        </w:tc>
        <w:tc>
          <w:tcPr>
            <w:tcW w:w="721" w:type="dxa"/>
            <w:tcBorders/>
          </w:tcPr>
          <w:p>
            <w:pPr>
              <w:pStyle w:val="Normal"/>
              <w:jc w:val="center"/>
              <w:rPr>
                <w:rFonts w:eastAsia="CG Times" w:cs="CG Times"/>
              </w:rPr>
            </w:pPr>
            <w:r>
              <w:rPr>
                <w:rFonts w:eastAsia="CG Times" w:cs="CG Times"/>
              </w:rPr>
              <w:t>230</w:t>
            </w:r>
          </w:p>
        </w:tc>
      </w:tr>
      <w:tr>
        <w:trPr/>
        <w:tc>
          <w:tcPr>
            <w:tcW w:w="2548" w:type="dxa"/>
            <w:tcBorders/>
          </w:tcPr>
          <w:p>
            <w:pPr>
              <w:pStyle w:val="Normal"/>
              <w:tabs>
                <w:tab w:val="clear" w:pos="482"/>
                <w:tab w:val="left" w:pos="480" w:leader="none"/>
              </w:tabs>
              <w:rPr>
                <w:rFonts w:eastAsia="CG Times" w:cs="CG Times"/>
              </w:rPr>
            </w:pPr>
            <w:r>
              <w:rPr>
                <w:rFonts w:eastAsia="CG Times" w:cs="CG Times"/>
              </w:rPr>
              <w:t>G.</w:t>
              <w:tab/>
              <w:t>Engineering and</w:t>
            </w:r>
          </w:p>
          <w:p>
            <w:pPr>
              <w:pStyle w:val="Normal"/>
              <w:tabs>
                <w:tab w:val="clear" w:pos="482"/>
                <w:tab w:val="left" w:pos="480" w:leader="none"/>
              </w:tabs>
              <w:rPr>
                <w:rFonts w:eastAsia="CG Times" w:cs="CG Times"/>
              </w:rPr>
            </w:pPr>
            <w:r>
              <w:rPr>
                <w:rFonts w:eastAsia="CG Times" w:cs="CG Times"/>
              </w:rPr>
              <w:tab/>
              <w:t>Technology</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169</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85</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50</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330</w:t>
            </w:r>
          </w:p>
        </w:tc>
        <w:tc>
          <w:tcPr>
            <w:tcW w:w="692" w:type="dxa"/>
            <w:tcBorders/>
          </w:tcPr>
          <w:p>
            <w:pPr>
              <w:pStyle w:val="Normal"/>
              <w:jc w:val="center"/>
              <w:rPr>
                <w:rFonts w:eastAsia="CG Times" w:cs="CG Times"/>
              </w:rPr>
            </w:pPr>
            <w:r>
              <w:rPr>
                <w:rFonts w:eastAsia="CG Times" w:cs="CG Times"/>
              </w:rPr>
              <w:t>213</w:t>
            </w:r>
          </w:p>
        </w:tc>
        <w:tc>
          <w:tcPr>
            <w:tcW w:w="721" w:type="dxa"/>
            <w:tcBorders/>
          </w:tcPr>
          <w:p>
            <w:pPr>
              <w:pStyle w:val="Normal"/>
              <w:jc w:val="center"/>
              <w:rPr>
                <w:rFonts w:eastAsia="CG Times" w:cs="CG Times"/>
              </w:rPr>
            </w:pPr>
            <w:r>
              <w:rPr>
                <w:rFonts w:eastAsia="CG Times" w:cs="CG Times"/>
              </w:rPr>
              <w:t>193</w:t>
            </w:r>
          </w:p>
        </w:tc>
      </w:tr>
      <w:tr>
        <w:trPr/>
        <w:tc>
          <w:tcPr>
            <w:tcW w:w="2548" w:type="dxa"/>
            <w:tcBorders/>
          </w:tcPr>
          <w:p>
            <w:pPr>
              <w:pStyle w:val="Normal"/>
              <w:tabs>
                <w:tab w:val="clear" w:pos="482"/>
                <w:tab w:val="left" w:pos="480" w:leader="none"/>
              </w:tabs>
              <w:rPr>
                <w:rFonts w:eastAsia="CG Times" w:cs="CG Times"/>
              </w:rPr>
            </w:pPr>
            <w:r>
              <w:rPr>
                <w:rFonts w:eastAsia="CG Times" w:cs="CG Times"/>
              </w:rPr>
              <w:t>H.</w:t>
              <w:tab/>
              <w:t>Built Environment</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112</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71</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37</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w:t>
            </w:r>
          </w:p>
        </w:tc>
        <w:tc>
          <w:tcPr>
            <w:tcW w:w="692" w:type="dxa"/>
            <w:tcBorders/>
          </w:tcPr>
          <w:p>
            <w:pPr>
              <w:pStyle w:val="Normal"/>
              <w:jc w:val="center"/>
              <w:rPr>
                <w:rFonts w:eastAsia="CG Times" w:cs="CG Times"/>
              </w:rPr>
            </w:pPr>
            <w:r>
              <w:rPr>
                <w:rFonts w:eastAsia="CG Times" w:cs="CG Times"/>
              </w:rPr>
              <w:t>196</w:t>
            </w:r>
          </w:p>
        </w:tc>
        <w:tc>
          <w:tcPr>
            <w:tcW w:w="721" w:type="dxa"/>
            <w:tcBorders/>
          </w:tcPr>
          <w:p>
            <w:pPr>
              <w:pStyle w:val="Normal"/>
              <w:jc w:val="center"/>
              <w:rPr>
                <w:rFonts w:eastAsia="CG Times" w:cs="CG Times"/>
              </w:rPr>
            </w:pPr>
            <w:r>
              <w:rPr>
                <w:rFonts w:eastAsia="CG Times" w:cs="CG Times"/>
              </w:rPr>
              <w:t>146</w:t>
            </w:r>
          </w:p>
        </w:tc>
      </w:tr>
      <w:tr>
        <w:trPr/>
        <w:tc>
          <w:tcPr>
            <w:tcW w:w="2548" w:type="dxa"/>
            <w:tcBorders/>
          </w:tcPr>
          <w:p>
            <w:pPr>
              <w:pStyle w:val="Normal"/>
              <w:tabs>
                <w:tab w:val="clear" w:pos="482"/>
                <w:tab w:val="left" w:pos="480" w:leader="none"/>
              </w:tabs>
              <w:rPr>
                <w:rFonts w:eastAsia="CG Times" w:cs="CG Times"/>
              </w:rPr>
            </w:pPr>
            <w:r>
              <w:rPr>
                <w:rFonts w:eastAsia="CG Times" w:cs="CG Times"/>
              </w:rPr>
              <w:t>I.</w:t>
              <w:tab/>
              <w:t xml:space="preserve">Mathematical </w:t>
            </w:r>
          </w:p>
          <w:p>
            <w:pPr>
              <w:pStyle w:val="Normal"/>
              <w:tabs>
                <w:tab w:val="clear" w:pos="482"/>
                <w:tab w:val="left" w:pos="480" w:leader="none"/>
              </w:tabs>
              <w:rPr>
                <w:rFonts w:eastAsia="CG Times" w:cs="CG Times"/>
              </w:rPr>
            </w:pPr>
            <w:r>
              <w:rPr>
                <w:rFonts w:eastAsia="CG Times" w:cs="CG Times"/>
              </w:rPr>
              <w:tab/>
              <w:t>Science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126</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61</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39</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20</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251</w:t>
            </w:r>
          </w:p>
        </w:tc>
        <w:tc>
          <w:tcPr>
            <w:tcW w:w="692" w:type="dxa"/>
            <w:tcBorders/>
          </w:tcPr>
          <w:p>
            <w:pPr>
              <w:pStyle w:val="Normal"/>
              <w:jc w:val="center"/>
              <w:rPr>
                <w:rFonts w:eastAsia="CG Times" w:cs="CG Times"/>
              </w:rPr>
            </w:pPr>
            <w:r>
              <w:rPr>
                <w:rFonts w:eastAsia="CG Times" w:cs="CG Times"/>
              </w:rPr>
              <w:t>161</w:t>
            </w:r>
          </w:p>
        </w:tc>
        <w:tc>
          <w:tcPr>
            <w:tcW w:w="721" w:type="dxa"/>
            <w:tcBorders/>
          </w:tcPr>
          <w:p>
            <w:pPr>
              <w:pStyle w:val="Normal"/>
              <w:jc w:val="center"/>
              <w:rPr>
                <w:rFonts w:eastAsia="CG Times" w:cs="CG Times"/>
              </w:rPr>
            </w:pPr>
            <w:r>
              <w:rPr>
                <w:rFonts w:eastAsia="CG Times" w:cs="CG Times"/>
              </w:rPr>
              <w:t>155</w:t>
            </w:r>
          </w:p>
        </w:tc>
      </w:tr>
      <w:tr>
        <w:trPr/>
        <w:tc>
          <w:tcPr>
            <w:tcW w:w="2548" w:type="dxa"/>
            <w:tcBorders/>
          </w:tcPr>
          <w:p>
            <w:pPr>
              <w:pStyle w:val="Normal"/>
              <w:tabs>
                <w:tab w:val="clear" w:pos="482"/>
                <w:tab w:val="left" w:pos="480" w:leader="none"/>
              </w:tabs>
              <w:rPr>
                <w:rFonts w:eastAsia="CG Times" w:cs="CG Times"/>
              </w:rPr>
            </w:pPr>
            <w:r>
              <w:rPr>
                <w:rFonts w:eastAsia="CG Times" w:cs="CG Times"/>
              </w:rPr>
              <w:t>J.</w:t>
              <w:tab/>
              <w:t xml:space="preserve">Information </w:t>
            </w:r>
          </w:p>
          <w:p>
            <w:pPr>
              <w:pStyle w:val="Normal"/>
              <w:tabs>
                <w:tab w:val="clear" w:pos="482"/>
                <w:tab w:val="left" w:pos="480" w:leader="none"/>
              </w:tabs>
              <w:rPr>
                <w:rFonts w:eastAsia="CG Times" w:cs="CG Times"/>
              </w:rPr>
            </w:pPr>
            <w:r>
              <w:rPr>
                <w:rFonts w:eastAsia="CG Times" w:cs="CG Times"/>
              </w:rPr>
              <w:tab/>
              <w:t>technology and</w:t>
            </w:r>
          </w:p>
          <w:p>
            <w:pPr>
              <w:pStyle w:val="Normal"/>
              <w:tabs>
                <w:tab w:val="clear" w:pos="482"/>
                <w:tab w:val="left" w:pos="480" w:leader="none"/>
              </w:tabs>
              <w:rPr>
                <w:rFonts w:eastAsia="CG Times" w:cs="CG Times"/>
              </w:rPr>
            </w:pPr>
            <w:r>
              <w:rPr>
                <w:rFonts w:eastAsia="CG Times" w:cs="CG Times"/>
              </w:rPr>
              <w:tab/>
              <w:t>Computing Science</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106</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38</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59</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55</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43</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263</w:t>
            </w:r>
          </w:p>
        </w:tc>
        <w:tc>
          <w:tcPr>
            <w:tcW w:w="692" w:type="dxa"/>
            <w:tcBorders/>
          </w:tcPr>
          <w:p>
            <w:pPr>
              <w:pStyle w:val="Normal"/>
              <w:jc w:val="center"/>
              <w:rPr>
                <w:rFonts w:eastAsia="CG Times" w:cs="CG Times"/>
              </w:rPr>
            </w:pPr>
            <w:r>
              <w:rPr>
                <w:rFonts w:eastAsia="CG Times" w:cs="CG Times"/>
              </w:rPr>
              <w:t>192</w:t>
            </w:r>
          </w:p>
        </w:tc>
        <w:tc>
          <w:tcPr>
            <w:tcW w:w="721" w:type="dxa"/>
            <w:tcBorders/>
          </w:tcPr>
          <w:p>
            <w:pPr>
              <w:pStyle w:val="Normal"/>
              <w:jc w:val="center"/>
              <w:rPr>
                <w:rFonts w:eastAsia="CG Times" w:cs="CG Times"/>
              </w:rPr>
            </w:pPr>
            <w:r>
              <w:rPr>
                <w:rFonts w:eastAsia="CG Times" w:cs="CG Times"/>
              </w:rPr>
              <w:t>143</w:t>
            </w:r>
          </w:p>
        </w:tc>
      </w:tr>
      <w:tr>
        <w:trPr/>
        <w:tc>
          <w:tcPr>
            <w:tcW w:w="2548" w:type="dxa"/>
            <w:tcBorders/>
          </w:tcPr>
          <w:p>
            <w:pPr>
              <w:pStyle w:val="Normal"/>
              <w:tabs>
                <w:tab w:val="clear" w:pos="482"/>
                <w:tab w:val="left" w:pos="480" w:leader="none"/>
              </w:tabs>
              <w:rPr>
                <w:rFonts w:eastAsia="CG Times" w:cs="CG Times"/>
              </w:rPr>
            </w:pPr>
            <w:r>
              <w:rPr>
                <w:rFonts w:eastAsia="CG Times" w:cs="CG Times"/>
              </w:rPr>
              <w:t>K.</w:t>
              <w:tab/>
              <w:t xml:space="preserve">Business and  </w:t>
            </w:r>
          </w:p>
          <w:p>
            <w:pPr>
              <w:pStyle w:val="Normal"/>
              <w:tabs>
                <w:tab w:val="clear" w:pos="482"/>
                <w:tab w:val="left" w:pos="480" w:leader="none"/>
              </w:tabs>
              <w:rPr>
                <w:rFonts w:eastAsia="CG Times" w:cs="CG Times"/>
              </w:rPr>
            </w:pPr>
            <w:r>
              <w:rPr>
                <w:rFonts w:eastAsia="CG Times" w:cs="CG Times"/>
              </w:rPr>
              <w:tab/>
              <w:t>Management</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92</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23</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110</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32</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18</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245</w:t>
            </w:r>
          </w:p>
        </w:tc>
        <w:tc>
          <w:tcPr>
            <w:tcW w:w="692" w:type="dxa"/>
            <w:tcBorders/>
          </w:tcPr>
          <w:p>
            <w:pPr>
              <w:pStyle w:val="Normal"/>
              <w:jc w:val="center"/>
              <w:rPr>
                <w:rFonts w:eastAsia="CG Times" w:cs="CG Times"/>
              </w:rPr>
            </w:pPr>
            <w:r>
              <w:rPr>
                <w:rFonts w:eastAsia="CG Times" w:cs="CG Times"/>
              </w:rPr>
              <w:t>142</w:t>
            </w:r>
          </w:p>
        </w:tc>
        <w:tc>
          <w:tcPr>
            <w:tcW w:w="721" w:type="dxa"/>
            <w:tcBorders/>
          </w:tcPr>
          <w:p>
            <w:pPr>
              <w:pStyle w:val="Normal"/>
              <w:jc w:val="center"/>
              <w:rPr>
                <w:rFonts w:eastAsia="CG Times" w:cs="CG Times"/>
              </w:rPr>
            </w:pPr>
            <w:r>
              <w:rPr>
                <w:rFonts w:eastAsia="CG Times" w:cs="CG Times"/>
              </w:rPr>
              <w:t>134</w:t>
            </w:r>
          </w:p>
        </w:tc>
      </w:tr>
      <w:tr>
        <w:trPr/>
        <w:tc>
          <w:tcPr>
            <w:tcW w:w="2548" w:type="dxa"/>
            <w:tcBorders/>
          </w:tcPr>
          <w:p>
            <w:pPr>
              <w:pStyle w:val="Normal"/>
              <w:tabs>
                <w:tab w:val="clear" w:pos="482"/>
                <w:tab w:val="left" w:pos="480" w:leader="none"/>
              </w:tabs>
              <w:rPr>
                <w:rFonts w:eastAsia="CG Times" w:cs="CG Times"/>
              </w:rPr>
            </w:pPr>
            <w:r>
              <w:rPr>
                <w:rFonts w:eastAsia="CG Times" w:cs="CG Times"/>
              </w:rPr>
              <w:t>L.</w:t>
              <w:tab/>
              <w:t>Social Science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108</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39</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106</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38</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33</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243</w:t>
            </w:r>
          </w:p>
        </w:tc>
        <w:tc>
          <w:tcPr>
            <w:tcW w:w="692" w:type="dxa"/>
            <w:tcBorders/>
          </w:tcPr>
          <w:p>
            <w:pPr>
              <w:pStyle w:val="Normal"/>
              <w:jc w:val="center"/>
              <w:rPr>
                <w:rFonts w:eastAsia="CG Times" w:cs="CG Times"/>
              </w:rPr>
            </w:pPr>
            <w:r>
              <w:rPr>
                <w:rFonts w:eastAsia="CG Times" w:cs="CG Times"/>
              </w:rPr>
              <w:t>169</w:t>
            </w:r>
          </w:p>
        </w:tc>
        <w:tc>
          <w:tcPr>
            <w:tcW w:w="721" w:type="dxa"/>
            <w:tcBorders/>
          </w:tcPr>
          <w:p>
            <w:pPr>
              <w:pStyle w:val="Normal"/>
              <w:jc w:val="center"/>
              <w:rPr>
                <w:rFonts w:eastAsia="CG Times" w:cs="CG Times"/>
              </w:rPr>
            </w:pPr>
            <w:r>
              <w:rPr>
                <w:rFonts w:eastAsia="CG Times" w:cs="CG Times"/>
              </w:rPr>
              <w:t>139</w:t>
            </w:r>
          </w:p>
        </w:tc>
      </w:tr>
      <w:tr>
        <w:trPr/>
        <w:tc>
          <w:tcPr>
            <w:tcW w:w="2548" w:type="dxa"/>
            <w:tcBorders/>
          </w:tcPr>
          <w:p>
            <w:pPr>
              <w:pStyle w:val="Normal"/>
              <w:tabs>
                <w:tab w:val="clear" w:pos="482"/>
                <w:tab w:val="left" w:pos="480" w:leader="none"/>
              </w:tabs>
              <w:rPr>
                <w:rFonts w:eastAsia="CG Times" w:cs="CG Times"/>
              </w:rPr>
            </w:pPr>
            <w:r>
              <w:rPr>
                <w:rFonts w:eastAsia="CG Times" w:cs="CG Times"/>
              </w:rPr>
              <w:t>M.</w:t>
              <w:tab/>
              <w:t>Language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93</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28</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91</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49</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24</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w:t>
            </w:r>
          </w:p>
        </w:tc>
        <w:tc>
          <w:tcPr>
            <w:tcW w:w="692" w:type="dxa"/>
            <w:tcBorders/>
          </w:tcPr>
          <w:p>
            <w:pPr>
              <w:pStyle w:val="Normal"/>
              <w:jc w:val="center"/>
              <w:rPr>
                <w:rFonts w:eastAsia="CG Times" w:cs="CG Times"/>
              </w:rPr>
            </w:pPr>
            <w:r>
              <w:rPr>
                <w:rFonts w:eastAsia="CG Times" w:cs="CG Times"/>
              </w:rPr>
              <w:t>141</w:t>
            </w:r>
          </w:p>
        </w:tc>
        <w:tc>
          <w:tcPr>
            <w:tcW w:w="721" w:type="dxa"/>
            <w:tcBorders/>
          </w:tcPr>
          <w:p>
            <w:pPr>
              <w:pStyle w:val="Normal"/>
              <w:jc w:val="center"/>
              <w:rPr>
                <w:rFonts w:eastAsia="CG Times" w:cs="CG Times"/>
              </w:rPr>
            </w:pPr>
            <w:r>
              <w:rPr>
                <w:rFonts w:eastAsia="CG Times" w:cs="CG Times"/>
              </w:rPr>
              <w:t>117</w:t>
            </w:r>
          </w:p>
        </w:tc>
      </w:tr>
      <w:tr>
        <w:trPr/>
        <w:tc>
          <w:tcPr>
            <w:tcW w:w="2548" w:type="dxa"/>
            <w:tcBorders/>
          </w:tcPr>
          <w:p>
            <w:pPr>
              <w:pStyle w:val="Normal"/>
              <w:tabs>
                <w:tab w:val="clear" w:pos="482"/>
                <w:tab w:val="left" w:pos="480" w:leader="none"/>
              </w:tabs>
              <w:rPr>
                <w:rFonts w:eastAsia="CG Times" w:cs="CG Times"/>
              </w:rPr>
            </w:pPr>
            <w:r>
              <w:rPr>
                <w:rFonts w:eastAsia="CG Times" w:cs="CG Times"/>
              </w:rPr>
              <w:t>N.</w:t>
              <w:tab/>
              <w:t xml:space="preserve">Humanities </w:t>
            </w:r>
          </w:p>
          <w:p>
            <w:pPr>
              <w:pStyle w:val="Normal"/>
              <w:tabs>
                <w:tab w:val="clear" w:pos="482"/>
                <w:tab w:val="left" w:pos="480" w:leader="none"/>
              </w:tabs>
              <w:rPr>
                <w:rFonts w:eastAsia="CG Times" w:cs="CG Times"/>
              </w:rPr>
            </w:pPr>
            <w:r>
              <w:rPr>
                <w:rFonts w:eastAsia="CG Times" w:cs="CG Times"/>
              </w:rPr>
              <w:tab/>
              <w:t>(Ex language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127</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22</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35</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239</w:t>
            </w:r>
          </w:p>
        </w:tc>
        <w:tc>
          <w:tcPr>
            <w:tcW w:w="692" w:type="dxa"/>
            <w:tcBorders/>
          </w:tcPr>
          <w:p>
            <w:pPr>
              <w:pStyle w:val="Normal"/>
              <w:jc w:val="center"/>
              <w:rPr>
                <w:rFonts w:eastAsia="CG Times" w:cs="CG Times"/>
              </w:rPr>
            </w:pPr>
            <w:r>
              <w:rPr>
                <w:rFonts w:eastAsia="CG Times" w:cs="CG Times"/>
              </w:rPr>
              <w:t>181</w:t>
            </w:r>
          </w:p>
        </w:tc>
        <w:tc>
          <w:tcPr>
            <w:tcW w:w="721" w:type="dxa"/>
            <w:tcBorders/>
          </w:tcPr>
          <w:p>
            <w:pPr>
              <w:pStyle w:val="Normal"/>
              <w:jc w:val="center"/>
              <w:rPr>
                <w:rFonts w:eastAsia="CG Times" w:cs="CG Times"/>
              </w:rPr>
            </w:pPr>
            <w:r>
              <w:rPr>
                <w:rFonts w:eastAsia="CG Times" w:cs="CG Times"/>
              </w:rPr>
              <w:t>158</w:t>
            </w:r>
          </w:p>
        </w:tc>
      </w:tr>
      <w:tr>
        <w:trPr/>
        <w:tc>
          <w:tcPr>
            <w:tcW w:w="2548" w:type="dxa"/>
            <w:tcBorders/>
          </w:tcPr>
          <w:p>
            <w:pPr>
              <w:pStyle w:val="Normal"/>
              <w:tabs>
                <w:tab w:val="clear" w:pos="482"/>
                <w:tab w:val="left" w:pos="480" w:leader="none"/>
              </w:tabs>
              <w:rPr>
                <w:rFonts w:eastAsia="CG Times" w:cs="CG Times"/>
              </w:rPr>
            </w:pPr>
            <w:r>
              <w:rPr>
                <w:rFonts w:eastAsia="CG Times" w:cs="CG Times"/>
              </w:rPr>
              <w:t>O.</w:t>
              <w:tab/>
              <w:t>Art, design and</w:t>
            </w:r>
          </w:p>
          <w:p>
            <w:pPr>
              <w:pStyle w:val="Normal"/>
              <w:tabs>
                <w:tab w:val="clear" w:pos="482"/>
                <w:tab w:val="left" w:pos="480" w:leader="none"/>
              </w:tabs>
              <w:rPr>
                <w:rFonts w:eastAsia="CG Times" w:cs="CG Times"/>
              </w:rPr>
            </w:pPr>
            <w:r>
              <w:rPr>
                <w:rFonts w:eastAsia="CG Times" w:cs="CG Times"/>
              </w:rPr>
              <w:tab/>
              <w:t>performing art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57</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87</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49</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w:t>
            </w:r>
          </w:p>
        </w:tc>
        <w:tc>
          <w:tcPr>
            <w:tcW w:w="692" w:type="dxa"/>
            <w:tcBorders/>
          </w:tcPr>
          <w:p>
            <w:pPr>
              <w:pStyle w:val="Normal"/>
              <w:jc w:val="center"/>
              <w:rPr>
                <w:rFonts w:eastAsia="CG Times" w:cs="CG Times"/>
              </w:rPr>
            </w:pPr>
            <w:r>
              <w:rPr>
                <w:rFonts w:eastAsia="CG Times" w:cs="CG Times"/>
              </w:rPr>
              <w:t>219</w:t>
            </w:r>
          </w:p>
        </w:tc>
        <w:tc>
          <w:tcPr>
            <w:tcW w:w="721" w:type="dxa"/>
            <w:tcBorders/>
          </w:tcPr>
          <w:p>
            <w:pPr>
              <w:pStyle w:val="Normal"/>
              <w:jc w:val="center"/>
              <w:rPr>
                <w:rFonts w:eastAsia="CG Times" w:cs="CG Times"/>
              </w:rPr>
            </w:pPr>
            <w:r>
              <w:rPr>
                <w:rFonts w:eastAsia="CG Times" w:cs="CG Times"/>
              </w:rPr>
              <w:t>162</w:t>
            </w:r>
          </w:p>
        </w:tc>
      </w:tr>
      <w:tr>
        <w:trPr/>
        <w:tc>
          <w:tcPr>
            <w:tcW w:w="2548" w:type="dxa"/>
            <w:tcBorders/>
          </w:tcPr>
          <w:p>
            <w:pPr>
              <w:pStyle w:val="Normal"/>
              <w:tabs>
                <w:tab w:val="clear" w:pos="482"/>
                <w:tab w:val="left" w:pos="480" w:leader="none"/>
              </w:tabs>
              <w:rPr>
                <w:rFonts w:eastAsia="CG Times" w:cs="CG Times"/>
              </w:rPr>
            </w:pPr>
            <w:r>
              <w:rPr>
                <w:rFonts w:eastAsia="CG Times" w:cs="CG Times"/>
              </w:rPr>
              <w:t>P.</w:t>
              <w:tab/>
              <w:t>Education</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97</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39</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33</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02</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w:t>
            </w:r>
          </w:p>
        </w:tc>
        <w:tc>
          <w:tcPr>
            <w:tcW w:w="692" w:type="dxa"/>
            <w:tcBorders/>
          </w:tcPr>
          <w:p>
            <w:pPr>
              <w:pStyle w:val="Normal"/>
              <w:jc w:val="center"/>
              <w:rPr>
                <w:rFonts w:eastAsia="CG Times" w:cs="CG Times"/>
              </w:rPr>
            </w:pPr>
            <w:r>
              <w:rPr>
                <w:rFonts w:eastAsia="CG Times" w:cs="CG Times"/>
              </w:rPr>
              <w:t>169</w:t>
            </w:r>
          </w:p>
        </w:tc>
        <w:tc>
          <w:tcPr>
            <w:tcW w:w="721" w:type="dxa"/>
            <w:tcBorders/>
          </w:tcPr>
          <w:p>
            <w:pPr>
              <w:pStyle w:val="Normal"/>
              <w:jc w:val="center"/>
              <w:rPr>
                <w:rFonts w:eastAsia="CG Times" w:cs="CG Times"/>
              </w:rPr>
            </w:pPr>
            <w:r>
              <w:rPr>
                <w:rFonts w:eastAsia="CG Times" w:cs="CG Times"/>
              </w:rPr>
              <w:t>145</w:t>
            </w:r>
          </w:p>
        </w:tc>
      </w:tr>
      <w:tr>
        <w:trPr/>
        <w:tc>
          <w:tcPr>
            <w:tcW w:w="2548" w:type="dxa"/>
            <w:tcBorders/>
          </w:tcPr>
          <w:p>
            <w:pPr>
              <w:pStyle w:val="Normal"/>
              <w:tabs>
                <w:tab w:val="clear" w:pos="482"/>
                <w:tab w:val="left" w:pos="480" w:leader="none"/>
              </w:tabs>
              <w:rPr>
                <w:rFonts w:eastAsia="CG Times" w:cs="CG Times"/>
              </w:rPr>
            </w:pPr>
            <w:r>
              <w:rPr>
                <w:rFonts w:eastAsia="CG Times" w:cs="CG Times"/>
              </w:rPr>
              <w:t>Q.</w:t>
              <w:tab/>
              <w:t>All APCs</w:t>
            </w:r>
          </w:p>
        </w:tc>
        <w:tc>
          <w:tcPr>
            <w:tcW w:w="960" w:type="dxa"/>
            <w:tcBorders/>
          </w:tcPr>
          <w:p>
            <w:pPr>
              <w:pStyle w:val="Normal"/>
              <w:tabs>
                <w:tab w:val="clear" w:pos="482"/>
                <w:tab w:val="right" w:pos="572" w:leader="none"/>
              </w:tabs>
              <w:jc w:val="both"/>
              <w:rPr>
                <w:rFonts w:eastAsia="CG Times" w:cs="CG Times"/>
              </w:rPr>
            </w:pPr>
            <w:r>
              <w:rPr>
                <w:rFonts w:eastAsia="CG Times" w:cs="CG Times"/>
              </w:rPr>
              <w:tab/>
              <w:t>116</w:t>
            </w:r>
          </w:p>
        </w:tc>
        <w:tc>
          <w:tcPr>
            <w:tcW w:w="840" w:type="dxa"/>
            <w:tcBorders/>
          </w:tcPr>
          <w:p>
            <w:pPr>
              <w:pStyle w:val="Normal"/>
              <w:tabs>
                <w:tab w:val="clear" w:pos="482"/>
                <w:tab w:val="right" w:pos="572" w:leader="none"/>
              </w:tabs>
              <w:jc w:val="both"/>
              <w:rPr>
                <w:rFonts w:eastAsia="CG Times" w:cs="CG Times"/>
              </w:rPr>
            </w:pPr>
            <w:r>
              <w:rPr>
                <w:rFonts w:eastAsia="CG Times" w:cs="CG Times"/>
              </w:rPr>
              <w:tab/>
              <w:t>142</w:t>
            </w:r>
          </w:p>
        </w:tc>
        <w:tc>
          <w:tcPr>
            <w:tcW w:w="720" w:type="dxa"/>
            <w:tcBorders/>
          </w:tcPr>
          <w:p>
            <w:pPr>
              <w:pStyle w:val="Normal"/>
              <w:tabs>
                <w:tab w:val="clear" w:pos="482"/>
                <w:tab w:val="right" w:pos="572" w:leader="none"/>
              </w:tabs>
              <w:jc w:val="both"/>
              <w:rPr>
                <w:rFonts w:eastAsia="CG Times" w:cs="CG Times"/>
              </w:rPr>
            </w:pPr>
            <w:r>
              <w:rPr>
                <w:rFonts w:eastAsia="CG Times" w:cs="CG Times"/>
              </w:rPr>
              <w:tab/>
              <w:t>105</w:t>
            </w:r>
          </w:p>
        </w:tc>
        <w:tc>
          <w:tcPr>
            <w:tcW w:w="988" w:type="dxa"/>
            <w:tcBorders/>
          </w:tcPr>
          <w:p>
            <w:pPr>
              <w:pStyle w:val="Normal"/>
              <w:tabs>
                <w:tab w:val="clear" w:pos="482"/>
                <w:tab w:val="right" w:pos="692" w:leader="none"/>
              </w:tabs>
              <w:jc w:val="both"/>
              <w:rPr>
                <w:rFonts w:eastAsia="CG Times" w:cs="CG Times"/>
              </w:rPr>
            </w:pPr>
            <w:r>
              <w:rPr>
                <w:rFonts w:eastAsia="CG Times" w:cs="CG Times"/>
              </w:rPr>
              <w:tab/>
              <w:t>193</w:t>
            </w:r>
          </w:p>
        </w:tc>
        <w:tc>
          <w:tcPr>
            <w:tcW w:w="900" w:type="dxa"/>
            <w:tcBorders/>
          </w:tcPr>
          <w:p>
            <w:pPr>
              <w:pStyle w:val="Normal"/>
              <w:tabs>
                <w:tab w:val="clear" w:pos="482"/>
                <w:tab w:val="right" w:pos="664" w:leader="none"/>
              </w:tabs>
              <w:jc w:val="both"/>
              <w:rPr>
                <w:rFonts w:eastAsia="CG Times" w:cs="CG Times"/>
              </w:rPr>
            </w:pPr>
            <w:r>
              <w:rPr>
                <w:rFonts w:eastAsia="CG Times" w:cs="CG Times"/>
              </w:rPr>
              <w:tab/>
              <w:t>139</w:t>
            </w:r>
          </w:p>
        </w:tc>
        <w:tc>
          <w:tcPr>
            <w:tcW w:w="900" w:type="dxa"/>
            <w:tcBorders/>
          </w:tcPr>
          <w:p>
            <w:pPr>
              <w:pStyle w:val="Normal"/>
              <w:tabs>
                <w:tab w:val="clear" w:pos="482"/>
                <w:tab w:val="right" w:pos="604" w:leader="none"/>
              </w:tabs>
              <w:jc w:val="both"/>
              <w:rPr>
                <w:rFonts w:eastAsia="CG Times" w:cs="CG Times"/>
              </w:rPr>
            </w:pPr>
            <w:r>
              <w:rPr>
                <w:rFonts w:eastAsia="CG Times" w:cs="CG Times"/>
              </w:rPr>
              <w:tab/>
              <w:t>297</w:t>
            </w:r>
          </w:p>
        </w:tc>
        <w:tc>
          <w:tcPr>
            <w:tcW w:w="692" w:type="dxa"/>
            <w:tcBorders/>
          </w:tcPr>
          <w:p>
            <w:pPr>
              <w:pStyle w:val="Normal"/>
              <w:jc w:val="center"/>
              <w:rPr>
                <w:rFonts w:eastAsia="CG Times" w:cs="CG Times"/>
              </w:rPr>
            </w:pPr>
            <w:r>
              <w:rPr>
                <w:rFonts w:eastAsia="CG Times" w:cs="CG Times"/>
              </w:rPr>
              <w:t>219</w:t>
            </w:r>
          </w:p>
        </w:tc>
        <w:tc>
          <w:tcPr>
            <w:tcW w:w="721" w:type="dxa"/>
            <w:tcBorders/>
          </w:tcPr>
          <w:p>
            <w:pPr>
              <w:pStyle w:val="Normal"/>
              <w:jc w:val="center"/>
              <w:rPr>
                <w:rFonts w:eastAsia="CG Times" w:cs="CG Times"/>
              </w:rPr>
            </w:pPr>
            <w:r>
              <w:rPr>
                <w:rFonts w:eastAsia="CG Times" w:cs="CG Times"/>
              </w:rPr>
              <w:t>172</w:t>
            </w:r>
          </w:p>
        </w:tc>
      </w:tr>
    </w:tbl>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 xml:space="preserve">Public Education Expenditure per Student in </w:t>
      </w:r>
    </w:p>
    <w:p>
      <w:pPr>
        <w:pStyle w:val="Normal"/>
        <w:tabs>
          <w:tab w:val="clear" w:pos="482"/>
          <w:tab w:val="left" w:pos="720" w:leader="none"/>
        </w:tabs>
        <w:jc w:val="center"/>
        <w:rPr>
          <w:rFonts w:eastAsia="CG Times" w:cs="CG Times"/>
          <w:sz w:val="28"/>
          <w:szCs w:val="28"/>
        </w:rPr>
      </w:pPr>
      <w:r>
        <w:rPr>
          <w:rFonts w:eastAsia="CG Times" w:cs="CG Times"/>
          <w:sz w:val="28"/>
          <w:szCs w:val="28"/>
        </w:rPr>
        <w:t>Higher Education and Selected Countries</w:t>
      </w:r>
    </w:p>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r>
    </w:p>
    <w:tbl>
      <w:tblPr>
        <w:tblW w:w="5880" w:type="dxa"/>
        <w:jc w:val="left"/>
        <w:tblInd w:w="1920" w:type="dxa"/>
        <w:tblLayout w:type="fixed"/>
        <w:tblCellMar>
          <w:top w:w="0" w:type="dxa"/>
          <w:left w:w="28" w:type="dxa"/>
          <w:bottom w:w="0" w:type="dxa"/>
          <w:right w:w="28" w:type="dxa"/>
        </w:tblCellMar>
      </w:tblPr>
      <w:tblGrid>
        <w:gridCol w:w="3607"/>
        <w:gridCol w:w="2273"/>
      </w:tblGrid>
      <w:tr>
        <w:trPr/>
        <w:tc>
          <w:tcPr>
            <w:tcW w:w="3607"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 xml:space="preserve">  </w:t>
            </w:r>
            <w:r>
              <w:rPr>
                <w:rFonts w:eastAsia="CG Times" w:cs="CG Times"/>
                <w:i/>
                <w:iCs/>
                <w:sz w:val="28"/>
                <w:szCs w:val="28"/>
              </w:rPr>
              <w:t>Selected countries</w:t>
            </w:r>
          </w:p>
        </w:tc>
        <w:tc>
          <w:tcPr>
            <w:tcW w:w="2273"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1992</w:t>
            </w:r>
          </w:p>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US$)</w:t>
            </w:r>
          </w:p>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Austria</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5,82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Belgium</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6,59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Denmark</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6,71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France</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6,02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Japan</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11,85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Ireland</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7,27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Norway</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8,72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Spain</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3,77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Sweden</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7,12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Switzerland</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12,90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United Kingdom</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10,37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United States</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11,880</w:t>
            </w:r>
          </w:p>
        </w:tc>
      </w:tr>
      <w:tr>
        <w:trPr/>
        <w:tc>
          <w:tcPr>
            <w:tcW w:w="3607" w:type="dxa"/>
            <w:tcBorders/>
          </w:tcPr>
          <w:p>
            <w:pPr>
              <w:pStyle w:val="Normal"/>
              <w:tabs>
                <w:tab w:val="clear" w:pos="482"/>
                <w:tab w:val="left" w:pos="81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Hong Kong</w:t>
            </w:r>
          </w:p>
        </w:tc>
        <w:tc>
          <w:tcPr>
            <w:tcW w:w="2273" w:type="dxa"/>
            <w:tcBorders/>
          </w:tcPr>
          <w:p>
            <w:pPr>
              <w:pStyle w:val="Normal"/>
              <w:tabs>
                <w:tab w:val="clear" w:pos="482"/>
                <w:tab w:val="right" w:pos="1405" w:leader="none"/>
              </w:tabs>
              <w:jc w:val="both"/>
              <w:rPr>
                <w:rFonts w:eastAsia="CG Times" w:cs="CG Times"/>
                <w:sz w:val="28"/>
                <w:szCs w:val="28"/>
              </w:rPr>
            </w:pPr>
            <w:r>
              <w:rPr>
                <w:rFonts w:eastAsia="CG Times" w:cs="CG Times"/>
                <w:sz w:val="28"/>
                <w:szCs w:val="28"/>
              </w:rPr>
              <w:tab/>
              <w:t>10,886</w:t>
            </w:r>
          </w:p>
        </w:tc>
      </w:tr>
    </w:tbl>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rPr>
      </w:pPr>
      <w:r>
        <w:rPr>
          <w:rFonts w:eastAsia="CG Times" w:cs="CG Times"/>
          <w:i/>
          <w:iCs/>
        </w:rPr>
        <w:t>Note:</w:t>
        <w:tab/>
      </w:r>
    </w:p>
    <w:p>
      <w:pPr>
        <w:pStyle w:val="Normal"/>
        <w:tabs>
          <w:tab w:val="clear" w:pos="482"/>
          <w:tab w:val="left" w:pos="720" w:leader="none"/>
        </w:tabs>
        <w:jc w:val="both"/>
        <w:rPr>
          <w:rFonts w:eastAsia="CG Times" w:cs="CG Times"/>
          <w:i/>
          <w:i/>
          <w:iCs/>
        </w:rPr>
      </w:pPr>
      <w:r>
        <w:rPr>
          <w:rFonts w:eastAsia="CG Times" w:cs="CG Times"/>
          <w:i/>
          <w:iCs/>
        </w:rPr>
      </w:r>
    </w:p>
    <w:p>
      <w:pPr>
        <w:pStyle w:val="Normal"/>
        <w:ind w:left="720" w:hanging="720"/>
        <w:jc w:val="both"/>
        <w:rPr>
          <w:rFonts w:eastAsia="CG Times" w:cs="CG Times"/>
        </w:rPr>
      </w:pPr>
      <w:r>
        <w:rPr>
          <w:rFonts w:eastAsia="CG Times" w:cs="CG Times"/>
        </w:rPr>
        <w:t>(1)</w:t>
        <w:tab/>
        <w:t>Figure for Hong Kong includes public expenditure per headcount student for the UGC-funded institutions, the Hong Kong Academy of Performing Arts, and the Technical Colleges of the Vocational Training Council.  The figure was converted to US$ by applying an average exchange rate of 7.741 for 1992.</w:t>
      </w:r>
    </w:p>
    <w:p>
      <w:pPr>
        <w:pStyle w:val="Normal"/>
        <w:ind w:left="720" w:hanging="720"/>
        <w:jc w:val="both"/>
        <w:rPr>
          <w:rFonts w:eastAsia="CG Times" w:cs="CG Times"/>
        </w:rPr>
      </w:pPr>
      <w:r>
        <w:rPr>
          <w:rFonts w:eastAsia="CG Times" w:cs="CG Times"/>
        </w:rPr>
      </w:r>
    </w:p>
    <w:p>
      <w:pPr>
        <w:pStyle w:val="Normal"/>
        <w:ind w:left="720" w:hanging="720"/>
        <w:jc w:val="both"/>
        <w:rPr>
          <w:rFonts w:eastAsia="CG Times" w:cs="CG Times"/>
        </w:rPr>
      </w:pPr>
      <w:r>
        <w:rPr>
          <w:rFonts w:eastAsia="CG Times" w:cs="CG Times"/>
        </w:rPr>
        <w:t>(2)</w:t>
        <w:tab/>
        <w:t>Figures for other selected countries were extracted from the "Digest of Education Statistics 1995" published by the United States Department of Education and based upon full-time equivalent students.</w:t>
      </w:r>
    </w:p>
    <w:p>
      <w:pPr>
        <w:pStyle w:val="Normal"/>
        <w:ind w:left="720" w:hanging="720"/>
        <w:jc w:val="both"/>
        <w:rPr>
          <w:rFonts w:eastAsia="CG Times" w:cs="CG Times"/>
        </w:rPr>
      </w:pPr>
      <w:r>
        <w:rPr>
          <w:rFonts w:eastAsia="CG Times" w:cs="CG Times"/>
        </w:rPr>
      </w:r>
    </w:p>
    <w:p>
      <w:pPr>
        <w:pStyle w:val="Normal"/>
        <w:ind w:left="720" w:hanging="720"/>
        <w:jc w:val="both"/>
        <w:rPr>
          <w:rFonts w:eastAsia="CG Times" w:cs="CG Times"/>
          <w:i/>
          <w:i/>
          <w:iCs/>
          <w:sz w:val="28"/>
          <w:szCs w:val="28"/>
        </w:rPr>
      </w:pPr>
      <w:r>
        <w:rPr>
          <w:rFonts w:eastAsia="CG Times" w:cs="CG Times"/>
        </w:rPr>
        <w:t>(3)</w:t>
        <w:tab/>
        <w:t>Expenditure includes current and capital expenditure.  The expenditure for Hong Kong excludes capital expenditure for large scale projects.  The coverage of "current" and "capital" expenditure between countries may differ.</w:t>
      </w:r>
    </w:p>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920" w:leader="none"/>
        </w:tabs>
        <w:jc w:val="both"/>
        <w:rPr>
          <w:rFonts w:eastAsia="CG Times" w:cs="CG Times"/>
          <w:sz w:val="28"/>
          <w:szCs w:val="28"/>
        </w:rPr>
      </w:pPr>
      <w:r>
        <w:rPr>
          <w:rFonts w:eastAsia="CG Times" w:cs="CG Times"/>
          <w:sz w:val="28"/>
          <w:szCs w:val="28"/>
        </w:rPr>
        <w:tab/>
        <w:t>Annex C</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720" w:leader="none"/>
        </w:tabs>
        <w:jc w:val="center"/>
        <w:rPr>
          <w:rFonts w:eastAsia="CG Times" w:cs="CG Times"/>
          <w:sz w:val="28"/>
          <w:szCs w:val="28"/>
        </w:rPr>
      </w:pPr>
      <w:r>
        <w:rPr>
          <w:rFonts w:eastAsia="CG Times" w:cs="CG Times"/>
          <w:sz w:val="28"/>
          <w:szCs w:val="28"/>
        </w:rPr>
        <w:t>Recurrent Cost Recovery Rates of</w:t>
      </w:r>
    </w:p>
    <w:p>
      <w:pPr>
        <w:pStyle w:val="Normal"/>
        <w:tabs>
          <w:tab w:val="clear" w:pos="482"/>
          <w:tab w:val="left" w:pos="720" w:leader="none"/>
        </w:tabs>
        <w:jc w:val="center"/>
        <w:rPr>
          <w:rFonts w:eastAsia="CG Times" w:cs="CG Times"/>
          <w:sz w:val="28"/>
          <w:szCs w:val="28"/>
        </w:rPr>
      </w:pPr>
      <w:r>
        <w:rPr>
          <w:rFonts w:eastAsia="CG Times" w:cs="CG Times"/>
          <w:sz w:val="28"/>
          <w:szCs w:val="28"/>
        </w:rPr>
        <w:t>Public Undergraduate Education in the Asia Pacific Region</w:t>
      </w:r>
    </w:p>
    <w:p>
      <w:pPr>
        <w:pStyle w:val="Normal"/>
        <w:tabs>
          <w:tab w:val="clear" w:pos="482"/>
          <w:tab w:val="left" w:pos="720" w:leader="none"/>
        </w:tabs>
        <w:jc w:val="both"/>
        <w:rPr>
          <w:rFonts w:eastAsia="CG Times" w:cs="CG Times"/>
          <w:b/>
          <w:b/>
          <w:bCs/>
          <w:sz w:val="28"/>
          <w:szCs w:val="28"/>
          <w:u w:val="single"/>
        </w:rPr>
      </w:pPr>
      <w:r>
        <w:rPr>
          <w:rFonts w:eastAsia="CG Times" w:cs="CG Times"/>
          <w:b/>
          <w:bCs/>
          <w:sz w:val="28"/>
          <w:szCs w:val="28"/>
          <w:u w:val="single"/>
        </w:rPr>
      </w:r>
    </w:p>
    <w:tbl>
      <w:tblPr>
        <w:tblW w:w="7080" w:type="dxa"/>
        <w:jc w:val="left"/>
        <w:tblInd w:w="1080" w:type="dxa"/>
        <w:tblLayout w:type="fixed"/>
        <w:tblCellMar>
          <w:top w:w="0" w:type="dxa"/>
          <w:left w:w="108" w:type="dxa"/>
          <w:bottom w:w="0" w:type="dxa"/>
          <w:right w:w="108" w:type="dxa"/>
        </w:tblCellMar>
      </w:tblPr>
      <w:tblGrid>
        <w:gridCol w:w="2445"/>
        <w:gridCol w:w="2445"/>
        <w:gridCol w:w="2190"/>
      </w:tblGrid>
      <w:tr>
        <w:trPr/>
        <w:tc>
          <w:tcPr>
            <w:tcW w:w="2445" w:type="dxa"/>
            <w:tcBorders/>
          </w:tcPr>
          <w:p>
            <w:pPr>
              <w:pStyle w:val="Normal"/>
              <w:tabs>
                <w:tab w:val="clear" w:pos="482"/>
                <w:tab w:val="left" w:pos="720" w:leader="none"/>
              </w:tabs>
              <w:jc w:val="both"/>
              <w:rPr>
                <w:rFonts w:eastAsia="CG Times" w:cs="CG Times"/>
                <w:b/>
                <w:b/>
                <w:bCs/>
                <w:i/>
                <w:i/>
                <w:iCs/>
                <w:sz w:val="28"/>
                <w:szCs w:val="28"/>
                <w:u w:val="single"/>
              </w:rPr>
            </w:pPr>
            <w:r>
              <w:rPr>
                <w:rFonts w:eastAsia="CG Times" w:cs="CG Times"/>
                <w:i/>
                <w:iCs/>
                <w:sz w:val="28"/>
                <w:szCs w:val="28"/>
              </w:rPr>
              <w:t>Country</w:t>
            </w:r>
          </w:p>
        </w:tc>
        <w:tc>
          <w:tcPr>
            <w:tcW w:w="2445"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Year</w:t>
            </w:r>
          </w:p>
        </w:tc>
        <w:tc>
          <w:tcPr>
            <w:tcW w:w="2190" w:type="dxa"/>
            <w:tcBorders/>
          </w:tcPr>
          <w:p>
            <w:pPr>
              <w:pStyle w:val="Normal"/>
              <w:tabs>
                <w:tab w:val="clear" w:pos="482"/>
                <w:tab w:val="left" w:pos="720" w:leader="none"/>
              </w:tabs>
              <w:rPr>
                <w:rFonts w:eastAsia="CG Times" w:cs="CG Times"/>
                <w:b/>
                <w:b/>
                <w:bCs/>
                <w:i/>
                <w:i/>
                <w:iCs/>
                <w:sz w:val="28"/>
                <w:szCs w:val="28"/>
                <w:u w:val="single"/>
              </w:rPr>
            </w:pPr>
            <w:r>
              <w:rPr>
                <w:rFonts w:eastAsia="CG Times" w:cs="CG Times"/>
                <w:i/>
                <w:iCs/>
                <w:sz w:val="28"/>
                <w:szCs w:val="28"/>
              </w:rPr>
              <w:t>Cost Recovery Rate</w:t>
            </w:r>
          </w:p>
          <w:p>
            <w:pPr>
              <w:pStyle w:val="Normal"/>
              <w:tabs>
                <w:tab w:val="clear" w:pos="482"/>
                <w:tab w:val="left" w:pos="720" w:leader="none"/>
              </w:tabs>
              <w:jc w:val="both"/>
              <w:rPr>
                <w:rFonts w:eastAsia="CG Times" w:cs="CG Times"/>
                <w:b/>
                <w:b/>
                <w:bCs/>
                <w:i/>
                <w:i/>
                <w:iCs/>
                <w:sz w:val="28"/>
                <w:szCs w:val="28"/>
                <w:u w:val="single"/>
              </w:rPr>
            </w:pPr>
            <w:r>
              <w:rPr>
                <w:rFonts w:eastAsia="CG Times" w:cs="CG Times"/>
                <w:b/>
                <w:bCs/>
                <w:i/>
                <w:iCs/>
                <w:sz w:val="28"/>
                <w:szCs w:val="28"/>
                <w:u w:val="single"/>
              </w:rPr>
            </w:r>
          </w:p>
        </w:tc>
      </w:tr>
      <w:tr>
        <w:trPr/>
        <w:tc>
          <w:tcPr>
            <w:tcW w:w="2445" w:type="dxa"/>
            <w:tcBorders/>
          </w:tcPr>
          <w:p>
            <w:pPr>
              <w:pStyle w:val="Normal"/>
              <w:tabs>
                <w:tab w:val="clear" w:pos="482"/>
                <w:tab w:val="left" w:pos="720" w:leader="none"/>
              </w:tabs>
              <w:jc w:val="both"/>
              <w:rPr>
                <w:rFonts w:eastAsia="CG Times" w:cs="CG Times"/>
                <w:b/>
                <w:b/>
                <w:bCs/>
                <w:sz w:val="28"/>
                <w:szCs w:val="28"/>
                <w:u w:val="single"/>
              </w:rPr>
            </w:pPr>
            <w:r>
              <w:rPr>
                <w:rFonts w:eastAsia="CG Times" w:cs="CG Times"/>
                <w:sz w:val="28"/>
                <w:szCs w:val="28"/>
              </w:rPr>
              <w:t>Hong Kong</w:t>
            </w:r>
            <w:r>
              <w:rPr>
                <w:rFonts w:eastAsia="CG Times" w:cs="CG Times"/>
                <w:sz w:val="28"/>
                <w:szCs w:val="28"/>
                <w:vertAlign w:val="superscript"/>
              </w:rPr>
              <w:t>1</w:t>
            </w:r>
          </w:p>
        </w:tc>
        <w:tc>
          <w:tcPr>
            <w:tcW w:w="2445" w:type="dxa"/>
            <w:tcBorders/>
          </w:tcPr>
          <w:p>
            <w:pPr>
              <w:pStyle w:val="Normal"/>
              <w:tabs>
                <w:tab w:val="clear" w:pos="482"/>
                <w:tab w:val="left" w:pos="720" w:leader="none"/>
              </w:tabs>
              <w:jc w:val="center"/>
              <w:rPr>
                <w:rFonts w:eastAsia="CG Times" w:cs="CG Times"/>
                <w:b/>
                <w:b/>
                <w:bCs/>
                <w:sz w:val="28"/>
                <w:szCs w:val="28"/>
              </w:rPr>
            </w:pPr>
            <w:r>
              <w:rPr>
                <w:rFonts w:eastAsia="CG Times" w:cs="CG Times"/>
                <w:sz w:val="28"/>
                <w:szCs w:val="28"/>
              </w:rPr>
              <w:t>1994-95</w:t>
            </w:r>
          </w:p>
        </w:tc>
        <w:tc>
          <w:tcPr>
            <w:tcW w:w="2190" w:type="dxa"/>
            <w:tcBorders/>
          </w:tcPr>
          <w:p>
            <w:pPr>
              <w:pStyle w:val="Normal"/>
              <w:tabs>
                <w:tab w:val="clear" w:pos="482"/>
                <w:tab w:val="right" w:pos="1242" w:leader="none"/>
              </w:tabs>
              <w:jc w:val="both"/>
              <w:rPr>
                <w:rFonts w:eastAsia="CG Times" w:cs="CG Times"/>
                <w:b/>
                <w:b/>
                <w:bCs/>
                <w:sz w:val="28"/>
                <w:szCs w:val="28"/>
                <w:u w:val="single"/>
              </w:rPr>
            </w:pPr>
            <w:r>
              <w:rPr>
                <w:rFonts w:eastAsia="CG Times" w:cs="CG Times"/>
                <w:sz w:val="28"/>
                <w:szCs w:val="28"/>
              </w:rPr>
              <w:tab/>
              <w:t>14.7%</w:t>
            </w:r>
          </w:p>
        </w:tc>
      </w:tr>
      <w:tr>
        <w:trPr/>
        <w:tc>
          <w:tcPr>
            <w:tcW w:w="2445" w:type="dxa"/>
            <w:tcBorders/>
          </w:tcPr>
          <w:p>
            <w:pPr>
              <w:pStyle w:val="Normal"/>
              <w:tabs>
                <w:tab w:val="clear" w:pos="482"/>
                <w:tab w:val="left" w:pos="720" w:leader="none"/>
              </w:tabs>
              <w:snapToGrid w:val="false"/>
              <w:jc w:val="both"/>
              <w:rPr>
                <w:rFonts w:eastAsia="CG Times" w:cs="CG Times"/>
                <w:b/>
                <w:b/>
                <w:bCs/>
                <w:sz w:val="28"/>
                <w:szCs w:val="28"/>
                <w:u w:val="single"/>
              </w:rPr>
            </w:pPr>
            <w:r>
              <w:rPr>
                <w:rFonts w:eastAsia="CG Times" w:cs="CG Times"/>
                <w:b/>
                <w:bCs/>
                <w:sz w:val="28"/>
                <w:szCs w:val="28"/>
                <w:u w:val="single"/>
              </w:rPr>
            </w:r>
          </w:p>
          <w:p>
            <w:pPr>
              <w:pStyle w:val="Normal"/>
              <w:tabs>
                <w:tab w:val="clear" w:pos="482"/>
                <w:tab w:val="left" w:pos="720" w:leader="none"/>
              </w:tabs>
              <w:jc w:val="both"/>
              <w:rPr>
                <w:rFonts w:eastAsia="CG Times" w:cs="CG Times"/>
                <w:b/>
                <w:b/>
                <w:bCs/>
                <w:sz w:val="28"/>
                <w:szCs w:val="28"/>
              </w:rPr>
            </w:pPr>
            <w:r>
              <w:rPr>
                <w:rFonts w:eastAsia="CG Times" w:cs="CG Times"/>
                <w:sz w:val="28"/>
                <w:szCs w:val="28"/>
              </w:rPr>
              <w:t>Singapore</w:t>
            </w:r>
            <w:r>
              <w:rPr>
                <w:rFonts w:eastAsia="CG Times" w:cs="CG Times"/>
                <w:sz w:val="28"/>
                <w:szCs w:val="28"/>
                <w:vertAlign w:val="superscript"/>
              </w:rPr>
              <w:t>2</w:t>
            </w:r>
          </w:p>
        </w:tc>
        <w:tc>
          <w:tcPr>
            <w:tcW w:w="2445" w:type="dxa"/>
            <w:tcBorders/>
          </w:tcPr>
          <w:p>
            <w:pPr>
              <w:pStyle w:val="Normal"/>
              <w:tabs>
                <w:tab w:val="clear" w:pos="482"/>
                <w:tab w:val="left" w:pos="720" w:leader="none"/>
              </w:tabs>
              <w:snapToGrid w:val="false"/>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center"/>
              <w:rPr>
                <w:rFonts w:eastAsia="CG Times" w:cs="CG Times"/>
                <w:b/>
                <w:b/>
                <w:bCs/>
                <w:sz w:val="28"/>
                <w:szCs w:val="28"/>
              </w:rPr>
            </w:pPr>
            <w:r>
              <w:rPr>
                <w:rFonts w:eastAsia="CG Times" w:cs="CG Times"/>
                <w:sz w:val="28"/>
                <w:szCs w:val="28"/>
              </w:rPr>
              <w:t>1994-95</w:t>
            </w:r>
          </w:p>
        </w:tc>
        <w:tc>
          <w:tcPr>
            <w:tcW w:w="2190" w:type="dxa"/>
            <w:tcBorders/>
          </w:tcPr>
          <w:p>
            <w:pPr>
              <w:pStyle w:val="Normal"/>
              <w:tabs>
                <w:tab w:val="clear" w:pos="482"/>
                <w:tab w:val="right" w:pos="1242" w:leader="none"/>
              </w:tabs>
              <w:snapToGrid w:val="false"/>
              <w:jc w:val="both"/>
              <w:rPr>
                <w:rFonts w:eastAsia="CG Times" w:cs="CG Times"/>
                <w:b/>
                <w:b/>
                <w:bCs/>
                <w:sz w:val="28"/>
                <w:szCs w:val="28"/>
              </w:rPr>
            </w:pPr>
            <w:r>
              <w:rPr>
                <w:rFonts w:eastAsia="CG Times" w:cs="CG Times"/>
                <w:b/>
                <w:bCs/>
                <w:sz w:val="28"/>
                <w:szCs w:val="28"/>
              </w:rPr>
            </w:r>
          </w:p>
          <w:p>
            <w:pPr>
              <w:pStyle w:val="Normal"/>
              <w:tabs>
                <w:tab w:val="clear" w:pos="482"/>
                <w:tab w:val="right" w:pos="1242" w:leader="none"/>
              </w:tabs>
              <w:jc w:val="both"/>
              <w:rPr>
                <w:rFonts w:eastAsia="CG Times" w:cs="CG Times"/>
                <w:sz w:val="28"/>
                <w:szCs w:val="28"/>
              </w:rPr>
            </w:pPr>
            <w:r>
              <w:rPr>
                <w:rFonts w:eastAsia="CG Times" w:cs="CG Times"/>
                <w:sz w:val="28"/>
                <w:szCs w:val="28"/>
              </w:rPr>
              <w:tab/>
              <w:t>20.6%</w:t>
            </w:r>
          </w:p>
        </w:tc>
      </w:tr>
      <w:tr>
        <w:trPr/>
        <w:tc>
          <w:tcPr>
            <w:tcW w:w="2445" w:type="dxa"/>
            <w:tcBorders/>
          </w:tcPr>
          <w:p>
            <w:pPr>
              <w:pStyle w:val="Normal"/>
              <w:tabs>
                <w:tab w:val="clear" w:pos="482"/>
                <w:tab w:val="left" w:pos="720" w:leader="none"/>
              </w:tabs>
              <w:snapToGrid w:val="false"/>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sz w:val="28"/>
                <w:szCs w:val="28"/>
              </w:rPr>
              <w:t>Japan</w:t>
            </w:r>
            <w:r>
              <w:rPr>
                <w:rFonts w:eastAsia="CG Times" w:cs="CG Times"/>
                <w:sz w:val="28"/>
                <w:szCs w:val="28"/>
                <w:vertAlign w:val="superscript"/>
              </w:rPr>
              <w:t>3</w:t>
            </w:r>
          </w:p>
        </w:tc>
        <w:tc>
          <w:tcPr>
            <w:tcW w:w="2445" w:type="dxa"/>
            <w:tcBorders/>
          </w:tcPr>
          <w:p>
            <w:pPr>
              <w:pStyle w:val="Normal"/>
              <w:tabs>
                <w:tab w:val="clear" w:pos="482"/>
                <w:tab w:val="left" w:pos="720" w:leader="none"/>
              </w:tabs>
              <w:snapToGrid w:val="false"/>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center"/>
              <w:rPr>
                <w:rFonts w:eastAsia="CG Times" w:cs="CG Times"/>
                <w:b/>
                <w:b/>
                <w:bCs/>
                <w:sz w:val="28"/>
                <w:szCs w:val="28"/>
              </w:rPr>
            </w:pPr>
            <w:r>
              <w:rPr>
                <w:rFonts w:eastAsia="CG Times" w:cs="CG Times"/>
                <w:sz w:val="28"/>
                <w:szCs w:val="28"/>
              </w:rPr>
              <w:t>1995</w:t>
            </w:r>
          </w:p>
        </w:tc>
        <w:tc>
          <w:tcPr>
            <w:tcW w:w="2190" w:type="dxa"/>
            <w:tcBorders/>
          </w:tcPr>
          <w:p>
            <w:pPr>
              <w:pStyle w:val="Normal"/>
              <w:tabs>
                <w:tab w:val="clear" w:pos="482"/>
                <w:tab w:val="right" w:pos="1242" w:leader="none"/>
              </w:tabs>
              <w:snapToGrid w:val="false"/>
              <w:jc w:val="both"/>
              <w:rPr>
                <w:rFonts w:eastAsia="CG Times" w:cs="CG Times"/>
                <w:b/>
                <w:b/>
                <w:bCs/>
                <w:i/>
                <w:i/>
                <w:iCs/>
                <w:sz w:val="28"/>
                <w:szCs w:val="28"/>
              </w:rPr>
            </w:pPr>
            <w:r>
              <w:rPr>
                <w:rFonts w:eastAsia="CG Times" w:cs="CG Times"/>
                <w:b/>
                <w:bCs/>
                <w:i/>
                <w:iCs/>
                <w:sz w:val="28"/>
                <w:szCs w:val="28"/>
              </w:rPr>
            </w:r>
          </w:p>
          <w:p>
            <w:pPr>
              <w:pStyle w:val="Normal"/>
              <w:tabs>
                <w:tab w:val="clear" w:pos="482"/>
                <w:tab w:val="right" w:pos="1242" w:leader="none"/>
              </w:tabs>
              <w:jc w:val="both"/>
              <w:rPr>
                <w:rFonts w:eastAsia="CG Times" w:cs="CG Times"/>
                <w:i/>
                <w:i/>
                <w:iCs/>
                <w:sz w:val="28"/>
                <w:szCs w:val="28"/>
              </w:rPr>
            </w:pPr>
            <w:r>
              <w:rPr>
                <w:rFonts w:eastAsia="CG Times" w:cs="CG Times"/>
                <w:sz w:val="28"/>
                <w:szCs w:val="28"/>
              </w:rPr>
              <w:tab/>
              <w:t>9.0%</w:t>
            </w:r>
          </w:p>
        </w:tc>
      </w:tr>
      <w:tr>
        <w:trPr/>
        <w:tc>
          <w:tcPr>
            <w:tcW w:w="2445" w:type="dxa"/>
            <w:tcBorders/>
          </w:tcPr>
          <w:p>
            <w:pPr>
              <w:pStyle w:val="Normal"/>
              <w:tabs>
                <w:tab w:val="clear" w:pos="482"/>
                <w:tab w:val="left" w:pos="720" w:leader="none"/>
              </w:tabs>
              <w:snapToGrid w:val="false"/>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sz w:val="28"/>
                <w:szCs w:val="28"/>
              </w:rPr>
              <w:t>South Korea</w:t>
            </w:r>
            <w:r>
              <w:rPr>
                <w:rFonts w:eastAsia="CG Times" w:cs="CG Times"/>
                <w:sz w:val="28"/>
                <w:szCs w:val="28"/>
                <w:vertAlign w:val="superscript"/>
              </w:rPr>
              <w:t>4</w:t>
            </w:r>
          </w:p>
        </w:tc>
        <w:tc>
          <w:tcPr>
            <w:tcW w:w="2445" w:type="dxa"/>
            <w:tcBorders/>
          </w:tcPr>
          <w:p>
            <w:pPr>
              <w:pStyle w:val="Normal"/>
              <w:tabs>
                <w:tab w:val="clear" w:pos="482"/>
                <w:tab w:val="left" w:pos="720" w:leader="none"/>
              </w:tabs>
              <w:snapToGrid w:val="false"/>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center"/>
              <w:rPr>
                <w:rFonts w:eastAsia="CG Times" w:cs="CG Times"/>
                <w:b/>
                <w:b/>
                <w:bCs/>
                <w:sz w:val="28"/>
                <w:szCs w:val="28"/>
              </w:rPr>
            </w:pPr>
            <w:r>
              <w:rPr>
                <w:rFonts w:eastAsia="CG Times" w:cs="CG Times"/>
                <w:sz w:val="28"/>
                <w:szCs w:val="28"/>
              </w:rPr>
              <w:t>1994-95</w:t>
            </w:r>
          </w:p>
        </w:tc>
        <w:tc>
          <w:tcPr>
            <w:tcW w:w="2190" w:type="dxa"/>
            <w:tcBorders/>
          </w:tcPr>
          <w:p>
            <w:pPr>
              <w:pStyle w:val="Normal"/>
              <w:tabs>
                <w:tab w:val="clear" w:pos="482"/>
                <w:tab w:val="right" w:pos="1242" w:leader="none"/>
              </w:tabs>
              <w:snapToGrid w:val="false"/>
              <w:jc w:val="both"/>
              <w:rPr>
                <w:rFonts w:eastAsia="CG Times" w:cs="CG Times"/>
                <w:b/>
                <w:b/>
                <w:bCs/>
                <w:sz w:val="28"/>
                <w:szCs w:val="28"/>
              </w:rPr>
            </w:pPr>
            <w:r>
              <w:rPr>
                <w:rFonts w:eastAsia="CG Times" w:cs="CG Times"/>
                <w:b/>
                <w:bCs/>
                <w:sz w:val="28"/>
                <w:szCs w:val="28"/>
              </w:rPr>
            </w:r>
          </w:p>
          <w:p>
            <w:pPr>
              <w:pStyle w:val="Normal"/>
              <w:tabs>
                <w:tab w:val="clear" w:pos="482"/>
                <w:tab w:val="right" w:pos="1242" w:leader="none"/>
              </w:tabs>
              <w:jc w:val="both"/>
              <w:rPr>
                <w:rFonts w:eastAsia="CG Times" w:cs="CG Times"/>
                <w:b/>
                <w:b/>
                <w:bCs/>
                <w:sz w:val="28"/>
                <w:szCs w:val="28"/>
              </w:rPr>
            </w:pPr>
            <w:r>
              <w:rPr>
                <w:rFonts w:eastAsia="CG Times" w:cs="CG Times"/>
                <w:sz w:val="28"/>
                <w:szCs w:val="28"/>
              </w:rPr>
              <w:tab/>
              <w:t>36.7%</w:t>
            </w:r>
          </w:p>
        </w:tc>
      </w:tr>
      <w:tr>
        <w:trPr/>
        <w:tc>
          <w:tcPr>
            <w:tcW w:w="2445" w:type="dxa"/>
            <w:tcBorders/>
          </w:tcPr>
          <w:p>
            <w:pPr>
              <w:pStyle w:val="Normal"/>
              <w:tabs>
                <w:tab w:val="clear" w:pos="482"/>
                <w:tab w:val="left" w:pos="720" w:leader="none"/>
              </w:tabs>
              <w:snapToGrid w:val="false"/>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sz w:val="28"/>
                <w:szCs w:val="28"/>
              </w:rPr>
              <w:t>Australia</w:t>
            </w:r>
            <w:r>
              <w:rPr>
                <w:rFonts w:eastAsia="CG Times" w:cs="CG Times"/>
                <w:sz w:val="28"/>
                <w:szCs w:val="28"/>
                <w:vertAlign w:val="superscript"/>
              </w:rPr>
              <w:t>5</w:t>
            </w:r>
          </w:p>
        </w:tc>
        <w:tc>
          <w:tcPr>
            <w:tcW w:w="2445" w:type="dxa"/>
            <w:tcBorders/>
          </w:tcPr>
          <w:p>
            <w:pPr>
              <w:pStyle w:val="Normal"/>
              <w:tabs>
                <w:tab w:val="clear" w:pos="482"/>
                <w:tab w:val="left" w:pos="720" w:leader="none"/>
              </w:tabs>
              <w:snapToGrid w:val="false"/>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center"/>
              <w:rPr>
                <w:rFonts w:eastAsia="CG Times" w:cs="CG Times"/>
                <w:b/>
                <w:b/>
                <w:bCs/>
                <w:sz w:val="28"/>
                <w:szCs w:val="28"/>
              </w:rPr>
            </w:pPr>
            <w:r>
              <w:rPr>
                <w:rFonts w:eastAsia="CG Times" w:cs="CG Times"/>
                <w:sz w:val="28"/>
                <w:szCs w:val="28"/>
              </w:rPr>
              <w:t>1994</w:t>
            </w:r>
          </w:p>
        </w:tc>
        <w:tc>
          <w:tcPr>
            <w:tcW w:w="2190" w:type="dxa"/>
            <w:tcBorders/>
          </w:tcPr>
          <w:p>
            <w:pPr>
              <w:pStyle w:val="Normal"/>
              <w:tabs>
                <w:tab w:val="clear" w:pos="482"/>
                <w:tab w:val="right" w:pos="1242" w:leader="none"/>
              </w:tabs>
              <w:snapToGrid w:val="false"/>
              <w:jc w:val="both"/>
              <w:rPr>
                <w:rFonts w:eastAsia="CG Times" w:cs="CG Times"/>
                <w:b/>
                <w:b/>
                <w:bCs/>
                <w:i/>
                <w:i/>
                <w:iCs/>
                <w:sz w:val="28"/>
                <w:szCs w:val="28"/>
              </w:rPr>
            </w:pPr>
            <w:r>
              <w:rPr>
                <w:rFonts w:eastAsia="CG Times" w:cs="CG Times"/>
                <w:b/>
                <w:bCs/>
                <w:i/>
                <w:iCs/>
                <w:sz w:val="28"/>
                <w:szCs w:val="28"/>
              </w:rPr>
            </w:r>
          </w:p>
          <w:p>
            <w:pPr>
              <w:pStyle w:val="Normal"/>
              <w:tabs>
                <w:tab w:val="clear" w:pos="482"/>
                <w:tab w:val="right" w:pos="1242" w:leader="none"/>
              </w:tabs>
              <w:jc w:val="both"/>
              <w:rPr>
                <w:rFonts w:eastAsia="CG Times" w:cs="CG Times"/>
                <w:i/>
                <w:i/>
                <w:iCs/>
                <w:sz w:val="28"/>
                <w:szCs w:val="28"/>
              </w:rPr>
            </w:pPr>
            <w:r>
              <w:rPr>
                <w:rFonts w:eastAsia="CG Times" w:cs="CG Times"/>
                <w:sz w:val="28"/>
                <w:szCs w:val="28"/>
              </w:rPr>
              <w:tab/>
              <w:t>28.0%</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Sourc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sz w:val="28"/>
          <w:szCs w:val="28"/>
        </w:rPr>
      </w:pPr>
      <w:r>
        <w:rPr>
          <w:rFonts w:eastAsia="CG Times" w:cs="CG Times"/>
          <w:sz w:val="28"/>
          <w:szCs w:val="28"/>
        </w:rPr>
        <w:t>1.</w:t>
        <w:tab/>
        <w:t>University Grants Committee</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2.</w:t>
        <w:tab/>
        <w:t>Singapore Commission in Hong Kong</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3.</w:t>
        <w:tab/>
        <w:t>Japan Information and Cultural Centre, Consulate-General of Japan</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4.</w:t>
        <w:tab/>
        <w:t>Consulate General of the Republic of Korea</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5.</w:t>
        <w:tab/>
        <w:t>Australian International Education Foundation, Australian Consulate Gener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Closed Road Permit System on Lantau</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1.</w:t>
        <w:tab/>
        <w:tab/>
      </w:r>
      <w:r>
        <w:rPr>
          <w:rFonts w:ascii="華康中黑體" w:hAnsi="華康中黑體" w:cs="華康中黑體" w:eastAsia="華康中黑體"/>
          <w:spacing w:val="20"/>
        </w:rPr>
        <w:t>陳偉業議員問</w:t>
      </w:r>
      <w:r>
        <w:rPr>
          <w:rFonts w:ascii="華康細明體" w:hAnsi="華康細明體" w:cs="華康細明體"/>
          <w:spacing w:val="20"/>
        </w:rPr>
        <w:t>：</w:t>
      </w:r>
      <w:r>
        <w:rPr>
          <w:rFonts w:ascii="華康細明體" w:hAnsi="華康細明體" w:cs="華康細明體"/>
          <w:i/>
          <w:iCs/>
          <w:spacing w:val="20"/>
        </w:rPr>
        <w:t>運輸署代表曾於一九九四年六月向本人表示會檢討大嶼山私家小型巴士申請禁區證制度，但直至目前為止仍未有結果。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運輸署為何遲遲未能完成有關檢討；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完成該項檢討的確實日期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Closed Road Permit System on Lantau was introduced in 1973 to regulate the number of vehicles on Lantau Island because of limited road capacity on the island.  The system applies to all classes of motor vehic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private light buses, permits are only issued where the need for such vehicles has been justified, for example, for school transport or to cater for tourist groups.  The Commissioner for Transport also takes into account other factors such as the availability of parking facilities and the adequacy of public trans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losed Road Permit System on Lantau is reviewed periodically.  The latest review was completed at the end of February this year and the conclusion reached, having regard to the prevailing traffic conditions and the afore-mentioned factors, was that the present Closed Road Permit System should continue.  This review could not be conducted earlier because of other priorities of work in the Transport Depart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Review of Health Care Financi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健康醫護資助制度檢討的進展為何，該檢討將於何時完成及檢討結果將於何時公布；</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醫院管理局轄下醫院目前徵收的十項“自費購買的醫療用品”的收入，佔整體醫療開支的百分比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會否考慮增加資源以取代</w:t>
      </w:r>
      <w:r>
        <w:rPr>
          <w:i/>
          <w:iCs/>
          <w:spacing w:val="20"/>
        </w:rPr>
        <w:t>(b)</w:t>
      </w:r>
      <w:r>
        <w:rPr>
          <w:rFonts w:ascii="華康細明體" w:hAnsi="華康細明體" w:cs="華康細明體"/>
          <w:i/>
          <w:iCs/>
          <w:spacing w:val="20"/>
        </w:rPr>
        <w:t>項所述的收費政策？</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xml:space="preserve">: Mr President, the Government recognizes the need to devise a set of strategies on the long-term development of our public health care system, taking account of community sentiments along the way.  The </w:t>
      </w:r>
      <w:r>
        <w:rPr>
          <w:rFonts w:eastAsia="CG Times" w:cs="CG Times"/>
          <w:i/>
          <w:iCs/>
          <w:sz w:val="28"/>
          <w:szCs w:val="28"/>
        </w:rPr>
        <w:t>"Towards Better Health" Consultation Document</w:t>
      </w:r>
      <w:r>
        <w:rPr>
          <w:rFonts w:eastAsia="CG Times" w:cs="CG Times"/>
          <w:sz w:val="28"/>
          <w:szCs w:val="28"/>
        </w:rPr>
        <w:t xml:space="preserve"> published in 1993 represents a major step towards addressing the issues invol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e public views expressed during the consultation exercise indicated general support for the introduction of semi-private rooms and the implementation of a co-ordinated voluntary insurance scheme, these new initiatives must be complemented by other funding options to achieve a balance between affordability, equity and quality in line with our established policy that no one should be prevented from obtaining adequate medical treatment through lack of means.  We currently estimate our deliberations on this subject may take a period of some 18 month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I explained to this Council on various occasions, the historical practice of requiring patients to purchase certain medical items for their own use during the course of treatment is a means to provide them with access to new, expensive or non-standard appliances not covered under the inventory of public hospitals.  Since it does not involve any revenue either on the part of the Government or the Hospital Authority, it is misleading to compare the cost of privately purchased medical items with overall health care expendi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ist of privately purchased medical items will evolve with advancement in technology and availability of new products in the market.  The Hospital Authority has undertaken to review this list on a regular basis and has recently added to its inventory some items required by chronic patients.  The Government has also injected $20 million into the Samaritan Fund, relaxed its assessment criteria and simplified its application procedures with effect from 1 December 1995 to strengthen the safety net for those in financial ne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Temporary Staff of Hospital Authorit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梁耀忠議員問</w:t>
      </w:r>
      <w:r>
        <w:rPr>
          <w:rFonts w:ascii="華康細明體" w:hAnsi="華康細明體" w:cs="華康細明體"/>
          <w:spacing w:val="20"/>
        </w:rPr>
        <w:t>：</w:t>
      </w:r>
      <w:r>
        <w:rPr>
          <w:rFonts w:ascii="華康細明體" w:hAnsi="華康細明體" w:cs="華康細明體"/>
          <w:i/>
          <w:iCs/>
          <w:spacing w:val="20"/>
        </w:rPr>
        <w:t>本人近日接獲投訴，指醫院管理局（“醫管局”）聘用大量臨時人員。對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醫管局轄下各間醫院共僱有多少名臨時人員；這類人員在各間醫院的人數、職位分布、平均工資及平均僱用期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醫管局基於甚麼準則，決定某些職位由臨時人員填補，而非以常額人員擔任；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醫管局依據何種準則，決定臨時人員的續約及工資調整幅度？</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although it is the Hospital Authority's corporate objective to maintain a core team of permanent staff to ensure the quality of patient services, employment of temporary staff is also necessary from time to time to meet short-term operational needs.  Given the high turnover rate, it will be misleading to quote the number of temporary staff employed at any specific period.  It is, however, worth noting that the salary paid to temporary staff in 1995-96 represents less than 1% of the total expenditure on personal remun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mployment of temporary staff to complement the core permanent workforce is governed by relevant provisions in the Hospital Authority Human Resources Policies and Administration Manual which can be made available for reference on request.  As in government departments, the decision of whether or not to engage temporary staff is made taking into account the job nature and prevailing circumstances to meet organizational requirement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Temporary staff in the Hospital Authority are informed on appointment of their expected duration of employment and given prior notice if extension of their services is necessary.  They are eligible for annual adjustment approved by the Authority in line with its personnel policy.  At present, this follows the rate of salary revision awarded to civil serva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pace Shortfall of Hong Kong Polytechnic Universit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4.</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大學教育資助委員會秘書處較早前宣稱香港理工大學欠缺用地約達</w:t>
      </w:r>
      <w:r>
        <w:rPr>
          <w:rFonts w:eastAsia="華康細明體" w:cs="華康細明體" w:ascii="華康細明體" w:hAnsi="華康細明體"/>
          <w:i/>
          <w:iCs/>
          <w:spacing w:val="20"/>
        </w:rPr>
        <w:t>9 700</w:t>
      </w:r>
      <w:r>
        <w:rPr>
          <w:rFonts w:ascii="華康細明體" w:hAnsi="華康細明體" w:cs="華康細明體"/>
          <w:i/>
          <w:iCs/>
          <w:spacing w:val="20"/>
        </w:rPr>
        <w:t>平方米，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560" w:hanging="156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已採取甚麼措施解決理工大學土地不足的問題；及</w:t>
      </w:r>
    </w:p>
    <w:p>
      <w:pPr>
        <w:pStyle w:val="Normal"/>
        <w:tabs>
          <w:tab w:val="clear" w:pos="482"/>
          <w:tab w:val="left" w:pos="720" w:leader="none"/>
        </w:tabs>
        <w:ind w:left="1560" w:hanging="15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560" w:hanging="1560"/>
        <w:jc w:val="both"/>
        <w:rPr>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在英軍撤走後把理工大學附近的槍會山軍營的土地撥予理工大學；若否，原因為何？</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 a review of the space and accommodation provision at the University Grants Committee (UGC)-funded institutions undertaken by the UGC Working Group in 1994 showed that space provided at the Hong Kong Polytechnic University (PolyU) fell about 7% or 9 700 sq m net short of the assessment of space requirements based on the United Kingdom UGC norms.  These norms are adopted by the UGC for the purpose of making a global assessment of the space requirements of the local institutions and are meant, therefore, to provide a guide on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help relieve the problem of space shortage at PolyU, the Government has recently given approval in principle for the University to proceed with the planning of its Phase VI Development Project.  Under this project, redevelopment will take place within the University's existing campus so that an additional 8 700 sq m would be provided to the University in three years' time for general and specialist teaching, research, staff and communal accommodation.  Following the approval of initial funding by the Finance Committee of the Legislative Council on 15 December 1995, planning, site investigation and preliminary design work have already commenced.  In addition to the above project, the UGC will shortly be considering two minor capital works proposals from PolyU which would provide the University with additional space of 1 200 sq m for academic activities in about two years'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ot possible to allocate the land occupied by the Gun Club Hill Barracks to the PolyU as under the Defence Lands Agreement reached in the Sino-British Joint Liaison Group in June 1994, the Barracks will be one of the 14 sites to be handed to the Chinese garrison for use from 1 July 1997.  It would also not be cost-effective for the University to make use of the site temporarily given that the accommodation in the Barracks is old and somewhat dilapidated and not really suited for use by tertiary level stud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JP's Service as Witness to Signatur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5.</w:t>
        <w:tab/>
      </w:r>
      <w:r>
        <w:rPr>
          <w:rFonts w:eastAsia="CG Times" w:cs="CG Times"/>
          <w:b/>
          <w:bCs/>
          <w:sz w:val="28"/>
          <w:szCs w:val="28"/>
        </w:rPr>
        <w:t>MRS ELIZABETH WONG</w:t>
      </w:r>
      <w:r>
        <w:rPr>
          <w:rFonts w:eastAsia="CG Times" w:cs="CG Times"/>
          <w:sz w:val="28"/>
          <w:szCs w:val="28"/>
        </w:rPr>
        <w:t xml:space="preserve"> asked: </w:t>
      </w:r>
      <w:r>
        <w:rPr>
          <w:rFonts w:eastAsia="CG Times" w:cs="CG Times"/>
          <w:i/>
          <w:iCs/>
          <w:sz w:val="28"/>
          <w:szCs w:val="28"/>
        </w:rPr>
        <w:t>Will the Government inform this Council what is the procedure for obtaining the services of a Justice of the Peace to witness the signature of a member of the public who wishes to have certain documents signed and witnes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on certain document, for example, under the Adoption Ordinance, the attestation of a signature by a Justice of the Peace is specifically required by law.  Members of the public who have difficulties in locating a Justice of the Peace to witness their signature on such documents may approach the nearest District Officer of the Home Affairs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Justices of the Peace are also at liberty to volunteer their service to attest the signature of a member of the public on other documents.  Requests for attestation of signature by a Justice of the Peace where this is not specifically required by law will be considered on a case by case bas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East Kowloon Ambulance Servic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在“緊急救護車服務顧問研究”報告中，指出九龍東的救護車服務較其他分區更低於服務承諾的標準。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何原因導致九龍東的救護車服務未能達致服務承諾的標準；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何即時措施改善及加強九龍東的救護車服務，以達致服務承諾的標準？</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ccording to the survey conducted by the Consultant, emergency ambulance services in East Kowloon in the first quarter of 1995 met 89.2% of all calls within the target travel time of 10 minutes, which came close to the overall performance of the territory in the same period (that is, 89.8%).  The reasons for failing to meet the performance target are mainly due to the increased number of emergency calls, deteriorating traffic conditions, and disruptions caused by bad weathe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he Director of Fire Services is already taking action on those measures recommended by the Consultant to improve ambulance services that can be implemented quickly.  The measures include: the stationing of ambulances in fire stations to extend emergency ambulance coverage; streamlining of operational procedures for ambulance deployments; transfer of residual non-emergency cases to another agency; and the redeployment of ambulances and their crews from stations with relatively adequate manning to those where manning is inadequate to meet local deman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On 1 January 1996, two additional ambulances were deployed to Ngau Tau Kok Ambulance Depot and Tseung Kwan O Ambulance Depot.  The Lam Tin Ambulance Depot is scheduled to be completed at the end of the 1997.</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b/>
          <w:b/>
          <w:bCs/>
          <w:sz w:val="28"/>
          <w:szCs w:val="28"/>
        </w:rPr>
      </w:pPr>
      <w:r>
        <w:rPr>
          <w:b/>
          <w:bCs/>
          <w:sz w:val="28"/>
          <w:szCs w:val="28"/>
        </w:rPr>
        <w:t>Child Sexual Abuse</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7.</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兒童受性侵犯的個案數字最近有上升的趨勢，而被性侵犯的程度亦日益嚴重。有鑑於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個案數字出現上升趨勢的原因；</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因侵犯者與受害兒童有直系親屬關係而沒有舉報的情況是否普遍；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除警方和社會福利署在去年十二月特別成立的虐兒專責調查小組外，政府有何特別措施幫助受害兒童？</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number of child sexual abuse cases handled by the Social Welfare Department (SWD) and non-governmental organizations (NGOs) increased from 61 in 1993 to 77 in 1994 and to 116 in 1995.  The rising trend is probably mainly due to enhanced public education and publicity efforts by the Government in recent years to promote early identification and reporting of child abuse ca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 xml:space="preserve">In the past, children were usually reluctant to disclose incidents of abuse perpetrated by family members.  It is also possible that abusers were not necessarily aware that their treatment of their children could be termed abuse.  Reporting of child abuse by family members was, therefore, not common.  The situation, however, is improving.  Of the child sexual abuse cases handled by the SWD and NGOs in 1994, 18% were reported by the child or a member of his/her family.  In 1995, this increased to 23%.  It is anticipated that the situation will further improve as a result of continuing public education and publicity programmes.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Apart from the establishment of the Child Protection Special Investigation Team, the Government has also put in place the following measures to help abused childr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w:t>
        <w:tab/>
        <w:t>a new set of procedures for handling child sexual abuse cases to provide guidance for and to improve co-ordination and co-operation among multi-disciplinary professionals who help abused children;</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w:t>
        <w:tab/>
        <w:t xml:space="preserve">additional staffing for the Child Protective Services Unit and Clinical Psychology Units of SWD to strengthen the services for victims of child abuse; </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i)</w:t>
        <w:tab/>
        <w:t>enhanced training for frontline professionals including social workers, police officers, doctors, clinical psychologists and educators on the skills and knowledge needed to handle child abuse cases through a series of training programmes conducted by expert trainers from oversea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v)</w:t>
        <w:tab/>
        <w:t>compilation of a "Child Witness Pack" to prepare victims of child abuse for court procedures so as to reduce the stress involved;</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v)</w:t>
        <w:tab/>
        <w:t>the establishment of multi-disciplinary committees on child abuse in the five districts with the highest incidence of child abuse to tackle the problem on a district basis; and</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vi)</w:t>
        <w:tab/>
        <w:t>a wide range of supportive services for victims of child abuse, such as child care, foster care, and small group hom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Government Policy on Energy Conserva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其所採取的節約能源政策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是否知悉中華電力有限公司和香港電燈有限公司有何具體的節約能源措施；若然，該等措施詳情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考慮成立能源管理局，以處理一切有關本港能源供求的事宜？</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Government's policy on energy efficiency and conservation is to promote such practices as far as possible without impeding either economic growth or improvement in the community's standard of living.  This involves promoting public awareness of, and providing advice on, energy saving opportunities and benefits through education and publicity programmes and establishing energy saving standards for the design of buildings and building servi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two power companies have either undertaken, or are drawing up, various pilot energy conservation schemes as precursors to large-scale demand-side management programmes.  These include pilot schemes to introduce energy-efficient lighting to housing estate residents, schools and the commercial sector.  The companies have also revised their tariff structures so as to phase out incentives to consume more electricity and to provide incentives to shift electricity demand to off-peak hours as a means of deferring purchase of additional plant to meet growth in peak demand for electricity.  They also provide energy audit services to commercial and industrial customers seeking to save energy.  In addition, the two power companies are promoting public awareness of energy efficiency and conservation. They have prepared teaching kits for use in primary schools, visited secondary schools and donated $11 million to the Urban Council for developing an Energy Efficiency Display Centre, which will be opened later this year.  As members of the Energy Efficiency Advisory Committee, they have provided useful advice on development of energy codes and sponsorship of various energy efficiency campaigns and schemes developed by the Committe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Government has decided that an Energy Advisory Committee should be set up this year to advise it on energy policy and other related matters referred to it by the Government. The new committee will absorb the functions of the Energy Efficiency Advisory Committee, be chaired by a non-official and be composed of professional, academic and business people knowledgeable about energy management in their respective fields as well as other interested persons.  The Government will review the need for an energy commission after several years of working experience with the Energy Advisory Committ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Progress of Bus-only-lane and Freight Transport Stud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9.</w:t>
        <w:tab/>
      </w:r>
      <w:r>
        <w:rPr>
          <w:rFonts w:eastAsia="CG Times" w:cs="CG Times"/>
          <w:b/>
          <w:bCs/>
          <w:sz w:val="28"/>
          <w:szCs w:val="28"/>
        </w:rPr>
        <w:t>DR SAMUEL WONG</w:t>
      </w:r>
      <w:r>
        <w:rPr>
          <w:rFonts w:eastAsia="CG Times" w:cs="CG Times"/>
          <w:sz w:val="28"/>
          <w:szCs w:val="28"/>
        </w:rPr>
        <w:t xml:space="preserve"> asked: </w:t>
      </w:r>
      <w:r>
        <w:rPr>
          <w:rFonts w:eastAsia="CG Times" w:cs="CG Times"/>
          <w:i/>
          <w:iCs/>
          <w:sz w:val="28"/>
          <w:szCs w:val="28"/>
        </w:rPr>
        <w:t>Will the Government inform this Council of the present progress of the Bus-only-lane Study and the Freight Transport Study now being carried out by the Transport Department, as well as the expected completion dates of these studi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Our proposal to give greater priority to buses in the use of road space received widespread support, including that of this Council, during the consultation exercise on Measures to Address Traffic Congestion early last yea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o enable us to identify and implement large-scale bus-only-lane schemes, we need to study in detail their impact on the major traffic corridors and the surrounding road network and also take into account the need for other associated traffic management measures.  We intend to engage consultants to carry out this study to assist us in assessing the feasibility of such schemes.  If these schemes are considered practicable, we will also ask the consultants to design and implement them.  The Transport Department is working on a study brief and we will be seeking funding from the Finance Committee shortly.  Subject to funds being made available, the study will start in August this year with a view to implementing bus-only-lane schemes during 1997 and 1998.</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Freight Transport Study was completed in June 1994.  It identified key problems in the freight transport industry and recommended both short- and long-term measures to improve the efficiency of that industry, together with an implementation programme.  Many of these have land and planning implications and need to be carefully assessed by the Government.  Following consultation with the freight trade and other concerned parties on the study's recommendations, a Freight Transport Strategy is now being drafted which we aim to finalize by around the middle of this y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upply and Demand of Paramedical Personnel</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0.</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有關臨床心理學家、教育心理學家、物理治療師、職業治療師及語言治療師等輔助醫療人員的人力供求情況，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及預計未來三年本港上述各類輔助醫療人員的人力供求情況如何；供應會否足夠；若否，不足的數目為多少；</w:t>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用以計算對上述各類輔助醫療人員需求準則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目前是否有任何全盤計劃與措施，以滿足上述各類輔助醫療人員的需求？</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reply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 xml:space="preserve">There is a general shortage of allied health personnel (the term for paramedical staff preferred by the professionals concerned) including clinical psychologists, physiotherapists, occupational therapists, educational psychologists and speech therapists in both  the public and subvented sectors.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Health and Welfare Branch (HWB) has set up a working group to study problems stemming from a shortage in the first three professions mentioned and to propose solutions.  A working group has been set up under the Education and Manpower Branch to review the supply and demand situation of speech therapists.  The working groups comprise representatives from the relevant professions, non-governmental organizations and government branches and departments.  The HWB working group has completed its study on clinical psychologists and reported its findings to a joint meeting of the Legislative Council's Panels on Welfare and Health Services on 8 December 1995.  The studies on physiotherapists and occupational therapists are in progress.  The working groups aim to finalize proposals on all the professions by this summe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addition, a Working Group on the supply and demand situation of Educational Psychologists was set up under the Subcommittee on Education and Personnel of the Rehabilitation Advisory Committee.  The Working Group is now finalizing its recommendations and will forward them, through the Subcommittee, to the Education Department and the Education and Manpower Branch for consideration and follow-up ac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In assessing the demand for these allied health personnel, the Government takes into consideration shortfalls in existing strength, the anticipated expansion of existing services, the introduction of new services and any essential revisions of manning ratio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On the basis of the projected demand for and supply of these allied health personnels, the Government will take appropriate action to meet the projected demand through various means.  These could include increases in the number of student places for these professions in local tertiary institutions, better co-ordination in clinical placements for these students, overseas training and recruitment, as well as scholarships for training.  The Government will also set up a mechanism to review regularly the supply and demand situation of these allied health personnel in future.</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While the studies on the allied health personnel are still in progress, the Government has already taken certain steps to tackle problems so far identified.  For example, at the request of the Government, the University Grants Committee has provided necessary funding to the University of Hong Kong and the Chinese University of Hong Kong to expand the number of places for their Master Degree courses for clinical psychologists for 1996-97.  The University of Hong Kong has also, in view of community demand, initiated an increase in the number of first-degree places for speech therapists.  The Government is now discussing with the Polytechnic University of Hong Kong the feasibility of expanding the number of places for its physiotherapy degree course. The Social Welfare Department has, for the first time, co-ordinated the recruitment of clinical psychologists from overseas for both itself and for non-governmental organizations.  Action is also in hand to identify appropriate sources of funding for training scholarship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O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UBLIC FINANCE ORDINANCE</w:t>
      </w:r>
    </w:p>
    <w:p>
      <w:pPr>
        <w:pStyle w:val="Normal"/>
        <w:jc w:val="both"/>
        <w:rPr>
          <w:b/>
          <w:b/>
          <w:bCs/>
          <w:sz w:val="28"/>
          <w:szCs w:val="28"/>
        </w:rPr>
      </w:pPr>
      <w:r>
        <w:rPr>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sz w:val="28"/>
          <w:szCs w:val="28"/>
        </w:rPr>
      </w:pPr>
      <w:r>
        <w:rPr>
          <w:sz w:val="28"/>
          <w:szCs w:val="28"/>
        </w:rPr>
        <w:tab/>
        <w:t>"Tha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1.</w:t>
        <w:tab/>
        <w:t>Authority is hereby given for a sum not exceeding $49,596,849,000 to be charged on the general revenue in advance of an Appropriation Ordinance for expenditure on the services of the Government in respect of the financial year commencing on 1 April 1996.</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2.</w:t>
        <w:tab/>
        <w:t>Subject to this Resolution, the sum so charged may be expended against the heads of expenditure, and expenditure for each such head shall be arranged in accordance with the subheads, shown in the draft Estimates of Expenditure 1996-97 or, where such estimates are changed under the provisions of the Public Finance Ordinance as applied by section 7(2) of that Ordinance, in accordance with such estimates as so change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3.</w:t>
        <w:tab/>
        <w:t>Expenditure in respect of any head shall not exceed the aggregate of the amounts specified in respect of each subhead in that head, by reference to percentages, in section 4(a) and (b).</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4.</w:t>
        <w:tab/>
        <w:t>Expenditure in respect of each subhead in a head shall not exceed -</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1440" w:leader="none"/>
        </w:tabs>
        <w:ind w:left="2160" w:hanging="2160"/>
        <w:jc w:val="both"/>
        <w:rPr>
          <w:sz w:val="28"/>
          <w:szCs w:val="28"/>
        </w:rPr>
      </w:pPr>
      <w:r>
        <w:rPr>
          <w:sz w:val="28"/>
          <w:szCs w:val="28"/>
        </w:rPr>
        <w:tab/>
        <w:t>(a)</w:t>
        <w:tab/>
        <w:t>in the case of a Recurrent Account subhead, an amount equivalent to -</w:t>
      </w:r>
    </w:p>
    <w:p>
      <w:pPr>
        <w:pStyle w:val="Normal"/>
        <w:tabs>
          <w:tab w:val="clear" w:pos="482"/>
          <w:tab w:val="left" w:pos="1440" w:leader="none"/>
        </w:tabs>
        <w:ind w:left="2160" w:hanging="2160"/>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i)</w:t>
        <w:tab/>
        <w:t>except where the subhead is listed in the Schedule hereto, 20% of the provision shown in respect of it in the draft Estimates;</w:t>
      </w:r>
    </w:p>
    <w:p>
      <w:pPr>
        <w:pStyle w:val="Normal"/>
        <w:tabs>
          <w:tab w:val="clear" w:pos="482"/>
          <w:tab w:val="left" w:pos="2160" w:leader="none"/>
        </w:tabs>
        <w:ind w:left="2880" w:hanging="2880"/>
        <w:jc w:val="both"/>
        <w:rPr>
          <w:sz w:val="28"/>
          <w:szCs w:val="28"/>
        </w:rPr>
      </w:pPr>
      <w:r>
        <w:rPr>
          <w:sz w:val="28"/>
          <w:szCs w:val="28"/>
        </w:rPr>
      </w:r>
    </w:p>
    <w:p>
      <w:pPr>
        <w:pStyle w:val="Normal"/>
        <w:tabs>
          <w:tab w:val="clear" w:pos="482"/>
          <w:tab w:val="left" w:pos="2160" w:leader="none"/>
        </w:tabs>
        <w:ind w:left="2880" w:hanging="2880"/>
        <w:jc w:val="both"/>
        <w:rPr>
          <w:sz w:val="28"/>
          <w:szCs w:val="28"/>
        </w:rPr>
      </w:pPr>
      <w:r>
        <w:rPr>
          <w:sz w:val="28"/>
          <w:szCs w:val="28"/>
        </w:rPr>
        <w:tab/>
        <w:t>(ii)</w:t>
        <w:tab/>
        <w:t>where the subhead is listed in the Schedule hereto, that percentage of the provision shown in respect of it in the draft Estimates which is specified in relation to that subhead in the Schedule; and</w:t>
      </w:r>
    </w:p>
    <w:p>
      <w:pPr>
        <w:pStyle w:val="Normal"/>
        <w:tabs>
          <w:tab w:val="clear" w:pos="482"/>
          <w:tab w:val="left" w:pos="1440" w:leader="none"/>
        </w:tabs>
        <w:ind w:left="2160" w:hanging="2160"/>
        <w:jc w:val="both"/>
        <w:rPr>
          <w:sz w:val="28"/>
          <w:szCs w:val="28"/>
        </w:rPr>
      </w:pPr>
      <w:r>
        <w:rPr>
          <w:sz w:val="28"/>
          <w:szCs w:val="28"/>
        </w:rPr>
        <w:tab/>
        <w:t>(b)</w:t>
        <w:tab/>
        <w:t>in the case of a Capital Account subhead, an amount equivalent to 100% of the provision shown in respect of it in the draft Estimates,</w:t>
      </w:r>
    </w:p>
    <w:p>
      <w:pPr>
        <w:pStyle w:val="Normal"/>
        <w:tabs>
          <w:tab w:val="clear" w:pos="482"/>
          <w:tab w:val="left" w:pos="720" w:leader="none"/>
        </w:tabs>
        <w:ind w:left="1440" w:hanging="1440"/>
        <w:jc w:val="both"/>
        <w:rPr>
          <w:sz w:val="28"/>
          <w:szCs w:val="28"/>
        </w:rPr>
      </w:pPr>
      <w:r>
        <w:rPr>
          <w:sz w:val="28"/>
          <w:szCs w:val="28"/>
        </w:rPr>
      </w:r>
    </w:p>
    <w:p>
      <w:pPr>
        <w:pStyle w:val="Normal"/>
        <w:ind w:left="720" w:hanging="720"/>
        <w:jc w:val="both"/>
        <w:rPr>
          <w:sz w:val="28"/>
          <w:szCs w:val="28"/>
        </w:rPr>
      </w:pPr>
      <w:r>
        <w:rPr>
          <w:sz w:val="28"/>
          <w:szCs w:val="28"/>
        </w:rPr>
        <w:tab/>
        <w:t>or such other amount, not exceeding the provision shown in respect of the subhead in the draft Estimates, as may in any case be approved by the Financial Secretary.</w:t>
      </w:r>
    </w:p>
    <w:p>
      <w:pPr>
        <w:pStyle w:val="Normal"/>
        <w:ind w:left="720" w:hanging="720"/>
        <w:jc w:val="both"/>
        <w:rPr>
          <w:sz w:val="28"/>
          <w:szCs w:val="28"/>
        </w:rPr>
      </w:pPr>
      <w:r>
        <w:rPr>
          <w:sz w:val="28"/>
          <w:szCs w:val="28"/>
        </w:rPr>
      </w:r>
    </w:p>
    <w:p>
      <w:pPr>
        <w:pStyle w:val="Normal"/>
        <w:tabs>
          <w:tab w:val="clear" w:pos="482"/>
          <w:tab w:val="left" w:pos="3960" w:leader="none"/>
          <w:tab w:val="left" w:pos="8280" w:leader="none"/>
        </w:tabs>
        <w:jc w:val="both"/>
        <w:rPr/>
      </w:pPr>
      <w:r>
        <w:rPr/>
        <w:tab/>
        <w:t>SCHEDULE</w:t>
        <w:tab/>
        <w:t>[s. 4]</w:t>
      </w:r>
    </w:p>
    <w:p>
      <w:pPr>
        <w:pStyle w:val="Normal"/>
        <w:tabs>
          <w:tab w:val="clear" w:pos="482"/>
          <w:tab w:val="left" w:pos="720" w:leader="none"/>
        </w:tabs>
        <w:jc w:val="both"/>
        <w:rPr/>
      </w:pPr>
      <w:r>
        <w:rPr/>
      </w:r>
    </w:p>
    <w:p>
      <w:pPr>
        <w:pStyle w:val="Normal"/>
        <w:tabs>
          <w:tab w:val="clear" w:pos="482"/>
          <w:tab w:val="left" w:pos="720" w:leader="none"/>
          <w:tab w:val="left" w:pos="3720" w:leader="none"/>
          <w:tab w:val="left" w:pos="4320" w:leader="none"/>
          <w:tab w:val="left" w:pos="7800" w:leader="none"/>
        </w:tabs>
        <w:jc w:val="both"/>
        <w:rPr>
          <w:i/>
          <w:i/>
          <w:iCs/>
        </w:rPr>
      </w:pPr>
      <w:r>
        <w:rPr>
          <w:i/>
          <w:iCs/>
        </w:rPr>
        <w:tab/>
        <w:tab/>
        <w:tab/>
        <w:tab/>
        <w:t xml:space="preserve">Percentage </w:t>
      </w:r>
    </w:p>
    <w:p>
      <w:pPr>
        <w:pStyle w:val="Normal"/>
        <w:tabs>
          <w:tab w:val="clear" w:pos="482"/>
          <w:tab w:val="left" w:pos="720" w:leader="none"/>
          <w:tab w:val="left" w:pos="3720" w:leader="none"/>
          <w:tab w:val="left" w:pos="4320" w:leader="none"/>
          <w:tab w:val="left" w:pos="7800" w:leader="none"/>
        </w:tabs>
        <w:jc w:val="both"/>
        <w:rPr>
          <w:i/>
          <w:i/>
          <w:iCs/>
        </w:rPr>
      </w:pPr>
      <w:r>
        <w:rPr>
          <w:i/>
          <w:iCs/>
        </w:rPr>
        <w:tab/>
        <w:tab/>
        <w:tab/>
        <w:tab/>
        <w:t>of provision</w:t>
      </w:r>
    </w:p>
    <w:p>
      <w:pPr>
        <w:pStyle w:val="Normal"/>
        <w:tabs>
          <w:tab w:val="clear" w:pos="482"/>
          <w:tab w:val="left" w:pos="720" w:leader="none"/>
          <w:tab w:val="left" w:pos="3720" w:leader="none"/>
          <w:tab w:val="left" w:pos="4320" w:leader="none"/>
          <w:tab w:val="left" w:pos="7800" w:leader="none"/>
        </w:tabs>
        <w:jc w:val="both"/>
        <w:rPr>
          <w:i/>
          <w:i/>
          <w:iCs/>
        </w:rPr>
      </w:pPr>
      <w:r>
        <w:rPr>
          <w:i/>
          <w:iCs/>
        </w:rPr>
        <w:tab/>
        <w:tab/>
        <w:tab/>
        <w:tab/>
        <w:t>shown in draft</w:t>
      </w:r>
    </w:p>
    <w:p>
      <w:pPr>
        <w:pStyle w:val="Normal"/>
        <w:tabs>
          <w:tab w:val="clear" w:pos="482"/>
          <w:tab w:val="left" w:pos="720" w:leader="none"/>
          <w:tab w:val="left" w:pos="3720" w:leader="none"/>
          <w:tab w:val="left" w:pos="4320" w:leader="none"/>
          <w:tab w:val="left" w:pos="7800" w:leader="none"/>
        </w:tabs>
        <w:jc w:val="both"/>
        <w:rPr>
          <w:i/>
          <w:i/>
          <w:iCs/>
        </w:rPr>
      </w:pPr>
      <w:r>
        <w:rPr>
          <w:i/>
          <w:iCs/>
        </w:rPr>
        <w:tab/>
        <w:t>Head of Expenditure</w:t>
        <w:tab/>
        <w:tab/>
        <w:t>Subhead</w:t>
        <w:tab/>
        <w:t>Estimates</w:t>
      </w:r>
    </w:p>
    <w:p>
      <w:pPr>
        <w:pStyle w:val="Normal"/>
        <w:tabs>
          <w:tab w:val="clear" w:pos="482"/>
          <w:tab w:val="left" w:pos="720" w:leader="none"/>
          <w:tab w:val="left" w:pos="3720" w:leader="none"/>
          <w:tab w:val="left" w:pos="4320" w:leader="none"/>
          <w:tab w:val="right" w:pos="9000" w:leader="none"/>
        </w:tabs>
        <w:jc w:val="both"/>
        <w:rPr>
          <w:i/>
          <w:i/>
          <w:iCs/>
        </w:rPr>
      </w:pPr>
      <w:r>
        <w:rPr>
          <w:i/>
          <w:iCs/>
        </w:rPr>
      </w:r>
    </w:p>
    <w:p>
      <w:pPr>
        <w:pStyle w:val="Normal"/>
        <w:tabs>
          <w:tab w:val="clear" w:pos="482"/>
          <w:tab w:val="left" w:pos="720" w:leader="none"/>
          <w:tab w:val="left" w:pos="3480" w:leader="none"/>
          <w:tab w:val="left" w:pos="4080" w:leader="none"/>
          <w:tab w:val="right" w:pos="8640" w:leader="none"/>
        </w:tabs>
        <w:jc w:val="both"/>
        <w:rPr/>
      </w:pPr>
      <w:r>
        <w:rPr/>
        <w:t>22</w:t>
        <w:tab/>
        <w:t>Agriculture and</w:t>
        <w:tab/>
        <w:t>452</w:t>
        <w:tab/>
        <w:t>Royal Society for the Prevention</w:t>
        <w:tab/>
        <w:t>25</w:t>
      </w:r>
    </w:p>
    <w:p>
      <w:pPr>
        <w:pStyle w:val="Normal"/>
        <w:tabs>
          <w:tab w:val="clear" w:pos="482"/>
          <w:tab w:val="left" w:pos="720" w:leader="none"/>
          <w:tab w:val="left" w:pos="3480" w:leader="none"/>
          <w:tab w:val="left" w:pos="4080" w:leader="none"/>
          <w:tab w:val="right" w:pos="8640" w:leader="none"/>
        </w:tabs>
        <w:jc w:val="both"/>
        <w:rPr/>
      </w:pPr>
      <w:r>
        <w:rPr/>
        <w:tab/>
        <w:t>Fisheries Department</w:t>
        <w:tab/>
        <w:tab/>
        <w:t>of Cruelty to Animals (Hong Kong)</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56</w:t>
        <w:tab/>
        <w:t>World Wide Fund for Nature</w:t>
        <w:tab/>
        <w:t>25</w:t>
      </w:r>
    </w:p>
    <w:p>
      <w:pPr>
        <w:pStyle w:val="Normal"/>
        <w:tabs>
          <w:tab w:val="clear" w:pos="482"/>
          <w:tab w:val="left" w:pos="720" w:leader="none"/>
          <w:tab w:val="left" w:pos="3480" w:leader="none"/>
          <w:tab w:val="left" w:pos="4080" w:leader="none"/>
          <w:tab w:val="right" w:pos="8640" w:leader="none"/>
        </w:tabs>
        <w:jc w:val="both"/>
        <w:rPr/>
      </w:pPr>
      <w:r>
        <w:rPr/>
        <w:tab/>
        <w:tab/>
        <w:tab/>
        <w:t>(Hong Kong)</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26</w:t>
        <w:tab/>
        <w:t>Census and Statistics</w:t>
        <w:tab/>
        <w:t>149</w:t>
        <w:tab/>
        <w:t>General departmental expenses</w:t>
        <w:tab/>
        <w:t>70</w:t>
      </w:r>
    </w:p>
    <w:p>
      <w:pPr>
        <w:pStyle w:val="Normal"/>
        <w:tabs>
          <w:tab w:val="clear" w:pos="482"/>
          <w:tab w:val="left" w:pos="720" w:leader="none"/>
          <w:tab w:val="left" w:pos="3480" w:leader="none"/>
          <w:tab w:val="left" w:pos="4080" w:leader="none"/>
          <w:tab w:val="right" w:pos="8640" w:leader="none"/>
        </w:tabs>
        <w:jc w:val="both"/>
        <w:rPr/>
      </w:pPr>
      <w:r>
        <w:rPr/>
        <w:tab/>
        <w:t>Department</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28</w:t>
        <w:tab/>
        <w:t>Civil Aviation</w:t>
        <w:tab/>
        <w:t>170</w:t>
        <w:tab/>
        <w:t>Airport insurance</w:t>
        <w:tab/>
        <w:t>100</w:t>
      </w:r>
    </w:p>
    <w:p>
      <w:pPr>
        <w:pStyle w:val="Normal"/>
        <w:tabs>
          <w:tab w:val="clear" w:pos="482"/>
          <w:tab w:val="left" w:pos="720" w:leader="none"/>
          <w:tab w:val="left" w:pos="3480" w:leader="none"/>
          <w:tab w:val="left" w:pos="4080" w:leader="none"/>
          <w:tab w:val="right" w:pos="8640" w:leader="none"/>
        </w:tabs>
        <w:jc w:val="both"/>
        <w:rPr/>
      </w:pPr>
      <w:r>
        <w:rPr/>
        <w:tab/>
        <w:t>Department</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31</w:t>
        <w:tab/>
        <w:t>Customs and Excise</w:t>
        <w:tab/>
        <w:t>292</w:t>
        <w:tab/>
        <w:t>Seizure management</w:t>
        <w:tab/>
        <w:t>39</w:t>
      </w:r>
    </w:p>
    <w:p>
      <w:pPr>
        <w:pStyle w:val="Normal"/>
        <w:tabs>
          <w:tab w:val="clear" w:pos="482"/>
          <w:tab w:val="left" w:pos="720" w:leader="none"/>
          <w:tab w:val="left" w:pos="3480" w:leader="none"/>
          <w:tab w:val="left" w:pos="4080" w:leader="none"/>
          <w:tab w:val="right" w:pos="8640" w:leader="none"/>
        </w:tabs>
        <w:jc w:val="both"/>
        <w:rPr/>
      </w:pPr>
      <w:r>
        <w:rPr/>
        <w:tab/>
        <w:t>Department</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34</w:t>
        <w:tab/>
        <w:t>Internal Security:</w:t>
        <w:tab/>
        <w:t>195</w:t>
        <w:tab/>
        <w:t>Defence Costs Agreement:</w:t>
        <w:tab/>
        <w:t>30</w:t>
      </w:r>
    </w:p>
    <w:p>
      <w:pPr>
        <w:pStyle w:val="Normal"/>
        <w:tabs>
          <w:tab w:val="clear" w:pos="482"/>
          <w:tab w:val="left" w:pos="720" w:leader="none"/>
          <w:tab w:val="left" w:pos="3480" w:leader="none"/>
          <w:tab w:val="left" w:pos="4080" w:leader="none"/>
          <w:tab w:val="right" w:pos="8640" w:leader="none"/>
        </w:tabs>
        <w:jc w:val="both"/>
        <w:rPr/>
      </w:pPr>
      <w:r>
        <w:rPr/>
        <w:tab/>
        <w:t>Miscellaneous Measures</w:t>
        <w:tab/>
        <w:tab/>
        <w:t>cash contribution</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40</w:t>
        <w:tab/>
        <w:t>Education Department</w:t>
        <w:tab/>
        <w:t>325</w:t>
        <w:tab/>
        <w:t>Direct Subsidy Scheme</w:t>
        <w:tab/>
        <w:t>3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326</w:t>
        <w:tab/>
        <w:t>Kindergarten Subsidy Scheme</w:t>
        <w:tab/>
        <w:t>3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330</w:t>
        <w:tab/>
        <w:t xml:space="preserve">Assistance to private secondary </w:t>
        <w:tab/>
        <w:t>35</w:t>
      </w:r>
    </w:p>
    <w:p>
      <w:pPr>
        <w:pStyle w:val="Normal"/>
        <w:tabs>
          <w:tab w:val="clear" w:pos="482"/>
          <w:tab w:val="left" w:pos="720" w:leader="none"/>
          <w:tab w:val="left" w:pos="3480" w:leader="none"/>
          <w:tab w:val="left" w:pos="4080" w:leader="none"/>
          <w:tab w:val="right" w:pos="8640" w:leader="none"/>
        </w:tabs>
        <w:jc w:val="both"/>
        <w:rPr/>
      </w:pPr>
      <w:r>
        <w:rPr/>
        <w:tab/>
        <w:tab/>
        <w:tab/>
        <w:t>schools and bought places</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350</w:t>
        <w:tab/>
        <w:t>Refund of rents and rates to</w:t>
        <w:tab/>
        <w:t>30</w:t>
      </w:r>
    </w:p>
    <w:p>
      <w:pPr>
        <w:pStyle w:val="Normal"/>
        <w:tabs>
          <w:tab w:val="clear" w:pos="482"/>
          <w:tab w:val="left" w:pos="720" w:leader="none"/>
          <w:tab w:val="left" w:pos="3480" w:leader="none"/>
          <w:tab w:val="left" w:pos="4080" w:leader="none"/>
          <w:tab w:val="right" w:pos="8640" w:leader="none"/>
        </w:tabs>
        <w:jc w:val="both"/>
        <w:rPr/>
      </w:pPr>
      <w:r>
        <w:rPr/>
        <w:tab/>
        <w:tab/>
        <w:tab/>
        <w:t>kindergartens, private schools and</w:t>
      </w:r>
    </w:p>
    <w:p>
      <w:pPr>
        <w:pStyle w:val="Normal"/>
        <w:tabs>
          <w:tab w:val="clear" w:pos="482"/>
          <w:tab w:val="left" w:pos="720" w:leader="none"/>
          <w:tab w:val="left" w:pos="3480" w:leader="none"/>
          <w:tab w:val="left" w:pos="4080" w:leader="none"/>
          <w:tab w:val="right" w:pos="8640" w:leader="none"/>
        </w:tabs>
        <w:jc w:val="both"/>
        <w:rPr/>
      </w:pPr>
      <w:r>
        <w:rPr/>
        <w:tab/>
        <w:tab/>
        <w:tab/>
        <w:t>study rooms</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89</w:t>
        <w:tab/>
        <w:t>Miscellaneous educational services</w:t>
        <w:tab/>
        <w:t>3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46</w:t>
        <w:tab/>
        <w:t>General Expenses of</w:t>
        <w:tab/>
        <w:t>013</w:t>
        <w:tab/>
        <w:t xml:space="preserve">Personal allowances </w:t>
        <w:tab/>
        <w:t>40</w:t>
      </w:r>
    </w:p>
    <w:p>
      <w:pPr>
        <w:pStyle w:val="Normal"/>
        <w:tabs>
          <w:tab w:val="clear" w:pos="482"/>
          <w:tab w:val="left" w:pos="720" w:leader="none"/>
          <w:tab w:val="left" w:pos="3480" w:leader="none"/>
          <w:tab w:val="left" w:pos="4080" w:leader="none"/>
          <w:tab w:val="right" w:pos="8640" w:leader="none"/>
        </w:tabs>
        <w:jc w:val="both"/>
        <w:rPr/>
      </w:pPr>
      <w:r>
        <w:rPr/>
        <w:tab/>
        <w:t>the Civil Service</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50</w:t>
        <w:tab/>
        <w:t>Government Land</w:t>
        <w:tab/>
        <w:t>225</w:t>
        <w:tab/>
        <w:t>Traffic accident victims assistance</w:t>
        <w:tab/>
        <w:t>100</w:t>
      </w:r>
    </w:p>
    <w:p>
      <w:pPr>
        <w:pStyle w:val="Normal"/>
        <w:tabs>
          <w:tab w:val="clear" w:pos="482"/>
          <w:tab w:val="left" w:pos="720" w:leader="none"/>
          <w:tab w:val="left" w:pos="3480" w:leader="none"/>
          <w:tab w:val="left" w:pos="4080" w:leader="none"/>
          <w:tab w:val="right" w:pos="8640" w:leader="none"/>
        </w:tabs>
        <w:jc w:val="both"/>
        <w:rPr/>
      </w:pPr>
      <w:r>
        <w:rPr/>
        <w:tab/>
        <w:t>Transport Agency</w:t>
        <w:tab/>
        <w:tab/>
        <w:t>scheme - levies</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60</w:t>
        <w:tab/>
        <w:t>Highways Department</w:t>
        <w:tab/>
        <w:t>273</w:t>
        <w:tab/>
        <w:t>Highways maintenance</w:t>
        <w:tab/>
        <w:t>3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76</w:t>
        <w:tab/>
        <w:t>Inland Revenue</w:t>
        <w:tab/>
        <w:t>002</w:t>
        <w:tab/>
        <w:t>Allowances</w:t>
        <w:tab/>
        <w:t>25</w:t>
      </w:r>
    </w:p>
    <w:p>
      <w:pPr>
        <w:pStyle w:val="Normal"/>
        <w:tabs>
          <w:tab w:val="clear" w:pos="482"/>
          <w:tab w:val="left" w:pos="720" w:leader="none"/>
          <w:tab w:val="left" w:pos="3480" w:leader="none"/>
          <w:tab w:val="left" w:pos="4080" w:leader="none"/>
          <w:tab w:val="right" w:pos="8640" w:leader="none"/>
        </w:tabs>
        <w:jc w:val="both"/>
        <w:rPr/>
      </w:pPr>
      <w:r>
        <w:rPr/>
        <w:tab/>
        <w:t>Department</w:t>
      </w:r>
    </w:p>
    <w:p>
      <w:pPr>
        <w:pStyle w:val="Normal"/>
        <w:tabs>
          <w:tab w:val="clear" w:pos="482"/>
          <w:tab w:val="left" w:pos="720" w:leader="none"/>
          <w:tab w:val="left" w:pos="3480" w:leader="none"/>
          <w:tab w:val="left" w:pos="4080" w:leader="none"/>
          <w:tab w:val="right" w:pos="8640" w:leader="none"/>
        </w:tabs>
        <w:jc w:val="both"/>
        <w:rPr/>
      </w:pPr>
      <w:r>
        <w:rPr/>
        <w:tab/>
        <w:tab/>
        <w:t>007</w:t>
        <w:tab/>
        <w:t>Job-related allowances</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49</w:t>
        <w:tab/>
        <w:t>General departmental expenses</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89</w:t>
        <w:tab/>
        <w:t>Interest on tax reserve certificates</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90</w:t>
        <w:tab/>
        <w:t>Labour Department</w:t>
        <w:tab/>
        <w:t>280</w:t>
        <w:tab/>
        <w:t>Contribution to the Occupational</w:t>
        <w:tab/>
        <w:t>25</w:t>
      </w:r>
    </w:p>
    <w:p>
      <w:pPr>
        <w:pStyle w:val="Normal"/>
        <w:tabs>
          <w:tab w:val="clear" w:pos="482"/>
          <w:tab w:val="left" w:pos="720" w:leader="none"/>
          <w:tab w:val="left" w:pos="3480" w:leader="none"/>
          <w:tab w:val="left" w:pos="4080" w:leader="none"/>
          <w:tab w:val="right" w:pos="8640" w:leader="none"/>
        </w:tabs>
        <w:jc w:val="both"/>
        <w:rPr/>
      </w:pPr>
      <w:r>
        <w:rPr/>
        <w:tab/>
        <w:tab/>
        <w:tab/>
        <w:t>Safety and Health Council</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295</w:t>
        <w:tab/>
        <w:t>Contribution to the Occupational</w:t>
        <w:tab/>
        <w:t>25</w:t>
      </w:r>
    </w:p>
    <w:p>
      <w:pPr>
        <w:pStyle w:val="Normal"/>
        <w:tabs>
          <w:tab w:val="clear" w:pos="482"/>
          <w:tab w:val="left" w:pos="720" w:leader="none"/>
          <w:tab w:val="left" w:pos="3480" w:leader="none"/>
          <w:tab w:val="left" w:pos="4080" w:leader="none"/>
          <w:tab w:val="right" w:pos="8640" w:leader="none"/>
        </w:tabs>
        <w:jc w:val="both"/>
        <w:rPr/>
      </w:pPr>
      <w:r>
        <w:rPr/>
        <w:tab/>
        <w:tab/>
        <w:tab/>
        <w:t>Deafness Compensation Board</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91</w:t>
        <w:tab/>
        <w:t>Lands Department</w:t>
        <w:tab/>
        <w:t>221</w:t>
        <w:tab/>
        <w:t>Clearance of Crown land - ex gratia</w:t>
        <w:tab/>
        <w:t>50</w:t>
      </w:r>
    </w:p>
    <w:p>
      <w:pPr>
        <w:pStyle w:val="Normal"/>
        <w:tabs>
          <w:tab w:val="clear" w:pos="482"/>
          <w:tab w:val="left" w:pos="720" w:leader="none"/>
          <w:tab w:val="left" w:pos="3480" w:leader="none"/>
          <w:tab w:val="left" w:pos="4080" w:leader="none"/>
          <w:tab w:val="right" w:pos="8640" w:leader="none"/>
        </w:tabs>
        <w:jc w:val="both"/>
        <w:rPr/>
      </w:pPr>
      <w:r>
        <w:rPr/>
        <w:tab/>
        <w:tab/>
        <w:tab/>
        <w:t>allowances</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92</w:t>
        <w:tab/>
        <w:t>Legal Department</w:t>
        <w:tab/>
        <w:t>234</w:t>
        <w:tab/>
        <w:t>Court costs</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243</w:t>
        <w:tab/>
        <w:t xml:space="preserve">Hire of legal services and related </w:t>
        <w:tab/>
        <w:t>25</w:t>
      </w:r>
    </w:p>
    <w:p>
      <w:pPr>
        <w:pStyle w:val="Normal"/>
        <w:tabs>
          <w:tab w:val="clear" w:pos="482"/>
          <w:tab w:val="left" w:pos="720" w:leader="none"/>
          <w:tab w:val="left" w:pos="3480" w:leader="none"/>
          <w:tab w:val="left" w:pos="4080" w:leader="none"/>
          <w:tab w:val="right" w:pos="8640" w:leader="none"/>
        </w:tabs>
        <w:jc w:val="both"/>
        <w:rPr/>
      </w:pPr>
      <w:r>
        <w:rPr/>
        <w:tab/>
        <w:tab/>
        <w:tab/>
        <w:t>professional fees</w:t>
      </w:r>
    </w:p>
    <w:p>
      <w:pPr>
        <w:pStyle w:val="Normal"/>
        <w:tabs>
          <w:tab w:val="clear" w:pos="482"/>
          <w:tab w:val="left" w:pos="720" w:leader="none"/>
          <w:tab w:val="left" w:pos="3480" w:leader="none"/>
          <w:tab w:val="left" w:pos="4080" w:leader="none"/>
          <w:tab w:val="right" w:pos="8640" w:leader="none"/>
        </w:tabs>
        <w:jc w:val="both"/>
        <w:rPr/>
      </w:pPr>
      <w:r>
        <w:rPr/>
        <w:t>106</w:t>
        <w:tab/>
        <w:t>Miscellaneous Services</w:t>
        <w:tab/>
        <w:t>253</w:t>
        <w:tab/>
        <w:t>Expenses of refugees not in</w:t>
        <w:tab/>
        <w:t>22</w:t>
      </w:r>
    </w:p>
    <w:p>
      <w:pPr>
        <w:pStyle w:val="Normal"/>
        <w:tabs>
          <w:tab w:val="clear" w:pos="482"/>
          <w:tab w:val="left" w:pos="720" w:leader="none"/>
          <w:tab w:val="left" w:pos="3480" w:leader="none"/>
          <w:tab w:val="left" w:pos="4080" w:leader="none"/>
          <w:tab w:val="right" w:pos="8640" w:leader="none"/>
        </w:tabs>
        <w:jc w:val="both"/>
        <w:rPr/>
      </w:pPr>
      <w:r>
        <w:rPr/>
        <w:tab/>
        <w:tab/>
        <w:tab/>
        <w:t>Correctional Services institutions</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120</w:t>
        <w:tab/>
        <w:t>Pensions</w:t>
        <w:tab/>
        <w:t>015</w:t>
        <w:tab/>
        <w:t>Public and judicial service pension</w:t>
        <w:tab/>
        <w:t>30</w:t>
      </w:r>
    </w:p>
    <w:p>
      <w:pPr>
        <w:pStyle w:val="Normal"/>
        <w:tabs>
          <w:tab w:val="clear" w:pos="482"/>
          <w:tab w:val="left" w:pos="720" w:leader="none"/>
          <w:tab w:val="left" w:pos="3480" w:leader="none"/>
          <w:tab w:val="left" w:pos="4080" w:leader="none"/>
          <w:tab w:val="right" w:pos="8640" w:leader="none"/>
        </w:tabs>
        <w:jc w:val="both"/>
        <w:rPr/>
      </w:pPr>
      <w:r>
        <w:rPr/>
        <w:tab/>
        <w:tab/>
        <w:tab/>
        <w:t>benefits and compensation</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017</w:t>
        <w:tab/>
        <w:t>Surviving spouses' and children's</w:t>
        <w:tab/>
        <w:t>30</w:t>
      </w:r>
    </w:p>
    <w:p>
      <w:pPr>
        <w:pStyle w:val="Normal"/>
        <w:tabs>
          <w:tab w:val="clear" w:pos="482"/>
          <w:tab w:val="left" w:pos="720" w:leader="none"/>
          <w:tab w:val="left" w:pos="3480" w:leader="none"/>
          <w:tab w:val="left" w:pos="4080" w:leader="none"/>
          <w:tab w:val="right" w:pos="8640" w:leader="none"/>
        </w:tabs>
        <w:jc w:val="both"/>
        <w:rPr/>
      </w:pPr>
      <w:r>
        <w:rPr/>
        <w:tab/>
        <w:tab/>
        <w:tab/>
        <w:t>pensions, widows' and orphans'</w:t>
      </w:r>
    </w:p>
    <w:p>
      <w:pPr>
        <w:pStyle w:val="Normal"/>
        <w:tabs>
          <w:tab w:val="clear" w:pos="482"/>
          <w:tab w:val="left" w:pos="720" w:leader="none"/>
          <w:tab w:val="left" w:pos="3480" w:leader="none"/>
          <w:tab w:val="left" w:pos="4080" w:leader="none"/>
          <w:tab w:val="right" w:pos="8640" w:leader="none"/>
        </w:tabs>
        <w:jc w:val="both"/>
        <w:rPr/>
      </w:pPr>
      <w:r>
        <w:rPr/>
        <w:tab/>
        <w:tab/>
        <w:tab/>
        <w:t>pensions and increases</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021</w:t>
        <w:tab/>
        <w:t>Ex gratia pensions, awards,</w:t>
        <w:tab/>
        <w:t>50</w:t>
      </w:r>
    </w:p>
    <w:p>
      <w:pPr>
        <w:pStyle w:val="Normal"/>
        <w:tabs>
          <w:tab w:val="clear" w:pos="482"/>
          <w:tab w:val="left" w:pos="720" w:leader="none"/>
          <w:tab w:val="left" w:pos="3480" w:leader="none"/>
          <w:tab w:val="left" w:pos="4080" w:leader="none"/>
          <w:tab w:val="right" w:pos="8640" w:leader="none"/>
        </w:tabs>
        <w:jc w:val="both"/>
        <w:rPr/>
      </w:pPr>
      <w:r>
        <w:rPr/>
        <w:tab/>
        <w:tab/>
        <w:tab/>
        <w:t>allowances and increases</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026</w:t>
        <w:tab/>
        <w:t>Employees' compensation</w:t>
        <w:tab/>
        <w:t>3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130</w:t>
        <w:tab/>
        <w:t>Printing Department</w:t>
        <w:tab/>
        <w:t>002</w:t>
        <w:tab/>
        <w:t>Allowances</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170</w:t>
        <w:tab/>
        <w:t>Social Welfare</w:t>
        <w:tab/>
        <w:t>176</w:t>
        <w:tab/>
        <w:t>Criminal and law enforcement</w:t>
        <w:tab/>
        <w:t>25</w:t>
      </w:r>
    </w:p>
    <w:p>
      <w:pPr>
        <w:pStyle w:val="Normal"/>
        <w:tabs>
          <w:tab w:val="clear" w:pos="482"/>
          <w:tab w:val="left" w:pos="720" w:leader="none"/>
          <w:tab w:val="left" w:pos="3480" w:leader="none"/>
          <w:tab w:val="left" w:pos="4080" w:leader="none"/>
          <w:tab w:val="right" w:pos="8640" w:leader="none"/>
        </w:tabs>
        <w:jc w:val="both"/>
        <w:rPr/>
      </w:pPr>
      <w:r>
        <w:rPr/>
        <w:tab/>
        <w:t>Department</w:t>
        <w:tab/>
        <w:tab/>
        <w:t>injuries compensation</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77</w:t>
        <w:tab/>
        <w:t>Emergency relief</w:t>
        <w:tab/>
        <w:t>10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79</w:t>
        <w:tab/>
        <w:t>Comprehensive social security</w:t>
        <w:tab/>
        <w:t>25</w:t>
      </w:r>
    </w:p>
    <w:p>
      <w:pPr>
        <w:pStyle w:val="Normal"/>
        <w:tabs>
          <w:tab w:val="clear" w:pos="482"/>
          <w:tab w:val="left" w:pos="720" w:leader="none"/>
          <w:tab w:val="left" w:pos="3480" w:leader="none"/>
          <w:tab w:val="left" w:pos="4080" w:leader="none"/>
          <w:tab w:val="right" w:pos="8640" w:leader="none"/>
        </w:tabs>
        <w:jc w:val="both"/>
        <w:rPr/>
      </w:pPr>
      <w:r>
        <w:rPr/>
        <w:tab/>
        <w:tab/>
        <w:tab/>
        <w:t>assistance scheme</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80</w:t>
        <w:tab/>
        <w:t>Social security allowance scheme</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84</w:t>
        <w:tab/>
        <w:t>Traffic accident victims assistance</w:t>
        <w:tab/>
        <w:t>40</w:t>
      </w:r>
    </w:p>
    <w:p>
      <w:pPr>
        <w:pStyle w:val="Normal"/>
        <w:tabs>
          <w:tab w:val="clear" w:pos="482"/>
          <w:tab w:val="left" w:pos="720" w:leader="none"/>
          <w:tab w:val="left" w:pos="3480" w:leader="none"/>
          <w:tab w:val="left" w:pos="4080" w:leader="none"/>
          <w:tab w:val="right" w:pos="8640" w:leader="none"/>
        </w:tabs>
        <w:jc w:val="both"/>
        <w:rPr/>
      </w:pPr>
      <w:r>
        <w:rPr/>
        <w:tab/>
        <w:tab/>
        <w:tab/>
        <w:t>scheme</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12</w:t>
        <w:tab/>
        <w:t>Refunds of rates</w:t>
        <w:tab/>
        <w:t>3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176</w:t>
        <w:tab/>
        <w:t>Subventions :</w:t>
        <w:tab/>
        <w:t>437</w:t>
        <w:tab/>
        <w:t>Hong Kong - Japan Business</w:t>
        <w:tab/>
        <w:t>25</w:t>
      </w:r>
    </w:p>
    <w:p>
      <w:pPr>
        <w:pStyle w:val="Normal"/>
        <w:tabs>
          <w:tab w:val="clear" w:pos="482"/>
          <w:tab w:val="left" w:pos="720" w:leader="none"/>
          <w:tab w:val="left" w:pos="3480" w:leader="none"/>
          <w:tab w:val="left" w:pos="4080" w:leader="none"/>
          <w:tab w:val="right" w:pos="8640" w:leader="none"/>
        </w:tabs>
        <w:jc w:val="both"/>
        <w:rPr/>
      </w:pPr>
      <w:r>
        <w:rPr/>
        <w:tab/>
        <w:t>Miscellaneous</w:t>
        <w:tab/>
        <w:tab/>
        <w:t>Co-operation Committee</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46</w:t>
        <w:tab/>
        <w:t>Duty Lawyer Service</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75</w:t>
        <w:tab/>
        <w:t>Outward Bound Trust of</w:t>
        <w:tab/>
        <w:t>25</w:t>
      </w:r>
    </w:p>
    <w:p>
      <w:pPr>
        <w:pStyle w:val="Normal"/>
        <w:tabs>
          <w:tab w:val="clear" w:pos="482"/>
          <w:tab w:val="left" w:pos="720" w:leader="none"/>
          <w:tab w:val="left" w:pos="3480" w:leader="none"/>
          <w:tab w:val="left" w:pos="4080" w:leader="none"/>
          <w:tab w:val="right" w:pos="8640" w:leader="none"/>
        </w:tabs>
        <w:jc w:val="both"/>
        <w:rPr/>
      </w:pPr>
      <w:r>
        <w:rPr/>
        <w:tab/>
        <w:tab/>
        <w:tab/>
        <w:t>Hong Kong</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502</w:t>
        <w:tab/>
        <w:t>Hong Kong Archaeological Society</w:t>
        <w:tab/>
        <w:t>3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503</w:t>
        <w:tab/>
        <w:t>Subventions to voluntary agency</w:t>
        <w:tab/>
        <w:t>25</w:t>
      </w:r>
    </w:p>
    <w:p>
      <w:pPr>
        <w:pStyle w:val="Normal"/>
        <w:tabs>
          <w:tab w:val="clear" w:pos="482"/>
          <w:tab w:val="left" w:pos="720" w:leader="none"/>
          <w:tab w:val="left" w:pos="3480" w:leader="none"/>
          <w:tab w:val="left" w:pos="4080" w:leader="none"/>
          <w:tab w:val="right" w:pos="8640" w:leader="none"/>
        </w:tabs>
        <w:jc w:val="both"/>
        <w:rPr/>
      </w:pPr>
      <w:r>
        <w:rPr/>
        <w:tab/>
        <w:tab/>
        <w:tab/>
        <w:t>camps</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504</w:t>
        <w:tab/>
        <w:t>Hong Kong Council on Smoking</w:t>
        <w:tab/>
        <w:t>25</w:t>
      </w:r>
    </w:p>
    <w:p>
      <w:pPr>
        <w:pStyle w:val="Normal"/>
        <w:tabs>
          <w:tab w:val="clear" w:pos="482"/>
          <w:tab w:val="left" w:pos="720" w:leader="none"/>
          <w:tab w:val="left" w:pos="3480" w:leader="none"/>
          <w:tab w:val="left" w:pos="4080" w:leader="none"/>
          <w:tab w:val="right" w:pos="8640" w:leader="none"/>
        </w:tabs>
        <w:jc w:val="both"/>
        <w:rPr/>
      </w:pPr>
      <w:r>
        <w:rPr/>
        <w:tab/>
        <w:tab/>
        <w:tab/>
        <w:t>and Health</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521</w:t>
        <w:tab/>
        <w:t>Skills centres</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177</w:t>
        <w:tab/>
        <w:t>Subventions : Non-</w:t>
        <w:tab/>
        <w:t>429</w:t>
        <w:tab/>
        <w:t>Consumer Council</w:t>
        <w:tab/>
        <w:t>25</w:t>
      </w:r>
    </w:p>
    <w:p>
      <w:pPr>
        <w:pStyle w:val="Normal"/>
        <w:tabs>
          <w:tab w:val="clear" w:pos="482"/>
          <w:tab w:val="left" w:pos="720" w:leader="none"/>
          <w:tab w:val="left" w:pos="3480" w:leader="none"/>
          <w:tab w:val="left" w:pos="4080" w:leader="none"/>
          <w:tab w:val="right" w:pos="8640" w:leader="none"/>
        </w:tabs>
        <w:jc w:val="both"/>
        <w:rPr/>
      </w:pPr>
      <w:r>
        <w:rPr/>
        <w:tab/>
        <w:t>Departmental Public</w:t>
      </w:r>
    </w:p>
    <w:p>
      <w:pPr>
        <w:pStyle w:val="Normal"/>
        <w:tabs>
          <w:tab w:val="clear" w:pos="482"/>
          <w:tab w:val="left" w:pos="720" w:leader="none"/>
          <w:tab w:val="left" w:pos="3480" w:leader="none"/>
          <w:tab w:val="left" w:pos="4080" w:leader="none"/>
          <w:tab w:val="right" w:pos="8640" w:leader="none"/>
        </w:tabs>
        <w:jc w:val="both"/>
        <w:rPr/>
      </w:pPr>
      <w:r>
        <w:rPr/>
        <w:tab/>
        <w:t>Bodies</w:t>
        <w:tab/>
        <w:t>441</w:t>
        <w:tab/>
        <w:t>Hong Kong Productivity Council</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43</w:t>
        <w:tab/>
        <w:t>Hong Kong Tourist Association</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44</w:t>
        <w:tab/>
        <w:t>Hong Kong Trade</w:t>
        <w:tab/>
        <w:t>25</w:t>
      </w:r>
    </w:p>
    <w:p>
      <w:pPr>
        <w:pStyle w:val="Normal"/>
        <w:tabs>
          <w:tab w:val="clear" w:pos="482"/>
          <w:tab w:val="left" w:pos="720" w:leader="none"/>
          <w:tab w:val="left" w:pos="3480" w:leader="none"/>
          <w:tab w:val="left" w:pos="4080" w:leader="none"/>
          <w:tab w:val="right" w:pos="8640" w:leader="none"/>
        </w:tabs>
        <w:jc w:val="both"/>
        <w:rPr/>
      </w:pPr>
      <w:r>
        <w:rPr/>
        <w:tab/>
        <w:tab/>
        <w:tab/>
        <w:t>Development Council</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520</w:t>
        <w:tab/>
        <w:t>Vocational Training Council</w:t>
        <w:tab/>
        <w:t>2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525</w:t>
        <w:tab/>
        <w:t>Hong Kong Arts Development</w:t>
        <w:tab/>
        <w:t>50</w:t>
      </w:r>
    </w:p>
    <w:p>
      <w:pPr>
        <w:pStyle w:val="Normal"/>
        <w:tabs>
          <w:tab w:val="clear" w:pos="482"/>
          <w:tab w:val="left" w:pos="720" w:leader="none"/>
          <w:tab w:val="left" w:pos="3480" w:leader="none"/>
          <w:tab w:val="left" w:pos="4080" w:leader="none"/>
          <w:tab w:val="right" w:pos="8640" w:leader="none"/>
        </w:tabs>
        <w:jc w:val="both"/>
        <w:rPr/>
      </w:pPr>
      <w:r>
        <w:rPr/>
        <w:tab/>
        <w:tab/>
        <w:tab/>
        <w:t>Council</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178</w:t>
        <w:tab/>
        <w:t>Technical Education</w:t>
        <w:tab/>
        <w:t>001</w:t>
        <w:tab/>
        <w:t>Salaries</w:t>
        <w:tab/>
        <w:t>25</w:t>
      </w:r>
    </w:p>
    <w:p>
      <w:pPr>
        <w:pStyle w:val="Normal"/>
        <w:tabs>
          <w:tab w:val="clear" w:pos="482"/>
          <w:tab w:val="left" w:pos="720" w:leader="none"/>
          <w:tab w:val="left" w:pos="3480" w:leader="none"/>
          <w:tab w:val="left" w:pos="4080" w:leader="none"/>
          <w:tab w:val="right" w:pos="8640" w:leader="none"/>
        </w:tabs>
        <w:jc w:val="both"/>
        <w:rPr/>
      </w:pPr>
      <w:r>
        <w:rPr/>
        <w:tab/>
        <w:t>and Industrial Training</w:t>
      </w:r>
    </w:p>
    <w:p>
      <w:pPr>
        <w:pStyle w:val="Normal"/>
        <w:tabs>
          <w:tab w:val="clear" w:pos="482"/>
          <w:tab w:val="left" w:pos="720" w:leader="none"/>
          <w:tab w:val="left" w:pos="3480" w:leader="none"/>
          <w:tab w:val="left" w:pos="4080" w:leader="none"/>
          <w:tab w:val="right" w:pos="8640" w:leader="none"/>
        </w:tabs>
        <w:jc w:val="both"/>
        <w:rPr/>
      </w:pPr>
      <w:r>
        <w:rPr/>
        <w:tab/>
        <w:t>Department</w:t>
        <w:tab/>
        <w:t>002</w:t>
        <w:tab/>
        <w:t>Allowances</w:t>
        <w:tab/>
        <w:t>29</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188</w:t>
        <w:tab/>
        <w:t>Treasury</w:t>
        <w:tab/>
        <w:t>002</w:t>
        <w:tab/>
        <w:t>Allowances</w:t>
        <w:tab/>
        <w:t>3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63</w:t>
        <w:tab/>
        <w:t>Write-offs</w:t>
        <w:tab/>
        <w:t>5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87</w:t>
        <w:tab/>
        <w:t>Agents' commission and expenses</w:t>
        <w:tab/>
        <w:t>84</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90</w:t>
        <w:tab/>
        <w:t>Other miscellaneous items</w:t>
        <w:tab/>
        <w:t>10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91</w:t>
        <w:tab/>
        <w:t>Payment to Cross-Harbour Tunnel</w:t>
        <w:tab/>
        <w:t>100</w:t>
      </w:r>
    </w:p>
    <w:p>
      <w:pPr>
        <w:pStyle w:val="Normal"/>
        <w:tabs>
          <w:tab w:val="clear" w:pos="482"/>
          <w:tab w:val="left" w:pos="720" w:leader="none"/>
          <w:tab w:val="left" w:pos="3480" w:leader="none"/>
          <w:tab w:val="left" w:pos="4080" w:leader="none"/>
          <w:tab w:val="right" w:pos="8640" w:leader="none"/>
        </w:tabs>
        <w:jc w:val="both"/>
        <w:rPr/>
      </w:pPr>
      <w:r>
        <w:rPr/>
        <w:tab/>
        <w:tab/>
        <w:tab/>
        <w:t>Company Ltd.</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92</w:t>
        <w:tab/>
        <w:t>Refunds of revenue</w:t>
        <w:tab/>
        <w:t>10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190</w:t>
        <w:tab/>
        <w:t>University Grants</w:t>
        <w:tab/>
        <w:t>002</w:t>
        <w:tab/>
        <w:t>Allowances</w:t>
        <w:tab/>
        <w:t>25</w:t>
      </w:r>
    </w:p>
    <w:p>
      <w:pPr>
        <w:pStyle w:val="Normal"/>
        <w:tabs>
          <w:tab w:val="clear" w:pos="482"/>
          <w:tab w:val="left" w:pos="720" w:leader="none"/>
          <w:tab w:val="left" w:pos="3480" w:leader="none"/>
          <w:tab w:val="left" w:pos="4080" w:leader="none"/>
          <w:tab w:val="right" w:pos="8640" w:leader="none"/>
        </w:tabs>
        <w:jc w:val="both"/>
        <w:rPr/>
      </w:pPr>
      <w:r>
        <w:rPr/>
        <w:tab/>
        <w:t>Committee</w:t>
      </w:r>
    </w:p>
    <w:p>
      <w:pPr>
        <w:pStyle w:val="Normal"/>
        <w:tabs>
          <w:tab w:val="clear" w:pos="482"/>
          <w:tab w:val="left" w:pos="720" w:leader="none"/>
          <w:tab w:val="left" w:pos="3480" w:leader="none"/>
          <w:tab w:val="left" w:pos="4080" w:leader="none"/>
          <w:tab w:val="right" w:pos="8640" w:leader="none"/>
        </w:tabs>
        <w:jc w:val="both"/>
        <w:rPr/>
      </w:pPr>
      <w:r>
        <w:rPr/>
        <w:tab/>
        <w:tab/>
        <w:t>149</w:t>
        <w:tab/>
        <w:t>General departmental expenses</w:t>
        <w:tab/>
        <w:t>55</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169</w:t>
        <w:tab/>
        <w:t>Visitation</w:t>
        <w:tab/>
        <w:t>40</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92</w:t>
        <w:tab/>
        <w:t>Grants to UGC-funded institutions</w:t>
        <w:tab/>
        <w:t>28</w:t>
      </w:r>
    </w:p>
    <w:p>
      <w:pPr>
        <w:pStyle w:val="Normal"/>
        <w:tabs>
          <w:tab w:val="clear" w:pos="482"/>
          <w:tab w:val="left" w:pos="720" w:leader="none"/>
          <w:tab w:val="left" w:pos="3480" w:leader="none"/>
          <w:tab w:val="left" w:pos="4080" w:leader="none"/>
          <w:tab w:val="right" w:pos="8640" w:leader="none"/>
        </w:tabs>
        <w:jc w:val="both"/>
        <w:rPr/>
      </w:pPr>
      <w:r>
        <w:rPr/>
      </w:r>
    </w:p>
    <w:p>
      <w:pPr>
        <w:pStyle w:val="Normal"/>
        <w:tabs>
          <w:tab w:val="clear" w:pos="482"/>
          <w:tab w:val="left" w:pos="720" w:leader="none"/>
          <w:tab w:val="left" w:pos="3480" w:leader="none"/>
          <w:tab w:val="left" w:pos="4080" w:leader="none"/>
          <w:tab w:val="right" w:pos="8640" w:leader="none"/>
        </w:tabs>
        <w:jc w:val="both"/>
        <w:rPr/>
      </w:pPr>
      <w:r>
        <w:rPr/>
        <w:tab/>
        <w:tab/>
        <w:t>496</w:t>
        <w:tab/>
        <w:t>Refund of rates - UGC-funded</w:t>
        <w:tab/>
        <w:t>25</w:t>
      </w:r>
    </w:p>
    <w:p>
      <w:pPr>
        <w:pStyle w:val="Normal"/>
        <w:tabs>
          <w:tab w:val="clear" w:pos="482"/>
          <w:tab w:val="left" w:pos="720" w:leader="none"/>
          <w:tab w:val="left" w:pos="3480" w:leader="none"/>
          <w:tab w:val="left" w:pos="4080" w:leader="none"/>
          <w:tab w:val="right" w:pos="8640" w:leader="none"/>
        </w:tabs>
        <w:jc w:val="both"/>
        <w:rPr/>
      </w:pPr>
      <w:r>
        <w:rPr/>
        <w:tab/>
        <w:tab/>
        <w:tab/>
        <w:t>institutions</w:t>
      </w:r>
      <w:r>
        <w:rPr>
          <w:sz w:val="28"/>
          <w:szCs w:val="28"/>
        </w:rPr>
        <w:t>"</w:t>
      </w:r>
      <w:r>
        <w:rPr/>
        <w:tab/>
      </w:r>
    </w:p>
    <w:p>
      <w:pPr>
        <w:pStyle w:val="Normal"/>
        <w:jc w:val="both"/>
        <w:rPr>
          <w:sz w:val="28"/>
          <w:szCs w:val="28"/>
        </w:rPr>
      </w:pPr>
      <w:r>
        <w:rPr>
          <w:sz w:val="28"/>
          <w:szCs w:val="28"/>
        </w:rPr>
      </w:r>
    </w:p>
    <w:p>
      <w:pPr>
        <w:pStyle w:val="DF2"/>
        <w:rPr/>
      </w:pPr>
      <w:r>
        <w:rPr>
          <w:rFonts w:ascii="華康中黑體" w:hAnsi="華康中黑體" w:cs="華康中黑體" w:eastAsia="華康中黑體"/>
        </w:rPr>
        <w:t>庫務司致辭：</w:t>
      </w:r>
      <w:r>
        <w:rPr/>
        <w:t>¥®¥¥¡§Â¨·Ä¨µ§ª´¥§¦¤ªÄ®¡</w:t>
      </w:r>
    </w:p>
    <w:p>
      <w:pPr>
        <w:pStyle w:val="DF2"/>
        <w:rPr/>
      </w:pPr>
      <w:r>
        <w:rPr/>
      </w:r>
    </w:p>
    <w:p>
      <w:pPr>
        <w:pStyle w:val="DF2"/>
        <w:rPr/>
      </w:pPr>
      <w:r>
        <w:rPr/>
        <w:t>¡¡³¶Ä®¦¦¥½Á®¼´¡¥«¬©¯°¦¤¤¤¤¦¥¤¤¤·°¬¦«¶©¦¡¼´±¨¯®¡³¹ª¤¬´¶¡ÄÄ´¨¦¶²¦ª°¡³¶Ä®¬¨´¥§º±ªµ§´¥ª¡</w:t>
      </w:r>
    </w:p>
    <w:p>
      <w:pPr>
        <w:pStyle w:val="DF2"/>
        <w:rPr/>
      </w:pPr>
      <w:r>
        <w:rPr/>
      </w:r>
    </w:p>
    <w:p>
      <w:pPr>
        <w:pStyle w:val="DF2"/>
        <w:rPr/>
      </w:pPr>
      <w:r>
        <w:rPr/>
        <w:t>¡¡´¨¤¤¥©¥½ªÁ®¼´Ã¡¬«·¨Ä®²¥¬ª³©¡®¾¹º¯®©¦¼´«¾¥ª¦¤²¦</w:t>
        <w:softHyphen/>
        <w:t>º¡</w:t>
        <w:softHyphen/>
        <w:softHyphen/>
        <w:t>°°©</w:t>
        <w:softHyphen/>
        <w:t>·©ÀÂ±Å¤ª¤</w:t>
        <w:softHyphen/>
        <w:t>±¹º¯®</w:t>
        <w:softHyphen/>
        <w:t>§¡««¦</w:t>
        <w:softHyphen/>
        <w:t>¦¤²</w:t>
        <w:softHyphen/>
        <w:t>º¥¨ª¼´Ã¥·§¥¬À§§¡¦¦¡¨</w:t>
        <w:softHyphen/>
        <w:t>Á¥¤¤ªÁ®¼´Ã¨¤¬©©¡¦¬¥¯¦©Å°¡¦¦¥¦¤</w:t>
        <w:softHyphen/>
        <w:t>Á¥ªÁ®¼´Ã¦©¼¥®¡¥¶«´¥¤</w:t>
        <w:softHyphen/>
        <w:t>Á¥¬¦ª¼Ã¥©¾¡¨¤Á¥¤¤ªª</w:t>
        <w:softHyphen/>
        <w:t>Á®¼´Ã¸©§¦¤¤¤¤´¥ªµÄ¤¡©¦Á¥ª¾Å¼´ÁÃ¬49,596,849,000¤¡³¬¤</w:t>
        <w:softHyphen/>
        <w:t>©©ª¼Ã¡¥À¥§§</w:t>
        <w:softHyphen/>
        <w:t>¤«¡¬¤±¶¹ª¡</w:t>
      </w:r>
    </w:p>
    <w:p>
      <w:pPr>
        <w:pStyle w:val="DF2"/>
        <w:rPr/>
      </w:pPr>
      <w:r>
        <w:rPr/>
      </w:r>
    </w:p>
    <w:p>
      <w:pPr>
        <w:pStyle w:val="DF2"/>
        <w:rPr/>
      </w:pPr>
      <w:r>
        <w:rPr/>
        <w:t>¡¡¦¥¡®¾³¶¨Ä®¡°¬¥¥±¥¦¶¤¤¥¤ªÁ®¼´Ã§°¡¦§°«ª´Ã¡¤±¶¹¦¹º¯®¤¡¦Ã¤¥©</w:t>
        <w:softHyphen/>
        <w:t>¨ª¼´Ã©¦Ã¶¤Á¥¤ªÁ®¼´Ã¡</w:t>
      </w:r>
    </w:p>
    <w:p>
      <w:pPr>
        <w:pStyle w:val="DF2"/>
        <w:rPr/>
      </w:pPr>
      <w:r>
        <w:rPr/>
      </w:r>
    </w:p>
    <w:p>
      <w:pPr>
        <w:pStyle w:val="DF2"/>
        <w:rPr/>
      </w:pPr>
      <w:r>
        <w:rPr/>
      </w:r>
    </w:p>
    <w:p>
      <w:pPr>
        <w:pStyle w:val="DF2"/>
        <w:rPr/>
      </w:pPr>
      <w:r>
        <w:rPr/>
        <w:t>¡¡°¬¥·¦®°¸¸ªµ¥Á®¤´±Å®¡±Å¥«·¥Ä®©¸±¥¤¥´¶¡ª¦Ä®©«©ª¼Ã¬</w:t>
        <w:softHyphen/>
        <w:t>¡¦¡¼´±¨¯®¡À±³¹«¡§</w:t>
        <w:softHyphen/>
        <w:t>ª¼´Ã±¨¥Á®¼´Ã¡¦«¸±¨©µ¥ª±¦¤´±Å®¡±·¨¥Á®¤´±Å®¡</w:t>
      </w:r>
    </w:p>
    <w:p>
      <w:pPr>
        <w:pStyle w:val="DF2"/>
        <w:rPr/>
      </w:pPr>
      <w:r>
        <w:rPr/>
      </w:r>
    </w:p>
    <w:p>
      <w:pPr>
        <w:pStyle w:val="DF2"/>
        <w:rPr/>
      </w:pPr>
      <w:r>
        <w:rPr/>
        <w:t>¡¡¥®¥¥¡§Â´¥Ä®¡</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VIDENCE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KADOORIE AGRICULTURAL AID LOAN FUND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EVERAGED FOREIGN EXCHANGE TRADING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ECURITIES AND FUTURES COMMISS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ANKRUPTC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eastAsia="CG Times" w:cs="CG Times"/>
          <w:b/>
          <w:bCs/>
          <w:sz w:val="28"/>
          <w:szCs w:val="28"/>
        </w:rPr>
        <w:t>Secon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VIDENCE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ATTORNEY GENERAL to move the Second Reading of: "A Bill to amend the Evidence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pPr>
      <w:r>
        <w:rPr>
          <w:rFonts w:eastAsia="CG Times" w:cs="CG Times"/>
          <w:b/>
          <w:bCs/>
          <w:sz w:val="28"/>
          <w:szCs w:val="28"/>
        </w:rPr>
        <w:t>ATTORNEY GENERAL</w:t>
      </w:r>
      <w:r>
        <w:rPr>
          <w:rFonts w:eastAsia="CG Times" w:cs="CG Times"/>
          <w:sz w:val="28"/>
          <w:szCs w:val="28"/>
        </w:rPr>
        <w:t>: Mr President, I move that the Evidence (Amendment) Bill 1996 be read a Second ti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urpose of the Bill is twofold.  First, it proposes to enhance the powers of the High Court to obtain evidence for the purpose of criminal proceedings in other jurisdictions.  Secondly, it proposes to abolish the corroboration rules in respect of sexual offenc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Obtaining of evidence for overseas jurisdiction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will deal first with the provisions relating to obtaining of evidence for overseas jurisdictions.  Under the existing law, the courts in Hong Kong may, on the request of another jurisdiction, take evidence here for use in criminal proceedings in that jurisdiction.  However, before the court can assist in obtaining evidence for proceedings in another jurisdiction, it must be satisfied, firstly, that the resquest was made by or on behalf of a "court or tribunal" and, secondly, that the evidence in question is to be obtained for proceedings which have been instituted or which are likely to be instituted if the evidence is obtain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hese two criteria severely restrict the power of the courts in Hong Kong to respond to requests for assistance from other jurisdictions, and cause particular difficulty in relation to civil law jurisdictions.   To give an example, in a recent case relating to a request from Italy, the High Court held that it did not have jurisdiction to respond to the request because it was issued by a Magistrate who, under Italian law, was performing the function of a public prosecutor.  Therefore, the request was not one made by or on behalf of a court or tribunal.  Moreover, the restrictions prevent evidence from being obtained for the purposes of proceedings before an examining magistrate who, under the civil law system, conducts the investigation.  In such cases, it cannot be argued that the evidence to be obtained is for the purpose of proceedings which are likely to be institu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important for Hong Kong to play a full part in the world effort to combat crime. However, it cannot now do this because of the restrictions I have just referred to.  Our inability to respond satisfactorily to requests for legal assistance could damage Hong Kong's reputation as an important legal, commercial and financial centre.  It could also cause problems when Hong Kong seeks to enter into agreements with other jurisdictions in respect of mutual legal assistan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 proposes to overcome these difficulties by enhancing the powers of the High Court to assist in obtaining evidence for use in other jurisdictions.  It does this by allowing a request for assistance from another jurisdiction to be made not only by a court, tribunal or other juridical authority, but also by a prosecuting authority.  It also provides that the evidence in question may be obtained for the purposes of a "criminal matter", which is defined to mean a prosecution, an investigation, or an ancillary criminal matter, such as the restraint or confiscation of the proceeds of cri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 The Bill does, however, place restrictions on the power of the courts to obtain evidence.  In particular, a person cannot be compelled to give evidence which he could not be compelled to give in Hong Kong on the ground that to do so might tend to incriminate him, or which he could not be compelled to give in the other jurisdiction in the criminal matter for which the evidence is being obtain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orroboration rules in respect of sexual offence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 I now turn to the proposed abolition of the corroboration rules in respect of sexual offiences.  Under our law, the general rule is that a court may act on the evidence of a single witness to decide whether or not an accused is guilty. However, in respect of sexual offences, there are special rules of corroboration. The evidence of a witness is corroborated if there is independent testimory implicating the accused.  The reason for the corroboration rules in respect of sexual offences is said to be that sexual allegations are easy to make but difficult to refute.  The alleged victim's evidence may have been the result of fantasy, spite or remor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re are two different rules of corroboration in respect of sexual offences.  One rule reguires that, where the allegation against an accused is supported by the evidence of one witness only, that witness' evidence must be corroborated by some independent evidence tending to prove the guilt of the accused.  Without such corroborative evidence, the accused cannot be convicted of the offence alleged, even if the judge or jury is convinced that he is guilty of the offence.  There are seven types of sexual offences under the Crimes Ordinance to which this rule applies. These include procuring a person by threats or intimidation to do an unlawful sexual act, and procuring a person to become a prostitut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 The other rule applies to all other types of sexual offences.  It requires a judge to give a warning of the dangers of convicting a person on the uncorroborated evidence of a victim of sexual offence.  If a judge fails to give such a warning, this may result in the accused's conviction being overturned on appeal, even though the evidence was, in fact, corrobora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many common law jurisdictions, the rules governing corroboration have been criticized as unsatisfactory.  They work particularly to the disadvantage of victims of sexual offences whose evidence is characterized as inherently unreliable.  In addition, the rules are extremely difficult to explain and apply, and are rigid in their application.  The corroboration rules applying to sexual offences have already been abolished in England, Canada, New Zealand and some Australian stat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 I would remind Members that, in Hong Kong, the corroboration rules that used to apply to the evidence of an accomplice and a child witness were recently abolished.  This Bill now proposes to abolish the corroboration rules applying to sexual offences.  I would add that the abolition of the rules would not prevent a judge from giving a warning about the reliability of the evidence of any witness in proceedings for a sexual offence if, on the particular facts of the case, the judge considered this necessar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lause 2 of the Bill introduces a new section 4B into the Evidence Ordinance to provide for the abolition of the rule requiring a corroboration warning to be given in proceedings for a sexual offence.  Section 4 of the Schedule to the Bill repeals the requirement for corroboration in respect of seven sexual offences under the Crimes Ordinan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Mr President, the proposed enhancement of the powers of the High Court to obtain evidence is consistent with the bilateral legal mutual assistance agreements that Hong Kong is negotiating, and with international practice.  The proposed abolition of the rules of corroboration applying to sexual offences is consistent with developments in other common law jurisdictions and with Hong Kong's recent reforms to the law regarding accomplices and children. Both measures will improve the administration of justice.  Mr President, I commend the Bill to this Council. </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KADOORIE AGRICULTURAL AID LOAN FUND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CONOMIC SERVICES to move the Second Reading of: "A Bill to amend the Kadoorie Agricultural Aid Loan Fund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經濟司致辭：</w:t>
      </w:r>
      <w:r>
        <w:rPr/>
        <w:t>¥®¥¥¡§²Â°Ä¤Å¡1996¦¹¹²¹·»§¶´°ª¡</w:t>
        <w:softHyphen/>
        <w:softHyphen/>
        <w:t>¡±¨¯®¡¡</w:t>
      </w:r>
    </w:p>
    <w:p>
      <w:pPr>
        <w:pStyle w:val="DF2"/>
        <w:rPr/>
      </w:pPr>
      <w:r>
        <w:rPr/>
      </w:r>
    </w:p>
    <w:p>
      <w:pPr>
        <w:pStyle w:val="DF2"/>
        <w:rPr/>
      </w:pPr>
      <w:r>
        <w:rPr/>
        <w:t>¡¡³±±¨¯®¦¦§µ¹¹²¹·»§¶´°ªªº²¡</w:t>
      </w:r>
    </w:p>
    <w:p>
      <w:pPr>
        <w:pStyle w:val="DF2"/>
        <w:rPr/>
      </w:pPr>
      <w:r>
        <w:rPr/>
      </w:r>
    </w:p>
    <w:p>
      <w:pPr>
        <w:pStyle w:val="DF2"/>
        <w:rPr/>
      </w:pPr>
      <w:r>
        <w:rPr/>
        <w:t>¡¡¡¹¹²¹·»§¶´°ª±¨¡©¤¤¤¤¦¨©¡Â¥³¥¹¹²¹·»§¶´°ª¡°ª´¶¥¤¬ª¹¹²¾À¤¤¬ª¹¹²À¤®Ã¥¤¥¬©¼®¡¥ª¬³¹¶´¤¹¥©¹¥¹Å¡«¶©§µ¥´ª¹·¡</w:t>
      </w:r>
    </w:p>
    <w:p>
      <w:pPr>
        <w:pStyle w:val="DF2"/>
        <w:rPr/>
      </w:pPr>
      <w:r>
        <w:rPr/>
      </w:r>
    </w:p>
    <w:p>
      <w:pPr>
        <w:pStyle w:val="DF2"/>
        <w:rPr/>
      </w:pPr>
      <w:r>
        <w:rPr/>
        <w:t>¡¡¸±¨</w:t>
        <w:softHyphen/>
        <w:t>©¸°ª¥¤</w:t>
        <w:softHyphen/>
        <w:t>¤¤©</w:t>
        <w:softHyphen/>
        <w:t>·º²¡¦</w:t>
        <w:softHyphen/>
        <w:t>¥¬¹¹²¾À¤¹¹²À¤¡¹¹²¾À¤¹¹²À¤¤¥«³¥¡¥¹¹²®±»¶´°ª©</w:t>
        <w:softHyphen/>
        <w:t>·¤¶ªÁÃ¤Â¡¦©</w:t>
        <w:softHyphen/>
        <w:t>·ª¦</w:t>
        <w:softHyphen/>
        <w:t>¤¼¥¥¤¤´¦¥¤¡¥</w:t>
        <w:softHyphen/>
        <w:t>¶´°ª©</w:t>
        <w:softHyphen/>
        <w:t>·ª¹§¤¤¥«¥¦¡</w:t>
      </w:r>
    </w:p>
    <w:p>
      <w:pPr>
        <w:pStyle w:val="DF2"/>
        <w:rPr/>
      </w:pPr>
      <w:r>
        <w:rPr/>
      </w:r>
    </w:p>
    <w:p>
      <w:pPr>
        <w:pStyle w:val="DF2"/>
        <w:rPr/>
      </w:pPr>
      <w:r>
        <w:rPr/>
        <w:t>¡¡¥±¨¯®«Ä¡±¦</w:t>
        <w:softHyphen/>
        <w:t>¤¼¼¦¤¤¡¨¤¤¦·¼¦</w:t>
        <w:softHyphen/>
        <w:t>¥¹¹²¤¤¦</w:t>
        <w:softHyphen/>
        <w:t>¤¥«©ª¤¤¥¥¡¨¾¨¦·¼¦</w:t>
        <w:softHyphen/>
        <w:t>¡«¥Á·©¥¡¥¯®¥</w:t>
        <w:softHyphen/>
        <w:t>©Á·©¥¦</w:t>
        <w:softHyphen/>
        <w:t>ª¥´¡¥¤¦Áµ¦¨¦¡³¨</w:t>
        <w:softHyphen/>
        <w:softHyphen/>
        <w:t>¡¥½«¹¹²®±»¶´°ª©</w:t>
        <w:softHyphen/>
        <w:t>·</w:t>
        <w:softHyphen/>
        <w:t>·«¥ÁÃ¡¥Å¹·¬¤¦¥ª¦§¦¾·°»©</w:t>
        <w:softHyphen/>
        <w:t>·ª¤§¡</w:t>
      </w:r>
    </w:p>
    <w:p>
      <w:pPr>
        <w:pStyle w:val="DF2"/>
        <w:rPr/>
      </w:pPr>
      <w:r>
        <w:rPr/>
      </w:r>
    </w:p>
    <w:p>
      <w:pPr>
        <w:pStyle w:val="DF2"/>
        <w:rPr/>
      </w:pPr>
      <w:r>
        <w:rPr/>
        <w:t>¡¡¦¥¡¥¯®¥</w:t>
        <w:softHyphen/>
        <w:softHyphen/>
        <w:t>¸±¨¡¹·¡¤µª©¸¡¸¶©¸¤¥¬¾³·¡²«Ä±¤Â¤¦¥¬¦º§¦ª¤²¾´·¡Â¦»©¶³¾´¤©®³¾´¤§¥¥½°ªª¶´¡</w:t>
      </w:r>
    </w:p>
    <w:p>
      <w:pPr>
        <w:pStyle w:val="DF2"/>
        <w:rPr/>
      </w:pPr>
      <w:r>
        <w:rPr/>
      </w:r>
    </w:p>
    <w:p>
      <w:pPr>
        <w:pStyle w:val="DF2"/>
        <w:rPr/>
      </w:pPr>
      <w:r>
        <w:rPr/>
        <w:t>¡¡¥®¥¥¡¥¯®ª«Ä¡¥§µ±¹¹²¹·»§¶´°ª¶´µ¹¥®ª§®¦±¡±¦«¶¥´¹·¤¤²¾´·ªµ®¡§Â¦¥§±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EVERAGED FOREIGN EXCHANGE TRADING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FINANCIAL SERVICES to move the Second Reading of: "A Bill to amend the Leveraged Foreign Exchange Trading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財經事務司致辭：</w:t>
      </w:r>
      <w:r>
        <w:rPr/>
        <w:t>¥®¥¥¡§Â°Ä¤Å¡1996¦º±¦¥¶¶½¡</w:t>
        <w:softHyphen/>
        <w:softHyphen/>
        <w:t>¡±¨¯®¡¡</w:t>
      </w:r>
    </w:p>
    <w:p>
      <w:pPr>
        <w:pStyle w:val="DF2"/>
        <w:rPr/>
      </w:pPr>
      <w:r>
        <w:rPr/>
      </w:r>
    </w:p>
    <w:p>
      <w:pPr>
        <w:pStyle w:val="DF2"/>
        <w:rPr/>
      </w:pPr>
      <w:r>
        <w:rPr/>
        <w:t>¡¡¥±¨¯®¦¦³©®¾¡º±¦¥¶¶½±¨¡Àµµ·ª¶½°¦¥°©µ¦¤¶©«ª¥«¡¥¶¼±Ã¨¤´³¨°º¹©</w:t>
        <w:softHyphen/>
        <w:t>·¡¡Ãº·¡¡¦·¡¥±¨¯®¥¦¦</w:t>
        <w:softHyphen/>
        <w:softHyphen/>
        <w:t>¸±¨¡¨°µª°®¾±¨²13±§¥ª©¥¤¥¾¥©«µ¤¡¹¥¦¤¤§¾¥¡¦®¡¥¦³Ã©¥§¥«©³¹¥¥ª¸²¡</w:t>
      </w:r>
    </w:p>
    <w:p>
      <w:pPr>
        <w:pStyle w:val="DF2"/>
        <w:rPr/>
      </w:pPr>
      <w:r>
        <w:rPr/>
      </w:r>
    </w:p>
    <w:p>
      <w:pPr>
        <w:pStyle w:val="DF2"/>
        <w:rPr/>
      </w:pPr>
      <w:r>
        <w:rPr/>
        <w:t>¡¡®¾²¦±¨¡º±¦¥¶¶½µ·¥¥µµ¦</w:t>
        <w:softHyphen/>
        <w:t>¤¥¤¨¥ª¡¦©¦¸±¨¹¬«¤¶·ª¶½°¡¦µ</w:t>
        <w:softHyphen/>
        <w:t>Ãº·¼§¨¥½´¶¡¥ÄÄÀ·¡¥«¡¸±¨¨µ©¤¸¤¤¡¾·¡ª¤¥¡¥¬´³©µº±¦¥¶¶½°µ·ª¤¥¦Á«µ¶½°ªª¥¡Â¦¨±¸«µ¤¥ª±¨Å¡¥±¨¯®ªÀÄ</w:t>
        <w:softHyphen/>
        <w:softHyphen/>
        <w:t>¡¦¦°¶³¥¯¥²ªº¬¡</w:t>
      </w:r>
    </w:p>
    <w:p>
      <w:pPr>
        <w:pStyle w:val="DF2"/>
        <w:spacing w:lineRule="atLeast" w:line="380"/>
        <w:rPr/>
      </w:pPr>
      <w:r>
        <w:rPr/>
        <w:t>¡¡¦¥¡¸±¨²13±±Å°µª°°¹¤¹¤©§±¹¤¸±¨¤ªÄª¨ª³©©¨µ·¥¦«µ±¥ª«µ¤§¥©¥¡®¾²13±§¥ª©¥¥¾¥©«µ¤¡¹¥½¤¨¤¾¥¡¦®¡¸±¨²13±¥±Å°µª°§¥©¥¡</w:t>
        <w:softHyphen/>
        <w:t>¨¥¦¤¨±¡³¸©¥¨¥¤¦³²©¥¤«©ª¥¦³¹¡¬¤¦§¸ª´¨§¨«»¡¡³¹¡¤µÀ¦®²»¸²¡¦¬¶½°¥¯·¥´¶¤ª®¥«¤ª´¶¦À¨¸²¡·§¦»</w:t>
        <w:softHyphen/>
        <w:softHyphen/>
        <w:softHyphen/>
        <w:t>¦Ã±¤¡¨®¾²13±§¥ª©¥¾¥©¥¦¤¤¡¦¥¦³Ã©¥§¥«©³¹¥¥ª¸²¡</w:t>
      </w:r>
    </w:p>
    <w:p>
      <w:pPr>
        <w:pStyle w:val="DF2"/>
        <w:spacing w:lineRule="atLeast" w:line="380"/>
        <w:rPr/>
      </w:pPr>
      <w:r>
        <w:rPr/>
      </w:r>
    </w:p>
    <w:p>
      <w:pPr>
        <w:pStyle w:val="DF2"/>
        <w:spacing w:lineRule="atLeast" w:line="380"/>
        <w:rPr/>
      </w:pPr>
      <w:r>
        <w:rPr/>
        <w:t>¡¡¥®¥¥¡¥±¨¯®ª¾Å¥ª¡¬¬¥±¦Ãª</w:t>
        <w:softHyphen/>
        <w:t>Àº²¨«¤´°¹§¸ªª«»¡</w:t>
      </w:r>
    </w:p>
    <w:p>
      <w:pPr>
        <w:pStyle w:val="DF2"/>
        <w:spacing w:lineRule="atLeast" w:line="380"/>
        <w:rPr/>
      </w:pPr>
      <w:r>
        <w:rPr/>
      </w:r>
    </w:p>
    <w:p>
      <w:pPr>
        <w:pStyle w:val="DF2"/>
        <w:spacing w:lineRule="atLeast" w:line="380"/>
        <w:rPr/>
      </w:pPr>
      <w:r>
        <w:rPr/>
        <w:t>¡¡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SECURITIES AND FUTURES COMMISSION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FINANCIAL SERVICES to move the Second Reading of: "A Bill to amend the Securities and Futures Commission Ordinance."</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財經事務司致辭：</w:t>
      </w:r>
      <w:r>
        <w:rPr/>
        <w:t>¥®¥¥¡§Â°Ä¤Å¡1996¦Ã¨¤´³¨°º¹©</w:t>
        <w:softHyphen/>
        <w:t>·¡</w:t>
        <w:softHyphen/>
        <w:softHyphen/>
        <w:t>¡±¨¯®¡¡</w:t>
      </w:r>
    </w:p>
    <w:p>
      <w:pPr>
        <w:pStyle w:val="DF2"/>
        <w:spacing w:lineRule="atLeast" w:line="380"/>
        <w:rPr/>
      </w:pPr>
      <w:r>
        <w:rPr/>
      </w:r>
    </w:p>
    <w:p>
      <w:pPr>
        <w:pStyle w:val="DF2"/>
        <w:spacing w:lineRule="atLeast" w:line="380"/>
        <w:rPr/>
      </w:pPr>
      <w:r>
        <w:rPr/>
        <w:t>¡¡¥±¨¯®¦¦</w:t>
        <w:softHyphen/>
        <w:softHyphen/>
        <w:t>¡Ã¨¤´³¨°º¹©</w:t>
        <w:softHyphen/>
        <w:t>·±¨¡¡³©ÀÃ¨¤´³¨°º¹©</w:t>
        <w:softHyphen/>
        <w:t>·¡¡Ãº·¡¡µ¥¬Ã¨©°«¥©°©§¸Å°¤¥¡¦¤¶¥°©µ¦©«ª¥«¡¶¼±Ãº·¦·¡</w:t>
      </w:r>
    </w:p>
    <w:p>
      <w:pPr>
        <w:pStyle w:val="DF2"/>
        <w:rPr/>
      </w:pPr>
      <w:r>
        <w:rPr/>
      </w:r>
    </w:p>
    <w:p>
      <w:pPr>
        <w:pStyle w:val="DF2"/>
        <w:rPr/>
      </w:pPr>
      <w:r>
        <w:rPr/>
      </w:r>
    </w:p>
    <w:p>
      <w:pPr>
        <w:pStyle w:val="DF2"/>
        <w:rPr/>
      </w:pPr>
      <w:r>
        <w:rPr/>
      </w:r>
    </w:p>
    <w:p>
      <w:pPr>
        <w:pStyle w:val="DF2"/>
        <w:rPr/>
      </w:pPr>
      <w:r>
        <w:rPr/>
        <w:t>¡¡¡Ã¨¤´³¨°º¹©</w:t>
        <w:softHyphen/>
        <w:t>·±¨¡ªÀÄ</w:t>
        <w:softHyphen/>
        <w:softHyphen/>
        <w:t>¡»§</w:t>
        <w:softHyphen/>
        <w:t>¤°Ä³¹ª±¨¯®©¸¦Ã¡º±¦¥¶¶½±¨¡ª¬Ã</w:t>
        <w:softHyphen/>
        <w:softHyphen/>
        <w:t>¡³¬°©¬¦²¥¦´¥ª¡´¨¤¡²®¡Ã¨¤´³¨°º¹©</w:t>
        <w:softHyphen/>
        <w:t>·±¨¡¨¦©¤¸¤¨«¡¾·¤¿¡ª¤¤¡¦Á¤µ¥¬¥©°©§¸Å°ª¤¥ªª¥¡±¦¨±¸¤¥ª±¨Å¡¥±¨¯®¦¦°¶³º¬¡</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ANKRUPTC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FINANCIAL SERVICES to move the Second Reading of: "A Bill to amend the Bankruptcy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Mr President, I move the Second Reading of the Bankruptcy (Amendment) Bill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ankruptcy Ordinance is based on obsolete English legislation of 1914. It embodies procedures and practices that are cumbersome and outmoded. In the United Kingdom and in certain other jurisdictions the insolvency legislation of which has had similar origins, such as Singapore, insolvency laws have been moderniz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ankruptcy Ordinance is an important element in our legal framework for the operation of business and it is therefore important for Hong Kong as a major commercial and financial centre to bring our regulatory regime into line with the changing needs and expectations of the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This Bill largely implements the recommendations of the Law Reform Commission's "Report on Bankruptcy" which took on board many of the changes implemented in the Unitd Kingdom and in Australia.  These changes have shifted the emphasis more towards rehabilitation than punishment.  In the one or two places where we have differed from the Law Reform Commission's recommendations, this has been for technical reasons which emerged during the drafting of the Bill. Our proposed approach on these matters has either resulted from subsequent discussion with the Commission's Insolvency Subcommittee or has been accepted by the Chairman of the Sub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May I briefly mention some of the more significant proposals contained in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cts of Bankruptcy, which constitute the grounds on which a bankruptcy petition may be presented, are mostly obsolete and will be abolish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bankruptcy notices issued to creditors, which are based on court judgments and require a debtor to pay a debt due or make some other arrangements satisfactory to his creditors and the court, will also be abolished and replaced with a simpler procedur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current procedures will be replaced by more straightforward arrangements which will entail the issuing of a statutory demand requiring a debtor to pay his debts, then due, within 21 days.  Failure to comply with this will enable a bankruptcy petition to be presented, as will an unsatisfied execution of a judgment against the property of a debtor.  If a debtor departs from Hong Kong or intends to do so knowing that his departure would delay or thwart his creditors, this will also be grounds for presenting a peti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d)</w:t>
        <w:tab/>
        <w:t>a single bankruptcy order will replace the present two-stage system</w:t>
      </w:r>
      <w:r>
        <w:rPr>
          <w:rFonts w:eastAsia="CG Times" w:cs="CG Times"/>
          <w:b/>
          <w:bCs/>
          <w:sz w:val="28"/>
          <w:szCs w:val="28"/>
        </w:rPr>
        <w:t xml:space="preserve"> </w:t>
      </w:r>
      <w:r>
        <w:rPr>
          <w:rFonts w:eastAsia="CG Times" w:cs="CG Times"/>
          <w:sz w:val="28"/>
          <w:szCs w:val="28"/>
        </w:rPr>
        <w:t>of a receiving order followed by an adjudication order, thereby simplifying procedures and reducing cos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the present requirement that a bankrupt must apply to the court for discharge from bankruptcy will be repealed and provisions will be introduced for an automatic discharge, subject to there being no objections from the trustee of the bankrupt's estate or any credit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f)</w:t>
        <w:tab/>
        <w:t>the present procedures for compromises or schemes of arrangement that a debtor can make with his creditors will be replaced by new provisions based on the individual voluntary arrangements procedures under the United Kingdom Insolvency Act.  These provide a more flexible procedure which will encourage debtors to sort out their financial difficulties in a structured way without having to become bankrup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g)</w:t>
        <w:tab/>
        <w:t>arrangements for holding meetings of creditors will be made more flexible and the Official Receiver given great discretion to determine the need of such meeting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h)</w:t>
        <w:tab/>
        <w:t>the present monetary limits of $3,000 on the total value of tools of trade and domestic goods that a bankrupt can retain will be abolished.  The bankrupt will instead be allowed to retain such equipment as will enable him to continue his trade or occupation so as to earn a reasonable living for himself and his dependants.  Excess earnings will continue to be paid into the bankrupt's estate. The bankrupt will be able to retain such domestic equipment as may be necessary for satisfying his and his family's basic needs; and</w:t>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new "anti-avoidance" provisions will be introduced to enable the trustee of the bankrupt's estate to challenge disposals of property made prior to the commencement of the bankruptcy, when the trustee considers the bankrupt may have acted contrary to the interests of his estate by conferring benefits on some other pers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is Bill also generally will streamline the procedures associated with insolvencies and will help to reduce the time and costs involved in their administ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GAS SAFETY (AMENDMENT) (NO. 2) BILL 1995</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Resumption of debate on Second Reading which was moved on 18 October 1995</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Second Reading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pPr>
      <w:r>
        <w:rPr>
          <w:rFonts w:eastAsia="CG Times" w:cs="CG Times"/>
          <w:b/>
          <w:bCs/>
          <w:sz w:val="28"/>
          <w:szCs w:val="28"/>
        </w:rPr>
        <w:t>DR SAMUEL WONG</w:t>
      </w:r>
      <w:r>
        <w:rPr>
          <w:rFonts w:eastAsia="CG Times" w:cs="CG Times"/>
          <w:sz w:val="28"/>
          <w:szCs w:val="28"/>
        </w:rPr>
        <w:t>: Mr President, a Bills Committee, chaired by me, was formed on 20 October 1995 to study the Gas Safety (Amendment) (No. 2) Bill 1995. The Bills Committee has held three meetings with the Administr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s Committee is in support of the Bill.  In connection with the Bill, it has also examined the Gas Safety (Gas Supply) (Amendment) Regulation and the draft Code of Practice to be introduced after the enactment of the Bil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would like to highlight four major issues considered by the Bills Committe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irst, Members seek clarification on the definition of "vicinity" as it appears in "works in the vicinity of gas pipes" in regulation 23A of the proposed Gas Safety (Gas Supply) (Amendment) Regulation.  They request the Administration to consider providing, in the Code of Practice, some objective references (for example, distances) to define what works are considered to be "in the vicinity" of gas pipes.  In response to their request, the Administration agrees to put in the Code of Practice a table stating a range of safety distances for various types of work in the vicinity of gas pip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econdly, Members are concerned that in practice it presents too high a standard of proof for the defendant to show that "all reasonable steps" are taken to ascertain the location and position of gas pipes before starting the works</w:t>
      </w:r>
      <w:r>
        <w:rPr>
          <w:rFonts w:eastAsia="CG Times" w:cs="CG Times"/>
          <w:b/>
          <w:bCs/>
          <w:sz w:val="28"/>
          <w:szCs w:val="28"/>
        </w:rPr>
        <w: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Upon the Attonery General's advice that a court would look to the Code of Practice for guidance as to the expected standard of practice, the Administration agrees to set out in the Code of Practice all the steps that the Gas Authority considers reasonable for works contractors and gas supply companies to take in the interests of avoiding damage to gas pipes.  The Administration will also amend regulation 49A of the proposed Gas Safety (Gas Supply) (Amendment) Regulation to provide for a defence to a charge under regulation 49/23A(2) where a defendant shows that he has complied with the relevant approved Code of Pract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ly, Members hold the view that it is unfair to criminalize works contractors for their negligence without subjecting gas supply companies to criminal liability for failing to provide promptly and accurately the information required by works contractors.</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s considered view is that the circumstances do not require provision for criminal liability on the part of the gas supply companies. It is sufficient to stipulate in the Code of Practice performance requirements for gas supply companies to provide information required by works contrac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urthly, Members hold divided views on the penalties proposed in the Bill. Some Members suggest to provide for a lighter penalty for a first conviction, or to provide for conviction of a summary or an indictable offence depending on the seriousness of a case.  Other Members are of the opinion that it is necessary to take into account the deterrent effect of the proposed penalties and to tally them with similar provisions in other safety-related regul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considering Members' views, the Administration maintains the view that, taking into account the potentially serious consequences (explosion, fire, damage to property and personal injury) of an offence under the proposed regulation 49(1A)(b), the court should be able to impose up to the proposed maximum penalty (a fine of $200,000 and imprisonment for 12 months) for a first offence; and that the proposed penalties should remain unchang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closing, I would like to thank Members of the Bills Committee for their contribution and representatives of the Administration for their co-operation in the study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 may I first thank Dr Samuel WONG and Members of the Bills Committee for the detailed and thoughtful work they did on the Gas Safety (Amendment) ( No. 2) Bill 1995, and the supporting regul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lso would like to confirm that we are now working on the regulations which will be circulated shortly.  In addition, later on in Committee stage, I shall be amending clause 2 and I shall explain the reasons for the amendment at that poi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NEUMOCONIOSIS (COMPENSATION)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6 December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Second Reading proposed.</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In July 1993, this Council passed the Pneumoconiosis (Compensation) (Amendment) Bill 1993.  During the passage of the Bill then, it was obvious that the details of the amendments did not meet all the aspirations or the needs of those sufferers.  Yet, the consensus then was that the Bill should be passed as soon as possible to ensure that the pneumoconiotics be given as much assistance as early as possible, and that the Government should review the situation and come forth with further amendments in the near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in this light that I would like, on behalf of the Bills Committee, to thank the Administration to come out with further amendments to seek to make a number of improvements on the compensation scheme, the details of which have been explained by the Secretary for Education and Manpower when he introduced it into this Council on 6 December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Bills Committee formed supports the Bill.  Yet there are still areas of reservation and areas which Members are unhappy about and which we do hope the Administration can touch on today and hopefully make improvements for the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your permission, Mr President, I would like to highlight first of all some major areas of concern in the course of the Bills Committee's delib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Bills Committee welcomes the proposal to make the monthly payment of compensation for pain, suffering and loss of amenities a separate compensation item, irrespective of the degree of incapacity of an pneumoconiotic.  On the calculation of compensation, the Administration has explained to us that a review on the compensation scheme is conducted once every two years and the monthly payment to the pneumoconiotics is adjusted each year in January in line with the infl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has sought clarification on why lung functions of some pneumoconiotics were found to have improved by the Forced Vital Capacity (FVC) test and raised concern whether the monthly compensation to such patients would be reduced accordingly.  The Administration has explained that their lung functions could be improved if they were to recover from complications which they might have had during the initial tests.  Thus in some cases, and its improvement will be shown, the pneumoconiotic's lung functions were actually found to be better than originally assessed.  The Administration, however, assured the Bills Committee that such improvement in lung functions will not constitute a reduction in the monthly compensation.  I do hope the Administration will further confirm this in their re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are still concerned whether the assessment of incapacity using the FVC test is good enough.  Clause 13 of the Bill provides a certain flexibility for the Pneumoconiosis Medical Board to take into consideration of other lung functions tests or clinical findings and make necessary adjustment of no more than 5%.  It would be important for the Secretary for Education and Manpower to reassure Members that such adjustment would be on the side of benefit to the sufferer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nother area of concern is the proposed increase in rate of levy from 0.3% to 0.4% for construction work and quarry production.  The Administration has explained that this has been endorsed by the Labour Advisory Board and discussed by the Pneumoconiosis Compensation Fund Board where there are representatives from the building and construction and quarry industri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whilst Members welcome the expanded function of the Fund Board to include conducting and financing programmes for rehabilitation of pneumoconiotics, the Fund Board has reservation on the lack of expertise and resources to fulfill this additional responsibility.  Furthermore, the Hong Kong Construction Association raised concern on the likely further rise in levy.  The Administration stresses that the legislative intent is to enable the Fund Board to assess the rehabilitation needs of the pneumoconiotics or to consider the appropriate programmes rather than to compel the Fund Board to conduct these programmes beyond its capability, and this will depend whether there are needs for further increase in levy. Nevertheless, the Fund Board has expressed its concern that more resources will definitely be needed.  I hope that the Secretary for Education and Manpower will further address this issu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n the possibility of pneumoconiotics being appointed to the Fund Board, the Administration's response was that the Fund Board has considered the request and felt that the patients' representative could serve best in the steering committee on Education and Publicity of the Boar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he main area of reservation of Members is that there is still a lack of flexibility to the sufferers and the families, in particular compensation for family members of pneumoconiotics whose cause of death are in the "grey area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Under the compensation scheme, Mr President, if a pneumoconiotic is determined not to have died of pneumoconiosis, the family members of the deceased pneumoconiotic will not be eligible for compensation for death.  The Bills Committee has expressed deep concern that since pneumoconiosis can easily cause complications and in some cases, it is difficult to determine whether the death of a pneumoconiotic is attributed to pneumoconiosis.  In considering the statistical analysis on cause of death of pneumoconiotics during July 1993 to December 1995 provided by the Administration, the Bills Committee is particularly concerned that the family members of the patients died of lung cancer and chronic obstructive airway disease were determined by the Pneumoconiosis Medical Board as not to have died of pneumoconiosis and therefore not eligible for compensation for dea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responded that the Pneumoconiosis Medical Board has already adopted a lenient approach in determining the relationship between the actual cause of death and pneumoconiosis on individual cases basis.  If the patient is assessed to have died of lung cancer in asbestos-related disease, the deceased's family would be eligible for death compensation.  However, if a pneumoconiotic who died of lung cancer is found to be a chronic and heavy smoker, the Pneumoconiosis Medical Board would determine that the cause of death is not pneumoconiosis-related.  Similarly, in the case of chronic obstructive airway disease, if it is established that silicosis is more prominent than chronic obstructive airway disease, the deceased would be assessed to have died of pneumoconios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Bills Committee however has reservations on the Administration's explanation since there is no direct proof that smoking can cause cancer and clinically it is difficult to clearly define the cause of chronic obstructive airway disease.  The Bills Committee has suggested that greater flexibility should be accorded to cases where the cause of death is associated with the pulmonary or respiratory system, and they should be considered as resulted from pneumoconios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has agreed to discuss with the Pneumoconiosis Medical Board along these lines suggested by the Bills Committee. The Administration has however emphasized that should an pneumoconiotic die of disease of the lung or respiratory system which is clearly unrelated to pneumoconiosis, it will be difficult to justify for death compens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would urge the Administration to give it a further consideration as the total amount could well be a small su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Turning now to the pre-1981 pneumoconiosis cases which are not covered by the Ordinance, I am glad that the Secretary for Education and Manpower has undertaken to explain later on today during her reply, the improvements to compensate those cases by adjusting the </w:t>
      </w:r>
      <w:r>
        <w:rPr>
          <w:rFonts w:eastAsia="CG Times" w:cs="CG Times"/>
          <w:i/>
          <w:iCs/>
          <w:sz w:val="28"/>
          <w:szCs w:val="28"/>
        </w:rPr>
        <w:t>ex gratia</w:t>
      </w:r>
      <w:r>
        <w:rPr>
          <w:rFonts w:eastAsia="CG Times" w:cs="CG Times"/>
          <w:sz w:val="28"/>
          <w:szCs w:val="28"/>
        </w:rPr>
        <w:t xml:space="preserve"> payments on 1 July each year and extending payments to cover medical appliances that will take effect at the same time as the coming into operation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Mr President, on a personal basis and on behalf of the medical profession, I have to state my extreme disappointment that statutory pre-employment health check and regular on-the-job check-ups are still not instituted in such highly hazardous occupations.  Such check-ups would definitely pick up people with basic respiratory problems, bar them from occupations that are predisposing to pneumoconiosis or to stop those found affected from further involvement in the occupations to prevent further deterioration.</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ould like to take this opportunity to thank Members of the Bills Committee for their active participation in studying this Bill and the Administration for its co-operation and efficiency in responding to Members' request.  May I also add that this is one of the first Bills that have gone through the scrutiny of a Bills Committee to come up for resumption of Second Reading debate and hopefully Committee stage and Third Reading in this Legislative Se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President, and subject to the consequential Committee stage amendment to be made, I commend the Bill to this Council.</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曾健成議員致辭：</w:t>
      </w:r>
      <w:r>
        <w:rPr/>
        <w:t>¥®¥¥¡¥¦¦©¡±¨²Ä¬¦¥ª§´¥¡1995¦ª¹®¨</w:t>
      </w:r>
      <w:r>
        <w:rPr>
          <w:rFonts w:eastAsia="華康細明體外字集" w:cs="華康細明體外字集" w:ascii="華康細明體外字集" w:hAnsi="華康細明體外字集"/>
        </w:rPr>
        <w:t></w:t>
      </w:r>
      <w:r>
        <w:rPr/>
        <w:t>¯¡¸À¡¡</w:t>
        <w:softHyphen/>
        <w:softHyphen/>
        <w:t>¡±¨¯®¡¡¥¤Âº¡±¨¯®¡¡¡³¬Ä¤¹¦¤¤¤¹¥¦Ãª¨¥¨¡¸¤¤¦</w:t>
        <w:softHyphen/>
        <w:t>¦§</w:t>
        <w:softHyphen/>
        <w:softHyphen/>
        <w:t>«¡²¤«§¥</w:t>
        <w:softHyphen/>
        <w:softHyphen/>
        <w:t>¡</w:t>
      </w:r>
    </w:p>
    <w:p>
      <w:pPr>
        <w:pStyle w:val="DF2"/>
        <w:rPr/>
      </w:pPr>
      <w:r>
        <w:rPr/>
      </w:r>
    </w:p>
    <w:p>
      <w:pPr>
        <w:pStyle w:val="DF2"/>
        <w:rPr/>
      </w:pPr>
      <w:r>
        <w:rPr>
          <w:rFonts w:eastAsia="華康細明體" w:cs="華康細明體"/>
        </w:rPr>
        <w:t xml:space="preserve">    </w:t>
      </w:r>
      <w:r>
        <w:rPr/>
        <w:t>¥¤¦½¡³¬¬©¦§µ³¤Å¯¤</w:t>
        <w:softHyphen/>
        <w:t>¡¸§§¥À°ª¡³Á¡¡¥¥Ä§±©¦¦¬¥¾ª¬©¡©¤«ÄÄ±µ¦¬¡¥³¤¶¼ª§¯¬¤«´¡¹©¹®¡¤¦²¡¥¤·Å¦¡®¡©¡´ªª·¤¤©ª¤Ã½¤¤ª±¨¡§¥Ã¦ªª´¤¦®²</w:t>
        <w:softHyphen/>
        <w:softHyphen/>
        <w:t>¡¨</w:t>
        <w:softHyphen/>
        <w:t>´°¤²¥¸À©Â¥¥¤Æ¼¥¡¦«»³¤Å¯¤</w:t>
        <w:softHyphen/>
        <w:t>¤¥¤¸¼¤</w:t>
        <w:softHyphen/>
        <w:t>Ã¡</w:t>
      </w:r>
    </w:p>
    <w:p>
      <w:pPr>
        <w:pStyle w:val="DF2"/>
        <w:rPr/>
      </w:pPr>
      <w:r>
        <w:rPr/>
      </w:r>
    </w:p>
    <w:p>
      <w:pPr>
        <w:pStyle w:val="DF2"/>
        <w:rPr/>
      </w:pPr>
      <w:r>
        <w:rPr>
          <w:rFonts w:eastAsia="華康細明體" w:cs="華康細明體"/>
        </w:rPr>
        <w:t xml:space="preserve">    </w:t>
      </w:r>
      <w:r>
        <w:rPr/>
        <w:t>¤¦±¨¯®§¥¦¤</w:t>
        <w:softHyphen/>
        <w:t>ª</w:t>
        <w:softHyphen/>
        <w:softHyphen/>
        <w:t>¡¤³¤³¬±§µ¯±ªª¸À§¬¥µÂ¡¨¤¥¬¡¶µ©³¥¥¬±½¦¨¤»¨ª¹¤¸ÀÃ¡¦¤¬¯±ª®Äµ©¸Àª¡¹³¥¤§¯¤ª¤§¥µ¦¡¥¦¬¯±ª´¨±´</w:t>
        <w:softHyphen/>
        <w:t>¹µ¡¦µ§µ«Ä¹©²¥±¤ª¹®¨</w:t>
      </w:r>
      <w:r>
        <w:rPr>
          <w:rFonts w:eastAsia="華康細明體外字集" w:cs="華康細明體外字集" w:ascii="華康細明體外字集" w:hAnsi="華康細明體外字集"/>
        </w:rPr>
        <w:t></w:t>
      </w:r>
      <w:r>
        <w:rPr/>
        <w:t>¯ª¤¤¡¦²¤À§¡</w:t>
      </w:r>
    </w:p>
    <w:p>
      <w:pPr>
        <w:pStyle w:val="DF2"/>
        <w:rPr/>
      </w:pPr>
      <w:r>
        <w:rPr/>
      </w:r>
    </w:p>
    <w:p>
      <w:pPr>
        <w:pStyle w:val="DF2"/>
        <w:rPr/>
      </w:pPr>
      <w:r>
        <w:rPr>
          <w:rFonts w:eastAsia="華康細明體" w:cs="華康細明體"/>
        </w:rPr>
        <w:t xml:space="preserve">    </w:t>
      </w:r>
      <w:r>
        <w:rPr/>
        <w:t>Á«¦¦¡¥¥Ä¤¥¤»¬¬©ÀÄÄÀ°¤</w:t>
        <w:softHyphen/>
        <w:softHyphen/>
        <w:t>±¨¡¨¦Ãª¨¤±¬¯¥</w:t>
        <w:softHyphen/>
        <w:t>¤¤¥¦·Å¯±ªª»</w:t>
        <w:softHyphen/>
        <w:t>¡¦Ã§µ</w:t>
        <w:softHyphen/>
        <w:t>Â¥¬¡¡¤¡¸À¨«¡¡¤¡±¯ªª°»¡¡¤¡´±</w:t>
        <w:softHyphen/>
        <w:t>¹¡¤¡¥¡°¤¤«¨½¡</w:t>
      </w:r>
    </w:p>
    <w:p>
      <w:pPr>
        <w:pStyle w:val="DF2"/>
        <w:rPr/>
      </w:pPr>
      <w:r>
        <w:rPr/>
      </w:r>
    </w:p>
    <w:p>
      <w:pPr>
        <w:pStyle w:val="DF2"/>
        <w:rPr>
          <w:i/>
          <w:i/>
          <w:iCs/>
        </w:rPr>
      </w:pPr>
      <w:r>
        <w:rPr>
          <w:i/>
          <w:iCs/>
        </w:rPr>
        <w:t>¡¤¡¸À¨«</w:t>
      </w:r>
    </w:p>
    <w:p>
      <w:pPr>
        <w:pStyle w:val="DF2"/>
        <w:rPr/>
      </w:pPr>
      <w:r>
        <w:rPr/>
      </w:r>
    </w:p>
    <w:p>
      <w:pPr>
        <w:pStyle w:val="DF2"/>
        <w:rPr/>
      </w:pPr>
      <w:r>
        <w:rPr>
          <w:rFonts w:eastAsia="華康細明體" w:cs="華康細明體"/>
        </w:rPr>
        <w:t xml:space="preserve">    </w:t>
      </w:r>
      <w:r>
        <w:rPr/>
        <w:t>¥®¥¥¡²®¸À¨«ª³¤º¬¦©¤¦®´±¤ª¹®¨</w:t>
      </w:r>
      <w:r>
        <w:rPr>
          <w:rFonts w:eastAsia="華康細明體外字集" w:cs="華康細明體外字集" w:ascii="華康細明體外字集" w:hAnsi="華康細明體外字集"/>
        </w:rPr>
        <w:t></w:t>
      </w:r>
      <w:r>
        <w:rPr/>
        <w:t>¯¡±¦¤¦ª¸ÀªÃ¡¦ª§</w:t>
        <w:softHyphen/>
        <w:t>±¯±ª§Â³ª¤Ã¡«¥¤¬¤¤¦«ª¯±ª¡¤¤¦¦¤¤¦¤¤ª¯±ª¥¤¤¤¦¤¤¦¤ª¯±ª¡</w:t>
      </w:r>
    </w:p>
    <w:p>
      <w:pPr>
        <w:pStyle w:val="DF2"/>
        <w:rPr/>
      </w:pPr>
      <w:r>
        <w:rPr/>
      </w:r>
    </w:p>
    <w:p>
      <w:pPr>
        <w:pStyle w:val="DF2"/>
        <w:rPr/>
      </w:pPr>
      <w:r>
        <w:rPr>
          <w:rFonts w:eastAsia="華康細明體" w:cs="華康細明體"/>
        </w:rPr>
        <w:t xml:space="preserve">    </w:t>
      </w:r>
      <w:r>
        <w:rPr/>
        <w:t>®¾²®ªª¨¡¤¤¦«ª¯±ª¥¥À±¤¦¹ª¸Àª¡¥¼¤¦¼¸¤¤µ¡¤¨©ª¤¸¦¤¯´ª¡§¥§¨¤3,000¤ª¬¶¡</w:t>
      </w:r>
    </w:p>
    <w:p>
      <w:pPr>
        <w:pStyle w:val="DF2"/>
        <w:rPr/>
      </w:pPr>
      <w:r>
        <w:rPr/>
      </w:r>
    </w:p>
    <w:p>
      <w:pPr>
        <w:pStyle w:val="DF2"/>
        <w:rPr/>
      </w:pPr>
      <w:r>
        <w:rPr>
          <w:rFonts w:eastAsia="華康細明體" w:cs="華康細明體"/>
        </w:rPr>
        <w:t xml:space="preserve">    </w:t>
      </w:r>
      <w:r>
        <w:rPr/>
        <w:t>¨¦¡¸¤¤¦¤¤ª</w:t>
        <w:softHyphen/>
        <w:softHyphen/>
        <w:t>¡¤¤¦¦¤¤¦¤¤´¶ª¯±ª¡¨¸À¬¥§¨¤¦¤¡2,100¤ª¸ÀªÃ¡¦°Ã¦©</w:t>
        <w:softHyphen/>
        <w:t>µ¥¯±¦§´¤¦©¡¹©¦40%ªÂ</w:t>
        <w:softHyphen/>
        <w:t>®¦³µ©¬¨¦¶¤¨³¥¤§¯¤¡¬¤¯»¨¥¦³¤ª¼Ã¡¦¦¡¬¹¤¤¦«ª¯±ª¡¥</w:t>
        <w:softHyphen/>
        <w:t>§À±§¤ª½À¡²¦±¶µ©³¥¥¬¼½ª¸ÀÃ²¡¥º¬¬©¶¨ªª²¡¦²¤ª«Ä¨¦°·®¤¡¬¦¡¹¤ª¶µ©³¥¥¬¼½¸ÀÃ¡¹¹©³¤¸¦Â¤¤¨¦¦¤À§¡</w:t>
      </w:r>
    </w:p>
    <w:p>
      <w:pPr>
        <w:pStyle w:val="DF2"/>
        <w:rPr/>
      </w:pPr>
      <w:r>
        <w:rPr/>
      </w:r>
    </w:p>
    <w:p>
      <w:pPr>
        <w:pStyle w:val="DF2"/>
        <w:rPr/>
      </w:pPr>
      <w:r>
        <w:rPr>
          <w:rFonts w:eastAsia="華康細明體" w:cs="華康細明體"/>
        </w:rPr>
        <w:t xml:space="preserve">    </w:t>
      </w:r>
      <w:r>
        <w:rPr/>
        <w:t>¦©¤¤¦¤¤¤¥«ª¯±ª¡«¥«¥§¨¤¦¤¡³¥¤§¯¤µ« + ¶µ©³¥¥¬¼½¸ÀÃ¨</w:t>
        <w:softHyphen/>
        <w:t>º¡</w:t>
      </w:r>
    </w:p>
    <w:p>
      <w:pPr>
        <w:pStyle w:val="DF2"/>
        <w:rPr/>
      </w:pPr>
      <w:r>
        <w:rPr/>
      </w:r>
    </w:p>
    <w:p>
      <w:pPr>
        <w:pStyle w:val="DF2"/>
        <w:rPr/>
      </w:pPr>
      <w:r>
        <w:rPr>
          <w:rFonts w:eastAsia="華康細明體" w:cs="華康細明體"/>
        </w:rPr>
        <w:t xml:space="preserve">    </w:t>
      </w:r>
      <w:r>
        <w:rPr/>
        <w:t>¥®¥¥¡³ºª¥¡¤¯¤¨¡ª¸À¨«¡µº¥´»¸À°ªª°°</w:t>
        <w:softHyphen/>
        <w:t>¾¡¦¯§¹©¤¤¦«ª¯±ª·¬¤¤¥¡¨¹¤¡¤¤¦«ª¯±ª¡±¯®¶³ª¡°±±ª¸®¡¦«¤¨</w:t>
        <w:softHyphen/>
        <w:softHyphen/>
        <w:t>¯®ª«»¡Áµ¤¤¦¥«ª¯±ª¤Ä±¨¯®ª«»½³¡¦±¨²Ä¬À¥§´¥¨Åª«»±¬¡½¾¨©¯´ª´Ã¡¦¼¦¯¥¬¡³µ¡¥¬«¼¤ÂÀ¶¥¤¥¡</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ª¡¹©¤¦µ©ª¸Àª»²®«¥§¨¤¦¤ª¼Ã¬¶¬¤¡¬¦¡±¨²Ä¬Àº§¬¤¤¦«¤¤¤¦¦¤¤¦¤¤´¶ª¨Ã¯±ª¡§¥¥Ãª«»±¬¡¥À¸¤¤¥²¶¡</w:t>
      </w:r>
    </w:p>
    <w:p>
      <w:pPr>
        <w:pStyle w:val="DF2"/>
        <w:rPr/>
      </w:pPr>
      <w:r>
        <w:rPr/>
      </w:r>
    </w:p>
    <w:p>
      <w:pPr>
        <w:pStyle w:val="DF2"/>
        <w:rPr>
          <w:i/>
          <w:i/>
          <w:iCs/>
        </w:rPr>
      </w:pPr>
      <w:r>
        <w:rPr>
          <w:i/>
          <w:iCs/>
        </w:rPr>
        <w:t>¡¤¡±¯ªª°»</w:t>
      </w:r>
    </w:p>
    <w:p>
      <w:pPr>
        <w:pStyle w:val="DF2"/>
        <w:rPr/>
      </w:pPr>
      <w:r>
        <w:rPr/>
      </w:r>
    </w:p>
    <w:p>
      <w:pPr>
        <w:pStyle w:val="DF2"/>
        <w:rPr/>
      </w:pPr>
      <w:r>
        <w:rPr>
          <w:rFonts w:eastAsia="華康細明體" w:cs="華康細明體"/>
        </w:rPr>
        <w:t xml:space="preserve">    </w:t>
      </w:r>
      <w:r>
        <w:rPr/>
        <w:t>¥®¥¥¡¯±ª¹¥¨¨¦°»¦Ã¸Àª°°¡²®ª¹®¨</w:t>
      </w:r>
      <w:r>
        <w:rPr>
          <w:rFonts w:eastAsia="華康細明體外字集" w:cs="華康細明體外字集" w:ascii="華康細明體外字集" w:hAnsi="華康細明體外字集"/>
        </w:rPr>
        <w:t></w:t>
      </w:r>
      <w:r>
        <w:rPr/>
        <w:t>¯¸À°ª©</w:t>
        <w:softHyphen/>
        <w:t>·ª¦</w:t>
        <w:softHyphen/>
        <w:t>¤¨¦¯±ª¥ª¡¥¯¤¬¯±ªª¹»»</w:t>
        <w:softHyphen/>
        <w:t>¡§¬À°¤«Ä¦Ã¬µª¾º¡µµ¥¯¦«¨¤±°¬µ¹¶ª°»¡¥©ª¨¤¸ÀÃ¦µ¤°ªÄ¡²¥¡¬¥¦ª¡ª²¶¡¥¨¯¥¯±ªª¹½°»ªº¬¡¦¦¡³¹¹½ª°»¡¯±ª¥¥±¥</w:t>
        <w:softHyphen/>
        <w:t>ª·¨¦°ª·´¥¡¤®¥¥¬¨¡</w:t>
        <w:softHyphen/>
        <w:t>¥¨</w:t>
        <w:softHyphen/>
        <w:softHyphen/>
        <w:t>©¡</w:t>
      </w:r>
    </w:p>
    <w:p>
      <w:pPr>
        <w:pStyle w:val="DF2"/>
        <w:rPr/>
      </w:pPr>
      <w:r>
        <w:rPr/>
      </w:r>
    </w:p>
    <w:p>
      <w:pPr>
        <w:pStyle w:val="DF2"/>
        <w:rPr>
          <w:i/>
          <w:i/>
          <w:iCs/>
          <w:u w:val="single"/>
        </w:rPr>
      </w:pPr>
      <w:r>
        <w:rPr>
          <w:i/>
          <w:iCs/>
        </w:rPr>
        <w:t>¡¤¡±´</w:t>
        <w:softHyphen/>
        <w:t>¹</w:t>
      </w:r>
    </w:p>
    <w:p>
      <w:pPr>
        <w:pStyle w:val="DF2"/>
        <w:rPr>
          <w:i/>
          <w:i/>
          <w:iCs/>
          <w:u w:val="single"/>
        </w:rPr>
      </w:pPr>
      <w:r>
        <w:rPr>
          <w:i/>
          <w:iCs/>
          <w:u w:val="single"/>
        </w:rPr>
      </w:r>
    </w:p>
    <w:p>
      <w:pPr>
        <w:pStyle w:val="DF2"/>
        <w:rPr/>
      </w:pPr>
      <w:r>
        <w:rPr>
          <w:rFonts w:eastAsia="華康細明體" w:cs="華康細明體"/>
        </w:rPr>
        <w:t xml:space="preserve">    </w:t>
      </w:r>
      <w:r>
        <w:rPr/>
        <w:t>¥®¥¥¡±´</w:t>
        <w:softHyphen/>
        <w:t>¹¬«</w:t>
        <w:softHyphen/>
        <w:softHyphen/>
        <w:t>ª¡§¬¯±ª¡°¤±¨ª·ª¦±¥¡¤¤À¸¼Å¨°±©¾·ª½À¡¬©À¹¦Ã¯±ªª±´</w:t>
        <w:softHyphen/>
        <w:t>¹¡§¨Åª©¾¤µ¹¡</w:t>
        <w:softHyphen/>
        <w:t>ª³±´</w:t>
        <w:softHyphen/>
        <w:t>¹ª¤¸¬¨¦¥ª¡¹¦Ã</w:t>
        <w:softHyphen/>
        <w:t>¹¦¨Å³¹¤°¬©¾¤ª¤«¡±´</w:t>
        <w:softHyphen/>
        <w:t>¹¤¥¶¦¡¦ª¨¦°¬©¾¡³</w:t>
        <w:softHyphen/>
        <w:t>¡±´</w:t>
        <w:softHyphen/>
        <w:t>¹¡¥¬¤¸¦¤¡¥¥Ä·§±±¨²Ä¬®¥¸·¡¹±´</w:t>
        <w:softHyphen/>
        <w:t>¹§¨Å³¸¡¨¼¥¨°¸·¡¥¯±ª¯¦¤§¥¡</w:t>
        <w:softHyphen/>
        <w:t>·§¤ª·¤§¡¹</w:t>
      </w:r>
      <w:r>
        <w:rPr>
          <w:rFonts w:eastAsia="華康細明體外字集" w:cs="華康細明體外字集" w:ascii="華康細明體外字集" w:hAnsi="華康細明體外字集"/>
        </w:rPr>
        <w:t></w:t>
      </w:r>
      <w:r>
        <w:rPr/>
        <w:t>¦´Äª¥¬¡</w:t>
      </w:r>
    </w:p>
    <w:p>
      <w:pPr>
        <w:pStyle w:val="DF2"/>
        <w:rPr/>
      </w:pPr>
      <w:r>
        <w:rPr/>
      </w:r>
    </w:p>
    <w:p>
      <w:pPr>
        <w:pStyle w:val="DF2"/>
        <w:rPr>
          <w:i/>
          <w:i/>
          <w:iCs/>
        </w:rPr>
      </w:pPr>
      <w:r>
        <w:rPr>
          <w:i/>
          <w:iCs/>
        </w:rPr>
        <w:t>¡¥¡°¤¤«¨½</w:t>
      </w:r>
    </w:p>
    <w:p>
      <w:pPr>
        <w:pStyle w:val="DF2"/>
        <w:rPr>
          <w:i/>
          <w:i/>
          <w:iCs/>
        </w:rPr>
      </w:pPr>
      <w:r>
        <w:rPr>
          <w:i/>
          <w:iCs/>
        </w:rPr>
      </w:r>
    </w:p>
    <w:p>
      <w:pPr>
        <w:pStyle w:val="DF2"/>
        <w:rPr/>
      </w:pPr>
      <w:r>
        <w:rPr>
          <w:rFonts w:eastAsia="華康細明體" w:cs="華康細明體"/>
        </w:rPr>
        <w:t xml:space="preserve">    </w:t>
      </w:r>
      <w:r>
        <w:rPr/>
        <w:t>¥®¥¥¡</w:t>
        <w:softHyphen/>
        <w:t>°¤§</w:t>
        <w:softHyphen/>
        <w:t>ª¥¥ÄÄ±¤ª¹®¨</w:t>
      </w:r>
      <w:r>
        <w:rPr>
          <w:rFonts w:eastAsia="華康細明體外字集" w:cs="華康細明體外字集" w:ascii="華康細明體外字集" w:hAnsi="華康細明體外字集"/>
        </w:rPr>
        <w:t></w:t>
      </w:r>
      <w:r>
        <w:rPr/>
        <w:t>¯¡</w:t>
        <w:softHyphen/>
        <w:t>¥À°¤©¦¤«¨½¤§¡¥¥Ä»¬«»¤¤Â·¦¥¤°±ª¤¤ªª¡¬¬©±¨¡¹¨³©ªÀ¡ª¬µ¨¦¡²©©ª¡¤«¨½¬¾</w:t>
        <w:softHyphen/>
        <w:t>¤¤±¤ªª¯ª¥</w:t>
        <w:softHyphen/>
        <w:t>¤§¡</w:t>
        <w:softHyphen/>
        <w:t>¬©»¬¨¤¾º¤À±¥¤«¨½¡«¬©³ª§À¸±À°¤¤«¨½¡¤À</w:t>
        <w:softHyphen/>
        <w:t>¹¦¹¡¤¨¹¦¦¡¦¬©¦¤¤¤µÀ°¤©¦¤«¨½¡¬©À¸¨¨¥©¤¤¥¥¥©¡©ºª¦¦¤±¯ª±°¡°¤©¦¤«¨½¡</w:t>
        <w:softHyphen/>
        <w:t>ÄÄ¤«¨½¤§¡§µ¤¤ª¦¥¤°±¦¯ª¡</w:t>
        <w:softHyphen/>
        <w:t>¬©¤¤´¥¦§³º¡¥§°¤¤«¨½¡§¨§</w:t>
        <w:softHyphen/>
        <w:t>ªª¹®¨</w:t>
      </w:r>
      <w:r>
        <w:rPr>
          <w:rFonts w:eastAsia="華康細明體外字集" w:cs="華康細明體外字集" w:ascii="華康細明體外字集" w:hAnsi="華康細明體外字集"/>
        </w:rPr>
        <w:t></w:t>
      </w:r>
      <w:r>
        <w:rPr/>
        <w:t>¯«»¦¦¯«»¤¤¤«ª¨±¡¦ª¹®¨</w:t>
      </w:r>
      <w:r>
        <w:rPr>
          <w:rFonts w:eastAsia="華康細明體外字集" w:cs="華康細明體外字集" w:ascii="華康細明體外字集" w:hAnsi="華康細明體外字集"/>
        </w:rPr>
        <w:t></w:t>
      </w:r>
      <w:r>
        <w:rPr/>
        <w:t>¯¤·ÄÄ¦</w:t>
        <w:softHyphen/>
        <w:t>´¥²¡¦¦¡¦ª¦Ä</w:t>
        <w:softHyphen/>
        <w:t>´¥°¤¤«¨½ªÄ®¡§§±¦¦¦¨µ¤¤«¡</w:t>
      </w:r>
    </w:p>
    <w:p>
      <w:pPr>
        <w:pStyle w:val="DF2"/>
        <w:rPr/>
      </w:pPr>
      <w:r>
        <w:rPr/>
      </w:r>
    </w:p>
    <w:p>
      <w:pPr>
        <w:pStyle w:val="DF2"/>
        <w:rPr>
          <w:i/>
          <w:i/>
          <w:iCs/>
        </w:rPr>
      </w:pPr>
      <w:r>
        <w:rPr>
          <w:rFonts w:eastAsia="華康細明體" w:cs="華康細明體"/>
        </w:rPr>
        <w:t xml:space="preserve">    </w:t>
      </w:r>
      <w:r>
        <w:rPr/>
        <w:t>¥¤Â¦³Ã¡ÁÁ¥®¥¥¡</w:t>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陳婉嫻議員致辭：</w:t>
      </w:r>
      <w:r>
        <w:rPr/>
        <w:t>¥®¥¥¡¥ª§¤¤«´¡1995¦ª¹®¨</w:t>
      </w:r>
      <w:r>
        <w:rPr>
          <w:rFonts w:eastAsia="華康細明體外字集" w:cs="華康細明體外字集" w:ascii="華康細明體外字集" w:hAnsi="華康細明體外字集"/>
        </w:rPr>
        <w:t></w:t>
      </w:r>
      <w:r>
        <w:rPr/>
        <w:t>¯¡¸À¡¡</w:t>
        <w:softHyphen/>
        <w:softHyphen/>
        <w:t>¡±¨¯®¡ª¤ÅÅ½¡¥¤´±¥±¨¯®¯º§³¹¡¨¯±ªº¦À±§¨¸À¡</w:t>
      </w:r>
    </w:p>
    <w:p>
      <w:pPr>
        <w:pStyle w:val="DF2"/>
        <w:rPr/>
      </w:pPr>
      <w:r>
        <w:rPr/>
      </w:r>
    </w:p>
    <w:p>
      <w:pPr>
        <w:pStyle w:val="DF2"/>
        <w:rPr/>
      </w:pPr>
      <w:r>
        <w:rPr/>
        <w:t>¡¡´¥±¨¯®ª±ª¡</w:t>
        <w:softHyphen/>
        <w:t>¤¦Ã¼Ä©</w:t>
        <w:softHyphen/>
        <w:t>·ª¥®¤¥¥»©¡§Â¦¦´¥¤¨¨Åª·¨¡</w:t>
      </w:r>
    </w:p>
    <w:p>
      <w:pPr>
        <w:pStyle w:val="DF2"/>
        <w:rPr/>
      </w:pPr>
      <w:r>
        <w:rPr/>
      </w:r>
    </w:p>
    <w:p>
      <w:pPr>
        <w:pStyle w:val="DF2"/>
        <w:rPr/>
      </w:pPr>
      <w:r>
        <w:rPr/>
        <w:t>¡¡</w:t>
        <w:softHyphen/>
        <w:t>¥¡¥¤¤¤¤«±¨¯®«Ä±µ</w:t>
        <w:softHyphen/>
        <w:t>¸À©¬¿¥¸À¶¥¡¨¬¼¬1 800¦ª¹®¨</w:t>
      </w:r>
      <w:r>
        <w:rPr>
          <w:rFonts w:eastAsia="華康細明體外字集" w:cs="華康細明體外字集" w:ascii="華康細明體外字集" w:hAnsi="華康細明體外字集"/>
        </w:rPr>
        <w:t></w:t>
      </w:r>
      <w:r>
        <w:rPr/>
        <w:t>¯±ª¨´¡¦®¡·§¯±µ¦¬¡±¨¯±ª¹Å·¨¡±¸¶¸Àª2,100¤ªÃ»³µ±¡½°¦2,570¤¡³¬¥½ª°ª¡¦°¤³´¶¦¨¤«¡¥¤¿¾ª¬¡¦¶µ</w:t>
        <w:softHyphen/>
        <w:t>¸Àª§µ¡¨¥¯¦®´¤¤¤¤¤¦«ª¯±ª¡¨¥</w:t>
        <w:softHyphen/>
        <w:t>¦³¥¥¬±½¸À¤</w:t>
        <w:softHyphen/>
        <w:t>±¨¤µ¦¤ª«»¡¨¹¤¡¤¤¦«ª¯±ª¡±¯®¶³ª¡¨Å³®¡¨©¨ªµ</w:t>
        <w:softHyphen/>
        <w:t>µ«¨¤§©¤¤¦«ª¯±ª¡Â</w:t>
      </w:r>
      <w:r>
        <w:rPr>
          <w:rFonts w:eastAsia="華康細明體外字集" w:cs="華康細明體外字集" w:ascii="華康細明體外字集" w:hAnsi="華康細明體外字集"/>
        </w:rPr>
        <w:t></w:t>
      </w:r>
      <w:r>
        <w:rPr/>
        <w:t>¤¦¡ª¹®¨</w:t>
      </w:r>
      <w:r>
        <w:rPr>
          <w:rFonts w:eastAsia="華康細明體外字集" w:cs="華康細明體外字集" w:ascii="華康細明體外字集" w:hAnsi="華康細明體外字集"/>
        </w:rPr>
        <w:t></w:t>
      </w:r>
      <w:r>
        <w:rPr/>
        <w:t>¯¸À±¨¡ª</w:t>
        <w:softHyphen/>
        <w:softHyphen/>
        <w:t>¡¬©À¸¦®À°¤¦¼¥±¹¤¤¦«¯±ªª«»¡¨¥</w:t>
        <w:softHyphen/>
        <w:t>±¨ª·§¦ªÃ¤©«Å¡</w:t>
      </w:r>
    </w:p>
    <w:p>
      <w:pPr>
        <w:pStyle w:val="DF2"/>
        <w:rPr/>
      </w:pPr>
      <w:r>
        <w:rPr/>
      </w:r>
    </w:p>
    <w:p>
      <w:pPr>
        <w:pStyle w:val="DF2"/>
        <w:rPr/>
      </w:pPr>
      <w:r>
        <w:rPr/>
        <w:t>¡¡¨¦¡¹©¦¦§©¤¦ª¹®¯±ª¬§¦¸¯¥¥¡¦§¥¦Ã¸Àª°Ã¡¥¤´¼¸¦Ã¤·¤¯±ª¹Åª·¨¡¥</w:t>
        <w:softHyphen/>
        <w:t>´¹»¬¥©ª¹®¨</w:t>
      </w:r>
      <w:r>
        <w:rPr>
          <w:rFonts w:eastAsia="華康細明體外字集" w:cs="華康細明體外字集" w:ascii="華康細明體外字集" w:hAnsi="華康細明體外字集"/>
        </w:rPr>
        <w:t></w:t>
      </w:r>
      <w:r>
        <w:rPr/>
        <w:t>¯³±·²¥¨¥¨µ¯¡©¥Ã©¬©¯±ª¬§¦©ªª¯¡¬¦¡¥¤§±¬©¹¦À±¨¸¬¼Ãª¬µ¡´¨¤¡¥¦±¦¯ª¡¤½¦¦¬¦º¯¯©¤</w:t>
        <w:softHyphen/>
        <w:t>¡·¥¥¥«¡¤«³Àµ¤¦¤¸À¡</w:t>
      </w:r>
    </w:p>
    <w:p>
      <w:pPr>
        <w:pStyle w:val="DF2"/>
        <w:rPr/>
      </w:pPr>
      <w:r>
        <w:rPr/>
      </w:r>
    </w:p>
    <w:p>
      <w:pPr>
        <w:pStyle w:val="DF2"/>
        <w:rPr/>
      </w:pPr>
      <w:r>
        <w:rPr/>
        <w:t>¡¡²¤¡¹©</w:t>
        <w:softHyphen/>
        <w:t>·µ¦¯±ª³¥¤§¯¤µ«ª¤ª¡²®¬®¾³¤ª¬¶¥´¸¥</w:t>
        <w:softHyphen/>
        <w:t>ª±ª¡¦ª«··¤¤¤¤¦Ã¹Å©»¡³±±¤³¯«³¬¡¦Ãµ¦¡¡¦®²®±¥ª§®´¸¯±ªª³±´µ«ª¤ª¨¤«Æ¡©©¦¤®±ª®²¦¼Å¯±ª´¸µª¡¦¦¡¥¤¾¤¦¯±ª·¦¦«±¨µ¦«¡¦¬´¸ª»®¦¾</w:t>
        <w:softHyphen/>
        <w:t>¨¨¤»¨ª¸ÀªÃ³«´¡</w:t>
      </w:r>
    </w:p>
    <w:p>
      <w:pPr>
        <w:pStyle w:val="DF2"/>
        <w:rPr/>
      </w:pPr>
      <w:r>
        <w:rPr/>
      </w:r>
    </w:p>
    <w:p>
      <w:pPr>
        <w:pStyle w:val="DF2"/>
        <w:rPr/>
      </w:pPr>
      <w:r>
        <w:rPr/>
        <w:t>¡¡Á¬¦¨¡¹©´©¤¦´¥±¨´¥</w:t>
        <w:softHyphen/>
        <w:softHyphen/>
        <w:t>¡¤·¹Å¤¯ª²Â³ª¥Åª¡¦¥¦¤©µ«¤¡¬©¬±¨¤¦Ã¦·¤¤©¹Å¤·ª·¨¡¥¥»±¨¬À±¤©µ«ª§µ¡¨±¨¤®ª¤«¡¤¹¡¤¦¤§µ¤³¡»¬©ÄÄ§µ¡¨¤³¥¤Ãªª¬¤¤¦«¯±ª¨¥±¨¤µ¦¤ªÃÃ©«»¡§·«¥¡³§¤¤¦«¯±ª¬¼¬400¤¡¥</w:t>
        <w:softHyphen/>
        <w:t>´¹¦¬¸¤¡¨Å±ª¤¸¤¤¦«ª¯±ª¬®¡¥</w:t>
        <w:softHyphen/>
        <w:softHyphen/>
        <w:t>¹ª¶µµ«¤À¤¡¨¤§©¤¤¦«ª¯±ª¡§¨¤¬·±¤¤¦«¤¤¤¦«ª¯±ª§¤¸¡¥¬·±³¨¹§ª¬©¡¤¯©²¤¤¦«¯±ªª°Ã¡§±¬©±¨¦³¤</w:t>
        <w:softHyphen/>
        <w:t>¤µ¦¤¡¨¥</w:t>
        <w:softHyphen/>
        <w:t>¯°±¨¯²¤¤¦¤¤ª·Å¡§«§±¬©¦µ´¤¨³À°³±¨¡¨¥</w:t>
        <w:softHyphen/>
        <w:t>¦¼¨¦¤©ªÅ§¡</w:t>
      </w:r>
    </w:p>
    <w:p>
      <w:pPr>
        <w:pStyle w:val="DF2"/>
        <w:rPr/>
      </w:pPr>
      <w:r>
        <w:rPr/>
      </w:r>
    </w:p>
    <w:p>
      <w:pPr>
        <w:pStyle w:val="DF2"/>
        <w:rPr/>
      </w:pPr>
      <w:r>
        <w:rPr/>
        <w:t>¡¡¥¤Â¦³Ã¡</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李卓人議員致辭：</w:t>
      </w:r>
      <w:r>
        <w:rPr/>
        <w:t>¥®¥¥¡§¥ªÂ¤·Á·Åª¬©¤¦ª</w:t>
        <w:softHyphen/>
        <w:softHyphen/>
        <w:t>¡</w:t>
      </w:r>
    </w:p>
    <w:p>
      <w:pPr>
        <w:pStyle w:val="DF2"/>
        <w:rPr/>
      </w:pPr>
      <w:r>
        <w:rPr/>
      </w:r>
    </w:p>
    <w:p>
      <w:pPr>
        <w:pStyle w:val="DF2"/>
        <w:rPr/>
      </w:pPr>
      <w:r>
        <w:rPr/>
        <w:t>¡¡¨¹¹¨¨¯±ª¨»¡¥</w:t>
        <w:softHyphen/>
        <w:t>µ«¤¦ª</w:t>
        <w:softHyphen/>
        <w:softHyphen/>
        <w:t>¤¸«ª®¶¡¦§</w:t>
        <w:softHyphen/>
        <w:t>Á§±±¨²Ä¥©¬©¦Ã¨µ³ªº§¶¦¤¨¡´¬</w:t>
        <w:softHyphen/>
        <w:t>¤Ë¦Ä</w:t>
        <w:softHyphen/>
        <w:t>¤´¤¨ª¤¤¦«¯±ªª°Ã¡¥</w:t>
        <w:softHyphen/>
        <w:t>¨¤¥¯»¨¤¬3,000¤¡¦¨¨¦¥¦ÂÃ¶«»©¦¤¸À¡¦¦¡§</w:t>
        <w:softHyphen/>
        <w:t>«§±¬©¥¥º§¥¥</w:t>
        <w:softHyphen/>
        <w:t>©¤¤¦«¯±ªª«»¹¤¡¦¼¥¨¦ÂÃ¶«»©¦¤¸À¡</w:t>
      </w:r>
    </w:p>
    <w:p>
      <w:pPr>
        <w:pStyle w:val="DF2"/>
        <w:rPr/>
      </w:pPr>
      <w:r>
        <w:rPr/>
      </w:r>
    </w:p>
    <w:p>
      <w:pPr>
        <w:pStyle w:val="DF2"/>
        <w:rPr/>
      </w:pPr>
      <w:r>
        <w:rPr/>
        <w:t>¡¡</w:t>
        <w:softHyphen/>
        <w:t>¤§¦¥Ã©½Äª¨®¤¶½®¡¥</w:t>
        <w:softHyphen/>
        <w:t>¦§»¥¤</w:t>
        <w:softHyphen/>
        <w:t>«¤ª°Ã¡´¬¥«¥</w:t>
        <w:softHyphen/>
        <w:t>ª·</w:t>
        <w:softHyphen/>
        <w:t>¦¼¦¤¡¦²¦¤¼¤ª´¤¡¦¬«¦·</w:t>
        <w:softHyphen/>
        <w:t>À</w:t>
      </w:r>
      <w:r>
        <w:rPr>
          <w:rFonts w:eastAsia="華康細明體外字集" w:cs="華康細明體外字集" w:ascii="華康細明體外字集" w:hAnsi="華康細明體外字集"/>
        </w:rPr>
        <w:t></w:t>
      </w:r>
      <w:r>
        <w:rPr/>
        <w:t>°±´¤¦¥¥¡§©¤§±¥²ª¤</w:t>
        <w:softHyphen/>
        <w:t>±ª¡´¬«¬©§µ¤¤¤¦¥«¯±ªª«»¡¥¥</w:t>
        <w:softHyphen/>
        <w:t>¨´®¡</w:t>
        <w:softHyphen/>
        <w:t>¤³°¼Ä</w:t>
        <w:softHyphen/>
        <w:t>©»ª400¦¯±ª¤¸¥¥¡³¼«¨¦·«¤¡§§±¬©¯ª</w:t>
        <w:softHyphen/>
        <w:t>¨³¶¦³¨¡¨§±¬©µ«·´¦§¥µÂ¡</w:t>
      </w:r>
    </w:p>
    <w:p>
      <w:pPr>
        <w:pStyle w:val="DF2"/>
        <w:rPr/>
      </w:pPr>
      <w:r>
        <w:rPr/>
      </w:r>
    </w:p>
    <w:p>
      <w:pPr>
        <w:pStyle w:val="DF2"/>
        <w:rPr/>
      </w:pPr>
      <w:r>
        <w:rPr/>
        <w:t>¡¡ÁÁ¥®¥¥¡</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SECRETARY FOR EDUCATION AND MANPOWER</w:t>
      </w:r>
      <w:r>
        <w:rPr>
          <w:rFonts w:eastAsia="CG Times" w:cs="CG Times"/>
          <w:sz w:val="28"/>
          <w:szCs w:val="28"/>
        </w:rPr>
        <w:t>: Mr President, first of all, I am grateful to Members for their support of this important Bill which seeks to make improvements to the Pneumoconisis Compensation Scheme in a way which is broadly acceptable to both employers and employees.  I should also like to thank the Chairman, Dr the Honourable LEONG Che-hung, and Members of the Bills Committee for their careful examination of the Bill and for their valuable views on it.</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Members are aware, this Bill is the outcome of the Government's conscious decision to bring about substantial improvements to the Pneumoconiosis Compensation Scheme.  The most important improvement is the proposal to remove from the existing compensation formula the compensation amount intended for pain, suffering and loss of amenities (PSLA) but without being specified as such, and make it a separate compensation item so that all eligible pneumoconiotics will be entitled to this amount irrespective of their degree of incapacity under the Scheme.  Another significant improvement is the introduction of a reasonable degree of flexibility in the assessment of incapacity under the Scheme, by two means, as set out in clause 13 of the Bill.  First, it empowers the Pneumoconiosis Medical Board (PMB) to consider findings of not only the standard Forced Vital Capacity (FVC) test for assessment of lung function loss under the Scheme, but also other lung function tests or clinical findings relevant to a pneumoconiotic's loss of lung function, and as a result, to adjust the degree of incapacity as assessed by reference to the FVC test by no more than 5%.  Second, it empowers the PMB to assess the degree of a pneumoconiotic's loss of lung funcfion on the basis of other relevant clinical tests, or physical or radiological findings if he/she cannot perform the FVC test at all because of certain co-existing medical condi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 In the course of examining the Bill, Members expressed concern that in a number of cases, the family members of the deceased pneumoconiotics were not eligible for compensation because the PMB had determined that the pneumoconiotics in those cases did not die of pneumoconiosis. Members considered that the criteria adopted by the Board in determining the cause of death of pneumoconiotics might have been too stringent.  While we appreciate Members' concern, I wish to stress the importance of ensuring that the compensation for death under the Scheme is strictly confined to family members of only those deceased persons whose death was really caused by pneumoconiosis. Nevertheless, we have conveyed Members' concern to the PMB, which will continue to take account </w:t>
      </w:r>
      <w:r>
        <w:rPr>
          <w:rFonts w:eastAsia="CG Times" w:cs="CG Times"/>
          <w:sz w:val="28"/>
          <w:szCs w:val="28"/>
          <w:u w:val="single"/>
        </w:rPr>
        <w:t>all</w:t>
      </w:r>
      <w:r>
        <w:rPr>
          <w:rFonts w:eastAsia="CG Times" w:cs="CG Times"/>
          <w:sz w:val="28"/>
          <w:szCs w:val="28"/>
        </w:rPr>
        <w:t xml:space="preserve"> factors relating to pneumoconiotics in their assessment of the cause of of the deceased pneumoconiotic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In addition to supporting this Bill, Members of the Bills Committee expressed the wish to see improvements to the Pneumoconiosis Ex-Gratia Scheme which is a separate administrative scheme providing benefits to persons who were diagnosed before 1981 to be suffering from pneumoconisis. At present, the Scheme provides this group of pneumoconiotics with compensation payments which comprise quarterly </w:t>
      </w:r>
      <w:r>
        <w:rPr>
          <w:rFonts w:eastAsia="CG Times" w:cs="CG Times"/>
          <w:i/>
          <w:iCs/>
          <w:sz w:val="28"/>
          <w:szCs w:val="28"/>
        </w:rPr>
        <w:t>ex gratia</w:t>
      </w:r>
      <w:r>
        <w:rPr>
          <w:rFonts w:eastAsia="CG Times" w:cs="CG Times"/>
          <w:sz w:val="28"/>
          <w:szCs w:val="28"/>
        </w:rPr>
        <w:t xml:space="preserve"> payments at the current rate of $10,560 which are payable until death, and reimbursement of funeral expenses in respect of a deceased pneumoconiotic, subject to a maximum, which was increased from $12,000 to $14,000 from 1 January thi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pPr>
      <w:r>
        <w:rPr>
          <w:rFonts w:eastAsia="CG Times" w:cs="CG Times"/>
          <w:sz w:val="28"/>
          <w:szCs w:val="28"/>
        </w:rPr>
        <w:tab/>
        <w:t xml:space="preserve"> I would take this opportunity to inform Members that we have conducted a review of this Scheme and are planning to make a series of improvements to it.  They include the arrangement for the Pneumoconiosis Compensation Fund Board to supply and pay for the expenses of medical appliances required by the pneumoconiotics including wheelchairs, oxygen concentrators and cylinders and their accessories to the pneumoconiotics.  The other changes are the arrangement to make annual adjustment to the rate of </w:t>
      </w:r>
      <w:r>
        <w:rPr>
          <w:rFonts w:eastAsia="CG Times" w:cs="CG Times"/>
          <w:i/>
          <w:iCs/>
          <w:sz w:val="28"/>
          <w:szCs w:val="28"/>
        </w:rPr>
        <w:t>ex gratia</w:t>
      </w:r>
      <w:r>
        <w:rPr>
          <w:rFonts w:eastAsia="CG Times" w:cs="CG Times"/>
          <w:sz w:val="28"/>
          <w:szCs w:val="28"/>
        </w:rPr>
        <w:t xml:space="preserve"> payments in accordance with changes in the CPI(A) on 1 July of each year, and the revision of the maximum amount of reimbursement of funeral expenses once every two years which is in line with our existing administrative arrangement of adjusting the corresponding ceiling under the Ordinance on a biennial basis.  These improvements have been endorsed by the Labour Advisory Board and will take effect on the same date as all the proposals under this Bill.</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Following the passage of a resolution by this Council on 13 December 1995, the amount of $2,100 in the formula for the calculation of the monthly compensation for total incapacity in Part II of the First Schedule of the Pneumoconiosis (Compensation) Ordinance was increased to $2,570 with effect from 1 January 1996.  It is therefore necessary to adjust the amount of $2,100 in clause 12(b) of this Bill correspondingly to $2,570.  I shall move an amendment to effect this change at the Committee stage.</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Thank you, Mr President.</w:t>
      </w:r>
    </w:p>
    <w:p>
      <w:pPr>
        <w:pStyle w:val="Normal"/>
        <w:spacing w:lineRule="atLeast" w:line="400"/>
        <w:jc w:val="both"/>
        <w:rPr>
          <w:rFonts w:eastAsia="CG Times" w:cs="CG Times"/>
          <w:i/>
          <w:i/>
          <w:iCs/>
          <w:sz w:val="28"/>
          <w:szCs w:val="28"/>
        </w:rPr>
      </w:pPr>
      <w:r>
        <w:rPr>
          <w:rFonts w:eastAsia="CG Times" w:cs="CG Times"/>
          <w:i/>
          <w:iCs/>
          <w:sz w:val="28"/>
          <w:szCs w:val="28"/>
        </w:rPr>
      </w:r>
    </w:p>
    <w:p>
      <w:pPr>
        <w:pStyle w:val="Normal"/>
        <w:spacing w:lineRule="atLeast" w:line="40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400"/>
        <w:jc w:val="both"/>
        <w:rPr>
          <w:rFonts w:eastAsia="CG Times" w:cs="CG Times"/>
          <w:i/>
          <w:i/>
          <w:iCs/>
          <w:sz w:val="28"/>
          <w:szCs w:val="28"/>
        </w:rPr>
      </w:pPr>
      <w:r>
        <w:rPr>
          <w:rFonts w:eastAsia="CG Times" w:cs="CG Times"/>
          <w:i/>
          <w:iCs/>
          <w:sz w:val="28"/>
          <w:szCs w:val="28"/>
        </w:rPr>
      </w:r>
    </w:p>
    <w:p>
      <w:pPr>
        <w:pStyle w:val="Normal"/>
        <w:spacing w:lineRule="atLeast" w:line="400"/>
        <w:jc w:val="both"/>
        <w:rPr>
          <w:rFonts w:eastAsia="CG Times" w:cs="CG Times"/>
          <w:sz w:val="28"/>
          <w:szCs w:val="28"/>
        </w:rPr>
      </w:pPr>
      <w:r>
        <w:rPr>
          <w:rFonts w:eastAsia="CG Times" w:cs="CG Times"/>
          <w:sz w:val="28"/>
          <w:szCs w:val="28"/>
        </w:rPr>
        <w:t>Bill read the Second time.</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ommittee Stage of Bill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ouncil went into Committe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GAS SAFETY (AMENDMENT) (NO. 2) BILL 1995</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lauses 1 and 3 to 6 were agreed to.</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Clause 2</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SECRETARY FOR ECONOMIC SERVICES</w:t>
      </w:r>
      <w:r>
        <w:rPr>
          <w:rFonts w:eastAsia="CG Times" w:cs="CG Times"/>
          <w:sz w:val="28"/>
          <w:szCs w:val="28"/>
        </w:rPr>
        <w:t xml:space="preserve">: Mr Chairman, I move that clause 2 be amended as set out in the paper circulated to Members.  </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he purpose of the proposed amendment is to define more comprehensively the type of works which may give rise to damage to gas pipes by defining such works to include works on footpaths, the extraction of material from the land or the seabed, landfill works and reclamation works.  </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Chairman, I beg to mov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Proposed amendmen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lause 2</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at clause 2 be amended, in the proposed definition of "works", by deleting paragraphs (a) to (d) and substituting:</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building works within the meaning assigned to that term in section 2(1) of the Buildings Ordinance (Cap. 123), and for the purposes of this paragraph reference in that section to "ground investigation in the scheduled areas" shall be read as a reference to "ground investiga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laying out, construction, alteration or repair of any road, footpath, tunnel, airport runway, canal, reservoir, pipe-line, railway or tramwa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rench works carried out by or for any public utilit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the extraction of material from land or the seab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landfill work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f)</w:t>
        <w:tab/>
        <w:t>river training works; 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b/>
          <w:b/>
          <w:bCs/>
          <w:sz w:val="28"/>
          <w:szCs w:val="28"/>
        </w:rPr>
      </w:pPr>
      <w:r>
        <w:rPr>
          <w:rFonts w:eastAsia="CG Times" w:cs="CG Times"/>
          <w:sz w:val="28"/>
          <w:szCs w:val="28"/>
        </w:rPr>
        <w:tab/>
        <w:t>(g)</w:t>
        <w:tab/>
        <w:t>reclamation work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2, as amended,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NEUMOCONIOSIS (COMPENSATION)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11, 13 and 14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12</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Mr Chairman, I move that clause 12(b) of the Bill be amended as set out in the paper circulated to Membe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is amendment seeks to replace the amount of $2,100 by $2,570 in the proposed Part II(A) to be added to the First Schedule of the Pneumoconiosis Compensation Ordinance.  This amendment is necessary as a result of the passage of a resolution by this Council on 13 December 1995 for increasing the amount of $2,100 in the formula for the calculation of the compensation for total incapacity in Part II of the First Schedule of the Pneumoconiosis Compensation Ordinance to $2,570 with effect from 1 January 1996.  As clause 12(b) of the Bill seeks to remove the said amount of $2,100 from the formula for the calculation of compensation for incapacity, and make it a separate item of compensation for pain, suffering and loss of amenities under Part II(A) of the First Schedule of the Ordinance, this compensation amount should be revised correspondingly to $2,570.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Clause 12</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at clause 12(b) be amended, in proposed Part IIA of the First Schedule, by deleting "$2,100" and substituting "$2,570".</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12, as amended,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ECONOMIC SERVICES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GAS SAFETY (AMENDMENT) (NO. 2)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SECRETARY FOR EDUCATION AND MANPOWER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NEUMOCONIOSIS (COMPENSATION)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S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HONG KONG ROYAL INSTRUCTIONS 1917 TO 1993 (NOS. 1 AND 2)</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LEONG CHE-HU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720"/>
        <w:jc w:val="both"/>
        <w:rPr>
          <w:rFonts w:eastAsia="CG Times" w:cs="CG Times"/>
          <w:sz w:val="28"/>
          <w:szCs w:val="28"/>
        </w:rPr>
      </w:pPr>
      <w:r>
        <w:rPr>
          <w:rFonts w:eastAsia="CG Times" w:cs="CG Times"/>
          <w:sz w:val="28"/>
          <w:szCs w:val="28"/>
        </w:rPr>
        <w:tab/>
        <w:t>"That the Standing Orders of the Legislative Council of Hong Kong be amend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in Standing Order No. 36(4) by adding ", subject to Standing Order No. 37(4)-(7) (Divisions)," after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in Standing Order No. 37 by addi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4)</w:t>
        <w:tab/>
        <w:t>Immediately after the President has declared the result of a division on an amendment to a motion, or the Chairman has declared the result of a division on an amendment to a bill, a Member may move without notice that in the event of further divisions being claimed in respect of the motion or any amendments thereto, or in respect of any amendments to the bill, the Council or the committee of the whole Council do proceed to each of such divisions immediately after the division bell has been rung for one minute.  Thereupon the President or the Chairman shall propose the question on that motion.</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5)</w:t>
        <w:tab/>
        <w:t>When a motion under paragraph (4) has been agreed to the President or the Chairman shall order accordingly in respect of each of such further divisions, if any.</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6)</w:t>
        <w:tab/>
        <w:t>Where there is more than one motion in respect of subsidiary legislation on the Order Paper (excluding motions referred to in Standing Order No. 21(1B) (Notice of Motions and Amendments)) then, immediately after the President has declared the result of the first division on any such motion or any amendment thereto, a Member may move without notice that in the event of further divisions being claimed at that sitting in respect of motions on subsidiary legislation, or amendments thereto, the Council do proceed to each of such divisions immediately after the division bell has been rung for one minute.  Thereupon the President shall propose the question on that motion.</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7)</w:t>
        <w:tab/>
        <w:t>When a motion under paragraph (6) has been agreed to the President shall order accordingly in respect of each of such further divisions, if any."."</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xml:space="preserve">: Mr President, I move the resolution standing in my name on the Order Pape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purpose of the resolution is to amend Standing Order 36(4) to enable the moving of a procedural motion without notice during a Council sitting for the purpose of shortening the duration of the division bell from three minutes to one minute where many divisions are anticipated in respect of certain items of business on the Order Paper.  It aims primarily at reducing the duration of a Council sitting at which many divisions may be claim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ensure that Members attending the sitting will be made aware of any shortening of the duration of the division bell, such a motion may be moved immediately after the declaration of the result of the first division relating to a motion or a bill or an amendment to the motion or the bill at a sit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use Committee endorsed the proposal and the draft amendments to the Standing Orders at its meetings on 15 December 1995 and 16 February 1996 respectively.  I should add that Members fully understand that the purpose of such motions is to save time, hence any unnecessary debate on these motions would be self-defea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With these remarks, Mr President, I beg to move.</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RONALD ARCULLI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in relation to the Hong Kong Airport (Traffic) (Amendment) Regulation 1996, published as Legal Notice No. 72 of 1996 and laid on the table of the Legislative Council on 14 February 1996, the period referred to in section 34(2) of the Interpretation and General Clauses Ordinance for amending subsidiary legislation be extended under section 34(4) of that Ordinance until the sitting on 27 March 1996."</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ourier" w:cs="Courier"/>
          <w:b/>
          <w:bCs/>
          <w:sz w:val="28"/>
          <w:szCs w:val="28"/>
        </w:rPr>
        <w:t>MR RONALD ARCULLI</w:t>
      </w:r>
      <w:r>
        <w:rPr>
          <w:rFonts w:eastAsia="Courier" w:cs="Courier"/>
          <w:sz w:val="28"/>
          <w:szCs w:val="28"/>
        </w:rPr>
        <w:t xml:space="preserve">: Mr President, I move the motion standing in my name on the Order Paper.  </w:t>
      </w:r>
    </w:p>
    <w:p>
      <w:pPr>
        <w:pStyle w:val="Normal"/>
        <w:tabs>
          <w:tab w:val="clear" w:pos="482"/>
          <w:tab w:val="left" w:pos="720" w:leader="none"/>
        </w:tabs>
        <w:jc w:val="both"/>
        <w:rPr>
          <w:rFonts w:eastAsia="Courier" w:cs="Courier"/>
          <w:sz w:val="28"/>
          <w:szCs w:val="28"/>
        </w:rPr>
      </w:pPr>
      <w:r>
        <w:rPr>
          <w:rFonts w:eastAsia="Courier" w:cs="Courier"/>
          <w:sz w:val="28"/>
          <w:szCs w:val="28"/>
        </w:rPr>
      </w:r>
    </w:p>
    <w:p>
      <w:pPr>
        <w:pStyle w:val="Normal"/>
        <w:tabs>
          <w:tab w:val="clear" w:pos="482"/>
          <w:tab w:val="left" w:pos="720" w:leader="none"/>
        </w:tabs>
        <w:jc w:val="both"/>
        <w:rPr>
          <w:rFonts w:eastAsia="Courier" w:cs="Courier"/>
          <w:sz w:val="28"/>
          <w:szCs w:val="28"/>
        </w:rPr>
      </w:pPr>
      <w:r>
        <w:rPr>
          <w:rFonts w:eastAsia="Courier" w:cs="Courier"/>
          <w:sz w:val="28"/>
          <w:szCs w:val="28"/>
        </w:rPr>
        <w:tab/>
        <w:t>The Hong Kong Airport Traffic (Amendment) Regulation 1996 seeks to increase with effect from 1 April 1996 the fees payable for using car park facilities at the Hong Kong International Airport ranging from 14% to 23%.</w:t>
      </w:r>
    </w:p>
    <w:p>
      <w:pPr>
        <w:pStyle w:val="Normal"/>
        <w:tabs>
          <w:tab w:val="clear" w:pos="482"/>
          <w:tab w:val="left" w:pos="720" w:leader="none"/>
        </w:tabs>
        <w:jc w:val="both"/>
        <w:rPr>
          <w:rFonts w:eastAsia="Courier" w:cs="Courier"/>
          <w:sz w:val="28"/>
          <w:szCs w:val="28"/>
        </w:rPr>
      </w:pPr>
      <w:r>
        <w:rPr>
          <w:rFonts w:eastAsia="Courier" w:cs="Courier"/>
          <w:sz w:val="28"/>
          <w:szCs w:val="28"/>
        </w:rPr>
      </w:r>
    </w:p>
    <w:p>
      <w:pPr>
        <w:pStyle w:val="Normal"/>
        <w:tabs>
          <w:tab w:val="clear" w:pos="482"/>
          <w:tab w:val="left" w:pos="720" w:leader="none"/>
        </w:tabs>
        <w:jc w:val="both"/>
        <w:rPr>
          <w:rFonts w:eastAsia="Courier" w:cs="Courier"/>
          <w:sz w:val="28"/>
          <w:szCs w:val="28"/>
        </w:rPr>
      </w:pPr>
      <w:r>
        <w:rPr>
          <w:rFonts w:eastAsia="Courier" w:cs="Courier"/>
          <w:sz w:val="28"/>
          <w:szCs w:val="28"/>
        </w:rPr>
        <w:tab/>
        <w:t xml:space="preserve">The Subcommittee formed to study this Regulation has identified some issues of concern, such as the monthly utilization rate of the public car park at the airport and the feasibility of a half-hourly charge rate.  To allow time for the Subcommittee to consider further information from the Administration on the issues identified, it is necessary to extend the time allowed for making amendment to the subsidiary legislation until the sitting on 27 March 1996.  </w:t>
      </w:r>
    </w:p>
    <w:p>
      <w:pPr>
        <w:pStyle w:val="Normal"/>
        <w:tabs>
          <w:tab w:val="clear" w:pos="482"/>
          <w:tab w:val="left" w:pos="720" w:leader="none"/>
        </w:tabs>
        <w:jc w:val="both"/>
        <w:rPr>
          <w:rFonts w:eastAsia="Courier" w:cs="Courier"/>
          <w:sz w:val="28"/>
          <w:szCs w:val="28"/>
        </w:rPr>
      </w:pPr>
      <w:r>
        <w:rPr>
          <w:rFonts w:eastAsia="Courier" w:cs="Courier"/>
          <w:sz w:val="28"/>
          <w:szCs w:val="28"/>
        </w:rPr>
      </w:r>
    </w:p>
    <w:p>
      <w:pPr>
        <w:pStyle w:val="Normal"/>
        <w:tabs>
          <w:tab w:val="clear" w:pos="482"/>
          <w:tab w:val="left" w:pos="720" w:leader="none"/>
        </w:tabs>
        <w:jc w:val="both"/>
        <w:rPr/>
      </w:pPr>
      <w:r>
        <w:rPr>
          <w:rFonts w:eastAsia="Courier" w:cs="Courier"/>
          <w:sz w:val="28"/>
          <w:szCs w:val="28"/>
        </w:rPr>
        <w:tab/>
        <w:t>Mr President, I beg to move.</w:t>
      </w:r>
      <w:r>
        <w:rPr>
          <w:sz w:val="28"/>
          <w:szCs w:val="28"/>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b/>
          <w:bCs/>
          <w:sz w:val="28"/>
          <w:szCs w:val="28"/>
        </w:rPr>
        <w:t>PRESIDENT</w:t>
      </w:r>
      <w:r>
        <w:rPr>
          <w:sz w:val="28"/>
          <w:szCs w:val="28"/>
        </w:rPr>
        <w:t>: I have accepted the recommendations of the House Committee as to the time limits on speeches for the two motions to follow and Members were informed by circular on 11 March.  The movers of the motions will have 15 minutes for their speeches including their replies and another five minutes to speak on the proposed amendments.  Other Members, including the mover of the amendment, will have seven minutes for their speeches.  Under Standing Order 27A, I am required to direct any Member speaking in excess of the specified time to discontinue his speec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REPARATORY COMMITTEE OF THE HONG KONG SPECIAL ADMINISTRATIVE REGION</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LEUNG YIU-CHU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z w:val="28"/>
          <w:szCs w:val="28"/>
        </w:rPr>
        <w:t>"</w:t>
      </w:r>
      <w:r>
        <w:rPr>
          <w:rFonts w:cs="CG Times" w:eastAsia="CG Times"/>
          <w:spacing w:val="20"/>
        </w:rPr>
        <w:t>鑑於由中國當局委任的香港特別行政區籌備委員會（“籌委會”）成員並不代表港人，而籌委會在中國政府“以我為主”的方針下，實行封閉式運作，淪為被操控的工具，本局對此予以強烈譴責；此外，籌委會研究成立的臨時立法會，將會扼殺立法會的民主選舉，使中國政府得以全盤操縱立法機關，本局為此堅決反對成立臨時立法會。</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Â®¾Ä¨µ§ª©¦¡´¥¥¤¦¤ªÄ®¡</w:t>
      </w:r>
    </w:p>
    <w:p>
      <w:pPr>
        <w:pStyle w:val="DF2"/>
        <w:rPr/>
      </w:pPr>
      <w:r>
        <w:rPr/>
      </w:r>
    </w:p>
    <w:p>
      <w:pPr>
        <w:pStyle w:val="DF2"/>
        <w:rPr>
          <w:i/>
          <w:i/>
          <w:iCs/>
        </w:rPr>
      </w:pPr>
      <w:r>
        <w:rPr>
          <w:i/>
          <w:iCs/>
        </w:rPr>
        <w:t>³À¨¦</w:t>
      </w:r>
    </w:p>
    <w:p>
      <w:pPr>
        <w:pStyle w:val="DF2"/>
        <w:rPr>
          <w:i/>
          <w:i/>
          <w:iCs/>
        </w:rPr>
      </w:pPr>
      <w:r>
        <w:rPr>
          <w:i/>
          <w:iCs/>
        </w:rPr>
      </w:r>
    </w:p>
    <w:p>
      <w:pPr>
        <w:pStyle w:val="DF2"/>
        <w:rPr/>
      </w:pPr>
      <w:r>
        <w:rPr/>
        <w:t>¡¡¥®¥¥¡§¤¤¦¤´ºµ¡©ª¥¥§¬¤¤Å½ª¤¤¡</w:t>
      </w:r>
    </w:p>
    <w:p>
      <w:pPr>
        <w:pStyle w:val="DF2"/>
        <w:rPr/>
      </w:pPr>
      <w:r>
        <w:rPr/>
      </w:r>
    </w:p>
    <w:p>
      <w:pPr>
        <w:pStyle w:val="DF2"/>
        <w:rPr/>
      </w:pPr>
      <w:r>
        <w:rPr/>
        <w:t>¡¡¬«¦¦¦¨·°±¡¦¤¤¦Á·´©±¬§¤®</w:t>
        <w:softHyphen/>
        <w:t>´¥«¡¤</w:t>
        <w:softHyphen/>
        <w:t>ªÄ¦Ã·¦¤«¤</w:t>
        <w:softHyphen/>
        <w:t>¥ª¨¥°Ã¡¤¹¡§·«¥ª¬¡¤¤¦®¡³¤·¦ª°¥ª°¯©</w:t>
        <w:softHyphen/>
        <w:t>´¸¤¶©»¦¡°¥ª¡¯À¹µ¤¡¥</w:t>
        <w:softHyphen/>
        <w:t>¥¬¾·¡¾¥¹³¡ª¨¦¡¦¤</w:t>
        <w:softHyphen/>
        <w:t>¨°¹¦¯±¨Ä«¡¥</w:t>
        <w:softHyphen/>
        <w:t>´¬¡°¥ª¡»³¡·®¯©ª¨¦¡´¦¹³´ºµª¤¤¤¼¡¥¯²¬³¥¤¾±ª¤¨¤³À¡</w:t>
      </w:r>
    </w:p>
    <w:p>
      <w:pPr>
        <w:pStyle w:val="DF2"/>
        <w:rPr/>
      </w:pPr>
      <w:r>
        <w:rPr/>
      </w:r>
    </w:p>
    <w:p>
      <w:pPr>
        <w:pStyle w:val="DF2"/>
        <w:rPr/>
      </w:pPr>
      <w:r>
        <w:rPr/>
        <w:t>¡¡§¬«¡¤¨¦«¡³´ºµ¥</w:t>
        <w:softHyphen/>
        <w:t>±¡¯©¡ª¦²§¬¡Ä©¡¡«¤µ¦¨²¹¿¨·¸¡¤¹¡¤®¤¦©¤¡¤</w:t>
        <w:softHyphen/>
        <w:t>¯±¨Äª¦¥¤§¬¤¤¡¥§¬¥¡ª¦¥¡</w:t>
      </w:r>
    </w:p>
    <w:p>
      <w:pPr>
        <w:pStyle w:val="DF2"/>
        <w:rPr>
          <w:i/>
          <w:i/>
          <w:iCs/>
        </w:rPr>
      </w:pPr>
      <w:r>
        <w:rPr>
          <w:i/>
          <w:iCs/>
        </w:rPr>
        <w:t>§Á¤¤</w:t>
      </w:r>
    </w:p>
    <w:p>
      <w:pPr>
        <w:pStyle w:val="DF2"/>
        <w:rPr/>
      </w:pPr>
      <w:r>
        <w:rPr/>
      </w:r>
    </w:p>
    <w:p>
      <w:pPr>
        <w:pStyle w:val="DF2"/>
        <w:rPr/>
      </w:pPr>
      <w:r>
        <w:rPr/>
        <w:t>¡¡¤¦¦ª¦¥ª¯§¦¬°Ä³©</w:t>
        <w:softHyphen/>
        <w:t>·¥¡§Á¤¤¡¤¶µ¤¬ª»¥¡¥¾¤¤«</w:t>
        <w:softHyphen/>
        <w:t>´¯§¦¬°ª¦¶Ä³¤§¡¦·¤¤¤¨©¬»´¤ª¥¥¤Å®®¬Ãª¡¬¦¡§Ä±¦¥</w:t>
        <w:softHyphen/>
        <w:t>¬Ä©·¡©©¡¡´¯Ä©·§¥¤¬</w:t>
        <w:softHyphen/>
        <w:t>¦´¤¥¬¤¤¾±ª¨¹¡</w:t>
      </w:r>
    </w:p>
    <w:p>
      <w:pPr>
        <w:pStyle w:val="DF2"/>
        <w:rPr/>
      </w:pPr>
      <w:r>
        <w:rPr/>
      </w:r>
    </w:p>
    <w:p>
      <w:pPr>
        <w:pStyle w:val="DF2"/>
        <w:rPr/>
      </w:pPr>
      <w:r>
        <w:rPr/>
        <w:t>¡¡¦¦¨´¸¦§ª¥¡Ä©·¥¬</w:t>
        <w:softHyphen/>
        <w:softHyphen/>
        <w:t>¶©¹§¡À¸µ¤¥</w:t>
        <w:softHyphen/>
        <w:t>¤Â®¶¡¬¬¥</w:t>
        <w:softHyphen/>
        <w:t>°¥¬»¤§¥µ»¡¦¤À¨»§«»¡±¯Ä³¡¡§ª¦À¬¡¦ª¥Ä©·ª²¦¡¤¤©«¥ª¤§¤°¡Ä©·©³¹ª«±¨¥¤¶Å</w:t>
        <w:softHyphen/>
        <w:t>³¨¹§¤¦¡Ä©·¹¥¨</w:t>
        <w:softHyphen/>
        <w:t>¤¨ª¤§µ¤</w:t>
        <w:softHyphen/>
        <w:t>¨¬¡§</w:t>
        <w:softHyphen/>
        <w:t>µ¹¦²¥¦¤¤±¥¤</w:t>
        <w:softHyphen/>
        <w:t>¦§ªÄ®¤©´¥ªµ½¡</w:t>
      </w:r>
    </w:p>
    <w:p>
      <w:pPr>
        <w:pStyle w:val="DF2"/>
        <w:rPr/>
      </w:pPr>
      <w:r>
        <w:rPr/>
      </w:r>
    </w:p>
    <w:p>
      <w:pPr>
        <w:pStyle w:val="DF2"/>
        <w:rPr>
          <w:i/>
          <w:i/>
          <w:iCs/>
        </w:rPr>
      </w:pPr>
      <w:r>
        <w:rPr>
          <w:i/>
          <w:iCs/>
        </w:rPr>
        <w:t>Ä©²¦</w:t>
      </w:r>
    </w:p>
    <w:p>
      <w:pPr>
        <w:pStyle w:val="DF2"/>
        <w:rPr/>
      </w:pPr>
      <w:r>
        <w:rPr/>
      </w:r>
    </w:p>
    <w:p>
      <w:pPr>
        <w:pStyle w:val="DF2"/>
        <w:rPr/>
      </w:pPr>
      <w:r>
        <w:rPr/>
        <w:t>¡¡</w:t>
        <w:softHyphen/>
        <w:t>´¯§¦¬°Ä³©</w:t>
        <w:softHyphen/>
        <w:t>·¤¦150¦©</w:t>
        <w:softHyphen/>
        <w:t>¡¥³³¬¥¤°¬©©¥¡ÁµÄ©··¤¦94¤¬</w:t>
        <w:softHyphen/>
        <w:t>´¤¡¦µ¹¤¥¥±¥</w:t>
        <w:softHyphen/>
        <w:t>¬¦¥´¤¿Á²¥ª¥ª¥´Ä´¤¡</w:t>
      </w:r>
    </w:p>
    <w:p>
      <w:pPr>
        <w:pStyle w:val="DF2"/>
        <w:rPr/>
      </w:pPr>
      <w:r>
        <w:rPr/>
      </w:r>
    </w:p>
    <w:p>
      <w:pPr>
        <w:pStyle w:val="DF2"/>
        <w:rPr/>
      </w:pPr>
      <w:r>
        <w:rPr/>
        <w:t>¡¡Ä©·´¤©</w:t>
        <w:softHyphen/>
        <w:t>¤¦¥¤°¬¬¥¾¡¤¤©µª¥¦¬</w:t>
        <w:softHyphen/>
        <w:t>´</w:t>
        <w:softHyphen/>
        <w:t>¹¦¸¥¥¸¡©¥</w:t>
        <w:softHyphen/>
        <w:t>¦¤Â¤°¬¤¤·Ä©¡³¼ª²¥Âª¥¤µ¤¡¦ª¤¤ªÁª¬»¯ª¸¡¨¥¯ª¥¤¤Ä</w:t>
        <w:softHyphen/>
        <w:t>¦¸¸¥¥¸¡¥¬¸¥¥¸´¤©¬¦¹¡¦²Ä«¨¡©´</w:t>
        <w:softHyphen/>
        <w:t>ª¤¤¡¤¤¥¬®ª</w:t>
        <w:softHyphen/>
        <w:t>©¸¥¥¸¼¦¡¢¡§¤¤¥¶¹¥Á¯³±</w:t>
        <w:softHyphen/>
        <w:t>³°¡¦ª¤¤¯¬³¼´»¬³¤¬¸¥¥¸¡©ª¦ª</w:t>
        <w:softHyphen/>
        <w:t>´¦¤¦º§ª¸¡´»¬³¤¬¸¥¥¸¡«¹¦¥¤·¨¤¤¤¦</w:t>
        <w:softHyphen/>
        <w:t>¥¤°¬¬¥¾ªÄ©·¡¨¹®¥¥¤¹¬·Â¦©Ã¤¸¥®©¤°®¡¥º«¤°¬ÃÂ§</w:t>
        <w:softHyphen/>
        <w:t>§¥Â¤¡</w:t>
      </w:r>
    </w:p>
    <w:p>
      <w:pPr>
        <w:pStyle w:val="DF2"/>
        <w:rPr/>
      </w:pPr>
      <w:r>
        <w:rPr/>
      </w:r>
    </w:p>
    <w:p>
      <w:pPr>
        <w:pStyle w:val="DF2"/>
        <w:rPr/>
      </w:pPr>
      <w:r>
        <w:rPr/>
        <w:t>¡¡Ä©ª²¦Á¦¥¤°Ã¡´¬·¤ª´¤©</w:t>
        <w:softHyphen/>
        <w:t>¤¤´¬·¦°¥ª¯©¥¤¹©·¦</w:t>
        <w:softHyphen/>
        <w:t>¡¦¯©¡¹©¹¥ª¡·Á¡¦¦¤³´¤±¨¤¸¬¤®¦¥¦¸ª¡§¥¹¥Å¨¨¡Æ¨¦¡¬«§</w:t>
        <w:softHyphen/>
        <w:t>¤¸¥¥·¹Ä©·ª¤§¦ª±·¬¬»¼¤¡</w:t>
      </w:r>
    </w:p>
    <w:p>
      <w:pPr>
        <w:pStyle w:val="DF2"/>
        <w:rPr/>
      </w:pPr>
      <w:r>
        <w:rPr/>
      </w:r>
    </w:p>
    <w:p>
      <w:pPr>
        <w:pStyle w:val="DF2"/>
        <w:rPr>
          <w:i/>
          <w:i/>
          <w:iCs/>
        </w:rPr>
      </w:pPr>
      <w:r>
        <w:rPr>
          <w:i/>
          <w:iCs/>
        </w:rPr>
        <w:t>¥§¬¥</w:t>
      </w:r>
    </w:p>
    <w:p>
      <w:pPr>
        <w:pStyle w:val="DF2"/>
        <w:rPr>
          <w:i/>
          <w:i/>
          <w:iCs/>
        </w:rPr>
      </w:pPr>
      <w:r>
        <w:rPr>
          <w:i/>
          <w:iCs/>
        </w:rPr>
      </w:r>
    </w:p>
    <w:p>
      <w:pPr>
        <w:pStyle w:val="DF2"/>
        <w:rPr/>
      </w:pPr>
      <w:r>
        <w:rPr/>
        <w:t>¡¡Ä©·³¤ª°Ã¬¤¤«ºª©¿¡¥§¬¥¡¤°¡¡¥§¬¥¡¡©¤½¬§¥¬´¤¦¤¡Á¬¤¥¬¤¤©¤³Åª´¤¡°Ã¬¡¨</w:t>
        <w:softHyphen/>
        <w:t>¡§¡¬¥¤¥¤ª¡·¤¤»¬¤</w:t>
        <w:softHyphen/>
        <w:t>¤¤Å¸®¡¥´¦¤¬¥</w:t>
        <w:softHyphen/>
        <w:t>ª¡§¡ª¤³¤¡§¤·¬¥</w:t>
        <w:softHyphen/>
        <w:softHyphen/>
        <w:t>¦¡¨¾ª´¤¡¡¥§¬¥¡¤°¦¬·Åª¥·¹¨¤¦·¨ª¨¾¡¦¡¥§¬¥¡¤¡ª©©»©°ª¤¤³Å¦³¦²¡¦ª¤Å¸´·³¥¦¡¤·°¡¤·´¡ª³±¬¹¶¡¤¤ª¸ÄÅ³¦¤°·Åª¤¤¡</w:t>
      </w:r>
    </w:p>
    <w:p>
      <w:pPr>
        <w:pStyle w:val="DF2"/>
        <w:rPr/>
      </w:pPr>
      <w:r>
        <w:rPr/>
      </w:r>
    </w:p>
    <w:p>
      <w:pPr>
        <w:pStyle w:val="DF2"/>
        <w:rPr>
          <w:i/>
          <w:i/>
          <w:iCs/>
        </w:rPr>
      </w:pPr>
      <w:r>
        <w:rPr>
          <w:i/>
          <w:iCs/>
        </w:rPr>
        <w:t>¶½§·</w:t>
      </w:r>
    </w:p>
    <w:p>
      <w:pPr>
        <w:pStyle w:val="DF2"/>
        <w:rPr/>
      </w:pPr>
      <w:r>
        <w:rPr/>
      </w:r>
    </w:p>
    <w:p>
      <w:pPr>
        <w:pStyle w:val="DF2"/>
        <w:rPr/>
      </w:pPr>
      <w:r>
        <w:rPr/>
        <w:t>¡¡´¦¡¥§¬¥¡ª¤°¤¡Ä©·ª¹§³«±¨¥¤¶Å</w:t>
        <w:softHyphen/>
        <w:t>³¨©º´¡Á¤¡¤¤¥¤¥©½¡Ä©¨¦¡©ª¡¡Ä©·¶½§·¤¦¼¥¤½¡¤¦¤²©</w:t>
        <w:softHyphen/>
        <w:t>·´¸³Äµ¤µ¬¾±¡ª¨Ä©·Ä¤±¿©</w:t>
        <w:softHyphen/>
        <w:t>·¤²ª¤²·Ä§³¶·¤´¤¯¯¯¯¡¨¤±¥¡¶À°Ä</w:t>
        <w:softHyphen/>
        <w:t>¦¤</w:t>
        <w:softHyphen/>
        <w:t>¤µªª¡µ</w:t>
        <w:softHyphen/>
        <w:t>´ª«¡´¸«¥¡²¤¦Ä©·¤·³¹ª¤®³°½ª¾·¤¨¦¡²·¤¬¥Ä©·¥¬¤</w:t>
        <w:softHyphen/>
        <w:t>¾¥¹³¡</w:t>
      </w:r>
    </w:p>
    <w:p>
      <w:pPr>
        <w:pStyle w:val="DF2"/>
        <w:rPr/>
      </w:pPr>
      <w:r>
        <w:rPr/>
      </w:r>
    </w:p>
    <w:p>
      <w:pPr>
        <w:pStyle w:val="DF2"/>
        <w:rPr>
          <w:i/>
          <w:i/>
          <w:iCs/>
        </w:rPr>
      </w:pPr>
      <w:r>
        <w:rPr>
          <w:i/>
          <w:iCs/>
        </w:rPr>
        <w:t>¹ª´¦</w:t>
      </w:r>
    </w:p>
    <w:p>
      <w:pPr>
        <w:pStyle w:val="DF2"/>
        <w:rPr>
          <w:i/>
          <w:i/>
          <w:iCs/>
        </w:rPr>
      </w:pPr>
      <w:r>
        <w:rPr>
          <w:i/>
          <w:iCs/>
        </w:rPr>
      </w:r>
    </w:p>
    <w:p>
      <w:pPr>
        <w:pStyle w:val="DF2"/>
        <w:rPr/>
      </w:pPr>
      <w:r>
        <w:rPr>
          <w:rFonts w:eastAsia="華康細明體" w:cs="華康細明體"/>
        </w:rPr>
        <w:t xml:space="preserve">    </w:t>
      </w:r>
      <w:r>
        <w:rPr/>
        <w:t>Ä©·²¬³¾±ª¤¨³©Åª¨¤´¬³¥Á®¥ª·¤²¡¤¤¥ª¹º¯¤¤©±·¸¤¤³´¸«¥¡¥©¥À¤¤±Å¡¦¦Á®¥ª·¤¬¤</w:t>
        <w:softHyphen/>
        <w:t>«ª²Â¡¦¾Ä´Ä</w:t>
        <w:softHyphen/>
        <w:t>Áµ»¬µ¶¤¤¦±Å¡¦¥«¥¥©Ä©·¥³¹¨Ä±¯¹©·«Ä¡¦¦Á®¥ª·¤²¬¦°Ãª¡«²·¡µ½¬¬¤ª¹©·©¤¤ªÄ©·¡³¥¬¤¤ª¤¨¡¥</w:t>
        <w:softHyphen/>
        <w:t>¤¤»¬</w:t>
        <w:softHyphen/>
        <w:t>¦¥Á®¥ª·¡´²©·µ</w:t>
        <w:softHyphen/>
        <w:t>Ä©·¡»³¡¡¸°¡¨¨¦º¿¥ªÄ©¡·Ä©·²¤¦·Ä¨©¦¥Á®¥ª·¤²®¡¤¯§´¥²Ä¤Á©¡</w:t>
      </w:r>
    </w:p>
    <w:p>
      <w:pPr>
        <w:pStyle w:val="DF2"/>
        <w:rPr/>
      </w:pPr>
      <w:r>
        <w:rPr/>
      </w:r>
    </w:p>
    <w:p>
      <w:pPr>
        <w:pStyle w:val="DF2"/>
        <w:rPr/>
      </w:pPr>
      <w:r>
        <w:rPr/>
        <w:t>¡¡¨¹³©¶Å¡Ä©·ª¥½¬¤°¬©¥±±¨¤«¯°¬©¤¯°¨°ª¤¨¡§¬</w:t>
        <w:softHyphen/>
        <w:t>´¤¡§</w:t>
        <w:softHyphen/>
        <w:t>µ²¥¦¥¤¨Ä¡µ²¥¦°§µÁ¡§</w:t>
        <w:softHyphen/>
        <w:t>¥¶¹¥¤¤©¾±ªÄ©·§¥±¯Ä³¡¦¦¦¨¡¦ª§</w:t>
        <w:softHyphen/>
        <w:t>ª¹Ä©·ª¥½¡¦¤µ¡¸¶²Á¤¸¡¡°°¡©¤·§¦¡¡§¥¯°ª¥¥±¡¦½¤®°þ¡²®¤¥¦¤¬·¤¥¤ª¤¡§¨Â»Á¤¤¦¦¡¤¤</w:t>
        <w:softHyphen/>
        <w:t>°±¥¥¦¬¯²¡¦¹©¤¨©¦¨¦¡¥¹¦Ä©·¤¶¦Å¨§</w:t>
        <w:softHyphen/>
        <w:t>ªª¤¡§¥¥¯¹¥</w:t>
        <w:softHyphen/>
        <w:t>ª¡§</w:t>
        <w:softHyphen/>
        <w:t>¥¸¡ª¥µ¤¡¦¦¨©·Ã¡§¬«¤³¤</w:t>
        <w:softHyphen/>
        <w:t>´¥¥¤·´±·¤¼Ä©¯°§Å³¨²¶¡§¨³¨¨Ä©</w:t>
        <w:softHyphen/>
        <w:t>¡§¤§±§</w:t>
        <w:softHyphen/>
        <w:t>¼¤¦°¡§</w:t>
        <w:softHyphen/>
        <w:t>¯¤¯°©´¤´¯¥¨»Ä©·¤©¯°¤·¶À¤¤·Ä¡¦¯¤¯·¬´¤§¯ª°¡</w:t>
      </w:r>
    </w:p>
    <w:p>
      <w:pPr>
        <w:pStyle w:val="DF2"/>
        <w:rPr/>
      </w:pPr>
      <w:r>
        <w:rPr/>
      </w:r>
    </w:p>
    <w:p>
      <w:pPr>
        <w:pStyle w:val="DF2"/>
        <w:rPr/>
      </w:pPr>
      <w:r>
        <w:rPr/>
      </w:r>
    </w:p>
    <w:p>
      <w:pPr>
        <w:pStyle w:val="DF2"/>
        <w:rPr/>
      </w:pPr>
      <w:r>
        <w:rPr/>
      </w:r>
    </w:p>
    <w:p>
      <w:pPr>
        <w:pStyle w:val="DF2"/>
        <w:rPr>
          <w:i/>
          <w:i/>
          <w:iCs/>
        </w:rPr>
      </w:pPr>
      <w:r>
        <w:rPr>
          <w:i/>
          <w:iCs/>
        </w:rPr>
        <w:t>¥¥</w:t>
        <w:softHyphen/>
        <w:t>°</w:t>
      </w:r>
    </w:p>
    <w:p>
      <w:pPr>
        <w:pStyle w:val="DF2"/>
        <w:rPr/>
      </w:pPr>
      <w:r>
        <w:rPr/>
      </w:r>
    </w:p>
    <w:p>
      <w:pPr>
        <w:pStyle w:val="DF2"/>
        <w:rPr/>
      </w:pPr>
      <w:r>
        <w:rPr/>
        <w:t>¡¡¥®¥¥¡½¨Á®¥ª·¡¦¥¤¸¤¬¬»·¸Ã¡ª¤¦¨¡¥´ª¥ª¾º¤¸ºº¨¦¥¥¤¡´Ã¥¥¶©¾¦¤¤¤²¿¥¥</w:t>
        <w:softHyphen/>
        <w:t>ª¥ª§Ä</w:t>
        <w:softHyphen/>
        <w:t>ªÅ§¡Áµ§</w:t>
        <w:softHyphen/>
        <w:t>»¬²®ª¥¥¨¥¥¬¤¨¡¦</w:t>
        <w:softHyphen/>
        <w:t>¥¯¹Å¤¿Á©</w:t>
        <w:softHyphen/>
        <w:t>·§¬¹¤¤¤¥µ</w:t>
        <w:softHyphen/>
        <w:t>«ª¬ª¤°¤¬ª¡¦¦¥Å¥ª¾Ã¦</w:t>
        <w:softHyphen/>
        <w:t>À¸¥¤¤¤²ª¿¤¦¿Á²¥¡¦Á®¥ª·ª³¥¡§</w:t>
        <w:softHyphen/>
        <w:t>¹¤¼¤¥¥¿Á²¥¥ª¾Ã¥ªªÅ§¡¨¹¤¡¬¶¥¥ª¤</w:t>
        <w:softHyphen/>
        <w:t>¨¡³¹¦¬¤®§»ª¨¹¡</w:t>
      </w:r>
    </w:p>
    <w:p>
      <w:pPr>
        <w:pStyle w:val="DF2"/>
        <w:rPr/>
      </w:pPr>
      <w:r>
        <w:rPr/>
      </w:r>
    </w:p>
    <w:p>
      <w:pPr>
        <w:pStyle w:val="DF2"/>
        <w:rPr/>
      </w:pPr>
      <w:r>
        <w:rPr/>
        <w:t>¡¡§µ·ª½¥400¤ª±¿©</w:t>
        <w:softHyphen/>
        <w:t>·¿¥60¦Á®¥ª·¦</w:t>
        <w:softHyphen/>
        <w:t>¬¤¬¯¥ª¡¿Á¡¡¦¨¹¤¡®¥±©·ª400¤¤ª¥¤¤Ã¥¨´¤¥¥¡¨¦¬¦¬¤°¬100®¡±·¬100®¡°¼100®¡</w:t>
        <w:softHyphen/>
        <w:t>¬¬100®©¡±©·³¼ª²¦¤¨®¥¤¯°¥</w:t>
        <w:softHyphen/>
        <w:t>¦²¤¬¾Å´¤·Ä¡§¤¥¯¦¬»¡¼ª¥ª©¡¡¨¹©Ã©²¬©Ã¡§¨¦¦µ¨¥¸¤¨ª±¨»¦¬¤¡</w:t>
      </w:r>
    </w:p>
    <w:p>
      <w:pPr>
        <w:pStyle w:val="DF2"/>
        <w:rPr/>
      </w:pPr>
      <w:r>
        <w:rPr/>
      </w:r>
    </w:p>
    <w:p>
      <w:pPr>
        <w:pStyle w:val="DF2"/>
        <w:rPr>
          <w:i/>
          <w:i/>
          <w:iCs/>
        </w:rPr>
      </w:pPr>
      <w:r>
        <w:rPr>
          <w:i/>
          <w:iCs/>
        </w:rPr>
        <w:t>¥</w:t>
        <w:softHyphen/>
        <w:t>¾Á</w:t>
      </w:r>
    </w:p>
    <w:p>
      <w:pPr>
        <w:pStyle w:val="DF2"/>
        <w:rPr>
          <w:i/>
          <w:i/>
          <w:iCs/>
        </w:rPr>
      </w:pPr>
      <w:r>
        <w:rPr>
          <w:i/>
          <w:iCs/>
        </w:rPr>
      </w:r>
    </w:p>
    <w:p>
      <w:pPr>
        <w:pStyle w:val="DF2"/>
        <w:rPr/>
      </w:pPr>
      <w:r>
        <w:rPr/>
        <w:t>¡¡Â®¨¬¡¤©¥</w:t>
        <w:softHyphen/>
        <w:t>¦¥Á®¥ª·¡§±´¤¿Á²¥¥ª·¡¥¥¦¬¤°¬©§±¥</w:t>
        <w:softHyphen/>
        <w:t>±¨¤¤«ª¯°¥ª¾Ã¡¥³±¨ªÄ©·²¥±©·¡¥¨¦¥ª©ª±©·²¥Á®¥ª·¡¤«¯¥´¤¬«Á®¥ª·ªÄ</w:t>
        <w:softHyphen/>
        <w:t>¤·§¬¤¤¡¦¤¤¡¡¥Á®¥ª·ª¹§¤¨µ§¨¨¡¶¤¡ª¹«¾Á¡Á®¥ª·ª¿®¡µ¹¤³¤¬¹¯°¦¥ªÀ¤¦¡¦¬Á®¥ª·¦¤·¬²¤©¥ª·</w:t>
        <w:softHyphen/>
        <w:t>¥¿Áª¡¦¥¤¤©¾ÁªÁ®¥ª·¨©¿Áª¡§</w:t>
        <w:softHyphen/>
        <w:t>¤«¯´±±¨¥ª·ª¿Á¬¥¥¡¤¥©¦²©¡</w:t>
      </w:r>
    </w:p>
    <w:p>
      <w:pPr>
        <w:pStyle w:val="DF2"/>
        <w:rPr/>
      </w:pPr>
      <w:r>
        <w:rPr/>
      </w:r>
    </w:p>
    <w:p>
      <w:pPr>
        <w:pStyle w:val="DF2"/>
        <w:rPr/>
      </w:pPr>
      <w:r>
        <w:rPr/>
        <w:t>¡¡¦¦¡§«½¥§¯°²²··ª¹³</w:t>
        <w:softHyphen/>
        <w:t>¥³¡©½¤¹³¥Á®¥ª·¡</w:t>
      </w:r>
    </w:p>
    <w:p>
      <w:pPr>
        <w:pStyle w:val="DF2"/>
        <w:rPr/>
      </w:pPr>
      <w:r>
        <w:rPr/>
      </w:r>
    </w:p>
    <w:p>
      <w:pPr>
        <w:pStyle w:val="DF2"/>
        <w:rPr>
          <w:i/>
          <w:i/>
          <w:iCs/>
        </w:rPr>
      </w:pPr>
      <w:r>
        <w:rPr>
          <w:i/>
          <w:iCs/>
        </w:rPr>
        <w:t>¤¥¤¶</w:t>
      </w:r>
    </w:p>
    <w:p>
      <w:pPr>
        <w:pStyle w:val="DF2"/>
        <w:rPr>
          <w:i/>
          <w:i/>
          <w:iCs/>
        </w:rPr>
      </w:pPr>
      <w:r>
        <w:rPr>
          <w:i/>
          <w:iCs/>
        </w:rPr>
      </w:r>
    </w:p>
    <w:p>
      <w:pPr>
        <w:pStyle w:val="DF2"/>
        <w:rPr/>
      </w:pPr>
      <w:r>
        <w:rPr/>
        <w:t>¡¡¥®¥¥¡¥</w:t>
        <w:softHyphen/>
        <w:t>´«³½§¡¡Á¦Á©¡¡¡°¥ª¡¡Ä©·ª²¦¡¥¦¥¨±¿©</w:t>
        <w:softHyphen/>
        <w:t>·¡¦¬ª©¡Á®¥ª·µ¡¸°¡¦¨¤¼¯¤¥´¥¥«³§¯ª¨©©¥ª²Â¡¬¥</w:t>
        <w:softHyphen/>
        <w:t>´¥¥¥¥°»¨©ª©¡¨¦¡¤¼¤¨¦¡´¤ª«³¡¹¥¥´¥¦ª©¨©¡±¨´³¤³©¹©¾Á¡´¤¡§»ª´¤¨¤¬94¤©¬400¤ª¡¦¤¤¡¡ª¥¥Å§¤ª¾½½©</w:t>
        <w:softHyphen/>
        <w:t>¹¡¤¤¤®À¸²¿¡°¨¨¦§</w:t>
        <w:softHyphen/>
        <w:t>À¦ªÅ§¡§</w:t>
        <w:softHyphen/>
        <w:t>¥¡</w:t>
        <w:softHyphen/>
        <w:t>´ª¬ª¨«¥¶¥´¤¥¥¦¨©¡¦¬ª©¥¤¥Å¥ª·Ä</w:t>
        <w:softHyphen/>
        <w:t>¥¶¥¤¤¤²¥µ¿Á²¥¡</w:t>
      </w:r>
    </w:p>
    <w:p>
      <w:pPr>
        <w:pStyle w:val="DF2"/>
        <w:rPr/>
      </w:pPr>
      <w:r>
        <w:rPr/>
      </w:r>
    </w:p>
    <w:p>
      <w:pPr>
        <w:pStyle w:val="DF2"/>
        <w:rPr/>
      </w:pPr>
      <w:r>
        <w:rPr/>
        <w:t>¡¡ª¨¥¥ª¤¤·Á¿¦¤ªÆÂ©·¹¡§</w:t>
        <w:softHyphen/>
        <w:softHyphen/>
        <w:t>¤¶«¥¡§</w:t>
        <w:softHyphen/>
        <w:t>ª¥ª¬</w:t>
        <w:softHyphen/>
        <w:t>½¥¥¬</w:t>
        <w:softHyphen/>
        <w:t>´¡¤°¬¦¥¥¬ª¥</w:t>
        <w:softHyphen/>
        <w:t>¥¥¨«¡Å®©¥¥ª©¹±§</w:t>
        <w:softHyphen/>
        <w:t>µ½§¡¥¥¹°¹µ¤¥¥ª¥¬ÂÃ¡¦À±ª±·¬¾</w:t>
        <w:softHyphen/>
        <w:t>¥¬¡</w:t>
      </w:r>
    </w:p>
    <w:p>
      <w:pPr>
        <w:pStyle w:val="DF2"/>
        <w:rPr/>
      </w:pPr>
      <w:r>
        <w:rPr/>
      </w:r>
    </w:p>
    <w:p>
      <w:pPr>
        <w:pStyle w:val="DF2"/>
        <w:rPr/>
      </w:pPr>
      <w:r>
        <w:rPr/>
        <w:t>¡¡¤¥¡¥¦¤¥¡¤¬±°¾¥«¶ª°¤¡</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motion proposed.</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Bruce LIU has given notice to move an amendment to this motion.  His amendment has been printed on the Order Paper and circularized to Members.  I propose that the motion and the amendment be debated together in a joint debate.</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uncil shall debate the motion and the amendment together in a joint debate.  I now call on Mr Bruce LIU to speak and to move his amendment.  After I have proposed the question on the amendment, Members may express their views on the motion and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BRUCE LIU's amendment to MR LEUNG YIU-CHUNG'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z w:val="28"/>
          <w:szCs w:val="28"/>
        </w:rPr>
        <w:t>"</w:t>
      </w:r>
      <w:r>
        <w:rPr>
          <w:rFonts w:ascii="華康細明體" w:hAnsi="華康細明體" w:cs="CG Times" w:eastAsia="CG Times"/>
          <w:spacing w:val="20"/>
        </w:rPr>
        <w:t>刪除“鑑於”以後所有文字，並以下列文字取代：</w:t>
      </w:r>
    </w:p>
    <w:p>
      <w:pPr>
        <w:pStyle w:val="Normal"/>
        <w:ind w:left="720" w:hanging="0"/>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720" w:hanging="0"/>
        <w:jc w:val="both"/>
        <w:rPr>
          <w:rFonts w:ascii="華康細明體" w:hAnsi="華康細明體" w:eastAsia="CG Times" w:cs="CG Times"/>
          <w:spacing w:val="20"/>
        </w:rPr>
      </w:pPr>
      <w:r>
        <w:rPr>
          <w:rFonts w:eastAsia="CG Times" w:cs="CG Times" w:ascii="華康細明體" w:hAnsi="華康細明體"/>
          <w:spacing w:val="20"/>
        </w:rPr>
        <w:t>“</w:t>
      </w:r>
      <w:r>
        <w:rPr>
          <w:rFonts w:ascii="華康細明體" w:hAnsi="華康細明體" w:cs="CG Times" w:eastAsia="CG Times"/>
          <w:spacing w:val="20"/>
        </w:rPr>
        <w:t>香港特別行政區籌備委員會（“籌委會”）已經成立並展開工作，本局促請籌委會廣泛諮詢及聽取港人意見，加強其運作及決策程序的透明度，並按照《基本法》的規定，推選有廣泛代表性的推選委員會，以民主方式推選第一任行政長官，籌組香港特別行政區第一屆政府和立法會，無需成立臨時立法會。此外，本局促請香港政府與籌委會充分合作，向籌委會提供所需的協助”。</w:t>
      </w:r>
      <w:r>
        <w:rPr>
          <w:rFonts w:eastAsia="CG Times" w:cs="CG Times"/>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Ä</w:t>
        <w:softHyphen/>
        <w:t>¥±Ä©Ä</w:t>
        <w:softHyphen/>
        <w:t>ªÄ®¡</w:t>
        <w:softHyphen/>
        <w:t>¥®¤®¤¦Ä¨µ§ª¤¦§¦¤©¸ª¡</w:t>
      </w:r>
    </w:p>
    <w:p>
      <w:pPr>
        <w:pStyle w:val="DF2"/>
        <w:rPr/>
      </w:pPr>
      <w:r>
        <w:rPr/>
      </w:r>
    </w:p>
    <w:p>
      <w:pPr>
        <w:pStyle w:val="DF2"/>
        <w:rPr/>
      </w:pPr>
      <w:r>
        <w:rPr/>
        <w:t>¡¡¥®¥¥¡§¥ª¥¨´¥</w:t>
        <w:softHyphen/>
        <w:t>¥®¡¦¤</w:t>
        <w:softHyphen/>
        <w:softHyphen/>
        <w:t>Â¡²¤¡¹©Ä©·¡¥¨ªº«¬¡¤µ¦´±¡¤µ¦</w:t>
        <w:softHyphen/>
        <w:t>¨¡¡</w:t>
      </w:r>
    </w:p>
    <w:p>
      <w:pPr>
        <w:pStyle w:val="DF2"/>
        <w:rPr/>
      </w:pPr>
      <w:r>
        <w:rPr/>
      </w:r>
    </w:p>
    <w:p>
      <w:pPr>
        <w:pStyle w:val="DF2"/>
        <w:rPr/>
      </w:pPr>
      <w:r>
        <w:rPr/>
        <w:t>¡¡Ä©·¬®¾¡°¥ª¡¦²¥ª²Â¡¦§©¹©·¡¥ª¦¥¡¼»</w:t>
      </w:r>
      <w:r>
        <w:rPr>
          <w:rFonts w:eastAsia="華康細明體外字集" w:cs="華康細明體外字集" w:ascii="華康細明體外字集" w:hAnsi="華康細明體外字集"/>
        </w:rPr>
        <w:t></w:t>
      </w:r>
      <w:r>
        <w:rPr/>
        <w:softHyphen/>
        <w:t>´¦Â¤°ª³«¤</w:t>
        <w:softHyphen/>
        <w:t>¶¬¡¥ª¥°¡¬</w:t>
        <w:softHyphen/>
        <w:t>«·¡°¥ª¡ª³©¡Ä³¦¥¯°ª¦Ã¨©¡³©²¤©¬©©¥ª·ª¨Å²¥¿ª¡</w:t>
      </w:r>
    </w:p>
    <w:p>
      <w:pPr>
        <w:pStyle w:val="DF2"/>
        <w:rPr/>
      </w:pPr>
      <w:r>
        <w:rPr/>
      </w:r>
    </w:p>
    <w:p>
      <w:pPr>
        <w:pStyle w:val="DF2"/>
        <w:rPr/>
      </w:pPr>
      <w:r>
        <w:rPr/>
        <w:t>¡¡«´¥Å¹µ¤¡¦ª¤¤¬³§Ãª¬¾¡¥¨©°«ª¡¬¡¥¥¦Â¡¡¬¡´¤¥¥ª´¡¡</w:t>
      </w:r>
    </w:p>
    <w:p>
      <w:pPr>
        <w:pStyle w:val="DF2"/>
        <w:rPr/>
      </w:pPr>
      <w:r>
        <w:rPr/>
      </w:r>
    </w:p>
    <w:p>
      <w:pPr>
        <w:pStyle w:val="DF2"/>
        <w:rPr/>
      </w:pPr>
      <w:r>
        <w:rPr/>
        <w:t>¡¡</w:t>
        <w:softHyphen/>
        <w:t>´600¸¤¡¤³¤¦¤¤«³·ÄÄ¯¦</w:t>
        <w:softHyphen/>
        <w:t>´¡¥</w:t>
        <w:softHyphen/>
        <w:t>³§±¦¤¤¦«ÄÄ¦©¼·¡</w:t>
        <w:softHyphen/>
        <w:t>¹¤°¡§</w:t>
        <w:softHyphen/>
        <w:t>À¸¬</w:t>
        <w:softHyphen/>
        <w:t>´¤¾²¤ª¡ª¨</w:t>
        <w:softHyphen/>
        <w:t>´¦¤°¨¨¤¤¸¹°«¦ª¡¨</w:t>
        <w:softHyphen/>
        <w:t>´¦¬¤</w:t>
        <w:softHyphen/>
        <w:t>¥¥¦¥ª¦¼º¡</w:t>
      </w:r>
    </w:p>
    <w:p>
      <w:pPr>
        <w:pStyle w:val="DF2"/>
        <w:rPr/>
      </w:pPr>
      <w:r>
        <w:rPr/>
      </w:r>
    </w:p>
    <w:p>
      <w:pPr>
        <w:pStyle w:val="DF2"/>
        <w:rPr/>
      </w:pPr>
      <w:r>
        <w:rPr/>
        <w:t>¡¡¥¨¹²®Ä©·ª²¦¤¹§¦«¦¤º·ª¦¤¡§</w:t>
        <w:softHyphen/>
        <w:t>´¸´¥¡Ä©·ª¾Å²¦¤°¥ª©¡°®»°¼¥ª¤¨¤¤¥¡</w:t>
        <w:softHyphen/>
        <w:t>°®¡»°¼¡¥¯¥</w:t>
        <w:softHyphen/>
        <w:t>¥ª´¤¡</w:t>
      </w:r>
    </w:p>
    <w:p>
      <w:pPr>
        <w:pStyle w:val="DF2"/>
        <w:rPr/>
      </w:pPr>
      <w:r>
        <w:rPr/>
      </w:r>
    </w:p>
    <w:p>
      <w:pPr>
        <w:pStyle w:val="DF2"/>
        <w:rPr/>
      </w:pPr>
      <w:r>
        <w:rPr/>
        <w:t>¡¡Áµ¦¦¡§</w:t>
        <w:softHyphen/>
        <w:t>¤¤¾©¡Ú¦¡Ä©·¡¡Ú¦¡¥</w:t>
        <w:softHyphen/>
        <w:t>·¥±¦³¡¥³ºº«¨¬Ä©·¬¤°±¤®·ª¡¦ª¥´É¥³¥³º¡µ©¥±¡ª´Æ±º¨¬Ä©·¡®·¦¤¥¾²¤ª¡¨»¥±ª¤¦¬Ä©·¡¥±ª§¬¾</w:t>
        <w:softHyphen/>
        <w:softHyphen/>
        <w:t>´ª·ª¥¨¡¶¥¼¥¶«¡¥ÀÄ³ª®·¤¦³¨¡¹¦¬©¨µ¸ª¡</w:t>
      </w:r>
    </w:p>
    <w:p>
      <w:pPr>
        <w:pStyle w:val="DF2"/>
        <w:rPr/>
      </w:pPr>
      <w:r>
        <w:rPr/>
      </w:r>
    </w:p>
    <w:p>
      <w:pPr>
        <w:pStyle w:val="DF2"/>
        <w:rPr/>
      </w:pPr>
      <w:r>
        <w:rPr/>
        <w:t>¡¡¥¨«ÄÄ©·»¯Å¨´¤·¨¡´</w:t>
        <w:softHyphen/>
        <w:t>´¤§¯¡¥±¹§¤¨µ¹µª³©«¡¨¦·ÄÀ</w:t>
        <w:softHyphen/>
        <w:t>³°ª±³¡¨¦·Ä«Á¦°ª·§¥·»µ¥¡Ä©·ªµ§À¤¦¤¥¡Åª·¤¤¦¥¤¾·µª·¨¡Ä©·¯®³</w:t>
        <w:softHyphen/>
        <w:t>´¿¨³¥À</w:t>
        <w:softHyphen/>
        <w:t>©·¨É¥</w:t>
        <w:softHyphen/>
        <w:t>¹¡¨Á¦¤Å·¤¥·½¬¡¼ª¦²¤¦¦¶É¥·¨¡</w:t>
      </w:r>
    </w:p>
    <w:p>
      <w:pPr>
        <w:pStyle w:val="DF2"/>
        <w:rPr/>
      </w:pPr>
      <w:r>
        <w:rPr/>
      </w:r>
    </w:p>
    <w:p>
      <w:pPr>
        <w:pStyle w:val="DF2"/>
        <w:rPr/>
      </w:pPr>
      <w:r>
        <w:rPr/>
        <w:t>¡¡±Ä©Ä</w:t>
        <w:softHyphen/>
        <w:t>ª</w:t>
        <w:softHyphen/>
        <w:t>Ä®¡¹©Ä©·ªº«¡¥¥²¸¬¡²µ´±¡¨¤¤¦¡¡¬¦¤¤»µ«Ä©·ª¤§¦¥¦ª²¡¤µ¿¦¥´¥¥¦</w:t>
        <w:softHyphen/>
        <w:t>¨¡´¥´¥±¯Ä³¡¡¥¥¤¤¤ª¡¡¥¬¡³</w:t>
        <w:softHyphen/>
        <w:t>¤µ¾·´¥¦Ä³ªÄ®¡¹©Ä©·¦Ä³¯°¤§¤¡¤¦¬»¿·¤¥</w:t>
        <w:softHyphen/>
        <w:t>ª·¸©¡</w:t>
      </w:r>
    </w:p>
    <w:p>
      <w:pPr>
        <w:pStyle w:val="DF2"/>
        <w:rPr/>
      </w:pPr>
      <w:r>
        <w:rPr/>
      </w:r>
    </w:p>
    <w:p>
      <w:pPr>
        <w:pStyle w:val="DF2"/>
        <w:spacing w:lineRule="atLeast" w:line="380"/>
        <w:rPr/>
      </w:pPr>
      <w:r>
        <w:rPr/>
        <w:t>¡¡²¤¡Ã©¡ª³¨¡ª°Ã¡¦¥¡ª³¨¡ª¨</w:t>
        <w:softHyphen/>
        <w:t>¤¸³©·¤¡¦¥¨ªº«¬¡¤¥¦¤¡ÄÄª¨¡¥Ãª³¨¡¡¥¨»¬µ»¦¥Á®¥ª·¡</w:t>
      </w:r>
    </w:p>
    <w:p>
      <w:pPr>
        <w:pStyle w:val="DF2"/>
        <w:spacing w:lineRule="atLeast" w:line="380"/>
        <w:rPr/>
      </w:pPr>
      <w:r>
        <w:rPr/>
      </w:r>
    </w:p>
    <w:p>
      <w:pPr>
        <w:pStyle w:val="DF2"/>
        <w:spacing w:lineRule="atLeast" w:line="380"/>
        <w:rPr/>
      </w:pPr>
      <w:r>
        <w:rPr/>
        <w:t>¡¡Á®¥ª·¥º¬¤µ¤ª¤µ¡Ä©·²À</w:t>
        <w:softHyphen/>
        <w:t>·¦¼¨¥¥¯ª¤µ¡Å¨´¤¦Ã¸¨¨¦¡ª³¨¡ª¥¦«Ä¡µ»±¯Á®¥ª·§¬°¤¸¨¨¦¡ª³¨¡ª¤ª¡</w:t>
      </w:r>
    </w:p>
    <w:p>
      <w:pPr>
        <w:pStyle w:val="DF2"/>
        <w:spacing w:lineRule="atLeast" w:line="380"/>
        <w:rPr/>
      </w:pPr>
      <w:r>
        <w:rPr/>
      </w:r>
    </w:p>
    <w:p>
      <w:pPr>
        <w:pStyle w:val="DF2"/>
        <w:spacing w:lineRule="atLeast" w:line="380"/>
        <w:rPr/>
      </w:pPr>
      <w:r>
        <w:rPr/>
        <w:t>¡¡¥¨´¤Á´¥ª¡¥Ãª³¨¡¤®¡¬®¾²¤©¥°¤¤©¤¹¦¥¤¥¤³¹ª¨©¦´¥¡Â³Áµ¬¡½»²¦³©ªÄ</w:t>
        <w:softHyphen/>
        <w:t>¡¸¿¤²¦³©ªª¯¡¡¥²¦¸¶¤¤¨©ª±¤¤º¯¡¹¦³¤µ«ª¥Ã¹´¡Á§ª·ª¬ª¾À¡¥µ»¦¥Á®¥ª·¡</w:t>
      </w:r>
    </w:p>
    <w:p>
      <w:pPr>
        <w:pStyle w:val="DF2"/>
        <w:spacing w:lineRule="atLeast" w:line="380"/>
        <w:rPr/>
      </w:pPr>
      <w:r>
        <w:rPr/>
      </w:r>
    </w:p>
    <w:p>
      <w:pPr>
        <w:pStyle w:val="DF2"/>
        <w:spacing w:lineRule="atLeast" w:line="380"/>
        <w:rPr>
          <w:i/>
          <w:i/>
          <w:iCs/>
        </w:rPr>
      </w:pPr>
      <w:r>
        <w:rPr>
          <w:i/>
          <w:iCs/>
        </w:rPr>
        <w:t>½¥²¦³©ªÄ</w:t>
        <w:softHyphen/>
      </w:r>
    </w:p>
    <w:p>
      <w:pPr>
        <w:pStyle w:val="DF2"/>
        <w:spacing w:lineRule="atLeast" w:line="380"/>
        <w:rPr>
          <w:i/>
          <w:i/>
          <w:iCs/>
        </w:rPr>
      </w:pPr>
      <w:r>
        <w:rPr>
          <w:i/>
          <w:iCs/>
        </w:rPr>
      </w:r>
    </w:p>
    <w:p>
      <w:pPr>
        <w:pStyle w:val="DF2"/>
        <w:spacing w:lineRule="atLeast" w:line="380"/>
        <w:rPr/>
      </w:pPr>
      <w:r>
        <w:rPr/>
        <w:t>¡¡¦¤¤¦¥ª§¿Á¤¡©¦ª¿¤¥¯¹Å¿ÁªÄ</w:t>
        <w:softHyphen/>
        <w:t>¬²¦¡°¥ª¡ª³©¡¥</w:t>
        <w:softHyphen/>
        <w:t>¥</w:t>
        <w:softHyphen/>
        <w:t>Ä·«»ú©¯°¡³À¸¥¥µ¤¡¥Ãª³¨¡¡</w:t>
      </w:r>
    </w:p>
    <w:p>
      <w:pPr>
        <w:pStyle w:val="DF2"/>
        <w:spacing w:lineRule="atLeast" w:line="380"/>
        <w:rPr/>
      </w:pPr>
      <w:r>
        <w:rPr/>
      </w:r>
    </w:p>
    <w:p>
      <w:pPr>
        <w:pStyle w:val="DF2"/>
        <w:spacing w:lineRule="atLeast" w:line="380"/>
        <w:rPr>
          <w:i/>
          <w:i/>
          <w:iCs/>
        </w:rPr>
      </w:pPr>
      <w:r>
        <w:rPr>
          <w:i/>
          <w:iCs/>
        </w:rPr>
        <w:t>¸¿¤²¦³©ªª¯</w:t>
      </w:r>
    </w:p>
    <w:p>
      <w:pPr>
        <w:pStyle w:val="DF2"/>
        <w:spacing w:lineRule="atLeast" w:line="380"/>
        <w:rPr>
          <w:i/>
          <w:i/>
          <w:iCs/>
        </w:rPr>
      </w:pPr>
      <w:r>
        <w:rPr>
          <w:i/>
          <w:iCs/>
        </w:rPr>
      </w:r>
    </w:p>
    <w:p>
      <w:pPr>
        <w:pStyle w:val="DF2"/>
        <w:spacing w:lineRule="atLeast" w:line="380"/>
        <w:rPr/>
      </w:pPr>
      <w:r>
        <w:rPr/>
        <w:t>¡¡¦¤¤¦¥ª§¿Á¤¡¦¤¦Ä</w:t>
        <w:softHyphen/>
        <w:t>¬¸¥¥´°Ä</w:t>
        <w:softHyphen/>
        <w:t>©²¦ª¿Á©</w:t>
        <w:softHyphen/>
        <w:t>·¿Á²¥¡¥¨¦¤¤¦®´¥ª¤®¤¡«¥¦¡¿Á©</w:t>
        <w:softHyphen/>
        <w:t>·¡¨¤²¦¡°¥ª¡¤©</w:t>
        <w:softHyphen/>
        <w:t>ª¿Á©</w:t>
        <w:softHyphen/>
        <w:t>·¡¦ºÁ¬¦¡¦²¦¤¬²¡¬¦¡«Ä¸¨¤ª¬¥¤</w:t>
        <w:softHyphen/>
        <w:t>²¦¡°¥ª¡³©ª¿Á©</w:t>
        <w:softHyphen/>
        <w:t>·¸¿¥¤¦Ä</w:t>
        <w:softHyphen/>
        <w:t>¡µ¤¡¥Ãª³¨¡¡¹´¤¤¡</w:t>
      </w:r>
    </w:p>
    <w:p>
      <w:pPr>
        <w:pStyle w:val="DF2"/>
        <w:spacing w:lineRule="atLeast" w:line="380"/>
        <w:rPr/>
      </w:pPr>
      <w:r>
        <w:rPr/>
      </w:r>
    </w:p>
    <w:p>
      <w:pPr>
        <w:pStyle w:val="DF2"/>
        <w:spacing w:lineRule="atLeast" w:line="380"/>
        <w:rPr/>
      </w:pPr>
      <w:r>
        <w:rPr/>
        <w:t>¡¡¥¨»¬¡Ä²¤ª</w:t>
        <w:softHyphen/>
        <w:t>´¯°²¤©±¿©</w:t>
        <w:softHyphen/>
        <w:t>·¥¥</w:t>
        <w:softHyphen/>
        <w:t>¥¤</w:t>
        <w:softHyphen/>
        <w:t>¡¿Á©</w:t>
        <w:softHyphen/>
        <w:t>·¡ª¨¦¡¥¥¥¤¦¸¿¥¤¦²¤©¥ª·Ä</w:t>
        <w:softHyphen/>
        <w:t>¡¦²¥ª¤¦¶¿¥ª§Ä</w:t>
        <w:softHyphen/>
        <w:t>§¥¥³¦¬</w:t>
        <w:softHyphen/>
        <w:t>¿¤¡</w:t>
      </w:r>
    </w:p>
    <w:p>
      <w:pPr>
        <w:pStyle w:val="DF2"/>
        <w:spacing w:lineRule="atLeast" w:line="380"/>
        <w:rPr/>
      </w:pPr>
      <w:r>
        <w:rPr/>
      </w:r>
    </w:p>
    <w:p>
      <w:pPr>
        <w:pStyle w:val="DF2"/>
        <w:spacing w:lineRule="atLeast" w:line="380"/>
        <w:rPr/>
      </w:pPr>
      <w:r>
        <w:rPr/>
        <w:t>¡¡±Ä©Ä</w:t>
        <w:softHyphen/>
        <w:t>ª</w:t>
        <w:softHyphen/>
        <w:t>Ä®¡¹©¡ª³¨¡ªº«¡¥¥²¸¬¡©µ²·¬ª²ª¡¥´¥¤</w:t>
        <w:softHyphen/>
        <w:t>¤¸¡¹·¨¤¯¹²ª¹·¡¡</w:t>
      </w:r>
    </w:p>
    <w:p>
      <w:pPr>
        <w:pStyle w:val="DF2"/>
        <w:spacing w:lineRule="atLeast" w:line="380"/>
        <w:rPr/>
      </w:pPr>
      <w:r>
        <w:rPr/>
      </w:r>
    </w:p>
    <w:p>
      <w:pPr>
        <w:pStyle w:val="DF2"/>
        <w:spacing w:lineRule="atLeast" w:line="380"/>
        <w:rPr/>
      </w:pPr>
      <w:r>
        <w:rPr/>
        <w:t>¡¡¦¥¨ª</w:t>
        <w:softHyphen/>
        <w:t>¥®¡¬</w:t>
        <w:softHyphen/>
        <w:t>ª¨¡¥Ãª³¨¡¡ª¨¥¯¹²ª¥¾¡</w:t>
      </w:r>
    </w:p>
    <w:p>
      <w:pPr>
        <w:pStyle w:val="DF2"/>
        <w:rPr/>
      </w:pPr>
      <w:r>
        <w:rPr/>
      </w:r>
    </w:p>
    <w:p>
      <w:pPr>
        <w:pStyle w:val="DF2"/>
        <w:rPr/>
      </w:pPr>
      <w:r>
        <w:rPr/>
      </w:r>
    </w:p>
    <w:p>
      <w:pPr>
        <w:pStyle w:val="DF2"/>
        <w:rPr/>
      </w:pPr>
      <w:r>
        <w:rPr/>
        <w:t>¡¡Ã©±¿©</w:t>
        <w:softHyphen/>
        <w:t>·ª²¥¡§¥·¸¥¤Â¡´¬©ÆÄ©·±¨¹À´¤¦³¤µ«ª°»¼¦¡¥¬¥¬§¤¿Á²¥ª±¿©</w:t>
        <w:softHyphen/>
        <w:t>¨²¥¯¥¦¼ª¥ª©ª±¿©</w:t>
        <w:softHyphen/>
        <w:t>·¡µ«¥¥¥¤¦±¿²¤¥¯°¦¬ª©¡¥¤¤</w:t>
        <w:softHyphen/>
        <w:t>¡¥¨¥«½</w:t>
        <w:softHyphen/>
        <w:t>´¬©»Ä©·¥¤¦§¡¦Ä©·´¨©»ªÀ§¡</w:t>
      </w:r>
    </w:p>
    <w:p>
      <w:pPr>
        <w:pStyle w:val="DF2"/>
        <w:rPr/>
      </w:pPr>
      <w:r>
        <w:rPr/>
      </w:r>
    </w:p>
    <w:p>
      <w:pPr>
        <w:pStyle w:val="DF2"/>
        <w:rPr/>
      </w:pPr>
      <w:r>
        <w:rPr/>
        <w:t>¡¡¥®¥¥¡¦¥¥ª·¤¡¦¦</w:t>
      </w:r>
      <w:r>
        <w:rPr>
          <w:rFonts w:eastAsia="華康細明體外字集" w:cs="華康細明體外字集" w:ascii="華康細明體外字集" w:hAnsi="華康細明體外字集"/>
        </w:rPr>
        <w:t></w:t>
      </w:r>
      <w:r>
        <w:rPr/>
        <w:t>¦¤¤ª¬ª¥³¬¥±ª²¶¡¥¤§±Ä©·¯°¦¥§¤¤¦¦¦¨ª·¨¡»¯Å¨´¤¤Á¡¿·¤§¡¥</w:t>
        <w:softHyphen/>
        <w:t>´¤ª³¤º¬¬¨¤§ª³</w:t>
        <w:softHyphen/>
        <w:softHyphen/>
        <w:t>¦¼¦¯¡</w:t>
      </w:r>
    </w:p>
    <w:p>
      <w:pPr>
        <w:pStyle w:val="DF2"/>
        <w:rPr/>
      </w:pPr>
      <w:r>
        <w:rPr/>
      </w:r>
    </w:p>
    <w:p>
      <w:pPr>
        <w:pStyle w:val="DF2"/>
        <w:rPr/>
      </w:pPr>
      <w:r>
        <w:rPr/>
        <w:t>¡¡¥¤Â¦³Ã¡¥ª¥¨´¥</w:t>
        <w:softHyphen/>
        <w:t>¥®¡</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朱幼麟議員致辭：</w:t>
      </w:r>
      <w:r>
        <w:rPr/>
        <w:t>¥®¥¥¡±Ä©Ä</w:t>
        <w:softHyphen/>
        <w:t>ªÄ®¤®¡°¤¬¨¦®¾¥¡§µ¤¨¹½©«³©ª«Ä¡</w:t>
      </w:r>
    </w:p>
    <w:p>
      <w:pPr>
        <w:pStyle w:val="DF2"/>
        <w:rPr/>
      </w:pPr>
      <w:r>
        <w:rPr/>
      </w:r>
    </w:p>
    <w:p>
      <w:pPr>
        <w:pStyle w:val="DF2"/>
        <w:rPr/>
      </w:pPr>
      <w:r>
        <w:rPr/>
        <w:t>¡¡¦¦¨¡¤®³¬¨¡¤°¨¨¡¬</w:t>
        <w:softHyphen/>
        <w:t>´¤±¨¦¥ª«Ã¡¡°¥ª¡¥¬®¾³</w:t>
        <w:softHyphen/>
        <w:t>º¯¦¼¦ª¡¦¥±¨¼ªª¤«¡¡°¥ª¡¤¸¼©Ä©·¦¥ª¤ª¡§¤¯²¸¬¦±Ä</w:t>
        <w:softHyphen/>
        <w:t>·±¯Ä³®¾¡°¥ª¡³©¦²¥ªÄ©·¦</w:t>
        <w:softHyphen/>
        <w:t>¬¤°¬©ª¤¨¡</w:t>
      </w:r>
    </w:p>
    <w:p>
      <w:pPr>
        <w:pStyle w:val="DF2"/>
        <w:rPr/>
      </w:pPr>
      <w:r>
        <w:rPr/>
      </w:r>
    </w:p>
    <w:p>
      <w:pPr>
        <w:pStyle w:val="DF2"/>
        <w:rPr/>
      </w:pPr>
      <w:r>
        <w:rPr/>
        <w:t>¡¡±Ä</w:t>
        <w:softHyphen/>
        <w:t>¤¦¥²²¤Ä©·»¥ª§ª©½¡¥ª§¬¤</w:t>
        <w:softHyphen/>
        <w:t>Ä·¡Ä©·¬¤</w:t>
        <w:softHyphen/>
        <w:t>¤§¾º¡¦¹</w:t>
        <w:softHyphen/>
        <w:t>´ª¦¬§©¤</w:t>
        <w:softHyphen/>
        <w:t>¬©ª¤»¡¤©¤¶¤¥¤¥ª¸¨·¡¥</w:t>
        <w:softHyphen/>
        <w:t>ª¤§¬¨§¥Å°¥Ä²²¤©¯°¬©¡¤§©½»¥ª§§¥¤¦¡¨¹¤¡Ä©·¦</w:t>
        <w:softHyphen/>
        <w:t>¥¬¥¤¤¤¥§¦¨¡©¥¶¤¾ª®ª¡§¬«Ä©·¤¸¨¦¤©ª¥ª©¡</w:t>
      </w:r>
    </w:p>
    <w:p>
      <w:pPr>
        <w:pStyle w:val="DF2"/>
        <w:rPr/>
      </w:pPr>
      <w:r>
        <w:rPr/>
      </w:r>
    </w:p>
    <w:p>
      <w:pPr>
        <w:pStyle w:val="DF2"/>
        <w:rPr/>
      </w:pPr>
      <w:r>
        <w:rPr/>
        <w:t>¡¡¦¥¡±Ä</w:t>
        <w:softHyphen/>
        <w:t>°¨¤¹Á®¥ª·ª¦¥¡»¬¥§±¥¥¿Á¡¨¹¡ª³¨¡ªº«¬¤¤´¥¨ª¡¤¹¥¥©½Á©¡¦ª´©±Á·ª¬§¤®¦¥¦¥¤¿¸´¤¥¤»¤°¬©½°ª±ª¤À±³¹¡¤¯Ä·±¤¯°ª³¡©¥¡±Ä</w:t>
        <w:softHyphen/>
        <w:softHyphen/>
        <w:t>Ä³ªÀ¸¬·¤§²¤«´©±Á·¤®ª¦¨¡</w:t>
      </w:r>
    </w:p>
    <w:p>
      <w:pPr>
        <w:pStyle w:val="DF2"/>
        <w:rPr/>
      </w:pPr>
      <w:r>
        <w:rPr/>
      </w:r>
    </w:p>
    <w:p>
      <w:pPr>
        <w:pStyle w:val="DF2"/>
        <w:rPr/>
      </w:pPr>
      <w:r>
        <w:rPr/>
        <w:t>¡¡¨¹¤¡</w:t>
        <w:softHyphen/>
        <w:t>´²®¦«¦²ÂÁ¨¦§¥µ®¦¼ª®</w:t>
        <w:softHyphen/>
        <w:t>¡³·¦¥Á®ª¹´²Â¡¨¦Á®¾³º²§¡Á®Âº§µ¡</w:t>
      </w:r>
    </w:p>
    <w:p>
      <w:pPr>
        <w:pStyle w:val="DF2"/>
        <w:rPr/>
      </w:pPr>
      <w:r>
        <w:rPr/>
      </w:r>
    </w:p>
    <w:p>
      <w:pPr>
        <w:pStyle w:val="DF2"/>
        <w:rPr/>
      </w:pPr>
      <w:r>
        <w:rPr/>
      </w:r>
    </w:p>
    <w:p>
      <w:pPr>
        <w:pStyle w:val="DF2"/>
        <w:spacing w:lineRule="atLeast" w:line="380"/>
        <w:rPr/>
      </w:pPr>
      <w:r>
        <w:rPr/>
        <w:t>¡¡Ä©·</w:t>
        <w:softHyphen/>
        <w:t>¶©¤§¡±Ä</w:t>
        <w:softHyphen/>
        <w:t>¤¸»©¥¬¡«³¦¹§¡¡¨¥¡¤°¬©¾±¡¡Á®¥ª·Á¥¦¥¡±Ä</w:t>
        <w:softHyphen/>
        <w:t>´»¥¡§±±¨¥ª·ª¥¥¿Á¡¡¥¤¡¨¤°¬©¾Á¥ª¾Ã¡¡±Ä</w:t>
        <w:softHyphen/>
        <w:t>ª±½¹¤°©</w:t>
        <w:softHyphen/>
        <w:t>´¤³¬¤¤¥ª¡</w:t>
      </w:r>
    </w:p>
    <w:p>
      <w:pPr>
        <w:pStyle w:val="DF2"/>
        <w:spacing w:lineRule="atLeast" w:line="380"/>
        <w:rPr/>
      </w:pPr>
      <w:r>
        <w:rPr/>
      </w:r>
    </w:p>
    <w:p>
      <w:pPr>
        <w:pStyle w:val="DF2"/>
        <w:spacing w:lineRule="atLeast" w:line="380"/>
        <w:rPr/>
      </w:pPr>
      <w:r>
        <w:rPr/>
        <w:t>¡¡ª¤¡¤</w:t>
        <w:softHyphen/>
        <w:t>¨°Ã«¦</w:t>
        <w:softHyphen/>
        <w:t>¦ª²¶¡³Â¬§</w:t>
        <w:softHyphen/>
        <w:t>¤®³«°¿¨¨ª¡</w:t>
        <w:softHyphen/>
        <w:t>´¤¹¥ª¦¥¬¦¬</w:t>
        <w:softHyphen/>
        <w:t>´¤¸µ¸¤¡¤¬¥®¡¦¤</w:t>
        <w:softHyphen/>
        <w:t>Ã©ªª·¤µ®¡§¬¤¦¥ª§Ä</w:t>
        <w:softHyphen/>
        <w:t>¡§¤·¨¨</w:t>
        <w:softHyphen/>
        <w:t>´¤¥¬¦ª©©´®¤¤¡</w:t>
      </w:r>
    </w:p>
    <w:p>
      <w:pPr>
        <w:pStyle w:val="DF2"/>
        <w:spacing w:lineRule="atLeast" w:line="380"/>
        <w:rPr/>
      </w:pPr>
      <w:r>
        <w:rPr/>
      </w:r>
    </w:p>
    <w:p>
      <w:pPr>
        <w:pStyle w:val="DF2"/>
        <w:spacing w:lineRule="atLeast" w:line="380"/>
        <w:rPr/>
      </w:pPr>
      <w:r>
        <w:rPr/>
        <w:t>¡¡§</w:t>
        <w:softHyphen/>
        <w:t>À¸¹¨¨¬¡</w:t>
        <w:softHyphen/>
        <w:t>¹±¨¡®¾¤¤¤¤¦¤¤¬°Á¸©§ª¤¶½¬Å¥¡</w:t>
        <w:softHyphen/>
        <w:t>´¤³Ã¤ª¬³¤°Ã¡³³ª¤»¡³¦®¼±´¤«¤ª¤ª¬¡»¤°««¨¦Ã«¡¡§¸¤§±±Ä</w:t>
        <w:softHyphen/>
        <w:t>¯Å¨¥·¡¥«Â¡¤±©¦§ªº«¡»¤°««¨¦Ã«¡¦¬¥¦³¼¡´¤¤·¹±¨¦«¤¡</w:t>
        <w:softHyphen/>
        <w:t>´¤·¦¥©ª«³¡</w:t>
      </w:r>
    </w:p>
    <w:p>
      <w:pPr>
        <w:pStyle w:val="DF2"/>
        <w:spacing w:lineRule="atLeast" w:line="380"/>
        <w:rPr/>
      </w:pPr>
      <w:r>
        <w:rPr/>
      </w:r>
    </w:p>
    <w:p>
      <w:pPr>
        <w:pStyle w:val="DF2"/>
        <w:spacing w:lineRule="atLeast" w:line="380"/>
        <w:rPr/>
      </w:pPr>
      <w:r>
        <w:rPr/>
        <w:t>¡¡¦©¹¦§Ä</w:t>
        <w:softHyphen/>
        <w:t>´¥ª</w:t>
        <w:softHyphen/>
        <w:t>¥®¡§¹¥¹À</w:t>
        <w:softHyphen/>
        <w:t>´¬©»Ä©·¦§ªº¯¬¤«ª¡¦Ä©·¥¥¦¿¸´¤ª·¨¡¤¹¡¦¥Á®¥ª·¤¸¬¥µª¨¹¡¦°½À§¦¥Á®¥ª·¬¤¤¹»ª¡</w:t>
      </w:r>
    </w:p>
    <w:p>
      <w:pPr>
        <w:pStyle w:val="DF2"/>
        <w:spacing w:lineRule="atLeast" w:line="380"/>
        <w:rPr/>
      </w:pPr>
      <w:r>
        <w:rPr/>
      </w:r>
    </w:p>
    <w:p>
      <w:pPr>
        <w:pStyle w:val="DF2"/>
        <w:spacing w:lineRule="atLeast" w:line="380"/>
        <w:rPr/>
      </w:pPr>
      <w:r>
        <w:rPr/>
        <w:t>¡¡¦¦¡¥¤±§²¤¹¹Ä</w:t>
        <w:softHyphen/>
        <w:t>ª</w:t>
        <w:softHyphen/>
        <w:t>¥®©±Ä</w:t>
        <w:softHyphen/>
        <w:t>ªÄ®¡</w:t>
      </w:r>
    </w:p>
    <w:p>
      <w:pPr>
        <w:pStyle w:val="DF2"/>
        <w:spacing w:lineRule="atLeast" w:line="380"/>
        <w:rPr/>
      </w:pPr>
      <w:r>
        <w:rPr/>
      </w:r>
    </w:p>
    <w:p>
      <w:pPr>
        <w:pStyle w:val="DF2"/>
        <w:spacing w:lineRule="atLeast" w:line="380"/>
        <w:rPr/>
      </w:pPr>
      <w:r>
        <w:rPr/>
        <w:t>¡¡¥®¥¥¡¥¤Â¦³Ã¡</w:t>
      </w:r>
    </w:p>
    <w:p>
      <w:pPr>
        <w:pStyle w:val="Normal"/>
        <w:spacing w:lineRule="atLeast" w:line="380"/>
        <w:rPr/>
      </w:pPr>
      <w:r>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楊森議員致辭：</w:t>
      </w:r>
      <w:r>
        <w:rPr/>
        <w:t>¥®¥¥¡§µ¨¤«±Ä©Ä</w:t>
        <w:softHyphen/>
        <w:t>ªÄ®¡±Ä</w:t>
        <w:softHyphen/>
        <w:t>ªÄ®»¬¥§À±¯Ä³Ä³¯°¬©ªÄ©·¡¦¨¦</w:t>
        <w:softHyphen/>
        <w:t>¨¤¥ª´¤¡¥¤¦¤°¬©¡¥§¬¥¡ª¤°¤¡¥«³¦¹§²¬³¾Áª¤¨¡¦¥¡Ä®¥´¥¥§À°¨¤¹¦¥Á®¥ª·¡¦¦Á·§±¥ª·ª¥¥¿Á¡</w:t>
      </w:r>
    </w:p>
    <w:p>
      <w:pPr>
        <w:pStyle w:val="DF2"/>
        <w:spacing w:lineRule="atLeast" w:line="380"/>
        <w:rPr/>
      </w:pPr>
      <w:r>
        <w:rPr/>
      </w:r>
    </w:p>
    <w:p>
      <w:pPr>
        <w:pStyle w:val="DF2"/>
        <w:spacing w:lineRule="atLeast" w:line="380"/>
        <w:rPr/>
      </w:pPr>
      <w:r>
        <w:rPr/>
        <w:t>¡¡¥®¥¥¡Ä©·150¤¤¤¡¥¯¥·¦¤¨¤Ä·¯¦´¤§¯ª¥³¡¤¬´¤·¨¡±Ä</w:t>
        <w:softHyphen/>
        <w:t>ªÄ®¡±©¦¤¤«µ§²¬³¾Áª¤¨¡¥¯¦¡¤¦¿¥</w:t>
        <w:softHyphen/>
        <w:t>¤²¤¡¤¶¡</w:t>
      </w:r>
    </w:p>
    <w:p>
      <w:pPr>
        <w:pStyle w:val="DF2"/>
        <w:rPr/>
      </w:pPr>
      <w:r>
        <w:rPr/>
      </w:r>
    </w:p>
    <w:p>
      <w:pPr>
        <w:pStyle w:val="DF2"/>
        <w:rPr/>
      </w:pPr>
      <w:r>
        <w:rPr/>
      </w:r>
    </w:p>
    <w:p>
      <w:pPr>
        <w:pStyle w:val="DF2"/>
        <w:rPr/>
      </w:pPr>
      <w:r>
        <w:rPr/>
      </w:r>
    </w:p>
    <w:p>
      <w:pPr>
        <w:pStyle w:val="DF2"/>
        <w:rPr/>
      </w:pPr>
      <w:r>
        <w:rPr/>
        <w:t>¡¡¥®¥¥¡¥±¨»¡ºÂÁµ¥¥ÂÄ©·¡¦§¬¥·¥ª¡¦¤§¤¥¯¦¶´³¹¤¤¤¸¦¦¤¤¥¥¯¦´¤ª§¯µ¨¡¦Ä©·¥¥¦¶·¤«¡±¶´³¹¤¤¡§ª¹¦Ä©´¥¬¨´±©«Ä¡¥´´°Ä©·ª³©«¡¦¦Ä©·</w:t>
        <w:softHyphen/>
        <w:t>¦¥¦·ÄªÄ¨¤¡«¨¦¤¦©</w:t>
        <w:softHyphen/>
        <w:t>¹Ä©·ª¹§¤¦§¤¤²¤¹²¡</w:t>
      </w:r>
    </w:p>
    <w:p>
      <w:pPr>
        <w:pStyle w:val="DF2"/>
        <w:rPr/>
      </w:pPr>
      <w:r>
        <w:rPr/>
      </w:r>
    </w:p>
    <w:p>
      <w:pPr>
        <w:pStyle w:val="DF2"/>
        <w:rPr/>
      </w:pPr>
      <w:r>
        <w:rPr/>
        <w:t>¡¡¥®¥¥¡¥¥Ä¹Ä©·ª²¦¡Å³©¹§©¦·¤«¯¡</w:t>
        <w:softHyphen/>
        <w:t>¥¡¦²¦¤</w:t>
        <w:softHyphen/>
        <w:t>¡¥¥Ä´¤¶«¥Ä©·ª²¦³¤°</w:t>
        <w:softHyphen/>
        <w:t>¤°¬¡§¥¤¿¾ª¬¡Ä©·±¥¤¦¬¨ª¤¤¡¦¥¤³¥ª¹µ¤¥¥¡µ©¥¥¥¹Ä©·ª¥ª©©¤«¤¡¦¤¤ª¥°«ª¤«¥¡</w:t>
      </w:r>
    </w:p>
    <w:p>
      <w:pPr>
        <w:pStyle w:val="DF2"/>
        <w:rPr/>
      </w:pPr>
      <w:r>
        <w:rPr/>
      </w:r>
    </w:p>
    <w:p>
      <w:pPr>
        <w:pStyle w:val="DF2"/>
        <w:rPr/>
      </w:pPr>
      <w:r>
        <w:rPr/>
        <w:t>¡¡¦Å³¤</w:t>
        <w:softHyphen/>
        <w:t>¡®¾¡°¥ª¡¡Ä©·ªÅ³¬</w:t>
        <w:softHyphen/>
        <w:t>³Ä²¯°¬©ª¨©¡¦±¹©·¥¦Ä©·¡Ä©·ªÅ³¦¥·«¿µ¡¦¹¡°¥ª¡¥¨ª³</w:t>
        <w:softHyphen/>
        <w:t>¡¦®®§«¥¡Ä©·¦¤¤¦«¤·¹§¤¬®¶¡©¬¤¤¦¤¤¤¤«¡¥´±¥²¦¬ª©»¾ª¬©¡Á®¥ª·©Ä©·¨¦ª§</w:t>
        <w:softHyphen/>
        <w:t>¡Å³¤²¡¬þ</w:t>
      </w:r>
      <w:r>
        <w:rPr>
          <w:rFonts w:eastAsia="華康細明體外字集" w:cs="華康細明體外字集" w:ascii="華康細明體外字集" w:hAnsi="華康細明體外字集"/>
        </w:rPr>
        <w:t></w:t>
      </w:r>
      <w:r>
        <w:rPr/>
        <w:t>«ª±ª¥¨¤´¡</w:t>
      </w:r>
    </w:p>
    <w:p>
      <w:pPr>
        <w:pStyle w:val="DF2"/>
        <w:rPr/>
      </w:pPr>
      <w:r>
        <w:rPr/>
      </w:r>
    </w:p>
    <w:p>
      <w:pPr>
        <w:pStyle w:val="DF2"/>
        <w:rPr/>
      </w:pPr>
      <w:r>
        <w:rPr/>
        <w:t>¡¡¥®¥¥¡Ä©·¹§¦¤¡¨´¤¸¯ª¦¤¡°¯¥¥ª©¤¥¡´¬¡¶½§·¡ª¹§¤¦¡150¤ªÄ©·³µ±¨¡¤»¦¡ª¶Å</w:t>
        <w:softHyphen/>
        <w:t>³¨©«±¨¡¦¤¯±ª¤ª·»µ¥·¥¤©¡¥¥®¥µ±¤¸Ä©·ª¹§¹µ©Ä©·¦</w:t>
        <w:softHyphen/>
        <w:t>ª¨¦¡µªº¹¾</w:t>
        <w:softHyphen/>
        <w:t>Ä©·ª¹§¡</w:t>
      </w:r>
    </w:p>
    <w:p>
      <w:pPr>
        <w:pStyle w:val="DF2"/>
        <w:rPr/>
      </w:pPr>
      <w:r>
        <w:rPr/>
      </w:r>
    </w:p>
    <w:p>
      <w:pPr>
        <w:pStyle w:val="DF2"/>
        <w:rPr/>
      </w:pPr>
      <w:r>
        <w:rPr/>
        <w:t>¡¡¥®¥¥¡²®Ä©·¥¯¥©¦¤°¬©ª¡¥§¬¥¡¤°¡¥¦¤¤</w:t>
        <w:softHyphen/>
        <w:t>³¡¦¤¯©¤´</w:t>
        <w:softHyphen/>
        <w:t>¦´¤¡¹¦¥¤¿¾¡</w:t>
      </w:r>
    </w:p>
    <w:p>
      <w:pPr>
        <w:pStyle w:val="DF2"/>
        <w:rPr/>
      </w:pPr>
      <w:r>
        <w:rPr/>
      </w:r>
    </w:p>
    <w:p>
      <w:pPr>
        <w:pStyle w:val="DF2"/>
        <w:rPr/>
      </w:pPr>
      <w:r>
        <w:rPr/>
        <w:t>¡¡¥®¥¥¡¦½ª»¬¥¥Ä¬µ©»Ä©·ª¦ª©¡¨ª¥»Ä©·¦§©·³¡¤¦¦¥§¤«±Ä©Ä</w:t>
        <w:softHyphen/>
        <w:t>ªÄ®¡µº¬¦««¸¡</w:t>
      </w:r>
    </w:p>
    <w:p>
      <w:pPr>
        <w:pStyle w:val="DF2"/>
        <w:rPr/>
      </w:pPr>
      <w:r>
        <w:rPr/>
      </w:r>
    </w:p>
    <w:p>
      <w:pPr>
        <w:pStyle w:val="DF2"/>
        <w:rPr/>
      </w:pPr>
      <w:r>
        <w:rPr/>
        <w:t>¡¡¥®¥¥¡¥¥Ä©»Ä©·ª¦ª©©Ä·»Ä©·¦§©·³¬¤¦¨¡¹Ä©·ª²¦¡Å³©¹§ª¥«¯¡¨¥¥Ä³«¬¥¤¦¨¡¥¥Ä¬´¨¥¨Ä¨½¨¡¤·¦¬©»Ä©·ª¦ª©©ª¥Ä·¦§¡´¹Ä©·¤¬¤³±¨¡µ¦¤¨¡Å¦¤»¡ªº«¡¦©¬§¦¦¦¦««¸¡«µ«¥¥Ä¤©¯±¨¡</w:t>
      </w:r>
    </w:p>
    <w:p>
      <w:pPr>
        <w:pStyle w:val="DF2"/>
        <w:rPr/>
      </w:pPr>
      <w:r>
        <w:rPr/>
      </w:r>
    </w:p>
    <w:p>
      <w:pPr>
        <w:pStyle w:val="DF2"/>
        <w:rPr/>
      </w:pPr>
      <w:r>
        <w:rPr/>
        <w:t>¡¡¥®¥¥¡¤°¬©¤ª±½¥´ª¥Ã¹´¡¦¤·³±Â¤¤¦¥¥¥¡¶©¤¦²¥ª¥ª§¡¨¹¥¿¦¬¥¬¡Á®¥ª·¬«ª²Â¡¨²¦¬¹¤¡¤</w:t>
        <w:softHyphen/>
        <w:t>Á¦Á©¡©¡°¥ª¡¡¥¥Ä¹Á®¥ª·ª¥³««¤Å¡¥¥Ä¬¤¹¦¥Á®¥ª·ª¡</w:t>
      </w:r>
    </w:p>
    <w:p>
      <w:pPr>
        <w:pStyle w:val="DF2"/>
        <w:rPr/>
      </w:pPr>
      <w:r>
        <w:rPr/>
        <w:t>¡¡¥®¥¥¡±¹©¨Ä©¡³¥¨¨¤°¬©¡¥§¬¥¡ª¤°ª°Ã¡¤°¬©¦ª¤ª±¨³º¥§¬¤¤ª°ª¡¤²·¨¥¤ª¤À¡Á¨¥¥©¤¤¦««´¦¨¥´ª¥Å¡¦«ª¤¥¤¼¼¡¤°¬©Áµ¥¥¦¦¥´ª¥Å¡¦¤©¤¯±¨´¤ª¥¤¡³Â¬</w:t>
        <w:softHyphen/>
        <w:t>±¤°¬©©Ä©²«ª¡</w:t>
      </w:r>
    </w:p>
    <w:p>
      <w:pPr>
        <w:pStyle w:val="DF2"/>
        <w:rPr/>
      </w:pPr>
      <w:r>
        <w:rPr/>
      </w:r>
    </w:p>
    <w:p>
      <w:pPr>
        <w:pStyle w:val="DF2"/>
        <w:rPr/>
      </w:pPr>
      <w:r>
        <w:rPr/>
        <w:t>¡¡¥®¥¥¡</w:t>
        <w:softHyphen/>
        <w:t>¹«´¡¥¥Ä´¥ª¨°«¦ª¡¸¹´¤¦ª¡¤</w:t>
        <w:softHyphen/>
        <w:t>°¡¤º°ª¤¦¡Ä»´¤¦«¡</w:t>
      </w:r>
    </w:p>
    <w:p>
      <w:pPr>
        <w:pStyle w:val="DF2"/>
        <w:ind w:left="482" w:hanging="0"/>
        <w:rPr/>
      </w:pPr>
      <w:r>
        <w:rPr/>
      </w:r>
    </w:p>
    <w:p>
      <w:pPr>
        <w:pStyle w:val="DF2"/>
        <w:rPr/>
      </w:pPr>
      <w:r>
        <w:rPr/>
        <w:t>¡¡¥®¥¥¡¥¤Â¦³Ã¡¥¥ÄÄ</w:t>
        <w:softHyphen/>
        <w:t>¤«±Ä©Ä</w:t>
        <w:softHyphen/>
        <w:t>ªÄ®¡</w:t>
      </w:r>
    </w:p>
    <w:p>
      <w:pPr>
        <w:pStyle w:val="DF2"/>
        <w:rPr/>
      </w:pPr>
      <w:r>
        <w:rPr/>
      </w:r>
    </w:p>
    <w:p>
      <w:pPr>
        <w:pStyle w:val="DF2"/>
        <w:rPr/>
      </w:pPr>
      <w:r>
        <w:rPr>
          <w:rFonts w:eastAsia="華康細明體" w:cs="華康細明體"/>
        </w:rPr>
        <w:t xml:space="preserve">    </w:t>
      </w:r>
      <w:r>
        <w:rPr/>
        <w:t>¥®¥¥¡¥©¡¥¥Ä</w:t>
        <w:softHyphen/>
        <w:t>¨²¤©¦¬ª©¥´¿²¥¡¦¹¦§Ä</w:t>
        <w:softHyphen/>
        <w:t>ª</w:t>
        <w:softHyphen/>
        <w:t>¥®¥´Ä¥¥¥¤¦±¿²¥¦¬ª©¡¬¦¡¥¥Ä¤¤«¹¦§Ä</w:t>
        <w:softHyphen/>
        <w:t>ª</w:t>
        <w:softHyphen/>
        <w:t>¥®¡</w:t>
      </w:r>
    </w:p>
    <w:p>
      <w:pPr>
        <w:pStyle w:val="Normal"/>
        <w:rPr/>
      </w:pPr>
      <w:r>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倪少傑議員致辭：</w:t>
      </w:r>
      <w:r>
        <w:rPr/>
        <w:t>¥®¥¥¡</w:t>
        <w:softHyphen/>
        <w:t>°¤¤»¨§´¦¨¥µ¡Â«°¡¤¦¥¦¨¡¡³¬³¦ª®¨¡¤¬³Ãª®¨¡¡¥¨§®²®</w:t>
        <w:softHyphen/>
        <w:t>´ª¤¨¬ª²¶¡¹¦¬³¶¤¤¹¡</w:t>
      </w:r>
    </w:p>
    <w:p>
      <w:pPr>
        <w:pStyle w:val="DF2"/>
        <w:rPr/>
      </w:pPr>
      <w:r>
        <w:rPr/>
      </w:r>
    </w:p>
    <w:p>
      <w:pPr>
        <w:pStyle w:val="DF2"/>
        <w:rPr/>
      </w:pPr>
      <w:r>
        <w:rPr/>
        <w:t>¡¡¹¤¦¼´±Ã©Áºª</w:t>
        <w:softHyphen/>
        <w:t>´·°·´É¥¦¨¡³¦ª®¨«§«·¨Á¡Á¦¤¨500¤¡</w:t>
        <w:softHyphen/>
        <w:t>´«</w:t>
        <w:softHyphen/>
        <w:t>¦Â¯°¡´¤²¥¿·§¤°»¹´´¤§¡¨¤Ä²¤¤¦«ª</w:t>
        <w:softHyphen/>
        <w:t>´¯°¡¬¹²¶§¹´¡°Ä§</w:t>
        <w:softHyphen/>
        <w:t>ª¤¶¡³¬²¦¥´É¥ª§¯©Ä±ª¡</w:t>
      </w:r>
    </w:p>
    <w:p>
      <w:pPr>
        <w:pStyle w:val="DF2"/>
        <w:rPr/>
      </w:pPr>
      <w:r>
        <w:rPr/>
      </w:r>
    </w:p>
    <w:p>
      <w:pPr>
        <w:pStyle w:val="DF2"/>
        <w:rPr/>
      </w:pPr>
      <w:r>
        <w:rPr/>
        <w:t>¡¡</w:t>
        <w:softHyphen/>
        <w:t>´¯§¦¬°Ä³©</w:t>
        <w:softHyphen/>
        <w:t>·¬«·¡°¥ª¡ª³©¦¥¡¦¥°¤¤ª±Å¤¡©¾°Ä²¯°¬©³¶</w:t>
        <w:softHyphen/>
        <w:softHyphen/>
        <w:t>ª¾¥¥°¡Ä©·¦¥µµ¤</w:t>
        <w:softHyphen/>
        <w:t>¦¤¥¨¡É¥¹Ä©·´¥¤«¦¦«³©ªÄ¶·¨¡ª·¤«¦¬§¹Å¥¥¦¼¯°½±Â´¦¥ª¥¤±¨ª±¿©</w:t>
        <w:softHyphen/>
        <w:t>·¡§¦ª·¤¤¼ª¦Ã¤©°»¹´´¨°¡Ã©Ä©·¤§¤¦¤</w:t>
        <w:softHyphen/>
        <w:t>¦¶©¡</w:t>
      </w:r>
    </w:p>
    <w:p>
      <w:pPr>
        <w:pStyle w:val="DF2"/>
        <w:rPr/>
      </w:pPr>
      <w:r>
        <w:rPr/>
      </w:r>
    </w:p>
    <w:p>
      <w:pPr>
        <w:pStyle w:val="DF2"/>
        <w:rPr/>
      </w:pPr>
      <w:r>
        <w:rPr/>
        <w:t>¡¡¦³</w:t>
        <w:softHyphen/>
        <w:t>ÃÁ®¨¡¹©¨¨¥¡¥¥¬¡¦©ª¤¤¨»¡®©¬¥</w:t>
        <w:softHyphen/>
        <w:t>³Ãª®¨¤¡ª´¥¨¡¼µ¡°¥ª¡¡°®¤¤¤¶ª©¿¡¥¥¬¡¤¤¡¦¡¤¹¤¡¬§¤®§Å¤¡¤®¶Å±ªª¦³¡±·§§¡§±¥ª§°½ªÄÃ¤¤¥¥¬ª¤¡¾±¤Â¦Â¡¥</w:t>
        <w:softHyphen/>
        <w:t>©°ª¤¤¡§¥¹</w:t>
        <w:softHyphen/>
        <w:t>¤</w:t>
        <w:softHyphen/>
        <w:t>´¤ª¾Å§¯¡¤ºµ¤</w:t>
        <w:softHyphen/>
        <w:t>´¤ª·Ä¡</w:t>
      </w:r>
    </w:p>
    <w:p>
      <w:pPr>
        <w:pStyle w:val="DF2"/>
        <w:rPr/>
      </w:pPr>
      <w:r>
        <w:rPr/>
      </w:r>
    </w:p>
    <w:p>
      <w:pPr>
        <w:pStyle w:val="DF2"/>
        <w:rPr/>
      </w:pPr>
      <w:r>
        <w:rPr/>
      </w:r>
    </w:p>
    <w:p>
      <w:pPr>
        <w:pStyle w:val="DF2"/>
        <w:rPr/>
      </w:pPr>
      <w:r>
        <w:rPr/>
        <w:t>¡¡³¨¥Å</w:t>
        <w:softHyphen/>
        <w:t>¤§¯ª¤¤¡©¨ª¬¸²¦¤¸§¨¤ºÀ¡À</w:t>
      </w:r>
      <w:r>
        <w:rPr>
          <w:rFonts w:eastAsia="華康細明體外字集" w:cs="華康細明體外字集" w:ascii="華康細明體外字集" w:hAnsi="華康細明體外字集"/>
        </w:rPr>
        <w:t></w:t>
      </w:r>
      <w:r>
        <w:rPr/>
        <w:t>³ª¤</w:t>
        <w:softHyphen/>
        <w:t>Ã«º¨½©¡</w:t>
        <w:softHyphen/>
        <w:t>¤Á¨Ä·¦</w:t>
        <w:softHyphen/>
        <w:t>´°Ã¤©¤¤«´¤¦¦§¡¦</w:t>
        <w:softHyphen/>
        <w:t>´¹´§¶¤§¤©¤¤¡¥</w:t>
        <w:softHyphen/>
        <w:t>Åµ¦</w:t>
        <w:softHyphen/>
        <w:t>¡¤ÅÄ¦¤ª³¹¥¦¯¥¦Ä±Ã½¡À®¥¯¶¶¸¤²²¡¯¨¸°¡¨¤³³«ÃÀ¡¤Ã©¥</w:t>
        <w:softHyphen/>
        <w:t>Å±Å´¥±¡¦¨¤¸ð½§À¡¦¨¨³·§¤¼¡¦¨«©ª¤Â¡¥¹§³«ª±¤¡</w:t>
      </w:r>
    </w:p>
    <w:p>
      <w:pPr>
        <w:pStyle w:val="DF2"/>
        <w:rPr/>
      </w:pPr>
      <w:r>
        <w:rPr/>
      </w:r>
    </w:p>
    <w:p>
      <w:pPr>
        <w:pStyle w:val="DF2"/>
        <w:rPr/>
      </w:pPr>
      <w:r>
        <w:rPr/>
        <w:t>¡¡¥®¥¥¡±Ä©Ä</w:t>
        <w:softHyphen/>
        <w:t>¹Ä©·ªµ²¡©¶¡¡³®µ¤¡§Å¥³¦¡¬ª·¤¡¹¬ªªµª¥¸¡Ä©·¬¥°¤¤±Å¤ªÅ¤¾º¡»</w:t>
        <w:softHyphen/>
        <w:t>¦Ä²¯°ª°Ã¤§¥«¦</w:t>
        <w:softHyphen/>
        <w:softHyphen/>
        <w:t>¨©¡¬¦Ä©·¹¦¶Å</w:t>
        <w:softHyphen/>
        <w:t>³¨©«±¨¡¦¹§¤¦¨¹»»</w:t>
        <w:softHyphen/>
        <w:t>¡½«Ä©·¯¦®¦¨</w:t>
        <w:softHyphen/>
        <w:t>¦¶¬µ¡©¿¡«³¦¹§¡ªµ²«±¡¬¦¤»¾´¤¡³</w:t>
        <w:softHyphen/>
        <w:softHyphen/>
        <w:t>ª¬¡Ä©·ª¤³¹§¬§¥¥¥ª¡©</w:t>
        <w:softHyphen/>
        <w:t>¥¥´¥¤¦ª·¨¡¦§¥¥¦¨©«¡§·¦´¤¤¥©¸²¸Ä¡</w:t>
      </w:r>
    </w:p>
    <w:p>
      <w:pPr>
        <w:pStyle w:val="DF2"/>
        <w:rPr/>
      </w:pPr>
      <w:r>
        <w:rPr/>
      </w:r>
    </w:p>
    <w:p>
      <w:pPr>
        <w:pStyle w:val="DF2"/>
        <w:rPr/>
      </w:pPr>
      <w:r>
        <w:rPr/>
        <w:t>¡¡¦©Á®¥ª·°Ã¡±Ä</w:t>
        <w:softHyphen/>
        <w:t>¤·¤ª¹º¤</w:t>
        <w:softHyphen/>
        <w:t>¦¡²©©ª¡´©±Á·³¤</w:t>
        <w:softHyphen/>
        <w:t>±¥¬§¤®¡</w:t>
        <w:softHyphen/>
        <w:t>¤¿¤¯Ã¤</w:t>
        <w:softHyphen/>
        <w:t>¦ª¡ª³¨¡¾¨¡¤¤¦ºÅ</w:t>
        <w:softHyphen/>
        <w:t>´¥Ã¹´ª¤«´¤¡¤¦Á®¥ª·ª«Ä¡±Ä</w:t>
        <w:softHyphen/>
        <w:softHyphen/>
        <w:t>ª¬¦¡Á¤µ´¥»¡°¥ª¡¤²ª¥ª·¥</w:t>
        <w:softHyphen/>
        <w:t>ª¿¡¹¦©¤¥´¡</w:t>
      </w:r>
    </w:p>
    <w:p>
      <w:pPr>
        <w:pStyle w:val="DF2"/>
        <w:rPr/>
      </w:pPr>
      <w:r>
        <w:rPr/>
      </w:r>
    </w:p>
    <w:p>
      <w:pPr>
        <w:pStyle w:val="DF2"/>
        <w:rPr/>
      </w:pPr>
      <w:r>
        <w:rPr/>
        <w:t>¡¡²®¤¤«©¡´¤´±ª·Ã©¡««¸ÀÁº¡±Ä</w:t>
        <w:softHyphen/>
        <w:t>°¤¦¦¡¥¤©¿¥¥¬¤¤°»¥</w:t>
        <w:softHyphen/>
        <w:t>´É¥¥ª¦©¡±±¤º¦½¦¾¦ºª·½¾¼¡»³¾</w:t>
        <w:softHyphen/>
        <w:t>¡±´¤§¯§¬½ª¡¥¬¤¤¸¼¡§¹¦¬¥</w:t>
        <w:softHyphen/>
        <w:t>·¨´«©¥±¡</w:t>
      </w:r>
    </w:p>
    <w:p>
      <w:pPr>
        <w:pStyle w:val="DF2"/>
        <w:rPr/>
      </w:pPr>
      <w:r>
        <w:rPr/>
      </w:r>
    </w:p>
    <w:p>
      <w:pPr>
        <w:pStyle w:val="DF2"/>
        <w:rPr/>
      </w:pPr>
      <w:r>
        <w:rPr/>
        <w:t>¡¡¦©¹¦§Ä</w:t>
        <w:softHyphen/>
        <w:t>©´¥ª</w:t>
        <w:softHyphen/>
        <w:t>¥®¡¤®¬¤¨</w:t>
        <w:softHyphen/>
        <w:t>°¦¡«³¥¤³</w:t>
        <w:softHyphen/>
        <w:softHyphen/>
        <w:t>ª</w:t>
        <w:softHyphen/>
        <w:t>«©¥³¡¥¤¤¤¯µ¤¤«¡</w:t>
      </w:r>
    </w:p>
    <w:p>
      <w:pPr>
        <w:pStyle w:val="DF2"/>
        <w:rPr/>
      </w:pPr>
      <w:r>
        <w:rPr/>
      </w:r>
    </w:p>
    <w:p>
      <w:pPr>
        <w:pStyle w:val="DF2"/>
        <w:rPr/>
      </w:pPr>
      <w:r>
        <w:rPr/>
        <w:t>¡¡¥®¥¥¡¥¤Â¦³Ã¡¹</w:t>
        <w:softHyphen/>
        <w:t>Ä®¤</w:t>
        <w:softHyphen/>
        <w:t>¥®¦¼ª¥¤¹¡</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顏錦全議員致辭：</w:t>
      </w:r>
      <w:r>
        <w:rPr/>
        <w:t>¥®¥¥¡¥¤ªµ¨·¶¤°½¦ÃÁ®¥ª·ª°Ã¡</w:t>
      </w:r>
    </w:p>
    <w:p>
      <w:pPr>
        <w:pStyle w:val="DF2"/>
        <w:rPr/>
      </w:pPr>
      <w:r>
        <w:rPr/>
      </w:r>
    </w:p>
    <w:p>
      <w:pPr>
        <w:pStyle w:val="DF2"/>
        <w:rPr/>
      </w:pPr>
      <w:r>
        <w:rPr/>
        <w:t>¡¡</w:t>
        <w:softHyphen/>
        <w:t>Ä®«Á®¥ª·¡§±¯°¥ª·ª¥¥¿Á¡¨¤°¬©±¥¥½¾Á¡¡¦¦</w:t>
        <w:softHyphen/>
        <w:t>°¨¤¹¡§</w:t>
        <w:softHyphen/>
        <w:t>¥¶¥§²·¡¨³Á®¥ª·¬¦¬»</w:t>
        <w:softHyphen/>
        <w:t>´¤¤²¥¡¤¯µª©¥¡</w:t>
      </w:r>
    </w:p>
    <w:p>
      <w:pPr>
        <w:pStyle w:val="DF2"/>
        <w:rPr/>
      </w:pPr>
      <w:r>
        <w:rPr/>
      </w:r>
    </w:p>
    <w:p>
      <w:pPr>
        <w:pStyle w:val="DF2"/>
        <w:rPr/>
      </w:pPr>
      <w:r>
        <w:rPr/>
      </w:r>
    </w:p>
    <w:p>
      <w:pPr>
        <w:pStyle w:val="DF2"/>
        <w:rPr/>
      </w:pPr>
      <w:r>
        <w:rPr/>
        <w:t>¡¡¥©Á·´©±´¥¤¹¤¡¤</w:t>
        <w:softHyphen/>
        <w:t>Á¦Á©¡¡¡°¥ª¡¤¤</w:t>
        <w:softHyphen/>
        <w:t>¨°¥ª´</w:t>
        <w:softHyphen/>
        <w:t>´¹´´¿Á¦±©¹¦ª¥¥¨Äª¬§¤®¡¥°¤¤«¥¦</w:t>
        <w:softHyphen/>
        <w:t>°ºª¤³«¤©¥ª§ª²¦¡¨¤²¦¡°¥ª¡¤¡Ã©</w:t>
        <w:softHyphen/>
        <w:t>´¯§¦¬°²¤©¬©©¥ª·²¥¿ªª¨©¡¡¦¦¡©¦¦¤¤¿Á¿¥¨ª¥ª§Ä</w:t>
        <w:softHyphen/>
        <w:t>¡³¤¯¡ª³¡¦¬¯°²¤©¥ª·Ä</w:t>
        <w:softHyphen/>
        <w:t>¡¥ª¾Ã¹¯°¬©¹§ª</w:t>
        <w:softHyphen/>
        <w:softHyphen/>
        <w:t>©¬¤±¸ºª¡¦¬µ¡ª³¨¡ª¦±µª¹²¡¦²¤©¥ª·µª¦¤¤¦«¿¥¡©¤¤¦¤¤¤¤¶©¹§ª±ª¤¡¹©·¤«Ä³¹¦¥Á®¥ª·¸¨°Ã¡¦¦¥¥»¡¦¥Á®¥ª·¬</w:t>
        <w:softHyphen/>
        <w:t>¤</w:t>
        <w:softHyphen/>
        <w:t>¥¨ª¡</w:t>
      </w:r>
    </w:p>
    <w:p>
      <w:pPr>
        <w:pStyle w:val="DF2"/>
        <w:rPr/>
      </w:pPr>
      <w:r>
        <w:rPr/>
      </w:r>
    </w:p>
    <w:p>
      <w:pPr>
        <w:pStyle w:val="DF2"/>
        <w:rPr/>
      </w:pPr>
      <w:r>
        <w:rPr/>
        <w:t>¡¡°«§</w:t>
        <w:softHyphen/>
        <w:t>Ä·¬¨¤¤¦«</w:t>
        <w:softHyphen/>
        <w:t>´¥²¤¬¤¥¹</w:t>
        <w:softHyphen/>
        <w:t>ª¡¥ª¯ª´¡¡§«¡§</w:t>
        <w:softHyphen/>
        <w:t>¥¶³¥¤</w:t>
        <w:softHyphen/>
        <w:t>Á®¾¨¡³²¥¯°¦¥¦²¤©¥ª·¥¦¹§¤¶ª</w:t>
        <w:softHyphen/>
        <w:t>¤¥ª°Ã¡³¤¬²¹ª°ª¡</w:t>
        <w:softHyphen/>
        <w:t>¸¨³</w:t>
        <w:softHyphen/>
        <w:t>°Ã¡§</w:t>
        <w:softHyphen/>
        <w:t>ª¿¾¨¤¦¡¥¥¦¼ª¿ª¥¦¡¡¤¡¥¥°¤¤¥¯°¥ª¡¡¤¡¥¯°Ä©·¥¬¥ª¡¡¤¡¥¯°¦¬ª©·¦¦¬·Ä¥¬¥ª¡©¬¡¥¡³¸Á®¥ª·¡</w:t>
      </w:r>
    </w:p>
    <w:p>
      <w:pPr>
        <w:pStyle w:val="DF2"/>
        <w:rPr/>
      </w:pPr>
      <w:r>
        <w:rPr/>
      </w:r>
    </w:p>
    <w:p>
      <w:pPr>
        <w:pStyle w:val="DF2"/>
        <w:rPr/>
      </w:pPr>
      <w:r>
        <w:rPr/>
        <w:t>¡¡Å¿¤</w:t>
        <w:softHyphen/>
        <w:t>¥</w:t>
        <w:softHyphen/>
        <w:t>¤®¡¦ª¥¥°¤¤¥¬¥ª¡´¤·¦¿Ä»¬¥¨¥</w:t>
        <w:softHyphen/>
        <w:t>´¥ª¡»¥¬¡°«¦ª¡ª</w:t>
        <w:softHyphen/>
        <w:t>«¤¯¸¹¡¥Ä©·¥¦¥ª§¬¶¥¨ÂÅ½³¡¦¥¥·¦¬Ä©·¦</w:t>
        <w:softHyphen/>
        <w:t>¨«¥³§¬´¤¦¨¨«Ä¡¦©¥¯°¦¬ª©·¦¦¬·Ä¥¦¥ª¡Á»¡°«¦ª¡¨¦¬Ä¡¦«·³¦¦¬ª©¥¥ª¾Ã¥ªª¦À¥¨¡¦¦¥«§µ¿ª¡</w:t>
      </w:r>
    </w:p>
    <w:p>
      <w:pPr>
        <w:pStyle w:val="DF2"/>
        <w:rPr/>
      </w:pPr>
      <w:r>
        <w:rPr/>
      </w:r>
    </w:p>
    <w:p>
      <w:pPr>
        <w:pStyle w:val="DF2"/>
        <w:rPr/>
      </w:pPr>
      <w:r>
        <w:rPr/>
        <w:t>¡¡¥«Á»¬¡³¸Á®¥ª·¬§µ¿¾¤ª¿ª¡³</w:t>
        <w:softHyphen/>
        <w:t>°ª¥©Å¸¨¥¤®¥¦¡¦</w:t>
        <w:softHyphen/>
        <w:t>ª·ª¬¡Á®¥ª·ª²¥¿ª¤¥´¥¶¦©½¦¦²ª¬©¡¨ª²¨¾¥¶¬©¿¡¥</w:t>
        <w:softHyphen/>
        <w:t>©</w:t>
        <w:softHyphen/>
        <w:t>«¡¡¤¥³¸Á®¥ª·¡¨Â¯À¥</w:t>
        <w:softHyphen/>
        <w:t>©³²¡</w:t>
        <w:softHyphen/>
        <w:t>¤¡¤¡·¥</w:t>
        <w:softHyphen/>
        <w:t>¡ª¨¶¡§¥¯³²º«¦¤«¥¥ª¾Ã¸¨¤¥ª¨¶¡</w:t>
      </w:r>
    </w:p>
    <w:p>
      <w:pPr>
        <w:pStyle w:val="DF2"/>
        <w:rPr/>
      </w:pPr>
      <w:r>
        <w:rPr/>
      </w:r>
    </w:p>
    <w:p>
      <w:pPr>
        <w:pStyle w:val="DF2"/>
        <w:rPr/>
      </w:pPr>
      <w:r>
        <w:rPr/>
        <w:t>¡¡Áµ¦¤§µ¡°¥ª¡¤¥°¤¥¥ª¤·Ã©</w:t>
        <w:softHyphen/>
        <w:t>´¯§¦¬°²¤©¬©©¥ª·²¥¿ªª¨©¨¨¦´¤Á®¥ª·¡¦¥°¤¤¨©²¤±³©¥Ä©·</w:t>
        <w:softHyphen/>
        <w:t>³Ä³¦¥¯°ª¡¦Ã¨©¡¡¦¨¦¡ª³¨¡ª±ª¤±¨¨¥¥</w:t>
        <w:softHyphen/>
        <w:t>ª±¬¡À¥¬¦¡¦Ã¨©¡ª½³¤¡¦¦¡¦¥Á®¥ª·¬²¦¡°¥ª¡¤¥°¤¤¨©ªº¯ª¡</w:t>
      </w:r>
    </w:p>
    <w:p>
      <w:pPr>
        <w:pStyle w:val="DF2"/>
        <w:rPr/>
      </w:pPr>
      <w:r>
        <w:rPr/>
      </w:r>
    </w:p>
    <w:p>
      <w:pPr>
        <w:pStyle w:val="DF2"/>
        <w:rPr/>
      </w:pPr>
      <w:r>
        <w:rPr/>
        <w:t>¡¡</w:t>
        <w:softHyphen/>
        <w:t>¥®´¥¡</w:t>
        <w:softHyphen/>
        <w:t>¨Ä©·¡±¿¦¼ª¥ª©ª±¿©</w:t>
        <w:softHyphen/>
        <w:t>·¡¥¥¥¤¦±¿²¤¥¦¬ª©¡Ä²</w:t>
        <w:softHyphen/>
        <w:t>´¯§¦¬°²¤©¬©©¥ª·¡µ»¦¥Á®¥ª·¡¡¥«¥´¦¤«Ä¤¤¦«¦¥´Á¦¯°²¤©¥ª·¿Á¡¥´¥¤¤¦¤¤¤¤°¡¥©¤¤¦¥ª§¿Áª±¨¨¤²¦¡°¥ª¡¡¤°¬©¤¨·¡¥°Ä¨¡¡¥¤¤</w:t>
        <w:softHyphen/>
        <w:t>Â¤¥¯´</w:t>
        <w:softHyphen/>
        <w:t>´°Ã¥¤¦§¡</w:t>
        <w:softHyphen/>
        <w:t>¦¤¤¦«¦´Á¦²¤©¥ª·¿Áª¥¯©®¥·¥¨·¡</w:t>
      </w:r>
    </w:p>
    <w:p>
      <w:pPr>
        <w:pStyle w:val="DF2"/>
        <w:rPr/>
      </w:pPr>
      <w:r>
        <w:rPr/>
      </w:r>
    </w:p>
    <w:p>
      <w:pPr>
        <w:pStyle w:val="DF2"/>
        <w:rPr/>
      </w:pPr>
      <w:r>
        <w:rPr/>
        <w:t>¡¡§</w:t>
        <w:softHyphen/>
        <w:t>µ¤¯®§¯°¥²¥¦µ«ª¡¯ª¡¡¥ª¾Ã¡¯ª¡¤¦¥ª¾Ã¥·¡¥«¥ª§¥·´¶¡©¦</w:t>
        <w:softHyphen/>
        <w:t>´ª«¤µ¦®¡¥ª§¥¥À®´·³²º«¨°¡¦¦¯°¥ª·¥²¥ª±ª¤¡º«¤¥</w:t>
        <w:softHyphen/>
        <w:t>ª¥ª¨°«µª±¨¾·¤¨³ª³²¡¦¥¡¤¨¦»¡°¥ª¡¦¬Ä¦¦¤¤¦«¤¦¦®ª</w:t>
        <w:softHyphen/>
        <w:t>¦ª«¡¥¥¯¥©»¤¤¥ª¨¥¡¥ª«¤¥²¤¬¡ª»¡¡</w:t>
      </w:r>
    </w:p>
    <w:p>
      <w:pPr>
        <w:pStyle w:val="DF2"/>
        <w:rPr/>
      </w:pPr>
      <w:r>
        <w:rPr/>
      </w:r>
    </w:p>
    <w:p>
      <w:pPr>
        <w:pStyle w:val="DF2"/>
        <w:rPr/>
      </w:pPr>
      <w:r>
        <w:rPr/>
        <w:t>¡¡º¦¥¤¤ª¡¥¤´¤¹¤¤¦«¸¹¡°«¦ª¡ª´±¡¦¥Á®¥ª·¬°¤ª¹»¥¦¿ª¡</w:t>
      </w:r>
    </w:p>
    <w:p>
      <w:pPr>
        <w:pStyle w:val="DF2"/>
        <w:rPr/>
      </w:pPr>
      <w:r>
        <w:rPr/>
      </w:r>
    </w:p>
    <w:p>
      <w:pPr>
        <w:pStyle w:val="DF2"/>
        <w:rPr/>
      </w:pPr>
      <w:r>
        <w:rPr/>
        <w:t>¡¡¥¤Â¦³Ã¡</w:t>
      </w:r>
    </w:p>
    <w:p>
      <w:pPr>
        <w:pStyle w:val="Normal"/>
        <w:rPr/>
      </w:pPr>
      <w:r>
        <w:rPr/>
      </w:r>
    </w:p>
    <w:p>
      <w:pPr>
        <w:pStyle w:val="Normal"/>
        <w:rPr/>
      </w:pPr>
      <w:r>
        <w:rPr/>
        <w:t>　　</w:t>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Mr President, many, within or outside this Council, would interpret the motion before us today as a machinery to identify the pro-China faction and the anti-Beijing faction in this Council.  Those who support the motion would thus be labelled as anti-China while those who oppose it are the supporters.  I have no idea what was behind Mr LEUNG Yiu-chung's mind when he set scene for this debate.  To me, this motion however goes much more than these rather superficial observations. Rather it draws out the feelings of what the ordinary man in the street of Hong Kong wants. It reflects the frustration of the mass public.  And this motion too puts a heavy onus on the members of the Preparatory Committee, especially those who are elected Members of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reparatory Committee lacking representativenes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motion could be divided into two parts.  In the first part, it criticizes the way by which China has set up the Preparatory Committee, that such an important organization constituted under the Basic Law could lack the credibility of its representativeness.  It highlights the frustration of the Hong Kong public that this body formed to implement the change over of sovereignty, a move so vital to each and every members of the community, could work in such a secrecy, inside, as it were a black box to the suspicion of the public.</w:t>
      </w:r>
    </w:p>
    <w:p>
      <w:pPr>
        <w:pStyle w:val="Normal"/>
        <w:tabs>
          <w:tab w:val="clear" w:pos="482"/>
          <w:tab w:val="left" w:pos="720" w:leader="none"/>
        </w:tabs>
        <w:jc w:val="both"/>
        <w:rPr/>
      </w:pPr>
      <w:r>
        <w:rPr>
          <w:rFonts w:eastAsia="CG Times" w:cs="CG Times"/>
          <w:sz w:val="28"/>
          <w:szCs w:val="28"/>
        </w:rPr>
        <w:tab/>
        <w:t xml:space="preserve">Mr President, the lack of representation of this body has been criticized and thrashed out both within and outside this Council to </w:t>
      </w:r>
      <w:r>
        <w:rPr>
          <w:rFonts w:eastAsia="CG Times" w:cs="CG Times"/>
          <w:i/>
          <w:iCs/>
          <w:sz w:val="28"/>
          <w:szCs w:val="28"/>
        </w:rPr>
        <w:t>ad nauseam</w:t>
      </w:r>
      <w:r>
        <w:rPr>
          <w:rFonts w:eastAsia="CG Times" w:cs="CG Times"/>
          <w:sz w:val="28"/>
          <w:szCs w:val="28"/>
        </w:rPr>
        <w:t>. In a survey done by the Asian Pacific Research Centre of the Chinese University of Hong Kong, over 50% expressed the fact that both the membership and the work of the Preparatory Committee are complete strangers to them. Even to the remaining group of less than 50%, they expressed doubt on the representativeness of the body and cast a shadow on whether the Preparatory Committee will work with fairness and equa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Working under a "Godfather" System</w:t>
        <w:tab/>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n a recent meeting of the Nine Professional Groups to discuss the way and measures to propose a list of membership for the professionals' sector of the future Selection Committee, a member of the then Preliminary Working Committee and now the Preparatory Committee hinted that such may not be necessary because the way forward in the future in China's way will be a "Godfather" system.  The Godfather will tell you whom and who should be on the list.  How much do we need, how much do Hong Kong people need, to shatter their confidence?  Worse, the same people who sat on the Preliminary Working Committee now occupy a vital role in the Preparatory Committee.  One wonders how the Preparatory Committee can veto the suggestions of the Preliminary Working Committee such as repealing the clauses of the Bill of Rights, such as cancelling the Legislative Council Commission, such as setting up a provisional legislature, and so on, when they themselves are the masterminds behind these ingenuous proposa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l these criticisms are therefore set on solid ground, and which any democratic institution should hasten to support.</w:t>
      </w:r>
    </w:p>
    <w:p>
      <w:pPr>
        <w:pStyle w:val="Normal"/>
        <w:tabs>
          <w:tab w:val="clear" w:pos="482"/>
          <w:tab w:val="left" w:pos="720" w:leader="none"/>
        </w:tabs>
        <w:jc w:val="both"/>
        <w:rPr>
          <w:rFonts w:eastAsia="CG Times" w:cs="CG Times"/>
          <w:i/>
          <w:i/>
          <w:iCs/>
          <w:sz w:val="28"/>
          <w:szCs w:val="28"/>
          <w:u w:val="single"/>
        </w:rPr>
      </w:pPr>
      <w:r>
        <w:rPr>
          <w:rFonts w:eastAsia="CG Times" w:cs="CG Times"/>
          <w:i/>
          <w:iCs/>
          <w:sz w:val="28"/>
          <w:szCs w:val="28"/>
          <w:u w:val="single"/>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Legislative Council Members in Preparatory Committee should not forget their accountabilit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Regrettably, Mr President, the words of the motion goes just one step too far in not giving the Preparatory Committee members the chance to show their worth. Would it be unfair to brand them at this stage to be part of an instrument under manipulation?  Should a benefit of doubt be given to the members, in particular those who are also elected Members of this Council?  For whilst they are appointed as Preparatory Committee members, they should not and hopefully would not lose sight of the fact that they have been elected by the people of Hong Kong to whom they are responsible and accountable, irrespective of what "hat" they are wearing and at what time.</w:t>
        <w:tab/>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nus is therefore on Preparatory Committee members of this Council to show their worth. It would be up to them to show that they will widely consult the people of Hong Kong.  It would be up to them to show that they have reflected the views of Hong Kong people and fight for their needs.  It would be up to them to show that they could not be manipulated and to reassert China that it is China who repeatedly assured Hong Kong people that China will abide by our wish.  It would be up to our Preparatory Committee members to push for transparency of the Preparatory Committee so that Hong Kong will not be kept in the dark on what basically is their own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ot an easy job, but at least the Preparatory Committee members of this Council deserve a ch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Objection to setting up Provisional Legislatu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second part of the motion calls for objections to the proposed Provisional Legislature.  Surely, Hong Kong people object to having a temporary legislature.  When they cast their votes for us in the 1995 elections, their expectation must be for us to represent and serve them through the period of transition until the first legislature of the Special Administrative Region (SAR) Government is elected.  To replace this fully elected and representative body and to substitute a temporary one constituted by appointment is definitely not the choice of the public, and surely not in the interests of the people of Hong Kong nor, for that matter, the interests of the future SAR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whilst there are many interpretations of legal wordings, it would be very difficult to argue that the formation of an appointed legislature would not be against the Basic Law which categorically states that the first legislature shall be constituted by el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n my mind, it would be very difficult for the Preparatory Committee members of this Council to object to the objection of establishing a provisional legislature.  For, like the rest of us, they too were elected into this institution with a full knowledge that the term is four years. Section 3 of Part II of the Legislative Council (Electoral Provisions) Ordinance states that "An election to elect all the elected Members of the Legislative Council ..... shall be held in 1991; and in each succeeding fourth year after an election is held".  It is the expectation of their voters that they should serve them and represent them as elected representatives, and not as appointed ones, until the first legislature of the SAR is established by el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nus is again on the Preparatory Committee members of this Council for it would be their duty to explain this to the powers in China and to repeal the suggestions of the Preliminary Working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hilst I support the need of Hong Kong and the frustration of the Hong Kong people as signified by the motion, I cannot at this initial stage condemn the integrity of the members of the Preparatory Committee especially those who are elected Members of this Council.  I would therefore abstain from voting.</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蔡根培議員致辭：</w:t>
      </w:r>
      <w:r>
        <w:rPr/>
        <w:t>¥®¥¥¡</w:t>
        <w:softHyphen/>
        <w:t>´¯§¦¬°Ä³©</w:t>
        <w:softHyphen/>
        <w:t>·¬®¾¡°¥ª¡¤¥°¤¥¥ª¤·Ä¨¦³¥ª¡Ä©·¬¥°¤¤¤ª¤</w:t>
        <w:softHyphen/>
        <w:t>Å¤¾º¡</w:t>
        <w:softHyphen/>
        <w:t>³Ä³¦¥</w:t>
        <w:softHyphen/>
        <w:t>´¯§¦¬°¡Ä©·ª¦¥§¥²¦¬©ªª«µ§¡Ä©·150¦¦</w:t>
        <w:softHyphen/>
        <w:t>¤¡´¤¦</w:t>
        <w:softHyphen/>
        <w:t>¶¹¤¦¡¥</w:t>
        <w:softHyphen/>
        <w:t>§¬¥´¦¦¦·¡¦¶¼¡¦ª¸¤¨¦¬·¥ª©ª¤¤¡¬¦¡Ä©·¬¨¦¼ª¥ª©ª¡³¹³¨´¤¦</w:t>
        <w:softHyphen/>
        <w:t>¡¦¦·¤¦¶¼ª·¨¡±·¦®¦¦Ä©·±¨¥¤¤¬¡</w:t>
      </w:r>
    </w:p>
    <w:p>
      <w:pPr>
        <w:pStyle w:val="DF2"/>
        <w:rPr/>
      </w:pPr>
      <w:r>
        <w:rPr/>
      </w:r>
    </w:p>
    <w:p>
      <w:pPr>
        <w:pStyle w:val="DF2"/>
        <w:rPr/>
      </w:pPr>
      <w:r>
        <w:rPr>
          <w:rFonts w:eastAsia="華康細明體" w:cs="華康細明體"/>
        </w:rPr>
        <w:t xml:space="preserve">    </w:t>
      </w:r>
      <w:r>
        <w:rPr/>
        <w:t>¦Ä©·¦¥®¡°Á²</w:t>
        <w:softHyphen/>
        <w:t>Ä©·¥¥¿¨µ¥¥±½Ä©·ª¤§±·³¹¡¥§¬¥¡ª¤°¡³</w:t>
        <w:softHyphen/>
        <w:t>¤°¬°¹</w:t>
        <w:softHyphen/>
        <w:t>°¦¨ª¡¥´«¥¡Ä©·ª¤§·µ§±À±</w:t>
        <w:softHyphen/>
        <w:t>¤¥¤¦§¡¦¤¹</w:t>
        <w:softHyphen/>
        <w:t>¤¦¦¥¦¤·¡¤¤¤§¬¥¥¬</w:t>
        <w:softHyphen/>
        <w:t>´600¸©¥¦¤ª§µ¦</w:t>
        <w:softHyphen/>
        <w:t>¡¦¦§¤¡</w:t>
      </w:r>
    </w:p>
    <w:p>
      <w:pPr>
        <w:pStyle w:val="DF2"/>
        <w:rPr/>
      </w:pPr>
      <w:r>
        <w:rPr/>
      </w:r>
    </w:p>
    <w:p>
      <w:pPr>
        <w:pStyle w:val="DF2"/>
        <w:rPr/>
      </w:pPr>
      <w:r>
        <w:rPr>
          <w:rFonts w:eastAsia="華康細明體" w:cs="華康細明體"/>
        </w:rPr>
        <w:t xml:space="preserve">    </w:t>
      </w:r>
      <w:r>
        <w:rPr/>
        <w:t>²¦Ä©·¤¸®¶¤§¡¥¤©Æ¥§¦¦¦¨»¥´¥¥¦¦Ä¤¦§¡¥¿·º«¡³¹¦º´¹¦Ä©·¤¬¥´¥¥ª·Ä¡µ½§</w:t>
        <w:softHyphen/>
        <w:t>°©¦¦¤¦¥³¡¹Ä©·±¨¤¦º«¡µ¦¡¡¤</w:t>
        <w:softHyphen/>
        <w:t>Á¦Á©¡¤«²·»©¡¤¤¦¤¤¤¤¤¥«¡¤°±¹</w:t>
        <w:softHyphen/>
        <w:t>´«´¦¨¥Å¡Ä©·¬¥¤°¥°³°Å¤¾º¡¢¡¥°¤¤©¥©ª¤</w:t>
        <w:softHyphen/>
        <w:t>¤§¾º¡¥Ä²</w:t>
        <w:softHyphen/>
        <w:t>´¯°¡</w:t>
        <w:softHyphen/>
        <w:t>§</w:t>
        <w:softHyphen/>
        <w:t>±¨®·¥¦§©ªº«¹«Ä©·¡³¥¬©±¤§</w:t>
        <w:softHyphen/>
        <w:t>´¥·¨ªÅ§¡¹Ä¾³¬µ¡§¥µ§©</w:t>
        <w:softHyphen/>
        <w:t>´¥Ã¹´¡´¤ª´¡</w:t>
      </w:r>
    </w:p>
    <w:p>
      <w:pPr>
        <w:pStyle w:val="DF2"/>
        <w:rPr/>
      </w:pPr>
      <w:r>
        <w:rPr/>
      </w:r>
    </w:p>
    <w:p>
      <w:pPr>
        <w:pStyle w:val="DF2"/>
        <w:rPr/>
      </w:pPr>
      <w:r>
        <w:rPr>
          <w:rFonts w:eastAsia="華康細明體" w:cs="華康細明體"/>
        </w:rPr>
        <w:t xml:space="preserve">    </w:t>
      </w:r>
      <w:r>
        <w:rPr/>
        <w:t>¦¥¡¥¤¥Â¦¾·½½¦ÃÁ®¥ª·¡¦¡°¥ª¡¯À´¶¡¤°®¾¤</w:t>
        <w:softHyphen/>
        <w:t>¹¦¨Äªº¯¡±¯¤</w:t>
        <w:softHyphen/>
        <w:t>¤ª´Ä¡¦¼¥ª§±¨¡ª³¨¡ª§¦¹´¡¤¤¿¾¡</w:t>
        <w:softHyphen/>
        <w:t>¤§Å¤¹µ¤¹´¬µ¡¹¤¤¤</w:t>
        <w:softHyphen/>
        <w:t>Â¤©¹¦ª½¸¨Ä¡´¥¤©¿¡´©±¬¨¤®¡¡©·¤¡ª³¨¡ª¸</w:t>
        <w:softHyphen/>
        <w:t>¡¦¦¥</w:t>
        <w:softHyphen/>
        <w:t>´ª¬¨¤¯§¡ª³¨¡¡¦³º¤©ª±ª¤¡¤¤¤±¤¡¥°Ä¨¡¡®¾¡°¥ª¡ª¦Ã³©²¦</w:t>
        <w:softHyphen/>
        <w:t>´¯°ª¥ª¾Ã¡¬¤¸¨¥ª¯ªª°Ã¤Á§¥¤¥¬©¬¯°¥ª¡¼Å´¤ª´¡©¯°ª´ª¤</w:t>
        <w:softHyphen/>
        <w:t>µ¼®¶³¥Á®¥ª·¡¤¥¬¤</w:t>
        <w:softHyphen/>
        <w:t>¸¥¨ª§°¿ª¡</w:t>
      </w:r>
    </w:p>
    <w:p>
      <w:pPr>
        <w:pStyle w:val="DF2"/>
        <w:rPr/>
      </w:pPr>
      <w:r>
        <w:rPr/>
      </w:r>
    </w:p>
    <w:p>
      <w:pPr>
        <w:pStyle w:val="DF2"/>
        <w:rPr>
          <w:i/>
          <w:i/>
          <w:iCs/>
        </w:rPr>
      </w:pPr>
      <w:r>
        <w:rPr>
          <w:rFonts w:eastAsia="華康細明體" w:cs="華康細明體"/>
        </w:rPr>
        <w:t xml:space="preserve">    </w:t>
      </w:r>
      <w:r>
        <w:rPr/>
        <w:t>¥®¥¥¡¥¤Â¦³Ã¡</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慧卿議員致辭：</w:t>
      </w:r>
      <w:r>
        <w:rPr/>
        <w:t>¥®¥¥¡§µ¨¤«±Ä©Ä</w:t>
        <w:softHyphen/>
        <w:t>ªÄ®¡¤¹¹¦§Ä</w:t>
        <w:softHyphen/>
        <w:t>ª</w:t>
        <w:softHyphen/>
        <w:t>¥®¡</w:t>
      </w:r>
    </w:p>
    <w:p>
      <w:pPr>
        <w:pStyle w:val="DF2"/>
        <w:rPr/>
      </w:pPr>
      <w:r>
        <w:rPr/>
      </w:r>
    </w:p>
    <w:p>
      <w:pPr>
        <w:pStyle w:val="DF2"/>
        <w:rPr/>
      </w:pPr>
      <w:r>
        <w:rPr/>
        <w:t>¡¡</w:t>
        <w:softHyphen/>
        <w:t>¤±Ä</w:t>
        <w:softHyphen/>
        <w:t>¦µ¨®®¥¤¤´ºµ¡§¤·´¤´¥¤´ºµ¡¨´ºµ¬¦¥¦¦©·Ä©·§</w:t>
        <w:softHyphen/>
        <w:t>¦¥®¡¦³³¤¥µª¡§»¬¤´¦ªºµ¡¨¹¥¥»¥¤¨¸»¡¨´ºµµª¬¹©·³¹ª±´¡¼þ¹©·³¹¡¥¬¦¤±¤¨¦¹±¡§¼¬Ä©·¶¹¡·µ¡¦¼¬´«¡·Ä©·¦¥®¡§</w:t>
        <w:softHyphen/>
        <w:t>¥¥¬¨·¹©ª¨§¤®¤¦</w:t>
        <w:softHyphen/>
        <w:t>«¤°§¦¨ù¡¥¬¼¥¤¤¨¨¥¤¦¤¡</w:t>
      </w:r>
    </w:p>
    <w:p>
      <w:pPr>
        <w:pStyle w:val="DF2"/>
        <w:rPr/>
      </w:pPr>
      <w:r>
        <w:rPr/>
      </w:r>
    </w:p>
    <w:p>
      <w:pPr>
        <w:pStyle w:val="DF2"/>
        <w:rPr/>
      </w:pPr>
      <w:r>
        <w:rPr/>
        <w:t>¡¡¥®¥¥¡§</w:t>
        <w:softHyphen/>
        <w:t>¦¬»¹©¡¹©¨³¬¬»·«©¡´¬¡¹¡¤¡¦¡§¡¹³¤Ä©ª¡¦¡¡¤«¦¹³¨¥«¦®¦¡¥</w:t>
        <w:softHyphen/>
        <w:t>³¤¸¤½¤¤«¶¸¡¥«Á¦¤¤¾·¡°Ã¬§</w:t>
        <w:softHyphen/>
        <w:t>²¦¾¤¡³§¤·§¥ª</w:t>
        <w:softHyphen/>
        <w:t>´¤ª·Ä¡¨¹¥</w:t>
        <w:softHyphen/>
        <w:t>·Á¿¡·°¥¦¨±¡³¤·¦¥¦Ã³¡¦¬¦ª¥</w:t>
        <w:softHyphen/>
        <w:t>¥½</w:t>
        <w:softHyphen/>
        <w:t>´¤ª§¯¡»¤¨¸¡¥</w:t>
        <w:softHyphen/>
        <w:t>´¤Ä±¡³¤³ª¡®¡§</w:t>
        <w:softHyphen/>
        <w:t>´··¨µ¦ª¼«¡¥®¥¥¡©¥§</w:t>
        <w:softHyphen/>
        <w:t>¤¤·¤«±Ä©Ä</w:t>
        <w:softHyphen/>
        <w:t>ªÄ®¡</w:t>
      </w:r>
    </w:p>
    <w:p>
      <w:pPr>
        <w:pStyle w:val="DF2"/>
        <w:rPr/>
      </w:pPr>
      <w:r>
        <w:rPr/>
      </w:r>
    </w:p>
    <w:p>
      <w:pPr>
        <w:pStyle w:val="DF2"/>
        <w:rPr/>
      </w:pPr>
      <w:r>
        <w:rPr>
          <w:rFonts w:eastAsia="華康細明體" w:cs="華康細明體"/>
        </w:rPr>
        <w:t xml:space="preserve">    </w:t>
      </w:r>
      <w:r>
        <w:rPr/>
        <w:t>Áµ¦¤»Ä©·¦¡°¥ª¡¤¬¦°Âª¡¦§</w:t>
        <w:softHyphen/>
        <w:t>¥¥¬¨¡Ä©·¥¤¹¬¹©·¡</w:t>
        <w:softHyphen/>
        <w:t>«Á»¡¡¦¼¥¤¨¦</w:t>
        <w:softHyphen/>
        <w:t>½¤¡¥©¹©·´¥«¦¥¤«¤°¿ª«Ä¡¥¬¥´¥¦ª´ªÁ</w:t>
        <w:softHyphen/>
        <w:t>¡¥¤¦¥Á®¥ª·µ¡³¨¥¬¹©·ª«Ä¡¦·®¤°¬©¤»³¨«ÄÅ²¤¤°ª¥³¡§</w:t>
        <w:softHyphen/>
        <w:t>¿¨´¥Ã¹§ª¬ª¬¹§©¿¡§»¬Ä©·«¤¥¯±³¨«Ä¥³¡·³¥¦¡¡</w:t>
      </w:r>
    </w:p>
    <w:p>
      <w:pPr>
        <w:pStyle w:val="DF2"/>
        <w:rPr/>
      </w:pPr>
      <w:r>
        <w:rPr/>
      </w:r>
    </w:p>
    <w:p>
      <w:pPr>
        <w:pStyle w:val="DF2"/>
        <w:rPr/>
      </w:pPr>
      <w:r>
        <w:rPr/>
        <w:t>¡¡¤¦¤·»ª§</w:t>
        <w:softHyphen/>
        <w:t>¡»Ä©·¦¥¦¤¿¥ª¸³¡¥·¿¨¡§¼¼</w:t>
        <w:softHyphen/>
        <w:t>¤«§±§</w:t>
        <w:softHyphen/>
        <w:t>¥¥Ã¹§ª¬ª¬¿ª¡¦ªÄ©·¯ª¬¤</w:t>
        <w:softHyphen/>
        <w:t>´¤ª§¯</w:t>
      </w:r>
      <w:r>
        <w:rPr>
          <w:rFonts w:eastAsia="華康細明體外字集" w:cs="華康細明體外字集" w:ascii="華康細明體外字集" w:hAnsi="華康細明體外字集"/>
        </w:rPr>
        <w:t></w:t>
      </w:r>
      <w:r>
        <w:rPr/>
        <w:t>·¡¯¬¨»¿¥¡¥¥±Â¹©··®§¥ª«Ä¡¥¥»ª¤°¬©¡¥®¥¥¡©®§·¯¥¨¹º©»¿¡¤¹¡²®¦¤</w:t>
        <w:softHyphen/>
        <w:t>ªµ®¥§</w:t>
        <w:softHyphen/>
        <w:t>·¨«´Æ¡Ä±³§Ä©¥·°¤</w:t>
        <w:softHyphen/>
        <w:t>¾¥¹³¡§¨¥¥¬100%¡¤·¬¹©·99.1%ª«Ä»¤¦³¡ª¥¥</w:t>
        <w:softHyphen/>
        <w:t>ª¤«¡³¥§</w:t>
        <w:softHyphen/>
        <w:t>«¾¤¡©¥§¨¦³»¦ª¶¬¡§</w:t>
        <w:softHyphen/>
        <w:t>¤¸Ä±¥¥¤«±Ä©Ä</w:t>
        <w:softHyphen/>
        <w:t>ªÄ®¡ª¥§</w:t>
        <w:softHyphen/>
        <w:t>¹³¤§¤Ãþ·«´Æª·ª¡¦¦¡§§±¦¦Ä©¥¥Ã©§</w:t>
        <w:softHyphen/>
        <w:t>³·ª¬¿ª¡¨Ã©§</w:t>
        <w:softHyphen/>
        <w:t>¤·³......</w:t>
      </w:r>
    </w:p>
    <w:p>
      <w:pPr>
        <w:pStyle w:val="DF2"/>
        <w:rPr/>
      </w:pPr>
      <w:r>
        <w:rPr/>
      </w:r>
    </w:p>
    <w:p>
      <w:pPr>
        <w:pStyle w:val="DF2"/>
        <w:rPr/>
      </w:pPr>
      <w:r>
        <w:rPr/>
      </w:r>
    </w:p>
    <w:p>
      <w:pPr>
        <w:pStyle w:val="Normal"/>
        <w:jc w:val="both"/>
        <w:rPr/>
      </w:pPr>
      <w:r>
        <w:rPr>
          <w:b/>
          <w:bCs/>
          <w:sz w:val="28"/>
          <w:szCs w:val="28"/>
        </w:rPr>
        <w:t>PRESIDENT</w:t>
      </w:r>
      <w:r>
        <w:rPr>
          <w:sz w:val="28"/>
          <w:szCs w:val="28"/>
        </w:rPr>
        <w:t>: Miss Emily LAU, please do not address Members of this Council or else I shall have to rule your comments out of order.</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劉慧卿議員：</w:t>
      </w:r>
      <w:r>
        <w:rPr/>
        <w:t>¥®¥¥¡§§±³¹§¥Ä©Å¨¡¥</w:t>
        <w:softHyphen/>
        <w:t>¥¥Ã©µ</w:t>
        <w:softHyphen/>
        <w:t>´¤ª¹¡¥</w:t>
        <w:softHyphen/>
        <w:t>¤·³¤¦²þ»¤¨¡¥</w:t>
        <w:softHyphen/>
        <w:t>¦¦¤¿¥ª·¨¡¿¥ª¸³¡¤¬¥¦¤ª¤¨¡¥</w:t>
        <w:softHyphen/>
        <w:t>¥¥¯¥¤¬</w:t>
        <w:softHyphen/>
        <w:t>´¥¥ª·Ä¡¤¬</w:t>
        <w:softHyphen/>
        <w:t>´¤ª§¯¡§§±³¹§¡¥®¥¥¡¥³§Ä©¥¥Å±¤¤²·¡¨¦¥¨¼</w:t>
        <w:softHyphen/>
        <w:t>¬´¡¼</w:t>
        <w:softHyphen/>
        <w:t>¤¤¡Å¥</w:t>
        <w:softHyphen/>
        <w:t>ª¨½¦°Ã©§</w:t>
        <w:softHyphen/>
        <w:t>¤¤³¼´Æª·ª¬§¥¿»ª¡</w:t>
      </w:r>
    </w:p>
    <w:p>
      <w:pPr>
        <w:pStyle w:val="DF2"/>
        <w:rPr/>
      </w:pPr>
      <w:r>
        <w:rPr/>
      </w:r>
    </w:p>
    <w:p>
      <w:pPr>
        <w:pStyle w:val="DF2"/>
        <w:rPr/>
      </w:pPr>
      <w:r>
        <w:rPr/>
        <w:t>¡¡¥®¥¥¡§·¦´¤´Ä©·ª¥ª©¡</w:t>
        <w:softHyphen/>
        <w:t>¤±Ä©Ä</w:t>
        <w:softHyphen/>
        <w:t>¤´¨µ¤³¤Ä©¬¤°¬©±·¬¤¤¡§¤µ¶¦»¡¦§·´¥¤Â¡´¬²¦¥</w:t>
        <w:softHyphen/>
        <w:t>©¦¤ªª·¤³¶¤¦¡</w:t>
      </w:r>
      <w:r>
        <w:rPr>
          <w:rFonts w:eastAsia="華康細明體外字集" w:cs="華康細明體外字集" w:ascii="華康細明體外字集" w:hAnsi="華康細明體外字集"/>
        </w:rPr>
        <w:t></w:t>
      </w:r>
      <w:r>
        <w:rPr/>
        <w:t>¥¡¡§±¤¿400¤±¿©</w:t>
        <w:softHyphen/>
        <w:t>·¡¯§¬±·¹Å¡²¤Äª±¦¤¦²¡¤¹¡³ª¦¨±·¹Å¦</w:t>
        <w:softHyphen/>
        <w:t>ª¥¡¤¤¥¥</w:t>
        <w:softHyphen/>
        <w:t>¤</w:t>
        <w:softHyphen/>
        <w:t>¤¶´¥¥</w:t>
        <w:softHyphen/>
        <w:t>·¦¦²¦³400¤±¿©</w:t>
        <w:softHyphen/>
        <w:t>·ª¤ª¡¦¦¡¥</w:t>
        <w:softHyphen/>
        <w:t>¤«¤²¡¥</w:t>
        <w:softHyphen/>
        <w:t>¥¬¦¤«¿·¦ª¨¡¦¤°¬©«</w:t>
        <w:softHyphen/>
        <w:t>¨¥</w:t>
        <w:softHyphen/>
        <w:t>¤</w:t>
        <w:softHyphen/>
        <w:t>¤¶½½³</w:t>
        <w:softHyphen/>
        <w:t>°Ã¡¥</w:t>
        <w:softHyphen/>
        <w:t>¦¤³Ä±¥¯¨¦¬»¥°¡¦¥³¬¥¤¦¤¡³§¤Áµ¥¬¦¤³´Â¡¦³µ¤ª¥¦¤¤¤²¡</w:t>
      </w:r>
    </w:p>
    <w:p>
      <w:pPr>
        <w:pStyle w:val="DF2"/>
        <w:rPr/>
      </w:pPr>
      <w:r>
        <w:rPr/>
      </w:r>
    </w:p>
    <w:p>
      <w:pPr>
        <w:pStyle w:val="DF2"/>
        <w:rPr/>
      </w:pPr>
      <w:r>
        <w:rPr/>
        <w:t>¡¡¦¥¡Ä©·»·Å¨</w:t>
        <w:softHyphen/>
        <w:t>´¤ª·¨¡¨·¦¥¤¥¥¶¦¿¸¡¦§</w:t>
        <w:softHyphen/>
        <w:t>¤±¨®®¡»¥¯¦³¤</w:t>
        <w:softHyphen/>
        <w:t>¤¤¡Ä©·´·¥¦¨©Á®¥ª·ª°Ã¡¤¤</w:t>
        <w:softHyphen/>
        <w:t>»·Å¨·¨¡¦¥¤¤</w:t>
        <w:softHyphen/>
        <w:t>²¦¤¸»·º©¡</w:t>
        <w:softHyphen/>
        <w:t>´¤·«¼·©¡¦ª¯¬³¼ª¸¡¬§¤µ·Å¨</w:t>
        <w:softHyphen/>
        <w:t>´¤ª·¨©¡§¬«¨¹Ä©¦«¦¨±¥°¡§§±¥</w:t>
        <w:softHyphen/>
        <w:t>¦¥¨¼</w:t>
        <w:softHyphen/>
        <w:t>¤¤¡¯ª¤¤¹¹·¤µ¡Ã©µ§</w:t>
        <w:softHyphen/>
        <w:t>¬¡¤¤§</w:t>
        <w:softHyphen/>
        <w:t>¥³¬µª©¥¡§</w:t>
        <w:softHyphen/>
        <w:t>¥³ª¼¼³¬¦¾ª¡³¼§¬«</w:t>
        <w:softHyphen/>
        <w:t>´¤·»¹¤°¡§</w:t>
        <w:softHyphen/>
        <w:t>·®»¿¤¡¹¦§µ§</w:t>
        <w:softHyphen/>
        <w:t>¡³¼§</w:t>
        <w:softHyphen/>
        <w:t>´¤·µ§</w:t>
        <w:softHyphen/>
        <w:t>¬«¤¡</w:t>
      </w:r>
    </w:p>
    <w:p>
      <w:pPr>
        <w:pStyle w:val="DF2"/>
        <w:rPr/>
      </w:pPr>
      <w:r>
        <w:rPr/>
      </w:r>
    </w:p>
    <w:p>
      <w:pPr>
        <w:pStyle w:val="DF2"/>
        <w:rPr/>
      </w:pPr>
      <w:r>
        <w:rPr/>
        <w:t>¡¡¦¥¡¥®¥¥¡§¤¹¹¦§Ä</w:t>
        <w:softHyphen/>
        <w:t>ª</w:t>
        <w:softHyphen/>
        <w:t>¥®¡¨¹¥ª</w:t>
        <w:softHyphen/>
        <w:t>¥®´¦¹§¦¤¤´¥ª´¿¦¬ª©©¥ª¾ÃÄ®¦¼¥·¡¦¹»¡¥¨©</w:t>
      </w:r>
      <w:r>
        <w:rPr>
          <w:rFonts w:eastAsia="華康細明體外字集" w:cs="華康細明體外字集" w:ascii="華康細明體外字集" w:hAnsi="華康細明體外字集"/>
        </w:rPr>
        <w:t></w:t>
      </w:r>
      <w:r>
        <w:rPr/>
        <w:t>¥¥ª¥¦¡¤½¤À¦¡´¤°¬©µ¤¥¥ª¬µÅ¯¡¥¨¥®´»§¬¥¥¬°¤ª¥¥¬¡©¥§</w:t>
        <w:softHyphen/>
        <w:t>¦¦¤½¥¨¡§</w:t>
        <w:softHyphen/>
        <w:t>¤</w:t>
        <w:softHyphen/>
        <w:t>´Ä</w:t>
        <w:softHyphen/>
        <w:t>´¥¥¤¡.....</w:t>
      </w:r>
    </w:p>
    <w:p>
      <w:pPr>
        <w:pStyle w:val="DF2"/>
        <w:rPr/>
      </w:pPr>
      <w:r>
        <w:rPr/>
      </w:r>
    </w:p>
    <w:p>
      <w:pPr>
        <w:pStyle w:val="DF2"/>
        <w:rPr/>
      </w:pPr>
      <w:r>
        <w:rPr/>
      </w:r>
    </w:p>
    <w:p>
      <w:pPr>
        <w:pStyle w:val="Normal"/>
        <w:jc w:val="both"/>
        <w:rPr/>
      </w:pPr>
      <w:r>
        <w:rPr>
          <w:b/>
          <w:bCs/>
          <w:sz w:val="28"/>
          <w:szCs w:val="28"/>
        </w:rPr>
        <w:t>PRESIDENT</w:t>
      </w:r>
      <w:r>
        <w:rPr>
          <w:sz w:val="28"/>
          <w:szCs w:val="28"/>
        </w:rPr>
        <w:t>: Miss LAU, please retract the last phrase.</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劉慧卿議員：</w:t>
      </w:r>
      <w:r>
        <w:rPr/>
        <w:t>¬§¤½¥¨¨¥¡¦ª¡......</w:t>
      </w:r>
    </w:p>
    <w:p>
      <w:pPr>
        <w:pStyle w:val="DF2"/>
        <w:rPr/>
      </w:pPr>
      <w:r>
        <w:rPr/>
      </w:r>
    </w:p>
    <w:p>
      <w:pPr>
        <w:pStyle w:val="DF2"/>
        <w:rPr/>
      </w:pPr>
      <w:r>
        <w:rPr/>
      </w:r>
    </w:p>
    <w:p>
      <w:pPr>
        <w:pStyle w:val="Normal"/>
        <w:jc w:val="both"/>
        <w:rPr/>
      </w:pPr>
      <w:r>
        <w:rPr>
          <w:b/>
          <w:bCs/>
          <w:sz w:val="28"/>
          <w:szCs w:val="28"/>
        </w:rPr>
        <w:t>PRESIDENT</w:t>
      </w:r>
      <w:r>
        <w:rPr>
          <w:sz w:val="28"/>
          <w:szCs w:val="28"/>
        </w:rPr>
        <w:t>: The last phrase was "lying".  There are members of ADPL who are Members of this Council.  According to Standing Orders, no Member may call other Members liars.</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劉慧卿議員：</w:t>
      </w:r>
      <w:r>
        <w:rPr/>
        <w:t>§»¥</w:t>
        <w:softHyphen/>
        <w:t>©</w:t>
      </w:r>
      <w:r>
        <w:rPr>
          <w:rFonts w:eastAsia="華康細明體外字集" w:cs="華康細明體外字集" w:ascii="華康細明體外字集" w:hAnsi="華康細明體外字集"/>
        </w:rPr>
        <w:t></w:t>
      </w:r>
      <w:r>
        <w:rPr/>
        <w:t>¥¥ª¥¦¡´Ä</w:t>
        <w:softHyphen/>
        <w:t>´¥¥¡§»§¿¤¨ª¤¤¡§¥¦»¤¦·«¡§²¦·ÄÄµ¨¡¦¬§ªµ¨®</w:t>
        <w:softHyphen/>
        <w:t>¤¸¨¤¡§¥¤§¼¤Ä®¶¡§¥§¦À</w:t>
        <w:softHyphen/>
        <w:t>¤³Ä</w:t>
        <w:softHyphen/>
        <w:t>ª·¨¡</w:t>
      </w:r>
    </w:p>
    <w:p>
      <w:pPr>
        <w:pStyle w:val="DF2"/>
        <w:rPr/>
      </w:pPr>
      <w:r>
        <w:rPr/>
      </w:r>
    </w:p>
    <w:p>
      <w:pPr>
        <w:pStyle w:val="DF2"/>
        <w:rPr/>
      </w:pPr>
      <w:r>
        <w:rPr/>
      </w:r>
    </w:p>
    <w:p>
      <w:pPr>
        <w:pStyle w:val="Normal"/>
        <w:jc w:val="both"/>
        <w:rPr/>
      </w:pPr>
      <w:r>
        <w:rPr>
          <w:b/>
          <w:bCs/>
          <w:sz w:val="28"/>
          <w:szCs w:val="28"/>
        </w:rPr>
        <w:t>PRESIDENT</w:t>
      </w:r>
      <w:r>
        <w:rPr>
          <w:sz w:val="28"/>
          <w:szCs w:val="28"/>
        </w:rPr>
        <w:t>: Have you retracted those words "lying"?  You used the words "lying, cheating, lying ....."</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劉慧卿議員：</w:t>
      </w:r>
      <w:r>
        <w:rPr/>
        <w:t>¦ª§¦¤¦³¼ª·ª¡¥®¥¥¡§À¦¦°©¡Ã¹§</w:t>
        <w:softHyphen/>
        <w:t>§¦¥ª§¼Á¶¡</w:t>
      </w:r>
    </w:p>
    <w:p>
      <w:pPr>
        <w:pStyle w:val="DF2"/>
        <w:rPr/>
      </w:pPr>
      <w:r>
        <w:rPr/>
      </w:r>
    </w:p>
    <w:p>
      <w:pPr>
        <w:pStyle w:val="DF2"/>
        <w:rPr/>
      </w:pPr>
      <w:r>
        <w:rPr/>
      </w:r>
    </w:p>
    <w:p>
      <w:pPr>
        <w:pStyle w:val="Normal"/>
        <w:spacing w:lineRule="atLeast" w:line="380"/>
        <w:jc w:val="both"/>
        <w:rPr/>
      </w:pPr>
      <w:r>
        <w:rPr>
          <w:b/>
          <w:bCs/>
          <w:sz w:val="28"/>
          <w:szCs w:val="28"/>
        </w:rPr>
        <w:t>PRESIDENT</w:t>
      </w:r>
      <w:r>
        <w:rPr>
          <w:sz w:val="28"/>
          <w:szCs w:val="28"/>
        </w:rPr>
        <w:t>: According to Standing Order 31(4), "It shall be out of order to use offensive and insulting language about Members of this Council."  I shall instruct the Clerk to delete the reference to "lying" in Hansard.  You may continue, Miss LAU.</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劉慧卿議員：</w:t>
      </w:r>
      <w:r>
        <w:rPr/>
        <w:softHyphen/>
        <w:t>¤</w:t>
        <w:softHyphen/>
        <w:t>¤³Ä</w:t>
        <w:softHyphen/>
        <w:t>½§</w:t>
        <w:softHyphen/>
        <w:t>¥¥¬¡»§</w:t>
        <w:softHyphen/>
        <w:t>°¤¤¨ª¨¥¥ª¨±¡¬±¤¸¤²²¡²¦¬³«±¤©¦¤±¤¡§¥¥§¶</w:t>
        <w:softHyphen/>
        <w:t>¤³Ä</w:t>
        <w:softHyphen/>
        <w:t>¡§</w:t>
        <w:softHyphen/>
        <w:t>¥¥¬¤«¦¤¤¬¦¹¤¨¤¨¼¦¬ª³¤ª¡§</w:t>
        <w:softHyphen/>
        <w:t>¨±³º±«¦¼¡¦¬§</w:t>
        <w:softHyphen/>
        <w:t>¬¬¤</w:t>
        <w:softHyphen/>
        <w:t>´¤¿¨¡§</w:t>
        <w:softHyphen/>
        <w:t>º¬®©¯¶¡¤¦²±¡§</w:t>
        <w:softHyphen/>
        <w:t>³¨¤¦ªÄ±¦¤¯¨»¥ª</w:t>
        <w:softHyphen/>
        <w:t>´¤¡¤¥¥¨»§</w:t>
        <w:softHyphen/>
        <w:t>¦¿¤¦¡</w:t>
      </w:r>
    </w:p>
    <w:p>
      <w:pPr>
        <w:pStyle w:val="DF2"/>
        <w:rPr/>
      </w:pPr>
      <w:r>
        <w:rPr/>
      </w:r>
    </w:p>
    <w:p>
      <w:pPr>
        <w:pStyle w:val="DF2"/>
        <w:rPr/>
      </w:pPr>
      <w:r>
        <w:rPr/>
        <w:t>¡¡§Â¦³Ã¡¤¹</w:t>
        <w:softHyphen/>
        <w:t>¥®¡¤«</w:t>
        <w:softHyphen/>
        <w:t>Ä®¡</w:t>
      </w:r>
    </w:p>
    <w:p>
      <w:pPr>
        <w:pStyle w:val="DF2"/>
        <w:rPr/>
      </w:pPr>
      <w:r>
        <w:rPr/>
      </w:r>
    </w:p>
    <w:p>
      <w:pPr>
        <w:pStyle w:val="DF2"/>
        <w:rPr/>
      </w:pPr>
      <w:r>
        <w:rPr/>
      </w:r>
    </w:p>
    <w:p>
      <w:pPr>
        <w:pStyle w:val="DF2"/>
        <w:rPr/>
      </w:pPr>
      <w:r>
        <w:rPr>
          <w:rFonts w:ascii="華康中黑體" w:hAnsi="華康中黑體" w:cs="華康中黑體" w:eastAsia="華康中黑體"/>
        </w:rPr>
        <w:t>羅叔清議員致辭：</w:t>
      </w:r>
      <w:r>
        <w:rPr/>
        <w:t>¥®¥¥¡</w:t>
        <w:softHyphen/>
        <w:t>´¯§¦¬°Ä³©</w:t>
        <w:softHyphen/>
        <w:t>·®¾¡°¥ª¡¦¥¡¥ª¤°</w:t>
        <w:softHyphen/>
        <w:t>³Ä²</w:t>
        <w:softHyphen/>
        <w:t>´¯§¦¬°¡Ä²</w:t>
        <w:softHyphen/>
        <w:t>´¯°¬¦®¥¬¥ª¡¦¬¤¥ª¤¤</w:t>
        <w:softHyphen/>
        <w:t>ªÄ²¤§¡Ä©·¦</w:t>
        <w:softHyphen/>
        <w:t>¬¥¤°³°Å¤¾ºª±³¾Ã  ¢  ¥°¤¤±©·©¥©¡´¨¤¡Ä©·¬¥°¤¤±©·Ä¤ª¤</w:t>
        <w:softHyphen/>
        <w:t>Å¤¾º¡</w:t>
      </w:r>
    </w:p>
    <w:p>
      <w:pPr>
        <w:pStyle w:val="DF2"/>
        <w:rPr/>
      </w:pPr>
      <w:r>
        <w:rPr/>
      </w:r>
    </w:p>
    <w:p>
      <w:pPr>
        <w:pStyle w:val="DF2"/>
        <w:rPr/>
      </w:pPr>
      <w:r>
        <w:rPr>
          <w:rFonts w:eastAsia="華康細明體" w:cs="華康細明體"/>
        </w:rPr>
        <w:t xml:space="preserve">    </w:t>
      </w:r>
      <w:r>
        <w:rPr/>
        <w:t>¥¨¡¦¤¯±ª¤¡¤</w:t>
        <w:softHyphen/>
        <w:t>¬Åª©¥²¥¨©¬¥¨</w:t>
        <w:softHyphen/>
        <w:t>¬©°°¨©¡¦¦¦¥¬©¦Ã³ª°¦¡¥©¤¤¦¬Å²¥¤°«¡</w:t>
        <w:softHyphen/>
        <w:t>´±¹¦¡¤°¨¨¡¡¬¤¥¤Å²¡´¤ª´¡¡¦¦¡¡°¥ª¡³©Ä©·´¤¦</w:t>
        <w:softHyphen/>
        <w:t>¦¤¥¥¤¡¦¥«ª¹»±ª¬¡´¤¦</w:t>
        <w:softHyphen/>
        <w:t>¤³¤¶¹¥¼¡§¶¹¤¤¤¤¡</w:t>
      </w:r>
    </w:p>
    <w:p>
      <w:pPr>
        <w:pStyle w:val="DF2"/>
        <w:rPr/>
      </w:pPr>
      <w:r>
        <w:rPr/>
      </w:r>
    </w:p>
    <w:p>
      <w:pPr>
        <w:pStyle w:val="DF2"/>
        <w:rPr/>
      </w:pPr>
      <w:r>
        <w:rPr>
          <w:rFonts w:eastAsia="華康細明體" w:cs="華康細明體"/>
        </w:rPr>
        <w:t xml:space="preserve">    </w:t>
      </w:r>
      <w:r>
        <w:rPr/>
        <w:t>¤¤©</w:t>
        <w:softHyphen/>
        <w:t>·¤¤³¤¬¥±¦¬Å¦Ãª¤¥¬©¦Ã³ªª</w:t>
        <w:softHyphen/>
        <w:t>³¤¥¥¡¦´¤¦</w:t>
        <w:softHyphen/>
        <w:t>«¤³¤¨¦¦¦¦·¡¦¬§¡¦¶¼¤¦ª¹¤¨¦¤©¦¦¤¥ª©ª¤ª¡³</w:t>
        <w:softHyphen/>
        <w:t>²¦¬¥¥¨Ä©·¦¨°ª¯¤Ä²</w:t>
        <w:softHyphen/>
        <w:t>´¯§¦¬°¡¤¥¥¦¨¤</w:t>
        <w:softHyphen/>
        <w:t>¨µª¹µ¤¡¦¨°ª´¹¡¥¤¤¬´¤ª·Ä¤·¨¡¥¤°¤§±¡¤¤</w:t>
        <w:softHyphen/>
        <w:softHyphen/>
        <w:t>´¼¤¥¥¯°¿·¦¦Ä©·ª¹·¨¡¥¤¤</w:t>
        <w:softHyphen/>
        <w:t>¡´¤Ä©¤¯°§¤»¶·¨¡¦¹¤¬¨©Ä¦·¤¡¬§¤¥¦¥´¤¦¼¥¥ª·Ä¡¦Ä©·ª¨©¤¯¥¤´</w:t>
        <w:softHyphen/>
        <w:t>³¨·¨¡³¼¥¥¬¤¤¦«´¤ª´¡°«¦ª³¤¤</w:t>
        <w:softHyphen/>
        <w:t>¨¦°Â¡</w:t>
      </w:r>
    </w:p>
    <w:p>
      <w:pPr>
        <w:pStyle w:val="DF2"/>
        <w:rPr/>
      </w:pPr>
      <w:r>
        <w:rPr/>
      </w:r>
    </w:p>
    <w:p>
      <w:pPr>
        <w:pStyle w:val="DF2"/>
        <w:rPr/>
      </w:pPr>
      <w:r>
        <w:rPr>
          <w:rFonts w:eastAsia="華康細明體" w:cs="華康細明體"/>
        </w:rPr>
        <w:t xml:space="preserve">    </w:t>
      </w:r>
      <w:r>
        <w:rPr/>
        <w:t>¦¦¡¥¤¤§±½½¤¤±½¡¥§¬¥¡ª°Ã¡³¬°¹</w:t>
        <w:softHyphen/>
        <w:t>°¨»ª¡³¬¤¤Áµ¤»</w:t>
        <w:softHyphen/>
        <w:t>°¥¤ª¸Å¦¨©ª¬µ¡¦·¡¤</w:t>
        <w:softHyphen/>
        <w:t>Á¦Á©¡Ã¸¥¨¡¤¤¤ª¥°¸¦§ªº«»</w:t>
        <w:softHyphen/>
        <w:t>¤°½¹´´ªºº°Ã¤¦¶¦Ã¦±¡¥¬¬¨¡ª³¨¡¹´ª¦±¡§</w:t>
        <w:softHyphen/>
        <w:t>Á°±¡°¥ª¡¬¨³¤¦©½ª³«¤¨¡°¥ª¯À©</w:t>
        <w:softHyphen/>
        <w:t>·Á©¿¤§¨©¡¬ª¬µ</w:t>
        <w:softHyphen/>
        <w:t>¤</w:t>
        <w:softHyphen/>
        <w:t>´¬¨³¤¹¦¨Ä¡¥«¦±¡ª³¨¡¹´¡¬¦¡¡°¥ª¡¨¨¦´¯°²¤©¥ª·¦¦²¦§¨Å³©¡¥±¡</w:t>
        <w:softHyphen/>
        <w:t>¤</w:t>
        <w:softHyphen/>
        <w:t>«±¿¡¹¤¤¤</w:t>
        <w:softHyphen/>
        <w:t>¹¦ª¦Ã¨Ä¤¡°¥ª¡©¡¤</w:t>
        <w:softHyphen/>
        <w:t>Á¦Á©¡ªº¯¡´¥¤¤</w:t>
        <w:softHyphen/>
        <w:t>¡¤¹¤¡ª¬¨¤®¡¾º¦¦¡¤¤¬¤¨</w:t>
        <w:softHyphen/>
        <w:t>´¯°¥Ã¹´¡¤¥</w:t>
      </w:r>
      <w:r>
        <w:rPr>
          <w:rFonts w:eastAsia="華康細明體外字集" w:cs="華康細明體外字集" w:ascii="華康細明體外字集" w:hAnsi="華康細明體外字集"/>
        </w:rPr>
        <w:t></w:t>
      </w:r>
      <w:r>
        <w:rPr/>
        <w:t>·¤ª¦§¸·»</w:t>
        <w:softHyphen/>
        <w:t>¤½§¡¦®¤¦¹¦²¤³¤ª¨Ä®¡</w:t>
        <w:softHyphen/>
        <w:t>°«¤¤±Â¤½§®¡§¨¬¨¤®</w:t>
        <w:softHyphen/>
        <w:t>«¤°¦´¥¤¥ª§³¹¡¦³</w:t>
        <w:softHyphen/>
        <w:t>±ª¤¡¡ª³¨¡ª¦±¤¤³</w:t>
        <w:softHyphen/>
        <w:t>°¯¸¤¡³</w:t>
        <w:softHyphen/>
        <w:t>¸Å¨¤¤¤¦Å·¨</w:t>
        <w:softHyphen/>
        <w:t>¤¬¤¥¾ª¡¬¤</w:t>
        <w:softHyphen/>
        <w:t>´¥Ã¹´Á»¾¦¤¡Á»</w:t>
        <w:softHyphen/>
        <w:t>¨¾¥¬</w:t>
        <w:softHyphen/>
        <w:t>´600¸¦</w:t>
        <w:softHyphen/>
        <w:t>¦¤ª¤°¤¦¦§¤¥¹¨¡³´¬±¨¡¥§¬¥¡¤°ª</w:t>
        <w:softHyphen/>
        <w:t>´¡·µ¡¦³</w:t>
        <w:softHyphen/>
        <w:t>¡¥§¬¥¡ª¤°¤¡¨µÅª</w:t>
        <w:softHyphen/>
        <w:t>¤¤¨¥¤¤¤¤°¸¦§¡¥¨</w:t>
        <w:softHyphen/>
        <w:t>´¥Ã¹´¡ÄÄ««</w:t>
        <w:softHyphen/>
        <w:t>´Áº¦©¡</w:t>
      </w:r>
    </w:p>
    <w:p>
      <w:pPr>
        <w:pStyle w:val="DF2"/>
        <w:rPr/>
      </w:pPr>
      <w:r>
        <w:rPr/>
      </w:r>
    </w:p>
    <w:p>
      <w:pPr>
        <w:pStyle w:val="DF2"/>
        <w:rPr/>
      </w:pPr>
      <w:r>
        <w:rPr>
          <w:rFonts w:eastAsia="華康細明體" w:cs="華康細明體"/>
        </w:rPr>
        <w:t xml:space="preserve">    </w:t>
      </w:r>
      <w:r>
        <w:rPr/>
        <w:softHyphen/>
        <w:t>´±¨³¬¤°ª¦¤¡®¾¡¤</w:t>
        <w:softHyphen/>
        <w:t>Á¦Á©¡¡</w:t>
        <w:softHyphen/>
        <w:t>´ª¬Å±¥</w:t>
        <w:softHyphen/>
        <w:t>°ª±²¥¦¤°¡</w:t>
        <w:softHyphen/>
        <w:t>´600¸¦</w:t>
        <w:softHyphen/>
        <w:t>±¦Â¨¤µ¥±ª¤®®¡³±¬¥¦¤¶¡¥¦¤¤¤¯ª¼¡¤¯§Åª¨¹¡¥¤Â¦©Æ¥§¦¦¦¨¤</w:t>
        <w:softHyphen/>
        <w:t>µµ³</w:t>
        <w:softHyphen/>
        <w:t>¨¹¡¤</w:t>
        <w:softHyphen/>
        <w:t>ª¨¹¤¡Á¦Á©¡¡§±¤®¿·¦»Ä©·¦§¡¬¨¥´¥Ã¹´¡¬¨¥´600¸¥¥ªº¬¦¦¦§¤¡</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Normal"/>
        <w:tabs>
          <w:tab w:val="clear" w:pos="482"/>
          <w:tab w:val="left" w:pos="720" w:leader="none"/>
        </w:tabs>
        <w:jc w:val="both"/>
        <w:rPr/>
      </w:pPr>
      <w:r>
        <w:rPr>
          <w:b/>
          <w:bCs/>
          <w:sz w:val="28"/>
          <w:szCs w:val="28"/>
        </w:rPr>
        <w:t>MIS</w:t>
      </w:r>
      <w:r>
        <w:rPr>
          <w:b/>
          <w:bCs/>
          <w:i/>
          <w:iCs/>
          <w:sz w:val="28"/>
          <w:szCs w:val="28"/>
        </w:rPr>
        <w:t>S</w:t>
      </w:r>
      <w:r>
        <w:rPr>
          <w:b/>
          <w:bCs/>
          <w:sz w:val="28"/>
          <w:szCs w:val="28"/>
        </w:rPr>
        <w:t xml:space="preserve"> CHRISTINE LOH</w:t>
      </w:r>
      <w:r>
        <w:rPr>
          <w:sz w:val="28"/>
          <w:szCs w:val="28"/>
        </w:rPr>
        <w:t>: Mr President, I agree with very much of what Dr the Honourable LEONG Che-hong said, so I do not intend to repeat some of his reasonings for why the community is feeling extremely anxious about the utterances and actions of the Preparatory Committ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ould like to say that I do find it impossible to disagree with the amendment to the motion, therefore for me it is a matter of whether I prefer the motion to the amendment, which will of course determine how I will vo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for the motion, I agree that the membership of the Preparatory Committee is unrepresentative of the people of Hong Kong.  I agree that it operates behind closed doors, which is extremely unfortunate because it is conducting very important public business, namely, that of the transition, and that it should be much more open about its operation.  I also object strongly to the idea of liquidating this elected Council and to replacing us with an appointed provisional body.  This is not only unnecessary; it is also unconstitutional.  The Joint Declaration and the Basic Law do not provide for such a bod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As for the principle of "</w:t>
      </w:r>
      <w:r>
        <w:rPr>
          <w:spacing w:val="20"/>
        </w:rPr>
        <w:t>以我為主</w:t>
      </w:r>
      <w:r>
        <w:rPr>
          <w:sz w:val="28"/>
          <w:szCs w:val="28"/>
        </w:rPr>
        <w:t>", it is perhaps an unfortunate choice of words as it creates confusion as to exactly what it means.  There are different interpretations of what it is supposed to mean.  So, Mr President, in any case, this phrase is not crucial to me in deciding how I should vote.  So let me move 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The motion asserts that, because of its unrepresentativeness, its unfortunate mode of operation and this phrase "</w:t>
      </w:r>
      <w:r>
        <w:rPr>
          <w:spacing w:val="20"/>
        </w:rPr>
        <w:t>以我為主</w:t>
      </w:r>
      <w:r>
        <w:rPr>
          <w:sz w:val="28"/>
          <w:szCs w:val="28"/>
        </w:rPr>
        <w:t>", the Preparatory Committee is degenerating into an instrument of manipulation, and that this Council should therefore condemn the Preparatory Committee.  I also agree with Dr the Honourable LEONG Che-hung that perhaps this is just going a little too far at this moment.  It may be preferable if the motion had expressed the public's fear that the Preparatory Committee could become an instrument of manipulation and hold off condemning it for the time being.  There are Members of this Council, including myself, and many community groups who are actively lobbying the Preparatory Committee sub-groups and the members to put their views across.  It may be that on some of these issues at least, and I certainly hope that will be the case, the Preparatory Committee will make decisions which are in accord with public opinion.  It seems inappropriate, therefore, to me to condemn the Preparatory Committee now when it is still at a fairly early stage of its delibe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certainly hope the Members of the Preparatory Committee will open its door and make sure that they provide occasions to meet the public and meet Members of this Council.  I do hope that the members of the Preparatory Committee will be objective and fair-minded when we are trying to be ourselves to them and be willing to discuss such important matters as the Bill of Rights, the rights of the indigenous New Territories women to inherit rural land and, the Provisional Legislature.  There is no point for members of the Preparatory Committee and their supporters in this Council to deny and disregard the deep suspicion that the community has about whether they will rubber-stamp the former Preliminary Working Committee's recommendations and China's preferen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nyway, let the Preparatory Committee members show us what they are made of, as the Honourable Miss Emily LAU has suggested.  So, for the time being, Mr President, I will support the motion and keep a watch on the Preparatory Committee, and I hope members of the community and members of the press will do so vigilantly and not be afraid to speak out and even to condemn the Preparatory Committee, if necessary.</w:t>
      </w:r>
    </w:p>
    <w:p>
      <w:pPr>
        <w:pStyle w:val="DF2"/>
        <w:rPr/>
      </w:pPr>
      <w:r>
        <w:rPr>
          <w:rFonts w:ascii="華康中黑體" w:hAnsi="華康中黑體" w:cs="華康中黑體" w:eastAsia="華康中黑體"/>
        </w:rPr>
        <w:t>詹培忠議員致辭：</w:t>
      </w:r>
      <w:r>
        <w:rPr/>
        <w:t>¥®¥¥¡¤¤ªÄ®Å½¥»¬¤¨¦Ä®ª¨¤¤¶¡¥¬¤¥¦¤¤¤¤¤¤¦Ã60®ª¿ªÄ®¡26²¹26²ª¦Ã¯°</w:t>
        <w:softHyphen/>
        <w:t>ª¿ÁªÄ®¡³¬²¤¶¡¥¯¥«Á¦²¥¤²¤¶¤¥¥®¡</w:t>
      </w:r>
    </w:p>
    <w:p>
      <w:pPr>
        <w:pStyle w:val="DF2"/>
        <w:rPr/>
      </w:pPr>
      <w:r>
        <w:rPr/>
      </w:r>
    </w:p>
    <w:p>
      <w:pPr>
        <w:pStyle w:val="DF2"/>
        <w:rPr/>
      </w:pPr>
      <w:r>
        <w:rPr/>
        <w:t>¡¡¥¨§¤·¦´³¨°Ã»±¤¦¡¦¬¤®ª¥³¤¬ª¤¸«²·¡¥¥¥¤¤¸¡¤¹¡§¬¤¦¥ª§Ä</w:t>
        <w:softHyphen/>
        <w:t>¡¦ª¨¨¤½¡´·¦¤»¸°©¤§½¡©¥§</w:t>
        <w:softHyphen/>
        <w:t>¦¦ª¹¦¤ª¬ª¡</w:t>
      </w:r>
    </w:p>
    <w:p>
      <w:pPr>
        <w:pStyle w:val="DF2"/>
        <w:rPr/>
      </w:pPr>
      <w:r>
        <w:rPr/>
      </w:r>
    </w:p>
    <w:p>
      <w:pPr>
        <w:pStyle w:val="DF2"/>
        <w:rPr/>
      </w:pPr>
      <w:r>
        <w:rPr/>
        <w:t>¡¡</w:t>
        <w:softHyphen/>
        <w:t>¥¡§</w:t>
        <w:softHyphen/>
        <w:softHyphen/>
        <w:t>´³ªª°»§¶¡¥¬¥Æ°Ã¡§¥¤</w:t>
        <w:softHyphen/>
        <w:t>²¸¡µ¥§»¡¦±¤°¦²Ä¸©¤°«¡¥Æ¤¸¥°¥Äª±ºª¤47¦¡¤«¥¥¥¤¥¬©ºª¤®¤¦50¦¡©¥¥Æ³¤¤¥¬¨¦¤°®¡¨¦¤°±©¨¦¤°¤ª¡³¾</w:t>
        <w:softHyphen/>
        <w:t>§µ½¬¤¨¤¤¤¤¤¤ª¿Á¦¥¡¤±¤±¬µ¶¦©¥¿«·¡³¥¨¡§</w:t>
        <w:softHyphen/>
        <w:t>¬¤¸ª¡</w:t>
      </w:r>
    </w:p>
    <w:p>
      <w:pPr>
        <w:pStyle w:val="DF2"/>
        <w:rPr/>
      </w:pPr>
      <w:r>
        <w:rPr/>
      </w:r>
    </w:p>
    <w:p>
      <w:pPr>
        <w:pStyle w:val="DF2"/>
        <w:rPr/>
      </w:pPr>
      <w:r>
        <w:rPr/>
        <w:t>¡¡¦</w:t>
        <w:softHyphen/>
        <w:t>´¨»¡§</w:t>
        <w:softHyphen/>
        <w:t>¥¤¸¨¬ªª²¹¬¡</w:t>
        <w:softHyphen/>
        <w:t>°ªºª§¹¤¦¤¤¦¦¤¤¡«¦¥¥¬¦¤°¦²Ä¸©¤¤°«¡³Ä¥¤¦³®¡µ½¬°´¤¦¡ª±¥½¤¦¡¨¨</w:t>
        <w:softHyphen/>
        <w:t>´ª¡³³¦¤¤ºª¤¥¿¡¦¥¡³¤¦«¤©±¨ª³¬´¥¦±¨¡«¦</w:t>
        <w:softHyphen/>
        <w:t>´¥¥¡¥¤¦«¤¥³»¥</w:t>
        <w:softHyphen/>
        <w:t>¬</w:t>
        <w:softHyphen/>
        <w:t>´¤¡¦¤</w:t>
        <w:softHyphen/>
        <w:t>§°¡</w:t>
        <w:softHyphen/>
        <w:t>´©¥Æ¤¼¡¬µ¹Ä©¤°»¤¤¥¤³ª¤³¤¡§</w:t>
        <w:softHyphen/>
        <w:t>¸·¥©¤¦¡·¦¤³¤³¬¤°¤ª«¸¡¦¥</w:t>
        <w:softHyphen/>
        <w:t>¥¥²ª®§¦»¡¥</w:t>
        <w:softHyphen/>
        <w:t>¬·¥©¤¡¦¦¡§¬</w:t>
        <w:softHyphen/>
        <w:t>´¦«ª¤¥¡À¸±¾¥¤©¨¹¤§¦³¸Å©¨¹¡³¼¹¦¤¥«ª´·¡¹¦¤</w:t>
        <w:softHyphen/>
        <w:t>©ª·¨±ª¤ª´¥¥¸¬¥±¡ª±¡¤¸²¦¨¹¡</w:t>
      </w:r>
    </w:p>
    <w:p>
      <w:pPr>
        <w:pStyle w:val="DF2"/>
        <w:rPr/>
      </w:pPr>
      <w:r>
        <w:rPr/>
      </w:r>
    </w:p>
    <w:p>
      <w:pPr>
        <w:pStyle w:val="DF2"/>
        <w:rPr/>
      </w:pPr>
      <w:r>
        <w:rPr/>
        <w:t>¡¡¥¬ª¥¥¶¨¤¿¬«±¯¡¦§¬«</w:t>
        <w:softHyphen/>
        <w:t>´¤¬µ¹¤·¤¹ª¡¦§</w:t>
        <w:softHyphen/>
        <w:t>¦®¤¥¶¹¤Å¡¹¤°¦¤</w:t>
        <w:softHyphen/>
        <w:t>ª¨±¦§²¤ª²¸¡³¼¤®¥¨·¹±§¼¤¨¡¹«´¤¦§¥½ª»Ã¡©¦Æ¤¨¦¤²·¤¬ª¬µ¡©¦¥¬¦¸²°Âª¤¡®¥¬¦§·¤¶¡¬¸¤°²¹¦Åª¡</w:t>
      </w:r>
    </w:p>
    <w:p>
      <w:pPr>
        <w:pStyle w:val="DF2"/>
        <w:rPr/>
      </w:pPr>
      <w:r>
        <w:rPr/>
      </w:r>
    </w:p>
    <w:p>
      <w:pPr>
        <w:pStyle w:val="DF2"/>
        <w:rPr/>
      </w:pPr>
      <w:r>
        <w:rPr/>
        <w:t>¡¡§´¸»¤°¦Ãª»¾¤¤¶¦¤ª¡¤¤¦«</w:t>
        <w:softHyphen/>
        <w:t>´¶</w:t>
        <w:softHyphen/>
        <w:t>¹ª¬¤</w:t>
        <w:softHyphen/>
        <w:t>°Ã¡²¤¡¬¬ª°Ã¡²¤¡¬¸À°Ã¡²¤¡¬ª¿°Ã¡·µ¡¦¬ª¤</w:t>
        <w:softHyphen/>
        <w:t>¡¤¤¦®¥¬¤°¬©ªÅ¤ª¡¦¬</w:t>
        <w:softHyphen/>
        <w:t>°¬©·±</w:t>
        <w:softHyphen/>
        <w:t>´ªºªÅ¥Á¤°¡¦¤¬ª±¥µ©¿¡´¤ª´¡ª</w:t>
        <w:softHyphen/>
        <w:t>´¤¡©§±¯¡´¤ª´¡ª</w:t>
        <w:softHyphen/>
        <w:t>´¤¡ºªÅ¥¦¤°«¡¦¥µ½¬¦¦¤ª¨¡¦ª¦</w:t>
        <w:softHyphen/>
        <w:t>´¤¤¯±¨³¨¹¡©¤¯§¨¡¤©¤¯²¸¡¨«Â¶</w:t>
        <w:softHyphen/>
        <w:t>´§¡¸ºª¤</w:t>
        <w:softHyphen/>
        <w:t>´¤¦¤¤¦¦ª°¤</w:t>
        <w:softHyphen/>
        <w:t>°¬©¤Â¶¡¤°¬©µ¹¤·®¯¥¦¦«·¤©·Ã§º¤¤¹¤°ª¤¡¦¤°¬©µ¹Ä·Å¨</w:t>
        <w:softHyphen/>
        <w:t>´¤¹¬¨¨±ª¤¦²¸¡¦µ¤¬´·ª§À©¤¶¡</w:t>
      </w:r>
    </w:p>
    <w:p>
      <w:pPr>
        <w:pStyle w:val="DF2"/>
        <w:rPr/>
      </w:pPr>
      <w:r>
        <w:rPr/>
        <w:t>¡¡²®¥¬¤©¿¬ª¤¶³¤ª¬°¬©¡©¥¤´¥¬ª¤¬±¥½¤°¨¤¡¦³ªªº²¨¥¤¡¥¯°®¥¨</w:t>
        <w:softHyphen/>
        <w:t>¨¤¶¬±©¤°¡´¥</w:t>
        <w:softHyphen/>
        <w:t>¨©¸À¤¶»¤°¹§¡¦¥µ¹¤´¥¬ª¤¬»¤°¹§¡©¥¦ª¬</w:t>
        <w:softHyphen/>
        <w:t>´¤©¡</w:t>
        <w:softHyphen/>
        <w:t>´¨¨¦»¬¬¬ª®ª¤¡¤À¥³¤¬¥¥¥¨¨³»¤ª§Â¡§</w:t>
        <w:softHyphen/>
        <w:t>À¸«²´¦§ª¤°¬©°Ã©¦¡´¥µ·ª·¨¡¦¤¬¦³¤³³©»¡</w:t>
        <w:softHyphen/>
        <w:t>´¥§µ¡§¤§¬¤°¬©ª¨¡¦¥</w:t>
        <w:softHyphen/>
        <w:t>¥</w:t>
        <w:softHyphen/>
        <w:t>³§µ¡¦¤¬</w:t>
        <w:softHyphen/>
        <w:t>³´·¨¡¦ª¬³»¯²¡¤°¬©«·®©©¡§¨</w:t>
        <w:softHyphen/>
        <w:t>´600¸¤¯ª¹µ¤</w:t>
        <w:softHyphen/>
        <w:t>¡¤¥¤¹¬12»¤¤ª0.5%¡³¤¦</w:t>
        <w:softHyphen/>
        <w:t>©¡</w:t>
      </w:r>
    </w:p>
    <w:p>
      <w:pPr>
        <w:pStyle w:val="DF2"/>
        <w:rPr/>
      </w:pPr>
      <w:r>
        <w:rPr/>
      </w:r>
    </w:p>
    <w:p>
      <w:pPr>
        <w:pStyle w:val="DF2"/>
        <w:rPr/>
      </w:pPr>
      <w:r>
        <w:rPr/>
        <w:t>¡¡²¤¡¦¸À¤</w:t>
        <w:softHyphen/>
        <w:t>¡¦±¤°17¦«¹¦¶©¬µ«¡</w:t>
        <w:softHyphen/>
        <w:t>´³¤¤¤¤¸¨±«¦§¯¡¥«¤·§¦°¦¡¥¤Ã¤©¾¤ª¬¥¨ªª¿¨°¡¾¤¥°¬©·¦</w:t>
        <w:softHyphen/>
        <w:t>´«¥ª¿ª¡¥Ã´¥¦¡¡</w:t>
      </w:r>
    </w:p>
    <w:p>
      <w:pPr>
        <w:pStyle w:val="DF2"/>
        <w:rPr/>
      </w:pPr>
      <w:r>
        <w:rPr/>
      </w:r>
    </w:p>
    <w:p>
      <w:pPr>
        <w:pStyle w:val="DF2"/>
        <w:rPr/>
      </w:pPr>
      <w:r>
        <w:rPr/>
        <w:t>¡¡¦Ã¤¤ªÄ®Å½¡±Ä©Ä</w:t>
        <w:softHyphen/>
        <w:t>®¥ºµ¤¥¨¦¦¨ª·¨¡¦¬³¤¬¤¦¨¥¨¦¥ª¡¥ª§Ä</w:t>
        <w:softHyphen/>
        <w:t>·¤¦14¦¨</w:t>
        <w:softHyphen/>
        <w:t>Ä©¡¦ª¤¨¶¹15%¡´¥³¼ªÄ®¡¤¬¤¬´¨·¨¡¦¬¤¬§À¡¨³·±¨¬»©¡§¤¬Ä©·ª¦</w:t>
        <w:softHyphen/>
        <w:t>¡©¥¨±¤µ¡¦¬°¤¬¹</w:t>
      </w:r>
      <w:r>
        <w:rPr>
          <w:rFonts w:eastAsia="華康細明體外字集" w:cs="華康細明體外字集" w:ascii="華康細明體外字集" w:hAnsi="華康細明體外字集"/>
        </w:rPr>
        <w:t></w:t>
      </w:r>
      <w:r>
        <w:rPr/>
        <w:t>§¡¦¬¹</w:t>
      </w:r>
      <w:r>
        <w:rPr>
          <w:rFonts w:eastAsia="華康細明體外字集" w:cs="華康細明體外字集" w:ascii="華康細明體外字集" w:hAnsi="華康細明體外字集"/>
        </w:rPr>
        <w:t></w:t>
      </w:r>
      <w:r>
        <w:rPr/>
        <w:t>¨14¦Ä</w:t>
        <w:softHyphen/>
        <w:t>¡©¤½¦¦¡¦¬ªª²¹À¹¤¡¤¦¬°¥¥¤¥</w:t>
        <w:softHyphen/>
        <w:t>ª¤¬¼µ¡¹¾</w:t>
        <w:softHyphen/>
        <w:softHyphen/>
        <w:t>´ª¥¨µ¹¬¤§ª¡¹§</w:t>
        <w:softHyphen/>
        <w:t>Ä·¦¨¶ªÃ«¤¬¤¦ª¡</w:t>
      </w:r>
    </w:p>
    <w:p>
      <w:pPr>
        <w:pStyle w:val="DF2"/>
        <w:rPr/>
      </w:pPr>
      <w:r>
        <w:rPr/>
      </w:r>
    </w:p>
    <w:p>
      <w:pPr>
        <w:pStyle w:val="DF2"/>
        <w:rPr/>
      </w:pPr>
      <w:r>
        <w:rPr/>
        <w:t>¡¡¥®¥¥¡§Â¦³Ã¡¤¹</w:t>
        <w:softHyphen/>
        <w:t>Ä®¡</w:t>
      </w:r>
    </w:p>
    <w:p>
      <w:pPr>
        <w:pStyle w:val="DF2"/>
        <w:rPr/>
      </w:pPr>
      <w:r>
        <w:rPr/>
      </w:r>
    </w:p>
    <w:p>
      <w:pPr>
        <w:pStyle w:val="DF2"/>
        <w:rPr/>
      </w:pPr>
      <w:r>
        <w:rPr/>
      </w:r>
    </w:p>
    <w:p>
      <w:pPr>
        <w:pStyle w:val="Normal"/>
        <w:jc w:val="both"/>
        <w:rPr/>
      </w:pPr>
      <w:r>
        <w:rPr>
          <w:b/>
          <w:bCs/>
          <w:sz w:val="28"/>
          <w:szCs w:val="28"/>
        </w:rPr>
        <w:t>MRS ELIZABETH WONG</w:t>
      </w:r>
      <w:r>
        <w:rPr>
          <w:sz w:val="28"/>
          <w:szCs w:val="28"/>
        </w:rPr>
        <w:t>: Mr President, I would like to speak on my view on the Provisional Legislature.  My view today is the same as my view expressed on the subject before I was elected by my constituency, and I have been elected to this Council with the largest number of votes.</w:t>
      </w:r>
    </w:p>
    <w:p>
      <w:pPr>
        <w:pStyle w:val="Normal"/>
        <w:jc w:val="both"/>
        <w:rPr>
          <w:sz w:val="28"/>
          <w:szCs w:val="28"/>
        </w:rPr>
      </w:pPr>
      <w:r>
        <w:rPr>
          <w:sz w:val="28"/>
          <w:szCs w:val="28"/>
        </w:rPr>
      </w:r>
    </w:p>
    <w:p>
      <w:pPr>
        <w:pStyle w:val="Normal"/>
        <w:tabs>
          <w:tab w:val="clear" w:pos="482"/>
          <w:tab w:val="left" w:pos="840" w:leader="none"/>
        </w:tabs>
        <w:jc w:val="both"/>
        <w:rPr>
          <w:sz w:val="28"/>
          <w:szCs w:val="28"/>
        </w:rPr>
      </w:pPr>
      <w:r>
        <w:rPr>
          <w:sz w:val="28"/>
          <w:szCs w:val="28"/>
        </w:rPr>
        <w:tab/>
        <w:t>The cornerstone of Hong Kong's success is founded on the bedrock of the rule of law.  This current legislature is based on the law passed by the legislature in 1994.  Some Members of this Honourable Council today were also Members of that Council in 1994.  It is my belief that the law currently in force today is entirely compatible with the Sino-British Joint Declaration and the Basic Law.  The Sino-British Joint Declaration is a treaty lodged with the United Nations.  It should be honoured.  As provided under that treaty, we should all accept the transfer of sovereignty from Britain to China and also accept the concept of "one country, two systems" under the high degree of autonomy promised under the Basic Law.  I submit that the proposed establishment of a provisional legislature is not provided for under Hong Kong Law or the Basic Law, and if accepted it will toss out the rule of law.  This will be the worst of times.</w:t>
      </w:r>
    </w:p>
    <w:p>
      <w:pPr>
        <w:pStyle w:val="Normal"/>
        <w:tabs>
          <w:tab w:val="clear" w:pos="482"/>
          <w:tab w:val="left" w:pos="840" w:leader="none"/>
        </w:tabs>
        <w:jc w:val="both"/>
        <w:rPr>
          <w:sz w:val="28"/>
          <w:szCs w:val="28"/>
        </w:rPr>
      </w:pPr>
      <w:r>
        <w:rPr>
          <w:sz w:val="28"/>
          <w:szCs w:val="28"/>
        </w:rPr>
      </w:r>
    </w:p>
    <w:p>
      <w:pPr>
        <w:pStyle w:val="Normal"/>
        <w:tabs>
          <w:tab w:val="clear" w:pos="482"/>
          <w:tab w:val="left" w:pos="840" w:leader="none"/>
        </w:tabs>
        <w:jc w:val="both"/>
        <w:rPr>
          <w:sz w:val="28"/>
          <w:szCs w:val="28"/>
        </w:rPr>
      </w:pPr>
      <w:r>
        <w:rPr>
          <w:sz w:val="28"/>
          <w:szCs w:val="28"/>
        </w:rPr>
        <w:tab/>
        <w:t>We cannot afford to be equivocal about our stand.  We should give clear signals to Hong Kong people.  We cannot pussyfoot around to hope for the best.  Time is running out.  We should protect the interests of Hong Kong people even under Chinese rule.  To hide behind any veil of secrecy and to reject this Legislative Council properly elected by the Hong Kong people is to punish Hong Kong people, based on the very slim excuse of the perceived wrongs done by Governor PATTEN.  This will not be the good fortune of Hong Kong people.  This will also be the worst of times.</w:t>
      </w:r>
    </w:p>
    <w:p>
      <w:pPr>
        <w:pStyle w:val="DF2"/>
        <w:rPr/>
      </w:pPr>
      <w:r>
        <w:rPr/>
      </w:r>
    </w:p>
    <w:p>
      <w:pPr>
        <w:pStyle w:val="DF2"/>
        <w:rPr/>
      </w:pPr>
      <w:r>
        <w:rPr/>
      </w:r>
    </w:p>
    <w:p>
      <w:pPr>
        <w:pStyle w:val="Normal"/>
        <w:tabs>
          <w:tab w:val="clear" w:pos="482"/>
          <w:tab w:val="left" w:pos="720" w:leader="none"/>
        </w:tabs>
        <w:jc w:val="both"/>
        <w:rPr/>
      </w:pPr>
      <w:r>
        <w:rPr>
          <w:b/>
          <w:bCs/>
          <w:sz w:val="28"/>
          <w:szCs w:val="28"/>
        </w:rPr>
        <w:t>MR PAUL CHENG</w:t>
      </w:r>
      <w:r>
        <w:rPr>
          <w:sz w:val="28"/>
          <w:szCs w:val="28"/>
        </w:rPr>
        <w:t>: Mr President, I was originally not planning to make any comments, but sitting here, listening to fellow colleagues debating this issue, I cannot help but ask myself the question: What would this debate lead us to?  Is it going to be in the interests of Hong Kong?  Are we doing Hong Kong citizens any favour by being so divisive, by arguing on an issue which is already partly past, and another part of the motion is in the fut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think this Council really should re-focus our efforts more on passing legislation.  We are behind schedule already.  We seem to be spending a disproportionate amount of time debating a very divisive situation, polarizing the whole community.  We are going through a very unique and very critical period in Hong Kong's history.  I think it is time that we provide the leadership to unite Hong Kong and to make sure that we work on Hong Kong's future together rather than polarizing the community.  And I feel that this in type of debate, I am against this motion because it is highly divisive and it really does not do Hong Kong any good, and therefore I will be opposing the mo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致辭：</w:t>
      </w:r>
      <w:r>
        <w:rPr/>
        <w:t>¥®¥¥¡¤¦¦«¡§°±¬¦¤¤¦¥ª¡§©¥¥¬«¦¤¤¬²¤§¯¥¨¤«</w:t>
        <w:softHyphen/>
        <w:t>´¥¥¦Âª¡·®¤</w:t>
        <w:softHyphen/>
        <w:t>¨°Á¥´</w:t>
        <w:softHyphen/>
        <w:t>´ª«³°Ã¹¦¨Ä¡·®</w:t>
        <w:softHyphen/>
        <w:t>´¥¦¤¤¶·©¯¶¤¡«¦¤¥¶¯É³·Á</w:t>
        <w:softHyphen/>
        <w:t>¦¡´¹§¬¤¤¦¤§¤Â¤¤¡·®«¦¤¹§</w:t>
        <w:softHyphen/>
        <w:t>ª¦¬¤¥¬µ¡¬¦§À§</w:t>
        <w:softHyphen/>
        <w:t>¡»§</w:t>
        <w:softHyphen/>
        <w:t>¥¶¡¥¸¡¯Ã</w:t>
        <w:softHyphen/>
        <w:t>´ªÁº¡¬¦»§</w:t>
        <w:softHyphen/>
        <w:t>¿¦¡´¦¡¨¤²¦¡§</w:t>
        <w:softHyphen/>
        <w:t>¤Å¨«¦Ã¦ª¨½¡§¦¤º·Ä¬¡¤¤½§</w:t>
        <w:softHyphen/>
        <w:t>³¥ª¤¨¹¬¦¤¤¦¥ª½§</w:t>
        <w:softHyphen/>
        <w:t>ª¦¼¤§¤¡¤³¤¤¥</w:t>
        <w:softHyphen/>
        <w:t>¦¬·°¤¤¡¦·¤¡§¤¤¦¥ª¡·</w:t>
        <w:softHyphen/>
        <w:t>´</w:t>
        <w:softHyphen/>
        <w:t>Á³¤¬¾¡³¤¦¾®¡¥</w:t>
        <w:softHyphen/>
        <w:t>¨¤¥¶¬¤¡©¿²Å·¡¬§¥</w:t>
        <w:softHyphen/>
        <w:t>¤¤¤¥¦¬·°¤¤¡¥</w:t>
        <w:softHyphen/>
        <w:t>«Ä±§</w:t>
        <w:softHyphen/>
        <w:t>Å¶¤</w:t>
        <w:softHyphen/>
        <w:t>´¡¤©¤·°¡¦¦¡§¬«¤¹¬¦É¥ª¤ùª¡</w:t>
      </w:r>
    </w:p>
    <w:p>
      <w:pPr>
        <w:pStyle w:val="DF2"/>
        <w:rPr/>
      </w:pPr>
      <w:r>
        <w:rPr/>
      </w:r>
    </w:p>
    <w:p>
      <w:pPr>
        <w:pStyle w:val="DF2"/>
        <w:rPr/>
      </w:pPr>
      <w:r>
        <w:rPr/>
        <w:t>¡¡¤¦¦¨¡§</w:t>
        <w:softHyphen/>
        <w:t>¤ª«°©¦¤«¥¥¦Â¡¬«¡¤°¨¨¡°«¦ª¡¥¶«°©¥¥ª¬ªÅ¨¤¡¦¬°¦³¤</w:t>
        <w:softHyphen/>
        <w:t>Å¨¤¥¥ºÅ¤Å©ªª¡¤¥¥°¦¸¥¥¸É³¸Àª¤¥Äª©¹§¡¯°²¥¦ª¬©ª¤¤¡ºÅ¦¤°¨¨¤§</w:t>
        <w:softHyphen/>
        <w:t>©¿¦ªª·©ª«¨«¡¤ª¥¨¡§</w:t>
        <w:softHyphen/>
        <w:t>ª¨¦¹´´¤À¸³¨«¥¤</w:t>
        <w:softHyphen/>
        <w:t>¥¥Å¨¡¸¹¡¤</w:t>
        <w:softHyphen/>
        <w:t>Á¦Á©¡¡¥¥¤©«´¥¦¤À¸¦¨¦¦¡¦¨µ§¡¦¤</w:t>
        <w:softHyphen/>
        <w:t>¥¥ª°Â¤¡±»</w:t>
        <w:softHyphen/>
        <w:t>´¦Â¤°¡</w:t>
      </w:r>
    </w:p>
    <w:p>
      <w:pPr>
        <w:pStyle w:val="DF2"/>
        <w:rPr/>
      </w:pPr>
      <w:r>
        <w:rPr/>
      </w:r>
    </w:p>
    <w:p>
      <w:pPr>
        <w:pStyle w:val="DF2"/>
        <w:rPr/>
      </w:pPr>
      <w:r>
        <w:rPr/>
        <w:t>¡¡¤¹¡¨§</w:t>
        <w:softHyphen/>
        <w:t>¿¾ª¬¡¦³¬¤¤ù¡¤°¬©©¨ª¹¸¤¦°Â¤¥¤¥¼¡¦¥¤Â</w:t>
        <w:softHyphen/>
        <w:t>°¡¬¦</w:t>
        <w:softHyphen/>
        <w:t>¹¦¹¡±¤¤¦¥¤¸§µ§</w:t>
        <w:softHyphen/>
        <w:t>¥¥§¦¡©§µ§</w:t>
        <w:softHyphen/>
        <w:t>«¥¿¥¬ª¹Å¡¥¦«´¤¹¤¤ª¿¡¨©¤</w:t>
        <w:softHyphen/>
        <w:t>¤¥¥ª¡°¥ª¡¡¦¤¤¦¥ª¡¹©·§´Ä§°¡¤Åª¡¡Á</w:t>
        <w:softHyphen/>
        <w:t>´¥¦´ª¡¦³ªÄ©·§¥«³«¦ª§¦¹§¡²®¤¦«°«©·¡ª³¨¡¡«¥¤</w:t>
        <w:softHyphen/>
        <w:t>¹¤¡Á¦Á©¡©¡°¥ª¡ªÁ®¥ª·¡³¨°ª³¥§</w:t>
        <w:softHyphen/>
        <w:t>·¨«±¼´¡</w:t>
      </w:r>
    </w:p>
    <w:p>
      <w:pPr>
        <w:pStyle w:val="DF2"/>
        <w:rPr/>
      </w:pPr>
      <w:r>
        <w:rPr/>
      </w:r>
    </w:p>
    <w:p>
      <w:pPr>
        <w:pStyle w:val="DF2"/>
        <w:rPr/>
      </w:pPr>
      <w:r>
        <w:rPr/>
        <w:t>¡¡¨¹µ½«¼¸Ä¡¡¥§¬¥¡©¤¬¥ª¬¤º°§³¤¡°§¿´ª¤º¡³</w:t>
        <w:softHyphen/>
        <w:t>¡§¡¬¤¯®¯¤¦¬¨¤¤©¼¤É¥ª¡§¡¡¬¦¦Å¨ù¤¯°º¸¤¥»¾©¦·ª¤¤¡§¬«¤¥¥·¥§¦³</w:t>
        <w:softHyphen/>
        <w:t>¡§¡¤¤¡Ä©·ª«³«¦©¨¹§¤ª¤¸¨¨¦¬¤¤¸¯¡§¤¤·¦¦</w:t>
        <w:softHyphen/>
        <w:t>½¦¦¦¨ª·¨¡¶Å</w:t>
        <w:softHyphen/>
        <w:t>³¨§·²®¤¤¦ª·¨¡¤¯ÄÄ²¥¤º¥</w:t>
        <w:softHyphen/>
        <w:t>§§§¥¡¨¤¨Á®¨±¦¼·¨ª¿»¬µ¤¯±¨¤¬¡À°©ª¥¡¨¹¶Å</w:t>
        <w:softHyphen/>
        <w:t>³¨²®¤¥</w:t>
        <w:softHyphen/>
        <w:t>¦º</w:t>
        <w:softHyphen/>
        <w:t>¥¥¹§ªº¯©</w:t>
        <w:softHyphen/>
        <w:t>«¡</w:t>
      </w:r>
    </w:p>
    <w:p>
      <w:pPr>
        <w:pStyle w:val="DF2"/>
        <w:rPr/>
      </w:pPr>
      <w:r>
        <w:rPr/>
      </w:r>
    </w:p>
    <w:p>
      <w:pPr>
        <w:pStyle w:val="DF2"/>
        <w:rPr/>
      </w:pPr>
      <w:r>
        <w:rPr/>
        <w:t>¡¡Ä©·ª¤§¤¸¦¥¦¸¡§µ¶¦¦¦§§µ¡¦¸°³¼ª¤</w:t>
        <w:softHyphen/>
        <w:t>¯¥¥ª©ªÄ©·¡§</w:t>
        <w:softHyphen/>
        <w:t>Á·¹¥¦¦´±©¡¥·²¥¤</w:t>
        <w:softHyphen/>
        <w:t>«¼ª±¿©</w:t>
        <w:softHyphen/>
        <w:t>·©¡¥©²¥ª¦¬ª©©Á®¥ª·¬§¯ª¯°±¨§</w:t>
        <w:softHyphen/>
        <w:softHyphen/>
        <w:t>´¤ª«¥©¤«¡¯°ºÅ§</w:t>
        <w:softHyphen/>
        <w:softHyphen/>
        <w:t>´¤ª§¯©¡¥¤«©§ª¿Á¬§¯¥ª¿Á©¡¦¦¡Á¬¨»¡µ½¥¦¦°¨¡¦¦»§¡³</w:t>
        <w:softHyphen/>
        <w:t>Á®¥ª·¥©¬¹¤¡Á¦Á©¡ª¤</w:t>
        <w:softHyphen/>
        <w:t>²ª¡¦ª§</w:t>
        <w:softHyphen/>
        <w:t>¬¤«ªª¨«ª¸¡§</w:t>
        <w:softHyphen/>
        <w:t>¬¨¦¿ª¯°±¨ª¡</w:t>
      </w:r>
    </w:p>
    <w:p>
      <w:pPr>
        <w:pStyle w:val="DF2"/>
        <w:rPr/>
      </w:pPr>
      <w:r>
        <w:rPr/>
      </w:r>
    </w:p>
    <w:p>
      <w:pPr>
        <w:pStyle w:val="DF2"/>
        <w:rPr/>
      </w:pPr>
      <w:r>
        <w:rPr/>
      </w:r>
    </w:p>
    <w:p>
      <w:pPr>
        <w:pStyle w:val="DF2"/>
        <w:rPr/>
      </w:pPr>
      <w:r>
        <w:rPr/>
        <w:t>¡¡¦¦¡¡¤°¨¨¡³¨«¡§±½¡¨¨¡¥¶«¥¦¨«¤ªÃ«¡¦¤¬¦¤¨¤ªÃ«¡¦¤©ª¬¡¤¤©«¥ª¨««©¥</w:t>
        <w:softHyphen/>
        <w:t>¥¯°®¯·°·´¡À±¤¤±¨ª¤¤¡¨¹¥</w:t>
        <w:softHyphen/>
        <w:softHyphen/>
        <w:t>¿¾¥¾¡¥«¡¥</w:t>
        <w:softHyphen/>
        <w:t>Ä±¬¤¦¡¥¥±¨ª¬ª¹¦¡¦©¥ª»¡¥</w:t>
        <w:softHyphen/>
        <w:softHyphen/>
        <w:t>¨¦ÃÁ®¨¡¦¤¨</w:t>
        <w:softHyphen/>
        <w:t>¤°Ã¤¡</w:t>
        <w:softHyphen/>
        <w:t>´ª»¾¡§¥</w:t>
        <w:softHyphen/>
        <w:t>©¿¾ª¤¡</w:t>
        <w:softHyphen/>
        <w:t>©¥¤¥ª¦·¡º¸¤¥ª¸½¡¿¦¤¥ª«¥¡¸°³¨»¾«¼¯°«¥</w:t>
        <w:softHyphen/>
        <w:t>´¡ºÅ¡¤°¨¨¡©¡</w:t>
      </w:r>
    </w:p>
    <w:p>
      <w:pPr>
        <w:pStyle w:val="DF2"/>
        <w:rPr/>
      </w:pPr>
      <w:r>
        <w:rPr/>
      </w:r>
    </w:p>
    <w:p>
      <w:pPr>
        <w:pStyle w:val="DF2"/>
        <w:rPr/>
      </w:pPr>
      <w:r>
        <w:rPr/>
        <w:t>¡¡³¤ª¤</w:t>
        <w:softHyphen/>
        <w:t>°Ã¬¡¦ª«¥¦¤</w:t>
        <w:softHyphen/>
        <w:t>³¼ª¤¨Ã«¤¡</w:t>
        <w:softHyphen/>
        <w:t>´±¨¶</w:t>
        <w:softHyphen/>
        <w:t>¹ª±ª¬¡¦ª¥²</w:t>
        <w:softHyphen/>
        <w:t>¤¨±¡²¯ª·¡¬ª©¸À¥¬®¡</w:t>
        <w:softHyphen/>
        <w:t>´³¸¦³¼ªÀ¹¤©²¥ª»¾¦§«®¡´¼©¯¤¥§¥¨©©¡¥¯¤«¨¨³</w:t>
        <w:softHyphen/>
        <w:t>¤¹¤¥¡¦¤ª¬ª¥¬¥³³</w:t>
        <w:softHyphen/>
        <w:t>¤¹¤¥¡</w:t>
        <w:softHyphen/>
        <w:t>¨¤¥¸¨¡¤¥¤©·¦</w:t>
        <w:softHyphen/>
        <w:t>¤¤¡¥¤¤</w:t>
        <w:softHyphen/>
        <w:t>¡¦ª¤©¤¥¦¦¬ª¸½ª¤ª¡«¦¨¥¯¤¨¦¿ª§¥¨©¡¤¥ª¬ª©¬¤·±§</w:t>
        <w:softHyphen/>
        <w:t>ª¯°¤©¦±¤¤¡¤</w:t>
        <w:softHyphen/>
        <w:t>©¿À¸¹¦°«¦ªªÅ¨¡¨¨¥¯§¥¨©¡</w:t>
        <w:softHyphen/>
        <w:t>«¤¥¸¨¡³¨¤¬§</w:t>
        <w:softHyphen/>
        <w:t>·¨¨ª±ª¡</w:t>
      </w:r>
    </w:p>
    <w:p>
      <w:pPr>
        <w:pStyle w:val="DF2"/>
        <w:rPr/>
      </w:pPr>
      <w:r>
        <w:rPr/>
      </w:r>
    </w:p>
    <w:p>
      <w:pPr>
        <w:pStyle w:val="DF2"/>
        <w:rPr/>
      </w:pPr>
      <w:r>
        <w:rPr/>
        <w:t>¡¡¥®¥¥¡°©¤</w:t>
        <w:softHyphen/>
        <w:softHyphen/>
        <w:t>¦¡§¤«±Ä©Ä</w:t>
        <w:softHyphen/>
        <w:t>ªÄ®¡¤¹¹¦§Ä</w:t>
        <w:softHyphen/>
        <w:t>ª</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²¥®¥¥¡¥©¥ª§¥¥¦¤¤¡¶Æ¡¦¤¡¤¬²¤¦´</w:t>
        <w:softHyphen/>
        <w:t>´¯°ª¹©·©Ä©·´¥Ä®Å½¡¥¬¦«¤Ä</w:t>
        <w:softHyphen/>
        <w:t>ª¡¹³¤§©</w:t>
        <w:softHyphen/>
        <w:t>·ª«¤²ª«Ä¡¤¼¼</w:t>
        <w:softHyphen/>
        <w:t>Ä</w:t>
        <w:softHyphen/>
        <w:t>ª¡¼¤¬©¡¡¥¤¤¤¶¦Å½ª¡</w:t>
        <w:softHyphen/>
        <w:t>´¯°Ä©·¡¡¤ª¬§¥¦¡³¤</w:t>
        <w:softHyphen/>
        <w:t>ÄÃ§¹¹©¤Ä©¶¦</w:t>
        <w:softHyphen/>
        <w:softHyphen/>
        <w:t>ª¥½¡¦¤¦±Ä©Ä</w:t>
        <w:softHyphen/>
        <w:t>ªÄ®¡¤¥¬¥¤³¦ª°³¬«´¡</w:t>
      </w:r>
    </w:p>
    <w:p>
      <w:pPr>
        <w:pStyle w:val="DF2"/>
        <w:rPr/>
      </w:pPr>
      <w:r>
        <w:rPr/>
      </w:r>
    </w:p>
    <w:p>
      <w:pPr>
        <w:pStyle w:val="DF2"/>
        <w:rPr/>
      </w:pPr>
      <w:r>
        <w:rPr/>
        <w:t>¡¡Ä®»¡Ä©·¦</w:t>
        <w:softHyphen/>
        <w:t>¨¤¥ª´¤·Ä¡¡Ä©·¥¥¿¨µ¥¥¦Ä©·</w:t>
        <w:softHyphen/>
        <w:t>¦·Ä¤¤±½¡«¥Ä©·¬¥ª°®±¨Ä«</w:t>
        <w:softHyphen/>
        <w:t>´¯§¦¬°ª¤§¡©</w:t>
        <w:softHyphen/>
        <w:t>¦°»¨µ¡¦¨ÂÅ®¡À·¥¨©°®©</w:t>
        <w:softHyphen/>
        <w:t>´ª¾Å§¯¡±°®¹</w:t>
        <w:softHyphen/>
        <w:t>´«´¦¨¥Åª¹»»</w:t>
        <w:softHyphen/>
        <w:t>¥µ¡¦°»¨µ®¡</w:t>
        <w:softHyphen/>
      </w:r>
      <w:r>
        <w:rPr>
          <w:rFonts w:eastAsia="華康細明體外字集" w:cs="華康細明體外字集" w:ascii="華康細明體外字集" w:hAnsi="華康細明體外字集"/>
        </w:rPr>
        <w:t></w:t>
      </w:r>
      <w:r>
        <w:rPr/>
        <w:t>²©¹°®©</w:t>
        <w:softHyphen/>
        <w:t>´ªª»¾Å§¯¡¥¤¦¹©·³¹¤·¤´¥¡¥§¬¥¡ª¤°¡¨«¥¦Ä«</w:t>
        <w:softHyphen/>
        <w:t>´¯§¦¬°ª¹µ¤¡¥¶¡</w:t>
        <w:softHyphen/>
        <w:t>¦´¤¡¨¾´¤¡¡¬¡´¤°»¡³³±¥¡</w:t>
      </w:r>
    </w:p>
    <w:p>
      <w:pPr>
        <w:pStyle w:val="DF2"/>
        <w:rPr/>
      </w:pPr>
      <w:r>
        <w:rPr/>
      </w:r>
    </w:p>
    <w:p>
      <w:pPr>
        <w:pStyle w:val="DF2"/>
        <w:spacing w:lineRule="atLeast" w:line="380"/>
        <w:rPr/>
      </w:pPr>
      <w:r>
        <w:rPr/>
        <w:t>¡¡¤°¬©»ª¡¥§¬¥¡¤°³¥¸¬¬¹</w:t>
        <w:softHyphen/>
        <w:t>¤¨»ª¡¨¤ª¡§¡¡¬«¥¬</w:t>
        <w:softHyphen/>
        <w:t>´É¥¦¤ª¤°¤¡³¥¸ª·«¬¡Ä³¦¥</w:t>
        <w:softHyphen/>
        <w:t>´¯§¦¬°¡¥</w:t>
        <w:softHyphen/>
        <w:t>¬¾§</w:t>
        <w:softHyphen/>
        <w:t>¦¤¡¾´¤©¤°¬©¦§¡¤¯¨¾</w:t>
        <w:softHyphen/>
        <w:t>°¤¡¦´¥³¼¤</w:t>
        <w:softHyphen/>
        <w:t>¤°ª®</w:t>
        <w:softHyphen/>
        <w:t>¡¤¤©</w:t>
        <w:softHyphen/>
        <w:t>¥¦®±½¡«¥¨¤¬¤</w:t>
        <w:softHyphen/>
        <w:t>©</w:t>
        <w:softHyphen/>
        <w:t>¤¦§¡</w:t>
        <w:softHyphen/>
        <w:t>¤ª¦§¡¹</w:t>
        <w:softHyphen/>
        <w:t>´ª¥Ã¹´©µ¦¦³¡¦¤¤¯§§±¥³±°¦</w:t>
        <w:softHyphen/>
        <w:t>°¬©¨¤¡³¤Â¡§¬«¥§¦¨³·Ã¦ª¡±Ä</w:t>
        <w:softHyphen/>
        <w:t>«±¡¥§¬¥¡³¥¸¸Ä¬¤°¬©ºµ´¤¡±¥´¤¡¬¹</w:t>
        <w:softHyphen/>
        <w:t>·ª¸·¬¦¡</w:t>
      </w:r>
    </w:p>
    <w:p>
      <w:pPr>
        <w:pStyle w:val="DF2"/>
        <w:spacing w:lineRule="atLeast" w:line="380"/>
        <w:rPr/>
      </w:pPr>
      <w:r>
        <w:rPr/>
      </w:r>
    </w:p>
    <w:p>
      <w:pPr>
        <w:pStyle w:val="DF2"/>
        <w:spacing w:lineRule="atLeast" w:line="380"/>
        <w:rPr/>
      </w:pPr>
      <w:r>
        <w:rPr/>
        <w:t>¡¡Ã©</w:t>
        <w:softHyphen/>
        <w:t>²¥ª¾Ãª°Ã¡§¥·¦³ù¦¦¼²¤¤¡§</w:t>
        <w:softHyphen/>
        <w:t>²¦¥ª§ª¾¨¦¦¬¥¡</w:t>
        <w:softHyphen/>
        <w:t>¬¨»¡³©ª¡</w:t>
        <w:softHyphen/>
        <w:t>´¯§¦¬°©¦¦¥«¡¥ª¥ª¾Ã´«¡°¥ª¡ª³©¨²¥©¹§¡¤¤¬Å¥±««ª¥ª¾Ã¡¬¨</w:t>
        <w:softHyphen/>
        <w:t>¤¦©½ª¾º¡¥</w:t>
        <w:softHyphen/>
        <w:t>ªÂÅ¤¤¤¼¡¨¦±¨¯§¦¬°ª¥ª·»¦¬ª©¤¶¤¬¨¿ªÃ«¡¸²¦¥ª§»Á·¤¶ªÃ«´¤¬¦¡¦¦¡¤¤¦«²¥ª¥ª§¡¤¥¯¦°¦¬¯§¦¬°²¤©¥ª·¡</w:t>
      </w:r>
    </w:p>
    <w:p>
      <w:pPr>
        <w:pStyle w:val="DF2"/>
        <w:spacing w:lineRule="atLeast" w:line="380"/>
        <w:rPr/>
      </w:pPr>
      <w:r>
        <w:rPr/>
      </w:r>
    </w:p>
    <w:p>
      <w:pPr>
        <w:pStyle w:val="DF2"/>
        <w:spacing w:lineRule="atLeast" w:line="380"/>
        <w:rPr/>
      </w:pPr>
      <w:r>
        <w:rPr/>
        <w:t>¡¡</w:t>
        <w:softHyphen/>
        <w:t>°¬©¤¤¤²·¡¤</w:t>
        <w:softHyphen/>
        <w:t>Á¦Á©¡¨¨¦¥ª¾Ã¡ª³¨¡ª¦±¡¦¦°¯¡°¥ª¡ª®</w:t>
        <w:softHyphen/>
        <w:t>¡¥©¹¥Ã¹´ª¨¦Ä±¡´¥¤¡ª³¨¡ªº·¡§¦ª¤¤¦«³«¤©¥ª§ª²¥¿ª¯©¡°¥ª¡»±¡¥ª¦</w:t>
        <w:softHyphen/>
        <w:t>¥</w:t>
        <w:softHyphen/>
        <w:t>²¦¡°¥ª¡ª³©¡¨¸¹¯§¦¬°ª¤</w:t>
        <w:softHyphen/>
        <w:t>½»µ§¡«¥¦¬¯§¦¬°²¤©¥ª·ªÄ</w:t>
        <w:softHyphen/>
        <w:t>¡³´¥Á§¦¯§¦¬°¤¦¥«</w:t>
        <w:softHyphen/>
        <w:t>¶¦¥ª¾Ãª¿Á¡</w:t>
      </w:r>
    </w:p>
    <w:p>
      <w:pPr>
        <w:pStyle w:val="DF2"/>
        <w:spacing w:lineRule="atLeast" w:line="380"/>
        <w:rPr/>
      </w:pPr>
      <w:r>
        <w:rPr/>
      </w:r>
    </w:p>
    <w:p>
      <w:pPr>
        <w:pStyle w:val="DF2"/>
        <w:spacing w:lineRule="atLeast" w:line="380"/>
        <w:rPr/>
      </w:pPr>
      <w:r>
        <w:rPr/>
        <w:t>¡¡¥±¡¥¦¤®©¨¡¹¥¼¦ª¨ºµ®¡¨¡ª³¨¡³¨¦Ä±ª§¸ª¡¤</w:t>
        <w:softHyphen/>
        <w:t>¨°¬©¦¤¤¤¤¦´¤¯Ä·ª¹´°ÃÁ¦¤17½½§¡µª¤¯¹¦¨Ä¡¦³¼ª±ª¤¡</w:t>
        <w:softHyphen/>
        <w:t>¤®¥µÅ§¥ºª¤²¥ª¥ª§ª¥´©¬¶¶¤¤¡¯§¦¬°¦¥«¡¥¶«¡°¥ª¡³©¿Á²¥²¤©¥ª·¡</w:t>
      </w:r>
    </w:p>
    <w:p>
      <w:pPr>
        <w:pStyle w:val="DF2"/>
        <w:spacing w:lineRule="atLeast" w:line="380"/>
        <w:rPr/>
      </w:pPr>
      <w:r>
        <w:rPr/>
      </w:r>
    </w:p>
    <w:p>
      <w:pPr>
        <w:pStyle w:val="DF2"/>
        <w:spacing w:lineRule="atLeast" w:line="380"/>
        <w:rPr/>
      </w:pPr>
      <w:r>
        <w:rPr/>
        <w:t>¡¡¤°¥°¤¤¤¸«¥¡¤¤¦´</w:t>
        <w:softHyphen/>
        <w:t>²ª¤¤³«¤©¥ª§ª²¦¤²¦¡°¥ª¡Ã©</w:t>
        <w:softHyphen/>
        <w:t>´¯§¦¬°²¤©¬©©¥ª·²¥¿ªª³©¡¬¦¡©¦¤¤¿Á¥¨ª¥ª§Ä</w:t>
        <w:softHyphen/>
        <w:t>¤¯ª³¦¬¯°²¤©¥ª·Ä</w:t>
        <w:softHyphen/>
        <w:t>¡</w:t>
      </w:r>
    </w:p>
    <w:p>
      <w:pPr>
        <w:pStyle w:val="DF2"/>
        <w:rPr/>
      </w:pPr>
      <w:r>
        <w:rPr/>
      </w:r>
    </w:p>
    <w:p>
      <w:pPr>
        <w:pStyle w:val="DF2"/>
        <w:rPr/>
      </w:pPr>
      <w:r>
        <w:rPr/>
      </w:r>
    </w:p>
    <w:p>
      <w:pPr>
        <w:pStyle w:val="DF2"/>
        <w:rPr/>
      </w:pPr>
      <w:r>
        <w:rPr/>
      </w:r>
    </w:p>
    <w:p>
      <w:pPr>
        <w:pStyle w:val="DF2"/>
        <w:rPr/>
      </w:pPr>
      <w:r>
        <w:rPr/>
        <w:t>¡¡¡ª³¨¡¦±¬µª¹²¡²¤©¥ª·¤µª¦¤¤¦¤¤¤¤¦¥¡¦¥ª¾Ã¦·¬©ª¹§¤¤¥©¯¡©¥¹©·«Ä¦¥Á®¥ª·¡¥¸¨¯§¦¬°¦¥ª´ª¥ª°Ã¡¦¦¡¥¥»¡¦¥Á®¥ª·¬</w:t>
        <w:softHyphen/>
        <w:t>¤¹¿Á¦±±¨³¤</w:t>
        <w:softHyphen/>
        <w:t>¦°ª¤</w:t>
        <w:softHyphen/>
        <w:t>µª¡¦¥Á®¥ª·¬</w:t>
        <w:softHyphen/>
        <w:t>¤±¤ª°ª¡</w:t>
      </w:r>
    </w:p>
    <w:p>
      <w:pPr>
        <w:pStyle w:val="DF2"/>
        <w:rPr/>
      </w:pPr>
      <w:r>
        <w:rPr/>
      </w:r>
    </w:p>
    <w:p>
      <w:pPr>
        <w:pStyle w:val="DF2"/>
        <w:rPr/>
      </w:pPr>
      <w:r>
        <w:rPr/>
        <w:t>¡¡¥«Á¤ª¥¥Ã¹´§¬¤¶</w:t>
        <w:softHyphen/>
        <w:softHyphen/>
        <w:t>ª§¤¥¼¡©Æ¤</w:t>
        <w:softHyphen/>
        <w:t>¦§¡¨¦¤</w:t>
        <w:softHyphen/>
        <w:t>½§´¶´¥»±¤®¡¨¤¿¾ª¬¡¤¤°¥</w:t>
        <w:softHyphen/>
        <w:t>¡ª³¡ª¤¡·¤«¤¤«»±¡¬¦¤¹»±¡¤¹¤</w:t>
        <w:softHyphen/>
        <w:t>½§¡¤</w:t>
        <w:softHyphen/>
        <w:t>½§¯µ®¡¥</w:t>
        <w:softHyphen/>
        <w:t>©¤º§¡</w:t>
      </w:r>
    </w:p>
    <w:p>
      <w:pPr>
        <w:pStyle w:val="DF2"/>
        <w:rPr/>
      </w:pPr>
      <w:r>
        <w:rPr/>
      </w:r>
    </w:p>
    <w:p>
      <w:pPr>
        <w:pStyle w:val="DF2"/>
        <w:rPr/>
      </w:pPr>
      <w:r>
        <w:rPr/>
        <w:t>¡¡¥²¥®¥¥¡Ä©·¬¥¥°¤¤±Å¡</w:t>
        <w:softHyphen/>
        <w:t>³Ä³¯§¦¬°¦¥¦Ã¨©ª¾º¡¥ª¤§¯§¶§§¦¡Ã«¨¡¤°¨¨¡´¤ª´¡¯§¦¤</w:t>
        <w:softHyphen/>
        <w:t>¨¦ª¶º¡±Ä</w:t>
        <w:softHyphen/>
        <w:t>¥¬¦¨¹¬«´¡¹Ä©·±¨¹¥º«¡¹´¤µ¹¨¦¦³¡</w:t>
      </w:r>
    </w:p>
    <w:p>
      <w:pPr>
        <w:pStyle w:val="DF2"/>
        <w:rPr/>
      </w:pPr>
      <w:r>
        <w:rPr/>
      </w:r>
    </w:p>
    <w:p>
      <w:pPr>
        <w:pStyle w:val="DF2"/>
        <w:rPr/>
      </w:pPr>
      <w:r>
        <w:rPr/>
        <w:t>¡¡</w:t>
        <w:softHyphen/>
        <w:t>´¦Â¯°¡¥¾¤475¤¡¦¦Âª¹¸¤¡¥«³</w:t>
        <w:softHyphen/>
        <w:t>¤ª¨±´¬</w:t>
        <w:softHyphen/>
        <w:t>¶¦Ä²</w:t>
        <w:softHyphen/>
        <w:t>´¯°¤§¡§¬¤</w:t>
        <w:softHyphen/>
        <w:t>·°·´ª</w:t>
        <w:softHyphen/>
        <w:t>´É¥¡§</w:t>
        <w:softHyphen/>
        <w:t>À¸¿·¦¡¼±¦¤«Ä©·ª¦¶¤§¡</w:t>
      </w:r>
    </w:p>
    <w:p>
      <w:pPr>
        <w:pStyle w:val="DF2"/>
        <w:rPr/>
      </w:pPr>
      <w:r>
        <w:rPr/>
      </w:r>
    </w:p>
    <w:p>
      <w:pPr>
        <w:pStyle w:val="DF2"/>
        <w:rPr/>
      </w:pPr>
      <w:r>
        <w:rPr/>
        <w:t>¡¡ÁÁ¥²¥®¥¥¡</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²¥®¥¥¡¯°Ä©·¦¤¦¤¤¦¥¥¨¡«¨¨¦¤ª§µ¡</w:t>
      </w:r>
    </w:p>
    <w:p>
      <w:pPr>
        <w:pStyle w:val="DF2"/>
        <w:rPr/>
      </w:pPr>
      <w:r>
        <w:rPr/>
      </w:r>
    </w:p>
    <w:p>
      <w:pPr>
        <w:pStyle w:val="DF2"/>
        <w:rPr/>
      </w:pPr>
      <w:r>
        <w:rPr>
          <w:rFonts w:eastAsia="華康細明體" w:cs="華康細明體"/>
        </w:rPr>
        <w:t xml:space="preserve">    </w:t>
      </w:r>
      <w:r>
        <w:rPr/>
        <w:t>Ä©·¦²¦¤</w:t>
        <w:softHyphen/>
        <w:t>¡¬¥¤¤¨¡¦¬¦</w:t>
        <w:softHyphen/>
        <w:t>¥¤¤´Â¡¯¥¼ª¥ª©¡¤¤¥ª«Ã¦°¥¤·¡¤¬²©©ª¡¨¤´¿¿¦</w:t>
        <w:softHyphen/>
        <w:t>¥¦´¦¡¨¥¤«¥¯¬±¨¸«¦ªº«¡¦¦94¦</w:t>
        <w:softHyphen/>
        <w:t>´Ä©·¤¡¤³¤³¬®°¥¸¤¿¤ª±·¤¬¬¤¤¡¥</w:t>
        <w:softHyphen/>
        <w:t>¤¦¼¦¤°¤³¦ª±©¶±ª§¯¡«®©¶¦©»¤¨ª¦¤¤·«ª»¸¡¦©²¤¤³¤´¤ª·Ä¡¥</w:t>
        <w:softHyphen/>
        <w:t>³±¤¦¨°Á¦¡¥¥¦®¶¥Å¨¦¤</w:t>
        <w:softHyphen/>
        <w:t>ª·¨¡§¥©±Ä</w:t>
        <w:softHyphen/>
        <w:t>ªÃ«¡¥¯¯¥»°¼ª·³¡¤</w:t>
        <w:softHyphen/>
        <w:t>¦Ãª¨¤¡´¬·ª·º§¤µ¤¨ª®</w:t>
        <w:softHyphen/>
        <w:t>¡¦¤¦¤¤´¨¤</w:t>
        <w:softHyphen/>
        <w:t>ª¨¸¡¦¤</w:t>
        <w:softHyphen/>
        <w:t>¥²¡¨·¤¤¡ª²½¡¥¦±º¡§</w:t>
        <w:softHyphen/>
        <w:t>«¾¤Ä©·¦¤¬´¤·¨¤</w:t>
        <w:softHyphen/>
        <w:t>©¥²ª°»¡</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Ä©·¦¹§¤</w:t>
        <w:softHyphen/>
        <w:t>¡¬«¤¥½¡·Ä±¨«±§¦¡¦®¬¦³Äµ¤¤¤¶¡·«ª·»®®¥¨«Â¡¶´¤¼¤</w:t>
        <w:softHyphen/>
        <w:t>´¥¥®¥µªÀ±³</w:t>
        <w:softHyphen/>
        <w:t>¾¦¹½Å¤¼Å</w:t>
        <w:softHyphen/>
        <w:t>´¥¨ªÄ©·¡¦¦¨©¥</w:t>
        <w:softHyphen/>
        <w:t>ª¥¨¡¹½§¥¬ºµ«ªº¹¡</w:t>
      </w:r>
    </w:p>
    <w:p>
      <w:pPr>
        <w:pStyle w:val="DF2"/>
        <w:rPr/>
      </w:pPr>
      <w:r>
        <w:rPr/>
      </w:r>
    </w:p>
    <w:p>
      <w:pPr>
        <w:pStyle w:val="DF2"/>
        <w:rPr/>
      </w:pPr>
      <w:r>
        <w:rPr>
          <w:rFonts w:eastAsia="華康細明體" w:cs="華康細明體"/>
        </w:rPr>
        <w:t xml:space="preserve">    </w:t>
      </w:r>
      <w:r>
        <w:rPr/>
        <w:t>®¾³³³¹¡¤¸¦Ä©Ã¹¦¨Ä§¡</w:t>
        <w:softHyphen/>
        <w:t>¤¤¥ª±ª«®¡¦À§¦Ä©ª¥</w:t>
        <w:softHyphen/>
        <w:t>¨¨«±¡«µª¼¶¥·¡¥¨³º°««±¬¦°Ãª¡·µ¡¦¤«¥</w:t>
        <w:softHyphen/>
        <w:t>´¦¬§¤¬¶Å«±¨¡¦¦¬§¬¦¤</w:t>
        <w:softHyphen/>
        <w:t>¦¬·³©«ª¤¬º¤¹§¡¥¥ª¹¥°½ª¬¬»¶¥¡Ä¤¬»½³¡¦Ãª¬©¬µ¤«Äµ¡¬¨ª¬¤¥¬´¨½ª¡</w:t>
      </w:r>
    </w:p>
    <w:p>
      <w:pPr>
        <w:pStyle w:val="DF2"/>
        <w:rPr/>
      </w:pPr>
      <w:r>
        <w:rPr/>
      </w:r>
    </w:p>
    <w:p>
      <w:pPr>
        <w:pStyle w:val="DF2"/>
        <w:rPr/>
      </w:pPr>
      <w:r>
        <w:rPr>
          <w:rFonts w:eastAsia="華康細明體" w:cs="華康細明體"/>
        </w:rPr>
        <w:t xml:space="preserve">    </w:t>
      </w:r>
      <w:r>
        <w:rPr/>
        <w:t>¤°¥ª¿¨µ¥¥´»Ä©·</w:t>
        <w:softHyphen/>
        <w:t>¼ª¿¸¥·¡¨´¥¡¥§¬¥¡</w:t>
        <w:softHyphen/>
        <w:t>¦´¤¡ª¤¸¡¦Ä©·²¦¦¥¤Å¦¡¥§¬¥¡</w:t>
        <w:softHyphen/>
        <w:t>¦´¤¡¶½§·¡¡³º¹§¼¦¬«ÃÅ²¡¤°¨¨¡´¤ª´¡°«¦ª¡ªº¯©¤°¡</w:t>
      </w:r>
    </w:p>
    <w:p>
      <w:pPr>
        <w:pStyle w:val="DF2"/>
        <w:rPr/>
      </w:pPr>
      <w:r>
        <w:rPr/>
      </w:r>
    </w:p>
    <w:p>
      <w:pPr>
        <w:pStyle w:val="DF2"/>
        <w:rPr/>
      </w:pPr>
      <w:r>
        <w:rPr>
          <w:rFonts w:eastAsia="華康細明體" w:cs="華康細明體"/>
        </w:rPr>
        <w:t xml:space="preserve">    </w:t>
      </w:r>
      <w:r>
        <w:rPr/>
        <w:t>¥¨Ä©¶À°Ä</w:t>
        <w:softHyphen/>
        <w:t>ª¨¤¥¬¦¬¤¡«®¥¹¡¸¹¬¯Ä©·¤À¦¤Àª¬º¡¤¨©Ä©·¤ª¹¥Ã·¨¡¦«¦¥¡µ©¬¨§¡¡¨³¬¥§¤¦¤¡Á¬Ä©ª¬º¡¹§¹¦¤¥¥¡¤«³¡§¬«¬«ª©¦¡</w:t>
      </w:r>
    </w:p>
    <w:p>
      <w:pPr>
        <w:pStyle w:val="DF2"/>
        <w:rPr/>
      </w:pPr>
      <w:r>
        <w:rPr/>
      </w:r>
    </w:p>
    <w:p>
      <w:pPr>
        <w:pStyle w:val="DF2"/>
        <w:rPr/>
      </w:pPr>
      <w:r>
        <w:rPr>
          <w:rFonts w:eastAsia="華康細明體" w:cs="華康細明體"/>
        </w:rPr>
        <w:t xml:space="preserve">    </w:t>
      </w:r>
      <w:r>
        <w:rPr/>
        <w:t>¹¦§Ä</w:t>
        <w:softHyphen/>
        <w:t>¹±Ä©Ä</w:t>
        <w:softHyphen/>
        <w:t>ªÄ®´¥</w:t>
        <w:softHyphen/>
        <w:t>¥¡±¿¯¦²¥³§¥¡¥¿¥¤¨</w:t>
        <w:softHyphen/>
        <w:t>¡§</w:t>
        <w:softHyphen/>
        <w:t>¦·³º°Âªª¹¤¦¡¦¨¹½¤ª¦¼¡¦³º°Âª¤¦¡©ªÀ¸¯«¤¤¤«¦¹¥¡¤¤¤«¡§</w:t>
        <w:softHyphen/>
        <w:t>¤§¥©¨ª¿¡¡©¨¡·µ¡°¦¡¡¬¦¡¨¦¡¡¦¤°¾¥³¦¤¤ÁÄ¨¡¦¥¬¥¥¼¬¯¯¿¿ª¤¤¡·µ¤¯¯¤¹±Ä</w:t>
        <w:softHyphen/>
        <w:t>³¼ªª¨¤¤¡</w:t>
      </w:r>
    </w:p>
    <w:p>
      <w:pPr>
        <w:pStyle w:val="DF2"/>
        <w:rPr/>
      </w:pPr>
      <w:r>
        <w:rPr/>
      </w:r>
    </w:p>
    <w:p>
      <w:pPr>
        <w:pStyle w:val="DF2"/>
        <w:rPr/>
      </w:pPr>
      <w:r>
        <w:rPr>
          <w:rFonts w:eastAsia="華康細明體" w:cs="華康細明體"/>
        </w:rPr>
        <w:t xml:space="preserve">    </w:t>
      </w:r>
      <w:r>
        <w:rPr/>
        <w:t>¨¹¤¡</w:t>
        <w:softHyphen/>
        <w:t>¥®¤¤</w:t>
        <w:softHyphen/>
        <w:t>«½Ä©²Å´¤Á</w:t>
        <w:softHyphen/>
        <w:t>¡¼¥¹§¤¨µ³©«¡¦¥¤¤</w:t>
        <w:softHyphen/>
        <w:t>¤°Á«¥Ä©·ª¯³©¥»¡¹¦¥»¬·°ºÁ¡¥¤¤·¤¹¥¨¥§³¨³¡¤¹¡¥¨¦ÃÁ®¥ª·ª</w:t>
        <w:softHyphen/>
        <w:t>¥¡»µ»¦¥Á®¥ª·¡¥</w:t>
        <w:softHyphen/>
        <w:t>À¸´¥§©½ª¤¹¡¤¨¬¦</w:t>
        <w:softHyphen/>
        <w:t>´°¥°¤¤¤¶«¥Ä©·®¥¤À¤¤±ÅÄ²Á®¥ª·¡©¥¥¥¯·¬«ª²Â¡Áµ¡¹Ä</w:t>
        <w:softHyphen/>
        <w:t>´¥¥¤</w:t>
        <w:softHyphen/>
        <w:t>²·¡¦¦ª¥¥«Ä©·Ä©¹©·ª¤¦©¦§¥±¿©</w:t>
        <w:softHyphen/>
        <w:t>·¡¨¹¥¬¡´´¤´Ã¡¡¤¯¹¨¥¦¹½¤ª§Å¡</w:t>
      </w:r>
    </w:p>
    <w:p>
      <w:pPr>
        <w:pStyle w:val="DF2"/>
        <w:rPr/>
      </w:pPr>
      <w:r>
        <w:rPr/>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¹¥¨ª</w:t>
        <w:softHyphen/>
        <w:t>¥®§±Å²¡¦±Ä©Ä</w:t>
        <w:softHyphen/>
        <w:t>ªÄ®Áµ¸¬¿¯¡¦¤µ</w:t>
        <w:softHyphen/>
        <w:t>±¤«¡</w:t>
      </w:r>
    </w:p>
    <w:p>
      <w:pPr>
        <w:pStyle w:val="DF2"/>
        <w:rPr/>
      </w:pPr>
      <w:r>
        <w:rPr/>
      </w:r>
    </w:p>
    <w:p>
      <w:pPr>
        <w:pStyle w:val="DF2"/>
        <w:rPr/>
      </w:pPr>
      <w:r>
        <w:rPr>
          <w:rFonts w:eastAsia="華康細明體" w:cs="華康細明體"/>
        </w:rPr>
        <w:t xml:space="preserve">    </w:t>
      </w:r>
      <w:r>
        <w:rPr/>
        <w:t>ÁÁ¥²¥®¥¥¡</w:t>
      </w:r>
    </w:p>
    <w:p>
      <w:pPr>
        <w:pStyle w:val="DF2"/>
        <w:rPr>
          <w:i/>
          <w:i/>
          <w:iCs/>
        </w:rPr>
      </w:pPr>
      <w:r>
        <w:rPr>
          <w:i/>
          <w:iCs/>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劉漢銓議員致辭：</w:t>
      </w:r>
      <w:r>
        <w:rPr/>
        <w:t>¥²¥®¥¥¡¤¤¶Â¥Å¦Â¥¦475¤¡Ä³¦¥</w:t>
        <w:softHyphen/>
        <w:t>´¯°Á¦«¦¤§»</w:t>
        <w:softHyphen/>
        <w:t>´¤ª°»¡§</w:t>
        <w:softHyphen/>
        <w:t>À¸¹µ¤</w:t>
        <w:softHyphen/>
        <w:t>¡¥¿·ªº«¨¨§Ä©·®¾¡°¥ª¡Ä³¦¥²¦´¤§¯ª¦¬¯°¡</w:t>
      </w:r>
    </w:p>
    <w:p>
      <w:pPr>
        <w:pStyle w:val="DF2"/>
        <w:rPr/>
      </w:pPr>
      <w:r>
        <w:rPr/>
      </w:r>
    </w:p>
    <w:p>
      <w:pPr>
        <w:pStyle w:val="DF2"/>
        <w:rPr/>
      </w:pPr>
      <w:r>
        <w:rPr/>
        <w:t>¡¡Ä©·¬¥¥°¤¥¥ª¤·³¥ª¤</w:t>
        <w:softHyphen/>
        <w:t>¨µ¾º¡</w:t>
        <w:softHyphen/>
        <w:t>³Ä³¦¥</w:t>
        <w:softHyphen/>
        <w:t>´¯°¦Ã¨©¡¨ÂÅ½³©¹§Ä¤°ª¤¬¡¥§¬®¾¡</w:t>
        <w:softHyphen/>
        <w:t>¬¨»¡©²¥ª¡¨¥¯¬¨§Á·¨©</w:t>
        <w:softHyphen/>
        <w:t>´ªª«¡</w:t>
      </w:r>
    </w:p>
    <w:p>
      <w:pPr>
        <w:pStyle w:val="DF2"/>
        <w:rPr/>
      </w:pPr>
      <w:r>
        <w:rPr/>
      </w:r>
    </w:p>
    <w:p>
      <w:pPr>
        <w:pStyle w:val="DF2"/>
        <w:rPr/>
      </w:pPr>
      <w:r>
        <w:rPr/>
        <w:t>¡¡¥Ä®¶¶¤¥§Ä</w:t>
        <w:softHyphen/>
        <w:t>ªÂÅ½³¥¤¯¤°¥Å©¤¬½³¤ª¨°¡³¬µ¨¥«¡¿</w:t>
        <w:softHyphen/>
        <w:t>§®¡¥¹¤¤¥¥»¤°¬©ªÃ«¡¥¹¦´¤¤¶¡¦´¤»¤°¬©¤¶»³«¼¡§¥¤¾®ÄÂ´»¡¡¤ª¦²¤©¦¤¡°¦¦¦¡©¬¦</w:t>
        <w:softHyphen/>
        <w:t>ª§©¥¦¡¿±¤¬¤«ª¨¡¡³¬¸¥¬¥Ä®ª³¦¼·¡</w:t>
      </w:r>
    </w:p>
    <w:p>
      <w:pPr>
        <w:pStyle w:val="DF2"/>
        <w:rPr/>
      </w:pPr>
      <w:r>
        <w:rPr/>
      </w:r>
    </w:p>
    <w:p>
      <w:pPr>
        <w:pStyle w:val="DF2"/>
        <w:rPr/>
      </w:pPr>
      <w:r>
        <w:rPr/>
        <w:t>¡¡¡¤®¤±®¦¤¡¤¥¤³</w:t>
        <w:softHyphen/>
        <w:t>¦²¡¡</w:t>
        <w:softHyphen/>
        <w:t>°¬©¦«¦¤¤¦¥«ºª</w:t>
        <w:softHyphen/>
        <w:t>´¡³¤</w:t>
        <w:softHyphen/>
        <w:t>²¤¤</w:t>
        <w:softHyphen/>
        <w:t>¬¨½§¦¯Ã¤¡ª³¨¡¦±¡¦¦¤°¬©©¯°Ä©·¤¤±¤¹¦¡¥§¬¥¡¤°¡¶¦Ä«¯°ª¤§¡¨¤¥¬Ä©·±¬¨¦¥Á®¥ª·¡¥¤»¬¡</w:t>
        <w:softHyphen/>
        <w:t>°¬©³¤®ºª¤¤¦©»¤¤¦§¡¹Ä¤´¡³¹¤¤¡Á¦Á©¡¦Ã¯¤¥Ã¹´©¬Å¥±¤</w:t>
        <w:softHyphen/>
        <w:t>¶±¤¦§ª³©¡</w:t>
      </w:r>
    </w:p>
    <w:p>
      <w:pPr>
        <w:pStyle w:val="DF2"/>
        <w:rPr/>
      </w:pPr>
      <w:r>
        <w:rPr/>
      </w:r>
    </w:p>
    <w:p>
      <w:pPr>
        <w:pStyle w:val="DF2"/>
        <w:rPr/>
      </w:pPr>
      <w:r>
        <w:rPr/>
        <w:t>¡¡¥¤§±¥§¦¨¡±¤</w:t>
        <w:softHyphen/>
        <w:t>¦§«¶¥Ã¹´ª¤§¥µ¡¤</w:t>
        <w:softHyphen/>
        <w:t>¦°¦¦¦¡¥¦Âª¡²©©ª¡¤¤´¥ª¡¥§¬¥¡ª¡§¡¡¬«¥¬¤¥Å´¤¦¤ª¥Å¤°¤¡¥§Ä</w:t>
        <w:softHyphen/>
        <w:t>À¿·¥´¤¨¤¦¤¬¥¥§¦¸¡¦Ä©·´¥¦º·¨©«Ä¡</w:t>
        <w:softHyphen/>
        <w:t>¦¤¦¥©¡¥§¬¥¡ª¡¤§¡ª¡¬¤¤¸¨¤©Ä§°®¥±ª²¸¡</w:t>
      </w:r>
    </w:p>
    <w:p>
      <w:pPr>
        <w:pStyle w:val="DF2"/>
        <w:rPr/>
      </w:pPr>
      <w:r>
        <w:rPr/>
      </w:r>
    </w:p>
    <w:p>
      <w:pPr>
        <w:pStyle w:val="DF2"/>
        <w:rPr/>
      </w:pPr>
      <w:r>
        <w:rPr/>
        <w:t>¡¡¦©Ä©·¹¦¶Å</w:t>
        <w:softHyphen/>
        <w:t>³¨©«±¨¡¬¥©Ä©·¬¤</w:t>
        <w:softHyphen/>
        <w:t>Å¤¾ºª©½©¨©ª¡³¥Á§¥²Ä¦¤¨¡¨¦¤¦¡²»¯¯¡²°¤¬ª±ª¡¤¥»©¿¡«³¦¹§¡²¬¤½¡</w:t>
        <w:softHyphen/>
        <w:t>´¦¬§¥¹¦¶Å</w:t>
        <w:softHyphen/>
        <w:t>³¨©«±¨¡³¬¥¬¦¦Å¤¨µ¾º¹§ª¤</w:t>
        <w:softHyphen/>
        <w:t>³«¡°¥¦¥«Ä¡</w:t>
      </w:r>
    </w:p>
    <w:p>
      <w:pPr>
        <w:pStyle w:val="DF2"/>
        <w:rPr/>
      </w:pPr>
      <w:r>
        <w:rPr/>
      </w:r>
    </w:p>
    <w:p>
      <w:pPr>
        <w:pStyle w:val="DF2"/>
        <w:rPr/>
      </w:pPr>
      <w:r>
        <w:rPr/>
        <w:t>¡¡¦Ä©·¬¨¦¥Á®¥ª·°Ã¡¬¥©</w:t>
        <w:softHyphen/>
        <w:t>°¬©¯Ã¡ª³¨¡¦±¡±¦¾</w:t>
        <w:softHyphen/>
        <w:softHyphen/>
        <w:t>´¯°²¤©¥ª·Ã¥¦¤¤¤¤¦¤¤¤¤¤®²¥¡¯°ªÄ³©¦¥¦«¦¨¶¥¥ª·</w:t>
        <w:softHyphen/>
        <w:t>³¡¦°»°¥ª©</w:t>
        <w:softHyphen/>
        <w:t>·</w:t>
        <w:softHyphen/>
        <w:t>´©</w:t>
        <w:softHyphen/>
        <w:t>ªÁ¦´¦¡¦·²¼ª°ª©©°µª°</w:t>
        <w:softHyphen/>
        <w:t>®ª©ª¥§¡¼®³¹°¬¹º¡§</w:t>
        <w:softHyphen/>
        <w:t>µ¦©¤¦¶¤¡¨©«Ã¥Ã¹´©¥±¹§¥¤¥¤ª¦Ãª«µ¡¦²¤©¥ª·©¥²¥®¡¤</w:t>
        <w:softHyphen/>
        <w:t>¨¶¦ª¥¤¤±©¡Ä©·©¦¬ª©¥¬³²¡³¦¦þ¤©ª°Ã¡¬¤¤¤¡¦¥Á®¥ª·¬Å²¡´¤ª´¡°«¦ª¡ª³¦¾¿¾¡Å²¡¤</w:t>
        <w:softHyphen/>
        <w:t>¨¨¡´¤ª´¡¦¿·³©¹µ¡§</w:t>
        <w:softHyphen/>
        <w:t>ª¹¦²¤©¦¡«©¥®·§§¡¥·³¦¡¿±¤¬«¤¡¡§§±¥§¦¨©¥´¥¥¿·¨§Ä©·¦¦«³¬¦ª©¤¡</w:t>
      </w:r>
    </w:p>
    <w:p>
      <w:pPr>
        <w:pStyle w:val="DF2"/>
        <w:rPr/>
      </w:pPr>
      <w:r>
        <w:rPr/>
      </w:r>
    </w:p>
    <w:p>
      <w:pPr>
        <w:pStyle w:val="DF2"/>
        <w:rPr/>
      </w:pPr>
      <w:r>
        <w:rPr/>
        <w:t>¡¡¥²¥®¥¥¡¥¤Â¦³Ã¡</w:t>
      </w:r>
    </w:p>
    <w:p>
      <w:pPr>
        <w:pStyle w:val="Normal"/>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²¥®¥¥¡Ã©¤¦ªÄÃ¡°¥¤¹¦§Ä</w:t>
        <w:softHyphen/>
        <w:t>¤¥ª§©¥¨ª©§</w:t>
        <w:softHyphen/>
        <w:t>ª¥³©¬ª¡¥¤§</w:t>
        <w:softHyphen/>
        <w:t>¹Ä©·©¤°ª</w:t>
        <w:softHyphen/>
        <w:t>¨¡</w:t>
      </w:r>
    </w:p>
    <w:p>
      <w:pPr>
        <w:pStyle w:val="DF2"/>
        <w:rPr/>
      </w:pPr>
      <w:r>
        <w:rPr/>
      </w:r>
    </w:p>
    <w:p>
      <w:pPr>
        <w:pStyle w:val="DF2"/>
        <w:rPr/>
      </w:pPr>
      <w:r>
        <w:rPr/>
        <w:t>¡¡§·¦¦¦À´¦¦¨¹§©¥¨ª§µ¡¥¤¹§ª¬ªª¤¨§µ¡§§±¤®««§À¡¥«Æ©²©ªº«¥¬³</w:t>
        <w:softHyphen/>
        <w:t>°Ã¡</w:t>
        <w:softHyphen/>
        <w:t>¥¡§·¦À±Ä©Ä</w:t>
        <w:softHyphen/>
        <w:t>¦</w:t>
      </w:r>
      <w:r>
        <w:rPr>
          <w:rFonts w:ascii="華康細明體外字集" w:hAnsi="華康細明體外字集" w:cs="華康細明體外字集" w:eastAsia="華康細明體外字集"/>
        </w:rPr>
        <w:t>議案</w:t>
      </w:r>
      <w:r>
        <w:rPr/>
        <w:t>ºÃ¤©»ª¸¡¥»§±¯°¥¤Ä©·ª¤¤</w:t>
        <w:softHyphen/>
        <w:t>©¦¨¥¡°§</w:t>
        <w:softHyphen/>
        <w:t>¥¸ª¡¨¹¤¡³°Ã¬§¨»§«Å¦©¦¨¥©§</w:t>
        <w:softHyphen/>
        <w:t>¥¸©¡²¦ª</w:t>
        <w:softHyphen/>
        <w:t>´¤¥¬§</w:t>
        <w:softHyphen/>
        <w:t>ª¥¥¬¦¤¡¦ª¥¤©©·¡¦ª¥¤</w:t>
        <w:softHyphen/>
        <w:t>´¬©ªº§¿¸©</w:t>
        <w:softHyphen/>
        <w:t>·¡¦ª¥¤±²·¡³¨·¬¦¥¬¥ª§¡³¬</w:t>
        <w:softHyphen/>
        <w:t>°´¥¦ªÄ·¡¨«©¨µ¾Ã¡§</w:t>
        <w:softHyphen/>
        <w:t>¤²·ª¹±Ä©Ä</w:t>
        <w:softHyphen/>
        <w:t>´¦«¨©¬§°¿°Ä·®¡¤´»¦</w:t>
        <w:softHyphen/>
        <w:t>ª©¤«¤¡¬§¥¤¾¨¡¬§¥¤´¥¦¬©¡¥¤´¥¦¬©¬§Å¦§</w:t>
        <w:softHyphen/>
        <w:t>¥¸¡¬§</w:t>
        <w:softHyphen/>
        <w:t>¦´¥¦§</w:t>
        <w:softHyphen/>
        <w:t>¡³¨°Ã¡§¬«±Ä©Ä</w:t>
        <w:softHyphen/>
        <w:t>³¤¤²·¡¥¤¬¨Å¤¦¡¥¤¤°Ä·©¥ª§¡¬§¥¤¤</w:t>
        <w:softHyphen/>
        <w:t>¨««³»§«¥¥»¬©¦¨¥©§</w:t>
        <w:softHyphen/>
        <w:t>¥¸©¡§§±¥¦·¤·¡µ«¦»¤¹¡¨¹¡©¦°ÃÃ©¬§©»³</w:t>
        <w:softHyphen/>
        <w:t>«¨¡</w:t>
        <w:softHyphen/>
        <w:t>©»³</w:t>
        <w:softHyphen/>
        <w:t>«¨¡¬§¥¤³</w:t>
        <w:softHyphen/>
        <w:t>«¨¡¦ª¤¥¤¡À¸¦¦°¡¦ª¥¤¡¤À¦¦°¡§¯°¦µ³</w:t>
        <w:softHyphen/>
        <w:t>°Ã¡«¥¥¦µ¬¦¦¨¤¥¤¡¦¨¤¤¥¤¡¤¥¤ª¤·¦¤µª¤§©°ª¡¥¤ª¤¤·¦¥¤µª¤§©°ª¡³¨¤µ¦</w:t>
        <w:softHyphen/>
        <w:t>¤©»ª©¦¨¥¡§</w:t>
        <w:softHyphen/>
        <w:t>¥¸¡</w:t>
      </w:r>
    </w:p>
    <w:p>
      <w:pPr>
        <w:pStyle w:val="DF2"/>
        <w:rPr/>
      </w:pPr>
      <w:r>
        <w:rPr/>
      </w:r>
    </w:p>
    <w:p>
      <w:pPr>
        <w:pStyle w:val="DF2"/>
        <w:rPr/>
      </w:pPr>
      <w:r>
        <w:rPr/>
        <w:t>¡¡²¤¦§·¦Àª¬¼¼</w:t>
        <w:softHyphen/>
        <w:t>Ä</w:t>
        <w:softHyphen/>
        <w:t>¡¼Ä</w:t>
        <w:softHyphen/>
        <w:t>¦¦»¦ªÄ</w:t>
        <w:softHyphen/>
        <w:t>Ä±©»ª¸¥¥¡«¨¦ª¿°¦¿¤¦§¡½Ä¥«¬¹¡¦ª·«¬³¼¡¦¦²¥¥¤¼¡§Ä±³</w:t>
        <w:softHyphen/>
        <w:t>»ª¤¤¦¡³¥¦¬°¬Ä¶¥¥Æ¡©¬¤¦¦¥Æ§Â</w:t>
        <w:softHyphen/>
        <w:t>¼¡¦¨Å®ª·¨¡¡³ª¬¤¡±ª¬±¡¡¦®</w:t>
        <w:softHyphen/>
        <w:t>¯²¤¤©¬³¼ª¡</w:t>
        <w:softHyphen/>
        <w:t>¿¬µ¤¥¦ª¡¨»</w:t>
        <w:softHyphen/>
        <w:t>¿¬¯²¶¡¦°·®ª¤ù¡</w:t>
        <w:softHyphen/>
        <w:t>¿¬¯²¡ÁµÍ¬¦¤¡¦Ð³«</w:t>
        <w:softHyphen/>
        <w:t>¥¡Ð¨¨¦¦¥¡¦ª¼¼</w:t>
        <w:softHyphen/>
        <w:t>Ä</w:t>
        <w:softHyphen/>
        <w:t>»¬¦¬¯²¡¦À¸¨¨ù¤¥¥À³¡§¤¤Åª¼Ä</w:t>
        <w:softHyphen/>
        <w:t>¨²¤–°Ä¿¡§±¤¤¦²¤–¨¡¼¼</w:t>
        <w:softHyphen/>
        <w:t>Ä</w:t>
        <w:softHyphen/>
        <w:t>´¸»¹¥¨¡¤½¤À¦¡¡¤»§</w:t>
        <w:softHyphen/>
        <w:t>©</w:t>
      </w:r>
      <w:r>
        <w:rPr>
          <w:rFonts w:eastAsia="華康細明體外字集" w:cs="華康細明體外字集" w:ascii="華康細明體外字集" w:hAnsi="華康細明體外字集"/>
        </w:rPr>
        <w:t></w:t>
      </w:r>
      <w:r>
        <w:rPr/>
        <w:t>¥¥¬ª¥¦´Ä¥¥.....</w:t>
      </w:r>
    </w:p>
    <w:p>
      <w:pPr>
        <w:pStyle w:val="DF2"/>
        <w:rPr/>
      </w:pPr>
      <w:r>
        <w:rPr/>
      </w:r>
    </w:p>
    <w:p>
      <w:pPr>
        <w:pStyle w:val="DF2"/>
        <w:rPr/>
      </w:pPr>
      <w:r>
        <w:rPr/>
      </w:r>
    </w:p>
    <w:p>
      <w:pPr>
        <w:pStyle w:val="Normal"/>
        <w:spacing w:lineRule="atLeast" w:line="380"/>
        <w:jc w:val="both"/>
        <w:rPr/>
      </w:pPr>
      <w:r>
        <w:rPr>
          <w:b/>
          <w:bCs/>
          <w:sz w:val="28"/>
          <w:szCs w:val="28"/>
        </w:rPr>
        <w:t>PRESIDENT'S DEPUTY</w:t>
      </w:r>
      <w:r>
        <w:rPr>
          <w:sz w:val="28"/>
          <w:szCs w:val="28"/>
        </w:rPr>
        <w:t>: Mr FUNG, I think the President has already asked that to be deleted from the Hansard.</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馮檢基議員：</w:t>
      </w:r>
      <w:r>
        <w:rPr/>
        <w:t>¥º§µ¡§</w:t>
        <w:softHyphen/>
        <w:t>¥¨±¨³»±²²··¡§¥¥¦·©¤¦·¡§¥¥±¨¤«§</w:t>
        <w:softHyphen/>
        <w:t>¡¤¥¥¤±¨©¤¹§</w:t>
        <w:softHyphen/>
        <w:t>¡¦¨¤¦³¥¤¨·©©º±ª¦²¥¡¦¡¦¤</w:t>
        <w:softHyphen/>
        <w:t>¤©¤</w:t>
        <w:softHyphen/>
        <w:t>Äª¨¤¡³¬¬»¥¥¯Ã¡§¦¤¨¦³¼½¹¼¼</w:t>
        <w:softHyphen/>
        <w:t>Ä</w:t>
        <w:softHyphen/>
        <w:t>¡§±¨¦»¹¼Ä</w:t>
        <w:softHyphen/>
        <w:t>§¦¡¤±¨¨»¦¡¿</w:t>
        <w:softHyphen/>
        <w:t>¡¡§¨¦»¦¬´·ª¡°¥¡¡§±¨¨¦»¹³¨¸¡¬¦¤³¼»©¡¨¹¥¥ª·¸¡«¬¤®»¥¦¤ª·¨¡§§±³·¦¬Ä·Ä¨®´</w:t>
        <w:softHyphen/>
        <w:t>§¤ª¤¶°¥</w:t>
        <w:softHyphen/>
        <w:t>«¡§§±§</w:t>
        <w:softHyphen/>
        <w:t>ªÄ·µ®¥¥¨«¡¦¤¬Å®ª¨«¡</w:t>
      </w:r>
    </w:p>
    <w:p>
      <w:pPr>
        <w:pStyle w:val="DF2"/>
        <w:rPr/>
      </w:pPr>
      <w:r>
        <w:rPr/>
      </w:r>
    </w:p>
    <w:p>
      <w:pPr>
        <w:pStyle w:val="DF2"/>
        <w:rPr/>
      </w:pPr>
      <w:r>
        <w:rPr/>
        <w:t>¡¡²¤¦§</w:t>
        <w:softHyphen/>
        <w:t>¦Àª¬¥µ¹Ä</w:t>
        <w:softHyphen/>
        <w:t>¡Ã©¥»©¨°¦ª¤µ¸¡§Ä±©¨¥¥¤©</w:t>
        <w:softHyphen/>
        <w:t>°Â¡°Â¤¥¥¤µ¦¬©¨¡¦ª¤®¬¹¡¤¨²¡«ª¹¡¤°¾¥¤ª¡¤¨²¡«¬©¨¡Áµ«°Â¡¦¥¥¡¦°¡¡¥¥°¹§¥¤¾·ª°ª¡§²¦¤¬»</w:t>
        <w:softHyphen/>
        <w:t>¥¡¤¨²¡»¥¹«¨ª¬ª¡©¬§«¨·§§¥¡§¥¬·Å¤®ª¹¡©¨¤¦©ª¹¤¦¡¦¬¦©©ª¹ª¤®¡¤¹¡§ª©¥¬¾¤¸©¤¨¼¥¶«ªÄ³¡¤©¤¬©¨¡¦¬¹¤®¥¤ªÅ¡³¤«·°¦©¡§¬«¦Ä©·¦¥¥¨¡¥¨¹¸·ª¦¥¡¹§¼¦©´¥ª«Ä¡§µ©§¥ªª¨¡¥¦´Ä©·ª¶Å</w:t>
        <w:softHyphen/>
        <w:t>³¨©«±¨¦¦§¥¬¯©§µ©»ª¸©±¨ª¦°¡³¥¯¹·¨¤©°¬ª¨»¬©¨°¦¡·µ¡¯§¹¨¥µ¹Ä</w:t>
        <w:softHyphen/>
        <w:t>¬¦ª·Ä¡³¦§³©¸Å¤</w:t>
        <w:softHyphen/>
        <w:t>³¦¦§Ã¡§</w:t>
        <w:softHyphen/>
        <w:t>¤·¤®¦³¤</w:t>
        <w:softHyphen/>
        <w:t>µ¤·¨¡</w:t>
      </w:r>
    </w:p>
    <w:p>
      <w:pPr>
        <w:pStyle w:val="DF2"/>
        <w:rPr/>
      </w:pPr>
      <w:r>
        <w:rPr/>
      </w:r>
    </w:p>
    <w:p>
      <w:pPr>
        <w:pStyle w:val="DF2"/>
        <w:rPr/>
      </w:pPr>
      <w:r>
        <w:rPr/>
        <w:t>¡¡³«¡§·¦ÀÃÀ¥Ä</w:t>
        <w:softHyphen/>
        <w:t>´¥ª·¨¡ÃÄ</w:t>
        <w:softHyphen/>
        <w:t>»³²ª«ª¯ª¥¦¥º§¦¡¨¹¥¥Á¦¤º§¦¡</w:t>
      </w:r>
    </w:p>
    <w:p>
      <w:pPr>
        <w:pStyle w:val="DF2"/>
        <w:rPr/>
      </w:pPr>
      <w:r>
        <w:rPr/>
      </w:r>
    </w:p>
    <w:p>
      <w:pPr>
        <w:pStyle w:val="DF2"/>
        <w:rPr/>
      </w:pPr>
      <w:r>
        <w:rPr/>
      </w:r>
    </w:p>
    <w:p>
      <w:pPr>
        <w:pStyle w:val="DF2"/>
        <w:rPr/>
      </w:pPr>
      <w:r>
        <w:rPr/>
      </w:r>
    </w:p>
    <w:p>
      <w:pPr>
        <w:pStyle w:val="DF2"/>
        <w:spacing w:lineRule="atLeast" w:line="340"/>
        <w:rPr/>
      </w:pPr>
      <w:r>
        <w:rPr/>
        <w:t>¡¡²¤º§¦¬¹¦§Ä</w:t>
        <w:softHyphen/>
        <w:t>©»ª¥¨¤®¡§¥Ãª³¨¡</w:t>
      </w:r>
    </w:p>
    <w:p>
      <w:pPr>
        <w:pStyle w:val="DF2"/>
        <w:spacing w:lineRule="atLeast" w:line="340"/>
        <w:rPr/>
      </w:pPr>
      <w:r>
        <w:rPr/>
      </w:r>
    </w:p>
    <w:p>
      <w:pPr>
        <w:pStyle w:val="DF2"/>
        <w:spacing w:lineRule="atLeast" w:line="340"/>
        <w:rPr/>
      </w:pPr>
      <w:r>
        <w:rPr/>
        <w:t>¡¡²¤º§¦¬¹º¯¤¤©</w:t>
        <w:softHyphen/>
        <w:t>©»¦«¹´´ª¹´¥ª·¤®¡¥©®¶°Ã¡§¤¦§¸Ä¡</w:t>
      </w:r>
    </w:p>
    <w:p>
      <w:pPr>
        <w:pStyle w:val="DF2"/>
        <w:spacing w:lineRule="atLeast" w:line="340"/>
        <w:rPr/>
      </w:pPr>
      <w:r>
        <w:rPr/>
      </w:r>
    </w:p>
    <w:p>
      <w:pPr>
        <w:pStyle w:val="DF2"/>
        <w:spacing w:lineRule="atLeast" w:line="340"/>
        <w:rPr/>
      </w:pPr>
      <w:r>
        <w:rPr/>
        <w:t>¡¡²¤º§¦«¬¦³³¤¥¡¥ª§60¤¥³ª³¡¦¥¡©¥¡¡</w:t>
      </w:r>
    </w:p>
    <w:p>
      <w:pPr>
        <w:pStyle w:val="DF2"/>
        <w:spacing w:lineRule="atLeast" w:line="340"/>
        <w:rPr/>
      </w:pPr>
      <w:r>
        <w:rPr/>
      </w:r>
    </w:p>
    <w:p>
      <w:pPr>
        <w:pStyle w:val="DF2"/>
        <w:spacing w:lineRule="atLeast" w:line="340"/>
        <w:rPr/>
      </w:pPr>
      <w:r>
        <w:rPr/>
        <w:t>¡¡³¨³¬¥¦ª¤®¡¬¦¨»§«»Á®¥ª·¤©¥¦¡¬¦¤¦¼¨¥¤®©¡¥¨ª¥³¥¬¦¦¡§§±»ª§</w:t>
        <w:softHyphen/>
        <w:t>´¶ªÄ</w:t>
        <w:softHyphen/>
        <w:t>¡¤«¥¨ª¤®¡¦Á¡</w:t>
      </w:r>
    </w:p>
    <w:p>
      <w:pPr>
        <w:pStyle w:val="DF2"/>
        <w:spacing w:lineRule="atLeast" w:line="340"/>
        <w:rPr/>
      </w:pPr>
      <w:r>
        <w:rPr/>
      </w:r>
    </w:p>
    <w:p>
      <w:pPr>
        <w:pStyle w:val="DF2"/>
        <w:spacing w:lineRule="atLeast" w:line="340"/>
        <w:rPr/>
      </w:pPr>
      <w:r>
        <w:rPr/>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t>THE PRESIDENT resumed the Chair.</w:t>
      </w:r>
    </w:p>
    <w:p>
      <w:pPr>
        <w:pStyle w:val="DF2"/>
        <w:spacing w:lineRule="atLeast" w:line="340"/>
        <w:rPr>
          <w:rFonts w:eastAsia="CG Times" w:cs="CG Times"/>
          <w:sz w:val="28"/>
          <w:szCs w:val="28"/>
        </w:rPr>
      </w:pPr>
      <w:r>
        <w:rPr>
          <w:rFonts w:eastAsia="CG Times" w:cs="CG Times"/>
          <w:sz w:val="28"/>
          <w:szCs w:val="28"/>
        </w:rPr>
      </w:r>
    </w:p>
    <w:p>
      <w:pPr>
        <w:pStyle w:val="DF2"/>
        <w:spacing w:lineRule="atLeast" w:line="340"/>
        <w:rPr/>
      </w:pPr>
      <w:r>
        <w:rPr/>
      </w:r>
    </w:p>
    <w:p>
      <w:pPr>
        <w:pStyle w:val="Normal"/>
        <w:spacing w:lineRule="atLeast" w:line="340"/>
        <w:jc w:val="both"/>
        <w:rPr/>
      </w:pPr>
      <w:r>
        <w:rPr>
          <w:b/>
          <w:bCs/>
          <w:sz w:val="28"/>
          <w:szCs w:val="28"/>
        </w:rPr>
        <w:t>PRESIDENT</w:t>
      </w:r>
      <w:r>
        <w:rPr>
          <w:sz w:val="28"/>
          <w:szCs w:val="28"/>
        </w:rPr>
        <w:t>: Honourable Members, earlier I requested Miss Emily LAU to retract her allusion to ADPL members of lying to and cheating the people and upon her nodding in consent to retract the same, I instructed that all reference to ADPL members lying be deleted from Hansard.  I have reconsidered the matter.  As Hansard is a verbatim record of the proceedings of this Council, words said at the Council should best not be deleted.  I therefore retract my earlier instruction.</w:t>
      </w:r>
    </w:p>
    <w:p>
      <w:pPr>
        <w:pStyle w:val="DF2"/>
        <w:spacing w:lineRule="atLeast" w:line="340"/>
        <w:rPr>
          <w:sz w:val="28"/>
          <w:szCs w:val="28"/>
        </w:rPr>
      </w:pPr>
      <w:r>
        <w:rPr>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t>¥®¥¥¡¹¤°¡§</w:t>
        <w:softHyphen/>
        <w:t>¤¤¦³ª®</w:t>
        <w:softHyphen/>
        <w:t>¡§´¸¤¥¼¼</w:t>
        <w:softHyphen/>
        <w:t>Ä</w:t>
        <w:softHyphen/>
        <w:t>§µ¥¨ª´¥»¸¡§¬«¥¨¤½¤À¦¡©</w:t>
      </w:r>
      <w:r>
        <w:rPr>
          <w:rFonts w:eastAsia="華康細明體外字集" w:cs="華康細明體外字集" w:ascii="華康細明體外字集" w:hAnsi="華康細明體外字集"/>
        </w:rPr>
        <w:t></w:t>
      </w:r>
      <w:r>
        <w:rPr/>
        <w:t>¥¦´Ä¥¥ª³¨»¸¡§¥¦À¡·®¥©§¤¦³¡¥²¥®¥¥»³¨»¸¤¸§°¡½§¤</w:t>
        <w:softHyphen/>
        <w:t>¤¥¡²¦¬µ§¨©¦¿³µ¸¡§§±§¤®³§³¼°¡</w:t>
      </w:r>
    </w:p>
    <w:p>
      <w:pPr>
        <w:pStyle w:val="DF2"/>
        <w:spacing w:lineRule="atLeast" w:line="340"/>
        <w:rPr/>
      </w:pPr>
      <w:r>
        <w:rPr/>
      </w:r>
    </w:p>
    <w:p>
      <w:pPr>
        <w:pStyle w:val="DF2"/>
        <w:spacing w:lineRule="atLeast" w:line="340"/>
        <w:rPr/>
      </w:pPr>
      <w:r>
        <w:rPr/>
      </w:r>
    </w:p>
    <w:p>
      <w:pPr>
        <w:pStyle w:val="Normal"/>
        <w:spacing w:lineRule="atLeast" w:line="340"/>
        <w:jc w:val="both"/>
        <w:rPr/>
      </w:pPr>
      <w:r>
        <w:rPr>
          <w:b/>
          <w:bCs/>
          <w:sz w:val="28"/>
          <w:szCs w:val="28"/>
        </w:rPr>
        <w:t>PRESIDENT</w:t>
      </w:r>
      <w:r>
        <w:rPr>
          <w:sz w:val="28"/>
          <w:szCs w:val="28"/>
        </w:rPr>
        <w:t>: Mr FUNG, I permit you to make reference to those remarks briefly for half a minute's time.</w:t>
      </w:r>
    </w:p>
    <w:p>
      <w:pPr>
        <w:pStyle w:val="DF2"/>
        <w:spacing w:lineRule="atLeast" w:line="340"/>
        <w:rPr>
          <w:sz w:val="28"/>
          <w:szCs w:val="28"/>
        </w:rPr>
      </w:pPr>
      <w:r>
        <w:rPr>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t>¥®¥¥¡Ã©¼¼</w:t>
        <w:softHyphen/>
        <w:t>Ä</w:t>
        <w:softHyphen/>
        <w:t>§µ¥¨©§¤½¤À¦©©</w:t>
      </w:r>
      <w:r>
        <w:rPr>
          <w:rFonts w:eastAsia="華康細明體外字集" w:cs="華康細明體外字集" w:ascii="華康細明體外字集" w:hAnsi="華康細明體外字集"/>
        </w:rPr>
        <w:t></w:t>
      </w:r>
      <w:r>
        <w:rPr/>
        <w:t>¥¥¬¥¦´Ä¥¥³</w:t>
        <w:softHyphen/>
        <w:t>»ª¡§Ä±¬¤®¬ª¤¦¡§·§³¨¥¶¥¡</w:t>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b/>
          <w:bCs/>
          <w:sz w:val="28"/>
          <w:szCs w:val="28"/>
        </w:rPr>
        <w:t>PRESIDENT</w:t>
      </w:r>
      <w:r>
        <w:rPr>
          <w:sz w:val="28"/>
          <w:szCs w:val="28"/>
        </w:rPr>
        <w:t>: Those words will not be inserted in the speech itself but will be recorded in Hansard.</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Ä©Ä</w:t>
        <w:softHyphen/>
        <w:softHyphen/>
        <w:t>¤©»¡¹©¤</w:t>
        <w:softHyphen/>
        <w:t>¯±¨Äª¦¥²¤Å¬¤¤¡¥§¬¥¡ª¦¥¡¦§¥¤¾¤ª¬¡¤¤¥«·§Å¦¡°§¿´¡¥¤µ´¤¡ª¦¥¡¤½¬¤</w:t>
        <w:softHyphen/>
        <w:t>¯±¨Ä¦¥¡§©¬¤¤¡¥§¬¥¡¦¥¡</w:t>
        <w:softHyphen/>
        <w:t>´´Ã¤²¹¤¤««ª¦±¨¹¤ª§¥µÅ¹°¡Áµ¡¤</w:t>
        <w:softHyphen/>
        <w:t>Á¦Á©¡©¡°¥ª¡§¤¦±½¤¤«¡´¤ª´¡°«¦ª¡¡¦¬«µ¤³¤ª¥¥³¤¤¤¦¼¡ª¹©¿¡´¤ª´¡°«¦ª¡¡¤¹¬ª¸½¤¡</w:t>
      </w:r>
    </w:p>
    <w:p>
      <w:pPr>
        <w:pStyle w:val="DF2"/>
        <w:rPr/>
      </w:pPr>
      <w:r>
        <w:rPr/>
      </w:r>
    </w:p>
    <w:p>
      <w:pPr>
        <w:pStyle w:val="DF2"/>
        <w:rPr/>
      </w:pPr>
      <w:r>
        <w:rPr>
          <w:rFonts w:eastAsia="華康細明體" w:cs="華康細明體"/>
        </w:rPr>
        <w:t xml:space="preserve">    </w:t>
      </w:r>
      <w:r>
        <w:rPr/>
        <w:t>¦¾</w:t>
        <w:softHyphen/>
        <w:t>¹´¦±¤¡¤½¬¯À¡°¥ª¡¡¬¨»±¡¹©¡Ä©ª¦¥©¹§¼¦¡¥¦©¤¨¸À¡¥¥°Ã¡¨¦°«¡¨©¤¤¦¤¤¦«°¬¹º®¡ª·º§¡«¸©Á¿°»·Äµ°Ã¡§</w:t>
        <w:softHyphen/>
        <w:t>§¥¥²·¬¨°Ãª®¤¡¨´¬¤°¬©±¤³ªºª¤ª¡¢¡¡¥§¬¥¡ª¤°¡®¥¦³²</w:t>
        <w:softHyphen/>
        <w:t>´¦Âª¨°¤¡¤°¬©¥Å±·Åªª§¯¦¼¡ºµ´¤ª·Ä¡¹¦¡¶§ª©¡°§ª¤¡ªºª¼¦¡Å©ª¥¥¤©µ°¡·¯©¡¹©¡Ä©¡±©¡©¦¥¹´¤¤¡«¦¥¯©</w:t>
        <w:softHyphen/>
        <w:t>©¥ª·Ä</w:t>
        <w:softHyphen/>
        <w:t>¤Â¡¤Å©ª¤³¤¨¦°¬»©</w:t>
        <w:softHyphen/>
        <w:t>ª¥¨¡³°Ä</w:t>
        <w:softHyphen/>
        <w:t>ª¤</w:t>
        <w:softHyphen/>
        <w:t>¡¤¨¡¡°©ª¥</w:t>
        <w:softHyphen/>
        <w:t>¡¨¬¤</w:t>
      </w:r>
      <w:r>
        <w:rPr>
          <w:rFonts w:eastAsia="華康細明體外字集" w:cs="華康細明體外字集" w:ascii="華康細明體外字集" w:hAnsi="華康細明體外字集"/>
        </w:rPr>
        <w:t></w:t>
      </w:r>
      <w:r>
        <w:rPr/>
        <w:t>¡¡º¦Â¨¨¥¤¥¡¤¨¡ª©Â¡¤¤³¡¥§¬¥¡ª¤°¤¤¤¼Å¥¤¡¦®</w:t>
        <w:softHyphen/>
        <w:t>´ª¥Ã¹´¡</w:t>
      </w:r>
    </w:p>
    <w:p>
      <w:pPr>
        <w:pStyle w:val="DF2"/>
        <w:rPr/>
      </w:pPr>
      <w:r>
        <w:rPr/>
      </w:r>
    </w:p>
    <w:p>
      <w:pPr>
        <w:pStyle w:val="DF2"/>
        <w:rPr/>
      </w:pPr>
      <w:r>
        <w:rPr>
          <w:rFonts w:eastAsia="華康細明體" w:cs="華康細明體"/>
        </w:rPr>
        <w:t xml:space="preserve">    </w:t>
      </w:r>
      <w:r>
        <w:rPr/>
        <w:t>¨¹¤¡¥¦¬¤°¬©¡¥§¬¥¡ª¤°¡¤³¦¤¤®®¨©ªº±®ª¡¤°¬©¦¬¥ÆÁ²§µ½¤Å©¡¤¦¹¤¤¦·Åªª·Ä¡©®¥Æª°»ª¶¡©¥«µ«¤¡¦¥¤·¨¾Å©¥®ª¬¡¤°³µ¥¾¼©¹¼º²¨«À¥Æ¤¥¡µ¦¡³²¯¥¨»ª¤¤¬§µ½Á²¡¦¬¥Æ¤¥¡¥</w:t>
        <w:softHyphen/>
        <w:t>±</w:t>
        <w:softHyphen/>
        <w:t>¦¸À¤</w:t>
        <w:softHyphen/>
        <w:t>¥¥¨</w:t>
        <w:softHyphen/>
        <w:t>ª¥»¡</w:t>
      </w:r>
    </w:p>
    <w:p>
      <w:pPr>
        <w:pStyle w:val="DF2"/>
        <w:rPr/>
      </w:pPr>
      <w:r>
        <w:rPr/>
      </w:r>
    </w:p>
    <w:p>
      <w:pPr>
        <w:pStyle w:val="DF2"/>
        <w:rPr/>
      </w:pPr>
      <w:r>
        <w:rPr>
          <w:rFonts w:eastAsia="華康細明體" w:cs="華康細明體"/>
        </w:rPr>
        <w:t xml:space="preserve">    </w:t>
      </w:r>
      <w:r>
        <w:rPr/>
        <w:t>½¤®¤</w:t>
        <w:softHyphen/>
        <w:t>¥¬¤°³²¥Æ°Ã»</w:t>
        <w:softHyphen/>
        <w:t>´µÃ¡¥</w:t>
        <w:softHyphen/>
        <w:t>§</w:t>
        <w:softHyphen/>
        <w:t>²¤·¤·¡«µ²¤°ª¡¥§¬¥¡ª³¨¤ª</w:t>
        <w:softHyphen/>
        <w:t>À¥©</w:t>
        <w:softHyphen/>
        <w:t>´¡³²¨®ª¥·¬</w:t>
        <w:softHyphen/>
        <w:t>´´Ã¤²ª§¯¡¥¬¸À©¬ª§¯¡¡¦¤¬¤¤©§±¥Àª¤¡§´·´©±¥¥¡</w:t>
      </w:r>
    </w:p>
    <w:p>
      <w:pPr>
        <w:pStyle w:val="DF2"/>
        <w:rPr/>
      </w:pPr>
      <w:r>
        <w:rPr/>
      </w:r>
    </w:p>
    <w:p>
      <w:pPr>
        <w:pStyle w:val="DF2"/>
        <w:rPr/>
      </w:pPr>
      <w:r>
        <w:rPr>
          <w:rFonts w:eastAsia="華康細明體" w:cs="華康細明體"/>
        </w:rPr>
        <w:t xml:space="preserve">    </w:t>
      </w:r>
      <w:r>
        <w:rPr/>
        <w:t>¥®¥¥¡Á®¥ª·³</w:t>
        <w:softHyphen/>
        <w:t>½Ã¤¸¦¥§°½¦¦¡¦§·¦¦¤¦</w:t>
        <w:softHyphen/>
        <w:t>¥¡¥Ä©·¦¥Á®¥ª·³¶«Ä¬¹¤¡°¥ª¡ª¡¥°¤¤¦¤¹¦³¹¨Ä¡²·«¥¤¤¦²¥ªÄ©·</w:t>
        <w:softHyphen/>
        <w:t>Ä²ª¬²¤©¥ª·¡¨¤¬¬»Á®¥ª·¡¤¤¨Ä¤¥¨¦³©²¤©¥ª·¤©</w:t>
        <w:softHyphen/>
        <w:t>¦¡ª³¨¡¡©Å¦¡³¬¤¤·¦ª¨¤·³¡©¥¡¤¤¨¦²¥¦¬¨¦¡ª³¨¡«±»¤¯©¤¤¦¤¤¦¥</w:t>
        <w:softHyphen/>
        <w:t>©¥ª·¡¦¦</w:t>
        <w:softHyphen/>
        <w:t>¦¥Á®¥ª·¹¤¦¤¤¡</w:t>
      </w:r>
    </w:p>
    <w:p>
      <w:pPr>
        <w:pStyle w:val="DF2"/>
        <w:rPr/>
      </w:pPr>
      <w:r>
        <w:rPr/>
      </w:r>
    </w:p>
    <w:p>
      <w:pPr>
        <w:pStyle w:val="DF2"/>
        <w:spacing w:lineRule="atLeast" w:line="380"/>
        <w:rPr/>
      </w:pPr>
      <w:r>
        <w:rPr>
          <w:rFonts w:eastAsia="華康細明體" w:cs="華康細明體"/>
        </w:rPr>
        <w:t xml:space="preserve">    </w:t>
      </w:r>
      <w:r>
        <w:rPr/>
        <w:t>¨¹¤¡¦¥Á®¥ª·ª«Ä§¥¥¬¤¤°©¬ª¤</w:t>
        <w:softHyphen/>
        <w:t>ª¦¼¡°¦¥¡°§¿´¡ª³°«¾</w:t>
        <w:softHyphen/>
        <w:t>«¡¦²µ¥¦¹½»</w:t>
        <w:softHyphen/>
        <w:t>¡°¦¤°¬©¤·©¦¦¥Á®¥ª·¡ºµ´¤ª¤¹¡¨±·¬</w:t>
        <w:softHyphen/>
        <w:t>´¥¥¶µª</w:t>
        <w:softHyphen/>
        <w:t>°¡Ä</w:t>
        <w:softHyphen/>
        <w:t>¯Ã¡°«¦ª¡ª©¿¡¦¥¡¤¤¤ª°</w:t>
        <w:softHyphen/>
        <w:t>¤°¬§¯¡©²³¤¬¤°¼ª·¨¡¦Ãª«Ä¥·¹¥¥¡³¤º§©°¼§¯³¦Ã¼Å¡</w:t>
      </w:r>
    </w:p>
    <w:p>
      <w:pPr>
        <w:pStyle w:val="DF2"/>
        <w:spacing w:lineRule="atLeast" w:line="380"/>
        <w:rPr/>
      </w:pPr>
      <w:r>
        <w:rPr/>
      </w:r>
    </w:p>
    <w:p>
      <w:pPr>
        <w:pStyle w:val="DF2"/>
        <w:spacing w:lineRule="atLeast" w:line="380"/>
        <w:rPr/>
      </w:pPr>
      <w:r>
        <w:rPr/>
        <w:t>¡¡¥¤Â¦³Ã¡¤«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致辭：</w:t>
      </w:r>
      <w:r>
        <w:rPr/>
        <w:t>¥®¥¥¡§¥ª¥¥Ä¦À¤¨¦¨´¥ª·¨¡</w:t>
        <w:softHyphen/>
        <w:t>¤¦¨¦¨»</w:t>
        <w:softHyphen/>
        <w:t>´¥¥¬©¥¥Äª¤¦·¶¡¤¤´¤©¤°ªÃ«¡¤¤´¤¦Â¯°ª¤§¡¦®</w:t>
        <w:softHyphen/>
        <w:t>¡§Ä±»³¨¸ª¤¨¹À¸··³</w:t>
        <w:softHyphen/>
        <w:t>½½¬§¯ª¥½¡¨¬</w:t>
        <w:softHyphen/>
        <w:t>´É¥ª¤¤¤¡§</w:t>
        <w:softHyphen/>
        <w:t>¬§³»®©¨¤»Ä¡¬¤¬¥¥¬©¥¥Äª¤»¤¨¸«¥¥Å´¤¤¡¦ª¥¥Ä©¥¥¬ª¤¯ª¦³»°ª¯¤¡§·¨«¸²¡§</w:t>
        <w:softHyphen/>
        <w:t>¬«¨¤</w:t>
        <w:softHyphen/>
        <w:t>¤³¦¦¤¿¥ª«·¡«¦³³¶¦ª½¬¬¨Å¥¡¨³ª»¬¤°¬©ª²¦¬µ©Ä©·ª¤§¡¤¤¦¡¡³©Å¤¬¥¥¬©¥¥Ä»¤¨¸¡«¥¥¥³¨</w:t>
        <w:softHyphen/>
        <w:t>´ª¤°¤¾¤¡§§±¤®·¤·¡¬§¤°¬©ª¹´¬µ©Ä©·¤§¥¨¦¯¾©¯Â¡¤¨</w:t>
        <w:softHyphen/>
        <w:t>´¤¾¤¡¦¨¤¥¯Á¬§¤¨°Ã³¥Â¨©¨¨©²ª¹·¨ª¹Å©¤ª¨¤¡</w:t>
      </w:r>
    </w:p>
    <w:p>
      <w:pPr>
        <w:pStyle w:val="DF2"/>
        <w:spacing w:lineRule="atLeast" w:line="380"/>
        <w:rPr/>
      </w:pPr>
      <w:r>
        <w:rPr/>
      </w:r>
    </w:p>
    <w:p>
      <w:pPr>
        <w:pStyle w:val="DF2"/>
        <w:spacing w:lineRule="atLeast" w:line="380"/>
        <w:rPr/>
      </w:pPr>
      <w:r>
        <w:rPr/>
        <w:t>¡¡</w:t>
        <w:softHyphen/>
        <w:t>¤¦¨¦¨»§</w:t>
        <w:softHyphen/>
        <w:t>²¦¤À³»¦½¾¡¤¦À¸¹µ¤</w:t>
        <w:softHyphen/>
        <w:t>¡¥¿·ªº«³²°Ã¡¦¨¤¡¹Å¡¬Ä¤·¿·</w:t>
        <w:softHyphen/>
        <w:t>¹Ä©·ª¤§¡¥¥Ä´¸¼«µÄ©·¿¨³©Ä©·¥¥¡§±¥§¬</w:t>
        <w:softHyphen/>
        <w:t>´¤¥¤ª¨¤ª¹·¨¡¥¬¡ª¦²¦¡§</w:t>
        <w:softHyphen/>
        <w:t>¦¥¤¥Å¨Ä©·¹À</w:t>
        <w:softHyphen/>
        <w:t>´¨¨¤¦¬¨ª¹Å©¤¤³¼°¡·µ¡¥¥Ä¥¨¦¦¨¤°¬©©Ä©·¯®³ª¦Â¡§</w:t>
        <w:softHyphen/>
        <w:t>¬¥¤°¤ª¥³´¥·¨¡§</w:t>
        <w:softHyphen/>
        <w:t>¨«¤¨¡¤¨«</w:t>
        <w:softHyphen/>
        <w:t>°¤¨¨¡§±Â¦±¨¤°¬©ª««¡</w:t>
      </w:r>
    </w:p>
    <w:p>
      <w:pPr>
        <w:pStyle w:val="DF2"/>
        <w:spacing w:lineRule="atLeast" w:line="380"/>
        <w:rPr/>
      </w:pPr>
      <w:r>
        <w:rPr/>
      </w:r>
    </w:p>
    <w:p>
      <w:pPr>
        <w:pStyle w:val="DF2"/>
        <w:spacing w:lineRule="atLeast" w:line="380"/>
        <w:rPr/>
      </w:pPr>
      <w:r>
        <w:rPr/>
        <w:t>¡¡§¬¥¥ª¬Ä¡§¬</w:t>
        <w:softHyphen/>
        <w:t>´É¥ª¥ª¡§</w:t>
        <w:softHyphen/>
        <w:t>§±º¸°°³</w:t>
        <w:softHyphen/>
        <w:t>¤§¡¥±¡¨¤¤¤¡³¨©¿¿·ª¤§¤±¤¨¬»¦À¡·µ¡§</w:t>
        <w:softHyphen/>
        <w:t>·ÄÄ´¥</w:t>
        <w:softHyphen/>
        <w:t>¨¡¤§±¥¥Ä¬ª¤³´¥¦¤</w:t>
        <w:softHyphen/>
        <w:softHyphen/>
        <w:t>¨¡</w:t>
      </w:r>
    </w:p>
    <w:p>
      <w:pPr>
        <w:pStyle w:val="DF2"/>
        <w:rPr/>
      </w:pPr>
      <w:r>
        <w:rPr/>
      </w:r>
    </w:p>
    <w:p>
      <w:pPr>
        <w:pStyle w:val="DF2"/>
        <w:rPr/>
      </w:pPr>
      <w:r>
        <w:rPr/>
        <w:t>¡¡¤</w:t>
        <w:softHyphen/>
        <w:t>¬©¡¤</w:t>
        <w:softHyphen/>
        <w:t>²Â¬§Å¨§¤ª·¨¡©¥¦«¦Ä©©»ª¡¥§¬¥¡¡³</w:t>
        <w:softHyphen/>
        <w:t>¡§¡¦¦§¥¬</w:t>
        <w:softHyphen/>
        <w:t>´600¸ª¤°¤¡³¨¤³¤¾¨½©¤¸¡¦¬</w:t>
        <w:softHyphen/>
      </w:r>
      <w:r>
        <w:rPr>
          <w:rFonts w:eastAsia="華康細明體外字集" w:cs="華康細明體外字集" w:ascii="華康細明體外字集" w:hAnsi="華康細明體外字集"/>
        </w:rPr>
        <w:t></w:t>
      </w:r>
      <w:r>
        <w:rPr/>
        <w:t>¹½¤§¤¦§Å¨¨¤</w:t>
        <w:softHyphen/>
        <w:t>¦</w:t>
        <w:softHyphen/>
        <w:t>´©¦ª¤°¤ª·¨¡¦ªÄ©·¡¨¦³±¥¤¦¬¨ª¤¡¨»¡§¤§¡§¡³</w:t>
        <w:softHyphen/>
        <w:t>¦¸§¦²Ä©¦²Äª°Àª¡¤Â¤¤§©¡¦¬Ä©¹»¤¨¦Å¨§¤ª·¨¡</w:t>
      </w:r>
    </w:p>
    <w:p>
      <w:pPr>
        <w:pStyle w:val="DF2"/>
        <w:rPr/>
      </w:pPr>
      <w:r>
        <w:rPr/>
      </w:r>
    </w:p>
    <w:p>
      <w:pPr>
        <w:pStyle w:val="DF2"/>
        <w:rPr/>
      </w:pPr>
      <w:r>
        <w:rPr/>
        <w:t>¡¡¨¹¡Å¨</w:t>
        <w:softHyphen/>
        <w:t>´¤ª·¨¬§«Ã¡¥¤¤¦¥½½¬¨§</w:t>
        <w:softHyphen/>
        <w:t>¶©¡§</w:t>
        <w:softHyphen/>
        <w:softHyphen/>
        <w:t>½°½³</w:t>
        <w:softHyphen/>
        <w:t>°Ã¤¤¤¼¤¦¡§¦¹</w:t>
        <w:softHyphen/>
        <w:t>ª¬©©</w:t>
        <w:softHyphen/>
        <w:t>¦Å¨¥·³</w:t>
        <w:softHyphen/>
        <w:t>°Ã¤¡¤»¥ª§Ä</w:t>
        <w:softHyphen/>
        <w:t>¶¦¤¦¦Å½¡¤ª¨¹«Â³¡¢¡Å¨¹Å·¨¡¶¦½¬¬¨¡Á¦²°·¡§·¨¦¶¡¾²¡µ«¬¬</w:t>
        <w:softHyphen/>
        <w:t>¨¬¤¦¼·¨¡¦¤¥±¯¡¦ª¤±¯ª¸¡«¸Äº¤</w:t>
        <w:softHyphen/>
        <w:t>¦¡³¨¼·ª¦¶¥·µ§¡§¬«¦®60¦Ä</w:t>
        <w:softHyphen/>
        <w:t>¡«¦¬©©</w:t>
        <w:softHyphen/>
        <w:t>©¥¶¹Å³À±»¡¦²¦¤¬¡»¡ª°Ã¡¦¬¦¨¦¥½¹¦¡Å»Ä©·¤¨¥</w:t>
        <w:softHyphen/>
        <w:t>¤ª·©¥¡¤¤¥¥¨´¡§</w:t>
        <w:softHyphen/>
        <w:t>§±¥©»ª¡¥§¬¥¡¡¬«Å¨§¼ªª·¨¡¨</w:t>
        <w:softHyphen/>
        <w:t>´É¥¬«³</w:t>
        <w:softHyphen/>
        <w:t>¡§¡¦¥¬¤¥</w:t>
        <w:softHyphen/>
        <w:t>¦¤¡</w:t>
      </w:r>
    </w:p>
    <w:p>
      <w:pPr>
        <w:pStyle w:val="DF2"/>
        <w:rPr/>
      </w:pPr>
      <w:r>
        <w:rPr/>
      </w:r>
    </w:p>
    <w:p>
      <w:pPr>
        <w:pStyle w:val="DF2"/>
        <w:rPr/>
      </w:pPr>
      <w:r>
        <w:rPr/>
        <w:t>¡¡§³«</w:t>
        <w:softHyphen/>
        <w:t>½ª¬¸°©Ä</w:t>
        <w:softHyphen/>
        <w:t>©»ª¤¥¸¡¥®¥¥¡§¦®Ä±¦«º¤¶</w:t>
        <w:softHyphen/>
        <w:t>§¥¤¨¼²¡¥¯¦¨¦¨»¡¤³Å¤°¬©ª¸¥¥¥</w:t>
        <w:softHyphen/>
        <w:t>°©¬°¡¨¹³¦«º¤¬¿»ª¡°®¡¬©¨¦¤¥«¤¯¦¬°®©¬©¡¡¥¥¬¥¡ª¡¥¡¦¬«¡¤¥¡¡¤</w:t>
        <w:softHyphen/>
        <w:t>¤¨¤¥Åªª¬Å©°®¤À</w:t>
        <w:softHyphen/>
        <w:t>¤¥Â¶¡¦</w:t>
        <w:softHyphen/>
        <w:t>¦¦¤¬¤¥¤®ª</w:t>
        <w:softHyphen/>
        <w:t>¦¡³¤¬¡¥¥¬¥¡ª¤¤«·¡</w:t>
      </w:r>
    </w:p>
    <w:p>
      <w:pPr>
        <w:pStyle w:val="DF2"/>
        <w:rPr/>
      </w:pPr>
      <w:r>
        <w:rPr/>
      </w:r>
    </w:p>
    <w:p>
      <w:pPr>
        <w:pStyle w:val="DF2"/>
        <w:rPr/>
      </w:pPr>
      <w:r>
        <w:rPr/>
        <w:t>¡¡¥¥¤Â¡Ã©¶À°Ä</w:t>
        <w:softHyphen/>
        <w:t>©§³¬©«©</w:t>
        <w:softHyphen/>
        <w:t>·©</w:t>
        <w:softHyphen/>
        <w:t>¡¶Ä</w:t>
        <w:softHyphen/>
        <w:softHyphen/>
        <w:t>¤½¤Ä©·©©©·ª»¸¡§¤¤Ã¦¡¤¹¡²¦¥¦45¬¡§¥¯§¥¸Ä¡§Ä±Ä©·©©©·ªÂ¯¤¦¡´«¨¨»¡¬¤¯§µ´§¥¬¥¬§¯¤ª</w:t>
        <w:softHyphen/>
        <w:softHyphen/>
        <w:t>¦¼¡¶Ä</w:t>
        <w:softHyphen/>
        <w:t>¥¥¬¤</w:t>
        <w:softHyphen/>
        <w:t>¥ª¥·ª¤¡¥¦Ä©·¦¤©µ«ª¥ª©©¦ª©¡¥¬¦ª¬»¤§³°¤¨ª®</w:t>
        <w:softHyphen/>
        <w:t>¡«À¸··©°ª¤§¬§¹¹¤¦§¡¦«¹¤¥¦§¡³¬À¸¤¥¦¼ª°Ã¡¤¬¯º«¨ª°Ã¡</w:t>
      </w:r>
    </w:p>
    <w:p>
      <w:pPr>
        <w:pStyle w:val="DF2"/>
        <w:rPr/>
      </w:pPr>
      <w:r>
        <w:rPr/>
      </w:r>
    </w:p>
    <w:p>
      <w:pPr>
        <w:pStyle w:val="DF2"/>
        <w:rPr/>
      </w:pPr>
      <w:r>
        <w:rPr/>
        <w:t>¡¡¦Á¥®¥¥¡</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Á¦¥¦¦¤¡</w:t>
        <w:softHyphen/>
        <w:t>´«·¦Â¤°¡¥¥¥¬¥§¦¨¹±¨¯°¦¥ª¨°¡µª¤¦·¨¥¤°½¼¦¡¬¥¥²¸ª¡´¥ª·¨¥</w:t>
        <w:softHyphen/>
        <w:t>¦²¡¤¤À±µ¦¬¡¦¤¨¨¦²¾¡¥¬·±¦ªð½©§µ¡«¤¯±¨¤¡±Ä©Ä</w:t>
        <w:softHyphen/>
        <w:t>¤¤´¥</w:t>
        <w:softHyphen/>
        <w:t>Ä³Ä©·¡§µÄ©·¦</w:t>
        <w:softHyphen/>
        <w:t>¤¥ª´¤·Ä¡¤«Ä©·¹§«³¡¥«Á©§¬«¼¤ª</w:t>
        <w:softHyphen/>
        <w:t>´¥¥³¤¯»¦¤¡</w:t>
      </w:r>
    </w:p>
    <w:p>
      <w:pPr>
        <w:pStyle w:val="DF2"/>
        <w:rPr/>
      </w:pPr>
      <w:r>
        <w:rPr/>
      </w:r>
    </w:p>
    <w:p>
      <w:pPr>
        <w:pStyle w:val="DF2"/>
        <w:rPr/>
      </w:pPr>
      <w:r>
        <w:rPr>
          <w:rFonts w:eastAsia="華康細明體" w:cs="華康細明體"/>
        </w:rPr>
        <w:t xml:space="preserve">    </w:t>
      </w:r>
      <w:r>
        <w:rPr/>
        <w:t>¥®¥¥¡¤¤¤§µÄ©·¹¦¶Å</w:t>
        <w:softHyphen/>
        <w:t>³¨©«±¨¬¡¶½§·¡¡¦¥«Á»¬Ä©·±¥³¨º¤§¤¦¡»¥¤µ´¥¥¡¼ªÅ¨ª·¤¤ª·¨¡¬¨¦¥¬ª¡Ä©·ª©½»¹©·¤¦¡¥¶</w:t>
        <w:softHyphen/>
        <w:t>´¯°¦¥ª¦Ã¨©§¥¨©¡¨¥¥¥¹¬¡¦¶«¼¯©°½«¡Ä©·¥¶Ä¦¦¨¡¦ª¶Å±¥¨©«¡¦©</w:t>
        <w:softHyphen/>
        <w:t>¨µ¦»¦¸¡²°¤¬¡¤²¤¤«Ã¥¤¸Ä©·¨©ª·¸©¹²¡¦¥³¥¹¹¬¨©³¦»Ã¡¦¦¡°½®µ´¥¥¡Ä¨«¶Å</w:t>
        <w:softHyphen/>
        <w:t>³¡¬Ä©·¤§ª¹»»</w:t>
        <w:softHyphen/>
        <w:t>¡§</w:t>
        <w:softHyphen/>
        <w:t>µ¤¥¬¦²¸¬«³¹§¡¥«Á¦·Ä©·¦¹§©¨µ¹µ¤º¶¼¥³©«¡¦Å´¤¤¸Ä©·¦¦²«¯°¬©¡</w:t>
      </w:r>
    </w:p>
    <w:p>
      <w:pPr>
        <w:pStyle w:val="DF2"/>
        <w:rPr/>
      </w:pPr>
      <w:r>
        <w:rPr/>
      </w:r>
    </w:p>
    <w:p>
      <w:pPr>
        <w:pStyle w:val="DF2"/>
        <w:rPr/>
      </w:pPr>
      <w:r>
        <w:rPr>
          <w:rFonts w:eastAsia="華康細明體" w:cs="華康細明體"/>
        </w:rPr>
        <w:t xml:space="preserve">    </w:t>
      </w:r>
      <w:r>
        <w:rPr/>
        <w:t>¥®¥¥¡«¤¹¦¥¤¥¤²¤©¥°¤¤²¤¦·Ä³¹ª¨©¡Ä©·¬¡</w:t>
        <w:softHyphen/>
        <w:t>³Ä³¦¥</w:t>
        <w:softHyphen/>
        <w:t>´¯§¦¬°ª¦Ã¨©......¡¡¦¦¥ª§µª¹´ª±ª¤¡±¨¨¥¥</w:t>
        <w:softHyphen/>
        <w:t>ª±¬¬À¥¬¦¡¦Ã¨©¡ª½³¤¡©¥¦¥Á®¥ª·¬²¦°¥ª©¤¤ª¨©¡§¤¦¨¦¨¹¦¥Á®¥ª·ª«Ä¡ª¥±¯¤¹¡¦§¥¬«§¤¤¤¡¤¤²¡ª¦¨ª¹¡¤¤«¦¤¤§</w:t>
        <w:softHyphen/>
        <w:softHyphen/>
        <w:t>ª¥±¯§Äª¸»º</w:t>
        <w:softHyphen/>
        <w:t>¬½¡¹¬´·ª¬§¤®¡¥ª§¨¦¤¡ª³¨¡¤¬©§¡´©±¸±±½</w:t>
        <w:softHyphen/>
        <w:t>´¤¤¦¥¤¹¬¯°¨¿©º«ªª¡©¥¤¤´¥¦¥Á®¥ª·¡¥¸¨¬Å²¥«»²¤©¥ª·²¥«ª¥ª¯ªªº¬¦¥</w:t>
        <w:softHyphen/>
        <w:t>ª¡³¤¬¨¦¿ª©¤¸¬¦¾ª°ª¡</w:t>
      </w:r>
    </w:p>
    <w:p>
      <w:pPr>
        <w:pStyle w:val="DF2"/>
        <w:rPr/>
      </w:pPr>
      <w:r>
        <w:rPr/>
      </w:r>
    </w:p>
    <w:p>
      <w:pPr>
        <w:pStyle w:val="DF2"/>
        <w:rPr/>
      </w:pPr>
      <w:r>
        <w:rPr>
          <w:rFonts w:eastAsia="華康細明體" w:cs="華康細明體"/>
        </w:rPr>
        <w:t xml:space="preserve">    </w:t>
      </w:r>
      <w:r>
        <w:rPr/>
        <w:t>¤¹¡¥§³¤¦¨¥¦´©©</w:t>
        <w:softHyphen/>
        <w:t>¨µ°°¤®¦°«¡¤©¥ª§Ä</w:t>
        <w:softHyphen/>
        <w:t>¨¦²¥¤¯¹´¡§¦¦¨ª¥</w:t>
        <w:softHyphen/>
        <w:t>¥ª§¤¤¦¸´¡¥©®·¦¿¤¨¡³¨³¬¦´´¤ª¦¬¡®¥§Å¤¤¦¥Á®¥ª·³</w:t>
        <w:softHyphen/>
        <w:t>²¹¡·¦¤</w:t>
        <w:softHyphen/>
        <w:t>¤Â¤¶¦17½½§¦±¤¯Ä·¹´¡¨®¬½«¤</w:t>
        <w:softHyphen/>
        <w:t>¥½´¤¡¤Å´¤§¯¡¤¤½§¯µ¡¨¦ª³¨¡¤¤º·¤¥Á®¥ª·¶¸¥ª¯ª¡¤¾¸·§µ¡»±ÃÅ¤Â¡Âª¬¡¯¤¬§¡°¤¬§¡¡</w:t>
      </w:r>
    </w:p>
    <w:p>
      <w:pPr>
        <w:pStyle w:val="DF2"/>
        <w:rPr/>
      </w:pPr>
      <w:r>
        <w:rPr/>
      </w:r>
    </w:p>
    <w:p>
      <w:pPr>
        <w:pStyle w:val="DF2"/>
        <w:rPr/>
      </w:pPr>
      <w:r>
        <w:rPr>
          <w:rFonts w:eastAsia="華康細明體" w:cs="華康細明體"/>
        </w:rPr>
        <w:t xml:space="preserve">    </w:t>
      </w:r>
      <w:r>
        <w:rPr/>
        <w:t>¬¨</w:t>
        <w:softHyphen/>
        <w:t>´¥¥¦¤¤¦«¸¹¡´¤ª´¡°«¦ª¡¡¨</w:t>
        <w:softHyphen/>
        <w:softHyphen/>
        <w:t>´¤³À¸¿·</w:t>
        <w:softHyphen/>
        <w:t>¹Ä©·ª¤§¡¦Ä©·¿·´¥«Ä¡¬Ä²¯°¥¤¤¤¡</w:t>
        <w:softHyphen/>
        <w:t>´¬§</w:t>
        <w:softHyphen/>
        <w:t>ª®¡</w:t>
        <w:softHyphen/>
        <w:t>ÄÄ¨¦¤¤ª¦¥¡¦©©Áº¡§</w:t>
        <w:softHyphen/>
        <w:t>¨</w:t>
        <w:softHyphen/>
        <w:t>¤³¶</w:t>
        <w:softHyphen/>
        <w:t>§¥§¤¡</w:t>
      </w:r>
    </w:p>
    <w:p>
      <w:pPr>
        <w:pStyle w:val="DF2"/>
        <w:rPr/>
      </w:pPr>
      <w:r>
        <w:rPr/>
      </w:r>
    </w:p>
    <w:p>
      <w:pPr>
        <w:pStyle w:val="DF2"/>
        <w:rPr/>
      </w:pPr>
      <w:r>
        <w:rPr>
          <w:rFonts w:eastAsia="華康細明體" w:cs="華康細明體"/>
        </w:rPr>
        <w:t xml:space="preserve">    </w:t>
      </w:r>
      <w:r>
        <w:rPr/>
        <w:t>¥¤Â¦³Ã¡¤¹±Ä©Ä</w:t>
        <w:softHyphen/>
        <w:t>ª</w:t>
        <w:softHyphen/>
        <w:t>Ä®¤¹¦§Ä</w:t>
        <w:softHyphen/>
        <w:t>ª</w:t>
        <w:softHyphen/>
        <w:t>¥®¡</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楊孝華議員致辭：</w:t>
      </w:r>
      <w:r>
        <w:rPr/>
        <w:t>¥®¥¥¡±Ä©Ä</w:t>
        <w:softHyphen/>
        <w:t>¤¤´¥Ä®¡§Ä±Ä®¤®¨¹¤¬¦¨¹¡¯¥²¾¡¦®¥²Â²¹¡¹©Ä®ª±µ¡©³¤Ä</w:t>
        <w:softHyphen/>
        <w:t>¥¬¦¡©¶¡§Àª¤¬¨¹§¤¤»¹§¡§Ä±®¥¬©¨µ¸¡µ§©</w:t>
        <w:softHyphen/>
        <w:t>´¤¦¤¨¤¡¥¤¦¨¦ª³¨ª±ª¤¡º¶ª¨¥Ã¹´¡¥»</w:t>
        <w:softHyphen/>
        <w:t>´¬©¡¬¦©</w:t>
        <w:softHyphen/>
        <w:t>°¬©³ª±½»Ä©·¦§ªº¯</w:t>
        <w:softHyphen/>
        <w:t>¹¦¹¡</w:t>
      </w:r>
    </w:p>
    <w:p>
      <w:pPr>
        <w:pStyle w:val="DF2"/>
        <w:rPr/>
      </w:pPr>
      <w:r>
        <w:rPr/>
      </w:r>
    </w:p>
    <w:p>
      <w:pPr>
        <w:pStyle w:val="DF2"/>
        <w:rPr/>
      </w:pPr>
      <w:r>
        <w:rPr/>
        <w:t>¡¡Ä®«ºÄ©·©¨¦</w:t>
        <w:softHyphen/>
        <w:t>·¹³À¤¼³¾Á¡§Ä±³</w:t>
        <w:softHyphen/>
        <w:t>»ª¥§¹±µ¦¦²Ã¨µ½¡¹©Ä©·¥¨©Ä©·©¦¦</w:t>
        <w:softHyphen/>
        <w:t>¨»¡³¬·¤ª«°¡Ä©·¬«·¡°¥ª¡¦¥ª¡§¬«´¥Ä®ª¤³¤¥¥§»Ä©·¬¨·¡°¥ª¡¦¥ª¤§¾º¡·µ¦¤¥¥»Ä±¸·ª¥ª©¥¯¦¯¾©¤¨¡¦</w:t>
        <w:softHyphen/>
        <w:t>¤¤ª©Ä©·¤¥ª´¤¡§Ä±³»ª«¤¹¤¡¦ª¦¤»©¦¤³¤¥ª´¤¡§</w:t>
        <w:softHyphen/>
        <w:t>¨¤</w:t>
        <w:softHyphen/>
        <w:t>Ä©¬¦§¦¤¡¥¯¤</w:t>
        <w:softHyphen/>
        <w:t>´¥º°¡Å§Ä®«¡§·§¤¬Ä©¡«¦³³¤«¥¡§¤¬¤¤¡¤¤¬¬¨¡¤¤¬¹©¡¤¤¬´¨Å°¡§¥¬¨¦®¹¬¡¦¦¨¤ª¦</w:t>
        <w:softHyphen/>
        <w:t>¸¾º¤§¡¦§¤°¤Ä©¡¦ª¦¤·½º§ª¥ª©¡§«¼·°´¥Ä®ª¤  ¢  ¤®³¬¨¦¥¯²§¡°Ä¤¥ª¯Â¬¡¦§¥ª®¹¬¡§¤¬«§¦®¹¬ª¥ª©¡·§©±Ä©Ä</w:t>
        <w:softHyphen/>
        <w:t>¦¯Â¬ª¥ª©¡</w:t>
      </w:r>
    </w:p>
    <w:p>
      <w:pPr>
        <w:pStyle w:val="DF2"/>
        <w:rPr/>
      </w:pPr>
      <w:r>
        <w:rPr/>
      </w:r>
    </w:p>
    <w:p>
      <w:pPr>
        <w:pStyle w:val="DF2"/>
        <w:rPr/>
      </w:pPr>
      <w:r>
        <w:rPr>
          <w:rFonts w:eastAsia="華康細明體" w:cs="華康細明體"/>
        </w:rPr>
        <w:t xml:space="preserve">    </w:t>
      </w:r>
      <w:r>
        <w:rPr/>
        <w:t>¨¹¤¡§Ä±Ä©·¥¨«¦©</w:t>
        <w:softHyphen/>
        <w:t>³¬¯¤§±</w:t>
        <w:softHyphen/>
        <w:t>¦´¤¡¼ª¼¸·¨¡³¤³¥¬Ä©·ªÄ±¡¤¬«¦Ä©¥¬§¦¤ªÄ±¡¬¤¹²³</w:t>
        <w:softHyphen/>
        <w:t>Ä±¡§·¦À¤¤</w:t>
        <w:softHyphen/>
        <w:t>¤¦Ã¶½§·©¨¦¼¸·¨ª«º¡§·«¥¡§´©¤¤¤¤¦©¦¥ª§Ä</w:t>
        <w:softHyphen/>
        <w:t>¡°Ä</w:t>
        <w:softHyphen/>
        <w:t>©¥¬§Ä</w:t>
        <w:softHyphen/>
        <w:t>µ¥°¨¡§¶¥</w:t>
        <w:softHyphen/>
        <w:t>§·°¥±¿©</w:t>
        <w:softHyphen/>
        <w:t>·¡¨¸°¥</w:t>
        <w:softHyphen/>
        <w:t>¦¬»·¨¡¦Å§´¥¨¡§´¥¤¤±°Ã¡¨¤¥¬«¦¤´¥ª·¨¡¨¦±¿©</w:t>
        <w:softHyphen/>
        <w:t>·À¦¦²¥¡À±¿¦¤¦¦</w:t>
        <w:softHyphen/>
        <w:t>¡À¥±¿§©¿Á§¦¶¦µ¡§</w:t>
        <w:softHyphen/>
        <w:t>¤´¸¸°§ª¯®¡Ã¹¤³¹¯®³¦±Ä©Ä</w:t>
        <w:softHyphen/>
        <w:t>µ¥°¨¡²¦§¤±À´¦Ä</w:t>
        <w:softHyphen/>
        <w:t>ª¦À¡§«±·Á¡³¨Ä</w:t>
        <w:softHyphen/>
        <w:t>¥¬¤¦¬¨ª¤¡¨¤¥¬¼¼úÄ</w:t>
        <w:softHyphen/>
        <w:t>¡Áµ§»¼Ä</w:t>
        <w:softHyphen/>
        <w:t>ª¬¨¥¥¬¦¡¦¦¦¤ª´¥·¨¡§¤¤·Á¡¹©Ä©·¡©ª¤«ªÁ®¥ª·©±¿©</w:t>
        <w:softHyphen/>
        <w:t>·¡§</w:t>
        <w:softHyphen/>
        <w:t>¤À¸ÄÄª¨ªº¤¬¥¥ª°ªÄ</w:t>
        <w:softHyphen/>
        <w:t>¡³¨¹¼¥¤§¦³¤</w:t>
        <w:softHyphen/>
        <w:t>ª¶¨¤¡¨«»¥¥»§³ª³¨¡¨¦¼¸·¨©¡§¤©¦¨°¨¡¥¬§¤¦µ½¤¡</w:t>
      </w:r>
    </w:p>
    <w:p>
      <w:pPr>
        <w:pStyle w:val="DF2"/>
        <w:rPr/>
      </w:pPr>
      <w:r>
        <w:rPr/>
      </w:r>
    </w:p>
    <w:p>
      <w:pPr>
        <w:pStyle w:val="DF2"/>
        <w:rPr/>
      </w:pPr>
      <w:r>
        <w:rPr>
          <w:rFonts w:eastAsia="華康細明體" w:cs="華康細明體"/>
        </w:rPr>
        <w:t xml:space="preserve">    </w:t>
      </w:r>
      <w:r>
        <w:rPr/>
        <w:t>»¨¥ª©¡</w:t>
        <w:softHyphen/>
        <w:t>¤¦Ä</w:t>
        <w:softHyphen/>
        <w:t>»Ä©·±°¤¦¬¨ª¤¡³¦¥¨±¡¥¨©·</w:t>
        <w:softHyphen/>
        <w:t>´Á·ª¨¦Ä</w:t>
        <w:softHyphen/>
        <w:t>¤§¦³ù¡¥</w:t>
        <w:softHyphen/>
        <w:t>¬§¬¨¤¦©¡§»¬¥</w:t>
        <w:softHyphen/>
        <w:t>¤¦®</w:t>
        <w:softHyphen/>
        <w:t>¬¨¤¦¡¦³¬Ä©·¦</w:t>
        <w:softHyphen/>
        <w:t>¡©¥¡§Ä±³»ª¤»¤³¡·µ¡§¥§±±¨ª±¿©</w:t>
        <w:softHyphen/>
        <w:t>·¯°§¦¥ª©¡¦ª§½º¥ª¸¡</w:t>
        <w:softHyphen/>
        <w:t>¤¦½§±§¦¦¥¥§¨¥ª©¡</w:t>
      </w:r>
    </w:p>
    <w:p>
      <w:pPr>
        <w:pStyle w:val="DF2"/>
        <w:rPr/>
      </w:pPr>
      <w:r>
        <w:rPr>
          <w:rFonts w:eastAsia="華康細明體" w:cs="華康細明體"/>
        </w:rPr>
        <w:t xml:space="preserve">    </w:t>
      </w:r>
      <w:r>
        <w:rPr/>
        <w:t>Ã©Á®¥ª·ª°Ã¡</w:t>
        <w:softHyphen/>
        <w:t>¤§«°¿Å¨¦Ä</w:t>
        <w:softHyphen/>
        <w:t>»¥Ãª³¨ª¦±¡¨¹¡§</w:t>
        <w:softHyphen/>
        <w:t>¤´¸´¥¹¥Ãª³¨³</w:t>
        <w:softHyphen/>
        <w:t>º«¡¦ª¥¨©¤¦¥«Å½¤¥¤®®¡¯°¹¤¤¤¼»±¿©</w:t>
        <w:softHyphen/>
        <w:t>·¤²¦¡°¥ª¡¡¦»§</w:t>
        <w:softHyphen/>
        <w:t>§²¡¥¯§</w:t>
        <w:softHyphen/>
        <w:t>¥¥·¿¤²¡¥</w:t>
        <w:softHyphen/>
        <w:t>¤¤¨¦¤ª³¨¡¦</w:t>
        <w:softHyphen/>
        <w:t>¥´¿ª¡³¬¦¥Ä¹Á®¥ª·ª¥³¡§</w:t>
        <w:softHyphen/>
        <w:t>Ä±¦¨¦¨¥§¦ª¿ª©¤¡°¦³¼°¡¦§¥§±©¦¤¤¦¿¥¨ª¥ª§Ä</w:t>
        <w:softHyphen/>
        <w:t>¡³¥¥¦¸®¥¥Á®¥ª·ª¦</w:t>
        <w:softHyphen/>
        <w:t>¡¦ª¦¤»Á®¥ª·¤¨¦ª©¡¨»½Ä</w:t>
        <w:softHyphen/>
        <w:t>´¥¿ª¡¦¦¥Á®¥ª·¦ª¡³Á¤§À¥¬¦¡Ä</w:t>
        <w:softHyphen/>
        <w:t>¬§«Ä¤¤³¹¨Ä¥Á®¥ª·Å¬¦ª©¡¦ª¬ª¸¡¬§¤µÄÄ½¥¤¦ª©¡¤©ªÀ§¥¤¤±ÅÄ©¥¦³¹¦¥Á®¥ª·©¡§³¦¨</w:t>
        <w:softHyphen/>
        <w:t>°¤¨¤¤¨©</w:t>
        <w:softHyphen/>
        <w:t>¡§¥¦«Ä¥</w:t>
        <w:softHyphen/>
        <w:t>ÄÄª¨¤¤¦¿ÁªÄ</w:t>
        <w:softHyphen/>
        <w:t>ÄÄ¬¥¥ª°¡¨¹¤¡§</w:t>
        <w:softHyphen/>
        <w:t>¥¥¤ªª¨¨©¡§¤§±³¼°¡¦¨¦¥</w:t>
        <w:softHyphen/>
        <w:t>§ÀÁ®¥ª·¡¨®</w:t>
        <w:softHyphen/>
        <w:t>¥§¤³¤Ä</w:t>
        <w:softHyphen/>
        <w:t>¤¥¤¤Á®¥ª·¡§¨¥ª§Ä</w:t>
        <w:softHyphen/>
        <w:t>¥º¶·¡¤¤¨ª©¤¼¡½§¬¤¬¡°¥ª¡¡¤¤¦«¥ª·ªª©¤¼¬¹¥¼¡¤¬²¦ª20¤¡©¥¡¥®¥¥¡§Ä±§</w:t>
        <w:softHyphen/>
        <w:t>À¿·©¥¥</w:t>
        <w:softHyphen/>
        <w:t>ªº«ª¨¡¤À¹¾³¯µ¦¤¨¡§</w:t>
        <w:softHyphen/>
        <w:t>À¸±¨</w:t>
        <w:softHyphen/>
        <w:t>³¦¤¬Ä³ªº«¡§¤</w:t>
        <w:softHyphen/>
        <w:t>¬¨¦«¡¦À»Ä©·¦§¡</w:t>
      </w:r>
    </w:p>
    <w:p>
      <w:pPr>
        <w:pStyle w:val="DF2"/>
        <w:rPr/>
      </w:pPr>
      <w:r>
        <w:rPr/>
      </w:r>
    </w:p>
    <w:p>
      <w:pPr>
        <w:pStyle w:val="DF2"/>
        <w:rPr/>
      </w:pPr>
      <w:r>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now invite Mr LEUNG Yiu-chung to speak for the second time; this time only on the amendment moved by Mr Bruce LIU to his motion.  You have five minutes to speak on amendment, Mr LEUNG.</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梁耀忠議員致辭：</w:t>
      </w:r>
      <w:r>
        <w:rPr/>
        <w:t>¥®¥¥¡</w:t>
        <w:softHyphen/>
        <w:t>¥§</w:t>
        <w:softHyphen/>
        <w:t>¹¤¨¦¸®ª¦«½Ä</w:t>
        <w:softHyphen/>
        <w:softHyphen/>
        <w:t>Á¡³¨Ä</w:t>
        <w:softHyphen/>
        <w:t>»¬§</w:t>
        <w:softHyphen/>
        <w:t>¦¤ª¬ª§¶¤</w:t>
        <w:softHyphen/>
        <w:t>µª¡¥¸¦§¥«º¡§«±·Á¥</w:t>
        <w:softHyphen/>
        <w:t>¹§ª«º©±¾¡¦§§±¥</w:t>
        <w:softHyphen/>
        <w:t>¤</w:t>
        <w:softHyphen/>
        <w:t>±¾§°§¬¹¡¬¤¤¤ª§¯.....</w:t>
      </w:r>
    </w:p>
    <w:p>
      <w:pPr>
        <w:pStyle w:val="DF2"/>
        <w:rPr/>
      </w:pPr>
      <w:r>
        <w:rPr/>
      </w:r>
    </w:p>
    <w:p>
      <w:pPr>
        <w:pStyle w:val="DF2"/>
        <w:rPr/>
      </w:pPr>
      <w:r>
        <w:rPr/>
      </w:r>
    </w:p>
    <w:p>
      <w:pPr>
        <w:pStyle w:val="Normal"/>
        <w:jc w:val="both"/>
        <w:rPr/>
      </w:pPr>
      <w:r>
        <w:rPr>
          <w:b/>
          <w:bCs/>
          <w:sz w:val="28"/>
          <w:szCs w:val="28"/>
        </w:rPr>
        <w:t>PRESIDENT</w:t>
      </w:r>
      <w:r>
        <w:rPr>
          <w:sz w:val="28"/>
          <w:szCs w:val="28"/>
        </w:rPr>
        <w:t>: Mr LEUNG, please resume your seat for a while.  I have invited Mr LEUNG to speak on the amendment to his motion.  He would like to confine his remarks to the amendment, and why the amendment is less preferable to his motion.  Of course, he may respond to the points made but they will have to be contained in phrases referring to the amendment.  You are not speaking in general reply, Mr LEUNG, please continue.</w:t>
      </w:r>
    </w:p>
    <w:p>
      <w:pPr>
        <w:pStyle w:val="DF2"/>
        <w:rPr>
          <w:sz w:val="28"/>
          <w:szCs w:val="28"/>
        </w:rPr>
      </w:pPr>
      <w:r>
        <w:rPr>
          <w:sz w:val="28"/>
          <w:szCs w:val="28"/>
        </w:rPr>
      </w:r>
    </w:p>
    <w:p>
      <w:pPr>
        <w:pStyle w:val="DF2"/>
        <w:rPr/>
      </w:pPr>
      <w:r>
        <w:rPr/>
      </w:r>
    </w:p>
    <w:p>
      <w:pPr>
        <w:pStyle w:val="DF2"/>
        <w:spacing w:lineRule="atLeast" w:line="350"/>
        <w:rPr/>
      </w:pPr>
      <w:r>
        <w:rPr>
          <w:rFonts w:ascii="華康中黑體" w:hAnsi="華康中黑體" w:cs="華康中黑體" w:eastAsia="華康中黑體"/>
        </w:rPr>
        <w:t>梁耀忠議員：</w:t>
      </w:r>
      <w:r>
        <w:rPr/>
        <w:t>¥®¥¥¡¹©¹¦§Ä</w:t>
        <w:softHyphen/>
        <w:t>ª</w:t>
        <w:softHyphen/>
        <w:t>¥®¡§»¬¦«¦±ª¤¡¥¹¤¨¥©»ª¥¯©¡§·°¹Ä</w:t>
        <w:softHyphen/>
        <w:t>¡§¨³±</w:t>
        <w:softHyphen/>
        <w:t>¥®¨¬¡¬§¯ª¥¥¸¹©¡</w:t>
        <w:softHyphen/>
        <w:t>¤¹Ä</w:t>
        <w:softHyphen/>
        <w:t>´¤§ª·ª©</w:t>
        <w:softHyphen/>
        <w:t>¨¥¯¬¹·¡¨¹¤¡§¯ª³¹¤¦¹¡¹¨¦¤¿²¥¸©°»</w:t>
        <w:softHyphen/>
        <w:t>´ª¤¦¥¥¤¿Á¡·®§¬¨«¦</w:t>
        <w:softHyphen/>
        <w:t>´É¥¿·°»¡¤®³«°¿©¿·¡§³³</w:t>
        <w:softHyphen/>
        <w:t>¹¡¥¯¬¦¬§®±´«¹·¡§±</w:t>
        <w:softHyphen/>
        <w:t>´¨¤¦¥¥¤¿Á¡¨¹¡§·°¹Ä</w:t>
        <w:softHyphen/>
        <w:t>¡§©»ª¨¹¡·§¬¤¤¨¯¦¨©¡§¬Ä©·©</w:t>
        <w:softHyphen/>
        <w:t>¡¶À°Ä</w:t>
        <w:softHyphen/>
        <w:t>´¸¤¶»¡Ä©·ª¹§®¥¬«³§¦¡¯¥³©«©¤¥¥¡§·°¶Ä</w:t>
        <w:softHyphen/>
        <w:t>¦Ä©·¦¦´¥</w:t>
        <w:softHyphen/>
        <w:t>¨©«¼ª¹³·¨¡§°±´¸¦¤³¹¶´»«¤Ã¦¶Å</w:t>
        <w:softHyphen/>
        <w:t>³¨¡¥¤Ã¦³º«³¦ª¹§¡«¥±§¬¨¾</w:t>
        <w:softHyphen/>
        <w:t>Ä©·ª¹§¡¯§¬§²¹µ¤¡³µ¨¦¤±¤¹²¡³±§</w:t>
        <w:softHyphen/>
        <w:t>«¼¬«Ä©¯ª¥¥¦¤¶À¤¤ª·Ä©¤¬´¤ª°©¡</w:t>
      </w:r>
    </w:p>
    <w:p>
      <w:pPr>
        <w:pStyle w:val="DF2"/>
        <w:spacing w:lineRule="atLeast" w:line="350"/>
        <w:rPr/>
      </w:pPr>
      <w:r>
        <w:rPr/>
      </w:r>
    </w:p>
    <w:p>
      <w:pPr>
        <w:pStyle w:val="DF2"/>
        <w:spacing w:lineRule="atLeast" w:line="350"/>
        <w:rPr/>
      </w:pPr>
      <w:r>
        <w:rPr/>
        <w:t>¡¡§«Ã¦¼¼</w:t>
        <w:softHyphen/>
        <w:t>Ä</w:t>
        <w:softHyphen/>
        <w:t>»ª¤µ¸¡¦¤»§</w:t>
        <w:softHyphen/>
        <w:t>¬¦¨¹¡¨¦»¥¯¥ª¹²¡</w:t>
        <w:softHyphen/>
        <w:t>¤§¼¹¡¤¬¦¥¡¤¦Ä</w:t>
        <w:softHyphen/>
        <w:t>»§¬¦¨¹¡¦¨¦¤¦Ä</w:t>
        <w:softHyphen/>
        <w:t>¥¥®¥Ã¾Ã©§¦¦¬¦¨¹¡§«·ª¹¡¦ª¤®¯ª»¬§¬¦¨¹¡½®¥Ã¾¨§¡½¤</w:t>
        <w:softHyphen/>
        <w:t>»¬§»ª¬¤</w:t>
        <w:softHyphen/>
        <w:t>¤Ã¡»§¤´±Ä¡¿ª§®¡¨¹¤¡§´±¨¤¦Ä</w:t>
        <w:softHyphen/>
        <w:t>©Ä©³¯°»¯¤¸¡«¥§ª»ª¦¦¿¡¦¹¦§Ä</w:t>
        <w:softHyphen/>
        <w:t>ª»ª¦¦¹¡</w:t>
      </w:r>
    </w:p>
    <w:p>
      <w:pPr>
        <w:pStyle w:val="DF2"/>
        <w:spacing w:lineRule="atLeast" w:line="350"/>
        <w:rPr/>
      </w:pPr>
      <w:r>
        <w:rPr/>
      </w:r>
    </w:p>
    <w:p>
      <w:pPr>
        <w:pStyle w:val="DF2"/>
        <w:spacing w:lineRule="atLeast" w:line="350"/>
        <w:rPr/>
      </w:pPr>
      <w:r>
        <w:rPr/>
      </w:r>
    </w:p>
    <w:p>
      <w:pPr>
        <w:pStyle w:val="Normal"/>
        <w:spacing w:lineRule="atLeast" w:line="350"/>
        <w:jc w:val="both"/>
        <w:rPr/>
      </w:pPr>
      <w:r>
        <w:rPr>
          <w:b/>
          <w:bCs/>
          <w:sz w:val="28"/>
          <w:szCs w:val="28"/>
        </w:rPr>
        <w:t>PRESIDENT</w:t>
      </w:r>
      <w:r>
        <w:rPr>
          <w:sz w:val="28"/>
          <w:szCs w:val="28"/>
        </w:rPr>
        <w:t>: Mr LEUNG, you will have the opportunity to make your general reply after we have taken a vote on Mr Bruce LIU's amendment.  At this time, you have been invited to speak on Mr Bruce LIU's amendment only.</w:t>
      </w:r>
    </w:p>
    <w:p>
      <w:pPr>
        <w:pStyle w:val="DF2"/>
        <w:spacing w:lineRule="atLeast" w:line="350"/>
        <w:rPr>
          <w:sz w:val="28"/>
          <w:szCs w:val="28"/>
        </w:rPr>
      </w:pPr>
      <w:r>
        <w:rPr>
          <w:sz w:val="28"/>
          <w:szCs w:val="28"/>
        </w:rPr>
      </w:r>
    </w:p>
    <w:p>
      <w:pPr>
        <w:pStyle w:val="DF2"/>
        <w:spacing w:lineRule="atLeast" w:line="350"/>
        <w:rPr/>
      </w:pPr>
      <w:r>
        <w:rPr/>
      </w:r>
    </w:p>
    <w:p>
      <w:pPr>
        <w:pStyle w:val="DF2"/>
        <w:spacing w:lineRule="atLeast" w:line="350"/>
        <w:rPr/>
      </w:pPr>
      <w:r>
        <w:rPr>
          <w:rFonts w:ascii="華康中黑體" w:hAnsi="華康中黑體" w:cs="華康中黑體" w:eastAsia="華康中黑體"/>
        </w:rPr>
        <w:t>梁耀忠議員：</w:t>
      </w:r>
      <w:r>
        <w:rPr/>
        <w:t>¥®¥¥¡§·°¹¦§Ä</w:t>
        <w:softHyphen/>
        <w:t>¦</w:t>
        <w:softHyphen/>
        <w:t>¥®ù©»ª¥¥¿Á¨³¬¬»¡</w:t>
      </w:r>
    </w:p>
    <w:p>
      <w:pPr>
        <w:pStyle w:val="DF2"/>
        <w:spacing w:lineRule="atLeast" w:line="350"/>
        <w:rPr/>
      </w:pPr>
      <w:r>
        <w:rPr/>
      </w:r>
    </w:p>
    <w:p>
      <w:pPr>
        <w:pStyle w:val="DF2"/>
        <w:spacing w:lineRule="atLeast" w:line="350"/>
        <w:rPr/>
      </w:pPr>
      <w:r>
        <w:rPr/>
        <w:t>¡¡§´¸Å¹¤°¬©»¬¬¦¨°¤¥¥·§¥¥¿Á¡§¤ª¹³¬§¥¨ª¥³¡¦ª¬ª¸¡§¯ªÄ±¥´¡§©ª¨ª¥¥¿Á¡¬¤¤¤²ªª¿¤¦¡¦¤¬¥¥¨°¡©ª©¥¨³º¨«¤ª¥¥¿Á¡§«§±¥¨ªª¤¯°¼¤¦°¡§¤¤</w:t>
        <w:softHyphen/>
        <w:t>»§ª¨¥¥¡¥¤¤</w:t>
        <w:softHyphen/>
        <w:t>§¦Ä©·¨³°¤¬»¥ª¨¥¥©¡«¼¤¯°¯¥¹¨§</w:t>
        <w:softHyphen/>
        <w:t>ª</w:t>
        <w:softHyphen/>
        <w:t>¨¡¥Ä©·¯ª¦§©»¤¶³©¡¨</w:t>
        <w:softHyphen/>
        <w:t>´É¥¥¥±¨©¡</w:t>
      </w:r>
    </w:p>
    <w:p>
      <w:pPr>
        <w:pStyle w:val="DF2"/>
        <w:spacing w:lineRule="atLeast" w:line="350"/>
        <w:rPr/>
      </w:pPr>
      <w:r>
        <w:rPr/>
      </w:r>
    </w:p>
    <w:p>
      <w:pPr>
        <w:pStyle w:val="DF2"/>
        <w:spacing w:lineRule="atLeast" w:line="350"/>
        <w:rPr/>
      </w:pPr>
      <w:r>
        <w:rPr/>
        <w:t>¡¡¦©±¿©</w:t>
        <w:softHyphen/>
        <w:t>·ª¦¥¡¤</w:t>
        <w:softHyphen/>
        <w:t>»¥¨´¥ª¤®¥¨´¬¤¥¥¡§¬«Ä©±¨³¹ª±¿¤ª±·§«¦¡§¤¥¥¡§</w:t>
        <w:softHyphen/>
        <w:t>®¥¤À¸°±Ä©·±¿©</w:t>
        <w:softHyphen/>
        <w:t>·¦¼ª¥ª©¡¥¨ª¤¡§±§</w:t>
        <w:softHyphen/>
        <w:t>¤</w:t>
        <w:softHyphen/>
        <w:t>½¤¨³¡</w:t>
      </w:r>
    </w:p>
    <w:p>
      <w:pPr>
        <w:pStyle w:val="DF2"/>
        <w:rPr/>
      </w:pPr>
      <w:r>
        <w:rPr>
          <w:rFonts w:ascii="華康中黑體" w:hAnsi="華康中黑體" w:cs="華康中黑體" w:eastAsia="華康中黑體"/>
        </w:rPr>
        <w:t>憲制事務司致辭：</w:t>
      </w:r>
      <w:r>
        <w:rPr/>
        <w:t>¥®¥¥¡±Ä</w:t>
        <w:softHyphen/>
        <w:t>ªÄ®¡¥¤¹Ä</w:t>
        <w:softHyphen/>
        <w:t>©´ª</w:t>
        <w:softHyphen/>
        <w:t>¥®¡´¥¤¥¶¦Ã¹´¤</w:t>
        <w:softHyphen/>
        <w:t>ª°Ã¡§¬¡</w:t>
      </w:r>
    </w:p>
    <w:p>
      <w:pPr>
        <w:pStyle w:val="DF2"/>
        <w:rPr/>
      </w:pPr>
      <w:r>
        <w:rPr/>
      </w:r>
    </w:p>
    <w:p>
      <w:pPr>
        <w:pStyle w:val="DF2"/>
        <w:ind w:left="567" w:hanging="0"/>
        <w:rPr/>
      </w:pPr>
      <w:r>
        <w:rPr/>
        <w:t>¢¡Ä³©</w:t>
        <w:softHyphen/>
        <w:t>·ª¤§¡</w:t>
      </w:r>
    </w:p>
    <w:p>
      <w:pPr>
        <w:pStyle w:val="DF2"/>
        <w:ind w:left="567" w:hanging="0"/>
        <w:rPr/>
      </w:pPr>
      <w:r>
        <w:rPr/>
      </w:r>
    </w:p>
    <w:p>
      <w:pPr>
        <w:pStyle w:val="DF2"/>
        <w:ind w:left="567" w:hanging="0"/>
        <w:rPr/>
      </w:pPr>
      <w:r>
        <w:rPr/>
        <w:t>¢¡Á®¥ª·ª°Ã¡</w:t>
      </w:r>
    </w:p>
    <w:p>
      <w:pPr>
        <w:pStyle w:val="DF2"/>
        <w:ind w:left="567" w:hanging="0"/>
        <w:rPr/>
      </w:pPr>
      <w:r>
        <w:rPr/>
      </w:r>
    </w:p>
    <w:p>
      <w:pPr>
        <w:pStyle w:val="DF2"/>
        <w:ind w:left="567" w:hanging="0"/>
        <w:rPr/>
      </w:pPr>
      <w:r>
        <w:rPr/>
        <w:t>¢¡</w:t>
        <w:softHyphen/>
        <w:t>´¯§¦¬°¥ª·ª²¥¿ª¡¥¤</w:t>
      </w:r>
    </w:p>
    <w:p>
      <w:pPr>
        <w:pStyle w:val="DF2"/>
        <w:ind w:left="567" w:hanging="0"/>
        <w:rPr/>
      </w:pPr>
      <w:r>
        <w:rPr/>
      </w:r>
    </w:p>
    <w:p>
      <w:pPr>
        <w:pStyle w:val="DF2"/>
        <w:ind w:left="567" w:hanging="0"/>
        <w:rPr/>
      </w:pPr>
      <w:r>
        <w:rPr/>
        <w:t>¢¡</w:t>
        <w:softHyphen/>
        <w:t>¥¦¬ª©ª±¿¡</w:t>
      </w:r>
    </w:p>
    <w:p>
      <w:pPr>
        <w:pStyle w:val="DF2"/>
        <w:ind w:left="567" w:hanging="0"/>
        <w:rPr/>
      </w:pPr>
      <w:r>
        <w:rPr/>
      </w:r>
    </w:p>
    <w:p>
      <w:pPr>
        <w:pStyle w:val="DF2"/>
        <w:rPr/>
      </w:pPr>
      <w:r>
        <w:rPr>
          <w:rFonts w:eastAsia="華康細明體" w:cs="華康細明體"/>
        </w:rPr>
        <w:t xml:space="preserve">    </w:t>
      </w:r>
      <w:r>
        <w:rPr/>
        <w:t>³¥³³¬¦¼¯¸ªÃ¥¡¥§</w:t>
        <w:softHyphen/>
        <w:t>¦¤</w:t>
        <w:softHyphen/>
        <w:t>¥¤«¡§¤¤¤¤¤¤²¤¦Å½¹¡¦§·®¥Ä©¤</w:t>
        <w:softHyphen/>
        <w:t>´¬©¹³¨°Ãª¥³¡²¦¡Å§</w:t>
        <w:softHyphen/>
        <w:t>¥§</w:t>
        <w:softHyphen/>
        <w:t>ª¥³¡</w:t>
      </w:r>
    </w:p>
    <w:p>
      <w:pPr>
        <w:pStyle w:val="DF2"/>
        <w:rPr/>
      </w:pPr>
      <w:r>
        <w:rPr/>
      </w:r>
    </w:p>
    <w:p>
      <w:pPr>
        <w:pStyle w:val="DF2"/>
        <w:rPr/>
      </w:pPr>
      <w:r>
        <w:rPr>
          <w:rFonts w:eastAsia="華康細明體" w:cs="華康細明體"/>
        </w:rPr>
        <w:t xml:space="preserve">    </w:t>
      </w:r>
      <w:r>
        <w:rPr/>
        <w:softHyphen/>
        <w:t>¥¡¦ÃÄ³©</w:t>
        <w:softHyphen/>
        <w:t>·ª¹§¡®¾¤¤¤¹¦¥¤¥¤¤°¥°¤¥¥ª¤·©³¹ª¨©¡Ä©·</w:t>
        <w:softHyphen/>
        <w:t>³Ä³¦¥</w:t>
        <w:softHyphen/>
        <w:t>´¯§¦¬°¬©¡¥¬¦¥</w:t>
        <w:softHyphen/>
        <w:t>©</w:t>
        <w:softHyphen/>
        <w:t>´¯°¥ª·¡¥©Ä©·ª</w:t>
        <w:softHyphen/>
        <w:t>Á</w:t>
        <w:softHyphen/>
        <w:t>©</w:t>
        <w:softHyphen/>
        <w:softHyphen/>
        <w:t>ª³¥¡ª·¤¤¹Ä©·¤§±¤Ãª¡¹Ä²©·µ¡¦¦¡ÁµÄ©·«¼°¦¦¶¥°¡¥¶¥Ä©·¦¦¨©¡¦§</w:t>
        <w:softHyphen/>
        <w:t>¤°¤´±¡Ä©··¥</w:t>
        <w:softHyphen/>
        <w:t>¦¼´¤ª·Ä¡´¬</w:t>
        <w:softHyphen/>
        <w:t>¹</w:t>
        <w:softHyphen/>
        <w:t>¶§¹´¡¨¥¦¥¤</w:t>
        <w:softHyphen/>
        <w:t>¯¥¨¤«¤ª</w:t>
        <w:softHyphen/>
        <w:t>´¯°¬©©¥Ä¬¨¾º¡Ã©³¤</w:t>
        <w:softHyphen/>
        <w:t>¡§</w:t>
        <w:softHyphen/>
        <w:t>«°¿ª¹¡¤°°Á²¿¨µ´ª¥¡Ä©·À¼¯´¤·¨¡¦³¶</w:t>
        <w:softHyphen/>
        <w:t>«¡¤¦¬Ä©·ª¤§³«¤¤¡¦¤¤©</w:t>
        <w:softHyphen/>
        <w:t>¥«½</w:t>
        <w:softHyphen/>
        <w:t>´¤°»Ä³¹´¨©¡</w:t>
      </w:r>
    </w:p>
    <w:p>
      <w:pPr>
        <w:pStyle w:val="DF2"/>
        <w:rPr/>
      </w:pPr>
      <w:r>
        <w:rPr/>
      </w:r>
    </w:p>
    <w:p>
      <w:pPr>
        <w:pStyle w:val="DF2"/>
        <w:rPr/>
      </w:pPr>
      <w:r>
        <w:rPr>
          <w:rFonts w:eastAsia="華康細明體" w:cs="華康細明體"/>
        </w:rPr>
        <w:t xml:space="preserve">    </w:t>
      </w:r>
      <w:r>
        <w:rPr/>
        <w:t>Ä©·¦¦94¦</w:t>
        <w:softHyphen/>
        <w:t>´©</w:t>
        <w:softHyphen/>
        <w:t>¡¥¬14¦¥§Ä</w:t>
        <w:softHyphen/>
        <w:t>¡¬«³94¦©</w:t>
        <w:softHyphen/>
        <w:t>·µ´§¥¡¤¬´¤ª·¨©Ãª¡¥·¹¥</w:t>
        <w:softHyphen/>
        <w:t>¦Ä©·©°ª¨¡¦´¤</w:t>
        <w:softHyphen/>
        <w:t>³¡</w:t>
      </w:r>
    </w:p>
    <w:p>
      <w:pPr>
        <w:pStyle w:val="DF2"/>
        <w:rPr/>
      </w:pPr>
      <w:r>
        <w:rPr/>
      </w:r>
    </w:p>
    <w:p>
      <w:pPr>
        <w:pStyle w:val="DF2"/>
        <w:rPr/>
      </w:pPr>
      <w:r>
        <w:rPr>
          <w:rFonts w:eastAsia="華康細明體" w:cs="華康細明體"/>
        </w:rPr>
        <w:t xml:space="preserve">    </w:t>
      </w:r>
      <w:r>
        <w:rPr/>
        <w:t>¦´©¤</w:t>
        <w:softHyphen/>
        <w:t>¡§</w:t>
        <w:softHyphen/>
        <w:t>±</w:t>
        <w:softHyphen/>
        <w:t>¤»Ä©·º±¦§¡¨¹¤¡¤</w:t>
        <w:softHyphen/>
        <w:t>Â¤¤¸¦·¡</w:t>
        <w:softHyphen/>
        <w:t>´¬©ªÁµ³©Ä©·¯®³¡¥¬¨¦</w:t>
        <w:softHyphen/>
        <w:t>´ª¿¨³¡¡¥¥®¶Áµ¤§¡¥¦§¹©¦¥§¸Ä¤¼¡´©ªÁµ³±¦¤</w:t>
        <w:softHyphen/>
        <w:t>°¥½³¤»Ä©·¦§¡§¦¦¤¦</w:t>
        <w:softHyphen/>
        <w:t>½§</w:t>
        <w:softHyphen/>
        <w:t>ª°¥</w:t>
        <w:softHyphen/>
        <w:t>«¡</w:t>
      </w:r>
    </w:p>
    <w:p>
      <w:pPr>
        <w:pStyle w:val="DF2"/>
        <w:rPr/>
      </w:pPr>
      <w:r>
        <w:rPr/>
      </w:r>
    </w:p>
    <w:p>
      <w:pPr>
        <w:pStyle w:val="DF2"/>
        <w:rPr/>
      </w:pPr>
      <w:r>
        <w:rPr>
          <w:rFonts w:eastAsia="華康細明體" w:cs="華康細明體"/>
        </w:rPr>
        <w:t xml:space="preserve">    </w:t>
      </w:r>
      <w:r>
        <w:rPr/>
        <w:t>¦¥¡§</w:t>
        <w:softHyphen/>
        <w:t>¨¤¦³²¦ÃÄ©·ª¨©¤¡««¤¶©³©«¡¨¦¥§©¥¥¥¥¦Ã¤§¡</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w:t>
        <w:softHyphen/>
        <w:t>¥¦¬ª©¿©«¡§</w:t>
        <w:softHyphen/>
        <w:t>¤·¦¼µ¤§®©¹»ª¦§¡</w:t>
      </w:r>
    </w:p>
    <w:p>
      <w:pPr>
        <w:pStyle w:val="DF2"/>
        <w:rPr/>
      </w:pPr>
      <w:r>
        <w:rPr/>
      </w:r>
    </w:p>
    <w:p>
      <w:pPr>
        <w:pStyle w:val="DF2"/>
        <w:rPr/>
      </w:pPr>
      <w:r>
        <w:rPr>
          <w:rFonts w:eastAsia="華康細明體" w:cs="華康細明體"/>
        </w:rPr>
        <w:t xml:space="preserve">    </w:t>
      </w:r>
      <w:r>
        <w:rPr/>
        <w:t>±Ä</w:t>
        <w:softHyphen/>
        <w:t>ªÄ®Á´¤Á®¥ª·ª°Ã¡</w:t>
        <w:softHyphen/>
        <w:t>´¬©¹³</w:t>
        <w:softHyphen/>
        <w:t>°Ãª¥³¬²´©¤³ª¡²®ª¥ª§¬³¹§¥²¦¡Á¦Á©¡©¡°¥ª¡ª¤¶©¤¥¦±¿Á¥¨¡¥¥³´±²¦ª¥Ä¬¨¾º¥¥¸¶¤¤©¨¦¤«¤¡¤¤¤¥/¤¤¦ª¿Á¦±¥²¦¥¥ª´±¡¥¦</w:t>
        <w:softHyphen/>
        <w:t>°</w:t>
        <w:softHyphen/>
        <w:t>¬¤¬´«©»¡¡¨¨¥</w:t>
        <w:softHyphen/>
        <w:t>´¯¬¿¤¼©¤¿¥¨ªÄ</w:t>
        <w:softHyphen/>
        <w:t>¡ÀÀ</w:t>
        <w:softHyphen/>
        <w:t>¯¥¥¦¦¥´©º¡¨¬</w:t>
        <w:softHyphen/>
        <w:t>´¤©´±ª¨¡¤¬¥¥¬©§±µ¥ª¨¡¡³¼¡¨¤¤¤¤¤¦¤¤¤¤¡</w:t>
        <w:softHyphen/>
        <w:t>´«·¦¤</w:t>
        <w:softHyphen/>
        <w:t>¸ÅÂ´¡¨²±¥¥«¥ª¥ª¾º¡³¬Á§¹¥´ª¥ª¨°³¦²¶©¤Âª³¨¿ª¡</w:t>
      </w:r>
    </w:p>
    <w:p>
      <w:pPr>
        <w:pStyle w:val="DF2"/>
        <w:rPr/>
      </w:pPr>
      <w:r>
        <w:rPr/>
      </w:r>
    </w:p>
    <w:p>
      <w:pPr>
        <w:pStyle w:val="DF2"/>
        <w:rPr/>
      </w:pPr>
      <w:r>
        <w:rPr>
          <w:rFonts w:eastAsia="華康細明體" w:cs="華康細明體"/>
        </w:rPr>
        <w:t xml:space="preserve">    </w:t>
      </w:r>
      <w:r>
        <w:rPr/>
        <w:t>°©¥¤ºº</w:t>
        <w:softHyphen/>
        <w:t>¦¡§</w:t>
        <w:softHyphen/>
        <w:t>¤»¬¦»</w:t>
        <w:softHyphen/>
        <w:t>¬¤¤¤¤¦§¥·¦±¡</w:t>
      </w:r>
    </w:p>
    <w:p>
      <w:pPr>
        <w:pStyle w:val="DF2"/>
        <w:rPr/>
      </w:pPr>
      <w:r>
        <w:rPr/>
      </w:r>
    </w:p>
    <w:p>
      <w:pPr>
        <w:pStyle w:val="DF2"/>
        <w:rPr/>
      </w:pPr>
      <w:r>
        <w:rPr>
          <w:rFonts w:eastAsia="華康細明體" w:cs="華康細明體"/>
        </w:rPr>
        <w:t xml:space="preserve">    </w:t>
      </w:r>
      <w:r>
        <w:rPr/>
        <w:t>§·½½¨</w:t>
        <w:softHyphen/>
        <w:t>¤¦¦¦±¤Ã«ª°Ã¡²¤©©¤«¥ª·ª²¥¿ª¡¥¤²¤¥©¤«¦¬ª©ª±¿°Ã¡¦Ãª¿ª©µ§¡¤¦¡°¥ª¡¤¤¤¤¹¦¥¤¥¤¥°¤¥¥ª¤·©³¹ª¨©¤</w:t>
        <w:softHyphen/>
        <w:t>©¡¹¬©</w:t>
        <w:softHyphen/>
        <w:softHyphen/>
        <w:t>³¨³©ª¤§¡¬¥¤°¬©¤¥¨ª</w:t>
        <w:softHyphen/>
        <w:t>´¯°¬©</w:t>
        <w:softHyphen/>
        <w:t>³¡¦¦¡§¥·«¥¤¶¨¹¡Ã©¦¬ª©ª²¥¿ª¡¡°¥ª¡²45±¸©¡³²¹¦¥¤</w:t>
        <w:softHyphen/>
        <w:t>¦¼ª¥ª©ª´¦©</w:t>
        <w:softHyphen/>
        <w:t>·«¥¥µ§´¦«´¿²¥ª¥¼¡¡¦Ã©¥ª·ª²¥¿ª¡¡°¥ª¡²68±¤</w:t>
        <w:softHyphen/>
        <w:t>©¡³²¹¦¥³Ä</w:t>
        <w:softHyphen/>
        <w:t>¥´¿²¥ª¥¼¡¡</w:t>
      </w:r>
    </w:p>
    <w:p>
      <w:pPr>
        <w:pStyle w:val="DF2"/>
        <w:rPr/>
      </w:pPr>
      <w:r>
        <w:rPr/>
      </w:r>
    </w:p>
    <w:p>
      <w:pPr>
        <w:pStyle w:val="DF2"/>
        <w:rPr/>
      </w:pPr>
      <w:r>
        <w:rPr>
          <w:rFonts w:eastAsia="華康細明體" w:cs="華康細明體"/>
        </w:rPr>
        <w:t xml:space="preserve">    </w:t>
      </w:r>
      <w:r>
        <w:rPr/>
        <w:t>§µ¶¨·±½¡¯°¥ª·ª²¥©¦¬ª©ª±¿¹µ¡¬·¬</w:t>
        <w:softHyphen/>
        <w:softHyphen/>
        <w:t>ª¡</w:t>
        <w:softHyphen/>
        <w:t>´¥¥©°»¶³´±¡¦Ã¹µ¬¤¶¡¤¥¡¨¥¦³©«¡</w:t>
        <w:softHyphen/>
        <w:t>´¬©¤©</w:t>
      </w:r>
      <w:r>
        <w:rPr>
          <w:rFonts w:eastAsia="華康細明體外字集" w:cs="華康細明體外字集" w:ascii="華康細明體外字集" w:hAnsi="華康細明體外字集"/>
        </w:rPr>
        <w:t></w:t>
      </w:r>
      <w:r>
        <w:rPr/>
        <w:t>¦¼ª´±¡</w:t>
        <w:softHyphen/>
        <w:t>³¨©±¿¦¬ª©©¦¥¥ª·µ§ª¤¤¡</w:t>
        <w:softHyphen/>
        <w:t>¬»¯ª·«¥¤</w:t>
        <w:softHyphen/>
        <w:t>¦¤«¤©¯¥¨¥ª©ª¯°¬©¡À¸¥¤¦¼´¤ª·Ä¡</w:t>
      </w:r>
    </w:p>
    <w:p>
      <w:pPr>
        <w:pStyle w:val="DF2"/>
        <w:rPr/>
      </w:pPr>
      <w:r>
        <w:rPr/>
      </w:r>
    </w:p>
    <w:p>
      <w:pPr>
        <w:pStyle w:val="DF2"/>
        <w:rPr/>
      </w:pPr>
      <w:r>
        <w:rPr>
          <w:rFonts w:eastAsia="華康細明體" w:cs="華康細明體"/>
        </w:rPr>
        <w:t xml:space="preserve">    </w:t>
      </w:r>
      <w:r>
        <w:rPr/>
        <w:t>³«¡½Å§¦¦¦¥§¤¥¥«Ã¡</w:t>
        <w:softHyphen/>
        <w:t>´¬©°¨</w:t>
        <w:softHyphen/>
        <w:t>¤¹</w:t>
        <w:softHyphen/>
        <w:t>¶§¹´¡§</w:t>
        <w:softHyphen/>
        <w:t>·ÄÄ</w:t>
        <w:softHyphen/>
        <w:t>³ºª</w:t>
        <w:softHyphen/>
        <w:t>´¡º«</w:t>
        <w:softHyphen/>
        <w:t>´ª¸ÀÁº¤ª·ª¦©¡§</w:t>
        <w:softHyphen/>
        <w:t>¤§¦·³¡À®¬Ä©·´¨¹»ª¨§¡¦¦¬ª©¿©«¡¥·¥§´¨¤´¡§§±¨¥¤³·»§</w:t>
        <w:softHyphen/>
        <w:t>Ä¤¡¬³¶²Ä©¾¥©ª¤¨¡¦¦§¤¡</w:t>
      </w:r>
    </w:p>
    <w:p>
      <w:pPr>
        <w:pStyle w:val="DF2"/>
        <w:rPr/>
      </w:pPr>
      <w:r>
        <w:rPr/>
      </w:r>
    </w:p>
    <w:p>
      <w:pPr>
        <w:pStyle w:val="Normal"/>
        <w:jc w:val="both"/>
        <w:rPr>
          <w:i/>
          <w:i/>
          <w:iCs/>
          <w:sz w:val="28"/>
          <w:szCs w:val="28"/>
        </w:rPr>
      </w:pPr>
      <w:r>
        <w:rPr>
          <w:i/>
          <w:iCs/>
          <w:sz w:val="28"/>
          <w:szCs w:val="28"/>
        </w:rPr>
        <w:t>Question on the amendment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lineRule="atLeast" w:line="340"/>
        <w:ind w:left="1559" w:hanging="1559"/>
        <w:jc w:val="both"/>
        <w:rPr>
          <w:sz w:val="28"/>
          <w:szCs w:val="28"/>
        </w:rPr>
      </w:pPr>
      <w:r>
        <w:rPr>
          <w:sz w:val="28"/>
          <w:szCs w:val="28"/>
        </w:rPr>
        <w:t>THE PRESIDENT said he thought the "Noes" had it.</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t>Mr Frederick FUNG and Mr Bruce LIU claimed a division.</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ay I now remind Members that they are called upon to vote on the question that the amendment moved by Mr Bruce LIU be made to Mr LEUNG Yiu-chung's motion. Will Members please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think we are still two short of the head count.  Before I declare the result, Members may wish to check their votes.  Are there any queries, if not, the result will now be displayed?</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sz w:val="28"/>
          <w:szCs w:val="28"/>
        </w:rPr>
      </w:pPr>
      <w:r>
        <w:rPr>
          <w:sz w:val="28"/>
          <w:szCs w:val="28"/>
        </w:rPr>
        <w:t>Mr Frederick FUNG, Miss Christine LOH, Dr LAW Cheung-kwok, Mr Bruce LIU and Mr MOK Ying-fan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NGAI Shiu-kit, Mr SZETO Wah, Mr Edward HO, Mr Ronald ARCULLI, Mrs Miriam LAU, Dr LEONG Che-hung, Mr Albert CHAN, Mr CHEUNG Man-kwong, Mr Michael HO, Dr HUANG Chen-ya, Miss Emily LAU, Mr LEE Wing-tat, Mr Eric LI, Mr Fred LI, Mr James TO, Dr Philip WONG, Dr YEUNG Sum, Mr Howard YOUNG, Mr WONG Wai-yin, Mr James TIEN, Mr LEE Cheuk-yan, Mr CHAN Kam-lam, Mr CHAN Wing-chan, Miss CHAN Yuen-han, Mr Andrew CHENG, Mr Paul CHENG, Mr CHENG Yiu-tong, Dr Anthony CHEUNG, Mr CHEUNG Hon-chung, Mr CHOY Kan-pui, Mr David CHU, Mr Albert HO, Mr IP Kwok-him, Mr LAU Chin-shek, Mr Ambrose LAU, Mr LAW Chi-kwong, Mr LEE Kai-ming, Mr LEUNG Yiu-chung, Mr LO Suk-ching, Mr NGAN Kam-chuen, Mr TSANG Kin-shing, Dr John TSE and Mrs Elizabeth WONG voted against the amendment.</w:t>
      </w:r>
    </w:p>
    <w:p>
      <w:pPr>
        <w:pStyle w:val="Normal"/>
        <w:jc w:val="both"/>
        <w:rPr>
          <w:sz w:val="28"/>
          <w:szCs w:val="28"/>
        </w:rPr>
      </w:pPr>
      <w:r>
        <w:rPr>
          <w:sz w:val="28"/>
          <w:szCs w:val="28"/>
        </w:rPr>
      </w:r>
    </w:p>
    <w:p>
      <w:pPr>
        <w:pStyle w:val="Normal"/>
        <w:spacing w:lineRule="atLeast" w:line="380"/>
        <w:jc w:val="both"/>
        <w:rPr>
          <w:sz w:val="28"/>
          <w:szCs w:val="28"/>
        </w:rPr>
      </w:pPr>
      <w:r>
        <w:rPr>
          <w:sz w:val="28"/>
          <w:szCs w:val="28"/>
        </w:rPr>
        <w:t>Mr YUM Sin-ling abstained.</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Normal"/>
        <w:spacing w:lineRule="atLeast" w:line="380"/>
        <w:jc w:val="both"/>
        <w:rPr>
          <w:sz w:val="28"/>
          <w:szCs w:val="28"/>
        </w:rPr>
      </w:pPr>
      <w:r>
        <w:rPr>
          <w:sz w:val="28"/>
          <w:szCs w:val="28"/>
        </w:rPr>
        <w:t>THE PRESIDENT announced that there were five votes in favour of the amendment and 44 votes against it.  He therefore declared that the amendment was negatived.</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Mr LEUNG Yiu-chung, you are now entitled to reply and you have two minutes 33 seconds out of your original 15 minutes.</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梁耀忠議員致辭：</w:t>
      </w:r>
      <w:r>
        <w:rPr/>
        <w:t>¥®¥¥¡§·</w:t>
        <w:softHyphen/>
        <w:t>¥¤Â¡´¬</w:t>
        <w:softHyphen/>
        <w:t>¤¦Ä</w:t>
        <w:softHyphen/>
        <w:t>±¾§</w:t>
        <w:softHyphen/>
        <w:t>¤</w:t>
        <w:softHyphen/>
        <w:t>¤¥¸¡¤µª¥¬¨ª¡§«§±±¨³¨±¾¡¦§</w:t>
        <w:softHyphen/>
        <w:softHyphen/>
        <w:t>¥¤Â¡¨«¬§¤·±¨¨¨¤±¾§</w:t>
        <w:softHyphen/>
        <w:t>°§¬¹¡¬¤¤©¤¤¼¤ª§¯¡¦¦Å¾Å¥¥ªÀ¦Å§¡¥¤»¸°°¿¿¡§°±¦¤¦¥¹¤¤¼«¥¥¦º¤¤°¤³¼¼</w:t>
      </w:r>
      <w:r>
        <w:rPr>
          <w:rFonts w:eastAsia="華康細明體外字集" w:cs="華康細明體外字集" w:ascii="華康細明體外字集" w:hAnsi="華康細明體外字集"/>
        </w:rPr>
        <w:t></w:t>
      </w:r>
      <w:r>
        <w:rPr/>
        <w:t>¡¡°¤</w:t>
        <w:softHyphen/>
        <w:t>°µº¤¡¤</w:t>
        <w:softHyphen/>
        <w:t>©ª©Å¶¡¡§Ä±²¦Áª¥Å²¥¡¦ª§</w:t>
        <w:softHyphen/>
        <w:t>¤´</w:t>
        <w:softHyphen/>
        <w:t>¹³</w:t>
        <w:softHyphen/>
        <w:t>¨¹¡»¥¯¤¸¡§</w:t>
        <w:softHyphen/>
        <w:t>«</w:t>
        <w:softHyphen/>
        <w:softHyphen/>
        <w:softHyphen/>
        <w:t>¾¥¸¤³</w:t>
        <w:softHyphen/>
        <w:t>¦¦¡§§±¥§Ä</w:t>
        <w:softHyphen/>
        <w:t>¤</w:t>
        <w:softHyphen/>
        <w:t>¦³º±ª¤©ª¡</w:t>
      </w:r>
    </w:p>
    <w:p>
      <w:pPr>
        <w:pStyle w:val="DF2"/>
        <w:spacing w:lineRule="atLeast" w:line="380"/>
        <w:rPr/>
      </w:pPr>
      <w:r>
        <w:rPr/>
      </w:r>
    </w:p>
    <w:p>
      <w:pPr>
        <w:pStyle w:val="DF2"/>
        <w:spacing w:lineRule="atLeast" w:line="380"/>
        <w:rPr/>
      </w:pPr>
      <w:r>
        <w:rPr/>
        <w:t>¡¡¥¥¡§·°</w:t>
        <w:softHyphen/>
        <w:t>´¬©¬¦µ¥³</w:t>
        <w:softHyphen/>
        <w:t>¥ª§Ä</w:t>
        <w:softHyphen/>
        <w:t>ªÃ¥¡³</w:t>
        <w:softHyphen/>
        <w:t>Ã¥»©¦®´¬¤¤¦¤¤¦¡¦²¦¬©«´Ä©·°¨¡¦Ä©·«§«·¦¥Á®¥ª·¡¨»§</w:t>
        <w:softHyphen/>
        <w:t>¸þ«»¿©¡¤¤</w:t>
        <w:softHyphen/>
        <w:t>¡¬©»§</w:t>
        <w:softHyphen/>
        <w:t>¥¥¡ª³¡¦¤¤¦¡¦¥¤¤</w:t>
        <w:softHyphen/>
        <w:t>¡¬©¤´Ä©·°¨¡§·°§</w:t>
        <w:softHyphen/>
        <w:t>¨³À«»¿¡¬©¨§Ä©·¦¥¤Á®¥ª·«¡§</w:t>
        <w:softHyphen/>
        <w:t>¤«¼©¡§¹¦¤ª¦¦¬¦¡</w:t>
      </w:r>
    </w:p>
    <w:p>
      <w:pPr>
        <w:pStyle w:val="DF2"/>
        <w:spacing w:lineRule="atLeast" w:line="380"/>
        <w:rPr/>
      </w:pPr>
      <w:r>
        <w:rPr/>
      </w:r>
    </w:p>
    <w:p>
      <w:pPr>
        <w:pStyle w:val="DF2"/>
        <w:spacing w:lineRule="atLeast" w:line="380"/>
        <w:rPr/>
      </w:pPr>
      <w:r>
        <w:rPr/>
        <w:t>¡¡¥¥¡§</w:t>
        <w:softHyphen/>
        <w:softHyphen/>
        <w:t>¥¤¥¨¡¤¤¦¦¨¡§©¥¥¬¤¤³¬¦·´¡·°ª¤«´¤¡¬</w:t>
        <w:softHyphen/>
        <w:t>´ª¨¥¥¡¨¹¤¡§</w:t>
        <w:softHyphen/>
        <w:t>³´¦¨ª¨¤¥ª§¥¥¤¡¨</w:t>
        <w:softHyphen/>
        <w:t>´¥¥ª¤¦Á</w:t>
        <w:softHyphen/>
        <w:t>©¤¦¶¼¤¤¯°¶¤¥ª§¡¥¥¥ª´¹Å¯¡Á</w:t>
        <w:softHyphen/>
        <w:t>©·Ä¥¥³¹³</w:t>
        <w:softHyphen/>
        <w:t>³®¤¬¥¨¡³¬¤</w:t>
        <w:softHyphen/>
        <w:softHyphen/>
        <w:t>¤§Å¡³¥¬§</w:t>
        <w:softHyphen/>
        <w:t>¹¥§¤ª¦ª¡Å¥¥§</w:t>
        <w:softHyphen/>
        <w:t>¬</w:t>
        <w:softHyphen/>
        <w:t>´ª¦©Áº¡¥¦¦²¦</w:t>
        <w:softHyphen/>
        <w:t>´¥¥·Äª¤«´¤º¤¡§</w:t>
        <w:softHyphen/>
        <w:t>¤¬¤·´¡§</w:t>
        <w:softHyphen/>
        <w:t>µ¹·´¡§¤¬¤·°¡§</w:t>
        <w:softHyphen/>
        <w:t>¥§±¤°¤·®±µ¥¦©¸Ã¨¥³Ã¨¥¡§</w:t>
        <w:softHyphen/>
        <w:t>§±¤°¯ª¯°¥¨¤</w:t>
        <w:softHyphen/>
        <w:t>¤³¹¥¦«¤¡¹¥¦§±¡¹¥§¤¡¹¥©¸¡¦«¥±¡²¦ª¤°¨¤¬³¼¡§</w:t>
        <w:softHyphen/>
        <w:t>¬¤°ª«³³·Ä·¥¥¥»¡§±¤Â¦¤°¬©©¦®ªÄ©¡ª¨¦¤¤¦«´¤¥¥¡°«ª´¡¦¤¬¥¤¤¾Á¤ª´¤ª´¡</w:t>
      </w:r>
    </w:p>
    <w:p>
      <w:pPr>
        <w:pStyle w:val="DF2"/>
        <w:spacing w:lineRule="atLeast" w:line="370"/>
        <w:rPr/>
      </w:pPr>
      <w:r>
        <w:rPr/>
      </w:r>
    </w:p>
    <w:p>
      <w:pPr>
        <w:pStyle w:val="DF2"/>
        <w:spacing w:lineRule="atLeast" w:line="370"/>
        <w:rPr/>
      </w:pPr>
      <w:r>
        <w:rPr/>
        <w:t>¡¡¥®¥¥¡³¨¸¥¯¤®³¦¼¯¸¡Áµ¦¦¡¦¦ª§</w:t>
        <w:softHyphen/>
        <w:t>¤»¥¨¡§¤«·¥¬§</w:t>
        <w:softHyphen/>
        <w:t>±¨¤³</w:t>
        <w:softHyphen/>
        <w:t>¨¹¡</w:t>
      </w:r>
    </w:p>
    <w:p>
      <w:pPr>
        <w:pStyle w:val="DF2"/>
        <w:spacing w:lineRule="atLeast" w:line="370"/>
        <w:rPr/>
      </w:pPr>
      <w:r>
        <w:rPr/>
      </w:r>
    </w:p>
    <w:p>
      <w:pPr>
        <w:pStyle w:val="DF2"/>
        <w:spacing w:lineRule="atLeast" w:line="370"/>
        <w:rPr/>
      </w:pPr>
      <w:r>
        <w:rPr/>
        <w:t>¡¡¦Á¥®¥¥¡</w:t>
      </w:r>
    </w:p>
    <w:p>
      <w:pPr>
        <w:pStyle w:val="Normal"/>
        <w:spacing w:lineRule="atLeast" w:line="370"/>
        <w:jc w:val="both"/>
        <w:rPr>
          <w:sz w:val="28"/>
          <w:szCs w:val="28"/>
        </w:rPr>
      </w:pPr>
      <w:r>
        <w:rPr>
          <w:sz w:val="28"/>
          <w:szCs w:val="28"/>
        </w:rPr>
      </w:r>
    </w:p>
    <w:p>
      <w:pPr>
        <w:pStyle w:val="Normal"/>
        <w:spacing w:lineRule="atLeast" w:line="370"/>
        <w:jc w:val="both"/>
        <w:rPr>
          <w:i/>
          <w:i/>
          <w:iCs/>
          <w:sz w:val="28"/>
          <w:szCs w:val="28"/>
        </w:rPr>
      </w:pPr>
      <w:r>
        <w:rPr>
          <w:i/>
          <w:iCs/>
          <w:sz w:val="28"/>
          <w:szCs w:val="28"/>
        </w:rPr>
        <w:t>Question on the original motion put.</w:t>
      </w:r>
    </w:p>
    <w:p>
      <w:pPr>
        <w:pStyle w:val="Normal"/>
        <w:spacing w:lineRule="atLeast" w:line="370"/>
        <w:jc w:val="both"/>
        <w:rPr>
          <w:i/>
          <w:i/>
          <w:iCs/>
          <w:sz w:val="28"/>
          <w:szCs w:val="28"/>
        </w:rPr>
      </w:pPr>
      <w:r>
        <w:rPr>
          <w:i/>
          <w:iCs/>
          <w:sz w:val="28"/>
          <w:szCs w:val="28"/>
        </w:rPr>
      </w:r>
    </w:p>
    <w:p>
      <w:pPr>
        <w:pStyle w:val="Normal"/>
        <w:spacing w:lineRule="atLeast" w:line="370"/>
        <w:jc w:val="both"/>
        <w:rPr>
          <w:i/>
          <w:i/>
          <w:iCs/>
          <w:sz w:val="28"/>
          <w:szCs w:val="28"/>
        </w:rPr>
      </w:pPr>
      <w:r>
        <w:rPr>
          <w:i/>
          <w:iCs/>
          <w:sz w:val="28"/>
          <w:szCs w:val="28"/>
        </w:rPr>
        <w:t>Voice vote taken.</w:t>
      </w:r>
    </w:p>
    <w:p>
      <w:pPr>
        <w:pStyle w:val="Normal"/>
        <w:spacing w:lineRule="atLeast" w:line="370"/>
        <w:jc w:val="both"/>
        <w:rPr>
          <w:i/>
          <w:i/>
          <w:iCs/>
          <w:sz w:val="28"/>
          <w:szCs w:val="28"/>
        </w:rPr>
      </w:pPr>
      <w:r>
        <w:rPr>
          <w:i/>
          <w:iCs/>
          <w:sz w:val="28"/>
          <w:szCs w:val="28"/>
        </w:rPr>
      </w:r>
    </w:p>
    <w:p>
      <w:pPr>
        <w:pStyle w:val="Normal"/>
        <w:spacing w:lineRule="atLeast" w:line="370"/>
        <w:jc w:val="both"/>
        <w:rPr>
          <w:i/>
          <w:i/>
          <w:iCs/>
          <w:sz w:val="28"/>
          <w:szCs w:val="28"/>
        </w:rPr>
      </w:pPr>
      <w:r>
        <w:rPr>
          <w:i/>
          <w:iCs/>
          <w:sz w:val="28"/>
          <w:szCs w:val="28"/>
        </w:rPr>
      </w:r>
    </w:p>
    <w:p>
      <w:pPr>
        <w:pStyle w:val="Normal"/>
        <w:spacing w:lineRule="atLeast" w:line="370"/>
        <w:ind w:left="1559" w:hanging="1559"/>
        <w:jc w:val="both"/>
        <w:rPr>
          <w:sz w:val="28"/>
          <w:szCs w:val="28"/>
        </w:rPr>
      </w:pPr>
      <w:r>
        <w:rPr>
          <w:sz w:val="28"/>
          <w:szCs w:val="28"/>
        </w:rPr>
        <w:t>THE PRESIDENT said he thought the "Noes" had it.</w:t>
      </w:r>
    </w:p>
    <w:p>
      <w:pPr>
        <w:pStyle w:val="Normal"/>
        <w:spacing w:lineRule="atLeast" w:line="370"/>
        <w:ind w:left="1559" w:hanging="1559"/>
        <w:jc w:val="both"/>
        <w:rPr>
          <w:sz w:val="28"/>
          <w:szCs w:val="28"/>
        </w:rPr>
      </w:pPr>
      <w:r>
        <w:rPr>
          <w:sz w:val="28"/>
          <w:szCs w:val="28"/>
        </w:rPr>
      </w:r>
    </w:p>
    <w:p>
      <w:pPr>
        <w:pStyle w:val="Normal"/>
        <w:spacing w:lineRule="atLeast" w:line="370"/>
        <w:ind w:left="1559" w:hanging="1559"/>
        <w:jc w:val="both"/>
        <w:rPr>
          <w:sz w:val="28"/>
          <w:szCs w:val="28"/>
        </w:rPr>
      </w:pPr>
      <w:r>
        <w:rPr>
          <w:sz w:val="28"/>
          <w:szCs w:val="28"/>
        </w:rPr>
      </w:r>
    </w:p>
    <w:p>
      <w:pPr>
        <w:pStyle w:val="Normal"/>
        <w:spacing w:lineRule="atLeast" w:line="370"/>
        <w:ind w:left="1559" w:hanging="1559"/>
        <w:jc w:val="both"/>
        <w:rPr>
          <w:sz w:val="28"/>
          <w:szCs w:val="28"/>
        </w:rPr>
      </w:pPr>
      <w:r>
        <w:rPr>
          <w:sz w:val="28"/>
          <w:szCs w:val="28"/>
        </w:rPr>
        <w:t>Mr LEUNG Yiu-chung and Mr TSANG Kin-shing claimed a division.</w:t>
      </w:r>
    </w:p>
    <w:p>
      <w:pPr>
        <w:pStyle w:val="Normal"/>
        <w:spacing w:lineRule="atLeast" w:line="370"/>
        <w:ind w:left="1559" w:hanging="1559"/>
        <w:jc w:val="both"/>
        <w:rPr>
          <w:sz w:val="28"/>
          <w:szCs w:val="28"/>
        </w:rPr>
      </w:pPr>
      <w:r>
        <w:rPr>
          <w:sz w:val="28"/>
          <w:szCs w:val="28"/>
        </w:rPr>
      </w:r>
    </w:p>
    <w:p>
      <w:pPr>
        <w:pStyle w:val="Normal"/>
        <w:spacing w:lineRule="atLeast" w:line="370"/>
        <w:ind w:left="1559" w:hanging="1559"/>
        <w:jc w:val="both"/>
        <w:rPr>
          <w:sz w:val="28"/>
          <w:szCs w:val="28"/>
        </w:rPr>
      </w:pPr>
      <w:r>
        <w:rPr>
          <w:sz w:val="28"/>
          <w:szCs w:val="28"/>
        </w:rPr>
      </w:r>
    </w:p>
    <w:p>
      <w:pPr>
        <w:pStyle w:val="Normal"/>
        <w:spacing w:lineRule="atLeast" w:line="370"/>
        <w:jc w:val="both"/>
        <w:rPr/>
      </w:pPr>
      <w:r>
        <w:rPr>
          <w:b/>
          <w:bCs/>
          <w:sz w:val="28"/>
          <w:szCs w:val="28"/>
        </w:rPr>
        <w:t>PRESIDENT</w:t>
      </w:r>
      <w:r>
        <w:rPr>
          <w:sz w:val="28"/>
          <w:szCs w:val="28"/>
        </w:rPr>
        <w:t>: Council shall proceed to a division.</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pPr>
      <w:r>
        <w:rPr>
          <w:b/>
          <w:bCs/>
          <w:sz w:val="28"/>
          <w:szCs w:val="28"/>
        </w:rPr>
        <w:t>PRESIDENT</w:t>
      </w:r>
      <w:r>
        <w:rPr>
          <w:sz w:val="28"/>
          <w:szCs w:val="28"/>
        </w:rPr>
        <w:t>: I would like to remind Members that they are called upon to vote on the motion moved by Mr LEUNG Yiu-chung.  Will Members please register their presence by pressing the top button and then proceed to vote by choosing one of the three buttons below?</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spacing w:lineRule="atLeast" w:line="370"/>
        <w:ind w:left="1560" w:hanging="1560"/>
        <w:jc w:val="both"/>
        <w:rPr>
          <w:sz w:val="28"/>
          <w:szCs w:val="28"/>
        </w:rPr>
      </w:pPr>
      <w:r>
        <w:rPr>
          <w:sz w:val="28"/>
          <w:szCs w:val="28"/>
        </w:rPr>
      </w:r>
    </w:p>
    <w:p>
      <w:pPr>
        <w:pStyle w:val="Normal"/>
        <w:spacing w:lineRule="atLeast" w:line="370"/>
        <w:ind w:left="1560" w:hanging="1560"/>
        <w:jc w:val="both"/>
        <w:rPr>
          <w:sz w:val="28"/>
          <w:szCs w:val="28"/>
        </w:rPr>
      </w:pPr>
      <w:r>
        <w:rPr>
          <w:sz w:val="28"/>
          <w:szCs w:val="28"/>
        </w:rPr>
      </w:r>
    </w:p>
    <w:p>
      <w:pPr>
        <w:pStyle w:val="Normal"/>
        <w:spacing w:lineRule="atLeast" w:line="370"/>
        <w:jc w:val="both"/>
        <w:rPr>
          <w:sz w:val="28"/>
          <w:szCs w:val="28"/>
        </w:rPr>
      </w:pPr>
      <w:r>
        <w:rPr>
          <w:sz w:val="28"/>
          <w:szCs w:val="28"/>
        </w:rPr>
        <w:t>Mr Martin LEE, Mr SZETO Wah, Mr Albert CHAN, Mr CHEUNG Man-kwong, Mr Michael HO, Dr HUANG Chen-ya, Miss Emily LAU, Mr LEE Wing-tat, Mr Fred LI, Mr James TO, Dr YEUNG Sum, Mr WONG Wai-yin, Mr LEE Cheuk-yan, Mr Andrew CHENG, Dr Anthony CHEUNG, Mr Albert HO, Mr LAU Chin-shek, Mr LAW Chi-kwong, Mr LEUNG Yiu-chung, Mr TSANG Kin-shing, Dr John TSE, Mrs Elizabeth WONG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NGAI Shiu-kit, Mr Edward HO, Mr Ronald ARCULLI, Mrs Miriam LAU, Mr CHIM Pui-chung, Mr Eric LI, Dr Philip WONG, Mr Howard YOUNG, Mr James TIEN, Mr CHAN Kam-lam, Mr CHAN Wing-chan, Miss CHAN Yuen-han, Mr Paul CHENG, Mr CHENG Yiu-tong, Mr CHEUNG Hon-chung, Mr CHOY Kan-pui, Mr David CHU, Mr IP Kwok-him, Mr Ambrose LAU, Mr LEE Kai-ming, Mr LO Suk-ching and Mr NGAN Kam-chuen voted against the mot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sz w:val="28"/>
          <w:szCs w:val="28"/>
        </w:rPr>
      </w:pPr>
      <w:r>
        <w:rPr>
          <w:sz w:val="28"/>
          <w:szCs w:val="28"/>
        </w:rPr>
        <w:t>THE PRESIDENT announced that there were 23 votes in favour of the motion and 22 votes against it.  He therefore declared that the motion was carried.</w:t>
      </w:r>
    </w:p>
    <w:p>
      <w:pPr>
        <w:pStyle w:val="Normal"/>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Normal"/>
        <w:jc w:val="both"/>
        <w:rPr>
          <w:rFonts w:ascii="華康細明體" w:hAnsi="華康細明體" w:eastAsia="CG Times" w:cs="CG Times"/>
          <w:b/>
          <w:b/>
          <w:bCs/>
          <w:spacing w:val="20"/>
          <w:sz w:val="28"/>
          <w:szCs w:val="28"/>
          <w:lang w:val="en-US"/>
        </w:rPr>
      </w:pPr>
      <w:r>
        <w:rPr>
          <w:rFonts w:eastAsia="CG Times" w:cs="CG Times" w:ascii="華康細明體" w:hAnsi="華康細明體"/>
          <w:b/>
          <w:bCs/>
          <w:spacing w:val="20"/>
          <w:sz w:val="28"/>
          <w:szCs w:val="28"/>
          <w:lang w:val="en-US"/>
        </w:rPr>
      </w:r>
    </w:p>
    <w:p>
      <w:pPr>
        <w:pStyle w:val="Normal"/>
        <w:jc w:val="both"/>
        <w:rPr>
          <w:rFonts w:eastAsia="CG Times" w:cs="CG Times"/>
          <w:b/>
          <w:b/>
          <w:bCs/>
          <w:sz w:val="28"/>
          <w:szCs w:val="28"/>
        </w:rPr>
      </w:pPr>
      <w:r>
        <w:rPr>
          <w:rFonts w:eastAsia="CG Times" w:cs="CG Times"/>
          <w:b/>
          <w:bCs/>
          <w:sz w:val="28"/>
          <w:szCs w:val="28"/>
        </w:rPr>
        <w:t>HARBOUR RECLAMATION</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ISS CHRISTINE LOH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is Council recognizes, and urges the Government to recognize, that Victoria Harbour is a unique and irreplaceable public asset, that excessive depletion of the harbour is irreversibly damaging both to the natural and human environment of Hong Kong, and that all Hong Kong people have a rightful interest in the harbour; and this Council further urges the Government to withdraw its grossly excessive plans for reclamation in the harbour and to take urgent measures instead to protect and preserve the harbour and to ensure that further development in the harbour, if any, will be strictly limited, openly planned and accountably carried out."</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Mr President, I move the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essential elements of today's motion are that the Government's reclamation plans are excessive, and that its territorial planning decision-making structure is unnecessarily secretive at the early stage when public input is most important.  The motion raises a presumption that the harbour ought instead to be protected from further reclamation because it is a unique and irreplaceable public asset, to be depleted only when absolutely 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ant to start by summarizing the Government's justifications for its reclamation plans and examine its rationale.  Then I wish to comment on the current planning process and how it may be im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Government's rational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sz w:val="28"/>
          <w:szCs w:val="28"/>
        </w:rPr>
        <w:tab/>
        <w:t xml:space="preserve">The Government provides three main justifications for reclamation in its publication ─ </w:t>
      </w:r>
      <w:r>
        <w:rPr>
          <w:rFonts w:eastAsia="CG Times" w:cs="CG Times"/>
          <w:i/>
          <w:iCs/>
          <w:sz w:val="28"/>
          <w:szCs w:val="28"/>
        </w:rPr>
        <w:t>The Shape of Things to Come</w:t>
      </w:r>
      <w:r>
        <w:rPr>
          <w:rFonts w:eastAsia="CG Times" w:cs="CG Times"/>
          <w:sz w:val="28"/>
          <w:szCs w:val="28"/>
        </w:rPr>
        <w:t>.  That publication details plans for extensive reclamation both in Victoria Harbour proper, and also in the western side of the harbour.  Although my motion concerns Victoria Harbour, I will speak about the Government's plans for Lantau as well, in order to provide a fuller picture of the coming reclamation onslaugh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justifications are: Firstly, to accommodate population growth;  secondly, to promote "hub functions," especially in connection with creating more port facilities; and thirdly, to restructure the Metro area in order to relieve congestion and improve urban desig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l very well and good.  But let us examine each of the rationales to see if the Government's case is really persuas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population growth, the Government is planning to accommodate up to 8.1 million people by the year 2011, that is, almost 2 million people more than today.  I cannot over-emphasize the importance of demographic projections.  They will not only influence territorial land use planning, but will also impact on the provision of the full range of public services and, therefore, public spend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We need to see detailed government population projections and the criteria upon which they are based.  </w:t>
      </w:r>
      <w:r>
        <w:rPr>
          <w:rFonts w:eastAsia="CG Times" w:cs="CG Times"/>
          <w:i/>
          <w:iCs/>
          <w:sz w:val="28"/>
          <w:szCs w:val="28"/>
        </w:rPr>
        <w:t>The Shape of Things to Come</w:t>
      </w:r>
      <w:r>
        <w:rPr>
          <w:rFonts w:eastAsia="CG Times" w:cs="CG Times"/>
          <w:sz w:val="28"/>
          <w:szCs w:val="28"/>
        </w:rPr>
        <w:t>, unhelpfully, does not provides any information in this vital are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rth rate in Hong Kong itself has been falling for some years, so where are the additional 2 million folks going to come from?  What level of immigration from China is the Government expecting over the next 15 years?  And what about people from elsewhere?  I urge this Council to take a much greater interest in population projections not only for the purpose of assessing the need for further reclamation, but also for the purposes of other policy ar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As convenor of the Environmental Affairs Panel, I suggest our Panel make a start by requesting information about demographic projections, for our own consideration and to share with othe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or the Government's vision of Hong Kong as a "hub centre", I remain concerned that this vision would simply turn Hong Kong into soulless dockhands in exchange for the possibility of a modest gain in GD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fficial vision includes the development of a new port at north Lantau to provide up to 24 new container berths.  To cater for such expansion, the Government needs land for other port-related activities, such as typhoon shelters, ship-repair facilities, midstream cargo handling areas and off-port, container back-up l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vision seems to be driven by the belief that an accelerated port development programme is essential to maintaining Hong Kong's economic competitiveness.  But the vision carries risks.  Port operators and business analysts say that the key to a successful port is proximity to cargo sources.  With other ports expanding in South China, much intra-Asian and transshipment traffic is likely to pass Hong Kong by in the future.  Over-provision of container terminal facilities is a real possibility and could deal an economic blow to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other hand, I frankly do not believe that that our economy will wilt if we do not build container terminals on Lantau and incidentally reclaim vast tracts of new land for related activi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simply not provided us with a proper account of the potential gains and losses associated with its vision.  I will return to this point later, Mr President.  Let me first deal with the third justification for more reclamation.</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claims that new reclaimed land will provide land for community activities, including open space and harbour promenades.  Does not that sound good?  But the Government also plans to put more than half a million people on the new reclaimed areas.  Because of the new land's likely high value, there will be tremendous pressure to develop it instead of saving it for recreational uses.  More likely the Government's enthusiasm for reclamation, probably has to do with creating prime sites for land sale to raise revenue in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also tried to argue that having more land in the urban area will allow them to build more housing.  But housing for whom when the land value will be so high?  In any case, there are already extensive tracts of land in the New Territories that could be used inste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order to get people to move to the New Territories, the Government needs to put a more extensive mass transport system in place.  If the Government is indeed so worried about the pressure for land for accommodation, it should have committed to the Western Corridor much earlier, and it should now not delay and build rail links to such areas as Ma On Shan and Tseung Kwan 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why mess up the harbour and the marine environment even fur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We have one of the answers from </w:t>
      </w:r>
      <w:r>
        <w:rPr>
          <w:rFonts w:eastAsia="CG Times" w:cs="CG Times"/>
          <w:i/>
          <w:iCs/>
          <w:sz w:val="28"/>
          <w:szCs w:val="28"/>
        </w:rPr>
        <w:t>The shape of Things to Come</w:t>
      </w:r>
      <w:r>
        <w:rPr>
          <w:rFonts w:eastAsia="CG Times" w:cs="CG Times"/>
          <w:sz w:val="28"/>
          <w:szCs w:val="28"/>
        </w:rPr>
        <w:t>.  The Government wants to create land quickly, it seems.  The fastest way is to create it by filing up the harbour.  Under the current law, embodied in the Foreshore and Seabed (Reclamations) Ordinance, only the Governor in Council's approval is needed before landfill begins.  The Government admits that its reluctance to undertake development in the New Territories is that land there has to be acquired by negotiation and resumption, which is a much more time-consuming process than simple executive fi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But, Mr President, are we satisfied that the harbour should be reclaimed to the extent proposed, for the sake of bureaucratic convenien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So far, I have listed some of the so-called potential gains with reclamation according to </w:t>
      </w:r>
      <w:r>
        <w:rPr>
          <w:rFonts w:eastAsia="CG Times" w:cs="CG Times"/>
          <w:i/>
          <w:iCs/>
          <w:sz w:val="28"/>
          <w:szCs w:val="28"/>
        </w:rPr>
        <w:t>The Shape of Things to Come</w:t>
      </w:r>
      <w:r>
        <w:rPr>
          <w:rFonts w:eastAsia="CG Times" w:cs="CG Times"/>
          <w:sz w:val="28"/>
          <w:szCs w:val="28"/>
        </w:rPr>
        <w:t>.  But, what about some of the potential losses?  Needless to say, we will be doing further damage to our battered marine environment.</w:t>
      </w:r>
    </w:p>
    <w:p>
      <w:pPr>
        <w:pStyle w:val="Normal"/>
        <w:tabs>
          <w:tab w:val="clear" w:pos="482"/>
          <w:tab w:val="left" w:pos="720" w:leader="none"/>
        </w:tabs>
        <w:jc w:val="both"/>
        <w:rPr>
          <w:rFonts w:eastAsia="CG Times" w:cs="CG Times"/>
          <w:sz w:val="28"/>
          <w:szCs w:val="28"/>
        </w:rPr>
      </w:pPr>
      <w:r>
        <w:rPr>
          <w:rFonts w:eastAsia="CG Times" w:cs="CG Times"/>
          <w:sz w:val="28"/>
          <w:szCs w:val="28"/>
        </w:rPr>
        <w:tab/>
        <w:t>Another less obvious by-product of the Government's port development vision will be a vast increase in the number of heavy goods vehicles on roads.  The Transport Department estimates that by the year 2001, the number of container trucks on our roads could increase by 564%. Good help us.  Thus, air and noise qualities are likely to deteriorate significantly, resulting in possibly intolerable public health risks in the foreseeable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e cannot even calculate the full extent of these effects, or of the associated public health risks, because the Government has yet to carry out cumulative environmental and health impact assessments.  Would you not say that it is irresponsible not to have done it so f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people will also lose the territory's natural aesthetic relationship between land and sea.  The harbour's natural beauty, and the sense it gives us of having a special identity as a place, may be difficult to evaluate in dollar terms.  But let us not lose sight of the fact that it is a significant trade-off neverthel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Faulty decision-making proces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asic reason the Government has produced these flawed and controversial reclamation plans is that the Government itself has been the sole arbiter of what constitutes an acceptable trade-off between its own development agenda and the environmental and health concerns of the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know very well that it is the Government which decides upon the scope and assumptions of infrastructure studies, and that it solicits public input only after the consultants have reported.  The result is assessments in which important factors are often left out or undervalued, because in the absence of truly independent review and comment, only the government planners' own concerns are adequately reflec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ven when public consultation begins, there is hardly any open exchange of views with concerned groups.  The Government's approach does not allow for consultation on the basic development options available.  Instead, officials select what they consider to be the best option, and the consultation exercise becomes an opportunity for them to explain and defend a choice they have already made.  If there are loud and sustained objections in the community, the Government may make some adjustments, preferably small ones.  But the basic development option is set in stone before it is ever displayed for the public to admi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Way forwar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re do we go from here?  The motion refers specifically to Victoria Harbour because it is the inner harbour that is most at risk right now.  If Members agree with the motion, we will be sending a very loud message to the Government that there should be a presumption to protect and preserve the harbour.  We would want the Government to make this its policy forthwi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We must also ask the Government to improve its decision-making process by allowing for real public input at the early stages of policy formulation.  We do not need propaganda, like </w:t>
      </w:r>
      <w:r>
        <w:rPr>
          <w:rFonts w:eastAsia="CG Times" w:cs="CG Times"/>
          <w:i/>
          <w:iCs/>
          <w:sz w:val="28"/>
          <w:szCs w:val="28"/>
        </w:rPr>
        <w:t>The Shape of Things to Come</w:t>
      </w:r>
      <w:r>
        <w:rPr>
          <w:rFonts w:eastAsia="CG Times" w:cs="CG Times"/>
          <w:sz w:val="28"/>
          <w:szCs w:val="28"/>
        </w:rPr>
        <w:t>.  We want information.  And, we want particip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long run, Hong Kong will need a Planning Commission where all the stockholders are represented.  In the short term, I would like to propose a Protection of the Harbour Bill.  I have sent copies of the Bill to all the political parties represented in this Council.  I hope to put it to the relevant Panels for further discussion soon.  If any other Member is interested to have a copy of this Bill, I would be very happy to provide o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provides that all reclamation plans in the inner harbour will be put to the Town Planning Board.  The Government has already said it will do this, so it should not hesitate to agree to legally obligating itself to do s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addition, I have included in the Bill that this Council should be able to examine any major reclamation plans in the inner harbour.  The reason for this is to guarantee that there will be a very public and open discussion about major reclam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Members have indicated to me that they did not think this Council should play such a role.  I would like to ask Members to consider this measure only a short-term measure, until a better long-term system could be established.  To establish such a structure as a Planning Commission will take considerable time, I am asking Members to consider what we do in the immediate-to-medium term.  So I look forward to engaging Members on this, and on other measures they may have in mind, at the relevant pane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 beg to mov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it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DWARD HO</w:t>
      </w:r>
      <w:r>
        <w:rPr>
          <w:rFonts w:eastAsia="CG Times" w:cs="CG Times"/>
          <w:sz w:val="28"/>
          <w:szCs w:val="28"/>
        </w:rPr>
        <w:t>: Mr President, we have today a very big and important topic to debate, one that cannot be covered in a seven minutes' speech for each Member.  The extent of further reclamation of the Victoria Harbour relates directly to how the pattern of urban growth in Hong Kong will take place. In addition, we are debating today the process of planning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iss Christine LOH's motion starts off on the premise that current plan for further reclamation of the Harbour is excessive.  This is something we can only come to an opinion after considering different planning options for the future.  Without the benefit of alternative options, it is difficult to debate on the subject other than on some very general ter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lanning is a most complex process.  It considers not only the shape of the development; but transport, infrastructure, economics, social, environmental and even political factors.  It determines the urban environment and the quality of how people will live and work.  It has to consider all these with available opportunities and existing constraints in mi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ne of us in this Council is a town planner.  Even if we have some knowledge of town planning, we do not have all the detailed background and knowledge to debate on planning matters that are results of years of detailed studies and considerations.  That is why I do have some misgivings about today's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rom what we can observe in the current plans, future reclamation will drastically alter the configuration of the Victoria Harbour, so that in future it may properly be called the Victoria Channel.  In all fairness, this should not come as a surprise.  The future shape of the Harbour has been shown on plans associated with the Metropl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ome people are concerned about future marine safety or, increased pollution.  Most people are simply unhappy to see a major reduction of the large basin of water, that is, the Victoria Harbour, which has provided a magnificent foreground to the backdrop of the hills surrounding it.  This is an instinctive feeling which is not helped by a lack of knowledge of what will actually happen, and what are the other option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most disturbing aspect of the planning process in Hong Kong is that the Government has the absolute power to decide.  It goes through the usual consultations, but it does not even have to go through the Town Planning Board if it decided to reclaim most of the Harbour.  Because of this, most of us feel a sense of helplessnes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recent Green Island dumping is a great, or I should say "bad", example. When the Town Planning Board would finally be asked to approve the draft zoning plan incorporating the reclamation, it will have no alternative but to approve it as the reclamation would have largely been don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ab/>
        <w:t xml:space="preserve">Another case was the detailed engineering studies for the South East Kowloon Development. By the time the scheme goes before the Town Planning Board, it will again be a matter of </w:t>
      </w:r>
      <w:r>
        <w:rPr>
          <w:rFonts w:eastAsia="CG Times" w:cs="CG Times"/>
          <w:i/>
          <w:iCs/>
          <w:sz w:val="28"/>
          <w:szCs w:val="28"/>
        </w:rPr>
        <w:t>fait accompli</w:t>
      </w:r>
      <w:r>
        <w:rPr>
          <w:rFonts w:eastAsia="CG Times" w:cs="CG Times"/>
          <w:sz w:val="28"/>
          <w:szCs w:val="28"/>
        </w:rPr>
        <w:t>, otherwise a vast amount of money and time will have been abortiv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extremely difficult to say where the limit of future reclamation should stop. There is however a strong case for a major re-think. With the revised projection of a population of 8.1 million in the year 2011, a projection exceeding the Government's figures by some 1.5 million when it prepared the initial options for the Territorial Development Strategy in 1993, a fundamental re</w:t>
        <w:softHyphen/>
        <w:t>-evaluation of the strategic development plan of the territory in the next century is necessary before plans for future reclamation should be implemen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onsidering the rapidly developing Pearl River Delta Region, and the future growth of the territory, it is apparent that it would be wrong to keep on expanding the existing urban area around the Harbour without planning for another core business area in the northern part of the New Territories.  Not to do so would perpetuate and aggravate the density problem and the transportation problem.  This is a very basic development concept that should be seriously considered.  I have put forward such a case in previous debates inside and outside this Chamb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despite my misgivings about debating town planning in all its details and complexities in this Council, the question of harbour reclamation has attracted many opinions, no doubt due to different interests.  A debate is thus unavoid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f the many representations that have been made to me from members of my functional constituency, and all of them are indirectly related to planning, no one has suggested to stop all future reclamation.  Everyone has urged that the Government should only proceed with the minimum extent necessary, and with the fullest sensibilities to the unique and natural asset that has given Hong Kong its name.  Above all, it should first reassess the future shape of growth of the territory, with the widest participation of the professional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President, I suppor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w:t>
        <w:softHyphen/>
        <w:t>´¦¾«µµ50¦¡¥¤</w:t>
        <w:softHyphen/>
        <w:t>¨¾Â¤¶©ª¤´¤¡µ®¦¬¤¤ªÁº³·¡¸Àª¿¤¤¡¦¥¦§³¡°´¡Â»¿¬¥¥¬³¨°·«¥¡³º¦´¡¹¦</w:t>
        <w:softHyphen/>
        <w:t>±´¤·¨Å¶¡</w:t>
        <w:softHyphen/>
        <w:t>´¦«¦¤</w:t>
        <w:softHyphen/>
        <w:t>¡¨¦³Â´§¦¶¡¼¦¼¯ªµ¡³¦¦¥¬«</w:t>
        <w:softHyphen/>
        <w:t>¡¦¥¶®ª¤¨¦¨¡§¬«</w:t>
        <w:softHyphen/>
        <w:t>´ª©¬¥¬²¤¡</w:t>
      </w:r>
    </w:p>
    <w:p>
      <w:pPr>
        <w:pStyle w:val="DF2"/>
        <w:rPr/>
      </w:pPr>
      <w:r>
        <w:rPr/>
      </w:r>
    </w:p>
    <w:p>
      <w:pPr>
        <w:pStyle w:val="DF2"/>
        <w:rPr/>
      </w:pPr>
      <w:r>
        <w:rPr/>
        <w:t>¡¡</w:t>
        <w:softHyphen/>
        <w:t>´«¼µ®¡¶®½¹¬</w:t>
        <w:softHyphen/>
        <w:t>´±¨°´¤µ®¾·¡³¬¤ªª¨¹¡¦¦§</w:t>
        <w:softHyphen/>
        <w:t>¨¨³</w:t>
        <w:softHyphen/>
        <w:t>¸À¦ªª¦®¡§</w:t>
        <w:softHyphen/>
        <w:t>¤¥¶©»¡«¼¶®¥¬</w:t>
        <w:softHyphen/>
        <w:t>´±¨¤</w:t>
        <w:softHyphen/>
        <w:softHyphen/>
        <w:t>¼Å¡¨¦¡®´¯¹¦¯¡¨§</w:t>
        <w:softHyphen/>
        <w:t>¥¥¤¤µª²°°ª¦¤¡¦§¤ª°Ã¬¡«¼¶®©¬µ¼¥ª¤¦¥©¤³¤¶¤©Â¦°·°¡¥</w:t>
        <w:softHyphen/>
        <w:t>´ª°·®¹¤¶¤¡¦¦²¥«¥µ®¤§¿ª°Ã¡³¥¤¬¥¹©¥´ª«¥µ®¤§¿¡¥¤¬¥¹©¥´ª«¥³¹¯¥¤ª»ªµ¹¡¦¥¤¦Ãª³¹±¨¯¥¤²ªº¹¤°»¡¤¥²²®²¶ª±ª¡</w:t>
      </w:r>
    </w:p>
    <w:p>
      <w:pPr>
        <w:pStyle w:val="DF2"/>
        <w:rPr/>
      </w:pPr>
      <w:r>
        <w:rPr/>
      </w:r>
    </w:p>
    <w:p>
      <w:pPr>
        <w:pStyle w:val="DF2"/>
        <w:rPr/>
      </w:pPr>
      <w:r>
        <w:rPr/>
        <w:t>¡¡ª¦¥©´¤ª¤¥·Ã¸«´°¡¦®¥¥¸¶®¤µ¹¦¤ª¤¨¼Å¡¦¦¥¨ª·¤¥²¤¸±¯ª·¨¡¯§¬Ãª¶®ªÁ</w:t>
        <w:softHyphen/>
        <w:t>¡¶®¤µ¹®´·ÃªÄ</w:t>
        <w:softHyphen/>
        <w:t>©¥§²·¦®²¦¥¥²«¡</w:t>
      </w:r>
    </w:p>
    <w:p>
      <w:pPr>
        <w:pStyle w:val="DF2"/>
        <w:spacing w:lineRule="atLeast" w:line="380"/>
        <w:rPr/>
      </w:pPr>
      <w:r>
        <w:rPr/>
        <w:t>¡¡¥¤»¬¥©¥©¥´ª«¥³¹¨µ¦¼ª»ª¤¦»¨¤¤ª´¤¦»¨Ã§¡¬©¥¯¥ª»ª¤°·¬µ¡¦¦¥°·¤¦¤¼¦µ®¤ª¥¤°¬</w:t>
        <w:softHyphen/>
        <w:t>¤¡¦¥©¥³ºµ»»¥¯°±¤»¨¡§¦¤¤¯®¶¥³Ä</w:t>
        <w:softHyphen/>
        <w:t>À¶¡²¥²¶¡¬©ª¦ª¦¤¿Ä¨°ÃªÄ</w:t>
        <w:softHyphen/>
        <w:t>©¡©¬¶¦¥´µ®µ²À°¡³·</w:t>
        <w:softHyphen/>
        <w:t>¹¬¨¿¸µ¤§¡¥¹</w:t>
        <w:softHyphen/>
        <w:t>´¶¦</w:t>
        <w:softHyphen/>
        <w:t>·³¹¡</w:t>
      </w:r>
    </w:p>
    <w:p>
      <w:pPr>
        <w:pStyle w:val="DF2"/>
        <w:spacing w:lineRule="atLeast" w:line="380"/>
        <w:rPr/>
      </w:pPr>
      <w:r>
        <w:rPr/>
      </w:r>
    </w:p>
    <w:p>
      <w:pPr>
        <w:pStyle w:val="DF2"/>
        <w:spacing w:lineRule="atLeast" w:line="380"/>
        <w:rPr/>
      </w:pPr>
      <w:r>
        <w:rPr/>
        <w:t>¡¡¨¹¤¡</w:t>
        <w:softHyphen/>
        <w:t>´¤µ¥</w:t>
        <w:softHyphen/>
        <w:t>ª¶®¤µ¡¥¤»¬¾Åª³¹°¦¬«±</w:t>
        <w:softHyphen/>
        <w:softHyphen/>
        <w:t>ª¡¬¦¥¤´¥¨</w:t>
        <w:softHyphen/>
        <w:t>¨Åª«Ä¡</w:t>
      </w:r>
    </w:p>
    <w:p>
      <w:pPr>
        <w:pStyle w:val="DF2"/>
        <w:spacing w:lineRule="atLeast" w:line="380"/>
        <w:rPr/>
      </w:pPr>
      <w:r>
        <w:rPr/>
      </w:r>
    </w:p>
    <w:p>
      <w:pPr>
        <w:pStyle w:val="DF2"/>
        <w:spacing w:lineRule="atLeast" w:line="380"/>
        <w:ind w:left="1680" w:hanging="1680"/>
        <w:rPr/>
      </w:pPr>
      <w:r>
        <w:rPr/>
        <w:t>¡¡¡¤¡¡¬©¥¶¥</w:t>
        <w:softHyphen/>
        <w:t>§</w:t>
        <w:softHyphen/>
        <w:t>²¦ª¡«¥³¹±¨¡¡Å¤²¤¤¥¥§¦°»¦Ã«¥³¹ª¨©¡²®ª¥´©ªµ®µ²¤¦°©¡</w:t>
      </w:r>
      <w:r>
        <w:rPr>
          <w:rFonts w:eastAsia="CG Times" w:cs="CG Times" w:ascii="CG Times" w:hAnsi="CG Times"/>
        </w:rPr>
        <w:t>regional</w:t>
      </w:r>
      <w:r>
        <w:rPr/>
        <w:t>¡ªµ®µ²¬¥¬©¥</w:t>
        <w:softHyphen/>
        <w:t>¾Á¡¤²</w:t>
        <w:softHyphen/>
        <w:t>°»¦Ã¨©¡®¥¬µ½¸°¡¤²¥¦¦¦°©¡</w:t>
      </w:r>
      <w:r>
        <w:rPr>
          <w:rFonts w:eastAsia="CG Times" w:cs="CG Times" w:ascii="CG Times" w:hAnsi="CG Times"/>
        </w:rPr>
        <w:t>district</w:t>
      </w:r>
      <w:r>
        <w:rPr/>
        <w:t>¡ªµ¹¤¤¦¯¥Å¤´¥·¨µ¬©§¬¦¼¡§±½¡¥¬¦¼¡¦¬©¥¬¹¦¸¬´</w:t>
        <w:softHyphen/>
        <w:t>³¨·¨¡¦¨©Å¤¦¬©¤ù¡</w:t>
      </w:r>
    </w:p>
    <w:p>
      <w:pPr>
        <w:pStyle w:val="DF2"/>
        <w:spacing w:lineRule="atLeast" w:line="380"/>
        <w:ind w:left="1680" w:hanging="1680"/>
        <w:rPr/>
      </w:pPr>
      <w:r>
        <w:rPr/>
      </w:r>
    </w:p>
    <w:p>
      <w:pPr>
        <w:pStyle w:val="DF2"/>
        <w:spacing w:lineRule="atLeast" w:line="380"/>
        <w:ind w:left="1680" w:hanging="1680"/>
        <w:rPr/>
      </w:pPr>
      <w:r>
        <w:rPr/>
        <w:t>¡¡</w:t>
        <w:tab/>
        <w:softHyphen/>
        <w:t>§Å¤²³</w:t>
        <w:softHyphen/>
        <w:t>¹°»¾Å«¥³¹ª±ª¡¬©¹¦¦¥</w:t>
        <w:softHyphen/>
        <w:t>¶©´¹¡Å¤²°»¤¦³¹ª¨µ¡¥«¥³¹¯§¬¶®ª¦Ã¤µ¡§²¦¤²ª·Ä©»</w:t>
        <w:softHyphen/>
        <w:t>¡¦¨«¥·Å¤¤¼¦²°ª§¯¡</w:t>
      </w:r>
    </w:p>
    <w:p>
      <w:pPr>
        <w:pStyle w:val="DF2"/>
        <w:spacing w:lineRule="atLeast" w:line="380"/>
        <w:ind w:left="1680" w:hanging="1680"/>
        <w:rPr/>
      </w:pPr>
      <w:r>
        <w:rPr/>
      </w:r>
    </w:p>
    <w:p>
      <w:pPr>
        <w:pStyle w:val="DF2"/>
        <w:spacing w:lineRule="atLeast" w:line="380"/>
        <w:ind w:left="1680" w:hanging="1680"/>
        <w:rPr/>
      </w:pPr>
      <w:r>
        <w:rPr/>
        <w:t>¡¡¡¤¡</w:t>
        <w:tab/>
        <w:t>¬©À¸¹¦¼¼³¦</w:t>
        <w:softHyphen/>
        <w:t>°·¤¤¡¤À¥¬§°·¤¤¡³Âþ¤°¡Æ¥¤±ª¦¤¡¬©À¸§¥¾³Å¸¤¦¥Å¸¦ª½µ®°·¼¦¡¥Ó½°·¼¦ª»¨©¶®À¤¡¥¥Á§¤§¤¤¹«¶¤¡§¦¶Å¹¿¨²¤¼À¥¡</w:t>
      </w:r>
    </w:p>
    <w:p>
      <w:pPr>
        <w:pStyle w:val="DF2"/>
        <w:spacing w:lineRule="atLeast" w:line="380"/>
        <w:ind w:left="1680" w:hanging="0"/>
        <w:rPr/>
      </w:pPr>
      <w:r>
        <w:rPr/>
      </w:r>
    </w:p>
    <w:p>
      <w:pPr>
        <w:pStyle w:val="DF2"/>
        <w:spacing w:lineRule="atLeast" w:line="380"/>
        <w:rPr/>
      </w:pPr>
      <w:r>
        <w:rPr/>
        <w:t>¡¡¥®¥¥¡¤°¤¦¤¥¥¿¬¡¤¦¸¨¡¥¬±¤¡¡º¦§¨´¡¯Æ¡¸¯¤¤ª°ª®´¤</w:t>
        <w:softHyphen/>
        <w:t>´Ã±ª¤µ®´¡¥¬§</w:t>
        <w:softHyphen/>
        <w:t>¾¦ªÄ¶¸·¡§</w:t>
        <w:softHyphen/>
        <w:t>¹¦À¸¬±³¤¤</w:t>
        <w:softHyphen/>
        <w:t>ª¸·¡§°¤´±¬©¤·¬¤µ´ª°·§¯¦Ä¬¥´¥¥ªª»§¯¡¯§¬</w:t>
        <w:softHyphen/>
        <w:t>´ª»ª§¯¡¥§±¨°®²¤¡</w:t>
      </w:r>
    </w:p>
    <w:p>
      <w:pPr>
        <w:pStyle w:val="DF2"/>
        <w:spacing w:lineRule="atLeast" w:line="380"/>
        <w:rPr/>
      </w:pPr>
      <w:r>
        <w:rPr/>
      </w:r>
    </w:p>
    <w:p>
      <w:pPr>
        <w:pStyle w:val="DF2"/>
        <w:spacing w:lineRule="atLeast" w:line="380"/>
        <w:rPr/>
      </w:pPr>
      <w:r>
        <w:rPr/>
        <w:t>¡¡¥®¥¥¡¥¤Â¦³Ã¡¥¥Ä¬¤«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º¦§¨´¡¡º´¡¡¬¤</w:t>
        <w:softHyphen/>
        <w:t>¤µª²¤´¡¥´¨À¨ª±¥¡¥¤¤ª</w:t>
        <w:softHyphen/>
        <w:t>´¯¦¬¥¬³¯¯¹¤¤¤°»ª¿¤¤¡¦¦¡º´¥¤ª¬</w:t>
        <w:softHyphen/>
        <w:t>´Áºª¶¼¡¤¹¡´©ª¦¤¿¤¤¡¶¦¦¶¤³¼¶®¤µ¡¨º´¨©¶Â¤Â¦¯¡¦ª¦¤±¨±¬«Å§</w:t>
        <w:softHyphen/>
        <w:t>ª®´¡§</w:t>
        <w:softHyphen/>
        <w:t>«§«¥¯¥¥³¶À¶±¥¡</w:t>
      </w:r>
    </w:p>
    <w:p>
      <w:pPr>
        <w:pStyle w:val="DF2"/>
        <w:rPr/>
      </w:pPr>
      <w:r>
        <w:rPr/>
      </w:r>
    </w:p>
    <w:p>
      <w:pPr>
        <w:pStyle w:val="DF2"/>
        <w:rPr/>
      </w:pPr>
      <w:r>
        <w:rPr/>
        <w:t>¡¡²®¥¦¬¤©±ª§¦ª¶®¤µ¦Â¡¥¬¬ê¡¤°¡Æ¥¡©¤Æ¡¨¸¥Æ¡¦¤À¤©²¬¡Á</w:t>
        <w:softHyphen/>
        <w:t>¿¹447¤³¡³¦´©«Ä¦632¤³ª¦¶¶®¤µ¡º´¨©±¥²¬¤¤¦¤³ª·¤¦¡¥¤¾¤ª¬¡º´¯¹¤¥¦¶®¤µ¦¯¡«·¾</w:t>
        <w:softHyphen/>
        <w:t>¤¬¥³¡®</w:t>
        <w:softHyphen/>
        <w:t>ª®¥À¤·¼¥¡¹©¥¤º´ª¤¤«²°¨»¡¹¦«±¦À¡¦¥¡²°ª¬°ª¶¥·´¤¡²°ª½¼¾·¥·¬À¼¥¡</w:t>
      </w:r>
    </w:p>
    <w:p>
      <w:pPr>
        <w:pStyle w:val="DF2"/>
        <w:rPr/>
      </w:pPr>
      <w:r>
        <w:rPr/>
      </w:r>
    </w:p>
    <w:p>
      <w:pPr>
        <w:pStyle w:val="DF2"/>
        <w:rPr/>
      </w:pPr>
      <w:r>
        <w:rPr/>
        <w:t>¡¡¤</w:t>
        <w:softHyphen/>
        <w:softHyphen/>
        <w:t>±½ºª¦¤¡¬¶®</w:t>
        <w:softHyphen/>
        <w:t>¹¯§¯¥¸¨¥°¥¾³¬¯¥©¥°</w:t>
        <w:softHyphen/>
        <w:t>«µ°Ã¡´©±½¡¶®ª¨¤¤</w:t>
        <w:softHyphen/>
        <w:t>¥ª¬¼¥ª°³¬¥¦¡¥¤¦¸¨</w:t>
        <w:softHyphen/>
        <w:t>«¼Åª©¥¡¦´©¹¥¤ª¥¦±¤¦§¥ªÀ¥Å¡©¦¦¸¨</w:t>
        <w:softHyphen/>
        <w:t>«¼Åª©¥¨¤¡¥¤¶®©±ª¤¦»</w:t>
        <w:softHyphen/>
        <w:t>¬°¡´©³²¤¥¯·§·¶®°¤</w:t>
        <w:softHyphen/>
        <w:t>¥¹¯ª¥¾¥¦</w:t>
        <w:softHyphen/>
        <w:t>·³¹¡§§°·©¤«¦¦µ®¥³¡¥«±½¦À¨§¦¦¯¡</w:t>
      </w:r>
    </w:p>
    <w:p>
      <w:pPr>
        <w:pStyle w:val="DF2"/>
        <w:rPr/>
      </w:pPr>
      <w:r>
        <w:rPr/>
      </w:r>
    </w:p>
    <w:p>
      <w:pPr>
        <w:pStyle w:val="DF2"/>
        <w:rPr/>
      </w:pPr>
      <w:r>
        <w:rPr/>
        <w:t>¡¡¥¤¤</w:t>
        <w:softHyphen/>
        <w:t>¡¶®</w:t>
        <w:softHyphen/>
        <w:t>¹¥¥¥¯´§¥°ª¤¤±«¡´©ª¥¡¶®</w:t>
        <w:softHyphen/>
        <w:t>¹ª¤</w:t>
        <w:softHyphen/>
        <w:t>¥ª¬</w:t>
        <w:softHyphen/>
        <w:t>¼¥¤¦¨À¡°¦¤¤¼ª¡¸Àµ®¡¥¤§µ¹¸ºµ¡¦¨¹¤¡º´ª©µ®¤®¤¦¹</w:t>
        <w:softHyphen/>
        <w:t>¹©µ«¡¦ª¡³·</w:t>
        <w:softHyphen/>
        <w:t>¹¡¤ª©¦«Ä³±¥¸¹¡§¬«¥¥¯¹¨¥´§¥°¤¤±«ª¥ª¡¬¤¥°ª¤¤¥©¼¥¡¥³¬¶¥·¦¦¤¤´°¡¥·¦ª¡©®§</w:t>
        <w:softHyphen/>
        <w:t>ª¥°·¤²®§Á¦¡À¹¦¬©¥³À¶µ°Ã¥¯¤²®§Ä</w:t>
        <w:softHyphen/>
        <w:t>¡</w:t>
      </w:r>
    </w:p>
    <w:p>
      <w:pPr>
        <w:pStyle w:val="DF2"/>
        <w:rPr/>
      </w:pPr>
      <w:r>
        <w:rPr/>
      </w:r>
    </w:p>
    <w:p>
      <w:pPr>
        <w:pStyle w:val="DF2"/>
        <w:rPr/>
      </w:pPr>
      <w:r>
        <w:rPr/>
        <w:t>¡¡¨¹¤¡´©¦¶®</w:t>
        <w:softHyphen/>
        <w:t>¹¤¤ª¬¿Â¿¦¡«¥³¹©</w:t>
        <w:softHyphen/>
        <w:t>·¥¯´¤¦¥³¦´©´¨«Ä¡¦µÅ¤¹´©ª¶®</w:t>
        <w:softHyphen/>
        <w:t>¹¡¦ª´©¨¦´¨¥¨¸®¡©</w:t>
        <w:softHyphen/>
        <w:t>·®¥Ã¥´¶®°Ã´¥½º¡§¨©</w:t>
        <w:softHyphen/>
        <w:t>·¹¶®</w:t>
        <w:softHyphen/>
        <w:t>¹´¥¤¹¡¥¤·À´©±¨¡</w:t>
      </w:r>
    </w:p>
    <w:p>
      <w:pPr>
        <w:pStyle w:val="DF2"/>
        <w:rPr/>
      </w:pPr>
      <w:r>
        <w:rPr/>
      </w:r>
    </w:p>
    <w:p>
      <w:pPr>
        <w:pStyle w:val="DF2"/>
        <w:rPr/>
      </w:pPr>
      <w:r>
        <w:rPr/>
        <w:t>¡¡Áµ´©¤¦±½¡·§¦¦¤¤¦¦¤¹¦´¶¤´¡³·</w:t>
        <w:softHyphen/>
        <w:t>¹¡§¥¥¤¿¸¡¦·¦¬§¦¤¤¦³¹¸</w:t>
        <w:softHyphen/>
        <w:t>¹®¡¥¥¨¨¦´¥¤¹¡¦§</w:t>
        <w:softHyphen/>
        <w:t>«¥ª¬¡´©¦¥¥´¨ª¸®«±¦</w:t>
        <w:softHyphen/>
        <w:t>¡°¤¶®¥¡¤¨¦´¥¨¥¥¥¼¥¤¦ª¥´¤®¡¸°´Ã¥¥¦¯¥¥¨¸°ª±ª¤¡¤¦¦¯ª¹¸</w:t>
        <w:softHyphen/>
        <w:t>¹¹»¦¦«¤ª°Ã¡</w:t>
      </w:r>
    </w:p>
    <w:p>
      <w:pPr>
        <w:pStyle w:val="DF2"/>
        <w:rPr/>
      </w:pPr>
      <w:r>
        <w:rPr/>
      </w:r>
    </w:p>
    <w:p>
      <w:pPr>
        <w:pStyle w:val="DF2"/>
        <w:rPr/>
      </w:pPr>
      <w:r>
        <w:rPr/>
        <w:t>¡¡¬µ¶®</w:t>
        <w:softHyphen/>
        <w:t>¹¥²¦¤</w:t>
        <w:softHyphen/>
        <w:t>ª°Ã¡¨³</w:t>
        <w:softHyphen/>
        <w:t>¹¬§¤µ¥¶±¦¡¥«Á»¬¡´©À¦¼¨¥¥¦ª¼¥¤¦¤®¡¨¦</w:t>
        <w:softHyphen/>
        <w:t>·¹©¥°¤ª¤·°¡µ®·¬¤¦©°«°®³¬¡¥¤¥§¥°</w:t>
        <w:softHyphen/>
        <w:t>«ª¨¥µ¡Áµ´©´ª¥¡</w:t>
        <w:softHyphen/>
        <w:t>µ®·¬«¶°¥Ã¤ª¸ª¶¦¦¦¡¦¹¤¶¤µ®·¬¤¦¡¥±¼Å·¬ª´Æ¤¦µ¥ºÀ¹¡¦´©¨³¬§¦»¯À°·¬¤¦µ®µ²¡´©¦¤À¸´·¬¤¦µ®´¨§¦¸®¡¨¥¥¯¶¦¥¤°½¡</w:t>
      </w:r>
    </w:p>
    <w:p>
      <w:pPr>
        <w:pStyle w:val="DF2"/>
        <w:rPr/>
      </w:pPr>
      <w:r>
        <w:rPr/>
      </w:r>
    </w:p>
    <w:p>
      <w:pPr>
        <w:pStyle w:val="DF2"/>
        <w:rPr/>
      </w:pPr>
      <w:r>
        <w:rPr/>
        <w:t>¡¡º´¬¥¥¦¦¾¦ª¿¯¸²¡´©¦³¥´º´¶®¤µ¶¦¼ªª¿¸¡¥¬¥¿¸¤¥§¦¤¥¦¥¦ª¼¥¤¦¤®¡Á½¥¥¼ª¶¦°½¡©¥¤Å·§¦¡Å¨¥¥¹¶®°Ã¤¤¦µ®À¥¦§ª·¨¡´©¦¨©±¨</w:t>
        <w:softHyphen/>
        <w:t>¤º¤®«¡¶¸Ä¦º¤®ª¸À®¯¡¹¥º¤¹À¹ª¼Å¡¥¤¯§²¦¥¥´¹´±µ¦¼¦¯¡¨¤²¯¤¸¦º¤®ª§¹¡</w:t>
      </w:r>
    </w:p>
    <w:p>
      <w:pPr>
        <w:pStyle w:val="DF2"/>
        <w:rPr/>
      </w:pPr>
      <w:r>
        <w:rPr/>
      </w:r>
    </w:p>
    <w:p>
      <w:pPr>
        <w:pStyle w:val="DF2"/>
        <w:rPr/>
      </w:pPr>
      <w:r>
        <w:rPr/>
        <w:t>¡¡¦¥¡Áµ´©¥¦¤¤¤©¿±¥·¦±¡¥«¥³¹©</w:t>
        <w:softHyphen/>
        <w:t>·¥¦¶®¤µ¶¦«¡¼®¤°¤¦¥³¤º¹«¡¨¥§¨¦¹¤²§¯ª¶®¶¥¡±¶¥µÁ¦Ã³ª</w:t>
        <w:softHyphen/>
        <w:t>·</w:t>
        <w:softHyphen/>
        <w:softHyphen/>
        <w:t>¡¦´©·§¦«³·´¨¥¨ª¸®¡«¤¹Äº°¡¬¦¡§»¬´©¦»</w:t>
        <w:softHyphen/>
        <w:t>¥±«³·ª¨¦¡«¥¦®ªºº¤¼Ä¾¨¡¯§¬µ¤«³·Å¤¼²¥´©ªµ²³¹¡¦¥¡§¥§±´©¯¼¥¯¤«¥³¹ª¨µª³©«¡</w:t>
      </w:r>
    </w:p>
    <w:p>
      <w:pPr>
        <w:pStyle w:val="DF2"/>
        <w:rPr/>
      </w:pPr>
      <w:r>
        <w:rPr/>
      </w:r>
    </w:p>
    <w:p>
      <w:pPr>
        <w:pStyle w:val="DF2"/>
        <w:rPr/>
      </w:pPr>
      <w:r>
        <w:rPr/>
        <w:t>¡¡Áµ´©¤¦±½¡¥«¦¤¤¦¤¤¤¤¤·¶¦©¥®¶ª¶®¤µ¡¤¹¡¥©¦Ã¶®¤µ¸¶¤¤¡¬¦¡´©¦»</w:t>
        <w:softHyphen/>
        <w:t>§¦Ã</w:t>
        <w:softHyphen/>
        <w:t>¹´¥¤</w:t>
        <w:softHyphen/>
        <w:t>Á¦Áµ¤²°½¡</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莫應帆議員致辭：</w:t>
      </w:r>
      <w:r>
        <w:rPr/>
        <w:t>¥®¥¥¡§¦·¤¤§</w:t>
        <w:softHyphen/>
        <w:t>ª°½¬«±</w:t>
        <w:softHyphen/>
        <w:softHyphen/>
        <w:t>ª¡Áµ§¤¬¤</w:t>
        <w:softHyphen/>
        <w:t>¹«¥³¹«¦»Ãª¤¡¦§¬¥¤</w:t>
        <w:softHyphen/>
        <w:t>¨¤¤¤¨°½³</w:t>
        <w:softHyphen/>
        <w:t>°Ã¡</w:t>
      </w:r>
    </w:p>
    <w:p>
      <w:pPr>
        <w:pStyle w:val="DF2"/>
        <w:rPr/>
      </w:pPr>
      <w:r>
        <w:rPr/>
      </w:r>
    </w:p>
    <w:p>
      <w:pPr>
        <w:pStyle w:val="DF2"/>
        <w:rPr/>
      </w:pPr>
      <w:r>
        <w:rPr/>
        <w:t>¡¡·§Á¬¤«ª®</w:t>
        <w:softHyphen/>
        <w:t>¡§«³Åªª¶¶±§§¡¤²¥¡¹</w:t>
        <w:softHyphen/>
        <w:t>´¡¥°´ª¤¶©ª¤³¹ª¡²µÁµ¥¬µµ¤¤¤¤Ä¡¤µ¦¶Ã§¡¦¤¨µ°±¡¦¬³¬¤®</w:t>
        <w:softHyphen/>
        <w:t>°¤¦¾·</w:t>
        <w:softHyphen/>
        <w:t>²¤¹ª¾·¡</w:t>
      </w:r>
    </w:p>
    <w:p>
      <w:pPr>
        <w:pStyle w:val="DF2"/>
        <w:rPr/>
      </w:pPr>
      <w:r>
        <w:rPr/>
      </w:r>
    </w:p>
    <w:p>
      <w:pPr>
        <w:pStyle w:val="DF2"/>
        <w:rPr/>
      </w:pPr>
      <w:r>
        <w:rPr/>
      </w:r>
    </w:p>
    <w:p>
      <w:pPr>
        <w:pStyle w:val="DF2"/>
        <w:rPr/>
      </w:pPr>
      <w:r>
        <w:rPr/>
        <w:t>¡¡·§°¨§¤¤ª®</w:t>
        <w:softHyphen/>
        <w:t>¡§</w:t>
        <w:softHyphen/>
        <w:t>¥³Å¦®¤¤°</w:t>
        <w:softHyphen/>
        <w:t>²¥¤À¨</w:t>
        <w:softHyphen/>
        <w:t>´¡¬¸À¡¤¥¥¨¨¤¤®</w:t>
        <w:softHyphen/>
        <w:t>¡ª½</w:t>
        <w:softHyphen/>
        <w:t>´ª®´¡¯§¬¦¤¸ª®¤¡´¦§¬¡</w:t>
      </w:r>
    </w:p>
    <w:p>
      <w:pPr>
        <w:pStyle w:val="DF2"/>
        <w:rPr/>
      </w:pPr>
      <w:r>
        <w:rPr/>
      </w:r>
    </w:p>
    <w:p>
      <w:pPr>
        <w:pStyle w:val="DF2"/>
        <w:rPr/>
      </w:pPr>
      <w:r>
        <w:rPr/>
        <w:t>¡¡¦·§²¦</w:t>
        <w:softHyphen/>
        <w:t>²´®¶·®¡§¨¦³¦µ</w:t>
        <w:softHyphen/>
        <w:t>ª·´¡Áµ¦²¤¬¨¥°¤¿°ª¯¦©·¯©¡¦§</w:t>
        <w:softHyphen/>
        <w:t>³¨¤ª¬</w:t>
      </w:r>
      <w:r>
        <w:rPr>
          <w:rFonts w:eastAsia="華康細明體外字集" w:cs="華康細明體外字集" w:ascii="CG Times" w:hAnsi="CG Times"/>
        </w:rPr>
        <w:t></w:t>
      </w:r>
      <w:r>
        <w:rPr/>
        <w:t>º¦§¨´µ®ª¤¡¥¥¥»¥¦¤µ´¨¦¤À¡</w:t>
      </w:r>
    </w:p>
    <w:p>
      <w:pPr>
        <w:pStyle w:val="DF2"/>
        <w:rPr/>
      </w:pPr>
      <w:r>
        <w:rPr/>
      </w:r>
    </w:p>
    <w:p>
      <w:pPr>
        <w:pStyle w:val="DF2"/>
        <w:rPr/>
      </w:pPr>
      <w:r>
        <w:rPr/>
        <w:t>¡¡</w:t>
        <w:softHyphen/>
        <w:t>¹²®¶¨¶¯¯ª®´¡´©«¤µ³Ä</w:t>
        <w:softHyphen/>
        <w:t>¹¦¤¤¦¤¹¹¤¦¶¦¼¶¶®¤µ¡§¦¤©ª¥¬¥¨¬«¤Ã¦ª¡©¥§«§±¤¤¤®¯°¦¤¤</w:t>
        <w:softHyphen/>
        <w:t>³¹³</w:t>
        <w:softHyphen/>
        <w:t>Ä®¡¥¤¼«ª¬¡¬©»¶®¤¬³«¿¾¡§¨¥´¸Àµ®¦¦Ã¤ª¼ª¡§¨¥´¦¤¤¼¦ª¸À¬¾¡¦ªº´À¹¤¥¾¨¯Ã¡«ª¿¬¤¯§¥À¸ª¡</w:t>
      </w:r>
    </w:p>
    <w:p>
      <w:pPr>
        <w:pStyle w:val="DF2"/>
        <w:rPr/>
      </w:pPr>
      <w:r>
        <w:rPr/>
      </w:r>
    </w:p>
    <w:p>
      <w:pPr>
        <w:pStyle w:val="DF2"/>
        <w:rPr/>
      </w:pPr>
      <w:r>
        <w:rPr/>
        <w:t>¡¡²¦§·±¤</w:t>
        <w:softHyphen/>
        <w:t>¨«¥¤ª¤¤¬¦§</w:t>
        <w:softHyphen/>
        <w:t>¥¨¥¬§¦¤¦¤¤Ã¦²¦ÄÄ¹º¦§¨´¦¶®¡</w:t>
      </w:r>
    </w:p>
    <w:p>
      <w:pPr>
        <w:pStyle w:val="DF2"/>
        <w:rPr/>
      </w:pPr>
      <w:r>
        <w:rPr/>
      </w:r>
    </w:p>
    <w:p>
      <w:pPr>
        <w:pStyle w:val="DF2"/>
        <w:rPr/>
      </w:pPr>
      <w:r>
        <w:rPr/>
        <w:t>¡¡±«¥µ®µ²ª¨«¨»¡¬©¤ª³¬²ª®§¦«º¡¶®¬¦»</w:t>
        <w:softHyphen/>
        <w:t>ª¡¬¤À¥¤¤¼¥¡¬¤Â®·¥³ºµ¤°«³¬¡«³·ª¥Âµ¡¨¹¬©ª²¾¨¤¥¤¡</w:t>
        <w:softHyphen/>
        <w:t>¥¡</w:t>
        <w:softHyphen/>
        <w:t>¬©</w:t>
        <w:softHyphen/>
        <w:t>¾À¤¤ª¼¥¡¤¥¦¼µ®·¬¤¦¡¤©±¤</w:t>
        <w:softHyphen/>
        <w:t>´®Á¤ª¤À¤¤¨ª»¥¼©ª¦¤</w:t>
      </w:r>
      <w:r>
        <w:rPr>
          <w:rFonts w:eastAsia="華康細明體外字集" w:cs="華康細明體外字集" w:ascii="華康細明體外字集" w:hAnsi="華康細明體外字集"/>
        </w:rPr>
        <w:t></w:t>
      </w:r>
      <w:r>
        <w:rPr/>
        <w:t>¤¡¤À¸¥¶®¬°¤ª³®¥«§¦¼¥¥¦¡¬©Áµª¥¥©¤°¤Æ¥¶®¤µ§¦«¡·³¤¤¨¥¦¦ªÄ®®¡¤¯¦¬¯¹ª¤³¤¡©¥»</w:t>
        <w:softHyphen/>
        <w:t>©ª®©½¡§</w:t>
        <w:softHyphen/>
        <w:softHyphen/>
        <w:t>ª¬´©±¦¤°¨ª°¨´ª¶®¦¬¡¿«¤±¥½¦¨¤¸³±¡¥Ó½¥³¡</w:t>
        <w:softHyphen/>
        <w:t>¤±¨¨¥¦¶®¡«¤¸Ã¥¿«¡³¤</w:t>
        <w:softHyphen/>
        <w:t>¥¨¤¯±¨¡¦¬§·¥¬¤©¦®©½³¤¬¤±ª½¡¬©¦ª¯</w:t>
        <w:softHyphen/>
        <w:t>¶ª¸¡¥¶¶³¤ª®©½¡«¥¥®¯¸º¡¦µ¶¶¥300¦ª¦¤¤¦¡§·¤®¤ª¹</w:t>
        <w:softHyphen/>
        <w:t>´¬¤</w:t>
        <w:softHyphen/>
        <w:t>®®¡¥¨¦«¦ª®©½®Å¡¦ª§</w:t>
        <w:softHyphen/>
        <w:t>¤¬ÄÄ³¼¯Ã¡¬¥¥·¬®«¦ª¡</w:t>
      </w:r>
    </w:p>
    <w:p>
      <w:pPr>
        <w:pStyle w:val="DF2"/>
        <w:rPr/>
      </w:pPr>
      <w:r>
        <w:rPr/>
      </w:r>
    </w:p>
    <w:p>
      <w:pPr>
        <w:pStyle w:val="DF2"/>
        <w:rPr/>
      </w:pPr>
      <w:r>
        <w:rPr/>
        <w:t>¡¡Å§Â½¤¤¶®</w:t>
        <w:softHyphen/>
        <w:t>¹±¨ª¸À¼Å¡·µ¡§©¥¬©¬§±³¹¶®¨±¤¦¡¥§µ®°«¡¥³¡´¤³¬¤·¥Â¡±¦¼¥¸À®¯¡µ¦¡¬©¨¨¦·¨¡¶®</w:t>
        <w:softHyphen/>
        <w:t>¹´¨ª¡¦ª»¦¨¡¥¯¨«¸À§¯¡¦¬¸À·¥¡º¦§¨´¤¦¦®Á¤²¤º¡¥¦¥¬¦¦±¤¶¥¤ª»¬½²¥¥¥´¬¸µ¯¡·®´½³¦¯¡¾</w:t>
        <w:softHyphen/>
        <w:t>®§¤¤¡±¤¶²ª®</w:t>
        <w:softHyphen/>
        <w:t>¡§·²¦ª³²¥¯Ã©°ª¡§·¥¥´»¨¤¤¸À·¥¡</w:t>
      </w:r>
    </w:p>
    <w:p>
      <w:pPr>
        <w:pStyle w:val="DF2"/>
        <w:rPr/>
      </w:pPr>
      <w:r>
        <w:rPr/>
      </w:r>
    </w:p>
    <w:p>
      <w:pPr>
        <w:pStyle w:val="DF2"/>
        <w:rPr/>
      </w:pPr>
      <w:r>
        <w:rPr/>
        <w:t>¡¡¦±À«¨«¦¨¡¶®ª²¾´§§¤Ã¡¹©¬©¤ª©§ª©¿À¹¼Åµ¦³§¡³©²¶®¹¥º¤À¹ª¼Å¡¬©ªµ¦¨¨¦¦¼¶®¹©²¦©«¦ª¤µ©©©³¦ª¯Ã¡</w:t>
        <w:softHyphen/>
        <w:t>ª¹¶®¨«¤¯´³ª¬©°«¤µ¡¨¼Å··¬²»¡¶®¤³À®¥¥´¥¥Ä¶ª¤µ¸·¡¯¤</w:t>
        <w:softHyphen/>
        <w:t>¨ª®©½¡»¶®¬Ãª«¨¤Âª¬°¡¥©¹¥¥´¤°¡§·¶¤¨¯ÃÀ¹¡</w:t>
      </w:r>
    </w:p>
    <w:p>
      <w:pPr>
        <w:pStyle w:val="DF2"/>
        <w:rPr/>
      </w:pPr>
      <w:r>
        <w:rPr/>
      </w:r>
    </w:p>
    <w:p>
      <w:pPr>
        <w:pStyle w:val="DF2"/>
        <w:rPr/>
      </w:pPr>
      <w:r>
        <w:rPr/>
        <w:t>¡¡¶®°¤¹©¾À¹³¦¶®¥¡¹®¤²°ª¯¦¦¥¥¦«±¤ª¼Å¡·¤¤¦¤¶®¤¶®¤µ¶¦®¡º´¤¬³«§·´º¤¦¥¤¡³¬¬©¶</w:t>
        <w:softHyphen/>
        <w:t>¤¤¯·ª¡</w:t>
      </w:r>
    </w:p>
    <w:p>
      <w:pPr>
        <w:pStyle w:val="DF2"/>
        <w:rPr/>
      </w:pPr>
      <w:r>
        <w:rPr/>
      </w:r>
    </w:p>
    <w:p>
      <w:pPr>
        <w:pStyle w:val="DF2"/>
        <w:rPr>
          <w:sz w:val="22"/>
          <w:szCs w:val="22"/>
        </w:rPr>
      </w:pPr>
      <w:r>
        <w:rPr/>
        <w:t>¡¡¬©Áµª¥·´¶®¤µ¶¦¿¸¡¦¥¨»¬¬©®¥±¥´³¤</w:t>
        <w:softHyphen/>
        <w:t>°¹¥¤ª¿¸¤§¡¤¨¦´¥¨¥¿¾¾·µ¥¥¦¼¡Á¬¦¨¡¥¨¨¤Ã¦¥µ¥¤¦¥¶®¤¦¬¥´´¨¤¦¡©¥§§±¬©Á±°°¡´</w:t>
        <w:softHyphen/>
        <w:t>¤¤¥ª§¦¦Ä</w:t>
        <w:softHyphen/>
        <w:t>ª·¨¡«Å§</w:t>
        <w:softHyphen/>
        <w:t>ª®´©«Å²¦</w:t>
        <w:softHyphen/>
        <w:t>´°¤ª®´¡</w:t>
      </w:r>
    </w:p>
    <w:p>
      <w:pPr>
        <w:pStyle w:val="DF2"/>
        <w:rPr>
          <w:sz w:val="22"/>
          <w:szCs w:val="22"/>
        </w:rPr>
      </w:pPr>
      <w:r>
        <w:rPr>
          <w:sz w:val="22"/>
          <w:szCs w:val="22"/>
        </w:rPr>
      </w:r>
    </w:p>
    <w:p>
      <w:pPr>
        <w:pStyle w:val="DF2"/>
        <w:rPr/>
      </w:pPr>
      <w:r>
        <w:rPr/>
        <w:t>¡¡Á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漢銓議員致辭：</w:t>
      </w:r>
      <w:r>
        <w:rPr/>
        <w:t>¥®¥¥¡´¶Á¹º¦§¨´¡¡º´¡¡ª¶®¤µ°Ã¦´·¬Ãª¡¨¬¦µª¹¸²·¨¥³®¡¥¤¦³¥¤´¦¦¼¤©Æª·¦¬«½¬©À¸©¥¶®ª¶®¤µ¡¦¦¬¦Ã¤¤¥¹º´ª¿°¦¼¹</w:t>
        <w:softHyphen/>
        <w:t>´ª¼Å¬¦¨¨¡²¥§´¦°Ã´¥Ä®¡¹«¶¬©</w:t>
        <w:softHyphen/>
        <w:t>°«Åº´³¥¡¥¦¿·§¥¡</w:t>
      </w:r>
    </w:p>
    <w:p>
      <w:pPr>
        <w:pStyle w:val="DF2"/>
        <w:rPr/>
      </w:pPr>
      <w:r>
        <w:rPr/>
      </w:r>
    </w:p>
    <w:p>
      <w:pPr>
        <w:pStyle w:val="DF2"/>
        <w:rPr/>
      </w:pPr>
      <w:r>
        <w:rPr/>
        <w:t>¡¡¥»¤¡¡±®ª¡µ±¤¤¡Ã¦Á¤¡°®¥¤¡¡¦®¨©´¹±¤¤¼¡</w:t>
        <w:softHyphen/>
        <w:t>«³¥¤¥</w:t>
        <w:softHyphen/>
        <w:t>¡°®¤¯¹¨¥ª¡¦º´¶®Á¥¼¥¤©¼¶ª¤¦¡¦³¨¤¦¹«¶º´¨©ªµ®Á°¹¬¨¾¥§¥¡¦®¦¤¤¡µ¥¤ª¶®</w:t>
        <w:softHyphen/>
        <w:t>¹¤¸¦¤</w:t>
        <w:softHyphen/>
        <w:t>´¯¹¤®¹¤¤ª¦¦¡¦¤¥</w:t>
        <w:softHyphen/>
        <w:t>´¨¿º´ª±¤¿«À¶¤«¡«¥¥¥¤¥»¶®¦±ª¤¦¤·¶</w:t>
        <w:softHyphen/>
        <w:t>¡¦¦¡¥§±¨±¬°¤©¥¶®ª¶®¤µ¡¬·°¤«¡¦ª§¹«ª¶®¤µ¤³§¤³¯Ã©·¤ª¤¨¡²¦¬«¤±¤ª®</w:t>
        <w:softHyphen/>
        <w:t>¤¡</w:t>
      </w:r>
    </w:p>
    <w:p>
      <w:pPr>
        <w:pStyle w:val="DF2"/>
        <w:rPr/>
      </w:pPr>
      <w:r>
        <w:rPr/>
      </w:r>
    </w:p>
    <w:p>
      <w:pPr>
        <w:pStyle w:val="DF2"/>
        <w:rPr/>
      </w:pPr>
      <w:r>
        <w:rPr/>
        <w:t>¡¡¬©´©¿¦¤¤¦¤«¤¦®¶·ª¶®¤µ¡¦«¨¦µ«¡¦«¬Å¬¶¦¶®¡³¬·¤</w:t>
        <w:softHyphen/>
        <w:t>³¥ª¦¬¡Å¥¤¬©¹«Åº´ªª·©ÁÅ¦¤»¡¤¼Å¤¬©¹ºÅ</w:t>
        <w:softHyphen/>
        <w:t>´ªª»§¯¤Áº²¤Ã¤¡</w:t>
      </w:r>
    </w:p>
    <w:p>
      <w:pPr>
        <w:pStyle w:val="DF2"/>
        <w:rPr/>
      </w:pPr>
      <w:r>
        <w:rPr/>
      </w:r>
    </w:p>
    <w:p>
      <w:pPr>
        <w:pStyle w:val="DF2"/>
        <w:rPr/>
      </w:pPr>
      <w:r>
        <w:rPr/>
        <w:t>¡¡¥¤»¡¡¤¤¤²¡±¥´¥¡¥¼¦¤¡¤«®¥¡¡º´¹«ª¶®¤µ´¬±¥³¥ª°ª¡²Å¥¥ª¦®ª²¦¤</w:t>
        <w:softHyphen/>
        <w:t>¤</w:t>
        <w:softHyphen/>
        <w:t>¡²¤¡¬´®º´ª¤µ¦²¯¤¡²¤¡¬¶®ª«ª¤µ¯Ã®¬¥º¥¿¡²¤¡¬Á¯®´·¾</w:t>
        <w:softHyphen/>
        <w:t>®ª¨¿¡±¦¼Å®´¦²µ²©</w:t>
        <w:softHyphen/>
        <w:t>¹¡²¥¡¬¦¤¯¹¤¤¬§·¡²¤¡¬¯Ã</w:t>
        <w:softHyphen/>
        <w:t>´¾Å´Æ·¤®¹·¡</w:t>
      </w:r>
    </w:p>
    <w:p>
      <w:pPr>
        <w:pStyle w:val="DF2"/>
        <w:rPr/>
      </w:pPr>
      <w:r>
        <w:rPr/>
      </w:r>
    </w:p>
    <w:p>
      <w:pPr>
        <w:pStyle w:val="DF2"/>
        <w:rPr/>
      </w:pPr>
      <w:r>
        <w:rPr/>
        <w:t>¡¡´¶Á¦¥³·¨®¤´«Ä¡²¤¡¬©À¸°¦¦¥Å¸ºµ</w:t>
        <w:softHyphen/>
        <w:t>¹¡¥º¶µ¦¥¦°¡´»º´¶®À¤¡²¤¡¬©¥¦¼³¥¤¿¥ª¿¸¾º¡¾Å¬¨¥¨®´µ®»</w:t>
        <w:softHyphen/>
        <w:t>¡²¤¡À¬¨±¥«¿¼®¨¥¥«¤®¶¶®¤µ¤©¶¥¹®¬À¹¯Ã·¤ª«ª¶¨¤ª¡²¥¡¥¶¹²ª«±¤¶¨¬°Ä®</w:t>
        <w:softHyphen/>
        <w:t>¨¡</w:t>
      </w:r>
    </w:p>
    <w:p>
      <w:pPr>
        <w:pStyle w:val="DF2"/>
        <w:rPr/>
      </w:pPr>
      <w:r>
        <w:rPr/>
      </w:r>
    </w:p>
    <w:p>
      <w:pPr>
        <w:pStyle w:val="DF2"/>
        <w:rPr/>
      </w:pPr>
      <w:r>
        <w:rPr/>
        <w:t>¡¡§</w:t>
        <w:softHyphen/>
        <w:t>Á«½¬©¦§¦¥</w:t>
        <w:softHyphen/>
        <w:t>¤°¦²¤»</w:t>
        <w:softHyphen/>
        <w:t>ªµ¦¤«¡¤¥¶¦·ª¶®¤µ¡¾º´¶Áª¦Ã·¨©«Ä´¥¸¦¡¦</w:t>
        <w:softHyphen/>
        <w:t>±ª¼ª¬¡¨¤³¦·¨©«Ä²¤¦¬¥´ª·ª¦Ã¡§</w:t>
        <w:softHyphen/>
        <w:t>±»¥´¦¬¤°¡ÄÄ«½¬©¾</w:t>
        <w:softHyphen/>
        <w:t>°½«º´À¹¤</w:t>
        <w:softHyphen/>
        <w:softHyphen/>
        <w:t>¦¦ª³¥¡</w:t>
      </w:r>
    </w:p>
    <w:p>
      <w:pPr>
        <w:pStyle w:val="DF2"/>
        <w:rPr/>
      </w:pPr>
      <w:r>
        <w:rPr/>
      </w:r>
    </w:p>
    <w:p>
      <w:pPr>
        <w:pStyle w:val="DF2"/>
        <w:rPr/>
      </w:pPr>
      <w:r>
        <w:rPr/>
        <w:t>¡¡¥®¥¥¡¥¤Â¦³Ã¡</w:t>
      </w:r>
    </w:p>
    <w:p>
      <w:pPr>
        <w:pStyle w:val="DF2"/>
        <w:rPr/>
      </w:pPr>
      <w:r>
        <w:rPr/>
      </w:r>
    </w:p>
    <w:p>
      <w:pPr>
        <w:pStyle w:val="Normal"/>
        <w:rPr/>
      </w:pPr>
      <w:r>
        <w:rPr/>
      </w:r>
    </w:p>
    <w:p>
      <w:pPr>
        <w:pStyle w:val="DF2"/>
        <w:rPr/>
      </w:pPr>
      <w:r>
        <w:rPr>
          <w:rFonts w:ascii="華康中黑體" w:hAnsi="華康中黑體" w:cs="華康中黑體" w:eastAsia="華康中黑體"/>
        </w:rPr>
        <w:t>謝永齡議員致辭：</w:t>
      </w:r>
      <w:r>
        <w:rPr/>
        <w:t>¥®¥¥¡§·±À«¨«¨°½¶®¤µ¡®¾¬©¸®Å¥¡²®©¦ª¶®¤µ§¦«±¥¬¥´±¨¤¦¤³ª¥¥¤¦¡¹©¦¤¤¦ª</w:t>
        <w:softHyphen/>
        <w:t>´¨»¡³¨¶®¤µ½¹«±§¤¡¦¥¥Ä»¬¡¶®¹À¹·³¦¤©µ«ª¼Å¡¬¦¬¤¥®¦ª¯Ã¡¦¦¦±¦</w:t>
        <w:softHyphen/>
        <w:t>¹«¡§</w:t>
        <w:softHyphen/>
        <w:t>¤¯¥Ãª¦¥®¯¡¦¥¶¼·¦¼¤µ¹¦µ¥º¤À¹ª¼Å¡§¥¥</w:t>
        <w:softHyphen/>
        <w:t>ª®¯µ¦¡</w:t>
      </w:r>
    </w:p>
    <w:p>
      <w:pPr>
        <w:pStyle w:val="DF2"/>
        <w:rPr/>
      </w:pPr>
      <w:r>
        <w:rPr/>
      </w:r>
    </w:p>
    <w:p>
      <w:pPr>
        <w:pStyle w:val="DF2"/>
        <w:rPr>
          <w:i/>
          <w:i/>
          <w:iCs/>
        </w:rPr>
      </w:pPr>
      <w:r>
        <w:rPr>
          <w:i/>
          <w:iCs/>
        </w:rPr>
        <w:t>¶®¤µ¹À¹¥ºª¼Å</w:t>
      </w:r>
    </w:p>
    <w:p>
      <w:pPr>
        <w:pStyle w:val="DF2"/>
        <w:rPr>
          <w:i/>
          <w:i/>
          <w:iCs/>
        </w:rPr>
      </w:pPr>
      <w:r>
        <w:rPr>
          <w:i/>
          <w:iCs/>
        </w:rPr>
      </w:r>
    </w:p>
    <w:p>
      <w:pPr>
        <w:pStyle w:val="DF2"/>
        <w:rPr/>
      </w:pPr>
      <w:r>
        <w:rPr/>
        <w:t>¡¡¦¶¦¶®¤µ®¡¦Ã¤</w:t>
        <w:softHyphen/>
        <w:t>±¨¡«ª¶¨¡ª¤ª¡</w:t>
      </w:r>
    </w:p>
    <w:p>
      <w:pPr>
        <w:pStyle w:val="DF2"/>
        <w:rPr/>
      </w:pPr>
      <w:r>
        <w:rPr/>
      </w:r>
    </w:p>
    <w:p>
      <w:pPr>
        <w:pStyle w:val="DF2"/>
        <w:rPr/>
      </w:pPr>
      <w:r>
        <w:rPr/>
        <w:t>¶®°ª¦¬</w:t>
      </w:r>
    </w:p>
    <w:p>
      <w:pPr>
        <w:pStyle w:val="DF2"/>
        <w:rPr/>
      </w:pPr>
      <w:r>
        <w:rPr/>
      </w:r>
    </w:p>
    <w:p>
      <w:pPr>
        <w:pStyle w:val="DF2"/>
        <w:rPr/>
      </w:pPr>
      <w:r>
        <w:rPr/>
        <w:t>¡¡¥©³</w:t>
        <w:softHyphen/>
        <w:t>¤ª»</w:t>
        <w:softHyphen/>
        <w:t>«¥¶®°¤ª¦ª¡±·¨¦ªùª¦¬ª¤¤¨¦¬ª½±·³Ä©¨®¤¤¡¤¦¹¤½¦¤¦³¦¦¬¡³¨¦¬ª§¥¯À¤¬¬¦ªª¦°¡³¦¶¤¨ª¦¬¡</w:t>
      </w:r>
    </w:p>
    <w:p>
      <w:pPr>
        <w:pStyle w:val="DF2"/>
        <w:rPr/>
      </w:pPr>
      <w:r>
        <w:rPr/>
      </w:r>
    </w:p>
    <w:p>
      <w:pPr>
        <w:pStyle w:val="DF2"/>
        <w:rPr/>
      </w:pPr>
      <w:r>
        <w:rPr/>
      </w:r>
    </w:p>
    <w:p>
      <w:pPr>
        <w:pStyle w:val="DF2"/>
        <w:rPr/>
      </w:pPr>
      <w:r>
        <w:rPr/>
        <w:t>¶ª°ª¦¬</w:t>
      </w:r>
    </w:p>
    <w:p>
      <w:pPr>
        <w:pStyle w:val="DF2"/>
        <w:rPr/>
      </w:pPr>
      <w:r>
        <w:rPr/>
      </w:r>
    </w:p>
    <w:p>
      <w:pPr>
        <w:pStyle w:val="DF2"/>
        <w:rPr/>
      </w:pPr>
      <w:r>
        <w:rPr/>
        <w:t>¡¡¾¤¤¤µ³ª¥¡¥¨¤¦©¶®°«±ª²ª¦</w:t>
        <w:softHyphen/>
        <w:t>Á¦¦2.6»¥¤¦¡§¶¹10¸</w:t>
        <w:softHyphen/>
        <w:t>¶ª¤§¼·ª¦ª®¶¡¡¦¬©±³¨²ª¹©¨¥¦°¶</w:t>
        <w:softHyphen/>
        <w:t>¡¥·¯Ã³¨¶</w:t>
        <w:softHyphen/>
        <w:t>¦Âª¥º¥¿¡</w:t>
        <w:softHyphen/>
        <w:t>·¨½ª±·¬´¥©³¨¦Âª®¬¥ª¡</w:t>
      </w:r>
    </w:p>
    <w:p>
      <w:pPr>
        <w:pStyle w:val="DF2"/>
        <w:rPr/>
      </w:pPr>
      <w:r>
        <w:rPr/>
      </w:r>
    </w:p>
    <w:p>
      <w:pPr>
        <w:pStyle w:val="DF2"/>
        <w:rPr/>
      </w:pPr>
      <w:r>
        <w:rPr/>
        <w:t>¡¡¥¨¡«ª¶¨¡¤ª¹¥´ª¦µÀ¹°¦¦¤</w:t>
        <w:softHyphen/>
        <w:t>¤¥°Âª·®¡</w:t>
      </w:r>
    </w:p>
    <w:p>
      <w:pPr>
        <w:pStyle w:val="DF2"/>
        <w:rPr/>
      </w:pPr>
      <w:r>
        <w:rPr/>
      </w:r>
    </w:p>
    <w:p>
      <w:pPr>
        <w:pStyle w:val="DF2"/>
        <w:rPr>
          <w:i/>
          <w:i/>
          <w:iCs/>
        </w:rPr>
      </w:pPr>
      <w:r>
        <w:rPr>
          <w:i/>
          <w:iCs/>
        </w:rPr>
        <w:t>®´</w:t>
        <w:softHyphen/>
        <w:t>¿´¤¹À¹ª¼Å</w:t>
      </w:r>
    </w:p>
    <w:p>
      <w:pPr>
        <w:pStyle w:val="DF2"/>
        <w:rPr>
          <w:i/>
          <w:i/>
          <w:iCs/>
        </w:rPr>
      </w:pPr>
      <w:r>
        <w:rPr>
          <w:i/>
          <w:iCs/>
        </w:rPr>
      </w:r>
    </w:p>
    <w:p>
      <w:pPr>
        <w:pStyle w:val="DF2"/>
        <w:rPr/>
      </w:pPr>
      <w:r>
        <w:rPr/>
        <w:t>¡¡¥¤¤</w:t>
        <w:softHyphen/>
        <w:t>¡¶®¤µ¾</w:t>
        <w:softHyphen/>
        <w:t>®´</w:t>
        <w:softHyphen/>
        <w:t>¿Á¤¡¹À¹³¦¼Å¥¤®©µ¡</w:t>
      </w:r>
    </w:p>
    <w:p>
      <w:pPr>
        <w:pStyle w:val="DF2"/>
        <w:rPr/>
      </w:pPr>
      <w:r>
        <w:rPr/>
      </w:r>
    </w:p>
    <w:p>
      <w:pPr>
        <w:pStyle w:val="DF2"/>
        <w:rPr/>
      </w:pPr>
      <w:r>
        <w:rPr/>
        <w:t>´§®´ª¨¬°¤</w:t>
      </w:r>
    </w:p>
    <w:p>
      <w:pPr>
        <w:pStyle w:val="DF2"/>
        <w:rPr/>
      </w:pPr>
      <w:r>
        <w:rPr/>
      </w:r>
    </w:p>
    <w:p>
      <w:pPr>
        <w:pStyle w:val="DF2"/>
        <w:rPr/>
      </w:pPr>
      <w:r>
        <w:rPr/>
        <w:t>¡¡²®º¦§¨´ª¤¨¹1.2¦1.5¤«¥´¤¦¡³¥ªº¦§¨´¾¦</w:t>
      </w:r>
      <w:r>
        <w:rPr>
          <w:rFonts w:eastAsia="華康細明體外字集" w:cs="華康細明體外字集" w:ascii="華康細明體外字集" w:hAnsi="華康細明體外字集"/>
        </w:rPr>
        <w:t></w:t>
      </w:r>
      <w:r>
        <w:rPr/>
        <w:t>¤µª¨¬¯¤¡¦¶®«¤¬±·´º20%¡¥¤¾¤¨©®º¦§¨´ª¤µ¨¬¯¤·§Ä</w:t>
        <w:softHyphen/>
        <w:t>¨·¡Áµ¬©ª¥·¦µ²©±¦</w:t>
        <w:softHyphen/>
        <w:t>¹§¬«¬¡¦¬¨«¥¡¥´¨¤¦¤¬¤¦¦¸¾¥¸³²ª¦¤¬¤º¦§¨´¡³¨¦¤¤©¥¨¦¹¥´³¦Ä</w:t>
        <w:softHyphen/>
        <w:t>ª¦¬¡¥¿º¦§¨´ª¨¬¯¤¦¨«¬©ª±¦</w:t>
        <w:softHyphen/>
        <w:t>¹¡ª¥²®¥´ª¦¤¥¥¤¯³²¡¬§¨°Á¦«¬¨¡©¥¡¬©¹¦À¸¬±²®®´ª¨¬¯¤¡</w:t>
      </w:r>
    </w:p>
    <w:p>
      <w:pPr>
        <w:pStyle w:val="DF2"/>
        <w:rPr/>
      </w:pPr>
      <w:r>
        <w:rPr/>
      </w:r>
    </w:p>
    <w:p>
      <w:pPr>
        <w:pStyle w:val="DF2"/>
        <w:rPr/>
      </w:pPr>
      <w:r>
        <w:rPr/>
        <w:t>®´§¬</w:t>
        <w:softHyphen/>
        <w:softHyphen/>
        <w:t>¡Éª¡</w:t>
      </w:r>
    </w:p>
    <w:p>
      <w:pPr>
        <w:pStyle w:val="DF2"/>
        <w:rPr/>
      </w:pPr>
      <w:r>
        <w:rPr/>
      </w:r>
    </w:p>
    <w:p>
      <w:pPr>
        <w:pStyle w:val="DF2"/>
        <w:rPr/>
      </w:pPr>
      <w:r>
        <w:rPr/>
        <w:t>¡¡¥¥Ä»¬¡¹É¥¨»¡®´¬</w:t>
        <w:softHyphen/>
        <w:softHyphen/>
        <w:t>ªÉª¡¥´¤ª®¦¬¡¦®¥©</w:t>
        <w:softHyphen/>
        <w:t>´¥¨¦¥«´ª¡®´¥¥¥É¥¤¬³¥«´ª©§Â¡¬¤¡¶®·¥³¨Éªª</w:t>
        <w:softHyphen/>
        <w:t>¿´¤¡¹É¥¨»¬¤</w:t>
        <w:softHyphen/>
        <w:softHyphen/>
        <w:t>¤ª·¥¡</w:t>
      </w:r>
    </w:p>
    <w:p>
      <w:pPr>
        <w:pStyle w:val="DF2"/>
        <w:rPr/>
      </w:pPr>
      <w:r>
        <w:rPr/>
      </w:r>
    </w:p>
    <w:p>
      <w:pPr>
        <w:pStyle w:val="DF2"/>
        <w:rPr/>
      </w:pPr>
      <w:r>
        <w:rPr/>
        <w:t>¯Ã¥º¥¿</w:t>
      </w:r>
    </w:p>
    <w:p>
      <w:pPr>
        <w:pStyle w:val="DF2"/>
        <w:rPr/>
      </w:pPr>
      <w:r>
        <w:rPr/>
      </w:r>
    </w:p>
    <w:p>
      <w:pPr>
        <w:pStyle w:val="DF2"/>
        <w:rPr/>
      </w:pPr>
      <w:r>
        <w:rPr/>
        <w:t>¡¡¦¼¦¡®´</w:t>
        <w:softHyphen/>
        <w:t>¿ªÁ¤¥¹¶®°ª¥º¥¿³¦¯Ã¡·¤¥¬¤½¤¼¤ª§Åµ¡¹¸°¦µ¥º±¨¤¤©ª</w:t>
        <w:softHyphen/>
        <w:softHyphen/>
        <w:t>¼Å¡</w:t>
      </w:r>
    </w:p>
    <w:p>
      <w:pPr>
        <w:pStyle w:val="DF2"/>
        <w:rPr/>
      </w:pPr>
      <w:r>
        <w:rPr/>
      </w:r>
    </w:p>
    <w:p>
      <w:pPr>
        <w:pStyle w:val="DF2"/>
        <w:rPr>
          <w:i/>
          <w:i/>
          <w:iCs/>
        </w:rPr>
      </w:pPr>
      <w:r>
        <w:rPr>
          <w:i/>
          <w:iCs/>
        </w:rPr>
        <w:softHyphen/>
        <w:t>·µ¦©¦¶®¤µ</w:t>
      </w:r>
    </w:p>
    <w:p>
      <w:pPr>
        <w:pStyle w:val="DF2"/>
        <w:rPr>
          <w:i/>
          <w:i/>
          <w:iCs/>
        </w:rPr>
      </w:pPr>
      <w:r>
        <w:rPr>
          <w:i/>
          <w:iCs/>
        </w:rPr>
      </w:r>
    </w:p>
    <w:p>
      <w:pPr>
        <w:pStyle w:val="DF2"/>
        <w:rPr/>
      </w:pPr>
      <w:r>
        <w:rPr/>
        <w:t>¡¡¥®¥¥¡¥¥Ä¨«¤¤¤ª¤¹©¦¶®¤µ¡¦ª¬¤¨¶®¶¥¹À¹¨¦¤¤ª·®¡¥¦®²¦¸À®¯¡¥¥Ä¬ª¥¤«ª¡¥¤ÀÆ¶®¬¨¡§</w:t>
        <w:softHyphen/>
        <w:t>³¦·¥¶®¸¨³</w:t>
        <w:softHyphen/>
        <w:t>¦¬¶Â¡¦¦¡¥¥Ä§±¬©¹¦¶ª¶®¤µ¶¦®¯µ¦¡Â©¥</w:t>
        <w:softHyphen/>
        <w:t>¹À¹ª¼Å¡¨¥±¨¨¹À¹³¦Ä</w:t>
        <w:softHyphen/>
        <w:t>·®¡¹«¤µ¥</w:t>
        <w:softHyphen/>
        <w:t>ª¶®¶¥º¦¡</w:t>
      </w:r>
    </w:p>
    <w:p>
      <w:pPr>
        <w:pStyle w:val="DF2"/>
        <w:rPr/>
      </w:pPr>
      <w:r>
        <w:rPr/>
      </w:r>
    </w:p>
    <w:p>
      <w:pPr>
        <w:pStyle w:val="DF2"/>
        <w:rPr>
          <w:i/>
          <w:i/>
          <w:iCs/>
        </w:rPr>
      </w:pPr>
      <w:r>
        <w:rPr>
          <w:i/>
          <w:iCs/>
        </w:rPr>
        <w:t>¥±¥ª§¤¤²ªº¹</w:t>
      </w:r>
    </w:p>
    <w:p>
      <w:pPr>
        <w:pStyle w:val="DF2"/>
        <w:rPr>
          <w:i/>
          <w:i/>
          <w:iCs/>
        </w:rPr>
      </w:pPr>
      <w:r>
        <w:rPr>
          <w:i/>
          <w:iCs/>
        </w:rPr>
      </w:r>
    </w:p>
    <w:p>
      <w:pPr>
        <w:pStyle w:val="DF2"/>
        <w:rPr/>
      </w:pPr>
      <w:r>
        <w:rPr/>
        <w:t>¡¡¦®¡¥¥Ä¦·¨¤</w:t>
        <w:softHyphen/>
        <w:t>É¥§¹¥´ª®´¾¦Å¯¡¦¦¡§</w:t>
        <w:softHyphen/>
        <w:t>«½¬©¼¥</w:t>
        <w:softHyphen/>
        <w:t>¹ª³©«¡¨¨¥ª§¤¤²¹¶®¤µ¦§¦°»©º¹¡¥½«¨¤</w:t>
        <w:softHyphen/>
        <w:t>¶®¶¥§²¦</w:t>
        <w:softHyphen/>
        <w:t>´ªª»§¯¡</w:t>
      </w:r>
    </w:p>
    <w:p>
      <w:pPr>
        <w:pStyle w:val="DF2"/>
        <w:rPr/>
      </w:pPr>
      <w:r>
        <w:rPr/>
      </w:r>
    </w:p>
    <w:p>
      <w:pPr>
        <w:pStyle w:val="DF2"/>
        <w:rPr/>
      </w:pPr>
      <w:r>
        <w:rPr/>
        <w:t>¡¡¥®¥¥¡Â¦³Ã¡</w:t>
      </w:r>
    </w:p>
    <w:p>
      <w:pPr>
        <w:pStyle w:val="Normal"/>
        <w:rPr/>
      </w:pPr>
      <w:r>
        <w:rPr/>
      </w:r>
    </w:p>
    <w:p>
      <w:pPr>
        <w:pStyle w:val="Normal"/>
        <w:rPr/>
      </w:pPr>
      <w:r>
        <w:rPr/>
      </w:r>
    </w:p>
    <w:p>
      <w:pPr>
        <w:pStyle w:val="DF2"/>
        <w:rPr/>
      </w:pPr>
      <w:r>
        <w:rPr>
          <w:rFonts w:ascii="華康中黑體" w:hAnsi="華康中黑體" w:cs="華康中黑體" w:eastAsia="華康中黑體"/>
        </w:rPr>
        <w:t>陳婉嫻議員致辭：</w:t>
      </w:r>
      <w:r>
        <w:rPr/>
        <w:t>¥®¥¥¡À</w:t>
      </w:r>
      <w:r>
        <w:rPr>
          <w:rFonts w:eastAsia="華康細明體外字集" w:cs="華康細明體外字集" w:ascii="華康細明體外字集" w:hAnsi="華康細明體外字集"/>
        </w:rPr>
        <w:t></w:t>
      </w:r>
      <w:r>
        <w:rPr/>
        <w:softHyphen/>
        <w:t>´»¾ª°®ª¸À¤Âµ®¡¦¥¨ª±¨¡</w:t>
        <w:softHyphen/>
        <w:t>´±ÄÄ¦¬¤°«¤ª¼¯´¡</w:t>
        <w:softHyphen/>
        <w:t>¹</w:t>
      </w:r>
      <w:r>
        <w:rPr>
          <w:rFonts w:eastAsia="華康細明體外字集" w:cs="華康細明體外字集" w:ascii="華康細明體外字集" w:hAnsi="華康細明體外字集"/>
        </w:rPr>
        <w:t></w:t>
      </w:r>
      <w:r>
        <w:rPr/>
        <w:t>¥¨Ã¤ªµ®»</w:t>
        <w:softHyphen/>
        <w:t>¡±¾³»³Â½À¦²¦¥¨¦¥¦¡¦µ®¦³´¤ª¦®¡º¦§¨´«·¥¥¦À¦ª§¥¡´©¦¦»¬¥¥¤¶¶®³¦¡¥«¿«°·¤·¡©«¡¤¸¡¤¶µ¡¦´¥¤¤º¦§¨´ª¤³¼¶®</w:t>
        <w:softHyphen/>
        <w:t>¹¡</w:t>
      </w:r>
    </w:p>
    <w:p>
      <w:pPr>
        <w:pStyle w:val="DF2"/>
        <w:rPr/>
      </w:pPr>
      <w:r>
        <w:rPr/>
      </w:r>
    </w:p>
    <w:p>
      <w:pPr>
        <w:pStyle w:val="DF2"/>
        <w:rPr/>
      </w:pPr>
      <w:r>
        <w:rPr>
          <w:rFonts w:eastAsia="華康細明體" w:cs="華康細明體"/>
        </w:rPr>
        <w:t xml:space="preserve">    </w:t>
      </w:r>
      <w:r>
        <w:rPr/>
        <w:t>·§</w:t>
        <w:softHyphen/>
        <w:t>°½º¦§¨´¶®¤µª¼Å®¡¥¥±«¦¨«¨»¡¥¦</w:t>
        <w:softHyphen/>
        <w:t>¤§</w:t>
        <w:softHyphen/>
        <w:t>§¤ª¦¨¡¥¥±«ÅÀ¹¡«Å§</w:t>
        <w:softHyphen/>
        <w:t>ª¤µ¸·¤</w:t>
        <w:softHyphen/>
      </w:r>
      <w:r>
        <w:rPr>
          <w:rFonts w:eastAsia="華康細明體外字集" w:cs="華康細明體外字集" w:ascii="華康細明體外字集" w:hAnsi="華康細明體外字集"/>
        </w:rPr>
        <w:t></w:t>
      </w:r>
      <w:r>
        <w:rPr/>
        <w:t>²¡©ª¥¥±´Æª¨«¥µ»¡¬§À¸¶¥³¤ªº¦§¨®´¡§¤¤ªµ¨¡·±¥¥¤</w:t>
        <w:softHyphen/>
        <w:t>¦Ãº´¶®©±¨ª°Ã¡</w:t>
        <w:softHyphen/>
        <w:t>¤¦¨¦¨¤»¹¡´²®¤°¤ª¤µ¬¨¡¦¤Â¥¥ª©ª¬¡²¦ª¶®¤µ¤¸¹®¤ª¯¦¦¥º¦«¯¡</w:t>
      </w:r>
    </w:p>
    <w:p>
      <w:pPr>
        <w:pStyle w:val="DF2"/>
        <w:rPr/>
      </w:pPr>
      <w:r>
        <w:rPr/>
      </w:r>
    </w:p>
    <w:p>
      <w:pPr>
        <w:pStyle w:val="DF2"/>
        <w:rPr/>
      </w:pPr>
      <w:r>
        <w:rPr>
          <w:rFonts w:eastAsia="華康細明體" w:cs="華康細明體"/>
        </w:rPr>
        <w:t xml:space="preserve">    </w:t>
      </w:r>
      <w:r>
        <w:rPr/>
        <w:t>«¨®¡§»¤¨®¹¹Å©¤·±Ä¡¥</w:t>
        <w:softHyphen/>
        <w:t>ª¥¡¦¥«¶¬ª¤³¼ª¦¤À©´®¤°¤±ª¶®¤µ©¤¤¤¤¦¶®«¡º¦§¨´ª®</w:t>
        <w:softHyphen/>
        <w:t>¯¦</w:t>
        <w:softHyphen/>
        <w:t>¿«³º¦¯¡¥®¤ª¥³¥²²¶¡¥Å¦¤¦¾¥¥¡</w:t>
      </w:r>
    </w:p>
    <w:p>
      <w:pPr>
        <w:pStyle w:val="DF2"/>
        <w:rPr/>
      </w:pPr>
      <w:r>
        <w:rPr/>
      </w:r>
    </w:p>
    <w:p>
      <w:pPr>
        <w:pStyle w:val="DF2"/>
        <w:rPr/>
      </w:pPr>
      <w:r>
        <w:rPr>
          <w:rFonts w:eastAsia="華康細明體" w:cs="華康細明體"/>
        </w:rPr>
        <w:t xml:space="preserve">    </w:t>
      </w:r>
      <w:r>
        <w:rPr/>
        <w:t>²®¦¨©¦©²¬¤±ª®</w:t>
        <w:softHyphen/>
        <w:t>¦Á¦®¶ªÀ¬´¡</w:t>
        <w:softHyphen/>
        <w:t>¦¬·Å¿¸¤ª²°¯¦®¡²Å±¶®¤¦§¦ª®¡¥ª´¥¥¶¹¤¦¥¤¡¤«´½¡¹¸µ²²¨¨¤®½À®¡²¨«··Â¤©¡¥</w:t>
        <w:softHyphen/>
        <w:t>«®©¶</w:t>
        <w:softHyphen/>
        <w:t>¦¨¶¡¦¥¡´½¤</w:t>
        <w:softHyphen/>
        <w:t>«©¥ª¸ª¥·¦¬¸±²°¦¥</w:t>
        <w:softHyphen/>
        <w:t>«¦¼®ª¦À¡¾¤¨·¤¤¤«¥¡²®¥§¨</w:t>
        <w:softHyphen/>
        <w:t>¤³¦¼</w:t>
        <w:softHyphen/>
        <w:t>¤¸µ´ª</w:t>
        <w:softHyphen/>
        <w:t>«¦¤</w:t>
        <w:softHyphen/>
        <w:t>®¦¼®¡¦¦¼®¤¤¨¦¨¶¦¨¦¦¥¬´Å¡</w:t>
      </w:r>
    </w:p>
    <w:p>
      <w:pPr>
        <w:pStyle w:val="DF2"/>
        <w:rPr/>
      </w:pPr>
      <w:r>
        <w:rPr/>
      </w:r>
    </w:p>
    <w:p>
      <w:pPr>
        <w:pStyle w:val="DF2"/>
        <w:rPr/>
      </w:pPr>
      <w:r>
        <w:rPr/>
      </w:r>
    </w:p>
    <w:p>
      <w:pPr>
        <w:pStyle w:val="DF2"/>
        <w:spacing w:lineRule="atLeast" w:line="380"/>
        <w:rPr/>
      </w:pPr>
      <w:r>
        <w:rPr>
          <w:rFonts w:eastAsia="華康細明體" w:cs="華康細明體"/>
        </w:rPr>
        <w:t xml:space="preserve">    </w:t>
      </w:r>
      <w:r>
        <w:rPr/>
        <w:t>¦¥¡®´¤ª®¼¤¡¥·¨°¨³ª¼¥§Ã¡°¤¥</w:t>
        <w:softHyphen/>
        <w:t>¤¤§®¶¼¥¤¥¡§®©³¦³ª··¤¤¤¨¶¡¥®¨³©µªª²</w:t>
        <w:softHyphen/>
        <w:t>¼¦¡¤¤¤¤¦¦´¤µ¥¦Ã°¨³ªª¤¶·¥¼¦¦403©¡¦¤¤¤¥¦¦395©¡¤¤¤¤¦«¹475©¡Áµ¾Å¼¦¨¤Ä</w:t>
        <w:softHyphen/>
        <w:t>¡¦¤¤¦¬µÆ¤80©¡¬¼¥¤20%¡¡«³±ª¶</w:t>
        <w:softHyphen/>
        <w:t>§</w:t>
        <w:softHyphen/>
        <w:t>Ãª¡</w:t>
      </w:r>
    </w:p>
    <w:p>
      <w:pPr>
        <w:pStyle w:val="DF2"/>
        <w:spacing w:lineRule="atLeast" w:line="380"/>
        <w:rPr/>
      </w:pPr>
      <w:r>
        <w:rPr/>
      </w:r>
    </w:p>
    <w:p>
      <w:pPr>
        <w:pStyle w:val="DF2"/>
        <w:spacing w:lineRule="atLeast" w:line="380"/>
        <w:rPr/>
      </w:pPr>
      <w:r>
        <w:rPr>
          <w:rFonts w:eastAsia="華康細明體" w:cs="華康細明體"/>
        </w:rPr>
        <w:t xml:space="preserve">    </w:t>
      </w:r>
      <w:r>
        <w:rPr/>
        <w:t>¥¤º¯¦¦À«¬¶®¤µ¨®</w:t>
        <w:softHyphen/>
        <w:t>¦¯¡¥²°¦¯¹Á¦¦®©µ¥¸¼·¥¡¦§</w:t>
        <w:softHyphen/>
        <w:t>¥¶®¤«¡¸²¤ª²°¡¥¥¨¥¤¥¯¹¨³ª¼Á¤°¦¾¡µ¶»¤²¤ª¯¹¡¶®¤««©¦²°¡¤½¤¤ª²°¡³»</w:t>
        <w:softHyphen/>
        <w:t>¶¤¦¤¥¯¹¤¯¦¡¤¨¬¦¨©¦¦¦´¿½Àª¤¬¡¨©³¯ª¶Â¥¦800¤¤¡À¾ª¯¹·¥¯¦«±¦À¡®¾®¨³©´¨ª¸®Å¥¡¤¤¤¤¦¦´¤µ¥ª²°¸¼·¥¨¬¥¦163©¡¨«¡¨¦Ä¦20%¦30%ª¼¥¡¨¤¤¦¡¼¦§°¹346©¡¾¤¨²ªª¥¡Á¦¤¨»·¸¼·¥¡¦¬·¥¤¤¡©¥¨¦¦®¨³³§¡</w:t>
      </w:r>
    </w:p>
    <w:p>
      <w:pPr>
        <w:pStyle w:val="DF2"/>
        <w:spacing w:lineRule="atLeast" w:line="380"/>
        <w:rPr/>
      </w:pPr>
      <w:r>
        <w:rPr/>
      </w:r>
    </w:p>
    <w:p>
      <w:pPr>
        <w:pStyle w:val="DF2"/>
        <w:spacing w:lineRule="atLeast" w:line="380"/>
        <w:rPr/>
      </w:pPr>
      <w:r>
        <w:rPr>
          <w:rFonts w:eastAsia="華康細明體" w:cs="華康細明體"/>
        </w:rPr>
        <w:t xml:space="preserve">    </w:t>
      </w:r>
      <w:r>
        <w:rPr/>
        <w:t>¥¤¦Ã¤¶©¼²·¥¨¬ª¼¦¡¥¦§¶§</w:t>
        <w:softHyphen/>
        <w:t>¹¥¶®¤µ¹©¨¥®´ª´½¡¤¨¤«²°«±¤¦¥¡</w:t>
      </w:r>
    </w:p>
    <w:p>
      <w:pPr>
        <w:pStyle w:val="DF2"/>
        <w:spacing w:lineRule="atLeast" w:line="380"/>
        <w:rPr/>
      </w:pPr>
      <w:r>
        <w:rPr/>
      </w:r>
    </w:p>
    <w:p>
      <w:pPr>
        <w:pStyle w:val="DF2"/>
        <w:spacing w:lineRule="atLeast" w:line="380"/>
        <w:rPr/>
      </w:pPr>
      <w:r>
        <w:rPr>
          <w:rFonts w:eastAsia="華康細明體" w:cs="華康細明體"/>
        </w:rPr>
        <w:t xml:space="preserve">    </w:t>
      </w:r>
      <w:r>
        <w:rPr/>
        <w:t>²®½À¦²ª</w:t>
        <w:softHyphen/>
        <w:t>¹Á¥¶®¡¥¤¤</w:t>
        <w:softHyphen/>
        <w:t>º¦§¨´¤</w:t>
        <w:softHyphen/>
        <w:t>¾·°Â¤´ª</w:t>
        <w:softHyphen/>
        <w:t>¤³¥¡¦ª¶®¤µ</w:t>
        <w:softHyphen/>
        <w:t>«Ä¤¥¡¬«¯¦ª¦Àµ«±·§¤¡</w:t>
      </w:r>
    </w:p>
    <w:p>
      <w:pPr>
        <w:pStyle w:val="DF2"/>
        <w:spacing w:lineRule="atLeast" w:line="380"/>
        <w:rPr/>
      </w:pPr>
      <w:r>
        <w:rPr/>
      </w:r>
    </w:p>
    <w:p>
      <w:pPr>
        <w:pStyle w:val="DF2"/>
        <w:spacing w:lineRule="atLeast" w:line="380"/>
        <w:rPr/>
      </w:pPr>
      <w:r>
        <w:rPr>
          <w:rFonts w:eastAsia="華康細明體" w:cs="華康細明體"/>
        </w:rPr>
        <w:t xml:space="preserve">    </w:t>
      </w:r>
      <w:r>
        <w:rPr/>
        <w:softHyphen/>
        <w:t>¹</w:t>
      </w:r>
      <w:r>
        <w:rPr>
          <w:rFonts w:eastAsia="華康細明體外字集" w:cs="華康細明體外字集" w:ascii="華康細明體外字集" w:hAnsi="華康細明體外字集"/>
        </w:rPr>
        <w:t></w:t>
      </w:r>
      <w:r>
        <w:rPr/>
        <w:t>¥¤ºº¥¶®²¥ª°Ã¡§»¬·§À</w:t>
        <w:softHyphen/>
        <w:t>¸¨¡·§¦¤¥¦³¹´¤µ®§¦¥¤</w:t>
        <w:softHyphen/>
        <w:t>¯§©</w:t>
        <w:softHyphen/>
        <w:t>·¡¬¨Ã©</w:t>
        <w:softHyphen/>
        <w:t>´¤°ªµ²©¨¥¡¥</w:t>
        <w:softHyphen/>
        <w:t>´²¦ª´¤¨¥±ª¡®´¤ª¦¥¯¦º¹¨²¬§¨°µ¤</w:t>
        <w:softHyphen/>
        <w:t>§¥µ¦¡´¥¸¨¤ª¡³</w:t>
        <w:softHyphen/>
        <w:t>©</w:t>
        <w:softHyphen/>
        <w:t>·´¥¤¦¶¤¦¸¨ª«Ä¡·¤¦¨¤«¬¨¡</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À¦©¤³¼¶®</w:t>
        <w:softHyphen/>
        <w:t>¹ªµ¹¶¬«À¶®³¤</w:t>
        <w:softHyphen/>
        <w:t>ªµ¦¤§¡¨¦®¨</w:t>
        <w:softHyphen/>
        <w:t>¤¨¬À±¬¡¥´§¤µ¹®´¨¥ªª¼Å¡¦¥§</w:t>
        <w:softHyphen/>
        <w:t>©¨¡¦¦Ã¤ª¤µ</w:t>
        <w:softHyphen/>
        <w:t>¹¥©³µ¨¦»¤µ¦¨ª¼Åªµ¦¤§¡¦¦¥²¤</w:t>
        <w:softHyphen/>
        <w:t>¤§</w:t>
        <w:softHyphen/>
        <w:t>©»ª¤³¦ª¯®¦¥°Ã¡</w:t>
      </w:r>
    </w:p>
    <w:p>
      <w:pPr>
        <w:pStyle w:val="DF2"/>
        <w:spacing w:lineRule="atLeast" w:line="380"/>
        <w:rPr/>
      </w:pPr>
      <w:r>
        <w:rPr/>
      </w:r>
    </w:p>
    <w:p>
      <w:pPr>
        <w:pStyle w:val="DF2"/>
        <w:spacing w:lineRule="atLeast" w:line="380"/>
        <w:rPr/>
      </w:pPr>
      <w:r>
        <w:rPr>
          <w:rFonts w:eastAsia="華康細明體" w:cs="華康細明體"/>
        </w:rPr>
        <w:t xml:space="preserve">    </w:t>
      </w:r>
      <w:r>
        <w:rPr/>
        <w:t>¥®¥¥¡¥¤¦½¡§§¥¦·¡¥¦</w:t>
        <w:softHyphen/>
        <w:t>¤§ª¦¨»¡§</w:t>
        <w:softHyphen/>
        <w:t>ª´¤¬¤</w:t>
        <w:softHyphen/>
        <w:t>¬Äª®´¡</w:t>
        <w:softHyphen/>
        <w:t>´¬¥´®ª®©¤À¥®ª¤µ«»¡³¦¤</w:t>
        <w:softHyphen/>
        <w:t>«¬Äª¨´¡§</w:t>
        <w:softHyphen/>
        <w:t>¥¬¦³ù¡¥§±¯«¦</w:t>
        <w:softHyphen/>
        <w:t>´À¨ª¤µ¸·¡Áµº¦§¨´¶®ª¤¦³»«±°¡¦³¼¤³¼ª¶®¤µ«¥</w:t>
        <w:softHyphen/>
        <w:t>´¥¥³º¥¥³</w:t>
        <w:softHyphen/>
        <w:t>µ»Ä¡¨¹¤¡¬¨¤µ¥¯´¨¼¤³©ª¤¨¤¦¡¦«¥</w:t>
        <w:softHyphen/>
        <w:t>´¥¥¥»¥¥¤</w:t>
        <w:softHyphen/>
        <w:t>À¨¥«¬ª¤´¡¥¥¡</w:t>
        <w:softHyphen/>
        <w:t>´¤¦¦«¦¤¦¥¥µ®¡µ¶³¼¶®¡¨¨§</w:t>
        <w:softHyphen/>
        <w:t>·¥¤¦µÀ¹¡</w:t>
      </w:r>
    </w:p>
    <w:p>
      <w:pPr>
        <w:pStyle w:val="DF2"/>
        <w:rPr/>
      </w:pPr>
      <w:r>
        <w:rPr/>
      </w:r>
    </w:p>
    <w:p>
      <w:pPr>
        <w:pStyle w:val="DF2"/>
        <w:rPr/>
      </w:pPr>
      <w:r>
        <w:rPr>
          <w:rFonts w:eastAsia="華康細明體" w:cs="華康細明體"/>
        </w:rPr>
        <w:t xml:space="preserve">    </w:t>
      </w:r>
      <w:r>
        <w:rPr/>
        <w:t>¥®¥¥¡§·±½¤Â¡®´¸¶®««·Å¦³¦¡¦«¥Ã¥¦´Â»¡§</w:t>
        <w:softHyphen/>
        <w:t>¨¶¤¤¤¦¡®´«·¤¤¤¡¬¤«¦³</w:t>
        <w:softHyphen/>
        <w:t>¤µªº¦§¨®´µ§</w:t>
        <w:softHyphen/>
        <w:t>ª¤¤¥¡¬©¤«À¼·¬¨¡¦¼§</w:t>
        <w:softHyphen/>
        <w:t>¶®©¥¥ª¥»¡</w:t>
      </w:r>
    </w:p>
    <w:p>
      <w:pPr>
        <w:pStyle w:val="DF2"/>
        <w:rPr/>
      </w:pPr>
      <w:r>
        <w:rPr/>
      </w:r>
    </w:p>
    <w:p>
      <w:pPr>
        <w:pStyle w:val="DF2"/>
        <w:rPr>
          <w:i/>
          <w:i/>
          <w:iCs/>
        </w:rPr>
      </w:pPr>
      <w:r>
        <w:rPr>
          <w:rFonts w:eastAsia="華康細明體" w:cs="華康細明體"/>
        </w:rPr>
        <w:t xml:space="preserve">    </w:t>
      </w:r>
      <w:r>
        <w:rPr/>
        <w:t>¥¤Â¦³Ã¡¤«Ä®¡</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梁耀忠議員致辭：</w:t>
      </w:r>
      <w:r>
        <w:rPr/>
        <w:t>¥®¥¥¡²®¥¦¶¦¤ª¤«¶®¤µ¦¤</w:t>
        <w:softHyphen/>
        <w:t>¡</w:t>
        <w:softHyphen/>
        <w:t>¿¶¹400¤³¡±·¦¤¤¦§¦¡</w:t>
        <w:softHyphen/>
        <w:t>¹¤ª¤«¶®¤µ¦¤</w:t>
        <w:softHyphen/>
        <w:t>¡¯¤¤¦</w:t>
        <w:softHyphen/>
        <w:t>¿¶¹600¤³¡³¦¨</w:t>
      </w:r>
      <w:r>
        <w:rPr>
          <w:rFonts w:eastAsia="華康細明體外字集" w:cs="華康細明體外字集" w:ascii="華康細明體外字集" w:hAnsi="華康細明體外字集"/>
        </w:rPr>
        <w:t></w:t>
      </w:r>
      <w:r>
        <w:rPr/>
        <w:t>¨¾³¶®</w:t>
        <w:softHyphen/>
        <w:t>¹¤µ®´¤³¬¥¦¦¶¨¤¦¡</w:t>
        <w:softHyphen/>
        <w:t>´±·¦¤¦¤¦¤¡®¶¤¥µ«¨ª¡¯¸¤¤ª¤³¤ª¶®¤µ¡§¦³ù¤¸</w:t>
        <w:softHyphen/>
        <w:t>½º¡³°ª¬§</w:t>
        <w:softHyphen/>
        <w:t>±¡³¬§¥¶¡</w:t>
      </w:r>
    </w:p>
    <w:p>
      <w:pPr>
        <w:pStyle w:val="DF2"/>
        <w:rPr/>
      </w:pPr>
      <w:r>
        <w:rPr/>
      </w:r>
    </w:p>
    <w:p>
      <w:pPr>
        <w:pStyle w:val="DF2"/>
        <w:rPr/>
      </w:pPr>
      <w:r>
        <w:rPr/>
        <w:t>¡¡¬©¤¥¦¤¥¥¦¶¦¤ª¤</w:t>
        <w:softHyphen/>
        <w:t>¤«¶®¤µ¡¥</w:t>
        <w:softHyphen/>
        <w:t>¥³¬Â«´¤¡´¨¤¦¶¦¾³®¤</w:t>
        <w:softHyphen/>
        <w:t>¹¡´¨¤¦µ®©«¡¿¤«¼¦¡°©¡±¼³¬¡ª°¥³¡¤®³¬¡©«·¹¸©Å¸¤½µ¡¦¨¹¤¡³400¦¤³¤¦¦¦¤¬¦¯¥¥ª¡¥¥¤¤¼¦ª¤©¡³¤ª±¯ª¬½¡</w:t>
      </w:r>
    </w:p>
    <w:p>
      <w:pPr>
        <w:pStyle w:val="DF2"/>
        <w:rPr/>
      </w:pPr>
      <w:r>
        <w:rPr/>
      </w:r>
    </w:p>
    <w:p>
      <w:pPr>
        <w:pStyle w:val="DF2"/>
        <w:rPr/>
      </w:pPr>
      <w:r>
        <w:rPr/>
        <w:t>¡¡¤°¤Æ¥ª¶®</w:t>
        <w:softHyphen/>
        <w:t>¹¡¥³³¬°·¥³¡¥¬¾³Å¸´®¯¡¦¦³¼ª¦¤À¶®¤µ¡¥</w:t>
        <w:softHyphen/>
        <w:t>¤¬¥§¾³®¤¤µ¡©²¬¶®¤µ¡«¥§¤°¤³®</w:t>
        <w:softHyphen/>
        <w:t>°¦¡</w:t>
      </w:r>
    </w:p>
    <w:p>
      <w:pPr>
        <w:pStyle w:val="DF2"/>
        <w:rPr/>
      </w:pPr>
      <w:r>
        <w:rPr/>
      </w:r>
    </w:p>
    <w:p>
      <w:pPr>
        <w:pStyle w:val="DF2"/>
        <w:rPr/>
      </w:pPr>
      <w:r>
        <w:rPr/>
        <w:t>¡¡§ª¹°«¤§ª</w:t>
        <w:softHyphen/>
        <w:softHyphen/>
        <w:t>©¡¦§§§±¬©À±¡¦ª±Ã¤ª¤©ª¥¡³¥</w:t>
        <w:softHyphen/>
        <w:t>ª±¯ª¬°¤¡©¬¥°§¸ª¡¦¤¬·Å°¼¥¥ª§¯¡§¬«</w:t>
        <w:softHyphen/>
        <w:t>´¥¥¤·¦·¡¥§¤¤·¦·¡</w:t>
      </w:r>
    </w:p>
    <w:p>
      <w:pPr>
        <w:pStyle w:val="DF2"/>
        <w:rPr/>
      </w:pPr>
      <w:r>
        <w:rPr/>
      </w:r>
    </w:p>
    <w:p>
      <w:pPr>
        <w:pStyle w:val="DF2"/>
        <w:rPr/>
      </w:pPr>
      <w:r>
        <w:rPr/>
        <w:t>¡¡§</w:t>
        <w:softHyphen/>
        <w:t>½°¬©¡</w:t>
      </w:r>
    </w:p>
    <w:p>
      <w:pPr>
        <w:pStyle w:val="DF2"/>
        <w:rPr/>
      </w:pPr>
      <w:r>
        <w:rPr/>
      </w:r>
    </w:p>
    <w:p>
      <w:pPr>
        <w:pStyle w:val="DF2"/>
        <w:rPr/>
      </w:pPr>
      <w:r>
        <w:rPr/>
        <w:t>¡¡²¤¡¶®¤µ¨³³³¤¦¤¥¦¤¤ª´·¾·¡¤µ§¦«ª¤¦µ®¥´¨¦¤´·¾·¡Åµ¡¬©¨¦¦´·°Ã»°·§¯¶¨±¥¿¡¨¶®¤µ¥¯µ´§¨ª®¯¡</w:t>
      </w:r>
    </w:p>
    <w:p>
      <w:pPr>
        <w:pStyle w:val="DF2"/>
        <w:rPr/>
      </w:pPr>
      <w:r>
        <w:rPr/>
      </w:r>
    </w:p>
    <w:p>
      <w:pPr>
        <w:pStyle w:val="DF2"/>
        <w:rPr/>
      </w:pPr>
      <w:r>
        <w:rPr/>
      </w:r>
    </w:p>
    <w:p>
      <w:pPr>
        <w:pStyle w:val="DF2"/>
        <w:rPr/>
      </w:pPr>
      <w:r>
        <w:rPr/>
        <w:t>¡¡²¤¡±¶®¤µ¦¨ª¤¦¡¬©·¼¥³¤¿«¦¦¡Ó½À</w:t>
        <w:softHyphen/>
        <w:t>ª¥°©¦À¹¡¤¹¡®¾¬©¦¤ª³§«¥¡²®·¬°»³·°ª¤¤¤¨¬¥¤¤¡¦¥¨ªµ®±¬4.4¤5.6¡Å¥¶®¤µ¨¨¦¼¥¥°¤¤ª¤¨¡¤¦¤¬±©¥±©·¥Â¡¨¦²°ª¶µ°°¶¯¤¡¬©¹µ®°¥¿·Å©¨¡¥°¶¤¶®¡·¬¤¤¼¤¿¤¤¡µ®°Á¨½ºÒº¡¦¬¤¥¥«µ±¯¡</w:t>
      </w:r>
    </w:p>
    <w:p>
      <w:pPr>
        <w:pStyle w:val="DF2"/>
        <w:rPr/>
      </w:pPr>
      <w:r>
        <w:rPr/>
      </w:r>
    </w:p>
    <w:p>
      <w:pPr>
        <w:pStyle w:val="DF2"/>
        <w:rPr/>
      </w:pPr>
      <w:r>
        <w:rPr/>
        <w:t>¡¡²¤¡±º´¶¥¼¦¤³¡Ä</w:t>
        <w:softHyphen/>
        <w:t>¼Åº´ª¥º©´Æ¡¤¼¥¥³¹¿ª¦À©¡¬¬©Ä©¤§¡¦¥¤§ª¤¹¼¦®¡</w:t>
        <w:softHyphen/>
        <w:t>¤¤Á¹¡¶®ª³¤±¯ª¬¤¤¼¥°¤¥°§¸ª¡¥«¡µ²©¦¤±©</w:t>
        <w:softHyphen/>
        <w:t>¹©¥±º¦§¨´¥¥º¨¡º¦§¨´¨¤©¨¦¬¤¤³</w:t>
        <w:softHyphen/>
        <w:t>²¡§¯®</w:t>
        <w:softHyphen/>
        <w:t>¡¥·¼¥®¤ª¦¬¿«¡¥¤¶®±¨ª¨ª¡¨®¤§¥²¿¡§·º¦§¨´ª©¹°¤Å±©¯Ã·¥¡¥ª¥Æ¤¬º¤§¸ª¡§¨§</w:t>
        <w:softHyphen/>
        <w:t>§±¯¡¤</w:t>
        <w:softHyphen/>
        <w:t>¸´Æ¡¶®·³¦®</w:t>
        <w:softHyphen/>
        <w:t>´¤¡¥¤¯¦®¦²°³¥ª¦¬ª®¡ª±¼Å¥¥¨Å°±¡¶®¤·¥¥Å¡©©ª³ÃÁ´³©®¥¡¼Å¦µ¥º¡¤«±«©®¤¶</w:t>
        <w:softHyphen/>
        <w:t>¤µ¤·¥Àº·¡</w:t>
      </w:r>
    </w:p>
    <w:p>
      <w:pPr>
        <w:pStyle w:val="DF2"/>
        <w:rPr/>
      </w:pPr>
      <w:r>
        <w:rPr/>
      </w:r>
    </w:p>
    <w:p>
      <w:pPr>
        <w:pStyle w:val="DF2"/>
        <w:rPr/>
      </w:pPr>
      <w:r>
        <w:rPr/>
        <w:t>¡¡²®¡¦¨©»¤°ª³¯®</w:t>
        <w:softHyphen/>
        <w:t>¡¤¬À</w:t>
        <w:softHyphen/>
        <w:t>¤³¡¦ª</w:t>
        <w:softHyphen/>
        <w:t>¹¤ª¤À¨µ®</w:t>
        <w:softHyphen/>
        <w:t>¹®¶¤«¡¦¨©»¤°ª®</w:t>
        <w:softHyphen/>
        <w:t>±¦¯¦¤¦¾¦¡¦Á¥·¥ÀÁª¥³À¶Á¥¡¨³¤©</w:t>
        <w:softHyphen/>
        <w:t>ºÁ¬Â®¦¨©ª°·¥¦</w:t>
        <w:softHyphen/>
        <w:t>º©¡</w:t>
      </w:r>
    </w:p>
    <w:p>
      <w:pPr>
        <w:pStyle w:val="DF2"/>
        <w:ind w:left="482" w:hanging="0"/>
        <w:rPr/>
      </w:pPr>
      <w:r>
        <w:rPr/>
      </w:r>
    </w:p>
    <w:p>
      <w:pPr>
        <w:pStyle w:val="DF2"/>
        <w:rPr/>
      </w:pPr>
      <w:r>
        <w:rPr/>
        <w:t>¡¡§</w:t>
        <w:softHyphen/>
        <w:softHyphen/>
        <w:t>µ®</w:t>
        <w:softHyphen/>
        <w:t>´¡°Â«³¤¥¤¡¦§§±¬©¤</w:t>
        <w:softHyphen/>
        <w:t>¬¤°¹º¤²ª¡¥§</w:t>
        <w:softHyphen/>
        <w:t>¯µ¤ª¿¡«</w:t>
        <w:softHyphen/>
        <w:t>¦°«¥¼»¥¥§¯¶¨¨¥¿¡³¤¬</w:t>
        <w:softHyphen/>
        <w:softHyphen/>
        <w:t>ª¡¦²®¶¦¤ª¤µ¨¦°¨¥¿ª¤§¡§±±</w:t>
        <w:softHyphen/>
        <w:t>¹¤ª¶®¤µ¯°°¨¡¦³</w:t>
        <w:softHyphen/>
        <w:softHyphen/>
        <w:t>ª¡¬©ª</w:t>
        <w:softHyphen/>
        <w:t>¹¯°¥«¤¶¡¥¼¸¥¥ª·¨¡§¯¤²ª·¨«¤¸¹</w:t>
        <w:softHyphen/>
        <w:t>¹¡§¬«³¼°¤·±¨</w:t>
        <w:softHyphen/>
        <w:t>´¥¥±¨ª¡</w:t>
      </w:r>
    </w:p>
    <w:p>
      <w:pPr>
        <w:pStyle w:val="DF2"/>
        <w:ind w:left="482" w:hanging="0"/>
        <w:rPr/>
      </w:pPr>
      <w:r>
        <w:rPr/>
      </w:r>
    </w:p>
    <w:p>
      <w:pPr>
        <w:pStyle w:val="DF2"/>
        <w:rPr/>
      </w:pPr>
      <w:r>
        <w:rPr/>
        <w:t>¡¡¥¤Â¦³Ã¡¤«³®¿Ä</w:t>
        <w:softHyphen/>
        <w:t>ªÄ®¡</w:t>
      </w:r>
    </w:p>
    <w:p>
      <w:pPr>
        <w:pStyle w:val="Normal"/>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Ä±¦¤³·</w:t>
        <w:softHyphen/>
        <w:t>¹¡¥ª¤¤¬</w:t>
        <w:softHyphen/>
        <w:t>§®´¤¤«É¡¬¹¨¦¥ª¡´©¤±¦º¦§¨´ª©¤±¶¦¦¶¶®¤µ¡¥´¨¤¶É°¤¦¥§µ®¥³¡</w:t>
      </w:r>
    </w:p>
    <w:p>
      <w:pPr>
        <w:pStyle w:val="DF2"/>
        <w:rPr/>
      </w:pPr>
      <w:r>
        <w:rPr/>
      </w:r>
    </w:p>
    <w:p>
      <w:pPr>
        <w:pStyle w:val="DF2"/>
        <w:rPr/>
      </w:pPr>
      <w:r>
        <w:rPr/>
        <w:t>¡¡¥«Á»¬¡´©¥¶¥´§º¶ª¤¦¡¼·³²¨¤¶¶®</w:t>
        <w:softHyphen/>
        <w:t>¹¡¤¤¥³±¸À®¯§¬¥µÂ¡¶¦¹«ª¶®¤µ¡¥</w:t>
        <w:softHyphen/>
        <w:t>¹À¹³¦¤¥®¦ª·¥¡Á§¦¤¦»¤¡¤¥¸¤¡ª¤¶º¸¡</w:t>
      </w:r>
    </w:p>
    <w:p>
      <w:pPr>
        <w:pStyle w:val="DF2"/>
        <w:rPr/>
      </w:pPr>
      <w:r>
        <w:rPr/>
        <w:t>¡¡´©¥¶</w:t>
        <w:softHyphen/>
        <w:t>²·¤¸</w:t>
        <w:softHyphen/>
        <w:t>´¤©¥¯°¨±¤¤¥¤¸¼ª¸Àµ®¡¦¬¨¤°¼¯¡¥¿§</w:t>
        <w:softHyphen/>
        <w:t>¾¦¤</w:t>
        <w:softHyphen/>
        <w:t>¤²´Á¡»¦©¥ªº¦§¨¤µ¨´¡´©</w:t>
        <w:softHyphen/>
        <w:t>¤·©¦¦±¦«Ä¤ª¤«¶®</w:t>
        <w:softHyphen/>
        <w:t>¹¡´·±³</w:t>
        <w:softHyphen/>
        <w:t>º¦§¨´¤¤Á¤</w:t>
        <w:softHyphen/>
        <w:t>¿¡º¦§¨´¥¯·Å¦º¦§¨ª¡¦Á¤¶§±¤³±§ª¥´¸Àµ®ª©¯¡Á·¹À¹³¦¤¥À¸ªÄ</w:t>
        <w:softHyphen/>
        <w:t>¼Å¡</w:t>
      </w:r>
    </w:p>
    <w:p>
      <w:pPr>
        <w:pStyle w:val="DF2"/>
        <w:rPr/>
      </w:pPr>
      <w:r>
        <w:rPr/>
      </w:r>
    </w:p>
    <w:p>
      <w:pPr>
        <w:pStyle w:val="DF2"/>
        <w:rPr/>
      </w:pPr>
      <w:r>
        <w:rPr/>
        <w:t>¡¡º¦§¨´¬¤</w:t>
        <w:softHyphen/>
        <w:t>¤µªÀ¨´¤¡¹¥¦¹«ª§¤¤¥·¬¿¬±¥ª¡¹¥´¡¡´©«Ä¶¥ª1 300¤³¤¦ª¦¶¶®¤µ¡±¨º§¨´</w:t>
        <w:softHyphen/>
        <w:t>¥¥«¡¬¦ª¦µÀ¹±±¦¥»®¥¡©®¡¥´¤¶¥¥¤³¼¤</w:t>
        <w:softHyphen/>
        <w:t>¿¯ª¨´¡®¹·¥±¦¦¨¨Ä</w:t>
        <w:softHyphen/>
        <w:t>¥À¡¥¶¦¤¤·»¨</w:t>
        <w:softHyphen/>
        <w:t>¤·¥¡´©¥¶¤«¦«¦¡</w:t>
      </w:r>
    </w:p>
    <w:p>
      <w:pPr>
        <w:pStyle w:val="DF2"/>
        <w:rPr/>
      </w:pPr>
      <w:r>
        <w:rPr/>
      </w:r>
    </w:p>
    <w:p>
      <w:pPr>
        <w:pStyle w:val="DF2"/>
        <w:rPr/>
      </w:pPr>
      <w:r>
        <w:rPr/>
        <w:t>¡¡§¬¥«Á¥ª§ªÀ¹¨°ªµ¨¤¡¥¤§±Â¦¾·´¿´©¡³¼¤³¼ª¶®¤µ±·¹¥´ªÀ¹¤¯¹·³¦¥¤ª¼Å¡</w:t>
      </w:r>
    </w:p>
    <w:p>
      <w:pPr>
        <w:pStyle w:val="DF2"/>
        <w:rPr/>
      </w:pPr>
      <w:r>
        <w:rPr/>
      </w:r>
    </w:p>
    <w:p>
      <w:pPr>
        <w:pStyle w:val="DF2"/>
        <w:rPr/>
      </w:pPr>
      <w:r>
        <w:rPr/>
        <w:t>¡¡²¤¡º¦§¨´¬¥´¤</w:t>
        <w:softHyphen/>
        <w:softHyphen/>
        <w:softHyphen/>
        <w:t>Éª¡¬©¦©³</w:t>
        <w:softHyphen/>
        <w:t>¥«´ª¤ª¤¦¦¸¤¤´¨¤</w:t>
        <w:softHyphen/>
        <w:t>¥·®¤»ÂÁ³·Äª¦¦¤¡´©²®À±¨¦¶±¬¡¥«Å³</w:t>
        <w:softHyphen/>
        <w:t>¤µ¨´¡¦¤À¶¤¨¯Ã´¤¨©À¹¡</w:t>
      </w:r>
    </w:p>
    <w:p>
      <w:pPr>
        <w:pStyle w:val="DF2"/>
        <w:rPr/>
      </w:pPr>
      <w:r>
        <w:rPr/>
      </w:r>
    </w:p>
    <w:p>
      <w:pPr>
        <w:pStyle w:val="DF2"/>
        <w:rPr/>
      </w:pPr>
      <w:r>
        <w:rPr/>
        <w:t>¡¡²¤¡¶®¤µ±Åµ¦Á¯´¤¨©¶Â¡</w:t>
        <w:softHyphen/>
        <w:t>©¦¤µ±¥§¦¡¥¦¨©¶©¦¦¦´¿½Àª¤¬®</w:t>
        <w:softHyphen/>
        <w:t>¡¨©¼«±´¦¤¡¤¦¦¡¦¬³¯ª®©¡¦¯ª®©¤³©ªª®©½¶¥§¦´«ª®¬©²´ªªÀ¡¦±ª¦¤®´¦±ª¤»</w:t>
        <w:softHyphen/>
        <w:t>Å´®±§©Å¡¤¨</w:t>
        <w:softHyphen/>
        <w:t>¤¸²¡°¤¸¤ª²°±¸®©¹¤¥±ª±ª¡¯¯ª®©±¥¤¤²°¦§µ¿¾ª±ª¤¡¶¤©¤¥¯¹¤¡¦¥¤¤´¶©¤¯ÀÁ¡¨©¨¦ª°³«½¡³²µ³±·¦¼µ´¡³¨²°¤»¨¥¯¹®±¥²«±¦ÀªÀ</w:t>
        <w:softHyphen/>
        <w:t>§</w:t>
        <w:softHyphen/>
        <w:t>¡</w:t>
      </w:r>
    </w:p>
    <w:p>
      <w:pPr>
        <w:pStyle w:val="DF2"/>
        <w:rPr/>
      </w:pPr>
      <w:r>
        <w:rPr/>
      </w:r>
    </w:p>
    <w:p>
      <w:pPr>
        <w:pStyle w:val="DF2"/>
        <w:rPr/>
      </w:pPr>
      <w:r>
        <w:rPr/>
        <w:t>¡¡²¤¡º¦§¨´¨¾¥¤µ¥¤ª¨¬¤¡¦¬¥¤¿¯ª²¤´¡¾</w:t>
        <w:softHyphen/>
        <w:t>´¬§¤¾ª¬¨Å¥¡¨¤±¤º¦§¨´ª¦¤¹¨200¸¾¡¥¾¼¦ª¥¤¨¬¤±¦¤¤ª</w:t>
        <w:softHyphen/>
        <w:t>ªÄ¡¦¬ª½¤¨¾ª¨¥¤®¡Ã¤ª¶®¤µ¡±Ä</w:t>
        <w:softHyphen/>
        <w:t>´®´¤ª¦µ¨¬¤¡¤</w:t>
        <w:softHyphen/>
        <w:t>®ª¥³¨¿¡³¦Ä</w:t>
        <w:softHyphen/>
        <w:t>®¤¦¬¡</w:t>
        <w:softHyphen/>
        <w:t>´¥¯·Å¦¡¯´¡¡</w:t>
      </w:r>
    </w:p>
    <w:p>
      <w:pPr>
        <w:pStyle w:val="DF2"/>
        <w:rPr/>
      </w:pPr>
      <w:r>
        <w:rPr/>
      </w:r>
    </w:p>
    <w:p>
      <w:pPr>
        <w:pStyle w:val="DF2"/>
        <w:rPr/>
      </w:pPr>
      <w:r>
        <w:rPr/>
        <w:t>¡¡²¥¡¤³¼ª«ª¶¨¤µ±¹¥´¤°³¦</w:t>
        <w:softHyphen/>
        <w:t>¤¥º¯Ã¡´©¦¶¦¶®¤µ®¡»</w:t>
        <w:softHyphen/>
        <w:t>¦¥´¤°«¨¤¶®¨¥§¬¶®¥³¡®¬¥ªª´®¦¶±¾¨¨Ä</w:t>
        <w:softHyphen/>
        <w:t>¯Ã¡¦®¡´©¶±¶®°¤¨¦¬ª®©²ª«¨¡Â°¨«©¦Â¶¨¡³¨¦Â¾ª¥´¾´º³¤¤µº³¡²ª¤Ä©¥¨ª</w:t>
        <w:softHyphen/>
        <w:t>ªÄ¤¦¬ª½¡¥·³¦¤¶®¬¥ªª¦¤¡³¤³¤¥®²¨¦¬¡¦®É¥°±¡«¦º¥¥¤©«ºÀ¤´¡¥</w:t>
        <w:softHyphen/>
        <w:t>¤«¡</w:t>
      </w:r>
    </w:p>
    <w:p>
      <w:pPr>
        <w:pStyle w:val="DF2"/>
        <w:rPr/>
      </w:pPr>
      <w:r>
        <w:rPr/>
      </w:r>
    </w:p>
    <w:p>
      <w:pPr>
        <w:pStyle w:val="DF2"/>
        <w:rPr/>
      </w:pPr>
      <w:r>
        <w:rPr/>
        <w:t>¡¡°©¤</w:t>
        <w:softHyphen/>
        <w:softHyphen/>
        <w:t>¦¡¥«Á«½´©±¨©´¡²©ªº«¡·</w:t>
        <w:softHyphen/>
        <w:t>¦¼¦¶¶®¤µ±¨ª</w:t>
        <w:softHyphen/>
        <w:softHyphen/>
        <w:t>¼Å¡¤À¦¦À³¯±</w:t>
      </w:r>
      <w:r>
        <w:rPr>
          <w:rFonts w:eastAsia="華康細明體外字集" w:cs="華康細明體外字集" w:ascii="華康細明體外字集" w:hAnsi="華康細明體外字集"/>
        </w:rPr>
        <w:t></w:t>
      </w:r>
      <w:r>
        <w:rPr/>
        <w:t>¨°¡±¤¤¹À¹³¦ª¼Å¸</w:t>
        <w:softHyphen/>
        <w:t>ª»¡¥«Á</w:t>
        <w:softHyphen/>
        <w:t>¨·§¥</w:t>
        <w:softHyphen/>
        <w:t>µ¦º´¶®¤µ¹À¹¤®´³¦ªÀ¹¼Å¡¦¨©º´ª¾Åµ®µ²¡¨¥¦¹µ¤À¿¸¤²¤±·¹Åª·¨¡</w:t>
      </w:r>
    </w:p>
    <w:p>
      <w:pPr>
        <w:pStyle w:val="DF2"/>
        <w:rPr/>
      </w:pPr>
      <w:r>
        <w:rPr/>
      </w:r>
    </w:p>
    <w:p>
      <w:pPr>
        <w:pStyle w:val="DF2"/>
        <w:rPr/>
      </w:pPr>
      <w:r>
        <w:rPr/>
        <w:t>¡¡¥¤Â¦³Ã¡¤«³®¿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w:t>
      </w:r>
      <w:r>
        <w:rPr/>
        <w:t>¥®¥¥¡§¦¦</w:t>
        <w:softHyphen/>
        <w:t>¥·ÁÄ</w:t>
        <w:softHyphen/>
        <w:t>´</w:t>
        <w:softHyphen/>
        <w:t>´¶®ª¤µµª·¨¡¦³¤·¨¬§«¦·ª¡¦¦³¤·¨«¬§¥¥¤©¥¥±¯ª¡§¨¹¤·³¤¤</w:t>
        <w:softHyphen/>
        <w:t>«¸ºª¦À¡·µ²¦¦®¨¦«¦Ä</w:t>
        <w:softHyphen/>
        <w:t>¦³¡§§±§©»ª¸¥¥°¿¦¥ª§Ä¨¿«¡¥¨¨¥Ä</w:t>
        <w:softHyphen/>
        <w:t>°¦¡</w:t>
      </w:r>
    </w:p>
    <w:p>
      <w:pPr>
        <w:pStyle w:val="DF2"/>
        <w:rPr/>
      </w:pPr>
      <w:r>
        <w:rPr/>
      </w:r>
    </w:p>
    <w:p>
      <w:pPr>
        <w:pStyle w:val="DF2"/>
        <w:rPr/>
      </w:pPr>
      <w:r>
        <w:rPr/>
        <w:t>¡¡¦¦À³®¿Ä</w:t>
        <w:softHyphen/>
        <w:t>ªÄ®¤«¡§</w:t>
        <w:softHyphen/>
        <w:t>¥¶</w:t>
        <w:softHyphen/>
        <w:t>¥½¥¤</w:t>
        <w:softHyphen/>
        <w:softHyphen/>
        <w:softHyphen/>
        <w:t>ª</w:t>
        <w:softHyphen/>
        <w:t>«¡´¬±¨ª®´¶®</w:t>
        <w:softHyphen/>
        <w:t>¹¡¥¶²¦</w:t>
        <w:softHyphen/>
        <w:t>´ªª»¤¦»¨¡¨¹¤¡°¦¨¦¥¨¦Ã©¤¤¼³¤¦³¬ª¤¦¨À¡§</w:t>
        <w:softHyphen/>
        <w:t>¹¦µª¦¾·ª¦Â¡º¨ª·¤«¹©«¡ª°©¤®³¬¡¥³¥¦¨¥¥»ª°Â«³©±¼³¬ª»¨¡¤µª°¦±¨¦¤¤ª¸À¬°¡</w:t>
      </w:r>
    </w:p>
    <w:p>
      <w:pPr>
        <w:pStyle w:val="DF2"/>
        <w:rPr/>
      </w:pPr>
      <w:r>
        <w:rPr/>
      </w:r>
    </w:p>
    <w:p>
      <w:pPr>
        <w:pStyle w:val="DF2"/>
        <w:rPr>
          <w:i/>
          <w:i/>
          <w:iCs/>
        </w:rPr>
      </w:pPr>
      <w:r>
        <w:rPr>
          <w:i/>
          <w:iCs/>
        </w:rPr>
        <w:t>»¨ª¨·</w:t>
      </w:r>
    </w:p>
    <w:p>
      <w:pPr>
        <w:pStyle w:val="DF2"/>
        <w:rPr/>
      </w:pPr>
      <w:r>
        <w:rPr/>
      </w:r>
    </w:p>
    <w:p>
      <w:pPr>
        <w:pStyle w:val="DF2"/>
        <w:rPr/>
      </w:pPr>
      <w:r>
        <w:rPr/>
        <w:t>¡¡§</w:t>
        <w:softHyphen/>
        <w:t>¹¤¦ªÃ¤»¨¥</w:t>
        <w:softHyphen/>
        <w:t>ª¨·¦¨¤</w:t>
        <w:softHyphen/>
        <w:t>¡</w:t>
      </w:r>
    </w:p>
    <w:p>
      <w:pPr>
        <w:pStyle w:val="DF2"/>
        <w:rPr/>
      </w:pPr>
      <w:r>
        <w:rPr/>
      </w:r>
    </w:p>
    <w:p>
      <w:pPr>
        <w:pStyle w:val="DF2"/>
        <w:numPr>
          <w:ilvl w:val="0"/>
          <w:numId w:val="1"/>
        </w:numPr>
        <w:tabs>
          <w:tab w:val="clear" w:pos="482"/>
          <w:tab w:val="left" w:pos="0" w:leader="none"/>
        </w:tabs>
        <w:ind w:left="1025" w:hanging="425"/>
        <w:rPr/>
      </w:pPr>
      <w:r>
        <w:rPr/>
        <w:t>²¤¡¤¤¤Â¼ª¡¥¤ª·¸¥«´¸¡¥¥´±¤°¡±¨¤Ã¤ª¤¦»¨¡§§±Ä</w:t>
        <w:softHyphen/>
        <w:t>°±¦¤¤¤¤¦¥¨¡</w:t>
        <w:softHyphen/>
        <w:t>´¤¤¥§¨¤¦¼¥¬100¸¤¡¦¦¡§</w:t>
        <w:softHyphen/>
        <w:t>·</w:t>
        <w:softHyphen/>
        <w:t>¦</w:t>
        <w:softHyphen/>
        <w:t>¡¬15¦¥«¡</w:t>
        <w:softHyphen/>
        <w:t>´ª¤¤¥¯·¥²®ª630¸¼¥¨750¸¦810¸¥¥¡·µ¡«¤¤¤¤¦¤´¤¤²</w:t>
        <w:softHyphen/>
        <w:t>§¦«¡§</w:t>
        <w:softHyphen/>
        <w:t>¥¥®¾²</w:t>
        <w:softHyphen/>
        <w:t>µª¡¶¤¨¬¨¥´±¨ª¤¤¤¥±ª¡</w:t>
      </w:r>
    </w:p>
    <w:p>
      <w:pPr>
        <w:pStyle w:val="DF2"/>
        <w:rPr/>
      </w:pPr>
      <w:r>
        <w:rPr/>
      </w:r>
    </w:p>
    <w:p>
      <w:pPr>
        <w:pStyle w:val="DF2"/>
        <w:numPr>
          <w:ilvl w:val="0"/>
          <w:numId w:val="2"/>
        </w:numPr>
        <w:tabs>
          <w:tab w:val="clear" w:pos="482"/>
          <w:tab w:val="left" w:pos="0" w:leader="none"/>
        </w:tabs>
        <w:ind w:left="1025" w:hanging="425"/>
        <w:rPr/>
      </w:pPr>
      <w:r>
        <w:rPr/>
        <w:t>²¤¡</w:t>
        <w:softHyphen/>
        <w:t>´§¬§¦¶¹¤ª³Â´¡°»¯ª¥¶Â¡¥¤¦°¥¦¥²©ª°·°°¤¤¡¦¤</w:t>
        <w:softHyphen/>
        <w:t>ª¬°»¤</w:t>
        <w:softHyphen/>
        <w:t>¼¡¥¤ÂÂÅ¡¦¦¹¤¦ª»¨¥·¬®¤¡¦ª¡</w:t>
        <w:softHyphen/>
        <w:t>´§¬¤</w:t>
        <w:softHyphen/>
        <w:t>´¨°¼</w:t>
        <w:softHyphen/>
        <w:t>¯¤ª°·ª°ª¤¤¡¤¬¸¡°À¡©°¬§¤·ª°¦¡¥¬µ«¦°ª¤·µ®´¨¦¤</w:t>
        <w:softHyphen/>
        <w:t>¤´ª°ª«¶Á³¡¦¦»</w:t>
        <w:softHyphen/>
        <w:t>¤¦¥°¦µ®¡¦¥¡</w:t>
        <w:softHyphen/>
        <w:softHyphen/>
        <w:t>¥´</w:t>
        <w:softHyphen/>
        <w:t>¦¬¾³©±·ªÃ§¯¤¤¡¹«ª¥</w:t>
        <w:softHyphen/>
        <w:t>¥ª¦©¤³°¯¯¡³¯ª·Ä©®Ä¤¤¡¥¤ª¦¤¤¥¶Â¡¤¦¥¬¤¥¯¤ª¡</w:t>
      </w:r>
    </w:p>
    <w:p>
      <w:pPr>
        <w:pStyle w:val="DF2"/>
        <w:rPr/>
      </w:pPr>
      <w:r>
        <w:rPr/>
      </w:r>
    </w:p>
    <w:p>
      <w:pPr>
        <w:pStyle w:val="DF2"/>
        <w:rPr/>
      </w:pPr>
      <w:r>
        <w:rPr/>
        <w:t>¡¡</w:t>
        <w:softHyphen/>
        <w:t>´¬©¦¼¹³¨¦¯«¡®¾¥´µ®µ²¥«À°ªµª¡¦</w:t>
        <w:softHyphen/>
        <w:t>¦¤¹¤¤¦¡¥´»</w:t>
        <w:softHyphen/>
        <w:t>¦1 500¤³¥¥ª¤¦¡¥¨¤¯¥°µ®ª¥³¡¦´¤¥³¤</w:t>
        <w:softHyphen/>
        <w:t>¡¥»</w:t>
        <w:softHyphen/>
        <w:softHyphen/>
        <w:t>¿¬</w:t>
        <w:softHyphen/>
        <w:t>ª¤¦¡¨ª¦</w:t>
        <w:softHyphen/>
        <w:t>¡¬µ©¨ž¨·¾³</w:t>
        <w:softHyphen/>
        <w:t>¿ª¨</w:t>
        <w:softHyphen/>
        <w:t>¡¥§¬¬µ©¤À¥®ª</w:t>
        <w:softHyphen/>
        <w:t>¿¡</w:t>
      </w:r>
    </w:p>
    <w:p>
      <w:pPr>
        <w:pStyle w:val="DF2"/>
        <w:rPr/>
      </w:pPr>
      <w:r>
        <w:rPr/>
      </w:r>
    </w:p>
    <w:p>
      <w:pPr>
        <w:pStyle w:val="DF2"/>
        <w:rPr/>
      </w:pPr>
      <w:r>
        <w:rPr/>
        <w:t>¡¡</w:t>
        <w:softHyphen/>
        <w:t>¤¶¶¬©¤®¼Å¦¦¤¶ª¤¦¡µ«©¨¡¦¬¼Å¤¦¤¼³¤¥³¬¡³±¦¨¡»®ª¹¤¦¡¨¶¤§¥¬»³¹«¡¿¸¤²¤¤¡¦¿¸²ÂÂ³±ª¡®¾¦Ã±¨¥µ¾³¡³²¨«±¨ª¤¹·¨¡¤¶©Â®µ¨©¡¨©¦¦©¬¤µ¡</w:t>
      </w:r>
    </w:p>
    <w:p>
      <w:pPr>
        <w:pStyle w:val="DF2"/>
        <w:rPr/>
      </w:pPr>
      <w:r>
        <w:rPr/>
      </w:r>
    </w:p>
    <w:p>
      <w:pPr>
        <w:pStyle w:val="DF2"/>
        <w:rPr>
          <w:i/>
          <w:i/>
          <w:iCs/>
        </w:rPr>
      </w:pPr>
      <w:r>
        <w:rPr>
          <w:i/>
          <w:iCs/>
        </w:rPr>
        <w:t>¥À±ª¤¦¨À</w:t>
      </w:r>
    </w:p>
    <w:p>
      <w:pPr>
        <w:pStyle w:val="DF2"/>
        <w:rPr/>
      </w:pPr>
      <w:r>
        <w:rPr/>
      </w:r>
    </w:p>
    <w:p>
      <w:pPr>
        <w:pStyle w:val="DF2"/>
        <w:rPr/>
      </w:pPr>
      <w:r>
        <w:rPr/>
        <w:t>¡¡¦¦§</w:t>
        <w:softHyphen/>
        <w:t>¥«</w:t>
        <w:softHyphen/>
        <w:t>¹ª°ÃÅ¦©¨¡´¬¡§</w:t>
        <w:softHyphen/>
        <w:t>¦</w:t>
        <w:softHyphen/>
        <w:t>¨¦¤¾¦§·µ®¥³¡¡¥«¡¤¦¨À¤</w:t>
        <w:softHyphen/>
        <w:t>¤¥¨¦¤¤</w:t>
        <w:softHyphen/>
        <w:t>¡¤§¬¡</w:t>
      </w:r>
    </w:p>
    <w:p>
      <w:pPr>
        <w:pStyle w:val="DF2"/>
        <w:rPr/>
      </w:pPr>
      <w:r>
        <w:rPr/>
      </w:r>
    </w:p>
    <w:p>
      <w:pPr>
        <w:pStyle w:val="DF2"/>
        <w:ind w:left="1200" w:hanging="600"/>
        <w:rPr/>
      </w:pPr>
      <w:r>
        <w:rPr/>
        <w:t>²¤¡³¹Â°</w:t>
        <w:softHyphen/>
        <w:t>«¡</w:t>
      </w:r>
    </w:p>
    <w:p>
      <w:pPr>
        <w:pStyle w:val="DF2"/>
        <w:ind w:left="1200" w:hanging="600"/>
        <w:rPr/>
      </w:pPr>
      <w:r>
        <w:rPr/>
      </w:r>
    </w:p>
    <w:p>
      <w:pPr>
        <w:pStyle w:val="DF2"/>
        <w:ind w:left="1200" w:hanging="600"/>
        <w:rPr/>
      </w:pPr>
      <w:r>
        <w:rPr/>
        <w:t>²¤¡³¹¨¥¥¸¶µª¤¦¡¥</w:t>
        <w:softHyphen/>
        <w:t>¥¬¥«§¶</w:t>
        <w:softHyphen/>
        <w:t>¬°ª§¦¡¤</w:t>
      </w:r>
    </w:p>
    <w:p>
      <w:pPr>
        <w:pStyle w:val="DF2"/>
        <w:ind w:left="1200" w:hanging="600"/>
        <w:rPr/>
      </w:pPr>
      <w:r>
        <w:rPr/>
      </w:r>
    </w:p>
    <w:p>
      <w:pPr>
        <w:pStyle w:val="DF2"/>
        <w:ind w:left="1200" w:hanging="600"/>
        <w:rPr/>
      </w:pPr>
      <w:r>
        <w:rPr/>
        <w:t>²¤¡³¹¦¥´¸²ª¤°¶¦¶®¡</w:t>
      </w:r>
    </w:p>
    <w:p>
      <w:pPr>
        <w:pStyle w:val="DF2"/>
        <w:ind w:left="1200" w:hanging="600"/>
        <w:rPr/>
      </w:pPr>
      <w:r>
        <w:rPr/>
      </w:r>
    </w:p>
    <w:p>
      <w:pPr>
        <w:pStyle w:val="DF2"/>
        <w:rPr/>
      </w:pPr>
      <w:r>
        <w:rPr/>
        <w:t>¡¡¬¤¥¤¦À³®¿Ä</w:t>
        <w:softHyphen/>
        <w:t>ªÃª¡§</w:t>
        <w:softHyphen/>
        <w:t>¶</w:t>
        <w:softHyphen/>
        <w:t>Â³¬¬³¤Ã¡¦¾¥¦¡ª±ª¡</w:t>
      </w:r>
    </w:p>
    <w:p>
      <w:pPr>
        <w:pStyle w:val="DF2"/>
        <w:rPr/>
      </w:pPr>
      <w:r>
        <w:rPr/>
      </w:r>
    </w:p>
    <w:p>
      <w:pPr>
        <w:pStyle w:val="DF2"/>
        <w:rPr>
          <w:i/>
          <w:i/>
          <w:iCs/>
        </w:rPr>
      </w:pPr>
      <w:r>
        <w:rPr>
          <w:i/>
          <w:iCs/>
        </w:rPr>
        <w:softHyphen/>
        <w:t>«¼¤</w:t>
      </w:r>
    </w:p>
    <w:p>
      <w:pPr>
        <w:pStyle w:val="DF2"/>
        <w:rPr/>
      </w:pPr>
      <w:r>
        <w:rPr/>
      </w:r>
    </w:p>
    <w:p>
      <w:pPr>
        <w:pStyle w:val="DF2"/>
        <w:rPr/>
      </w:pPr>
      <w:r>
        <w:rPr/>
        <w:t>¡¡Ã©</w:t>
        <w:softHyphen/>
        <w:t>«¡¬«¥§¤³¤Ä</w:t>
        <w:softHyphen/>
        <w:t>¤µ°±¡¦¤¤¦¥¥´¦¤¤¦¥¡¥´¥°¨³³Å¨¥¼¾ªÁ</w:t>
        <w:softHyphen/>
        <w:t>¡¨¤µ®°</w:t>
        <w:softHyphen/>
      </w:r>
      <w:r>
        <w:rPr>
          <w:rFonts w:eastAsia="華康細明體外字集" w:cs="華康細明體外字集" w:ascii="華康細明體外字集" w:hAnsi="華康細明體外字集"/>
        </w:rPr>
        <w:t></w:t>
      </w:r>
      <w:r>
        <w:rPr/>
        <w:t>·³¨´¨ª¨¾¡¯¯©¨¼¼¸¤ªÂ</w:t>
        <w:softHyphen/>
        <w:t>¼¡¿«¦¼¤û¡¨¼¦ª³¦±«¤</w:t>
        <w:softHyphen/>
        <w:t>¨°¥¼</w:t>
        <w:softHyphen/>
        <w:t>¡»¦¦®¡¦</w:t>
        <w:softHyphen/>
        <w:t>¤¦¾º¥¿·¿«°¥³</w:t>
        <w:softHyphen/>
        <w:t>ª¤«¤¦«¡¤¹º§¸¨ª·¤¤Â´²ª©«»¨°Ã¡</w:t>
      </w:r>
    </w:p>
    <w:p>
      <w:pPr>
        <w:pStyle w:val="DF2"/>
        <w:rPr/>
      </w:pPr>
      <w:r>
        <w:rPr/>
      </w:r>
    </w:p>
    <w:p>
      <w:pPr>
        <w:pStyle w:val="DF2"/>
        <w:rPr/>
      </w:pPr>
      <w:r>
        <w:rPr/>
      </w:r>
    </w:p>
    <w:p>
      <w:pPr>
        <w:pStyle w:val="DF2"/>
        <w:spacing w:lineRule="atLeast" w:line="380"/>
        <w:rPr/>
      </w:pPr>
      <w:r>
        <w:rPr/>
        <w:t>¡¡¦¥¨¼¦¡¥´¥¥±</w:t>
        <w:softHyphen/>
        <w:softHyphen/>
        <w:t>¹ª¡¬¨¤©¤¦¾º¶</w:t>
        <w:softHyphen/>
        <w:t>§³¦¦¤¡¥¤¦«¿«ª¦¼¤û©¨</w:t>
        <w:softHyphen/>
        <w:t>«©Â·¡¤¹¡¸Å²·§¶§</w:t>
        <w:softHyphen/>
        <w:t>¡¬</w:t>
        <w:softHyphen/>
        <w:t>²¦²¤ª³¹</w:t>
        <w:softHyphen/>
        <w:t>¨¡´¨¨°ª°Âª°©²¦À«¼·¡·ª</w:t>
        <w:softHyphen/>
        <w:t>«</w:t>
        <w:softHyphen/>
        <w:t>¹³±¨¤·¦¸°ª¤¤®¶¡</w:t>
      </w:r>
    </w:p>
    <w:p>
      <w:pPr>
        <w:pStyle w:val="DF2"/>
        <w:spacing w:lineRule="atLeast" w:line="380"/>
        <w:rPr/>
      </w:pPr>
      <w:r>
        <w:rPr/>
      </w:r>
    </w:p>
    <w:p>
      <w:pPr>
        <w:pStyle w:val="DF2"/>
        <w:spacing w:lineRule="atLeast" w:line="380"/>
        <w:rPr/>
      </w:pPr>
      <w:r>
        <w:rPr/>
        <w:t>¡¡Á¬¨»¡¦ª§</w:t>
        <w:softHyphen/>
        <w:softHyphen/>
        <w:t>««¥±¨ª©¦¤¥¡¦</w:t>
        <w:softHyphen/>
        <w:t>«ª¹µ¤¡¾¥§©¼·¦°ª©¥¡</w:t>
        <w:softHyphen/>
        <w:t>¤¾¦</w:t>
        <w:softHyphen/>
        <w:t>«¦°ª©¥¬¦¡©ª§¥¥Á¨</w:t>
        <w:softHyphen/>
        <w:t>¨¤¡¥§¸Ä¡</w:t>
      </w:r>
    </w:p>
    <w:p>
      <w:pPr>
        <w:pStyle w:val="DF2"/>
        <w:spacing w:lineRule="atLeast" w:line="380"/>
        <w:rPr/>
      </w:pPr>
      <w:r>
        <w:rPr/>
      </w:r>
    </w:p>
    <w:p>
      <w:pPr>
        <w:pStyle w:val="DF2"/>
        <w:spacing w:lineRule="atLeast" w:line="380"/>
        <w:ind w:left="600" w:hanging="0"/>
        <w:rPr/>
      </w:pPr>
      <w:r>
        <w:rPr/>
        <w:t>²¤¡¦¤¦©«¤</w:t>
        <w:softHyphen/>
        <w:t>¡¦±¦¤¤¤¤¦¶©¡©«©</w:t>
        <w:softHyphen/>
        <w:t>·¿·</w:t>
        <w:softHyphen/>
        <w:t>«</w:t>
      </w:r>
      <w:r>
        <w:rPr>
          <w:spacing w:val="22"/>
        </w:rPr>
        <w:t>¤¤¦¥¤¤¤¦¥¿«ª«¡¸¨«¤¤±«¤¯¬¬¨¤³</w:t>
      </w:r>
      <w:r>
        <w:rPr/>
        <w:t>4 000¦5 000¤¡¦§¦¥</w:t>
        <w:softHyphen/>
        <w:t>ª</w:t>
        <w:softHyphen/>
        <w:t>«</w:t>
        <w:softHyphen/>
        <w:t>¹¡¥¬´¨§¼´ª©©¡¹¾¥¦¤«ª°³¬«¡·«ª¤¤±«±</w:t>
        <w:softHyphen/>
        <w:t>¦¨¤³2 000¦2 500¤¡¨¦¡¾Àê©¤¤¤¤¦¦¤¤¶¹39 000¤¡¦©¤¤¤¥¦ª¸</w:t>
        <w:softHyphen/>
        <w:t>««¡«¤¤¤´¦¬24 000¤¡</w:t>
      </w:r>
    </w:p>
    <w:p>
      <w:pPr>
        <w:pStyle w:val="DF2"/>
        <w:spacing w:lineRule="atLeast" w:line="380"/>
        <w:ind w:left="600" w:hanging="0"/>
        <w:rPr/>
      </w:pPr>
      <w:r>
        <w:rPr/>
      </w:r>
    </w:p>
    <w:p>
      <w:pPr>
        <w:pStyle w:val="DF2"/>
        <w:spacing w:lineRule="atLeast" w:line="380"/>
        <w:ind w:left="600" w:hanging="0"/>
        <w:rPr/>
      </w:pPr>
      <w:r>
        <w:rPr/>
        <w:t>²¤¡¬¸¶³·</w:t>
        <w:softHyphen/>
        <w:t>¹¡¬©¤³¨¬¨¤</w:t>
        <w:softHyphen/>
        <w:t>¤¦°½»¤</w:t>
        <w:softHyphen/>
        <w:t>µ®º»¡¥´¨¤</w:t>
        <w:softHyphen/>
        <w:t>§¸ºª</w:t>
        <w:softHyphen/>
        <w:t>¾Â°¬º¡¨¦¡¦¦¤À°¡§</w:t>
        <w:softHyphen/>
        <w:t>ª¬¨Å¥¡¦ª</w:t>
        <w:softHyphen/>
        <w:t>§³</w:t>
        <w:softHyphen/>
        <w:t>¦°ªÀ¹§µ¨¤</w:t>
        <w:softHyphen/>
        <w:t>¦²¤¥¡¤¤¶</w:t>
        <w:softHyphen/>
        <w:t>¥¤¤¤¤¦ª65¸¤´¦50¸¤¥¥¡</w:t>
      </w:r>
    </w:p>
    <w:p>
      <w:pPr>
        <w:pStyle w:val="DF2"/>
        <w:spacing w:lineRule="atLeast" w:line="380"/>
        <w:ind w:left="600" w:hanging="0"/>
        <w:rPr/>
      </w:pPr>
      <w:r>
        <w:rPr/>
      </w:r>
    </w:p>
    <w:p>
      <w:pPr>
        <w:pStyle w:val="DF2"/>
        <w:spacing w:lineRule="atLeast" w:line="380"/>
        <w:rPr/>
      </w:pPr>
      <w:r>
        <w:rPr/>
        <w:t>¡¡§¬«¥§Ä</w:t>
        <w:softHyphen/>
        <w:t>«¦³¤¤Ãª°¼¨°¡¥</w:t>
        <w:softHyphen/>
        <w:t>³©¥¡</w:t>
        <w:softHyphen/>
        <w:t>§µ¦¸¼¥¦¦Ã¤ª©¥¡§</w:t>
        <w:softHyphen/>
        <w:t>¥¶¦¼¨¡³¨©¥¤¦</w:t>
        <w:softHyphen/>
        <w:t>°©¦¤¬·ªª®¶¡¦¸À©ª¥¤</w:t>
        <w:softHyphen/>
        <w:t>¡³»³</w:t>
        <w:softHyphen/>
        <w:t>¦°«¥¤©ª³Ã¡¦¥¡§</w:t>
        <w:softHyphen/>
        <w:t>¥ÀÅ³¨©¥¦¾·¿¾¤«©¦ª¦¤¡¦¦¡§</w:t>
        <w:softHyphen/>
        <w:t>¹¦»</w:t>
        <w:softHyphen/>
        <w:t>Âº»¤¦¾ª©¦¦¤ª®´¶®©µ®·¥Â¡¥´¨©»¤¦¡</w:t>
      </w:r>
    </w:p>
    <w:p>
      <w:pPr>
        <w:pStyle w:val="DF2"/>
        <w:spacing w:lineRule="atLeast" w:line="380"/>
        <w:rPr/>
      </w:pPr>
      <w:r>
        <w:rPr/>
      </w:r>
    </w:p>
    <w:p>
      <w:pPr>
        <w:pStyle w:val="DF2"/>
        <w:spacing w:lineRule="atLeast" w:line="380"/>
        <w:rPr>
          <w:i/>
          <w:i/>
          <w:iCs/>
        </w:rPr>
      </w:pPr>
      <w:r>
        <w:rPr>
          <w:i/>
          <w:iCs/>
        </w:rPr>
        <w:t>¥¸¶µª¤¦</w:t>
      </w:r>
    </w:p>
    <w:p>
      <w:pPr>
        <w:pStyle w:val="DF2"/>
        <w:spacing w:lineRule="atLeast" w:line="380"/>
        <w:rPr/>
      </w:pPr>
      <w:r>
        <w:rPr/>
      </w:r>
    </w:p>
    <w:p>
      <w:pPr>
        <w:pStyle w:val="DF2"/>
        <w:spacing w:lineRule="atLeast" w:line="380"/>
        <w:rPr/>
      </w:pPr>
      <w:r>
        <w:rPr/>
        <w:t>¡¡²¦Å§½½±¶</w:t>
        <w:softHyphen/>
        <w:t>¦°¥¸¶µª¤¦¤</w:t>
        <w:softHyphen/>
        <w:t>¥±ª¤¦¨À¡</w:t>
      </w:r>
    </w:p>
    <w:p>
      <w:pPr>
        <w:pStyle w:val="DF2"/>
        <w:spacing w:lineRule="atLeast" w:line="380"/>
        <w:rPr/>
      </w:pPr>
      <w:r>
        <w:rPr/>
      </w:r>
    </w:p>
    <w:p>
      <w:pPr>
        <w:pStyle w:val="DF2"/>
        <w:spacing w:lineRule="atLeast" w:line="380"/>
        <w:rPr/>
      </w:pPr>
      <w:r>
        <w:rPr/>
        <w:t>¡¡§¥¬«¦¦Ä</w:t>
        <w:softHyphen/>
        <w:t>¤·²·°±¡§</w:t>
        <w:softHyphen/>
        <w:t>¦¤¤¤¤¦±¦¤¶ª»©«</w:t>
        <w:softHyphen/>
        <w:t>¹ª¦®¡¥®¶¤¤¶Ã¤ª·¥Âµ®</w:t>
        <w:softHyphen/>
        <w:t>¹¡·¬¤¤¤¦¸¹³¹©µ®«¡¤«³¦·ªª°¡®¦¤¤¡³¨ª°ª«³³¤»¬Å¤ª¦´¡</w:t>
      </w:r>
    </w:p>
    <w:p>
      <w:pPr>
        <w:pStyle w:val="DF2"/>
        <w:rPr/>
      </w:pPr>
      <w:r>
        <w:rPr/>
      </w:r>
    </w:p>
    <w:p>
      <w:pPr>
        <w:pStyle w:val="DF2"/>
        <w:rPr/>
      </w:pPr>
      <w:r>
        <w:rPr/>
        <w:t>¡¡ª´µ®ª·¥Â¦¤</w:t>
        <w:softHyphen/>
        <w:t>¡¨«¡¥©ª·©¸Àª»¨«¼¼¥¡§</w:t>
        <w:softHyphen/>
        <w:softHyphen/>
        <w:t>±§¦¥¸¶µª¤¦Â§µ®·¥Â¥³¡¥À©»¡²®§</w:t>
        <w:softHyphen/>
        <w:t>¦¦·¥Â¤</w:t>
        <w:softHyphen/>
        <w:t>¡¥®¯ª¤¤¬330¸¡¦²¦ª¤¤«¬¬260¸¡¦¥¡¨À¾º¥§¤µ®¤¦¡«¥·ª°¡</w:t>
      </w:r>
    </w:p>
    <w:p>
      <w:pPr>
        <w:pStyle w:val="DF2"/>
        <w:rPr/>
      </w:pPr>
      <w:r>
        <w:rPr/>
      </w:r>
    </w:p>
    <w:p>
      <w:pPr>
        <w:pStyle w:val="DF2"/>
        <w:rPr/>
      </w:pPr>
      <w:r>
        <w:rPr/>
        <w:t>¡¡¤¹¡¨¹¤¡¥«¸¹³¹ª·¥Âª¹¯¤¦¥¨³´¤¡¦¥§¶¤¨©®·¥ÂªÃ¬¡©¹©¤¨·¦°¥¨µ®¡³¬¹»ª°Ã¡</w:t>
      </w:r>
    </w:p>
    <w:p>
      <w:pPr>
        <w:pStyle w:val="DF2"/>
        <w:rPr/>
      </w:pPr>
      <w:r>
        <w:rPr/>
      </w:r>
    </w:p>
    <w:p>
      <w:pPr>
        <w:pStyle w:val="DF2"/>
        <w:rPr/>
      </w:pPr>
      <w:r>
        <w:rPr/>
        <w:t>¡¡¬©§¤´§·ªµ®¾·¡¦¦¶¦¦°°³¹¤®¶¥«ª¥´µ®µ²À°®¡§</w:t>
        <w:softHyphen/>
        <w:t>¤¹¥¦</w:t>
        <w:softHyphen/>
        <w:t>¥¯¾¦µ®ª¦°¡¤¹¡¨¤</w:t>
        <w:softHyphen/>
        <w:t>·¦°³¦¦º¦Ã°Ã¤«¸¨¡¦¥µ®¥¯¦¸ª»ª®¶¤¥¶¦¡¬¦³¨¦°¬§¾¦µ®¡§</w:t>
        <w:softHyphen/>
        <w:t>¤¶¤¤µ¦¡</w:t>
      </w:r>
    </w:p>
    <w:p>
      <w:pPr>
        <w:pStyle w:val="DF2"/>
        <w:rPr/>
      </w:pPr>
      <w:r>
        <w:rPr/>
      </w:r>
    </w:p>
    <w:p>
      <w:pPr>
        <w:pStyle w:val="DF2"/>
        <w:rPr/>
      </w:pPr>
      <w:r>
        <w:rPr/>
        <w:t>¡¡Áµ¬©¤§¤¤¾¡¦¦¨¤¤»¬·¬©¦¤¶§¥¥¸¶µª¤¦¥¨ÄÄµ®¡¦¨¤¤Â¦¬©¬À¡</w:t>
        <w:softHyphen/>
        <w:t>¨§¦©¥º©¨¯Ãª¦®ª¿°¥©ªº¶§§¥°¥³¡«¬¤</w:t>
        <w:softHyphen/>
        <w:t>«¦ª¨¤¡¦©§</w:t>
        <w:softHyphen/>
        <w:t>´±¯Ã¥¨À¤¦ª¨¥¦°¡«¨¨¦¤</w:t>
        <w:softHyphen/>
        <w:t>ªÄ</w:t>
        <w:softHyphen/>
        <w:t>¨¨¡¨¦±¤¤¤®°Ã¡¤¦·Å¤´°Ã¡¦½°Ã¡°Â«³¤¨¡¤¦³¼ª¥§Å¤³</w:t>
        <w:softHyphen/>
        <w:t>µ¡§</w:t>
        <w:softHyphen/>
        <w:t>·µ¥¥»³¨°Ã§¥À±¸¨¡¤¹¡§</w:t>
        <w:softHyphen/>
        <w:t>¥¯¥¥¯°¤®¸¨¡¦¤ª¥¥¤©²¦¦¥®¯¡</w:t>
      </w:r>
    </w:p>
    <w:p>
      <w:pPr>
        <w:pStyle w:val="DF2"/>
        <w:rPr/>
      </w:pPr>
      <w:r>
        <w:rPr/>
      </w:r>
    </w:p>
    <w:p>
      <w:pPr>
        <w:pStyle w:val="DF2"/>
        <w:rPr>
          <w:i/>
          <w:i/>
          <w:iCs/>
        </w:rPr>
      </w:pPr>
      <w:r>
        <w:rPr>
          <w:i/>
          <w:iCs/>
        </w:rPr>
        <w:t>¶®¤µ</w:t>
      </w:r>
    </w:p>
    <w:p>
      <w:pPr>
        <w:pStyle w:val="DF2"/>
        <w:rPr/>
      </w:pPr>
      <w:r>
        <w:rPr/>
      </w:r>
    </w:p>
    <w:p>
      <w:pPr>
        <w:pStyle w:val="DF2"/>
        <w:rPr/>
      </w:pPr>
      <w:r>
        <w:rPr/>
        <w:t>¡¡³«Å§Â½¥¤</w:t>
        <w:softHyphen/>
        <w:t>¤¦¨À¨·¡³´¬¶¦¶®¤µ¡ª¤¥¨¡¶®¬</w:t>
        <w:softHyphen/>
        <w:t>´¼¥¤¦ª¦®³®¡³¬«¼¥¤¼³¤¦³¬ª¤¦¡¨¹¤¡·¥Â«¦¦¤¡¥¤³·°ªª©¦¤¡³¬¸¹ª´¶¦ª¶®¤µ¦¶Åª¡</w:t>
      </w:r>
    </w:p>
    <w:p>
      <w:pPr>
        <w:pStyle w:val="DF2"/>
        <w:rPr/>
      </w:pPr>
      <w:r>
        <w:rPr/>
      </w:r>
    </w:p>
    <w:p>
      <w:pPr>
        <w:pStyle w:val="DF2"/>
        <w:rPr>
          <w:i/>
          <w:i/>
          <w:iCs/>
        </w:rPr>
      </w:pPr>
      <w:r>
        <w:rPr>
          <w:i/>
          <w:iCs/>
        </w:rPr>
        <w:t>À¨¬¶ª®´</w:t>
      </w:r>
    </w:p>
    <w:p>
      <w:pPr>
        <w:pStyle w:val="DF2"/>
        <w:rPr/>
      </w:pPr>
      <w:r>
        <w:rPr/>
      </w:r>
    </w:p>
    <w:p>
      <w:pPr>
        <w:pStyle w:val="DF2"/>
        <w:rPr/>
      </w:pPr>
      <w:r>
        <w:rPr/>
        <w:t>¡¡¥«¤²ªª·¤¦µ¶¤¦º¦§¨´ªªª¶®¤µ¡°©³</w:t>
        <w:softHyphen/>
        <w:softHyphen/>
        <w:t>¦¡§¹³®¿Ä</w:t>
        <w:softHyphen/>
        <w:t>ªÄ®ªª¨¦À¬¡§¦·§</w:t>
        <w:softHyphen/>
        <w:t>ª®´À¨¬¶¡§</w:t>
        <w:softHyphen/>
        <w:t>¶</w:t>
        <w:softHyphen/>
        <w:t>§¥¥§¦¤</w:t>
        <w:softHyphen/>
        <w:t>ª¥³¡¦¥³¨¥³¦®§·©¦</w:t>
        <w:softHyphen/>
        <w:t>Å¡¦¦¡§¦¤»¬º¦§¨´¬ª·±¨ª»¯¡»¶¹³®¿Ä</w:t>
        <w:softHyphen/>
        <w:t>ªÄ®©¯¹Ä±¨ª¡</w:t>
      </w:r>
    </w:p>
    <w:p>
      <w:pPr>
        <w:pStyle w:val="DF2"/>
        <w:rPr/>
      </w:pPr>
      <w:r>
        <w:rPr/>
      </w:r>
    </w:p>
    <w:p>
      <w:pPr>
        <w:pStyle w:val="DF2"/>
        <w:rPr/>
      </w:pPr>
      <w:r>
        <w:rPr/>
      </w:r>
    </w:p>
    <w:p>
      <w:pPr>
        <w:pStyle w:val="DF2"/>
        <w:rPr/>
      </w:pPr>
      <w:r>
        <w:rPr/>
      </w:r>
    </w:p>
    <w:p>
      <w:pPr>
        <w:pStyle w:val="DF2"/>
        <w:rPr/>
      </w:pPr>
      <w:r>
        <w:rPr/>
        <w:t>¡¡¬««¦Ä</w:t>
        <w:softHyphen/>
        <w:t>¥·¦·¡³·°ª«¦¦¤·¤»</w:t>
        <w:softHyphen/>
        <w:softHyphen/>
        <w:t>¾©</w:t>
        <w:softHyphen/>
        <w:t>«¡¥¨§¸¨¦¶ª·©À«°Ã¡¥¥¡³·°¥¬¤</w:t>
        <w:softHyphen/>
        <w:softHyphen/>
        <w:softHyphen/>
        <w:t>¦°¡¬¥´²¦°·¬°ª¥µ¶¤¦¡¦®¥¬¥</w:t>
        <w:softHyphen/>
        <w:t>ª´·¦°¡§</w:t>
        <w:softHyphen/>
        <w:t>¦«¤¤¨ª¤§¤¤³¦¨ù¤§¡¦¼</w:t>
        <w:softHyphen/>
        <w:softHyphen/>
        <w:t>ª¬¡³·°¤«¦</w:t>
        <w:softHyphen/>
        <w:t>Á§¥²¥³À¶±ª¡«¶¿«·¹¸¬¥ª¹¿¨²¡¨®¾³¹</w:t>
        <w:softHyphen/>
        <w:t>·¦±¤¦¥³¡±¦±¨¨¤ª¥³¶¡</w:t>
      </w:r>
    </w:p>
    <w:p>
      <w:pPr>
        <w:pStyle w:val="DF2"/>
        <w:rPr/>
      </w:pPr>
      <w:r>
        <w:rPr/>
      </w:r>
    </w:p>
    <w:p>
      <w:pPr>
        <w:pStyle w:val="DF2"/>
        <w:rPr/>
      </w:pPr>
      <w:r>
        <w:rPr/>
        <w:t>¡¡Á¬¨»¡³ºº¦¯Å¥¡§</w:t>
        <w:softHyphen/>
        <w:t>¶</w:t>
        <w:softHyphen/>
        <w:t>¦²¦ª¤µ®¦°¬¾¶Å·¤¦¡¬¦¡§</w:t>
        <w:softHyphen/>
        <w:t>¦¦¨³¦±¨¤¨±¬¡¨¦</w:t>
        <w:softHyphen/>
        <w:softHyphen/>
        <w:t>¤°¥³¤</w:t>
        <w:softHyphen/>
        <w:softHyphen/>
        <w:t>±«º¨µ¡¥´º¶µ¥³·°¤²¦ª¤¦¸·¡¤¹¡³¨¤¦¸·¶¨¶¦</w:t>
        <w:softHyphen/>
        <w:t>¡§</w:t>
        <w:softHyphen/>
        <w:t>¹¦µª¦¦¤¦°¤ÄÄ¼¥µ®±«¡¦ª§</w:t>
        <w:softHyphen/>
        <w:softHyphen/>
        <w:t>À¥¥°¹·¤¦ª»¨¡¦¾¦ª¦Â¶¦¶®«¬¨¤¤</w:t>
        <w:softHyphen/>
        <w:t>¦®ª¿ª¡</w:t>
      </w:r>
    </w:p>
    <w:p>
      <w:pPr>
        <w:pStyle w:val="DF2"/>
        <w:rPr/>
      </w:pPr>
      <w:r>
        <w:rPr/>
      </w:r>
    </w:p>
    <w:p>
      <w:pPr>
        <w:pStyle w:val="DF2"/>
        <w:rPr>
          <w:i/>
          <w:i/>
          <w:iCs/>
        </w:rPr>
      </w:pPr>
      <w:r>
        <w:rPr>
          <w:i/>
          <w:iCs/>
        </w:rPr>
        <w:t>¬©ª³¹¤§</w:t>
      </w:r>
    </w:p>
    <w:p>
      <w:pPr>
        <w:pStyle w:val="DF2"/>
        <w:rPr/>
      </w:pPr>
      <w:r>
        <w:rPr/>
      </w:r>
    </w:p>
    <w:p>
      <w:pPr>
        <w:pStyle w:val="DF2"/>
        <w:rPr/>
      </w:pPr>
      <w:r>
        <w:rPr/>
        <w:t>¡¡³®¿Ä</w:t>
        <w:softHyphen/>
        <w:t>´¥ªÄ®¡·¥¬©³¹®´°®¡¨¦¥¤¦¼¦¤·¨¡§¬¤¦·³</w:t>
        <w:softHyphen/>
        <w:t>»ªª¡</w:t>
      </w:r>
    </w:p>
    <w:p>
      <w:pPr>
        <w:pStyle w:val="DF2"/>
        <w:rPr/>
      </w:pPr>
      <w:r>
        <w:rPr/>
      </w:r>
    </w:p>
    <w:p>
      <w:pPr>
        <w:pStyle w:val="DF2"/>
        <w:rPr/>
      </w:pPr>
      <w:r>
        <w:rPr/>
        <w:t>¡¡¬©¥¤¤¤¤¦¶©¡«¿·À°</w:t>
        <w:softHyphen/>
        <w:t>´ªµ²©µ®»¨¡¦¤¤¤¤¦¤¥¤¦§¥</w:t>
        <w:softHyphen/>
        <w:t>¹®¡¨«©¤¤¤¥¦¡¤¤¥¥´µ®µ²¡³¨¶</w:t>
        <w:softHyphen/>
        <w:t>¹§¬¸¹²«¼¼«¨©ª¡¥¬¦¤</w:t>
        <w:softHyphen/>
        <w:t>¦¤¬¨ª¦ª¡°¨¦³¹·¬¤³·°µ®®¡¦¨ª¤¶¨±¾·ª¥¿¡</w:t>
      </w:r>
    </w:p>
    <w:p>
      <w:pPr>
        <w:pStyle w:val="DF2"/>
        <w:rPr/>
      </w:pPr>
      <w:r>
        <w:rPr/>
      </w:r>
    </w:p>
    <w:p>
      <w:pPr>
        <w:pStyle w:val="DF2"/>
        <w:rPr/>
      </w:pPr>
      <w:r>
        <w:rPr/>
        <w:t>¡¡¦¤¤¤¤¦¡¬©¦¨©´¤¤¾³µ®µ²ª¦®¡§´¦</w:t>
        <w:softHyphen/>
        <w:t>¤®¶¦¤·¥</w:t>
        <w:softHyphen/>
        <w:t>©¦¨²ª¬¨©¿¸¤§¡±¦¨</w:t>
        <w:softHyphen/>
        <w:t>³·</w:t>
        <w:softHyphen/>
        <w:t>¹¡³¶</w:t>
        <w:softHyphen/>
        <w:t>¹¦¤</w:t>
        <w:softHyphen/>
        <w:t>¯Â¡¬§</w:t>
        <w:softHyphen/>
        <w:t>¸½¤¸²ª±®¬¾</w:t>
        <w:softHyphen/>
        <w:t>³·°¨</w:t>
        <w:softHyphen/>
        <w:t>¤®ª</w:t>
        <w:softHyphen/>
        <w:t>¤ª©¦°´Æ·¬µ®µ²¡¤¤</w:t>
        <w:softHyphen/>
        <w:t>¸¸²ª¥°¤´Æ³</w:t>
        <w:softHyphen/>
        <w:t>¤º¡¨¥¥³¤</w:t>
        <w:softHyphen/>
        <w:t>±¼¹¾¥¦¬º¡¥¦¬»¬¦¤®¡¬©¦¸²¿¸¹¤²ª·¨«¡¤©¤¤¤¤¦¤¤§</w:t>
        <w:softHyphen/>
        <w:t>¹ª³«©½´¥¦¬§¡Á¬¨»¡¬©¦¨©³·</w:t>
        <w:softHyphen/>
        <w:t>¹®¡¤º¤³¤§¤¡</w:t>
        <w:softHyphen/>
        <w:t>Å®´ª¯¦¡</w:t>
      </w:r>
    </w:p>
    <w:p>
      <w:pPr>
        <w:pStyle w:val="DF2"/>
        <w:rPr/>
      </w:pPr>
      <w:r>
        <w:rPr/>
      </w:r>
    </w:p>
    <w:p>
      <w:pPr>
        <w:pStyle w:val="DF2"/>
        <w:rPr>
          <w:i/>
          <w:i/>
          <w:iCs/>
        </w:rPr>
      </w:pPr>
      <w:r>
        <w:rPr>
          <w:i/>
          <w:iCs/>
        </w:rPr>
        <w:t>¶®¤µª³¼</w:t>
      </w:r>
    </w:p>
    <w:p>
      <w:pPr>
        <w:pStyle w:val="DF2"/>
        <w:rPr/>
      </w:pPr>
      <w:r>
        <w:rPr/>
      </w:r>
    </w:p>
    <w:p>
      <w:pPr>
        <w:pStyle w:val="DF2"/>
        <w:rPr/>
      </w:pPr>
      <w:r>
        <w:rPr/>
        <w:t>¡¡¤¤Ä®¥Áº¡²®¤³¹ª®´¶®¤µ¬¡¹«ª¡¡¦¡¹«Á¤®´ª</w:t>
        <w:softHyphen/>
        <w:t>¿¹¥´ª¦µ¤¤ÃÀ¹³¦¤¥®¦ª·®¡¡</w:t>
      </w:r>
    </w:p>
    <w:p>
      <w:pPr>
        <w:pStyle w:val="DF2"/>
        <w:rPr/>
      </w:pPr>
      <w:r>
        <w:rPr/>
      </w:r>
    </w:p>
    <w:p>
      <w:pPr>
        <w:pStyle w:val="DF2"/>
        <w:rPr/>
      </w:pPr>
      <w:r>
        <w:rPr/>
      </w:r>
    </w:p>
    <w:p>
      <w:pPr>
        <w:pStyle w:val="DF2"/>
        <w:rPr/>
      </w:pPr>
      <w:r>
        <w:rPr/>
      </w:r>
    </w:p>
    <w:p>
      <w:pPr>
        <w:pStyle w:val="DF2"/>
        <w:rPr/>
      </w:pPr>
      <w:r>
        <w:rPr/>
        <w:t>¡¡¥®¥¥¡§»¬³º»ª¥¯·¹«¸±¡¤¹¨¬¡¥¨¶®¤µª³¼¡¤¬¤³·°¹¤¦¥³¤°Â³¬ª»¨¡¦¥¡¶®¤µ¥¥¸¨¥°ª°Ã¡¦¾·¦Â´¨·ªª°³¬¡§µ¥³°Ã¥¤¨§««</w:t>
        <w:softHyphen/>
        <w:t>´¾Åª¬¤¡</w:t>
      </w:r>
    </w:p>
    <w:p>
      <w:pPr>
        <w:pStyle w:val="DF2"/>
        <w:rPr/>
      </w:pPr>
      <w:r>
        <w:rPr/>
      </w:r>
    </w:p>
    <w:p>
      <w:pPr>
        <w:pStyle w:val="DF2"/>
        <w:rPr/>
      </w:pPr>
      <w:r>
        <w:rPr/>
        <w:t>¡¡¥¦§</w:t>
        <w:softHyphen/>
        <w:t>¤©»¡¥©¥´ªª·¤¸À»¨¤Â¼¥¡¦¦²¥¤³·°ª¤¦¥³»¨¡¥¦¤®¦¬¾¶®°¤¨¥¥³¤«ª¦°´¨·¦¤¡</w:t>
        <w:softHyphen/>
        <w:t>«Â°ª</w:t>
        <w:softHyphen/>
        <w:t>¹¡¥¬</w:t>
        <w:softHyphen/>
        <w:t>¥¦¸¼¥¸</w:t>
        <w:softHyphen/>
        <w:t>®®ª</w:t>
        <w:softHyphen/>
        <w:t>¹¡¤¯¶§§¦¡</w:t>
      </w:r>
    </w:p>
    <w:p>
      <w:pPr>
        <w:pStyle w:val="DF2"/>
        <w:rPr/>
      </w:pPr>
      <w:r>
        <w:rPr/>
      </w:r>
    </w:p>
    <w:p>
      <w:pPr>
        <w:pStyle w:val="DF2"/>
        <w:rPr/>
      </w:pPr>
      <w:r>
        <w:rPr/>
        <w:t>¡¡¥®¥¥¡¥¦Ä</w:t>
        <w:softHyphen/>
        <w:softHyphen/>
        <w:t>¤»¹¡§</w:t>
        <w:softHyphen/>
        <w:t>¥«¦¤¶³©¤¦¬¤¶¬ª®´¶®¤µ¡¨¹³¨¤µ¤³¤³¬»µ®¾Ô¦Ãª¡¥¥¡¦³·</w:t>
        <w:softHyphen/>
        <w:t>¹¤«Ä¶¦¥¥¤¶¤µ¡¤¹¡¥¥¦</w:t>
        <w:softHyphen/>
        <w:t>¤Ä</w:t>
        <w:softHyphen/>
        <w:t>©</w:t>
        <w:softHyphen/>
        <w:t>¨¡§</w:t>
        <w:softHyphen/>
        <w:t>¦«¦¬¨¡¬¦À¹µ¦¡¬¶</w:t>
        <w:softHyphen/>
        <w:softHyphen/>
        <w:t>¥§¦¡¦¦³¨·ª¤µ±¤·©µ´¤¸¹¡¦¦</w:t>
        <w:softHyphen/>
        <w:t>º¡¦¶</w:t>
        <w:softHyphen/>
        <w:t>¹©¼Åª¤¦¡¦65%±·¥§§µ¥³¤´¨¥¾¥¦©ª°³¬¡¥¦35%¬¥§¦Ã¤°·¤¦¦¥³¡«¬©¶®Å¦¬¬¤½¦¥¿¨¼§¡³»ª¹¤¯¦¥¡°¦¤¶¦®´¶®¤µ¡¤©ª°¦¤±¤¶¤¤©´··¾©¨¥¦°¡§</w:t>
        <w:softHyphen/>
        <w:t>±µª¹½§</w:t>
        <w:softHyphen/>
        <w:t>§µ¸Â¥°À¹ª</w:t>
        <w:softHyphen/>
        <w:t>¹¡¬³¨Â°§µ¥³¤¼³¥¾¦¤©ª°³¬¡</w:t>
      </w:r>
    </w:p>
    <w:p>
      <w:pPr>
        <w:pStyle w:val="DF2"/>
        <w:rPr/>
      </w:pPr>
      <w:r>
        <w:rPr/>
      </w:r>
    </w:p>
    <w:p>
      <w:pPr>
        <w:pStyle w:val="DF2"/>
        <w:rPr>
          <w:i/>
          <w:i/>
          <w:iCs/>
        </w:rPr>
      </w:pPr>
      <w:r>
        <w:rPr>
          <w:i/>
          <w:iCs/>
        </w:rPr>
        <w:t>À¹°Ã</w:t>
      </w:r>
    </w:p>
    <w:p>
      <w:pPr>
        <w:pStyle w:val="DF2"/>
        <w:rPr/>
      </w:pPr>
      <w:r>
        <w:rPr/>
      </w:r>
    </w:p>
    <w:p>
      <w:pPr>
        <w:pStyle w:val="DF2"/>
        <w:rPr/>
      </w:pPr>
      <w:r>
        <w:rPr/>
        <w:t>¡¡¦©À¹°Ã¡§¥¥¶Á©¡¦µ¦³·</w:t>
        <w:softHyphen/>
        <w:t>¹¤¤«Ä¶¦ª¶®¤µ®¡¥¦¨«¬¦</w:t>
        <w:softHyphen/>
        <w:t>³·°»³µ®º»¡©¦¤¥</w:t>
        <w:softHyphen/>
        <w:t>§¦°ª¤°</w:t>
        <w:softHyphen/>
        <w:t>¹¤º¹®¡¬©³·¤§¦©¾Å¦¸²µ¦¦Ãª®½¯¡¾</w:t>
        <w:softHyphen/>
        <w:t>¡¤½¡¦Àª½ª¾·©¤¨½¥³µ¦¤</w:t>
        <w:softHyphen/>
        <w:t>ª±ª¡</w:t>
      </w:r>
    </w:p>
    <w:p>
      <w:pPr>
        <w:pStyle w:val="DF2"/>
        <w:rPr/>
      </w:pPr>
      <w:r>
        <w:rPr/>
      </w:r>
    </w:p>
    <w:p>
      <w:pPr>
        <w:pStyle w:val="DF2"/>
        <w:rPr/>
      </w:pPr>
      <w:r>
        <w:rPr/>
        <w:t>¡¡¬«¦¦Ä</w:t>
        <w:softHyphen/>
        <w:softHyphen/>
        <w:t>¤¤»¹¡¥¤Ãªª¡¬¤¦¬ª°Ã¡¤¦¬ª°¥¦¦¡¨«¦¬¶®¤µ²¥¡¦¬¨¤±¤®´ª¤¶¥¸³²ª¦¤¡¤ÄÄ¶¦¶®¤µ¡¨«¸¨¦¤¤½³</w:t>
        <w:softHyphen/>
        <w:t>°Ãª¤ª¡¦¥¡¬¤«¨©·¶®°ª³¼©§ª¡¬©¤¶¦¤¦¶¤¤½±ª¼«´¸¡¥µ¦®´¤¤©¤½©¨ª¼Å¡¨®¾´¸µª¡¨©¾·ª®³©½¡¶®ª¥¤¶ª±¦³¡¬¥¥§¬¦«°¨¾ªÂ»¡±¦®°¨¦¬ª¦°¡</w:t>
        <w:softHyphen/>
        <w:t>«¦¦¡³¨¨¾ª±·ÄÄ¦§</w:t>
        <w:softHyphen/>
        <w:t>ª®´¤©¥¦¬ªÅ¡</w:t>
      </w:r>
    </w:p>
    <w:p>
      <w:pPr>
        <w:pStyle w:val="DF2"/>
        <w:rPr/>
      </w:pPr>
      <w:r>
        <w:rPr/>
      </w:r>
    </w:p>
    <w:p>
      <w:pPr>
        <w:pStyle w:val="DF2"/>
        <w:rPr>
          <w:i/>
          <w:i/>
          <w:iCs/>
        </w:rPr>
      </w:pPr>
      <w:r>
        <w:rPr>
          <w:i/>
          <w:iCs/>
        </w:rPr>
        <w:t>¤¸ªÅ¯</w:t>
      </w:r>
    </w:p>
    <w:p>
      <w:pPr>
        <w:pStyle w:val="DF2"/>
        <w:rPr/>
      </w:pPr>
      <w:r>
        <w:rPr/>
      </w:r>
    </w:p>
    <w:p>
      <w:pPr>
        <w:pStyle w:val="DF2"/>
        <w:rPr/>
      </w:pPr>
      <w:r>
        <w:rPr/>
        <w:t>¡¡¥®¥¥¡¦ª§</w:t>
        <w:softHyphen/>
        <w:t>¥¸¶¤¨¸²¬¨¡´¦Ä®©´Ä¡º¦¶®</w:t>
        <w:softHyphen/>
        <w:t>¹ª¸¡¨»³·°ª¨¾³¤©¨ª¼Å¡±¸Ä®©´¤ª±ª§¬Ä</w:t>
        <w:softHyphen/>
        <w:t>¡¦ª§</w:t>
        <w:softHyphen/>
        <w:t>¥«±¥¥¦¯¡¥</w:t>
        <w:softHyphen/>
        <w:t>¤³¤¥¥±·ÄÄ³§</w:t>
        <w:softHyphen/>
        <w:t>¦¤</w:t>
        <w:softHyphen/>
        <w:t>À</w:t>
        <w:softHyphen/>
        <w:t>ª¦°¥¬©¤§¡¤©ª¶</w:t>
        <w:softHyphen/>
        <w:t>¤¶¾¥¸»»ª¦°©¦¡³¤¬§¤¥©¡³</w:t>
        <w:softHyphen/>
        <w:t>±ª¥·</w:t>
        <w:softHyphen/>
        <w:t>¨§</w:t>
        <w:softHyphen/>
        <w:t>¦·¬°¤¨À¹©¨¯Ãª¦°¡¶¦§¦ª¥°µ®</w:t>
        <w:softHyphen/>
        <w:t>¹¡³¼ª¸¡¥´ª¡º¤¦±¡±·¨¨§¤«¯¡¥¦¤·°¡§</w:t>
        <w:softHyphen/>
        <w:t>¬§¶</w:t>
        <w:softHyphen/>
        <w:t>ÄÄ¥««</w:t>
        <w:softHyphen/>
        <w:t>´¦44%ª¤¦¡¯§</w:t>
        <w:softHyphen/>
        <w:t>³¤¶©¡</w:t>
      </w:r>
    </w:p>
    <w:p>
      <w:pPr>
        <w:pStyle w:val="DF2"/>
        <w:rPr/>
      </w:pPr>
      <w:r>
        <w:rPr/>
      </w:r>
    </w:p>
    <w:p>
      <w:pPr>
        <w:pStyle w:val="DF2"/>
        <w:rPr/>
      </w:pPr>
      <w:r>
        <w:rPr/>
        <w:t>¡¡³</w:t>
        <w:softHyphen/>
        <w:t>Ä®«¥¡¡¥´¥¥§¹º¦§¨´¾¦¤¸ªÅ¯¡¡§¬«Ã¦³¤Â¡¤¹¡¨²¦¡§§±¥§¦¦Ä</w:t>
        <w:softHyphen/>
        <w:t>¯±¤</w:t>
        <w:softHyphen/>
        <w:t>¥¥´¬°Âª¸¼Á¼</w:t>
        <w:softHyphen/>
        <w:t>¨¬³</w:t>
        <w:softHyphen/>
        <w:t>ÄÃ¡©¥«Ä¤ª®´¶®¤µ¡¬¬¤À¥¦¤¤ª»¨¡¥¸¨³·°ª°Ã©°¦¥´¥¨ª¸Àµ®¡·§ª</w:t>
        <w:softHyphen/>
        <w:t>¹°¤¥¥¦»³·ªÂ¦ª¯©µ®°Â³¬¤</w:t>
        <w:softHyphen/>
        <w:t>¡´¨¤¥¯¤ª¾·¤¥¡§¥¦¦</w:t>
        <w:softHyphen/>
        <w:t>¦Â¡¬¶¹50¸¥¥´¨¦©¦¤¡¦®¡¬©µ¤·¦¶¦¤´¶®¤µ</w:t>
        <w:softHyphen/>
        <w:t>¹¦©²·¬°¤¨¤¨³²·±¥©·ªµ®¾·¡</w:t>
      </w:r>
    </w:p>
    <w:p>
      <w:pPr>
        <w:pStyle w:val="DF2"/>
        <w:rPr/>
      </w:pPr>
      <w:r>
        <w:rPr/>
      </w:r>
    </w:p>
    <w:p>
      <w:pPr>
        <w:pStyle w:val="DF2"/>
        <w:rPr>
          <w:i/>
          <w:i/>
          <w:iCs/>
        </w:rPr>
      </w:pPr>
      <w:r>
        <w:rPr>
          <w:i/>
          <w:iCs/>
        </w:rPr>
        <w:t>¨»¨ª°¦</w:t>
      </w:r>
    </w:p>
    <w:p>
      <w:pPr>
        <w:pStyle w:val="DF2"/>
        <w:rPr/>
      </w:pPr>
      <w:r>
        <w:rPr/>
      </w:r>
    </w:p>
    <w:p>
      <w:pPr>
        <w:pStyle w:val="DF2"/>
        <w:rPr/>
      </w:pPr>
      <w:r>
        <w:rPr/>
        <w:t>¡¡¦¥¡§·«¥¤Â¡</w:t>
        <w:softHyphen/>
        <w:t>¥´¹</w:t>
        <w:softHyphen/>
        <w:t>¾·§¿ª¾Åµ®¡¨¤¤</w:t>
        <w:softHyphen/>
        <w:t>«±</w:t>
        <w:softHyphen/>
        <w:softHyphen/>
        <w:t>ª³¤¡¬</w:t>
        <w:softHyphen/>
        <w:t>¦¼¥¥©¦¦Â©¤§¦ÂªÃ«¡¦¬¨ª¤¶¶Â¶»¡¹¤¤¯¥³³¦ª</w:t>
        <w:softHyphen/>
        <w:t>²¶</w:t>
        <w:softHyphen/>
        <w:t>¡§·¦¦¹À¹³¦§¦¤¨ª¼Å¡</w:t>
      </w:r>
    </w:p>
    <w:p>
      <w:pPr>
        <w:pStyle w:val="DF2"/>
        <w:rPr/>
      </w:pPr>
      <w:r>
        <w:rPr/>
      </w:r>
    </w:p>
    <w:p>
      <w:pPr>
        <w:pStyle w:val="DF2"/>
        <w:rPr/>
      </w:pPr>
      <w:r>
        <w:rPr/>
        <w:t>¡¡§</w:t>
        <w:softHyphen/>
        <w:t>¦¨</w:t>
        <w:softHyphen/>
        <w:t>¥´µ®µ²®¡¤¦¼¨©¦©¤§¦Â¤¶ª</w:t>
        <w:softHyphen/>
        <w:softHyphen/>
        <w:t>Ã«¡§</w:t>
        <w:softHyphen/>
        <w:t>¤¥§°¡²®¬¦83%ª¤§Â¦¡¬¦³·°¤¡¦¤¬70%ª¤¤¡¥¬©¦¦³·°ª¡</w:t>
      </w:r>
    </w:p>
    <w:p>
      <w:pPr>
        <w:pStyle w:val="DF2"/>
        <w:rPr/>
      </w:pPr>
      <w:r>
        <w:rPr/>
      </w:r>
    </w:p>
    <w:p>
      <w:pPr>
        <w:pStyle w:val="DF2"/>
        <w:rPr/>
      </w:pPr>
      <w:r>
        <w:rPr/>
        <w:t>¡¡§¨§</w:t>
        <w:softHyphen/>
        <w:t>±¦¤¨¸¿·ª±¬¡¹À±¤§Â¦²´¤¥¡¦¤««¥¯¤¦¤¬70%¦75%ª¤§Â¦¶¤©³·°¡</w:t>
        <w:softHyphen/>
        <w:softHyphen/>
        <w:t>§</w:t>
        <w:softHyphen/>
        <w:t>¦³¤¤¥±¤¼¡Â¬¦·¬°¶¦¤³¤ª·µ®¡«ª»¨»¡³·°ª¤¤Á¼¥¯·¤</w:t>
        <w:softHyphen/>
        <w:t>¦¥´§©50%¡«ª«Â³¡´¬¦§¦¤¶©¦¦·¬¸°»ª¦¤¡¶§¨¤¤¯¥³·¨·¶®ª±ª¡§Ãº³¬§²¦§</w:t>
        <w:softHyphen/>
        <w:t>µ²µ®</w:t>
        <w:softHyphen/>
        <w:t>¹ª¥ª¡</w:t>
      </w:r>
    </w:p>
    <w:p>
      <w:pPr>
        <w:pStyle w:val="DF2"/>
        <w:rPr/>
      </w:pPr>
      <w:r>
        <w:rPr/>
      </w:r>
    </w:p>
    <w:p>
      <w:pPr>
        <w:pStyle w:val="DF2"/>
        <w:rPr/>
      </w:pPr>
      <w:r>
        <w:rPr/>
        <w:t>¡¡¦¥¡Ä®°³®´¶®¤µªÄ¹¨¤¤¶©¬©¨¦¹¨¬¤</w:t>
        <w:softHyphen/>
        <w:t>³¥¡§¤¦·³¤Â¡¬¤¡¬©µ¹ª¹µ¥¬¤¥¤ª¤²¿¸¤§¡¦³¤¿¸¤§¡¥¯¦¦Ä</w:t>
        <w:softHyphen/>
        <w:t>¥°¥ª§Ä</w:t>
        <w:softHyphen/>
        <w:t>®¡¥¯°¤¡¦°¾¥¥¤©«²·¡¦¬¡«¥³¹±¨¡¤¸¬«¥³¹©</w:t>
        <w:softHyphen/>
        <w:t>·</w:t>
        <w:softHyphen/>
        <w:t>¥¤</w:t>
        <w:softHyphen/>
        <w:t>¾¨¡¤¤</w:t>
        <w:softHyphen/>
        <w:t>Å©</w:t>
        <w:softHyphen/>
        <w:t>·¥¥¸²¼ÄÀÄ¶¦ª¶®¤µ</w:t>
        <w:softHyphen/>
        <w:t>¹¡¹¤°</w:t>
        <w:softHyphen/>
        <w:t>¹¤º¹§¥</w:t>
        <w:softHyphen/>
        <w:softHyphen/>
        <w:t>¡¥¤¤</w:t>
        <w:softHyphen/>
        <w:t>«³©¥¶¿¸¤²ª·¨¡©</w:t>
        <w:softHyphen/>
        <w:t>·¥¦¼¤²ª·¨¡µ«¤¨©¬§</w:t>
        <w:softHyphen/>
        <w:softHyphen/>
        <w:t>¤º¹¡¦¦¤´¥¤¹¡©</w:t>
        <w:softHyphen/>
        <w:t>··Á½¤¹ª¥®²°¡¥ª¹·¨¡¨«¡©</w:t>
        <w:softHyphen/>
        <w:t>··Á½Á··¦¦¬§¨©¬§§</w:t>
        <w:softHyphen/>
        <w:t>¹¤º¹´¥ª</w:t>
        <w:softHyphen/>
        <w:softHyphen/>
        <w:t>¡¦ª¦Ã¹«À±³¹¡§¥¶</w:t>
        <w:softHyphen/>
        <w:t>®¾¡«À¤®§¡¶®¡±¨¡ª³©¡¦¾³¥µ¦¦Ã¤µ¶¥ª²«¡¨¤²¦¾·¼¾¤´¥¤¹¡¬©¥¶¦¼±Àª©¦¤¹·¨®¡¨¥±³¨¤¹·¨®´¥Á··¦¦¬§¡¥¨©À§±Å¶¦¦Ã¤§¡³«¡¤°</w:t>
        <w:softHyphen/>
        <w:t>¹¶¤ª©¦¤µ¡¥¶¥À¥ª§°°©</w:t>
        <w:softHyphen/>
        <w:t>·¤¤°¤²©</w:t>
        <w:softHyphen/>
        <w:t>·ª§</w:t>
        <w:softHyphen/>
        <w:t>¡¤¥®¶ª¡©¥§</w:t>
        <w:softHyphen/>
        <w:t>ª¾¨¡¬¦¥¤ª¿¸©³©«ª¡</w:t>
      </w:r>
    </w:p>
    <w:p>
      <w:pPr>
        <w:pStyle w:val="DF2"/>
        <w:rPr/>
      </w:pPr>
      <w:r>
        <w:rPr/>
      </w:r>
    </w:p>
    <w:p>
      <w:pPr>
        <w:pStyle w:val="DF2"/>
        <w:rPr>
          <w:i/>
          <w:i/>
          <w:iCs/>
        </w:rPr>
      </w:pPr>
      <w:r>
        <w:rPr>
          <w:i/>
          <w:iCs/>
        </w:rPr>
        <w:t>¥«¦¥¦±</w:t>
      </w:r>
    </w:p>
    <w:p>
      <w:pPr>
        <w:pStyle w:val="DF2"/>
        <w:rPr/>
      </w:pPr>
      <w:r>
        <w:rPr/>
      </w:r>
    </w:p>
    <w:p>
      <w:pPr>
        <w:pStyle w:val="DF2"/>
        <w:rPr/>
      </w:pPr>
      <w:r>
        <w:rPr/>
        <w:t>¡¡¥®¥¥¡¦¦Ä</w:t>
        <w:softHyphen/>
        <w:t>¡§¹·«Ä®ª¦À¡§¬«¥¥À§¤®¹®´¶®ª»¨©§¥¡¦¤</w:t>
        <w:softHyphen/>
        <w:t>¸¬«¥ª¬ª¡§¬«¥¦³¹²©ªÅ½¡§</w:t>
        <w:softHyphen/>
        <w:t>¤¥´±¦«Á¶¡¦¦¡§«°¿¤¤¦¦¾·¡½½¬©·§ªÆÂ¡</w:t>
      </w:r>
    </w:p>
    <w:p>
      <w:pPr>
        <w:pStyle w:val="DF2"/>
        <w:rPr/>
      </w:pPr>
      <w:r>
        <w:rPr/>
      </w:r>
    </w:p>
    <w:p>
      <w:pPr>
        <w:pStyle w:val="DF2"/>
        <w:rPr/>
      </w:pPr>
      <w:r>
        <w:rPr/>
        <w:t>¡¡Áª¨»¡·§§¥²¸¡»¥´¥¨ª·¡¸À¡¦µ¤À¹¨°¦Ãª°¥¨¶¡¬¾</w:t>
        <w:softHyphen/>
        <w:t>ª·¶</w:t>
        <w:softHyphen/>
        <w:t>¼·¦¼ª¡¦¬©¥«</w:t>
        <w:softHyphen/>
        <w:t>¤·©¦¡¦¥§¦¦Ã¬¨«¡ÄÄ¾¤ª¶®</w:t>
        <w:softHyphen/>
        <w:t>¹¡¤¤·§²¥®¶¤§¡¥«¦¤¦¦¤¤¥¹¡¥´µ®µ²¡À°ªµª¡Å¤²µª·¨¡¬¦À°±´¨¤</w:t>
        <w:softHyphen/>
        <w:t>¥</w:t>
        <w:softHyphen/>
        <w:t>ª°Â¡Å§</w:t>
        <w:softHyphen/>
        <w:t>¥¥¹¥´ªµ®»</w:t>
        <w:softHyphen/>
        <w:t>¡¥¤¦§À¥³¨»</w:t>
        <w:softHyphen/>
        <w:t>ªµ®¾·¡Â¯¥¤</w:t>
        <w:softHyphen/>
        <w:t>¦²ª¬ª¡¤«ª®´¶®</w:t>
        <w:softHyphen/>
        <w:t>¹¬¤</w:t>
        <w:softHyphen/>
        <w:t>·ª»ª</w:t>
        <w:softHyphen/>
        <w:t>¹¡¥¥¤´¹¬¡¥«¹¦°Ã¥¥¦¾·¡©µ²§ª§¦¦±®¡¤¥§¥©»ª½¾¡</w:t>
      </w:r>
    </w:p>
    <w:p>
      <w:pPr>
        <w:pStyle w:val="DF2"/>
        <w:rPr/>
      </w:pPr>
      <w:r>
        <w:rPr/>
      </w:r>
    </w:p>
    <w:p>
      <w:pPr>
        <w:pStyle w:val="DF2"/>
        <w:rPr/>
      </w:pPr>
      <w:r>
        <w:rPr/>
        <w:t>¡¡§§±¦¦Ä</w:t>
        <w:softHyphen/>
        <w:t>¯Ãª¨</w:t>
        <w:softHyphen/>
        <w:t>´±¨¾Åªµ®¡µ¤§</w:t>
        <w:softHyphen/>
        <w:t>±µªª¡¥´µ®µ²¡À°¤</w:t>
        <w:softHyphen/>
        <w:t>¤¥°½ª¾·¡¦¤¤§²³¹Ä®¡±·¨¦¦Ä</w:t>
        <w:softHyphen/>
        <w:t>©ª·¤</w:t>
        <w:softHyphen/>
        <w:t>§¤¤¤¹Å¡¦¤</w:t>
        <w:softHyphen/>
        <w:t>¥¤¬¥ªº«¡©ª¨¨±¨°½¡¥´µ®µ²¡®¡¤¥¥¦¤</w:t>
        <w:softHyphen/>
        <w:t>¤¥ª°½¡©¥§¤¤½¨¦¦Ä</w:t>
        <w:softHyphen/>
        <w:t>§²«¡¥¥¸²¤¤¦¼¦Â¡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iss Christine LOH, you are now entitled to reply and you have four minutes 38 seconds out of your original 15 minut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ISS CHRISTINE LOH</w:t>
      </w:r>
      <w:r>
        <w:rPr>
          <w:sz w:val="28"/>
          <w:szCs w:val="28"/>
        </w:rPr>
        <w:t xml:space="preserve">: Thank you, Mr President.  I would also like to thank the Members and of course the Secretary for Planning, Environment and Lands for their various speeches.  </w:t>
      </w:r>
    </w:p>
    <w:p>
      <w:pPr>
        <w:pStyle w:val="Normal"/>
        <w:tabs>
          <w:tab w:val="clear" w:pos="482"/>
          <w:tab w:val="left" w:pos="720" w:leader="none"/>
        </w:tabs>
        <w:jc w:val="both"/>
        <w:rPr>
          <w:sz w:val="28"/>
          <w:szCs w:val="28"/>
        </w:rPr>
      </w:pPr>
      <w:r>
        <w:rPr>
          <w:sz w:val="28"/>
          <w:szCs w:val="28"/>
        </w:rPr>
        <w:tab/>
        <w:t>I think we do have a very fundamental difference in the way we look at the harbour as a natural asset.  Mr Bowen LEUNG has said so much himself.  He told us at great length the justifications for using the harbour for extensive reclamation in order to achieve various purposes.  He also even said that if we did not fill up more of the harbour then we may have to encroach on our country parks.  I certainly would agree with him that I have an entirely different vis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LEUNG also said that the plans that the Government has for future reclamations, the ones that have not been committed or decided, are very far away.  They are only at the consideration stage.  My concern in raising this particular debate today is that these plans are indeed very extensive.  If we do not watch very closely, time will run out and they will happen before we know i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Of course the Government has admitted today that it will continue, of course, to study those plans.  During the study process, I think it is very important that the community is fully engaged and involved.  Unfortunately what I did not hear from the Secretary is how he proposes to really involve the community a lot more.  Almost every person who has spoken today has given examples and personal involvement in the planning process over the years.  Although Mr LEUNG said that, well, we have been consulting, we have had plans out since 1971.  He and the Administration may like to ask themselves: Why is it today that we are all still questioning the process?  Is it because we are deeply mistaken?  Is it because we want to be unfair?  Is it because that we are misled by people with various vested interest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ould like to suggest to the Administration, Mr President, that that is in fact not the case.  The truth about the planning process, and I have stated it in my speech earlier on, is that it is one that really involves very few people.  It is one that allows the Government to pick various options without consulting people at the early stages before they come to a final decision, and then they will come to the public and tell you the good news.  If you want to tinker around the edges, they may be willing to make some minor adjustments, but it is almost impossible to make major adjustments or to turn back the project.  And this is precisely the area where I find the Secretary, in his speech, not willing to address whatsoev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o, where do we go from here since time is running out?  I would suggest, for example, on the issue of population, because that is so important that we just do not accept what the Secretary said just now which is, well, every 10 years we have added a million people to Hong Kong.  Well, we have a history.  We have had a lot of people coming from the mainland.  Now, after 1997, what will be the case?  We know right now that there are people coming from the mainland every year.  Is this to continue?  Is it going to be increased?  Or will the number really be quite substantially more because of the continuous social and cultural and political interaction between the two places?  These are issues we do have to look at and it is not sufficient for this community simply to say in the past 10 years we have added a million people, so that is how we should plan.  And again, I urge Members to take up this point in our various Panel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I just also wish to say, Mr President, that Dr PRIOR, who is of course the Chief Town Planner, did say on 1 March in a newspaper that the public views had often been ignored in the past and that he was going to review these plans.  But Dr POON, also of the Planning Department, said five days later that they are going to charge ahead with these proposals that they are working on.  So what is the Government really telling u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Now, just now, the Secretary did admit ─ if I may just finish this sentence ─ he did admit that the Government, with all these plans on the table, had done no health and environmental impact assessment.  I hope that will be done soon, and I and I am sure, other Members will take up each of these points in the relevant Panel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motion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t>THE PRESIDENT said he thought the "Ayes" had it.</w:t>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r>
    </w:p>
    <w:p>
      <w:pPr>
        <w:pStyle w:val="Normal"/>
        <w:spacing w:lineRule="atLeast" w:line="340"/>
        <w:ind w:left="1559" w:hanging="1559"/>
        <w:jc w:val="both"/>
        <w:rPr>
          <w:sz w:val="28"/>
          <w:szCs w:val="28"/>
        </w:rPr>
      </w:pPr>
      <w:r>
        <w:rPr>
          <w:sz w:val="28"/>
          <w:szCs w:val="28"/>
        </w:rPr>
        <w:t>Miss Christine LOH claimed a division.</w:t>
      </w:r>
    </w:p>
    <w:p>
      <w:pPr>
        <w:pStyle w:val="Normal"/>
        <w:spacing w:lineRule="atLeast" w:line="340"/>
        <w:ind w:left="1559" w:hanging="1559"/>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Council shall proceed to a division.</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I would like to remind Members that they are now called upon to vote on the question that the motion moved by Miss Christine LOH be approved.  Will Members please register their presence by pressing the top button and then proceed to vote by choosing one of the three buttons below?</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spacing w:lineRule="atLeast" w:line="350"/>
        <w:ind w:left="1560" w:hanging="1560"/>
        <w:jc w:val="both"/>
        <w:rPr>
          <w:sz w:val="28"/>
          <w:szCs w:val="28"/>
        </w:rPr>
      </w:pPr>
      <w:r>
        <w:rPr>
          <w:sz w:val="28"/>
          <w:szCs w:val="28"/>
        </w:rPr>
      </w:r>
    </w:p>
    <w:p>
      <w:pPr>
        <w:pStyle w:val="Normal"/>
        <w:spacing w:lineRule="atLeast" w:line="350"/>
        <w:ind w:left="1560" w:hanging="1560"/>
        <w:jc w:val="both"/>
        <w:rPr>
          <w:sz w:val="28"/>
          <w:szCs w:val="28"/>
        </w:rPr>
      </w:pPr>
      <w:r>
        <w:rPr>
          <w:sz w:val="28"/>
          <w:szCs w:val="28"/>
        </w:rPr>
      </w:r>
    </w:p>
    <w:p>
      <w:pPr>
        <w:pStyle w:val="Normal"/>
        <w:spacing w:lineRule="atLeast" w:line="350"/>
        <w:jc w:val="both"/>
        <w:rPr>
          <w:sz w:val="28"/>
          <w:szCs w:val="28"/>
        </w:rPr>
      </w:pPr>
      <w:r>
        <w:rPr>
          <w:sz w:val="28"/>
          <w:szCs w:val="28"/>
        </w:rPr>
        <w:t>Mr Martin LEE, Mr SZETO Wah, Mr Edward HO, Dr LEONG Che-hung, Mr CHEUNG Man-kwong, Mr Frederick FUNG, Mr Michael HO, Dr HUANG Chen-ya, Mr LEE Wing-tat, Mr Eric LI, Mr Fred LI, Dr YEUNG Sum, Mr Howard YOUNG, Mr WONG Wai-yin, Miss Christine LOH, Mr LEE Cheuk-yan, Mr CHAN Wing-chan, Miss CHAN Yuen-han, Mr Andrew CHENG, Dr Anthony CHEUNG, Mr CHEUNG Hon-chung, Mr IP Kwok-him, Mr Ambrose LAU, Mr LAW Chi-kwong, Mr LEE Kai-ming, Mr Bruce LIU, Mr MOK Ying-fan, Mr TSANG Kin-shing, Dr John TSE, Mrs Elizabeth WONG and Mr YUM Sin-ling voted for the motion.</w:t>
      </w:r>
    </w:p>
    <w:p>
      <w:pPr>
        <w:pStyle w:val="Normal"/>
        <w:spacing w:lineRule="atLeast" w:line="350"/>
        <w:ind w:left="1560" w:hanging="1560"/>
        <w:jc w:val="both"/>
        <w:rPr>
          <w:sz w:val="28"/>
          <w:szCs w:val="28"/>
        </w:rPr>
      </w:pPr>
      <w:r>
        <w:rPr>
          <w:sz w:val="28"/>
          <w:szCs w:val="28"/>
        </w:rPr>
      </w:r>
    </w:p>
    <w:p>
      <w:pPr>
        <w:pStyle w:val="Normal"/>
        <w:spacing w:lineRule="atLeast" w:line="350"/>
        <w:ind w:left="1560" w:hanging="1560"/>
        <w:jc w:val="both"/>
        <w:rPr>
          <w:sz w:val="28"/>
          <w:szCs w:val="28"/>
        </w:rPr>
      </w:pPr>
      <w:r>
        <w:rPr>
          <w:sz w:val="28"/>
          <w:szCs w:val="28"/>
        </w:rPr>
      </w:r>
    </w:p>
    <w:p>
      <w:pPr>
        <w:pStyle w:val="Normal"/>
        <w:spacing w:lineRule="atLeast" w:line="350"/>
        <w:jc w:val="both"/>
        <w:rPr>
          <w:sz w:val="28"/>
          <w:szCs w:val="28"/>
        </w:rPr>
      </w:pPr>
      <w:r>
        <w:rPr>
          <w:sz w:val="28"/>
          <w:szCs w:val="28"/>
        </w:rPr>
        <w:t>THE PRESIDENT announced that there were 31 votes in favour of the motion and no vote against it.  He therefore declared that the motion was carri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MEMBER'S BILLS</w:t>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t>First Reading of Bills</w:t>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t>PROBATE AND ADMINISTRATION (AMENDMENT) BILL 1996</w:t>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t>THE HONG KONG INSTITUTE OF LANDSCAPE ARCHITECTS INCORPORATION BILL</w:t>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50"/>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t>Second Reading of Bills</w:t>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t>PROBATE AND ADMINISTRATION (AMENDMENT) BILL 1996</w:t>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80"/>
        <w:jc w:val="both"/>
        <w:rPr>
          <w:rFonts w:eastAsia="CG Times" w:cs="CG Times"/>
          <w:b/>
          <w:b/>
          <w:bCs/>
          <w:i/>
          <w:i/>
          <w:iCs/>
          <w:sz w:val="28"/>
          <w:szCs w:val="28"/>
        </w:rPr>
      </w:pPr>
      <w:r>
        <w:rPr>
          <w:rFonts w:eastAsia="CG Times" w:cs="CG Times"/>
          <w:b/>
          <w:bCs/>
          <w:i/>
          <w:iCs/>
          <w:sz w:val="28"/>
          <w:szCs w:val="28"/>
        </w:rPr>
        <w:t>MR BRUCE LIU moved the Second Reading of: "A Bill to amend the Probate and Administration Ordinance."</w:t>
      </w:r>
    </w:p>
    <w:p>
      <w:pPr>
        <w:pStyle w:val="Normal"/>
        <w:tabs>
          <w:tab w:val="clear" w:pos="482"/>
          <w:tab w:val="left" w:pos="25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廖成利議員致辭：</w:t>
      </w:r>
      <w:r>
        <w:rPr/>
        <w:t>¥®¥¥¡§°Ä¤Å¡1996¦¿Å»Ã¤¿²º²(</w:t>
        <w:softHyphen/>
        <w:softHyphen/>
        <w:t>)±¨¯®¡¡</w:t>
      </w:r>
    </w:p>
    <w:p>
      <w:pPr>
        <w:pStyle w:val="DF2"/>
        <w:spacing w:lineRule="atLeast" w:line="380"/>
        <w:rPr/>
      </w:pPr>
      <w:r>
        <w:rPr/>
      </w:r>
    </w:p>
    <w:p>
      <w:pPr>
        <w:pStyle w:val="DF2"/>
        <w:spacing w:lineRule="atLeast" w:line="380"/>
        <w:rPr/>
      </w:pPr>
      <w:r>
        <w:rPr/>
        <w:t>¡¡¥±¨¯®¦¦</w:t>
        <w:softHyphen/>
        <w:softHyphen/>
        <w:t>¡¿Å»Ã¤¿²º²±¨¡¡²10³¡²15±¡¸¶±¤</w:t>
        <w:softHyphen/>
        <w:t>³³°ª°¥ª±°©¥¿²º²©ª¨¤¹¦¶¤Ã¿²§«¥¦¤°¡¸</w:t>
        <w:softHyphen/>
        <w:softHyphen/>
        <w:t>«¡³¤Ã¿²ª</w:t>
        <w:softHyphen/>
        <w:softHyphen/>
        <w:t>¥</w:t>
        <w:softHyphen/>
        <w:t>¨ª5¸¤¼¥¦15¸¤¡</w:t>
      </w:r>
    </w:p>
    <w:p>
      <w:pPr>
        <w:pStyle w:val="DF2"/>
        <w:spacing w:lineRule="atLeast" w:line="380"/>
        <w:rPr/>
      </w:pPr>
      <w:r>
        <w:rPr/>
      </w:r>
    </w:p>
    <w:p>
      <w:pPr>
        <w:pStyle w:val="DF2"/>
        <w:spacing w:lineRule="atLeast" w:line="380"/>
        <w:rPr/>
      </w:pPr>
      <w:r>
        <w:rPr/>
        <w:t>¡¡®¾¡¿Å»Ã¤¿²º²±¨¡¡¦¿²Á</w:t>
        <w:softHyphen/>
        <w:t>¤¶¹5¸¤¡¦ª¿Ä¥¦³°ª°ª¿²º²©¥Â©¤¦º²¸µ¿²¡¸5¸¤ª</w:t>
        <w:softHyphen/>
        <w:t>Ã¬¦¤¤¤¤¦</w:t>
        <w:softHyphen/>
        <w:t>©ª¡</w:t>
      </w:r>
    </w:p>
    <w:p>
      <w:pPr>
        <w:pStyle w:val="DF2"/>
        <w:spacing w:lineRule="atLeast" w:line="380"/>
        <w:rPr/>
      </w:pPr>
      <w:r>
        <w:rPr/>
      </w:r>
    </w:p>
    <w:p>
      <w:pPr>
        <w:pStyle w:val="DF2"/>
        <w:spacing w:lineRule="atLeast" w:line="380"/>
        <w:rPr/>
      </w:pPr>
      <w:r>
        <w:rPr/>
        <w:t>¡¡¥±¨¯®¦À³¹¡«¦¥½¹¬«¡¥¯·¦¸¦É¥¦¿²©¿³´¥¥½¡</w:t>
        <w:softHyphen/>
        <w:t>¨³°ª°¥ª±°©º²¤Ã¿²¨©¡¦¦¡¿²©¿³ª½¨</w:t>
        <w:softHyphen/>
        <w:t>Ã¥¯»</w:t>
        <w:softHyphen/>
        <w:t>¼¥¡¦°¦¤¥¡¥±¨¯®ª³¹¬¦¤·¾</w:t>
        <w:softHyphen/>
        <w:t>¤©ª¶¤¥¦¥¦Ã¥¼¥¡</w:t>
      </w:r>
    </w:p>
    <w:p>
      <w:pPr>
        <w:pStyle w:val="DF2"/>
        <w:spacing w:lineRule="atLeast" w:line="380"/>
        <w:rPr/>
      </w:pPr>
      <w:r>
        <w:rPr/>
      </w:r>
    </w:p>
    <w:p>
      <w:pPr>
        <w:pStyle w:val="DF2"/>
        <w:spacing w:lineRule="atLeast" w:line="380"/>
        <w:rPr/>
      </w:pPr>
      <w:r>
        <w:rPr/>
        <w:t>¡¡¥®¥¥¡§«Ä¦¦Ä</w:t>
        <w:softHyphen/>
        <w:t>¦¼³¹¤</w:t>
        <w:softHyphen/>
        <w:t>±¨¯®¡</w:t>
      </w:r>
    </w:p>
    <w:p>
      <w:pPr>
        <w:pStyle w:val="DF2"/>
        <w:spacing w:lineRule="atLeast" w:line="380"/>
        <w:rPr/>
      </w:pPr>
      <w:r>
        <w:rPr/>
      </w:r>
    </w:p>
    <w:p>
      <w:pPr>
        <w:pStyle w:val="DF2"/>
        <w:spacing w:lineRule="atLeast" w:line="380"/>
        <w:rPr/>
      </w:pPr>
      <w:r>
        <w:rPr/>
        <w:t>¡¡¦Á¥®¥¥¡</w:t>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THE HONG KONG INSTITUTE OF LANDSCAPE ARCHITECTS INCORPORATION BILL</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t>MR EDWARD HO moved the Second Reading of: "A Bill to make provision for the incorporation of The Hong Kong Institute of Landscape Architects and for matters connected therewith."</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b/>
          <w:bCs/>
          <w:sz w:val="28"/>
          <w:szCs w:val="28"/>
        </w:rPr>
        <w:t>MR EDWARD HO</w:t>
      </w:r>
      <w:r>
        <w:rPr>
          <w:sz w:val="28"/>
          <w:szCs w:val="28"/>
        </w:rPr>
        <w:t>: Mr President, I move that the Hong Kong Institute of Landscape Architects Incorporation Bill be read the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urpose of the Bill is to give the Hong Kong Institute of Landscape Architects the status of an incorporated body.  The Institute opts for incorporation by statute so that it will be a legal entity with perpetual succession and can only be dissolved by another statute passed by the Legislative Council.  This will ensure the existence and independence of the Institute in the long ru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lso one important purpose of introducing this Bill is to prepare for the way of a Landscape Architects Registration Bill which would provide for the registration of landscape architects and disciplinary control of professional activities of registered landscape architects, similar to registration Ordinances now in place for architects, surveyors, planners and engine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ince it is envisaged that the eventual Landscape Architects Registration Board will be largely self-regulated, as for the other professional registration boards just named, it is in the interests of the public that the independence and status of the Institute be preserved and the powers of the Council of the Institute be defined and controlled by a separate Ordinance in addition to the statutory and common law principles of company law in genera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Hong Kong Institute of Landscape Architects was formally inaugurated in 1988, having started its existence as the Hong Kong Landscape Group in 1981 operating as a chapter of the British Landscape Institute.  The Institute is now an entirely independent, local body with a growing membership of close to 100 Hong Kong-based professionals working for projects both in and outside of the territo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Since 1995, members of the Hong Kong Landscape Architects who are registered voters in Hong Kong can register and vote in the Architectural, Surveying and Planning Functional Constituency.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embers of the Institute have, in their professional capacity, participated in the development of all aspects of landscape architecture in Hong Kong, notably in the development of the New Town Development Programme during the late 1970s and in recent large-scale infrastructure projects.  The Institute is also proactively assisting the Hong Kong University in setting up and conducting the first postgraduate training programme on landscape architecture in the territory.  Locally-trained graduates are expected to sit for their professional practice examination next year for the first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day, the landscape architects profession is a well-established and highly-respected profession in the territory.  They play an important role in achieving and maintaining a high quality of landscape environment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commend the present Bill to Honourable Membe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27 March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 minutes to Ten o'clock.</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1440"/>
        <w:jc w:val="both"/>
        <w:rPr/>
      </w:pPr>
      <w:r>
        <w:rPr>
          <w:rStyle w:val="FootnoteCharacters"/>
        </w:rPr>
        <w:t>*</w:t>
      </w:r>
      <w:r>
        <w:rPr>
          <w:rFonts w:eastAsia="CG Times" w:cs="CG Times" w:ascii="CG Times" w:hAnsi="CG Times"/>
        </w:rPr>
        <w:tab/>
        <w:t xml:space="preserve"> </w:t>
      </w:r>
      <w:r>
        <w:rPr>
          <w:rFonts w:eastAsia="CG Times" w:cs="CG Times" w:ascii="CG Times" w:hAnsi="CG Times"/>
        </w:rPr>
        <w:t xml:space="preserve">Footnote : </w:t>
        <w:tab/>
        <w:t>The funding requirement for the research element for the same type of course at the same level is not assessed on a uniform basis.  It varies in accordance with the number of staff and their research activeness.  Other extra-formulaic considerations also produce differences to the assumed costs of the same type of courses, for example, new institutions and newly developed subject disciplines will attract front-end loading to different ex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3 March 1996</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十三日</w:t>
    </w:r>
    <w:r>
      <mc:AlternateContent>
        <mc:Choice Requires="wps">
          <w:drawing>
            <wp:anchor behindDoc="0" distT="0" distB="0" distL="0" distR="0" simplePos="0" locked="0" layoutInCell="0" allowOverlap="1" relativeHeight="15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3 March 1996</w:t>
    </w:r>
  </w:p>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十三日</w:t>
    </w:r>
    <w:r>
      <mc:AlternateContent>
        <mc:Choice Requires="wps">
          <w:drawing>
            <wp:anchor behindDoc="0" distT="0" distB="0" distL="0" distR="0" simplePos="0" locked="0" layoutInCell="0" allowOverlap="1" relativeHeight="7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ootnote">
    <w:name w:val="Footnote Text"/>
    <w:basedOn w:val="Normal"/>
    <w:pPr>
      <w:widowControl/>
      <w:spacing w:lineRule="auto" w:line="240"/>
    </w:pPr>
    <w:rPr>
      <w:rFonts w:ascii="Times New Roman" w:hAnsi="Times New Roman" w:eastAsia="細明體" w:cs="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09:46:00Z</dcterms:created>
  <dc:creator>LegCo User</dc:creator>
  <dc:description/>
  <dc:language>en-US</dc:language>
  <cp:lastModifiedBy>LegCo User</cp:lastModifiedBy>
  <cp:lastPrinted>1996-05-01T11:02:00Z</cp:lastPrinted>
  <dcterms:modified xsi:type="dcterms:W3CDTF">1996-05-01T11:04:00Z</dcterms:modified>
  <cp:revision>6</cp:revision>
  <dc:subject/>
  <dc:title>OFFICIAL RECORD OF PROCEEDINGS</dc:title>
</cp:coreProperties>
</file>