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27 March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三</w:t>
      </w:r>
      <w:r>
        <w:rPr>
          <w:rFonts w:cs="華康中黑體" w:eastAsia="華康中黑體"/>
          <w:spacing w:val="20"/>
          <w:sz w:val="28"/>
          <w:szCs w:val="28"/>
        </w:rPr>
        <w:t>月</w:t>
      </w:r>
      <w:r>
        <w:rPr>
          <w:rFonts w:ascii="華康中黑體" w:hAnsi="華康中黑體" w:cs="華康中黑體" w:eastAsia="華康中黑體"/>
          <w:spacing w:val="20"/>
          <w:sz w:val="28"/>
          <w:szCs w:val="28"/>
        </w:rPr>
        <w:t>二十七</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r>
        <w:br w:type="page"/>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出席公務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SECRETARY FOR HOME AFFAIRS</w:t>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sz w:val="28"/>
          <w:szCs w:val="28"/>
        </w:rPr>
      </w:pPr>
      <w:r>
        <w:rPr>
          <w:sz w:val="28"/>
          <w:szCs w:val="28"/>
        </w:rPr>
        <w:t>MR CHAU TAK-HAY, C.B.E., J.P.</w:t>
      </w:r>
    </w:p>
    <w:p>
      <w:pPr>
        <w:pStyle w:val="Normal"/>
        <w:jc w:val="both"/>
        <w:rPr>
          <w:sz w:val="28"/>
          <w:szCs w:val="28"/>
        </w:rPr>
      </w:pPr>
      <w:r>
        <w:rPr>
          <w:sz w:val="28"/>
          <w:szCs w:val="28"/>
        </w:rPr>
        <w:t>SECRETARY FOR RECREATION AND CULTURE</w:t>
      </w:r>
    </w:p>
    <w:p>
      <w:pPr>
        <w:pStyle w:val="Normal"/>
        <w:jc w:val="both"/>
        <w:rPr>
          <w:spacing w:val="20"/>
        </w:rPr>
      </w:pPr>
      <w:r>
        <w:rPr>
          <w:spacing w:val="20"/>
        </w:rPr>
        <w:t>文康廣播司周德熙先生，</w:t>
      </w:r>
      <w:r>
        <w:rPr>
          <w:sz w:val="28"/>
          <w:szCs w:val="28"/>
        </w:rPr>
        <w:t>C.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 NICHOLAS NG WING-FUI, J.P.</w:t>
      </w:r>
    </w:p>
    <w:p>
      <w:pPr>
        <w:pStyle w:val="Normal"/>
        <w:jc w:val="both"/>
        <w:rPr>
          <w:rFonts w:eastAsia="CG Times" w:cs="CG Times"/>
          <w:sz w:val="28"/>
          <w:szCs w:val="28"/>
        </w:rPr>
      </w:pPr>
      <w:r>
        <w:rPr>
          <w:rFonts w:eastAsia="CG Times" w:cs="CG Times"/>
          <w:sz w:val="28"/>
          <w:szCs w:val="28"/>
        </w:rPr>
        <w:t>SECRETARY FOR CONSTITUTIONAL AFFAIRS</w:t>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LEO KWAN WING-WAH,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關永華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28"/>
          <w:szCs w:val="28"/>
        </w:rPr>
      </w:pPr>
      <w:r>
        <w:rPr>
          <w:rFonts w:eastAsia="CG Times" w:cs="CG Times"/>
          <w:b/>
          <w:bCs/>
          <w:sz w:val="28"/>
          <w:szCs w:val="28"/>
        </w:rPr>
        <w:t>CLERKS IN ATTENDANCE</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Magistrates Ordinance (Amendment of Fourth</w:t>
      </w:r>
    </w:p>
    <w:p>
      <w:pPr>
        <w:pStyle w:val="1"/>
        <w:rPr/>
      </w:pPr>
      <w:r>
        <w:rPr/>
        <w:tab/>
        <w:tab/>
        <w:t>Schedule) Order 1996</w:t>
        <w:tab/>
        <w:tab/>
        <w:t>131/96</w:t>
      </w:r>
    </w:p>
    <w:p>
      <w:pPr>
        <w:pStyle w:val="1"/>
        <w:rPr/>
      </w:pPr>
      <w:r>
        <w:rPr/>
      </w:r>
    </w:p>
    <w:p>
      <w:pPr>
        <w:pStyle w:val="1"/>
        <w:rPr/>
      </w:pPr>
      <w:r>
        <w:rPr/>
        <w:tab/>
        <w:t>Companies Ordinance (Amendment of Eighth</w:t>
      </w:r>
    </w:p>
    <w:p>
      <w:pPr>
        <w:pStyle w:val="1"/>
        <w:rPr/>
      </w:pPr>
      <w:r>
        <w:rPr/>
        <w:tab/>
        <w:tab/>
        <w:t>Schedule) (No. 2) Order 1996</w:t>
        <w:tab/>
        <w:tab/>
        <w:t>135/96</w:t>
      </w:r>
    </w:p>
    <w:p>
      <w:pPr>
        <w:pStyle w:val="1"/>
        <w:rPr/>
      </w:pPr>
      <w:r>
        <w:rPr/>
      </w:r>
    </w:p>
    <w:p>
      <w:pPr>
        <w:pStyle w:val="1"/>
        <w:rPr/>
      </w:pPr>
      <w:r>
        <w:rPr/>
        <w:tab/>
        <w:t>Official Languages (Alteration of Text)</w:t>
      </w:r>
    </w:p>
    <w:p>
      <w:pPr>
        <w:pStyle w:val="1"/>
        <w:rPr/>
      </w:pPr>
      <w:r>
        <w:rPr/>
        <w:tab/>
        <w:tab/>
        <w:t>(Travel Agents Ordinance) Order 1996</w:t>
        <w:tab/>
        <w:tab/>
        <w:t>136/96</w:t>
      </w:r>
    </w:p>
    <w:p>
      <w:pPr>
        <w:pStyle w:val="1"/>
        <w:rPr/>
      </w:pPr>
      <w:r>
        <w:rPr/>
      </w:r>
    </w:p>
    <w:p>
      <w:pPr>
        <w:pStyle w:val="1"/>
        <w:rPr/>
      </w:pPr>
      <w:r>
        <w:rPr/>
        <w:tab/>
        <w:t>Hawker (Permitted Place) Declaration 1996</w:t>
        <w:tab/>
        <w:tab/>
        <w:t>137/96</w:t>
      </w:r>
    </w:p>
    <w:p>
      <w:pPr>
        <w:pStyle w:val="1"/>
        <w:rPr/>
      </w:pPr>
      <w:r>
        <w:rPr/>
      </w:r>
    </w:p>
    <w:p>
      <w:pPr>
        <w:pStyle w:val="1"/>
        <w:rPr/>
      </w:pPr>
      <w:r>
        <w:rPr/>
        <w:tab/>
        <w:t>Official Languages (Authentic Chinese Text)</w:t>
      </w:r>
    </w:p>
    <w:p>
      <w:pPr>
        <w:pStyle w:val="1"/>
        <w:rPr/>
      </w:pPr>
      <w:r>
        <w:rPr/>
        <w:tab/>
        <w:tab/>
        <w:t>(Dogs and Cats Ordinance) Order</w:t>
        <w:tab/>
        <w:tab/>
        <w:t xml:space="preserve">(C) 21/96      </w:t>
      </w:r>
    </w:p>
    <w:p>
      <w:pPr>
        <w:pStyle w:val="1"/>
        <w:rPr/>
      </w:pPr>
      <w:r>
        <w:rPr/>
      </w:r>
    </w:p>
    <w:p>
      <w:pPr>
        <w:pStyle w:val="1"/>
        <w:rPr/>
      </w:pPr>
      <w:r>
        <w:rPr/>
        <w:tab/>
        <w:t>Official Languages (Authentic Chinese Text)</w:t>
      </w:r>
    </w:p>
    <w:p>
      <w:pPr>
        <w:pStyle w:val="1"/>
        <w:rPr/>
      </w:pPr>
      <w:r>
        <w:rPr/>
        <w:tab/>
        <w:tab/>
        <w:t xml:space="preserve">(Legislative Council (Powers and Privileges)     </w:t>
      </w:r>
    </w:p>
    <w:p>
      <w:pPr>
        <w:pStyle w:val="1"/>
        <w:rPr/>
      </w:pPr>
      <w:r>
        <w:rPr/>
        <w:tab/>
        <w:tab/>
        <w:t>Ordinance) Order</w:t>
        <w:tab/>
        <w:tab/>
        <w:t xml:space="preserve">(C) 22/96      </w:t>
      </w:r>
    </w:p>
    <w:p>
      <w:pPr>
        <w:pStyle w:val="1"/>
        <w:rPr/>
      </w:pPr>
      <w:r>
        <w:rPr/>
      </w:r>
    </w:p>
    <w:p>
      <w:pPr>
        <w:pStyle w:val="1"/>
        <w:rPr/>
      </w:pPr>
      <w:r>
        <w:rPr/>
        <w:tab/>
        <w:t>Official Languages (Authentic Chinese Text)</w:t>
      </w:r>
    </w:p>
    <w:p>
      <w:pPr>
        <w:pStyle w:val="1"/>
        <w:rPr/>
      </w:pPr>
      <w:r>
        <w:rPr/>
        <w:tab/>
        <w:tab/>
        <w:t>(Travel Agents Ordinance) Order</w:t>
        <w:tab/>
        <w:tab/>
        <w:t xml:space="preserve">(C) 23/96    </w:t>
      </w:r>
    </w:p>
    <w:p>
      <w:pPr>
        <w:pStyle w:val="1"/>
        <w:rPr/>
      </w:pPr>
      <w:r>
        <w:rPr/>
      </w:r>
    </w:p>
    <w:p>
      <w:pPr>
        <w:pStyle w:val="1"/>
        <w:rPr/>
      </w:pPr>
      <w:r>
        <w:rPr/>
        <w:tab/>
        <w:t>Official Languages (Authentic Chinese Text)</w:t>
      </w:r>
    </w:p>
    <w:p>
      <w:pPr>
        <w:pStyle w:val="1"/>
        <w:rPr/>
      </w:pPr>
      <w:r>
        <w:rPr/>
        <w:tab/>
        <w:tab/>
        <w:t>(Ferry Services Ordinance) Order</w:t>
        <w:tab/>
        <w:tab/>
        <w:t xml:space="preserve">(C) 24/96   </w:t>
      </w:r>
    </w:p>
    <w:p>
      <w:pPr>
        <w:pStyle w:val="1"/>
        <w:rPr/>
      </w:pPr>
      <w:r>
        <w:rPr/>
      </w:r>
    </w:p>
    <w:p>
      <w:pPr>
        <w:pStyle w:val="1"/>
        <w:rPr/>
      </w:pPr>
      <w:r>
        <w:rPr/>
        <w:tab/>
        <w:t>Official Languages (Correction of Text) Order 1996</w:t>
        <w:tab/>
        <w:tab/>
        <w:t>139/96</w:t>
      </w:r>
    </w:p>
    <w:p>
      <w:pPr>
        <w:pStyle w:val="1"/>
        <w:rPr/>
      </w:pPr>
      <w:r>
        <w:rPr/>
      </w:r>
    </w:p>
    <w:p>
      <w:pPr>
        <w:pStyle w:val="1"/>
        <w:rPr/>
      </w:pPr>
      <w:r>
        <w:rPr/>
        <w:tab/>
        <w:t>Fire Service (Installation Contractors)</w:t>
      </w:r>
    </w:p>
    <w:p>
      <w:pPr>
        <w:pStyle w:val="1"/>
        <w:rPr/>
      </w:pPr>
      <w:r>
        <w:rPr/>
        <w:tab/>
        <w:tab/>
        <w:t>(Amendment) Regulation 1996</w:t>
        <w:tab/>
        <w:tab/>
        <w:t>140/96</w:t>
      </w:r>
    </w:p>
    <w:p>
      <w:pPr>
        <w:pStyle w:val="1"/>
        <w:rPr/>
      </w:pPr>
      <w:r>
        <w:rPr/>
      </w:r>
    </w:p>
    <w:p>
      <w:pPr>
        <w:pStyle w:val="1"/>
        <w:rPr/>
      </w:pPr>
      <w:r>
        <w:rPr/>
      </w:r>
    </w:p>
    <w:p>
      <w:pPr>
        <w:pStyle w:val="1"/>
        <w:rPr/>
      </w:pPr>
      <w:r>
        <w:rPr/>
        <w:tab/>
        <w:t>Timber Stores (Amendment) Regulation 1996</w:t>
        <w:tab/>
        <w:tab/>
        <w:t>141/96</w:t>
      </w:r>
    </w:p>
    <w:p>
      <w:pPr>
        <w:pStyle w:val="1"/>
        <w:rPr/>
      </w:pPr>
      <w:r>
        <w:rPr/>
      </w:r>
    </w:p>
    <w:p>
      <w:pPr>
        <w:pStyle w:val="1"/>
        <w:rPr/>
      </w:pPr>
      <w:r>
        <w:rPr/>
        <w:tab/>
        <w:t>Securities (Exchange - Traded Stock Options)</w:t>
      </w:r>
    </w:p>
    <w:p>
      <w:pPr>
        <w:pStyle w:val="1"/>
        <w:rPr/>
      </w:pPr>
      <w:r>
        <w:rPr/>
        <w:tab/>
        <w:tab/>
        <w:t>(Amendment) (No. 2) Rules 1996</w:t>
        <w:tab/>
        <w:tab/>
        <w:t>142/96</w:t>
      </w:r>
    </w:p>
    <w:p>
      <w:pPr>
        <w:pStyle w:val="1"/>
        <w:rPr/>
      </w:pPr>
      <w:r>
        <w:rPr/>
      </w:r>
    </w:p>
    <w:p>
      <w:pPr>
        <w:pStyle w:val="1"/>
        <w:rPr/>
      </w:pPr>
      <w:r>
        <w:rPr/>
        <w:tab/>
        <w:t>Waste Disposal (Amendment) Ordinance 1995</w:t>
      </w:r>
    </w:p>
    <w:p>
      <w:pPr>
        <w:pStyle w:val="1"/>
        <w:rPr/>
      </w:pPr>
      <w:r>
        <w:rPr/>
        <w:tab/>
        <w:tab/>
        <w:t>(14 of 1995) (Commencement) Notice 1996</w:t>
        <w:tab/>
        <w:tab/>
        <w:t>143/96</w:t>
      </w:r>
    </w:p>
    <w:p>
      <w:pPr>
        <w:pStyle w:val="1"/>
        <w:rPr/>
      </w:pPr>
      <w:r>
        <w:rPr/>
      </w:r>
    </w:p>
    <w:p>
      <w:pPr>
        <w:pStyle w:val="1"/>
        <w:rPr/>
      </w:pPr>
      <w:r>
        <w:rPr/>
        <w:tab/>
        <w:t>Official Languages (Authentic Chinese Text)</w:t>
      </w:r>
    </w:p>
    <w:p>
      <w:pPr>
        <w:pStyle w:val="1"/>
        <w:rPr/>
      </w:pPr>
      <w:r>
        <w:rPr/>
        <w:tab/>
        <w:tab/>
        <w:t>(District Boards Ordinance) Order</w:t>
        <w:tab/>
        <w:tab/>
        <w:t xml:space="preserve">(C) 25/96    </w:t>
      </w:r>
    </w:p>
    <w:p>
      <w:pPr>
        <w:pStyle w:val="1"/>
        <w:rPr/>
      </w:pPr>
      <w:r>
        <w:rPr/>
      </w:r>
    </w:p>
    <w:p>
      <w:pPr>
        <w:pStyle w:val="1"/>
        <w:rPr/>
      </w:pPr>
      <w:r>
        <w:rPr/>
        <w:tab/>
        <w:t>Official Languages (Authentic Chinese Text)</w:t>
      </w:r>
    </w:p>
    <w:p>
      <w:pPr>
        <w:pStyle w:val="1"/>
        <w:rPr/>
      </w:pPr>
      <w:r>
        <w:rPr/>
        <w:tab/>
        <w:tab/>
        <w:t xml:space="preserve">(Animals and Plants (Protection of Endangered   </w:t>
      </w:r>
    </w:p>
    <w:p>
      <w:pPr>
        <w:pStyle w:val="1"/>
        <w:rPr/>
      </w:pPr>
      <w:r>
        <w:rPr/>
        <w:tab/>
        <w:tab/>
        <w:t>Species) Ordinance) Order</w:t>
        <w:tab/>
        <w:tab/>
        <w:t>(C) 26/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裁判官條例（修訂附表</w:t>
      </w:r>
      <w:r>
        <w:rPr/>
        <w:t>4</w:t>
      </w:r>
      <w:r>
        <w:rPr/>
        <w:t>）令》</w:t>
      </w:r>
      <w:r>
        <w:rPr/>
        <w:tab/>
        <w:tab/>
        <w:t>131/96</w:t>
      </w:r>
    </w:p>
    <w:p>
      <w:pPr>
        <w:pStyle w:val="2"/>
        <w:rPr/>
      </w:pPr>
      <w:r>
        <w:rPr/>
        <w:tab/>
        <w:tab/>
      </w:r>
    </w:p>
    <w:p>
      <w:pPr>
        <w:pStyle w:val="2"/>
        <w:rPr/>
      </w:pPr>
      <w:r>
        <w:rPr/>
        <w:tab/>
      </w:r>
      <w:r>
        <w:rPr/>
        <w:t>《</w:t>
      </w:r>
      <w:r>
        <w:rPr/>
        <w:t>1996</w:t>
      </w:r>
      <w:r>
        <w:rPr/>
        <w:t>年公司條例（修訂附表</w:t>
      </w:r>
      <w:r>
        <w:rPr/>
        <w:t>8</w:t>
      </w:r>
      <w:r>
        <w:rPr/>
        <w:t>）</w:t>
      </w:r>
    </w:p>
    <w:p>
      <w:pPr>
        <w:pStyle w:val="2"/>
        <w:rPr/>
      </w:pPr>
      <w:r>
        <w:rPr/>
        <w:tab/>
        <w:tab/>
      </w:r>
      <w:r>
        <w:rPr/>
        <w:t>（第</w:t>
      </w:r>
      <w:r>
        <w:rPr/>
        <w:t>2</w:t>
      </w:r>
      <w:r>
        <w:rPr/>
        <w:t>號）令》</w:t>
      </w:r>
      <w:r>
        <w:rPr/>
        <w:tab/>
        <w:tab/>
        <w:t>135/96</w:t>
      </w:r>
    </w:p>
    <w:p>
      <w:pPr>
        <w:pStyle w:val="2"/>
        <w:rPr/>
      </w:pPr>
      <w:r>
        <w:rPr/>
        <w:tab/>
        <w:tab/>
      </w:r>
    </w:p>
    <w:p>
      <w:pPr>
        <w:pStyle w:val="2"/>
        <w:rPr/>
      </w:pPr>
      <w:r>
        <w:rPr/>
        <w:tab/>
      </w:r>
      <w:r>
        <w:rPr/>
        <w:t>《</w:t>
      </w:r>
      <w:r>
        <w:rPr/>
        <w:t>1996</w:t>
      </w:r>
      <w:r>
        <w:rPr/>
        <w:t>年法定語文（修改文本）</w:t>
      </w:r>
    </w:p>
    <w:p>
      <w:pPr>
        <w:pStyle w:val="2"/>
        <w:rPr/>
      </w:pPr>
      <w:r>
        <w:rPr/>
        <w:tab/>
        <w:tab/>
      </w:r>
      <w:r>
        <w:rPr/>
        <w:t>（旅行代理商條例）令》</w:t>
      </w:r>
      <w:r>
        <w:rPr/>
        <w:tab/>
        <w:tab/>
        <w:t>136/96</w:t>
      </w:r>
    </w:p>
    <w:p>
      <w:pPr>
        <w:pStyle w:val="2"/>
        <w:rPr/>
      </w:pPr>
      <w:r>
        <w:rPr/>
        <w:tab/>
        <w:tab/>
      </w:r>
    </w:p>
    <w:p>
      <w:pPr>
        <w:pStyle w:val="2"/>
        <w:rPr/>
      </w:pPr>
      <w:r>
        <w:rPr/>
        <w:tab/>
      </w:r>
      <w:r>
        <w:rPr/>
        <w:t>《</w:t>
      </w:r>
      <w:r>
        <w:rPr/>
        <w:t>1996</w:t>
      </w:r>
      <w:r>
        <w:rPr/>
        <w:t>年小販（認可區）公布》</w:t>
      </w:r>
      <w:r>
        <w:rPr/>
        <w:tab/>
        <w:tab/>
        <w:t>137/96</w:t>
      </w:r>
    </w:p>
    <w:p>
      <w:pPr>
        <w:pStyle w:val="2"/>
        <w:rPr/>
      </w:pPr>
      <w:r>
        <w:rPr/>
        <w:tab/>
        <w:tab/>
      </w:r>
    </w:p>
    <w:p>
      <w:pPr>
        <w:pStyle w:val="2"/>
        <w:rPr/>
      </w:pPr>
      <w:r>
        <w:rPr/>
        <w:tab/>
      </w:r>
      <w:r>
        <w:rPr/>
        <w:t>《法定語文（中文真確本）（貓狗條例）令》</w:t>
      </w:r>
      <w:r>
        <w:rPr/>
        <w:tab/>
        <w:tab/>
        <w:t>(C) 21/96</w:t>
      </w:r>
    </w:p>
    <w:p>
      <w:pPr>
        <w:pStyle w:val="2"/>
        <w:rPr/>
      </w:pPr>
      <w:r>
        <w:rPr/>
        <w:tab/>
        <w:tab/>
      </w:r>
    </w:p>
    <w:p>
      <w:pPr>
        <w:pStyle w:val="2"/>
        <w:rPr/>
      </w:pPr>
      <w:r>
        <w:rPr/>
      </w:r>
    </w:p>
    <w:p>
      <w:pPr>
        <w:pStyle w:val="2"/>
        <w:rPr/>
      </w:pPr>
      <w:r>
        <w:rPr/>
      </w:r>
    </w:p>
    <w:p>
      <w:pPr>
        <w:pStyle w:val="2"/>
        <w:rPr/>
      </w:pPr>
      <w:r>
        <w:rPr/>
        <w:tab/>
      </w:r>
      <w:r>
        <w:rPr/>
        <w:t>《法定語文（中文真確本）</w:t>
      </w:r>
    </w:p>
    <w:p>
      <w:pPr>
        <w:pStyle w:val="2"/>
        <w:rPr/>
      </w:pPr>
      <w:r>
        <w:rPr/>
        <w:tab/>
        <w:tab/>
      </w:r>
      <w:r>
        <w:rPr/>
        <w:t>（立法局（權力及特權）條例）令》</w:t>
      </w:r>
      <w:r>
        <w:rPr/>
        <w:tab/>
        <w:tab/>
        <w:t>(C) 22/96</w:t>
      </w:r>
    </w:p>
    <w:p>
      <w:pPr>
        <w:pStyle w:val="2"/>
        <w:rPr/>
      </w:pPr>
      <w:r>
        <w:rPr/>
      </w:r>
    </w:p>
    <w:p>
      <w:pPr>
        <w:pStyle w:val="2"/>
        <w:rPr/>
      </w:pPr>
      <w:r>
        <w:rPr/>
        <w:tab/>
      </w:r>
      <w:r>
        <w:rPr/>
        <w:t>《法定語文（中文真確本）</w:t>
      </w:r>
    </w:p>
    <w:p>
      <w:pPr>
        <w:pStyle w:val="2"/>
        <w:rPr/>
      </w:pPr>
      <w:r>
        <w:rPr/>
        <w:tab/>
        <w:tab/>
      </w:r>
      <w:r>
        <w:rPr/>
        <w:t>（旅行代理商條例）令》</w:t>
      </w:r>
      <w:r>
        <w:rPr/>
        <w:tab/>
        <w:tab/>
        <w:t>(C) 23/96</w:t>
      </w:r>
    </w:p>
    <w:p>
      <w:pPr>
        <w:pStyle w:val="2"/>
        <w:rPr/>
      </w:pPr>
      <w:r>
        <w:rPr/>
        <w:tab/>
        <w:tab/>
      </w:r>
    </w:p>
    <w:p>
      <w:pPr>
        <w:pStyle w:val="2"/>
        <w:rPr/>
      </w:pPr>
      <w:r>
        <w:rPr/>
        <w:tab/>
      </w:r>
      <w:r>
        <w:rPr/>
        <w:t>《法定語文（中文真確本）</w:t>
      </w:r>
    </w:p>
    <w:p>
      <w:pPr>
        <w:pStyle w:val="2"/>
        <w:rPr/>
      </w:pPr>
      <w:r>
        <w:rPr/>
        <w:tab/>
        <w:tab/>
      </w:r>
      <w:r>
        <w:rPr/>
        <w:t>（渡輪服務條例）令》</w:t>
      </w:r>
      <w:r>
        <w:rPr/>
        <w:tab/>
        <w:tab/>
        <w:t>(C) 24/96</w:t>
      </w:r>
    </w:p>
    <w:p>
      <w:pPr>
        <w:pStyle w:val="2"/>
        <w:rPr/>
      </w:pPr>
      <w:r>
        <w:rPr/>
        <w:tab/>
        <w:tab/>
      </w:r>
    </w:p>
    <w:p>
      <w:pPr>
        <w:pStyle w:val="2"/>
        <w:rPr/>
      </w:pPr>
      <w:r>
        <w:rPr/>
        <w:tab/>
      </w:r>
      <w:r>
        <w:rPr/>
        <w:t>《</w:t>
      </w:r>
      <w:r>
        <w:rPr/>
        <w:t>1996</w:t>
      </w:r>
      <w:r>
        <w:rPr/>
        <w:t>年法定語文（更正文本）令》</w:t>
      </w:r>
      <w:r>
        <w:rPr/>
        <w:tab/>
        <w:tab/>
        <w:t>139/96</w:t>
      </w:r>
    </w:p>
    <w:p>
      <w:pPr>
        <w:pStyle w:val="2"/>
        <w:rPr/>
      </w:pPr>
      <w:r>
        <w:rPr/>
        <w:tab/>
        <w:tab/>
      </w:r>
    </w:p>
    <w:p>
      <w:pPr>
        <w:pStyle w:val="2"/>
        <w:rPr/>
      </w:pPr>
      <w:r>
        <w:rPr/>
        <w:tab/>
      </w:r>
      <w:r>
        <w:rPr/>
        <w:t>《</w:t>
      </w:r>
      <w:r>
        <w:rPr/>
        <w:t>1996</w:t>
      </w:r>
      <w:r>
        <w:rPr/>
        <w:t>年消防（裝置承辦商）（修訂）規例》</w:t>
      </w:r>
      <w:r>
        <w:rPr/>
        <w:tab/>
        <w:tab/>
        <w:t>140/96</w:t>
      </w:r>
    </w:p>
    <w:p>
      <w:pPr>
        <w:pStyle w:val="2"/>
        <w:rPr/>
      </w:pPr>
      <w:r>
        <w:rPr/>
        <w:tab/>
        <w:tab/>
      </w:r>
    </w:p>
    <w:p>
      <w:pPr>
        <w:pStyle w:val="2"/>
        <w:rPr/>
      </w:pPr>
      <w:r>
        <w:rPr/>
        <w:tab/>
      </w:r>
      <w:r>
        <w:rPr/>
        <w:t>《</w:t>
      </w:r>
      <w:r>
        <w:rPr/>
        <w:t>1996</w:t>
      </w:r>
      <w:r>
        <w:rPr/>
        <w:t>年木料倉（修訂）規例》</w:t>
      </w:r>
      <w:r>
        <w:rPr/>
        <w:tab/>
        <w:tab/>
        <w:t>141/96</w:t>
      </w:r>
    </w:p>
    <w:p>
      <w:pPr>
        <w:pStyle w:val="2"/>
        <w:rPr/>
      </w:pPr>
      <w:r>
        <w:rPr/>
        <w:tab/>
        <w:tab/>
      </w:r>
    </w:p>
    <w:p>
      <w:pPr>
        <w:pStyle w:val="2"/>
        <w:rPr/>
      </w:pPr>
      <w:r>
        <w:rPr/>
        <w:tab/>
      </w:r>
      <w:r>
        <w:rPr/>
        <w:t>《</w:t>
      </w:r>
      <w:r>
        <w:rPr/>
        <w:t>1996</w:t>
      </w:r>
      <w:r>
        <w:rPr/>
        <w:t>年證券（在聯合交易所買賣的股份期權）</w:t>
      </w:r>
    </w:p>
    <w:p>
      <w:pPr>
        <w:pStyle w:val="2"/>
        <w:rPr/>
      </w:pPr>
      <w:r>
        <w:rPr/>
        <w:tab/>
        <w:tab/>
      </w:r>
      <w:r>
        <w:rPr/>
        <w:t>（修訂）（第</w:t>
      </w:r>
      <w:r>
        <w:rPr/>
        <w:t>2</w:t>
      </w:r>
      <w:r>
        <w:rPr/>
        <w:t>號）規則》</w:t>
      </w:r>
      <w:r>
        <w:rPr/>
        <w:tab/>
        <w:tab/>
        <w:t>142/96</w:t>
      </w:r>
    </w:p>
    <w:p>
      <w:pPr>
        <w:pStyle w:val="2"/>
        <w:rPr/>
      </w:pPr>
      <w:r>
        <w:rPr/>
      </w:r>
    </w:p>
    <w:p>
      <w:pPr>
        <w:pStyle w:val="2"/>
        <w:rPr/>
      </w:pPr>
      <w:r>
        <w:rPr/>
        <w:tab/>
      </w:r>
      <w:r>
        <w:rPr/>
        <w:t>《</w:t>
      </w:r>
      <w:r>
        <w:rPr/>
        <w:t>1995</w:t>
      </w:r>
      <w:r>
        <w:rPr/>
        <w:t>年廢物處置（修訂）條例</w:t>
      </w:r>
    </w:p>
    <w:p>
      <w:pPr>
        <w:pStyle w:val="2"/>
        <w:rPr/>
      </w:pPr>
      <w:r>
        <w:rPr/>
        <w:tab/>
        <w:tab/>
      </w:r>
      <w:r>
        <w:rPr/>
        <w:t>（</w:t>
      </w:r>
      <w:r>
        <w:rPr/>
        <w:t>1995</w:t>
      </w:r>
      <w:r>
        <w:rPr/>
        <w:t>年第</w:t>
      </w:r>
      <w:r>
        <w:rPr/>
        <w:t>14</w:t>
      </w:r>
      <w:r>
        <w:rPr/>
        <w:t>號）</w:t>
      </w:r>
    </w:p>
    <w:p>
      <w:pPr>
        <w:pStyle w:val="2"/>
        <w:rPr/>
      </w:pPr>
      <w:r>
        <w:rPr/>
        <w:tab/>
        <w:tab/>
        <w:t>1996</w:t>
      </w:r>
      <w:r>
        <w:rPr/>
        <w:t>年（生效日期）公告》</w:t>
      </w:r>
      <w:r>
        <w:rPr/>
        <w:tab/>
        <w:tab/>
        <w:t>143/96</w:t>
      </w:r>
    </w:p>
    <w:p>
      <w:pPr>
        <w:pStyle w:val="2"/>
        <w:rPr/>
      </w:pPr>
      <w:r>
        <w:rPr/>
        <w:tab/>
        <w:tab/>
      </w:r>
    </w:p>
    <w:p>
      <w:pPr>
        <w:pStyle w:val="2"/>
        <w:rPr/>
      </w:pPr>
      <w:r>
        <w:rPr/>
        <w:tab/>
      </w:r>
      <w:r>
        <w:rPr/>
        <w:t>《法定語文（中文真確本）</w:t>
      </w:r>
    </w:p>
    <w:p>
      <w:pPr>
        <w:pStyle w:val="2"/>
        <w:rPr/>
      </w:pPr>
      <w:r>
        <w:rPr/>
        <w:tab/>
        <w:tab/>
      </w:r>
      <w:r>
        <w:rPr/>
        <w:t>（區議會條例）令》</w:t>
      </w:r>
      <w:r>
        <w:rPr/>
        <w:tab/>
        <w:tab/>
        <w:t>(C) 25/96</w:t>
      </w:r>
    </w:p>
    <w:p>
      <w:pPr>
        <w:pStyle w:val="2"/>
        <w:rPr/>
      </w:pPr>
      <w:r>
        <w:rPr/>
        <w:tab/>
        <w:tab/>
      </w:r>
    </w:p>
    <w:p>
      <w:pPr>
        <w:pStyle w:val="2"/>
        <w:rPr/>
      </w:pPr>
      <w:r>
        <w:rPr/>
        <w:tab/>
      </w:r>
      <w:r>
        <w:rPr/>
        <w:t>《法定語文（中文真確本）</w:t>
      </w:r>
    </w:p>
    <w:p>
      <w:pPr>
        <w:pStyle w:val="2"/>
        <w:rPr/>
      </w:pPr>
      <w:r>
        <w:rPr/>
        <w:tab/>
        <w:tab/>
      </w:r>
      <w:r>
        <w:rPr/>
        <w:t>（動植物（瀕危物種保護）條例）令》</w:t>
      </w:r>
      <w:r>
        <w:rPr/>
        <w:tab/>
        <w:tab/>
        <w:t>(C) 26/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68</w:t>
        <w:tab/>
        <w:t>─</w:t>
        <w:tab/>
        <w:t xml:space="preserve">Secretary for Home Affairs Incorporated Statement of </w:t>
        <w:tab/>
        <w:tab/>
        <w:tab/>
        <w:tab/>
        <w:t>Accounts for the year ended 31 March 1995</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 xml:space="preserve">No. 69 </w:t>
        <w:tab/>
        <w:t>─</w:t>
        <w:tab/>
        <w:t>The Legislative Council Commission</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Annual Report 1994-1995</w:t>
      </w:r>
    </w:p>
    <w:p>
      <w:pPr>
        <w:pStyle w:val="Normal"/>
        <w:jc w:val="both"/>
        <w:rPr>
          <w:sz w:val="28"/>
          <w:szCs w:val="28"/>
        </w:rPr>
      </w:pPr>
      <w:r>
        <w:rPr>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政務司法團截至一九九五年三月三十一日止</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的周年帳目結算表</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9</w:t>
      </w:r>
      <w:r>
        <w:rPr>
          <w:rFonts w:ascii="華康細明體" w:hAnsi="華康細明體" w:cs="華康細明體"/>
          <w:spacing w:val="20"/>
        </w:rPr>
        <w:t>號　─</w:t>
      </w:r>
      <w:r>
        <w:rPr>
          <w:rFonts w:eastAsia="華康細明體" w:cs="華康細明體" w:ascii="華康細明體" w:hAnsi="華康細明體"/>
          <w:spacing w:val="20"/>
        </w:rPr>
        <w:tab/>
      </w:r>
      <w:r>
        <w:rPr>
          <w:rFonts w:ascii="華康細明體" w:hAnsi="華康細明體" w:cs="華康細明體"/>
          <w:spacing w:val="20"/>
        </w:rPr>
        <w:t>立法局行政管理委員會年報</w:t>
      </w:r>
      <w:r>
        <w:rPr>
          <w:rFonts w:eastAsia="華康細明體" w:cs="華康細明體" w:ascii="華康細明體" w:hAnsi="華康細明體"/>
          <w:spacing w:val="20"/>
        </w:rPr>
        <w:t>1994 - 1995</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sz w:val="28"/>
          <w:szCs w:val="28"/>
        </w:rPr>
      </w:pPr>
      <w:r>
        <w:rPr>
          <w:sz w:val="28"/>
          <w:szCs w:val="28"/>
        </w:rPr>
        <w:t>Miscellaneous</w:t>
      </w:r>
    </w:p>
    <w:p>
      <w:pPr>
        <w:pStyle w:val="Normal"/>
        <w:jc w:val="both"/>
        <w:rPr>
          <w:sz w:val="28"/>
          <w:szCs w:val="28"/>
        </w:rPr>
      </w:pPr>
      <w:r>
        <w:rPr>
          <w:sz w:val="28"/>
          <w:szCs w:val="28"/>
        </w:rPr>
      </w:r>
    </w:p>
    <w:p>
      <w:pPr>
        <w:pStyle w:val="Normal"/>
        <w:ind w:left="720" w:hanging="720"/>
        <w:jc w:val="both"/>
        <w:rPr>
          <w:sz w:val="28"/>
          <w:szCs w:val="28"/>
        </w:rPr>
      </w:pPr>
      <w:r>
        <w:rPr>
          <w:sz w:val="28"/>
          <w:szCs w:val="28"/>
        </w:rPr>
        <w:tab/>
        <w:t>White Paper on the Annual Report on Hong Kong 1995 to Parliament</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ab/>
        <w:t>Initial Report of the United Kingdom of Great Britain and Northern Ireland in respect of Hong Kong under Article 44 of the Convention on the Rights of the Child</w:t>
      </w:r>
    </w:p>
    <w:p>
      <w:pPr>
        <w:pStyle w:val="Normal"/>
        <w:ind w:left="720" w:hanging="720"/>
        <w:jc w:val="both"/>
        <w:rPr>
          <w:spacing w:val="20"/>
          <w:sz w:val="28"/>
          <w:szCs w:val="28"/>
        </w:rPr>
      </w:pPr>
      <w:r>
        <w:rPr>
          <w:spacing w:val="20"/>
          <w:sz w:val="28"/>
          <w:szCs w:val="28"/>
        </w:rPr>
      </w:r>
    </w:p>
    <w:p>
      <w:pPr>
        <w:pStyle w:val="Normal"/>
        <w:ind w:left="720" w:hanging="720"/>
        <w:jc w:val="both"/>
        <w:rPr>
          <w:spacing w:val="20"/>
          <w:sz w:val="28"/>
          <w:szCs w:val="28"/>
        </w:rPr>
      </w:pPr>
      <w:r>
        <w:rPr>
          <w:spacing w:val="20"/>
          <w:sz w:val="28"/>
          <w:szCs w:val="28"/>
        </w:rPr>
      </w:r>
    </w:p>
    <w:p>
      <w:pPr>
        <w:pStyle w:val="Normal"/>
        <w:jc w:val="both"/>
        <w:rPr>
          <w:spacing w:val="20"/>
        </w:rPr>
      </w:pPr>
      <w:r>
        <w:rPr>
          <w:spacing w:val="20"/>
        </w:rPr>
        <w:t>雜項</w:t>
      </w:r>
    </w:p>
    <w:p>
      <w:pPr>
        <w:pStyle w:val="Normal"/>
        <w:jc w:val="both"/>
        <w:rPr>
          <w:spacing w:val="20"/>
        </w:rPr>
      </w:pPr>
      <w:r>
        <w:rPr>
          <w:spacing w:val="20"/>
        </w:rPr>
      </w:r>
    </w:p>
    <w:p>
      <w:pPr>
        <w:pStyle w:val="Normal"/>
        <w:tabs>
          <w:tab w:val="clear" w:pos="482"/>
          <w:tab w:val="left" w:pos="720" w:leader="none"/>
        </w:tabs>
        <w:jc w:val="both"/>
        <w:rPr>
          <w:spacing w:val="20"/>
        </w:rPr>
      </w:pPr>
      <w:r>
        <w:rPr>
          <w:spacing w:val="20"/>
        </w:rPr>
        <w:tab/>
      </w:r>
      <w:r>
        <w:rPr>
          <w:spacing w:val="20"/>
        </w:rPr>
        <w:t>英國政府提交國會一九九五年度香港事務年報白皮書</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tab/>
      </w:r>
      <w:r>
        <w:rPr>
          <w:spacing w:val="20"/>
        </w:rPr>
        <w:t>大不列顛及北愛爾蘭聯合王國根據《聯合國兒童權利公約》第</w:t>
      </w:r>
      <w:r>
        <w:rPr>
          <w:spacing w:val="20"/>
        </w:rPr>
        <w:t>44</w:t>
      </w:r>
      <w:r>
        <w:rPr>
          <w:spacing w:val="20"/>
        </w:rPr>
        <w:t>條提</w:t>
      </w:r>
      <w:r>
        <w:rPr>
          <w:spacing w:val="20"/>
        </w:rPr>
        <w:tab/>
      </w:r>
      <w:r>
        <w:rPr>
          <w:spacing w:val="20"/>
        </w:rPr>
        <w:t>交有關香港的初步報告</w:t>
      </w:r>
    </w:p>
    <w:p>
      <w:pPr>
        <w:pStyle w:val="Normal"/>
        <w:jc w:val="both"/>
        <w:rPr>
          <w:spacing w:val="20"/>
        </w:rPr>
      </w:pPr>
      <w:r>
        <w:rPr>
          <w:spacing w:val="20"/>
        </w:rPr>
      </w:r>
    </w:p>
    <w:p>
      <w:pPr>
        <w:pStyle w:val="Normal"/>
        <w:jc w:val="both"/>
        <w:rPr>
          <w:b/>
          <w:b/>
          <w:bCs/>
          <w:spacing w:val="20"/>
          <w:sz w:val="28"/>
          <w:szCs w:val="28"/>
        </w:rPr>
      </w:pPr>
      <w:r>
        <w:rPr>
          <w:b/>
          <w:bCs/>
          <w:spacing w:val="20"/>
          <w:sz w:val="28"/>
          <w:szCs w:val="28"/>
        </w:rPr>
      </w:r>
    </w:p>
    <w:p>
      <w:pPr>
        <w:pStyle w:val="Normal"/>
        <w:jc w:val="both"/>
        <w:rPr>
          <w:b/>
          <w:b/>
          <w:bCs/>
          <w:sz w:val="28"/>
          <w:szCs w:val="28"/>
        </w:rPr>
      </w:pPr>
      <w:r>
        <w:rPr>
          <w:b/>
          <w:bCs/>
          <w:sz w:val="28"/>
          <w:szCs w:val="28"/>
        </w:rPr>
        <w:t>WRITTEN ANSWERS TO QUESTIONS</w:t>
      </w:r>
    </w:p>
    <w:p>
      <w:pPr>
        <w:pStyle w:val="Normal"/>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Hospital Authority Staff Cos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w:t>
        <w:tab/>
      </w:r>
      <w:r>
        <w:rPr>
          <w:rFonts w:eastAsia="CG Times" w:cs="CG Times"/>
          <w:b/>
          <w:bCs/>
          <w:sz w:val="28"/>
          <w:szCs w:val="28"/>
        </w:rPr>
        <w:t>MR HOWARD YOUNG</w:t>
      </w:r>
      <w:r>
        <w:rPr>
          <w:rFonts w:eastAsia="CG Times" w:cs="CG Times"/>
          <w:sz w:val="28"/>
          <w:szCs w:val="28"/>
        </w:rPr>
        <w:t xml:space="preserve"> asked: </w:t>
      </w:r>
      <w:r>
        <w:rPr>
          <w:rFonts w:eastAsia="CG Times" w:cs="CG Times"/>
          <w:i/>
          <w:iCs/>
          <w:sz w:val="28"/>
          <w:szCs w:val="28"/>
        </w:rPr>
        <w:t>Will the Government inform this Council of:</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the proportion of staff costs in respect of all medical doctors in the Hospital Authority (HA), including those remaining on civil service terms, to the total expenditure of the HA in the current and previous two financial year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the proportion of staff costs in respect of medical doctors in the general surgical departments of the hospitals under the management of the HA to the total financial provision allocated to these departments in the current and previous two financial year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the proportion of staff cost in respect of all medical doctors to the total expenditure of the Hospital Authority are 20.5% in 1993-94, 21.4% in 1994-95 and 21.9% in 1995-96.  Although the Authority has decentralized financial planning and budgetary management, not all public hospitals have apportioned staff costs to the level of individual clinical departments or operating units.  The requested information about medical staff cost in the general surgical departments of public hospitals compared with their total financial provision is thus not availabl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Ex gratia Payment for Fishermen Affected by Dredging</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2.</w:t>
        <w:tab/>
      </w:r>
      <w:r>
        <w:rPr>
          <w:rFonts w:ascii="華康中黑體" w:hAnsi="華康中黑體" w:cs="華康中黑體" w:eastAsia="華康中黑體"/>
          <w:spacing w:val="20"/>
        </w:rPr>
        <w:t>曾健成議員問：</w:t>
      </w:r>
      <w:r>
        <w:rPr>
          <w:rFonts w:ascii="華康細明體" w:hAnsi="華康細明體" w:cs="華康細明體"/>
          <w:i/>
          <w:iCs/>
          <w:spacing w:val="20"/>
        </w:rPr>
        <w:t>近年，由於在香港水域進行挖沙工程，使漁民魚穫大為減少，影響他們的生計。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現時如何訂定發放予受影響漁民的特惠津貼的準則；</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在訂定準則前，有否廣泛諮詢業內人士的意見；若有，詳情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如何處理部分業內人士對特惠津貼的數額所感的不滿；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會否考慮增加特惠津貼；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a)</w:t>
        <w:tab/>
        <w:t xml:space="preserve">the criteria currently used for calculating and granting </w:t>
      </w:r>
      <w:r>
        <w:rPr>
          <w:rFonts w:eastAsia="CG Times" w:cs="CG Times"/>
          <w:i/>
          <w:iCs/>
          <w:sz w:val="28"/>
          <w:szCs w:val="28"/>
        </w:rPr>
        <w:t>ex gratia</w:t>
      </w:r>
      <w:r>
        <w:rPr>
          <w:rFonts w:eastAsia="CG Times" w:cs="CG Times"/>
          <w:sz w:val="28"/>
          <w:szCs w:val="28"/>
        </w:rPr>
        <w:t xml:space="preserve"> allowances to fishermen affected by reclamation, dredging and dumping projects were approved by the Finance Committee of the Legislative Council in May 1993.  The basis for calculating the amount of </w:t>
      </w:r>
      <w:r>
        <w:rPr>
          <w:rFonts w:eastAsia="CG Times" w:cs="CG Times"/>
          <w:i/>
          <w:iCs/>
          <w:sz w:val="28"/>
          <w:szCs w:val="28"/>
        </w:rPr>
        <w:t>ex gratia</w:t>
      </w:r>
      <w:r>
        <w:rPr>
          <w:rFonts w:eastAsia="CG Times" w:cs="CG Times"/>
          <w:sz w:val="28"/>
          <w:szCs w:val="28"/>
        </w:rPr>
        <w:t xml:space="preserve"> payment was the notional value of three years' catch in the affected area.  The notional value of catch was determined by the Director of Agriculture and Fisheries based on the fishing port survey conducted in 1989-91 and the Fish Marketing Organization (FMO)'s fish price index, which is updated annually.  Those affected fishermen owning vessels of more than 15 m in length were also eligible for </w:t>
      </w:r>
      <w:r>
        <w:rPr>
          <w:rFonts w:eastAsia="CG Times" w:cs="CG Times"/>
          <w:i/>
          <w:iCs/>
          <w:sz w:val="28"/>
          <w:szCs w:val="28"/>
        </w:rPr>
        <w:t>ex gratia</w:t>
      </w:r>
      <w:r>
        <w:rPr>
          <w:rFonts w:eastAsia="CG Times" w:cs="CG Times"/>
          <w:sz w:val="28"/>
          <w:szCs w:val="28"/>
        </w:rPr>
        <w:t xml:space="preserve"> paymen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trade was not specifically consulted on the criteria mentioned in (a) above, but in proposing the criteria, the Administration had taken into consideration fishermen's concerns as expressed at the Fishermen Liaison Meetings held in August and November 1992.  The Administration also explained the criteria to the Legislative Council Lands and Works Panel in April 1993.  Members were generally supportive of the criteria.  This said, we also consulted 40 fishermen associations by questionnaire from December 1993 to February 1994.  The outcome of the consultation helped us work out the detailed vetting criteria for processing claims from affected fishermen owning vessels of more than 15 m in length;</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c)</w:t>
        <w:tab/>
        <w:t xml:space="preserve">fishermen who are dissatisfied with </w:t>
      </w:r>
      <w:r>
        <w:rPr>
          <w:rFonts w:eastAsia="CG Times" w:cs="CG Times"/>
          <w:i/>
          <w:iCs/>
          <w:sz w:val="28"/>
          <w:szCs w:val="28"/>
        </w:rPr>
        <w:t>ex gratia</w:t>
      </w:r>
      <w:r>
        <w:rPr>
          <w:rFonts w:eastAsia="CG Times" w:cs="CG Times"/>
          <w:sz w:val="28"/>
          <w:szCs w:val="28"/>
        </w:rPr>
        <w:t xml:space="preserve"> payments may appeal to an Appeal Board.  The Appeal Board's role is to examine whether the amounts have been determined in accordance with the approved criteria, having regard to any new or additional information or evidence provided by the appellants or the relevant government departments;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d)</w:t>
        <w:tab/>
        <w:t xml:space="preserve">we have recently commissioned a consultancy study on fisheries resources and fishing operations in Hong Kong waters.  The findings of the study will enable us to, among other things, review the existing basis for payment of </w:t>
      </w:r>
      <w:r>
        <w:rPr>
          <w:rFonts w:eastAsia="CG Times" w:cs="CG Times"/>
          <w:i/>
          <w:iCs/>
          <w:sz w:val="28"/>
          <w:szCs w:val="28"/>
        </w:rPr>
        <w:t>ex gratia</w:t>
      </w:r>
      <w:r>
        <w:rPr>
          <w:rFonts w:eastAsia="CG Times" w:cs="CG Times"/>
          <w:sz w:val="28"/>
          <w:szCs w:val="28"/>
        </w:rPr>
        <w:t xml:space="preserve"> allowances to the affected fishermen.  Pending the completion of the study, we can only base the calculation of </w:t>
      </w:r>
      <w:r>
        <w:rPr>
          <w:rFonts w:eastAsia="CG Times" w:cs="CG Times"/>
          <w:i/>
          <w:iCs/>
          <w:sz w:val="28"/>
          <w:szCs w:val="28"/>
        </w:rPr>
        <w:t>ex gratia</w:t>
      </w:r>
      <w:r>
        <w:rPr>
          <w:rFonts w:eastAsia="CG Times" w:cs="CG Times"/>
          <w:sz w:val="28"/>
          <w:szCs w:val="28"/>
        </w:rPr>
        <w:t xml:space="preserve"> allowances payable to affected fishermen on the 1989-91 survey and FMO's fish price index.</w:t>
      </w:r>
    </w:p>
    <w:p>
      <w:pPr>
        <w:pStyle w:val="Normal"/>
        <w:tabs>
          <w:tab w:val="clear" w:pos="482"/>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2"/>
          <w:tab w:val="left" w:pos="720" w:leader="none"/>
        </w:tabs>
        <w:jc w:val="both"/>
        <w:rPr>
          <w:b/>
          <w:b/>
          <w:bCs/>
          <w:sz w:val="28"/>
          <w:szCs w:val="28"/>
        </w:rPr>
      </w:pPr>
      <w:r>
        <w:rPr>
          <w:b/>
          <w:bCs/>
          <w:sz w:val="28"/>
          <w:szCs w:val="28"/>
        </w:rPr>
        <w:t>Membership of Advisory Committe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3.</w:t>
        <w:tab/>
      </w:r>
      <w:r>
        <w:rPr>
          <w:rFonts w:ascii="華康中黑體" w:hAnsi="華康中黑體" w:cs="華康中黑體" w:eastAsia="華康中黑體"/>
          <w:spacing w:val="20"/>
        </w:rPr>
        <w:t>張炳良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各中央層面諮詢委員會之中，有多少是由政黨（或政治團體）的成員出任主席，每一政黨（或政治團體）所佔的比例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各諮詢委員會的成員之中，有多少具有政黨（或政治團體）背景，每一政黨（或政治團體）的成員所佔的比例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目前政府對委任具有政黨（或政治團體）背景人士為各諮詢委員會的成員的政策為何，及有否限制該等人士在諮詢委員會成員中所佔的比例？</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OME AFFAIRS</w:t>
      </w:r>
      <w:r>
        <w:rPr>
          <w:rFonts w:eastAsia="CG Times" w:cs="CG Times"/>
          <w:sz w:val="28"/>
          <w:szCs w:val="28"/>
        </w:rPr>
        <w:t>: Mr President, the personal information of members of advisory boards and committees is provided by the concerned individuals on a voluntary basis.  There is also no established definition of a political party or political group.  The Government therefore does not have comprehensive record of the political affiliations of members of advisory bodies.  Based on information supplied, our answers to the questions are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re are at present six individuals with political affiliations who are chairmen of government advisory boards and committees at the central level.  A breakdown of their affiliations to each political party or political group as reported by the individuals is as follow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1440" w:leader="none"/>
          <w:tab w:val="center" w:pos="7320" w:leader="none"/>
        </w:tabs>
        <w:jc w:val="both"/>
        <w:rPr>
          <w:rFonts w:eastAsia="CG Times" w:cs="CG Times"/>
          <w:i/>
          <w:i/>
          <w:iCs/>
          <w:sz w:val="28"/>
          <w:szCs w:val="28"/>
        </w:rPr>
      </w:pPr>
      <w:r>
        <w:rPr>
          <w:rFonts w:eastAsia="CG Times" w:cs="CG Times"/>
          <w:i/>
          <w:iCs/>
          <w:sz w:val="28"/>
          <w:szCs w:val="28"/>
        </w:rPr>
        <w:tab/>
        <w:t>Political Parties/Groups</w:t>
        <w:tab/>
        <w:t>No. of Individuals</w:t>
      </w:r>
    </w:p>
    <w:p>
      <w:pPr>
        <w:pStyle w:val="Normal"/>
        <w:tabs>
          <w:tab w:val="clear" w:pos="482"/>
          <w:tab w:val="left" w:pos="1440" w:leader="none"/>
          <w:tab w:val="center" w:pos="73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Democratic Alliance for the Betterment</w:t>
        <w:tab/>
        <w:t>1</w:t>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of Hong Kong</w:t>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Democratic Party</w:t>
        <w:tab/>
        <w:t>1</w:t>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Liberal Democratic Federation</w:t>
        <w:tab/>
        <w:t>2</w:t>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Liberal Party</w:t>
        <w:tab/>
        <w:t>2</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re are at present 21 individuals with political affiliations who are serving on government advisory boards and committees at central level.  A breakdown of their affiliations to each political party or political group as reported by the individuals is as follow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1440" w:leader="none"/>
          <w:tab w:val="center" w:pos="7320" w:leader="none"/>
        </w:tabs>
        <w:jc w:val="both"/>
        <w:rPr>
          <w:rFonts w:eastAsia="CG Times" w:cs="CG Times"/>
          <w:i/>
          <w:i/>
          <w:iCs/>
          <w:sz w:val="28"/>
          <w:szCs w:val="28"/>
        </w:rPr>
      </w:pPr>
      <w:r>
        <w:rPr>
          <w:rFonts w:eastAsia="CG Times" w:cs="CG Times"/>
          <w:i/>
          <w:iCs/>
          <w:sz w:val="28"/>
          <w:szCs w:val="28"/>
        </w:rPr>
        <w:tab/>
        <w:t>Political Parties/Groups</w:t>
        <w:tab/>
        <w:t>No. of Individuals</w:t>
      </w:r>
    </w:p>
    <w:p>
      <w:pPr>
        <w:pStyle w:val="Normal"/>
        <w:tabs>
          <w:tab w:val="clear" w:pos="482"/>
          <w:tab w:val="left" w:pos="1440" w:leader="none"/>
          <w:tab w:val="center" w:pos="73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Association for Democracy and</w:t>
        <w:tab/>
        <w:t>4</w:t>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People's Livelihood</w:t>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Democratic Alliance for the</w:t>
        <w:tab/>
        <w:t>6</w:t>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Betterment of Hong Kong</w:t>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Democratic Party</w:t>
        <w:tab/>
        <w:t>4</w:t>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Hong Kong Civic Association</w:t>
        <w:tab/>
        <w:t>1</w:t>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Liberal Democratic Federation</w:t>
        <w:tab/>
        <w:t>2</w:t>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Liberal Party</w:t>
        <w:tab/>
        <w:t>2</w:t>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center" w:pos="7320" w:leader="none"/>
        </w:tabs>
        <w:jc w:val="both"/>
        <w:rPr>
          <w:rFonts w:eastAsia="CG Times" w:cs="CG Times"/>
          <w:sz w:val="28"/>
          <w:szCs w:val="28"/>
        </w:rPr>
      </w:pPr>
      <w:r>
        <w:rPr>
          <w:rFonts w:eastAsia="CG Times" w:cs="CG Times"/>
          <w:sz w:val="28"/>
          <w:szCs w:val="28"/>
        </w:rPr>
        <w:tab/>
        <w:t>New Hong Kong Alliance</w:t>
        <w:tab/>
        <w:t>2</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sz w:val="28"/>
          <w:szCs w:val="28"/>
        </w:rPr>
      </w:pPr>
      <w:r>
        <w:rPr>
          <w:rFonts w:eastAsia="CG Times" w:cs="CG Times"/>
          <w:sz w:val="28"/>
          <w:szCs w:val="28"/>
        </w:rPr>
        <w:tab/>
        <w:t>(c)</w:t>
        <w:tab/>
        <w:t>Appointments to advisory boards and committees are made on the basis of the merits of the individuals concerned taking account of their personal ability, expertise, experience, integrity, commitment to public service and their overall suitability for appointment.  Our objective is to ensure that the best available persons capable of meeting the specific needs of the concerned advisory bodies are appoin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Guidelines for Outdoor Extra-curricular Activiti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4.</w:t>
        <w:tab/>
      </w:r>
      <w:r>
        <w:rPr>
          <w:rFonts w:ascii="華康中黑體" w:hAnsi="華康中黑體" w:cs="華康中黑體" w:eastAsia="華康中黑體"/>
          <w:spacing w:val="20"/>
        </w:rPr>
        <w:t>蔡根培議員問</w:t>
      </w:r>
      <w:r>
        <w:rPr>
          <w:rFonts w:ascii="華康細明體" w:hAnsi="華康細明體" w:cs="華康細明體"/>
          <w:spacing w:val="20"/>
        </w:rPr>
        <w:t>：</w:t>
      </w:r>
      <w:r>
        <w:rPr>
          <w:rFonts w:ascii="華康細明體" w:hAnsi="華康細明體" w:cs="華康細明體"/>
          <w:i/>
          <w:iCs/>
          <w:spacing w:val="20"/>
        </w:rPr>
        <w:t>沙田馬鞍山馮堯敬中學遠足團於八仙嶺郊野公園遭逢山火，引致十多名師生傷亡。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目前教育署是否有一套完整的課外活動指引，若有，該指引有否提供安全及應急措施；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教育署會否考慮將是次事件中罹難教師捨己救人的行為，作為今後推廣公民教育的一個典範？</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Education Department issues a school circular annually to all schools advising them on the general safety precautions including administrative procedures in organizing outdoor activities to ensure the safety of students.  The Education Department also issues information pamphlets containing specific guidelines on safety precautions and measures to cope with emergencies on subject related outdoor activities such as physical education, geography and biolog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Following the recent hill fire tragedy, the Education Department has set in train a review of guidelines to schools on outdoor extra-curricular activities. A working group is being formed to examine the matter comprehensively and to produce fuller guidelines with additional practical information to help school heads and teachers plan and conduct such activities. We aim to have these guidelines ready before the next school yea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is tragic incident has touched everyone in the community. The Education Department has taken and will continue to take every opportunity, on formal and informal occasions, to commend the two teachers who sacrificed their lives as well as those who demonstrated bravery in the hill fire. We have also erected the "Spring Breeze Pavilion" to commemorate the incident and to salute the teachers and students who helped one another selflessly in the hill fire. We hope that students will learn and benefit from their example to care for others and to face and deal with adversities in life with courag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In addition, we are introducing a set of new Guidelines on Civic Education in schools in September 1996 which will highlight a set of core values and beliefs such as courage, mutuality, kindness, benevolence and contribution to the betterment of mankin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Illegal Conversion of Marked Oil</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5.</w:t>
        <w:tab/>
      </w:r>
      <w:r>
        <w:rPr>
          <w:rFonts w:ascii="華康中黑體" w:hAnsi="華康中黑體" w:cs="華康中黑體" w:eastAsia="華康中黑體"/>
          <w:spacing w:val="20"/>
        </w:rPr>
        <w:t>劉健儀議員問</w:t>
      </w:r>
      <w:r>
        <w:rPr>
          <w:rFonts w:ascii="華康細明體" w:hAnsi="華康細明體" w:cs="華康細明體"/>
          <w:spacing w:val="20"/>
        </w:rPr>
        <w:t>：</w:t>
      </w:r>
      <w:r>
        <w:rPr>
          <w:rFonts w:ascii="華康細明體" w:hAnsi="華康細明體" w:cs="華康細明體"/>
          <w:i/>
          <w:iCs/>
          <w:spacing w:val="20"/>
        </w:rPr>
        <w:t>雖然近年工業轉型及工序北移，工業用柴油（俗稱“紅油”）的入口數量卻由一九九零至九一年度的</w:t>
      </w:r>
      <w:r>
        <w:rPr>
          <w:rFonts w:eastAsia="華康細明體" w:cs="華康細明體" w:ascii="華康細明體" w:hAnsi="華康細明體"/>
          <w:i/>
          <w:iCs/>
          <w:spacing w:val="20"/>
        </w:rPr>
        <w:t>14.6</w:t>
      </w:r>
      <w:r>
        <w:rPr>
          <w:rFonts w:ascii="華康細明體" w:hAnsi="華康細明體" w:cs="華康細明體"/>
          <w:i/>
          <w:iCs/>
          <w:spacing w:val="20"/>
        </w:rPr>
        <w:t>億公升急劇上升至一九九四至九五年度的</w:t>
      </w:r>
      <w:r>
        <w:rPr>
          <w:rFonts w:eastAsia="華康細明體" w:cs="華康細明體" w:ascii="華康細明體" w:hAnsi="華康細明體"/>
          <w:i/>
          <w:iCs/>
          <w:spacing w:val="20"/>
        </w:rPr>
        <w:t>35.4</w:t>
      </w:r>
      <w:r>
        <w:rPr>
          <w:rFonts w:ascii="華康細明體" w:hAnsi="華康細明體" w:cs="華康細明體"/>
          <w:i/>
          <w:iCs/>
          <w:spacing w:val="20"/>
        </w:rPr>
        <w:t>億公升。此外，柴油車輛增加，汽車用柴油的入口數量卻由一九九零至九一年度的</w:t>
      </w:r>
      <w:r>
        <w:rPr>
          <w:rFonts w:eastAsia="華康細明體" w:cs="華康細明體" w:ascii="華康細明體" w:hAnsi="華康細明體"/>
          <w:i/>
          <w:iCs/>
          <w:spacing w:val="20"/>
        </w:rPr>
        <w:t>7.6</w:t>
      </w:r>
      <w:r>
        <w:rPr>
          <w:rFonts w:ascii="華康細明體" w:hAnsi="華康細明體" w:cs="華康細明體"/>
          <w:i/>
          <w:iCs/>
          <w:spacing w:val="20"/>
        </w:rPr>
        <w:t>億公升下降至一九九四至九五年度的</w:t>
      </w:r>
      <w:r>
        <w:rPr>
          <w:rFonts w:eastAsia="華康細明體" w:cs="華康細明體" w:ascii="華康細明體" w:hAnsi="華康細明體"/>
          <w:i/>
          <w:iCs/>
          <w:spacing w:val="20"/>
        </w:rPr>
        <w:t>7.2</w:t>
      </w:r>
      <w:r>
        <w:rPr>
          <w:rFonts w:ascii="華康細明體" w:hAnsi="華康細明體" w:cs="華康細明體"/>
          <w:i/>
          <w:iCs/>
          <w:spacing w:val="20"/>
        </w:rPr>
        <w:t>億公升。有見及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為何出現上述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紅油被非法轉為汽車用柴油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如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相對汽車用柴油，紅油的含硫量為何；紅油對本港空氣構成何種程度的污染；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汽車用柴油的入口數量下降是否與非法使用紅油及貨櫃車和貨車從大陸運進柴油有關；政府有否評估該等從大陸運進本港的柴油數量及對本港空氣質素的影響；政府會否考慮採取措施，減低貨櫃車和貨車從大陸運進本港的柴油數量？</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Industrial diesel oil (marked oil) is not imported directly into Hong Kong but is blended in Hong Kong by adding marker and colouring substances (for revenue protection reasons) to diesel oil.  The amount of marked oil blended in Hong Kong rose from 1.44 billion litres in 1990-91 to 2.52 billion litres in 1994-95.  The increase could be attributed to the following facto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w:t>
        <w:tab/>
        <w:t>there were a number of large-scale infrastructural projects which commenced during the period, for example, the Airport Core Programme projects.  These resulted in an increase in the demand for marked oil; and</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w:t>
        <w:tab/>
        <w:t xml:space="preserve">in 1992, the Government granted full exemption of diesel fuel duty to franchised bus companies which have since been allowed to use marked oil for their buses.  This has also increased the demand for marked oil.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Largely because of (ii) above, there has been a reduction in the amount of vehicle diesel oil used.  This has not been offset sufficiently by the increase in the number of diesel-fuelled vehicles (mainly as a result of the increase in transportation business between Hong Kong and China) as drivers could fill their vehicles with vehicle diesel oil whilst in China.</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Customs and Excise Department has stepped up enforcement action to tackle the problem of illicit use of diesel oil.  The amount of diesel oil thus seized (excluding seizure of smuggled vehicle diesel oil) increased from 65 000 litres in 1993-94 to 700 000 litres in 1994-95.  For the first 11 months of 1995-96, the amount seized further increased to 1.2 million litres.  We have earmarked funds in 1996-97 to set up two additional investigation and enforcement teams, comprising 13 officers, in the department to further strengthen enforcement action in this area, and to tackle the smuggling of vehicle diesel oil from other places into Hong Ko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sulphur contents of marked oil and vehicle diesel oil are limited by law to not more than 0.5% and 0.2% respectively.  In fact, the sulphur content of marked oil currently sold in Hong Kong is well below 0.5% (typically being 0.35% only), and some major oil suppliers adopt the 0.2% sulphur content standard for both types of diesel oil.  As far as sulphur content is concerned, the impact of the illegal use of marked oil for vehicular purposes on air quality is not significant.  This is borne out by the relatively low and stable ambient sulphur dioxide levels recorded by the Environmental Protection Department.</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d)</w:t>
        <w:tab/>
        <w:t>(i)</w:t>
        <w:tab/>
        <w:t xml:space="preserve">We have explained the factors affecting the use of vehicle diesel oil in (a) above. </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w:t>
        <w:tab/>
        <w:t>We have not assessed the amount of vehicle diesel oil imported by drivers of cross-border vehicles from China.  However, the types of vehicle diesel oil used in China and Hong Kong are similar in terms of sulphur content.  There is no evidence to show that the use of such diesel oil from China by cross-border vehicles is having a significant effect, as far as sulphur dioxide level is concerned, on the air quality of Hong Kong; and</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i)</w:t>
        <w:tab/>
        <w:t>There is a limit to the amount of vehicle diesel oil which can be brought in from China by individual types of goods vehicles as stipulated in the Dutiable Commodities Regulations (Cap. 109 sub. leg.).  The limits are set based on the cylinder capacity of the vehicles.  We have no plan to lower the limits which would otherwise affect cross-border traffic operation.  However, the Customs and Excise Department has stepped up its enforcement action against the smuggling of vehicle diesel oil into Hong K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Surrender of Public Housing Uni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6.</w:t>
        <w:tab/>
      </w:r>
      <w:r>
        <w:rPr>
          <w:rFonts w:ascii="華康中黑體" w:hAnsi="華康中黑體" w:cs="華康中黑體" w:eastAsia="華康中黑體"/>
          <w:spacing w:val="20"/>
        </w:rPr>
        <w:t>唐英年議員問</w:t>
      </w:r>
      <w:r>
        <w:rPr>
          <w:rFonts w:ascii="華康細明體" w:hAnsi="華康細明體" w:cs="華康細明體"/>
          <w:spacing w:val="20"/>
        </w:rPr>
        <w:t>：</w:t>
      </w:r>
      <w:r>
        <w:rPr>
          <w:rFonts w:ascii="華康細明體" w:hAnsi="華康細明體" w:cs="華康細明體"/>
          <w:i/>
          <w:iCs/>
          <w:spacing w:val="20"/>
        </w:rPr>
        <w:t>就公屋租戶搬遷後未有交回其單位的問題，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過去三年有多少租戶因移民外地而將其單位交回房屋署，以及有多少單位因被房屋署揭發租戶已移民外地但沒有將之交回而遭收回；</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房屋署如何知悉租戶已移民外地；</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租戶是否可將其租約轉給親屬；若然，準則為何；過去三年有多少租戶成功將其租約轉給親屬；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過去三年有多少租戶違反租約將其單位轉租予他人，房屋署對該等租戶一般的懲罰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OUSING</w:t>
      </w:r>
      <w:r>
        <w:rPr>
          <w:rFonts w:eastAsia="CG Times" w:cs="CG Times"/>
          <w:sz w:val="28"/>
          <w:szCs w:val="28"/>
        </w:rPr>
        <w:t>: Mr President, during the three years up to 29 February 1996, 335 flats were surrendered voluntarily by tenants before emigration, and another 109 flats were recovered from tenants who had emigrated but failed to surrender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using Department regularly inspects tenants' flats to check on occupancy.  Estate staff may also learn about a tenant's emigration from checking his rent payment, use of utility services, or through complaints from neighbou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using Authority's tenancy agreement specifies that public housing tenancies are non-transferable except with the permission of the Director of Housing.  The Director will consider allowing transfer of tenancy where the principal tena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passes away; o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emigrates from Hong Kong, leaving part of his family behind; o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rents two public rental units as a result of large family size, and surrenders one of these units after receiving subsidized home ownership assistance, leaving some household members in the remaining public rental un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In any of the above cases, the new principal tenant must be an authorized member in the original tenancy agreement.  The tenancy will normally be transferred t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w:t>
        <w:tab/>
        <w:t>the tenant's spouse; o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w:t>
        <w:tab/>
        <w:t>in the absence of a spouse, to a married child; o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i)</w:t>
        <w:tab/>
        <w:t>if all the children in the household are unmarried, to one of them who is over 18 years of 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uring the three years up to 29 February 1996, there have been 12 822 such cases of tenancy transf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ubletting is strictly prohibited in the tenancy agreement.  During the three years up to 29 February 1996, 136 cases of subletting were discovered, resulting in action taken to recover the flats concerned.  If the flats are found to be occupied by unregistered persons, action will be taken to terminate the tenanc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Order at Sports Even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7.</w:t>
        <w:tab/>
      </w:r>
      <w:r>
        <w:rPr>
          <w:rFonts w:cs="華康中黑體" w:eastAsia="華康中黑體"/>
          <w:spacing w:val="20"/>
        </w:rPr>
        <w:t>詹</w:t>
      </w:r>
      <w:r>
        <w:rPr>
          <w:rFonts w:ascii="華康細明體" w:hAnsi="華康細明體" w:cs="華康中黑體" w:eastAsia="華康中黑體"/>
          <w:spacing w:val="20"/>
        </w:rPr>
        <w:t>培忠議員問</w:t>
      </w:r>
      <w:r>
        <w:rPr>
          <w:rFonts w:ascii="華康細明體" w:hAnsi="華康細明體" w:cs="華康細明體"/>
          <w:spacing w:val="20"/>
        </w:rPr>
        <w:t>：</w:t>
      </w:r>
      <w:r>
        <w:rPr>
          <w:rFonts w:ascii="華康細明體" w:hAnsi="華康細明體" w:cs="華康細明體"/>
          <w:i/>
          <w:iCs/>
          <w:spacing w:val="20"/>
        </w:rPr>
        <w:t>香港大球場在一月十二日曾發生觀眾與球員及球會負責人衝突。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警方如何處理場內球迷或觀眾以粗言穢語高聲辱罵球員或球會負責人；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該等球員或球會負責人就上述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所作的投訴，在有第三者表明願意作證下，警方會將投訴列為何種性質案件處理？</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the answer to the two parts of the question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Police officers are deployed to the stadium during sporting and cultural events to maintain law and order and to preserve public peace.  The police will decide whether an act is likely to cause a breach of the peace in the context of each incident and having regard to prevailing circumstances.  Barracking of soccer players or management staff of soccer clubs by spectators is a common phenomenon throughout the world and is tolerated as long as it will not cause a breach of the peace.  The police will take appropriate action, such as cautioning the spectators concerned, when such barracking is likely to cause a breach of the pea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Each complaint will be investigated and classified according to the circumstances of the case, including statements made by the involved parties and independent witness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Modular Curriculum and Mastery Learning Programm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8.</w:t>
        <w:tab/>
      </w:r>
      <w:r>
        <w:rPr>
          <w:rFonts w:ascii="華康中黑體" w:hAnsi="華康中黑體" w:cs="華康中黑體" w:eastAsia="華康中黑體"/>
          <w:spacing w:val="20"/>
        </w:rPr>
        <w:t>張炳良議員問</w:t>
      </w:r>
      <w:r>
        <w:rPr>
          <w:rFonts w:ascii="華康細明體" w:hAnsi="華康細明體" w:cs="華康細明體"/>
          <w:spacing w:val="20"/>
        </w:rPr>
        <w:t>：</w:t>
      </w:r>
      <w:r>
        <w:rPr>
          <w:rFonts w:ascii="華康細明體" w:hAnsi="華康細明體" w:cs="華康細明體"/>
          <w:i/>
          <w:iCs/>
          <w:spacing w:val="20"/>
        </w:rPr>
        <w:t>一九九零年發表的《教育統籌委員會第四號報告書》建議進行兩項有關學校課程的計劃，分別為研究“是否可在初中階段推行單元課程”及“可否推行通達學習計劃”。政府其後接納該兩項建議，並在教育署的課程發展處內開設有關的職位，以進行研究。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有關的職位何時設立，其數目及職級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教育署自設立該等職位後，有否就該兩項計劃進行研究和實驗；若然，何時進行及其目的、內容及結果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教育署有否就上述研究或實驗編寫任何報告；若然，有否公開該等報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教育署有否就上述兩項計劃是否可行和可取得出結論；若否，將於何時得出結論；在作出決定時，有何準則；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e)</w:t>
      </w:r>
      <w:r>
        <w:rPr>
          <w:rFonts w:eastAsia="華康細明體" w:cs="華康細明體" w:ascii="華康細明體" w:hAnsi="華康細明體"/>
          <w:i/>
          <w:iCs/>
          <w:spacing w:val="20"/>
        </w:rPr>
        <w:tab/>
      </w:r>
      <w:r>
        <w:rPr>
          <w:rFonts w:ascii="華康細明體" w:hAnsi="華康細明體" w:cs="華康細明體"/>
          <w:i/>
          <w:iCs/>
          <w:spacing w:val="20"/>
        </w:rPr>
        <w:t>未來兩年內會就該兩項計劃進行何等跟進工作？</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 Modular Curriculum is a theory about reorganizing a curriculum into smaller teaching and learning units called modules, to facilitate addition, deletion, integration or relocation in the curriculum to meet the needs of students.  A curriculum module is intact in itself, with clear objectives, defined contents and specified teaching strategies and methods of assessment.  There are core modules for all students, extended modules for the more able and remedial modules for the less able students.  With the proliferation of knowledge in subjects, optional modules can be developed to supplement the core modules instead of creating new subj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astery Learning is a theory about teaching and learning that is closely tied to a set of instructional strategies.  In a Mastery Learning Programme, the concepts and materials to be learned are defined and divided into sequential learning units, each with specified learning objectives and steps.  These objectives are arranged in order of increasing complexity and difficulty.  A diagnostic test is administered at the end of each unit to establish whether students have mastered the content or not, and to identify the areas in which they experienced difficulty.  The aim is to ensure that all students will acquire the necessary foundation knowledge at each unit before moving on to the next uni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wo units, each with one Principal Curriculum Officer and one Senior Curriculum Officer, were established in October 1992 to conduct studies on Modular Curriculum and Mastery Learning respectivel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r>
        <w:rPr>
          <w:rFonts w:eastAsia="CG Times" w:cs="CG Times"/>
          <w:sz w:val="28"/>
          <w:szCs w:val="28"/>
        </w:rPr>
        <w:tab/>
        <w:t>(b) and (c)</w:t>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Details on researches and experiments conducted so far are summarized below.</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b/>
        <w:t>Modular Curriculum</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Modular Curriculum Unit has developed and tried out a number of modules in selected schools at upper primary to junior secondary levels to enhance students' study skills and assist them in their learning. All the completed projects covering subject areas like Social Studies and Library, EPA and Physical Education have been well received by teachers. These modules have been made available to interested schools for use after successful trial runs. Other ongoing projects due for completion in August 1996 cover subject areas like Language, Humanities, Mathematics, Science, and two modules for special schools. The general feedback so far is very favourable. If the experiments are successful, these modules will also be made available to interested school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Modular Curriculum Unit submitted two progress reports to the Curriculum Development Council in February 1993 and March 1994 respectively. It will make a further report in April 1996.</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b/>
        <w:t>Mastery Learning</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Mastery Learning Unit conducted a pilot study in the 1992-93 and 1993-94 school years in Primary 3 Mathematics in selected schools. The findings showed that Mastery Learning has improved the students' level of achievement in Mathematics.  The findings of the pilot project were published at a curriculum conference in May 1995. In parallel, Mastery Learning materials on 15 Mathematics units have been developed and are available to primary schools interested in adopting the Mastery Learning approach.  The experience of these schools will support research in this area.</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In 1993-94, a research on the effect of Mastery Learning in Chinese Language was conducted at secondary level in two schools with academically less able students. The findings indicating students' improvement were presented to the Curriculum Development Council in March 1995.</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n opinion survey on Mastery Learning was conducted in August 1995 among teachers in 18 primary schools. The survey findings which showed overwhelming support will be presented to the Curriculum Development Council in April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 and (e)</w:t>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 number of research projects are planned for the next two years. The Modular Curriculum Unit will establish a core and extended curriculum for Secondary I to V Mathematics, revise the subject syllabuses for Secondary I to III Integrated Science, Computer Studies and Physical Education.  The Mastery Learning Unit will develop more learning materials and conduct further studies on subject areas like Chinese and Science at junior secondary level.  The Education Department expects to arrive at a conclusion on the feasibility and desirability of these two curriculum innovations upon the completion of the above work.</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Semi-private Bed Pilot Schem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9.</w:t>
        <w:tab/>
      </w:r>
      <w:r>
        <w:rPr>
          <w:rFonts w:ascii="華康中黑體" w:hAnsi="華康中黑體" w:cs="華康中黑體" w:eastAsia="華康中黑體"/>
          <w:spacing w:val="20"/>
        </w:rPr>
        <w:t>陳鑑林議員問</w:t>
      </w:r>
      <w:r>
        <w:rPr>
          <w:rFonts w:ascii="華康細明體" w:hAnsi="華康細明體" w:cs="華康細明體"/>
          <w:spacing w:val="20"/>
        </w:rPr>
        <w:t>：</w:t>
      </w:r>
      <w:r>
        <w:rPr>
          <w:rFonts w:ascii="華康細明體" w:hAnsi="華康細明體" w:cs="華康細明體"/>
          <w:i/>
          <w:iCs/>
          <w:spacing w:val="20"/>
        </w:rPr>
        <w:t>鑑於本港自於部分公營醫院推行半私家病房試驗計劃以來，私家醫院的經營受到一定的影響，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上述試驗計劃自推行以來的反應如何，政府會否進一步將該計劃擴展至所有公營醫院；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有否評估有關計劃對私家醫院的影響；若有，其結果如何；若否，會否進行評估？</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the semi-private bed pilot scheme currently operates a total of 65 beds in Ruttonjee, Tsan Yuk, Grantham and Pok Oi Hospitals.  The occupancy rate for the past 12 months has averaged about 70% and patient satisfaction has been hig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will be conducting a comprehensive review of the pilot scheme towards the end of this year to determine what role semi-private beds have in the public hospital system.  The review will include an assessessment of the appropriate level of fees, the number of beds to be introduced and the location/type of hospitals where any future beds should be provided.  It will also assess the impact of semi-private beds on private hospital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o-operation in Combating Cross-border Crim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0.</w:t>
        <w:tab/>
      </w:r>
      <w:r>
        <w:rPr>
          <w:rFonts w:ascii="華康中黑體" w:hAnsi="華康中黑體" w:cs="華康中黑體" w:eastAsia="華康中黑體"/>
          <w:spacing w:val="20"/>
        </w:rPr>
        <w:t>劉漢銓議員問</w:t>
      </w:r>
      <w:r>
        <w:rPr>
          <w:rFonts w:ascii="華康細明體" w:hAnsi="華康細明體" w:cs="華康細明體"/>
          <w:spacing w:val="20"/>
        </w:rPr>
        <w:t>：</w:t>
      </w:r>
      <w:r>
        <w:rPr>
          <w:rFonts w:ascii="華康細明體" w:hAnsi="華康細明體" w:cs="華康細明體"/>
          <w:i/>
          <w:iCs/>
          <w:spacing w:val="20"/>
        </w:rPr>
        <w:t>近年中港兩地執法人員在打擊越境犯案方面的合作日趨頻密；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過去三年以來，本地執法人員到內地出庭作證的次數及其所屬職級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過去三年以來，內地執法人員來港出庭作證的次數及其所屬職級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70"/>
        <w:ind w:left="1440" w:hanging="1440"/>
        <w:jc w:val="both"/>
        <w:rPr>
          <w:i/>
          <w:i/>
          <w:iCs/>
          <w:spacing w:val="20"/>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鑑於中港兩地法律制度不同，雙方政府是否曾合作舉辦互訪交流活動或短期研習班，讓兩地執法人員了解對方法律制度的架構及運作；若然，活動的詳情如何（包括參加者所屬職級及活動次數等）；若否，會否考慮與中國政府合辦該等活動？</w:t>
      </w:r>
    </w:p>
    <w:p>
      <w:pPr>
        <w:pStyle w:val="Normal"/>
        <w:tabs>
          <w:tab w:val="clear" w:pos="482"/>
          <w:tab w:val="left" w:pos="720" w:leader="none"/>
        </w:tabs>
        <w:spacing w:lineRule="atLeast" w:line="370"/>
        <w:jc w:val="both"/>
        <w:rPr>
          <w:i/>
          <w:i/>
          <w:iCs/>
          <w:spacing w:val="20"/>
          <w:sz w:val="28"/>
          <w:szCs w:val="28"/>
        </w:rPr>
      </w:pPr>
      <w:r>
        <w:rPr>
          <w:i/>
          <w:iCs/>
          <w:spacing w:val="20"/>
          <w:sz w:val="28"/>
          <w:szCs w:val="28"/>
        </w:rPr>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pPr>
      <w:r>
        <w:rPr>
          <w:rFonts w:eastAsia="CG Times" w:cs="CG Times"/>
          <w:b/>
          <w:bCs/>
          <w:sz w:val="28"/>
          <w:szCs w:val="28"/>
        </w:rPr>
        <w:t>SECRETARY FOR SECURITY</w:t>
      </w:r>
      <w:r>
        <w:rPr>
          <w:rFonts w:eastAsia="CG Times" w:cs="CG Times"/>
          <w:sz w:val="28"/>
          <w:szCs w:val="28"/>
        </w:rPr>
        <w:t>: Mr President, in general, we maintain close co-operation with the Chinese authorities in the fight against cross-border crimes. Under the Border Liaison Channel, our police, immigration and customs officers have almost daily contacts with their counterparts to exchange information on cross-border issues like illegal immigration and smuggling. In addition, the Royal Hong Kong Police Force maintains close liaison with the People's Republic of China (PRC) Ministry of Public Security through the Interpol channel on cross-border criminal matters. Two Chinese Liaison Officers have stationed in Hong Kong since February 1993.  They act as a supplement to the Interpol liaison system and have been particularly helpful in police liaison with Chinese provinces other than Guangdong. The Independent Commission Against Corruption (ICAC) also maintains close co-operation with the Guangdong Provincial People's Procuratorate on anti-corruption matters.</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e specific answer to the three parts of the question is as follows:</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a)</w:t>
        <w:tab/>
        <w:t>So far, no Hong Kong law enforcement officer has visited China to give evidence in PRC courts, since no such request was made by the Chinese authorities.</w:t>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b)</w:t>
        <w:tab/>
        <w:t>Similarly, no Chinese law enforcement officer has visited Hong Kong to testify in our courts, since (we understand) it is not the Chinese practice to allow PSB officers to testify in courts outside China.</w:t>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re are a large number of exchange visits, liaison and review meetings, and training courses/seminars organized by both sides to enable the law enforcement officers of the two places to understand the structure and operation of each other's system. Participants in these activities include officers at all levels ranging from heads of department to rank and file officers. Statistics of such activities, excluding routine daily contacts through the Border Liaison Channel, for the police, Customs and Excise Department, Immigration Department and ICAC in the past three years are set out below:</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2760" w:leader="none"/>
          <w:tab w:val="left" w:pos="6240" w:leader="none"/>
          <w:tab w:val="left" w:pos="6960" w:leader="none"/>
          <w:tab w:val="left" w:pos="7920" w:leader="none"/>
        </w:tabs>
        <w:spacing w:lineRule="atLeast" w:line="350"/>
        <w:jc w:val="both"/>
        <w:rPr>
          <w:rFonts w:eastAsia="CG Times" w:cs="CG Times"/>
          <w:i/>
          <w:i/>
          <w:iCs/>
          <w:sz w:val="28"/>
          <w:szCs w:val="28"/>
        </w:rPr>
      </w:pPr>
      <w:r>
        <w:rPr>
          <w:rFonts w:eastAsia="CG Times" w:cs="CG Times"/>
          <w:i/>
          <w:iCs/>
          <w:sz w:val="28"/>
          <w:szCs w:val="28"/>
        </w:rPr>
        <w:tab/>
        <w:tab/>
        <w:t>No. of Occasions</w:t>
      </w:r>
    </w:p>
    <w:p>
      <w:pPr>
        <w:pStyle w:val="Normal"/>
        <w:tabs>
          <w:tab w:val="clear" w:pos="482"/>
          <w:tab w:val="left" w:pos="2760" w:leader="none"/>
          <w:tab w:val="left" w:pos="6240" w:leader="none"/>
          <w:tab w:val="left" w:pos="6960" w:leader="none"/>
          <w:tab w:val="left" w:pos="79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2760" w:leader="none"/>
          <w:tab w:val="left" w:pos="6000" w:leader="none"/>
          <w:tab w:val="left" w:pos="6960" w:leader="none"/>
          <w:tab w:val="left" w:pos="7920" w:leader="none"/>
        </w:tabs>
        <w:spacing w:lineRule="atLeast" w:line="350"/>
        <w:jc w:val="both"/>
        <w:rPr>
          <w:rFonts w:eastAsia="CG Times" w:cs="CG Times"/>
          <w:i/>
          <w:i/>
          <w:iCs/>
          <w:sz w:val="28"/>
          <w:szCs w:val="28"/>
        </w:rPr>
      </w:pPr>
      <w:r>
        <w:rPr>
          <w:rFonts w:eastAsia="CG Times" w:cs="CG Times"/>
          <w:i/>
          <w:iCs/>
          <w:sz w:val="28"/>
          <w:szCs w:val="28"/>
        </w:rPr>
        <w:tab/>
        <w:t>Activities</w:t>
        <w:tab/>
        <w:t>1993</w:t>
        <w:tab/>
        <w:t>1994</w:t>
        <w:tab/>
        <w:t>1995</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ab/>
        <w:tab/>
        <w:tab/>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i)</w:t>
        <w:tab/>
        <w:t xml:space="preserve">Visits by Chinese law </w:t>
        <w:tab/>
        <w:t>96</w:t>
        <w:tab/>
        <w:t>110</w:t>
        <w:tab/>
        <w:t>163</w:t>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ab/>
        <w:t xml:space="preserve">enforcement officers to </w:t>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ab/>
        <w:t xml:space="preserve">Hong Kong including liaison </w:t>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ab/>
        <w:t xml:space="preserve">and review meetings in </w:t>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ab/>
        <w:t>Hong Kong</w:t>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ii)</w:t>
        <w:tab/>
        <w:t xml:space="preserve">Visits by Hong Kong law </w:t>
        <w:tab/>
        <w:t>95</w:t>
        <w:tab/>
        <w:t>110</w:t>
        <w:tab/>
        <w:t>117</w:t>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ab/>
        <w:t xml:space="preserve">enforcement officers to China </w:t>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ab/>
        <w:t xml:space="preserve">including liaison and review </w:t>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ab/>
        <w:t>meetings in China</w:t>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ab/>
        <w:tab/>
        <w:tab/>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iii)</w:t>
        <w:tab/>
        <w:t xml:space="preserve">Training courses/seminars </w:t>
        <w:tab/>
        <w:t>11</w:t>
        <w:tab/>
        <w:t>6</w:t>
        <w:tab/>
        <w:t>6</w:t>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ab/>
        <w:t>in China</w:t>
        <w:tab/>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ab/>
        <w:tab/>
        <w:tab/>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iv)</w:t>
        <w:tab/>
        <w:t xml:space="preserve">Training courses/seminars </w:t>
        <w:tab/>
        <w:t>115</w:t>
        <w:tab/>
        <w:t>76</w:t>
        <w:tab/>
        <w:t>127</w:t>
      </w:r>
    </w:p>
    <w:p>
      <w:pPr>
        <w:pStyle w:val="Normal"/>
        <w:tabs>
          <w:tab w:val="clear" w:pos="482"/>
          <w:tab w:val="left" w:pos="1440" w:leader="none"/>
          <w:tab w:val="left" w:pos="2160" w:leader="none"/>
          <w:tab w:val="right" w:pos="6480" w:leader="none"/>
          <w:tab w:val="right" w:pos="7440" w:leader="none"/>
          <w:tab w:val="right" w:pos="8520" w:leader="none"/>
        </w:tabs>
        <w:spacing w:lineRule="atLeast" w:line="350"/>
        <w:jc w:val="both"/>
        <w:rPr>
          <w:rFonts w:eastAsia="CG Times" w:cs="CG Times"/>
          <w:sz w:val="28"/>
          <w:szCs w:val="28"/>
        </w:rPr>
      </w:pPr>
      <w:r>
        <w:rPr>
          <w:rFonts w:eastAsia="CG Times" w:cs="CG Times"/>
          <w:sz w:val="28"/>
          <w:szCs w:val="28"/>
        </w:rPr>
        <w:tab/>
        <w:tab/>
        <w:t>in Hong Kong</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b/>
          <w:b/>
          <w:bCs/>
          <w:sz w:val="28"/>
          <w:szCs w:val="28"/>
        </w:rPr>
      </w:pPr>
      <w:r>
        <w:rPr>
          <w:b/>
          <w:bCs/>
          <w:sz w:val="28"/>
          <w:szCs w:val="28"/>
        </w:rPr>
        <w:t>Frequency Reduction of Inner Harbour Ferry Services</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11.</w:t>
        <w:tab/>
      </w:r>
      <w:r>
        <w:rPr>
          <w:rFonts w:ascii="華康中黑體" w:hAnsi="華康中黑體" w:cs="華康中黑體" w:eastAsia="華康中黑體"/>
          <w:spacing w:val="20"/>
        </w:rPr>
        <w:t>梁耀忠議員問</w:t>
      </w:r>
      <w:r>
        <w:rPr>
          <w:rFonts w:ascii="華康細明體" w:hAnsi="華康細明體" w:cs="華康細明體"/>
          <w:spacing w:val="20"/>
        </w:rPr>
        <w:t>：</w:t>
      </w:r>
      <w:r>
        <w:rPr>
          <w:rFonts w:ascii="華康細明體" w:hAnsi="華康細明體" w:cs="華康細明體"/>
          <w:i/>
          <w:iCs/>
          <w:spacing w:val="20"/>
        </w:rPr>
        <w:t>本局在今年一月審議香港油地小輪船有限公司（“油地小輪”）的加價申請時，該公司表示如加價申請不獲接納，便會削減部分航線的班次，最後加價申請獲本局通過。然而，近日卻有報道指油地小輪計劃削減三條港內航線的一半班次。有見及此，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油地小輪的加價申請提交本局審議時，是否知悉該公司已計劃削減有關航線的班次；</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油地小輪削減有關航線的班次，會否違反政府在批出專營權時與其訂下的協議；</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考慮是否批准削減有關航線班次的申請時，會否先徵詢本局意見；若否，原因為何；會否在削減有關航線的班次後採取適當措施，以保障市民的利益；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如何確保日後不會出現類似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As part of the company's ongoing programme to adjust services in response to changes in passenger demand and to optimize the use of resources, Hongkong and Yaumati Ferry Company Limited (HYF) submitted the following proposals to the Administration in October 1995:</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w:t>
        <w:tab/>
        <w:t>to modify the frequency of the Jordan Road - Central ferry service from 10-15 minutes to 15-20 minutes;</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 xml:space="preserve"> </w:t>
      </w:r>
      <w:r>
        <w:rPr>
          <w:rFonts w:eastAsia="CG Times" w:cs="CG Times"/>
          <w:sz w:val="28"/>
          <w:szCs w:val="28"/>
        </w:rPr>
        <w:tab/>
        <w:t>(ii)</w:t>
        <w:tab/>
        <w:t>to adjust the operational hours of the North Point - Kowloon City, North Point - Hung Hom and Wan Chai - Hung Hom services from between 6 am and 10 pm to between 7 am and 8 pm.</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Administration was aware of these proposals at the time when HYF's fare increase application was being considered.  Following consultation with the relevant district boards, the proposal at (i) was implemented on 1 March 1996, while a decision on the proposal at (ii) has yet to be take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HYF is required to provide services in accordance with the schedules of services authorized by the Commissioner for Transport.  Under the Ferry Services Ordinance, HYF may seek to amend the frequency of its ferry services.  The authority for any adjustment rests with the Commissioner for Transport.</w:t>
      </w:r>
      <w:r>
        <w:br w:type="page"/>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 and (d)</w:t>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 xml:space="preserve">The Legislative Council is not consulted on operational matters such as changes in ferry services timetables.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 xml:space="preserve">In assessing any service adjustment proposal from ferry franchisees, the Commissioner for Transport will take into account passenger demand and consult the district boards concerned before taking a decis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Waste Separatio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2.</w:t>
        <w:tab/>
      </w:r>
      <w:r>
        <w:rPr>
          <w:rFonts w:eastAsia="CG Times" w:cs="CG Times"/>
          <w:b/>
          <w:bCs/>
          <w:sz w:val="28"/>
          <w:szCs w:val="28"/>
        </w:rPr>
        <w:t>MRS ELIZABETH WONG</w:t>
      </w:r>
      <w:r>
        <w:rPr>
          <w:rFonts w:eastAsia="CG Times" w:cs="CG Times"/>
          <w:sz w:val="28"/>
          <w:szCs w:val="28"/>
        </w:rPr>
        <w:t xml:space="preserve"> asked: </w:t>
      </w:r>
      <w:r>
        <w:rPr>
          <w:rFonts w:eastAsia="CG Times" w:cs="CG Times"/>
          <w:i/>
          <w:iCs/>
          <w:sz w:val="28"/>
          <w:szCs w:val="28"/>
        </w:rPr>
        <w:t>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ether, in the interest of protecting the environment, it is the Government's policy to ask the public to separate waste by different types prior to its collection;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any measures have been put in place to facilitate the public to obtain information from the relevant government department regarding the disposal of certain poisonous substances and chemicals kept at hom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It is government policy to encourage the public to separate recyclable materials from non-recyclable waste.  The Government's overall objective of waste management is to reduce waste at source, to promote reuse and recycling and to ensure that what remains is disposed of in an environmentally cost-effective manner; separation of waste will facilitate this objective.  To this end, the Environmental Protection Department has introduced a hotline service (Tel. No. 2755 2750) to advise the public on the setting up of waste collection schemes to recover recyclable materials such as waste paper and aluminium cans.  A pamphlet containing details on how to organize a waste paper separation and collection scheme in residential building and office premises has also been printed for distribution to the public.</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o further promote waste reduction, a consultancy study commissioned by the Environmental Protection Department has recently recommended a number of waste reduction initiatives, including separate collection schemes for recyclable materials.  We will consult interested parties on these recommendations next month to enable us to formulate a waste reduction plan for Hong Kong for further consultation with the public later in the yea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Most poisonous substances and chemicals kept at home are used for household cleaning, insect and rodent control or used in consumable products such as paints and batteries.  Empty containers of these chemicals and used batteries usually contain only a small quantity of residue and can be disposed of together with other household waste.  In the rare circumstances where the public needs assistance for the disposal of a larger quantity of surplus or expired products containing poisonous substances or chemicals, they can contact the Environmental Protection Department for advice through its telephone enquiry service (Tel. No. 2755 5462).</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State of Local Fishing Industry</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3.</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捕魚業對本港整體經濟的貢獻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本港捕魚業近年發展概</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對捕魚業的資助政策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有否研究為何沒有企業在本港大規模經營商業漁船隊？</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70"/>
        <w:jc w:val="both"/>
        <w:rPr/>
      </w:pPr>
      <w:r>
        <w:rPr>
          <w:rFonts w:eastAsia="CG Times" w:cs="CG Times"/>
          <w:b/>
          <w:bCs/>
          <w:sz w:val="28"/>
          <w:szCs w:val="28"/>
        </w:rPr>
        <w:t>SECRETARY FOR ECONOMIC SERVICES</w:t>
      </w:r>
      <w:r>
        <w:rPr>
          <w:rFonts w:eastAsia="CG Times" w:cs="CG Times"/>
          <w:sz w:val="28"/>
          <w:szCs w:val="28"/>
        </w:rPr>
        <w:t>: Mr President,</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a)</w:t>
        <w:tab/>
        <w:t>The fishing industry makes an important contribution to Hong Kong's economy in maintaining a steady supply of fresh marine fish to local consumers.  In 1995, it produced an estimated 195 000 tonnes of fisheries produce valued at $2,150 million.  Of this, about 123 000 tonnes were landed in Hong Kong, satisfying about 70% of local consumption of marine fish.  A portion of the premium fish and processed products derived from the industry's catch are exported, earning some $1,200 million in 1995.  The industry employs some 15,000 local workers and contributes to providing employment in ancillary sectors servicing the fishing industry, such as fish wholesale and retail marketing, fishing vessel construction and repair, fuel and fishing gear supply, ice manufacturing, cold storage and other victualling services.</w:t>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b)</w:t>
        <w:tab/>
        <w:t>In recent years, Hong Kong's fishing fleet has become more modern, with the addition of vessels of improved design equipped with more powerful engines and more modern navigational aids, fish finding devices and mechanical gear.  This has enabled local fishermen to extend their operations further afield in the region.  Hong Kong's total capture fisheries production has been maintained at about   200 000 tonnes a year over the past five years.  Some 90% of the catch is captured outside Hong Kong.</w:t>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Government's policy towards the fishing industry is to promote the development of the industry and the sustainable use of fisheries resources, with a view to maintaining a steady supply of fresh marine fish for local consumers. This policy is implemented through the provision of technical assistance and support services, such as fishing vessel design; loans and vocational training for fishermen to improve productivity and wholesale fish markets.  The industry does not receive subsidies.  As further contributions to the long-term sustainable development of the fishing industry, the Government has commissioned a consultancy study on fisheries resources, is establishing marine parks and reserves and will soon begin deployment of artificial reefs.  The Government also participates in regional forums and liaises with neighbouring countries with a view to promoting effective management of fisheries resources and control of destructive fishing practice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d)</w:t>
        <w:tab/>
        <w:t>Being affected by the weather and the uncertainty of consistently good catches, fishing is generally perceived to be a business with an unsteady income and therefore a relatively less attractive home for the capital of major investors than many of the other business opportunities available in Hong Kong.  Individual Hong Kong fishermen have nonetheless become better entrepreneurs.  Many have moved from operating small inshore vessels to large and sophisticated trawlers fishing in distant waters and operate their vessels in groups to achieve more productive returns.</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b/>
          <w:b/>
          <w:bCs/>
          <w:sz w:val="28"/>
          <w:szCs w:val="28"/>
        </w:rPr>
      </w:pPr>
      <w:r>
        <w:rPr>
          <w:b/>
          <w:bCs/>
          <w:sz w:val="28"/>
          <w:szCs w:val="28"/>
        </w:rPr>
        <w:t>Implementation of Personal Data (Privacy) Ordinance</w:t>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sz w:val="28"/>
          <w:szCs w:val="28"/>
        </w:rPr>
        <w:t>14.</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鑑於《個人資料（私隱）條例》將於短期內生效，政府可否告知本局：</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部門如何實施此條例；</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在法例正式實施前，政府將採取何種措施協助公營及私營機構遵守此條例；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目前土地註冊處的地契查閱程序會否與此條例有所牴觸；若然，有關部門有何相應對策？</w:t>
      </w:r>
    </w:p>
    <w:p>
      <w:pPr>
        <w:pStyle w:val="Normal"/>
        <w:tabs>
          <w:tab w:val="clear" w:pos="482"/>
          <w:tab w:val="left" w:pos="720" w:leader="none"/>
        </w:tabs>
        <w:spacing w:lineRule="atLeast" w:line="340"/>
        <w:jc w:val="both"/>
        <w:rPr>
          <w:i/>
          <w:i/>
          <w:iCs/>
          <w:sz w:val="28"/>
          <w:szCs w:val="28"/>
        </w:rPr>
      </w:pPr>
      <w:r>
        <w:rPr>
          <w:i/>
          <w:iCs/>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HOME AFFAIRS</w:t>
      </w:r>
      <w:r>
        <w:rPr>
          <w:rFonts w:eastAsia="CG Times" w:cs="CG Times"/>
          <w:sz w:val="28"/>
          <w:szCs w:val="28"/>
        </w:rPr>
        <w:t>: Mr Presid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 xml:space="preserve">Since 1988, data users in both the public and private sectors have been invited to comply with the government issued Data Protection Principles and Guidelines.  The Personal Data (Privacy) Ordinance (the Ordinance) is based on these data protection principles.  Hence, government departments should already be familiar with the basic requirements in this area.  Following enactment of the Ordinance last year, all Policy Secretaries and Heads of Departments were asked to prepare for compliance with its provisions.  The Home Affairs Branch has been assisting departments and branches to do this through the provision of direct advice, briefings, a government-wide seminar for officers directly involved in the work concerned and the distribution of guidance materials (details are given in part (b) below).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Home Affairs Branch is actively promoting awareness and understanding of the Ordinance among data users, in both the private and public sectors.  In October 1995, a leaflet was produced introducing the key provisions of the Ordinance to data users.  To date, some 60 000 copies of this leaflet have been distributed.  A poster campaign promoting compliance with the data protection principles of the Ordinance was launched on 17 February 1996 and some 60 000 copies of the posters have been distributed up to the present time.  A detailed guide for data users on the requirements of the Ordinance with respect to data subject access and correction has also recently been produced.  Distribution of the guide began on 20 March 1996.  Other such material will be produced as necessary to assist data users to comply with the Ordinance.  The Home Affairs Branch is also giving guidance on compliance with the Ordinance in response to specific enquiries from data use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r>
        <w:rPr>
          <w:rFonts w:eastAsia="CG Times" w:cs="CG Times"/>
          <w:sz w:val="28"/>
          <w:szCs w:val="28"/>
        </w:rPr>
        <w:tab/>
        <w:t>(c)</w:t>
        <w:tab/>
        <w:t>Principle 3 in Schedule 1 of the Ordinance requires that, unless the data subject has consented otherwise, personal data shall only be used for the purpose for which the data was collected or a directly related purpose.  Clearly, one of the purposes for collecting the personal data in the Land Registry, like any other public register, is in order that members of the public may search through the data.  Hence, having a land search procedure is not in itself a contravention of the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Dog Keeping in Public Housing Estat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5.</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就近日發生於公共屋</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內的一宗狗隻咬死女嬰的不幸事件，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估計全港現有多少公屋住戶違反租約上禁止飼養狗隻的條款；</w:t>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過去兩年共有多少公屋住戶因違反該條款而遭房屋署警告或終止租約；</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房屋署各公共屋</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辦事處是否有職員專責執行該條款；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除了終止違約住戶的租約外，房屋署會否訂立其他措施嚴格執行該條款，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OUSING</w:t>
      </w:r>
      <w:r>
        <w:rPr>
          <w:rFonts w:eastAsia="CG Times" w:cs="CG Times"/>
          <w:sz w:val="28"/>
          <w:szCs w:val="28"/>
        </w:rPr>
        <w:t>: Mr President, as at February 1996, the Housing Department was handling about 200 households keeping dogs and took enforcement action in every case.  Between April 1994 and February 1996, the department issued warnings to about 2 630 households for breaking the rule.  In two of these cases, the tenancies were terminated.  Other tenants disposed of their dogs on the advice of the Depar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nforcement action is taken by housing estate staff as part of their normal du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using Department is tightening up enforcement action.  With effect from April 1996, only one written warning will be served on an offending tenant requiring him to dispose of the dog within 14 days, failing which his tenancy will be termina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Smoking in No-smoking Area Prosecution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6.</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根據現行法例，小巴、戲院及升降機等公眾場所均列為非吸煙區。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過去三年內，每年於非吸煙區內吸煙而被檢控的人士的數目為何，其中有多少是成功被起訴的；</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過去三年內，法庭對於在非吸煙區內吸煙的最高、最低及平均判罰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會否考慮加強檢控工作並提高刑罰；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政府有何長遠措施保障非吸煙市民的權益，特別是辦公室內的“二手煙”對非吸煙市民的影響？</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the primary responsibility for enforcement in designated no-smoking areas rests with the managers of these areas. The Administration prosecutes cases which are referred to it by managers. It would not be an effective use of public resources for government staff to be responsible for frontline enforcement as we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According to the information available to us, the number of people prosecuted for smoking in no smoking areas in 1993, 1994 and 1995 were 115,  2 648 and 1 809 respectively.  The  number of convictions were 49, 1 832 and  1 337 respectively.  The minimum fines for the three years were $50, $10 and $50 respectively, whereas the maximum fines were $400, $1,200 and $1,000 respectively.  On average, the fine imposed were in the region of $400, $430 and $700 respectively.  These figures do not include cases which occurred in land transport carriers other than Mass Transit Railway and Kowloon-Canton Railway, as statistics regarding those other transport carriers, such as minibuses, taxis, and so on are not availabl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moking (Public Health) Ordinance prescribes a maximum fine of $5,000 for smoking in a designated no-smoking area. This level is still considered appropri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has been progressively increasing the number of no-smoking areas. These now include all forms of public transport, cinemas, theatres, concert halls and places of public entertainment.   Restaurants are not required to set aside a no-smoking area, but must display a sign informing customers whether or not such an area exis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re the wholesale designation of premises as statutory no-smoking areas is considered not practicable for the time being, the managers of such premises are encouraged to set aside such areas administratively (that is, without statutory power to enforce). The Smoking (Public Health) (Amendment) Bill 1996, which will be introduced into the Legislative Council shortly, will expand on this by giving the managers of restaurants, banks and retail premises the power to designate and enforce their own statutory no-smoking areas. The designation of such areas will therefore depend on managers being persuaded to do so by their patrons. Managers who designate no-smoking areas in this way are then more likely to diligently enforce smoking prohibitions than if controls had been unwillingly imposed on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passive smoking, the Government and a number of other Hong Kong employers last year signed the Smoke-free Workplace Charter drawn up by the Hong Kong Council on Smoking and Health. Starting from 1 April 1996, all government workplaces, including both office and non-office environments, will become smoke-free. We hope that this will set an example for other employers to follo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Good Manufacturing Practice for Drug Manufacturer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7.</w:t>
        <w:tab/>
      </w:r>
      <w:r>
        <w:rPr>
          <w:rFonts w:ascii="華康中黑體" w:hAnsi="華康中黑體" w:cs="華康中黑體" w:eastAsia="華康中黑體"/>
          <w:spacing w:val="20"/>
        </w:rPr>
        <w:t>劉慧卿議員問</w:t>
      </w:r>
      <w:r>
        <w:rPr>
          <w:rFonts w:ascii="華康細明體" w:hAnsi="華康細明體" w:cs="華康細明體"/>
          <w:spacing w:val="20"/>
        </w:rPr>
        <w:t>：</w:t>
      </w:r>
      <w:r>
        <w:rPr>
          <w:rFonts w:ascii="華康細明體" w:hAnsi="華康細明體" w:cs="華康細明體"/>
          <w:i/>
          <w:iCs/>
          <w:spacing w:val="20"/>
        </w:rPr>
        <w:t>鑑於藥劑業及毒藥管理局已根據世界</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生組織及鄰近國家的做法，規定本港藥物製造商分階段實施《優良藥物製造守則》（</w:t>
      </w:r>
      <w:r>
        <w:rPr>
          <w:i/>
          <w:iCs/>
          <w:spacing w:val="20"/>
        </w:rPr>
        <w:t>GMP</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如何監察本港藥物製造商實施《優良藥物製造守則》；</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現時有關政府部門根據甚麼標準製造藥物；</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生署及醫院管理局是否有計劃採用《優良藥物製造守則》；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即將在柴灣落成的中央製藥所，是否具備實施《優良藥物製造守則》所需要的設施及器材；及政府有何其他措施以配合該守則的實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Implementation of Good Manufacturing Practice (GMP) by local drug manufacturers will be monitored by the Forensic Pharmacy Division of the Department of Health.  "Hong Kong Good Manufacturing Practices Guidelines for Pharmaceutical Products 1995" and an "Implementation Programme of Good Manufacturing Practices in Hong Kong" were issued to all local pharmaceutical manufacturers in December 1995, providing details of the stages of implementation of GMP as stipulated by the Pharmacy and Poisons Board.  Briefing sessions have been organized for the industry and the implementation of GMP has been imposed as one of the conditions for renewal of licence.  Authorized pharmacist inspectors will make regular inspections of manufacturers to ensure that the requirements are complied with.</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manufacture of pharmaceutical products by the Department of Health conforms with the requirements, including GMP, stipulated by the Pharmacy and Poisons Board.  The pharmacies of Housing Authority hospitals are mainly involved in compounding and mixing of pharmaceuticals, and sterile preparations are mostly purchased in bulk.  Requirements as stipulated in the Pharmacy and Poisons Regulations and the standards in the British Pharmacopoeia are strictly adhered to.</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Central Pharmaceutical Manufactory in Chai Wan has been designed and is being constructed and equipped with the necessary facilities for implementing GMP.  To facilitate such implementation, training, including overseas attachments, has been provided to staff on the principles and practice of GMP.</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Overloading of China-Hong Kong Ferri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8.</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在過去三年，政府接獲多少宗有關中港客輪超載的投訴；</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是否有客輪公司因被投訴超載而遭政府正式檢控；若然，請列出檢控的日期、公司名稱及刑罰；若否，原因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有何措施防止中港客輪出現超載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r>
        <w:br w:type="page"/>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We have received four complaints since January 1993.</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Following a complaint received on 20 July 1993, the offending master of a ferry operated by China Merchant Development Company Limited was prosecuted for carrying six passengers in excess of its permitted capacity of 100.  He was fined $4,00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Following another complaint received on 4 February 1996, the master of a ferry operated by Chu Kong Shipping Company Limited has been charged for carrying 21 passengers in excess of its permitted capacity of 354.  Court proceedings are continui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Both these complaints were lodged by passengers on board by mobile telephone while the ferries were on their way to Hong Kong.  As regards the two other complaints lodged, there was insufficient evidence to pursue them.</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Marine Department conduct surprise checks on a random basis on ferries departing for and arriving from China.  For example, in February 1996, staff of the Department carried out 18 surprise checks but found no case of overloading.  Such spot checks will continu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Director of Marine has also issued a letter on 14 February 1996 to all shipping companies operating ferry services between Hong Kong and China asking them to remind their masters that it is an offence to exceed the certified capacity of the vessel.</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Legislative Control on Internet Pornography</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9.</w:t>
        <w:tab/>
      </w:r>
      <w:r>
        <w:rPr>
          <w:rFonts w:ascii="華康中黑體" w:hAnsi="華康中黑體" w:cs="華康中黑體" w:eastAsia="華康中黑體"/>
          <w:spacing w:val="20"/>
        </w:rPr>
        <w:t>張漢忠議員問</w:t>
      </w:r>
      <w:r>
        <w:rPr>
          <w:rFonts w:ascii="華康細明體" w:hAnsi="華康細明體" w:cs="華康細明體"/>
          <w:spacing w:val="20"/>
        </w:rPr>
        <w:t>：</w:t>
      </w:r>
      <w:r>
        <w:rPr>
          <w:rFonts w:ascii="華康細明體" w:hAnsi="華康細明體" w:cs="華康細明體"/>
          <w:i/>
          <w:iCs/>
          <w:spacing w:val="20"/>
        </w:rPr>
        <w:t>根據報道，美國國會在本年二月一日通過修訂《電訊法例》（</w:t>
      </w:r>
      <w:r>
        <w:rPr>
          <w:i/>
          <w:iCs/>
          <w:spacing w:val="20"/>
        </w:rPr>
        <w:t>Telecommunication Act</w:t>
      </w:r>
      <w:r>
        <w:rPr>
          <w:rFonts w:ascii="華康細明體" w:hAnsi="華康細明體" w:cs="華康細明體"/>
          <w:i/>
          <w:iCs/>
          <w:spacing w:val="20"/>
        </w:rPr>
        <w:t>），禁止在國際電腦網絡（</w:t>
      </w:r>
      <w:r>
        <w:rPr>
          <w:i/>
          <w:iCs/>
          <w:spacing w:val="20"/>
        </w:rPr>
        <w:t>Internet</w:t>
      </w:r>
      <w:r>
        <w:rPr>
          <w:rFonts w:ascii="華康細明體" w:hAnsi="華康細明體" w:cs="華康細明體"/>
          <w:i/>
          <w:iCs/>
          <w:spacing w:val="20"/>
        </w:rPr>
        <w:t>）上傳播色情及不良資訊。該項修訂規定違例者可被罰款</w:t>
      </w:r>
      <w:r>
        <w:rPr>
          <w:rFonts w:eastAsia="華康細明體" w:cs="華康細明體" w:ascii="華康細明體" w:hAnsi="華康細明體"/>
          <w:i/>
          <w:iCs/>
          <w:spacing w:val="20"/>
        </w:rPr>
        <w:t>25</w:t>
      </w:r>
      <w:r>
        <w:rPr>
          <w:rFonts w:ascii="華康細明體" w:hAnsi="華康細明體" w:cs="華康細明體"/>
          <w:i/>
          <w:iCs/>
          <w:spacing w:val="20"/>
        </w:rPr>
        <w:t>萬美元及入獄兩年。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是否有計劃修訂或訂立法例，禁止在本港透過國際電腦網絡傳播色情及不良資訊，並對違例者施以懲罰；若有，詳情為何；若否，原因何在；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會否設立監察本港電腦網絡的機制，以便追查色情及不良資訊的來源；若然，詳情為何；若否，原因何在？</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jc w:val="both"/>
        <w:rPr/>
      </w:pPr>
      <w:r>
        <w:rPr>
          <w:rFonts w:eastAsia="CG Times" w:cs="CG Times"/>
          <w:b/>
          <w:bCs/>
          <w:sz w:val="28"/>
          <w:szCs w:val="28"/>
        </w:rPr>
        <w:t>SECRETARY FOR RECREATION AND CULTURE</w:t>
      </w:r>
      <w:r>
        <w:rPr>
          <w:rFonts w:eastAsia="CG Times" w:cs="CG Times"/>
          <w:sz w:val="28"/>
          <w:szCs w:val="28"/>
        </w:rPr>
        <w:t>: Mr President, the Government is studying the feasibility of possible measures which may be taken to regulate obscene and indecent materials on the Internet.  It has not yet reached any conclusions, including whether or not monitoring should be introduc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Regulation of VOD</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20.</w:t>
        <w:tab/>
      </w:r>
      <w:r>
        <w:rPr>
          <w:rFonts w:ascii="華康中黑體" w:hAnsi="華康中黑體" w:cs="華康中黑體" w:eastAsia="華康中黑體"/>
          <w:spacing w:val="20"/>
        </w:rPr>
        <w:t>劉健儀議員問</w:t>
      </w:r>
      <w:r>
        <w:rPr>
          <w:rFonts w:ascii="華康細明體" w:hAnsi="華康細明體" w:cs="華康細明體"/>
          <w:spacing w:val="20"/>
        </w:rPr>
        <w:t>：</w:t>
      </w:r>
      <w:r>
        <w:rPr>
          <w:rFonts w:ascii="華康細明體" w:hAnsi="華康細明體" w:cs="華康細明體"/>
          <w:i/>
          <w:iCs/>
          <w:spacing w:val="20"/>
        </w:rPr>
        <w:t>據悉，香港電訊於去年年初已透露擬於本年七月推出自選影像服務（現已延遲至一九九七年年中），而政府卻於本年二月才發表有關自選影像節目服務及其他多媒體影像服務的諮詢文件，提出對該類影像服務的監管措施。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為何這般遲才向投資者作出監管建議；是否由於政府對互動式多媒體服務欠缺一項完整的政策；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長遠來說，政府會否將電視節目與多媒體的其他熒幕服務加以區分，以便針對多媒體服務制定一套公平完整的規管措施？</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RECREATION AND CULTURE</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Although Hong Kong Telecom announced plans for a range of interactive multimedia services early last year, it did not complete trials until September.  It would not have been sensible to develop a comprehensive policy on interactive multimedia services before examining the results of trials, given that such services were not widely available elsewhere.  It became clear from the trials that some multimedia services, notably video on demand, cross the traditional boundary between broadcasting and telecommunications and we therefore needed to consider the policy and practical implications of different regulatory approaches before publishing proposals for comment.</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pPr>
      <w:r>
        <w:rPr>
          <w:rFonts w:eastAsia="CG Times" w:cs="CG Times"/>
          <w:sz w:val="28"/>
          <w:szCs w:val="28"/>
        </w:rPr>
        <w:tab/>
        <w:t>(b)</w:t>
        <w:tab/>
        <w:t xml:space="preserve">As indicated in our consultation paper on </w:t>
      </w:r>
      <w:r>
        <w:rPr>
          <w:rFonts w:eastAsia="CG Times" w:cs="CG Times"/>
          <w:i/>
          <w:iCs/>
          <w:sz w:val="28"/>
          <w:szCs w:val="28"/>
        </w:rPr>
        <w:t>Regulation of Video on Demand</w:t>
      </w:r>
      <w:r>
        <w:rPr>
          <w:rFonts w:eastAsia="CG Times" w:cs="CG Times"/>
          <w:sz w:val="28"/>
          <w:szCs w:val="28"/>
        </w:rPr>
        <w:t>, we do intend to draw a distinction between those services which comprise television-type programmes, which will be regulated under the Television Ordinance under a new category of VOD programme service licence, and all other services, which would be treated as forms of electronic publishing, subject only to relevant Hong Kong laws, such as those dealing with libel and obscene and indecent material.  We do not propose to formulate any specific regulatory measures for interactive multimedia services which do not comprise television-type programming.  We plan to introduce legislation to regulate VOD programme services towards the end of the current Legislative Session, or early in the next.</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pPr>
      <w:r>
        <w:rPr>
          <w:b/>
          <w:bCs/>
          <w:sz w:val="28"/>
          <w:szCs w:val="28"/>
        </w:rPr>
        <w:t>PRESIDENT</w:t>
      </w:r>
      <w:r>
        <w:rPr>
          <w:sz w:val="28"/>
          <w:szCs w:val="28"/>
        </w:rPr>
        <w:t>: Honourable Members may recall that at the last sitting on 13 March 1996, I intervened during a debate, to the effect that no accusations of cheating and lying may be made or implied.  I instructed the Clerk to omit the offensive words from Hansard.  Subsequently at the same sitting during the same debate, I reinstated the offensive words in Hansard and said "words said in this Council should best not be deleted" as, on balance, the words used did not warrant deletion.</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tab/>
        <w:t>Following my intervention, I received a letter from a Member, asking me to clarify our Standing Orders concerning the use of offensive and insulting language, and how it can be discouraged, if not totally eliminated.</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tab/>
        <w:t>Offensive and insulting language is regarded as unparliamentary language, which means language that should not be used in parliamentary proceedings, and, in the case of Hong Kong, the proceedings of this Council and its committees.  Standing Order 31(4) says that it shall be out of order to use offensive and insulting language about Members of the Council.  Standing Order 31(5) says that a Member shall not impute improper motives to another Member.  Such objectionable language may fall into two kinds, one which reflects derogatorily on the character of other Members, and the other which is straightforward profane, abusive and indecent.  I shall rule both kinds of language out of order.</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tab/>
        <w:t>Although these Standing Orders explicitly cover offensive and insulting language used by Members of this Council about other Members, and do not cover persons other than Members, I would, and I am sure Members would also, regard straightforward profane, abusive and indecent expressions spoken in Council about persons who are not Members of this Council as equally unparliamentary, that is, not fitting to the proceedings of this Council.  I shall rule that these constitute disorder, and if uttered, rule them out of order.</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tab/>
        <w:t>In the event that a Member of this Council inadvertently uses in his or her speech language which is objectionable, I shall request him or her to rephrase that part of his or her speech that I regard as unparliamentary.  If the Member concerned failed to take heed of such request, or failed to rephrase it in such a way as to make it unobjectionable, I would have to order that the relevant part of his or her speech be withdrawn forthwith, or an apology be offered.  If my order were not observed, I would regard such conduct as grossly disorderly and order the Member to withdraw immediately from the Council for the remainder of the sitting, under Standing Order 34.  I hope the occasion for me to invoke Standing Order 34 will not arise.</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tab/>
        <w:t>May I add that under Standing Order 4C, the term "Member" includes designated public officers.</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tab/>
        <w:t>May I just reassure Honourable Members, especially the Member who has written to me, that I will not permit, and I trust the Council will not permit, any Member of this Council to use unparliamentary language, so as to preserve the integrity of our debates, and the dignity of this Counci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econd Reading of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PPROPRIATION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6 March 1996</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Under Standing Order 27, each Member has a maximum of 15 minutes for his or her speech.  I may direct a Member speaking in excess of the specified time to discontinue his or her speech.  But as two resolutions will be moved tomorrow afternoon which may involve fairly long debates, I will call up to 35 Members to speak toda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DAVID LI</w:t>
      </w:r>
      <w:r>
        <w:rPr>
          <w:rFonts w:eastAsia="CG Times" w:cs="CG Times"/>
          <w:sz w:val="28"/>
          <w:szCs w:val="28"/>
        </w:rPr>
        <w:t>: Mr President, three weeks ago, the first Hong Kong-born Financial Secretary presented his maiden Budget.  The Financial Secretary and his colleagues should deserve commendation for their efforts.  Indeed, this Budget has been enthusiastically greeted by the media, by the business community ─ including my constituency ─ and by Members of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ook at the cover of this Budget ─ a deep corporate jade set off by gold type.  Did the Financial Secretary mean to make the people of Hong Kong think of popular retailer Marks and Spencer's packaging?  Did the Administration intend to suggest that Hong Kong adopt Saint Michael's corporate line: "Quality, Value and Service Worldwi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 revelation there.  But just inside the cover, minutes into his speech, the Financial Secretary announced a revolutionary change in the way the Administration considers its Budget.  I quote: "I believe that the time has come to give the services sector the place it deserves in our economic polic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fact, what was defined as "selling our skills, our creativity, our enterprise, our professionalism and our reputation for integrity" has provided the largest portion of our Gross Domestic Product (GDP) since as far back as 1980.  By 1982, service industries employed more people than the manufacturing sector.  In 1996, the Administration finally took not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evertheless, this change is admirable.  The Financial Secretary sets a precedent that will serve Hong Kong well in the future.  He is courageous, because he suggests that the Administration might begin to address the policy oversights that stretch back 15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deed, many initiatives have won applause.  In particular, my constituency welcomes the formal tax exemption of income derived from offshore funds and share-trading profits derived by non-resident investors.  The waiving of stamp duty for market makers on stock transactions for the purpose of hedging options was also warmly gree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all sounded good as part of this excellent lesson in the basic economics of budgeting.  The Financial Secretary advised us that meatier subjects had been left to supplementary texts.  But as many have noted upon reading the Addendum titled "The Services Sector Support and Promotion", the bones that have been laid out are rather bare.  My constituency looks forward to more details ─particularly about the proposed Mortgage Corpo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essential that the interests of the entire financial sector be adequately represented on the Working Party to ensure that the right questions are asked, and that the complete answers are obtained.  If the Mortgage Corporation is to have the co-operation and support of the financial sector, we must be fully consul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meantime, my constituency has a few suggestions.  The reduced tax rate on interest income and trading profits derived from certain debt instruments was much appreciated.  But they have suggested that the Financial Secretary could make this measure even more effective by extending its eligibility to private-sector debt issues with a maturity of three to five years.  This would then benefit more than 70% of such issues, effectively promoting and widening our debt mark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this Council is aware, Hong Kong lags behind our regional competitors as a centre for debt issues.  The Financial Secretary should work closely with the Hong Kong Monetary Authority, and the financial sector, to ensure that Hong Kong can compete ─ and beat ─ other regional centres as an international financial centre.  I strongly urge the Financial Secretary to take a hard look at our tax regime.  He could begin by further reducing estate duty to stem capital outflows.</w:t>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nancial sector is not alone in its reliance on technology to deliver the most sophisticated of services.  In this regard, I urge the Financial Secretary to reconsider the assessment of depreciation allowances as "over generous".  If the allowance for computers and related equipment were raised to 100% in the first year, Hong Kong could match the allowance offered by Singapore.  This would provide further incentive to industries targeted by the Financial Secretary's bold plans for high-tech development, and send a clear message that Hong Kong encourages high-tech inves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good that the Financial Secretary has not ignored the basics of service ─ the attitude of our frontline staff.  I was fascinated to read about "A Culture of Service and Quality".  The Addendum notes that the Government "intends to provide more awards to recognize courtesy and excellence in the delivery of service, and to promote a service cul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11 March 1995, as I prepared a response to last year's Budget, my office sent a fax to the Public Relations Branch of the Royal Hong Kong Police Force.  Several days later, I received this post card, acknowledging receipt of my fax.  One year later, I am still waiting for a response to my question.  The Administration could begin its efforts by promoting a service culture within its own ranks.  Was this not a "performance pledge" we heard back in 1992?</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ile the Administration may have been less than forthcoming about the specifics of its initiatives for the service sector, it was brutally honest in its appraisal of the prospects for the unemployed.  The Financial Secretary said it was "unlikely that the unemployment rate will revert quickly to the very low levels to which we are accustom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s this Administration admitting that the prosperity we are said to be building is not for everyone?  This will not come as news to many.  Since 1971 lower income groups have received a smaller and smaller share of disposable income.  Between the third quarter of 1994 and the third quarter of 1995, the number of people earning less than HK$5,000 a month ─ the lowest income bracket measured by the Government ─ rose by almost 17%.  The Administration seems to be happy for the very rich to get richer.  Alas, the poor are only getting poor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oes this sound like a land of opportunity?  Is this a city where people can believe that, if they work hard, they will prosper?  I think no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not surprising then, that representatives of the Administration have referred, on different occasions, to a "feel-bad factor".  I am afraid that what we should be addressing is something far more serious ─ a "do-bad fact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adly, I am sure that few of Hong Kong's young people could recognize the grammatical error I have just made.  They suffer a malady that wastes away our competitiveness, and destroys their prospects for meaningful employment ─ "speak bad".  The standard of written and spoken English continues to deteriorate, matched only by a decline in the standards of Cantonese and Putonghu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should heed its own sensible lessons in basic economics: "The level of unemployment will continue to depend primarily on labour supply".  Why then has Administration after Administration failed to invest adequately in education, in training and retraining?  Despite a request for an additional HK$300 million to be spent on retraining, the unemployed were offered little else but hope.  I quote: "I believe that the better economic prospects that I am forecasting will bring a gradual improvement."  Fair enough.  But, as many in my constituency are asking, are these growth projections as painfully realistic as the assessment of job prosp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last quarter of 1995, the economy of Hong Kong grew at a rate of just 3.1%.  In 1995, every quarter saw economic growth drop by close to one percentage point.  Based on this trend, how does the Administration arrive at an average growth rate of 5% in 1996?  Was this growth rate picked simply because it supports rising levels of public expendi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 can the Administration plan its Budget if growth forecasts are not founded on solid assumptions?  Building castles in the air does more than cloud the issues ─ it threatens to cast a long shadow over our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now consumes 18% of GDP.  If growth slowed below the predicted rate, if revenue followed the decline in growth, how much would spending rise as a percentage of our GDP?  Would we breach the 20% barri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ould it not be prudent to err on the side of caution?  Would it not be provident to ensure spending is kept in line with the growth by being more realistic?  What if growth falters?  Will we stumble into a second defic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sunrise can look very much like a sunset.  As the people of Hong Kong prepare for a new era, it is high time that we took a candid look ahead.  Only then can we begin building our prosperous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nancial Secretary has made a good start.  He has identified the issues and given the service sector the attention it has long been due.  As a result, his plans aim to maintain and improve the competitiveness of Hong Kong.  Yet many of the initiatives that have been disclosed are merely intentions.  They require concrete actions.  I believe the keystone of our future prosperity has been laid.  What we have seen of the outline has been good.  With my constituency, I await the detailed pla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servations, Mr President, I support the mo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鵬飛議員致辭：</w:t>
      </w:r>
      <w:r>
        <w:rPr/>
        <w:t>¥®¥¥¡¡©®¸À¡§µ¥¥¡¡½¹¬¨¤</w:t>
        <w:softHyphen/>
        <w:t>¤ªÄ±¡¤¨¬·§</w:t>
        <w:softHyphen/>
        <w:t>¬¸¾¤¥¦¸À©½¡¤</w:t>
        <w:softHyphen/>
        <w:softHyphen/>
        <w:t>¹¤¤¦¬Å²¥¡§</w:t>
        <w:softHyphen/>
        <w:t>¥µ§±¸ÀÂ¦¡</w:t>
        <w:softHyphen/>
        <w:t>´¤¥¥¬¤¥±¥¶¤¨§µ¡µ¦¡</w:t>
        <w:softHyphen/>
        <w:t>Ä±¦¯¡§»¬¦³</w:t>
        <w:softHyphen/>
        <w:t>ÃÁ®¨¡³</w:t>
        <w:softHyphen/>
        <w:softHyphen/>
        <w:t>¬°¬¥¯¨³»¨¡¬¨¥´¸Àµ®¸¤ª¦¾©¾·¡¦®¥À¦°¬¥¸ª±</w:t>
      </w:r>
      <w:r>
        <w:rPr>
          <w:rFonts w:eastAsia="華康細明體外字集" w:cs="華康細明體外字集" w:ascii="華康細明體外字集" w:hAnsi="華康細明體外字集"/>
        </w:rPr>
        <w:t></w:t>
      </w:r>
      <w:r>
        <w:rPr/>
        <w:t>¤¡Á´©¥¡</w:t>
      </w:r>
    </w:p>
    <w:p>
      <w:pPr>
        <w:pStyle w:val="DF2"/>
        <w:rPr/>
      </w:pPr>
      <w:r>
        <w:rPr/>
      </w:r>
    </w:p>
    <w:p>
      <w:pPr>
        <w:pStyle w:val="DF2"/>
        <w:rPr/>
      </w:pPr>
      <w:r>
        <w:rPr/>
        <w:t>¡¡°¬¥¦¥¨ª¹º®¤¡¹¦ª¹¥¹¥´¸Àµ®«¼Æ¤º¡§¬¤</w:t>
        <w:softHyphen/>
        <w:t>¥</w:t>
        <w:softHyphen/>
        <w:t>´¬¥¦ª°¬¥¡³¬¤¥¦¨¡¦¬¡¥¥¦¤¥±¨ª³¥¡´¬¹¨¨¬¦§¶¥¥¡§</w:t>
        <w:softHyphen/>
        <w:t>¦¹©¤¦¸Àª²¤¦²·ª</w:t>
        <w:softHyphen/>
        <w:t>¦¡¥¤¥¬¦¥¥¦²¶¬·¦¦¦¼Æª¦</w:t>
        <w:softHyphen/>
        <w:t>¡²©©ª¡¥¦ª¸À¼ª¤ª·¸¡¥²¤©ª6.1%¡¶¦²¥©ª3.1%¡¥¦ª¥§¸À¼ª²¬4.6%¡³</w:t>
        <w:softHyphen/>
        <w:t>±</w:t>
      </w:r>
      <w:r>
        <w:rPr>
          <w:rFonts w:eastAsia="華康細明體外字集" w:cs="華康細明體外字集" w:ascii="華康細明體外字集" w:hAnsi="華康細明體外字集"/>
        </w:rPr>
        <w:t></w:t>
      </w:r>
      <w:r>
        <w:rPr/>
        <w:t>¨«¤</w:t>
        <w:softHyphen/>
        <w:t>¦´ª¹¥¡</w:t>
      </w:r>
    </w:p>
    <w:p>
      <w:pPr>
        <w:pStyle w:val="DF2"/>
        <w:rPr/>
      </w:pPr>
      <w:r>
        <w:rPr/>
      </w:r>
    </w:p>
    <w:p>
      <w:pPr>
        <w:pStyle w:val="DF2"/>
        <w:rPr/>
      </w:pPr>
      <w:r>
        <w:rPr/>
        <w:t>¡¡°¬¥§¥¨¦¦Å³</w:t>
        <w:softHyphen/>
        <w:t>¸À·¸ªÁ¶¡¦¤´±Ä¦»¬¥©¼¡¬¤¨¬¦°¸À¦¦¡©¥¥¥±°¥´¥¨¤¦ª¸À¡¦³¨</w:t>
        <w:softHyphen/>
        <w:t>¤¥¨¡§´¸¨¹¤¦¤¤¤ª°®¡¨¨¨¥°®¸Àªµ®±</w:t>
      </w:r>
      <w:r>
        <w:rPr>
          <w:rFonts w:eastAsia="華康細明體外字集" w:cs="華康細明體外字集" w:ascii="華康細明體外字集" w:hAnsi="華康細明體外字集"/>
        </w:rPr>
        <w:t></w:t>
      </w:r>
      <w:r>
        <w:rPr/>
        <w:t>¨¤¦°¬¥©¹´ª²·¡¼¬¦°ª¸À²µ°¦¡¦¬°©¤¥¤</w:t>
        <w:softHyphen/>
        <w:t>¡¦ª¯¦2%©3%ª¼ª¡«¤º¬¥³¥¶ª¤¡</w:t>
      </w:r>
    </w:p>
    <w:p>
      <w:pPr>
        <w:pStyle w:val="DF2"/>
        <w:rPr/>
      </w:pPr>
      <w:r>
        <w:rPr/>
      </w:r>
    </w:p>
    <w:p>
      <w:pPr>
        <w:pStyle w:val="DF2"/>
        <w:rPr/>
      </w:pPr>
      <w:r>
        <w:rPr/>
        <w:t>¡¡¤¦</w:t>
        <w:softHyphen/>
        <w:t>´¶©À¹Á¦¤</w:t>
        <w:softHyphen/>
        <w:t>«¤¼¼¡´¬¬°¨¦µ¤¤°ª³´°«¹¡³¦³¥³´°«¹³</w:t>
        <w:softHyphen/>
        <w:t>²¤ª«¯¡°¤¬°¦Ã¤</w:t>
        <w:softHyphen/>
        <w:t>»¬¤°¤Å°Ã¨¦§µ¡¤¬¶©Ã¤°®¹350»¤¤ª´ª¥Æ®®</w:t>
        <w:softHyphen/>
        <w:t>¶µ°Ã¥¡Á¦´¬¬°´¨</w:t>
        <w:softHyphen/>
        <w:t>¤¸¨ªÃ²Å°Ã¡«·±¨¨µ¤°ª¦°¡</w:t>
      </w:r>
    </w:p>
    <w:p>
      <w:pPr>
        <w:pStyle w:val="DF2"/>
        <w:rPr/>
      </w:pPr>
      <w:r>
        <w:rPr/>
      </w:r>
    </w:p>
    <w:p>
      <w:pPr>
        <w:pStyle w:val="DF2"/>
        <w:rPr/>
      </w:pPr>
      <w:r>
        <w:rPr/>
        <w:t>¡¡</w:t>
        <w:softHyphen/>
        <w:softHyphen/>
        <w:t>¤°¥¥³´°«¹¡®¾´©³·ª¦</w:t>
        <w:softHyphen/>
        <w:t>¡</w:t>
        <w:softHyphen/>
        <w:t>´¸À¼ª³¤·¤¶¤¥¡§´¤2.1%¦3%¡³¥¤¾¤ª¤¥¬¶©Ã©Â¤¶©Ãª¤´¤</w:t>
        <w:softHyphen/>
        <w:t>¡¦¬¥´³¤±¦61 000¦89 000¤·</w:t>
        <w:softHyphen/>
        <w:t>Á¥·¡´¨¤¡¥´ª¥·¤¼¬¦·¦</w:t>
        <w:softHyphen/>
        <w:t>¼ª±</w:t>
      </w:r>
      <w:r>
        <w:rPr>
          <w:rFonts w:eastAsia="華康細明體外字集" w:cs="華康細明體外字集" w:ascii="華康細明體外字集" w:hAnsi="華康細明體外字集"/>
        </w:rPr>
        <w:t></w:t>
      </w:r>
      <w:r>
        <w:rPr/>
        <w:t>¡¦¥·²¥¦¥¯Æ¤¦6%ª³°Â¡©¥§»¬¦¤°©Ä³´°«¹¤</w:t>
        <w:softHyphen/>
        <w:t>¡§</w:t>
        <w:softHyphen/>
        <w:t>À§¥§¤§¤¡¦¥´¦¥Ä°¸À©½°Ã®¡</w:t>
        <w:softHyphen/>
        <w:softHyphen/>
        <w:t>¹¤</w:t>
        <w:softHyphen/>
        <w:t>Ä®¦¾¡</w:t>
      </w:r>
    </w:p>
    <w:p>
      <w:pPr>
        <w:pStyle w:val="DF2"/>
        <w:rPr/>
      </w:pPr>
      <w:r>
        <w:rPr/>
      </w:r>
    </w:p>
    <w:p>
      <w:pPr>
        <w:pStyle w:val="DF2"/>
        <w:rPr/>
      </w:pPr>
      <w:r>
        <w:rPr/>
        <w:t>¡¡¦³±</w:t>
      </w:r>
      <w:r>
        <w:rPr>
          <w:rFonts w:eastAsia="華康細明體外字集" w:cs="華康細明體外字集" w:ascii="華康細明體外字集" w:hAnsi="華康細明體外字集"/>
        </w:rPr>
        <w:t></w:t>
      </w:r>
      <w:r>
        <w:rPr/>
        <w:t>¤¡°¬¥¨³¦¬»¥¨¦¤¥«ª¨¾¡¥¥¥§</w:t>
        <w:softHyphen/>
        <w:t>¬«¥¹´¥´¤¦·¦5%ª¼ª©¡¤¤¤¬¤¤¤¤¤¤¡²¤©«§«§¤¡°¬¥¦¦µ®¥§§¶§</w:t>
        <w:softHyphen/>
        <w:t>¡²¤©ª¸À±</w:t>
      </w:r>
      <w:r>
        <w:rPr>
          <w:rFonts w:eastAsia="華康細明體外字集" w:cs="華康細明體外字集" w:ascii="華康細明體外字集" w:hAnsi="華康細明體外字集"/>
        </w:rPr>
        <w:t></w:t>
      </w:r>
      <w:r>
        <w:rPr/>
        <w:t>¬«¼©¡</w:t>
      </w:r>
    </w:p>
    <w:p>
      <w:pPr>
        <w:pStyle w:val="DF2"/>
        <w:rPr/>
      </w:pPr>
      <w:r>
        <w:rPr/>
      </w:r>
    </w:p>
    <w:p>
      <w:pPr>
        <w:pStyle w:val="DF2"/>
        <w:rPr/>
      </w:pPr>
      <w:r>
        <w:rPr/>
        <w:t>¡¡¬¤´°¥´¸À¹¤¡§»¬¦¬©¯¤½³¤¡µ°¤</w:t>
        <w:softHyphen/>
        <w:t>À¸¤¦¥¥§µªª¶¡</w:t>
        <w:softHyphen/>
        <w:t>¥´¬½§§±µ¡¾²²¦</w:t>
        <w:softHyphen/>
        <w:t>¡±§±µ½§¥</w:t>
        <w:softHyphen/>
        <w:t>¦¤Â¡·¥¬©¤¦¤8»¤¥¥¡¦¬¹©¼¥¤»¤</w:t>
        <w:softHyphen/>
        <w:t>ª¬©À³¨»¡³¹¦¬¤¤¤¤¤¼¡</w:t>
      </w:r>
      <w:r>
        <w:rPr>
          <w:rFonts w:eastAsia="華康細明體外字集" w:cs="華康細明體外字集" w:ascii="華康細明體外字集" w:hAnsi="華康細明體外字集"/>
        </w:rPr>
        <w:t></w:t>
      </w:r>
      <w:r>
        <w:rPr/>
        <w:t>¥¡³º©¿¤¥ª±¬¡±¥¬</w:t>
        <w:softHyphen/>
        <w:t>´±¨§¦ª¸ª¡§§±°¬¥¦²Å¦¤·¨«¡·¦¼¦¦´¥³¤</w:t>
        <w:softHyphen/>
        <w:t>ª</w:t>
        <w:softHyphen/>
        <w:softHyphen/>
        <w:t>¡</w:t>
      </w:r>
    </w:p>
    <w:p>
      <w:pPr>
        <w:pStyle w:val="DF2"/>
        <w:rPr/>
      </w:pPr>
      <w:r>
        <w:rPr/>
      </w:r>
    </w:p>
    <w:p>
      <w:pPr>
        <w:pStyle w:val="DF2"/>
        <w:rPr/>
      </w:pPr>
      <w:r>
        <w:rPr/>
        <w:t>¡¡²®´©ª°¬ª</w:t>
      </w:r>
      <w:r>
        <w:rPr>
          <w:rFonts w:eastAsia="華康細明體外字集" w:cs="華康細明體外字集" w:ascii="華康細明體外字集" w:hAnsi="華康細明體外字集"/>
        </w:rPr>
        <w:t></w:t>
      </w:r>
      <w:r>
        <w:rPr/>
        <w:t>¬¥¸ª¡¾¸®Å¥¡º¦¤¤¦¤¤¤¤¤¤¡§</w:t>
        <w:softHyphen/>
        <w:t>«¦1,500»¤ªÀ³¡¥¬¬©«²µ·Ä¥¥´¥¥¤¥¥¤¨³</w:t>
        <w:softHyphen/>
        <w:t>Â´ª°¬¦ª¡¤¦¤¦¦¡¦¦¤¦¦¬©ª¦¶¦¶¤¡¤</w:t>
        <w:softHyphen/>
        <w:t>ª©¡¥§¤¥¡Ã¹²¦³°¬¥¤¤À¸À¡©¥»´°¬©¦¶·»¥¥µÃ¶¡³º»¸«¥¥¥§</w:t>
        <w:softHyphen/>
        <w:t>©¤©¡¦¥Ä»¬¡¦ª¬©</w:t>
        <w:softHyphen/>
        <w:t>±À¥»¡¨¤©</w:t>
        <w:softHyphen/>
        <w:t>¦¥¤ª²¥¡¦¤¯¥µ¤¹¤ª¥¤¥¡¥</w:t>
        <w:softHyphen/>
        <w:t>¥¥ª</w:t>
        <w:softHyphen/>
        <w:t>¾¡</w:t>
      </w:r>
    </w:p>
    <w:p>
      <w:pPr>
        <w:pStyle w:val="DF2"/>
        <w:rPr/>
      </w:pPr>
      <w:r>
        <w:rPr/>
      </w:r>
    </w:p>
    <w:p>
      <w:pPr>
        <w:pStyle w:val="DF2"/>
        <w:rPr/>
      </w:pPr>
      <w:r>
        <w:rPr/>
        <w:t>¡¡¦¥Ä¤ª¥¨¤Â«½¬©¨¿¸À¡¦¬¬©«¥¦¤»¡´³¥¥¦®¸¨©«°Ã¡´°´·©«¿¸Àª¤¶¿«¥°¤«</w:t>
        <w:softHyphen/>
        <w:t>¹¡¦¹º®¤¤°¦¤´¡®°¥ñ¨§¥¥¼«µÄ</w:t>
        <w:softHyphen/>
        <w:t>ª¥¡¹º®¤¸¹</w:t>
        <w:softHyphen/>
        <w:t>¦¤</w:t>
        <w:softHyphen/>
        <w:t>ª®ª¡¨¹¥ª»ª®¥¨¤²¦¨¹¡¥©°¬¥°¤¦¹º®¤¥«¡¹¦´¨®À¦ª</w:t>
        <w:softHyphen/>
        <w:t>µ¥»´·¥µ¡¦³º®À¬À¤¨¤ª¡</w:t>
      </w:r>
    </w:p>
    <w:p>
      <w:pPr>
        <w:pStyle w:val="DF2"/>
        <w:rPr/>
      </w:pPr>
      <w:r>
        <w:rPr/>
      </w:r>
    </w:p>
    <w:p>
      <w:pPr>
        <w:pStyle w:val="DF2"/>
        <w:rPr/>
      </w:pPr>
      <w:r>
        <w:rPr/>
        <w:t>¡¡³¥¹º®´°</w:t>
        <w:softHyphen/>
        <w:t>¤¤®§µÃ¬¥¥º¨¥¥»¨¡³</w:t>
        <w:softHyphen/>
        <w:t>¥¬Á´©¥ª±¬¤¤¡¦¥Ä»¬</w:t>
        <w:softHyphen/>
        <w:t>±¤«¡°¬¥«¥´©¦Â«ªÀ³¡¦¬©¦¶©µ¶«¤¬¥¥¤´¡°¬¥»¥´¥«¦ºº¤©®¦¯¡©¥¤ª</w:t>
        <w:softHyphen/>
        <w:t>§À³¤¥¡¦¬¥«¨¦±¨¥¦±¬¨¨¿¸À¡¤©¥¬»¨§µ¥¥¡¨»°¬¥¨³·¦¦³²³µÃ¤ªÀ³©¡¨³°¬¥¬§»¬¬©§¾¹¸¡¥¥«</w:t>
        <w:softHyphen/>
        <w:softHyphen/>
        <w:t>¹ºº¬©¥¶¡¤º¬¥²·ªÃ°²°µ²©¡§¬«°¬¥¤¼¤¥¥¤</w:t>
        <w:softHyphen/>
        <w:t>¬©¥¤¦²ªµÂ¡</w:t>
      </w:r>
    </w:p>
    <w:p>
      <w:pPr>
        <w:pStyle w:val="DF2"/>
        <w:rPr/>
      </w:pPr>
      <w:r>
        <w:rPr/>
      </w:r>
    </w:p>
    <w:p>
      <w:pPr>
        <w:pStyle w:val="DF2"/>
        <w:rPr/>
      </w:pPr>
      <w:r>
        <w:rPr/>
        <w:t>¡¡¹©¬©±¯¤¦¥Äª</w:t>
        <w:softHyphen/>
        <w:t>¨¡</w:t>
        <w:softHyphen/>
        <w:softHyphen/>
        <w:t>²¦³©¡</w:t>
        <w:softHyphen/>
        <w:t>³¨¤°©¦ª¦¤ÄÄ»¨º´</w:t>
        <w:softHyphen/>
        <w:t>¹¤ª¼·´§ª¤ª´¸§ª¡§</w:t>
        <w:softHyphen/>
        <w:t>ª¥Åª¡Áµ°¬¥¬¦¤¼³¤¨¦320¤ªª¥¤±¼¬°¶¤¬¶¡200¤ª¯§¬¶¡¥¤«³µ½¾¦¤º´ªÃ¦¨¤1,935¤¡¦¬¦¥Ä»¬¬©¹³¸´¬</w:t>
        <w:softHyphen/>
        <w:t>´Áº§¥§¤ªªª¡¤¥µ¤¾·ª·Å¡¦¥Ä¨¦¦¥¨¡¤ª</w:t>
        <w:softHyphen/>
        <w:t>¨¬©¦¤¤¤¤¦´°¦¤º´ª¦¨¤2,500¤¡§</w:t>
        <w:softHyphen/>
        <w:t>±·ÄÄ¬¦¤ª¨´°º´ª¡¨¥</w:t>
        <w:softHyphen/>
        <w:t>¥¥¦¨±¦¡µ¦¡§</w:t>
        <w:softHyphen/>
        <w:t>Ä±¦ª¦¬³³¤¨¥¦</w:t>
        <w:softHyphen/>
        <w:t>¤¹¾</w:t>
        <w:softHyphen/>
        <w:t>¹º®¡¤©´¥¨¥±¥§¬¥´¡«¤¬¤</w:t>
        <w:softHyphen/>
        <w:t>¾·ª°ª¡</w:t>
      </w:r>
    </w:p>
    <w:p>
      <w:pPr>
        <w:pStyle w:val="DF2"/>
        <w:rPr/>
      </w:pPr>
      <w:r>
        <w:rPr/>
      </w:r>
    </w:p>
    <w:p>
      <w:pPr>
        <w:pStyle w:val="DF2"/>
        <w:rPr/>
      </w:pPr>
      <w:r>
        <w:rPr/>
        <w:t>¡¡Ã©¤¤¦¤¤¦«°¬¹º®¤</w:t>
        <w:softHyphen/>
        <w:t>ª°Ã¡§»¬¥¶¦¼¨¨©³¥¹º®®ªÀ¹»²®ª¤¤¼¡¦¬¨®´</w:t>
        <w:softHyphen/>
        <w:t>¬©ª¥Å¥Â»¤¹º®ª</w:t>
        <w:softHyphen/>
        <w:t>¤</w:t>
        <w:softHyphen/>
        <w:t>¤¡¦¾¤ª¤</w:t>
        <w:softHyphen/>
        <w:t>¤«Ä©¥¨</w:t>
        <w:softHyphen/>
        <w:t>´¯§¦¬°ª¥Å½³¤¡©¥¦Ãª¤§¤³¤</w:t>
        <w:softHyphen/>
        <w:t>¤´Â¤¯º±¦§¡</w:t>
        <w:softHyphen/>
        <w:t>¥¦¬ª©ª°»¥«±</w:t>
        <w:softHyphen/>
        <w:softHyphen/>
        <w:t>¡¾§¦</w:t>
        <w:softHyphen/>
        <w:t>¡</w:t>
        <w:softHyphen/>
        <w:t>¥¦¬ª©±©¤¦²¥©²¥¡Áµ¶Â¹º®ª¤¥¤´¥¦¤¦¤</w:t>
        <w:softHyphen/>
        <w:t>¤¡¦¬§»¬</w:t>
        <w:softHyphen/>
        <w:t>¥¦¬ª©»¨©³¥¹º®ª¤§¡¬¤¥©¯ª¡§¬«¨¶©¨©¤¤¦¤¤¦«¹º®®¡°¥¤¤ª¹¤¤¦¤¤¦«¥´ª¸Àª²¡¥§¹¨5%ª¼ª¡¨®¬À¸Â©¬µ©¦¼¨¿¸Àª±¬¤¡</w:t>
      </w:r>
    </w:p>
    <w:p>
      <w:pPr>
        <w:pStyle w:val="DF2"/>
        <w:rPr/>
      </w:pPr>
      <w:r>
        <w:rPr/>
      </w:r>
    </w:p>
    <w:p>
      <w:pPr>
        <w:pStyle w:val="DF2"/>
        <w:rPr/>
      </w:pPr>
      <w:r>
        <w:rPr/>
        <w:t>¡¡¥®¥¥¡Á¦¥¦¦¤«¨¥Å²¥ª¤¤¡Ä©·¦¤¤ª±¨·½©²¤©</w:t>
        <w:softHyphen/>
        <w:t>´¯§¦¬°©</w:t>
        <w:softHyphen/>
        <w:t>°ª¨°¡¦Ä©·¨¤¤¶«±</w:t>
        <w:softHyphen/>
        <w:softHyphen/>
        <w:t>ª¥°«¬±¨±¬¡½«</w:t>
        <w:softHyphen/>
        <w:t>´ª¥Ã¹´©ª»ª¸Àµ®¡Áµ¦¨¤¹Ä©·ª¤§©¦Ãºªº«¡¦¬§¬«¨</w:t>
        <w:softHyphen/>
        <w:t>Ä©·¦</w:t>
        <w:softHyphen/>
        <w:t>³¤¸¥¨ªÂ³¡¤¤¦§</w:t>
        <w:softHyphen/>
        <w:t>¨Á¡</w:t>
        <w:softHyphen/>
        <w:t>´ª¹´¥¤¯°¬©¦¥«ªª²¡¹¨</w:t>
        <w:softHyphen/>
        <w:softHyphen/>
        <w:t>´¤³«±</w:t>
        <w:softHyphen/>
        <w:softHyphen/>
        <w:t>¡¬µª¦±¡¥¦°¬¹º®¥¬Á¦¤§ª¨¤¨¶¦¤¡¦ª¤®Á¬©</w:t>
      </w:r>
      <w:r>
        <w:rPr>
          <w:rFonts w:eastAsia="華康細明體外字集" w:cs="華康細明體外字集" w:ascii="華康細明體外字集" w:hAnsi="華康細明體外字集"/>
        </w:rPr>
        <w:t></w:t>
      </w:r>
      <w:r>
        <w:rPr/>
        <w:t>¤«¥ªº«¥</w:t>
        <w:softHyphen/>
        <w:t>¹¦º¹´¨±¡¥·®¶¤Ä¶ª®¶¦µ¿ªª©¤¡§</w:t>
        <w:softHyphen/>
        <w:t>À¸¤°¡</w:t>
        <w:softHyphen/>
        <w:t>´¤³§±¨¨ª¡¬¥¨¯°¬©¯ºÅ´¤ª§¯©ª´ª¸Àµ®¡§¹¯°¬©ª¥°¬¤·©¦Ãºº«ª¡</w:t>
      </w:r>
    </w:p>
    <w:p>
      <w:pPr>
        <w:pStyle w:val="DF2"/>
        <w:rPr/>
      </w:pPr>
      <w:r>
        <w:rPr/>
      </w:r>
    </w:p>
    <w:p>
      <w:pPr>
        <w:pStyle w:val="DF2"/>
        <w:rPr/>
      </w:pPr>
      <w:r>
        <w:rPr/>
        <w:t>¡¡¥®¥¥¡¥¤Â¦³Ã¡</w:t>
      </w:r>
    </w:p>
    <w:p>
      <w:pPr>
        <w:pStyle w:val="DF2"/>
        <w:rPr/>
      </w:pPr>
      <w:r>
        <w:rPr/>
      </w:r>
    </w:p>
    <w:p>
      <w:pPr>
        <w:pStyle w:val="DF2"/>
        <w:rPr/>
      </w:pPr>
      <w:r>
        <w:rPr>
          <w:rFonts w:ascii="華康中黑體" w:hAnsi="華康中黑體" w:cs="華康中黑體" w:eastAsia="華康中黑體"/>
        </w:rPr>
        <w:t>李柱銘議員致辭：</w:t>
      </w:r>
      <w:r>
        <w:rPr/>
        <w:t>¥®¥¥¡¥¤µ¨</w:t>
        <w:softHyphen/>
        <w:t>¥·¹¤¦¹º®§¤</w:t>
        <w:softHyphen/>
        <w:t>¾Åµ½¡µ«·¶¤°½¦¦¨©¤¤¦¤¤¦«¹º®¡</w:t>
      </w:r>
    </w:p>
    <w:p>
      <w:pPr>
        <w:pStyle w:val="DF2"/>
        <w:rPr/>
      </w:pPr>
      <w:r>
        <w:rPr/>
      </w:r>
    </w:p>
    <w:p>
      <w:pPr>
        <w:pStyle w:val="DF2"/>
        <w:rPr/>
      </w:pPr>
      <w:r>
        <w:rPr>
          <w:rFonts w:eastAsia="華康細明體" w:cs="華康細明體"/>
        </w:rPr>
        <w:t xml:space="preserve">    </w:t>
      </w:r>
      <w:r>
        <w:rPr/>
        <w:t>°¬¥´½Å¥¥ª©¹©³°¼¥¥ª°ª¡¦¨©¹º®¹µ¤¡¿¸¥ª§¤¤¦Ä¬¤µÄ¬Ä</w:t>
        <w:softHyphen/>
        <w:t>ª·¨¡¨¤¦¸·ª¤°§²¦¤²§¯¡³º°ª¡ª¦¨¤¦¬¦¤¦®ª¤¦¡±¨¥§¤¥¥ª»¦¡¨¹º®¤¤¤¦¤±¨§¶¡¹¦§</w:t>
        <w:softHyphen/>
        <w:t>¥¥Äª¥Æ½¡</w:t>
      </w:r>
    </w:p>
    <w:p>
      <w:pPr>
        <w:pStyle w:val="DF2"/>
        <w:rPr/>
      </w:pPr>
      <w:r>
        <w:rPr/>
      </w:r>
    </w:p>
    <w:p>
      <w:pPr>
        <w:pStyle w:val="DF2"/>
        <w:rPr/>
      </w:pPr>
      <w:r>
        <w:rPr>
          <w:rFonts w:eastAsia="華康細明體" w:cs="華康細明體"/>
        </w:rPr>
        <w:t xml:space="preserve">    </w:t>
      </w:r>
      <w:r>
        <w:rPr/>
        <w:t>¥«¥ª§¬¥¿Á²¥¡¬©¤µª¹¹¥¤¼¡³¹©¦¤©¥Ä</w:t>
        <w:softHyphen/>
        <w:t>¥¥¥ª§ª§²¡©¥¡</w:t>
        <w:softHyphen/>
        <w:t>¨±¥§¤«ª°¤¤ª¡«¬¦¬µ¨©«¥¤§¯¥ª§Ä</w:t>
        <w:softHyphen/>
        <w:t>ª·¨¡</w:t>
      </w:r>
    </w:p>
    <w:p>
      <w:pPr>
        <w:pStyle w:val="DF2"/>
        <w:rPr/>
      </w:pPr>
      <w:r>
        <w:rPr/>
      </w:r>
    </w:p>
    <w:p>
      <w:pPr>
        <w:pStyle w:val="DF2"/>
        <w:rPr/>
      </w:pPr>
      <w:r>
        <w:rPr>
          <w:rFonts w:eastAsia="華康細明體" w:cs="華康細明體"/>
        </w:rPr>
        <w:t xml:space="preserve">    </w:t>
      </w:r>
      <w:r>
        <w:rPr/>
        <w:t>±¤¤¦¨¤¤¦¡§</w:t>
        <w:softHyphen/>
        <w:t>¬¨</w:t>
        <w:softHyphen/>
        <w:t>´Ä·¬Ä¤Á¦¼¡©¥¾¦¨³«ª·»</w:t>
        <w:softHyphen/>
        <w:t>´¥¦²«Ä¡§»¬¬©±¥§¯¤¨©¹º®¹µª°ª¬¤«¦¬©¥ª·³¤¦ª³¨¥½¡</w:t>
      </w:r>
    </w:p>
    <w:p>
      <w:pPr>
        <w:pStyle w:val="DF2"/>
        <w:rPr/>
      </w:pPr>
      <w:r>
        <w:rPr/>
      </w:r>
    </w:p>
    <w:p>
      <w:pPr>
        <w:pStyle w:val="DF2"/>
        <w:rPr/>
      </w:pPr>
      <w:r>
        <w:rPr>
          <w:rFonts w:eastAsia="華康細明體" w:cs="華康細明體"/>
        </w:rPr>
        <w:t xml:space="preserve">    </w:t>
      </w:r>
      <w:r>
        <w:rPr/>
        <w:t>¦¤¤¦¤¤¦«ª¹º®¤¡¬©±¯¤¥¥Ä³¤ª«Ä¡¨¦¨§¥´ª°·µ®¡´°</w:t>
        <w:softHyphen/>
        <w:t>¤°¥§µÃ¡¼³</w:t>
        <w:softHyphen/>
        <w:t>¤°°§µÃ¡ª¸¦°°§µ¡¦¥¦³¤»¥¥¦</w:t>
        <w:softHyphen/>
        <w:t>¤Ã³ª¶¥¥¦±¨¥¨ª¸·¡³©Åª¨¤¬¦¤º´¼·ªÃ°§¡Å²¦¦°§¦Ä</w:t>
        <w:softHyphen/>
        <w:t>¤¨¡¤«¥³°«¶¥°º¤«¡</w:t>
      </w:r>
    </w:p>
    <w:p>
      <w:pPr>
        <w:pStyle w:val="DF2"/>
        <w:rPr/>
      </w:pPr>
      <w:r>
        <w:rPr/>
      </w:r>
    </w:p>
    <w:p>
      <w:pPr>
        <w:pStyle w:val="DF2"/>
        <w:rPr/>
      </w:pPr>
      <w:r>
        <w:rPr>
          <w:rFonts w:eastAsia="華康細明體" w:cs="華康細明體"/>
        </w:rPr>
        <w:t xml:space="preserve">    </w:t>
      </w:r>
      <w:r>
        <w:rPr/>
        <w:t>¹©¦¬µ½³ª¤¥¡¥¥Ä¦¬µµ¨¤·¥¤¤¶©¡¤³¨¤¸²¤ª¥«ºº°Ã¡§±¬©©</w:t>
        <w:softHyphen/>
        <w:t>Å¨§</w:t>
        <w:softHyphen/>
        <w:t>ª·¨«¡¦¥¤¤¤µÅ®¡¦¥</w:t>
        <w:softHyphen/>
        <w:t>¿·ª¦À¡¨¹º®¨±¥§³¤ª¦Ã¡</w:t>
      </w:r>
    </w:p>
    <w:p>
      <w:pPr>
        <w:pStyle w:val="DF2"/>
        <w:rPr/>
      </w:pPr>
      <w:r>
        <w:rPr/>
      </w:r>
    </w:p>
    <w:p>
      <w:pPr>
        <w:pStyle w:val="DF2"/>
        <w:rPr/>
      </w:pPr>
      <w:r>
        <w:rPr>
          <w:rFonts w:eastAsia="華康細明體" w:cs="華康細明體"/>
        </w:rPr>
        <w:t xml:space="preserve">    </w:t>
      </w:r>
      <w:r>
        <w:rPr/>
        <w:t>¥®¥¥¡¥«¶Â¥Å²¥Á¦¥¦¦¤¡¤¤¦¤¤¦«¹º®ª¨©¤¤¦¯º¬¸·¤°°Ã¡¦¥Á¬¤</w:t>
        <w:softHyphen/>
        <w:t>¬ª°Ã¡¨³¦¦¨©¤¼Ä¤¤¦¤¤¦«¹º®¡¬«¥§¤¥¥¦¼Ãª¡</w:t>
      </w:r>
    </w:p>
    <w:p>
      <w:pPr>
        <w:pStyle w:val="DF2"/>
        <w:rPr/>
      </w:pPr>
      <w:r>
        <w:rPr/>
      </w:r>
    </w:p>
    <w:p>
      <w:pPr>
        <w:pStyle w:val="DF2"/>
        <w:rPr/>
      </w:pPr>
      <w:r>
        <w:rPr>
          <w:rFonts w:eastAsia="華康細明體" w:cs="華康細明體"/>
        </w:rPr>
        <w:t xml:space="preserve">    </w:t>
      </w:r>
      <w:r>
        <w:rPr/>
        <w:t>¦°½³</w:t>
        <w:softHyphen/>
        <w:t>°Ã¤«¡§</w:t>
        <w:softHyphen/>
        <w:t>¥</w:t>
        <w:softHyphen/>
        <w:t>²·½¥¨©¹º®ª¬ª</w:t>
        <w:softHyphen/>
        <w:t>«¡®¾¡¤</w:t>
        <w:softHyphen/>
        <w:t>Á¦Á©¡¤¡°¥ª¡¡°¬¹º®¬</w:t>
        <w:softHyphen/>
        <w:t>´¤³¨°¡»°¨¡¥¥µÃ¡¦¦¡</w:t>
        <w:softHyphen/>
        <w:t>´¬©¤¯°¬©À¦¥¤ª¦¥Å¥¨©¹º¡½°¤¦¸·¡¦®¡¥¥¦´©¤¥§³¤¸§</w:t>
        <w:softHyphen/>
        <w:t>ª·ª»</w:t>
        <w:softHyphen/>
        <w:t>¡¤·¾¥¡¨·¤¤¡ª¯¸¡</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³²¤¤¦¤¤¦«¹º®°Ã¤¡¥¤¨</w:t>
        <w:softHyphen/>
        <w:t>¼</w:t>
        <w:softHyphen/>
        <w:t>¡¤¬¨©¹º¤§¡¤¬¼Ä¹º¤§¡</w:t>
      </w:r>
    </w:p>
    <w:p>
      <w:pPr>
        <w:pStyle w:val="DF2"/>
        <w:rPr/>
      </w:pPr>
      <w:r>
        <w:rPr/>
      </w:r>
    </w:p>
    <w:p>
      <w:pPr>
        <w:pStyle w:val="DF2"/>
        <w:rPr>
          <w:i/>
          <w:i/>
          <w:iCs/>
        </w:rPr>
      </w:pPr>
      <w:r>
        <w:rPr>
          <w:i/>
          <w:iCs/>
        </w:rPr>
        <w:t>¤¡  ¦Ã¹º®ª¨©</w:t>
      </w:r>
    </w:p>
    <w:p>
      <w:pPr>
        <w:pStyle w:val="DF2"/>
        <w:rPr/>
      </w:pPr>
      <w:r>
        <w:rPr/>
      </w:r>
    </w:p>
    <w:p>
      <w:pPr>
        <w:pStyle w:val="DF2"/>
        <w:rPr/>
      </w:pPr>
      <w:r>
        <w:rPr>
          <w:rFonts w:eastAsia="華康細明體" w:cs="華康細明體"/>
        </w:rPr>
        <w:t xml:space="preserve">    </w:t>
      </w:r>
      <w:r>
        <w:rPr/>
        <w:t>¤</w:t>
        <w:softHyphen/>
        <w:t>Á¦Áµ¤²¤«¨©¤¤¦¤¤¦«¹º®¥´©À©¡µ«¥Ä¤±®¤²³¹¡¨¤¥¶¤¦·Ä¡</w:t>
        <w:softHyphen/>
        <w:t>´¥¥³Ã¤ª°Ã¬¡¨³¦³¦±¤¡³¬Ä©¿¸¡§©½¤¤¤¤</w:t>
        <w:softHyphen/>
        <w:t>§¨Å¡</w:t>
        <w:softHyphen/>
        <w:softHyphen/>
        <w:t>¤²¹</w:t>
        <w:softHyphen/>
        <w:t>¦Ã«¡¤¥ÄÄ°½¡¨¹³µ¦®³¤¤³¹Áµ¤²°»¨©¹º¡§§±°¬¥¥¤¤¤¹³¤Âµ¤©½µÂ¡</w:t>
      </w:r>
    </w:p>
    <w:p>
      <w:pPr>
        <w:pStyle w:val="DF2"/>
        <w:rPr/>
      </w:pPr>
      <w:r>
        <w:rPr/>
      </w:r>
    </w:p>
    <w:p>
      <w:pPr>
        <w:pStyle w:val="DF2"/>
        <w:rPr/>
      </w:pPr>
      <w:r>
        <w:rPr>
          <w:rFonts w:eastAsia="華康細明體" w:cs="華康細明體"/>
        </w:rPr>
        <w:t xml:space="preserve">    </w:t>
      </w:r>
      <w:r>
        <w:rPr/>
        <w:t>¤¤³¹Áµ¤²¡´¤¹º®½¨¤§¡¨¹³¬¤¹</w:t>
        <w:softHyphen/>
        <w:t>´¤³¨°ª¦¬¡²©©ª¡¹¥´¦¤¤©</w:t>
        <w:softHyphen/>
        <w:t>¤¤Á¯©¡»´©¤Åª¿¡¤»·¡¨·¤¤¡¡¯¬¡¤¦§¬¡¡°¦¥</w:t>
        <w:softHyphen/>
        <w:t>±³¨¨½Å¦¦°¡ª±¼Å</w:t>
        <w:softHyphen/>
        <w:t>´¹º½¨¤§¡³·¥¤¤</w:t>
        <w:softHyphen/>
        <w:t>«±´¦ª¥¨¡¯Ã</w:t>
        <w:softHyphen/>
        <w:t>´¡°«¦ª¡¡¬ª¤¥¨¯°¬©¡</w:t>
      </w:r>
    </w:p>
    <w:p>
      <w:pPr>
        <w:pStyle w:val="DF2"/>
        <w:rPr/>
      </w:pPr>
      <w:r>
        <w:rPr/>
      </w:r>
    </w:p>
    <w:p>
      <w:pPr>
        <w:pStyle w:val="DF2"/>
        <w:rPr/>
      </w:pPr>
      <w:r>
        <w:rPr>
          <w:rFonts w:eastAsia="華康細明體" w:cs="華康細明體"/>
        </w:rPr>
        <w:t xml:space="preserve">    </w:t>
      </w:r>
      <w:r>
        <w:rPr/>
        <w:t>¦¦¡§·²·ª©¤¤¨¤¯¥ª¯°¬©¡±</w:t>
        <w:softHyphen/>
        <w:t>´¤¨«¦¨¡¤¤ª´©©</w:t>
        <w:softHyphen/>
        <w:t>¡§©©¤¯°¬©©</w:t>
        <w:softHyphen/>
        <w:t>³¬</w:t>
        <w:softHyphen/>
        <w:t>´¤¡³¤§²¥µ¦¥¤¥µ¥¤¡®¥¤»</w:t>
        <w:softHyphen/>
        <w:t>³·Áµ¤²ª©¿¡±®¡´¤¤¹¡</w:t>
      </w:r>
    </w:p>
    <w:p>
      <w:pPr>
        <w:pStyle w:val="DF2"/>
        <w:rPr/>
      </w:pPr>
      <w:r>
        <w:rPr/>
      </w:r>
    </w:p>
    <w:p>
      <w:pPr>
        <w:pStyle w:val="DF2"/>
        <w:rPr>
          <w:i/>
          <w:i/>
          <w:iCs/>
        </w:rPr>
      </w:pPr>
      <w:r>
        <w:rPr>
          <w:i/>
          <w:iCs/>
        </w:rPr>
        <w:t>¤¡  ¦Ã¹º®ª¼Ä</w:t>
      </w:r>
    </w:p>
    <w:p>
      <w:pPr>
        <w:pStyle w:val="DF2"/>
        <w:rPr/>
      </w:pPr>
      <w:r>
        <w:rPr/>
      </w:r>
    </w:p>
    <w:p>
      <w:pPr>
        <w:pStyle w:val="DF2"/>
        <w:rPr/>
      </w:pPr>
      <w:r>
        <w:rPr>
          <w:rFonts w:eastAsia="華康細明體" w:cs="華康細明體"/>
        </w:rPr>
        <w:t xml:space="preserve">    </w:t>
      </w:r>
      <w:r>
        <w:rPr/>
        <w:t>¤¬´Ä©·³¹¦¥Á®¥ª·¡¤¤©</w:t>
        <w:softHyphen/>
        <w:t>À§ª¥¤¤¦¤¤¦«¹º®À¥Á®¥ª·¼Ä¡</w:t>
        <w:softHyphen/>
        <w:t>§¡³ª¥¤¤¤¦</w:t>
        <w:softHyphen/>
        <w:t>°»½¨¹º¡Á</w:t>
        <w:softHyphen/>
        <w:t>³¹Á®¥ª·³</w:t>
        <w:softHyphen/>
        <w:t>¡³À¡²Â¨¼Ä¹º¡³¨³¬¬»¹²¡</w:t>
      </w:r>
    </w:p>
    <w:p>
      <w:pPr>
        <w:pStyle w:val="DF2"/>
        <w:rPr/>
      </w:pPr>
      <w:r>
        <w:rPr/>
      </w:r>
    </w:p>
    <w:p>
      <w:pPr>
        <w:pStyle w:val="DF2"/>
        <w:rPr/>
      </w:pPr>
      <w:r>
        <w:rPr>
          <w:rFonts w:eastAsia="華康細明體" w:cs="華康細明體"/>
        </w:rPr>
        <w:t xml:space="preserve">    </w:t>
      </w:r>
      <w:r>
        <w:rPr/>
        <w:t>¥®¥¥¡¤</w:t>
        <w:softHyphen/>
        <w:t>¥¡³À¡Ä©·©²¥ª¥400¤²¦ª¡³À¡±¿©</w:t>
        <w:softHyphen/>
        <w:t>·¡¦±¿¤</w:t>
        <w:softHyphen/>
        <w:t>¥60¤²¦ª¡³À¡Á®¥ª·¡¦¯°¬©¦¥¶©¡«</w:t>
        <w:softHyphen/>
        <w:t>¼Ä¹º¡¥</w:t>
        <w:softHyphen/>
        <w:t>¨³¬¥ª´¤¡§©¥ª¨©¡¤®¤¤¦¼¡Á®¥ª·¬¤</w:t>
        <w:softHyphen/>
        <w:t>¡«ª¡²Â¡¥ª¦¥¬¹</w:t>
        <w:softHyphen/>
        <w:t>¡Á¦Á©¡¤¡°¥ª¡¡¦¤¤²¼¦</w:t>
        <w:softHyphen/>
        <w:t>´¤±¨¡Á</w:t>
        <w:softHyphen/>
        <w:t>¬¥»Æ¶¹¡¥®¥¥¡¥©¥ª§¤¸¥³¥¿Á²¥¡¦¤¤</w:t>
        <w:softHyphen/>
        <w:t>±¦©´¡µ«¥Å¬©¥ª¡³À¡¨¦¨¥ª§ªÅ¤¡¦¡¥§¬¥¡ª¤°¤¡¡°«¦ª¡´¤ª´¡ªº¯¦¦¡¯°¬©§¥³¬ª¡¤¤¨¨´´¦¤¤¤¤¡¡¤°¨¨¡¤¦¬»«³¥¨©¡</w:t>
      </w:r>
    </w:p>
    <w:p>
      <w:pPr>
        <w:pStyle w:val="DF2"/>
        <w:rPr/>
      </w:pPr>
      <w:r>
        <w:rPr/>
      </w:r>
    </w:p>
    <w:p>
      <w:pPr>
        <w:pStyle w:val="DF2"/>
        <w:rPr/>
      </w:pPr>
      <w:r>
        <w:rPr/>
      </w:r>
    </w:p>
    <w:p>
      <w:pPr>
        <w:pStyle w:val="DF2"/>
        <w:rPr/>
      </w:pPr>
      <w:r>
        <w:rPr>
          <w:rFonts w:eastAsia="華康細明體" w:cs="華康細明體"/>
        </w:rPr>
        <w:t xml:space="preserve">   </w:t>
      </w:r>
      <w:r>
        <w:rPr/>
        <w:t>¥®¥¥¡¹¥¦²Ä¡¥¡ª¬µ¤¬°®±¨¤¤º®¡¥¬ª´¹¥Æ¬µ¡</w:t>
        <w:softHyphen/>
        <w:t>¨º²¡¥¨©Ã«º±¡²®¹´¬µÄ</w:t>
        <w:softHyphen/>
        <w:t>¥¶¡¦¦ÃÀ¡¤¤</w:t>
        <w:softHyphen/>
        <w:t>¤Á¡¥¡°°¡¡¤°¨¨¡±¦¬ª¼¡³¹</w:t>
        <w:softHyphen/>
        <w:t>´¡¹¤°¡¤¨¦¥¦¯³¡¦¦¡§§±¤°»¾¤¤«¡</w:t>
      </w:r>
    </w:p>
    <w:p>
      <w:pPr>
        <w:pStyle w:val="DF2"/>
        <w:rPr/>
      </w:pPr>
      <w:r>
        <w:rPr/>
      </w:r>
    </w:p>
    <w:p>
      <w:pPr>
        <w:pStyle w:val="DF2"/>
        <w:rPr/>
      </w:pPr>
      <w:r>
        <w:rPr>
          <w:rFonts w:eastAsia="華康細明體" w:cs="華康細明體"/>
        </w:rPr>
        <w:t xml:space="preserve">    </w:t>
      </w:r>
      <w:r>
        <w:rPr/>
        <w:t>¥®¥¥¡¥¤Â¦³Ã¡</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Æ¥¦¬®¥¡²ª±¤¡ª¥»¡±´©¦¶¦¤©¶¤¶¥º¦¦½¡¶¦¥´¦¥¥¨</w:t>
        <w:softHyphen/>
        <w:t>¥¥¥´µ¤¬»ª°¬¹º®¡¤®Áµ¥¤·ª¤³¡¦¤¥º±¤¬¤³¤¶¤§¡</w:t>
      </w:r>
    </w:p>
    <w:p>
      <w:pPr>
        <w:pStyle w:val="DF2"/>
        <w:rPr/>
      </w:pPr>
      <w:r>
        <w:rPr/>
      </w:r>
    </w:p>
    <w:p>
      <w:pPr>
        <w:pStyle w:val="DF2"/>
        <w:rPr/>
      </w:pPr>
      <w:r>
        <w:rPr/>
        <w:t>¡¡¬¬¼¸¦ª¹º®¡µÀÂ·³¡¦©¼Ã¤ª¤</w:t>
        <w:softHyphen/>
        <w:t>¤¦¡¡©®¸À¡§µ¥¥¡¡¥¼°¤</w:t>
        <w:softHyphen/>
        <w:t>¨«Â©¡¥±¥²¼¾¹º®ª¤®«¡«·µÄ³</w:t>
        <w:softHyphen/>
        <w:t>¥¼¥¬ª¤¼»¡¦¹º®¤´¥ª©®¸À±¬¡Ã¥¦¥¬¨¼¤®¡¦¦Ã§µ¥¥ª«Ä¡¬¤¯¯¥´°¦¤¥¬¤·¡¤¤¯©ª³´®¶¡©¥¥«Á»¬¡³¥°¬¹º®¡¥¥¥»¬¤¥¡µ</w:t>
        <w:softHyphen/>
        <w:t>µ«¤µ´¡ª¹º®¡</w:t>
      </w:r>
    </w:p>
    <w:p>
      <w:pPr>
        <w:pStyle w:val="DF2"/>
        <w:rPr/>
      </w:pPr>
      <w:r>
        <w:rPr/>
      </w:r>
    </w:p>
    <w:p>
      <w:pPr>
        <w:pStyle w:val="DF2"/>
        <w:rPr/>
      </w:pPr>
      <w:r>
        <w:rPr/>
        <w:t>¡¡¡µ</w:t>
        <w:softHyphen/>
        <w:t>µ«¡¬«°¬¥«Ä´°</w:t>
        <w:softHyphen/>
        <w:t>¤§µÃ¡¼´¨¥µ¶¡¼¥¤´ªÃ¡¹¬º´</w:t>
        <w:softHyphen/>
        <w:t>¹¡µ®¬§³¬¡¶³²¥</w:t>
        <w:softHyphen/>
        <w:t>¤·</w:t>
      </w:r>
      <w:r>
        <w:rPr>
          <w:rFonts w:eastAsia="華康細明體外字集" w:cs="華康細明體外字集" w:ascii="華康細明體外字集" w:hAnsi="華康細明體外字集"/>
        </w:rPr>
        <w:t></w:t>
      </w:r>
      <w:r>
        <w:rPr/>
        <w:t>µ±¬¡¥¥´¤³¤ª¨Á¶¯¡¤°¬¤¤¡¥¤µ¨¦¤¤±¥¨´¡·µ¥</w:t>
        <w:softHyphen/>
        <w:t>¤·¤°³¤</w:t>
        <w:softHyphen/>
        <w:t>Á½¬ª¿¯§µ¡¥¥¥¥§¦¥§</w:t>
        <w:softHyphen/>
        <w:t>¦¤¬ÄÃ¥§¤¤¹²¡¦¥²¤ª¦¶«Ä«¡¨´¤¤«·«µµÄ¡¥¨ª¤¤¨¤¬´¤¤¤¡³¨±¬Å±¨¥½º¡É¥¤µ</w:t>
        <w:softHyphen/>
        <w:t>·¿ª</w:t>
        <w:softHyphen/>
        <w:t>¹¥«³¶Äºª¤¤¡</w:t>
      </w:r>
    </w:p>
    <w:p>
      <w:pPr>
        <w:pStyle w:val="DF2"/>
        <w:rPr/>
      </w:pPr>
      <w:r>
        <w:rPr/>
      </w:r>
    </w:p>
    <w:p>
      <w:pPr>
        <w:pStyle w:val="DF2"/>
        <w:rPr/>
      </w:pPr>
      <w:r>
        <w:rPr/>
        <w:t>¡¡¦¡©®¸À¡ª½Ã¤¡°¬¥©¿³¥¤</w:t>
        <w:softHyphen/>
        <w:t>¬¾¶¡µ®²¤¶¬§¤¤¡¶®²¥</w:t>
        <w:softHyphen/>
        <w:t>¤·</w:t>
      </w:r>
      <w:r>
        <w:rPr>
          <w:rFonts w:eastAsia="華康細明體外字集" w:cs="華康細明體外字集" w:ascii="華康細明體外字集" w:hAnsi="華康細明體外字集"/>
        </w:rPr>
        <w:t></w:t>
      </w:r>
      <w:r>
        <w:rPr/>
        <w:t>¤§¡´Ã¤¤´«±¬Äª¹µ¡¦³´¹µ©µ´ª§¥¥¯¬©Æ½¤Âº¡¹»¤¡«Ä³Ä©ª»ª³¹¡¨°¬©¾¸¶¤¤¡¹</w:t>
        <w:softHyphen/>
        <w:t>´¤·«»º«¥¤³¤</w:t>
        <w:softHyphen/>
        <w:t>ªÄª¯¤«¨¦¨Å»¯¡¹º®¤¥¥´¤¨¥§µ¥«»³·´</w:t>
      </w:r>
      <w:r>
        <w:rPr>
          <w:rFonts w:eastAsia="華康細明體外字集" w:cs="華康細明體外字集" w:ascii="華康細明體外字集" w:hAnsi="華康細明體外字集"/>
        </w:rPr>
        <w:t></w:t>
      </w:r>
      <w:r>
        <w:rPr/>
        <w:t>ª¦®±¬¡</w:t>
      </w:r>
    </w:p>
    <w:p>
      <w:pPr>
        <w:pStyle w:val="DF2"/>
        <w:rPr/>
      </w:pPr>
      <w:r>
        <w:rPr/>
      </w:r>
    </w:p>
    <w:p>
      <w:pPr>
        <w:pStyle w:val="DF2"/>
        <w:rPr/>
      </w:pPr>
      <w:r>
        <w:rPr/>
        <w:t>¡¡¥®¥¥¡´©«Ä¦¹</w:t>
        <w:softHyphen/>
        <w:t>¦°°°ª¦ª¸3»¤¡¥«Á»¬¡¦Á¹©¸¨·«¦¥´¥·¦</w:t>
        <w:softHyphen/>
        <w:t>¥¥¨ª°Ã¨»¡¥¬¡ª¤¨Á¡¡´©À¬¦°°§¼Å©©ª¦¤¨·¡¥À¥ª·¹¦°°ª»¨¡</w:t>
      </w:r>
    </w:p>
    <w:p>
      <w:pPr>
        <w:pStyle w:val="DF2"/>
        <w:rPr/>
      </w:pPr>
      <w:r>
        <w:rPr/>
      </w:r>
    </w:p>
    <w:p>
      <w:pPr>
        <w:pStyle w:val="DF2"/>
        <w:rPr/>
      </w:pPr>
      <w:r>
        <w:rPr/>
      </w:r>
    </w:p>
    <w:p>
      <w:pPr>
        <w:pStyle w:val="DF2"/>
        <w:spacing w:lineRule="atLeast" w:line="380"/>
        <w:rPr/>
      </w:pPr>
      <w:r>
        <w:rPr/>
        <w:t>¡¡¦¡§µ¥¥¡ª½Ã¤¡¥«Á´¥¤¡¤¨Áº¡¦«®Á¡ª¬º¤¸¡</w:t>
        <w:softHyphen/>
        <w:t>¹²®</w:t>
        <w:softHyphen/>
        <w:t>´¸À¤´¡¥·²°¥¡§¸À¹¤©®ª¦¯¤¡¹º®¥¯º¬¡Â¨§¤¡¡¦¶¶¤¼´§¥¯«³µµ·½¾¡»</w:t>
      </w:r>
      <w:r>
        <w:rPr>
          <w:rFonts w:eastAsia="華康細明體外字集" w:cs="華康細明體外字集" w:ascii="華康細明體外字集" w:hAnsi="華康細明體外字集"/>
        </w:rPr>
        <w:t></w:t>
      </w:r>
      <w:r>
        <w:rPr/>
        <w:t>¹§µ¥¥¡´°É¥¥¬¤·ª¥¼¤¦¤¬¶Â¡</w:t>
      </w:r>
    </w:p>
    <w:p>
      <w:pPr>
        <w:pStyle w:val="DF2"/>
        <w:spacing w:lineRule="atLeast" w:line="380"/>
        <w:rPr/>
      </w:pPr>
      <w:r>
        <w:rPr/>
      </w:r>
    </w:p>
    <w:p>
      <w:pPr>
        <w:pStyle w:val="DF2"/>
        <w:spacing w:lineRule="atLeast" w:line="380"/>
        <w:rPr/>
      </w:pPr>
      <w:r>
        <w:rPr/>
        <w:t>¡¡°¬¥«Ä´°</w:t>
        <w:softHyphen/>
        <w:t>¤§µÃ¦9¸¤¡»¥«Á¥±ª94,000¤¡¤¦¤¬¶Â¡³¥¤¿¾ª¬¡®»¨¥À¸À¤´§½´¡¤¦</w:t>
        <w:softHyphen/>
        <w:t>§¨¦</w:t>
        <w:softHyphen/>
        <w:t>¦¡³±¨®»¥¯·¨¦¼¥¡¥É¥</w:t>
        <w:softHyphen/>
        <w:t>¾¦¤¥¤¡¥«Á°«´©À´»É¥®»</w:t>
        <w:softHyphen/>
        <w:t>¾¡½§À½®»¯</w:t>
        <w:softHyphen/>
        <w:t>¡¬É¥´¨¤</w:t>
        <w:softHyphen/>
        <w:t>¦©¼·ª©¦À¹¡</w:t>
      </w:r>
    </w:p>
    <w:p>
      <w:pPr>
        <w:pStyle w:val="DF2"/>
        <w:spacing w:lineRule="atLeast" w:line="380"/>
        <w:rPr/>
      </w:pPr>
      <w:r>
        <w:rPr/>
      </w:r>
    </w:p>
    <w:p>
      <w:pPr>
        <w:pStyle w:val="DF2"/>
        <w:spacing w:lineRule="atLeast" w:line="380"/>
        <w:rPr/>
      </w:pPr>
      <w:r>
        <w:rPr/>
        <w:t>¡¡¦¤´ªÃ¤</w:t>
        <w:softHyphen/>
        <w:t>¡¹º®Áµ°¹¦¤°Ã´¥¤¤¨¦«Ä¡¦«¨¦¦³ª±Å¦¤¨´ª¡¥ªª¡¤§¥¦½¾¡¥¶¼¦¦¬¦¤¼³¨¦320¤ª¯§ª¥¬¶¤200¤ª·¦§¬¡§¦³ù¤¯¤´¿°¬¥¡³¶ª¥¬¶¹¦°¤«ª¦¤¨»¡§¥°¤¨§¥¡¦200¤ª·¦§¬¡¨</w:t>
        <w:softHyphen/>
        <w:t>¤¥§¥¹¹¤¦¤¦¤¡¸°¤¦¦¯§µ¦¤ª¥¬¡¦¦¡¥«Á</w:t>
        <w:softHyphen/>
        <w:t>¥¡´©À´°¦¤¡¥ªª¡¦800¤¡¥©¦¦º65·©¥¤ª¦¤¥ª±¨´¡</w:t>
      </w:r>
    </w:p>
    <w:p>
      <w:pPr>
        <w:pStyle w:val="DF2"/>
        <w:spacing w:lineRule="atLeast" w:line="380"/>
        <w:rPr/>
      </w:pPr>
      <w:r>
        <w:rPr/>
      </w:r>
    </w:p>
    <w:p>
      <w:pPr>
        <w:pStyle w:val="DF2"/>
        <w:spacing w:lineRule="atLeast" w:line="380"/>
        <w:rPr/>
      </w:pPr>
      <w:r>
        <w:rPr/>
        <w:t>¡¡Áµ°¬¥¥«Ä´°º´ªÃ¡¦´°ª¤²»¥«Á¤ª</w:t>
        <w:softHyphen/>
        <w:t>¨±¼·ªÃ´°¦³¤¹¤¸¤¦¼ª¤¤¤¤¡§2,733¤ª«Ä¤¸¡¥Å±«¦¡¥«Á¤ª±½¡´©¥¶¥µª·¤³´Ä®ª²¶¡¨©¤</w:t>
        <w:softHyphen/>
        <w:t>¥</w:t>
        <w:softHyphen/>
        <w:t>ª§³µ²¡¦³¤</w:t>
        <w:softHyphen/>
        <w:t>¡§ª¦¨³°¼Ä</w:t>
        <w:softHyphen/>
        <w:t>µ«±·¶¤Á</w:t>
        <w:softHyphen/>
        <w:t>¡¦¥«Áª¨¥¥¦Ä</w:t>
        <w:softHyphen/>
        <w:t>¡¤·´°¬¹ºª¤®¤§µ¨¡¥¬§ª¦¨³ÅªÄ</w:t>
        <w:softHyphen/>
        <w:t>±´®»°Ãµ¨¡±º©Ä</w:t>
        <w:softHyphen/>
        <w:t>±´¹¿¥³¨©µ¨¡ÃÀ¥Ä</w:t>
        <w:softHyphen/>
        <w:t>·´°°É¬§ª¶¤¤É°</w:t>
        <w:softHyphen/>
        <w:t>«µ¨¡³ºÀÄ</w:t>
        <w:softHyphen/>
        <w:t>·½¤³¸Ã«¡¦§«·¶¤°½¦Ã¾¨¨°¡¤°</w:t>
        <w:softHyphen/>
        <w:t>¶¤¤¹´¦±¡±¨¥¤À¹°Ã¡</w:t>
      </w:r>
    </w:p>
    <w:p>
      <w:pPr>
        <w:pStyle w:val="DF2"/>
        <w:spacing w:lineRule="atLeast" w:line="380"/>
        <w:rPr/>
      </w:pPr>
      <w:r>
        <w:rPr/>
      </w:r>
    </w:p>
    <w:p>
      <w:pPr>
        <w:pStyle w:val="DF2"/>
        <w:spacing w:lineRule="atLeast" w:line="380"/>
        <w:rPr/>
      </w:pPr>
      <w:r>
        <w:rPr/>
        <w:t>¡¡</w:t>
        <w:softHyphen/>
        <w:t>¥¡§</w:t>
        <w:softHyphen/>
        <w:t>½½¾¨¨°¡´©¦¤¤¦¤¤¤¤«±¥´ª¿¥¸®§·¡À°¨§Áµ¡µ«±¸®¦¨²¦¦Â«¦¡¦Áµ¥««¡¦´©</w:t>
        <w:softHyphen/>
        <w:t>±¸·ª©¬¨¨¨¤¤«¤·¦ª¥ª¿Á§¦¡¨¦¥ª§·¼ª¤</w:t>
        <w:softHyphen/>
        <w:t>¥¯²§¡¥¸¦°±³¨¹¤¡°¥ª¡ª¿Á¼¦±¥©¤¤¦«ª¥¡«Ä®¶¤©ª¦¬¡</w:t>
      </w:r>
    </w:p>
    <w:p>
      <w:pPr>
        <w:pStyle w:val="DF2"/>
        <w:rPr/>
      </w:pPr>
      <w:r>
        <w:rPr/>
      </w:r>
    </w:p>
    <w:p>
      <w:pPr>
        <w:pStyle w:val="DF2"/>
        <w:rPr/>
      </w:pPr>
      <w:r>
        <w:rPr/>
        <w:t>¡¡¦©¾¨¨°¬¤¦«±¼³¤</w:t>
        <w:softHyphen/>
        <w:t>·Â¦¡¨¤¨¶Â³¡´¬</w:t>
        <w:softHyphen/>
        <w:t>¶¤³²¨§¯°Ä©·¶¦¹´¤§¡¨»</w:t>
        <w:softHyphen/>
        <w:t>¥¦¬ª©¦§¡³¬¤</w:t>
        <w:softHyphen/>
        <w:t>«±¥¨ªº«¡¥«Á§±´©¯µ¥³¨·¼ª¸·¡¿·¦¥±»¤¤¦§¡¤©ª¬³ªÁ·¥²±°ª«º¡«ºÁ®¥ª·¡¤µ°·ª¤</w:t>
        <w:softHyphen/>
        <w:t>ª©¡¿¤¤¤</w:t>
        <w:softHyphen/>
        <w:t>¥¬¡¥¨¤ºÁ½©ª¤</w:t>
        <w:softHyphen/>
        <w:t>Ã«¡¤§º±¡³¬§</w:t>
        <w:softHyphen/>
        <w:softHyphen/>
        <w:t>´É¥·¤Ä¬¨ª¨±¡</w:t>
      </w:r>
    </w:p>
    <w:p>
      <w:pPr>
        <w:pStyle w:val="DF2"/>
        <w:rPr/>
      </w:pPr>
      <w:r>
        <w:rPr/>
      </w:r>
    </w:p>
    <w:p>
      <w:pPr>
        <w:pStyle w:val="DF2"/>
        <w:rPr/>
      </w:pPr>
      <w:r>
        <w:rPr/>
        <w:t>¡¡¦¥©¤°</w:t>
        <w:softHyphen/>
        <w:t>ª¶¤¤¡§</w:t>
        <w:softHyphen/>
        <w:t>«Åª´©¦¤¦«¹¤°</w:t>
        <w:softHyphen/>
        <w:t>°°ª¼´¼¥17%¡¬§¦¤°</w:t>
        <w:softHyphen/>
        <w:t>´¨´³¸°°¡¨¥¶¿§¦¦Ã¤¤¼§¤¤°¨°ª½µ¡</w:t>
      </w:r>
    </w:p>
    <w:p>
      <w:pPr>
        <w:pStyle w:val="DF2"/>
        <w:rPr/>
      </w:pPr>
      <w:r>
        <w:rPr/>
      </w:r>
    </w:p>
    <w:p>
      <w:pPr>
        <w:pStyle w:val="DF2"/>
        <w:rPr/>
      </w:pPr>
      <w:r>
        <w:rPr/>
        <w:t>¡¡§¥¶±½¡¥´¾¦¤¤À¨ª¤°</w:t>
        <w:softHyphen/>
        <w:t>¶¥¡¦¶Â</w:t>
        <w:softHyphen/>
        <w:t>´¥Å²¥¥¦¥¦¦¤ª¤¤¤¡««¤°</w:t>
        <w:softHyphen/>
        <w:t>¶¥¤¤°</w:t>
        <w:softHyphen/>
        <w:t>¨«ªÃ©¡¥±¹¤°</w:t>
        <w:softHyphen/>
        <w:t>ª°°¡¨§¥</w:t>
        <w:softHyphen/>
        <w:t>¶§¹´¡¬¤¶¤¤</w:t>
        <w:softHyphen/>
        <w:softHyphen/>
        <w:t>ª¤§¡´©¥¶¥¯¸º«¡´</w:t>
      </w:r>
      <w:r>
        <w:rPr>
          <w:rFonts w:eastAsia="華康細明體外字集" w:cs="華康細明體外字集" w:ascii="華康細明體外字集" w:hAnsi="華康細明體外字集"/>
        </w:rPr>
        <w:t></w:t>
      </w:r>
      <w:r>
        <w:rPr/>
        <w:t>³</w:t>
        <w:softHyphen/>
        <w:t>¥¼ÄÄ§¤¡</w:t>
      </w:r>
    </w:p>
    <w:p>
      <w:pPr>
        <w:pStyle w:val="DF2"/>
        <w:rPr/>
      </w:pPr>
      <w:r>
        <w:rPr/>
      </w:r>
    </w:p>
    <w:p>
      <w:pPr>
        <w:pStyle w:val="DF2"/>
        <w:rPr/>
      </w:pPr>
      <w:r>
        <w:rPr/>
        <w:t>¡¡¦±¨¶¤¤</w:t>
        <w:softHyphen/>
        <w:t>¡¥¤¥±ª¬´©±¤¶¸·ÄÄ§©¤±±¨¤¡¥¤±±¨¼´¥¤¹¦¤¤¦«ª29.7»¤¼¦©¦¹ºª100»¤¡¼´¹236.5%¡»»¶©¦´°Â±¨¼´ª¤¨¡¤¬¥´©¡</w:t>
        <w:softHyphen/>
        <w:t>À»¸¡¡©µ°Â±¨¡¦¥¥¯°¨¥¿°Â±¨»¤±±¨ªµ®¡</w:t>
      </w:r>
    </w:p>
    <w:p>
      <w:pPr>
        <w:pStyle w:val="DF2"/>
        <w:rPr/>
      </w:pPr>
      <w:r>
        <w:rPr/>
      </w:r>
    </w:p>
    <w:p>
      <w:pPr>
        <w:pStyle w:val="DF2"/>
        <w:rPr/>
      </w:pPr>
      <w:r>
        <w:rPr/>
        <w:t>¡¡¦³ù¡§</w:t>
        <w:softHyphen/>
        <w:t>¯§´¥¤¾¦¥°©ª°Ã¡®¾´©©</w:t>
        <w:softHyphen/>
        <w:t>µÂ¥§Ä</w:t>
        <w:softHyphen/>
        <w:t>½¸ªµ®Å¥¡¤¦«´©°¨¤¦¤¾¾¥ª¦¥«»202,000¤¡¬¤¹¦¤¤¦«ª¨</w:t>
        <w:softHyphen/>
        <w:t>¡¦´©</w:t>
        <w:softHyphen/>
        <w:t>¨³¨¦¦¦¥ª¬µ¤¡¤±¾¶¥À</w:t>
      </w:r>
      <w:r>
        <w:rPr>
          <w:rFonts w:eastAsia="華康細明體外字集" w:cs="華康細明體外字集" w:ascii="華康細明體外字集" w:hAnsi="華康細明體外字集"/>
        </w:rPr>
        <w:t></w:t>
      </w:r>
      <w:r>
        <w:rPr/>
        <w:t>¦¥¤º¦¤´¼¥¡´©¹</w:t>
        <w:softHyphen/>
        <w:t>©¦¾¦½µª¾¶¹37,350¤¡¥«Á§±·§¦¬¨¤±¸·¤°®¡</w:t>
        <w:softHyphen/>
        <w:t>¥¼¥®²¡´¤®¶¬</w:t>
        <w:softHyphen/>
        <w:t>«¡¥¤¤Å¤¾¤</w:t>
        <w:softHyphen/>
        <w:t>¦¬¤¯®®ª¨</w:t>
        <w:softHyphen/>
        <w:softHyphen/>
        <w:t>¾¡</w:t>
      </w:r>
    </w:p>
    <w:p>
      <w:pPr>
        <w:pStyle w:val="DF2"/>
        <w:rPr/>
      </w:pPr>
      <w:r>
        <w:rPr/>
      </w:r>
    </w:p>
    <w:p>
      <w:pPr>
        <w:pStyle w:val="DF2"/>
        <w:rPr/>
      </w:pPr>
      <w:r>
        <w:rPr/>
        <w:t>¡¡´°¾¥ª¤</w:t>
        <w:softHyphen/>
        <w:t>¤»¤¯¤¡¦¾¦¤¨ª¦°¥³¿«·®¡</w:t>
        <w:softHyphen/>
        <w:t>«¾²À¹´¦ª¤¤¾®ª¡¬°Â±¨¸·¤°¤·»À¥³²ª¶¥¡</w:t>
      </w:r>
    </w:p>
    <w:p>
      <w:pPr>
        <w:pStyle w:val="DF2"/>
        <w:rPr/>
      </w:pPr>
      <w:r>
        <w:rPr/>
      </w:r>
    </w:p>
    <w:p>
      <w:pPr>
        <w:pStyle w:val="DF2"/>
        <w:rPr/>
      </w:pPr>
      <w:r>
        <w:rPr/>
        <w:t>¡¡§¬¥«ÁÀ¹¨°¤²ªµ¨¤¡§©§ª¬¹¯§Ãª¨¦Ã³²©Å¼ª©¤¥µ¤Ä³¬ª¤§¶®¡À¹«Å¸ª³ª¶¤¹º¤«¥¡³²©Å¼ªªÁ¶¤¡¦¥¨¤¦±¼¥13%¡´©¤§¦³²©Å¼ªªÅ°¬¨³§¡¦´©¥¦¥¨ª¨</w:t>
        <w:softHyphen/>
        <w:t>¤¤¡´³§´¥ª¦¶«Ä¿¸¤²¡Áµ¦Ã«Ä©¥¤¥¡¦²®·µ®ª°¶°¹©¡¥¤¹30¦¡¬¦¡´©Àº§¨©³²©Å¼ªªª»µ²¡</w:t>
      </w:r>
    </w:p>
    <w:p>
      <w:pPr>
        <w:pStyle w:val="DF2"/>
        <w:rPr/>
      </w:pPr>
      <w:r>
        <w:rPr/>
      </w:r>
    </w:p>
    <w:p>
      <w:pPr>
        <w:pStyle w:val="DF2"/>
        <w:rPr/>
      </w:pPr>
      <w:r>
        <w:rPr/>
        <w:t>¡¡¿«¤¥µ¤Ä³¬¡¥³²ÂÀ¼ª¤°ª«Åª¶«¤ª½º¡¥¤¤¦¦¤ª¤¦¦®¶¤¡¦Ã</w:t>
        <w:softHyphen/>
        <w:t>¹¤¬¡¯¤½§¡¡´©²À¥³¦ÃÀ°¶«¡¨¼Å¤²</w:t>
      </w:r>
      <w:r>
        <w:rPr>
          <w:rFonts w:eastAsia="華康細明體外字集" w:cs="華康細明體外字集" w:ascii="華康細明體外字集" w:hAnsi="華康細明體外字集"/>
        </w:rPr>
        <w:t></w:t>
      </w:r>
      <w:r>
        <w:rPr/>
        <w:t>¥ªÂÀ¼ª¥¦¤À±§µª³²¡</w:t>
      </w:r>
    </w:p>
    <w:p>
      <w:pPr>
        <w:pStyle w:val="DF2"/>
        <w:rPr/>
      </w:pPr>
      <w:r>
        <w:rPr/>
        <w:t>¡¡¥«ÁÅª¥¦¯¦®¦§µ¥´À¹½¯ª±¬¡¦¹¥¦´©©¸½ª°»Å°¹«´µ²©¦¤±©</w:t>
        <w:softHyphen/>
        <w:t>¹ª¦¤³²¤ª¤¨·¨§Â¡¾¤¸¡°»Å°¹¥¦´¤</w:t>
        <w:softHyphen/>
        <w:t>¦¤³²¤®¡¦¥ª§¸Ä®¡®¥¨¦¤</w:t>
        <w:softHyphen/>
        <w:t>¶¦©ª¤®¡¦´©¦¤²¿¸´µ§«¡¦¤¤¥¦¤</w:t>
        <w:softHyphen/>
        <w:t>¥¦ª¤¥¡´</w:t>
        <w:softHyphen/>
        <w:t>¨«¤¯¤¾ª¦¤³²¤®¡¼´¹«¤®¤±¤°¶¦À¹µ¦¡¬¯²ª°ª¡¥«Á§±´©¸²¥¥²®µ²©¦¤±©</w:t>
        <w:softHyphen/>
        <w:t>¹ª¹»¶®±</w:t>
      </w:r>
      <w:r>
        <w:rPr>
          <w:rFonts w:eastAsia="華康細明體外字集" w:cs="華康細明體外字集" w:ascii="華康細明體外字集" w:hAnsi="華康細明體外字集"/>
        </w:rPr>
        <w:t></w:t>
      </w:r>
      <w:r>
        <w:rPr/>
        <w:t>¡¥«Á¦¦</w:t>
        <w:softHyphen/>
        <w:t>¥¡¥´ª¦¤»</w:t>
        <w:softHyphen/>
        <w:t>¸¸°¯ª¦¤³²µ§¡¤¥±©¥¤®ª¥³¡¹©¤</w:t>
        <w:softHyphen/>
        <w:t>À¹µ¦ª¼´¡¦¨¦·¸®±</w:t>
      </w:r>
      <w:r>
        <w:rPr>
          <w:rFonts w:eastAsia="華康細明體外字集" w:cs="華康細明體外字集" w:ascii="華康細明體外字集" w:hAnsi="華康細明體外字集"/>
        </w:rPr>
        <w:t></w:t>
      </w:r>
      <w:r>
        <w:rPr/>
        <w:t>¤¡¥«Á««¯º«¡</w:t>
      </w:r>
    </w:p>
    <w:p>
      <w:pPr>
        <w:pStyle w:val="DF2"/>
        <w:rPr/>
      </w:pPr>
      <w:r>
        <w:rPr/>
      </w:r>
    </w:p>
    <w:p>
      <w:pPr>
        <w:pStyle w:val="DF2"/>
        <w:rPr/>
      </w:pPr>
      <w:r>
        <w:rPr/>
        <w:t>¡¡¦©¤¤¦¤¤¦«°¬¹º®½¨¤§¤</w:t>
        <w:softHyphen/>
        <w:t>¡¥«ÁÅª´©¤»¤¤¹¦¦Ã¡±·³¹¤</w:t>
        <w:softHyphen/>
        <w:t>Á¦Áµ¤²¦¦½¨¡´±³¥¹º®¬¥´¤§¯¬¨Â¡¨</w:t>
        <w:softHyphen/>
        <w:t>´¥¥ÄÄº«¸ÀÁº¡</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黃宜弘議員致辭：</w:t>
      </w:r>
      <w:r>
        <w:rPr/>
        <w:t>¥®¥¥¡</w:t>
        <w:softHyphen/>
        <w:t>¥¡§</w:t>
        <w:softHyphen/>
        <w:t>§¥§¯Á©¡§¬¤</w:t>
        <w:softHyphen/>
        <w:t>Á¦Áµ¤²°¬¹º±®¤²¤¤Å°¤¤¡¥¬¡§¤¤ªµ¨¡¨«¥ª¤¤±®¤²ª·¨¡¦¬¥¥ª§Ä</w:t>
        <w:softHyphen/>
        <w:t>ª¨¤¡µª</w:t>
        <w:softHyphen/>
        <w:t>¤ª·¨¡</w:t>
      </w:r>
    </w:p>
    <w:p>
      <w:pPr>
        <w:pStyle w:val="DF2"/>
        <w:rPr/>
      </w:pPr>
      <w:r>
        <w:rPr/>
      </w:r>
    </w:p>
    <w:p>
      <w:pPr>
        <w:pStyle w:val="DF2"/>
        <w:rPr/>
      </w:pPr>
      <w:r>
        <w:rPr/>
        <w:t>¡¡¦</w:t>
        <w:softHyphen/>
        <w:t>°²ª¤¡¥´©¿¤¨©ª³«¤¥°¬¹º®²¥¹µ¤¡¦ª©¡¤¦§¨¡¦¥¿¡¤¦¼¦¹À¡¦¤°§¡¦</w:t>
        <w:softHyphen/>
        <w:t>´§±¦Â¤°ªÃÁ®¨¡°¬¥¬§¡¦¤°Ã¨¡©¡§Ä±¡¹¤</w:t>
        <w:softHyphen/>
        <w:t>¤¡©ª¤¥¨¡¤À±¥Æ¡·©¡µµª¨«¥¬¡¥¶±¨¸¬«Æ¡²©©ª»¡¥</w:t>
        <w:softHyphen/>
        <w:t>ªÆÂ¡¦¦¡§¬«°¬¥·¦·¡¹³¥¹º®¡§¬¤À¸¤ªµ²ª¥±¡¥¤À¸©¾¥¦ª³¥¡</w:t>
      </w:r>
    </w:p>
    <w:p>
      <w:pPr>
        <w:pStyle w:val="DF2"/>
        <w:rPr/>
      </w:pPr>
      <w:r>
        <w:rPr/>
      </w:r>
    </w:p>
    <w:p>
      <w:pPr>
        <w:pStyle w:val="DF2"/>
        <w:rPr/>
      </w:pPr>
      <w:r>
        <w:rPr/>
        <w:t>¡¡²¤¡±</w:t>
        <w:softHyphen/>
        <w:t>´</w:t>
        <w:softHyphen/>
        <w:t>¥¤¸°¯ªµº¶¤¨¦¯¡¦´°¬©ª¸±¶¤¡§¹³Â¦©«¯¡²©©ª¡</w:t>
        <w:softHyphen/>
        <w:t>´ª®©¦¤¡¥</w:t>
        <w:softHyphen/>
        <w:t>¨¦§±µ¡¤»¤¦ª·¦Ãªµ¦¡°¬¥Áµ¨µ´¨</w:t>
        <w:softHyphen/>
        <w:t>¦¯µº¡¦®¾±®ª·¨¡¨¦´¤¼¤»¤ªµ¦¡¥µ¼Å²¦ª°¬¦¤°Â¡¹»¤¬¥µºÁ¯ª¡¦«¨</w:t>
        <w:softHyphen/>
        <w:t>°¬¦«¤´¼´µ¶ª±</w:t>
      </w:r>
      <w:r>
        <w:rPr>
          <w:rFonts w:eastAsia="華康細明體外字集" w:cs="華康細明體外字集" w:ascii="華康細明體外字集" w:hAnsi="華康細明體外字集"/>
        </w:rPr>
        <w:t></w:t>
      </w:r>
      <w:r>
        <w:rPr/>
        <w:t>¤¡°¬¥¤³¬¨¨¬ÄªÀ¤¡</w:t>
        <w:softHyphen/>
        <w:t>ÄÄ¡°¨¤¸¡¡¦§½¹¬¤¨³¼°¡¹¾Å¸Àªµ®¡¥¤°¬¦¤ªÃ©¡¦¬»¦³¡</w:t>
      </w:r>
      <w:r>
        <w:rPr>
          <w:rFonts w:eastAsia="華康細明體外字集" w:cs="華康細明體外字集" w:ascii="華康細明體外字集" w:hAnsi="華康細明體外字集"/>
        </w:rPr>
        <w:t></w:t>
      </w:r>
      <w:r>
        <w:rPr/>
        <w:t>¥¡«¥¯·µ¥¨ª¯°¬©¡¯¤¤¨¤¥</w:t>
        <w:softHyphen/>
        <w:t>ª³·¡¨¹¤¡«¦´¤³¥¯°¯µ¬º¡¥¦§¥®Á·¥«ª¶´¤¤°®·¡Å¨»·ªª¹¤³</w:t>
        <w:softHyphen/>
        <w:t>«©¡¦¤¦¶´¤¤»¡§±¦´¤¤¡¥¥¦¬</w:t>
        <w:softHyphen/>
        <w:t>´ª¯µ¤¡¤</w:t>
        <w:softHyphen/>
        <w:t>«±»</w:t>
        <w:softHyphen/>
        <w:t>ª·µ¤·Åª¶´¤¤¡©¥¥¯°¯µ¡§¬</w:t>
        <w:softHyphen/>
        <w:t>±¦»ª¨¡¦</w:t>
      </w:r>
      <w:r>
        <w:rPr>
          <w:rFonts w:eastAsia="華康細明體外字集" w:cs="華康細明體外字集" w:ascii="華康細明體外字集" w:hAnsi="華康細明體外字集"/>
        </w:rPr>
        <w:t></w:t>
      </w:r>
      <w:r>
        <w:rPr/>
        <w:t>¨¥¨Å°¥ª¤¡´§¥¤¥»¡°¬¥·§¦¼¨¡¥©µº¦¯¦¥¥¯µ¸®ª´¤¡·§¦¦·¨¦»©¡</w:t>
      </w:r>
    </w:p>
    <w:p>
      <w:pPr>
        <w:pStyle w:val="DF2"/>
        <w:rPr/>
      </w:pPr>
      <w:r>
        <w:rPr/>
      </w:r>
    </w:p>
    <w:p>
      <w:pPr>
        <w:pStyle w:val="DF2"/>
        <w:rPr/>
      </w:pPr>
      <w:r>
        <w:rPr/>
        <w:t>¡¡²¤¡¤¦¶¤¦¦¨¤²¿¤¤¼´¡¤¦«ª¼´¤µ¶¹¥¦¥²Á</w:t>
        <w:softHyphen/>
        <w:t>¼ªª´«¡¤¨¬ª±¥©ª·º§ª¶¤¡¦¤¦¨¹½¼ª±ª¤¦ª°Â¤¡¤¦«¤¤¤¦¹</w:t>
        <w:softHyphen/>
        <w:t>µº¼¼¼20.8%¡¦ª¥¬¥©ÂÀ</w:t>
      </w:r>
      <w:r>
        <w:rPr>
          <w:rFonts w:eastAsia="華康細明體外字集" w:cs="華康細明體外字集" w:ascii="華康細明體外字集" w:hAnsi="華康細明體外字集"/>
        </w:rPr>
        <w:t></w:t>
      </w:r>
      <w:r>
        <w:rPr/>
        <w:t>¥µ¤</w:t>
        <w:softHyphen/>
        <w:t>ª¶±¶¤¡«º§¶¤¤¦¾Å¤¦¶¤¨¦¥¥¡¤¯¤¤°Ãª¡¹½¹¦»</w:t>
        <w:softHyphen/>
        <w:t>´§ª¦®´¯¤¤¡À¸µ¤´§¡³¬µ¥««ª¡¦§»¬¡¬©¥</w:t>
        <w:softHyphen/>
        <w:t>°ª¡À·¬¡±À¡¡¦¤¬¡±½¡¡´¨¤¡À·</w:t>
        <w:softHyphen/>
        <w:t>Â§µº§¤¥ªµº¡§¦</w:t>
        <w:softHyphen/>
        <w:t>ª¸·¡¥¦¯¥»</w:t>
        <w:softHyphen/>
        <w:t>ª¦¤¡À§³¦»</w:t>
        <w:softHyphen/>
        <w:t>ª¤¤¡¦¬¡½¡ª·©¡ª½¬¤</w:t>
        <w:softHyphen/>
        <w:t>«±¥Æ¡·©ª·©¡µ¨µ¾¡¯¥¥¦±¥ª¤¡»</w:t>
        <w:softHyphen/>
        <w:t>¬©±À¡¬«¨¦¤·¤¹¡¦¦ª¤ª¦</w:t>
        <w:softHyphen/>
        <w:t>¨¤¡³¬¬¤§µ¦¤ª¥¬À¹¡µ</w:t>
        <w:softHyphen/>
        <w:t>ª·¥¥´§¡³¨¤¤©»±³¡¸°¡¨¶¤§¤¤</w:t>
        <w:softHyphen/>
        <w:t>¤¥±¼¤¤¸ª¤¡¬¹©¥¤º´®®¨¤¥À¸¦¤ª´§ªÃ¡·§Ä±¤¥©¡</w:t>
      </w:r>
      <w:r>
        <w:rPr>
          <w:rFonts w:eastAsia="華康細明體外字集" w:cs="華康細明體外字集" w:ascii="華康細明體外字集" w:hAnsi="華康細明體外字集"/>
        </w:rPr>
        <w:t></w:t>
      </w:r>
      <w:r>
        <w:rPr/>
        <w:t>¥¡¼¥º§¶¤¡¥±Ã¥º«§µ²¡³²ª¥»¡´¬¥µ©¨¦¡¦®¡¦¬©Á¤¥¦¤</w:t>
        <w:softHyphen/>
        <w:t>ª</w:t>
        <w:softHyphen/>
        <w:t>¨¤¡°¦º¶«´»¸À¡°«¡±¨µ¦Ãª¶¤¡¦¾</w:t>
        <w:softHyphen/>
        <w:t>¸Àµ®¨·¡ÀÅ¦¤¬¨°®¡¤³Ã¤ªº§¶¤§±µÀÄÃ¡¤¥¦¬¡³</w:t>
        <w:softHyphen/>
        <w:t>±°¡Ã¹¤À¸¨¨¶¡</w:t>
      </w:r>
    </w:p>
    <w:p>
      <w:pPr>
        <w:pStyle w:val="DF2"/>
        <w:rPr/>
      </w:pPr>
      <w:r>
        <w:rPr/>
      </w:r>
    </w:p>
    <w:p>
      <w:pPr>
        <w:pStyle w:val="DF2"/>
        <w:rPr/>
      </w:pPr>
      <w:r>
        <w:rPr/>
        <w:t>¡¡¦¦¦«¡</w:t>
        <w:softHyphen/>
        <w:t>°§¾¤¤¶¤°¡¦¥¤°¥¥</w:t>
        <w:softHyphen/>
        <w:t>´¡</w:t>
        <w:softHyphen/>
        <w:softHyphen/>
        <w:t>ª¶¤®¡¤µ¦¬©®¤°©¡²¦¡</w:t>
        <w:softHyphen/>
        <w:t>°¦º¥</w:t>
        <w:softHyphen/>
        <w:t>´¤«¡¬µ±º§¶¤¤´¼¥¡¨</w:t>
        <w:softHyphen/>
        <w:t>®¦©±</w:t>
        <w:softHyphen/>
        <w:t>´³¨¤¦¡º§ª·¡ª¹¸¡³¹¦¤§¥¡Á</w:t>
        <w:softHyphen/>
        <w:t>¾°¥¤¤¥Äª¡¥§µ¥¬±¥¡´¤¥¬½¯¡¬¤°¤¶²ªÆ©¡</w:t>
        <w:softHyphen/>
        <w:t>°¤</w:t>
        <w:softHyphen/>
        <w:t>¨¤«¡¤¤¹§¤³¦Àª¡·Æ©¡¡¦¬³</w:t>
        <w:softHyphen/>
        <w:t>ª·´¸¤¡ª·´À¸·Å§¡¸°¡¤ÂÄ¿¡Â´³ºÆ©¡¹¼¤ª¥¥¡¤¨¬¦»¤¡·²¥¬»¼Å©¡§»¬¡³º¡·Æ©¡¡µ½¥¸±¦¦µÄ¡¹ª·¶¨ªº®¡¦¬©¾¤¡¥¥»¬¤º¡º¯¾¤¡¡¦¸À¹±¥¡©®±¸¬¦´ª¤¤¡³º¡·Æ©¡ª±¶¤¡¦¥¤¬«©Å¡¦¶²ª»</w:t>
        <w:softHyphen/>
        <w:t>Æ¤¥±¼¡©Å±¼½¤²¡¦¹¨¸À¤´¡©¬ª§Âª®</w:t>
        <w:softHyphen/>
        <w:t>¡¥²°Àª¥¯©¡´·¤¤¼¥¡§¬«¡°¬¥¨¤§±·®´¤¤¦¶¾§¤ª¶²¡¥ª½¬¤¤¤·</w:t>
        <w:softHyphen/>
        <w:t>¬´¤°¦¨¡¦ª¥ª¥¤¡¨¨´¤ª½º¡§Ä±¬«©©ª¡¦</w:t>
        <w:softHyphen/>
        <w:t>´¬Å§±²¥ª³«¥¦¦¤¡§</w:t>
        <w:softHyphen/>
        <w:t>¤¶</w:t>
        <w:softHyphen/>
        <w:t>¼±´¤ª¥±¦´¤¡Á</w:t>
        <w:softHyphen/>
        <w:t>¥±¤°¶²¬¼ª«¶±¼¡¹À´¤¦¤¨¤¡¹µ¾°¡¥¶³§¬¦ª¥¨¡§´¬ª®</w:t>
        <w:softHyphen/>
        <w:t>¥²»±¦¡¡¥¤¤¤¼¦¼¡«¤¤¤¼¦¼¡¡¤¬¬°Á²¥¤</w:t>
      </w:r>
      <w:r>
        <w:rPr>
          <w:rFonts w:eastAsia="華康細明體外字集" w:cs="華康細明體外字集" w:ascii="華康細明體外字集" w:hAnsi="華康細明體外字集"/>
        </w:rPr>
        <w:t></w:t>
      </w:r>
      <w:r>
        <w:rPr/>
        <w:t>¤»¹¡¡§</w:t>
        <w:softHyphen/>
        <w:t>¨°®¹</w:t>
        <w:softHyphen/>
        <w:t>¤¥¦¬»¦³¡¥</w:t>
        <w:softHyphen/>
        <w:t>¨¦¤¹°®¯§¬»°Ä¡¡</w:t>
      </w:r>
      <w:r>
        <w:rPr>
          <w:rFonts w:eastAsia="CG Times" w:cs="CG Times" w:ascii="CG Times" w:hAnsi="CG Times"/>
        </w:rPr>
        <w:t>(Ask not what the country can do for you; ask what you can do for the country.)</w:t>
      </w:r>
      <w:r>
        <w:rPr/>
        <w:t>§§±¡¦¥¬«¡</w:t>
        <w:softHyphen/>
        <w:t>¥ª¯°¬©¯¤¡¤©¦«®¡¦¯¤¹¯¤Ã¡¦¹¥¤¦¸·¬</w:t>
        <w:softHyphen/>
        <w:t>¸À«¥°¹°Âª¦®¡</w:t>
        <w:softHyphen/>
        <w:t>¤°¾¾µ¦¤ªª·</w:t>
        <w:softHyphen/>
        <w:t>®¡´</w:t>
        <w:softHyphen/>
        <w:t>ª«·ªÄªº¯¡¥ºÅ©¾©</w:t>
        <w:softHyphen/>
        <w:t>´°»ª¿¤¤ª¦¦¡¬¤°Á¦¤¤¤¥¬§¥§¤ª°Ä¡</w:t>
      </w:r>
    </w:p>
    <w:p>
      <w:pPr>
        <w:pStyle w:val="DF2"/>
        <w:rPr/>
      </w:pPr>
      <w:r>
        <w:rPr/>
      </w:r>
    </w:p>
    <w:p>
      <w:pPr>
        <w:pStyle w:val="DF2"/>
        <w:rPr/>
      </w:pPr>
      <w:r>
        <w:rPr/>
        <w:t>¡¡§¥¨§±¡°¬¥¯°¥¤¤ª½´¡Á</w:t>
        <w:softHyphen/>
        <w:t>¤¤´©¾¦¨ª²°</w:t>
        <w:softHyphen/>
        <w:t>¾©°¬±¬¡¨³¬§¨±¹´ª®ª¡¦¦¸Å±°</w:t>
        <w:softHyphen/>
        <w:t>±Áµ°¨¡¦§¦¥ªºÃ¤¡Å¤¨¦Ã³¤</w:t>
        <w:softHyphen/>
        <w:t>ªÀ°¡©¥Ä±¦¨¿¾¡</w:t>
      </w:r>
    </w:p>
    <w:p>
      <w:pPr>
        <w:pStyle w:val="DF2"/>
        <w:rPr/>
      </w:pPr>
      <w:r>
        <w:rPr/>
      </w:r>
    </w:p>
    <w:p>
      <w:pPr>
        <w:pStyle w:val="DF2"/>
        <w:rPr>
          <w:rFonts w:ascii="CG Times" w:hAnsi="CG Times" w:eastAsia="CG Times" w:cs="CG Times"/>
        </w:rPr>
      </w:pPr>
      <w:r>
        <w:rPr/>
        <w:t>¡¡¥®¥¥¡¥¤Â¦³Ã¡</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羅祥國議員致辭：</w:t>
      </w:r>
      <w:r>
        <w:rPr/>
        <w:t>¥®¥¥¡°¬¥´½Å¥¥ª°¬¹º®¡¬¥´¶°¥¨</w:t>
        <w:softHyphen/>
        <w:t>¥¥µ¤</w:t>
        <w:softHyphen/>
        <w:t>³¨©ª¹º®¡¦¤©ª¯®·¸¡©¥¥¨¹³¥¹º®ª´±¦µ¤¥©¬°¡¥¨»¬°¬¥ª¹º®¦¤©ª¬¯¡·§</w:t>
        <w:softHyphen/>
        <w:t>¦¼¨¨©³¥¹º®ª«¦</w:t>
        <w:softHyphen/>
        <w:t>´¦¯¡·§Ä³¬¯Ã¯¥¶¡</w:t>
        <w:softHyphen/>
        <w:t>¥¡®¶«±¯®¡¥·²°¥¡³¦¬©¦¤´¤¡¥¥¥¬Á</w:t>
        <w:softHyphen/>
        <w:t>¡¦³</w:t>
        <w:softHyphen/>
        <w:t>±</w:t>
      </w:r>
      <w:r>
        <w:rPr>
          <w:rFonts w:eastAsia="華康細明體外字集" w:cs="華康細明體外字集" w:ascii="華康細明體外字集" w:hAnsi="華康細明體外字集"/>
        </w:rPr>
        <w:t></w:t>
      </w:r>
      <w:r>
        <w:rPr/>
        <w:t>¤¡¥§¶</w:t>
        <w:softHyphen/>
        <w:t>¹¦¤µ´¨¿¸Àª¤¾·</w:t>
        <w:softHyphen/>
        <w:t>¨¡¨¦¡°¬¥´½Å¥¥</w:t>
        <w:softHyphen/>
        <w:softHyphen/>
        <w:t>¹</w:t>
        <w:softHyphen/>
        <w:softHyphen/>
        <w:t>¥³¥¿Á²¥ª¥ª§¡©¨§¤ª¥¥Ä·À¤¡²¤¡´¥¥§¬</w:t>
        <w:softHyphen/>
        <w:t>¦µ¤°¬¥¡¥ª²¤¥¹º®°°¤¬³«¤¥¥</w:t>
        <w:softHyphen/>
        <w:t>´¬©¥</w:t>
        <w:softHyphen/>
        <w:softHyphen/>
        <w:t>³¨©ª¹º®¡²¥¡°¬¥</w:t>
        <w:softHyphen/>
        <w:t>«¦»¤¤ª¡±«¡¡¨¥</w:t>
        <w:softHyphen/>
        <w:t>©¨½¦¡¨·¤¤¡ª¬ªÀ¤¡¦¦¦ª</w:t>
        <w:softHyphen/>
        <w:t>´¡¹º®ª¨©·§</w:t>
        <w:softHyphen/>
        <w:t>¦</w:t>
        <w:softHyphen/>
        <w:t>¬°»±©¡«®©¦¬²¥¤ª¡¦²¦À¤¤¤¡´¥¥¤¯¬°¬¹º®±¨¤Â¦±©¬¯¡¬À¸¨¨ª´¤ª©ª¡</w:t>
      </w:r>
    </w:p>
    <w:p>
      <w:pPr>
        <w:pStyle w:val="DF2"/>
        <w:rPr/>
      </w:pPr>
      <w:r>
        <w:rPr/>
      </w:r>
    </w:p>
    <w:p>
      <w:pPr>
        <w:pStyle w:val="DF2"/>
        <w:rPr>
          <w:i/>
          <w:i/>
          <w:iCs/>
        </w:rPr>
      </w:pPr>
      <w:r>
        <w:rPr>
          <w:i/>
          <w:iCs/>
        </w:rPr>
        <w:softHyphen/>
        <w:t>±¹³ª¦¤</w:t>
      </w:r>
    </w:p>
    <w:p>
      <w:pPr>
        <w:pStyle w:val="DF2"/>
        <w:rPr>
          <w:i/>
          <w:i/>
          <w:iCs/>
        </w:rPr>
      </w:pPr>
      <w:r>
        <w:rPr>
          <w:i/>
          <w:iCs/>
        </w:rPr>
      </w:r>
    </w:p>
    <w:p>
      <w:pPr>
        <w:pStyle w:val="DF2"/>
        <w:rPr/>
      </w:pPr>
      <w:r>
        <w:rPr/>
        <w:t>¡¡°¬¥´°¤¨¾¤¥¡¯¤¥ª§µÃ¡¤´¥¤·ª¨¾¥§©©ª§µÃ¡¬Å¤µ¤ª·</w:t>
        <w:softHyphen/>
        <w:t>µ®®</w:t>
        <w:softHyphen/>
        <w:t>²ª»</w:t>
        <w:softHyphen/>
        <w:t>Æ¡¼³°°¦µ¶¥¡¦§¹À¦Â¤¤¶</w:t>
        <w:softHyphen/>
        <w:t>¡§µ§</w:t>
        <w:softHyphen/>
        <w:t>¤¤¸·ª½¯¡©¤½³¨§µÃª¼Ã¬§¨°¡¸µ«Äµº¬¹º®²¤¤¥¤°¤ª·±¡¨¦¡°¬¥´©®±¥¨¥´ª¸Àµ®¡´¥¤¤¥¤´¤±°ª°·ªµ²©¤¥¡´¤¦¦·´¥¤¦ª¦°º»¡¤¹¥</w:t>
        <w:softHyphen/>
        <w:t>´¥¨ªµ®Â¹¡µ³¸¥©¼Á¡³¬¤¶¬¯¡¥¬¤¶¶¨¡</w:t>
      </w:r>
    </w:p>
    <w:p>
      <w:pPr>
        <w:pStyle w:val="DF2"/>
        <w:rPr/>
      </w:pPr>
      <w:r>
        <w:rPr/>
      </w:r>
    </w:p>
    <w:p>
      <w:pPr>
        <w:pStyle w:val="DF2"/>
        <w:rPr/>
      </w:pPr>
      <w:r>
        <w:rPr/>
        <w:t>¡¡¥¤¬¥¨»¬³¥°¬¹º®À¸¨¨¹³ª¦¤¡</w:t>
      </w:r>
    </w:p>
    <w:p>
      <w:pPr>
        <w:pStyle w:val="DF2"/>
        <w:rPr/>
      </w:pPr>
      <w:r>
        <w:rPr/>
      </w:r>
    </w:p>
    <w:p>
      <w:pPr>
        <w:pStyle w:val="DF2"/>
        <w:spacing w:lineRule="atLeast" w:line="380"/>
        <w:rPr>
          <w:i/>
          <w:i/>
          <w:iCs/>
        </w:rPr>
      </w:pPr>
      <w:r>
        <w:rPr>
          <w:i/>
          <w:iCs/>
        </w:rPr>
        <w:t>©²³½°Ã</w:t>
      </w:r>
    </w:p>
    <w:p>
      <w:pPr>
        <w:pStyle w:val="DF2"/>
        <w:spacing w:lineRule="atLeast" w:line="380"/>
        <w:rPr>
          <w:i/>
          <w:i/>
          <w:iCs/>
        </w:rPr>
      </w:pPr>
      <w:r>
        <w:rPr>
          <w:i/>
          <w:iCs/>
        </w:rPr>
      </w:r>
    </w:p>
    <w:p>
      <w:pPr>
        <w:pStyle w:val="DF2"/>
        <w:spacing w:lineRule="atLeast" w:line="380"/>
        <w:rPr/>
      </w:pPr>
      <w:r>
        <w:rPr/>
        <w:t>¡¡Áµ¹º®¹¥´¥¨ªµ®§¥¤¹¡¦´¥ª¬µ«¶¤°¨Å¡§</w:t>
        <w:softHyphen/>
        <w:softHyphen/>
        <w:t>ª¬¡°¬¥®±¥¨ª¥¦¡«©²¤¥´¥«¤</w:t>
        <w:softHyphen/>
        <w:t>¬·Ä</w:t>
        <w:softHyphen/>
        <w:t>ª°Ã¡´¬³½°Ã¡</w:t>
        <w:softHyphen/>
        <w:t>´ª¤§¥¦¥²Á</w:t>
        <w:softHyphen/>
        <w:t>¤©¥¬ª«¦¡¦ª·¤¤¦¤¸¬¼Ã¤ª³½¤¤¡¦³´Ä®±</w:t>
      </w:r>
      <w:r>
        <w:rPr>
          <w:rFonts w:eastAsia="華康細明體外字集" w:cs="華康細明體外字集" w:ascii="華康細明體外字集" w:hAnsi="華康細明體外字集"/>
        </w:rPr>
        <w:t></w:t>
      </w:r>
      <w:r>
        <w:rPr/>
        <w:t>¤µÄÄ´¤¡§¤¥º¦³ù¸²°½³½°Ã¡¦§</w:t>
        <w:softHyphen/>
        <w:t>´¥¤Â¡¬©¦³¥«¨ª·©±À±¸¤¥¦²ª¤°¡¦µ¨¤µ¦¤ª¬¬©¨¤¤</w:t>
        <w:softHyphen/>
        <w:t>¥</w:t>
        <w:softHyphen/>
        <w:t>ª¬¬¤¨¡</w:t>
      </w:r>
    </w:p>
    <w:p>
      <w:pPr>
        <w:pStyle w:val="DF2"/>
        <w:spacing w:lineRule="atLeast" w:line="380"/>
        <w:rPr/>
      </w:pPr>
      <w:r>
        <w:rPr/>
      </w:r>
    </w:p>
    <w:p>
      <w:pPr>
        <w:pStyle w:val="DF2"/>
        <w:spacing w:lineRule="atLeast" w:line="380"/>
        <w:rPr>
          <w:i/>
          <w:i/>
          <w:iCs/>
        </w:rPr>
      </w:pPr>
      <w:r>
        <w:rPr>
          <w:i/>
          <w:iCs/>
        </w:rPr>
        <w:t>À¥</w:t>
        <w:softHyphen/>
        <w:t>À°¥´µ¨</w:t>
      </w:r>
    </w:p>
    <w:p>
      <w:pPr>
        <w:pStyle w:val="DF2"/>
        <w:spacing w:lineRule="atLeast" w:line="380"/>
        <w:rPr>
          <w:i/>
          <w:i/>
          <w:iCs/>
        </w:rPr>
      </w:pPr>
      <w:r>
        <w:rPr>
          <w:i/>
          <w:iCs/>
        </w:rPr>
      </w:r>
    </w:p>
    <w:p>
      <w:pPr>
        <w:pStyle w:val="DF2"/>
        <w:spacing w:lineRule="atLeast" w:line="380"/>
        <w:rPr/>
      </w:pPr>
      <w:r>
        <w:rPr/>
        <w:t>¡¡°¬¹º®¤¡¨µ´¥³¥µ¨À°©</w:t>
        <w:softHyphen/>
        <w:t>·¡¹¦¥¨ª¥¤º¡</w:t>
        <w:softHyphen/>
        <w:t>´¬©¤ª©¦µ²§¡Â³¦©½ªµ¨¡³¤³°¬¥³¬¤¤¬¼¤¤¡Â³µ¨¦¥´ª¥©¸À°</w:t>
        <w:softHyphen/>
        <w:t>¤µ´¹«¤ª§¥¡¦¦®¥³¦¥´©±¤°·«¤¥§ª¤</w:t>
        <w:softHyphen/>
        <w:softHyphen/>
        <w:t>¦¡¦¥¥´µ°¯¯¡¥«°±ª²¶¡</w:t>
      </w:r>
    </w:p>
    <w:p>
      <w:pPr>
        <w:pStyle w:val="DF2"/>
        <w:spacing w:lineRule="atLeast" w:line="380"/>
        <w:rPr/>
      </w:pPr>
      <w:r>
        <w:rPr/>
      </w:r>
    </w:p>
    <w:p>
      <w:pPr>
        <w:pStyle w:val="DF2"/>
        <w:spacing w:lineRule="atLeast" w:line="380"/>
        <w:rPr/>
      </w:pPr>
      <w:r>
        <w:rPr/>
        <w:t>¡¡¥¨</w:t>
        <w:softHyphen/>
        <w:t>¨¬©³¥µ¨À°©</w:t>
        <w:softHyphen/>
        <w:t>·¡¥</w:t>
        <w:softHyphen/>
        <w:t>À°¥´ªµ¨¡¥¨«Ä¬©¦§±µ©Á</w:t>
        <w:softHyphen/>
        <w:t>µ¤</w:t>
        <w:softHyphen/>
        <w:t>³±¥¤</w:t>
        <w:softHyphen/>
        <w:t>·©ª²¶µ¨¡±¤¥·¤°Á¤¤¼¥µ¦¡¥¼¥¦»</w:t>
        <w:softHyphen/>
        <w:t>ª¥¥¤</w:t>
        <w:softHyphen/>
        <w:t>¶¤¡</w:t>
      </w:r>
    </w:p>
    <w:p>
      <w:pPr>
        <w:pStyle w:val="DF2"/>
        <w:spacing w:lineRule="atLeast" w:line="380"/>
        <w:rPr/>
      </w:pPr>
      <w:r>
        <w:rPr/>
      </w:r>
    </w:p>
    <w:p>
      <w:pPr>
        <w:pStyle w:val="DF2"/>
        <w:spacing w:lineRule="atLeast" w:line="380"/>
        <w:rPr/>
      </w:pPr>
      <w:r>
        <w:rPr/>
        <w:t>¡¡¥¨»¬§±µµ´½¾¤</w:t>
        <w:softHyphen/>
        <w:t>¡À¼¦17.5%¡ª»¨»¡¥¨»¬¤</w:t>
        <w:softHyphen/>
        <w:t>·©²¶µ¨¡¨¦¤¥¬§500¸¤¥¤ª¤º«¦16.5%¡¦¬§500¸¤¥¤ª¡¥¥¤¶¤</w:t>
        <w:softHyphen/>
        <w:t>¸°ª18.5%µ²¡²®§±µ°§¡§</w:t>
        <w:softHyphen/>
        <w:t>¦</w:t>
        <w:softHyphen/>
        <w:t>¼¥1%²¶µ²¥¼¥¬©¦¤¡¨¬©¦§¦¸·§¤¦»</w:t>
        <w:softHyphen/>
        <w:t>¤¥¤</w:t>
        <w:softHyphen/>
        <w:t>¡§µ³½¤¤ª¥¬¡¥¨</w:t>
        <w:softHyphen/>
        <w:t>±½¡¼¥§±µ1%¤·¹¥´ª°·À¹±¨¤¤ª¤§¼Å¡¦¬¥´ª§±µ°¥¤¬¹§</w:t>
        <w:softHyphen/>
        <w:t>ªÄª¹¤¤¬¾ª¦°¨»¡«±°§¡¤°33%¡°¨¦¨¡¦¥¡®°¬30%¡·¥©26%¡</w:t>
        <w:softHyphen/>
        <w:t>´¥±16.5%¡®¶«±¤¡§</w:t>
        <w:softHyphen/>
        <w:t>¤¦·¼¥1%ª§±µ·À¶§¸ª¡¤¤¦¤¤¦«¬©´½°§±µ1%¡·®°¬¥´¹¨·À¶§¸ª¡«¨¨¹Ã©¦¯Äµ¨¡¥¨°®ª¤¨¥¨¤¤¸¸¤¨µ¡©©¦¨ÁÅ¡§¸ª¦</w:t>
        <w:softHyphen/>
        <w:t>´§¸ª¦¼·µ¦¦º</w:t>
        <w:softHyphen/>
        <w:softHyphen/>
        <w:t>ª¦¯¡¥¬¬ªÃ©¡ª¨°¥¡ª¿Å¨°±±</w:t>
      </w:r>
      <w:r>
        <w:rPr>
          <w:rFonts w:eastAsia="華康細明體外字集" w:cs="華康細明體外字集" w:ascii="華康細明體外字集" w:hAnsi="華康細明體外字集"/>
        </w:rPr>
        <w:t></w:t>
      </w:r>
      <w:r>
        <w:rPr/>
        <w:t>¡¯ª¤¸¦²¡¤¤¸·¥¨¡§±µ²¨«³</w:t>
        <w:softHyphen/>
        <w:softHyphen/>
        <w:t>ª¦¯¡</w:t>
      </w:r>
    </w:p>
    <w:p>
      <w:pPr>
        <w:pStyle w:val="DF2"/>
        <w:rPr/>
      </w:pPr>
      <w:r>
        <w:rPr/>
      </w:r>
    </w:p>
    <w:p>
      <w:pPr>
        <w:pStyle w:val="DF2"/>
        <w:rPr/>
      </w:pPr>
      <w:r>
        <w:rPr/>
      </w:r>
    </w:p>
    <w:p>
      <w:pPr>
        <w:pStyle w:val="DF2"/>
        <w:rPr/>
      </w:pPr>
      <w:r>
        <w:rPr/>
      </w:r>
    </w:p>
    <w:p>
      <w:pPr>
        <w:pStyle w:val="DF2"/>
        <w:rPr/>
      </w:pPr>
      <w:r>
        <w:rPr/>
        <w:t>¡¡¦¥¡¦µ¨¤</w:t>
        <w:softHyphen/>
        <w:t>¡¥¨</w:t>
        <w:softHyphen/>
        <w:t>¨¼³¡¨¼¦¦§®¤¥§µÃ¡¡´»¨¼¦¦¤¤ª</w:t>
        <w:softHyphen/>
        <w:t>¾¡¥¹À§¦¥¥¸·¦©¡¥¤¤</w:t>
        <w:softHyphen/>
        <w:t>¡§</w:t>
        <w:softHyphen/>
        <w:t>«Ä¬©À¦¼¼³°¨«¾°µ¡¹»µ°¨«¦¹¸¡¦¶¤¿¡¯ÄµÀ³¸°¨«¾°µ¡</w:t>
      </w:r>
    </w:p>
    <w:p>
      <w:pPr>
        <w:pStyle w:val="DF2"/>
        <w:rPr/>
      </w:pPr>
      <w:r>
        <w:rPr/>
      </w:r>
    </w:p>
    <w:p>
      <w:pPr>
        <w:pStyle w:val="DF2"/>
        <w:rPr>
          <w:i/>
          <w:i/>
          <w:iCs/>
        </w:rPr>
      </w:pPr>
      <w:r>
        <w:rPr>
          <w:i/>
          <w:iCs/>
        </w:rPr>
        <w:t>À§¿·¥À°µÁµ¬°</w:t>
      </w:r>
    </w:p>
    <w:p>
      <w:pPr>
        <w:pStyle w:val="DF2"/>
        <w:rPr>
          <w:i/>
          <w:i/>
          <w:iCs/>
        </w:rPr>
      </w:pPr>
      <w:r>
        <w:rPr>
          <w:i/>
          <w:iCs/>
        </w:rPr>
      </w:r>
    </w:p>
    <w:p>
      <w:pPr>
        <w:pStyle w:val="DF2"/>
        <w:rPr/>
      </w:pPr>
      <w:r>
        <w:rPr>
          <w:rFonts w:eastAsia="華康細明體" w:cs="華康細明體"/>
        </w:rPr>
        <w:t xml:space="preserve">    </w:t>
      </w:r>
      <w:r>
        <w:rPr/>
        <w:t>¥¤¤</w:t>
        <w:softHyphen/>
        <w:t>¡¥¬³</w:t>
        <w:softHyphen/>
        <w:softHyphen/>
        <w:t>ª¡§</w:t>
        <w:softHyphen/>
        <w:t>Ä±¬©À§¿·¥À°µ¤Áµ¡¥¨»¬²®¡µ°±¨¡¤¦³¦º¬¡®³¤¦¤¤¤¤¥·¡¦ª¦Áµ¡¡¦¤¨¥²ª¥©ª±·ª°¥¥²Ä</w:t>
        <w:softHyphen/>
        <w:t>§³µª±</w:t>
      </w:r>
      <w:r>
        <w:rPr>
          <w:rFonts w:eastAsia="華康細明體外字集" w:cs="華康細明體外字集" w:ascii="華康細明體外字集" w:hAnsi="華康細明體外字集"/>
        </w:rPr>
        <w:t></w:t>
      </w:r>
      <w:r>
        <w:rPr/>
        <w:t>¡¦ª¨ªªÀ¤¤¨¡µ°§¤¤¤¿·ª¤¥¦Ãª¨¡¨°µ°Ã¤¯²¼¡¬©¦¤</w:t>
        <w:softHyphen/>
        <w:t>°¬¦«¥¤¶¥À¬°µ</w:t>
        <w:softHyphen/>
        <w:t>®¤¡µ²¥¥³¦¤¹63»¤¡¥¨»¬¸¼¦¤¤¤§¦¹»ÁÅ¥¥³¦¤¡¡¦¥°¦¤µ©»´17»¤¡³Å¥¥´°µ°Ã¤¤Ä</w:t>
        <w:softHyphen/>
        <w:t>¡°µ°ÃÄ</w:t>
        <w:softHyphen/>
        <w:t>¡¤¥¥¬©¦¤´¤¡¥¨¤¨¥</w:t>
        <w:softHyphen/>
        <w:t>ª¶¤¤¤´§¡³º°µ±</w:t>
      </w:r>
      <w:r>
        <w:rPr>
          <w:rFonts w:eastAsia="華康細明體外字集" w:cs="華康細明體外字集" w:ascii="華康細明體外字集" w:hAnsi="華康細明體外字集"/>
        </w:rPr>
        <w:t></w:t>
      </w:r>
      <w:r>
        <w:rPr/>
        <w:t>¨¹¤¤¥©¤¦ªÃ¨µ´ª¤¤©¥··¨«±¤¤¥¡</w:t>
      </w:r>
    </w:p>
    <w:p>
      <w:pPr>
        <w:pStyle w:val="DF2"/>
        <w:rPr/>
      </w:pPr>
      <w:r>
        <w:rPr/>
      </w:r>
    </w:p>
    <w:p>
      <w:pPr>
        <w:pStyle w:val="DF2"/>
        <w:rPr/>
      </w:pPr>
      <w:r>
        <w:rPr/>
        <w:t>¡¡²®¥´¥¦250¦½¬¤¹¦¼®¤</w:t>
        <w:softHyphen/>
        <w:t>°¬°µ¡¤¤°¬¦«¥</w:t>
        <w:softHyphen/>
        <w:t>¹¼¸¤¦¡¥¨»¬«±¤¨¡¬©¸±±½°µ¦®«±°¡¨¼¥¤¤ª¤¥¡«¥¥¦¦¤¤µ´¡§</w:t>
        <w:softHyphen/>
        <w:t>§±¬©¤¶¼¥°¼¤¤¡³¬µ¬¦¦§¦µ¤®ª¡</w:t>
      </w:r>
    </w:p>
    <w:p>
      <w:pPr>
        <w:pStyle w:val="DF2"/>
        <w:rPr/>
      </w:pPr>
      <w:r>
        <w:rPr/>
      </w:r>
    </w:p>
    <w:p>
      <w:pPr>
        <w:pStyle w:val="DF2"/>
        <w:rPr>
          <w:i/>
          <w:i/>
          <w:iCs/>
        </w:rPr>
      </w:pPr>
      <w:r>
        <w:rPr>
          <w:i/>
          <w:iCs/>
        </w:rPr>
        <w:t>¤·¬µµ½</w:t>
      </w:r>
    </w:p>
    <w:p>
      <w:pPr>
        <w:pStyle w:val="DF2"/>
        <w:rPr>
          <w:i/>
          <w:i/>
          <w:iCs/>
        </w:rPr>
      </w:pPr>
      <w:r>
        <w:rPr>
          <w:i/>
          <w:iCs/>
        </w:rPr>
      </w:r>
    </w:p>
    <w:p>
      <w:pPr>
        <w:pStyle w:val="DF2"/>
        <w:rPr/>
      </w:pPr>
      <w:r>
        <w:rPr/>
        <w:t>¡¡°¬¥´½Å¥¥¦¥ª°¬¹º®¤¡¥¤¤¤½´¤¹</w:t>
        <w:softHyphen/>
        <w:t>´¥¨ªµ®Â¹¡°¹¤Á¦·ª»³·¡¥´¥¡¥¶¨§¥´ª»³·¤ª¤´¡¦¤¥¬ª°¼</w:t>
        <w:softHyphen/>
        <w:t>¤°¬§¥³¡ª¤¤¤ªµ¡¡·»³·µÁ¦¥«¦¸À¤¨10%ª®</w:t>
        <w:softHyphen/>
        <w:t>¡¤¦³¤®¡¨¹¤¬¤¿¡¦§</w:t>
        <w:softHyphen/>
        <w:t>§±¬©¸¿·ª¤·¬µ¯¦©¬¯¡</w:t>
      </w:r>
    </w:p>
    <w:p>
      <w:pPr>
        <w:pStyle w:val="DF2"/>
        <w:rPr/>
      </w:pPr>
      <w:r>
        <w:rPr/>
      </w:r>
    </w:p>
    <w:p>
      <w:pPr>
        <w:pStyle w:val="DF2"/>
        <w:rPr/>
      </w:pPr>
      <w:r>
        <w:rPr/>
        <w:t>¡¡¥©®¶©</w:t>
        <w:softHyphen/>
        <w:t>¡§¤·¸½¬¾¶¸§³ª°Ã¡¦§¥·´¥´ÂÆ¹¡§</w:t>
        <w:softHyphen/>
        <w:t>Ä±²¤¡¬¾¶</w:t>
        <w:softHyphen/>
        <w:t>¥±»°µ¾°¤¨¥¬¨¾ºªÁÃ¡±¦«¶¤¾§¤¦°·»¨ª¬¬¡²¤¡§</w:t>
        <w:softHyphen/>
        <w:t>§±</w:t>
        <w:softHyphen/>
        <w:t>´ª¬§¤¥»°¤ª¬¨¾º¦§¡±¨¤´¨¦¤´¤§ª¸À¼¦¡²¤¡¬©¥À¥°Á½¤¨°»ª¦ª¬§¤¥°»¬¾¶ª«³¡¥´°</w:t>
        <w:softHyphen/>
        <w:t>´¬¾¶ª®¯©ÁÅ¡²¥¡¦¬¾¶µ®ª¹µ¤¡À¸¤ÂÀ°¸Å¡§Å¦Ã¸Àª¬µ¡</w:t>
      </w:r>
    </w:p>
    <w:p>
      <w:pPr>
        <w:pStyle w:val="DF2"/>
        <w:rPr/>
      </w:pPr>
      <w:r>
        <w:rPr/>
      </w:r>
    </w:p>
    <w:p>
      <w:pPr>
        <w:pStyle w:val="DF2"/>
        <w:rPr>
          <w:i/>
          <w:i/>
          <w:iCs/>
        </w:rPr>
      </w:pPr>
      <w:r>
        <w:rPr>
          <w:i/>
          <w:iCs/>
        </w:rPr>
        <w:t>°«¤¥³</w:t>
      </w:r>
    </w:p>
    <w:p>
      <w:pPr>
        <w:pStyle w:val="DF2"/>
        <w:rPr>
          <w:i/>
          <w:i/>
          <w:iCs/>
        </w:rPr>
      </w:pPr>
      <w:r>
        <w:rPr>
          <w:i/>
          <w:iCs/>
        </w:rPr>
      </w:r>
    </w:p>
    <w:p>
      <w:pPr>
        <w:pStyle w:val="DF2"/>
        <w:rPr/>
      </w:pPr>
      <w:r>
        <w:rPr/>
        <w:t>¡¡¥¤¤</w:t>
        <w:softHyphen/>
        <w:t>¡§¤·½½³¥°¬¹º®¹°«¤¥³¤</w:t>
        <w:softHyphen/>
        <w:t>¤¥Ä</w:t>
        <w:softHyphen/>
        <w:t>¤¨ª±</w:t>
      </w:r>
      <w:r>
        <w:rPr>
          <w:rFonts w:eastAsia="華康細明體外字集" w:cs="華康細明體外字集" w:ascii="華康細明體外字集" w:hAnsi="華康細明體外字集"/>
        </w:rPr>
        <w:t></w:t>
      </w:r>
      <w:r>
        <w:rPr/>
        <w:t>¡¥´ª°«¤¥³¹¿°Ã¡¦°¬¹º®¤¨¦À±¨°ª</w:t>
        <w:softHyphen/>
        <w:t>µ¡¹¦¥¨·¨¥±¡ÁÃª2,300»¤ª¤¦¶¤¡°«¶¤¤¨280»¤¡¸¤¤°¬¦«¹½´¤5.3%¡·¤¥³¶¤¹½¤¶9.1%¡¬©¸Ä¦¤¾³®¤¤µ¦Ãª¹¿«³¶¤°®´¤¹¤¬¡¥¨»¬³</w:t>
        <w:softHyphen/>
        <w:t>¸Ä®¤»ª¤¡¦¥¨¥»¬°Â«³ª¤¥«±</w:t>
        <w:softHyphen/>
        <w:softHyphen/>
        <w:t>¡°¤·¾³¥¥¡Á¦¤¶¤µµ«¡¤°¡¡</w:t>
      </w:r>
    </w:p>
    <w:p>
      <w:pPr>
        <w:pStyle w:val="DF2"/>
        <w:rPr/>
      </w:pPr>
      <w:r>
        <w:rPr/>
      </w:r>
    </w:p>
    <w:p>
      <w:pPr>
        <w:pStyle w:val="DF2"/>
        <w:rPr/>
      </w:pPr>
      <w:r>
        <w:rPr/>
        <w:t>¡¡</w:t>
        <w:softHyphen/>
        <w:t>´¦¤¤¦¡</w:t>
        <w:softHyphen/>
        <w:t>µ®³¤ª¥³¡¤</w:t>
        <w:softHyphen/>
        <w:t>ª»ª¤ª¡´¬¥±«³¶Å¹¿¨²¡¬©¤ª¥¦¬¤¬¥±¨¨¨  ¢  ¯§¬¨®¨ª¼¶¡¦³©²¬ª¼¤ª¥ª¤ª¡§µ¤µ¡´¬¤¤µ®¥</w:t>
        <w:softHyphen/>
        <w:t>¡µ¹ª¶Å¹¿¨²¡§</w:t>
        <w:softHyphen/>
        <w:t>¥°¦¹À¥¥¨¥¤¦¥³¤¨¡¦¦¡¥¨</w:t>
        <w:softHyphen/>
        <w:t>¨¬©º§¸¹¨¶®¥¤ª¤µ¡¥¬¦³¨´</w:t>
        <w:softHyphen/>
        <w:t>¹¡¦Å±</w:t>
        <w:softHyphen/>
        <w:t>¿¤´®¦³¤½¡¤Å°¾¤¤½¡¤À¤´¤µ®</w:t>
        <w:softHyphen/>
        <w:t>¹µ¡¦¥¡¥¨¤</w:t>
        <w:softHyphen/>
        <w:t>¨¬©¿«¤ª¦¥°ª²¤±°³¤¸¤±¤Å¦©¦Æ¥¡³«¡¬©À¼¥ª¸¦Å¤¥60»¤¡¥Ó½¨¦¼¥²»¹¥¥©³¦ªÀ¤¡</w:t>
      </w:r>
    </w:p>
    <w:p>
      <w:pPr>
        <w:pStyle w:val="DF2"/>
        <w:rPr/>
      </w:pPr>
      <w:r>
        <w:rPr/>
      </w:r>
    </w:p>
    <w:p>
      <w:pPr>
        <w:pStyle w:val="DF2"/>
        <w:rPr/>
      </w:pPr>
      <w:r>
        <w:rPr/>
        <w:t>¡¡¥¤¤</w:t>
        <w:softHyphen/>
        <w:t>¡</w:t>
        <w:softHyphen/>
        <w:t>´¸À¤º¶¨¡¸À¬°ªÀ¹¤ÂÂ®¡¥¥¹¨®¨ª»¨¦¦µ¤¤ªÁ¶¡®¾¥¦Á·ª¬¬³§¡²®</w:t>
        <w:softHyphen/>
        <w:t>´¨1 000¦©¥¥¦44½¨®¨¡»¤¬¤¡·¥©¨1 000¦©¥¦106½¡¤¥¦291½¡¬°«¦565½¡¦¬</w:t>
        <w:softHyphen/>
        <w:t>´¨¤¨ª¹¸¤¦163½¨®¨¡·¥©¦102½¡¤¥¦32½¡¬°«¦23½¡¥¦¥¨</w:t>
        <w:softHyphen/>
        <w:t>´¬©»¨¤¦¡¦¨¹¬¤¤¤¡§±¥ªµ½¬</w:t>
        <w:softHyphen/>
        <w:t>´ª¹¸¤¤¡¦¤¬¨¤¦¡</w:t>
      </w:r>
    </w:p>
    <w:p>
      <w:pPr>
        <w:pStyle w:val="DF2"/>
        <w:rPr/>
      </w:pPr>
      <w:r>
        <w:rPr/>
      </w:r>
    </w:p>
    <w:p>
      <w:pPr>
        <w:pStyle w:val="DF2"/>
        <w:rPr/>
      </w:pPr>
      <w:r>
        <w:rPr/>
        <w:t>¡¡¦¥¤ª®¶©©¤¡¥¨´¦Ä</w:t>
        <w:softHyphen/>
        <w:t>·´¨¥¤</w:t>
        <w:softHyphen/>
        <w:t>µª¥¨ª¥³¡¹¦§Ä</w:t>
        <w:softHyphen/>
        <w:t>·°½¹º®¤º§¤±¨³¤¡²À¦Ä</w:t>
        <w:softHyphen/>
        <w:t>·µ½ÂÀ¤À¹³¤¡¦¶À°Ä</w:t>
        <w:softHyphen/>
        <w:t>«°½©«³¤¡</w:t>
      </w:r>
    </w:p>
    <w:p>
      <w:pPr>
        <w:pStyle w:val="DF2"/>
        <w:rPr/>
      </w:pPr>
      <w:r>
        <w:rPr/>
      </w:r>
    </w:p>
    <w:p>
      <w:pPr>
        <w:pStyle w:val="DF2"/>
        <w:rPr>
          <w:i/>
          <w:i/>
          <w:iCs/>
        </w:rPr>
      </w:pPr>
      <w:r>
        <w:rPr/>
        <w:t>¡¡¥¤Â¦³Ã¡ÁÁ¡</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倪少傑議員致辭：</w:t>
      </w:r>
      <w:r>
        <w:rPr/>
        <w:t>¥®¥¥¡§¬«¹´´ÃÁ¤¦ª°¬¹º®¡À¸¨³³¤¦¤¶¯®ª¾¥¥¼¡²¤¬º«´©ª°¬Ã©¡¤¯¬¥¨¯°¬©º¦Ã¥</w:t>
        <w:softHyphen/>
        <w:t>¾¡²¤¬«¶¸Àª«Äµ®¡²¤¬§µª·¥¥¡¬¥¥±¨§¬¦ª¥¬¡³¤¤¥¼¹</w:t>
        <w:softHyphen/>
        <w:t>´ªª»º¬¬¦µ</w:t>
        <w:softHyphen/>
        <w:softHyphen/>
        <w:t>¡¯¤¤¥¡</w:t>
      </w:r>
    </w:p>
    <w:p>
      <w:pPr>
        <w:pStyle w:val="DF2"/>
        <w:ind w:firstLine="567"/>
        <w:rPr/>
      </w:pPr>
      <w:r>
        <w:rPr/>
        <w:t>¤¤¦¤¤¦«ª°¬¹º®¡°¬¥´¥¨¤¤</w:t>
        <w:softHyphen/>
        <w:t>¬Ä¦°Åª¦¦¡¡©®¸À¡§µ¥¥¡¡¦¤ùª¹½¤®¤¦¦©¡§±·®¾¤</w:t>
        <w:softHyphen/>
        <w:t>¤¤¥¼¡¨µ»´½Å¥¥ª</w:t>
        <w:softHyphen/>
        <w:t>¥¹º®¡</w:t>
      </w:r>
    </w:p>
    <w:p>
      <w:pPr>
        <w:pStyle w:val="DF2"/>
        <w:ind w:firstLine="567"/>
        <w:rPr/>
      </w:pPr>
      <w:r>
        <w:rPr/>
      </w:r>
    </w:p>
    <w:p>
      <w:pPr>
        <w:pStyle w:val="DF2"/>
        <w:ind w:firstLine="567"/>
        <w:rPr/>
      </w:pPr>
      <w:r>
        <w:rPr/>
        <w:softHyphen/>
        <w:t>¥¡¦Ã´©ª²°µ²¡¡¶¤¬¥¡¡¡¦¤¥¿¡¡¥½«´©¨³Ã°ª°¬¯¤¡¾¦Â¸ª°¬À³¡³¨²°</w:t>
        <w:softHyphen/>
        <w:t>«¡´½Å¥¥ª</w:t>
        <w:softHyphen/>
        <w:t>¤Å±°°¿¿¡¤´¶¹¦¥¨¡¦¹»§</w:t>
        <w:softHyphen/>
        <w:t>©¨¨ª«§¥¤¤¼¡§</w:t>
        <w:softHyphen/>
        <w:t>¬¬¤¦«¤¦¶¤¹ºÁÃ°¹2,276»¤¡¦¥¦¥²Á</w:t>
        <w:softHyphen/>
        <w:t>18%¡¹½¼¥7.6%¡¶¶5%ª¹´¸À¼ª²¡</w:t>
        <w:softHyphen/>
        <w:t>¹ª·¤¤ª«º¡¬©¤¬·¥¶¤¼ª¦¤¬®¶¤¤±°©¸À¼ª§¬¶²ªÂ¤¡¥¬¡°¬¥¥§µ§</w:t>
        <w:softHyphen/>
        <w:t>¤</w:t>
        <w:softHyphen/>
        <w:t>©½ªµ®¡¨³¬©©»ª¡¤¬®¶¤¡¬«¦¤¦¡§´¸Â¬¹¥¤¦ª°¬¹º®¡µ²°¤¤¤¦¤¤¤¤¥¦¤¤³¨</w:t>
        <w:softHyphen/>
        <w:t>¦«¥¡¨¾¤¦ª¤¦¶¤³¬°©¦´ª¸À¼ª¡¥¦¥¨¡¶¤¿µ¤³º¦¬¬©ª¤ºº©Á¶¡³²¶º¶¤¡¬¨¡³</w:t>
        <w:softHyphen/>
        <w:t>¨</w:t>
        <w:softHyphen/>
        <w:t>ª¥µ±·¸¦¥¨¯°¬©ªª»¤¡</w:t>
      </w:r>
    </w:p>
    <w:p>
      <w:pPr>
        <w:pStyle w:val="DF2"/>
        <w:ind w:firstLine="567"/>
        <w:rPr/>
      </w:pPr>
      <w:r>
        <w:rPr/>
      </w:r>
    </w:p>
    <w:p>
      <w:pPr>
        <w:pStyle w:val="DF2"/>
        <w:ind w:firstLine="567"/>
        <w:rPr/>
      </w:pPr>
      <w:r>
        <w:rPr/>
        <w:t>°¬¥´¤Á</w:t>
        <w:softHyphen/>
        <w:t>µ³¶¸¬Ã©ª¦¤¡¥²Âµºª¤§¤¤¥</w:t>
        <w:softHyphen/>
        <w:t>¨ª46%¡¤¤¤Æ¼¦60%¡µ°¶¨¶Á¯¡¬©µ¦±»¤¤Ã©ª³¼¡¤¥¸À§º¡¦¾±·§ÅÅ¡»¡Â·²°¡ª</w:t>
        <w:softHyphen/>
        <w:t>«</w:t>
        <w:softHyphen/>
        <w:t>¹¦¹¡</w:t>
      </w:r>
    </w:p>
    <w:p>
      <w:pPr>
        <w:pStyle w:val="DF2"/>
        <w:ind w:firstLine="567"/>
        <w:rPr/>
      </w:pPr>
      <w:r>
        <w:rPr/>
      </w:r>
    </w:p>
    <w:p>
      <w:pPr>
        <w:pStyle w:val="DF2"/>
        <w:ind w:firstLine="567"/>
        <w:rPr/>
      </w:pPr>
      <w:r>
        <w:rPr/>
        <w:t>¹¥</w:t>
        <w:softHyphen/>
        <w:t>´¦Á¦´¸¦©©¨ª¹¸¡¬®Àµ®¸À¡³³·ª°´¡Å¥¥¤¨¸ÀÁºª¦ª¡³¥¬´¤ª¦Ã¡¦¬°¬¥ªºª</w:t>
        <w:softHyphen/>
        <w:t>¾¤¦¦¡¤¦«¬©¸±©¶¤¤¤¡ª·º§¦10.1%¡¹¥¤¦³¤</w:t>
        <w:softHyphen/>
        <w:t>ª²¿¼´¤°¹¤¦¡¬¤¦¡¸À¶¥¥¦5.3%¡°Â«³¥¥±5.6%¡°¬¥«»¥¥¡</w:t>
        <w:softHyphen/>
        <w:t>«¶¥´ª¸Àµ®¡¦±¾Å¨¬¡³¼¤ª¤°¸·¡¸°</w:t>
        <w:softHyphen/>
        <w:t>´ªÄª¤¤¦¦¯°´°©¡´¤ª¥</w:t>
        <w:softHyphen/>
        <w:t>¤«¼±¨§µ©¡</w:t>
      </w:r>
    </w:p>
    <w:p>
      <w:pPr>
        <w:pStyle w:val="DF2"/>
        <w:ind w:firstLine="567"/>
        <w:rPr/>
      </w:pPr>
      <w:r>
        <w:rPr/>
      </w:r>
    </w:p>
    <w:p>
      <w:pPr>
        <w:pStyle w:val="DF2"/>
        <w:ind w:firstLine="567"/>
        <w:rPr/>
      </w:pPr>
      <w:r>
        <w:rPr/>
        <w:t>Á°±´½Å¥¥ª¾¥®°¥®¡´¸¥¡¨Àª¯¦¡¬Ã¡º¼§¶¤À¬ª¤¬¡¥¤À¸Æ½¡´´¦®¡¤¤ª°¬¥«¥Å²«ª»</w:t>
        <w:softHyphen/>
        <w:t>¦¤¼º§¶¤¡¹Ã«</w:t>
      </w:r>
      <w:r>
        <w:rPr>
          <w:rFonts w:eastAsia="華康細明體外字集" w:cs="華康細明體外字集" w:ascii="華康細明體外字集" w:hAnsi="華康細明體外字集"/>
        </w:rPr>
        <w:t></w:t>
      </w:r>
      <w:r>
        <w:rPr/>
        <w:t>¥´ª»µ®ª¸À°Ã¡«¥¬Â¨§¤¡´¥¥¦¥¤³¬ªÀª©¹ª¡Å¦¤À¡«®ª¯¦¡¤¡</w:t>
      </w:r>
    </w:p>
    <w:p>
      <w:pPr>
        <w:pStyle w:val="DF2"/>
        <w:ind w:firstLine="567"/>
        <w:rPr/>
      </w:pPr>
      <w:r>
        <w:rPr/>
      </w:r>
    </w:p>
    <w:p>
      <w:pPr>
        <w:pStyle w:val="DF2"/>
        <w:ind w:firstLine="567"/>
        <w:rPr/>
      </w:pPr>
      <w:r>
        <w:rPr/>
        <w:t>²¤¶¥¼¬±°</w:t>
        <w:softHyphen/>
        <w:t>´ª¸Àµ®¡¥¦§</w:t>
        <w:softHyphen/>
        <w:t>«¹¤§Ãª¤¦¡¸À¼ª²¶¦4.6%¡¬ª«¨¤</w:t>
        <w:softHyphen/>
        <w:t>¸ÀÅ¨¤¼ª³§ª¤</w:t>
        <w:softHyphen/>
        <w:t>¡°¬¥«§®¥´ª¸Àª</w:t>
      </w:r>
      <w:r>
        <w:rPr>
          <w:rFonts w:eastAsia="華康細明體外字集" w:cs="華康細明體外字集" w:ascii="華康細明體外字集" w:hAnsi="華康細明體外字集"/>
        </w:rPr>
        <w:t></w:t>
      </w:r>
      <w:r>
        <w:rPr/>
        <w:t>¨µ¨¦¡±À®¦¨°ù¡°Á¥</w:t>
        <w:softHyphen/>
        <w:t>¹¥´ª¸À§Ã¡¥§¼Æ¦¹´¤¦«¸À·¦5%ª¹½¼ª¡¦²¤¤ª¤¦«¥¦¥²Á</w:t>
        <w:softHyphen/>
        <w:t>ª¹´¡¥¥µ²¥</w:t>
        <w:softHyphen/>
        <w:t>¬¥¤À³ªª¶¤©±°¡¨À¾ºª¼ª´µ¤µ½º¡³ºÁ¶¬·¤°±ª¡¦¥¡¦¬°¤µ¦©Ä¤°³´°«¹°Ã¤¤³¤³ª±</w:t>
      </w:r>
      <w:r>
        <w:rPr>
          <w:rFonts w:eastAsia="華康細明體外字集" w:cs="華康細明體外字集" w:ascii="華康細明體外字集" w:hAnsi="華康細明體外字集"/>
        </w:rPr>
        <w:t></w:t>
      </w:r>
      <w:r>
        <w:rPr/>
        <w:t>¤¡®±¥¨¤¦ª¥´¸À¡§¶¤µ¬Ä®ª¡´©À¸Â·¦¨</w:t>
      </w:r>
      <w:r>
        <w:rPr>
          <w:rFonts w:eastAsia="華康細明體外字集" w:cs="華康細明體外字集" w:ascii="華康細明體外字集" w:hAnsi="華康細明體外字集"/>
        </w:rPr>
        <w:t></w:t>
      </w:r>
      <w:r>
        <w:rPr/>
        <w:t>À¾¡±¨Ã°¦¸¬¸»ª²°¤ª¡¤¬¸¬¥¨ª°ª¡</w:t>
      </w:r>
    </w:p>
    <w:p>
      <w:pPr>
        <w:pStyle w:val="DF2"/>
        <w:ind w:firstLine="567"/>
        <w:rPr/>
      </w:pPr>
      <w:r>
        <w:rPr/>
      </w:r>
    </w:p>
    <w:p>
      <w:pPr>
        <w:pStyle w:val="DF2"/>
        <w:ind w:firstLine="567"/>
        <w:rPr/>
      </w:pPr>
      <w:r>
        <w:rPr/>
        <w:t>¤¦¹º®ª¥Ã¤¤¬¡©®¸À¡¡°¬¥··¤µ¦¤½¥´¥¨ª¸Àµ®¤</w:t>
        <w:softHyphen/>
        <w:t>¡</w:t>
        <w:softHyphen/>
        <w:t>¶¤¨±°</w:t>
        <w:softHyphen/>
        <w:t>´§¬¥¬¤¬ªª°¤¤¡¤ª¥¤·©±»³·¡³³¬§</w:t>
        <w:softHyphen/>
        <w:t>¼©Å¨ª¡¦¬¡</w:t>
        <w:softHyphen/>
        <w:t>´</w:t>
        <w:softHyphen/>
        <w:t>ÄÄÅ¨¥¬¸À«¦¡§</w:t>
        <w:softHyphen/>
        <w:t>¦¨©¥¨ªµ®Â¹®¡¥¶¥¤µ´¥¨ª¿¯À¶¡²©©ª¡</w:t>
        <w:softHyphen/>
        <w:t>´»¤¦¸À¤¸¿¬¤Å¡¦¥¨ª±¨¡¤°¦¯¤µ¬</w:t>
        <w:softHyphen/>
        <w:t>´¸À«Äµ®ª³¤±°¤¡¥±¡ºÆ¾¥¹º®¡·¤½¨¤´¸Àª³¤¥¬¹¹¼»¡»»±¹¡¦¨¦°«³¹¡¬§¦§¤µ°¦±µ°Ã¤¡§¥¬¤¤ª¥¡³¹¦¬¤¤±µ¡</w:t>
      </w:r>
    </w:p>
    <w:p>
      <w:pPr>
        <w:pStyle w:val="DF2"/>
        <w:ind w:firstLine="567"/>
        <w:rPr/>
      </w:pPr>
      <w:r>
        <w:rPr/>
      </w:r>
    </w:p>
    <w:p>
      <w:pPr>
        <w:pStyle w:val="DF2"/>
        <w:ind w:firstLine="567"/>
        <w:rPr/>
      </w:pPr>
      <w:r>
        <w:rPr/>
        <w:t>¥®¥¥¡»³·¦§¸Àª§¿µ®©Ã©´·¡¾º°¬¥¦¹º®¤¤ÂÆ´»³·¹¥¹¥´¸Àª°Ä¡¦¬©¹¥¤ª¥¥»³·¦¥¦·¡ª¦ª¦¨¤³º§Å¹¨¡»¦»³·¥¶¦°¬§¤°¼</w:t>
        <w:softHyphen/>
        <w:t>ª¤¦µ®¡¦¤³¤¤¤©¤À©¿¡°¬¥ª¥¬©¤¦·¿«ª¬¾¶¡¨¹¦©¤¤¦¥¥¤¾¥¤·µ®©</w:t>
        <w:softHyphen/>
        <w:t>·©</w:t>
        <w:softHyphen/>
        <w:t>®¡¤¿·´</w:t>
        <w:softHyphen/>
        <w:t>¦¤</w:t>
        <w:softHyphen/>
        <w:t>¹¡¦¤¤µ¤¦¤À±</w:t>
        <w:softHyphen/>
        <w:t>«¤¸¹¡¦©²¤¶¤·¬§¤¤¤²¥</w:t>
        <w:softHyphen/>
        <w:t>¤·</w:t>
      </w:r>
      <w:r>
        <w:rPr>
          <w:rFonts w:eastAsia="華康細明體外字集" w:cs="華康細明體外字集" w:ascii="華康細明體外字集" w:hAnsi="華康細明體外字集"/>
        </w:rPr>
        <w:t></w:t>
      </w:r>
      <w:r>
        <w:rPr/>
        <w:t>¡¥¬Â¦¶¥¡¥«¤¦Ä³¶¬¡½¤¤¬°¬¥´§»³·ª°¤¥Á¡Áµ¡¹º®¤¤´¥¦¥¤¤«¥·©</w:t>
        <w:softHyphen/>
        <w:t>·¡±¹¶¥</w:t>
        <w:softHyphen/>
        <w:t>¬ª°·°¸¡¨³»³·¼®ª¨´¦¦¤¡¤¬¥ª¤¼¡</w:t>
      </w:r>
    </w:p>
    <w:p>
      <w:pPr>
        <w:pStyle w:val="DF2"/>
        <w:ind w:firstLine="567"/>
        <w:rPr/>
      </w:pPr>
      <w:r>
        <w:rPr/>
      </w:r>
    </w:p>
    <w:p>
      <w:pPr>
        <w:pStyle w:val="DF2"/>
        <w:ind w:firstLine="567"/>
        <w:rPr/>
      </w:pPr>
      <w:r>
        <w:rPr/>
        <w:t>±¼ª°·¬¤¦¹º®ª</w:t>
        <w:softHyphen/>
        <w:t>Â¤¤¡</w:t>
        <w:softHyphen/>
        <w:t>´¥¶¾©°»ª¿¤¤ª¦¦¡¦ª°·ª¶¤¨Â®¡¦¤©µ«¤¬¬»³·´¨§¨ª°¡¨ª¬¨ª«¶ª¡¦¦¡¬©¦§©¸·±¼ª°·ª¦®¡¤À©µ¹»³·ª»¨¤·Å¡¤¤À¸«´²®¹»³·¶¦ª»·¤«¡</w:t>
      </w:r>
    </w:p>
    <w:p>
      <w:pPr>
        <w:pStyle w:val="DF2"/>
        <w:ind w:firstLine="567"/>
        <w:rPr/>
      </w:pPr>
      <w:r>
        <w:rPr/>
      </w:r>
    </w:p>
    <w:p>
      <w:pPr>
        <w:pStyle w:val="DF2"/>
        <w:ind w:firstLine="567"/>
        <w:rPr/>
      </w:pPr>
      <w:r>
        <w:rPr/>
        <w:t>³«¤¶¥¼§µ¥¥¡§¬»¥¥®®¬Ã¡¹©²®§Â</w:t>
      </w:r>
      <w:r>
        <w:rPr>
          <w:rFonts w:eastAsia="華康細明體外字集" w:cs="華康細明體外字集" w:ascii="華康細明體外字集" w:hAnsi="華康細明體外字集"/>
        </w:rPr>
        <w:t></w:t>
      </w:r>
      <w:r>
        <w:rPr/>
        <w:t>´Ã¥¥ª¥·°Ã¡°¬¥Å±¤Ä²®¡¥´¥¦¹</w:t>
        <w:softHyphen/>
        <w:t>¦°°§¦ª¸3»¤¡¥¤Â¤´·¿°</w:t>
        <w:softHyphen/>
        <w:t>¹¡§¨¦¦¡°¬¥¤¹´¥·²¤¥¯¨³¦¸¡¦ª¬©¤¤§Å²®¡ÀµÂÀ¡¸µÂ¸¡ªµµ°ª¡¥·³¼©²·´¤¤¥¡¬©À</w:t>
      </w:r>
      <w:r>
        <w:rPr>
          <w:rFonts w:eastAsia="華康細明體外字集" w:cs="華康細明體外字集" w:ascii="華康細明體外字集" w:hAnsi="華康細明體外字集"/>
        </w:rPr>
        <w:t></w:t>
      </w:r>
      <w:r>
        <w:rPr/>
        <w:t>¹±°¥´¤°·¸Àµ®¡¼±¥´Äª¯¤¡»³§¦´·¾·¡³¤¬¹¯¤Ãª§µ¥¥¤ª¡</w:t>
      </w:r>
    </w:p>
    <w:p>
      <w:pPr>
        <w:pStyle w:val="DF2"/>
        <w:ind w:firstLine="567"/>
        <w:rPr/>
      </w:pPr>
      <w:r>
        <w:rPr/>
      </w:r>
      <w:r>
        <w:br w:type="page"/>
      </w:r>
    </w:p>
    <w:p>
      <w:pPr>
        <w:pStyle w:val="DF2"/>
        <w:spacing w:lineRule="atLeast" w:line="340"/>
        <w:ind w:firstLine="567"/>
        <w:rPr/>
      </w:pPr>
      <w:r>
        <w:rPr/>
        <w:t>Á¬¨»¡°¬¥¦²°¤</w:t>
        <w:softHyphen/>
        <w:t>¤µ¬¿³±´¡¦§¬¨¡¥¦¥¦¬¯¤¹¡¦¦¡´½Å¥¥ª¡³¤§¡¥¥¯º¬¤±¤§¡¤¹¤¥¤§¦¤¡</w:t>
      </w:r>
    </w:p>
    <w:p>
      <w:pPr>
        <w:pStyle w:val="DF2"/>
        <w:spacing w:lineRule="atLeast" w:line="340"/>
        <w:ind w:firstLine="567"/>
        <w:rPr/>
      </w:pPr>
      <w:r>
        <w:rPr/>
      </w:r>
    </w:p>
    <w:p>
      <w:pPr>
        <w:pStyle w:val="DF2"/>
        <w:spacing w:lineRule="atLeast" w:line="340"/>
        <w:ind w:firstLine="567"/>
        <w:rPr/>
      </w:pPr>
      <w:r>
        <w:rPr/>
        <w:t>¥®¥¥¡¥¤Â¦³Ã¡¤«¡¼´±¨¯®¡¡</w:t>
      </w:r>
    </w:p>
    <w:p>
      <w:pPr>
        <w:pStyle w:val="DF2"/>
        <w:spacing w:lineRule="atLeast" w:line="340"/>
        <w:ind w:firstLine="567"/>
        <w:rPr/>
      </w:pPr>
      <w:r>
        <w:rPr/>
      </w:r>
    </w:p>
    <w:p>
      <w:pPr>
        <w:pStyle w:val="DF2"/>
        <w:spacing w:lineRule="atLeast" w:line="340"/>
        <w:ind w:firstLine="567"/>
        <w:rPr/>
      </w:pPr>
      <w:r>
        <w:rPr/>
      </w:r>
    </w:p>
    <w:p>
      <w:pPr>
        <w:pStyle w:val="DF2"/>
        <w:spacing w:lineRule="atLeast" w:line="340"/>
        <w:rPr/>
      </w:pPr>
      <w:r>
        <w:rPr>
          <w:rFonts w:ascii="華康中黑體" w:hAnsi="華康中黑體" w:cs="華康中黑體" w:eastAsia="華康中黑體"/>
        </w:rPr>
        <w:t>楊孝華議員致辭：</w:t>
      </w:r>
      <w:r>
        <w:rPr/>
        <w:t>¥®¥¥¡§·´¤¦°¬¹º®µª·¨¡</w:t>
        <w:softHyphen/>
        <w:t>¥¬¦Ã®¹·ª¡¤¦ª°¬¹º®¦¦´Â¯¤®¹·¡¦¨¬®¹¬·Å¨ª¡¥¦¨¬®¹¬¤·Å¨ª¡</w:t>
      </w:r>
    </w:p>
    <w:p>
      <w:pPr>
        <w:pStyle w:val="DF2"/>
        <w:spacing w:lineRule="atLeast" w:line="340"/>
        <w:rPr/>
      </w:pPr>
      <w:r>
        <w:rPr/>
      </w:r>
    </w:p>
    <w:p>
      <w:pPr>
        <w:pStyle w:val="DF2"/>
        <w:spacing w:lineRule="atLeast" w:line="340"/>
        <w:rPr>
          <w:i/>
          <w:i/>
          <w:iCs/>
        </w:rPr>
      </w:pPr>
      <w:r>
        <w:rPr>
          <w:i/>
          <w:iCs/>
        </w:rPr>
        <w:softHyphen/>
        <w:t>¾</w:t>
        <w:softHyphen/>
        <w:t>«Â¹µ</w:t>
      </w:r>
    </w:p>
    <w:p>
      <w:pPr>
        <w:pStyle w:val="DF2"/>
        <w:spacing w:lineRule="atLeast" w:line="340"/>
        <w:rPr>
          <w:i/>
          <w:i/>
          <w:iCs/>
        </w:rPr>
      </w:pPr>
      <w:r>
        <w:rPr>
          <w:i/>
          <w:iCs/>
        </w:rPr>
      </w:r>
    </w:p>
    <w:p>
      <w:pPr>
        <w:pStyle w:val="DF2"/>
        <w:spacing w:lineRule="atLeast" w:line="340"/>
        <w:rPr/>
      </w:pPr>
      <w:r>
        <w:rPr/>
        <w:t>¡¡</w:t>
        <w:softHyphen/>
        <w:t>¾</w:t>
        <w:softHyphen/>
        <w:t>«Â¹µ¼¦¤¦¤¡¼´¶¹³µ¤</w:t>
        <w:softHyphen/>
        <w:t>¥¤¡Áµ²¦§</w:t>
        <w:softHyphen/>
        <w:t>»°¤¾ª¨¥¦¤©¼¦ª¤¥§Á¤</w:t>
        <w:softHyphen/>
        <w:t>¡¦«¥¥¦¬°¤³§Â¹µª¦¤ª¬Å¡·¤¨«¤</w:t>
        <w:softHyphen/>
        <w:t>Ã¦µ´¼¦¤¦¤¡¬¤¥¦¤´¦·¨»¬¼¦¤¦¤¬¤¹¤¡ÁµÁ¥¦©±¹¨¦«¤¼¡¥150¤¦¬¥¬¤«¡</w:t>
      </w:r>
    </w:p>
    <w:p>
      <w:pPr>
        <w:pStyle w:val="DF2"/>
        <w:spacing w:lineRule="atLeast" w:line="340"/>
        <w:rPr/>
      </w:pPr>
      <w:r>
        <w:rPr/>
      </w:r>
    </w:p>
    <w:p>
      <w:pPr>
        <w:pStyle w:val="DF2"/>
        <w:spacing w:lineRule="atLeast" w:line="340"/>
        <w:rPr/>
      </w:pPr>
      <w:r>
        <w:rPr/>
        <w:t>¡¡¤¹¡®¹¬¤³¤¤¤¤µ·«±±¨³</w:t>
        <w:softHyphen/>
        <w:t>¼´¡¦±¥¬¤</w:t>
        <w:softHyphen/>
        <w:t>±¤§¬¥¨¡¥¦¥«·¼¥¦¥©°±¥¤¦Åªµ«¡±ª»¨»¤</w:t>
        <w:softHyphen/>
        <w:t>«¤¨»¡</w:t>
        <w:softHyphen/>
        <w:t>¼¦ªÀ¸¬¾³ª°¶¦¤¬Â¹µ¡´¹©¦¥20¤¶©¡·®¤¥¬¾³ª°¶¡³¤¬µ¶ª¤º¡³µ§¬©¤¯¦¤¡¦¬±©¼¦ª¶¥¥¨µ®¸®¹¦Ãª¶¥¡¾³ª°¶ª·©¡¤³¨¯ª¬¤°»¯ª¨·</w:t>
      </w:r>
      <w:r>
        <w:rPr>
          <w:rFonts w:eastAsia="CG Times" w:cs="CG Times" w:ascii="CG Times" w:hAnsi="CG Times"/>
        </w:rPr>
        <w:t>(IATA)</w:t>
      </w:r>
      <w:r>
        <w:rPr/>
        <w:t>©´</w:t>
        <w:softHyphen/>
        <w:t>©±¨¡¥²¦¬©¡¥ª¦¥¡ª</w:t>
        <w:softHyphen/>
        <w:t>«¡¡¾³ª°¶¡¥¥¨§µ¾³ª°¡©¨¥¦Ã¾³ªª°¡µ½¦¦¡±¹¸¤</w:t>
        <w:softHyphen/>
        <w:t>«¤¨»¡</w:t>
        <w:softHyphen/>
        <w:t>²¦³´ª¤¤¦¸¥°®«¨¸¶250¸¥¥ª¥´®«¡³ºµ¦¬¦Â¨¤¤¥ª¡¦¬¥°®«¨¨¦¨¨¤¯µ¦©¤¥ªª·ª°¡·µ¥</w:t>
        <w:softHyphen/>
        <w:t>¦¨¨¾Ô©µ¤ªª°¡</w:t>
      </w:r>
    </w:p>
    <w:p>
      <w:pPr>
        <w:pStyle w:val="DF2"/>
        <w:spacing w:lineRule="atLeast" w:line="340"/>
        <w:rPr/>
      </w:pPr>
      <w:r>
        <w:rPr/>
      </w:r>
    </w:p>
    <w:p>
      <w:pPr>
        <w:pStyle w:val="DF2"/>
        <w:spacing w:lineRule="atLeast" w:line="340"/>
        <w:rPr/>
      </w:pPr>
      <w:r>
        <w:rPr/>
        <w:t>¡¡¦ª¡¬©¥À¦¼¦¾³¤¨¥¦¤¨¥¦°°¨¾©³¬¡¥´°®²¡¦«¥¦¯³ª°©¤¥¥Á¶Â¹µ¨¡³¨¦¤À¥¬±¨¾³Å¸´¡¤¨</w:t>
        <w:softHyphen/>
        <w:t>¹¥¿²µ¾¤ÄªÁ¯¡²¦³¹¯ª¤¥¡¶«¡¥¦Â¹µ</w:t>
        <w:softHyphen/>
        <w:t>·¨¤¥½¡§´º¥±¿²µ¾¤Äªµ§¡¥´§¯ª¤¥¯°µÅ«ªª°¡¨¦®«±¶µ</w:t>
        <w:softHyphen/>
        <w:t>¿²µ¾¤Äª®¶¥ª¡</w:t>
      </w:r>
    </w:p>
    <w:p>
      <w:pPr>
        <w:pStyle w:val="DF2"/>
        <w:spacing w:lineRule="atLeast" w:line="340"/>
        <w:rPr/>
      </w:pPr>
      <w:r>
        <w:rPr/>
      </w:r>
    </w:p>
    <w:p>
      <w:pPr>
        <w:pStyle w:val="DF2"/>
        <w:spacing w:lineRule="atLeast" w:line="340"/>
        <w:rPr>
          <w:i/>
          <w:i/>
          <w:iCs/>
        </w:rPr>
      </w:pPr>
      <w:r>
        <w:rPr>
          <w:i/>
          <w:iCs/>
        </w:rPr>
        <w:t>®¹·µ®°ª</w:t>
      </w:r>
    </w:p>
    <w:p>
      <w:pPr>
        <w:pStyle w:val="DF2"/>
        <w:rPr/>
      </w:pPr>
      <w:r>
        <w:rPr/>
      </w:r>
    </w:p>
    <w:p>
      <w:pPr>
        <w:pStyle w:val="DF2"/>
        <w:rPr/>
      </w:pPr>
      <w:r>
        <w:rPr/>
        <w:t>¡¡®¹¬Åª¬©¼´¤«³</w:t>
        <w:softHyphen/>
        <w:t>¥</w:t>
        <w:softHyphen/>
        <w:t>´®¹¨·©¥¾ª¬¨¡¦§</w:t>
        <w:softHyphen/>
        <w:t>ª±5,000¸¤¨¤¬¤</w:t>
        <w:softHyphen/>
        <w:t>¤¼¥¡¦³¤³¬¤</w:t>
        <w:softHyphen/>
        <w:t>¦¶©¡</w:t>
        <w:softHyphen/>
        <w:t>´Á¬¨¬²¤®¹¥ª¦¡¦Äª¥¼¤ª¤¤¡§</w:t>
        <w:softHyphen/>
        <w:t>¥¶§§</w:t>
        <w:softHyphen/>
        <w:t>ª¸¦¨ª±¥¨¡©¿¡§</w:t>
        <w:softHyphen/>
        <w:t>¡¤³¥¬¦</w:t>
        <w:softHyphen/>
        <w:t>ª±»®¹·¦Ãª¦·¡Á¥¬»®¹·¦¶±Ã«ªª°·¡³¨¦·¤»</w:t>
        <w:softHyphen/>
        <w:t>¬©¤¤²ª¤«¡</w:t>
      </w:r>
    </w:p>
    <w:p>
      <w:pPr>
        <w:pStyle w:val="DF2"/>
        <w:rPr/>
      </w:pPr>
      <w:r>
        <w:rPr/>
      </w:r>
    </w:p>
    <w:p>
      <w:pPr>
        <w:pStyle w:val="DF2"/>
        <w:rPr/>
      </w:pPr>
      <w:r>
        <w:rPr/>
        <w:t>¡¡</w:t>
        <w:softHyphen/>
        <w:t>´¸À¥»³·¬¥Â¬¥ª°·¬¥¡®¹¨·¦®¥«¶¤¹À¡¦´§¸·®¹Âµ¡³À¥¥¹À¤¨§¡¨¦¡¹§</w:t>
        <w:softHyphen/>
        <w:t>§±±¨¯°¬¨ª¶½¤¤©°»³Ä¦®ÄÔ¦¡©ª§±¦¨·ª®¹Â¡¦¹¼¤Ã¡³¥¥¼¥§</w:t>
        <w:softHyphen/>
        <w:t>ª®¹¸·¡³À¥¥¹À¤¨§¡³¼¤¥¨®¹¨·¦¤¤ª±¨¦¬¥´Á¨¥¶ª³¤¨·¡§¤§±¬©¯°¡¤º¶¦³¤</w:t>
        <w:softHyphen/>
        <w:t>¹À®¹¨·§¥¥¦©³§¡Â¦§±¯°§¤§¸ª§¸§¦®¹¶¥¡</w:t>
      </w:r>
    </w:p>
    <w:p>
      <w:pPr>
        <w:pStyle w:val="DF2"/>
        <w:rPr/>
      </w:pPr>
      <w:r>
        <w:rPr/>
      </w:r>
    </w:p>
    <w:p>
      <w:pPr>
        <w:pStyle w:val="DF2"/>
        <w:rPr>
          <w:i/>
          <w:i/>
          <w:iCs/>
        </w:rPr>
      </w:pPr>
      <w:r>
        <w:rPr>
          <w:i/>
          <w:iCs/>
        </w:rPr>
        <w:t>°©·</w:t>
      </w:r>
    </w:p>
    <w:p>
      <w:pPr>
        <w:pStyle w:val="DF2"/>
        <w:rPr>
          <w:i/>
          <w:i/>
          <w:iCs/>
        </w:rPr>
      </w:pPr>
      <w:r>
        <w:rPr>
          <w:i/>
          <w:iCs/>
        </w:rPr>
      </w:r>
    </w:p>
    <w:p>
      <w:pPr>
        <w:pStyle w:val="DF2"/>
        <w:rPr/>
      </w:pPr>
      <w:r>
        <w:rPr>
          <w:rFonts w:eastAsia="華康細明體" w:cs="華康細明體"/>
        </w:rPr>
        <w:t xml:space="preserve">    </w:t>
      </w:r>
      <w:r>
        <w:rPr/>
        <w:t>°©·¬®¹¬¤¤</w:t>
        <w:softHyphen/>
        <w:t>¤¤</w:t>
        <w:softHyphen/>
        <w:softHyphen/>
        <w:t>ª³¤¡¦ª´¥¨¥¨¬©¨°</w:t>
        <w:softHyphen/>
        <w:t>µ¡°©Â·§µÃ¥¹À°©·¥¶¦Â·¤µ¡¥««ª°½¯©¤·¡§</w:t>
        <w:softHyphen/>
        <w:t>¶ÄÄ§¤¡¦¬®«¦´ªª¶¤¡¥©°©ª©¯¡°©¤ª¶</w:t>
        <w:softHyphen/>
        <w:t>µªª¶¡¶¦©Áª¡¥§¬¦Á®¶ª¤¦¡</w:t>
        <w:softHyphen/>
        <w:t>°©º«°¤·ª¸¡¬«¨´®«³··¨¥</w:t>
        <w:softHyphen/>
        <w:t>©¥¥ªª¿¬ª¦©</w:t>
        <w:softHyphen/>
        <w:t>ª¡·ÄÄ¦¨¡</w:t>
      </w:r>
    </w:p>
    <w:p>
      <w:pPr>
        <w:pStyle w:val="DF2"/>
        <w:rPr/>
      </w:pPr>
      <w:r>
        <w:rPr/>
      </w:r>
    </w:p>
    <w:p>
      <w:pPr>
        <w:pStyle w:val="DF2"/>
        <w:rPr/>
      </w:pPr>
      <w:r>
        <w:rPr/>
        <w:t>¡¡¦¥¤¥±ª¬¡°¬¥¨¦²·°©·±¯</w:t>
        <w:softHyphen/>
        <w:t>¨´§°ºµ¡©ª³¤±³°µ²¥¥¤</w:t>
        <w:softHyphen/>
        <w:t>¡§</w:t>
        <w:softHyphen/>
        <w:t>¦¨«¦°®¡¦Ã¥°¹«¨</w:t>
        <w:softHyphen/>
        <w:t>´¦°©¡¨¾ª¦°¤¬¦¦°©¡¥</w:t>
        <w:softHyphen/>
        <w:t>«¦®</w:t>
        <w:softHyphen/>
        <w:t>§¶¡¦¼ª°»µ¤°«¡¦¥´ª»¿´¤¾ª¦¤©¶¡³·¨¬³¤¹«¦¿Ä¡¦¦±¥¤</w:t>
        <w:softHyphen/>
        <w:t>µ½¡´¬</w:t>
        <w:softHyphen/>
        <w:t>´ª¨¥ª¦¤·¤¨¥¦¤©¶¡</w:t>
      </w:r>
    </w:p>
    <w:p>
      <w:pPr>
        <w:pStyle w:val="DF2"/>
        <w:rPr/>
      </w:pPr>
      <w:r>
        <w:rPr/>
      </w:r>
    </w:p>
    <w:p>
      <w:pPr>
        <w:pStyle w:val="DF2"/>
        <w:rPr>
          <w:i/>
          <w:i/>
          <w:iCs/>
        </w:rPr>
      </w:pPr>
      <w:r>
        <w:rPr>
          <w:i/>
          <w:iCs/>
        </w:rPr>
        <w:t>¤±¼¼</w:t>
      </w:r>
    </w:p>
    <w:p>
      <w:pPr>
        <w:pStyle w:val="DF2"/>
        <w:rPr/>
      </w:pPr>
      <w:r>
        <w:rPr/>
      </w:r>
    </w:p>
    <w:p>
      <w:pPr>
        <w:pStyle w:val="DF2"/>
        <w:rPr/>
      </w:pPr>
      <w:r>
        <w:rPr/>
        <w:t>¡¡¦±¼¤¤¤</w:t>
        <w:softHyphen/>
        <w:t>¡§·´¥¹µ¥±§µ³¤Â¡²®µ½¤¨µ¥</w:t>
        <w:softHyphen/>
        <w:t>¹</w:t>
      </w:r>
      <w:r>
        <w:rPr>
          <w:rFonts w:eastAsia="華康細明體外字集" w:cs="華康細明體外字集" w:ascii="華康細明體外字集" w:hAnsi="華康細明體外字集"/>
        </w:rPr>
        <w:t></w:t>
      </w:r>
      <w:r>
        <w:rPr/>
        <w:t>«©¥¦ªÄª¡¥¬¦½©½µ¡©¿¡±§µ¡¨¤²¦²¹À¹¡¨¶§¶¹µ¥¥µ½¹ª³º¡¦</w:t>
        <w:softHyphen/>
        <w:t>¤¦¸·¡«¥</w:t>
        <w:softHyphen/>
        <w:t>À¸¦¨±§¶©µ³·©¡¤¸¦¬¬§ª§¶¤¨¥¬Ã¦ª´¤¤®¼ª¦¤¤¦Å±¹®¡¯¹±</w:t>
      </w:r>
      <w:r>
        <w:rPr>
          <w:rFonts w:eastAsia="華康細明體外字集" w:cs="華康細明體外字集" w:ascii="華康細明體外字集" w:hAnsi="華康細明體外字集"/>
        </w:rPr>
        <w:t></w:t>
      </w:r>
      <w:r>
        <w:rPr/>
        <w:t>¬¡¹µ¥¶¥¥±§µ¡¦¿Áª¸</w:t>
        <w:softHyphen/>
        <w:t>¦¥§±µ¡³¼ª¨«¹¦¹¥</w:t>
        <w:softHyphen/>
        <w:t>¤¤¥¡¦¬¥¯¾</w:t>
        <w:softHyphen/>
        <w:t>Â</w:t>
        <w:softHyphen/>
        <w:t>µ¦¡</w:t>
      </w:r>
    </w:p>
    <w:p>
      <w:pPr>
        <w:pStyle w:val="DF2"/>
        <w:rPr/>
      </w:pPr>
      <w:r>
        <w:rPr/>
      </w:r>
    </w:p>
    <w:p>
      <w:pPr>
        <w:pStyle w:val="DF2"/>
        <w:rPr/>
      </w:pPr>
      <w:r>
        <w:rPr/>
        <w:t>¡¡§À½¬©¦¤¤</w:t>
        <w:softHyphen/>
        <w:t>°¬¹º®¡©¦¹µ¥¥³¤¶¦¬¨®</w:t>
        <w:softHyphen/>
        <w:t>·¦¼¡¬§À¸¬¨¶¹µ¥»³À¹¡¨¥</w:t>
        <w:softHyphen/>
        <w:t>Ä·§¸°½¯ª¸¥¦¨¹µ¥©¤²³±¯©¡¤</w:t>
        <w:softHyphen/>
        <w:t>¥Å±§¼¤</w:t>
        <w:softHyphen/>
        <w:t>¡¹²¦¤¼¦¤¶¦¨§±µ¡¨¥¨¶§¶Ã¥±§µ¡¦¥¤¶«</w:t>
        <w:softHyphen/>
        <w:t>½¥¡§´¨¥´¥¨ª·®¹Â¡¹¼«¡¡©³¥¥±¤§¬¡¹¼¡¹µ«¡¡¦¦²®ª±</w:t>
      </w:r>
      <w:r>
        <w:rPr>
          <w:rFonts w:eastAsia="華康細明體外字集" w:cs="華康細明體外字集" w:ascii="華康細明體外字集" w:hAnsi="華康細明體外字集"/>
        </w:rPr>
        <w:t></w:t>
      </w:r>
      <w:r>
        <w:rPr/>
        <w:t>¤¡¨·¦¹µ¥¦¦¿·¦¼§¸³¨¶¥©¡</w:t>
      </w:r>
    </w:p>
    <w:p>
      <w:pPr>
        <w:pStyle w:val="DF2"/>
        <w:rPr/>
      </w:pPr>
      <w:r>
        <w:rPr/>
      </w:r>
    </w:p>
    <w:p>
      <w:pPr>
        <w:pStyle w:val="DF2"/>
        <w:rPr>
          <w:i/>
          <w:i/>
          <w:iCs/>
        </w:rPr>
      </w:pPr>
      <w:r>
        <w:rPr>
          <w:i/>
          <w:iCs/>
        </w:rPr>
        <w:t>¦¤°±¤¤</w:t>
      </w:r>
    </w:p>
    <w:p>
      <w:pPr>
        <w:pStyle w:val="DF2"/>
        <w:rPr/>
      </w:pPr>
      <w:r>
        <w:rPr/>
      </w:r>
    </w:p>
    <w:p>
      <w:pPr>
        <w:pStyle w:val="DF2"/>
        <w:rPr/>
      </w:pPr>
      <w:r>
        <w:rPr/>
        <w:t>¡¡¦¤¥¤¤¤¨</w:t>
        <w:softHyphen/>
        <w:t>¦«ª°¬°º®¡¬©¦¤±³ª¶¤²¥¤¡</w:t>
      </w:r>
      <w:r>
        <w:rPr>
          <w:rFonts w:eastAsia="華康細明體外字集" w:cs="華康細明體外字集" w:ascii="華康細明體外字集" w:hAnsi="華康細明體外字集"/>
        </w:rPr>
        <w:t></w:t>
      </w:r>
      <w:r>
        <w:rPr/>
        <w:t>¥¸³¦¥¤¦¤°±¤¤ªª°«¼¡¥±¨¦ª¦Á³¤¤®¡¤¦«¦¥¯©¤´³¨«¼¡</w:t>
        <w:softHyphen/>
        <w:t>¨¡¾</w:t>
        <w:softHyphen/>
        <w:t>¤¤¦ª¦Á¤¬¤¤®¡¬©³¹¨¶¦¤°±¤¤¨¦¥¥·Å2 300¤¡¥¨¶¥¦¤§¤ª°ª¤¤</w:t>
        <w:softHyphen/>
        <w:t>º¡¦¦¥·Å4 600¤¡¬©¥¦¤¸¦²¹§À¡¦</w:t>
        <w:softHyphen/>
        <w:t>¨¥¤¼¥¬3 800¤¡µª¬¡¥¦¥¦2 031</w:t>
        <w:softHyphen/>
        <w:t>¦¤´¨ª°¡</w:t>
      </w:r>
    </w:p>
    <w:p>
      <w:pPr>
        <w:pStyle w:val="DF2"/>
        <w:rPr/>
      </w:pPr>
      <w:r>
        <w:rPr/>
      </w:r>
    </w:p>
    <w:p>
      <w:pPr>
        <w:pStyle w:val="DF2"/>
        <w:rPr/>
      </w:pPr>
      <w:r>
        <w:rPr/>
        <w:t>¡¡¬©¦¥¥¯¨¨¹¥¨¦ª¥±¸Å¡¥¬»¬¦¤¤</w:t>
        <w:softHyphen/>
        <w:t>µ¹¨¯¯ª</w:t>
        <w:softHyphen/>
        <w:softHyphen/>
        <w:t>©¡¦À§À°²¦ªª°¬§¤§¤©¡¦¥Ä´¸¦¦</w:t>
        <w:softHyphen/>
        <w:t>¤¸¹³¨¤¤ª¹§¡»¬ª°¦¤¥</w:t>
        <w:softHyphen/>
        <w:t>¡«Ä§¥§</w:t>
        <w:softHyphen/>
        <w:t>¡¦¬©¦¥¥¦¤»¡§</w:t>
        <w:softHyphen/>
        <w:t>¥¥¬¨¡³¨¦¤°±¤¤¬¦¤®À¬¨Å®¡µ²´¹ª¯¯¬¹</w:t>
        <w:softHyphen/>
        <w:t>¡¥¤»¡¿§¯¡ÅÄ¤Æ¡¥¸µ¡¦Â¾¬¤¦¤Ä§¤Å¯¥¯¨¥À¯¦¬</w:t>
        <w:softHyphen/>
        <w:t>´À¸±¤¡¬¦À¬¤¨¦µ²¦¯¹¦¡¤Å¦º³¶µ¦¤¸©±¤ª¼¥©¯¯¡®¥°Ã¬¡À¬ª¼¦¦¤²¤¡¦¤®¤Ä¦»</w:t>
        <w:softHyphen/>
        <w:t>¥´±¨³¨ª</w:t>
        <w:softHyphen/>
        <w:t>ªÀ¬¡</w:t>
      </w:r>
    </w:p>
    <w:p>
      <w:pPr>
        <w:pStyle w:val="DF2"/>
        <w:rPr/>
      </w:pPr>
      <w:r>
        <w:rPr/>
      </w:r>
    </w:p>
    <w:p>
      <w:pPr>
        <w:pStyle w:val="DF2"/>
        <w:rPr/>
      </w:pPr>
      <w:r>
        <w:rPr/>
        <w:t>¡¡¬©¤¸°¥¬¦¤®¨¯ª¸·©¤¤¡¦¤¦«¦«°º¡µª¥¯·®¶¸·¡¬©¥ª®¾¶«</w:t>
        <w:softHyphen/>
        <w:t>¦¤¤¦Á¦¶³¤¶¦¤°±¤¤¡¦¤²·³¨¸·¬§¥±¨©¡µª¶±¦¤°±¤¤¶¦¡´¥¯®¶±¶¦¡¹º®¬</w:t>
        <w:softHyphen/>
        <w:t>¥ª§³¹¼´¡§</w:t>
        <w:softHyphen/>
        <w:t>´¦²¥</w:t>
        <w:softHyphen/>
        <w:t>¬©À°¸·¬§¥±¾·¡¦¥Ä¦³ù¦¦¾</w:t>
        <w:softHyphen/>
        <w:t>«¥¡§</w:t>
        <w:softHyphen/>
        <w:softHyphen/>
        <w:t>¨ª¡¤¬¤¶ÅÂ</w:t>
        <w:softHyphen/>
        <w:t>¡±¶¡±¥¥Â¤¦ª¦¤°±¤¤¡¬©¥¶¥</w:t>
        <w:softHyphen/>
        <w:t>À°²¦¦¤°±¤¤ª°¡¨ª°¯¥·Å¨¦¤ª»</w:t>
        <w:softHyphen/>
        <w:t>¡¦¹¨ªº¨¥ª¥ª¡</w:t>
      </w:r>
    </w:p>
    <w:p>
      <w:pPr>
        <w:pStyle w:val="DF2"/>
        <w:rPr/>
      </w:pPr>
      <w:r>
        <w:rPr/>
      </w:r>
    </w:p>
    <w:p>
      <w:pPr>
        <w:pStyle w:val="DF2"/>
        <w:rPr>
          <w:i/>
          <w:i/>
          <w:iCs/>
        </w:rPr>
      </w:pPr>
      <w:r>
        <w:rPr>
          <w:i/>
          <w:iCs/>
        </w:rPr>
        <w:t>¤¦ÂÀ¸·ª§¸</w:t>
      </w:r>
    </w:p>
    <w:p>
      <w:pPr>
        <w:pStyle w:val="DF2"/>
        <w:rPr/>
      </w:pPr>
      <w:r>
        <w:rPr/>
      </w:r>
    </w:p>
    <w:p>
      <w:pPr>
        <w:pStyle w:val="DF2"/>
        <w:rPr/>
      </w:pPr>
      <w:r>
        <w:rPr/>
        <w:t>¡¡Â°º²§¦§µ¤ÀÂ°ª°½¯¤¡¦Á¬¦¥¦½ª¡¤¹§</w:t>
        <w:softHyphen/>
        <w:t>¥¬¨¤</w:t>
        <w:softHyphen/>
        <w:t>ª°§µ»¦¶¨«²</w:t>
        <w:softHyphen/>
        <w:t>ª±</w:t>
      </w:r>
      <w:r>
        <w:rPr>
          <w:rFonts w:eastAsia="華康細明體外字集" w:cs="華康細明體外字集" w:ascii="華康細明體外字集" w:hAnsi="華康細明體外字集"/>
        </w:rPr>
        <w:t></w:t>
      </w:r>
      <w:r>
        <w:rPr/>
        <w:t>¡²¦¨«¤³¤ª¥¬¡¬¦¿ª¤³§¤¨¤ÀÂ°¤¨</w:t>
        <w:softHyphen/>
        <w:t>¥¥©·Å³</w:t>
        <w:softHyphen/>
        <w:t>¯¤ª¦</w:t>
        <w:softHyphen/>
        <w:t>ÂÀ¸·¡¦½§ª¯¤¡´©¾ÂÀ³¶¦¶ªÀ¤¡</w:t>
      </w:r>
    </w:p>
    <w:p>
      <w:pPr>
        <w:pStyle w:val="DF2"/>
        <w:rPr/>
      </w:pPr>
      <w:r>
        <w:rPr/>
      </w:r>
    </w:p>
    <w:p>
      <w:pPr>
        <w:pStyle w:val="DF2"/>
        <w:rPr/>
      </w:pPr>
      <w:r>
        <w:rPr/>
      </w:r>
    </w:p>
    <w:p>
      <w:pPr>
        <w:pStyle w:val="DF2"/>
        <w:rPr/>
      </w:pPr>
      <w:r>
        <w:rPr/>
        <w:t>¡¡°«¬©§¶§</w:t>
        <w:softHyphen/>
        <w:t>¡¬©¬§·³µ</w:t>
        <w:softHyphen/>
        <w:t>¶º¨¤¦ÂÀ¸·»¨¡§«¬©´</w:t>
        <w:softHyphen/>
        <w:t>À°¤¦ÂÀªÀ¦©¦¡¨©¦¦</w:t>
        <w:softHyphen/>
        <w:t>¸·¤¡¦¦§¸·§¤µ«¤¥©·Å³</w:t>
        <w:softHyphen/>
        <w:t>¤²¡´»¥</w:t>
        <w:softHyphen/>
        <w:t>ª</w:t>
        <w:softHyphen/>
        <w:t>¾¡³¤¬¬©À¦ªº«¡</w:t>
      </w:r>
    </w:p>
    <w:p>
      <w:pPr>
        <w:pStyle w:val="DF2"/>
        <w:rPr/>
      </w:pPr>
      <w:r>
        <w:rPr/>
      </w:r>
    </w:p>
    <w:p>
      <w:pPr>
        <w:pStyle w:val="DF2"/>
        <w:rPr>
          <w:i/>
          <w:i/>
          <w:iCs/>
        </w:rPr>
      </w:pPr>
      <w:r>
        <w:rPr>
          <w:i/>
          <w:iCs/>
        </w:rPr>
        <w:t>¤´©±¼ª°·</w:t>
      </w:r>
    </w:p>
    <w:p>
      <w:pPr>
        <w:pStyle w:val="DF2"/>
        <w:rPr/>
      </w:pPr>
      <w:r>
        <w:rPr/>
      </w:r>
    </w:p>
    <w:p>
      <w:pPr>
        <w:pStyle w:val="DF2"/>
        <w:rPr/>
      </w:pPr>
      <w:r>
        <w:rPr/>
        <w:t>¡¡³«§·½½¸´©±¼ª°¦·¡³¦°¬¹º®ª¤</w:t>
        <w:softHyphen/>
        <w:t>¬¯¬¤¤±½</w:t>
        <w:softHyphen/>
        <w:t>´ª°¦·ª</w:t>
        <w:softHyphen/>
        <w:softHyphen/>
        <w:t>©¡¬©¤«¥´¶¦«¦¿¸¤§¡¨¦¡</w:t>
        <w:softHyphen/>
        <w:t>´ª°·Á·¡¥´¨¤«¦·¨¡²¦¡§</w:t>
        <w:softHyphen/>
        <w:t>¬¨¬©µªª¤§º»¤¥¬«¦¦·¡¦¯ª¡»¦¡¹¸µ¤¼</w:t>
        <w:softHyphen/>
        <w:t>¦·¡§Ä±¨</w:t>
        <w:softHyphen/>
        <w:t>Â¤³Â¥¨¤¡¤®³ª¹³¨¬</w:t>
        <w:softHyphen/>
        <w:t>µ®ª¶¥¡¦¬¥¦§</w:t>
        <w:softHyphen/>
        <w:t>°¥Á²</w:t>
        <w:softHyphen/>
        <w:t>80%¡¬©¥´¥¡</w:t>
        <w:softHyphen/>
        <w:t>µ¤¤´¡¦§Ä±¤³¤</w:t>
        <w:softHyphen/>
        <w:t>´¥µ¤¤´¡¬©§¥</w:t>
        <w:softHyphen/>
        <w:t>¿·¶¦¤§¡</w:t>
      </w:r>
    </w:p>
    <w:p>
      <w:pPr>
        <w:pStyle w:val="DF2"/>
        <w:rPr/>
      </w:pPr>
      <w:r>
        <w:rPr/>
      </w:r>
    </w:p>
    <w:p>
      <w:pPr>
        <w:pStyle w:val="DF2"/>
        <w:rPr/>
      </w:pPr>
      <w:r>
        <w:rPr/>
        <w:t>¡¡¨¹¤¡</w:t>
        <w:softHyphen/>
        <w:t>´ª°·Á·¬¤¤«¤¤³°¹¤°¡¬¤¤¦¨¡¬¤¦¤¡¦°®</w:t>
        <w:softHyphen/>
        <w:t>¹©</w:t>
        <w:softHyphen/>
        <w:t>··Ä¤¡§ª¹¤°¤</w:t>
        <w:softHyphen/>
        <w:t>µª°·¡²¦¡°¤ª°·¥¦°¥¥²Á</w:t>
        <w:softHyphen/>
        <w:t>30%¡¸</w:t>
        <w:softHyphen/>
        <w:t>´¬®«»¡¦¥</w:t>
        <w:softHyphen/>
        <w:t>¤¦À©</w:t>
        <w:softHyphen/>
        <w:t>¹¡³©±¨¤¹¤¹¦</w:t>
        <w:softHyphen/>
        <w:t>¹¨ª¥¼¡¬</w:t>
        <w:softHyphen/>
        <w:t>15¦ªª»</w:t>
        <w:softHyphen/>
        <w:t>¹¡·µ¡§</w:t>
        <w:softHyphen/>
        <w:t>¸¤°ª¸ÀÅ¨¤¦¡¤°¬¥</w:t>
        <w:softHyphen/>
        <w:t>¦</w:t>
        <w:softHyphen/>
        <w:t>º§Æ©·Æ¨¤</w:t>
        <w:softHyphen/>
        <w:t>¡³ª¤©¼¦±§Æ¤</w:t>
        <w:softHyphen/>
        <w:t>¥º¡§</w:t>
        <w:softHyphen/>
        <w:t>¨¤¬¥±</w:t>
        <w:softHyphen/>
        <w:t>´¬©¥¥º¨¡¦¹¥¬©®±»³¦ª¤ª¬¿·¤¤¹¡§¬«¦ª°©¦·¤</w:t>
        <w:softHyphen/>
        <w:t>¡¥¯»</w:t>
        <w:softHyphen/>
        <w:t>À°¤¤³¤Â¡¬§¿·¦¤¹¡¾·¦¤¹¤¬³¦ª¤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致辭：</w:t>
      </w:r>
      <w:r>
        <w:rPr/>
        <w:t>¥®¥¥¡¹©°¬¹º®¡¥¥Ä·±¨¤</w:t>
        <w:softHyphen/>
        <w:t>«</w:t>
      </w:r>
      <w:r>
        <w:rPr>
          <w:rFonts w:eastAsia="華康細明體外字集" w:cs="華康細明體外字集" w:ascii="華康細明體外字集" w:hAnsi="華康細明體外字集"/>
        </w:rPr>
        <w:t></w:t>
      </w:r>
      <w:r>
        <w:rPr/>
        <w:t>²¡¬©ª«Ä¬§¯«¶´·»ÃÃ¦®¡¦«¶´·¤</w:t>
        <w:softHyphen/>
        <w:t>¡¬©¤¦¹</w:t>
        <w:softHyphen/>
        <w:t>´¸Àª°°¤¦³¤®Æ¡¦¬¹µ®ª°·§¥¤µ²©ª«Ä¡§¦±¤¤¦¤§¥¨¡¥ª´¦·©¥¥Ä¡¤ª¤Âª¨¬©¨©¤´ª°·¬µ¡¤¤«°¿¬©²©¨¤¥½¤¦¡¥±ª°·ª°°»«¶ª°·µ®¡«ª±¦§»³·¤¤¶§¾À¸ÀÂ«¡´¤Â¦¿°¡«ª±¼¥´·¾·¡§¦°¥»³·ª¤¤¡¥¥·¤¼´¤¡</w:t>
      </w:r>
    </w:p>
    <w:p>
      <w:pPr>
        <w:pStyle w:val="DF2"/>
        <w:rPr/>
      </w:pPr>
      <w:r>
        <w:rPr/>
      </w:r>
    </w:p>
    <w:p>
      <w:pPr>
        <w:pStyle w:val="DF2"/>
        <w:rPr/>
      </w:pPr>
      <w:r>
        <w:rPr/>
        <w:t>¡¡¤¹¬©¥«ªª°·µ²¤¦¤</w:t>
        <w:softHyphen/>
        <w:t>¨¥</w:t>
        <w:softHyphen/>
        <w:t>©ªªÂ¡¬©°¤°¸¨°¬¤¥¡¨¦¤</w:t>
        <w:softHyphen/>
        <w:t>³ª</w:t>
        <w:softHyphen/>
        <w:t>³µ®ª°·¡¨¦®¹·¡Ä¸À¬¡¦¤¨¬Ãªª°·¦°©¡¼µ®¼¡¹°¡¹°·¡«¥´</w:t>
        <w:softHyphen/>
        <w:t>³ªº²©ªµ¤º²¡¨¹¤¡§¨¦³ªº²¡¦¤¥±ºº¥µ¡¦¤·±«¶¦·µ®¨«¥µ¡¦¦¬©¥¶±³</w:t>
        <w:softHyphen/>
        <w:t>¾¬º¡¨¬©¦¥¯©</w:t>
        <w:softHyphen/>
        <w:softHyphen/>
        <w:t>³ª°·ªµ®¡</w:t>
      </w:r>
    </w:p>
    <w:p>
      <w:pPr>
        <w:pStyle w:val="DF2"/>
        <w:rPr/>
      </w:pPr>
      <w:r>
        <w:rPr/>
        <w:t>¡¡</w:t>
        <w:softHyphen/>
        <w:t>´¬©¹¥¤ª²«¥³¸¯¡¬©À¸¿·¤¤¹¡¨¹¹¥¤¦¦¡¤³¤»³·¥·±¼©·²¥¦¡¦¨¦¿·¿¨µ®</w:t>
        <w:softHyphen/>
        <w:t>³²«¤¼¥ª¥</w:t>
        <w:softHyphen/>
        <w:t>¡ª´¥¨¡</w:t>
        <w:softHyphen/>
        <w:t>´¦º»³·³¨§¤µ¯¡©¨¿¤¤°¥©§Â¡¦¤¦´¤¦¡¥³¾¨¨¥¦¦§¸¨°Ã¡¦¬©¥¨¦°¹³¨¥³¥Æ°Ã¡±¨¸±±¬¡</w:t>
      </w:r>
    </w:p>
    <w:p>
      <w:pPr>
        <w:pStyle w:val="DF2"/>
        <w:rPr/>
      </w:pPr>
      <w:r>
        <w:rPr/>
      </w:r>
    </w:p>
    <w:p>
      <w:pPr>
        <w:pStyle w:val="DF2"/>
        <w:rPr/>
      </w:pPr>
      <w:r>
        <w:rPr/>
        <w:t>¡¡¬©²«¹¤¤¹·§±¥³¬¤¡¦²¦¤À¸¿Ä¡ª¹¦¬¿·¤¤¹¡¹¬¹©Æ¤ª¬µ¡¦¼¬¤</w:t>
        <w:softHyphen/>
        <w:t>³¥ª¬µ¡µ½¬°Â«³¡¤¤°°¡¤´©ºº¨«¡³¥¶¶¤¥³»¨¤¯¥®¡¦¤¯¥µ«¼¡²¤°¨¸À®¯ª¡»³·¨«µ¥§¬¡¦¬©¥¶»¥³¤°¡¦¦º¯</w:t>
        <w:softHyphen/>
        <w:t>´»³·¦°»¥³¤ª¦¸©¬¹À¶¡µ«¦µ²¦§¤¸·©¤¤°°¡µ«¥¥Ä¨¥¦¨·´³¨°Ã§¥§¸²ªµ½¡</w:t>
      </w:r>
    </w:p>
    <w:p>
      <w:pPr>
        <w:pStyle w:val="DF2"/>
        <w:rPr/>
      </w:pPr>
      <w:r>
        <w:rPr/>
      </w:r>
    </w:p>
    <w:p>
      <w:pPr>
        <w:pStyle w:val="DF2"/>
        <w:rPr/>
      </w:pPr>
      <w:r>
        <w:rPr/>
        <w:t>¡¡¤¤¦¬</w:t>
        <w:softHyphen/>
        <w:t>´¤¦¨¥·²³°ª¤¦¡¤¦¥Á¥´¹°§¡°¤¤³µ¡</w:t>
        <w:softHyphen/>
        <w:t>¹¤Â</w:t>
        <w:softHyphen/>
        <w:t>¨·§¯¤¸°§¯ª¸À±</w:t>
      </w:r>
      <w:r>
        <w:rPr>
          <w:rFonts w:eastAsia="華康細明體外字集" w:cs="華康細明體外字集" w:ascii="華康細明體外字集" w:hAnsi="華康細明體外字集"/>
        </w:rPr>
        <w:t></w:t>
      </w:r>
      <w:r>
        <w:rPr/>
        <w:t>¡¥¤¥¥¶ÄÄ¤Â´°§¯¡¤¯«¦¶¸©´°¦¤¡¤¥¤¥¤¥¤¡¤º§¯¨¥¤¥ª®¥¤¸®¥¡¦¦¡¬©¥¶¹À¤´¨¤«ª³®¡¨©¦¤³ÄÄ¤Â¶</w:t>
        <w:softHyphen/>
        <w:t>¡´°¦¤ª§¯¡¦¦¡§</w:t>
        <w:softHyphen/>
        <w:t>Åª°¬¥±¨§</w:t>
        <w:softHyphen/>
        <w:t>ª¨¶«Ä¡ª¸¤¦°°°ª¡¥¤³¥</w:t>
        <w:softHyphen/>
        <w:t>¤¶</w:t>
        <w:softHyphen/>
        <w:t>§µÃ¡¦³¼¤¤¨°¡¦¦¡©¦°¬¹º®À¸±¥§¦</w:t>
        <w:softHyphen/>
        <w:t>¹¡¥¬¹À¥·°°</w:t>
        <w:softHyphen/>
        <w:t>¤ª±¬¡¥¤´¨§¦°°¦Â¤¤·§¯ª½µ¡</w:t>
      </w:r>
    </w:p>
    <w:p>
      <w:pPr>
        <w:pStyle w:val="DF2"/>
        <w:rPr/>
      </w:pPr>
      <w:r>
        <w:rPr/>
      </w:r>
    </w:p>
    <w:p>
      <w:pPr>
        <w:pStyle w:val="DF2"/>
        <w:rPr/>
      </w:pPr>
      <w:r>
        <w:rPr/>
        <w:t>¡¡¬©ª¦¨¦¥¤¶©©¥±¨¨¹¤¬¤º¸À§¸¡¥±¦ÂÀ©º§µ¨¥°Ã¤¡¤µ¯¥¤¸ª´¤§Æ»Ã¡¦¦¤Â³¤ª</w:t>
        <w:softHyphen/>
        <w:t>¸¬¦¥¡¹»Â¶¦¥¡¥¦¼¥¦¥ª´©´À¡Å§¸Ä¤¤¡¬©ª°¤³¤</w:t>
        <w:softHyphen/>
        <w:t>¼¥¦¶¡ª</w:t>
        <w:softHyphen/>
        <w:t>¤¬¼¥®©¦¤¡¦«ª«¬¼¥¥¬§Ãª¤©¹º§ª»¨¡´¦</w:t>
        <w:softHyphen/>
        <w:t>¨®¨³¹±Å¨ª¶¤¡«±®¶©º¡¥·¥¯¤±</w:t>
      </w:r>
      <w:r>
        <w:rPr>
          <w:rFonts w:eastAsia="華康細明體外字集" w:cs="華康細明體外字集" w:ascii="華康細明體外字集" w:hAnsi="華康細明體外字集"/>
        </w:rPr>
        <w:t></w:t>
      </w:r>
      <w:r>
        <w:rPr/>
        <w:t>´¤¡¦</w:t>
        <w:softHyphen/>
        <w:t>¨</w:t>
      </w:r>
      <w:r>
        <w:rPr>
          <w:rFonts w:eastAsia="華康細明體外字集" w:cs="華康細明體外字集" w:ascii="華康細明體外字集" w:hAnsi="華康細明體外字集"/>
        </w:rPr>
        <w:t></w:t>
      </w:r>
      <w:r>
        <w:rPr/>
        <w:t>¥³¦¦¤¤°¤°±¤¤ª¶¤¡¤¨¥¹¨ÂÀª¶¤¡«·¥§¦¤±¯¡¤¦ºº¡¬·¥Â°¤¥</w:t>
        <w:softHyphen/>
        <w:t>¼¡§§±¬©¤</w:t>
        <w:softHyphen/>
        <w:t>¦¤¥¤¡¸¬</w:t>
        <w:softHyphen/>
        <w:t>§³ªª¿©¥¹±¦¥Â²¦¥¥¨¤¡µª«¬¼¥¦¤ª¦¥¡¥¤¦¶¤¦´¦¥¡¦¤´¦¤¥¡</w:t>
      </w:r>
    </w:p>
    <w:p>
      <w:pPr>
        <w:pStyle w:val="DF2"/>
        <w:rPr/>
      </w:pPr>
      <w:r>
        <w:rPr/>
      </w:r>
    </w:p>
    <w:p>
      <w:pPr>
        <w:pStyle w:val="DF2"/>
        <w:rPr/>
      </w:pPr>
      <w:r>
        <w:rPr/>
        <w:t>¡¡¥¥Äµ¦¹º®ª¥¤¶</w:t>
        <w:softHyphen/>
        <w:t>«¬¥¥¡¤¨¬ÃÃ¦®¡</w:t>
        <w:softHyphen/>
        <w:t>¤§µÃ¡¤¤¡¤¥§µÃµ¼´¡»¥¥Äª</w:t>
        <w:softHyphen/>
        <w:t>¨±ª¡§</w:t>
        <w:softHyphen/>
        <w:t>¹¦ª¥Åª¡¤¨¬¬©¯±¨</w:t>
        <w:softHyphen/>
        <w:t>¤§µÃª¼´¡À«·³µ»¹½¸À¼ª¦´°¡¨¥¥¯¤¨</w:t>
        <w:softHyphen/>
        <w:t>´ª¸À¦ª¡³¬</w:t>
        <w:softHyphen/>
        <w:t>±Æ³ª¡°¬¥</w:t>
        <w:softHyphen/>
        <w:t>³·Å¥§©©§µÃ¡¹ÀºÃ®®·±¡¬</w:t>
        <w:softHyphen/>
        <w:t>±¤«ª¡¥±¦º½¡¦¤ª°¤</w:t>
        <w:softHyphen/>
        <w:t>¡¹º®¤¥¯º¨»¨¡¥¤¥±¡</w:t>
      </w:r>
    </w:p>
    <w:p>
      <w:pPr>
        <w:pStyle w:val="DF2"/>
        <w:rPr/>
      </w:pPr>
      <w:r>
        <w:rPr/>
        <w:t>¡¡®¾¥¥Äª¹¸½¬¡¤¦³³ª»¬º´ª1,950¤¤¤¡¦§¦©¥¤·¤Å¨³¦ª§¶¡¥¬¹º´ªª¤º·¡</w:t>
      </w:r>
    </w:p>
    <w:p>
      <w:pPr>
        <w:pStyle w:val="DF2"/>
        <w:rPr/>
      </w:pPr>
      <w:r>
        <w:rPr/>
      </w:r>
    </w:p>
    <w:p>
      <w:pPr>
        <w:pStyle w:val="DF2"/>
        <w:rPr/>
      </w:pPr>
      <w:r>
        <w:rPr/>
        <w:t>¡¡</w:t>
        <w:softHyphen/>
        <w:t>´ª®®¨«²¦¬®¤«ª¡³¨¦¤¤¤¡¤¤¤¦¤¡¦¦¨¬©±µ®®¬µ¡¹À¤À§®®·Å¦®¡À</w:t>
      </w:r>
      <w:r>
        <w:rPr>
          <w:rFonts w:eastAsia="華康細明體外字集" w:cs="華康細明體外字集" w:ascii="華康細明體外字集" w:hAnsi="華康細明體外字集"/>
        </w:rPr>
        <w:t></w:t>
      </w:r>
      <w:r>
        <w:rPr/>
        <w:t>¸ÀÂ«¡¦¤©¶´¤¤¥¶¨¶Ã§¨¤§¦</w:t>
        <w:softHyphen/>
        <w:t>¨¤¡°¥«»¹¬«¡¤»</w:t>
        <w:softHyphen/>
        <w:t>«¦¦¤¦¥¡¦¦¡¬©¥¶¥±¹¦¤¤¶´¤¤ª·Å¡µ¦¡¦®¤¤ªº§°Ã¬³¥¤¥±ª¡§¯¾¤°¬¥¬§¦¬¨¤¤¥¨©</w:t>
        <w:softHyphen/>
        <w:t>ª®À¡¥</w:t>
        <w:softHyphen/>
        <w:t>¤´¹§</w:t>
        <w:softHyphen/>
        <w:t>©´¥ÃÃ¦®ª«Ä¡§¥§¦ª¥</w:t>
        <w:softHyphen/>
        <w:t>¦À¡</w:t>
      </w:r>
    </w:p>
    <w:p>
      <w:pPr>
        <w:pStyle w:val="DF2"/>
        <w:rPr/>
      </w:pPr>
      <w:r>
        <w:rPr/>
      </w:r>
    </w:p>
    <w:p>
      <w:pPr>
        <w:pStyle w:val="DF2"/>
        <w:rPr/>
      </w:pPr>
      <w:r>
        <w:rPr/>
        <w:t>¡¡§¥¤¼¼ª¬¡¤¤¦¤¤¦«°¬¹º®·¹¦®¤¤¸¤¤Å¡³¨«¦¨ÁÅ¡¦¬¥¨¥Â©¨°¡¶«¥§¤¹°¬¹º®¡¦¹¥¥¨©</w:t>
        <w:softHyphen/>
        <w:t>ª¡¨·¤¤¡¡</w:t>
        <w:softHyphen/>
        <w:t>´º§¹°ª½½¡¤§¥¼Å¥</w:t>
        <w:softHyphen/>
        <w:t>ºµ</w:t>
        <w:softHyphen/>
        <w:t>´¥¥ª§</w:t>
        <w:softHyphen/>
        <w:t>¡¥¤¹</w:t>
        <w:softHyphen/>
        <w:t>´ª·ª»</w:t>
        <w:softHyphen/>
        <w:t>¤µ©ª¡¥¤</w:t>
        <w:softHyphen/>
        <w:t>¤´¦Ä©¡¥¨®©º¡¨º½¤º¡ª¤º¡§</w:t>
        <w:softHyphen/>
        <w:t>¯ª¾¤¦¤º§¥¯·Å¦Ä¬«¡Å¦´</w:t>
        <w:softHyphen/>
        <w:t>¬©¸¦Å¨ª°«¡</w:t>
      </w:r>
    </w:p>
    <w:p>
      <w:pPr>
        <w:pStyle w:val="DF2"/>
        <w:rPr/>
      </w:pPr>
      <w:r>
        <w:rPr/>
      </w:r>
    </w:p>
    <w:p>
      <w:pPr>
        <w:pStyle w:val="DF2"/>
        <w:rPr/>
      </w:pPr>
      <w:r>
        <w:rPr/>
        <w:t>¡¡®¾¡¤</w:t>
        <w:softHyphen/>
        <w:t>Á¦Á©¡»¡°¥ª¡¡</w:t>
        <w:softHyphen/>
        <w:t>´¯§¦¬°¥¦¦º²°¬¨°¡¥¬¤°°¬¸·¡½¨°¬¹º©¨º¡©¥¤¤¦¤¤¦«°¬¹º®ª¨©¡À¬¥¨¯°¬©»²¬©¤¶ª¨°¡¦¤¤©</w:t>
        <w:softHyphen/>
        <w:t>¦¤</w:t>
        <w:softHyphen/>
        <w:t>Á¦Áµ¤²¤¥¡¬©©</w:t>
        <w:softHyphen/>
        <w:t>¥»»¤</w:t>
        <w:softHyphen/>
        <w:t>Á¦Áµ¤²Ä¤ª±®¤²¡¨¤¥¶·Ä¤¦¡¦¦¨©¤¤¦¤¤¦«°¬¹º®¡¦¥´¨¤</w:t>
        <w:softHyphen/>
        <w:t>¶¥À±¦Ã«¡¤¯¶®¤¤</w:t>
        <w:softHyphen/>
        <w:t>¶¥ª°½¡Ä«¤¦ª¥Á®¥ª·¦Å</w:t>
        <w:softHyphen/>
        <w:t>·</w:t>
        <w:softHyphen/>
        <w:softHyphen/>
        <w:t>°¬¹º®¡¥¨³º°ªµº¬</w:t>
        <w:softHyphen/>
        <w:t>§§¾¾¾±</w:t>
        <w:softHyphen/>
        <w:t>´ª°¬¹º®¡±°½¡¨©¥¦¨µ¡³¥¤¤¤¤¥¿¡¡´¤ª´¡¤°¨¨¡ª©¿°¤¬¯¤½§¡</w:t>
      </w:r>
    </w:p>
    <w:p>
      <w:pPr>
        <w:pStyle w:val="DF2"/>
        <w:rPr/>
      </w:pPr>
      <w:r>
        <w:rPr/>
      </w:r>
    </w:p>
    <w:p>
      <w:pPr>
        <w:pStyle w:val="DF2"/>
        <w:rPr/>
      </w:pPr>
      <w:r>
        <w:rPr/>
        <w:t>¡¡®¾²®½¨¹º®ª®¶ª¡¤¥¹ºª³¤¦¤¦¤¤¥¥¤¶©¨©¡¦µ¦³¤«¬©¦ª©¨©¡¦¦¯°¬©</w:t>
        <w:softHyphen/>
        <w:t>¥¯©¡¦¦¬ª©»°¬¥¯¦´¦¤¦¤¤¿¥ª¸¡¯°¬©«¦¥¨®¶¡»²®¬©¦¦¦§¨©¨¦¹º®¡¨¸¥ª§©¤¤³¹¡³µ¹¬¦ª¡¦²¡¦±¡¤</w:t>
        <w:softHyphen/>
        <w:t>¡¤²¦¡ª¦±¡¥¨¬¦µ</w:t>
        <w:softHyphen/>
        <w:t>¡¤¹¤¡¡¢¡¹¤¡°¥ª¡¡¹¤±²¡¹¤¥±¡±¦§§°¬¹º®ªµ§»®¶ª¡¥¤±¥¦³¹°¬¹º®¡</w:t>
      </w:r>
    </w:p>
    <w:p>
      <w:pPr>
        <w:pStyle w:val="DF2"/>
        <w:rPr/>
      </w:pPr>
      <w:r>
        <w:rPr/>
      </w:r>
    </w:p>
    <w:p>
      <w:pPr>
        <w:pStyle w:val="DF2"/>
        <w:rPr/>
      </w:pPr>
      <w:r>
        <w:rPr/>
        <w:t>¡¡¥¨©</w:t>
        <w:softHyphen/>
        <w:t>¦§·¹¨¸µ§¼¡¨¨¤¹ª¦°¡±·¬</w:t>
        <w:softHyphen/>
        <w:t>´ª·±¨¬»´ª¡¦ª¤</w:t>
        <w:softHyphen/>
        <w:t>Â¤µª¶§¹</w:t>
        <w:softHyphen/>
        <w:t>¦Ã¡¹º®µª¦´§¦¡¤©®¡¤Ã©ª³Å±¥¡</w:t>
        <w:softHyphen/>
        <w:t>´¨¦ª²°ÁÅ±··©¤¥¡¥¥¤°»§¸ª¹</w:t>
        <w:softHyphen/>
        <w:t>´ª«¤¥·Ä</w:t>
        <w:softHyphen/>
        <w:t>¨®¡¤¦ª¥ª§©¤¦ª³¹ªµ¨»¤¥¡¥¥À®³Á®¥ª·</w:t>
        <w:softHyphen/>
        <w:t>§¡³º´¥¤§ª¨«ª©·¥¥¥µ©¾±¡§¸ª¹§¸</w:t>
        <w:softHyphen/>
        <w:t>´«¨¡¦¦¤¨¡¥·¬</w:t>
        <w:softHyphen/>
        <w:t>´ª¸À±¨¨</w:t>
        <w:softHyphen/>
        <w:t>ª¥À¡¥¨©</w:t>
        <w:softHyphen/>
        <w:t>¤Â±½</w:t>
        <w:softHyphen/>
        <w:t>º«</w:t>
        <w:softHyphen/>
        <w:t>´ÁºÃ©¡§¤´¤¦¬¡§¤®¥§¸ª</w:t>
        <w:softHyphen/>
        <w:t>ª</w:t>
        <w:softHyphen/>
        <w:t>´¡¦¨¨½¡¦°«</w:t>
        <w:softHyphen/>
        <w:t>¹¦¹¡¸°©¤¦¦¡¬§</w:t>
        <w:softHyphen/>
        <w:t>¹©º·</w:t>
        <w:softHyphen/>
        <w:t>´¤ª«¤¤¥¤¡</w:t>
      </w:r>
    </w:p>
    <w:p>
      <w:pPr>
        <w:pStyle w:val="DF2"/>
        <w:rPr/>
      </w:pPr>
      <w:r>
        <w:rPr/>
      </w:r>
    </w:p>
    <w:p>
      <w:pPr>
        <w:pStyle w:val="DF2"/>
        <w:rPr/>
      </w:pPr>
      <w:r>
        <w:rPr/>
        <w:t>¡¡§¦¦·´¿¤</w:t>
        <w:softHyphen/>
        <w:t>Â¤¡</w:t>
        <w:softHyphen/>
        <w:t>´¤ª®§«¤¨¤Á¬Â¡</w:t>
        <w:softHyphen/>
        <w:t>¤¤¦¤¤¦«¹º®¤¯¶§³¹©Å±ªÂ¯¸¡</w:t>
        <w:softHyphen/>
        <w:t>´ª·ªÃ©©±·¨¨Ä</w:t>
        <w:softHyphen/>
        <w:t>ª¦Å¡§¥</w:t>
        <w:softHyphen/>
        <w:t>§¶</w:t>
        <w:softHyphen/>
        <w:t>´¬©¡§</w:t>
        <w:softHyphen/>
        <w:t>¬¤·±¨¥¦¥½¥¥ª¹º¡°¬¥À¹¨¦¨©°¬¹º®ª¹µ««°«³©«¡½«</w:t>
        <w:softHyphen/>
        <w:t>´¥¥ª§¯¤·³¥½¡</w:t>
      </w:r>
    </w:p>
    <w:p>
      <w:pPr>
        <w:pStyle w:val="DF2"/>
        <w:rPr/>
      </w:pPr>
      <w:r>
        <w:rPr/>
      </w:r>
    </w:p>
    <w:p>
      <w:pPr>
        <w:pStyle w:val="DF2"/>
        <w:rPr/>
      </w:pPr>
      <w:r>
        <w:rPr/>
        <w:t>¡¡§Â¦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千石議員致辭：</w:t>
      </w:r>
      <w:r>
        <w:rPr/>
        <w:t>¥®¥¥¡³¨¤¦¦¦¨±·¶Å··µ¨¡</w:t>
        <w:softHyphen/>
        <w:t>¨°¬¹º®¥¥¼¥¬»¤®¡¤¹¡§·«¥¤</w:t>
        <w:softHyphen/>
        <w:t>¨¹¡´¬¦</w:t>
      </w:r>
      <w:r>
        <w:rPr>
          <w:rFonts w:eastAsia="華康細明體外字集" w:cs="華康細明體外字集" w:ascii="華康細明體外字集" w:hAnsi="華康細明體外字集"/>
        </w:rPr>
        <w:t></w:t>
      </w:r>
      <w:r>
        <w:rPr/>
        <w:t>§§ª°¬¥¥¯¹¤®´¥ª·¨</w:t>
        <w:softHyphen/>
        <w:t>¨µª¤¤¦À¡¦«¦¨±§¨¬¥·°¡·§¥©¿ª¡¥¬´¤®¤¤</w:t>
        <w:softHyphen/>
        <w:t>´¬©ª°¬¹º¦¨¡§¬«¤¸©¨¥</w:t>
        <w:softHyphen/>
        <w:t>´¨±¤¼¡¥¬¶¨¶¨¨¤¤ª¤¹ ¢ ¤¤¬¤¸¨Á¡¤«°¬¥¨©ª¹º®¬¤¯Á§¨¨¤¤¥¥ª¡</w:t>
      </w:r>
    </w:p>
    <w:p>
      <w:pPr>
        <w:pStyle w:val="DF2"/>
        <w:rPr/>
      </w:pPr>
      <w:r>
        <w:rPr/>
      </w:r>
    </w:p>
    <w:p>
      <w:pPr>
        <w:pStyle w:val="DF2"/>
        <w:rPr/>
      </w:pPr>
      <w:r>
        <w:rPr/>
        <w:t>¡¡¨¹¤¡§¨³¥³º¬¡§¥´½Å¹º®¡¡¥¤¯Á§¦¤¤¡¨·¤¤¡½ªÀ¤¤¡¹ª·º§¤´¦¦¤¦½¤</w:t>
        <w:softHyphen/>
        <w:t>ª¹½´°¡º§¶¤ª¼ª¥¬¤¬¤»¨¤¼ª¼¦¡¦¤¬ª°©´§½¯ª§µ¡¦®¡¦¡°¥ª¡ª®®¤¤¡´©Áµ§¾1,500»¤°¬À³¡¦</w:t>
        <w:softHyphen/>
        <w:t>¦µ¤°¬¥«¤´®¥³¤°¬À³¥§µª·º§¡µª¡¡</w:t>
        <w:softHyphen/>
        <w:t>¦µ</w:t>
        <w:softHyphen/>
        <w:t>¶¡¡ª·º§¶¤¼ª»¥¥ª</w:t>
        <w:softHyphen/>
        <w:t>¨¤¦¶Â¡</w:t>
      </w:r>
    </w:p>
    <w:p>
      <w:pPr>
        <w:pStyle w:val="DF2"/>
        <w:rPr/>
      </w:pPr>
      <w:r>
        <w:rPr/>
      </w:r>
    </w:p>
    <w:p>
      <w:pPr>
        <w:pStyle w:val="DF2"/>
        <w:rPr/>
      </w:pPr>
      <w:r>
        <w:rPr/>
        <w:t>¡¡¤¤¥¥ª¥¨¯°¬©¬²¥´¤°»¹´´¹º½¨¡¤³¤¬Ä</w:t>
        <w:softHyphen/>
        <w:t>·®´¤ª´¡°«¦ªª</w:t>
        <w:softHyphen/>
        <w:t>«¡§¥¤¾¤ª¬¡¤¤¹¸¥¥¸ª¤¸´¬</w:t>
        <w:softHyphen/>
        <w:t>¤·º§¡¥Å¸¥®µ°¡¤Å°¼¦¨Áº¦ª¡¤ª¥¨</w:t>
        <w:softHyphen/>
        <w:t>´¬©¦³²¤¦¶¤¤</w:t>
        <w:softHyphen/>
        <w:t>¤¸¤¤«¦¡²¦¦¥¤¤¤ª¤¹¡¥¥·¹±¨¥¨ª°¬¹º±·¬¶¨¶</w:t>
        <w:softHyphen/>
        <w:t>°¡¹°¼¥¥¶¨¶¤§¡</w:t>
      </w:r>
    </w:p>
    <w:p>
      <w:pPr>
        <w:pStyle w:val="DF2"/>
        <w:rPr/>
      </w:pPr>
      <w:r>
        <w:rPr/>
      </w:r>
    </w:p>
    <w:p>
      <w:pPr>
        <w:pStyle w:val="DF2"/>
        <w:rPr/>
      </w:pPr>
      <w:r>
        <w:rPr/>
      </w:r>
    </w:p>
    <w:p>
      <w:pPr>
        <w:pStyle w:val="DF2"/>
        <w:rPr/>
      </w:pPr>
      <w:r>
        <w:rPr/>
      </w:r>
    </w:p>
    <w:p>
      <w:pPr>
        <w:pStyle w:val="DF2"/>
        <w:spacing w:lineRule="atLeast" w:line="380"/>
        <w:rPr/>
      </w:pPr>
      <w:r>
        <w:rPr/>
        <w:t>¡¡¤¬´§¨¤¥ÆÆ¹¿Á¡§¬¨¥¦Á²</w:t>
        <w:softHyphen/>
        <w:t>¿¤ªª·¬º§¬±½</w:t>
        <w:softHyphen/>
        <w:t>¦·Å®¶¥²¡¨¹¤¡¥Æ»</w:t>
        <w:softHyphen/>
        <w:t>´¦Ä¨¬¥¤À¡¬¦¥Æª³´®¶»»§©</w:t>
        <w:softHyphen/>
        <w:t>´¡¬¦©µÁ¦¤¤¤¥¬¦·º§´¤¬¸¥¥¸¡¨¥ª¤»¡¥¬¨¤ª¹</w:t>
        <w:softHyphen/>
        <w:t>¨¤¤©²¸¤°¨¨¤ª¸¥¥¸¨«¡©µ¤¬¥°¼¥¥¥¬±¶¨¶¦¡¦¬¤¤¦</w:t>
        <w:softHyphen/>
        <w:t>¤¹¼¥ª·º§¡¨Âª¨¤¹¤¤©²¸ª¤°¨¨·¨²±µ©¡</w:t>
      </w:r>
    </w:p>
    <w:p>
      <w:pPr>
        <w:pStyle w:val="DF2"/>
        <w:spacing w:lineRule="atLeast" w:line="380"/>
        <w:rPr/>
      </w:pPr>
      <w:r>
        <w:rPr/>
      </w:r>
    </w:p>
    <w:p>
      <w:pPr>
        <w:pStyle w:val="DF2"/>
        <w:spacing w:lineRule="atLeast" w:line="380"/>
        <w:rPr/>
      </w:pPr>
      <w:r>
        <w:rPr/>
        <w:t>¡¡µ½¦¦¡</w:t>
        <w:softHyphen/>
        <w:t>¤</w:t>
        <w:softHyphen/>
        <w:t>«»¼ª°¬¹º®¡</w:t>
        <w:softHyphen/>
        <w:t>¤</w:t>
        <w:softHyphen/>
        <w:t>«»¼ªº§¨«¡µ¹¡µ¹À¸¥´¤¦¤¨©¡</w:t>
      </w:r>
    </w:p>
    <w:p>
      <w:pPr>
        <w:pStyle w:val="DF2"/>
        <w:spacing w:lineRule="atLeast" w:line="380"/>
        <w:rPr/>
      </w:pPr>
      <w:r>
        <w:rPr/>
      </w:r>
    </w:p>
    <w:p>
      <w:pPr>
        <w:pStyle w:val="DF2"/>
        <w:spacing w:lineRule="atLeast" w:line="380"/>
        <w:rPr/>
      </w:pPr>
      <w:r>
        <w:rPr/>
        <w:t>¡¡¥®¥¥¡¥¤Â¦³Ã¡ÁÁ¡</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李家祥議員致辭：</w:t>
      </w:r>
      <w:r>
        <w:rPr/>
        <w:t>¥®¥¥¡</w:t>
      </w:r>
    </w:p>
    <w:p>
      <w:pPr>
        <w:pStyle w:val="DF2"/>
        <w:spacing w:lineRule="atLeast" w:line="380"/>
        <w:rPr/>
      </w:pPr>
      <w:r>
        <w:rPr/>
      </w:r>
    </w:p>
    <w:p>
      <w:pPr>
        <w:pStyle w:val="DF2"/>
        <w:spacing w:lineRule="atLeast" w:line="380"/>
        <w:rPr>
          <w:i/>
          <w:i/>
          <w:iCs/>
        </w:rPr>
      </w:pPr>
      <w:r>
        <w:rPr>
          <w:i/>
          <w:iCs/>
        </w:rPr>
        <w:t>¦Á¦®¡Å¨¤«</w:t>
      </w:r>
    </w:p>
    <w:p>
      <w:pPr>
        <w:pStyle w:val="DF2"/>
        <w:spacing w:lineRule="atLeast" w:line="380"/>
        <w:rPr/>
      </w:pPr>
      <w:r>
        <w:rPr/>
      </w:r>
    </w:p>
    <w:p>
      <w:pPr>
        <w:pStyle w:val="DF2"/>
        <w:spacing w:lineRule="atLeast" w:line="380"/>
        <w:rPr/>
      </w:pPr>
      <w:r>
        <w:rPr>
          <w:rFonts w:eastAsia="華康細明體" w:cs="華康細明體"/>
        </w:rPr>
        <w:t xml:space="preserve">    </w:t>
      </w:r>
      <w:r>
        <w:rPr/>
        <w:softHyphen/>
        <w:t>¥µ¤°¬¥ªµ¤</w:t>
        <w:softHyphen/>
        <w:t>²±¡¦¥§ª¸³Á¡«¯Å²¬ª´¼¡¥¤µ´»¥§¡¦Á¦®¡ª¥¿¡¥¤¤§³¦¥¥§Ä</w:t>
        <w:softHyphen/>
        <w:t>©¥</w:t>
        <w:softHyphen/>
        <w:t>¬Ä³³ÅÅ¨ª´µ©¼¥¶¤«Ä¡</w:t>
      </w:r>
    </w:p>
    <w:p>
      <w:pPr>
        <w:pStyle w:val="DF2"/>
        <w:spacing w:lineRule="atLeast" w:line="380"/>
        <w:rPr/>
      </w:pPr>
      <w:r>
        <w:rPr/>
      </w:r>
    </w:p>
    <w:p>
      <w:pPr>
        <w:pStyle w:val="DF2"/>
        <w:spacing w:lineRule="atLeast" w:line="380"/>
        <w:rPr/>
      </w:pPr>
      <w:r>
        <w:rPr>
          <w:rFonts w:eastAsia="華康細明體" w:cs="華康細明體"/>
        </w:rPr>
        <w:t xml:space="preserve">    </w:t>
      </w:r>
      <w:r>
        <w:rPr/>
        <w:t>³¨±¯ª¬ª«®¡±</w:t>
        <w:softHyphen/>
        <w:t>¥¥¬¡±¬¤¦²°¡§Â¥¥³ª¹º®¡²¤¡¥¥¡¦±¡Ã©¤¨µ½®±¹º®¤³¬°¬¥ª¡¬¬¡³§¡Á·°©¹«¡¨·¦±µ¤©</w:t>
        <w:softHyphen/>
        <w:t>¨¥¥«¾·¥¨¡§±¥</w:t>
        <w:softHyphen/>
        <w:t>ª¼¥À¥¡¯¬¥§«¨</w:t>
        <w:softHyphen/>
        <w:t>³¡½¨±§¥ª¦¥¦¬ª¤¨©®ª¡¬¡«</w:t>
        <w:softHyphen/>
        <w:t>¡¤®¤¦¤</w:t>
        <w:softHyphen/>
        <w:softHyphen/>
        <w:t>¥ª°¼³¤§¯ª¥ª§¡§¡«Å¡</w:t>
        <w:softHyphen/>
        <w:t>¨¬©¸»²°ª¤¤¨½¡¦¥«¯¯ª¬ªª¶¨»¡¹º®¡Å¨¤«¡¡¥¦¥¨¡</w:t>
      </w:r>
    </w:p>
    <w:p>
      <w:pPr>
        <w:pStyle w:val="DF2"/>
        <w:spacing w:lineRule="atLeast" w:line="380"/>
        <w:rPr/>
      </w:pPr>
      <w:r>
        <w:rPr/>
      </w:r>
    </w:p>
    <w:p>
      <w:pPr>
        <w:pStyle w:val="DF2"/>
        <w:spacing w:lineRule="atLeast" w:line="380"/>
        <w:rPr>
          <w:i/>
          <w:i/>
          <w:iCs/>
        </w:rPr>
      </w:pPr>
      <w:r>
        <w:rPr>
          <w:i/>
          <w:iCs/>
        </w:rPr>
        <w:t>¬ª±«¡·¨µµ</w:t>
      </w:r>
    </w:p>
    <w:p>
      <w:pPr>
        <w:pStyle w:val="DF2"/>
        <w:spacing w:lineRule="atLeast" w:line="380"/>
        <w:rPr/>
      </w:pPr>
      <w:r>
        <w:rPr/>
      </w:r>
    </w:p>
    <w:p>
      <w:pPr>
        <w:pStyle w:val="DF2"/>
        <w:spacing w:lineRule="atLeast" w:line="380"/>
        <w:rPr/>
      </w:pPr>
      <w:r>
        <w:rPr>
          <w:rFonts w:eastAsia="華康細明體" w:cs="華康細明體"/>
        </w:rPr>
        <w:t xml:space="preserve">    </w:t>
      </w:r>
      <w:r>
        <w:rPr/>
        <w:t>¥¤®¾¹¦±</w:t>
      </w:r>
      <w:r>
        <w:rPr>
          <w:rFonts w:eastAsia="華康細明體外字集" w:cs="華康細明體外字集" w:ascii="華康細明體外字集" w:hAnsi="華康細明體外字集"/>
        </w:rPr>
        <w:t></w:t>
      </w:r>
      <w:r>
        <w:rPr/>
        <w:t>»</w:t>
        <w:softHyphen/>
        <w:t>¡µ½³¹º®¥¡¬ª±«¡¡¥¤¦½¡¨µ¶¸¡²µº°¡¥¦¤¦¥§Ä</w:t>
        <w:softHyphen/>
        <w:t>¥</w:t>
        <w:softHyphen/>
        <w:t>µ¨¨¤¡¥¥©ª¹¡´°¯¡¤¬¤³¥¹º®º¤º³¡°¨³¥</w:t>
        <w:softHyphen/>
        <w:t>¤ºª¤ª³«¤¥¹º®¡¥¦¥§¡¦ÅµÀ¡¦³¹¡¦¹¤</w:t>
        <w:softHyphen/>
        <w:t>µº¨¥²«¿²§¯¬°¥¦¼ª¬ª¶¨¡¥©¬©µµ¡¨¹¡¤¤¦¤¥¥°®¤´¨¤¥¤Ä¥¡¬ª±«¡¥¾</w:t>
        <w:softHyphen/>
        <w:t>¾Åª»¸À§¯</w:t>
        <w:softHyphen/>
        <w:t>³©µ¡¥¤²«</w:t>
        <w:softHyphen/>
        <w:t>´¸À©Â¡¬¦¦¨¤°</w:t>
        <w:softHyphen/>
        <w:t>º¦¤§±¦¡««¡¬ª¤¥¡¤§¥·¡¡¤¯½³¥³¦§ªÃ©§¸À¹¡©¥«Ä¡´°¯¡ª²°¡¤¤¬¼¡À¶À²®ªÀ¹¡¥¤¡¬ª±«¡·¨µµ¡³²¤±¡¸±¤¥¬»¡</w:t>
      </w:r>
    </w:p>
    <w:p>
      <w:pPr>
        <w:pStyle w:val="DF2"/>
        <w:spacing w:lineRule="atLeast" w:line="380"/>
        <w:rPr/>
      </w:pPr>
      <w:r>
        <w:rPr/>
      </w:r>
    </w:p>
    <w:p>
      <w:pPr>
        <w:pStyle w:val="DF2"/>
        <w:spacing w:lineRule="atLeast" w:line="380"/>
        <w:rPr>
          <w:i/>
          <w:i/>
          <w:iCs/>
        </w:rPr>
      </w:pPr>
      <w:r>
        <w:rPr>
          <w:i/>
          <w:iCs/>
        </w:rPr>
        <w:t>±ª¨µ¡¸À¤ª</w:t>
      </w:r>
    </w:p>
    <w:p>
      <w:pPr>
        <w:pStyle w:val="DF2"/>
        <w:spacing w:lineRule="atLeast" w:line="380"/>
        <w:rPr/>
      </w:pPr>
      <w:r>
        <w:rPr/>
      </w:r>
    </w:p>
    <w:p>
      <w:pPr>
        <w:pStyle w:val="DF2"/>
        <w:spacing w:lineRule="atLeast" w:line="380"/>
        <w:rPr/>
      </w:pPr>
      <w:r>
        <w:rPr>
          <w:rFonts w:eastAsia="華康細明體" w:cs="華康細明體"/>
        </w:rPr>
        <w:t xml:space="preserve">    </w:t>
      </w:r>
      <w:r>
        <w:rPr/>
        <w:t>³¥¥§¤³¤Ä</w:t>
        <w:softHyphen/>
        <w:t>±¨ª¡¥µ¬Á</w:t>
        <w:softHyphen/>
        <w:t>µª¤´«´¤§»ª·¥©ª¦ªµ²¤½¡´µ·µ¤¨Åª¡¦´µ¤¥¡¬©¸±¶¤¤</w:t>
        <w:softHyphen/>
        <w:t>¥¦®¥¤¤¤¥¦¤¤¦«ª72%¡¤¤¦¤¤¤¤¦¤¤¦«ª77%¡¦¤¤¤¤¦¤¤¦«ª¹º¤¡§Æ¤¨87%ª¾¥°®¡Áµ³³¦ª¶¤¥´¡¤µº¨¤¨¤³¤¤¸³±µ¹ªÄ</w:t>
        <w:softHyphen/>
        <w:t>¡¦°¬¥¦¦¯°²Â¡¸À²¹¡¡¤¤</w:t>
        <w:softHyphen/>
        <w:t>§¥¦¶´µ¡¥¤¤</w:t>
        <w:softHyphen/>
        <w:t>¤¤´¼¥¸±¶¤¥¦¡¬ª¤º¨¡Ä</w:t>
        <w:softHyphen/>
        <w:t>¡¦¤¯¶¤¬¥¡º«¤</w:t>
        <w:softHyphen/>
        <w:t>¬¾¹º©¡¥§¤³¡¥</w:t>
        <w:softHyphen/>
        <w:t>´¬¦©°«§¸¶¥¤ª±¥³²¡</w:t>
      </w:r>
    </w:p>
    <w:p>
      <w:pPr>
        <w:pStyle w:val="DF2"/>
        <w:spacing w:lineRule="atLeast" w:line="380"/>
        <w:rPr/>
      </w:pPr>
      <w:r>
        <w:rPr/>
      </w:r>
    </w:p>
    <w:p>
      <w:pPr>
        <w:pStyle w:val="DF2"/>
        <w:spacing w:lineRule="atLeast" w:line="380"/>
        <w:rPr/>
      </w:pPr>
      <w:r>
        <w:rPr>
          <w:rFonts w:eastAsia="華康細明體" w:cs="華康細明體"/>
        </w:rPr>
        <w:t xml:space="preserve">    </w:t>
      </w:r>
      <w:r>
        <w:rPr/>
        <w:t>±¬©´¨ª¸®¥¨¡Â¼¦°ªª´¶¤</w:t>
        <w:softHyphen/>
        <w:t>¥¤¤¤¥¦¤¤¦«ª27%¡¤</w:t>
        <w:softHyphen/>
        <w:t>¨¤¤¤¤¦¤¤¦«ª21%¡¤¤¤¤¦¤¤¦«ª¹º¤§Æ</w:t>
        <w:softHyphen/>
        <w:t>¦10%¾¥§Â¡³¨¼¦©¸±¶¤ª§³¼ª¦¤±¯¹¤¡¬©ª¦¨¡±ª¨µ¡¡¡</w:t>
        <w:softHyphen/>
        <w:t>ª°¡»«³¡ª¶¦¤¤¨¦³¡°¥«³¬µ®¤¦°ª¸À©¯¡¤Âª´°§¸¡¸À®¶¤Äª¯¤¤¥¥¿¥§·¡««°³«ª¸À¼ª¡¬</w:t>
        <w:softHyphen/>
        <w:t>´ª¤¥¨¯°¤Â´°Äª¤ª</w:t>
        <w:softHyphen/>
        <w:softHyphen/>
        <w:t>¦¯¤¤¡</w:t>
      </w:r>
    </w:p>
    <w:p>
      <w:pPr>
        <w:pStyle w:val="DF2"/>
        <w:spacing w:lineRule="atLeast" w:line="380"/>
        <w:rPr/>
      </w:pPr>
      <w:r>
        <w:rPr/>
      </w:r>
    </w:p>
    <w:p>
      <w:pPr>
        <w:pStyle w:val="DF2"/>
        <w:spacing w:lineRule="atLeast" w:line="380"/>
        <w:rPr>
          <w:i/>
          <w:i/>
          <w:iCs/>
        </w:rPr>
      </w:pPr>
      <w:r>
        <w:rPr>
          <w:i/>
          <w:iCs/>
        </w:rPr>
        <w:t>±¥ªÀ¡ÁÃµ¤</w:t>
      </w:r>
    </w:p>
    <w:p>
      <w:pPr>
        <w:pStyle w:val="DF2"/>
        <w:spacing w:lineRule="atLeast" w:line="380"/>
        <w:rPr/>
      </w:pPr>
      <w:r>
        <w:rPr/>
      </w:r>
    </w:p>
    <w:p>
      <w:pPr>
        <w:pStyle w:val="DF2"/>
        <w:spacing w:lineRule="atLeast" w:line="380"/>
        <w:rPr/>
      </w:pPr>
      <w:r>
        <w:rPr>
          <w:rFonts w:eastAsia="華康細明體" w:cs="華康細明體"/>
        </w:rPr>
        <w:t xml:space="preserve">    </w:t>
      </w:r>
      <w:r>
        <w:rPr/>
        <w:t>¨¹¬©¨«¯¥¦Ãªµ®</w:t>
        <w:softHyphen/>
        <w:t>¹¡¸¬¨Å¤¥¦½¡¤</w:t>
        <w:softHyphen/>
        <w:t>Â¤ª¤¤«¥¡¤¬¥¨¤¤¥</w:t>
        <w:softHyphen/>
        <w:t>°«¤µ©»ª¥¦¡¨¦¦¥Å¸¡²¤±¾³¶¹¡¦Å¦</w:t>
        <w:softHyphen/>
        <w:t>·µ®</w:t>
        <w:softHyphen/>
        <w:t>¹©³Â½À©®µ¹¤»¤µ¡¨²®Á¬¸¹µ´¡¶±¬´©´¨¤Â¤¡Áµ©ª³¨«³¡³²¥¶¿«¡¡¦¤µ¿¾¼®¤¦¹º®¤¡¥¬¤¦ª¤´¹º¡¹¯¥¦¼´¡³</w:t>
        <w:softHyphen/>
        <w:t>¡±¥¤ª¤¬ªÀ´¡¡«¬´©¦</w:t>
        <w:softHyphen/>
        <w:t>¹¥¯¬¾¥¤³Ã³¹ª¤¦¹º®®¡Â¥±®²¨ª¡ÁÃµ¤¡¡</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¼¤«ªÄ©·¸À¤²¤«½¤¤¿·ª¨¦¤¸¹³¨·¨</w:t>
        <w:softHyphen/>
        <w:softHyphen/>
        <w:t>ª°«</w:t>
        <w:softHyphen/>
        <w:t>¹¡´¬¥¦§«¤´©»®¥¯¹¦¨Ä¡³¤¥À°Ä¦¦¦¹º®¤¡¤´¼¯¡¾¶À³¡Å¹º®¯°¡¤¥¯¹¡ª¤¬¥³°¬ª</w:t>
      </w:r>
      <w:r>
        <w:rPr>
          <w:rFonts w:eastAsia="華康細明體外字集" w:cs="華康細明體外字集" w:ascii="華康細明體外字集" w:hAnsi="華康細明體外字集"/>
        </w:rPr>
        <w:t></w:t>
      </w:r>
      <w:r>
        <w:rPr/>
        <w:t>¡¦§¬©¸±º¦¶¤¬¥ªÄÂ²°</w:t>
        <w:softHyphen/>
        <w:t>«¡¥¤¥¦®§±°¬¥¯¦¦µºÃ¤¦¥§§¥¸º©Å¡</w:t>
        <w:softHyphen/>
        <w:t>¬¨¦¹´°Ã¡«·</w:t>
        <w:softHyphen/>
        <w:t>©ªµ®</w:t>
        <w:softHyphen/>
        <w:t>¹¡¨³¦¦¤°«¤µÀ¥¨¦¥¨¤¦¤¹¯¼´¡¨¦Á¼¬¦¡¹°¬¹ºª¬Á¼Å¬¦¡§«¬©Áµ¥¥±»¹º®¬¥²ª¬Â±¤¦§¬°Â¨©ª¡¦§¬</w:t>
        <w:softHyphen/>
        <w:t>³¥ª¬©¡¤Ã¬²±¥¤¡ÁÂ¨¥¡¤¶¡</w:t>
      </w:r>
    </w:p>
    <w:p>
      <w:pPr>
        <w:pStyle w:val="DF2"/>
        <w:rPr/>
      </w:pPr>
      <w:r>
        <w:rPr/>
      </w:r>
    </w:p>
    <w:p>
      <w:pPr>
        <w:pStyle w:val="DF2"/>
        <w:rPr>
          <w:i/>
          <w:i/>
          <w:iCs/>
        </w:rPr>
      </w:pPr>
      <w:r>
        <w:rPr>
          <w:i/>
          <w:iCs/>
        </w:rPr>
        <w:t>¶©¥³¡°°¤¤</w:t>
      </w:r>
    </w:p>
    <w:p>
      <w:pPr>
        <w:pStyle w:val="DF2"/>
        <w:rPr/>
      </w:pPr>
      <w:r>
        <w:rPr/>
      </w:r>
    </w:p>
    <w:p>
      <w:pPr>
        <w:pStyle w:val="DF2"/>
        <w:rPr/>
      </w:pPr>
      <w:r>
        <w:rPr>
          <w:rFonts w:eastAsia="華康細明體" w:cs="華康細明體"/>
        </w:rPr>
        <w:t xml:space="preserve">    </w:t>
      </w:r>
      <w:r>
        <w:rPr/>
        <w:t>°¬¥¥¡¶©¸À¡¬¼Ã¡¤½´ª¥¥©´©»¦</w:t>
        <w:softHyphen/>
        <w:t>´¸ÀÂ«ª¤®</w:t>
        <w:softHyphen/>
        <w:t>¡½©¡¤¬©¡¤µ¥¥¦µ²¦¬¥´¸À§¥¤¨¿·ª¤´¤§¡À§ª°¦·¶©¥³¡°°¤¤¡¦¬©¤³©¦ª¤¤¹¬µ¤¡³¬¤¶¬¯¡¤¨¬ª</w:t>
        <w:softHyphen/>
        <w:t>¤¤§Å¤´©¦¡¬§¤§¡«¡¹´°´¥¬±ª¡¼¹¡ªº«¡¦°¬¥©¤°¬ªª»¦§Ã«¤¡§¨²»·¸¡¥¬³¥¹º®¤³¨»¨©¥</w:t>
        <w:softHyphen/>
        <w:t>ª³¤¡</w:t>
      </w:r>
    </w:p>
    <w:p>
      <w:pPr>
        <w:pStyle w:val="DF2"/>
        <w:rPr/>
      </w:pPr>
      <w:r>
        <w:rPr/>
      </w:r>
    </w:p>
    <w:p>
      <w:pPr>
        <w:pStyle w:val="DF2"/>
        <w:rPr/>
      </w:pPr>
      <w:r>
        <w:rPr>
          <w:rFonts w:eastAsia="華康細明體" w:cs="華康細明體"/>
        </w:rPr>
        <w:t xml:space="preserve">    </w:t>
      </w:r>
      <w:r>
        <w:rPr/>
        <w:t>¥¤¤¨ª½¹º®¤¹¦À¤·</w:t>
        <w:softHyphen/>
        <w:t>¦·ª³¤«Ä¡</w:t>
      </w:r>
    </w:p>
    <w:p>
      <w:pPr>
        <w:pStyle w:val="DF2"/>
        <w:rPr/>
      </w:pPr>
      <w:r>
        <w:rPr/>
      </w:r>
    </w:p>
    <w:p>
      <w:pPr>
        <w:pStyle w:val="DF2"/>
        <w:ind w:left="1134" w:hanging="567"/>
        <w:rPr/>
      </w:pPr>
      <w:r>
        <w:rPr/>
        <w:t>1.</w:t>
        <w:tab/>
        <w:t>¥¶©µ®§ª²¦¸Å©®¥ºµ¡«´¥´ªÀ¨Äª±¥¡¨¦§µ²¡¿·©®¥´ªª°¦·¡¤§¸§¥©¥¯¤</w:t>
        <w:softHyphen/>
        <w:t>±¾¥´¤·¡®©µ¤®¥¤¤»¸</w:t>
        <w:softHyphen/>
        <w:t>´¤µ¬¤</w:t>
        <w:softHyphen/>
        <w:t>·»ª»³¤³ª³¬¹¡</w:t>
      </w:r>
    </w:p>
    <w:p>
      <w:pPr>
        <w:pStyle w:val="DF2"/>
        <w:ind w:left="1134" w:hanging="567"/>
        <w:rPr/>
      </w:pPr>
      <w:r>
        <w:rPr/>
      </w:r>
    </w:p>
    <w:p>
      <w:pPr>
        <w:pStyle w:val="DF2"/>
        <w:ind w:left="1134" w:hanging="567"/>
        <w:rPr/>
      </w:pPr>
      <w:r>
        <w:rPr/>
        <w:t>2.</w:t>
        <w:tab/>
        <w:t>±¯¦¶§³©ªµ¨</w:t>
        <w:softHyphen/>
        <w:softHyphen/>
        <w:t>¡¥¬´°°©¸</w:t>
        <w:softHyphen/>
        <w:t>ª§Â²¡Á§®¥°ª¦¥´§Â©§¸ª³¤¦¯¡§°«¥´©¥»</w:t>
        <w:softHyphen/>
        <w:t>¬¦¥¦ªª²¶½¦¯¯µµ¡</w:t>
      </w:r>
    </w:p>
    <w:p>
      <w:pPr>
        <w:pStyle w:val="DF2"/>
        <w:ind w:left="1134" w:hanging="567"/>
        <w:rPr/>
      </w:pPr>
      <w:r>
        <w:rPr/>
      </w:r>
    </w:p>
    <w:p>
      <w:pPr>
        <w:pStyle w:val="DF2"/>
        <w:ind w:left="1134" w:hanging="567"/>
        <w:rPr/>
      </w:pPr>
      <w:r>
        <w:rPr/>
        <w:t>3.</w:t>
        <w:tab/>
        <w:t>¼³¹¦¼®²¡¥±¥À°µ¬°¡</w:t>
      </w:r>
    </w:p>
    <w:p>
      <w:pPr>
        <w:pStyle w:val="DF2"/>
        <w:ind w:left="1134" w:hanging="567"/>
        <w:rPr/>
      </w:pPr>
      <w:r>
        <w:rPr/>
      </w:r>
    </w:p>
    <w:p>
      <w:pPr>
        <w:pStyle w:val="DF2"/>
        <w:rPr/>
      </w:pPr>
      <w:r>
        <w:rPr>
          <w:rFonts w:eastAsia="華康細明體" w:cs="華康細明體"/>
        </w:rPr>
        <w:t xml:space="preserve">    </w:t>
      </w:r>
      <w:r>
        <w:rPr/>
        <w:t>µ¦¡¦¤Ä</w:t>
        <w:softHyphen/>
        <w:t>ª¬º¡ª©ª¬µ</w:t>
        <w:softHyphen/>
        <w:t>¹¡¤¯®¨«¶¡Á±</w:t>
      </w:r>
      <w:r>
        <w:rPr>
          <w:rFonts w:eastAsia="華康細明體外字集" w:cs="華康細明體外字集" w:ascii="華康細明體外字集" w:hAnsi="華康細明體外字集"/>
        </w:rPr>
        <w:t></w:t>
      </w:r>
      <w:r>
        <w:rPr/>
        <w:t>¹°¦¡°¬¹º®¤¥ª¤¦¼¬¤¨º«©¤¦¦¼ª</w:t>
        <w:softHyphen/>
        <w:t>¹¡§®¹»¥§ª§¸¡¤¥¥¬¤¨·¤¨¹ª¤¼¡§ª°·¤´¸§</w:t>
        <w:softHyphen/>
        <w:t>¹©®¹·µ®°ª¦5,000¸¤¡©Åª¡³¨Ä¦¤«©¸¹²¤¥¸ª</w:t>
        <w:softHyphen/>
        <w:t>¹¬§·¦±¨¦¨¦®¡¤µ¦«¥§ª®¶ª«¥¥«¤±¤º¹¡</w:t>
      </w:r>
    </w:p>
    <w:p>
      <w:pPr>
        <w:pStyle w:val="DF2"/>
        <w:rPr/>
      </w:pPr>
      <w:r>
        <w:rPr/>
      </w:r>
    </w:p>
    <w:p>
      <w:pPr>
        <w:pStyle w:val="DF2"/>
        <w:spacing w:lineRule="atLeast" w:line="380"/>
        <w:rPr/>
      </w:pPr>
      <w:r>
        <w:rPr>
          <w:rFonts w:eastAsia="華康細明體" w:cs="華康細明體"/>
        </w:rPr>
        <w:t xml:space="preserve">    </w:t>
      </w:r>
      <w:r>
        <w:rPr/>
        <w:t>¯¥</w:t>
        <w:softHyphen/>
        <w:t>¡¶©¸À¡¡¨¹½¦®©¡¿¾¥¨¤¨µ½ª¹À±¬¡¥¥¥¥¦¥¡ª½ª¦¯¡´¥¶±®°¥¥¹¹¦°°¡§¸°¥«³¡¦¥¦©¤°¬«¥ª»ª¹¦¦§Ã«¡¦®¥¶©©¸ª«</w:t>
      </w:r>
      <w:r>
        <w:rPr>
          <w:rFonts w:eastAsia="華康細明體外字集" w:cs="華康細明體外字集" w:ascii="華康細明體外字集" w:hAnsi="華康細明體外字集"/>
        </w:rPr>
        <w:t></w:t>
      </w:r>
      <w:r>
        <w:rPr/>
        <w:t>©¤´¥´ª¸À§¯¡³¬¤¨</w:t>
        <w:softHyphen/>
        <w:t>«Ä¡¤¯¶Â¦¥°ª¤§¡°°¤¤¸·§¬À¥°Â±¨°°¡¤¨¬¹ª°¦·¨»¡²¤¬ª±¨¨«¤¬³®¥</w:t>
        <w:softHyphen/>
        <w:t>§¸ª¶¥¡¤¦ª¹º®¥¯¶¤¨</w:t>
        <w:softHyphen/>
        <w:t>¹¥±¾Å±¨ª§¸¡¥¥º¬«Äª°¦¤¬¤¤¨¤³¡</w:t>
      </w:r>
    </w:p>
    <w:p>
      <w:pPr>
        <w:pStyle w:val="DF2"/>
        <w:spacing w:lineRule="atLeast" w:line="380"/>
        <w:rPr/>
      </w:pPr>
      <w:r>
        <w:rPr/>
      </w:r>
    </w:p>
    <w:p>
      <w:pPr>
        <w:pStyle w:val="DF2"/>
        <w:spacing w:lineRule="atLeast" w:line="380"/>
        <w:rPr>
          <w:i/>
          <w:i/>
          <w:iCs/>
        </w:rPr>
      </w:pPr>
      <w:r>
        <w:rPr>
          <w:i/>
          <w:iCs/>
        </w:rPr>
        <w:t>Ã©µ°¡´§</w:t>
        <w:softHyphen/>
        <w:t>À</w:t>
      </w:r>
    </w:p>
    <w:p>
      <w:pPr>
        <w:pStyle w:val="DF2"/>
        <w:spacing w:lineRule="atLeast" w:line="380"/>
        <w:rPr/>
      </w:pPr>
      <w:r>
        <w:rPr/>
      </w:r>
    </w:p>
    <w:p>
      <w:pPr>
        <w:pStyle w:val="DF2"/>
        <w:spacing w:lineRule="atLeast" w:line="380"/>
        <w:rPr/>
      </w:pPr>
      <w:r>
        <w:rPr>
          <w:rFonts w:eastAsia="華康細明體" w:cs="華康細明體"/>
        </w:rPr>
        <w:t xml:space="preserve">    </w:t>
      </w:r>
      <w:r>
        <w:rPr/>
        <w:t>¶¤©§¸ª¨±¡¤§¦¥¨µªªµ³¬§²»¡¦¦µ¦¦³ª¦®©</w:t>
        <w:softHyphen/>
        <w:t>¤©¡¦µ½¬¸±©ª¶¤©¬¹ª´§¸ª©¾¡³¬¦¼ª¡©©Ã¦¡¡</w:t>
        <w:softHyphen/>
        <w:t>º«¶¤¬¥¡¦¤¥¿¡¬©ª¦¤°ÂÃ°»§¡Åµ</w:t>
        <w:softHyphen/>
        <w:softHyphen/>
        <w:t>¡</w:t>
      </w:r>
    </w:p>
    <w:p>
      <w:pPr>
        <w:pStyle w:val="DF2"/>
        <w:spacing w:lineRule="atLeast" w:line="380"/>
        <w:rPr/>
      </w:pPr>
      <w:r>
        <w:rPr/>
      </w:r>
    </w:p>
    <w:p>
      <w:pPr>
        <w:pStyle w:val="DF2"/>
        <w:spacing w:lineRule="atLeast" w:line="380"/>
        <w:rPr/>
      </w:pPr>
      <w:r>
        <w:rPr>
          <w:rFonts w:eastAsia="華康細明體" w:cs="華康細明體"/>
        </w:rPr>
        <w:t xml:space="preserve">    </w:t>
      </w:r>
      <w:r>
        <w:rPr/>
        <w:t>¥¤¦±¤¤¦¥ª´°¡¤¦¦¨±¥¶Â¦µ½¬©ª°¬¹º®¡±¤Ãªµ°¦¯ª°Ã¡¥¦«¦¦</w:t>
        <w:softHyphen/>
        <w:t>¼¦½¡´¿¬©¤¯¦À³Â«¦¦²©¨½¤¤¡«Ä¼¦ª¦¯µº¡¼¥¤µ¦ª¤Ã©¡¶¤¨®¤ª´ª²°</w:t>
        <w:softHyphen/>
        <w:t>À¡</w:t>
      </w:r>
    </w:p>
    <w:p>
      <w:pPr>
        <w:pStyle w:val="DF2"/>
        <w:spacing w:lineRule="atLeast" w:line="380"/>
        <w:rPr/>
      </w:pPr>
      <w:r>
        <w:rPr/>
      </w:r>
    </w:p>
    <w:p>
      <w:pPr>
        <w:pStyle w:val="DF2"/>
        <w:spacing w:lineRule="atLeast" w:line="380"/>
        <w:rPr/>
      </w:pPr>
      <w:r>
        <w:rPr>
          <w:rFonts w:eastAsia="華康細明體" w:cs="華康細明體"/>
        </w:rPr>
        <w:t xml:space="preserve">    </w:t>
      </w:r>
      <w:r>
        <w:rPr/>
        <w:t>µºª¦¥´ª¸À¤µ««¼ª¡¤¸¤¨¼¥±«§¡¦</w:t>
        <w:softHyphen/>
        <w:t>Ãµª¤¤¥¦¤§¤¤ª¥¦¡¨¤¦¤³°ª20¸¤¡§6%¥¥§</w:t>
        <w:softHyphen/>
        <w:softHyphen/>
        <w:t>³Ã¥Á</w:t>
        <w:softHyphen/>
        <w:t>µ¤¬¥¤¤¤ª¤¨¡¦¦¼¤ª§µÃ¡¦¦¯¯ªµ°¡¦¦²¶ªµ¨¡¬«¤¬¥¶¤¦¡°¬¥¦¤´«¼¥¸±¶¤ª¦¤ª¦®¡¤¥¤¨±©¥µ¡¥¤»¬§¨¬</w:t>
        <w:softHyphen/>
        <w:t>³¹´µ¥Á´©¥¡¥¥¶¥Ã©µ°¡´§±¨</w:t>
        <w:softHyphen/>
        <w:t>¦´¸¤µº®ª¬ª</w:t>
        <w:softHyphen/>
        <w:t>À¬°¥¦¼¡¹¥Å§¦¤¤¥¤Âµ¡¦¤À¥º¨¦¬ª¤³¤ª¦¤ª·¨¶¼¡³¤¥º±¤¬¤</w:t>
        <w:softHyphen/>
        <w:t>¸¤¥«Æª¹º®¡</w:t>
      </w:r>
    </w:p>
    <w:p>
      <w:pPr>
        <w:pStyle w:val="DF2"/>
        <w:spacing w:lineRule="atLeast" w:line="380"/>
        <w:rPr/>
      </w:pPr>
      <w:r>
        <w:rPr/>
      </w:r>
    </w:p>
    <w:p>
      <w:pPr>
        <w:pStyle w:val="DF2"/>
        <w:spacing w:lineRule="atLeast" w:line="380"/>
        <w:rPr>
          <w:i/>
          <w:i/>
          <w:iCs/>
        </w:rPr>
      </w:pPr>
      <w:r>
        <w:rPr>
          <w:i/>
          <w:iCs/>
        </w:rPr>
        <w:t>©®¥°¡¦®»´</w:t>
      </w:r>
    </w:p>
    <w:p>
      <w:pPr>
        <w:pStyle w:val="DF2"/>
        <w:spacing w:lineRule="atLeast" w:line="380"/>
        <w:rPr/>
      </w:pPr>
      <w:r>
        <w:rPr/>
      </w:r>
    </w:p>
    <w:p>
      <w:pPr>
        <w:pStyle w:val="DF2"/>
        <w:spacing w:lineRule="atLeast" w:line="380"/>
        <w:rPr/>
      </w:pPr>
      <w:r>
        <w:rPr>
          <w:rFonts w:eastAsia="華康細明體" w:cs="華康細明體"/>
        </w:rPr>
        <w:t xml:space="preserve">    </w:t>
      </w:r>
      <w:r>
        <w:rPr/>
        <w:t>´¤´±°¬¥»¤¤¯¸¦§¡¥¯¤¤¦¤¤¦«¹º®¥¯°¡µµ¡ª¡±©¡¡¦¤®¤ª¨©¹±¬µ½²¬©¨©¤¥«¼ª¹º®¡¦¦¨¥ª§Åª¡¬©©¥§³²¤¤¥¯¤°¹º®«¤</w:t>
        <w:softHyphen/>
        <w:t>¤ª©¹¡¥§²¦Å½ª¡¥¬¹°¬¥ªµÁ¡®¥¤¦¦¬§³¹¾¦ª¹º®¡Å½«¤³¹ª¡¬¾Å¶¤ª¤</w:t>
        <w:softHyphen/>
        <w:t>¤¼¤</w:t>
        <w:softHyphen/>
        <w:t>§¦¤³¤ªª¨</w:t>
        <w:softHyphen/>
        <w:t>§¡¦¤¤¤¤¦¤¤¤¤«¡¥¨¯°¬©§¥¥§¥¤°¥¨ª°¬¡¦©¦¦¡¶¤¤</w:t>
        <w:softHyphen/>
        <w:t>¡¥§´¬³¹¤¾Åª¼´±¨¡¥¨¯°¬©¥¥¿¾¤°¥¡©Á®¥ª·¤¦°°©</w:t>
        <w:softHyphen/>
        <w:t>·³¹¦Ãª</w:t>
        <w:softHyphen/>
        <w:t>§¶¥¼´¡¼´¤¨ª³¤¡¥¨¯°¬©¥¥¥À®°¥¡¦¤³¤¡¦¬ª¨</w:t>
        <w:softHyphen/>
        <w:t>§¨µ®¶©¡¥¨¯°¬©¥¥À®Á</w:t>
        <w:softHyphen/>
        <w:t>¡¼°©¦</w:t>
        <w:softHyphen/>
        <w:t>§³¨ª«¡©¥¥¦¥µ©·®¤ª¡®¥¨µ¹»·¸¡</w:t>
      </w:r>
    </w:p>
    <w:p>
      <w:pPr>
        <w:pStyle w:val="DF2"/>
        <w:rPr/>
      </w:pPr>
      <w:r>
        <w:rPr/>
      </w:r>
    </w:p>
    <w:p>
      <w:pPr>
        <w:pStyle w:val="DF2"/>
        <w:rPr/>
      </w:pPr>
      <w:r>
        <w:rPr>
          <w:rFonts w:eastAsia="華康細明體" w:cs="華康細明體"/>
        </w:rPr>
        <w:t xml:space="preserve">    </w:t>
      </w:r>
      <w:r>
        <w:rPr/>
        <w:t>¹´¹º®¥¤</w:t>
        <w:softHyphen/>
        <w:t>¦¦¡¦§½¨¡¡¬²±©Â¡¦§¦Ãª¹½·¸¡°¤¥¥Å¬©¾Ã¥¥¶§±¨¼´¡º«¥±¹§¥¡¥¬ª¥¤¦²°©ª¿°°½Ã¤©¦¦Ãª°¥¬µ¡¥¥¥Ã¹´¡¤»</w:t>
        <w:softHyphen/>
        <w:t>³¶</w:t>
        <w:softHyphen/>
        <w:t>·¼Ä¡°¦·¤ª¤©®¦¯¡¦¤¤¦«ª¨¤¨®¶¡¤</w:t>
        <w:softHyphen/>
        <w:t>¬©¨¹¤Ã¤¡½¬¥¡½¬«¡¡¦¦ºª¤¡«²·ª¥¤¡½¥½«¡¡¥</w:t>
      </w:r>
      <w:r>
        <w:rPr>
          <w:rFonts w:eastAsia="華康細明體外字集" w:cs="華康細明體外字集" w:ascii="華康細明體外字集" w:hAnsi="華康細明體外字集"/>
        </w:rPr>
        <w:t></w:t>
      </w:r>
      <w:r>
        <w:rPr/>
        <w:t>¡´¤ª´¡ª¤«´¤¡¹º®¥¶¥´¤«·¬¥¾¤¶¡¤¤¦«¤À±°¥§ª°»¡¤¤¦«¡¥µ¥¯«Ã¯°¬©©Á®¥ª·¨¦·¨¡©Åª¡º¶Â¤ª¤¨¬ª¤¸¤½¡Â¤³¤¥¥½¼®¹º®´»¦¤¬¥¡¥¤À¸´»¦¬¤¦¤§¦¤</w:t>
        <w:softHyphen/>
        <w:t>¤®¶¤§¤ª¡¤»§¦¤¬¥¡¤¦§</w:t>
        <w:softHyphen/>
        <w:t>À¸ª¨ª¬¤¥¤¤¥«ª¦½¹º¡¤»¦°¡¦¤¤¦¤¤¦¥§·¤±¾¡¤¤¦¤¤«¡¤µ§¤¤</w:t>
        <w:softHyphen/>
        <w:t>¦¹Á®¥ª·ª¤Ã¡©¦ª¹º®</w:t>
        <w:softHyphen/>
        <w:softHyphen/>
        <w:t>¹¤Ã¡</w:t>
        <w:softHyphen/>
        <w:t>¬²¤Ã¤¹¤¤¡«¤©·¦¬¨§</w:t>
        <w:softHyphen/>
        <w:t>¤®¤¯¡·¡</w:t>
        <w:softHyphen/>
        <w:t>ÁÂÂ¡¡©</w:t>
        <w:softHyphen/>
        <w:t>¦³¡</w:t>
      </w:r>
    </w:p>
    <w:p>
      <w:pPr>
        <w:pStyle w:val="DF2"/>
        <w:rPr/>
      </w:pPr>
      <w:r>
        <w:rPr/>
      </w:r>
    </w:p>
    <w:p>
      <w:pPr>
        <w:pStyle w:val="DF2"/>
        <w:rPr/>
      </w:pPr>
      <w:r>
        <w:rPr>
          <w:rFonts w:eastAsia="華康細明體" w:cs="華康細明體"/>
        </w:rPr>
        <w:t xml:space="preserve">    </w:t>
      </w:r>
      <w:r>
        <w:rPr/>
        <w:t>¤¤¡</w:t>
        <w:softHyphen/>
        <w:t>´©©¤¤¯¸¦§¡¥¦¶</w:t>
        <w:softHyphen/>
        <w:softHyphen/>
        <w:t>ªª»</w:t>
        <w:softHyphen/>
        <w:t>¹¥¥¦¤¸¹¡¬´¤¦®»´¡©®¥°¡³«¬¹´¤ª°¬¥©¦¥¥°µ´¤ª³¨Â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³Ã¡</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皇發議員致辭：</w:t>
      </w:r>
      <w:r>
        <w:rPr/>
        <w:t>¥®¥¥¡¦¥ª§¤¦¦ª¤§¤¡°¾©¤¡°¬¥´½Å¥¥ª°¬¹º®¡¬©Å¸¤¤Ä½ª¹º®¡ª¤®®¨©ªº±§¶¡¥¯Â²¤¤²ªª·¤¡¦³¥</w:t>
        <w:softHyphen/>
        <w:t>ª²¥¡À·¬²«ª°¬¹º®¡¬¹¦¨¡¸¯°¦¥¥¤²¡´¥¥ª©«¥°¬¥³°¼À¤ª°ª¡¦¨©¹º®«¡¼¬¿¸¥§¦Ä¬Ä</w:t>
        <w:softHyphen/>
        <w:t>ª·¨¡©µ´¤¤¹º®¨Åªªµ«¡¥¤¶¦¯¡¬«¬°¬¥¡§¬</w:t>
        <w:softHyphen/>
        <w:t>´</w:t>
        <w:softHyphen/>
        <w:t>¦µ¤¾¥¦¤</w:t>
        <w:softHyphen/>
        <w:t>Â¡¦¥ª³¤¹®¤¥¤¤</w:t>
        <w:softHyphen/>
        <w:t>²·±©ÃÃ¡³¼¦µ§®©¥¤±¨¡</w:t>
      </w:r>
    </w:p>
    <w:p>
      <w:pPr>
        <w:pStyle w:val="DF2"/>
        <w:rPr/>
      </w:pPr>
      <w:r>
        <w:rPr/>
      </w:r>
    </w:p>
    <w:p>
      <w:pPr>
        <w:pStyle w:val="DF2"/>
        <w:rPr/>
      </w:pPr>
      <w:r>
        <w:rPr/>
      </w:r>
    </w:p>
    <w:p>
      <w:pPr>
        <w:pStyle w:val="DF2"/>
        <w:rPr/>
      </w:pPr>
      <w:r>
        <w:rPr/>
        <w:t>¡¡¹º®¤¬¥°¬¥¹ª·ª»</w:t>
        <w:softHyphen/>
        <w:t>¡¨³°«ª±·©¡¨¥¦Â´ª·¹¤¡¹¾·¦´¶¡»¨ª´¬Å´¡¥¿©¦¤ª¥©¦¥³¨«¯¡°¬¥±µ¦¬¡¦¹º®¤¥´¤·ª¤®¡±¨¤¨§µ±¬¡¥¥¡¼³¨¾¥§©©©§µÃ¡¼³°°½µª¦µ¶¥¡¥¤¬Â¨´·¨¤¤´¨¨¨</w:t>
        <w:softHyphen/>
        <w:t>¦µ°µ¼´ª±¬¡³¬¹º®¨±Ã¥ª¤¼¡Áµ¦¨½§µ³¨±¬³Ä©¤®¤´¡«¶¦¹¹»¡¦¦¹¬¡¤¥µ¤¦¤¬¡¡§Ä±¦Ãª«ÄÁ¬</w:t>
        <w:softHyphen/>
        <w:t>±Æ½ª¡</w:t>
      </w:r>
    </w:p>
    <w:p>
      <w:pPr>
        <w:pStyle w:val="DF2"/>
        <w:rPr/>
      </w:pPr>
      <w:r>
        <w:rPr/>
      </w:r>
    </w:p>
    <w:p>
      <w:pPr>
        <w:pStyle w:val="DF2"/>
        <w:rPr/>
      </w:pPr>
      <w:r>
        <w:rPr/>
        <w:t>¡¡¥®¥¥¡«©Å¡¹º®¦Ä¨´Ã¤²ª¤«¡¦À¥¦¤¬Äª</w:t>
        <w:softHyphen/>
        <w:t>¨¤</w:t>
        <w:softHyphen/>
        <w:t>¡¬»¬¦¥ª¡¦³¨¤ª¥¹º®¨¦¥¤¼¼ª¦¤¡Áµ¬©¤Â±½¦²°¤</w:t>
        <w:softHyphen/>
        <w:t>«¦¶¤¬¥ª</w:t>
        <w:softHyphen/>
        <w:t>«¡¦°ª¤®«¦¥¶¨¶¤¯»ª¤¡¦¤¤¦¦¤ª¥</w:t>
        <w:softHyphen/>
        <w:t>°¬¦«¤¡¨¤¤¦ª°¬¶¤¼ª¤¸À¼ª°¡¾¹º®ª¤´¹´¡¤¤¦¤¤¦«´©ª¶¤¼ª¦¼·°©¸À¼ª¡</w:t>
      </w:r>
    </w:p>
    <w:p>
      <w:pPr>
        <w:pStyle w:val="DF2"/>
        <w:rPr/>
      </w:pPr>
      <w:r>
        <w:rPr/>
      </w:r>
    </w:p>
    <w:p>
      <w:pPr>
        <w:pStyle w:val="DF2"/>
        <w:rPr/>
      </w:pPr>
      <w:r>
        <w:rPr/>
        <w:t>¡¡¬©ª¾½µ¬¡¶¤¬¥ª</w:t>
        <w:softHyphen/>
        <w:t>«¡¬½«¶¤¼ª¦¤¬´¶¡¤±°©¸À¼ª¡«©Å¡°Ã¦©¦¿¡¤¬´¶¡¡¤¡¨¦Á¬¤¦¡¤¸¡§¦¥¦ª¹º®Å½®´¸«¥¡¡¤¬´¶¡¬µ©¤·«¡¶¤¬¥´«®©¦¬¥¥¨¥ª</w:t>
        <w:softHyphen/>
        <w:t>«¡§¦·</w:t>
        <w:softHyphen/>
        <w:softHyphen/>
        <w:softHyphen/>
        <w:t>¨¬©¨¦ª¶¤¼ª§¤¥°©¸À¼ª¡¨¬¤¤¹»ª¡¦¼¹²¡</w:t>
        <w:softHyphen/>
        <w:softHyphen/>
        <w:t>¬©¥¥¥·ºÃ¡¤¬´¶¡ª</w:t>
        <w:softHyphen/>
        <w:t>¨¡®³¶¤¼ª¤°©¸À¼ª¡³¤¬¤¥¥±¨ª¡§»¬·§¦»</w:t>
        <w:softHyphen/>
        <w:t>¼²³</w:t>
        <w:softHyphen/>
        <w:t>°Ã¡¨¬¶¤©¸À¼ªªÃ«¡¨©¸¬Äµª·«¡</w:t>
      </w:r>
    </w:p>
    <w:p>
      <w:pPr>
        <w:pStyle w:val="DF2"/>
        <w:rPr/>
      </w:pPr>
      <w:r>
        <w:rPr/>
      </w:r>
    </w:p>
    <w:p>
      <w:pPr>
        <w:pStyle w:val="DF2"/>
        <w:rPr/>
      </w:pPr>
      <w:r>
        <w:rPr/>
        <w:t>¡¡¥®¥¥¡¤¦°¬¹º®ª¤¸¬¡©®¸À¡§µ¥¥¡¡§¬«¨¦¤·¤¹³</w:t>
        <w:softHyphen/>
        <w:t>¥¼¡¦¼¦¡§¬«¨¦¤·¤¹¬©¦»</w:t>
        <w:softHyphen/>
        <w:t>ÄÄ§µª·º§¡¦§µª·º§ª¨¥¤¯¤¦©¸¨¡ª·º§ª¶¤Ä¥¦¼ª24%«¡¤</w:t>
        <w:softHyphen/>
        <w:t>¦«¤¦¼¥20.8%¡¼´¤¤Å¤¡¥</w:t>
        <w:softHyphen/>
        <w:t>´²®ª°¤¸·¡</w:t>
        <w:softHyphen/>
        <w:t>¾¦¤Âªª·º§¶¤Àµ¤°Ã¡¦¶¤°¼ª¦¤Á¶¡«©©Ã¦¡º§¥¸¶¤À¡´Ã¥¨¦À¸¡§µº§¶¤¼ª¤¤¡ª©¤¤¨¤²Åª¡¦</w:t>
        <w:softHyphen/>
        <w:t>³¥ªÄ</w:t>
        <w:softHyphen/>
        <w:t>¤À¬¤¿²¦¾</w:t>
        <w:softHyphen/>
        <w:t>´Â¡</w:t>
        <w:softHyphen/>
        <w:t>³¥ª¬©§À¥</w:t>
        <w:softHyphen/>
        <w:t>´ªª»§¯¬</w:t>
        <w:softHyphen/>
        <w:t>¡Â¦±¥¸Ã°º¶ª¤¦¥§µª·º§¡</w:t>
      </w:r>
    </w:p>
    <w:p>
      <w:pPr>
        <w:pStyle w:val="DF2"/>
        <w:rPr/>
      </w:pPr>
      <w:r>
        <w:rPr/>
      </w:r>
    </w:p>
    <w:p>
      <w:pPr>
        <w:pStyle w:val="DF2"/>
        <w:rPr/>
      </w:pPr>
      <w:r>
        <w:rPr/>
        <w:t>¡¡¹º®±¥¤¦¶¨¤Åªª´µ±¬¡¦³¨¹©¥´³¨©µª¤µ©¤¤¦¤ª®®¦¨¡¨µ¬»</w:t>
        <w:softHyphen/>
        <w:t>±ª¼ª¦¤¡¨¨¤¤¼¸¤ª®®¡¥</w:t>
        <w:softHyphen/>
        <w:t>´²®ª®¶¤¥¡³¨¤»¤¤´¸¡¤¤</w:t>
        <w:softHyphen/>
        <w:t>¡¥</w:t>
        <w:softHyphen/>
        <w:t>»</w:t>
        <w:softHyphen/>
        <w:t>Ã¥¬¹¨»¤¸¦ªµ´¡¦¥¤¤</w:t>
        <w:softHyphen/>
        <w:t>¡¥</w:t>
        <w:softHyphen/>
        <w:t>¦¥¬¤«Â¦±¨·Å¡¥</w:t>
        <w:softHyphen/>
        <w:t>¬»¤«¡©«µ½¡¤¨¦¸®»¨§¤¶¼¶¼¶´¡¦¦©«¤¥¯§¬¨¼¤¥¤ª¦¬¥</w:t>
        <w:softHyphen/>
        <w:t>³¨</w:t>
        <w:softHyphen/>
        <w:t>ª</w:t>
        <w:softHyphen/>
        <w:t>¾¡</w:t>
        <w:softHyphen/>
        <w:softHyphen/>
        <w:t>°¤¡¥</w:t>
        <w:softHyphen/>
        <w:t>¥¯º¬³©§¤¶¼¤¸¤ª¦¸¡¦¦°¥¬ª¶¤¡¥</w:t>
        <w:softHyphen/>
        <w:t>ª¸Àª</w:t>
      </w:r>
      <w:r>
        <w:rPr>
          <w:rFonts w:eastAsia="華康細明體外字集" w:cs="華康細明體外字集" w:ascii="華康細明體外字集" w:hAnsi="華康細明體外字集"/>
        </w:rPr>
        <w:t></w:t>
      </w:r>
      <w:r>
        <w:rPr/>
        <w:t>©©¤¤¤«¦¦¦«¤</w:t>
        <w:softHyphen/>
        <w:t>¨¨¬©¸§ª®®¡¥¥»¡³</w:t>
        <w:softHyphen/>
        <w:t>¶¼ª¤¤¨µ±¨¤¥ª¹«¡¦¦¡§Ä±¬©¦¤À¬³Ã¤¤´¨¤¶¡¨¼µ¶¼´¡¡¥´»¥</w:t>
        <w:softHyphen/>
        <w:t>ª</w:t>
        <w:softHyphen/>
        <w:t>¾¡©Ó½¥</w:t>
        <w:softHyphen/>
        <w:t>¤ºª±º¡</w:t>
      </w:r>
    </w:p>
    <w:p>
      <w:pPr>
        <w:pStyle w:val="DF2"/>
        <w:rPr/>
      </w:pPr>
      <w:r>
        <w:rPr/>
      </w:r>
    </w:p>
    <w:p>
      <w:pPr>
        <w:pStyle w:val="DF2"/>
        <w:rPr/>
      </w:pPr>
      <w:r>
        <w:rPr/>
        <w:t>¡¡°¬¥¤¤©µ¬«´§®©</w:t>
        <w:softHyphen/>
        <w:t>¦¸·¤¤¡´¨µ¶¼´¡©«ª²¥¨µ«¤ª»ª¤¡°¬¥¯º</w:t>
      </w:r>
      <w:r>
        <w:rPr>
          <w:rFonts w:eastAsia="華康細明體外字集" w:cs="華康細明體外字集" w:ascii="華康細明體外字集" w:hAnsi="華康細明體外字集"/>
        </w:rPr>
        <w:t></w:t>
      </w:r>
      <w:r>
        <w:rPr/>
        <w:t>²©´¦µ´ª°Ã¡¦«¦¼¦³¤</w:t>
        <w:softHyphen/>
        <w:t>ªµ¶¼´¬§¦»</w:t>
        <w:softHyphen/>
        <w:t>¡¬§¤¥¡°¬¥«¥¡</w:t>
        <w:softHyphen/>
        <w:softHyphen/>
        <w:t>±¯»©«¦Ã³¶¤ª¦¶´µ«Ä¡´©¦¤¦¤´¦ªµ´ÁÃ¡¥¯°¹175»¤¡§¤ª¹°¬¥¦¦</w:t>
        <w:softHyphen/>
        <w:t>¥³</w:t>
        <w:softHyphen/>
        <w:t>¼Ã¡¦§Ä±³ª©¬³·ºª±</w:t>
      </w:r>
      <w:r>
        <w:rPr>
          <w:rFonts w:eastAsia="華康細明體外字集" w:cs="華康細明體外字集" w:ascii="華康細明體外字集" w:hAnsi="華康細明體外字集"/>
        </w:rPr>
        <w:t></w:t>
      </w:r>
      <w:r>
        <w:rPr/>
        <w:t>¡³¦Âª¥¦¨ÁÅ¡©¶«¥ª¬¡¨¦¤´±¦³¤</w:t>
        <w:softHyphen/>
        <w:t>¦®¬¦¦¶ª´µ«Ä¡¬©¥¿¾©±¦¨¤¤¶¡¨¦¬</w:t>
        <w:softHyphen/>
        <w:t>¦¸·¤¤´¨µ¶¼´¡</w:t>
        <w:softHyphen/>
        <w:softHyphen/>
        <w:t>·§»¬©¯¤ª´¦µ´¤µ¤¤®¡¥¥Á¤´µª¤¨¡©ª³©¦Ãªµ¶¼´À´¥¾¥©¬</w:t>
        <w:softHyphen/>
        <w:t>¦¤²§¤¤¡¦©¦¦¬©</w:t>
        <w:softHyphen/>
        <w:t>¦¸·¤¤¡³¤¬§³©°Ã¡¬«¤¤Ã¹</w:t>
        <w:softHyphen/>
        <w:t>¸§µª¸¨¿ª¡Á¤¡¥</w:t>
        <w:softHyphen/>
        <w:t>¬©¦³</w:t>
        <w:softHyphen/>
        <w:t>·Ä¡¬¥¥¨©¤®¬²¦¤¥</w:t>
        <w:softHyphen/>
        <w:t>«¤¤¹¥¦ª¦±¡</w:t>
      </w:r>
    </w:p>
    <w:p>
      <w:pPr>
        <w:pStyle w:val="DF2"/>
        <w:rPr/>
      </w:pPr>
      <w:r>
        <w:rPr/>
      </w:r>
    </w:p>
    <w:p>
      <w:pPr>
        <w:pStyle w:val="DF2"/>
        <w:rPr/>
      </w:pPr>
      <w:r>
        <w:rPr/>
        <w:t>¡¡¥®¥¥¡³«§·´</w:t>
        <w:softHyphen/>
        <w:t>¤¤·¬¹¸ª°Ã¡¬©ª¦¨¦·¬«³¤¤¤¤¸¡¹©§µ·¬»¥°ª¥³¦«¤ªÀ§¡¦¬¡·¬¤µ¦¤¤¦´«³ª¤¸¡¨¦¨À¨¤¸¡¯À¤¸¡À¥¤¸µ¡¥¦¬¹¸¯¯³</w:t>
        <w:softHyphen/>
        <w:t>¹®¡¥¤·¬¥³¶ª«¼¼ª¡¦Å±¤¼À¥¡¦¨ª¦¥µ«¤¤</w:t>
        <w:softHyphen/>
        <w:t>§¡Ä</w:t>
        <w:softHyphen/>
        <w:t>¥³·¥®¦µ¥¡¬©¹¦¦»</w:t>
        <w:softHyphen/>
        <w:t>º§¼¥±´§µ³</w:t>
        <w:softHyphen/>
        <w:t>¡ÂÁ¹¸©ª¼¥¦¨½¡¥°¦·¬¾</w:t>
        <w:softHyphen/>
        <w:t>¥³ºªµ®¡</w:t>
      </w:r>
    </w:p>
    <w:p>
      <w:pPr>
        <w:pStyle w:val="DF2"/>
        <w:rPr/>
      </w:pPr>
      <w:r>
        <w:rPr/>
      </w:r>
    </w:p>
    <w:p>
      <w:pPr>
        <w:pStyle w:val="DF2"/>
        <w:rPr/>
      </w:pPr>
      <w:r>
        <w:rPr/>
        <w:t>¡¡¥®¥¥¡Â¦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Mr President, may I also join the colleagues who have congratulated the Financial Secretary on his maiden speech.  He has delivered, in my mind, an innovative and visionary speech in spite of pressure from so many directions which I am sure could settle the minds of people in Hong Kong for a stable and prosperous economy for the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regrettably, he has not gone far enough to allay the worry of the ordinary man on the street in his day to day needs.  I would therefore, with your indulgence, Mr President, be focusing my comment on areas of inadequacies for the elderlies and for the health care services.  In doing so, I express the views of myself and those of my constituents.  Hopefully improvements could be forthcoming in the mean time and that I could get the assurance from the Financial Secretary himself and the relevant Secretaries to take these views on board when organizing the budget for 1997-98 which I do hope will not be too political and hopefully, if accepted, will not be refused by the Special Administrative Region Government, as such would well be against the wish and the interests of Hong Kong peo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 secure old ag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 doubt the care of the elderlies have taken the lion's share, this year, of increase in the Budget, amounting to $102 billion.  Truely, the Financial Secretary is handing out money to the senior citizens: there is a 12% increase in standard rate of public assistance for elderly living in a family, there are some $200 "lai see", some $320 for social and recreational activities, and they are entitled to all these even if they live on the other side of the bord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is distributing out money alone that our senior citizens are after?  Will a few dollars tie them over the cold spells of recent month when the warmth they require goes more than just an extra blanket, but should come from concerns and care this society could offer them especially to those who are living alone.  Mr President, the current cold spell did not, as the Director of Health put it, directly cause the death of some of our dear grannies.  Yet, it has brought us face to face with the facts that these old folks need constant care and concern which this affluent society ashamedly has not sufficiently provided.  Mr President, let me put it to you and this Council that the generous 100% increase in our home help teams in the past six years of up to 126 by now does little to help in the service of our some 600 000 elderl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r is building more infirmaries, care and attention homes, and old age homes the solution.  The Government and society must understand that many old folks like everybody else prefer to be living in their normal environment, to be with their friends and family, not in an institu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blem is obvious.  There has been no overall policies for the elderlies.  One might argue that in 1993, a Working Group was established under the Governor to study the plight of the aged.  But with respect, this Working Group was given the task to identify shortcomings and plug the loopholes.  But how about an overall direction for the care of the aged, and an efficient co-ordination and implementation of all the recommendations for the good of our elderly who could not afford to wa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Health care for the elderl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n the health care for the elderly, the Financial Secretary again with respect has not fared any better in the Budget.  In response to the fact that prevention is better than cure, elderly health care centres were set up.  Currently there are two in position and some five more are in the pipeline.  Each is charged with providing health education and screening for diseases for the old people aged 65 and above.  Regrettably it is the case of "too little and too late".  If the Government were to be genuine in preventing and screening for early diseases, the process should be started well before 65, for by that age the diseases of old age would have already been so advanced that expensive hospital treatment might be needed.  Furthermore, the ratio of one centre for some 100 000 elderlies is obviously inadequate.  Ironically, the existing centres have shown very low attendance rate ─ only 2 031 have taken up the service in 1995.  Analysis showed that most old folks are not aware of such service, signifying poor publicity.  Furthermore, the sites chosen are not exactly easy to access for the potential clients they aim to serve.  Our health officials will no doubt use the excuse claiming that "it is the usual belief of the elderly that one should only see a doctor when they are ill".  Yet experience will show that any health check-up organized by grassroots and kai fong organizations attract overwhelming response from our elderlies.  Mr President, the sincerity of the Administration is therefore called into doub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Primary health car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now turn to the Budget for health care.  Mr President, some 13.8% of the recurrent public expenditure in 1996-97 is devoted to health care ─ a total of something like $22.59 billion.  Many have called for more.  The problem however extends much more than just the amount itsel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has been a well-known fact, fully accepted within and outside the medical profession, that a well-run primary health care service keeps patients out of hospital.  Effective primary health care becomes therefore an efficient gate keeper to hospital service.  In 1991, the Working Party on Primary Health Care established under the Health and Welfare Branch gave 102 recommendations which are all accepted by Governor in Council.  Amongst others, it suggested that general out-patient clinics should be developed into a family medicine type of clinic and to have staff trained for family medicine practice.  To effectively co-ordinate preventive, curative and rehabilitative services provided by various bodies in a district, a District Health Centre is proposed.  One such centre was then established in Ngau Tau Kok with great publicity and fanfare.  The concept was deemed successful and has shown its worth as claimed by the Department of Health.  Yet, years down the line, only one such centre stood alone.  No further developments are in sight.  Has there been a change in policy within the Government in the development of primary health care, or has the resources allocation exercise been bent in favour of funding to inspect insecticide contaminated vegetable or analyze "mad cow" infected beef?  This Council deserves to know and demands an explanation and an answ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Public health traini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eedless to say, to properly develop primary health care, to properly develop community-based medicine, there must be adequate facilities for training staff.  For decades, students of public health and community medicine have to go overseas, mainly to Singapore, for such advanced studies.  It is high time that Hong Kong should consider the establishment of a School for Public Health ─ a school that is independent of the two universities, a school that will provide public health and community medicine training programmes for doctors, nurses and all interested health care workers alike under one roo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Meagre health promotion budge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a few minutes ago, I was reasserting that the only way to prevent illness in the aged is to provide them with education and screening when they were young.  Regrettably, the allocation for public health education leaves much to be desired.  If taking out oral health education, a mere $45.8 million is to be so allocated to cater for health promotion on all health-related issues including the promotion programmes for chronic illness and AIDS.  Furthermore, the amount of increase over these years are nothing to be excited about.</w:t>
      </w:r>
      <w:r>
        <w:br w:type="page"/>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Oral health being neglected</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Let me now turn to say something on dental care ─ another essential element of total health.  Mr President, a glance at the Budget gives observers the impression that oral health is either too good in Hong Kong or that the Government has not considered dental health as part of an important health care project.  In any case, it has been conveniently forgotte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o wit, out of a total of $22,590 million allocated to the overall health care expenditure, only some $517 million was earmarked for the care of the oral cavity (a mere 2.3%).  Ironically, some 49% of this embarrassing amount is to honour the contractual obligation of dental care provision for civil servants, and another 21% designated for the Prince Philip Dental Hospital for dentistry teaching.  What pitifully remains for the care of the public is hardly worth considering and further amplifies the lack of concern the Government has in the promotion of oral health and the prevention of dental diseases for the not so affordable public!</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Regrettably, this peanut size budget has become a convention with little or no change for the past decade.  Surprisingly, in the past, it has neither raised a hair, nor a ripple within the Government, amongst most legislators, nor even within the dental profess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or years, the Government has constantly refrained from reacting to the call for provision of limited public dental care, claiming that the best policy is to promote oral health education, after which the public should realize the need for regular dental check up at private dentists.  Yet in a recent report, only 11% of the middle-age and 2% of elderlies went for regular dental check-up.</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Does this signify ineffective oral health education?  Or does this actually signify that a high percentage of the population could not afford private dental care?  After all, there are some 420 000 on old age allowances and 130 000 cases on public assistance ─ all would need some form of public-funded dental care.</w:t>
      </w:r>
      <w:r>
        <w:br w:type="page"/>
      </w:r>
    </w:p>
    <w:p>
      <w:pPr>
        <w:pStyle w:val="Normal"/>
        <w:tabs>
          <w:tab w:val="clear" w:pos="482"/>
          <w:tab w:val="left" w:pos="720" w:leader="none"/>
        </w:tabs>
        <w:jc w:val="both"/>
        <w:rPr>
          <w:rFonts w:eastAsia="CG Times" w:cs="CG Times"/>
          <w:sz w:val="28"/>
          <w:szCs w:val="28"/>
        </w:rPr>
      </w:pPr>
      <w:r>
        <w:rPr>
          <w:rFonts w:eastAsia="CG Times" w:cs="CG Times"/>
          <w:sz w:val="28"/>
          <w:szCs w:val="28"/>
        </w:rPr>
        <w:tab/>
        <w:t>No doubt the Government will come to the rescue that these less well off public are entitled to full reimbursement.  Ironically the take-up rate is a bare 2% last year.  This should come as no surprise for it takes over a week to get an appointment, the patients have to pay up front which they could ill afford, and there is a substantial time lag for reclaiming reimburs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Lack of dental polic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ug bear must be the lack of an effective and workable dental policy.  Nor is there a proper machinery to bring such abou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ierarchy of dental care in the Department of Health stops at a senior dental consultant, who has to double up as an administrator and as a professional dental surgeon.  Is it fair to demand him to single-mindedly deal with dental policy and service develop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urthermore, the Dental Subcommittee of the Health and Medical Development Advisory Committee, which is supposed to be the advisors of the Government on dental development, has not come forth with any new direction since its last report in 1991.</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for years the dental profession has remained dormant, putting all the faith in the Government's directive to provide a good dental care for Hong Kong.  They can tolerate no more!  Early this week, for the first time, the Hong Kong Dental Association representing over 80% of the practising dentists broke ground, blatantly expressed to the public their dissatisfaction and made proposals to the Government.  In essence, they demand that public dental service be provided at least to those receiving Comprehensive Social Security Allowance and those elderlies on Old Age Allowance.  They insist that public dental care should also be provided to all those classified as "special needs group" as pledged by the Government.  Such service should be for all disabled persons, and those with disabling oral diseases or special medical conditions; not just 2 100 cases ─ a figure which we believe is plucked from the air.  Regrettably, there is still no available statistics on the size of the "special needs group", not to say the actual extent of oral health care needs within them.  We expect some response from the Administration to this suggestion by the profes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Hospital Authority and health care financi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uch has been asked about whether the Budget for the Hospital Authority (HA), that is, a budget of $19 billion, is enough?  Let me put it to you, Mr President, it would be difficult to define what is enough.  We have seen political parties coming open to say that health care budget is not enough and that we should have more doctors and nurses in the HA.  We have seen others criticize that HA budget is too big.  Yet, camp beds are already appearing, waiting lists are extending, symoblizing that the budget still could not catch up with the increasing public ne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subsidize ever-enlarging health care needs using the taxpayers' coffers amounts to providing an unlimited needs using a finite means.  This will never do.  It is high time for the Government to make a political decision on which aspects of health care are to be designated as welfare for which the Government fully or maximally subsidizes; and which aspects of health care are considered as services for which the patient would have to pay.  By such means, the Government can ensure that a properly allocated budget could cater for all those who genuinely need subsidized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 has for decades been doing well on a time-honoured dual health care system: a heavily subsidized public service and a user-pay private service.  By declaring that certain aspects of health care are not welfare will ensure that such time honoured dual system be kept alive.  On the other hand, if health care is considered entirely as welfare, the exodus of patients from the private to public will continue until the private sector will shrivel from hunger and the public sector will succumb to over zealous indig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munity and the political parties should be made aware that they have to determine how far they would like heavily subsidized health care service to be extended.  Total heavily subsidized health care will no doubt kill the private sector and lower the standard of public service by increasing their load.  The tragedy that socialized medicine has brought to countries which practised it speaks foul for the system which Hong Kong can do without!</w:t>
      </w:r>
      <w:r>
        <w:br w:type="page"/>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and the community must come together to keep the high standard of health care afloat.  The profession will be glad to act as a cataly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Mr President, we are most disappointed that tax on cigarettes is increased by a small percentage which only means to say that there is a lack of determination of the Government to fight the tobacco industry and to promote health targets.  Mr President, with respect to yourself, although you may well be a long-term smoker, any time you stop smoking it will improve your health in the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ose remarks, I support the mo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漢銓議員致辭：</w:t>
      </w:r>
      <w:r>
        <w:rPr/>
        <w:t>¥®¥¥¡°¬¥¤¤¦¤¤¦«¹º®¡¥Ã¡©®¸À¡§µ¥¥¡»¬§¤¡¦¹»¤®«¥¤©±¡¦¬¹º®ª¼¦¹À¡¹¤¶¤¬¥ªÃ°²°</w:t>
        <w:softHyphen/>
        <w:t>«¡¹©®¸À¨¥´¥¨Å¦®ª±¬¡¬¤¬¨¤¦¶¤¼ª¹³¡³º²°¬µ¡±Ä</w:t>
        <w:softHyphen/>
        <w:t>²Ã¥´¸Àµ®¡¹ª»§µ¥¥¥¯°¡ª¼¦¤ª¥¡ª§¥¡</w:t>
      </w:r>
    </w:p>
    <w:p>
      <w:pPr>
        <w:pStyle w:val="DF2"/>
        <w:rPr/>
      </w:pPr>
      <w:r>
        <w:rPr/>
      </w:r>
    </w:p>
    <w:p>
      <w:pPr>
        <w:pStyle w:val="DF2"/>
        <w:rPr/>
      </w:pPr>
      <w:r>
        <w:rPr/>
        <w:t>¡¡¡¶¤¬¥¡¤¶¬¥´¤¦¦¤¦®ª²°¤°¡¤¬¤¥¤©¤²¡¦¬¬®¥ª¨Ä¡Â°¡¤¤¦©½ª</w:t>
        <w:softHyphen/>
        <w:t>¡¡Â°¡»¡¡</w:t>
        <w:softHyphen/>
        <w:t>®¨°¥¡µ¦¤Â¯¡¶¤¥¬¥¡¡¡</w:t>
        <w:softHyphen/>
        <w:t>®¡§¥¥ª¤</w:t>
        <w:softHyphen/>
        <w:t>¤</w:t>
        <w:softHyphen/>
        <w:t>¡¨²°¤°¦¤¬®¾¨¦ª¸À¼ª¦¶¤¬¥¡¿¾ª¬¡¤¤¦¤¤¦«¹º®©¥¯¯¥¸¹³¤¥¤©¤²¡</w:t>
      </w:r>
    </w:p>
    <w:p>
      <w:pPr>
        <w:pStyle w:val="DF2"/>
        <w:rPr/>
      </w:pPr>
      <w:r>
        <w:rPr/>
      </w:r>
    </w:p>
    <w:p>
      <w:pPr>
        <w:pStyle w:val="DF2"/>
        <w:rPr/>
      </w:pPr>
      <w:r>
        <w:rPr/>
        <w:t>¡¡°¬¥¤¤</w:t>
        <w:softHyphen/>
        <w:t>¦¯µ°¡¦¥¤¤</w:t>
        <w:softHyphen/>
        <w:t>¤´¼¥¤¦¶¤¡Á¯·¥¤</w:t>
        <w:softHyphen/>
        <w:t>¦»·ª16»¤¬¾ª¹º¡¥¯¬¥¯¤¤¡¦¬¡°¶¤¦¤¦¬¾ª¶§¡«¬¦¼¦¤¨¥¡¹½¬¡¤¤¼¤¡¡¦³¹¼¦¹À«Å¦¤¡¶¤¬¥¡¡</w:t>
      </w:r>
    </w:p>
    <w:p>
      <w:pPr>
        <w:pStyle w:val="DF2"/>
        <w:rPr/>
      </w:pPr>
      <w:r>
        <w:rPr/>
      </w:r>
    </w:p>
    <w:p>
      <w:pPr>
        <w:pStyle w:val="DF2"/>
        <w:rPr/>
      </w:pPr>
      <w:r>
        <w:rPr/>
        <w:t>¡¡¼¦¹Àª¶§Å²¦¨</w:t>
        <w:softHyphen/>
        <w:t>¤</w:t>
        <w:softHyphen/>
        <w:t>¡¤¤</w:t>
        <w:softHyphen/>
        <w:t>¬©±</w:t>
        <w:softHyphen/>
        <w:t>¥À¸¼¤¤¤¦¤¤¦«ª¤µ47»¤½¦ª¹</w:t>
        <w:softHyphen/>
        <w:t>¦¯¡³¹½¦®¶ª¦±¡±¨¼Â¤¤¦¤¤¦«¡¦¦¨³</w:t>
        <w:softHyphen/>
        <w:t>°¬¹º¼¥¤47»¤ª¡Ã¥¤°¡¡®¾¬©</w:t>
        <w:softHyphen/>
        <w:softHyphen/>
        <w:t>¹º¡¹´¤¤¦¤¤¦«¡Á½¦¦¤À¸¬429»¤¡¦¾¤¤¤¤¤¾³ª¼¾Å¥¡¤¤¦¤¤¦«</w:t>
        <w:softHyphen/>
        <w:t>¤©ª½¦¦¯¶¬229»¤¡´¨¤¡²¥©«ª½¦¦¯«°¹200»¤¡¸107»¤ª¥§¨©ª½¦¦¤°¥93»¤¡¦´©¦¯¦¤¥¡§47»)¡¦¦³¹¥§ª½¦®¶¦±¡¤¤¦¤¤¦«¼¥¤47»¤¡Ã¥¤°¡¡¥¤¤</w:t>
        <w:softHyphen/>
        <w:t>¬©±¤¦«°«¤¥³µ¤µ¶¤½§¡©¬°¥¤µÀ³°ªª¶¤¥¥¦¤¤¦</w:t>
        <w:softHyphen/>
        <w:t>ª427»¤¡¤´½§¦³·¦</w:t>
        <w:softHyphen/>
        <w:t>ª359»¤¡§®¤¦¬¬©¬¤68»¤¡³¼·µ»¦©Á¦§¤</w:t>
        <w:softHyphen/>
        <w:softHyphen/>
        <w:t>À¬99»¤ª¨¦¹º¡Å¦¤¤</w:t>
        <w:softHyphen/>
        <w:t>¦16»¬¾ª¹º¡³¬¥¥©¤¨ª¡</w:t>
        <w:softHyphen/>
        <w:t>®¡¤±¤¹¬Æ¤ª¡</w:t>
      </w:r>
    </w:p>
    <w:p>
      <w:pPr>
        <w:pStyle w:val="DF2"/>
        <w:spacing w:lineRule="atLeast" w:line="370"/>
        <w:rPr/>
      </w:pPr>
      <w:r>
        <w:rPr/>
      </w:r>
    </w:p>
    <w:p>
      <w:pPr>
        <w:pStyle w:val="DF2"/>
        <w:spacing w:lineRule="atLeast" w:line="370"/>
        <w:rPr/>
      </w:pPr>
      <w:r>
        <w:rPr/>
        <w:t>¡¡§¼¦¹ÀÁ</w:t>
        <w:softHyphen/>
        <w:t>¡´¥¬¥³¬¤</w:t>
        <w:softHyphen/>
        <w:t>¹¤¶¤¬¥¡ª</w:t>
        <w:softHyphen/>
        <w:t>¤¬¾¦¹»¤¨¦ª¹º®¡³º¤¤¼¤ª±</w:t>
      </w:r>
      <w:r>
        <w:rPr>
          <w:rFonts w:eastAsia="華康細明體外字集" w:cs="華康細明體外字集" w:ascii="華康細明體外字集" w:hAnsi="華康細明體外字集"/>
        </w:rPr>
        <w:t></w:t>
      </w:r>
      <w:r>
        <w:rPr/>
        <w:t>·±¨¬»«ª¡·µ¥¨¬©³¦«¼ª°¬</w:t>
        <w:softHyphen/>
        <w:t>¾¡¬¤¥¤µª¡</w:t>
      </w:r>
    </w:p>
    <w:p>
      <w:pPr>
        <w:pStyle w:val="DF2"/>
        <w:spacing w:lineRule="atLeast" w:line="370"/>
        <w:rPr/>
      </w:pPr>
      <w:r>
        <w:rPr/>
      </w:r>
    </w:p>
    <w:p>
      <w:pPr>
        <w:pStyle w:val="DF2"/>
        <w:spacing w:lineRule="atLeast" w:line="370"/>
        <w:rPr/>
      </w:pPr>
      <w:r>
        <w:rPr/>
        <w:t>¡¡¦¹º®ª¤</w:t>
        <w:softHyphen/>
        <w:t>¬µ²§¤¡©«¶¤¼ª16.4%¡¤¦¤¹¥¨°¼¥20.2%¡ª·º§¶¤¼ª20.8%¡³¨¶¤ª¹³¼ª¡¹©®¸À©ª»§µ¥¥±±¨Ä</w:t>
        <w:softHyphen/>
        <w:softHyphen/>
        <w:softHyphen/>
        <w:t>¼Å¡©«¶¤¤´«¼ª¡¹268»¤¡¦©©ª¬¡©¸¤¸§Å¤¡¥¯¬¥¡¥°¬»¡ª¤«¬µ¡¦ª©«¶¤ª¤¤¬¬¤¼«©«¦´¤¤«¨À¶¡¨»¤´¸½</w:t>
        <w:softHyphen/>
        <w:t>¤«ª§¦¤¤¤»</w:t>
        <w:softHyphen/>
        <w:t>µ¨¦®¤¯Å²¨¡§µ¥¥¡³</w:t>
        <w:softHyphen/>
        <w:t>¬µ©¡³º¤«¬µ»©«¶¤¡¬¥¯Å¤¾Åª·»</w:t>
        <w:softHyphen/>
        <w:t>¤¸Àµ®ª¡</w:t>
      </w:r>
    </w:p>
    <w:p>
      <w:pPr>
        <w:pStyle w:val="DF2"/>
        <w:spacing w:lineRule="atLeast" w:line="370"/>
        <w:rPr/>
      </w:pPr>
      <w:r>
        <w:rPr/>
      </w:r>
    </w:p>
    <w:p>
      <w:pPr>
        <w:pStyle w:val="DF2"/>
        <w:spacing w:lineRule="atLeast" w:line="370"/>
        <w:rPr/>
      </w:pPr>
      <w:r>
        <w:rPr/>
        <w:t>¡¡¤¦¤¹¥¨°¶¤¤¤¦«¼¥34»¤¡¦¥´¸À©½ªÃÀ¡°¬¥«¼¥¤¤¦»¤¥¨¿«±¼³¬¡¦¥¯µ¥©¦¸À®¯ª«³¡³¹¡©®¸À¡ª¥¼¡</w:t>
      </w:r>
    </w:p>
    <w:p>
      <w:pPr>
        <w:pStyle w:val="DF2"/>
        <w:spacing w:lineRule="atLeast" w:line="370"/>
        <w:rPr/>
      </w:pPr>
      <w:r>
        <w:rPr/>
      </w:r>
    </w:p>
    <w:p>
      <w:pPr>
        <w:pStyle w:val="DF2"/>
        <w:spacing w:lineRule="atLeast" w:line="370"/>
        <w:rPr/>
      </w:pPr>
      <w:r>
        <w:rPr/>
        <w:t>¡¡ª·º§¶¤¤¤¦«¼¥20.8%¡¹190.5»¤¡¥´¤§º§¶¤¬¹¼¬¦°¦¬°¦¨¡Á¥¤¬°¤¤¤¤¥¥¡¦</w:t>
        <w:softHyphen/>
        <w:t>§</w:t>
        <w:softHyphen/>
        <w:t>´ª¤¥¤¤©¦©¤«ª©«¬¶¥¤¡</w:t>
        <w:softHyphen/>
        <w:t>´ª¤§º§¶¤¤¸¤¤¶¹¬°¡¬°ªº§¶¤¹½¼ª¦¹¥´¦¨¥§¨¦¥¦4%¡¦</w:t>
        <w:softHyphen/>
        <w:t>´¹¥¤¦¨º§¶¤¹½¼¥65%¡·¦«¦¦¦°Â¤¼¥¤¦¦¡¤¦¦¼¥ª¤</w:t>
        <w:softHyphen/>
        <w:t>¡¥§¨¦²¿¹½¼ª12%¡³«¬¬°ª¤</w:t>
        <w:softHyphen/>
        <w:t>¡³¼¡´¦«¡¥¦ª·º§¸¸ª©»¡¥´ªº§¤¥±·»¤©¬¦¶¹²¤¥¬°®¤¥¡</w:t>
        <w:softHyphen/>
        <w:t>µ¦¦¡«·</w:t>
        <w:softHyphen/>
        <w:t>Á¦¤¡º§°®¡ªÂÂ¡¨¹</w:t>
        <w:softHyphen/>
        <w:t>ªº§</w:t>
        <w:softHyphen/>
        <w:t>¾²®©©Î¤¸Àµ®¡</w:t>
      </w:r>
    </w:p>
    <w:p>
      <w:pPr>
        <w:pStyle w:val="DF2"/>
        <w:spacing w:lineRule="atLeast" w:line="370"/>
        <w:rPr/>
      </w:pPr>
      <w:r>
        <w:rPr/>
      </w:r>
    </w:p>
    <w:p>
      <w:pPr>
        <w:pStyle w:val="DF2"/>
        <w:spacing w:lineRule="atLeast" w:line="370"/>
        <w:rPr/>
      </w:pPr>
      <w:r>
        <w:rPr/>
        <w:t>¡¡·µ¨¦É¥³§±¯¼¥ª·º§¡¦</w:t>
        <w:softHyphen/>
        <w:t>´¦¤¤¦¤¯¥¤µ¸·¡®¥¨¦¼¬¦°¦¤ª³ªÀ¶¸ÀÀ¹¡¦¦</w:t>
        <w:softHyphen/>
        <w:t>´¤»¥¶»¸±¤µ¸·ª¤¨¡</w:t>
      </w:r>
    </w:p>
    <w:p>
      <w:pPr>
        <w:pStyle w:val="DF2"/>
        <w:spacing w:lineRule="atLeast" w:line="370"/>
        <w:rPr/>
      </w:pPr>
      <w:r>
        <w:rPr/>
      </w:r>
    </w:p>
    <w:p>
      <w:pPr>
        <w:pStyle w:val="DF2"/>
        <w:rPr/>
      </w:pPr>
      <w:r>
        <w:rPr/>
        <w:t>¡¡¨·¡´±¦¡°´½¡¤«¥¡¡°®°´·©°¥³°¡¡¡¥¥º««¥²©ª³¤¶¤¡¥¥º«¥²©ª³¤´¶¤¡°´¥¥µ´¤¡¡³¹º®´¥¤¤</w:t>
        <w:softHyphen/>
        <w:t>¸§¡°¬¥±¤¶¶¤¥¦«¥²©ª³¤¡¦·¼¾ºª¦¬¶¥¡¼¥ª¤½¨¥¤ª·º§µ¤</w:t>
        <w:softHyphen/>
        <w:t>¡¦¦¼¥¥²©®¸À¤</w:t>
        <w:softHyphen/>
        <w:t>¡¨¥´¥¥¦¦®©¹½ª±¬¡</w:t>
      </w:r>
    </w:p>
    <w:p>
      <w:pPr>
        <w:pStyle w:val="DF2"/>
        <w:spacing w:lineRule="atLeast" w:line="340"/>
        <w:rPr/>
      </w:pPr>
      <w:r>
        <w:rPr/>
      </w:r>
    </w:p>
    <w:p>
      <w:pPr>
        <w:pStyle w:val="DF2"/>
        <w:spacing w:lineRule="atLeast" w:line="340"/>
        <w:rPr/>
      </w:pPr>
      <w:r>
        <w:rPr/>
        <w:t>¡¡¾¤»¡¡©¥¦¥°«°´¡¡©¿¡©¥¡¡«¬¨¿¥²¡¼¥°´¡¦°¬¥¡©®¸À¡ª½¤°°¤¶¡¦¹»¦¡©¥¦¥°¡¤</w:t>
        <w:softHyphen/>
        <w:t>«¤¨¹¦¦¤¡¹º®¹µ°ª¤´¦¯¡§¥Ä</w:t>
        <w:softHyphen/>
        <w:t>°·¤¥´°¬¦¤ª°Â¡ª»¦¨¡¤¦¤¥Ã¤¡®©¨·¤¡¥¡¤¤¯Ã©¡³¹ª»§µ¥¥¥·°¡ª¼¦¤ª¥¡ª§¥¡</w:t>
      </w:r>
    </w:p>
    <w:p>
      <w:pPr>
        <w:pStyle w:val="DF2"/>
        <w:spacing w:lineRule="atLeast" w:line="340"/>
        <w:rPr/>
      </w:pPr>
      <w:r>
        <w:rPr/>
      </w:r>
    </w:p>
    <w:p>
      <w:pPr>
        <w:pStyle w:val="DF2"/>
        <w:spacing w:lineRule="atLeast" w:line="340"/>
        <w:rPr/>
      </w:pPr>
      <w:r>
        <w:rPr/>
        <w:t>¡¡¡©¥¡ª</w:t>
        <w:softHyphen/>
        <w:t>¸¡¤¶¬Ã©©©¼µ°¡¦¥§</w:t>
        <w:softHyphen/>
        <w:softHyphen/>
        <w:t>ª¬¨¿¥²¡©®¸À¡¹º®¬©®¸À´Ã¥¤´«±¬¦ª¹µ¡¦³¥¬¾¶¡¶®²¥</w:t>
        <w:softHyphen/>
        <w:t>¤·</w:t>
      </w:r>
      <w:r>
        <w:rPr>
          <w:rFonts w:eastAsia="華康細明體外字集" w:cs="華康細明體外字集" w:ascii="華康細明體外字集" w:hAnsi="華康細明體外字集"/>
        </w:rPr>
        <w:t></w:t>
      </w:r>
      <w:r>
        <w:rPr/>
        <w:t>¤§¡µ®²¤¶¬§¤¤µ¡¦·¦«¹º®¹¤</w:t>
        <w:softHyphen/>
        <w:softHyphen/>
        <w:t>¹«¥§¥¥¦¼´¹º¡³¥¿¤´¦¹¤¦¡¹º®¸À¤</w:t>
        <w:softHyphen/>
        <w:t>ª¸±©¶¤¡¶¤¤2.5%¡°«¥³¶¤«¥²°¹17%ª</w:t>
        <w:softHyphen/>
        <w:t>¼ª¡³¤©¤¬¦¡©¥¡¡¦§Ä±¬¡®¥¡¡¸°¸Àµ®¸¶¤¨¡°«¡¥³¤µ¿¤¡¡©®¸À¡¤±¦»°¡</w:t>
      </w:r>
    </w:p>
    <w:p>
      <w:pPr>
        <w:pStyle w:val="DF2"/>
        <w:spacing w:lineRule="atLeast" w:line="340"/>
        <w:rPr/>
      </w:pPr>
      <w:r>
        <w:rPr/>
      </w:r>
    </w:p>
    <w:p>
      <w:pPr>
        <w:pStyle w:val="DF2"/>
        <w:spacing w:lineRule="atLeast" w:line="340"/>
        <w:rPr/>
      </w:pPr>
      <w:r>
        <w:rPr/>
        <w:t>¡¡·¦Áª¡¤¤¡¤»¡Å©¥´¬ª¡¸À§¥²</w:t>
        <w:softHyphen/>
        <w:t>¤¤Ã©ª¦¯¡¬©§À«¦¡¶¤¬¥¡³</w:t>
        <w:softHyphen/>
        <w:t>Ã°²°¤°¡¡©¥¦¥°¡¡¥ª»¥¥¨©¨¿¸Àµ®µ²¡¯§¬</w:t>
        <w:softHyphen/>
        <w:t>À§¥´»³·¨¥§¹¡¦¿¾ª¬¡°¬¥¦¤´¼¥¶¤©¦¯µ°ª±</w:t>
      </w:r>
      <w:r>
        <w:rPr>
          <w:rFonts w:eastAsia="華康細明體外字集" w:cs="華康細明體外字集" w:ascii="華康細明體外字集" w:hAnsi="華康細明體外字集"/>
        </w:rPr>
        <w:t></w:t>
      </w:r>
      <w:r>
        <w:rPr/>
        <w:t>¤¡¨¥¯¦¡©®¸À¡¤</w:t>
        <w:softHyphen/>
        <w:t>´¥¦®±¬¡¶¹§´ª°·´¥</w:t>
        <w:softHyphen/>
        <w:t>¤¦</w:t>
        <w:softHyphen/>
        <w:t>±¬¡§¥¯¨¥´¤·¤¯©²·Â«¶§§¦¡½®°Ä</w:t>
        <w:softHyphen/>
        <w:t>±¥ª´¶Á¸²¤ª¹º®ª¨¥¤®¡´¶Á§±¬©¦¡©®¸À¡¤</w:t>
        <w:softHyphen/>
        <w:t>¤</w:t>
        <w:softHyphen/>
        <w:t>¥©ª½¡¦¦¡§µ¥¥¡¤</w:t>
        <w:softHyphen/>
        <w:t>¡¤</w:t>
        <w:softHyphen/>
        <w:t>«¦¡¶¤¬¥¡³</w:t>
        <w:softHyphen/>
        <w:softHyphen/>
        <w:t>«¡³¼¤¦§©¥´¸Àµ®»´¤ªª»§¯¡</w:t>
      </w:r>
    </w:p>
    <w:p>
      <w:pPr>
        <w:pStyle w:val="DF2"/>
        <w:spacing w:lineRule="atLeast" w:line="340"/>
        <w:rPr/>
      </w:pPr>
      <w:r>
        <w:rPr/>
      </w:r>
    </w:p>
    <w:p>
      <w:pPr>
        <w:pStyle w:val="DF2"/>
        <w:spacing w:lineRule="atLeast" w:line="340"/>
        <w:rPr/>
      </w:pPr>
      <w:r>
        <w:rPr/>
        <w:t>¡¡¥®¥¥¡¥¤Â¦³Ã¡</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rPr/>
      </w:pPr>
      <w:r>
        <w:rPr>
          <w:rFonts w:ascii="華康中黑體" w:hAnsi="華康中黑體" w:cs="華康中黑體" w:eastAsia="華康中黑體"/>
        </w:rPr>
        <w:t>何承天議員致辭：</w:t>
      </w:r>
      <w:r>
        <w:rPr/>
        <w:t>¥®¥¥¡Áµ°¬¥¤Â¨²¦¤¥µ¤¥¥¡¦§¤¬´½Å¥¥·¨Å¶¡¤¦ª°¬¹º®¬¦</w:t>
        <w:softHyphen/>
        <w:t>°¥Å¤</w:t>
        <w:softHyphen/>
        <w:t>´³«ª¤</w:t>
        <w:softHyphen/>
        <w:t>¹º®¡©¦§</w:t>
        <w:softHyphen/>
        <w:t>¦Å½¹º®®¡¶Â</w:t>
        <w:softHyphen/>
        <w:t>´¦¬¤°ª¯§¦¬°¥¦´</w:t>
        <w:softHyphen/>
        <w:t>¤¡©¥¡³</w:t>
        <w:softHyphen/>
        <w:t>¨¹¤©¼Å¤¦ª¹º®¡</w:t>
      </w:r>
    </w:p>
    <w:p>
      <w:pPr>
        <w:pStyle w:val="DF2"/>
        <w:rPr/>
      </w:pPr>
      <w:r>
        <w:rPr/>
      </w:r>
    </w:p>
    <w:p>
      <w:pPr>
        <w:pStyle w:val="DF2"/>
        <w:rPr/>
      </w:pPr>
      <w:r>
        <w:rPr/>
        <w:t>¡¡§¨¤·³¹´´½Å¥¥¥§¦¬¥¨¯°ª°¯·¡¦«©Å¦¡³</w:t>
        <w:softHyphen/>
        <w:t>¬¥ª²¤</w:t>
        <w:softHyphen/>
        <w:t>¡¥¬¦</w:t>
        <w:softHyphen/>
        <w:t>°ºª¤³«¤</w:t>
        <w:softHyphen/>
        <w:t>ª</w:t>
        <w:softHyphen/>
        <w:t>´¬©¹º®¡©¥¥§¤¥°¦¨¤</w:t>
        <w:softHyphen/>
        <w:t>¶¼ª¤¡¥¹´¨¦¸À«´¼Æ¡¨¹´¯°¬©·¦¤µ»¬¥Æª°¬À³¡¨¤¤¤¤¦¤¤¤¤¤¤¡¦1,500»¤¤¥¡¦¨¤¤¤¹¹¹¦¤¤¡À³ª±¹3,650»¤¡³µ´¶©¥</w:t>
        <w:softHyphen/>
        <w:t>º5.07»¬¤ª¥¶°ª¦¤¡§¤¹°¬¥¤¯»¡³¨¼¦½¹Å¤¡¡</w:t>
      </w:r>
    </w:p>
    <w:p>
      <w:pPr>
        <w:pStyle w:val="DF2"/>
        <w:rPr/>
      </w:pPr>
      <w:r>
        <w:rPr/>
      </w:r>
    </w:p>
    <w:p>
      <w:pPr>
        <w:pStyle w:val="DF2"/>
        <w:rPr/>
      </w:pPr>
      <w:r>
        <w:rPr/>
        <w:t>¡¡µ¥¸º¡¤¦ª°¬¹º®»¨</w:t>
        <w:softHyphen/>
        <w:t>´ª°¤¤ªÅª¡¦¬¡¥®¥¥¡¬¦¤¤¨¦§¦ªÄ</w:t>
        <w:softHyphen/>
        <w:t>Æ³¥©¡</w:t>
      </w:r>
    </w:p>
    <w:p>
      <w:pPr>
        <w:pStyle w:val="DF2"/>
        <w:rPr/>
      </w:pPr>
      <w:r>
        <w:rPr/>
      </w:r>
    </w:p>
    <w:p>
      <w:pPr>
        <w:pStyle w:val="DF2"/>
        <w:rPr/>
      </w:pPr>
      <w:r>
        <w:rPr/>
        <w:t>¡¡¥</w:t>
        <w:softHyphen/>
        <w:softHyphen/>
        <w:t>¦¬¥¦§</w:t>
        <w:softHyphen/>
        <w:t>³Ã¤ª°Ã¬¥·²´¤¡¹°·¥¹©Å¤</w:t>
        <w:softHyphen/>
        <w:t>¤³µ¤µ°¥¡§</w:t>
        <w:softHyphen/>
        <w:t>§±°¬¥©¹¨ª¨¦¯¡§¥¦ª¥¦¥²Á</w:t>
        <w:softHyphen/>
        <w:t>¤¨©¡¤¦¤¶¦¤¡¤¹«¤¤¯¦¥¤¯¼Æ¡¦¬§</w:t>
        <w:softHyphen/>
        <w:t>¥¥¬¨¥¦</w:t>
        <w:softHyphen/>
        <w:t>´¸À</w:t>
        <w:softHyphen/>
        <w:t>°¡¤¦«¦¤¥¬¦</w:t>
        <w:softHyphen/>
        <w:t>«¥¯²¡¤¹¡¥¯°¬¥¦¬¦¹¥ª¤</w:t>
        <w:softHyphen/>
        <w:t>¤¤¤°Á¦¡¨¦®¶³µ¡©¥§·¥¨¦¬¨«¦°ç</w:t>
        <w:softHyphen/>
        <w:t>Ãª¤¦¡¨¼¥¤¦¥§</w:t>
        <w:softHyphen/>
        <w:t>Ãº¤¦¸À¬§¥¥Â®¬±©¡¥®¥¥¡§</w:t>
        <w:softHyphen/>
        <w:t>·µ§±¥ª¹´¬¹ª¡</w:t>
      </w:r>
    </w:p>
    <w:p>
      <w:pPr>
        <w:pStyle w:val="DF2"/>
        <w:rPr/>
      </w:pPr>
      <w:r>
        <w:rPr/>
      </w:r>
    </w:p>
    <w:p>
      <w:pPr>
        <w:pStyle w:val="DF2"/>
        <w:rPr/>
      </w:pPr>
      <w:r>
        <w:rPr/>
        <w:t>¡¡¬</w:t>
      </w:r>
      <w:r>
        <w:rPr>
          <w:rFonts w:eastAsia="華康細明體外字集" w:cs="華康細明體外字集" w:ascii="華康細明體外字集" w:hAnsi="華康細明體外字集"/>
        </w:rPr>
        <w:t></w:t>
      </w:r>
      <w:r>
        <w:rPr/>
        <w:t>¼¥´·¾·¡§«Åª¬©¼¥¼´¤¹</w:t>
        <w:softHyphen/>
        <w:t>¦°°°ª¡§</w:t>
        <w:softHyphen/>
        <w:t>²¦ª</w:t>
        <w:softHyphen/>
        <w:softHyphen/>
        <w:t>¥°¬¨¥·¤¤¦´Â¾·¡³</w:t>
        <w:softHyphen/>
        <w:softHyphen/>
        <w:t>ª¬¦°°½µ©°½ª§³</w:t>
        <w:softHyphen/>
        <w:t>¯¤¦¸ÀÂ«¤ª</w:t>
        <w:softHyphen/>
        <w:t>´ª·»</w:t>
        <w:softHyphen/>
        <w:t>¡</w:t>
      </w:r>
    </w:p>
    <w:p>
      <w:pPr>
        <w:pStyle w:val="DF2"/>
        <w:rPr/>
      </w:pPr>
      <w:r>
        <w:rPr/>
      </w:r>
    </w:p>
    <w:p>
      <w:pPr>
        <w:pStyle w:val="DF2"/>
        <w:rPr/>
      </w:pPr>
      <w:r>
        <w:rPr/>
        <w:t>¡¡¾§©ª¡¬©²¥¶¦¤¶Ã©</w:t>
        <w:softHyphen/>
        <w:t>´Äª¤ª½¬¬¨¡§¹³¶</w:t>
        <w:softHyphen/>
        <w:t>¹ª¥Åª¡¦¬</w:t>
        <w:softHyphen/>
        <w:t>´ª¥¦¤¦¥¬¨¨©</w:t>
        <w:softHyphen/>
        <w:t>´ªÄª¯¤¡¦ª§</w:t>
        <w:softHyphen/>
        <w:t>¯««¦¥¬¥³ªÄª¤¡§</w:t>
        <w:softHyphen/>
        <w:t>«¥¥«¯¤³³´·¾·¡</w:t>
      </w:r>
    </w:p>
    <w:p>
      <w:pPr>
        <w:pStyle w:val="DF2"/>
        <w:rPr/>
      </w:pPr>
      <w:r>
        <w:rPr/>
      </w:r>
    </w:p>
    <w:p>
      <w:pPr>
        <w:pStyle w:val="DF2"/>
        <w:rPr/>
      </w:pPr>
      <w:r>
        <w:rPr/>
        <w:t>¡¡¹©°«¤</w:t>
        <w:softHyphen/>
        <w:t>¡§¤¦¦¦·¨«±¥±¡¦¬¡¦±¬©¶®¡¾³®¤¤µ</w:t>
        <w:softHyphen/>
        <w:t>¹¡«¡¦¨¦¿·§¤¸·¼¥°Â«³¡¸µ¡·Ä¬¦ª¡°¬¥¦¥ªºÃ¤«¥¬©À¼¥°«¥°¦¤°·¤¸Àµ®¡¥¤«¥¡§</w:t>
        <w:softHyphen/>
        <w:t>À¸ÄÄ¡¤Å¡ª</w:t>
        <w:softHyphen/>
        <w:t>¹¡¿«§¦³Â½À¡¨</w:t>
      </w:r>
      <w:r>
        <w:rPr>
          <w:rFonts w:eastAsia="華康細明體外字集" w:cs="華康細明體外字集" w:ascii="華康細明體外字集" w:hAnsi="華康細明體外字集"/>
        </w:rPr>
        <w:t></w:t>
      </w:r>
      <w:r>
        <w:rPr/>
        <w:t>¨¾³²¤±¶¹¤¤¨¦¨¥¦§¤°·ª</w:t>
        <w:softHyphen/>
        <w:t>¹¡¥±¡¬©</w:t>
        <w:softHyphen/>
        <w:t>¨¦¦¹º®¤¼´µ³¨</w:t>
        <w:softHyphen/>
        <w:t>¹¡³¨</w:t>
        <w:softHyphen/>
        <w:t>¹¨µ¬·Ä¦¤¡</w:t>
      </w:r>
    </w:p>
    <w:p>
      <w:pPr>
        <w:pStyle w:val="DF2"/>
        <w:rPr/>
      </w:pPr>
      <w:r>
        <w:rPr/>
      </w:r>
    </w:p>
    <w:p>
      <w:pPr>
        <w:pStyle w:val="DF2"/>
        <w:rPr/>
      </w:pPr>
      <w:r>
        <w:rPr/>
        <w:t>¡¡¦¼¨§</w:t>
        <w:softHyphen/>
        <w:t>¤¦ª¬¡¦¹©³Ä¥¦¡¬©¤µª¤¥¤¹ºª«¼Á§¡¥¦¹º¶¤¬290»¤¡¤«¼ª360»¤¤24%¡§</w:t>
        <w:softHyphen/>
        <w:t>¥»ÄÄ½¹§¸¦°«¤¡¦¬§</w:t>
        <w:softHyphen/>
        <w:t>²®¶©ª¤µ¡</w:t>
        <w:softHyphen/>
        <w:t>¦¥¦¤¦«¤¦¦ª¡¹¥§</w:t>
        <w:softHyphen/>
        <w:t>¨¦°ª¡¤¤´¦¬§</w:t>
        <w:softHyphen/>
        <w:t>²¦ª°Ã¡¨¦¡¯¥¥¥¿«©«ª¤¦º¦²¦ª¦ª©«°Ã¡·½¹¸ª¯¥¨¤¤¦¦</w:t>
        <w:softHyphen/>
        <w:t>°ª¥¥³¨ºº¥³ª¶ª§Â¡¤¦ºº¡¬¦¬§</w:t>
        <w:softHyphen/>
        <w:t>¥«¨¦¤®¿«À¦ª¤µ¡</w:t>
      </w:r>
    </w:p>
    <w:p>
      <w:pPr>
        <w:pStyle w:val="DF2"/>
        <w:rPr/>
      </w:pPr>
      <w:r>
        <w:rPr/>
      </w:r>
    </w:p>
    <w:p>
      <w:pPr>
        <w:pStyle w:val="DF2"/>
        <w:rPr/>
      </w:pPr>
      <w:r>
        <w:rPr/>
      </w:r>
    </w:p>
    <w:p>
      <w:pPr>
        <w:pStyle w:val="DF2"/>
        <w:spacing w:lineRule="atLeast" w:line="380"/>
        <w:rPr/>
      </w:pPr>
      <w:r>
        <w:rPr/>
        <w:t>¡¡½¨°«¡§¤</w:t>
        <w:softHyphen/>
        <w:t>´¤¤¶§¤¦¦´¥ªÄÃ¡´¬¥¦±·¤¤¦¦¯°±¤À¤°¤µ</w:t>
        <w:softHyphen/>
        <w:t>¹¤¨¯¡¦¦±¤¨¨¸Å©§³Â²¡§¦·¦¤¥Äªª</w:t>
        <w:softHyphen/>
        <w:t>«¤¡§</w:t>
        <w:softHyphen/>
        <w:t>¸½³²·ª¤</w:t>
        <w:softHyphen/>
        <w:t>¡¥³²·ª»¿¡¦·¤³¤¤µ©©¥¥°Å°¤µ¤¥</w:t>
        <w:softHyphen/>
        <w:t>³¡¤¨¦±¦§³Â²¡«¥¦ª±·¤¤¥»¤¯±¤¾¨§¦ª±·ªÃ¤¸Å¡¥»³©®¶¡¹¤¤§</w:t>
        <w:softHyphen/>
        <w:softHyphen/>
        <w:t>´ª·ª§¯¡§»¬</w:t>
        <w:softHyphen/>
        <w:t>´À§¤µÀ¥µ¤¥¦»¥°¦§ª¤µÅ°¤¥¡</w:t>
      </w:r>
    </w:p>
    <w:p>
      <w:pPr>
        <w:pStyle w:val="DF2"/>
        <w:spacing w:lineRule="atLeast" w:line="380"/>
        <w:rPr/>
      </w:pPr>
      <w:r>
        <w:rPr/>
      </w:r>
    </w:p>
    <w:p>
      <w:pPr>
        <w:pStyle w:val="DF2"/>
        <w:spacing w:lineRule="atLeast" w:line="380"/>
        <w:rPr/>
      </w:pPr>
      <w:r>
        <w:rPr/>
        <w:t>¡¡¦®¡·</w:t>
        <w:softHyphen/>
        <w:t>´³³³¾¤¶</w:t>
        <w:softHyphen/>
        <w:t>°µ¦ª¤µ¤¥</w:t>
        <w:softHyphen/>
        <w:t>³·¾³ª¤¶</w:t>
        <w:softHyphen/>
        <w:t>¤¤µ®¡¸</w:t>
        <w:softHyphen/>
        <w:t>°¤µ¤¥Áº»¨¶¥¦¤¥¦§¡¦¾§©ª¡³¨¶¤¥µª¥±¨¶¼¦°»¡¥</w:t>
        <w:softHyphen/>
        <w:t>¬³§¥§¬¤Ã¦«°»¹»¤§¡</w:t>
      </w:r>
    </w:p>
    <w:p>
      <w:pPr>
        <w:pStyle w:val="DF2"/>
        <w:spacing w:lineRule="atLeast" w:line="380"/>
        <w:rPr/>
      </w:pPr>
      <w:r>
        <w:rPr/>
      </w:r>
    </w:p>
    <w:p>
      <w:pPr>
        <w:pStyle w:val="DF2"/>
        <w:spacing w:lineRule="atLeast" w:line="380"/>
        <w:rPr/>
      </w:pPr>
      <w:r>
        <w:rPr/>
        <w:t>¡¡¥®¥¥¡¥¦±·¤¤Åª¥°±·¤¤¨¨¤§¡¤¬¥¬¡¦§³¥¬¤¬³¤¦ª¡</w:t>
        <w:softHyphen/>
        <w:t>´ª±·¤¤</w:t>
        <w:softHyphen/>
        <w:t>¨¦¾·»¥°±·¤¤¤°¤§¡¬¦©¥</w:t>
        <w:softHyphen/>
        <w:t>¤¥Äª¡</w:t>
      </w:r>
    </w:p>
    <w:p>
      <w:pPr>
        <w:pStyle w:val="DF2"/>
        <w:spacing w:lineRule="atLeast" w:line="380"/>
        <w:rPr/>
      </w:pPr>
      <w:r>
        <w:rPr/>
      </w:r>
    </w:p>
    <w:p>
      <w:pPr>
        <w:pStyle w:val="DF2"/>
        <w:spacing w:lineRule="atLeast" w:line="380"/>
        <w:rPr/>
      </w:pPr>
      <w:r>
        <w:rPr/>
        <w:t>¡¡°¬¥¦¥ª°¬¹º®¤±½ª°¦·ª</w:t>
        <w:softHyphen/>
        <w:softHyphen/>
        <w:t>©¡¨±¤¤³¬²¤¦</w:t>
        <w:softHyphen/>
        <w:t>©¡¥ª¤¬·¦½´°½¥¤©°¬¥³°¼À¤¦¥ª±¼ª°±³¤²</w:t>
      </w:r>
      <w:r>
        <w:rPr>
          <w:rFonts w:eastAsia="CG Times" w:cs="CG Times" w:ascii="CG Times" w:hAnsi="CG Times"/>
        </w:rPr>
        <w:t>¡Task Force on Service Promotion¡</w:t>
      </w:r>
      <w:r>
        <w:rPr/>
        <w:t>©´¥ª«Ä¡§</w:t>
        <w:softHyphen/>
        <w:t>À¸Åª³¥½¤¦§µÂ©¦ª°¦·¤¡§§±¤§¤²ª¦°º»±¨¬©ª¹»¤«¡¦¨¤¥¬¤³¦«Ä¦¤¡°¬¥¦¥ªºÃ¤±¥¡§</w:t>
        <w:softHyphen/>
        <w:t>¥»±¨¶¤¨±¬....¡µ¦¥¡§§±¥¯±¥ªºÃ§¦¬¡§</w:t>
        <w:softHyphen/>
        <w:t>·¹¼¸·¥¤´³¨</w:t>
        <w:softHyphen/>
        <w:t>¹¡¡</w:t>
      </w:r>
    </w:p>
    <w:p>
      <w:pPr>
        <w:pStyle w:val="DF2"/>
        <w:spacing w:lineRule="atLeast" w:line="380"/>
        <w:rPr/>
      </w:pPr>
      <w:r>
        <w:rPr/>
      </w:r>
    </w:p>
    <w:p>
      <w:pPr>
        <w:pStyle w:val="DF2"/>
        <w:spacing w:lineRule="atLeast" w:line="380"/>
        <w:rPr/>
      </w:pPr>
      <w:r>
        <w:rPr/>
        <w:t>¡¡§«°¿¬©¨©¿«²¥</w:t>
        <w:softHyphen/>
        <w:t>¤·</w:t>
      </w:r>
      <w:r>
        <w:rPr>
          <w:rFonts w:eastAsia="華康細明體外字集" w:cs="華康細明體外字集" w:ascii="華康細明體外字集" w:hAnsi="華康細明體外字集"/>
        </w:rPr>
        <w:t></w:t>
      </w:r>
      <w:r>
        <w:rPr/>
        <w:t>¡¨¹¤¡§¦¥¦°¬¹º®¥±½¦¦»</w:t>
        <w:softHyphen/>
        <w:t>¡</w:t>
        <w:softHyphen/>
        <w:t>´¤·</w:t>
      </w:r>
      <w:r>
        <w:rPr>
          <w:rFonts w:eastAsia="華康細明體外字集" w:cs="華康細明體外字集" w:ascii="華康細明體外字集" w:hAnsi="華康細明體外字集"/>
        </w:rPr>
        <w:t></w:t>
      </w:r>
      <w:r>
        <w:rPr/>
        <w:t>¤¥¥¦½¥¤23¤³¤¦¡³½¥¤¹»,ª¹¤¦ª§</w:t>
        <w:softHyphen/>
        <w:t>´¨¾·ªÀ¹¡»³·¤Â¥¥¬</w:t>
        <w:softHyphen/>
        <w:t>´ª¤</w:t>
        <w:softHyphen/>
        <w:softHyphen/>
        <w:softHyphen/>
        <w:t>¸À¤¬¡¤¨¬°¬§ª»³·¡¦¦¡§¯§Åª¦¥¬¾¶¤²¤</w:t>
        <w:softHyphen/>
        <w:t>¤·¬§¤¤¡¬</w:t>
        <w:softHyphen/>
        <w:t>´¤¶¥¬§¬¥ª¤°·¡</w:t>
      </w:r>
    </w:p>
    <w:p>
      <w:pPr>
        <w:pStyle w:val="DF2"/>
        <w:spacing w:lineRule="atLeast" w:line="380"/>
        <w:rPr/>
      </w:pPr>
      <w:r>
        <w:rPr/>
      </w:r>
    </w:p>
    <w:p>
      <w:pPr>
        <w:pStyle w:val="DF2"/>
        <w:spacing w:lineRule="atLeast" w:line="380"/>
        <w:rPr/>
      </w:pPr>
      <w:r>
        <w:rPr/>
        <w:t>¡¡³«¡¥®¥¥¡§·¦À°¬¥¡¬</w:t>
        <w:softHyphen/>
        <w:t>´«¥¤</w:t>
        <w:softHyphen/>
        <w:t>¤µ¤¾¦°·µ®À¹ª¥¼¡</w:t>
        <w:softHyphen/>
        <w:t>¥§»¬¡¬©ÀºÂ¨¹«¿µ®ª¼§µ§¡§¦¥ª§¤¦¦´¤¡©¥§¤·®¶¦¦ª®¶¡§§±§¦¾·»³¹À¹¦¬¥¸²°½³°Ã¡</w:t>
      </w:r>
    </w:p>
    <w:p>
      <w:pPr>
        <w:pStyle w:val="DF2"/>
        <w:rPr/>
      </w:pPr>
      <w:r>
        <w:rPr/>
      </w:r>
    </w:p>
    <w:p>
      <w:pPr>
        <w:pStyle w:val="DF2"/>
        <w:rPr/>
      </w:pPr>
      <w:r>
        <w:rPr/>
      </w:r>
    </w:p>
    <w:p>
      <w:pPr>
        <w:pStyle w:val="DF2"/>
        <w:rPr/>
      </w:pPr>
      <w:r>
        <w:rPr/>
        <w:t>¡¡¦¦¡§¤·°½¦Ã©«©</w:t>
        <w:softHyphen/>
        <w:t>·¤©«¸ª¤</w:t>
        <w:softHyphen/>
        <w:t>°Ã¡©©·¤©«¸</w:t>
        <w:softHyphen/>
        <w:t>³º²</w:t>
        <w:softHyphen/>
        <w:t>´¥¼¤¤ª©«¡§¬¤</w:t>
        <w:softHyphen/>
        <w:t>¬©¾º¡µ½ª²¦¦¦¡¤¬¤¶·¤Ã¤ª¤§¡³©Å¦»</w:t>
        <w:softHyphen/>
        <w:t>§¥¹©ªÀ°¡©¸ª¤§¬§»</w:t>
        <w:softHyphen/>
        <w:t>¤©¡ª»¨»¡¬§À¸À°«</w:t>
      </w:r>
      <w:r>
        <w:rPr>
          <w:rFonts w:eastAsia="華康細明體外字集" w:cs="華康細明體外字集" w:ascii="華康細明體外字集" w:hAnsi="華康細明體外字集"/>
        </w:rPr>
        <w:t></w:t>
      </w:r>
      <w:r>
        <w:rPr/>
        <w:t>ªº²»</w:t>
        <w:softHyphen/>
        <w:t>¨À¤¡¥¦°¬¥»¡¦¥³ª±¥¤³¡¬©À¸´§¾·Â²³¤·°¤¨¤¾º¡</w:t>
      </w:r>
    </w:p>
    <w:p>
      <w:pPr>
        <w:pStyle w:val="DF2"/>
        <w:rPr/>
      </w:pPr>
      <w:r>
        <w:rPr/>
      </w:r>
    </w:p>
    <w:p>
      <w:pPr>
        <w:pStyle w:val="DF2"/>
        <w:rPr/>
      </w:pPr>
      <w:r>
        <w:rPr/>
        <w:t>¡¡¥®¥¥¡§¦¶©®´¤³¹º®±·¬</w:t>
        <w:softHyphen/>
        <w:t>´¬©¦</w:t>
        <w:softHyphen/>
        <w:t>°²ª¤ª³«¤</w:t>
        <w:softHyphen/>
        <w:t>¥¦¹º®¡§²«²¦</w:t>
        <w:softHyphen/>
        <w:softHyphen/>
        <w:t>¦¥»ª¤µ¥¯À±¨°ª°°¤«¡º¤</w:t>
        <w:softHyphen/>
        <w:t>¦©¦©¤³¬¦¬¥¨©¥°»²¥´¥¦¬©ª´¦Ã«¦Ã¡§Åª°¬¥²¤§½¦©¿±·¼±»¤¤¦§¡½</w:t>
        <w:softHyphen/>
        <w:t>¤¤¦¤¤¦«°¬¹º®¡§¤§±³¦§¯°¦®¨¬©ª¦</w:t>
        <w:softHyphen/>
        <w:t>¶¼¡</w:t>
        <w:softHyphen/>
        <w:t>´¯°·¨¦°«¦ª¥À¦¦¥Å¦¦¨©°¬¹º®¡©¥¡§»¬¡¤¤¡À¸¸Ä¬«¥¨¯°¦¬</w:t>
        <w:softHyphen/>
        <w:t>ª¤¯°¬©ª</w:t>
        <w:softHyphen/>
        <w:t>¥¤§¤</w:t>
        <w:softHyphen/>
        <w:t>¡¦³ù§¥§±</w:t>
        <w:softHyphen/>
        <w:t>´¯°ª</w:t>
        <w:softHyphen/>
        <w:t>¥¦¬</w:t>
        <w:softHyphen/>
        <w:t>ª©¦¬¯¤¥¥¦¤¦º¦²¥¡¨¨¦ª¹º®¦¬¤</w:t>
        <w:softHyphen/>
        <w:t>¡ª³¡ª¹º®¡</w:t>
      </w:r>
    </w:p>
    <w:p>
      <w:pPr>
        <w:pStyle w:val="DF2"/>
        <w:rPr/>
      </w:pPr>
      <w:r>
        <w:rPr/>
      </w:r>
    </w:p>
    <w:p>
      <w:pPr>
        <w:pStyle w:val="DF2"/>
        <w:rPr/>
      </w:pPr>
      <w:r>
        <w:rPr/>
        <w:t>¡¡¥®¥¥¡¥¤Â¦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永達議員致辭：</w:t>
      </w:r>
      <w:r>
        <w:rPr/>
        <w:t>¥®¥¥¡°¬¥´½Å¥¥µª¥²¤¥¹º®¡¦«¦¤</w:t>
        <w:softHyphen/>
        <w:t>³±¨É¥¤²ª¦µ¡¦Á</w:t>
        <w:softHyphen/>
        <w:t>µ¡³¿®®¤¤¤§µÃ¤</w:t>
        <w:softHyphen/>
        <w:t>¡¥¯°¨´»É¥µ°</w:t>
        <w:softHyphen/>
        <w:t>¾¡¹¨Á´©¥ª¥¼¡°¬¥´½Å¥¥¦³</w:t>
        <w:softHyphen/>
        <w:t>·Â¬Å¥´¡¦¤¤¤¨µ²¤¹¦¥¬ª¤°¬º²¤¨§Ãª¤¤ù¡¯´¥¤¥¬´§É¥µ°</w:t>
        <w:softHyphen/>
        <w:t>¾¡º«ª·º§¼ª¤¦¬¾ª¹º®¹¦¬Ã¯¥¶ª¡¬</w:t>
        <w:softHyphen/>
        <w:t>±§©§¿°ªÉ¥ºÆª¡</w:t>
      </w:r>
    </w:p>
    <w:p>
      <w:pPr>
        <w:pStyle w:val="DF2"/>
        <w:rPr/>
      </w:pPr>
      <w:r>
        <w:rPr/>
      </w:r>
    </w:p>
    <w:p>
      <w:pPr>
        <w:pStyle w:val="DF2"/>
        <w:rPr/>
      </w:pPr>
      <w:r>
        <w:rPr/>
        <w:t>¡¡¥®¥¥¡§¸</w:t>
      </w:r>
      <w:r>
        <w:rPr>
          <w:rFonts w:eastAsia="華康細明體外字集" w:cs="華康細明體外字集" w:ascii="華康細明體外字集" w:hAnsi="華康細明體外字集"/>
        </w:rPr>
        <w:t></w:t>
      </w:r>
      <w:r>
        <w:rPr/>
        <w:t>·¶¤°½©«°Ã¡</w:t>
      </w:r>
    </w:p>
    <w:p>
      <w:pPr>
        <w:pStyle w:val="DF2"/>
        <w:rPr/>
      </w:pPr>
      <w:r>
        <w:rPr/>
      </w:r>
    </w:p>
    <w:p>
      <w:pPr>
        <w:pStyle w:val="DF2"/>
        <w:rPr/>
      </w:pPr>
      <w:r>
        <w:rPr/>
        <w:t>¡¡¥®¥¥¡¦Ã¤¤¦©µªªª»©«µ²¤²®««¶¤¯º¨É¥»</w:t>
        <w:softHyphen/>
        <w:t>ª°Ã¡¹¥¥¦¦¥ª§¤¤Å½¹ª¤¦¡§»§¤¦¨¹¤¤¦©µªªª»©«µ²¥²ª°Ã¥¦¤¦Ã¡³¥¬¡</w:t>
      </w:r>
    </w:p>
    <w:p>
      <w:pPr>
        <w:pStyle w:val="DF2"/>
        <w:rPr/>
      </w:pPr>
      <w:r>
        <w:rPr/>
      </w:r>
    </w:p>
    <w:p>
      <w:pPr>
        <w:pStyle w:val="DF2"/>
        <w:tabs>
          <w:tab w:val="clear" w:pos="482"/>
          <w:tab w:val="left" w:pos="567" w:leader="none"/>
        </w:tabs>
        <w:ind w:left="1134" w:hanging="1134"/>
        <w:rPr/>
      </w:pPr>
      <w:r>
        <w:rPr>
          <w:rFonts w:eastAsia="CG Times" w:cs="CG Times" w:ascii="CG Times" w:hAnsi="CG Times"/>
        </w:rPr>
        <w:tab/>
        <w:t>i)</w:t>
      </w:r>
      <w:r>
        <w:rPr/>
        <w:tab/>
        <w:t>¤¤¦µ²¥¡¨¤¼¦¬¥¾¡ªµ²¬¿»ª¡</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rFonts w:eastAsia="CG Times" w:cs="CG Times" w:ascii="CG Times" w:hAnsi="CG Times"/>
        </w:rPr>
        <w:tab/>
        <w:t>ii)</w:t>
      </w:r>
      <w:r>
        <w:rPr/>
        <w:tab/>
        <w:t>¬©§¦¥¯³¦ª»¨¡¥</w:t>
        <w:softHyphen/>
        <w:softHyphen/>
        <w:t>¥¹</w:t>
        <w:softHyphen/>
        <w:t>¤¤¦À¸¨½</w:t>
        <w:softHyphen/>
        <w:t>¥¤¤°ÃÅ¬»»µ´¡¤³¦¤¤¦½</w:t>
        <w:softHyphen/>
        <w:t>¥¤·¦15¸®®±¶¡¨¤¹¹¹¦®¡½</w:t>
        <w:softHyphen/>
        <w:t>¥¤¤·¦¤¸®®¡</w:t>
      </w:r>
    </w:p>
    <w:p>
      <w:pPr>
        <w:pStyle w:val="DF2"/>
        <w:tabs>
          <w:tab w:val="clear" w:pos="482"/>
          <w:tab w:val="left" w:pos="567" w:leader="none"/>
        </w:tabs>
        <w:ind w:left="1134" w:hanging="1134"/>
        <w:rPr/>
      </w:pPr>
      <w:r>
        <w:rPr/>
      </w:r>
    </w:p>
    <w:p>
      <w:pPr>
        <w:pStyle w:val="DF2"/>
        <w:tabs>
          <w:tab w:val="clear" w:pos="482"/>
          <w:tab w:val="left" w:pos="567" w:leader="none"/>
        </w:tabs>
        <w:spacing w:lineRule="atLeast" w:line="370"/>
        <w:ind w:left="1134" w:hanging="1134"/>
        <w:rPr>
          <w:rFonts w:ascii="CG Times" w:hAnsi="CG Times" w:eastAsia="CG Times" w:cs="CG Times"/>
        </w:rPr>
      </w:pPr>
      <w:r>
        <w:rPr>
          <w:rFonts w:eastAsia="CG Times" w:cs="CG Times" w:ascii="CG Times" w:hAnsi="CG Times"/>
        </w:rPr>
        <w:tab/>
        <w:t>iii)</w:t>
        <w:tab/>
        <w:t>¬©¦¤«¤¨¤¤¦¤</w:t>
        <w:softHyphen/>
        <w:t>¨À¤¨¡¦¤«¤</w:t>
        <w:softHyphen/>
        <w:t>¥½</w:t>
        <w:softHyphen/>
        <w:t>¥ª¤À¤¤¤¤¤ª¡¦¨¤¤¦¨À¤¨«¥¼»¦¤¹¦¤¥¦«¤´¤¤¡¨É¥¤¯</w:t>
        <w:softHyphen/>
        <w:t>¾¡¨À´¤¥¥ª®¦¾¥</w:t>
        <w:softHyphen/>
        <w:t>¡¦°¥¼»¤¤¤¥ª¡</w:t>
      </w:r>
    </w:p>
    <w:p>
      <w:pPr>
        <w:pStyle w:val="DF2"/>
        <w:spacing w:lineRule="atLeast" w:line="370"/>
        <w:ind w:left="600" w:hanging="600"/>
        <w:rPr>
          <w:rFonts w:ascii="CG Times" w:hAnsi="CG Times" w:eastAsia="CG Times" w:cs="CG Times"/>
        </w:rPr>
      </w:pPr>
      <w:r>
        <w:rPr>
          <w:rFonts w:eastAsia="CG Times" w:cs="CG Times" w:ascii="CG Times" w:hAnsi="CG Times"/>
        </w:rPr>
      </w:r>
    </w:p>
    <w:p>
      <w:pPr>
        <w:pStyle w:val="DF2"/>
        <w:spacing w:lineRule="atLeast" w:line="370"/>
        <w:rPr>
          <w:rFonts w:ascii="CG Times" w:hAnsi="CG Times" w:eastAsia="CG Times" w:cs="CG Times"/>
        </w:rPr>
      </w:pPr>
      <w:r>
        <w:rPr>
          <w:rFonts w:eastAsia="CG Times" w:cs="CG Times" w:ascii="CG Times" w:hAnsi="CG Times"/>
        </w:rPr>
        <w:t>¡¡¥®¥¥¡¦¤¥¦¤¤µªª¡¤¦¨À¤ª·»®¡±³¤²©</w:t>
        <w:softHyphen/>
        <w:t>·³§®¡´¥¤¼¥¤¦¨À¡¼¦¨À¡¹¬¥Àª¼±¬¡³¥©«¬µ¤¨¦«Ä¡«¦«Ä¤¸¹¬¡¦«Ä¹¬«¤¥¯¹¨¤À¤¨¤¼¦¨³¼¥¡¦¨¤¼¦»®¥¦¨±¤¦«</w:t>
        <w:softHyphen/>
        <w:t>·©Å¤´¤¤¡</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Fonts w:eastAsia="CG Times" w:cs="CG Times" w:ascii="CG Times" w:hAnsi="CG Times"/>
        </w:rPr>
        <w:t>¡¡¥®¥¥¡¦¤À©«¤</w:t>
        <w:softHyphen/>
        <w:t>¡©«¬¥°«¦¤¤¤¤¦¤¹¹¤¦¤¦¤¶¿«</w:t>
      </w:r>
      <w:r>
        <w:rPr/>
        <w:t>141 000</w:t>
      </w:r>
      <w:r>
        <w:rPr>
          <w:rFonts w:eastAsia="CG Times" w:cs="CG Times" w:ascii="CG Times" w:hAnsi="CG Times"/>
        </w:rPr>
        <w:t>¯¦³¦¤15¸©«³¦¡³¨</w:t>
        <w:softHyphen/>
        <w:t>¼¦¤¤¯º¨É¥ª¦«»</w:t>
        <w:softHyphen/>
        <w:t>¡±²®½</w:t>
        <w:softHyphen/>
        <w:t>¥®¶¤»¥§¤¦¤¹¤¤¦«§¬¤¹¹¤¦½</w:t>
        <w:softHyphen/>
        <w:t>®¶¤»¥§¤¦¥¥¬¨¡¦©«¤</w:t>
        <w:softHyphen/>
        <w:t>¸±¦«±Ä</w:t>
        <w:softHyphen/>
        <w:t>ª¶Ã»Á¡¥¥²·¬¨©«¬¦³¤</w:t>
        <w:softHyphen/>
        <w:t>ª¤§¤µ¥¤¥±¡©«¬¥¤¶©»¤¹¹¤¦½</w:t>
        <w:softHyphen/>
        <w:t>¥¤¤¦³¤</w:t>
      </w:r>
      <w:r>
        <w:rPr/>
        <w:t>60 000</w:t>
      </w:r>
      <w:r>
        <w:rPr>
          <w:rFonts w:eastAsia="CG Times" w:cs="CG Times" w:ascii="CG Times" w:hAnsi="CG Times"/>
        </w:rPr>
        <w:softHyphen/>
        <w:t>ª¹»»¨¡©«¥¶¬µ¥¥¬Å¨¥ª§Ä</w:t>
        <w:softHyphen/>
        <w:t>¤É¥¤¦</w:t>
        <w:softHyphen/>
        <w:t>¨¼¥¼¦««ª¤</w:t>
        <w:softHyphen/>
        <w:t>·¨ª¡¬¬»¶¥¾¤¤Â°«¦¥¨¤¦¥«</w:t>
      </w:r>
      <w:r>
        <w:rPr/>
        <w:t>141 000</w:t>
      </w:r>
      <w:r>
        <w:rPr>
          <w:rFonts w:eastAsia="CG Times" w:cs="CG Times" w:ascii="CG Times" w:hAnsi="CG Times"/>
        </w:rPr>
        <w:t xml:space="preserve"> ¯¦³¦¡¹©¥¶¯</w:t>
        <w:softHyphen/>
        <w:t>«¦³º¥¦¤»¡µ¦¤¨ªº«¡°¤¬©¹¡§»¤¥¡§§¤¨¨¥ª§®µ¡</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CG Times" w:hAnsi="CG Times" w:eastAsia="CG Times" w:cs="CG Times"/>
        </w:rPr>
      </w:pPr>
      <w:r>
        <w:rPr>
          <w:rFonts w:eastAsia="CG Times" w:cs="CG Times" w:ascii="CG Times" w:hAnsi="CG Times"/>
        </w:rPr>
        <w:t>¡¡¼¥¤«¯¦³¦¤¦¨¤»</w:t>
        <w:softHyphen/>
        <w:t>¸¤</w:t>
        <w:softHyphen/>
        <w:t>¤¦©</w:t>
        <w:softHyphen/>
        <w:t>·§</w:t>
        <w:softHyphen/>
        <w:t>¡¦®¶¤¤«¿©«©¨¤¼¦¥§¬§±¡</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Fonts w:eastAsia="CG Times" w:cs="CG Times" w:ascii="CG Times" w:hAnsi="CG Times"/>
        </w:rPr>
        <w:t>¡¡¦¨¤¼¦¨À¤</w:t>
        <w:softHyphen/>
        <w:t>¡±</w:t>
      </w:r>
      <w:r>
        <w:rPr>
          <w:rFonts w:eastAsia="華康細明體外字集" w:cs="華康細明體外字集" w:ascii="華康細明體外字集" w:hAnsi="華康細明體外字集"/>
        </w:rPr>
        <w:t></w:t>
      </w:r>
      <w:r>
        <w:rPr>
          <w:rFonts w:eastAsia="CG Times" w:cs="CG Times" w:ascii="CG Times" w:hAnsi="CG Times"/>
        </w:rPr>
        <w:t>§¬´¦¡¤¤¦ª¨¤¼¦²¶¥±</w:t>
      </w:r>
      <w:r>
        <w:rPr/>
        <w:t>22 000</w:t>
        <w:softHyphen/>
        <w:t>¡¦¤¤¦¹</w:t>
        <w:softHyphen/>
        <w:t>¬19 800</w:t>
        <w:softHyphen/>
        <w:t>¡¤©«¬´±¥§¨¦30 000</w:t>
        <w:softHyphen/>
        <w:t>¤´¤</w:t>
        <w:softHyphen/>
        <w:t>¡</w:t>
      </w:r>
    </w:p>
    <w:p>
      <w:pPr>
        <w:pStyle w:val="DF2"/>
        <w:spacing w:lineRule="atLeast" w:line="370"/>
        <w:rPr/>
      </w:pPr>
      <w:r>
        <w:rPr/>
      </w:r>
    </w:p>
    <w:p>
      <w:pPr>
        <w:pStyle w:val="DF2"/>
        <w:spacing w:lineRule="atLeast" w:line="370"/>
        <w:rPr/>
      </w:pPr>
      <w:r>
        <w:rPr/>
        <w:t>¡¡·¨¤¼¦³¦¨À¡¤¥¨¦·§¤¦¡¤·¤¥¨¦Â°</w:t>
        <w:softHyphen/>
        <w:t>«¡¦©Â°</w:t>
        <w:softHyphen/>
        <w:t>«¡¦¬¦¼½¤¦¤·¤³º¥Á¡¦¥¤¦¦½À°Ã½Â¡Â°</w:t>
        <w:softHyphen/>
        <w:t>«³¦«³¦¤</w:t>
        <w:softHyphen/>
        <w:t>¡</w:t>
        <w:softHyphen/>
        <w:t>º«¨¦30 000</w:t>
        <w:softHyphen/>
        <w:t>¨¤¼¦³¦ª¨À¡¤</w:t>
        <w:softHyphen/>
        <w:t>Â³¤ª«¬¤´¼¥·¤¦ª§¼¡</w:t>
      </w:r>
    </w:p>
    <w:p>
      <w:pPr>
        <w:pStyle w:val="DF2"/>
        <w:spacing w:lineRule="atLeast" w:line="370"/>
        <w:rPr/>
      </w:pPr>
      <w:r>
        <w:rPr/>
      </w:r>
    </w:p>
    <w:p>
      <w:pPr>
        <w:pStyle w:val="DF2"/>
        <w:rPr/>
      </w:pPr>
      <w:r>
        <w:rPr/>
        <w:t>¡¡¦©©ª¬¡©«¥¶¬µ¥¥¦°°©</w:t>
        <w:softHyphen/>
        <w:t>·¯§·Ä¦ÀÄ</w:t>
        <w:softHyphen/>
        <w:t>³</w:t>
        <w:softHyphen/>
        <w:t>°Ã®µÂ»¡</w:t>
        <w:softHyphen/>
        <w:t>¦µ¨¦«À°¤¨©¬§¼¥¨¤¤¦¨À¡²®¨¤¼¦¨À¤´¤</w:t>
        <w:softHyphen/>
        <w:t>¬ª·¦¦¤¸©¦¦Ãª¡¬¬»«</w:t>
        <w:softHyphen/>
        <w:t>µ¨¦«¤¼¥·¤¦¨À¡§©¥¥Ä³»¬¼¥¨¤¤¦¨À¤¦¦¨À¡¬Ó½¨¤¼»¤Â¤¤ªª»©°¥ª¤ª¡§</w:t>
        <w:softHyphen/>
        <w:t>»¬¦ª¨À¥¨ª¸¡¬¹»¤»</w:t>
        <w:softHyphen/>
        <w:t>±¨¨¨©¿¥Àª¼ª±¬ª¡©«¬¥³º¡§¥«À¡º«¨³²É¥¼»¤¶©Ã¤ª¤¨°Ã¡·</w:t>
        <w:softHyphen/>
        <w:t>¨«¦¬Ä©ª·¤¤</w:t>
        <w:softHyphen/>
        <w:t>·</w:t>
        <w:softHyphen/>
        <w:t>¨©«¬¦¼¨¨¥Àª¼ª±¬¡³¨§Ãº©«¬¬§¦¥¤µ´¨À¸µ´ª§¥¡</w:t>
      </w:r>
    </w:p>
    <w:p>
      <w:pPr>
        <w:pStyle w:val="DF2"/>
        <w:spacing w:lineRule="atLeast" w:line="350"/>
        <w:rPr/>
      </w:pPr>
      <w:r>
        <w:rPr/>
      </w:r>
    </w:p>
    <w:p>
      <w:pPr>
        <w:pStyle w:val="DF2"/>
        <w:spacing w:lineRule="atLeast" w:line="350"/>
        <w:rPr/>
      </w:pPr>
      <w:r>
        <w:rPr/>
        <w:t>¡¡§´±©«¥¶¬µ¦¥¤¤¤µÅ®¡²·½¹¦À¬§¤°«¦¥¨¤¦¤¥«141 000¤«¯¦³¦¡¦«¼¦µ´¤¼¥¨¤¼¦¤¦¤³¦¨À¡</w:t>
      </w:r>
    </w:p>
    <w:p>
      <w:pPr>
        <w:pStyle w:val="DF2"/>
        <w:spacing w:lineRule="atLeast" w:line="350"/>
        <w:rPr/>
      </w:pPr>
      <w:r>
        <w:rPr/>
      </w:r>
    </w:p>
    <w:p>
      <w:pPr>
        <w:pStyle w:val="DF2"/>
        <w:spacing w:lineRule="atLeast" w:line="350"/>
        <w:rPr/>
      </w:pPr>
      <w:r>
        <w:rPr/>
        <w:t>¡¡¥®¥¥¡ÒÂ¥Ä</w:t>
        <w:softHyphen/>
        <w:t>³ª´¥´°É°</w:t>
        <w:softHyphen/>
        <w:t>«½ÀÃ°Ã¡©«¬«¥¥¦·»¬§</w:t>
        <w:softHyphen/>
        <w:t>¡«³¶§Å·¥É°</w:t>
        <w:softHyphen/>
        <w:t>«°¤©´º¡¦¨¦¨¦½¾É°</w:t>
        <w:softHyphen/>
        <w:t>«½ÀÃ¤¡É°</w:t>
        <w:softHyphen/>
        <w:t>«¤¦ºº</w:t>
        <w:softHyphen/>
        <w:t>¦¡¥²³¦¯¯´º¨Àª±</w:t>
      </w:r>
      <w:r>
        <w:rPr>
          <w:rFonts w:eastAsia="華康細明體外字集" w:cs="華康細明體外字集" w:ascii="華康細明體外字集" w:hAnsi="華康細明體外字集"/>
        </w:rPr>
        <w:t></w:t>
      </w:r>
      <w:r>
        <w:rPr/>
        <w:t>¡©«¬¤</w:t>
        <w:softHyphen/>
        <w:t>»¸¥¤¹¬¦¤¤¯««¨¦30 000</w:t>
        <w:softHyphen/>
        <w:t>¨¤¼²¶´§¥¸¯¦¦¤¡</w:t>
      </w:r>
    </w:p>
    <w:p>
      <w:pPr>
        <w:pStyle w:val="DF2"/>
        <w:spacing w:lineRule="atLeast" w:line="350"/>
        <w:rPr/>
      </w:pPr>
      <w:r>
        <w:rPr/>
      </w:r>
    </w:p>
    <w:p>
      <w:pPr>
        <w:pStyle w:val="DF2"/>
        <w:spacing w:lineRule="atLeast" w:line="350"/>
        <w:rPr/>
      </w:pPr>
      <w:r>
        <w:rPr/>
        <w:t>¡¡¥®¥¥¡¦¤¤¦ª»©«µ²¥±³¼¤¡¦Ã</w:t>
      </w:r>
      <w:r>
        <w:rPr>
          <w:rFonts w:eastAsia="CG Times" w:cs="CG Times" w:ascii="CG Times" w:hAnsi="CG Times"/>
        </w:rPr>
        <w:t>¤¹¹¤¦¦¤¹¹¤¦ª»©«µ²ªÀ°¤¤¶©¤¡¦«±¥±¡©«¬¨¥¦¨¨¥©ª±°¡¥¨¦¥¤¶¤¹À§¦³²³</w:t>
        <w:softHyphen/>
        <w:t>À°°Ã¡¤¦³³¥¡¶½§·¡¤¡°¦¤°¬¡¤ª¹§¡¥¥ª§Ä</w:t>
        <w:softHyphen/>
        <w:t>¤¤²¹¦À°¡¤±¶©¡««¤¤¨¡</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¹©¬¤¦¦´´ª»©«µ²À°ª¤§¦¦¥ª·¾©</w:t>
        <w:softHyphen/>
        <w:t>·¡©«¥¶¬µ¥¥¤¶©«¥«±©¹º«±¥°¼¤¤¤¥¿Ä</w:t>
        <w:softHyphen/>
        <w:t>ª°»¡©«¥¶¬µ¥¥»¬¦¤¦«©¤¦</w:t>
        <w:softHyphen/>
        <w:t>¤¡¨¤¤¦¦²¤¤°¬¦</w:t>
        <w:softHyphen/>
        <w:t>¦¥´¨¿¥¤¤¯¤§¯·¨¡§¬«³¤¬¤¦«¤¥¤</w:t>
        <w:softHyphen/>
        <w:softHyphen/>
        <w:t>¤ª¬ª¯¸¡¦¥¥Äª</w:t>
        <w:softHyphen/>
        <w:softHyphen/>
        <w:t>§µ¤À¤¤¡©«¥¶¬µ¥¥¥¬¦©¥¤¤¦¦°¼</w:t>
        <w:softHyphen/>
        <w:t>´ª¤¤¥¥³</w:t>
        <w:softHyphen/>
        <w:t>·¾©</w:t>
        <w:softHyphen/>
        <w:t>·¡</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²¦°»³¦ª»©«µ²°½¡§»¥¥Ä¤ª</w:t>
        <w:softHyphen/>
        <w:t>¨©«¥¶¬µ¥¥±·¾¤²©</w:t>
        <w:softHyphen/>
        <w:t>·¤¥¦®¥µ¥ª§°½¡¦¬¦¹©¬©¬µª¿¸¹µ¥¥¬¨¡¿¸¤¥¥ª®¡¬©¬µ¤·</w:t>
        <w:softHyphen/>
        <w:t>«¡¼¦¤©¡¯°¯¥¹¬µ¦¼Åª¡«¬¦¯À¿¸¤¥³¬®¶¡¦¥¤¬©¤³¤ª¬·±¤¶¸®Á¿¡´´·¾¤²©</w:t>
        <w:softHyphen/>
        <w:t>·¸®¡«¥¸¥</w:t>
        <w:softHyphen/>
        <w:t>¤¸°Ã¤¦º¿¾¬µª¤¦¡</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ª§©«¨°©</w:t>
        <w:softHyphen/>
        <w:t>·¤¤°©</w:t>
        <w:softHyphen/>
        <w:t>·¤</w:t>
        <w:softHyphen/>
        <w:t>«¤¤«§ª¨³¨¸®¡§¥µ«¥¬¥¦Â¡</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ª¥¥Ä</w:t>
        <w:softHyphen/>
        <w:t>¥§ª¥³¡¦¤²§¯«´¤¤¡</w:t>
        <w:softHyphen/>
        <w:t>¬©©µ¦¥ª§´¨³¨¸®¡§·¦¼¹¥Å¤¤¯Å±¨±¨©«¥¦¥ª§´¥³¨¸®¡</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Á·¦¤¤¦²¤¥¬¬³§¡©¿¦¤¤¦¤¤©«§¥¦¸¦É°©¦¤ª¤«©¥¡³</w:t>
        <w:softHyphen/>
        <w:t>¥¼¤Å¤¤¸¹¨¡§®¯Á·¦©«°Ã¤¦²¤</w:t>
        <w:softHyphen/>
        <w:t>¥¥§¥¹¨¥¼ª©¿¡¦«¦¤«©¥¬©¦¦¤®¤¨¤²¦¤¦¤ª¡³¨©¥ª¦¸¡¤»»µ´¡¬©À´³¤</w:t>
        <w:softHyphen/>
        <w:t>ª¨Å°Ã¡´¨¤</w:t>
        <w:softHyphen/>
        <w:t>§µ¸¨¤ª¡§«¡¦É°¤¡À¹´¦¡</w:t>
      </w:r>
      <w:r>
        <w:rPr>
          <w:rFonts w:eastAsia="華康細明體外字集" w:cs="華康細明體外字集" w:ascii="CG Times" w:hAnsi="CG Times"/>
        </w:rPr>
        <w:t></w:t>
      </w:r>
      <w:r>
        <w:rPr>
          <w:rFonts w:eastAsia="CG Times" w:cs="CG Times" w:ascii="CG Times" w:hAnsi="CG Times"/>
        </w:rPr>
        <w:t>¥®ª¤«·¤µ¦¦¡¥¤</w:t>
        <w:softHyphen/>
        <w:t>¦Ã¤«ª°Ã¬¡¦¨µ¨«¥©¥²¤¡¥°»±¤«¥°¡¨´Ä¶®»³¨¤«¦²©®</w:t>
        <w:softHyphen/>
        <w:t>¦¤¼Å§¡§«Ä¤¥¤¹¨°³¦¬µµ¨¤¤¹·²¥ª¸®ª¤¤±Â¤¡»©¦</w:t>
        <w:softHyphen/>
        <w:t>´«¼¤¥¥¦ª©¥¦¦¥½¤¦¤«¤¨¤¶¤«®¨Äª¸®¡¥¤¤</w:t>
        <w:softHyphen/>
        <w:t>¡¨¹´©¨¨¦¦®±©¦¤¥¤«¯¤</w:t>
        <w:softHyphen/>
        <w:t>²©¤¦¸ª½³¡¦¬©¥ÄÄ¹¥ª§</w:t>
        <w:softHyphen/>
        <w:t>¨</w:t>
        <w:softHyphen/>
        <w:t>µµ°¤¨©ª»¸¨¤¥¤«ª¤ª¸</w:t>
        <w:softHyphen/>
        <w:t>ª°¡³¨º·¦¬É°³¥¸ª¦¤¡¬§</w:t>
        <w:softHyphen/>
        <w:t>ª·ª¥¤</w:t>
        <w:softHyphen/>
        <w:softHyphen/>
        <w:t>®¬¼¡</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Á«¤</w:t>
        <w:softHyphen/>
        <w:t>¡¦«¯</w:t>
      </w:r>
      <w:r>
        <w:rPr/>
        <w:t>13</w:t>
      </w:r>
      <w:r>
        <w:rPr>
          <w:rFonts w:eastAsia="CG Times" w:cs="CG Times" w:ascii="CG Times" w:hAnsi="CG Times"/>
        </w:rPr>
        <w:softHyphen/>
        <w:t>Á«ª½¬¨¥«¡©«¸¤¸</w:t>
      </w:r>
      <w:r>
        <w:rPr>
          <w:rFonts w:eastAsia="華康細明體外字集" w:cs="華康細明體外字集" w:ascii="CG Times" w:hAnsi="CG Times"/>
        </w:rPr>
        <w:t></w:t>
      </w:r>
      <w:r>
        <w:rPr>
          <w:rFonts w:eastAsia="CG Times" w:cs="CG Times" w:ascii="CG Times" w:hAnsi="CG Times"/>
        </w:rPr>
        <w:t>¹¤¼©³²Á«¤¼°Ã¡³¬</w:t>
        <w:softHyphen/>
        <w:t>±ºÆª¡§§±©«¸¯°ÄÄ¥°¹º«¡¬Á«©¥´¨¦Ã§³¦¿¾¡</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²®¨¤·²¥¨´ª¼¦¤¼¥¦</w:t>
      </w:r>
      <w:r>
        <w:rPr/>
        <w:t>150</w:t>
      </w:r>
      <w:r>
        <w:rPr>
          <w:rFonts w:eastAsia="CG Times" w:cs="CG Times" w:ascii="CG Times" w:hAnsi="CG Times"/>
        </w:rPr>
        <w:softHyphen/>
        <w:t>¡´¸¦¬©©</w:t>
        <w:softHyphen/>
        <w:t>ª¥¡³¨·²¥¤·¼¥</w:t>
        <w:softHyphen/>
        <w:t>´©«»¨¡§Ãº¦³º»ªª³</w:t>
        <w:softHyphen/>
        <w:t>¬©©</w:t>
        <w:softHyphen/>
        <w:t>¬§¨¦¤¯¤ª±Ã¡</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¹»ª·²¥¡°¤¤³¤®¹´¸¤¥¡¤¦¼·¨Á«¡¤«»®¤©¦¦Å¬µ¤Ä©¥¡§¬«¿°¤¦Á«ªª¿Ä</w:t>
        <w:softHyphen/>
        <w:t>·¤¸¡ª¤¨¦«¦Á«©¥¡¥</w:t>
        <w:softHyphen/>
        <w:t>¥¨¦¦</w:t>
      </w:r>
      <w:r>
        <w:rPr/>
        <w:t>50</w:t>
      </w:r>
      <w:r>
        <w:rPr>
          <w:rFonts w:eastAsia="CG Times" w:cs="CG Times" w:ascii="CG Times" w:hAnsi="CG Times"/>
        </w:rPr>
        <w:t>¦</w:t>
      </w:r>
      <w:r>
        <w:rPr/>
        <w:t>60</w:t>
      </w:r>
      <w:r>
        <w:rPr>
          <w:rFonts w:eastAsia="CG Times" w:cs="CG Times" w:ascii="CG Times" w:hAnsi="CG Times"/>
        </w:rPr>
        <w:t>¥¤§ª³¦¤¡¦¦°¤ª¤¤©¤¤¨´«¡¥¡¤</w:t>
        <w:softHyphen/>
        <w:t>¤´¦¦</w:t>
      </w:r>
      <w:r>
        <w:rPr/>
        <w:t>45</w:t>
      </w:r>
      <w:r>
        <w:rPr>
          <w:rFonts w:eastAsia="CG Times" w:cs="CG Times" w:ascii="CG Times" w:hAnsi="CG Times"/>
        </w:rPr>
        <w:t>¥¤§ª³¦¤¡³</w:t>
        <w:softHyphen/>
        <w:t>¨¹¦®¤¦©¦¿°¤³¥¥¨¨¡©³¥</w:t>
        <w:softHyphen/>
        <w:t>¦¿¤¦¨¤¼¦©¦¡³¨·²¥»®¤·¤°À</w:t>
        <w:softHyphen/>
        <w:t>¦¯¤ªª¶©¤¡¨¹¡³¨·²¥¤¨®®¦</w:t>
        <w:softHyphen/>
        <w:t>¦µ®¶©¤¬®¶«¡«·º¤¦¬·©«»¨¡¦Ã·²¥©«»¨°Ã¡</w:t>
        <w:softHyphen/>
        <w:t>´Á¥¦¸ª´ª¨²¬¨¡§«Ä©«¬¤³¹¸Á¤¶¦³¤</w:t>
        <w:softHyphen/>
        <w:t>ª¬¨¤½¬¡¨¦««</w:t>
        <w:softHyphen/>
        <w:t>¹¤¥¬³«¼¼ª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w:t>
        <w:softHyphen/>
        <w:t>´Áºª</w:t>
        <w:softHyphen/>
        <w:t>«¡¤¦¤¤¦</w:t>
        <w:softHyphen/>
        <w:t>³¨¤¤¦¦Â°¤·¬¯¯ªÅ«¡¹</w:t>
      </w:r>
      <w:r>
        <w:rPr>
          <w:rFonts w:eastAsia="華康細明體外字集" w:cs="華康細明體外字集" w:ascii="CG Times" w:hAnsi="CG Times"/>
        </w:rPr>
        <w:t></w:t>
      </w:r>
      <w:r>
        <w:rPr>
          <w:rFonts w:eastAsia="CG Times" w:cs="CG Times" w:ascii="CG Times" w:hAnsi="CG Times"/>
        </w:rPr>
        <w:t>«¤¥¬¡³¬</w:t>
        <w:softHyphen/>
        <w:t>´ª®°¡³¹¤ª¡§¦´©±¨¡¨¤¯¹©¸¨³</w:t>
        <w:softHyphen/>
        <w:t>°Ã¡¤¦¦¬</w:t>
        <w:softHyphen/>
        <w:t>¹µª¸Àª±</w:t>
      </w:r>
      <w:r>
        <w:rPr>
          <w:rFonts w:eastAsia="華康細明體外字集" w:cs="華康細明體外字集" w:ascii="CG Times" w:hAnsi="CG Times"/>
        </w:rPr>
        <w:t></w:t>
      </w:r>
      <w:r>
        <w:rPr>
          <w:rFonts w:eastAsia="CG Times" w:cs="CG Times" w:ascii="CG Times" w:hAnsi="CG Times"/>
        </w:rPr>
        <w:t>¡¤¨·¥±</w:t>
        <w:softHyphen/>
        <w:t>¦¼¡¥³¨Å«©¥</w:t>
        <w:softHyphen/>
        <w:t>¹§¤¥¬§¹¡¬°Á¸¤´¤¨¡¤À½º¡¥³¨·¥§¦«µ®¡</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ªµª«Äª§¥¬»·ª¡¹©¤</w:t>
        <w:softHyphen/>
        <w:t>Á¶</w:t>
      </w:r>
      <w:r>
        <w:rPr/>
        <w:t>350¸¼¦ª¸·¤¤¡¥¯¬¦26,000¤ªµ´¡¦¥«Ä¤ª©¯¡¥Á¶¬¨»®ª¸·¤¤§¥¨¦¥¦µ°¼´¡¥¥Ä¤µ»¬µ¤</w:t>
        <w:softHyphen/>
        <w:t>¦¸·¤¤§µÀ´¬³ª±ª¤ª¡¥¥¡°¬¥¤«Ä¦¥«´Ã¨¤¥¡³¬</w:t>
        <w:softHyphen/>
        <w:t>±¬¨ª¡³¤¤</w:t>
        <w:softHyphen/>
        <w:t>¡¥´¤»¦¦«´¶´¤</w:t>
        <w:softHyphen/>
        <w:t>¸ª¹¤¶¤¡¥¤¤</w:t>
        <w:softHyphen/>
        <w:t>¡</w:t>
        <w:softHyphen/>
        <w:t>´»¦¹©µ¬Âª¤¦¥¤¼¦ª«´±¨«±¤¿·º«¡«´Ã¨¤¥¥§º¸¬¿·ª¨¦¡¥Â¼ª·É³¶½Å±¸¬¬Å¡Å©Â¼É³¼¦¦¡³</w:t>
        <w:softHyphen/>
        <w:t>°ª·¥¾Å¨¤¼¦¨À¤¶½¼¥¡¥·¥¦§¦¿¾¡</w:t>
      </w:r>
    </w:p>
    <w:p>
      <w:pPr>
        <w:pStyle w:val="DF2"/>
        <w:spacing w:lineRule="atLeast" w:line="350"/>
        <w:rPr/>
      </w:pPr>
      <w:r>
        <w:rPr/>
      </w:r>
    </w:p>
    <w:p>
      <w:pPr>
        <w:pStyle w:val="DF2"/>
        <w:spacing w:lineRule="atLeast" w:line="350"/>
        <w:rPr/>
      </w:pPr>
      <w:r>
        <w:rPr/>
        <w:t>¡¡¥®¥¥¡</w:t>
        <w:softHyphen/>
        <w:t>´¦¾«¨²¦¡¦«°Ã¤ª¥¯§µ¸¨¡¤¤¦³²¯¾Àª¤¦««</w:t>
        <w:softHyphen/>
        <w:t>¹¡¨¤¤¦</w:t>
      </w:r>
      <w:r>
        <w:rPr>
          <w:rFonts w:eastAsia="華康細明體外字集" w:cs="華康細明體外字集" w:ascii="華康細明體外字集" w:hAnsi="華康細明體外字集"/>
        </w:rPr>
        <w:t></w:t>
      </w:r>
      <w:r>
        <w:rPr/>
        <w:t>««À¤ªª»©«µ²¡¥¦´©±¥¥¤¥¡¨¤¥Á·³µ</w:t>
        <w:softHyphen/>
        <w:t>´É¥¤</w:t>
        <w:softHyphen/>
        <w:t>¦¼ºª¹¡¦³</w:t>
        <w:softHyphen/>
        <w:t>¹¤ª¤¯¦¯¡§</w:t>
        <w:softHyphen/>
        <w:t>¤·¥©¦¤¦µ®¤À©«¡¦§</w:t>
        <w:softHyphen/>
        <w:t>²®</w:t>
        <w:softHyphen/>
        <w:t>¹ª¦«°Ã¤µ«±Ä</w:t>
        <w:softHyphen/>
        <w:t>¡§§±§</w:t>
        <w:softHyphen/>
        <w:t>¤³¤¦««¬µ¤</w:t>
        <w:softHyphen/>
        <w:t>§¥§Å¡¦¥</w:t>
        <w:softHyphen/>
        <w:t>¹°¦ª»©«µ²ª¬º¡§¥</w:t>
        <w:softHyphen/>
        <w:t>¤Å®©§Å¡¦Ã©«©</w:t>
        <w:softHyphen/>
        <w:t>·Å®ª°Ã¡§¬«¦§©¹¦§Ä</w:t>
        <w:softHyphen/>
        <w:t>´¥¨¤ª®¤«·¦§¼ªªª·°½¡</w:t>
      </w:r>
    </w:p>
    <w:p>
      <w:pPr>
        <w:pStyle w:val="DF2"/>
        <w:spacing w:lineRule="atLeast" w:line="350"/>
        <w:rPr/>
      </w:pPr>
      <w:r>
        <w:rPr/>
      </w:r>
    </w:p>
    <w:p>
      <w:pPr>
        <w:pStyle w:val="DF2"/>
        <w:spacing w:lineRule="atLeast" w:line="350"/>
        <w:rPr/>
      </w:pPr>
      <w:r>
        <w:rPr/>
        <w:t>¡¡¥®¥¥¡¥¤Â¦³Ã¡</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陳婉嫻議員致辭：</w:t>
      </w:r>
      <w:r>
        <w:rPr/>
        <w:t>¥®¥¥¡¤¤¤¤¦¤¤¦«ª¥´°¬¹º®¥¡©®¸À¡§µ¥¥¡¬¥Ã¡Å¨¬©¤»¦ª·¥¥°Ã¦«¶¤¨§µ¡¨¹¤¡¦¹¥¤¦¤¡</w:t>
        <w:softHyphen/>
        <w:t>´ª¥·²¤ª°½¤¤¡«¦¤¤¶¼</w:t>
        <w:softHyphen/>
        <w:t>¹¨</w:t>
        <w:softHyphen/>
        <w:t>ª¥¬À¤¡³¤¹®¨¡</w:t>
        <w:softHyphen/>
        <w:t>¦¤«ª¤¬´§ª¤®¡´¥¤¦Áºª·ªª¶¤¡§</w:t>
        <w:softHyphen/>
        <w:t>¤¥©µ¤¸¤¯¦§¤¤ª§¹¡¤¤¤¤¦¤¤¦«ª°¬¹º®¬§¯¥¯°¤¬¬©¦¤¹§µ¥¥ª¸·©¡</w:t>
      </w:r>
    </w:p>
    <w:p>
      <w:pPr>
        <w:pStyle w:val="DF2"/>
        <w:spacing w:lineRule="atLeast" w:line="350"/>
        <w:rPr/>
      </w:pPr>
      <w:r>
        <w:rPr/>
      </w:r>
    </w:p>
    <w:p>
      <w:pPr>
        <w:pStyle w:val="DF2"/>
        <w:spacing w:lineRule="atLeast" w:line="350"/>
        <w:rPr>
          <w:i/>
          <w:i/>
          <w:iCs/>
        </w:rPr>
      </w:pPr>
      <w:r>
        <w:rPr>
          <w:i/>
          <w:iCs/>
        </w:rPr>
        <w:t>³´Ä®©©±¤°¤¥§</w:t>
      </w:r>
    </w:p>
    <w:p>
      <w:pPr>
        <w:pStyle w:val="DF2"/>
        <w:spacing w:lineRule="atLeast" w:line="350"/>
        <w:ind w:firstLine="567"/>
        <w:rPr/>
      </w:pPr>
      <w:r>
        <w:rPr/>
      </w:r>
    </w:p>
    <w:p>
      <w:pPr>
        <w:pStyle w:val="DF2"/>
        <w:ind w:firstLine="567"/>
        <w:rPr/>
      </w:pPr>
      <w:r>
        <w:rPr/>
        <w:softHyphen/>
        <w:t>´¾¦Å¤ª¸À¦´¡¦¦®¦¦ª³´®¶¡«©¦¦¬±¯ª¹¤¡¦¥®¶¶¨¶¤¡¤¬¥´³´®¶ª°¥¨¼¡¥¤¤¤¤¦ª0.41¡¼¥¦¤¤¤¤¦ª0.48¡¤¤¯¦¤°®¥¤¥0.35¬°¡¥¬»¦¡¤¤¤¤¥¬¸Àµ®³§¡ª¼¾²·Å¥¡¦24</w:t>
        <w:softHyphen/>
        <w:t>³°¸À¤¥ª¦°¤¡</w:t>
        <w:softHyphen/>
        <w:t>´©±¤°³¤¥§¡§</w:t>
        <w:softHyphen/>
        <w:t>¦¬</w:t>
        <w:softHyphen/>
        <w:t>´³°¦¤ª20%®®ª¦¤¡¦Á¦¤52.8%¡³§¦¤ª20%®®ª¦¤¡«¦24</w:t>
        <w:softHyphen/>
        <w:t>¦°¤¤¦Á¦¤ª³¤¤¨¡¥µ©4.3%¡±¦¥¥¬¨¡§</w:t>
        <w:softHyphen/>
        <w:t>¦³¤</w:t>
        <w:softHyphen/>
        <w:t>ª¶Â«¤¡±¥¦¨²¦¡¥·²©´·¤¨²¤ª³©´¦±</w:t>
      </w:r>
      <w:r>
        <w:rPr>
          <w:rFonts w:eastAsia="華康細明體外字集" w:cs="華康細明體外字集" w:ascii="華康細明體外字集" w:hAnsi="華康細明體外字集"/>
        </w:rPr>
        <w:t></w:t>
      </w:r>
      <w:r>
        <w:rPr/>
        <w:t>¡¥¦¦ª¬2.5%¡¥¦¦¤¬3.6%¡§¨¬¨¤¥¦¦§ª´·©©¡§¤µ°¥©3.1%¡¤¯¨»¡¦</w:t>
        <w:softHyphen/>
        <w:t>´3%´¤¸Å²¥¦¥·²¤¹¨¦«ª</w:t>
      </w:r>
      <w:r>
        <w:rPr>
          <w:rFonts w:eastAsia="華康細明體外字集" w:cs="華康細明體外字集" w:ascii="華康細明體外字集" w:hAnsi="華康細明體外字集"/>
        </w:rPr>
        <w:t></w:t>
      </w:r>
      <w:r>
        <w:rPr/>
        <w:t>¡§</w:t>
        <w:softHyphen/>
        <w:t>¦¬¬¡°¤¥·¤¤¤¥¥·¤¤¤¥¡¨¥´·¤¤¤¦¦©¡¥</w:t>
        <w:softHyphen/>
        <w:t>¥</w:t>
        <w:softHyphen/>
        <w:softHyphen/>
        <w:t>¹¤¸¤¦¥¯¸À³µ½¾¡¤¦§¥²</w:t>
        <w:softHyphen/>
        <w:t>¼ª¡¦¥³</w:t>
        <w:softHyphen/>
        <w:t>±</w:t>
      </w:r>
      <w:r>
        <w:rPr>
          <w:rFonts w:eastAsia="華康細明體外字集" w:cs="華康細明體外字集" w:ascii="華康細明體外字集" w:hAnsi="華康細明體外字集"/>
        </w:rPr>
        <w:t></w:t>
      </w:r>
      <w:r>
        <w:rPr/>
        <w:t>¬«Ä</w:t>
        <w:softHyphen/>
        <w:t>ª¡</w:t>
      </w:r>
    </w:p>
    <w:p>
      <w:pPr>
        <w:pStyle w:val="DF2"/>
        <w:ind w:firstLine="567"/>
        <w:rPr/>
      </w:pPr>
      <w:r>
        <w:rPr/>
      </w:r>
    </w:p>
    <w:p>
      <w:pPr>
        <w:pStyle w:val="DF2"/>
        <w:spacing w:lineRule="atLeast" w:line="380"/>
        <w:ind w:firstLine="567"/>
        <w:rPr/>
      </w:pPr>
      <w:r>
        <w:rPr/>
        <w:t>²¦´Á©´¾¦º§©</w:t>
        <w:softHyphen/>
        <w:t>º§ª¤¥¶¨¶¦¡§·¦¾³¤´¹º¤«¡©Æ¬©¡¥©Æ§¤¤¨¤¼±°¼±</w:t>
      </w:r>
      <w:r>
        <w:rPr>
          <w:rFonts w:eastAsia="華康細明體外字集" w:cs="華康細明體外字集" w:ascii="華康細明體外字集" w:hAnsi="華康細明體外字集"/>
        </w:rPr>
        <w:t></w:t>
      </w:r>
      <w:r>
        <w:rPr/>
        <w:t>ª¦¨¡¬¬¨©</w:t>
        <w:softHyphen/>
        <w:t>´¤¨°¼¥¥ª¥¬½¯¬«¼ª¡Áµ</w:t>
        <w:softHyphen/>
        <w:t>´¸ÀÄÄ¼ª¡¦Å¤ª¦Á¡¦</w:t>
        <w:softHyphen/>
        <w:t>´ª°¼¡¤¨¬§¤¶¼ª¥¬½¯«¶¨¶¤</w:t>
        <w:softHyphen/>
        <w:t>¡¦¥¤</w:t>
        <w:softHyphen/>
        <w:t>ª³«¶¨¶¤¡³´ª®¶¶¨¶¤¡³½±</w:t>
      </w:r>
      <w:r>
        <w:rPr>
          <w:rFonts w:eastAsia="華康細明體外字集" w:cs="華康細明體外字集" w:ascii="華康細明體外字集" w:hAnsi="華康細明體外字集"/>
        </w:rPr>
        <w:t></w:t>
      </w:r>
      <w:r>
        <w:rPr/>
        <w:t>¶¨¶Ä</w:t>
        <w:softHyphen/>
        <w:t>¡¦ª§</w:t>
        <w:softHyphen/>
        <w:softHyphen/>
        <w:t>À°¥</w:t>
        <w:softHyphen/>
        <w:t>´¦¥ºª«»®¯¡§</w:t>
        <w:softHyphen/>
        <w:t>·¦«¦½º°Ã¡</w:t>
        <w:softHyphen/>
        <w:t>¤§</w:t>
        <w:softHyphen/>
        <w:t>§¤¦¨¦¨»¡¦</w:t>
        <w:softHyphen/>
        <w:t>´¤®¥¤ªº´ª¦10,270¤¡¥®¥¥¡¹»¤¡¦¦¦ª¤®¤¤¡¤®¤¥§¥¤¯¤§¡¶¥10,270¤</w:t>
        <w:softHyphen/>
        <w:t>¾©«¡¯®¯¯ªÂÀ¶©¯ª¡¨¦¡¤</w:t>
        <w:softHyphen/>
        <w:t>³¨¤¤±</w:t>
      </w:r>
      <w:r>
        <w:rPr>
          <w:rFonts w:eastAsia="華康細明體外字集" w:cs="華康細明體外字集" w:ascii="華康細明體外字集" w:hAnsi="華康細明體外字集"/>
        </w:rPr>
        <w:t></w:t>
      </w:r>
      <w:r>
        <w:rPr/>
        <w:t>¨</w:t>
        <w:softHyphen/>
        <w:t>¤«©¤</w:t>
        <w:softHyphen/>
        <w:t>¦¤®¡»¥¦¹¸¡¥¬©²®³»¸»¡¥µ¤¥¤®®10,270¤¡¦¤®1,960¤¡¥·¤¤¤¤¤¦¦¤¡¹»¤¡¥¬©³º</w:t>
        <w:softHyphen/>
        <w:t>ºª¡</w:t>
        <w:softHyphen/>
        <w:t>º¥¨ª¼¥³»¤¡¬¤¤¨°ª¡¦¨</w:t>
        <w:softHyphen/>
        <w:t>´¤»10,270¤¤«¦¡¤«¦¤ª¦¤³°¡§§¥¦·¡³¥¤¬º´¤¥¤¹¨10,270¤¡¦«¦¤ª¦¤«¤ªº«¦¤¤¦¤©¤¤¦¤¡³¤¬¬»°Ã©¡³»©¤</w:t>
        <w:softHyphen/>
        <w:t>´³´Ä®ª±</w:t>
      </w:r>
      <w:r>
        <w:rPr>
          <w:rFonts w:eastAsia="華康細明體外字集" w:cs="華康細明體外字集" w:ascii="華康細明體外字集" w:hAnsi="華康細明體外字集"/>
        </w:rPr>
        <w:t></w:t>
      </w:r>
      <w:r>
        <w:rPr/>
        <w:t>¤¤Ä</w:t>
        <w:softHyphen/>
        <w:t>¡»©¤³§ª¤¸¤ª¥¬«§Ã¡©¥¡§Ä±¬©À¸¨§¥·¤¤</w:t>
        <w:softHyphen/>
        <w:t>§¤¤¸·¥³¡§</w:t>
        <w:softHyphen/>
        <w:softHyphen/>
        <w:t>¨©¾®§³¬µ¡¬©</w:t>
        <w:softHyphen/>
        <w:t>À§®¶ª¸¡Á§¶¨¶¦¤¶¤³½³¨¡±¦³</w:t>
        <w:softHyphen/>
        <w:t>¯¤ª·«»¦¥º¤¡</w:t>
      </w:r>
    </w:p>
    <w:p>
      <w:pPr>
        <w:pStyle w:val="DF2"/>
        <w:spacing w:lineRule="atLeast" w:line="380"/>
        <w:ind w:firstLine="567"/>
        <w:rPr/>
      </w:pPr>
      <w:r>
        <w:rPr/>
      </w:r>
    </w:p>
    <w:p>
      <w:pPr>
        <w:pStyle w:val="DF2"/>
        <w:spacing w:lineRule="atLeast" w:line="380"/>
        <w:ind w:firstLine="567"/>
        <w:rPr/>
      </w:pPr>
      <w:r>
        <w:rPr/>
        <w:t>¥®¥¥¡§·±½¤Â¡¦ª¬©¦¤</w:t>
        <w:softHyphen/>
        <w:t>µ³§°Ã¡±·¦§¦¤³</w:t>
        <w:softHyphen/>
        <w:t>»¨º´¡±¦²¥º³²®À¡³«µª¥½</w:t>
        <w:softHyphen/>
        <w:t>¾©¡´¬</w:t>
        <w:softHyphen/>
        <w:t>¥¾</w:t>
        <w:softHyphen/>
        <w:t>ª·</w:t>
        <w:softHyphen/>
        <w:t>¾¡¨®§</w:t>
        <w:softHyphen/>
        <w:t>¥¯§·¤Á©¥¡¬¬»§</w:t>
        <w:softHyphen/>
        <w:softHyphen/>
        <w:t>¬³»¦³§ª¥¥¦Ã¼¥©¡§Ä±¡¦ª¤¤¤¸¨³§°Ã¡±¨¾</w:t>
        <w:softHyphen/>
        <w:t>ª·ª</w:t>
        <w:softHyphen/>
        <w:t>¾·§</w:t>
        <w:softHyphen/>
        <w:t>¡³¬§</w:t>
        <w:softHyphen/>
        <w:t>©¤Ä¬¨ª±</w:t>
      </w:r>
      <w:r>
        <w:rPr>
          <w:rFonts w:eastAsia="華康細明體外字集" w:cs="華康細明體外字集" w:ascii="華康細明體外字集" w:hAnsi="華康細明體外字集"/>
        </w:rPr>
        <w:t></w:t>
      </w:r>
      <w:r>
        <w:rPr/>
        <w:t>¡</w:t>
      </w:r>
      <w:r>
        <w:br w:type="page"/>
      </w:r>
    </w:p>
    <w:p>
      <w:pPr>
        <w:pStyle w:val="DF2"/>
        <w:spacing w:lineRule="atLeast" w:line="380"/>
        <w:rPr>
          <w:i/>
          <w:i/>
          <w:iCs/>
        </w:rPr>
      </w:pPr>
      <w:r>
        <w:rPr>
          <w:i/>
          <w:iCs/>
        </w:rPr>
        <w:t>¦¤°Ã</w:t>
      </w:r>
    </w:p>
    <w:p>
      <w:pPr>
        <w:pStyle w:val="DF2"/>
        <w:spacing w:lineRule="atLeast" w:line="380"/>
        <w:rPr/>
      </w:pPr>
      <w:r>
        <w:rPr/>
      </w:r>
    </w:p>
    <w:p>
      <w:pPr>
        <w:pStyle w:val="DF2"/>
        <w:spacing w:lineRule="atLeast" w:line="380"/>
        <w:ind w:firstLine="567"/>
        <w:rPr/>
      </w:pPr>
      <w:r>
        <w:rPr/>
        <w:softHyphen/>
        <w:t>´ª¦¦¤¤¼¥¥¤Â¼¥¡¨¤¥¦¤¼¤¯°¨¦°¥«»¡¤³¤¦¤®¦°¥«¥¥¸À¦¤¡¦ª·ª°ª¤¨§¨¥</w:t>
        <w:softHyphen/>
        <w:t>¤Á§</w:t>
        <w:softHyphen/>
        <w:t>¡°¦º¶¸¦Á</w:t>
        <w:softHyphen/>
        <w:t>¡©¦¬¦Á¤µ</w:t>
        <w:softHyphen/>
        <w:t>¨³§´¤§¡</w:t>
      </w:r>
    </w:p>
    <w:p>
      <w:pPr>
        <w:pStyle w:val="DF2"/>
        <w:spacing w:lineRule="atLeast" w:line="380"/>
        <w:ind w:firstLine="567"/>
        <w:rPr/>
      </w:pPr>
      <w:r>
        <w:rPr/>
      </w:r>
    </w:p>
    <w:p>
      <w:pPr>
        <w:pStyle w:val="DF2"/>
        <w:spacing w:lineRule="atLeast" w:line="380"/>
        <w:ind w:firstLine="567"/>
        <w:rPr/>
      </w:pPr>
      <w:r>
        <w:rPr/>
        <w:t>¦¤¦ª¹º®¤¡§</w:t>
        <w:softHyphen/>
        <w:t>¬¨¦¦º´ªª±</w:t>
      </w:r>
      <w:r>
        <w:rPr>
          <w:rFonts w:eastAsia="華康細明體外字集" w:cs="華康細明體外字集" w:ascii="華康細明體外字集" w:hAnsi="華康細明體外字集"/>
        </w:rPr>
        <w:t></w:t>
      </w:r>
      <w:r>
        <w:rPr/>
        <w:t>¬«¼ª©¡¦ª°¥³µ¦¯¡¥¥»¨¦µ²¹½¼¥¡·µ¡¬©</w:t>
        <w:softHyphen/>
        <w:t>¹¨®º´¦¤180¤Â´</w:t>
        <w:softHyphen/>
        <w:t>¨¡³¬</w:t>
        <w:softHyphen/>
        <w:t>±§</w:t>
        <w:softHyphen/>
        <w:t>Åªª¡³¤¬§</w:t>
        <w:softHyphen/>
        <w:t>¤ª</w:t>
        <w:softHyphen/>
        <w:t>¤ª¨ª¡°¦¤¥¡¦±</w:t>
        <w:softHyphen/>
        <w:t>¤¬¨ª¥´¡¥¬²§¦À¹©¤¦ª·º§µ®À°²¿ªª°»¨¡¹«»´¤ª¿©¦¤¡¨¥µ¤¨°ª³¬¤¸·¡µ¤¦¤·Áªº´ªÃ¡¤¤¤¦¦¤¶¶¨¥ï¤¡¹¤¸»ª·¹Âª¤¡¯§¬©¦¦¨¤¼¦¤ª¿©¦¤¨»¡¥</w:t>
        <w:softHyphen/>
        <w:t>¥®¥¬¤¸®Ã¨¨¡¦ª¤¥¬¤¯¯¡¡¦¤®¯§¦¯¡§·¥®¥¥¬·ª¹ª¡¡±</w:t>
      </w:r>
      <w:r>
        <w:rPr>
          <w:rFonts w:eastAsia="華康細明體外字集" w:cs="華康細明體外字集" w:ascii="華康細明體外字集" w:hAnsi="華康細明體外字集"/>
        </w:rPr>
        <w:t></w:t>
      </w:r>
      <w:r>
        <w:rPr/>
        <w:t>«§Ã¡¥</w:t>
        <w:softHyphen/>
        <w:t>¤¤</w:t>
        <w:softHyphen/>
        <w:t>ª¤«ª®¶½</w:t>
        <w:softHyphen/>
        <w:t>¬©ª¶¡¥¤¤</w:t>
        <w:softHyphen/>
        <w:t>¤¸±¼¼¦ÃªÂÀ¦¶±·§§¡¥¬»¦¥±</w:t>
      </w:r>
      <w:r>
        <w:rPr>
          <w:rFonts w:eastAsia="華康細明體外字集" w:cs="華康細明體外字集" w:ascii="華康細明體外字集" w:hAnsi="華康細明體外字集"/>
        </w:rPr>
        <w:t></w:t>
      </w:r>
      <w:r>
        <w:rPr/>
        <w:t>¡¬¦¦¥¯³¶¦¶¡</w:t>
      </w:r>
    </w:p>
    <w:p>
      <w:pPr>
        <w:pStyle w:val="DF2"/>
        <w:spacing w:lineRule="atLeast" w:line="380"/>
        <w:ind w:firstLine="567"/>
        <w:rPr/>
      </w:pPr>
      <w:r>
        <w:rPr/>
      </w:r>
    </w:p>
    <w:p>
      <w:pPr>
        <w:pStyle w:val="DF2"/>
        <w:spacing w:lineRule="atLeast" w:line="380"/>
        <w:ind w:firstLine="567"/>
        <w:rPr/>
      </w:pPr>
      <w:r>
        <w:rPr/>
        <w:t>Á¦¨¤¡¤¤¦¤¤¦«¹º®¹¦¤ª·Å©Å¤¨¡¹¦¥¤µ¤¡§»¬¡¬©À´°¦¦¤ªº´ªÃ¦²¦¤¸¤¦¼¤¤¤¤¡§Å²¦¶´¬¶»°Ä¬¶¤¬©¾ª¬µ¡¼¥¥ªª¡¦¥Å»¦¥ªªª¦¤®»º´¦¤¤¼¥¥µ</w:t>
        <w:softHyphen/>
        <w:t>¨¦Â¶</w:t>
        <w:softHyphen/>
        <w:t>´¡¦¥¡</w:t>
        <w:softHyphen/>
        <w:t>¥</w:t>
        <w:softHyphen/>
        <w:t>µ®¹¦¤ªª°¤´ª°¡§Ä±¡¦</w:t>
        <w:softHyphen/>
        <w:t>¯¥¸¨¦¤ª°Ã¡¬©</w:t>
        <w:softHyphen/>
        <w:t>¹¨¨¬¡</w:t>
        <w:softHyphen/>
        <w:t>·±¦¤°¥«»ª</w:t>
        <w:softHyphen/>
        <w:t>¹´¥¨°½¡§·¦¦Ä§¬©¡¦ª¤¤§</w:t>
        <w:softHyphen/>
        <w:t>¤°¦¤ª</w:t>
        <w:softHyphen/>
        <w:t>¹¡²¦65·¤¤¦56¸¡¨¤¤¹¹¤¦¡</w:t>
        <w:softHyphen/>
        <w:t>´65·¤¤±±ª100¸¡©®¾</w:t>
        <w:softHyphen/>
        <w:t>ª·±</w:t>
        <w:softHyphen/>
        <w:t>¹§Ä</w:t>
        <w:softHyphen/>
        <w:t>ª¦¤°Ã¡¤¤¬©¤°¦¤ª</w:t>
        <w:softHyphen/>
        <w:t>¹¡§·±§¨</w:t>
        <w:softHyphen/>
        <w:t>ª</w:t>
        <w:softHyphen/>
        <w:t>¾¯µ±¨¯°¬©¡</w:t>
      </w:r>
    </w:p>
    <w:p>
      <w:pPr>
        <w:pStyle w:val="DF2"/>
        <w:spacing w:lineRule="atLeast" w:line="380"/>
        <w:ind w:firstLine="567"/>
        <w:rPr/>
      </w:pPr>
      <w:r>
        <w:rPr/>
      </w:r>
    </w:p>
    <w:p>
      <w:pPr>
        <w:pStyle w:val="DF2"/>
        <w:spacing w:lineRule="atLeast" w:line="380"/>
        <w:rPr>
          <w:i/>
          <w:i/>
          <w:iCs/>
        </w:rPr>
      </w:pPr>
      <w:r>
        <w:rPr>
          <w:i/>
          <w:iCs/>
        </w:rPr>
        <w:t>¥·¤¤</w:t>
      </w:r>
    </w:p>
    <w:p>
      <w:pPr>
        <w:pStyle w:val="DF2"/>
        <w:spacing w:lineRule="atLeast" w:line="380"/>
        <w:ind w:firstLine="567"/>
        <w:rPr/>
      </w:pPr>
      <w:r>
        <w:rPr/>
      </w:r>
    </w:p>
    <w:p>
      <w:pPr>
        <w:pStyle w:val="DF2"/>
        <w:spacing w:lineRule="atLeast" w:line="380"/>
        <w:ind w:firstLine="567"/>
        <w:rPr/>
      </w:pPr>
      <w:r>
        <w:rPr/>
        <w:softHyphen/>
        <w:t>´¥</w:t>
        <w:softHyphen/>
        <w:t>Á¸ÀÂ«¡¯¥Äª¤ª°¼¤¤¤Â³²¨¥¤¤¥³¤¥¡¦°¥·²¤¤¡</w:t>
        <w:softHyphen/>
        <w:t>·¨½ª¬»³·¡«¿·¡ª°·©¹¿·ª¬¨¤¤¡¥</w:t>
        <w:softHyphen/>
        <w:t>¤¦¬§¤¤¡§§³ª¤¤¡¦¹º®¤´¨¡¬©·¥µ¥·¤§¦¤¤¤ª°Ã¡¦¥¦¾Åµ²¤¦®±¬¨¸¨¥·°Ã¡²¦¦ª¤¸ª¥·¤</w:t>
        <w:softHyphen/>
        <w:t>¦¬¸ÀµºÂ«¡¬©¬µ¥·¦¦¬¨®ª¡¨¤³¤¤¤¤¸</w:t>
        <w:softHyphen/>
        <w:t>Á¥¤¥·ª«¯¡¹¥¤¦¦¡¦¥·ª¼Å¤¡¦¼¸¤¤¸³±°¨¤¤¥³¥¥¡§¬»¡²¦§</w:t>
        <w:softHyphen/>
        <w:t>²</w:t>
        <w:softHyphen/>
        <w:t>¥·¤¤®¡³¨¤¤§¥¨¦¦°¼¤¤¡¥·ª¨¤¬·¬©±À¥</w:t>
        <w:softHyphen/>
        <w:t>¡¥</w:t>
        <w:softHyphen/>
        <w:t>§±¦¾·</w:t>
        <w:softHyphen/>
        <w:t>¤³¤¥³¡¦¦¡§±¬©À§¥</w:t>
        <w:softHyphen/>
        <w:softHyphen/>
        <w:t>¤³¤¥³¡¦º´</w:t>
        <w:softHyphen/>
        <w:t>¹«¤¯¹©¸¨³°Ã¡¬©À¸±³³¥¥·´§ª¡¹¥·ªµ©¤¬µ®´ªº«´§¡¨§¥·ª´¦ÃÃ¡</w:t>
        <w:softHyphen/>
        <w:t>¤³¤¥³¡¦¥¡§</w:t>
        <w:softHyphen/>
        <w:t>¨¬©¬¸¥¸¦°°¤¤ª¹¥´¨¯§µ¶À´¡Â¥«¶´·¡¹À¤¤´§¤§¦¥¡</w:t>
      </w:r>
    </w:p>
    <w:p>
      <w:pPr>
        <w:pStyle w:val="DF2"/>
        <w:spacing w:lineRule="atLeast" w:line="380"/>
        <w:ind w:firstLine="567"/>
        <w:rPr/>
      </w:pPr>
      <w:r>
        <w:rPr/>
      </w:r>
    </w:p>
    <w:p>
      <w:pPr>
        <w:pStyle w:val="DF2"/>
        <w:spacing w:lineRule="atLeast" w:line="380"/>
        <w:rPr>
          <w:i/>
          <w:i/>
          <w:iCs/>
        </w:rPr>
      </w:pPr>
      <w:r>
        <w:rPr>
          <w:i/>
          <w:iCs/>
        </w:rPr>
        <w:t>°¤³½°Ã</w:t>
      </w:r>
    </w:p>
    <w:p>
      <w:pPr>
        <w:pStyle w:val="DF2"/>
        <w:spacing w:lineRule="atLeast" w:line="380"/>
        <w:ind w:firstLine="567"/>
        <w:rPr/>
      </w:pPr>
      <w:r>
        <w:rPr/>
      </w:r>
    </w:p>
    <w:p>
      <w:pPr>
        <w:pStyle w:val="DF2"/>
        <w:spacing w:lineRule="atLeast" w:line="380"/>
        <w:ind w:firstLine="567"/>
        <w:rPr/>
      </w:pPr>
      <w:r>
        <w:rPr/>
        <w:t>¸ÀÂ«¤°ª¥·°Ã¹¤¦¤¡¯§¬°¤ª¥À³¤¡°¤¤ª³©ª·¤¤</w:t>
        <w:softHyphen/>
        <w:t>«±¤¤¥ª¦¸¡³°¥³ª´±°¤µ¬³°ª«³</w:t>
        <w:softHyphen/>
        <w:t>¡¤¤°¼³¤°¤¥¨¨¸ÀÂ«ªµ±²¨¡³</w:t>
        <w:softHyphen/>
        <w:t>¯¦®¤¡©±¨¦¤§·ª¤§¡¾</w:t>
        <w:softHyphen/>
        <w:t>¤©ª³§°ÃÄ</w:t>
        <w:softHyphen/>
        <w:t>¡¦¥³°Ã¤Å±¶¨¶Ä</w:t>
        <w:softHyphen/>
        <w:t>¡§»¬¡¬©À¿·±¼¨©¥µ·Ã¡°¦¤¦«³¹¨¤©§ªµ±¨¥¡©À¨©¸¤¦Äªµ¡®®³¥µ±¨¡¥«»°¤¡¥¤¥ª´·Å¯¡¨¦¦¨ª°¡ª·«»¦¤</w:t>
        <w:softHyphen/>
        <w:t>¡§µ²¦±¬¡±°°¤³½¡</w:t>
      </w:r>
    </w:p>
    <w:p>
      <w:pPr>
        <w:pStyle w:val="DF2"/>
        <w:spacing w:lineRule="atLeast" w:line="380"/>
        <w:ind w:firstLine="567"/>
        <w:rPr/>
      </w:pPr>
      <w:r>
        <w:rPr/>
      </w:r>
    </w:p>
    <w:p>
      <w:pPr>
        <w:pStyle w:val="DF2"/>
        <w:spacing w:lineRule="atLeast" w:line="380"/>
        <w:rPr>
          <w:i/>
          <w:i/>
          <w:iCs/>
        </w:rPr>
      </w:pPr>
      <w:r>
        <w:rPr>
          <w:i/>
          <w:iCs/>
        </w:rPr>
        <w:t>·²¥°Ã</w:t>
      </w:r>
    </w:p>
    <w:p>
      <w:pPr>
        <w:pStyle w:val="DF2"/>
        <w:spacing w:lineRule="atLeast" w:line="380"/>
        <w:ind w:firstLine="567"/>
        <w:rPr/>
      </w:pPr>
      <w:r>
        <w:rPr/>
      </w:r>
    </w:p>
    <w:p>
      <w:pPr>
        <w:pStyle w:val="DF2"/>
        <w:spacing w:lineRule="atLeast" w:line="380"/>
        <w:ind w:firstLine="567"/>
        <w:rPr/>
      </w:pPr>
      <w:r>
        <w:rPr/>
        <w:t>¥®¥¥¡§Á·½½·²¥°Ã¡Á·¦¥¦¤¤ª¬¬³§¤¡´¤</w:t>
        <w:softHyphen/>
        <w:t>·Å¤°©¨¦¨¥¦¤ª·²¥ª»</w:t>
        <w:softHyphen/>
        <w:t>¡½«¨À±²¦¦ºº§ª°¡²®¡¨¤¦150¦¤¦·²¥¶¤</w:t>
        <w:softHyphen/>
        <w:t>´¡·²¥¬</w:t>
        <w:softHyphen/>
        <w:t>´ª·ª·¦</w:t>
        <w:softHyphen/>
        <w:t>¡¥</w:t>
        <w:softHyphen/>
        <w:t>ª¨¨¨¡«»§</w:t>
        <w:softHyphen/>
        <w:t>À§¡§</w:t>
        <w:softHyphen/>
        <w:t>¨¬©¼¥¸·¡³¥·²¥¾À½µ¡Áµ¬©²¦°¤¤¨¤§¡¦¸»</w:t>
        <w:softHyphen/>
        <w:t>Á¦«¤ª¶Â¡´·°Ã¡±¨°Ã¡¦«ª°Ãµ¡³¬¥</w:t>
        <w:softHyphen/>
        <w:t>»</w:t>
        <w:softHyphen/>
        <w:t>¸¨ª¡§</w:t>
        <w:softHyphen/>
        <w:t>»¬¬©ÀÀ§¥</w:t>
        <w:softHyphen/>
        <w:t>¿¤ª·¡¨§¥</w:t>
        <w:softHyphen/>
        <w:t>´¹§Ã®´¡Á§¦¥</w:t>
        <w:softHyphen/>
        <w:t>¨¤</w:t>
        <w:softHyphen/>
        <w:t>´¡¤¥¸¤¼¡¦²¥ªººª·°Ã¡</w:t>
      </w:r>
    </w:p>
    <w:p>
      <w:pPr>
        <w:pStyle w:val="DF2"/>
        <w:spacing w:lineRule="atLeast" w:line="380"/>
        <w:ind w:firstLine="567"/>
        <w:rPr/>
      </w:pPr>
      <w:r>
        <w:rPr/>
      </w:r>
    </w:p>
    <w:p>
      <w:pPr>
        <w:pStyle w:val="DF2"/>
        <w:spacing w:lineRule="atLeast" w:line="380"/>
        <w:ind w:firstLine="567"/>
        <w:rPr/>
      </w:pPr>
      <w:r>
        <w:rPr/>
        <w:t>¥®¥¥¡¥¤¬§¹¤¤¦¤¤¦«°¬¹º®¤º§³¤ª·¨¡§§±¬©</w:t>
        <w:softHyphen/>
        <w:t>¹¤</w:t>
        <w:softHyphen/>
        <w:t>¨·¤¤¶¨¶Ä</w:t>
        <w:softHyphen/>
        <w:t>ªª·¡</w:t>
        <w:softHyphen/>
        <w:t>¹¤¸°¼¥¥¦¸ÀÂ«¤¥²ª§§¡¥</w:t>
        <w:softHyphen/>
        <w:t>¹¨´·°Ã¡¦¤±¯¡¥¬¤¤¦¨¥°Ã¡¬©À¸±¨¸ª»ª³²¤ª¡¦ª¤¤¤¥¸¨³¨°Ã¡§«¾¤¡³¨°Ã·¦¬ª·¤Ã©ª¤</w:t>
        <w:softHyphen/>
        <w:t>¦¯¡§§±¦³</w:t>
        <w:softHyphen/>
        <w:t>°¬¹º®¤¡¯°¦¦²¡¸¤¸©¸¯·Å°¼ª¬µ¡¥À§°¼¥¥´¹ÃÃ¡«»®¶ª¸ª¥¬¡§§¥</w:t>
        <w:softHyphen/>
        <w:t>²Â³½¡</w:t>
      </w:r>
    </w:p>
    <w:p>
      <w:pPr>
        <w:pStyle w:val="DF2"/>
        <w:spacing w:lineRule="atLeast" w:line="380"/>
        <w:ind w:firstLine="567"/>
        <w:rPr/>
      </w:pPr>
      <w:r>
        <w:rPr/>
      </w:r>
    </w:p>
    <w:p>
      <w:pPr>
        <w:pStyle w:val="DF2"/>
        <w:ind w:firstLine="567"/>
        <w:rPr/>
      </w:pPr>
      <w:r>
        <w:rPr/>
        <w:t>§·±½¡¦À¾ª¤¤«··°Ä¤©¡¦ª¤®³¯°¹¦Ãª¥¬¡§</w:t>
        <w:softHyphen/>
        <w:t>´¤»</w:t>
        <w:softHyphen/>
        <w:t>»¨¤´¡¤»</w:t>
        <w:softHyphen/>
        <w:t>¦©¾ª¤»§</w:t>
        <w:softHyphen/>
        <w:t>¦§Ã¡¨</w:t>
        <w:softHyphen/>
        <w:t>¤³¦´Ä¡±§¹¶½ª·¡¬¦¬§±ª·¦¤</w:t>
        <w:softHyphen/>
        <w:softHyphen/>
        <w:t>µ°¼¥¥¡</w:t>
        <w:softHyphen/>
        <w:t>µ³§ª¤¸¡¥¦¬¥</w:t>
        <w:softHyphen/>
        <w:t>ª½¦¦§Ã¡¤·³¼°¡¦¦¡§</w:t>
        <w:softHyphen/>
        <w:t>«§±¬©¯°¦§³ª¬µ¡À§³§ª®¶ª¸¡¯°¯ª¨¥</w:t>
        <w:softHyphen/>
        <w:t>²¸¡</w:t>
      </w:r>
    </w:p>
    <w:p>
      <w:pPr>
        <w:pStyle w:val="DF2"/>
        <w:ind w:firstLine="567"/>
        <w:rPr/>
      </w:pPr>
      <w:r>
        <w:rPr/>
      </w:r>
    </w:p>
    <w:p>
      <w:pPr>
        <w:pStyle w:val="DF2"/>
        <w:ind w:firstLine="567"/>
        <w:rPr/>
      </w:pPr>
      <w:r>
        <w:rPr/>
        <w:t>¥®¥¥¡§Â¦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致辭：</w:t>
      </w:r>
      <w:r>
        <w:rPr/>
        <w:t>¥²¥®¥¥¡§µ¨¤«°¬¥ª°¬¹º®¡</w:t>
      </w:r>
    </w:p>
    <w:p>
      <w:pPr>
        <w:pStyle w:val="DF2"/>
        <w:rPr/>
      </w:pPr>
      <w:r>
        <w:rPr/>
      </w:r>
    </w:p>
    <w:p>
      <w:pPr>
        <w:pStyle w:val="DF2"/>
        <w:rPr/>
      </w:pPr>
      <w:r>
        <w:rPr/>
        <w:t>¡¡¥²¥®¥¥¡</w:t>
        <w:softHyphen/>
        <w:t>¤«¦¦¨µ¨ºÆ°¬¥¡¥</w:t>
        <w:softHyphen/>
        <w:t>´¨³¬</w:t>
        <w:softHyphen/>
        <w:t>´´¥¦²ª¤¥²¤¦µ¤°¬¥¨©ª°¬¹º®¡¦«¦É¥¤¬³¼»¡¨¤¤·¡¬¤¸µ°¬¥«¦·±¤¡¦¬¤®³¬¶º¤¡µ¤¡²¤¦µ¤°¬¥©°¥¨ª¹º®¡§¨¤¬¤®¤¥¥µ¥¼¤¤¡§</w:t>
        <w:softHyphen/>
        <w:t>©¥³º±º¡¦¬³»¦¦¨³¨¦¤¦µ¤°¬¥¡¤¹¡§</w:t>
        <w:softHyphen/>
        <w:t>¬°¬¥»¤¥¤¹¸¡´¬§</w:t>
        <w:softHyphen/>
        <w:t>¤¬¬º±¡¬½¦¡¦¬¬¤®ª¡§¬««¦É¥©¥§«¦¦¨³»¬¡§¨º¶²¤¥µ¤°¬¥³·±¦¯¡¥</w:t>
        <w:softHyphen/>
        <w:t>³Ä±³¥°¬¹º®¥¥¤Ã¡¬°¬¥ª©¤¥°¬¥°ª¡¿¸¦¤</w:t>
        <w:softHyphen/>
        <w:t>·¨«©±¥¨ªµ´«¡©¥«¦¦¨³¤¥¤«¡·µ¡¥¦¤´¥«¦·¨¡¤¦§¥§µ¡¦¬¤¯¨»¡§¬«¥§¦¨©É¥³Ä±³¤¥µ³¥¹º®¦®¡¦¨³¦¤¤¡«¦¤¦¦¤ª¬ª¡</w:t>
      </w:r>
    </w:p>
    <w:p>
      <w:pPr>
        <w:pStyle w:val="DF2"/>
        <w:rPr/>
      </w:pPr>
      <w:r>
        <w:rPr/>
      </w:r>
    </w:p>
    <w:p>
      <w:pPr>
        <w:pStyle w:val="DF2"/>
        <w:rPr/>
      </w:pPr>
      <w:r>
        <w:rPr/>
        <w:t>¡¡¦¨¤»³¥¹º®¡²¬²²¡¡°¬¥¤¥¥¤®®¸¡§Ä±³»ª¬¤¤¹ª¡¦¬¬ªÀ¹©¦¤</w:t>
        <w:softHyphen/>
        <w:t>³¦«¦À¤¥½°¬¥¨¤¡§¬«¤¥§»¡°¬¥¤ª¹¡¨¹¤¬³¬³¥°¬¹º®°±¦¤¦¡¦¬²¦¦¨¤¡¥¬Ä©·ª¤¡³·¿¹¥ª¦¸¡¦¨¤§·°¬¥°±¤¦¡³¤§¨¤¡«¥¤¦²¥§¥¡</w:t>
        <w:softHyphen/>
        <w:t>¡¥§¡¦¦¡¹©°¬¥©¨¥¥¯©</w:t>
        <w:softHyphen/>
        <w:t>©¨¨ªÀ¤¡§</w:t>
        <w:softHyphen/>
        <w:t>¥ª§Ä</w:t>
        <w:softHyphen/>
        <w:t>¬ª¹ª¡ª³´¤¡¦¨¤¦¹ºª¤¯»¤«¦»¸¡</w:t>
        <w:softHyphen/>
        <w:t>¥¯©</w:t>
        <w:softHyphen/>
        <w:t>¦«¦¤</w:t>
        <w:softHyphen/>
        <w:t>ªº¡¤»§¨¥¤¥</w:t>
        <w:softHyphen/>
        <w:t>À©¥¬¯§¦¬°¥¯©</w:t>
        <w:softHyphen/>
        <w:t>¡¤</w:t>
        <w:softHyphen/>
        <w:t>¥ÃÂ¡¥</w:t>
        <w:softHyphen/>
        <w:t>´¬©°¼¥³¯ª¡¦¦¡</w:t>
        <w:softHyphen/>
        <w:t>¤¦¦¨´¤©¦ª°¬¹º®®¡¦¹§¥¯©</w:t>
        <w:softHyphen/>
        <w:t>·§¤¦¦¦ª¡±³¥¹º®·§¬¥</w:t>
        <w:softHyphen/>
        <w:t>³«ª¤¥¹º®¡§¨¤¦·¡©®·¥½¤¼¡§¥¤ª¹¡¤¦¦²´·¥²</w:t>
        <w:softHyphen/>
        <w:t>¥¦¬ª©¡µ«¦©¥</w:t>
        <w:softHyphen/>
        <w:t>¥¥¯©</w:t>
        <w:softHyphen/>
        <w:t>¡¦¦</w:t>
        <w:softHyphen/>
        <w:t>¥</w:t>
        <w:softHyphen/>
        <w:t>¥ÃÂ¡¨»©®§¤¤ª¹¥½¥°³¶¤§¡</w:t>
      </w:r>
    </w:p>
    <w:p>
      <w:pPr>
        <w:pStyle w:val="DF2"/>
        <w:spacing w:lineRule="atLeast" w:line="370"/>
        <w:rPr/>
      </w:pPr>
      <w:r>
        <w:rPr/>
        <w:t>¡¡¥²¥®¥¥¡¦Ã³¥°¬¹º®¡§¹¤¦°¬¥´¥ª¦¶µ¦¡·¨»º·¡©¥§·¶¤½½¶¤¤</w:t>
        <w:softHyphen/>
        <w:t>ª°Ã¡§°±¥¦·Á·´©±¥¥µª¥ª²¥¥¬¬³§«¡Á¦¤¤</w:t>
        <w:softHyphen/>
        <w:t>É¥¿¸¤·¡¡³¤·ªÁ¦¦¼¶¨¶¤¡¥¥</w:t>
        <w:softHyphen/>
        <w:t>Å¦¤</w:t>
        <w:softHyphen/>
        <w:t>¡¤¦¤¤ª¦§¥¶ª¾·¡¡·®¦¤¦É¥°¥¡¡Á·¥¥¡¦ª§¥¥µ</w:t>
        <w:softHyphen/>
        <w:t>¥¦¬ª©¤¨·¨¡¥¦¤¥«¡ÀÃª</w:t>
        <w:softHyphen/>
        <w:t>´¬»</w:t>
        <w:softHyphen/>
        <w:t>¤°Ã©¡¡·®Á·¥¥»¡ÀÃª¤¥¨±¡´¬©«¡±¨©°«¡§«±¦·¡¦¥¤ª¯°¦¬ª©·µ¤©</w:t>
        <w:softHyphen/>
        <w:t>Ãª³¨¨±¡¤¹¡§·®°¤·¨¡¬§´¥¦¬©¦¦¨¦³¨¤</w:t>
        <w:softHyphen/>
        <w:t>³°±¤¨°¡©¥¤«ª¦¬ª¥©</w:t>
        <w:softHyphen/>
        <w:t>Ãª³¨¨©¡</w:t>
        <w:softHyphen/>
        <w:t>¤§¥¹Ä</w:t>
        <w:softHyphen/>
        <w:t>¤¤²¼©«¤</w:t>
        <w:softHyphen/>
        <w:t>ª¨¡§¦«¦¤</w:t>
        <w:softHyphen/>
        <w:t>«¦¦·¡§ª§²¨¦¤¬¨¦³»¥¥Ä¤¼¡§¦§¦¤ª¬ª¡¦¦©«¤</w:t>
        <w:softHyphen/>
        <w:t>¡§¬«±¦·¥¥Äª¬ªª¡¦©«¥¤¬ª¹§ª·ªª¡</w:t>
      </w:r>
    </w:p>
    <w:p>
      <w:pPr>
        <w:pStyle w:val="DF2"/>
        <w:spacing w:lineRule="atLeast" w:line="370"/>
        <w:rPr/>
      </w:pPr>
      <w:r>
        <w:rPr/>
      </w:r>
    </w:p>
    <w:p>
      <w:pPr>
        <w:pStyle w:val="DF2"/>
        <w:spacing w:lineRule="atLeast" w:line="370"/>
        <w:rPr/>
      </w:pPr>
      <w:r>
        <w:rPr/>
        <w:t>¡¡¦¤«ª´¨¤</w:t>
        <w:softHyphen/>
        <w:t>¡¦16¸¤¤¦½</w:t>
        <w:softHyphen/>
        <w:t>µ°¥¤¡¥¯¤¬¨¤³¦¥¸®¡¦«¦¤²¦³¬¦¦«®ªÀ¹¤¡µ</w:t>
        <w:softHyphen/>
        <w:t>¡¤¼¡¡¦¥¡§¤«¤«©ª¦¨«</w:t>
        <w:softHyphen/>
        <w:t>¹¡¦«¦¤·¶¤¶¤¨¡¨¤¼¦«¤¤©¶¡«¦¤§¥¨¦¿ªÁ¶¤¶¤¸¦ª¨¤¼¦¡¦¦¡³É¥³³°¥ª</w:t>
        <w:softHyphen/>
        <w:t>¨¡¬©¦¦¨³¹¤¨¡¬©¤ª¥¨§¶§</w:t>
        <w:softHyphen/>
        <w:t>¡¬¼¦«¨¦µ¤</w:t>
        <w:softHyphen/>
        <w:t>ª¤§°±¤¦¡³¬Ä</w:t>
        <w:softHyphen/>
        <w:t>ª¦¬¥·¡§§±©«¥¦¤¬´§¥¦À®¡·§¶§</w:t>
        <w:softHyphen/>
        <w:t>²®¤³¦¤</w:t>
        <w:softHyphen/>
        <w:t>¾¨¡¥³¨¿»¤¦µ¥¡¦²®©</w:t>
        <w:softHyphen/>
        <w:t>©ª¨À©¤À©«</w:t>
        <w:softHyphen/>
        <w:t>¹¡¦¥¨¼¦¡¥¥«¼¦¦¤</w:t>
        <w:softHyphen/>
        <w:t>§¥°¦¡¨³¨</w:t>
        <w:softHyphen/>
        <w:t>¹±¥¹¬¡§«¡§»¬³¼«¹¤°É¥¡¦¬©«°Ã¬</w:t>
        <w:softHyphen/>
        <w:t>´É¥ªÀ¸¼¤¡</w:t>
        <w:softHyphen/>
        <w:t>´¬©¤©</w:t>
        <w:softHyphen/>
        <w:t>À¥¡</w:t>
      </w:r>
    </w:p>
    <w:p>
      <w:pPr>
        <w:pStyle w:val="DF2"/>
        <w:spacing w:lineRule="atLeast" w:line="370"/>
        <w:rPr/>
      </w:pPr>
      <w:r>
        <w:rPr/>
      </w:r>
    </w:p>
    <w:p>
      <w:pPr>
        <w:pStyle w:val="DF2"/>
        <w:spacing w:lineRule="atLeast" w:line="370"/>
        <w:rPr/>
      </w:pPr>
      <w:r>
        <w:rPr/>
        <w:t>¡¡¦¥¡¦Ã±¨°Ã¡§¬««¦Ä</w:t>
        <w:softHyphen/>
        <w:t>³¤«¦³¤</w:t>
        <w:softHyphen/>
        <w:t>¦ª¨ª¿¡¦¬³¬¤¶«</w:t>
        <w:softHyphen/>
        <w:softHyphen/>
        <w:t>ªª»§¸¡§«¤«³¬ª¡¤«¦·¤¨¦¨©»¡§</w:t>
        <w:softHyphen/>
        <w:t>¦±¤±¨¤</w:t>
        <w:softHyphen/>
        <w:t>¡¬§ª¤¤¦¿©¡¯§¬¦¨¨±Â</w:t>
        <w:softHyphen/>
        <w:t>¨¤¡¥</w:t>
        <w:softHyphen/>
        <w:t>¤¬´¦°©·¤¥©»</w:t>
        <w:softHyphen/>
        <w:t>´ª¤¾ª±Â</w:t>
        <w:softHyphen/>
        <w:t>ªÁª¤°¬¥¥¬¼¤¼¤ª¡¦¬¥</w:t>
        <w:softHyphen/>
        <w:t>ªÁ¹¬»¤°</w:t>
        <w:softHyphen/>
        <w:t>±</w:t>
      </w:r>
      <w:r>
        <w:rPr>
          <w:rFonts w:eastAsia="華康細明體外字集" w:cs="華康細明體外字集" w:ascii="華康細明體外字集" w:hAnsi="華康細明體外字集"/>
        </w:rPr>
        <w:t></w:t>
      </w:r>
      <w:r>
        <w:rPr/>
        <w:t>¡¦§</w:t>
        <w:softHyphen/>
        <w:t>ª¤°</w:t>
        <w:softHyphen/>
        <w:t>Á¹¤°¤¬¥¥¬¼¤¼¤ª¡§«°¿³ªÅ¨¬©»</w:t>
        <w:softHyphen/>
        <w:t>À°¤¾±Â</w:t>
        <w:softHyphen/>
        <w:t>ª«¹¡§¬«¤°</w:t>
        <w:softHyphen/>
        <w:t>ª«¹¤¶À°¡¦¦¡¦¤¨ª»¬</w:t>
        <w:softHyphen/>
        <w:t>À±ª¡¦§«¤«¬©³¼°¡§·¥¤¤«¬©³¼°¡</w:t>
      </w:r>
    </w:p>
    <w:p>
      <w:pPr>
        <w:pStyle w:val="DF2"/>
        <w:spacing w:lineRule="atLeast" w:line="370"/>
        <w:rPr/>
      </w:pPr>
      <w:r>
        <w:rPr/>
      </w:r>
    </w:p>
    <w:p>
      <w:pPr>
        <w:pStyle w:val="DF2"/>
        <w:rPr/>
      </w:pPr>
      <w:r>
        <w:rPr/>
        <w:t>¡¡§»¬¬©¤</w:t>
        <w:softHyphen/>
        <w:t>¦¥¨ª¿¦°¼±¨¡¤¨¦»¤±¨¤</w:t>
        <w:softHyphen/>
        <w:t>¡¥²¥®¥¥¡§¬«°¬¥µ¹¤¸²®ª±</w:t>
      </w:r>
      <w:r>
        <w:rPr>
          <w:rFonts w:eastAsia="華康細明體外字集" w:cs="華康細明體外字集" w:ascii="華康細明體外字集" w:hAnsi="華康細明體外字集"/>
        </w:rPr>
        <w:t></w:t>
      </w:r>
      <w:r>
        <w:rPr/>
        <w:t>¡¤Å¨«¦°¬¤¤ª·¨¡¥</w:t>
        <w:softHyphen/>
        <w:t>Ä±²®ª¤¾²·¥¤¤¤¦¡</w:t>
        <w:softHyphen/>
        <w:t>¤¤¤¦¡¤®¹¦¤¤¥±¡§</w:t>
        <w:softHyphen/>
        <w:t>«¯»§ª°®¡¨¦¾ªª·¥©µÄª¡«¯ÄÄ¦¬¤</w:t>
        <w:softHyphen/>
        <w:t>°»«É¡§</w:t>
        <w:softHyphen/>
        <w:t>ª¤¾²·¥³¼¤«Â³ª</w:t>
        <w:softHyphen/>
        <w:t>¤«¤¤¦¡§¨¬¤¤«¥¤¤¬º¡¦¦¡§§±¬©¦»¤±¨¤</w:t>
        <w:softHyphen/>
        <w:t>º¶§¨¥¸©¤¦¡¦¬§</w:t>
        <w:softHyphen/>
        <w:t>¤ª©Å¨©¬¨ª¡§Ä±¡¨¹³¬¦º¯¤¤¡¤§¤¨¤¦¡</w:t>
      </w:r>
    </w:p>
    <w:p>
      <w:pPr>
        <w:pStyle w:val="DF2"/>
        <w:spacing w:lineRule="atLeast" w:line="350"/>
        <w:rPr/>
      </w:pPr>
      <w:r>
        <w:rPr/>
      </w:r>
    </w:p>
    <w:p>
      <w:pPr>
        <w:pStyle w:val="DF2"/>
        <w:spacing w:lineRule="atLeast" w:line="350"/>
        <w:rPr/>
      </w:pPr>
      <w:r>
        <w:rPr/>
        <w:t>¡¡¦¥¡¦Ã°«¤</w:t>
        <w:softHyphen/>
        <w:t>¡¥²¥®¥¥¡¦°¬¹º®¤¡°¬¥¤´¨¦¤¦ª°¥¤µÀ³°ª¤¦45»¤ª©¿¥¥º´¶¡³¹¦¤¤À¤¡¦¬¥¥¬°®¥·¥²¨¦¿¥ª±</w:t>
      </w:r>
      <w:r>
        <w:rPr>
          <w:rFonts w:eastAsia="華康細明體外字集" w:cs="華康細明體外字集" w:ascii="華康細明體外字集" w:hAnsi="華康細明體外字集"/>
        </w:rPr>
        <w:t></w:t>
      </w:r>
      <w:r>
        <w:rPr/>
        <w:t>¡¦</w:t>
        <w:softHyphen/>
        <w:t>´«¦¼¤»¤¥¤</w:t>
      </w:r>
      <w:r>
        <w:rPr>
          <w:rFonts w:eastAsia="華康細明體外字集" w:cs="華康細明體外字集" w:ascii="華康細明體外字集" w:hAnsi="華康細明體外字集"/>
        </w:rPr>
        <w:t></w:t>
      </w:r>
      <w:r>
        <w:rPr/>
        <w:t>¡¥»¦³45»¤·¤¡¦30»¤¬¥©°¥¤µ¶®½º¡©¥¥¤</w:t>
      </w:r>
      <w:r>
        <w:rPr>
          <w:rFonts w:eastAsia="華康細明體外字集" w:cs="華康細明體外字集" w:ascii="華康細明體外字集" w:hAnsi="華康細明體外字集"/>
        </w:rPr>
        <w:t></w:t>
      </w:r>
      <w:r>
        <w:rPr/>
        <w:t>¡¤¹¡¥¤»¤¥¾¤¡¦¬±</w:t>
      </w:r>
      <w:r>
        <w:rPr>
          <w:rFonts w:eastAsia="華康細明體外字集" w:cs="華康細明體外字集" w:ascii="華康細明體外字集" w:hAnsi="華康細明體外字集"/>
        </w:rPr>
        <w:t></w:t>
      </w:r>
      <w:r>
        <w:rPr/>
        <w:t>¤¸§µ¡«¨¦¦30%¥¤</w:t>
      </w:r>
      <w:r>
        <w:rPr>
          <w:rFonts w:eastAsia="華康細明體外字集" w:cs="華康細明體外字集" w:ascii="華康細明體外字集" w:hAnsi="華康細明體外字集"/>
        </w:rPr>
        <w:t></w:t>
      </w:r>
      <w:r>
        <w:rPr/>
        <w:t>¡¦²¦¥±12%¡Áµ¬12%¡¦§¤Ä±«¤º¡¦¬¤¤¥ª¤°¥¸§¼¥¥§ª§</w:t>
        <w:softHyphen/>
        <w:t>´°¤«¦¨±¡¤¹¸¡¤¤¸¡¼¼¥»³§¤§¡§§±°¬¥¯°Ãµ¤¤¥ª¦¨¡¦¬¦¥¦§</w:t>
        <w:softHyphen/>
        <w:t>´¨ª¤¥¤´¨¡136¶¤µ¤¥¦53¶¥¥¨®®¶¡36¶¥¥¦¸°¬¦«¤¶¤¡¦¤¬²¤´¡¥¥47¶¬©»ª,¦¥¤»¤¸¦30¶·¤µ¡³¼¦Á¤¨¦¦¡¤¹¡§</w:t>
        <w:softHyphen/>
        <w:t>§±¦°¬¥©¥¬¥»¾¤¡©¦¯¤¤µª³ª¥¶º¤¥°¡¤</w:t>
        <w:softHyphen/>
        <w:t>¥²¦¿¥¤</w:t>
      </w:r>
      <w:r>
        <w:rPr>
          <w:rFonts w:eastAsia="華康細明體外字集" w:cs="華康細明體外字集" w:ascii="華康細明體外字集" w:hAnsi="華康細明體外字集"/>
        </w:rPr>
        <w:t></w:t>
      </w:r>
      <w:r>
        <w:rPr/>
        <w:t>ª±</w:t>
      </w:r>
      <w:r>
        <w:rPr>
          <w:rFonts w:eastAsia="華康細明體外字集" w:cs="華康細明體外字集" w:ascii="華康細明體外字集" w:hAnsi="華康細明體外字集"/>
        </w:rPr>
        <w:t></w:t>
      </w:r>
      <w:r>
        <w:rPr/>
        <w:t>¡¤¨¬Á·»¬§</w:t>
        <w:softHyphen/>
        <w:t>ª°«¨»®¡</w:t>
      </w:r>
    </w:p>
    <w:p>
      <w:pPr>
        <w:pStyle w:val="DF2"/>
        <w:spacing w:lineRule="atLeast" w:line="350"/>
        <w:rPr/>
      </w:pPr>
      <w:r>
        <w:rPr/>
      </w:r>
    </w:p>
    <w:p>
      <w:pPr>
        <w:pStyle w:val="DF2"/>
        <w:spacing w:lineRule="atLeast" w:line="350"/>
        <w:rPr/>
      </w:pPr>
      <w:r>
        <w:rPr/>
        <w:t>¡¡°½¤°¤µ°Ã´¤©</w:t>
        <w:softHyphen/>
        <w:t>´¤§³Ã¤ª±¸¤µ¡§«°¿¨¨¹¿¥²®¦®¡¥±¤°¥¨¦¥®¤¤ª·Ä¡¨¦§</w:t>
        <w:softHyphen/>
        <w:t>ª¹¸¦6¸</w:t>
        <w:softHyphen/>
        <w:t>¬¡¦¬¦¶¤¹º¤</w:t>
        <w:softHyphen/>
        <w:t>¡¤ª°¬¥¬§ª¹¡¸¬¸¹</w:t>
        <w:softHyphen/>
        <w:t>¤¦¦Ã¹¸º</w:t>
        <w:softHyphen/>
        <w:t>ª§¶·¥¥¦ª4 334©¼¥¦4 800©¡¹¿¥À¸ª¹³¨¡¦¬¦¤¬´ª°©··Ä¤§¤´´¥³°Ã¡»¨³¦§§¿¡³µ¹</w:t>
        <w:softHyphen/>
        <w:t>§¶·¼¥¡¬¦§¶·¼¥©¡¬©¦¤¤´¨¤µ®¡´¬¦¬¤µ¼¥¡¤¦¬ª°©¿°¦¤¡©ª§¶·¼¥¡´À¸°¨¥¤¨¦§¶¡¦¤¬¼¤¤²¡¦¤500©§¶¤µ°©°¡§Ä±¬©¦³¤</w:t>
        <w:softHyphen/>
        <w:t>¥¥°¦¨¤§¡</w:t>
      </w:r>
    </w:p>
    <w:p>
      <w:pPr>
        <w:pStyle w:val="DF2"/>
        <w:spacing w:lineRule="atLeast" w:line="350"/>
        <w:rPr/>
      </w:pPr>
      <w:r>
        <w:rPr/>
      </w:r>
    </w:p>
    <w:p>
      <w:pPr>
        <w:pStyle w:val="DF2"/>
        <w:spacing w:lineRule="atLeast" w:line="350"/>
        <w:rPr/>
      </w:pPr>
      <w:r>
        <w:rPr/>
        <w:t>¡¡³ª¬©§ª§</w:t>
        <w:softHyphen/>
        <w:t>¡¦Ã±¸¤µª©»°Ã¡¥¤¥¥Ã»¦Ã¤¤¡¦¬¤ª¹¤µ</w:t>
        <w:softHyphen/>
        <w:t>¦¤¤·§¦¡¬µ¤ª¹¦®¯§¦¤µ¡©¥§¨¤µ¤¯§¦¡¤µ±Ã»¡¦§·½¬©©</w:t>
        <w:softHyphen/>
        <w:t>¬¤¬µ¤ª¤µ¡¤³¦©¤Ä</w:t>
        <w:softHyphen/>
        <w:t>¤¦¿½¬¡</w:t>
        <w:softHyphen/>
        <w:t>¨¨¶¤µ³¦¤</w:t>
        <w:softHyphen/>
        <w:t>§¥µ¼©¦®·§¤¡</w:t>
        <w:softHyphen/>
        <w:t>¨¨¹¬ª¹¦®¥¥§¤ª¡®¥¤¼¦§¥µ¤¡¤¼©¤¹¸¸½¡³¼´¦¿¨°¡¬¦¤¯¥¥Ã»©¡§¤ª¹¬¦¤¬´¬©©</w:t>
        <w:softHyphen/>
        <w:t>·§ª§</w:t>
        <w:softHyphen/>
        <w:t>¨¼ªµ®¡¨¹§¥µ¤²·¦©§¤¤´¡§§±°¬¥¡¤°¥©¹¿¥·¬¨³¨¡¦¬±¸¤µ·¼Å</w:t>
        <w:softHyphen/>
        <w:t>´ª¸À¡¤®³ª¹¡¶¨·®¶¦¤ª¿¡¨¤Ä³¬¥¤¡¸¤</w:t>
        <w:softHyphen/>
        <w:t>¡¦¦¡§§±°¬¥</w:t>
        <w:softHyphen/>
        <w:t>¨¦¦Ã³ª·¾¥Â¡°¤¨¨±¡¥¨¨¤</w:t>
        <w:softHyphen/>
        <w:t>³¥ª©«°º¤¥°¡¦¤</w:t>
        <w:softHyphen/>
        <w:t>©®¥</w:t>
        <w:softHyphen/>
        <w:t>¡</w:t>
      </w:r>
    </w:p>
    <w:p>
      <w:pPr>
        <w:pStyle w:val="DF2"/>
        <w:spacing w:lineRule="atLeast" w:line="350"/>
        <w:rPr/>
      </w:pPr>
      <w:r>
        <w:rPr/>
      </w:r>
    </w:p>
    <w:p>
      <w:pPr>
        <w:pStyle w:val="DF2"/>
        <w:spacing w:lineRule="atLeast" w:line="380"/>
        <w:rPr/>
      </w:pPr>
      <w:r>
        <w:rPr/>
        <w:t>¡¡¦¥¡¥²¥®¥¥¡§·Â¤Â¸Ã¡»»§«Ã¤ª«¦³¡¥¬Ä©«¦¥ªºÁ½³¡¬©¤Ä·§¶§</w:t>
        <w:softHyphen/>
        <w:t>¦Ã«¦³ª¤§¡°¤¥¥§ª§</w:t>
        <w:softHyphen/>
        <w:t>ª¬¸³ª¦456¤¡¨¤¤¨¬¬«³¶¤</w:t>
        <w:softHyphen/>
        <w:t>¡¤¨¬¤Â¤</w:t>
        <w:softHyphen/>
        <w:t>¡¦¨¤§½³©¦Ã¨¶³¤Ä·³Å¡§©«¦¥¥Äª¦¨¥¤¨¥¦¨³«¼«¡¦¬¦ª§¥¤ª¹¸³ªª¤§¡¦¦¯¼¿µ¥¡§¬¤·¨»¡¦ÒÂ¥Ä</w:t>
        <w:softHyphen/>
        <w:t>¤</w:t>
        <w:softHyphen/>
        <w:t>¹´¥</w:t>
        <w:softHyphen/>
        <w:softHyphen/>
        <w:t>¡§«°¿³ªÅ¨¬©»·¦±¤</w:t>
        <w:softHyphen/>
        <w:t>·Ä¡µ§</w:t>
        <w:softHyphen/>
        <w:t>¤¸¤¤¸³ªª¤§¡§»ÒÄ</w:t>
        <w:softHyphen/>
        <w:t>ª·ª¤¼¡Áµ§</w:t>
        <w:softHyphen/>
        <w:t>´»·¤«¹º®¡¦§±¦¤¬´¤ª¨®¤·³</w:t>
        <w:softHyphen/>
        <w:t>¡Â›¡¡¬©³¼°ª¡¥Ä</w:t>
        <w:softHyphen/>
        <w:t>Ä±¤¯º¦¤ªÂ³¡ºº¬©ª¤§¡¦¦¡§§±¬©·¦¼¦¥¤¤¤«Å§</w:t>
        <w:softHyphen/>
        <w:t>ª¹«¦³ª¤§¡</w:t>
      </w:r>
    </w:p>
    <w:p>
      <w:pPr>
        <w:pStyle w:val="DF2"/>
        <w:spacing w:lineRule="atLeast" w:line="380"/>
        <w:rPr/>
      </w:pPr>
      <w:r>
        <w:rPr/>
      </w:r>
    </w:p>
    <w:p>
      <w:pPr>
        <w:pStyle w:val="DF2"/>
        <w:spacing w:lineRule="atLeast" w:line="380"/>
        <w:rPr/>
      </w:pPr>
      <w:r>
        <w:rPr/>
        <w:t>¡¡¥¤¥«¦¬</w:t>
        <w:softHyphen/>
        <w:t>³ª¤§¡´¬¤®³Ã¤ª¤¨Æ®¹¼¡¦³¥°¬¹º®¤¡¦270¸¤¬¼µ¾¹¤µ¸¸½</w:t>
        <w:softHyphen/>
        <w:t>¤¡¥Â¦¬©´¨§³¤ª¤´¡§´¦«¦¥´¨¡³¨¤¬§³¤¤¡¦¤¬®¹±®¡¦</w:t>
        <w:softHyphen/>
        <w:t>´³»´±©É¥¹¤¨Æ®¹¼³»®©ª±</w:t>
      </w:r>
      <w:r>
        <w:rPr>
          <w:rFonts w:eastAsia="華康細明體外字集" w:cs="華康細明體外字集" w:ascii="華康細明體外字集" w:hAnsi="華康細明體外字集"/>
        </w:rPr>
        <w:t></w:t>
      </w:r>
      <w:r>
        <w:rPr/>
        <w:t>¤¡§</w:t>
        <w:softHyphen/>
        <w:t>µ¹À¸¦¼¸½¤¨®¹¤µ®©®¹±®»¾¹¤µ¸ª¤</w:t>
        <w:softHyphen/>
        <w:t>¤°¤§¡¦¤¬´°©·¥¶·Ä®¡«¦¥¨¨¦¥®¡¥¯¥¨¦·¨·¦Ä</w:t>
        <w:softHyphen/>
        <w:t>´¥¤¨Æ®¹¼ª°Ã¡§§±¾</w:t>
        <w:softHyphen/>
        <w:t>¬©·¤·¬§¦»</w:t>
        <w:softHyphen/>
        <w:t>¸½¤¡¨¦®¹±®»¸¸</w:t>
        <w:softHyphen/>
        <w:t>¤¤°¤§¡¦¬§¾¤¡¦ª§</w:t>
        <w:softHyphen/>
        <w:t>¨¦À±®¹ª¤¡¬©´·±¤¹©¤¨Æ®¹¼©µ¥ª¸®·³¥¦¡¸°¾¹¤µ¸ª¤</w:t>
        <w:softHyphen/>
        <w:t>¬§§¥À±®¹©¡©¥§§±¬©·¿·¦¼¡</w:t>
      </w:r>
    </w:p>
    <w:p>
      <w:pPr>
        <w:pStyle w:val="DF2"/>
        <w:spacing w:lineRule="atLeast" w:line="380"/>
        <w:rPr/>
      </w:pPr>
      <w:r>
        <w:rPr/>
      </w:r>
    </w:p>
    <w:p>
      <w:pPr>
        <w:pStyle w:val="DF2"/>
        <w:spacing w:lineRule="atLeast" w:line="380"/>
        <w:rPr/>
      </w:pPr>
      <w:r>
        <w:rPr/>
        <w:t>¡¡¥²¥®¥¥¡§·´¤´¦Ã¤Å©¦¥ª°Ã¡¦¤¬´ª°©··Ä¤¡§</w:t>
        <w:softHyphen/>
        <w:t>´¸°¥ª¬°ª¦Ãª©¦¤Å©¦¥¤</w:t>
        <w:softHyphen/>
        <w:t>¦¦°½©¬¨ª°Ã¡§</w:t>
        <w:softHyphen/>
        <w:softHyphen/>
        <w:t>¦¨ª¸¶µ®ª¥¡¬¨²©¬¨ª¨¶«¤¯¤¤Å¦¥¡¥²¥®¥¥¡§¤ª¹¸¦«¦¨ª©»¡¤Åª®±¨¡¬¤ÅÂ¡¥</w:t>
        <w:softHyphen/>
        <w:t>´ª¥ª¨«¥²²¶¡¤°¦¨©</w:t>
        <w:softHyphen/>
        <w:t>¤´³¼»¡¦¦¡§Ä±¬©À¸¿·¦¼¦³¤</w:t>
        <w:softHyphen/>
        <w:t>¦¼¸·¡Å¤ª©¬¬°»¤¦Ã¤Åª®¨¡¦¥¡¦¥ª³ª¹®À¤¡§</w:t>
        <w:softHyphen/>
        <w:t>¤§±¯¼¥¦¨¦Ã¤Åª°¦®Ä¡</w:t>
      </w:r>
    </w:p>
    <w:p>
      <w:pPr>
        <w:pStyle w:val="DF2"/>
        <w:spacing w:lineRule="atLeast" w:line="380"/>
        <w:rPr/>
      </w:pPr>
      <w:r>
        <w:rPr/>
      </w:r>
    </w:p>
    <w:p>
      <w:pPr>
        <w:pStyle w:val="DF2"/>
        <w:spacing w:lineRule="atLeast" w:line="380"/>
        <w:rPr/>
      </w:pPr>
      <w:r>
        <w:rPr/>
        <w:t>¡¡´¨¤Å¦¥¡´</w:t>
        <w:softHyphen/>
        <w:t>¤´</w:t>
        <w:softHyphen/>
        <w:softHyphen/>
        <w:t>»·»¦¥¦Ãªª¨ª¶®¤¤½º¡§§±¬©¯º§¥°¡Áµ¬°¥²®¤¦³¡¥¬</w:t>
        <w:softHyphen/>
        <w:t>³¨½³¶¤§ª¡¦§</w:t>
        <w:softHyphen/>
        <w:t>§±´¥¤µ¤</w:t>
        <w:softHyphen/>
        <w:t>Á¦Áµ¤²©ª«§</w:t>
        <w:softHyphen/>
        <w:t>©</w:t>
        <w:softHyphen/>
        <w:t>·ª«Ä¯º§´¥¥ª§¡§±¯¦©¦¥Å²¥«º¶°¨¨¡</w:t>
      </w:r>
    </w:p>
    <w:p>
      <w:pPr>
        <w:pStyle w:val="DF2"/>
        <w:rPr/>
      </w:pPr>
      <w:r>
        <w:rPr/>
      </w:r>
    </w:p>
    <w:p>
      <w:pPr>
        <w:pStyle w:val="DF2"/>
        <w:rPr/>
      </w:pPr>
      <w:r>
        <w:rPr/>
      </w:r>
    </w:p>
    <w:p>
      <w:pPr>
        <w:pStyle w:val="DF2"/>
        <w:rPr/>
      </w:pPr>
      <w:r>
        <w:rPr/>
        <w:t>¡¡¦Ã¸°¦¥¤</w:t>
        <w:softHyphen/>
        <w:t>¡¥²¥®¥¥¡§</w:t>
        <w:softHyphen/>
        <w:t>§±¬©´</w:t>
        <w:softHyphen/>
        <w:t>¨¬©¸®·©¦¥²¹¸ºµ¤º§§¥¬µ¤ª¨©¡§©¿¡¤º¡¡§</w:t>
        <w:softHyphen/>
        <w:t>¦°©··Ä¤´»«¬¥©·»³³ª¶½¹³¨¡¥</w:t>
        <w:softHyphen/>
        <w:t>ª¦°³¬¹¬¸¯¦Å¦¦¶¦ª¡¬°¥«»Á¥¦¤</w:t>
        <w:softHyphen/>
        <w:t>¬µ¡¦</w:t>
        <w:softHyphen/>
        <w:t>§³ª·¦¦§¥¤À¡¤¨¸®¤¤º¡¤¨«¨¦¡¨¦·»½¡ºÃ¤¤¤º¡§§±¬©¦³¤</w:t>
        <w:softHyphen/>
        <w:t>º§§¥¨©¡¼¥¸·¶¦¡</w:t>
      </w:r>
    </w:p>
    <w:p>
      <w:pPr>
        <w:pStyle w:val="DF2"/>
        <w:rPr/>
      </w:pPr>
      <w:r>
        <w:rPr/>
      </w:r>
    </w:p>
    <w:p>
      <w:pPr>
        <w:pStyle w:val="DF2"/>
        <w:rPr/>
      </w:pPr>
      <w:r>
        <w:rPr/>
        <w:t>¡¡³«¡¥²¥®¥¥¡§·»¤»©¦ª°¬¹º®¡§¤¦·¨¥¦¨©»¡»¬³¬³«¤¥¹º®¡§»¬©¦¨¥¤¬³«¤¥¡§©¥·µ</w:t>
        <w:softHyphen/>
        <w:t>»¬©°½¡¤§±¯»</w:t>
        <w:softHyphen/>
        <w:t>¥¦¬ª©ª¡¯©¡°½¡¦§§±°¼¤·¥²¯ª¡¨§±¬¯¥ª¡´¤ª´¡¡</w:t>
      </w:r>
    </w:p>
    <w:p>
      <w:pPr>
        <w:pStyle w:val="DF2"/>
        <w:rPr/>
      </w:pPr>
      <w:r>
        <w:rPr/>
      </w:r>
    </w:p>
    <w:p>
      <w:pPr>
        <w:pStyle w:val="DF2"/>
        <w:rPr/>
      </w:pPr>
      <w:r>
        <w:rPr/>
        <w:t>¡¡¥²¥®¥¥¡§Â¦¯¶°¬¥ª°¬¹º®¡¨§±«¦¥¯À§¥¡¥§</w:t>
        <w:softHyphen/>
        <w:t>¦¤¬´«¶¤¦ª¨¤«°¬¥¡</w:t>
      </w:r>
    </w:p>
    <w:p>
      <w:pPr>
        <w:pStyle w:val="DF2"/>
        <w:rPr/>
      </w:pPr>
      <w:r>
        <w:rPr/>
      </w:r>
    </w:p>
    <w:p>
      <w:pPr>
        <w:pStyle w:val="DF2"/>
        <w:rPr/>
      </w:pPr>
      <w:r>
        <w:rPr/>
        <w:t>¡¡ÁÁ¥²¥®¥¥¡</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致辭：</w:t>
      </w:r>
      <w:r>
        <w:rPr/>
        <w:t>¥²¥®¥¥¡°¬¥¦°Ä¤Å¡1996¦¼´±¨¯®¡®ª¥¡´¥³¥°¬¹º®·¨«±¦»¤º©¡¦¹©§¨»¡§¦¼·¨¿¾¡¦¬¡¤¤¤¬§²¤¦´¬©ª°¬¹º®¶¦Å½¡</w:t>
      </w:r>
    </w:p>
    <w:p>
      <w:pPr>
        <w:pStyle w:val="DF2"/>
        <w:rPr/>
      </w:pPr>
      <w:r>
        <w:rPr/>
      </w:r>
    </w:p>
    <w:p>
      <w:pPr>
        <w:pStyle w:val="DF2"/>
        <w:rPr/>
      </w:pPr>
      <w:r>
        <w:rPr/>
        <w:t>¡¡¦§·³¤¤ªºÃ«¡§´°¦¤¨°Ä</w:t>
        <w:softHyphen/>
        <w:t>»¼¤¤¤¦§´¨ªÄ¶·¨¡§±°¤¥¥ª¹§</w:t>
        <w:softHyphen/>
        <w:t>¤ª¤¨·¨¥¡§¥¥±¤¨ª·°¼ªÁ</w:t>
        <w:softHyphen/>
        <w:t>¡±¨¤¥ª¼</w:t>
        <w:softHyphen/>
        <w:t>¡</w:t>
      </w:r>
    </w:p>
    <w:p>
      <w:pPr>
        <w:pStyle w:val="DF2"/>
        <w:rPr/>
      </w:pPr>
      <w:r>
        <w:rPr/>
      </w:r>
    </w:p>
    <w:p>
      <w:pPr>
        <w:pStyle w:val="DF2"/>
        <w:rPr/>
      </w:pPr>
      <w:r>
        <w:rPr/>
        <w:t>¡¡°¬¥¦¨©³¥¹º®«¡±¨¤¶©¤¦§ª¸Àº«¡¥¦¥ª§Ä</w:t>
        <w:softHyphen/>
        <w:t>§ª¨ª¿¸¡³Â¬</w:t>
        <w:softHyphen/>
        <w:t>±¹³ª¡Áµ§´¥ª«Ä¥¦¥³À±±¯¡¦¬§²«°¬¥¤¬¦¸¹²«¼¼«¡¤¬»¥³¥³§¡</w:t>
      </w:r>
    </w:p>
    <w:p>
      <w:pPr>
        <w:pStyle w:val="DF2"/>
        <w:rPr/>
      </w:pPr>
      <w:r>
        <w:rPr/>
      </w:r>
    </w:p>
    <w:p>
      <w:pPr>
        <w:pStyle w:val="DF2"/>
        <w:rPr/>
      </w:pPr>
      <w:r>
        <w:rPr/>
        <w:t>¡¡®±¤¤¦¤¤¦«ª¸Àµ®¡§Ä±°¬¥¬±¨¤¸¼Æªº«¨</w:t>
        <w:softHyphen/>
        <w:t>¹±</w:t>
      </w:r>
      <w:r>
        <w:rPr>
          <w:rFonts w:eastAsia="華康細明體外字集" w:cs="華康細明體外字集" w:ascii="華康細明體外字集" w:hAnsi="華康細明體外字集"/>
        </w:rPr>
        <w:t></w:t>
      </w:r>
      <w:r>
        <w:rPr/>
        <w:t>¡¼Æª¹´¥¯·±µÉ¥¤¥³®¡¦¤¥¯·¥É¥²¥¤º¿Ä¡§¤¬¤</w:t>
        <w:softHyphen/>
        <w:t>´Æ¥¸ª¡¤¤¬¹¬©©°¬¥¯¥«¤¡¬¤¡§¹</w:t>
        <w:softHyphen/>
        <w:t>´ª¥¨«¤¤¨¡</w:t>
      </w:r>
    </w:p>
    <w:p>
      <w:pPr>
        <w:pStyle w:val="DF2"/>
        <w:rPr/>
      </w:pPr>
      <w:r>
        <w:rPr/>
      </w:r>
    </w:p>
    <w:p>
      <w:pPr>
        <w:pStyle w:val="DF2"/>
        <w:rPr/>
      </w:pPr>
      <w:r>
        <w:rPr/>
        <w:t>¡¡¤¹¡¥¦°¬¥¦</w:t>
        <w:softHyphen/>
        <w:t>¡¥·²¦¥¤¤¥¯¨³¦</w:t>
        <w:softHyphen/>
        <w:t>¦¥©§</w:t>
        <w:softHyphen/>
        <w:t>¸¬²ºª·§¤¥¡¦¥¡¤¯¡¥¤¥¡¥¦¦</w:t>
        <w:softHyphen/>
        <w:t>¹¸À©½¤¸À¦¥¨¨±¨ª±</w:t>
      </w:r>
      <w:r>
        <w:rPr>
          <w:rFonts w:eastAsia="華康細明體外字集" w:cs="華康細明體外字集" w:ascii="華康細明體外字集" w:hAnsi="華康細明體外字集"/>
        </w:rPr>
        <w:t></w:t>
      </w:r>
      <w:r>
        <w:rPr/>
        <w:t>¤¡¥Á´«·¤²·¡¤¨¬</w:t>
        <w:softHyphen/>
        <w:t>¦½¨¡¤¨¥´¸³µ§¡¥¥¥¦¤¨¤¦¬ºº¦¯¼Å¡¦¤¤¥©Á§¡¦É¥´¹¯¥®¶¯¤ª±</w:t>
      </w:r>
      <w:r>
        <w:rPr>
          <w:rFonts w:eastAsia="華康細明體外字集" w:cs="華康細明體外字集" w:ascii="華康細明體外字集" w:hAnsi="華康細明體外字集"/>
        </w:rPr>
        <w:t></w:t>
      </w:r>
      <w:r>
        <w:rPr/>
        <w:t>¤¡®¶É³²À¡§¾¤³±</w:t>
      </w:r>
      <w:r>
        <w:rPr>
          <w:rFonts w:eastAsia="華康細明體外字集" w:cs="華康細明體外字集" w:ascii="華康細明體外字集" w:hAnsi="華康細明體外字集"/>
        </w:rPr>
        <w:t></w:t>
      </w:r>
      <w:r>
        <w:rPr/>
        <w:t>¤µ·«Ä¤¬®¶¡°¬¥³µ¹´¤¤¦¥¦ª®¶¶¤·¦¥</w:t>
        <w:softHyphen/>
        <w:t>¦¤Âª¸¤¹»¼´¡§§±§¥¬§¤¼¤¡¦®¡§§§±¼´¥¥¶¹4%¡</w:t>
      </w:r>
    </w:p>
    <w:p>
      <w:pPr>
        <w:pStyle w:val="DF2"/>
        <w:rPr/>
      </w:pPr>
      <w:r>
        <w:rPr/>
      </w:r>
    </w:p>
    <w:p>
      <w:pPr>
        <w:pStyle w:val="DF2"/>
        <w:rPr/>
      </w:pPr>
      <w:r>
        <w:rPr/>
        <w:t>¡¡¦ÀÅ¦º«ÆÀ¹¤°¬¥©´¥ª¤¨µ¶¼´«¡§¦·¤¤¦ª¤¥¦¡®¶É³À¸·¦¸²·ª±</w:t>
      </w:r>
      <w:r>
        <w:rPr>
          <w:rFonts w:eastAsia="華康細明體外字集" w:cs="華康細明體外字集" w:ascii="華康細明體外字集" w:hAnsi="華康細明體外字集"/>
        </w:rPr>
        <w:t></w:t>
      </w:r>
      <w:r>
        <w:rPr/>
        <w:t>¥²¡</w:t>
      </w:r>
    </w:p>
    <w:p>
      <w:pPr>
        <w:pStyle w:val="DF2"/>
        <w:rPr/>
      </w:pPr>
      <w:r>
        <w:rPr/>
      </w:r>
    </w:p>
    <w:p>
      <w:pPr>
        <w:pStyle w:val="DF2"/>
        <w:rPr/>
      </w:pPr>
      <w:r>
        <w:rPr/>
        <w:t>¡¡¦©°¬¥¦¨©¹º®®¡Áµ¤¸¦¼¤°¦¬°É³©¨¦ª³´°«¹ª¦¯¡¦¬¦¥¨¥¦±¸¦«¬µÅ±º±ª¨©Ã«¡¤®¥¥¦¼¡</w:t>
      </w:r>
    </w:p>
    <w:p>
      <w:pPr>
        <w:pStyle w:val="DF2"/>
        <w:rPr/>
      </w:pPr>
      <w:r>
        <w:rPr/>
      </w:r>
    </w:p>
    <w:p>
      <w:pPr>
        <w:pStyle w:val="DF2"/>
        <w:rPr/>
      </w:pPr>
      <w:r>
        <w:rPr/>
        <w:t>¡¡¥²¥®¥¥¡¦µ°¼´¤</w:t>
        <w:softHyphen/>
        <w:t>¡¤®³·¥¬¤¬Á</w:t>
        <w:softHyphen/>
        <w:t>µª°Ã¡¦¬³</w:t>
        <w:softHyphen/>
        <w:t>¶¥¬³ª±¼Å¯µ¤ª¡¤¦ª«Ä¼´´«»¤¥¦¤¤¦«¤¸¡Å±¯§·©¡¦¬¤</w:t>
        <w:softHyphen/>
        <w:t>·©«Ä¡¤µ¥¥¥¤¬95%ªÁ</w:t>
        <w:softHyphen/>
        <w:t>¯µ¤¨´¡¥¥</w:t>
        <w:softHyphen/>
        <w:t>¥¥´»µ°</w:t>
        <w:softHyphen/>
        <w:t>¾¡³¤¥¬¤</w:t>
        <w:softHyphen/>
        <w:t>¦«Ä¡¥¥±¡§</w:t>
        <w:softHyphen/>
        <w:t>¥¥¥Å²ª¹¤¬¦95%ªÁ</w:t>
        <w:softHyphen/>
        <w:t>¯µ¤¨´¡¦°¬¥¨µ²·¤¨Å§ª¤®¡¨³¦¦¤¤·²Âµº¡¤¦¦¤¤¶«¼·µ²¥µµ¸®¡</w:t>
      </w:r>
    </w:p>
    <w:p>
      <w:pPr>
        <w:pStyle w:val="DF2"/>
        <w:rPr/>
      </w:pPr>
      <w:r>
        <w:rPr/>
      </w:r>
    </w:p>
    <w:p>
      <w:pPr>
        <w:pStyle w:val="DF2"/>
        <w:rPr/>
      </w:pPr>
      <w:r>
        <w:rPr/>
        <w:t>¡¡¤¹¡¹©·¼ª¨¾¥§©©§µÃ»</w:t>
        <w:softHyphen/>
        <w:t>Å°°½µª§µÃ³¬</w:t>
        <w:softHyphen/>
        <w:t>±¤Æª¡¨¾¥§©©§µÃ¡¦§®®ªºÃ¡¦¥±¥</w:t>
        <w:softHyphen/>
        <w:t>¤¦¡¥¥¯¥¤¨»</w:t>
        <w:softHyphen/>
        <w:t>¿¤</w:t>
        <w:softHyphen/>
        <w:t>¾»·Å¦¦¥§©©ª¤¤±¨¥</w:t>
        <w:softHyphen/>
        <w:t>ª¼´¡µ½¦¦¡³¤¸¬¤</w:t>
        <w:softHyphen/>
        <w:t>¦ª¶©¡§±¬©¥¥¦¨¦§¶¤¨ª§µ¡</w:t>
      </w:r>
    </w:p>
    <w:p>
      <w:pPr>
        <w:pStyle w:val="DF2"/>
        <w:rPr/>
      </w:pPr>
      <w:r>
        <w:rPr/>
      </w:r>
    </w:p>
    <w:p>
      <w:pPr>
        <w:pStyle w:val="DF2"/>
        <w:rPr/>
      </w:pPr>
      <w:r>
        <w:rPr/>
        <w:t>¡¡¦Ã´»¸·¤¤</w:t>
        <w:softHyphen/>
        <w:t>¾ª°Ã¡´¶Á¹©°¬¥¥¯±¯¬«´§®´¨§µÃ¡¥¤¬</w:t>
        <w:softHyphen/>
        <w:t>¦¦¸©©ª¤¤´¨µ¶¼´¡ª¥«±¥±¡¦§©Äª¨¥°Ä·¦¦¥¨¤¸´³°Ã§¥¦¦«Ä¡³«¤µ¥¯¦Ä¡¥§¦Â¥±¡</w:t>
      </w:r>
    </w:p>
    <w:p>
      <w:pPr>
        <w:pStyle w:val="DF2"/>
        <w:rPr/>
      </w:pPr>
      <w:r>
        <w:rPr/>
      </w:r>
    </w:p>
    <w:p>
      <w:pPr>
        <w:pStyle w:val="DF2"/>
        <w:rPr/>
      </w:pPr>
      <w:r>
        <w:rPr/>
        <w:t>¡¡Áµ°¬¥«Ä´¦»</w:t>
        <w:softHyphen/>
        <w:t>350¸¤¥¤ª·ª¦ªµ¡¦³¤</w:t>
        <w:softHyphen/>
        <w:t>ª´¦µ¹¤¤¬«´§®´¨§µÃ¤¬</w:t>
        <w:softHyphen/>
        <w:t>¦¦¸©©¤¤´¨µ¶¼´³¼²·¡·µ¡¦ª¤º±¬¦®¹¬ª¸¡´·¬±¯¹¡</w:t>
      </w:r>
    </w:p>
    <w:p>
      <w:pPr>
        <w:pStyle w:val="DF2"/>
        <w:rPr/>
      </w:pPr>
      <w:r>
        <w:rPr/>
      </w:r>
    </w:p>
    <w:p>
      <w:pPr>
        <w:pStyle w:val="DF2"/>
        <w:rPr/>
      </w:pPr>
      <w:r>
        <w:rPr/>
        <w:t>¡¡¦¥¡§¤¬¤¹¬©¤¤ÁÁ¹À»¨§¤¤¶¼¤¤¸·¡¦¬§µ¹¤§±¥³¼¬</w:t>
        <w:softHyphen/>
        <w:t>¤¦³¨´¤¿«¥¯¤«³¦µ¦»</w:t>
        <w:softHyphen/>
        <w:t>ªÉ¥¡</w:t>
      </w:r>
    </w:p>
    <w:p>
      <w:pPr>
        <w:pStyle w:val="DF2"/>
        <w:rPr/>
      </w:pPr>
      <w:r>
        <w:rPr/>
      </w:r>
    </w:p>
    <w:p>
      <w:pPr>
        <w:pStyle w:val="DF2"/>
        <w:rPr/>
      </w:pPr>
      <w:r>
        <w:rPr/>
      </w:r>
    </w:p>
    <w:p>
      <w:pPr>
        <w:pStyle w:val="DF2"/>
        <w:rPr/>
      </w:pPr>
      <w:r>
        <w:rPr/>
      </w:r>
    </w:p>
    <w:p>
      <w:pPr>
        <w:pStyle w:val="DF2"/>
        <w:rPr/>
      </w:pPr>
      <w:r>
        <w:rPr/>
        <w:t>¡¡¦®»¼¦¤</w:t>
        <w:softHyphen/>
        <w:t>¡²¥°¬¥¦¥³¬ª¥¤¥°¬¥ª°¥¬ª¡¬¦¡§¤§±¬©¦¤¦¶¦®»</w:t>
        <w:softHyphen/>
        <w:t>¦®¡»¤¥°¬¥ª°ª¤¼¡¬®»¼´³¸¤</w:t>
        <w:softHyphen/>
        <w:t>¥¥±¨ª¤</w:t>
        <w:softHyphen/>
        <w:t>¡§¬¤¶¼´ª±¬¡</w:t>
      </w:r>
    </w:p>
    <w:p>
      <w:pPr>
        <w:pStyle w:val="DF2"/>
        <w:rPr/>
      </w:pPr>
      <w:r>
        <w:rPr/>
      </w:r>
    </w:p>
    <w:p>
      <w:pPr>
        <w:pStyle w:val="DF2"/>
        <w:rPr/>
      </w:pPr>
      <w:r>
        <w:rPr/>
        <w:t>¡¡¥²¥®¥¥¡¹©°¬¥´¥¦¶´µ»¤´±¬¡¨¨¿¦Ã«ª¦·¡§ª¥ª½¡¯§¦±¯¤¤³¤¥§¦¨·¨¡¼´°¾§³ªÃ»°½¤¤¡´°¥´ªÄª¤¡§Ã±ª´¬¡°¬¥¨¨¦Á¥¡¤¦±½¬¥§¦¨ª¥³¡Áµ¦®¦¦¡²¦©¨¤¹¦¡¤¹¡§«§±¦Ã±¬¤·¥¬§µ¤§¸ªªÃ»§¼¡¦¤·¹¨°¬¥ª¹´¥¼¡§¥¶´¤ª·¤¨¤</w:t>
        <w:softHyphen/>
        <w:t>¤¡</w:t>
      </w:r>
    </w:p>
    <w:p>
      <w:pPr>
        <w:pStyle w:val="DF2"/>
        <w:rPr/>
      </w:pPr>
      <w:r>
        <w:rPr/>
      </w:r>
    </w:p>
    <w:p>
      <w:pPr>
        <w:pStyle w:val="DF2"/>
        <w:ind w:firstLine="567"/>
        <w:rPr/>
      </w:pPr>
      <w:r>
        <w:rPr/>
        <w:t>§</w:t>
        <w:softHyphen/>
        <w:t>½¤½°¬¥©¿ª¦¥º°Ã¡º´ªÁµ¦©½¾¡¦¬§¨°¡¤µ¬¨¤¨´¡¤¹¡¦Ãª½¾«±¦</w:t>
        <w:softHyphen/>
        <w:t>¡¹©¯§§µ¦»</w:t>
        <w:softHyphen/>
        <w:t>¤¤ª¥¬½¯¡§¬ªÃº¡¤¹¡¦©¼¥Á¦¹¬»¤¨¦¡</w:t>
      </w:r>
    </w:p>
    <w:p>
      <w:pPr>
        <w:pStyle w:val="DF2"/>
        <w:ind w:firstLine="567"/>
        <w:rPr/>
      </w:pPr>
      <w:r>
        <w:rPr/>
      </w:r>
    </w:p>
    <w:p>
      <w:pPr>
        <w:pStyle w:val="DF2"/>
        <w:ind w:firstLine="567"/>
        <w:rPr/>
      </w:pPr>
      <w:r>
        <w:rPr/>
        <w:t>¦©¹º®°¦¤´¦¤ªº´ª¡§·«¤®³«¥±¡¤¹¡·³ª¨¶¬¶³«¦³·¡¤¹¡¦ª¥¦¤°¥¤¦¤¥®¦»</w:t>
        <w:softHyphen/>
        <w:t>80¤¨</w:t>
        <w:softHyphen/>
        <w:t>º¡¦Ãªª¥»±¼¬°¬¶¥¥¥¥¥</w:t>
        <w:softHyphen/>
        <w:t>¦¤¦¤¤¡¨©¥¯±¤¦¾·¡¬¦¡§»¬¥¥½¾¦¨¦¦480¤´³²·¡</w:t>
      </w:r>
    </w:p>
    <w:p>
      <w:pPr>
        <w:pStyle w:val="DF2"/>
        <w:ind w:firstLine="567"/>
        <w:rPr/>
      </w:pPr>
      <w:r>
        <w:rPr/>
      </w:r>
    </w:p>
    <w:p>
      <w:pPr>
        <w:pStyle w:val="DF2"/>
        <w:ind w:firstLine="567"/>
        <w:rPr/>
      </w:pPr>
      <w:r>
        <w:rPr/>
        <w:t>¦©¤¤µ¥ª¦¤¦´¬Å´´¶¦¤¨¥¡°¬¥¥¬»»±¹¡§</w:t>
        <w:softHyphen/>
        <w:t>«§±¬©¯°¼¥¸·¡¼³¨¹±·°½ª¦¤¥®¶¡Áµ°¬¹º®¤¨µ´¤¡¦¦ª¬©¬¦¸·ª¸¡¥¥¦¤</w:t>
        <w:softHyphen/>
        <w:t>¤®¶ª¦¤ª°¸¶¬¨¤§¥¸¥¡</w:t>
      </w:r>
    </w:p>
    <w:p>
      <w:pPr>
        <w:pStyle w:val="DF2"/>
        <w:ind w:firstLine="567"/>
        <w:rPr/>
      </w:pPr>
      <w:r>
        <w:rPr/>
      </w:r>
    </w:p>
    <w:p>
      <w:pPr>
        <w:pStyle w:val="DF2"/>
        <w:ind w:firstLine="567"/>
        <w:rPr/>
      </w:pPr>
      <w:r>
        <w:rPr/>
        <w:t>¥²¥®¥¥¡¦¤´»±¼ª°¦·ª¤¥¤¡Áµ½´¤¤¡¦¬¤´ª±¬¹»¤«±¦</w:t>
        <w:softHyphen/>
        <w:t>¡¨¨©¿¤´»±¼ªª°¦·¤¤¡¹»¤¥¦®¹»ª¿·¨¨µ°»¼´À´«¹¡¨¥ª´¦¥¤¤²·¡</w:t>
      </w:r>
    </w:p>
    <w:p>
      <w:pPr>
        <w:pStyle w:val="DF2"/>
        <w:ind w:firstLine="567"/>
        <w:rPr/>
      </w:pPr>
      <w:r>
        <w:rPr/>
      </w:r>
    </w:p>
    <w:p>
      <w:pPr>
        <w:pStyle w:val="DF2"/>
        <w:ind w:firstLine="567"/>
        <w:rPr/>
      </w:pPr>
      <w:r>
        <w:rPr/>
        <w:t>¥²¥®¥¥¡Áµ§</w:t>
        <w:softHyphen/>
        <w:t>²¥°¬¥¤¦¬¥°¤¡¦¬¥©²»§</w:t>
        <w:softHyphen/>
        <w:t>¤¼¡³¬¡¤¡¤</w:t>
        <w:softHyphen/>
        <w:t>¡¤¬¡¶¤¥¡¡¤¥¥°¨¡¦¨¥À¡¡°¬¹º®</w:t>
        <w:softHyphen/>
        <w:t>°¨¨¤</w:t>
        <w:softHyphen/>
        <w:t>¤³¦¤¦±¨ª¸¡§¬«¬¤¥¯ª¡§¨¬¤º´±¡¤¬¤¤¹»ª¡</w:t>
      </w:r>
    </w:p>
    <w:p>
      <w:pPr>
        <w:pStyle w:val="DF2"/>
        <w:ind w:firstLine="567"/>
        <w:rPr/>
      </w:pPr>
      <w:r>
        <w:rPr/>
      </w:r>
    </w:p>
    <w:p>
      <w:pPr>
        <w:pStyle w:val="DF2"/>
        <w:ind w:firstLine="567"/>
        <w:rPr/>
      </w:pPr>
      <w:r>
        <w:rPr/>
        <w:t>¥²¥®¥¥¡¥¤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Thank you, Mr Deputy, may I congratulate the Financial Secretary on his maiden Budget.  My congratulations are not founded on his Chinese ethnicity largely, but founded on my belief that he has been as circumspect and as caring as he coul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is focu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on the importance of adherence to family valu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on the promotion of Hong Kong's service industr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on the continuing need to improve welfare to protect the interests of those who are vulner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re worthy of our support and they all indicate to me that he has tried to listen to the voice of the people; that his direction for the future is not blurred by impaired vision; and that he has a heart, no matter how small his heart 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I think, undoubtedly, the Financial Secretary's first Budget is a succ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it is still a qualified success, since final judgement on the success of his Budget must be given only after the successful implementation of the various schemes and innovations announced in his Budget and also the future funding of areas which he has either unwittingly omitted or deliberately ignored this time rou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uccess of service industry cannot be achieved without having the necessary infrastructure or manpower resources.  This requires people with education, with creativity and with articulation and knowledge of modern communication and technology.  All these are inseparable from Hong Kong's artistic endeavou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r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Yet one grievous area of omission is in the field of promotion of the arts.  There is no funding to set up a Film Commission.  Despite energetic probing on other aspects of funding of the arts, I have drawn a blank from Finance Committee meetings, from all the written questions which were dismissed by what can best be described as cavalier answers designed to confuse rather than to illuminate the mind.  Here, I would like to say that I do not mind being educated by the brilliant minds of bureaucrats, but I do mind being either dismissed or ignored altogeth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ilst I am gratified by the 20.7% increase in the recurrent funding to the Arts Development Council, I have yet to find out the Government's intention or commitment towards funding the five-year strategic plan of the Council and whether the sundry proposals therein are included or excluded from the current funding proposals and whether we need indeed a special branch, a different branch, for recreation and culture and the service industry.  The former was part of an earlier recommendation of the Consumer Council.  I look forward to the Government's reply to th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Welfar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urning now to welfare, I am pleased to hear from the briefings given by the Secretary for Health and Welfare and the Director of Social Welfare, that they are devising a co-ordinated approach involving networking volunteers and professionals alike to reach out to and benefit the needy groups in society in times of urgency.  Credit must go to the Government for responding so quickly to calls from the comm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But, I have also received </w:t>
      </w:r>
      <w:r>
        <w:rPr>
          <w:rFonts w:eastAsia="CG Times" w:cs="CG Times"/>
          <w:i/>
          <w:iCs/>
          <w:sz w:val="28"/>
          <w:szCs w:val="28"/>
        </w:rPr>
        <w:t>cri-de-coeur</w:t>
      </w:r>
      <w:r>
        <w:rPr>
          <w:rFonts w:eastAsia="CG Times" w:cs="CG Times"/>
          <w:sz w:val="28"/>
          <w:szCs w:val="28"/>
        </w:rPr>
        <w:t xml:space="preserve"> appeals from the welfare sector.  In particular, it has been put to me that the poor are getting poor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ake for example the comparison of Modified Standard Rates with Monthly Per Capita Expenditures of Comprehensive Social Security Assistance (CSSA) recipients with the lowest 5% Income Grou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ridiculous to suggest that the CSSA clients have more to spend than their counterpart not on CSSA.  This discrepancy is all the more blatant if we take the Government's own figures, that is to say, we take an elderly family member on the CSSA at ($1,077 per month) as against ($1,440) of a non-CSSA family.  How can we say, how dare we say, that the poor have money to spa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ab/>
        <w:t>Furthermore, that a single person who is a CSSA client spends only $688 a month (that is 45%) of total expenditure on food illustrates to me that there must be some imaginative gyrations in the mathematical calculations.</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ab/>
        <w:t>There is no doubt, that the figures on food are selected from scientific calculations based on dietary needs as calculated by the Government.  I am not challenging that.</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ab/>
        <w:t>But, what I am challenging and suggesting is that human beings do not buy food according to scientific calculations.  It might well be that to keep a person healthy, a person needs x grammes of meat a day.  But the poor CSSA client cannot go to the market and simply purchase only that amount of meat a day.  If he did, I doubt if the shopkeeper would sell it to him.</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ab/>
        <w:t>So I call for a degree of compassion in the Government's calculation that the CSSA should recognize the human aspect of behaviour.  We do not eat according to scientific calculations.  We are not machines.  We are human beings and I suggest that the real aspects of human behaviour should be recognized in calculating the subsistence amounts which might mean a slightly higher increase.</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ar from being criticizing the Government simply for the sake of criticizing the Government without suggesting at the same time some concrete measures for future implementation, I would like to say something on health.  As regards health, it is suggested that elderly people generally have free medical service if they are on the CSSA.  It is true if they use the public health service.  But many of them do not use the public health service because of the long queue.  They visit the herbalist.  They visit the Chinese medical practitioner.  It is therefore reasonable to suggest that the CSSA clients should be granted a special health allowance or whatever you call it, to allow them to visit private doctors and Chinese medical practitioners outside the public health system, and this is in keeping with promoting primary health care in general.  In this respect, I suggest for the Government's consideration that a monthly allowance of $320 for an elderly person would not be unreasonable.  This suggestion, I might add, is compatible with the Government's own intention to promote Chinese medicine in Hong Kong. This will be generally welcomed by the recipients, Chinese practitioners, private practitioners, and so on.  I look forward to the Government's response to thi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 think we all welcome the proposal from the Government that those on the CSSA are allowed to receive payment of benefits while they visit China and the 180-day absence rule is lifted for them.</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However, the same does not apply to those receiving the non-means tested Old Age Allowance.  I understand that this is because CSSA has been under review and the Old Age Allowance has no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 recall with deep regret that the brilliant Old Age Pension scheme devised by the Government has been permanently shelved.  I in lieu call for a review of the Old Age Allowance and the various interlinking for lots of fees and structures and I also look forward to the Government's response to thi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Without wishing to go over the many points raised by my honourable colleagues who have spoken before me, for example, subjects on the need to amend the legislation to protect Hong Kong's freedom of speech and also the consideration of the abolition of royalties by the TV stations, I would like to add that undertakings in the Budget will be empty rhetoric, or worse still, broken promises, unless all these undertakings are accompanied by urgent action for implementation and unless the deficiencies are made good in the future.  Statements of intent will be illusory unless accompanied by earnestness on the part of the executive-led Government to improve the lot of the vulnerable people in our mids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n supporting the Financial Secretary's Budget this year without reservation, I hope next year the Financial Secretary will continue to listen to the voice of Hong Kong people and have an even bigger heart in designing his 1997-98 draft Budget.  Remember also the phrase "no taxation without representation".  I wish the Financial Secretary even better luck next year.</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ank you, Mr Deputy.</w:t>
      </w:r>
    </w:p>
    <w:p>
      <w:pPr>
        <w:pStyle w:val="Normal"/>
        <w:tabs>
          <w:tab w:val="clear" w:pos="482"/>
          <w:tab w:val="left" w:pos="25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THE PRESIDENT resumed the Chair.</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李華明議員致辭：</w:t>
      </w:r>
      <w:r>
        <w:rPr/>
        <w:t>¥®¥¥¡¶Â</w:t>
        <w:softHyphen/>
        <w:t>´¥Å²¥¤°ª¤¤¶¨¶ª¡¥¦«ª°¬¹º®¥¥»¬¦¡</w:t>
        <w:softHyphen/>
        <w:t>«Ä·¡·¤²¥¡¤¤</w:t>
        <w:softHyphen/>
        <w:t>¡¤</w:t>
        <w:softHyphen/>
        <w:t>¥¥</w:t>
        <w:softHyphen/>
        <w:t>¿Á²¥ª¥ª§¥±¹¬©ªº¹¡´¥¥¤¾Å§¯ª¨°</w:t>
        <w:softHyphen/>
        <w:t>¨§¦¼´¡¥¬©</w:t>
        <w:softHyphen/>
        <w:t>¹°¬¹º®¥¯¹§¨ªÀ¤¡¥¤¤</w:t>
        <w:softHyphen/>
        <w:t>¡¤¨¤¤©</w:t>
        <w:softHyphen/>
        <w:t>«</w:t>
        <w:softHyphen/>
        <w:t>´ªº§¶¤¹³¡µª¡¨·¤¤¡ª¨½¡</w:t>
      </w:r>
    </w:p>
    <w:p>
      <w:pPr>
        <w:pStyle w:val="DF2"/>
        <w:spacing w:lineRule="atLeast" w:line="380"/>
        <w:rPr/>
      </w:pPr>
      <w:r>
        <w:rPr/>
      </w:r>
    </w:p>
    <w:p>
      <w:pPr>
        <w:pStyle w:val="DF2"/>
        <w:spacing w:lineRule="atLeast" w:line="380"/>
        <w:rPr/>
      </w:pPr>
      <w:r>
        <w:rPr/>
        <w:t>¡¡¨µ¦¦¡´½Å¥¥ª³¤§¦¥¥¬´³Á¯¡§±¥¿¨¦¥</w:t>
        <w:softHyphen/>
        <w:t>¤¤ª</w:t>
        <w:softHyphen/>
        <w:t>¨¡¬«¥¬¤¯»¬³¥°¬¹º®·Å°¥¡§¤Ä±¬©¦¸¨³´Ä®©©¾°¼»</w:t>
        <w:softHyphen/>
        <w:t>¤</w:t>
        <w:softHyphen/>
        <w:t>®±¤·¡¥¤¦»¨¤«ª·Ä¡</w:t>
      </w:r>
    </w:p>
    <w:p>
      <w:pPr>
        <w:pStyle w:val="DF2"/>
        <w:spacing w:lineRule="atLeast" w:line="380"/>
        <w:rPr/>
      </w:pPr>
      <w:r>
        <w:rPr/>
      </w:r>
    </w:p>
    <w:p>
      <w:pPr>
        <w:pStyle w:val="DF2"/>
        <w:spacing w:lineRule="atLeast" w:line="380"/>
        <w:rPr/>
      </w:pPr>
      <w:r>
        <w:rPr/>
        <w:t>¡¡¥®¥¥¡¥¤§·¥ª¥¥Ä¦®¶Å¯©ª·º§¨¤</w:t>
        <w:softHyphen/>
        <w:t>µ¨¡</w:t>
      </w:r>
    </w:p>
    <w:p>
      <w:pPr>
        <w:pStyle w:val="DF2"/>
        <w:spacing w:lineRule="atLeast" w:line="380"/>
        <w:rPr/>
      </w:pPr>
      <w:r>
        <w:rPr/>
      </w:r>
    </w:p>
    <w:p>
      <w:pPr>
        <w:pStyle w:val="DF2"/>
        <w:spacing w:lineRule="atLeast" w:line="380"/>
        <w:rPr/>
      </w:pPr>
      <w:r>
        <w:rPr/>
        <w:t>¡¡®¶ª©</w:t>
        <w:softHyphen/>
        <w:t>·¡¡®©·¡¡¦ª¦¨¹«»©ºÅ®¶ªÅ¯¤</w:t>
        <w:softHyphen/>
        <w:t>°¤¤¤¤§¡¨¦¦¤¥¦¤¤¤¦¥¤®¶ª¶³°ª¡¦¤¤¦¤¤¦«¥·³¥®¶§¶¤±¨¸·¤¤µ¡¦¥¡®©·¦¹©¨¦§¦¤¤¨¦¦Ã¥³Äª¬µª¬¨¡¥¥ÄÅª¥¦¹®¶ª¦§ª«Ä¡¦¤¥Äªª</w:t>
        <w:softHyphen/>
        <w:t>«¤¡¥¥Ä»¬°¦¶©¥³¡¤¤Äª¡¤¯¥±®¶ªª¿¾¥¤«Ã®¶ªª§¯¡¦¥¥Ä¤µ§µ®©·¦¤¦«À¼¼200¸¤¸¶¡¥¯¦®¸¹ºÅ®¶Å¯¡</w:t>
      </w:r>
    </w:p>
    <w:p>
      <w:pPr>
        <w:pStyle w:val="DF2"/>
        <w:spacing w:lineRule="atLeast" w:line="380"/>
        <w:rPr/>
      </w:pPr>
      <w:r>
        <w:rPr/>
      </w:r>
    </w:p>
    <w:p>
      <w:pPr>
        <w:pStyle w:val="DF2"/>
        <w:spacing w:lineRule="atLeast" w:line="380"/>
        <w:rPr/>
      </w:pPr>
      <w:r>
        <w:rPr/>
        <w:t>¡¡§</w:t>
        <w:softHyphen/>
        <w:t>»¬®©·À±«¸±©¸§¤¨±¼´¡¶¦¦Ã¥³Äªª¬¨¡¹ºÅ®¶ªªÅ¯¤¤¦§¡¤¸¥±ª¬¡¹¥¨¦§¼ª350¸¤¬¨¼´¤¸¥§¡¦¥¦¶¤¹º±¥¤¡§¦¨¤¨¤¡©¨¦¤¦¥¦¼´¡¶¦¦Ã¬¨¡¥¥Ä©«±¤Â</w:t>
        <w:softHyphen/>
        <w:t>¨¬©¼¼¸·¡ÄÄ¼´¶¦¦¤</w:t>
        <w:softHyphen/>
        <w:t>¥³Äª¬¨¡¸¹«»®¶ª¡</w:t>
      </w:r>
    </w:p>
    <w:p>
      <w:pPr>
        <w:pStyle w:val="DF2"/>
        <w:spacing w:lineRule="atLeast" w:line="380"/>
        <w:rPr/>
      </w:pPr>
      <w:r>
        <w:rPr/>
      </w:r>
    </w:p>
    <w:p>
      <w:pPr>
        <w:pStyle w:val="DF2"/>
        <w:spacing w:lineRule="atLeast" w:line="380"/>
        <w:rPr/>
      </w:pPr>
      <w:r>
        <w:rPr/>
        <w:t>¡¡¦¤¤¦¤¤¡¥§´¸´</w:t>
        <w:softHyphen/>
        <w:t>´³´Ä®ª°Ã¶¦Ä®Å½¡·®§¦µ¨¤´¸«¥¤¯¡¥¤¥¡ª¤¸¦¤¡¤¤¤¤¶¡®¦¤¤¦¤¤¡¤´¹º«¦¤¡¤¤¤¦¤ª¡¥¤¥¡¤¦¤¦¡¦¹¥¤¦¥´ª²¿³µ¤¹29%¡¦²¹·¤¡¤§¤¤ªÁª¼ª³²®¥°¤¤³µ¡©¥²¦·ª¹º®¤µ§</w:t>
        <w:softHyphen/>
        <w:t>¬¨¦60%ª¤§¤¤¤¶¯µ¡¸®Å¥¡¤¤¦¤¤¦«³°¦¤ª</w:t>
        <w:softHyphen/>
        <w:t>10%¯µ¤¡¥</w:t>
        <w:softHyphen/>
        <w:t>©¥¥ªÁ</w:t>
        <w:softHyphen/>
        <w:t>µ¡¦µ°§¦³¤</w:t>
        <w:softHyphen/>
        <w:t>¦¤ª56%¡¦¨¤¤¤¦¤¥¦««¤¤¦60%¡±³ºÁ¶¥¥±Â²®¥´¤¦¶¹90%ª¤§¤¤¦Ã¥¤¤©40%ªµ´¡¤¦´¥ªµ°¼´¡®¥¤¯¸¨³´¤§ª°Ã¡¤¨¹©§¤¶¼¦¨¡µ²¨¦À§¡¦¬¥</w:t>
        <w:softHyphen/>
        <w:t>®¥¤¦µº¤¤¡</w:t>
      </w:r>
    </w:p>
    <w:p>
      <w:pPr>
        <w:pStyle w:val="DF2"/>
        <w:spacing w:lineRule="atLeast" w:line="340"/>
        <w:rPr/>
      </w:pPr>
      <w:r>
        <w:rPr/>
      </w:r>
    </w:p>
    <w:p>
      <w:pPr>
        <w:pStyle w:val="DF2"/>
        <w:spacing w:lineRule="atLeast" w:line="340"/>
        <w:rPr/>
      </w:pPr>
      <w:r>
        <w:rPr/>
        <w:t>¡¡¦¥¡¬©ª²</w:t>
        <w:softHyphen/>
        <w:t>¼¾«¥¡¤¤¦¤¤©¦¿©¦·ª</w:t>
        <w:softHyphen/>
        <w:t>¤¨¤¥§Áª¬9,300¤¡³¬¬©ª¼¦¡§©³</w:t>
        <w:softHyphen/>
        <w:t>¤®ª¤¦Á¤§¤¤¬70%¡¤¬¥¤§¤¤·¤¶¹¥¼µª¹</w:t>
        <w:softHyphen/>
        <w:t>¡¥§¡¤®¡¥§¬»¥´¾Å¸À´¸ª</w:t>
        <w:softHyphen/>
        <w:t>«¡¨¹¤³¤¤ª¦¤¤µ°§¡</w:t>
      </w:r>
    </w:p>
    <w:p>
      <w:pPr>
        <w:pStyle w:val="DF2"/>
        <w:spacing w:lineRule="atLeast" w:line="340"/>
        <w:rPr/>
      </w:pPr>
      <w:r>
        <w:rPr/>
      </w:r>
    </w:p>
    <w:p>
      <w:pPr>
        <w:pStyle w:val="DF2"/>
        <w:spacing w:lineRule="atLeast" w:line="340"/>
        <w:rPr/>
      </w:pPr>
      <w:r>
        <w:rPr/>
        <w:t>¡¡§</w:t>
        <w:softHyphen/>
        <w:t>¦¥¥¬¬¦ª·¤±ª¨³»¨¤¦´§¤¤¡¦¤¤¦¦¦11¸¤¡¥¦¤Ã¤¦´¹17¸¡¬©Á¦</w:t>
        <w:softHyphen/>
        <w:t>¤¤¦¤¤¦«»¨¤´¤¤·¶¶20¸¡³¼Ã¤ª¨³¶¥¡¥</w:t>
        <w:softHyphen/>
        <w:t>ª</w:t>
        <w:softHyphen/>
      </w:r>
      <w:r>
        <w:rPr>
          <w:rFonts w:eastAsia="華康細明體外字集" w:cs="華康細明體外字集" w:ascii="華康細明體外字集" w:hAnsi="華康細明體外字集"/>
        </w:rPr>
        <w:t></w:t>
      </w:r>
      <w:r>
        <w:rPr/>
        <w:t>¡¬©«¯µ</w:t>
        <w:softHyphen/>
        <w:t>µ¸©¡¹©¬©¥¬¥¥´³§5%¤®ª¤¸§°·¡Â©ª·´¨«»¤´§ª°Â¡¬©³º°ª¡¹»¥¬»³©Ã©¥´ª³½±</w:t>
      </w:r>
      <w:r>
        <w:rPr>
          <w:rFonts w:eastAsia="華康細明體外字集" w:cs="華康細明體外字集" w:ascii="華康細明體外字集" w:hAnsi="華康細明體外字集"/>
        </w:rPr>
        <w:t></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詹培忠議員</w:t>
      </w:r>
      <w:r>
        <w:rPr/>
        <w:t>¡¥®¥¥¡²¦¥¦14¤¡¤¼¹¦¤¤¤¡</w:t>
      </w:r>
    </w:p>
    <w:p>
      <w:pPr>
        <w:pStyle w:val="DF2"/>
        <w:spacing w:lineRule="atLeast" w:line="340"/>
        <w:rPr/>
      </w:pPr>
      <w:r>
        <w:rPr/>
      </w:r>
    </w:p>
    <w:p>
      <w:pPr>
        <w:pStyle w:val="DF2"/>
        <w:spacing w:lineRule="atLeast" w:line="340"/>
        <w:rPr/>
      </w:pPr>
      <w:r>
        <w:rPr/>
      </w:r>
    </w:p>
    <w:p>
      <w:pPr>
        <w:pStyle w:val="Normal"/>
        <w:spacing w:lineRule="atLeast" w:line="340"/>
        <w:jc w:val="both"/>
        <w:rPr/>
      </w:pPr>
      <w:r>
        <w:rPr>
          <w:rFonts w:eastAsia="CG Times" w:cs="CG Times"/>
          <w:b/>
          <w:bCs/>
          <w:sz w:val="28"/>
          <w:szCs w:val="28"/>
        </w:rPr>
        <w:t>PRESIDENT</w:t>
      </w:r>
      <w:r>
        <w:rPr>
          <w:rFonts w:eastAsia="CG Times" w:cs="CG Times"/>
          <w:sz w:val="28"/>
          <w:szCs w:val="28"/>
        </w:rPr>
        <w:t xml:space="preserve">: Mr LI, please resume your seat.  I direct that Members be summoned to the Chamber, and in the meantime, I will suspend the sitting. </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ind w:left="1440" w:hanging="1440"/>
        <w:jc w:val="both"/>
        <w:rPr>
          <w:rFonts w:eastAsia="CG Times" w:cs="CG Times"/>
          <w:sz w:val="28"/>
          <w:szCs w:val="28"/>
        </w:rPr>
      </w:pPr>
      <w:r>
        <w:rPr>
          <w:rFonts w:eastAsia="CG Times" w:cs="CG Times"/>
          <w:sz w:val="28"/>
          <w:szCs w:val="28"/>
        </w:rPr>
        <w:t>A quorum was then formed.</w:t>
      </w:r>
    </w:p>
    <w:p>
      <w:pPr>
        <w:pStyle w:val="Normal"/>
        <w:spacing w:lineRule="atLeast" w:line="340"/>
        <w:ind w:left="1440" w:hanging="1440"/>
        <w:jc w:val="both"/>
        <w:rPr>
          <w:rFonts w:eastAsia="CG Times" w:cs="CG Times"/>
          <w:sz w:val="28"/>
          <w:szCs w:val="28"/>
        </w:rPr>
      </w:pPr>
      <w:r>
        <w:rPr>
          <w:rFonts w:eastAsia="CG Times" w:cs="CG Times"/>
          <w:sz w:val="28"/>
          <w:szCs w:val="28"/>
        </w:rPr>
      </w:r>
    </w:p>
    <w:p>
      <w:pPr>
        <w:pStyle w:val="Normal"/>
        <w:spacing w:lineRule="atLeast" w:line="340"/>
        <w:ind w:left="1440" w:hanging="14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xml:space="preserve">: Council will now resume.  Mr Fred LI, you have 11 minutes.  Please continue your speech.  </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李華明議員：</w:t>
      </w:r>
      <w:r>
        <w:rPr/>
        <w:t>¦Á¸°©Ä</w:t>
        <w:softHyphen/>
        <w:t>¥§¦¤¤¨Å²¡»¦º´¡¶¨¶¦¤®¨º´¡¦¬©¥5%³§¦¤ª¤§¤¸ª¸¡¨¹¬Ã©©»³³½ª±</w:t>
      </w:r>
      <w:r>
        <w:rPr>
          <w:rFonts w:eastAsia="華康細明體外字集" w:cs="華康細明體外字集" w:ascii="華康細明體外字集" w:hAnsi="華康細明體外字集"/>
        </w:rPr>
        <w:t></w:t>
      </w:r>
      <w:r>
        <w:rPr/>
        <w:t>¡¦¨¦§¥§µ¡§»¬¬©À¸±³À°¦Ãª·¬µ¡§µ¥´´¸Áº</w:t>
        <w:softHyphen/>
        <w:t>«ªÄ</w:t>
        <w:softHyphen/>
        <w:t>³´¤§ª°Ã¡</w:t>
      </w:r>
    </w:p>
    <w:p>
      <w:pPr>
        <w:pStyle w:val="DF2"/>
        <w:spacing w:lineRule="atLeast" w:line="340"/>
        <w:rPr/>
      </w:pPr>
      <w:r>
        <w:rPr/>
      </w:r>
    </w:p>
    <w:p>
      <w:pPr>
        <w:pStyle w:val="DF2"/>
        <w:spacing w:lineRule="atLeast" w:line="340"/>
        <w:rPr/>
      </w:pPr>
      <w:r>
        <w:rPr/>
        <w:t>¡¡¦¥¦¹º¤¡«¦¤Ã¤§</w:t>
        <w:softHyphen/>
        <w:t>ªº§¶¤¸¤¦«¹½¼¥¤14.7%¡³¦¹«¦¦ª¡¦¨¹³¨¼¥«¦³¥¬§¦¹©¤¨</w:t>
        <w:softHyphen/>
        <w:t>¹¤ª©¿¡¦¦º´¤</w:t>
        <w:softHyphen/>
        <w:t>¡§</w:t>
        <w:softHyphen/>
        <w:t>§¬¨¿©³¨¦¤ª°¥ªÃ¨¦µ²¹½¼ª¡¦°¬¹º®ª¿¸¹µ¤¡§</w:t>
        <w:softHyphen/>
        <w:t>¥¬¨¤¦Ãª¦¤ª°¾º©¤¨¦¤¡¿¸¥</w:t>
        <w:softHyphen/>
        <w:t>ª·¨¡</w:t>
      </w:r>
    </w:p>
    <w:p>
      <w:pPr>
        <w:pStyle w:val="DF2"/>
        <w:rPr/>
      </w:pPr>
      <w:r>
        <w:rPr/>
        <w:t>¡¡¦¦¤ª°¤</w:t>
        <w:softHyphen/>
        <w:t>¡¹Å«±Ã¤Å²¦¦°ª¦Ã°Ã¡¤¤¦¤¤¦«¥¦8 285</w:t>
        <w:softHyphen/>
        <w:t>¡¨·¬©¨©ªª·º§ª°¤¦</w:t>
        <w:softHyphen/>
        <w:t>¹¹</w:t>
        <w:softHyphen/>
        <w:t>¡¦¤¤¦¤¤¦«¡Å²¦¦°ª»¨¬10 365</w:t>
        <w:softHyphen/>
        <w:t>¡§¨±¶¦ª1 200</w:t>
        <w:softHyphen/>
        <w:softHyphen/>
        <w:t>º¦¤¡¤®880</w:t>
        <w:softHyphen/>
        <w:t>±¦¡²®Å²¦¦°ª½</w:t>
        <w:softHyphen/>
        <w:t>¥¤¦¤¸¤¤¦¤¡¦ª¥³</w:t>
        <w:softHyphen/>
        <w:t>³«¼ª¡¤¤¦¤¥¥¤Á¤¯µ¨¤¦Å²¦¦°¡</w:t>
      </w:r>
    </w:p>
    <w:p>
      <w:pPr>
        <w:pStyle w:val="DF2"/>
        <w:rPr/>
      </w:pPr>
      <w:r>
        <w:rPr/>
      </w:r>
    </w:p>
    <w:p>
      <w:pPr>
        <w:pStyle w:val="DF2"/>
        <w:rPr/>
      </w:pPr>
      <w:r>
        <w:rPr/>
        <w:t>¡¡¦¦°ª°Ã§Ä</w:t>
        <w:softHyphen/>
        <w:t>¡¤¦¥¼¥¤343</w:t>
        <w:softHyphen/>
        <w:t>±¦¡¤¤¦</w:t>
        <w:softHyphen/>
        <w:t>¹¤ª9 146</w:t>
        <w:softHyphen/>
        <w:t>»¨±¦¡¬®³¹2 176</w:t>
        <w:softHyphen/>
        <w:t>¡±ª24%¡¹¾·¦´¶ª</w:t>
        <w:softHyphen/>
        <w:t>¦¤¨¥¡¥¨ª«¦³¬¿©¦¤¡¦¥¤¨¬¯¯¡¦ª</w:t>
        <w:softHyphen/>
        <w:t>¯¦¨¤¦Å²¦¦°©¦¤°¡³¤</w:t>
        <w:softHyphen/>
        <w:t>ª°ÃÀ¥¥Á§¡¤·¶±¾</w:t>
        <w:softHyphen/>
        <w:t>³¨´¼µ¥¡</w:t>
      </w:r>
    </w:p>
    <w:p>
      <w:pPr>
        <w:pStyle w:val="DF2"/>
        <w:rPr/>
      </w:pPr>
      <w:r>
        <w:rPr/>
      </w:r>
    </w:p>
    <w:p>
      <w:pPr>
        <w:pStyle w:val="DF2"/>
        <w:rPr/>
      </w:pPr>
      <w:r>
        <w:rPr/>
        <w:t>¡¡¦¥¡¹º®¤¥¨¦²·»©¬©·¦¤¤¦¸§¦¤¤¤¡§</w:t>
        <w:softHyphen/>
        <w:t>±Ä¨ª¾º¦§</w:t>
        <w:softHyphen/>
        <w:t>¤¬¡¤¯ª¨¨¦¨°¸¶¸§¾¤¨¦ª¸¶¡¦¬²¦¬©¤¥80%¡³¨¾º«±¾¤¡ª»¦¨¡·¤¥¯¦³¤¤¯ÄÄ¶¿¡¦¥¡¥²¦ª½¨¤¤¨»¡¨¤¯¥¤</w:t>
        <w:softHyphen/>
        <w:t>¦¤¤¤ª¤§°±§¦¡¦¬¤</w:t>
        <w:softHyphen/>
        <w:t>¦¤¤¤¥±¤¦</w:t>
      </w:r>
      <w:r>
        <w:rPr>
          <w:rFonts w:eastAsia="CG Times" w:cs="CG Times" w:ascii="CG Times" w:hAnsi="CG Times"/>
        </w:rPr>
        <w:t>SWA¡</w:t>
      </w:r>
      <w:r>
        <w:rPr/>
        <w:t>ª·¤§§²¡¡¤¦º§</w:t>
        <w:softHyphen/>
        <w:t>¡¤¦¤</w:t>
        <w:softHyphen/>
        <w:t>©¤¦¤¤¡¦¥«¥¦300¤ª¦±¤¡Á¥¥À¥±¨¡¦¬©²¦</w:t>
        <w:softHyphen/>
        <w:t>¨¶©·</w:t>
        <w:softHyphen/>
        <w:t>µ°¡¦¨¾º¥¯¦¦¦¨¤¡¤¦¬¦1 000¦·</w:t>
        <w:softHyphen/>
        <w:t>¡¤¤¸·®¥¤¨¥À¥¬¦¤´¨ª°¡</w:t>
      </w:r>
    </w:p>
    <w:p>
      <w:pPr>
        <w:pStyle w:val="DF2"/>
        <w:rPr/>
      </w:pPr>
      <w:r>
        <w:rPr/>
      </w:r>
    </w:p>
    <w:p>
      <w:pPr>
        <w:pStyle w:val="DF2"/>
        <w:rPr/>
      </w:pPr>
      <w:r>
        <w:rPr/>
        <w:t>¡¡¦¥¡Á¦¤¨«Ä¡¨¦«Ä±¦¤°±¤¤ª¨¥¦Ä</w:t>
        <w:softHyphen/>
        <w:t>§¦55·¡2»¤ª¦¤ª°µ®°ª¥½±¥¤¹</w:t>
        <w:softHyphen/>
        <w:t>¨µ¡³¨³¬¨¨¾º¦§</w:t>
        <w:softHyphen/>
        <w:t>´¨ª·¨¡</w:t>
      </w:r>
    </w:p>
    <w:p>
      <w:pPr>
        <w:pStyle w:val="DF2"/>
        <w:rPr/>
      </w:pPr>
      <w:r>
        <w:rPr/>
      </w:r>
    </w:p>
    <w:p>
      <w:pPr>
        <w:pStyle w:val="DF2"/>
        <w:rPr/>
      </w:pPr>
      <w:r>
        <w:rPr/>
        <w:t>¡¡¦·Å¯®ª¤</w:t>
        <w:softHyphen/>
        <w:t>¡§»¬¤¦ª¹º®¨¤¦®¡º¯±´ª¤³±ª¡ª´Å¾°¡¤«®´¤¤±ª¤Ä</w:t>
        <w:softHyphen/>
        <w:t>®´¤¤±ªµ³Ä</w:t>
        <w:softHyphen/>
        <w:t>¤¨¡¬©¥¯·»³¬¿§°Ã¡§¤¨¦¤¡¥</w:t>
        <w:softHyphen/>
        <w:t>«¦</w:t>
        <w:softHyphen/>
        <w:t>¹¤¿«ª°ª³¥¯¦´¸¦¡¦§´¤¬«¡¦ª¬©¯¤¦¦¤¦³¹®¤¸¹¯¤¦§¬¿«³¨³¬¤¥¡¿§«·³¼§Ã¡¬©¨¦¦³»¦¤¦©½¡«¨¦¨°¤¦µ¤¦¯®ª¡¹¦¬¤</w:t>
        <w:softHyphen/>
        <w:t>«¤¿¨¡</w:t>
      </w:r>
    </w:p>
    <w:p>
      <w:pPr>
        <w:pStyle w:val="DF2"/>
        <w:rPr/>
      </w:pPr>
      <w:r>
        <w:rPr/>
      </w:r>
    </w:p>
    <w:p>
      <w:pPr>
        <w:pStyle w:val="DF2"/>
        <w:rPr/>
      </w:pPr>
      <w:r>
        <w:rPr/>
        <w:t>¡¡¦º¦ª·«»´§¤</w:t>
        <w:softHyphen/>
        <w:t>¡¬©«Äª¼ª»¥¥Ä©</w:t>
        <w:softHyphen/>
        <w:t>¨ª¬¥¬»¡¬©¹§</w:t>
        <w:softHyphen/>
        <w:softHyphen/>
        <w:t>¨³¨¦¤º´¼¥¦2,700¤¡°¥¤¥µ¦À¡¥²¬´°7%¡§</w:t>
        <w:softHyphen/>
        <w:t>±Ä¹ª¦¤³²·¦§</w:t>
        <w:softHyphen/>
        <w:t>ª©³¤¦¤¤¤ª¼·ªÃ®¥¤°¥¡§À½»¹¤¦¤°¥ª¬©©</w:t>
        <w:softHyphen/>
        <w:t>¿¨Ã¹¤¤¤¦¤¬§¨°¤</w:t>
        <w:softHyphen/>
        <w:t>¤ª¶¤¡</w:t>
      </w:r>
    </w:p>
    <w:p>
      <w:pPr>
        <w:pStyle w:val="DF2"/>
        <w:rPr/>
      </w:pPr>
      <w:r>
        <w:rPr/>
      </w:r>
    </w:p>
    <w:p>
      <w:pPr>
        <w:pStyle w:val="DF2"/>
        <w:rPr/>
      </w:pPr>
      <w:r>
        <w:rPr/>
      </w:r>
    </w:p>
    <w:p>
      <w:pPr>
        <w:pStyle w:val="DF2"/>
        <w:rPr/>
      </w:pPr>
      <w:r>
        <w:rPr/>
        <w:t>¡¡¦¦§</w:t>
        <w:softHyphen/>
        <w:t>¦¬©Á©¡¥¥Ä¤©·¦¥ª§</w:t>
        <w:softHyphen/>
        <w:t>¨¬©¸²¸Ä¬¥¬»¤¦</w:t>
        <w:softHyphen/>
        <w:t>º¥³</w:t>
        <w:softHyphen/>
        <w:t>¼·ªÃ¡¦·¼¥ª320¤ª¥¬¶¡¤</w:t>
        <w:softHyphen/>
        <w:t>¥¹³¹¾¤¦¥»¡°¥¤¶¤¤ª¤³²³¨¥½¤¾¡¤</w:t>
        <w:softHyphen/>
        <w:t>¨¤¦¤¥¯°¥¦¤¤¤ª¬°¡¤¤´§¤¦¤®°»ª¥¬°ªÆ¬©¡¦¦¡§</w:t>
        <w:softHyphen/>
        <w:t>«Ä¬©¯©±³320¤ª¬¶¼¤¦¤¼·ªÃ¤¤¡</w:t>
      </w:r>
    </w:p>
    <w:p>
      <w:pPr>
        <w:pStyle w:val="DF2"/>
        <w:rPr/>
      </w:pPr>
      <w:r>
        <w:rPr/>
      </w:r>
    </w:p>
    <w:p>
      <w:pPr>
        <w:pStyle w:val="DF2"/>
        <w:rPr/>
      </w:pPr>
      <w:r>
        <w:rPr/>
        <w:t>¡¡¥®¥¥¡¥¤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致辭：</w:t>
      </w:r>
      <w:r>
        <w:rPr/>
        <w:t>¥®¥¥¡°¬¥µª°¬¹º®®ª¥¡¥©¥¬¤</w:t>
        <w:softHyphen/>
        <w:t>¦¤¦¡¥¦»³¡ª°¬¥¡</w:t>
        <w:softHyphen/>
        <w:t>¹</w:t>
        <w:softHyphen/>
        <w:softHyphen/>
        <w:t>§¥¥¿Á²¥ª¥ª§¡¥·¨¦»¤º©¡§µ·¼°¬¥§¤¡¦¨¹¤§¹¥ª</w:t>
        <w:softHyphen/>
        <w:t>¥°¬¹º®¬·¨¥±¡</w:t>
      </w:r>
    </w:p>
    <w:p>
      <w:pPr>
        <w:pStyle w:val="DF2"/>
        <w:rPr/>
      </w:pPr>
      <w:r>
        <w:rPr/>
      </w:r>
    </w:p>
    <w:p>
      <w:pPr>
        <w:pStyle w:val="DF2"/>
        <w:rPr/>
      </w:pPr>
      <w:r>
        <w:rPr>
          <w:rFonts w:eastAsia="華康細明體" w:cs="華康細明體"/>
        </w:rPr>
        <w:t xml:space="preserve">    </w:t>
      </w:r>
      <w:r>
        <w:rPr/>
        <w:t>°¬¥¥¡©®¸À¡§µ¥¥¡§¬¨</w:t>
        <w:softHyphen/>
        <w:t>¥°¬¹º®ª¼Ã¡¦¦ª±³¤</w:t>
        <w:softHyphen/>
        <w:t>¦®¤¥³¹¿³</w:t>
        <w:softHyphen/>
        <w:t>»¥¥®®¬Ãª½Ã¤¡§´¬¤¨¬©«¼¥¥©®¸À¡§µ¥¥¡</w:t>
      </w:r>
    </w:p>
    <w:p>
      <w:pPr>
        <w:pStyle w:val="DF2"/>
        <w:rPr/>
      </w:pPr>
      <w:r>
        <w:rPr/>
      </w:r>
    </w:p>
    <w:p>
      <w:pPr>
        <w:pStyle w:val="DF2"/>
        <w:rPr/>
      </w:pPr>
      <w:r>
        <w:rPr>
          <w:rFonts w:eastAsia="華康細明體" w:cs="華康細明體"/>
        </w:rPr>
        <w:t xml:space="preserve">    </w:t>
      </w:r>
      <w:r>
        <w:rPr/>
        <w:t>°¬¥¦°¬¹º®ª¥¤¡¦³¤¹¿·ªª²«¼¤</w:t>
        <w:softHyphen/>
        <w:t>´</w:t>
        <w:softHyphen/>
        <w:softHyphen/>
        <w:t>«¥¡¤¤¤¥¦³¤¹¿·¦¥¦¥²Á</w:t>
        <w:softHyphen/>
        <w:t>ª2.8%¡·µ¹¿·±°¥´¸À¦³³ª¥¦¥²Á</w:t>
        <w:softHyphen/>
        <w:t>¡´»»°©¦¼¡¬©©©¦´¨¨±¹®À¹¨¤¶¨®¡³·±¥¤¤¼¦ª¸À·¥¡¥·¦ª³¤¹¿ª</w:t>
        <w:softHyphen/>
        <w:softHyphen/>
        <w:t>©¡</w:t>
      </w:r>
    </w:p>
    <w:p>
      <w:pPr>
        <w:pStyle w:val="DF2"/>
        <w:rPr/>
      </w:pPr>
      <w:r>
        <w:rPr/>
      </w:r>
    </w:p>
    <w:p>
      <w:pPr>
        <w:pStyle w:val="DF2"/>
        <w:rPr/>
      </w:pPr>
      <w:r>
        <w:rPr>
          <w:rFonts w:eastAsia="華康細明體" w:cs="華康細明體"/>
        </w:rPr>
        <w:t xml:space="preserve">    </w:t>
      </w:r>
      <w:r>
        <w:rPr/>
        <w:t>Áµ³¤¹¿·¹¥´¸ÀÁ¨»</w:t>
        <w:softHyphen/>
        <w:t>¡¦¬©¨µ©</w:t>
      </w:r>
      <w:r>
        <w:rPr>
          <w:rFonts w:eastAsia="華康細明體外字集" w:cs="華康細明體外字集" w:ascii="華康細明體外字集" w:hAnsi="華康細明體外字集"/>
        </w:rPr>
        <w:t></w:t>
      </w:r>
      <w:r>
        <w:rPr/>
        <w:t>µµª¤º¡¦¥ªµ¶¨¶²¡¦¤¤¦¤¤¦«¡¬©¹º¥©¥³°«ª¶¤ÁÃ¬95»¤¡¸¤¤¦¤¤¦«</w:t>
        <w:softHyphen/>
        <w:softHyphen/>
        <w:t>¹º¹½´¤9.1%¡¦¥¦¥²Á</w:t>
        <w:softHyphen/>
        <w:t>¥¦0.7%¡¬¤¡¨¥¤³¤¬µ²§ª¤¥¡«¦·©¬¦¤´«ª¹½¼ª¡§¨«§§¨¥¬µ²§©±¨ªÃ¥¸·¡¥¤¹</w:t>
        <w:softHyphen/>
        <w:t>¬¥³¹¿¶¤³µ²Á´¦§Ä¡</w:t>
      </w:r>
    </w:p>
    <w:p>
      <w:pPr>
        <w:pStyle w:val="DF2"/>
        <w:rPr/>
      </w:pPr>
      <w:r>
        <w:rPr/>
      </w:r>
    </w:p>
    <w:p>
      <w:pPr>
        <w:pStyle w:val="DF2"/>
        <w:rPr/>
      </w:pPr>
      <w:r>
        <w:rPr>
          <w:rFonts w:eastAsia="華康細明體" w:cs="華康細明體"/>
        </w:rPr>
        <w:t xml:space="preserve">    </w:t>
      </w:r>
      <w:r>
        <w:rPr/>
        <w:t>·µ¡¨«¨¤</w:t>
        <w:softHyphen/>
        <w:t>¬µ½Ãª¶¤¨¦¥µ»</w:t>
        <w:softHyphen/>
        <w:t>¦¼ª¡°¦«´¡¤¥½¸¡¦±³¤¦¤¬¦¦¡´¥¤¤´¤¸¡¤¤¦¤¤¦«¹º¦¥³°«ª¶¤¬112»¤¡¬¹¤¥¦¤¤¦«¤¦5%¹½</w:t>
        <w:softHyphen/>
        <w:t>¼ª¡¤«</w:t>
        <w:softHyphen/>
        <w:softHyphen/>
        <w:t>¹º§¤</w:t>
        <w:softHyphen/>
        <w:t>¥©¹ºª¦´16»¤¡´¥¸»¡¥¤¤¦¤¤««¤¦¡¬©¥©¥³°«ª¶¤¤ª¦¦Á¡</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Ä¡°Â«³ª¤¦¶¤¤</w:t>
        <w:softHyphen/>
        <w:t>ª</w:t>
        <w:softHyphen/>
        <w:t>¦¡¬¥©»·¾³¦Ãª¹¿¤µ¶¤°®´¤¹¡§·°¬©¡¤½·¾³³³¦¦§µ¡±»¹¥ª¥³¦¦µ¹¡¬§º¶¦¹¤§°ª«°¤¾¡¤À¡¦¨©¡²¤</w:t>
      </w:r>
      <w:r>
        <w:rPr>
          <w:rFonts w:eastAsia="華康細明體外字集" w:cs="華康細明體外字集" w:ascii="華康細明體外字集" w:hAnsi="華康細明體外字集"/>
        </w:rPr>
        <w:t></w:t>
      </w:r>
      <w:r>
        <w:rPr/>
        <w:t>µ¤±ª¶¨±</w:t>
      </w:r>
      <w:r>
        <w:rPr>
          <w:rFonts w:eastAsia="華康細明體外字集" w:cs="華康細明體外字集" w:ascii="華康細明體外字集" w:hAnsi="華康細明體外字集"/>
        </w:rPr>
        <w:t></w:t>
      </w:r>
      <w:r>
        <w:rPr/>
        <w:t>´¥¥¤²¡ª¦©¡ª°¡Æ¶µ¦°ª¨¦¤¨ª°Ã´¥¥¤Å¡</w:t>
      </w:r>
    </w:p>
    <w:p>
      <w:pPr>
        <w:pStyle w:val="DF2"/>
        <w:rPr/>
      </w:pPr>
      <w:r>
        <w:rPr/>
      </w:r>
    </w:p>
    <w:p>
      <w:pPr>
        <w:pStyle w:val="DF2"/>
        <w:rPr/>
      </w:pPr>
      <w:r>
        <w:rPr>
          <w:rFonts w:eastAsia="華康細明體" w:cs="華康細明體"/>
        </w:rPr>
        <w:t xml:space="preserve">    </w:t>
      </w:r>
      <w:r>
        <w:rPr/>
        <w:t>¦³¤¹¿·¡¬©¥</w:t>
        <w:softHyphen/>
        <w:t>´ª¹¸¬¥¬³Á¦ª¡¦¨±«°¹¨¤¨274¬¨½¡§¬¤¶ª²«¼¡¦¤¨¦¶¤¨»©¡´¡¤¡·¬¦°ª¥§¦¨¨³¡±¶¤¨¤</w:t>
        <w:softHyphen/>
        <w:t>¡´¥´®°¬¨¡¹</w:t>
        <w:softHyphen/>
        <w:t>®³±·¥¤¥¦ª20.3¤¨¡¤</w:t>
        <w:softHyphen/>
        <w:t>¦¤¤¦ª18¤¨¡¦ª¡®¾ª¨¦»¨¬¨¡¹</w:t>
        <w:softHyphen/>
        <w:t>³®¤¤¶³¨¦¤¨¶±¥¤¥¦ª76 000</w:t>
        <w:softHyphen/>
        <w:t>¤37 000</w:t>
        <w:softHyphen/>
        <w:t>¡¼¥¦¤¹¹¤¦ª140 000</w:t>
        <w:softHyphen/>
        <w:t>¤63 000</w:t>
        <w:softHyphen/>
        <w:t>¡³¨±</w:t>
      </w:r>
      <w:r>
        <w:rPr>
          <w:rFonts w:eastAsia="華康細明體外字集" w:cs="華康細明體外字集" w:ascii="華康細明體外字集" w:hAnsi="華康細明體外字集"/>
        </w:rPr>
        <w:t></w:t>
      </w:r>
      <w:r>
        <w:rPr/>
        <w:t>¬«»¬©¥°±¨±¬¤¥§µ¡¦¬©°¹¬»©¡</w:t>
      </w:r>
    </w:p>
    <w:p>
      <w:pPr>
        <w:pStyle w:val="DF2"/>
        <w:rPr/>
      </w:pPr>
      <w:r>
        <w:rPr/>
      </w:r>
    </w:p>
    <w:p>
      <w:pPr>
        <w:pStyle w:val="DF2"/>
        <w:rPr/>
      </w:pPr>
      <w:r>
        <w:rPr>
          <w:rFonts w:eastAsia="華康細明體" w:cs="華康細明體"/>
        </w:rPr>
        <w:t xml:space="preserve">    </w:t>
      </w:r>
      <w:r>
        <w:rPr/>
        <w:softHyphen/>
        <w:t>´¤¦¡¨¦¡¦¤¬¤</w:t>
        <w:softHyphen/>
        <w:t>«Æ¦¦ª¨¹¡¦Á¤¯§¬¥¯§µ¸¨¹¸À¶ª</w:t>
        <w:softHyphen/>
        <w:t>¤¡</w:t>
      </w:r>
    </w:p>
    <w:p>
      <w:pPr>
        <w:pStyle w:val="DF2"/>
        <w:rPr/>
      </w:pPr>
      <w:r>
        <w:rPr/>
      </w:r>
    </w:p>
    <w:p>
      <w:pPr>
        <w:pStyle w:val="DF2"/>
        <w:rPr/>
      </w:pPr>
      <w:r>
        <w:rPr>
          <w:rFonts w:eastAsia="華康細明體" w:cs="華康細明體"/>
        </w:rPr>
        <w:t xml:space="preserve">    </w:t>
      </w:r>
      <w:r>
        <w:rPr/>
        <w:t>¬©©¦¥³°«ª¶¤¡¤ª¸«©¸Àµ®¡¦¤¤¦¤¹¦´¶¡¥³°«ª¤¦¶¤¥§¥¦¾Å¤¦¶¤ª3%¡¦´ª¥¦¥²Á</w:t>
        <w:softHyphen/>
        <w:t>¤Â¤¤Â¡¦¤¤¦¥¡¬©¤¦¨¦°¥¤¤¦¥«´¦¥³°«¤</w:t>
        <w:softHyphen/>
        <w:t>ª§¤¥¡¥°¦¸Àª½«¼ª¡§¨¼¥¡¤¬¬·¾³®¤¤µ¦¦©¼¥¡¾³°®´¤¹¡¬©´¥¨¦Á¦¦¤</w:t>
        <w:softHyphen/>
        <w:t>ª¤¥¡</w:t>
      </w:r>
    </w:p>
    <w:p>
      <w:pPr>
        <w:pStyle w:val="DF2"/>
        <w:rPr/>
      </w:pPr>
      <w:r>
        <w:rPr/>
      </w:r>
    </w:p>
    <w:p>
      <w:pPr>
        <w:pStyle w:val="DF2"/>
        <w:rPr/>
      </w:pPr>
      <w:r>
        <w:rPr>
          <w:rFonts w:eastAsia="華康細明體" w:cs="華康細明體"/>
        </w:rPr>
        <w:t xml:space="preserve">    </w:t>
      </w:r>
      <w:r>
        <w:rPr/>
        <w:t>¬©§¶¥³°«¤</w:t>
        <w:softHyphen/>
        <w:t>ª¤¥¡¦¤¬°©¬©¬«¦«¹¸±·»³§¦¥³¡¾</w:t>
        <w:softHyphen/>
        <w:t>§À¶ª±</w:t>
      </w:r>
      <w:r>
        <w:rPr>
          <w:rFonts w:eastAsia="華康細明體外字集" w:cs="華康細明體外字集" w:ascii="華康細明體外字集" w:hAnsi="華康細明體外字集"/>
        </w:rPr>
        <w:t></w:t>
      </w:r>
      <w:r>
        <w:rPr/>
        <w:t>¡¹¥¬©»¬¤«°¨³¡¨½«·´¤¡³«©¸Ã©¬µ¹¿»ª¡¬©¤«°¨³¡¨½¨µ¤Â¼¥¡¾</w:t>
        <w:softHyphen/>
        <w:t>¤¤ª¦Ä</w:t>
        <w:softHyphen/>
        <w:t>¤¨°Ã¡¦¸¨</w:t>
        <w:softHyphen/>
        <w:t>´¥³À¶ª°Ã¤¡¬©¥¶ÄÄµ®·ª¹¸¡¨¬¨¦Â°°¤¿«¤¾©Â¹¡«¦¬©¿¸¥¥¦Ã¸¨¥³À¶±¬ª®</w:t>
        <w:softHyphen/>
        <w:t>¡§°±¥§Ä</w:t>
        <w:softHyphen/>
        <w:t>©«¦¥¥³»¬¬©À¸¦«¤¾¹¸¡¥±µ½¦¥¦©¤¦ª°¬¹º®¡³¬¤¨¬©´³¤</w:t>
        <w:softHyphen/>
        <w:t>§¥¿·¦À¡</w:t>
      </w:r>
    </w:p>
    <w:p>
      <w:pPr>
        <w:pStyle w:val="DF2"/>
        <w:rPr/>
      </w:pPr>
      <w:r>
        <w:rPr/>
      </w:r>
    </w:p>
    <w:p>
      <w:pPr>
        <w:pStyle w:val="DF2"/>
        <w:rPr/>
      </w:pPr>
      <w:r>
        <w:rPr>
          <w:rFonts w:eastAsia="華康細明體" w:cs="華康細明體"/>
        </w:rPr>
        <w:t xml:space="preserve">    </w:t>
      </w:r>
      <w:r>
        <w:rPr/>
        <w:softHyphen/>
        <w:t>¸¨¥³À¶¡·µ¨«³¾¿«¹¸¡¥³º²¤</w:t>
        <w:softHyphen/>
        <w:t>¥¦¬</w:t>
        <w:softHyphen/>
        <w:softHyphen/>
        <w:t>¡ÀÆ¥¬¦</w:t>
        <w:softHyphen/>
        <w:t>¦¼</w:t>
        <w:softHyphen/>
        <w:t>¹¥³À¶ª¦¤¡¦·¥©¡ª¨¡°¨¤±¥¡§¤Â¬¨¤¶¹¤·¬§¡¥§µ¥³¬¶¡´§À¶¡¨¦·¥©ª¦°º¸¦¨®¶¨²</w:t>
      </w:r>
      <w:r>
        <w:rPr>
          <w:rFonts w:eastAsia="CG Times" w:cs="CG Times" w:ascii="CG Times" w:hAnsi="CG Times"/>
        </w:rPr>
        <w:t>(ANTTS)</w:t>
      </w:r>
      <w:r>
        <w:rPr/>
        <w:t>¤ª¨ª¨½¸°¨²</w:t>
      </w:r>
      <w:r>
        <w:rPr>
          <w:rFonts w:eastAsia="CG Times" w:cs="CG Times" w:ascii="CG Times" w:hAnsi="CG Times"/>
        </w:rPr>
        <w:t>(VICS)¡¦¦¥</w:t>
        <w:softHyphen/>
        <w:t>´¦³¤</w:t>
        <w:softHyphen/>
        <w:t>ªµ®¬·½º¡¸·¥§¤¤¦¡¨¦¦¤ª¤¸¦¸ª¥³¸®Å¥«¡»ª¦©¹½°¨ª¡³¨²´¦«¶©¶¦¡¦¨¤¤¤¦¥¥¯§¦</w:t>
      </w:r>
      <w:r>
        <w:rPr/>
        <w:t>60%</w:t>
      </w:r>
      <w:r>
        <w:rPr>
          <w:rFonts w:eastAsia="CG Times" w:cs="CG Times" w:ascii="CG Times" w:hAnsi="CG Times"/>
        </w:rPr>
        <w:t>¡¤¨¦¦¨¥¦¸ª¥³±¨¤³¸¹µº¹¨²¡¦¤¤¦¹</w:t>
        <w:softHyphen/>
        <w:t>¥¥¥§¦</w:t>
      </w:r>
      <w:r>
        <w:rPr/>
        <w:t>20%</w:t>
      </w:r>
      <w:r>
        <w:rPr>
          <w:rFonts w:eastAsia="CG Times" w:cs="CG Times" w:ascii="CG Times" w:hAnsi="CG Times"/>
        </w:rPr>
        <w:t>¡¦ª¦Ãª¤µ¯°¤¦§¦¡ª©¥¥¦®²¾¥³¡¬©¦À¦°¦¥°¸Å¡±³¤¶¾·ª·¬§³¬¡¼¥¸</w:t>
        <w:softHyphen/>
        <w:t>¬ºµ«¤¤«¾¾ª¡³¼»¸¹¤¹¸¦¶¨±¹»¡¥ª©·¨¥¥Å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³°«ª¶¤¡Á¥¡¡·µ¥¥¥«À¸´¨¨À¾ºª°»¡¦¬©¦³¤</w:t>
        <w:softHyphen/>
        <w:t>¤Å±¬</w:t>
        <w:softHyphen/>
        <w:t>¬§¡°¤¦°®©À¹¤¤¸·½¡</w:t>
        <w:softHyphen/>
        <w:t>³¤¶¬¡¤¥¡ª¦¨¨¦¨¥¨¤°»µ®¥³°«¡¦«¡´¦°¹¦¬©´¥«Ä¿«°¾¤¦¦¤ÀªÅ¸¡¥¦°¹«Ä¿«³±¤°¤«°ªÅ¸¡¤¹¦Ã«Ä¤¤³¬©§¨¡</w:t>
        <w:softHyphen/>
        <w:t>·®ª«Ä±¥¸¹¡«°¾¤©¥¦¤¤¦«¥¨¥Å¸©ª¦¤À¡µ¶µ«¦¤¹¹¤¦¤¦Å¸¦¤³¡¦«°©¥¥¤¥¤¤¦</w:t>
        <w:softHyphen/>
        <w:t>´¥À¹¶¨¡</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µ¬©¬¤¥¥§¥¨¿¨À¾ºª¡¨¦¦ª¨¦¤</w:t>
        <w:softHyphen/>
        <w:t>¡²®¥²ª°Ã«¬¹©¬©«¤µ«¤¨¿¨À¾º´¨¨¦¡¨¹¬©¦¸¨³¨¡³Â¨¤¨¥¨½ª¦¤¨°Ã¤¡¦À°±À§¥¡¥°µ¹¿«¦¼°¨³¡¤À¥±³¥©¦¨¤µ®°¨¤¡¦¤À¶®¥¦¤¬êÆ¶®¥¦³¬¦¾¦Â¡³¨·¼ª¤¦³¦¬©ª´´¤¤¡¬©µ¹¨¦²¥¦±¨³¥¡§¤·¨¨¬©±©¦³¨¶®°ª¦½¥«¡¤»¨¦¤¦¿«°¨³¡¦¥¡¨¥¦¦¤Àª¤¤¸·½¡¦ª¨¤°¹µ¿½§¸³±·½ª¸¡¬©À¦¦©¾¡¤À¤©¦©¡</w:t>
      </w:r>
    </w:p>
    <w:p>
      <w:pPr>
        <w:pStyle w:val="DF2"/>
        <w:rPr>
          <w:rFonts w:ascii="CG Times" w:hAnsi="CG Times" w:eastAsia="CG Times" w:cs="CG Times"/>
        </w:rPr>
      </w:pPr>
      <w:r>
        <w:rPr>
          <w:rFonts w:eastAsia="CG Times" w:cs="CG Times" w:ascii="CG Times" w:hAnsi="CG Times"/>
        </w:rPr>
      </w:r>
    </w:p>
    <w:p>
      <w:pPr>
        <w:pStyle w:val="DF2"/>
        <w:rPr/>
      </w:pPr>
      <w:r>
        <w:rPr>
          <w:rFonts w:eastAsia="華康細明體" w:cs="華康細明體"/>
        </w:rPr>
        <w:t xml:space="preserve">    </w:t>
      </w:r>
      <w:r>
        <w:rPr/>
        <w:t>¥</w:t>
      </w:r>
      <w:r>
        <w:rPr>
          <w:rFonts w:eastAsia="CG Times" w:cs="CG Times" w:ascii="CG Times" w:hAnsi="CG Times"/>
        </w:rPr>
        <w:t>®¥¥¡¬©¤¤±½·¬¦¥³¹¿¤ª°Ä¡¥¥¥¤¤¨¿¥¨À¾º©´¨ªª°¡¦¥±ª¬¡¥§³¤Ä</w:t>
        <w:softHyphen/>
        <w:t>¤Â¦¨À¾ºµ¥¤</w:t>
        <w:softHyphen/>
        <w:t>«®¡´¬</w:t>
        <w:softHyphen/>
        <w:t>¨¨À¾º´¨°½¯ª°ª¦®¡«¤®³³¨¨À¾ºÁ¨¦²¦³¡¬¦»¬¥ª§À¸¥´¸¨§§¥°·¨©¡</w:t>
        <w:softHyphen/>
        <w:t>³±</w:t>
      </w:r>
      <w:r>
        <w:rPr>
          <w:rFonts w:eastAsia="華康細明體外字集" w:cs="華康細明體外字集" w:ascii="華康細明體外字集" w:hAnsi="華康細明體外字集"/>
        </w:rPr>
        <w:t></w:t>
      </w:r>
      <w:r>
        <w:rPr>
          <w:rFonts w:eastAsia="CG Times" w:cs="CG Times" w:ascii="CG Times" w:hAnsi="CG Times"/>
        </w:rPr>
        <w:t>Â¤¤«Ä¤¥¡¬©¤¦¦½«·¬ÄÄ§¸¡¥±¹¿·ª®²¡±¦§¥§¤ª°Ä¡</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Â½¦¤³¤¡</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½°¿ªµ</w:t>
      </w:r>
      <w:r>
        <w:rPr/>
        <w:t>9%¡³µ¶ª¼¥ª±¥À¹¿·¡ª±¥À¥¥¡§´´°¬¹º®¥¶¹¿¬¿¸¤·¡·¤¤¤¤</w:t>
        <w:softHyphen/>
        <w:t>¤¹¿ªµª¼¥¡ª¤·ª¤¤¡¥¬¨¥©¥¾¡»»¦§¤¬¡¦¥ª§¦¦Ä</w:t>
        <w:softHyphen/>
        <w:t>¡°©¶¤¡¤¤¡ª¤±¥¦¤¤ª½¾¦¶¡¦¥©¥¹¤´¡ª¤À·Ã°º¤«¡¸À¦¥¤Â¤º¡²®¬©¤«¥½°¿ªµ9%¡³¼µº¬³¤¥Á¡¥ª¤¥¾ª¦¤¶¤¨´¤¡</w:t>
      </w:r>
    </w:p>
    <w:p>
      <w:pPr>
        <w:pStyle w:val="DF2"/>
        <w:rPr/>
      </w:pPr>
      <w:r>
        <w:rPr/>
      </w:r>
    </w:p>
    <w:p>
      <w:pPr>
        <w:pStyle w:val="DF2"/>
        <w:rPr/>
      </w:pPr>
      <w:r>
        <w:rPr/>
        <w:t>¡¡¨¹¤¡¬©´°¿ªµ¡¥·¶¤¨Â¤¨¨¥®ª»¤·¥¬ªª°»®¶¡</w:t>
        <w:softHyphen/>
        <w:t>¹¸À¦¥¤Â¤º¡¥¬À¤¶¨¶</w:t>
        <w:softHyphen/>
        <w:t>¡§¤¥¾«ª¨¥¬ªª¡Å¤¡´¶¨¶¤¡</w:t>
      </w:r>
    </w:p>
    <w:p>
      <w:pPr>
        <w:pStyle w:val="DF2"/>
        <w:rPr/>
      </w:pPr>
      <w:r>
        <w:rPr/>
      </w:r>
    </w:p>
    <w:p>
      <w:pPr>
        <w:pStyle w:val="DF2"/>
        <w:rPr/>
      </w:pPr>
      <w:r>
        <w:rPr>
          <w:rFonts w:eastAsia="華康細明體" w:cs="華康細明體"/>
        </w:rPr>
        <w:t xml:space="preserve">    </w:t>
      </w:r>
      <w:r>
        <w:rPr/>
        <w:t>§</w:t>
        <w:softHyphen/>
        <w:t>±½¡§µ¹¤Ã¦·¬«ª¨¥¬ª¡¦®§¥¤·¨¨·¤¤¤¬</w:t>
      </w:r>
      <w:r>
        <w:rPr>
          <w:rFonts w:eastAsia="華康細明體外字集" w:cs="華康細明體外字集" w:ascii="華康細明體外字集" w:hAnsi="華康細明體外字集"/>
        </w:rPr>
        <w:t></w:t>
      </w:r>
      <w:r>
        <w:rPr/>
        <w:t>¡¨¥¡³</w:t>
        <w:softHyphen/>
        <w:t>è¦¨À¡¦ª¬©´°¿ªµ¡¬</w:t>
        <w:softHyphen/>
        <w:t>¼¥¬©¦¤¡§¥¥¤Á¦</w:t>
        <w:softHyphen/>
        <w:t>¡¬©¥¯¦¥±´¡·¥§¦µ¦¡</w:t>
      </w:r>
    </w:p>
    <w:p>
      <w:pPr>
        <w:pStyle w:val="DF2"/>
        <w:rPr/>
      </w:pPr>
      <w:r>
        <w:rPr/>
      </w:r>
    </w:p>
    <w:p>
      <w:pPr>
        <w:pStyle w:val="DF2"/>
        <w:rPr/>
      </w:pPr>
      <w:r>
        <w:rPr>
          <w:rFonts w:eastAsia="華康細明體" w:cs="華康細明體"/>
        </w:rPr>
        <w:t xml:space="preserve">    </w:t>
      </w:r>
      <w:r>
        <w:rPr/>
        <w:t>¹¥´¦¡¨¨¥®ªª¤¤¶¤Â¤</w:t>
        <w:softHyphen/>
        <w:t>¡¥¯¥¬©¦³¤</w:t>
        <w:softHyphen/>
        <w:t>ªµ¦´¤¡¦ª¬©´°¿ªµ¡¬</w:t>
        <w:softHyphen/>
        <w:t>À¸³¤</w:t>
        <w:softHyphen/>
        <w:t>ª·¥¡³µº¬</w:t>
        <w:softHyphen/>
        <w:t>©¤¦ªª¥¾¡¥©¾¥ªª©±¨ª«ª¡³¼¬¤¤¥ª¡</w:t>
      </w:r>
    </w:p>
    <w:p>
      <w:pPr>
        <w:pStyle w:val="DF2"/>
        <w:rPr/>
      </w:pPr>
      <w:r>
        <w:rPr/>
      </w:r>
    </w:p>
    <w:p>
      <w:pPr>
        <w:pStyle w:val="DF2"/>
        <w:rPr/>
      </w:pPr>
      <w:r>
        <w:rPr>
          <w:rFonts w:eastAsia="華康細明體" w:cs="華康細明體"/>
        </w:rPr>
        <w:t xml:space="preserve">    </w:t>
      </w:r>
      <w:r>
        <w:rPr/>
        <w:t>¦ª¬©´°¿ªµ¡¦©´¸©¼¡¥¦§¬¤º¥³º²±¬¡¬</w:t>
        <w:softHyphen/>
        <w:t>´¤¦µ¤ª¨½¼¥¡¹Â·¥¾§¤¤¥¡¦¬ª¤¤¤¤§¬¤¦¥³¤¨¡®¥¦§©¨®¨¡¼¥¿ªµ¥·¼¥¥</w:t>
        <w:softHyphen/>
        <w:t>ª¦¥¶¤¡¨¤¯´¤¥</w:t>
        <w:softHyphen/>
        <w:t>¦µ¹¤¨°¡¦¦¡¼¥¿ªµ¥·¼¥ª¤¡¤¤¥»ªÀ¤¡¥©¿¡¦¤¥¦¦¨¤¡¡¼¥ª¦¥³²·Â¶¨¥¥¨¤¡</w:t>
      </w:r>
    </w:p>
    <w:p>
      <w:pPr>
        <w:pStyle w:val="DF2"/>
        <w:rPr/>
      </w:pPr>
      <w:r>
        <w:rPr/>
      </w:r>
    </w:p>
    <w:p>
      <w:pPr>
        <w:pStyle w:val="DF2"/>
        <w:rPr/>
      </w:pPr>
      <w:r>
        <w:rPr>
          <w:rFonts w:eastAsia="華康細明體" w:cs="華康細明體"/>
        </w:rPr>
        <w:t xml:space="preserve">    </w:t>
      </w:r>
      <w:r>
        <w:rPr/>
        <w:t>¦©§®ª¨®ª«¬¥¾¦¤¡¦¬ª¤¥½¥»®¡¬«·®ªª»§¬</w:t>
        <w:softHyphen/>
        <w:t>º°Â¡¥¤¦¤¤ª¤¥»¬¨¡¥½·®¬¥¥¦ª»¬°Â¡¦ª¤¥¨«¥¦¥¤º¬²¥¡¤§©¥¦¤¤¤¡¤¦¤¤©¤¦¤¤¤¥®ª»¤¦¡³¦¬©¼¥¿ªµ¡®ª¦¥</w:t>
        <w:softHyphen/>
        <w:t>¤¤¤¥»¦¥¦¡Áµª¤¥¦¤¬´¤¡¤</w:t>
        <w:softHyphen/>
        <w:t>¦¡±®ª»¨¤¤½§¥²¡´´¨¥©¾«¤¦¥´¡¦ª¤¥¾¤··¨¤¶¤¡¦¬¤¦´»¬¤¶ª¤¥¦À¥¤¶ª¤¥ª´»¦°¡¦ª¤¥±½ª´®ª¦¥»¤Â¤¤¡´»«¥¥</w:t>
        <w:softHyphen/>
        <w:t>¨¤·¥¼¦¸¤¡¦¦ª¤¥À®¤¥¯¡¤</w:t>
        <w:softHyphen/>
        <w:t>¦¡¤´«´°ª»¡</w:t>
      </w:r>
    </w:p>
    <w:p>
      <w:pPr>
        <w:pStyle w:val="DF2"/>
        <w:rPr/>
      </w:pPr>
      <w:r>
        <w:rPr/>
      </w:r>
    </w:p>
    <w:p>
      <w:pPr>
        <w:pStyle w:val="DF2"/>
        <w:rPr/>
      </w:pPr>
      <w:r>
        <w:rPr>
          <w:rFonts w:eastAsia="華康細明體" w:cs="華康細明體"/>
        </w:rPr>
        <w:t xml:space="preserve">    </w:t>
      </w:r>
      <w:r>
        <w:rPr/>
        <w:t>¿ª°»¯°«ª¤¥¾©¬©¥¥±¨¡ª¤¥»¥«¥¡»´«´¡¦¬§¥¼µ¶«¦¬©´´¤¤¡§</w:t>
        <w:softHyphen/>
        <w:t>¤¤¸«¥¡ª¤¥¾ª¦¤¨¥¸À¥»¦¦¦²½¾¡¦ª¼¥®ªµ¡¥·¥¥¾©¾¡¥·¶¤¨¥À¥¾¥</w:t>
        <w:softHyphen/>
        <w:t>¡¦¼¡¦¤¤¤</w:t>
        <w:softHyphen/>
        <w:t>¡¤¨¬¨</w:t>
        <w:softHyphen/>
        <w:t>¨ª±½¤¤¡¿ª»®¤¤±·¼¥¦¥¡¦À¹ª¥¥¯°§®½¾¦¶À¸·¥¡§§±¬©©¥¨¼¦¿ªµ¤³¤¬¥¨®¨¥ª²¥¥·¡§·¼ÅÂ·¥¾ª¥</w:t>
        <w:softHyphen/>
        <w:t>¡³²¥·¼Å¥¥¡¬©¤·§°¡«´¦¶©¡¬¤´»±§¤¤¥»ªÀ¤¡¬©Á§¤´¶¤¤¤¥ª¿ªµ¡¦¦¼¬ª°¤²ªª¤©¤¤«¥¦À´³¨¦¡</w:t>
      </w:r>
    </w:p>
    <w:p>
      <w:pPr>
        <w:pStyle w:val="DF2"/>
        <w:rPr/>
      </w:pPr>
      <w:r>
        <w:rPr/>
      </w:r>
    </w:p>
    <w:p>
      <w:pPr>
        <w:pStyle w:val="DF2"/>
        <w:rPr/>
      </w:pPr>
      <w:r>
        <w:rPr/>
      </w:r>
    </w:p>
    <w:p>
      <w:pPr>
        <w:pStyle w:val="DF2"/>
        <w:rPr/>
      </w:pPr>
      <w:r>
        <w:rPr>
          <w:rFonts w:eastAsia="華康細明體" w:cs="華康細明體"/>
        </w:rPr>
        <w:t xml:space="preserve">    </w:t>
      </w:r>
      <w:r>
        <w:rPr/>
        <w:t>¥®¥¥¡¼¥º§¡´»¼µ¡¥§®§µ¥¥¡¦§µ¸À¨«¤´¤¤«¥¹¨¡°¦°Â»Æ¡¬¥¨§¸¡¤¥¦¨ª»§µ¸À¤®¡¦¸Àµ®»¥³¹¿®®¬Ã¡¥¦¦¦®²ª¥³¹¿¨²ª°Â¤¡¥´¸À¤¯¶¤¨©®¡¥¥¤¯¶¤¨§µ¡</w:t>
      </w:r>
    </w:p>
    <w:p>
      <w:pPr>
        <w:pStyle w:val="DF2"/>
        <w:rPr/>
      </w:pPr>
      <w:r>
        <w:rPr/>
      </w:r>
    </w:p>
    <w:p>
      <w:pPr>
        <w:pStyle w:val="DF2"/>
        <w:rPr>
          <w:rFonts w:ascii="CG Times" w:hAnsi="CG Times" w:eastAsia="華康中黑體" w:cs="華康中黑體"/>
        </w:rPr>
      </w:pPr>
      <w:r>
        <w:rPr>
          <w:rFonts w:eastAsia="華康細明體" w:cs="華康細明體"/>
        </w:rPr>
        <w:t xml:space="preserve">    </w:t>
      </w:r>
      <w:r>
        <w:rPr/>
        <w:t>¥®¥¥¡¥¤Â¦³Ã¡</w:t>
      </w:r>
    </w:p>
    <w:p>
      <w:pPr>
        <w:pStyle w:val="Normal"/>
        <w:tabs>
          <w:tab w:val="clear" w:pos="482"/>
          <w:tab w:val="left" w:pos="2520"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森議員致辭：</w:t>
      </w:r>
      <w:r>
        <w:rPr/>
        <w:t>¥®¥¥¡¥¥Ä´¦Ä</w:t>
        <w:softHyphen/>
        <w:t>¹ª·º§¶¤¡³¦²¤°½¡§¤¦ªµ¨¡¥</w:t>
        <w:softHyphen/>
        <w:t>¬¶¤¦¦¤º§ª°¡</w:t>
      </w:r>
    </w:p>
    <w:p>
      <w:pPr>
        <w:pStyle w:val="DF2"/>
        <w:rPr/>
      </w:pPr>
      <w:r>
        <w:rPr/>
      </w:r>
    </w:p>
    <w:p>
      <w:pPr>
        <w:pStyle w:val="DF2"/>
        <w:rPr/>
      </w:pPr>
      <w:r>
        <w:rPr/>
        <w:t>¡¡¦¦¨¡´©¦¦¤ª°¤</w:t>
        <w:softHyphen/>
        <w:t>¡°¥¤¬±¦¤ºº¬¡ª°·Å¡ª¬µ¡³</w:t>
        <w:softHyphen/>
        <w:t>¬µª</w:t>
        <w:softHyphen/>
        <w:t>«¡¬</w:t>
        <w:softHyphen/>
        <w:t>±¤«ª¡¦¹¬««µ²¤¤°Ã¡</w:t>
      </w:r>
    </w:p>
    <w:p>
      <w:pPr>
        <w:pStyle w:val="DF2"/>
        <w:rPr/>
      </w:pPr>
      <w:r>
        <w:rPr/>
      </w:r>
    </w:p>
    <w:p>
      <w:pPr>
        <w:pStyle w:val="DF2"/>
        <w:rPr/>
      </w:pPr>
      <w:r>
        <w:rPr/>
        <w:t>¡¡</w:t>
        <w:softHyphen/>
        <w:t>¥¡¬®®·Åª¯¤¥²°Ã¡¥©¤¤°¤¬¤¥</w:t>
        <w:softHyphen/>
        <w:t>¡³</w:t>
        <w:softHyphen/>
        <w:t>¥¥´·¡¨®®·Åª¯¤¥²¤¦¤¶ª±</w:t>
      </w:r>
      <w:r>
        <w:rPr>
          <w:rFonts w:eastAsia="華康細明體外字集" w:cs="華康細明體外字集" w:ascii="華康細明體外字集" w:hAnsi="華康細明體外字集"/>
        </w:rPr>
        <w:t></w:t>
      </w:r>
      <w:r>
        <w:rPr/>
        <w:t>¡°¤¤¤</w:t>
        <w:softHyphen/>
        <w:softHyphen/>
        <w:t>¥¥¿¥¡¥¤¤</w:t>
        <w:softHyphen/>
        <w:t>¤</w:t>
        <w:softHyphen/>
        <w:t>·Å®¤ª¦®¡¨°¤ª¥¬À¤¤º¥</w:t>
        <w:softHyphen/>
        <w:t>¡¦¤Â§</w:t>
        <w:softHyphen/>
        <w:t>±´©¯·ª¡¬ª¦¤¤¥¥²¤</w:t>
        <w:softHyphen/>
        <w:t>¡¤«°¤¦®®·Å¦¤ª¾¤¡¬«·¤ÁÄ</w:t>
        <w:softHyphen/>
        <w:t>¡¦¦¡¡ª°·Å¡ª¬µ¬</w:t>
        <w:softHyphen/>
        <w:t>§µª°¤´ª°¡¥±®®ª·Å¯¤¡</w:t>
      </w:r>
    </w:p>
    <w:p>
      <w:pPr>
        <w:pStyle w:val="DF2"/>
        <w:rPr/>
      </w:pPr>
      <w:r>
        <w:rPr/>
      </w:r>
    </w:p>
    <w:p>
      <w:pPr>
        <w:pStyle w:val="DF2"/>
        <w:rPr/>
      </w:pPr>
      <w:r>
        <w:rPr/>
        <w:t>¡¡¥¤¤</w:t>
        <w:softHyphen/>
        <w:t>¡¥´ª·¤¸¥²¦¦¤ª²¶¡¦¦¤¤¦¥´¤¤ª¦¤¤¤Â¤¤¡ª¦¡60·¥¤ª¦¤®¡¤¸¶¹¥´¤¤10%¡¥¨¦¦¤¤ª¼¥¬µ¥Á§ª²¶¡¦¥´ª·º§ª°¤¯§</w:t>
        <w:softHyphen/>
        <w:t>¹¦¤ª°ª»¨©¡</w:t>
      </w:r>
    </w:p>
    <w:p>
      <w:pPr>
        <w:pStyle w:val="DF2"/>
        <w:rPr/>
      </w:pPr>
      <w:r>
        <w:rPr/>
      </w:r>
    </w:p>
    <w:p>
      <w:pPr>
        <w:pStyle w:val="DF2"/>
        <w:rPr/>
      </w:pPr>
      <w:r>
        <w:rPr/>
        <w:t>¡¡¥®¥¥¡´©¦°¬¹º®¤¡¼¥¦¤ª°ª¶¤¹17%¡¤¹¡³</w:t>
        <w:softHyphen/>
        <w:t>¶¤¹¦¤ª°ª»¨¡¤¦¤¬«¤¶Â¡¦¦Ä</w:t>
        <w:softHyphen/>
        <w:t>»¬¡°¬¥¦·±¥´´¦º§ª·µ®¡³¤Â¬</w:t>
        <w:softHyphen/>
        <w:t>±°ºª¡</w:t>
      </w:r>
    </w:p>
    <w:p>
      <w:pPr>
        <w:pStyle w:val="DF2"/>
        <w:rPr/>
      </w:pPr>
      <w:r>
        <w:rPr/>
      </w:r>
    </w:p>
    <w:p>
      <w:pPr>
        <w:pStyle w:val="DF2"/>
        <w:rPr/>
      </w:pPr>
      <w:r>
        <w:rPr/>
        <w:t>¡¡¦¤ª°¶¤¼¥¤17%¡¥</w:t>
        <w:softHyphen/>
        <w:softHyphen/>
        <w:t>¦¬¦¦¤¤©¦¤ª°»¨ª¼¥¡±¤¹©ª·¦©ª¨«¬¡¦¤ª°¶¤ª¼ª¬¦»</w:t>
        <w:softHyphen/>
        <w:t>ª¡</w:t>
        <w:softHyphen/>
        <w:t>§µª¤¦¬¼´°¤¤ª°ª»¨¡¶²¤¡¥´ª·º§¤¦</w:t>
        <w:softHyphen/>
        <w:t>¾</w:t>
        <w:softHyphen/>
        <w:t>¤¦¤§¥ª»</w:t>
        <w:softHyphen/>
        <w:t>Æ©®®·Åª¥¯¡¦ª¦«¦¥´ª·¬¨§«¥¡³¾</w:t>
        <w:softHyphen/>
        <w:t>¤§¤©®®·Å¡¤¸µªÀ¥¦¤ª°ª»¨¡¬¤«»¦¤ªÅ¯¡¥¤¦õ¦¤¦¦»®¹ª·ª°Ä¡§»¬´©À¸À°¦¤ª°¬µ©¼´¤°¡</w:t>
      </w:r>
    </w:p>
    <w:p>
      <w:pPr>
        <w:pStyle w:val="DF2"/>
        <w:rPr/>
      </w:pPr>
      <w:r>
        <w:rPr/>
      </w:r>
    </w:p>
    <w:p>
      <w:pPr>
        <w:pStyle w:val="DF2"/>
        <w:spacing w:lineRule="atLeast" w:line="340"/>
        <w:rPr/>
      </w:pPr>
      <w:r>
        <w:rPr/>
        <w:t>¡¡¥®¥¥¡</w:t>
        <w:softHyphen/>
        <w:t>¹¥´¦¦¤ªÁ¶¡§»¬¥´ª·º§ª°¡°¤µ´</w:t>
        <w:softHyphen/>
        <w:t>¤§¤©®®·Åª¯¤¥¡Á</w:t>
        <w:softHyphen/>
        <w:t>¥±´©¹¦¤ª°ª©¾¡¥¦¥±´©¹¦¤ª°ª©¾©¨¦¡ª°·Å¤¥¥½°°¨¡¬«¤®¤©¥¡¥°Ã¬µ¦ª¡ª¹²¡</w:t>
      </w:r>
    </w:p>
    <w:p>
      <w:pPr>
        <w:pStyle w:val="DF2"/>
        <w:spacing w:lineRule="atLeast" w:line="340"/>
        <w:rPr/>
      </w:pPr>
      <w:r>
        <w:rPr/>
      </w:r>
    </w:p>
    <w:p>
      <w:pPr>
        <w:pStyle w:val="DF2"/>
        <w:spacing w:lineRule="atLeast" w:line="340"/>
        <w:rPr/>
      </w:pPr>
      <w:r>
        <w:rPr/>
        <w:t>¡¡¥®¥¥¡§·´¥´Â«Ä¨§µ²®ª¦¤ª°¡</w:t>
      </w:r>
    </w:p>
    <w:p>
      <w:pPr>
        <w:pStyle w:val="DF2"/>
        <w:spacing w:lineRule="atLeast" w:line="340"/>
        <w:rPr/>
      </w:pPr>
      <w:r>
        <w:rPr/>
      </w:r>
    </w:p>
    <w:p>
      <w:pPr>
        <w:pStyle w:val="DF2"/>
        <w:spacing w:lineRule="atLeast" w:line="340"/>
        <w:rPr/>
      </w:pPr>
      <w:r>
        <w:rPr/>
        <w:t>¡¡</w:t>
        <w:softHyphen/>
        <w:t>¥¡°ªª°¤</w:t>
        <w:softHyphen/>
        <w:t>¡²®½</w:t>
        <w:softHyphen/>
        <w:t>Å²¦¦°¤¦¤¸¤¤¦¦¤¡¤¦¥¼¥951</w:t>
        <w:softHyphen/>
        <w:t>±¦¡Áµ¦©¼¥¡¦»½</w:t>
        <w:softHyphen/>
        <w:t>¤¼¤¦¤¬«¤ª¶Â¡§</w:t>
        <w:softHyphen/>
        <w:t>¨´©§¥©¿¡º§¼¥Å²¦¦°ª±¦¡¸¨±¦Ä</w:t>
        <w:softHyphen/>
        <w:t>¤¨ª°Ã¡</w:t>
      </w:r>
    </w:p>
    <w:p>
      <w:pPr>
        <w:pStyle w:val="DF2"/>
        <w:spacing w:lineRule="atLeast" w:line="340"/>
        <w:rPr/>
      </w:pPr>
      <w:r>
        <w:rPr/>
      </w:r>
    </w:p>
    <w:p>
      <w:pPr>
        <w:pStyle w:val="DF2"/>
        <w:spacing w:lineRule="atLeast" w:line="340"/>
        <w:rPr/>
      </w:pPr>
      <w:r>
        <w:rPr/>
        <w:t>¡¡¤¤¦Á·¬¬³§©¿¤´¨1 400</w:t>
        <w:softHyphen/>
        <w:t>Å¾°ª§¦¡¦«©©¡¦¤¦ª°¬¹º®«¨¦¥¥¡´©À¸¼¥¼´¡º§¸¹Á·¦¤¤¦ª©¿¡</w:t>
      </w:r>
    </w:p>
    <w:p>
      <w:pPr>
        <w:pStyle w:val="DF2"/>
        <w:spacing w:lineRule="atLeast" w:line="340"/>
        <w:rPr/>
      </w:pPr>
      <w:r>
        <w:rPr/>
      </w:r>
    </w:p>
    <w:p>
      <w:pPr>
        <w:pStyle w:val="DF2"/>
        <w:spacing w:lineRule="atLeast" w:line="340"/>
        <w:rPr/>
      </w:pPr>
      <w:r>
        <w:rPr/>
        <w:t>¡¡²¤¡ª°¦¤ª°±±</w:t>
      </w:r>
      <w:r>
        <w:rPr>
          <w:rFonts w:eastAsia="華康細明體外字集" w:cs="華康細明體外字集" w:ascii="華康細明體外字集" w:hAnsi="華康細明體外字集"/>
        </w:rPr>
        <w:t></w:t>
      </w:r>
      <w:r>
        <w:rPr/>
        <w:t>¤ª¨¨©²¡§«Ä´©À¼¥¦¤°±¤¤¡¥¥±°¼°±ª°¡¹¨³©ªÀ¡¦¨</w:t>
        <w:softHyphen/>
        <w:t>¦¬°³¥¤¶¦¤°±¤¤¬¦»</w:t>
        <w:softHyphen/>
        <w:t>ª¡²®´©³¥¤¥¶¦¤°±¤¤¡¬«¤</w:t>
        <w:softHyphen/>
        <w:t>¦³¥15¶¸Ã¤¤¡¥¥§µª°¤¦¤ª°±±</w:t>
      </w:r>
      <w:r>
        <w:rPr>
          <w:rFonts w:eastAsia="華康細明體外字集" w:cs="華康細明體外字集" w:ascii="華康細明體外字集" w:hAnsi="華康細明體外字集"/>
        </w:rPr>
        <w:t></w:t>
      </w:r>
      <w:r>
        <w:rPr/>
        <w:t>¡</w:t>
      </w:r>
    </w:p>
    <w:p>
      <w:pPr>
        <w:pStyle w:val="DF2"/>
        <w:spacing w:lineRule="atLeast" w:line="340"/>
        <w:rPr/>
      </w:pPr>
      <w:r>
        <w:rPr/>
      </w:r>
    </w:p>
    <w:p>
      <w:pPr>
        <w:pStyle w:val="DF2"/>
        <w:spacing w:lineRule="atLeast" w:line="340"/>
        <w:rPr/>
      </w:pPr>
      <w:r>
        <w:rPr/>
        <w:t>¡¡²¤¡¬«¥ª°¤ª¤´ºµ¡²®ª·º§¸©©«¸³¦ª°¤ª¦¤¡¯§¬¿©¦¤ª¦³¡³¦¹¾·¦´¬Å´¡¦¦¤¦¦¦¥¥¡¹¦¥¤±±¡§«Ä´©¦ª°¤«¥¤</w:t>
        <w:softHyphen/>
        <w:t>¸³ª¤²¡³¹¬©©§Ä¾ºª¦§¡¦°¤¸±Áµ©ÃÃ°¤ª¿©¦¤¡§§±³ºª°¤´ºµ·¸±¹§¡¦¤¬¡¤¤Ä¡¼«ªª²¡</w:t>
      </w:r>
    </w:p>
    <w:p>
      <w:pPr>
        <w:pStyle w:val="DF2"/>
        <w:spacing w:lineRule="atLeast" w:line="340"/>
        <w:rPr/>
      </w:pPr>
      <w:r>
        <w:rPr/>
      </w:r>
    </w:p>
    <w:p>
      <w:pPr>
        <w:pStyle w:val="DF2"/>
        <w:spacing w:lineRule="atLeast" w:line="340"/>
        <w:rPr/>
      </w:pPr>
      <w:r>
        <w:rPr/>
        <w:t>¡¡²¥¡¥±¦¤¥®ª°¡¦</w:t>
        <w:softHyphen/>
        <w:t>¹¦¤ª°»¨¤¯¼¥ª±</w:t>
      </w:r>
      <w:r>
        <w:rPr>
          <w:rFonts w:eastAsia="華康細明體外字集" w:cs="華康細明體外字集" w:ascii="華康細明體外字集" w:hAnsi="華康細明體外字集"/>
        </w:rPr>
        <w:t></w:t>
      </w:r>
      <w:r>
        <w:rPr/>
        <w:t>¡¥´¥¦¨¶¦¤¥®¶¬§¥¤¥±¨ª¡§«Ä´©¦¼¸·¡¥±¦¤¥®ª°¡</w:t>
        <w:softHyphen/>
        <w:t>¯§«¥ª¬¡°¤ª¿©¦¤¤³¤³¨¦°¥¦¤¤¤ªª°¡¦¦¡¼¥¦¤¥®ª°¬¨¤®½ª¡</w:t>
      </w:r>
    </w:p>
    <w:p>
      <w:pPr>
        <w:pStyle w:val="DF2"/>
        <w:spacing w:lineRule="atLeast" w:line="340"/>
        <w:rPr/>
      </w:pPr>
      <w:r>
        <w:rPr/>
      </w:r>
    </w:p>
    <w:p>
      <w:pPr>
        <w:pStyle w:val="DF2"/>
        <w:spacing w:lineRule="atLeast" w:line="340"/>
        <w:rPr/>
      </w:pPr>
      <w:r>
        <w:rPr/>
        <w:t>¡¡²¤¡¼³¦¤±©Ä¡²®©«¸³¸ª¦¤±©Ä¤¨¤³¡¥ª§º§¨°©</w:t>
        <w:softHyphen/>
        <w:t>·¤¸¸²¥¥°½¡§</w:t>
        <w:softHyphen/>
        <w:t>¨´©º§¸¨¸·°Ã¡Å°¤¦»</w:t>
        <w:softHyphen/>
        <w:t>ª¦¤®¯º§±¨¦º¥³«±ªª°¡</w:t>
      </w:r>
    </w:p>
    <w:p>
      <w:pPr>
        <w:pStyle w:val="DF2"/>
        <w:spacing w:lineRule="atLeast" w:line="340"/>
        <w:rPr/>
      </w:pPr>
      <w:r>
        <w:rPr/>
      </w:r>
    </w:p>
    <w:p>
      <w:pPr>
        <w:pStyle w:val="DF2"/>
        <w:spacing w:lineRule="atLeast" w:line="340"/>
        <w:rPr/>
      </w:pPr>
      <w:r>
        <w:rPr/>
        <w:t>¡¡³«¡¥®¥¥¡§¤±¤</w:t>
        <w:softHyphen/>
        <w:t>´¼¥¦¤º´°¥ªÃª¨¡²®¡¦»</w:t>
        <w:softHyphen/>
        <w:t>ª¦¤¥¯»¨¤¤¤¦¦¤ªº´°¥ªÃ¡³ºº´¤¥¹¦µª¥¦»</w:t>
        <w:softHyphen/>
        <w:t>ª¦¤¹</w:t>
      </w:r>
      <w:r>
        <w:rPr>
          <w:rFonts w:eastAsia="華康細明體外字集" w:cs="華康細明體外字集" w:ascii="華康細明體外字集" w:hAnsi="華康細明體外字集"/>
        </w:rPr>
        <w:t></w:t>
      </w:r>
      <w:r>
        <w:rPr/>
        <w:t>¦´Äª¥¬¡§</w:t>
        <w:softHyphen/>
        <w:t>¥´©À¸±º´ªÃ¼¥¦2,700¤¡</w:t>
      </w:r>
    </w:p>
    <w:p>
      <w:pPr>
        <w:pStyle w:val="DF2"/>
        <w:spacing w:lineRule="atLeast" w:line="340"/>
        <w:rPr/>
      </w:pPr>
      <w:r>
        <w:rPr/>
      </w:r>
    </w:p>
    <w:p>
      <w:pPr>
        <w:pStyle w:val="DF2"/>
        <w:rPr/>
      </w:pPr>
      <w:r>
        <w:rPr/>
        <w:t>¡¡¦¥¡´©¥À¼¥³¨¦¤ªº´ªÃ¡´©¹¥ª°³§¦¤ª5%®®ª®®¶¤¡¨§©¼¥³¨¦¤ªº´ªÃ¡³º°ª¬¤¥±¨ª¡´©À¸°ª°Ã¬¡²®³¨¦¤©±ªº´ªÃ¬§¯°¥¦¤¹</w:t>
      </w:r>
      <w:r>
        <w:rPr>
          <w:rFonts w:eastAsia="華康細明體外字集" w:cs="華康細明體外字集" w:ascii="華康細明體外字集" w:hAnsi="華康細明體外字集"/>
        </w:rPr>
        <w:t></w:t>
      </w:r>
      <w:r>
        <w:rPr/>
        <w:t>¦´Äª¥¬¡¦¤¬¥¡½¤¨¤½¤¡ª°ª¡¨§©¼¥³¨¦¤º´ªÃª¦²</w:t>
        <w:softHyphen/>
        <w:t>¨¡</w:t>
      </w:r>
    </w:p>
    <w:p>
      <w:pPr>
        <w:pStyle w:val="DF2"/>
        <w:rPr/>
      </w:pPr>
      <w:r>
        <w:rPr/>
      </w:r>
    </w:p>
    <w:p>
      <w:pPr>
        <w:pStyle w:val="DF2"/>
        <w:rPr/>
      </w:pPr>
      <w:r>
        <w:rPr/>
        <w:t>¡¡¥®¥¥¡§¤¦µ¨¡¬§¥¶¤¦¦¤º§ª°¡§±´©¯¥µ¦¤º§ª°ª°Ã¡¶²ª¤¤¤¤´¨²¡¤¸¤¨¥¥¦¤¹</w:t>
      </w:r>
      <w:r>
        <w:rPr>
          <w:rFonts w:eastAsia="華康細明體外字集" w:cs="華康細明體外字集" w:ascii="華康細明體外字集" w:hAnsi="華康細明體外字集"/>
        </w:rPr>
        <w:t></w:t>
      </w:r>
      <w:r>
        <w:rPr/>
        <w:t>¦´Äª¥¬¡¦</w:t>
        <w:softHyphen/>
        <w:t>¤§¤©®®¤´¤¥¡´©¦º§©¾ª¨¦¬µ¥Á§ª¡²®´±°¬¥¤¶</w:t>
        <w:softHyphen/>
        <w:t>§¦¤º§ª°ª¶¤¬¦§Ã¦¦¡¤¹¡§¤°«</w:t>
        <w:softHyphen/>
        <w:t>¨´©¦¦À®¡¦Ã©</w:t>
        <w:softHyphen/>
        <w:t>¯§¥¿·ª¦À¡</w:t>
        <w:softHyphen/>
        <w:t>¯¦¦¡¦¤º§ª°ª¶¤¨§µ¤¦§±¡¦¥´ª·¹¦¤®ª´</w:t>
        <w:softHyphen/>
        <w:t>¡¤¯¦¾·¸¹¡</w:t>
      </w:r>
    </w:p>
    <w:p>
      <w:pPr>
        <w:pStyle w:val="DF2"/>
        <w:rPr/>
      </w:pPr>
      <w:r>
        <w:rPr/>
      </w:r>
    </w:p>
    <w:p>
      <w:pPr>
        <w:pStyle w:val="DF2"/>
        <w:rPr/>
      </w:pPr>
      <w:r>
        <w:rPr/>
        <w:t>¡¡¥®¥¥¡°¬¥¦½¨¹º®ª¹µ¤¡¼¶¨¸¡¼¸Ä</w:t>
        <w:softHyphen/>
        <w:t>ª·¨¡³¬</w:t>
        <w:softHyphen/>
        <w:t>±ª´ª¡§§±°¬¥¥¯¦¼§</w:t>
        <w:softHyphen/>
        <w:t>¹§µ¦¤ª°ª«Ä¡</w:t>
      </w:r>
    </w:p>
    <w:p>
      <w:pPr>
        <w:pStyle w:val="DF2"/>
        <w:rPr/>
      </w:pPr>
      <w:r>
        <w:rPr/>
      </w:r>
    </w:p>
    <w:p>
      <w:pPr>
        <w:pStyle w:val="DF2"/>
        <w:rPr/>
      </w:pPr>
      <w:r>
        <w:rPr/>
        <w:t>¡¡¥®¥¥¡¥¤Â¦³Ã¡</w:t>
      </w:r>
    </w:p>
    <w:p>
      <w:pPr>
        <w:pStyle w:val="DF2"/>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CHRISTINE LOH</w:t>
      </w:r>
      <w:r>
        <w:rPr>
          <w:rFonts w:eastAsia="CG Times" w:cs="CG Times"/>
          <w:sz w:val="28"/>
          <w:szCs w:val="28"/>
        </w:rPr>
        <w:t>: Mr President, in general, I support the Financial Secretary's Budget.  I would, however, like to highlight four areas which I believe need further attention from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ill first deal with the financial markets and the Exchange Fund, then land revenue, followed by the Comprehensive Social Security Assistance (CSSA) review, and concluding with physical and human infrastructure building.  I would not touch upon my two areas of interest, namely, women's rights and the arts, since the Honourable Miss CHAN Yuen-han and the Honourable Mrs Elizabeth WONG have already touched upon them tod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Financial markets - linked exchange rat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rst area I want to touch upon as regards the financial markets is the linked exchange rate.  The Financial Secretary says that the Government's commitment "to the linked exchange rate at its current parity is absolute", and that it will "not allow speculators to undermine the stability of our financial system".</w:t>
      </w:r>
    </w:p>
    <w:p>
      <w:pPr>
        <w:pStyle w:val="Normal"/>
        <w:tabs>
          <w:tab w:val="clear" w:pos="482"/>
          <w:tab w:val="left" w:pos="720" w:leader="none"/>
        </w:tabs>
        <w:jc w:val="both"/>
        <w:rPr>
          <w:rFonts w:eastAsia="CG Times" w:cs="CG Times"/>
          <w:sz w:val="28"/>
          <w:szCs w:val="28"/>
        </w:rPr>
      </w:pPr>
      <w:r>
        <w:rPr>
          <w:rFonts w:eastAsia="CG Times" w:cs="CG Times"/>
          <w:sz w:val="28"/>
          <w:szCs w:val="28"/>
        </w:rPr>
        <w:tab/>
        <w:t>That may sound reasonable enough.  But I would like the Secretary for Financial Services to, nevertheless, refresh this Council's memory of the original concept of using the currency board model of maintaining the peg.  As I understand it, the peg was designed as a self-balancing mechanism that did not need any active intervention by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over the years, discretionary mechanisms for intervention were introduced.  These mechanisms are the Liquidity Adjustment Facility and from 1990, the issuance of Exchange Fund bills and no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believe these mechanisms represent a policy departure from what was originally conceived regarding the peg.  If they do represent such a departure, I wonder whether they had in fact been adequately debated in public.  A useful place to go over this matter is at the Financial Services Pane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r now, Mr President, allow me to make a few observ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ly, the Secretary is likely to argue that these interventionist mechanisms are necessary tools to maintain currency stability and manage interbank liquidity.  But, surely, confidence in the currency board mechanism depends on the fact that it is automatic and not discretionary.  The whole point about the peg is to maintain the Hong Kong Dollar and US Dollar at a fixed exchange rate range.  I would certainly like the Secretary to justify why it is necessary to so undermine the peg system by having these interventionist mechanism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the issue of the maintenance of the peg is bound up with the role of the Hong Kong Monetary Authority (HKMA).  Let me say at the outset that I am not doubting the HKMA's ability and professionalism.  I only wish to approach this subject from the point of public policy and how the public interests could be best ser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KMA admits that it has "consciously and deliberately" built up for itself a mechanism for monetary management, similar to those used by central banks engaged in discretionary monetary management.  I suggest that the Financial Services Panel invite experts to discuss whether Hong Kong will be best served by having such an approach, or whether in the long term, we will be better served by having a transparent currency board model for the peg.</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Financial markets - repurchase agreement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second area as regards financial markets I want to mention is that of the numerous repurchase agreements to ─ as the Financial Secretary puts it ─ "increase the liquidity of each parties' official reserv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HKMA has entered into agreements with a number of Asian central banks, Mr President, including the People's Bank of China, for mutual repurchase arrangements to defend their respective currencies.  I would like the Secretary for Financial Services to explain the appropriateness of these arrangements for Hong Kong.  Could he explain what benefit Hong Kong gains from such agreements when the Hong Kong Dollar is pegged to the US Dolla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Could the Secretary confirm whether such agreements, because they impose obligations on the HKMA, could result in the assets of the Exchange Fund being used for purposes which do not benefit Hong Kong?</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Exchange fund</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nother area that concerns me is the management of Hong Kong's fiscal reserves, which by the year 2000, are estimated to exceed HK$365 billion.  My first question is why the Government feels it ought to accumulate such an astronomical amount of reserves?  I do not believe we have ever been given a clear explanation.  Accumulating such an obscene amount of money is economically inefficient.  So, please, give us an answer next week.</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urthermore, I question whether the HKMA should also manage this money in addition to its currency-related duties.  Why not, Mr President, you may ask?  Well, this money represents the accumulated savings of the Government, and therefore, of the people.  Should it not, therefore, be managed separately from funds that have the purpose of maintaining exchange rate stability?  I would like the Secretary for Financial Services again to respond to this next week.</w:t>
      </w:r>
    </w:p>
    <w:p>
      <w:pPr>
        <w:pStyle w:val="Normal"/>
        <w:tabs>
          <w:tab w:val="clear" w:pos="482"/>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2"/>
          <w:tab w:val="left" w:pos="720" w:leader="none"/>
        </w:tabs>
        <w:jc w:val="both"/>
        <w:rPr>
          <w:rFonts w:eastAsia="CG Times" w:cs="CG Times"/>
          <w:sz w:val="28"/>
          <w:szCs w:val="28"/>
        </w:rPr>
      </w:pPr>
      <w:r>
        <w:rPr>
          <w:rFonts w:eastAsia="CG Times" w:cs="CG Times"/>
          <w:sz w:val="28"/>
          <w:szCs w:val="28"/>
        </w:rPr>
        <w:tab/>
        <w:t>As a start, he might like to confirm that there is already legal and accounting separation.  I am not sure from information released that this is the case.  But I would like him to go further, if he could, by assuring us that there is no possibility of that money ever being used for currency management purposes in a perceived emergenc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urther, the investment performance in the management of the Government's savings should be reported in a totally transparent manner, so that performance can be adequately monitored.  This may be difficult as long as the funds are managed by the Exchange Fund because different considerations may apply to currency-related issues.  But, even here, I would like to see much more transparenc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HKMA - Commercial Activiti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astly in this area, Mr President, could the Financial Secretary advise why the HKMA should be engaged in commercial ventures?  I am referring to the HKMA's recent acquisition of a printing business in order to print not only banknotes but also passports for the future Special Administrative Region (SAR) Government.  Mr President, should the HKMA enter into what is essentially a business venture ─ indeed, any business venture?  I look forward to a response next wee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Land revenu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econd broad area I wish to raise is the Government's land policy.  The Government derives a major portion of its revenue from land, including premium on new land, modification on existing leases, property rates and taxes, stamp duty and rental.  If we also include the amount transferred to the Land Fund, which will revert to the SAR Government next year, then land-related revenues may exceed what is derived from profits tax.</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often said, including in this Council, that the Government has a high land price policy.  The Government uses land to raise a substantial part of its revenue each year.  It has even been said that land-related revenues are really a form of taxation.</w:t>
      </w:r>
      <w:r>
        <w:br w:type="page"/>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effect of such a policy is that Crown land is released in a controlled manner at auctions with reserved prices posted.  It appears that the Chinese Government supports a high land price policy since it has agreed that until 30 June 1997, the annual area of land release be limited to 50 hectares except for that granted for public housing.</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t does not appear to me that the high land price policy is adequately debated when the social and economic implications are far-reaching.  For example, land prices are higher, and less land is available, for residential and business needs.  Anti-speculation administrative measures can have negative effects; with fewer units built, leading to higher prices, and more speculation in the future.  Furthermore, the Government has to provide extensive public housing as a compensating effect because people cannot afford to buy private accommoda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t may be that Hong Kong people accept such a policy rather than be taxed by other means, but they have never been asked, Mr President.  I would certainly like to see the Government being more forthcoming about its policy, and for this Council to take the lead in stimulating greater public awareness and debate.  Perhaps the Housing Panel can take this issue up in the near futur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A trend of widening social inequality</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would like now to move on to Hong Kong's effort in building a social safety net for its people.  The Financial Secretary takes great pains in spelling out Hong Kong's public finance philosophy.  Within those parameters, perhaps he has done as much as he could in this current Budget in revising upwards CSSA payments, and in providing for the elderly.  Expenditure on social welfare certainly has the largest share of the pie in this Budget.  It is always possible to argue that a bit more money can be found here and there to improve social assistance even more for particularly deprived groups.  But that will not be enough in the long ru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hat really worries me is, in the long term, there is the trend of widening social inequality.  Not everyone has benefitted from Hong Kong's stunning economic take-off over the last decade from a major manufacturing centre to an international financial and service centre.  The gap between the rich and the poor has not narrowed, if anything, it seems, to have widened.  The fact that our Gross Domestic Product (GDP) now exceeds those of Britain, Australia and Canada means nothing to those living in poverty.  To them, the frequent government incantation of how well Hong Kong is doing in GDP terms is totally meaningless, if not insul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ourable Miss CHAN Yuen-han has reminded us of some facts in her speech just now.  The highest 20% of household income occupies 50% of total income.  At the other end of the scale, our lowest 20% household earners, are the lowest income earners among the top 24 developed countries.  That is to say, among the rich countries of the world, the disparity in wealth between the rich and the poor is most acute in Hong Kong.  Mr President, this is nothing to be proud o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where do we go from here then?  The Government as a whole is not unaware of the widening gap.  It proposed the Old Age Pension Scheme, which regrettably had to be abandoned because the community as a whole was not ready for it.  We now have an as yet to be worked out the Mandatory Provident Fund Scheme, which will take a decade or so before its benefits will be felt.  In the meantime, we are left with tinkering with the CSSA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tability of the community could well be affected in the long term if we do not address how to put in place a better social safety net.  There is no magic solution.  This problem will continue to be at the top of the policy, and political, agenda for the next decade.  We will not be able to agree on the way forward unless government officials, social workers, politicians and our businessmen as well as billionaires sit together to hammer out a new social contra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include Hong Kong's businessmen and billionaires because they will continue to command influence with the Chinese leadership and the future SAR Government.  They seem to fear that Hong Kong is becoming a western-style welfare state when nothing is further from the truth.  Nevertheless, they must be invited to actively participate in discussion on working out a better safety net for those in need.   The subject is both vast and complex.  There is a role for this Council to bring together people in this important debate.</w:t>
      </w:r>
    </w:p>
    <w:p>
      <w:pPr>
        <w:pStyle w:val="Normal"/>
        <w:tabs>
          <w:tab w:val="clear" w:pos="482"/>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Physical vs human infrastructur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astly, I wish to touch upon the building of physical and human infrastructure.  I am not in favour of building Container Terminals 10 and 11 for environmental as well as for economic reasons.  It will further degrade our environment which is already under severe stress.  There is also a danger of over-building terminal facilities.  I would not go into more details because I have already done so at the last debate on harbour reclam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gree with the Financial Secretary that we should invest in human infrastructure.  I am aware that the Government intends to implement all the recommendations in the Education Commission No. 6 Report on language proficiency.  But that is just one area that needs addressing.  What is most urgent is to improve the quality of primary education as a whole.  Hong Kong has already put significant resources into tertiary education over the years.  It is now time to remedy primary education.  This is where the community can derive the best value for money in terms of human inves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am afraid that if primary education is not given top priority, it will take too long before it gets the public attention it deserves.  I suggest that the Secretary for Education and Manpower host a one-day public forum on primary education so that all stakeholders ─ including teachers, students, parents and politicians ─ can participate to identify problems and solutions.  This will help to raise primary education as a key policy area requiring swift and decisive a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 last point, I also suggest that this Council do what it can on youth-related issues.  Right now, several Panels cover such matters.  I would like to suggest to Members that we hold an annual one-day public hearing on all youth related issues, education, health and environment, so on and so forth.  It will help us focus better on the issue.  I will discuss this further with the House Chairman and hope to bring forward a proposal for discussion to the House in the near future.  I look forward to this Council's sup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support the motion.</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家富議員致辭：</w:t>
      </w:r>
      <w:r>
        <w:rPr/>
        <w:t>¥®¥¥¡§·¶¤¦¤±¼¼¬µ¡Ó½¸·¤¤§Ã¡§§ª°·µ®³´</w:t>
        <w:softHyphen/>
        <w:t>¶¥¡¥ª¥¥Äµ¨¡</w:t>
      </w:r>
    </w:p>
    <w:p>
      <w:pPr>
        <w:pStyle w:val="DF2"/>
        <w:rPr/>
      </w:pPr>
      <w:r>
        <w:rPr/>
      </w:r>
    </w:p>
    <w:p>
      <w:pPr>
        <w:pStyle w:val="DF2"/>
        <w:rPr/>
      </w:pPr>
      <w:r>
        <w:rPr/>
        <w:t>¡¡¥®¥¥¡¦¤¤¤®¶©§±¤¨´ª®</w:t>
        <w:softHyphen/>
        <w:t>¡§§±´¤¤³³°¥¡¨¦§²¦¤¤®</w:t>
      </w:r>
      <w:r>
        <w:rPr>
          <w:rFonts w:eastAsia="華康細明體外字集" w:cs="華康細明體外字集" w:ascii="華康細明體外字集" w:hAnsi="華康細明體外字集"/>
        </w:rPr>
        <w:t></w:t>
      </w:r>
      <w:r>
        <w:rPr/>
        <w:t>ª¡¦±¤ª°Ã¡¬¤®¥¤</w:t>
        <w:softHyphen/>
        <w:t>¤¸¶¤¡¥¬¤</w:t>
        <w:softHyphen/>
        <w:t>·Æª¤¦¡¥¬¬¤±¼¼¬¦¦¨¦§¬</w:t>
        <w:softHyphen/>
        <w:t>´ª«¤¦¡§</w:t>
        <w:softHyphen/>
        <w:t>ª¤¤¥</w:t>
      </w:r>
      <w:r>
        <w:rPr>
          <w:rFonts w:eastAsia="華康細明體外字集" w:cs="華康細明體外字集" w:ascii="華康細明體外字集" w:hAnsi="華康細明體外字集"/>
        </w:rPr>
        <w:t></w:t>
      </w:r>
      <w:r>
        <w:rPr/>
        <w:t>·¹¡¤¤³³°¥¥¸¦±¤¤®¦¤¤ªÁ¶¡¨¦³¥¬¹¤¨</w:t>
        <w:softHyphen/>
        <w:t>¡¸®Å¥¡¤¤¦ª§¶</w:t>
        <w:softHyphen/>
        <w:t>®¦142©¡¸¤¥¦¼¥131©¡</w:t>
      </w:r>
    </w:p>
    <w:p>
      <w:pPr>
        <w:pStyle w:val="DF2"/>
        <w:rPr/>
      </w:pPr>
      <w:r>
        <w:rPr/>
      </w:r>
    </w:p>
    <w:p>
      <w:pPr>
        <w:pStyle w:val="DF2"/>
        <w:rPr/>
      </w:pPr>
      <w:r>
        <w:rPr/>
        <w:t>¡¡¥®¥¥¡¥¥Ä»¬¼µ³¦³¤</w:t>
        <w:softHyphen/>
        <w:t>¶</w:t>
        <w:softHyphen/>
        <w:t>¥±¹¤¦±¤ª</w:t>
        <w:softHyphen/>
        <w:t>®ÄÄ½©¡¥¬¦¥±³¤²¡¥°º¹³³©¥¸¦±¤®¡¨¼¥¤¤¶¦À±©¨¬¦°¡¦¦¨¡¼µ³Å§</w:t>
        <w:softHyphen/>
        <w:t>Ä±¬¹©³°¡¥¬¦±¨§¶«¡¤¶¦¤¨¨Å¦°¡¦¨Å¤¥¦À²¦ªª¨¡¨¨«¦´¨¡§</w:t>
        <w:softHyphen/>
        <w:t>¸±»¥</w:t>
        <w:softHyphen/>
        <w:t>¬¥¤¤¨¡«¤¥½¡¥</w:t>
        <w:softHyphen/>
        <w:t>¬¥¤ªª¨¨¦½¤¥</w:t>
        <w:softHyphen/>
        <w:t>¤©ªª©Å¤¡©©¬¨¾®Ã©Ä¤¥°¤¤ªÀ±¤¤¡«¤¥½¬¸·«¤¡¹¦°Ã¡¥</w:t>
        <w:softHyphen/>
        <w:t>¤¦¥ª§¥½¼´¡¼¥¤¤¡¥«¦¨¡¥´¥¦16</w:t>
        <w:softHyphen/>
        <w:t>¨¬©º¹</w:t>
        <w:softHyphen/>
        <w:t>¡¼µ³³ª¦§</w:t>
        <w:softHyphen/>
        <w:t>ª</w:t>
        <w:softHyphen/>
        <w:t>§·Ä¤¥©»²¦³°Ã¬«Ä</w:t>
        <w:softHyphen/>
        <w:t>¡¸·¥«¦</w:t>
        <w:softHyphen/>
        <w:t>¡</w:t>
      </w:r>
    </w:p>
    <w:p>
      <w:pPr>
        <w:pStyle w:val="DF2"/>
        <w:rPr/>
      </w:pPr>
      <w:r>
        <w:rPr/>
      </w:r>
    </w:p>
    <w:p>
      <w:pPr>
        <w:pStyle w:val="DF2"/>
        <w:rPr/>
      </w:pPr>
      <w:r>
        <w:rPr/>
        <w:t>¡¡¥®¥¥¡¤©ª¬¡¤±¼¼¥¦¤¬´°©·¯§·Ä¤¡¥¤¤«</w:t>
        <w:softHyphen/>
        <w:t>¥¥Äª§®µ¨¤¹¥¥Äª«Ä¡¨¦§</w:t>
        <w:softHyphen/>
        <w:t>«Ä¼¥¼µ³¤¤¡¦¬¤¤¦¤¤¦¡¤±¼¼¬ª¾Å¼´¡¦À¤¤¦¤¤¦</w:t>
        <w:softHyphen/>
        <w:t>²³±·¥¥¬§¥¿«¡¦¤¤¦¸¤³¾¥¨¡§</w:t>
        <w:softHyphen/>
        <w:t>´Ä¥³¤¤¦¸¤¨¼¥¤¤¡¼¥´¶¨¬</w:t>
        <w:softHyphen/>
        <w:t>©º¹</w:t>
        <w:softHyphen/>
        <w:t>¡¦¬¾§</w:t>
        <w:softHyphen/>
        <w:t>¤¸¡¨¶¥»95¸¤¡«¥¥¼¥¤</w:t>
        <w:softHyphen/>
        <w:t>¨¬</w:t>
        <w:softHyphen/>
        <w:t>©º¹</w:t>
        <w:softHyphen/>
        <w:t>¡¦¬¤±¼¼¥«¥¥¥Ä¬º¤·Ã¦¡Ä¹«¥¡¤¡¤¦º¡¨§¦À¡¥§Ä±¤±¼¼¥¦¥¥¯§´²®¥ªº¯¡¾</w:t>
        <w:softHyphen/>
        <w:t>¦¦¨¡¬©º¨¦±ª«¤¤¶¥ª¸¤¸¸¡±¥ª¦¥»º¨¦±ª«²¬¤½¡¬¦§¥¨½¦¥§±·¡µª¥</w:t>
        <w:softHyphen/>
        <w:t>´ª³Å¥²¥¤¿¯ª²¶¡</w:t>
      </w:r>
    </w:p>
    <w:p>
      <w:pPr>
        <w:pStyle w:val="DF2"/>
        <w:rPr/>
      </w:pPr>
      <w:r>
        <w:rPr/>
      </w:r>
    </w:p>
    <w:p>
      <w:pPr>
        <w:pStyle w:val="DF2"/>
        <w:rPr/>
      </w:pPr>
      <w:r>
        <w:rPr/>
      </w:r>
    </w:p>
    <w:p>
      <w:pPr>
        <w:pStyle w:val="Normal"/>
        <w:jc w:val="both"/>
        <w:rPr/>
      </w:pPr>
      <w:r>
        <w:rPr>
          <w:rFonts w:eastAsia="CG Times" w:cs="CG Times"/>
          <w:b/>
          <w:bCs/>
          <w:sz w:val="28"/>
          <w:szCs w:val="28"/>
        </w:rPr>
        <w:t>PRESIDENT</w:t>
      </w:r>
      <w:r>
        <w:rPr>
          <w:rFonts w:eastAsia="CG Times" w:cs="CG Times"/>
          <w:sz w:val="28"/>
          <w:szCs w:val="28"/>
        </w:rPr>
        <w:t>: Mr CHENG, please resume your seat.  I think you have made your point and I think you can put your illustration away now.</w:t>
      </w:r>
    </w:p>
    <w:p>
      <w:pPr>
        <w:pStyle w:val="Normal"/>
        <w:ind w:left="1440" w:hanging="1440"/>
        <w:jc w:val="both"/>
        <w:rPr>
          <w:rFonts w:eastAsia="CG Times" w:cs="CG Times"/>
          <w:sz w:val="28"/>
          <w:szCs w:val="28"/>
        </w:rPr>
      </w:pPr>
      <w:r>
        <w:rPr>
          <w:rFonts w:eastAsia="CG Times" w:cs="CG Times"/>
          <w:sz w:val="28"/>
          <w:szCs w:val="28"/>
        </w:rPr>
      </w:r>
    </w:p>
    <w:p>
      <w:pPr>
        <w:pStyle w:val="Normal"/>
        <w:ind w:left="1560" w:hanging="1560"/>
        <w:jc w:val="both"/>
        <w:rPr>
          <w:rFonts w:eastAsia="CG Times" w:cs="CG Times"/>
          <w:sz w:val="28"/>
          <w:szCs w:val="28"/>
        </w:rPr>
      </w:pPr>
      <w:r>
        <w:rPr>
          <w:rFonts w:eastAsia="CG Times" w:cs="CG Times"/>
          <w:sz w:val="28"/>
          <w:szCs w:val="28"/>
        </w:rPr>
        <w:t>After Mr CHENG had put away the illustration.</w:t>
      </w:r>
    </w:p>
    <w:p>
      <w:pPr>
        <w:pStyle w:val="Normal"/>
        <w:ind w:left="1560" w:hanging="1560"/>
        <w:jc w:val="both"/>
        <w:rPr>
          <w:rFonts w:eastAsia="CG Times" w:cs="CG Times"/>
          <w:sz w:val="28"/>
          <w:szCs w:val="28"/>
        </w:rPr>
      </w:pPr>
      <w:r>
        <w:rPr>
          <w:rFonts w:eastAsia="CG Times" w:cs="CG Times"/>
          <w:sz w:val="28"/>
          <w:szCs w:val="28"/>
        </w:rPr>
      </w:r>
    </w:p>
    <w:p>
      <w:pPr>
        <w:pStyle w:val="Normal"/>
        <w:ind w:left="1560" w:hanging="1560"/>
        <w:jc w:val="both"/>
        <w:rPr>
          <w:rFonts w:eastAsia="CG Times" w:cs="CG Times"/>
          <w:sz w:val="28"/>
          <w:szCs w:val="28"/>
        </w:rPr>
      </w:pPr>
      <w:r>
        <w:rPr>
          <w:rFonts w:eastAsia="CG Times" w:cs="CG Times"/>
          <w:sz w:val="28"/>
          <w:szCs w:val="28"/>
        </w:rPr>
      </w:r>
    </w:p>
    <w:p>
      <w:pPr>
        <w:pStyle w:val="Normal"/>
        <w:ind w:left="1560" w:hanging="1560"/>
        <w:jc w:val="both"/>
        <w:rPr>
          <w:rFonts w:eastAsia="CG Times" w:cs="CG Times"/>
          <w:sz w:val="28"/>
          <w:szCs w:val="28"/>
        </w:rPr>
      </w:pPr>
      <w:r>
        <w:rPr>
          <w:rFonts w:eastAsia="CG Times" w:cs="CG Times"/>
          <w:sz w:val="28"/>
          <w:szCs w:val="28"/>
        </w:rPr>
      </w:r>
    </w:p>
    <w:p>
      <w:pPr>
        <w:pStyle w:val="Normal"/>
        <w:ind w:left="1560" w:hanging="1560"/>
        <w:jc w:val="both"/>
        <w:rPr/>
      </w:pPr>
      <w:r>
        <w:rPr>
          <w:rFonts w:eastAsia="CG Times" w:cs="CG Times"/>
          <w:b/>
          <w:bCs/>
          <w:sz w:val="28"/>
          <w:szCs w:val="28"/>
        </w:rPr>
        <w:t>PRESIDENT</w:t>
      </w:r>
      <w:r>
        <w:rPr>
          <w:rFonts w:eastAsia="CG Times" w:cs="CG Times"/>
          <w:sz w:val="28"/>
          <w:szCs w:val="28"/>
        </w:rPr>
        <w:t>: Please continue, Mr CHENG.</w:t>
      </w:r>
    </w:p>
    <w:p>
      <w:pPr>
        <w:pStyle w:val="DF2"/>
        <w:rPr>
          <w:rFonts w:eastAsia="CG Times" w:cs="CG Times"/>
          <w:sz w:val="28"/>
          <w:szCs w:val="28"/>
        </w:rPr>
      </w:pPr>
      <w:r>
        <w:rPr>
          <w:rFonts w:eastAsia="CG Times" w:cs="CG Times"/>
          <w:sz w:val="28"/>
          <w:szCs w:val="28"/>
        </w:rPr>
      </w:r>
    </w:p>
    <w:p>
      <w:pPr>
        <w:pStyle w:val="DF2"/>
        <w:rPr/>
      </w:pPr>
      <w:r>
        <w:rPr/>
      </w:r>
    </w:p>
    <w:p>
      <w:pPr>
        <w:pStyle w:val="DF2"/>
        <w:rPr/>
      </w:pPr>
      <w:r>
        <w:rPr>
          <w:rFonts w:ascii="華康中黑體" w:hAnsi="華康中黑體" w:cs="華康中黑體" w:eastAsia="華康中黑體"/>
        </w:rPr>
        <w:t>鄭家富議員：</w:t>
      </w:r>
      <w:r>
        <w:rPr/>
        <w:t>³¨§</w:t>
        <w:softHyphen/>
        <w:softHyphen/>
        <w:t>¦°ª³¯©¨¥ª¦±ª«¡¦</w:t>
        <w:softHyphen/>
        <w:t>´¦¬¤</w:t>
        <w:softHyphen/>
        <w:t>Áº¡¥°¤¨¨¡¨¨§</w:t>
        <w:softHyphen/>
        <w:t>ª³Å¦²¦ª¦±ª«¡Â¶³³¡¦¤¯ªª«¤¡³µ¦¦¤Â»ª¤®¡¥®¥¥¡§¤¬¤¹¦¦¤¬¦¤Â»¡§¥¬¥</w:t>
      </w:r>
      <w:r>
        <w:rPr>
          <w:rFonts w:eastAsia="華康細明體外字集" w:cs="華康細明體外字集" w:ascii="華康細明體外字集" w:hAnsi="華康細明體外字集"/>
        </w:rPr>
        <w:t></w:t>
      </w:r>
      <w:r>
        <w:rPr/>
        <w:t>²®ª¨ªº¯¡±«Å18·¥¤ª«¦¤ª¨«¡§±</w:t>
        <w:softHyphen/>
        <w:t>¨¬©¤¸²¦ª°Ã¤¨¤«Ä</w:t>
        <w:softHyphen/>
        <w:t>ªª</w:t>
      </w:r>
      <w:r>
        <w:rPr>
          <w:rFonts w:eastAsia="華康細明體外字集" w:cs="華康細明體外字集" w:ascii="華康細明體外字集" w:hAnsi="華康細明體外字集"/>
        </w:rPr>
        <w:t></w:t>
      </w:r>
      <w:r>
        <w:rPr/>
        <w:t>¡</w:t>
        <w:softHyphen/>
        <w:t>¬©Á¤¤¤§</w:t>
        <w:softHyphen/>
        <w:t>¡§¥²¦¦1,500¦¸¤ª¬¾¡¼¥¤¤¿¡¦¼µ³¶¦¤¸¤ª§</w:t>
        <w:softHyphen/>
        <w:t>¡¦ª¤±¼¼¥¤µ¥³</w:t>
        <w:softHyphen/>
        <w:t>º«¥</w:t>
        <w:softHyphen/>
        <w:t>¹°Ã¡¥®¥¥¡«¥¥Ä¹¦·¨·¤¿¾¡</w:t>
      </w:r>
    </w:p>
    <w:p>
      <w:pPr>
        <w:pStyle w:val="DF2"/>
        <w:rPr/>
      </w:pPr>
      <w:r>
        <w:rPr/>
      </w:r>
    </w:p>
    <w:p>
      <w:pPr>
        <w:pStyle w:val="DF2"/>
        <w:rPr/>
      </w:pPr>
      <w:r>
        <w:rPr/>
        <w:t>¡¡»§³</w:t>
        <w:softHyphen/>
        <w:t>·Æª¤±¼¼¬¥±ª¬µ¡§·½½¤±¼¼¬µ¤¸§Æª¤</w:t>
        <w:softHyphen/>
        <w:t>¡¥®¥¥¡¤±¼¼¬¹¥¼¦ª¤§ª²¤³ª¨¤²§µ¡¤¦Áµ·©¤¥¡¦¹º®¤«¤¨¸¬¦·µ¤·ª«Ä¡¤±¼¼¬¾Åª¹º¥¤¤¦¤¤ª¤¤¥¦¦¸¤¡«´¦¤¦ª¤¤¤¦¦¸¤¡µª¹º¥²2.5%ª</w:t>
        <w:softHyphen/>
        <w:t>¼ª¡</w:t>
      </w:r>
      <w:r>
        <w:rPr>
          <w:rFonts w:eastAsia="華康細明體外字集" w:cs="華康細明體外字集" w:ascii="華康細明體外字集" w:hAnsi="華康細明體外字集"/>
        </w:rPr>
        <w:t></w:t>
      </w:r>
      <w:r>
        <w:rPr/>
        <w:t>¥¡¥©</w:t>
        <w:softHyphen/>
        <w:t>²³¥¤¤¦¤¤¤¥¥¥¬§¸À¡¬¦¡</w:t>
        <w:softHyphen/>
        <w:t>¨¼µ¤±¼¼¬º«</w:t>
        <w:softHyphen/>
        <w:t>²³ª°ª¤¤¤¦¦¸¤¥³¾¤¨¡´©¨¨¦¿·ª¨¡</w:t>
        <w:softHyphen/>
        <w:t>·Â©¤±¼¼¬ªµ®¤¦¡¨¥¦¤¤¡¼¼¡±Å¤¤</w:t>
        <w:softHyphen/>
        <w:t>¡¥±²®ªÂ¯¡¨©®·¤§¶¥©ª°¡¬¥¥Ä³Ãª¥¬Ä±¿¾ª¦¤¡</w:t>
      </w:r>
    </w:p>
    <w:p>
      <w:pPr>
        <w:pStyle w:val="DF2"/>
        <w:rPr/>
      </w:pPr>
      <w:r>
        <w:rPr/>
      </w:r>
    </w:p>
    <w:p>
      <w:pPr>
        <w:pStyle w:val="DF2"/>
        <w:rPr/>
      </w:pPr>
      <w:r>
        <w:rPr/>
        <w:t>¡¡</w:t>
        <w:softHyphen/>
        <w:t>¥¡¹¼·´±¥¤ª¡¹¼©</w:t>
        <w:softHyphen/>
        <w:t>·¡</w:t>
        <w:softHyphen/>
        <w:t>¦¸¤¡³¬¤¦¦ª¤±¼¼¥¦©</w:t>
        <w:softHyphen/>
        <w:t>·¤¤Á¯©ª»¡§</w:t>
        <w:softHyphen/>
        <w:t>¤©·°ª¡Äº¦¼¼±¨¤¼¡¤¬</w:t>
        <w:softHyphen/>
        <w:t>¦¸¤¡¨¦¥¤ª¬¬©©¿¼´5,000¸¤¡¥§±°¥´ªª°·¡¦¬¡¥®¥¥¡§·°¡³¤¤¦¸¤¥§±°¥´¾Åªª°·¡¦¦¤¼´¬¯µ¹¼·ª¡</w:t>
      </w:r>
      <w:r>
        <w:rPr>
          <w:rFonts w:eastAsia="華康細明體外字集" w:cs="華康細明體外字集" w:ascii="華康細明體外字集" w:hAnsi="華康細明體外字集"/>
        </w:rPr>
        <w:t></w:t>
      </w:r>
      <w:r>
        <w:rPr/>
        <w:t>¥¡¥©§Â¹¼¬ªºº°Ã¡¦©¹¼®¹¨ª§Ã¡¥¹³¦ª¯</w:t>
        <w:softHyphen/>
        <w:t>¡¹¼²«ª¥¾µ°Ã¡¤µ¨¦¦¥±³ª³ª¨³²¡³¹¦¥¤¿¾¡</w:t>
      </w:r>
    </w:p>
    <w:p>
      <w:pPr>
        <w:pStyle w:val="DF2"/>
        <w:rPr/>
      </w:pPr>
      <w:r>
        <w:rPr/>
      </w:r>
    </w:p>
    <w:p>
      <w:pPr>
        <w:pStyle w:val="DF2"/>
        <w:rPr/>
      </w:pPr>
      <w:r>
        <w:rPr/>
        <w:t>¡¡¦¥¡Áµ¤¦¬©¼´µÃ³µ®§¦¤¤¤¦¦¸¤¡¥§¤«¤¤Ã³¬°¡¦¨¹¤³µ´¶¤¦4,000¸¤¥§¨¾¥´¤</w:t>
        <w:softHyphen/>
        <w:t>¥</w:t>
        <w:softHyphen/>
        <w:t>ªÃ¹¡¨³Á³¤¦¤¼´¤«¥¦¸¤³¼¡¥¤¤¦ª¤¤¹Å©¡¥®¥¥¡·µ¡¬©¥¥²ª®§¦»¡±°¤¤Ã³ª¤§¤¥Ã³µ®§¥Å</w:t>
        <w:softHyphen/>
        <w:t>³¡³¥¤¦¤±¼¼¬¡³º»ªµº§Ã³µ®µ§±À¡Å¥¦¥¦·¡¨¹¤¡Ã³µ®§¹º¤¤¦¤¤¦»</w:t>
        <w:softHyphen/>
        <w:t>1.3»¤¡¦²®¬©ª¼´¥¯¾¬¤Ã¹¡«¹¥´¨¥¤Ã¹ªµ®¸½¤Å¡</w:t>
      </w:r>
    </w:p>
    <w:p>
      <w:pPr>
        <w:pStyle w:val="DF2"/>
        <w:rPr/>
      </w:pPr>
      <w:r>
        <w:rPr/>
      </w:r>
    </w:p>
    <w:p>
      <w:pPr>
        <w:pStyle w:val="DF2"/>
        <w:rPr/>
      </w:pPr>
      <w:r>
        <w:rPr/>
      </w:r>
    </w:p>
    <w:p>
      <w:pPr>
        <w:pStyle w:val="DF2"/>
        <w:rPr/>
      </w:pPr>
      <w:r>
        <w:rPr/>
        <w:t>¡¡³¥¤¥±ª¡¥®¥¥¡§</w:t>
        <w:softHyphen/>
        <w:t>³»¬¬¼¼¬µªÀ¸¡¬©¹¥´¦¤ªÁº¤±¼¼¬·¬¥´¨©§µª¼¼ª³¡§¸¤ª¥</w:t>
        <w:softHyphen/>
        <w:t>ª¨¥´¦¬¨¬ª¼¼¤¤¡¦À</w:t>
      </w:r>
      <w:r>
        <w:rPr>
          <w:rFonts w:eastAsia="華康細明體外字集" w:cs="華康細明體外字集" w:ascii="華康細明體外字集" w:hAnsi="華康細明體外字集"/>
        </w:rPr>
        <w:t></w:t>
      </w:r>
      <w:r>
        <w:rPr/>
        <w:t>¼¼À¹ª«³µ®¡´©¨¨¦ª¤¤¤²¡¬¥¨¤¦¡¤¦ª¼¼·µ®¶¦µ²©¬¨¡©¿¤¤ªº¦±¨¡</w:t>
        <w:softHyphen/>
        <w:t>¦¸¤¡¼¼¤</w:t>
        <w:softHyphen/>
        <w:t>ª¹º¤¦¥¦3.1%ª¼ª¡³¼ª¤±¥¼¡«Ä¹º®¤®¥¥¨¦´¥»</w:t>
        <w:softHyphen/>
        <w:t>´¥¨ªµ®¸½Å°¤¥¶¦¬¨¡¥¥·¹¡¥¨¤¼¼¬¦¼¼³¹¤</w:t>
        <w:softHyphen/>
        <w:t>¥·</w:t>
        <w:softHyphen/>
        <w:t>ÁÂÂ¡¨¦¬§µ®ª«</w:t>
        <w:softHyphen/>
        <w:t>¡¦©¥´°¤ª¤À¹¥¡¹º®¤§¨¦µ®©ª«Ä¡¤½¬´¥¨À¤ª«Ä¡³¥¤ÀÀ¹ª«Ä¡¬¦¬´¥ª¹´¦±¡¹º®¤¤«°¦¤´¡±±°¥´¼¼·µ®ª¨«¨¬¡¤¦ª¹º®¤¹¼¼¬µ¡¤µ¬«¦©¤«¶¨ª¡</w:t>
      </w:r>
    </w:p>
    <w:p>
      <w:pPr>
        <w:pStyle w:val="DF2"/>
        <w:rPr/>
      </w:pPr>
      <w:r>
        <w:rPr/>
      </w:r>
    </w:p>
    <w:p>
      <w:pPr>
        <w:pStyle w:val="DF2"/>
        <w:rPr/>
      </w:pPr>
      <w:r>
        <w:rPr/>
        <w:t>¡¡¥®¥¥¡»§¹¤±¼¼ª¤¨¤®ªµ½¡§·¤´¥¥Ä¹´»¸·¤¤</w:t>
        <w:softHyphen/>
        <w:t>¾ª¬ª¡°¬¥¹³</w:t>
        <w:softHyphen/>
        <w:t>«Ä¥¥¤¥±¡</w:t>
        <w:softHyphen/>
        <w:t>¥¡¦®»³¤¡¬©ÄÄºµ¥¥Äª«³¡½§²®ª®»¼¦²¡§</w:t>
        <w:softHyphen/>
        <w:t>¤ª³§±¬©¬¦¤</w:t>
        <w:softHyphen/>
        <w:t>¥½ª¦À¡¥</w:t>
        <w:softHyphen/>
        <w:t>ª¦À¡®»¦¤¤¡¬¥¦¼§¤¯¥³¡¨¾¤¦«¼§¥¬§»°°¥¬§ª¥³¡¦¾°¬¥¹´¡¤¤¦¤¤¦«¡¬©ª°¬À³¹1,502»¤¡¤¤¦¤¤¦«¹3,200¦»¤¡¦®¡¥¬§ª°¬±</w:t>
      </w:r>
      <w:r>
        <w:rPr>
          <w:rFonts w:eastAsia="華康細明體外字集" w:cs="華康細明體外字集" w:ascii="華康細明體外字集" w:hAnsi="華康細明體外字集"/>
        </w:rPr>
        <w:t></w:t>
      </w:r>
      <w:r>
        <w:rPr/>
        <w:t>¬·¨¦¡¦¦¬©¹¦¦¨°ª°¬¯¤»ª¶¡±²®5.5%ª®»¼¦²½§¦5%¡¦°¬¥¤¶¨¦¶À¥·¡´§®»¡¤¦¦¼Áµµ¦®»¦´¡¼¥¥¥ª</w:t>
        <w:softHyphen/>
        <w:t>¾¡°¬¥«Ä¥²®¨¤¦</w:t>
        <w:softHyphen/>
        <w:t>¦®»</w:t>
        <w:softHyphen/>
        <w:t>¡§¬¨¦</w:t>
        <w:softHyphen/>
        <w:t>¦®»¡§</w:t>
        <w:softHyphen/>
        <w:t>¾¤³¤</w:t>
        <w:softHyphen/>
        <w:t>§±·¼¥§¤¶¼¸·¤¤ª</w:t>
        <w:softHyphen/>
        <w:t>¾¡¥¦®»ª·¦»¸©»¡¨¦</w:t>
        <w:softHyphen/>
        <w:t>¦®»¤¦¡¥¥«¶</w:t>
        <w:softHyphen/>
        <w:t>Ã¥§¦ª®»¡</w:t>
      </w:r>
    </w:p>
    <w:p>
      <w:pPr>
        <w:pStyle w:val="DF2"/>
        <w:rPr/>
      </w:pPr>
      <w:r>
        <w:rPr/>
      </w:r>
    </w:p>
    <w:p>
      <w:pPr>
        <w:pStyle w:val="DF2"/>
        <w:rPr/>
      </w:pPr>
      <w:r>
        <w:rPr/>
        <w:t>¡¡°¬¥±½®»¬</w:t>
        <w:softHyphen/>
        <w:softHyphen/>
        <w:t>ª²¶µ¶¡¬¨¬</w:t>
        <w:softHyphen/>
        <w:t>»©¼¥®»¡¤·¼¥´Ã¥¥ª</w:t>
        <w:softHyphen/>
        <w:t>¾¡¦§»¬³»ª¦»¾¥¥¤¶¡¥«®»ª¼¦¤ª¨¤¦¦²¶¦¤¡²¶ª·«¬«¦¤©¸²</w:t>
        <w:softHyphen/>
        <w:t>¸°ª¤¤¡¶Ã¥¸°¤¨ªµ´¡¦®»¬µ¤½¯µ¤¦¦¤¸²</w:t>
        <w:softHyphen/>
        <w:t>¡§Ã¥¦¤¤¨ªµ´¡</w:t>
      </w:r>
      <w:r>
        <w:rPr>
          <w:rFonts w:eastAsia="華康細明體外字集" w:cs="華康細明體外字集" w:ascii="華康細明體外字集" w:hAnsi="華康細明體外字集"/>
        </w:rPr>
        <w:t></w:t>
      </w:r>
      <w:r>
        <w:rPr/>
        <w:t>¥¥«©³ª¼´¤</w:t>
        <w:softHyphen/>
        <w:t>¡¥¹¾¦¸°ª¸²¤¤¦§¡¦¦¥¥Ä¹°¬¥</w:t>
        <w:softHyphen/>
        <w:softHyphen/>
        <w:softHyphen/>
        <w:t>¦®»¦´ª«Ä¦Ä</w:t>
        <w:softHyphen/>
        <w:t>«¯¡</w:t>
      </w:r>
    </w:p>
    <w:p>
      <w:pPr>
        <w:pStyle w:val="DF2"/>
        <w:rPr/>
      </w:pPr>
      <w:r>
        <w:rPr/>
      </w:r>
    </w:p>
    <w:p>
      <w:pPr>
        <w:pStyle w:val="DF2"/>
        <w:rPr/>
      </w:pPr>
      <w:r>
        <w:rPr/>
        <w:t>¡¡¬¤´»</w:t>
        <w:softHyphen/>
        <w:t>¦¸·¤¤ª</w:t>
        <w:softHyphen/>
        <w:t>¾¡¥¥Ä´«Ä¼³</w:t>
        <w:softHyphen/>
        <w:t>¦¸·®®§µÃ¡¥ª¬</w:t>
        <w:softHyphen/>
        <w:t>´»§¤¶¼</w:t>
        <w:softHyphen/>
        <w:t>¤¦ª¨¼§®</w:t>
        <w:softHyphen/>
        <w:t>¾¡¥¤¥±ª¬¡´©¥¦±¯§</w:t>
        <w:softHyphen/>
        <w:t>³</w:t>
        <w:softHyphen/>
        <w:t>«Ä¡¤¦°¬¥¥¬«Ä´¦»</w:t>
        <w:softHyphen/>
        <w:t>350¸¤¤¥¤ª·ª¦ªµ¡µº¬¥¤¨Á¸¤¤»¿ª¦¦¤¤±¨¨´¡¦§»¬¡¦¼»°¥¡§®Á¤ª±</w:t>
      </w:r>
      <w:r>
        <w:rPr>
          <w:rFonts w:eastAsia="華康細明體外字集" w:cs="華康細明體外字集" w:ascii="華康細明體外字集" w:hAnsi="華康細明體外字集"/>
        </w:rPr>
        <w:t></w:t>
      </w:r>
      <w:r>
        <w:rPr/>
        <w:t>¤¡¼³</w:t>
        <w:softHyphen/>
        <w:t>¦¸·®®§µÃ¬§¯´¤¯¥¸·ªª</w:t>
        <w:softHyphen/>
        <w:t>¾¡</w:t>
      </w:r>
    </w:p>
    <w:p>
      <w:pPr>
        <w:pStyle w:val="DF2"/>
        <w:rPr/>
      </w:pPr>
      <w:r>
        <w:rPr/>
        <w:t>¡¡¥®¥¥¡§¥¤±·Á</w:t>
        <w:softHyphen/>
        <w:t>¤´ª°·ª°Ã¡¥¦¶¾¹Ä</w:t>
        <w:softHyphen/>
        <w:t>´¹¡¤¤¦´¦·</w:t>
        <w:softHyphen/>
        <w:t>¨¬©¨©ª°·¬µ¡¦¦¥«¡Áµ«½©¬¨</w:t>
        <w:softHyphen/>
        <w:t>¦Ã¬µ¤Á¦°©¸¡¦°¬¥¦±¥¡¤´¤±¼ª°¦·¡³§®ù¡¨Å«Ä¤¹¹¥¼¡Áµ³¤¥¬¤¥°½º»¡©ª¬¨©ª°·¬µª°¨Â¡¦¤¶¾¬©ÄÄ¤¹¸¶©¸¹¡</w:t>
      </w:r>
    </w:p>
    <w:p>
      <w:pPr>
        <w:pStyle w:val="DF2"/>
        <w:rPr/>
      </w:pPr>
      <w:r>
        <w:rPr/>
      </w:r>
    </w:p>
    <w:p>
      <w:pPr>
        <w:pStyle w:val="DF2"/>
        <w:rPr/>
      </w:pPr>
      <w:r>
        <w:rPr/>
        <w:t>¡¡¥®¥¥¡¦¤´ª°·¤</w:t>
        <w:softHyphen/>
        <w:t>¡¥¥Ä»¬·««°¬¦¥¬¸Á¤¦¥¥¤¾º¡¨©ª°·¬µ»¨½¦Ã±¬¡¥«¤°¬¥</w:t>
        <w:softHyphen/>
        <w:softHyphen/>
        <w:t>³¤·»¥´¹¥¶©ªµ®¡©¥¡¹°¡±·ª°¡¶¥¤·µª°·ªµ®§¯¥³ª</w:t>
        <w:softHyphen/>
        <w:t>³¡</w:t>
      </w:r>
    </w:p>
    <w:p>
      <w:pPr>
        <w:pStyle w:val="DF2"/>
        <w:rPr/>
      </w:pPr>
      <w:r>
        <w:rPr/>
      </w:r>
    </w:p>
    <w:p>
      <w:pPr>
        <w:pStyle w:val="DF2"/>
        <w:rPr/>
      </w:pPr>
      <w:r>
        <w:rPr/>
        <w:t>¡¡¦¥¡ª°·</w:t>
        <w:softHyphen/>
        <w:t>¦</w:t>
        <w:softHyphen/>
        <w:t>´³</w:t>
        <w:softHyphen/>
        <w:t>¦¥°©ªÀ¹¤º«Äª¤¡«¥¦´°¥²¤³</w:t>
        <w:softHyphen/>
        <w:t>¤¤ªª¡·§¥³¤ª§¤±¨³¦ª¿¥¡´°¥²¤¤¶«¶¥¦¥²Á</w:t>
        <w:softHyphen/>
        <w:t>¡¥¥´§¥·²¡¦</w:t>
        <w:softHyphen/>
        <w:t>´ªª°·¥²¤¼ª½º¡¤¤¤¤¦¤¤¦¶¡¨</w:t>
        <w:softHyphen/>
        <w:t>ª°·¤¤ª¨¦¥§¹½¥²¼ª²¬2.3%¡¹¦¤¤¤§¡§</w:t>
        <w:softHyphen/>
        <w:t>¦°¬¥«Ä¡¬©À¸¦¨¤</w:t>
        <w:softHyphen/>
        <w:t>ª°·¶¦¸²ª¥³§³¬¨¡»</w:t>
        <w:softHyphen/>
        <w:t>ª´¶¬¬4»¤¡¥¤¥±ª¬¡¬©¥¦±¯³</w:t>
        <w:softHyphen/>
        <w:t>«Ä¡¦°¬¥«Äªª°·¤´¸§</w:t>
        <w:softHyphen/>
        <w:t>¹¼´¡¥¦5,000¸¤¡¹¦¬¡¥¤¤§¡¡§</w:t>
        <w:softHyphen/>
        <w:t>§±³µ¼´¥¬¤</w:t>
        <w:softHyphen/>
        <w:t>¶©¡¦¬©¥¤·¨¨©5,000¸¤¡¨«®°ªª¥³¡</w:t>
      </w:r>
    </w:p>
    <w:p>
      <w:pPr>
        <w:pStyle w:val="DF2"/>
        <w:rPr/>
      </w:pPr>
      <w:r>
        <w:rPr/>
      </w:r>
    </w:p>
    <w:p>
      <w:pPr>
        <w:pStyle w:val="DF2"/>
        <w:rPr/>
      </w:pPr>
      <w:r>
        <w:rPr/>
        <w:t>¡¡¥®¥¥¡¾ª°®¦¥Æ»¤¥µ§¥¾º¡¦¸°¡§³¡¿¸»¥³µ®µ¤</w:t>
        <w:softHyphen/>
        <w:t>§§¤¤«¥·¡¦¦¡¬©¤¦«Ä¦¥¤¤«¥·©</w:t>
        <w:softHyphen/>
        <w:t>·¡¤¬¤</w:t>
        <w:softHyphen/>
        <w:t>©©¨¿ª¨©¡¦¡¿¨Á¦¹É¨¡¡§</w:t>
        <w:softHyphen/>
        <w:t>§±¬©º§¹¤¤«¥·©</w:t>
        <w:softHyphen/>
        <w:t>·ª²¦¡Â³¡»©µ´ª¥¯¡´¥¨Å«Ä¡º§¦¤²¿¸¡</w:t>
      </w:r>
    </w:p>
    <w:p>
      <w:pPr>
        <w:pStyle w:val="DF2"/>
        <w:rPr/>
      </w:pPr>
      <w:r>
        <w:rPr/>
      </w:r>
    </w:p>
    <w:p>
      <w:pPr>
        <w:pStyle w:val="DF2"/>
        <w:rPr/>
      </w:pPr>
      <w:r>
        <w:rPr/>
        <w:t>¡¡¥®¥¥¡¥¤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致辭：</w:t>
      </w:r>
      <w:r>
        <w:rPr/>
        <w:t>¥®¥¥¡¶ª¤¤¡</w:t>
        <w:softHyphen/>
        <w:t>´¬©ª¹§´¶§Ã¡¥¤¦ª°¬¹º®¬¨¡¬©©</w:t>
        <w:softHyphen/>
        <w:softHyphen/>
        <w:t>¹ª¡¤³¬¨¦´¤¥¬¥ª§ªÁ</w:t>
        <w:softHyphen/>
        <w:t>¡§</w:t>
        <w:softHyphen/>
        <w:softHyphen/>
        <w:t>¹¨¦¤°ª¡¥Åµ¯¡ª¤¹¡¤«¡¤¤©</w:t>
        <w:softHyphen/>
        <w:t>³¦¬¥¥¡©Àº§¶¤¾</w:t>
        <w:softHyphen/>
        <w:softHyphen/>
        <w:t>´¡¨·¤¤¡¡³ª¡¤¤¶´¤¤¸©À°¬¹ºª¡°«¦Á¡¡Á¥¨¤¤¡¤¤©</w:t>
        <w:softHyphen/>
        <w:t>©¶´¤¸¦«¤¹¸¡°«¦ª¤¸Å¦¯¸¡§</w:t>
        <w:softHyphen/>
        <w:t>ª°¯·¡Áµ¬¤¥¤ªª¤°¤¡</w:t>
        <w:softHyphen/>
        <w:t>¹Ã¤ª¬¾¡¥¤´°¤¤¤²¡¶®®¸¡¦</w:t>
        <w:softHyphen/>
        <w:t>³</w:t>
        <w:softHyphen/>
        <w:t>§º¦°¥©´Â¥¥¡</w:t>
      </w:r>
    </w:p>
    <w:p>
      <w:pPr>
        <w:pStyle w:val="DF2"/>
        <w:rPr/>
      </w:pPr>
      <w:r>
        <w:rPr/>
      </w:r>
    </w:p>
    <w:p>
      <w:pPr>
        <w:pStyle w:val="DF2"/>
        <w:ind w:firstLine="567"/>
        <w:rPr/>
      </w:pPr>
      <w:r>
        <w:rPr/>
        <w:t>¦«¹´´¡¤¤ª¤¹¨³±µ§</w:t>
        <w:softHyphen/>
        <w:t>¬»©¡»º§¶¤¡¨·¤¤¡¡¦¨¦·¹¡¦¤</w:t>
        <w:softHyphen/>
        <w:t>¾¦1,500»¤¬¾ª</w:t>
        <w:softHyphen/>
        <w:t>´¡³µÁ¦¦¤®¿¹©À¡¤¦©ª¡³µÁ¦Å±ª¦§</w:t>
        <w:softHyphen/>
        <w:t>¤¡·Á¦¦¡³µÁ¦¥·ª¡·´µ</w:t>
        <w:softHyphen/>
        <w:t>¦¦±©¡§¤·±½´¼¡¦·´¼¦§</w:t>
        <w:softHyphen/>
        <w:t>³</w:t>
        <w:softHyphen/>
        <w:t>¬¹´¸ªª·¤Â¤º®¡¤¤¤°¯³¤¤¤¡¤¥¡¨·¤¤¡¡¥§À¥¤´©±©»¾ª¬©©¡¥®¥¥¡§¥¶</w:t>
        <w:softHyphen/>
        <w:t>¥¡º§´¬º§¡¬ª·¹¨¨¤¯¦§ª¡¥¬¦©¼ª¤¡³°½ª¤¹·Å¡±º§´¤¦¤</w:t>
        <w:softHyphen/>
        <w:t>°ªª¼¦¡¥·¨¨¨¤©ª¤¡¦¬¬ª°ªªÄ¬«¡</w:t>
      </w:r>
    </w:p>
    <w:p>
      <w:pPr>
        <w:pStyle w:val="DF2"/>
        <w:ind w:firstLine="567"/>
        <w:rPr/>
      </w:pPr>
      <w:r>
        <w:rPr/>
      </w:r>
    </w:p>
    <w:p>
      <w:pPr>
        <w:pStyle w:val="DF2"/>
        <w:ind w:firstLine="567"/>
        <w:rPr/>
      </w:pPr>
      <w:r>
        <w:rPr/>
        <w:t>»¦¦®¡¤¤¶´¤»°¬¹º¬¡°«¦Á¡¡½¨°«¡</w:t>
        <w:softHyphen/>
        <w:t>´¤Âª¬Å¤¤³¡¤³¹Æ¡¹¥§</w:t>
        <w:softHyphen/>
        <w:t>¿«¾³¡¾Å©³Â½À¡¾¥¤¹ª¡¬¤¤¡¥¬¥©¤¤ª¤¹¡¥¦¸¶¤¤ª¤µ</w:t>
        <w:softHyphen/>
        <w:t>¤¤¦·¡¦¤©¦©ª±</w:t>
      </w:r>
      <w:r>
        <w:rPr>
          <w:rFonts w:eastAsia="華康細明體外字集" w:cs="華康細明體外字集" w:ascii="華康細明體外字集" w:hAnsi="華康細明體外字集"/>
        </w:rPr>
        <w:t></w:t>
      </w:r>
      <w:r>
        <w:rPr/>
        <w:t>¤¡¾³¤¾Å³»¤¤¡³Â½À«¸¯¯¡¦¤Á®¥¦¦¤«¬¤¤¡«¨¥Å¡°¬¥¤«´¦³±·ª¤¤ù¤¿¤¤¡§¸°«©¡¥¦«¡¤¤Á¦§µ¬©¥¸¥§</w:t>
        <w:softHyphen/>
        <w:t>¡¾¦</w:t>
        <w:softHyphen/>
        <w:t>ª¤®¡¥¦«¡«¤§µ¬©¤¶¦·°«¡³¦¬¥¬ª§µ¡¦ª¤¬¥¾¡´¬¯Â¡¨¨¨°¨ª¤°</w:t>
        <w:softHyphen/>
        <w:t>¡¦</w:t>
      </w:r>
      <w:r>
        <w:rPr>
          <w:rFonts w:eastAsia="華康細明體外字集" w:cs="華康細明體外字集" w:ascii="華康細明體外字集" w:hAnsi="華康細明體外字集"/>
        </w:rPr>
        <w:t></w:t>
      </w:r>
      <w:r>
        <w:rPr/>
        <w:t>¦§¦¦ªª®Ä¡¤ª¦¦¬¦¡</w:t>
      </w:r>
    </w:p>
    <w:p>
      <w:pPr>
        <w:pStyle w:val="DF2"/>
        <w:ind w:firstLine="567"/>
        <w:rPr/>
      </w:pPr>
      <w:r>
        <w:rPr/>
      </w:r>
    </w:p>
    <w:p>
      <w:pPr>
        <w:pStyle w:val="DF2"/>
        <w:ind w:firstLine="567"/>
        <w:rPr/>
      </w:pPr>
      <w:r>
        <w:rPr/>
        <w:t>¦¦¡§«±¦±´½Å¥¥¡¥ª¹º®¬¤¬¦§Á¤³©¦ª¬®¡¥¯¤¨º½¡¤¨¦ºº</w:t>
        <w:softHyphen/>
        <w:t>¨¤¦²ª¤°¡¥¨¬¤®®©ª¦´</w:t>
        <w:softHyphen/>
        <w:t>¡«¤µ</w:t>
        <w:softHyphen/>
        <w:t>°</w:t>
        <w:softHyphen/>
        <w:t>©®·¡¥¦¥°Ã¬µ¦ª¯¡³¬¥¤º¯Â¡</w:t>
      </w:r>
    </w:p>
    <w:p>
      <w:pPr>
        <w:pStyle w:val="DF2"/>
        <w:ind w:firstLine="567"/>
        <w:rPr/>
      </w:pPr>
      <w:r>
        <w:rPr/>
      </w:r>
    </w:p>
    <w:p>
      <w:pPr>
        <w:pStyle w:val="DF2"/>
        <w:ind w:firstLine="567"/>
        <w:rPr/>
      </w:pPr>
      <w:r>
        <w:rPr/>
        <w:t>¦¦¦±¤¾¡§</w:t>
        <w:softHyphen/>
        <w:t>»¥¹°¬¹º¤¦Ã±¨ª·¨¡¦¡¦³¸¡ù¡¦¤</w:t>
        <w:softHyphen/>
        <w:t>¬¨¡»¤</w:t>
        <w:softHyphen/>
        <w:t>¤</w:t>
        <w:softHyphen/>
        <w:t>³¤¼¼©¡¦¥«©¨¦¡«</w:t>
        <w:softHyphen/>
        <w:t>¨¤¤¤«¦¤¡¤«¤¼¡À¥«¤¼Å¥¤¦¡µª·µ¬¡³´¼¥»¤«¤¦¡¤¦¦¬«¤ª¯¬¡</w:t>
      </w:r>
    </w:p>
    <w:p>
      <w:pPr>
        <w:pStyle w:val="DF2"/>
        <w:ind w:firstLine="567"/>
        <w:rPr/>
      </w:pPr>
      <w:r>
        <w:rPr/>
      </w:r>
    </w:p>
    <w:p>
      <w:pPr>
        <w:pStyle w:val="DF2"/>
        <w:ind w:firstLine="567"/>
        <w:rPr/>
      </w:pPr>
      <w:r>
        <w:rPr/>
        <w:t>³¬¤</w:t>
        <w:softHyphen/>
        <w:t>Â³ª¯¸¡¦¦Ã©</w:t>
        <w:softHyphen/>
        <w:t>´ª¤¦ª±¨µ®¡«¬¯¤¦²ª¯¹¼·¡¤¸«Ä¤¦¤¡§</w:t>
        <w:softHyphen/>
        <w:t>ª°Â±¨¸¶¬»§©¸À¼ªª¡¤¸«Ä¤¦¡°Â±¨ª¸¶¤´§©±¤±¨¡¸¤¸¤¤¡¤¦«ÁÅ±¨¶¤¡¥¦¥¦¥²Á</w:t>
        <w:softHyphen/>
        <w:t>2.7%¡»¨¬¦°¥§¶¹4%©¼¬¥§¶¹5%¬¸¡¬»»¤¦¡¦¤³¨¦¤¤¤¥¬ª¸À¾¤¡§</w:t>
        <w:softHyphen/>
        <w:t>¾¬»±¨©¤¤±¥¡¥©¤¯¶¨ª¨¬©Ã©«¦ª¼¬°®Äª©¡¤</w:t>
        <w:softHyphen/>
        <w:t>³»´¸ª</w:t>
        <w:softHyphen/>
        <w:t>´¡¤</w:t>
        <w:softHyphen/>
        <w:t>¦</w:t>
      </w:r>
      <w:r>
        <w:rPr>
          <w:rFonts w:eastAsia="華康細明體外字集" w:cs="華康細明體外字集" w:ascii="華康細明體外字集" w:hAnsi="華康細明體外字集"/>
        </w:rPr>
        <w:t></w:t>
      </w:r>
      <w:r>
        <w:rPr/>
        <w:t>¤¬°«ª</w:t>
        <w:softHyphen/>
        <w:t>´¡§</w:t>
        <w:softHyphen/>
        <w:t>ª§¸³µ¦¨¬¦°¦¸®¤¡¹¦¬</w:t>
        <w:softHyphen/>
        <w:t>´ª®°¡¬º¾µ¡¬º</w:t>
        <w:softHyphen/>
        <w:t>´ª¥¨¡</w:t>
      </w:r>
    </w:p>
    <w:p>
      <w:pPr>
        <w:pStyle w:val="DF2"/>
        <w:ind w:firstLine="567"/>
        <w:rPr/>
      </w:pPr>
      <w:r>
        <w:rPr/>
      </w:r>
    </w:p>
    <w:p>
      <w:pPr>
        <w:pStyle w:val="DF2"/>
        <w:ind w:firstLine="567"/>
        <w:rPr/>
      </w:pPr>
      <w:r>
        <w:rPr/>
      </w:r>
    </w:p>
    <w:p>
      <w:pPr>
        <w:pStyle w:val="DF2"/>
        <w:ind w:firstLine="567"/>
        <w:rPr/>
      </w:pPr>
      <w:r>
        <w:rPr/>
      </w:r>
    </w:p>
    <w:p>
      <w:pPr>
        <w:pStyle w:val="DF2"/>
        <w:ind w:firstLine="567"/>
        <w:rPr/>
      </w:pPr>
      <w:r>
        <w:rPr/>
        <w:t>¨¦¡¬±¨ª¤°°Ã¡¤¦ª±¨¼´¡¤±±¨³¶´¦¥ª±¨¸¶¬120»¤¥¥¡¦¾</w:t>
        <w:softHyphen/>
        <w:t>¤¤¾¥¸¶¡¶¹100¸¾µª±¨¸¶¥¦190»¤¡©¬¥²¤¤¤¥ª¤°¡¤</w:t>
        <w:softHyphen/>
        <w:t>¤¾¥ª¥§¦¥¨¦¶¹20¸¤¡¬¤¾¥ª¤</w:t>
        <w:softHyphen/>
        <w:t>¡¬¤¾¥ª¤</w:t>
        <w:softHyphen/>
        <w:t>¡³ª¡´©ª±¨©</w:t>
        <w:softHyphen/>
        <w:t>·¨®«¦¹¡µÄ·¦ª¤¾¥¦¥¤¶¹¤©¤¾ª¨</w:t>
        <w:softHyphen/>
        <w:t>¡±³</w:t>
        <w:softHyphen/>
        <w:t>¤¸¥¥¬¨¡</w:t>
        <w:softHyphen/>
        <w:t>´ª°Â±¨¡ª´¥¨¨¬©ªµ¡·°Â±¨¤¬±¨¡·¤¤¾¬±¨¤¼¼¤ª²¤©²¤¼¡·§¥¥¤«¡¥¥¤²¡Ã¹¤¤¾¥¤¬¾¥¶¡Ã¹¥</w:t>
        <w:softHyphen/>
        <w:t>¦¬¤¡´¥¥¥¤´</w:t>
        <w:softHyphen/>
        <w:t>¶¡§¥¶</w:t>
        <w:softHyphen/>
        <w:t>¦³ù§¥Ä¥Ä§¡½¬©¤</w:t>
        <w:softHyphen/>
        <w:t>¦ªµ¤¤¾±¨¡§«¡§±·³¦§©¥ªª62 000¦±®ª±®¨·¡µ°¦°¡¬¤¤¾¥ª¨¤¹¡</w:t>
      </w:r>
    </w:p>
    <w:p>
      <w:pPr>
        <w:pStyle w:val="DF2"/>
        <w:ind w:firstLine="567"/>
        <w:rPr/>
      </w:pPr>
      <w:r>
        <w:rPr/>
      </w:r>
    </w:p>
    <w:p>
      <w:pPr>
        <w:pStyle w:val="DF2"/>
        <w:ind w:firstLine="567"/>
        <w:rPr/>
      </w:pPr>
      <w:r>
        <w:rPr/>
        <w:softHyphen/>
        <w:t>¹¤¤¤¥¬¡</w:t>
        <w:softHyphen/>
        <w:t>´ª¸À±</w:t>
        <w:softHyphen/>
        <w:t>µ¥</w:t>
        <w:softHyphen/>
        <w:t>¤ª¸Å©Â«¡¤¬ª°Â«³¡ª°·ªÂ®¡¸°¬§ª¶¨¡»°»¥³Äª¡³¤³¦¸Àª¬¾¡¥¶</w:t>
        <w:softHyphen/>
        <w:t>±±¨¤°¾Æ¬ÀÅ¡¨·¹¤©³³¤ª·¤¥¡¦¬¡§</w:t>
        <w:softHyphen/>
        <w:t>ª±¨¨«¡¦¨¦¨°ª¸·©°½¥</w:t>
        <w:softHyphen/>
        <w:t>¹³¸Àª¬¾©¡µ®¬¡¨¦¡¤¤¾¤¦¦¨¤®²ª®ª¤Å¡¤¾ª¥¤¨¤Å¡¤¾ª¯°¯¤Å¡¶²ª¶ª¡³¦¡¶À¡ÅÀª±¾¼¦¤Å¡±¨¥®¡¾²°¾§¸ª²¶¤Å¡§·ª±¨§¸¬µ¤Å¡³¤¤¤Å¡º¦¤§</w:t>
        <w:softHyphen/>
        <w:t>°Â±¨¥</w:t>
        <w:softHyphen/>
        <w:t>ª²¸¥¡±</w:t>
      </w:r>
      <w:r>
        <w:rPr>
          <w:rFonts w:eastAsia="華康細明體外字集" w:cs="華康細明體外字集" w:ascii="華康細明體外字集" w:hAnsi="華康細明體外字集"/>
        </w:rPr>
        <w:t></w:t>
      </w:r>
      <w:r>
        <w:rPr/>
        <w:t>¥À©¤®Á¶¡¦§±¸À½¥¨¬¡¨¦¥¬¡Âª´¬¨¦¦¡¦³¸¡¤ª·¤¥«²¤¼¼ª¤·¡</w:t>
      </w:r>
    </w:p>
    <w:p>
      <w:pPr>
        <w:pStyle w:val="DF2"/>
        <w:ind w:firstLine="567"/>
        <w:rPr/>
      </w:pPr>
      <w:r>
        <w:rPr/>
      </w:r>
    </w:p>
    <w:p>
      <w:pPr>
        <w:pStyle w:val="DF2"/>
        <w:ind w:firstLine="567"/>
        <w:rPr/>
      </w:pPr>
      <w:r>
        <w:rPr/>
        <w:t>¦¦¡§«¥¥«¡§´«</w:t>
      </w:r>
      <w:r>
        <w:rPr>
          <w:rFonts w:eastAsia="華康細明體外字集" w:cs="華康細明體外字集" w:ascii="華康細明體外字集" w:hAnsi="華康細明體外字集"/>
        </w:rPr>
        <w:t></w:t>
      </w:r>
      <w:r>
        <w:rPr/>
        <w:t>°¬¥©±²¥»</w:t>
        <w:softHyphen/>
        <w:t>¥±°Â±¨§¸³±¤²ª§²¡§</w:t>
        <w:softHyphen/>
        <w:t>¬¤¬¨³¬¤¬ªÀ¤²¡</w:t>
      </w:r>
    </w:p>
    <w:p>
      <w:pPr>
        <w:pStyle w:val="DF2"/>
        <w:ind w:firstLine="567"/>
        <w:rPr/>
      </w:pPr>
      <w:r>
        <w:rPr/>
      </w:r>
    </w:p>
    <w:p>
      <w:pPr>
        <w:pStyle w:val="DF2"/>
        <w:ind w:firstLine="567"/>
        <w:rPr/>
      </w:pPr>
      <w:r>
        <w:rPr/>
        <w:t>¥®¥¥¡¤</w:t>
        <w:softHyphen/>
        <w:t>¦ª°¬¹º¥¶</w:t>
        <w:softHyphen/>
        <w:t>¦¤¸À¨</w:t>
        <w:softHyphen/>
        <w:t>³ª¤°</w:t>
        <w:softHyphen/>
        <w:t>¥°¦¡¤¯À</w:t>
        <w:softHyphen/>
        <w:t>¦¥¡¦¤¬´¡§</w:t>
        <w:softHyphen/>
        <w:t>¦¨¤¶¹1 000±¥¯©¸¯©</w:t>
        <w:softHyphen/>
        <w:t>´°¬¹ºª¦Â¡¹¥</w:t>
        <w:softHyphen/>
        <w:t>ª¨³¡§ª¥·Á¡·¤¦¤±¬Ã©</w:t>
        <w:softHyphen/>
        <w:t>ª¯¤°</w:t>
        <w:softHyphen/>
        <w:t>¬¥ª¡¥§·¨«±¼¼ª¡¹¥¤¦¨¡</w:t>
        <w:softHyphen/>
        <w:t>ª¯¤</w:t>
        <w:softHyphen/>
        <w:t>¬¥ª¦¦675¤¡¦©¦</w:t>
        <w:softHyphen/>
        <w:t>ª¯ª54%¡´¥¸»¡¤¦¤¡¤</w:t>
        <w:softHyphen/>
        <w:softHyphen/>
        <w:t>ªÁ¦¬¥¤5.4¤¡³</w:t>
        <w:softHyphen/>
        <w:t>¼¦°±¥¤¾Å¡¨¤Ä¶¡±¨¸µ¡§¬°©¬¥ª</w:t>
        <w:softHyphen/>
        <w:t>¨°¡¤¶ª¤¤¬¥¡¦µ¦</w:t>
        <w:softHyphen/>
        <w:t>¤</w:t>
        <w:softHyphen/>
        <w:t>¦¡¦¤¤«´¤©¡¤¤ª³«µ±¡¤¬¨¤¥¤</w:t>
        <w:softHyphen/>
        <w:t>¥</w:t>
        <w:softHyphen/>
        <w:softHyphen/>
        <w:t>¦¡</w:t>
      </w:r>
    </w:p>
    <w:p>
      <w:pPr>
        <w:pStyle w:val="DF2"/>
        <w:ind w:firstLine="567"/>
        <w:rPr/>
      </w:pPr>
      <w:r>
        <w:rPr/>
      </w:r>
    </w:p>
    <w:p>
      <w:pPr>
        <w:pStyle w:val="DF2"/>
        <w:ind w:firstLine="567"/>
        <w:rPr/>
      </w:pPr>
      <w:r>
        <w:rPr/>
        <w:t>¬¤¡´¿¿°¥¥³´</w:t>
        <w:softHyphen/>
        <w:t>»¡¥¯©</w:t>
        <w:softHyphen/>
        <w:t>¥¶</w:t>
        <w:softHyphen/>
        <w:t>»¦Á®¥ª·¡¤¥¥¶§¹´¡Ä©·°¯®ªªµª»¡§¨¬±µª¨¤</w:t>
        <w:softHyphen/>
        <w:t>¤°</w:t>
        <w:softHyphen/>
        <w:t>¡¤©¥Á®¥ª·ªª²°Â«Ã¥¤§¡¦</w:t>
      </w:r>
      <w:r>
        <w:rPr>
          <w:rFonts w:eastAsia="華康細明體外字集" w:cs="華康細明體外字集" w:ascii="華康細明體外字集" w:hAnsi="華康細明體外字集"/>
        </w:rPr>
        <w:t></w:t>
      </w:r>
      <w:r>
        <w:rPr/>
        <w:t>¬°¯©</w:t>
        <w:softHyphen/>
        <w:t>¡§®©¡³µ¡¶§ª©¡°§ª¤¡ª»¸¡·±°©</w:t>
        <w:softHyphen/>
        <w:t>¤¬ªª¦¨¡¦±</w:t>
        <w:softHyphen/>
        <w:t>¨¤°</w:t>
        <w:softHyphen/>
        <w:t>©±¬ª¤¥¡»´©¬µ¤</w:t>
        <w:softHyphen/>
        <w:t>ª¶²¡§¥¤¾Åª¡¬¤¤Å«ª©</w:t>
        <w:softHyphen/>
        <w:t>»¡°©¤¥À¯°¬©¥©«¡«¶§®ÃÂ¹¾¡Å</w:t>
        <w:softHyphen/>
        <w:t>´¬©¦¬¡ª©ª¡¡¡«±ª¡¶¸À¡¦ª¤¥¥²³º±</w:t>
      </w:r>
      <w:r>
        <w:rPr>
          <w:rFonts w:eastAsia="華康細明體外字集" w:cs="華康細明體外字集" w:ascii="華康細明體外字集" w:hAnsi="華康細明體外字集"/>
        </w:rPr>
        <w:t></w:t>
      </w:r>
      <w:r>
        <w:rPr/>
        <w:t>¡§·½°°¬¥¡¤¦ª°¬¹º§¨³¹¡¥½¥°¦©¡½¤¥¸À</w:t>
        <w:softHyphen/>
        <w:t>´©¡¥©¿¡°©¤</w:t>
        <w:softHyphen/>
        <w:t>¶Å¥¡´©ª¦¶Å¼¡¡¤¦½¥³¹©¦ª°¬¹º©¡¹¦¡¨¤</w:t>
        <w:softHyphen/>
        <w:softHyphen/>
        <w:t>´¤¡¦²¥¬¼ª¦®¡¨¹§À¸±¯Ä³¨¨¥¨®À¡±®</w:t>
        <w:softHyphen/>
        <w:t>´¤¶ª¤°°©¡¥</w:t>
        <w:softHyphen/>
        <w:t>ªº¨¦®¡ª</w:t>
        <w:softHyphen/>
        <w:t>¤¬§</w:t>
        <w:softHyphen/>
        <w:t>¡¨¹¬¶´¡±¤°</w:t>
        <w:softHyphen/>
        <w:t>©´¤·¦¤</w:t>
        <w:softHyphen/>
        <w:t>°ªª´¤©¿¤¡µ«</w:t>
        <w:softHyphen/>
        <w:t>´¤º¡¹¥¤¬»¡¡©¯¦»¤µ»¡¶¡²¦¡³¨»¸¦¬»¦¤©¡</w:t>
      </w:r>
    </w:p>
    <w:p>
      <w:pPr>
        <w:pStyle w:val="DF2"/>
        <w:ind w:firstLine="567"/>
        <w:rPr/>
      </w:pPr>
      <w:r>
        <w:rPr/>
      </w:r>
    </w:p>
    <w:p>
      <w:pPr>
        <w:pStyle w:val="DF2"/>
        <w:ind w:firstLine="567"/>
        <w:rPr/>
      </w:pPr>
      <w:r>
        <w:rPr/>
        <w:t>»¨©¦ª°¬¹º®¡¥®¥¥¡´¿¿±¨´¥¥»¡</w:t>
        <w:softHyphen/>
        <w:t>¥¥Á®¥ª·¼Ä</w:t>
        <w:softHyphen/>
        <w:softHyphen/>
        <w:t>¡¦°¬¥´½Å¥¥«»¡©¦ª¹º®</w:t>
        <w:softHyphen/>
        <w:t>¥¥ª§³¹¡¥®¥¥¡¤¤¦ª</w:t>
        <w:softHyphen/>
        <w:t>´¡®©¹¾°®¥¤¼¡¦¬¥ª¶¦¤°¡¦¨©°¬¹º®¡¦¯°</w:t>
        <w:softHyphen/>
        <w:t>ª©Á·»¾ª¨®¦¬¾Ã¡¦¼Ä¹º®¡¦²¦©Á®ª¨</w:t>
        <w:softHyphen/>
        <w:t>¥ª·¡´¥¸»¡´¬¡¤</w:t>
        <w:softHyphen/>
        <w:softHyphen/>
        <w:t>´¡¨</w:t>
        <w:softHyphen/>
        <w:t>¬©¡¡¤¬¡¤°¨¨¡¡¦¬¡¤´¨©¡¡¤¬¡¨¦¤ª¡¦¬¡¤¦¤ª¡¦¾¤À¡¡³¬¬»¥¬¡Âª¬º¨¥¬¡</w:t>
      </w:r>
    </w:p>
    <w:p>
      <w:pPr>
        <w:pStyle w:val="DF2"/>
        <w:ind w:firstLine="567"/>
        <w:rPr/>
      </w:pPr>
      <w:r>
        <w:rPr/>
      </w:r>
    </w:p>
    <w:p>
      <w:pPr>
        <w:pStyle w:val="DF2"/>
        <w:ind w:firstLine="567"/>
        <w:rPr/>
      </w:pPr>
      <w:r>
        <w:rPr/>
        <w:t>«»¿©¡¥®¥¥¡§¹¦·¹¤¨¡§°¤¥¥·¹±¨ª¡¬</w:t>
        <w:softHyphen/>
        <w:t>´¦¦¦¤¥¡¥µ¥²§¤ª¶§¡¦¥·¶¤¥¶¡¾º§</w:t>
        <w:softHyphen/>
        <w:t>¦</w:t>
      </w:r>
      <w:r>
        <w:rPr>
          <w:rFonts w:eastAsia="華康細明體外字集" w:cs="華康細明體外字集" w:ascii="華康細明體外字集" w:hAnsi="華康細明體外字集"/>
        </w:rPr>
        <w:t></w:t>
      </w:r>
      <w:r>
        <w:rPr/>
        <w:t>¶«ªÀ³¡¦</w:t>
      </w:r>
      <w:r>
        <w:rPr>
          <w:rFonts w:eastAsia="華康細明體外字集" w:cs="華康細明體外字集" w:ascii="華康細明體外字集" w:hAnsi="華康細明體外字集"/>
        </w:rPr>
        <w:t></w:t>
      </w:r>
      <w:r>
        <w:rPr/>
        <w:t>Å¤ª¸À¡¦¬ª¤ª¤ª¤§¡</w:t>
        <w:softHyphen/>
        <w:t>´³Áª¤¤¯¡¨³¯®´µ</w:t>
        <w:softHyphen/>
        <w:t>«©¡</w:t>
        <w:softHyphen/>
        <w:t>´ªÁº·§¦¬ªª¶§«¤¨¤©©¡¥®¥¥¡§²¥¬¼¡¨½´´¤Åª¤°©¶¤¡©</w:t>
        <w:softHyphen/>
        <w:t>´¤°¡</w:t>
      </w:r>
    </w:p>
    <w:p>
      <w:pPr>
        <w:pStyle w:val="DF2"/>
        <w:ind w:firstLine="567"/>
        <w:rPr/>
      </w:pPr>
      <w:r>
        <w:rPr/>
      </w:r>
    </w:p>
    <w:p>
      <w:pPr>
        <w:pStyle w:val="DF2"/>
        <w:ind w:firstLine="567"/>
        <w:rPr/>
      </w:pPr>
      <w:r>
        <w:rPr/>
        <w:t>¥®¥¥¡¥¤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致辭：</w:t>
      </w:r>
      <w:r>
        <w:rPr/>
        <w:t>¥®¥¥¡§·¥ª¥¨´©«³¤»¤»§</w:t>
        <w:softHyphen/>
        <w:t>ª´±¡¤¦°¬¥ªºÃ¨¦ª«¤ª½´¦©«³¤¤</w:t>
        <w:softHyphen/>
        <w:t>¡¥¬Â³«¥¦¦ª·¥³ªÁ¶¡¦¬¤»©«¡¤µ©²¦ª©«¬¨¦°Ã¡°¼¥¥©§¤¶¼¤¼¡³¬¬©«¦</w:t>
        <w:softHyphen/>
        <w:t>´¡¹©«ª¦¨¡¨¦¤«ª«»¡·´¦µ¬¯ª©©¦À¹¤</w:t>
        <w:softHyphen/>
        <w:t>¡¦©«ª¡²¹©¼»ª°¥¡±¼»¹¡</w:t>
      </w:r>
    </w:p>
    <w:p>
      <w:pPr>
        <w:pStyle w:val="DF2"/>
        <w:rPr/>
      </w:pPr>
      <w:r>
        <w:rPr/>
      </w:r>
    </w:p>
    <w:p>
      <w:pPr>
        <w:pStyle w:val="DF2"/>
        <w:rPr/>
      </w:pPr>
      <w:r>
        <w:rPr/>
        <w:t>¡¡¤¹¡¤¦«¡·®ª°¬¥³°¼¥¥´¥ª§¤¶¼</w:t>
        <w:softHyphen/>
        <w:t>¹¡µµÓ½¤¨§§¤¶¼©</w:t>
        <w:softHyphen/>
        <w:t>¹ª©«À¤¡¦¦¡²®¹</w:t>
      </w:r>
      <w:r>
        <w:rPr>
          <w:rFonts w:eastAsia="華康細明體外字集" w:cs="華康細明體外字集" w:ascii="華康細明體外字集" w:hAnsi="華康細明體外字集"/>
        </w:rPr>
        <w:t></w:t>
      </w:r>
      <w:r>
        <w:rPr/>
        <w:t>³§Ã¦³¬©µ</w:t>
        <w:softHyphen/>
        <w:t>µ¸ª¤¸¡²¹©»»µ«¤«½°ª¤¸§¦¤ª°¼¤¤¡</w:t>
      </w:r>
    </w:p>
    <w:p>
      <w:pPr>
        <w:pStyle w:val="DF2"/>
        <w:rPr/>
      </w:pPr>
      <w:r>
        <w:rPr/>
      </w:r>
    </w:p>
    <w:p>
      <w:pPr>
        <w:pStyle w:val="DF2"/>
        <w:rPr/>
      </w:pPr>
      <w:r>
        <w:rPr/>
      </w:r>
    </w:p>
    <w:p>
      <w:pPr>
        <w:pStyle w:val="DF2"/>
        <w:rPr/>
      </w:pPr>
      <w:r>
        <w:rPr/>
      </w:r>
    </w:p>
    <w:p>
      <w:pPr>
        <w:pStyle w:val="DF2"/>
        <w:rPr/>
      </w:pPr>
      <w:r>
        <w:rPr/>
        <w:t>¡¡·§²®¬¦</w:t>
        <w:softHyphen/>
        <w:t>¦·¸·ª¶¼´¨¨§ª±¬¡¥¬©«§¤¶¼¤«</w:t>
        <w:softHyphen/>
        <w:t>¹¡©¦¸©©³´</w:t>
        <w:softHyphen/>
        <w:t>¹¡¹©¤¨½</w:t>
        <w:softHyphen/>
        <w:t>®®¨»¡¦¬¸À±¥¦</w:t>
        <w:softHyphen/>
        <w:t>¡§¨µ¤¸§¤¶¤¨¼¡¥¦ÄÄµ«¡§±¦´¤¤¯°µ¨¤«¡¹¥¬©¹³§§¤¶¼ª¤¤¡¨¦¥¦©«¤ª¨§¡¥</w:t>
        <w:softHyphen/>
        <w:t>¥§¶</w:t>
        <w:softHyphen/>
        <w:t>µ¤¦¥¤¡¤¥±¨¤«ª½°¡¦³¬´¶¡ª®¶³©§½¯ª¥¬¤¥¡®¾¤¤¦¤«½</w:t>
        <w:softHyphen/>
        <w:t>¥Å¥¡½</w:t>
        <w:softHyphen/>
        <w:t>®®ª¯ª©¤®ª¤¨¡¥¤¤¨¤¤ª®®©</w:t>
        <w:softHyphen/>
        <w:t>¾ª¨¤¼¦ª¯ª¡¬¤¥¤¤48%¦60%¤¶¡¦ª¥¤</w:t>
        <w:softHyphen/>
        <w:t>¥¤®®¦¨¡</w:t>
        <w:softHyphen/>
        <w:t>Ã¥¯ª·ª¥7,000¤¡¤¸¤</w:t>
        <w:softHyphen/>
        <w:t>¤¸¤¦¤«ª®®¨»¡¥</w:t>
        <w:softHyphen/>
        <w:t>¥°¥ª«©«¶¤¬¤¤¤¬4,700¤¡¥¨©§¤»¬¡¬©¦¥</w:t>
        <w:softHyphen/>
        <w:t>¦¼³§¤¦«ª¹</w:t>
      </w:r>
      <w:r>
        <w:rPr>
          <w:rFonts w:eastAsia="華康細明體外字集" w:cs="華康細明體外字集" w:ascii="華康細明體外字集" w:hAnsi="華康細明體外字集"/>
        </w:rPr>
        <w:t></w:t>
      </w:r>
      <w:r>
        <w:rPr/>
        <w:t>¡µ©¯ª´§µ¥</w:t>
        <w:softHyphen/>
        <w:t>¡</w:t>
      </w:r>
    </w:p>
    <w:p>
      <w:pPr>
        <w:pStyle w:val="DF2"/>
        <w:rPr/>
      </w:pPr>
      <w:r>
        <w:rPr/>
      </w:r>
    </w:p>
    <w:p>
      <w:pPr>
        <w:pStyle w:val="DF2"/>
        <w:rPr/>
      </w:pPr>
      <w:r>
        <w:rPr/>
        <w:t>¡¡³ª¡¦¹Åª¥Ãª³¨¤¤½</w:t>
        <w:softHyphen/>
        <w:t>¤«ª®¶¬¹ª¡¨¹¡³¨¤³¤¬³¨¤¤ª¦«°Ã¡¨¥®®ªÃ§¡³¦¬¦ª´</w:t>
      </w:r>
      <w:r>
        <w:rPr>
          <w:rFonts w:eastAsia="華康細明體外字集" w:cs="華康細明體外字集" w:ascii="華康細明體外字集" w:hAnsi="華康細明體外字集"/>
        </w:rPr>
        <w:t></w:t>
      </w:r>
      <w:r>
        <w:rPr/>
        <w:t>¡¤¤³¤¬³¨¤¤¯§Ä</w:t>
        <w:softHyphen/>
        <w:t>¡ª¦¨³¤ª§µ¤«¿«ª¤¨¡¤º´¤¡ªÅ¤®¸º¡³¦µ·¼Å®®¤¼ª¾·¡</w:t>
      </w:r>
    </w:p>
    <w:p>
      <w:pPr>
        <w:pStyle w:val="DF2"/>
        <w:rPr/>
      </w:pPr>
      <w:r>
        <w:rPr/>
      </w:r>
    </w:p>
    <w:p>
      <w:pPr>
        <w:pStyle w:val="DF2"/>
        <w:rPr/>
      </w:pPr>
      <w:r>
        <w:rPr/>
        <w:t>¡¡¨¹¤«¡©«¤¨ª§Å¡¹¦»¤¥¬©°¬¦±²²³µÃ«¡</w:t>
      </w:r>
    </w:p>
    <w:p>
      <w:pPr>
        <w:pStyle w:val="DF2"/>
        <w:rPr/>
      </w:pPr>
      <w:r>
        <w:rPr/>
      </w:r>
    </w:p>
    <w:p>
      <w:pPr>
        <w:pStyle w:val="DF2"/>
        <w:rPr/>
      </w:pPr>
      <w:r>
        <w:rPr/>
        <w:t>¡¡¦¤¤¤¤¦¶©¡©©·¤³¨¨¦¦</w:t>
        <w:softHyphen/>
        <w:t>¬Áª³®¡¦³</w:t>
        <w:softHyphen/>
        <w:t>¡ºã©¡¤¤¡©©·¥¶«Ã¦¨°ª°¤¡¤¥¥À¥¤«ª««</w:t>
        <w:softHyphen/>
        <w:t>¹¡¦¿«©««¦¬©©·ª¥°¤¨¡¥¤¥¡¤¤¦«¬¨¡¦¸©©</w:t>
        <w:softHyphen/>
        <w:t>¹ª¦¤¦Á¦¤¬40%¡´«¥¯¤«¦¬©«©</w:t>
        <w:softHyphen/>
        <w:t>·ª¤¦¡©ª±§¥¦ª©«Å¦©ª¦¨«¡¥©©©·¶</w:t>
        <w:softHyphen/>
        <w:t>¼¥¤µ¥Æª¸§¤¥¯¤«¡¥¬º²¶¤©º</w:t>
        <w:softHyphen/>
        <w:t>«</w:t>
      </w:r>
      <w:r>
        <w:rPr>
          <w:rFonts w:eastAsia="華康細明體外字集" w:cs="華康細明體外字集" w:ascii="華康細明體外字集" w:hAnsi="華康細明體外字集"/>
        </w:rPr>
        <w:t></w:t>
      </w:r>
      <w:r>
        <w:rPr/>
        <w:t>ª¶¥¡¦³¤</w:t>
        <w:softHyphen/>
        <w:t>¦¨¡¥¿¤</w:t>
        <w:softHyphen/>
        <w:t>¤»ª¾¤¡¦¦¡²®¹¦»</w:t>
        <w:softHyphen/>
        <w:t>§¥À°¡</w:t>
      </w:r>
    </w:p>
    <w:p>
      <w:pPr>
        <w:pStyle w:val="DF2"/>
        <w:rPr/>
      </w:pPr>
      <w:r>
        <w:rPr/>
      </w:r>
    </w:p>
    <w:p>
      <w:pPr>
        <w:pStyle w:val="DF2"/>
        <w:rPr/>
      </w:pPr>
      <w:r>
        <w:rPr/>
        <w:t>¡¡¬©¹¤«©¾ªµ«¡¨³¬§À¸¼¥©¡¥«¡¬©Áµ¦¥Áº·§¤·«´¥¯¤«ª©¾¡¦¬±°¬¨«¨¬¡¦±¤¤¦°¬¦±ªª¸¥¤´¨§¶¤¦¤¥¡¬©²®®¥¨¦¥¦¨¥ª©¾¡««</w:t>
        <w:softHyphen/>
        <w:t>¹ª¸ª¡¥³¥¦©«©</w:t>
        <w:softHyphen/>
        <w:t>·ª¤³¡§©«ª¬¾¡°·¼¦ª¬¾©¦«ª¯ª¡§¤ª»¬¬©À¼¥¥¯¤«ª¼¶¡¦³</w:t>
        <w:softHyphen/>
        <w:t>¤¦¤¡±·µ¥Á§¬©«©</w:t>
        <w:softHyphen/>
        <w:t>·±¨°¬À¤¡¦¦¡¨³</w:t>
        <w:softHyphen/>
        <w:t>¤¦¥¶¦¡§Ä±¬©À¦¼À°²¦»©«©</w:t>
        <w:softHyphen/>
        <w:t>·ª°¬¦±¡¬¬¬§»</w:t>
        <w:softHyphen/>
        <w:t>¬¤</w:t>
        <w:softHyphen/>
        <w:t>¼¶ª°¬ª¸¡¥«¥¨©«©</w:t>
        <w:softHyphen/>
        <w:t>·¦¨°ª°¬¤¶¡¿«¦¨¥¯¤«¡§</w:t>
        <w:softHyphen/>
        <w:t>»¬³¬¥½¸¨§¤¶¼¤¤¦«°Ãª®¥¤¹¡</w:t>
      </w:r>
    </w:p>
    <w:p>
      <w:pPr>
        <w:pStyle w:val="DF2"/>
        <w:rPr/>
      </w:pPr>
      <w:r>
        <w:rPr/>
      </w:r>
    </w:p>
    <w:p>
      <w:pPr>
        <w:pStyle w:val="DF2"/>
        <w:rPr/>
      </w:pPr>
      <w:r>
        <w:rPr/>
        <w:t>¡¡¥®¥¥¡§Â¦³Ã¡</w:t>
      </w:r>
    </w:p>
    <w:p>
      <w:pPr>
        <w:pStyle w:val="DF2"/>
        <w:rPr/>
      </w:pPr>
      <w:r>
        <w:rPr/>
      </w:r>
    </w:p>
    <w:p>
      <w:pPr>
        <w:pStyle w:val="DF2"/>
        <w:rPr/>
      </w:pPr>
      <w:r>
        <w:rPr>
          <w:rFonts w:ascii="華康中黑體" w:hAnsi="華康中黑體" w:cs="華康中黑體" w:eastAsia="華康中黑體"/>
        </w:rPr>
        <w:t>何敏嘉議員致辭：</w:t>
      </w:r>
      <w:r>
        <w:rPr/>
        <w:t>¥®¥¥¡¦¥¦°¬¹º®Å½¤¡§´´¥</w:t>
        <w:softHyphen/>
        <w:t>´©</w:t>
        <w:softHyphen/>
        <w:t>¹¤¬¤</w:t>
        <w:softHyphen/>
        <w:t>¦Ãª¸¥¥¸¦¬¤</w:t>
        <w:softHyphen/>
        <w:t>±¦À</w:t>
        <w:softHyphen/>
        <w:t>©ª¸¥¥¸ª·¡·®¬©©¿ª¡¦Ã¡¡¥¨¶¥¬¤º²¦¤°¬§¯ª¦Ã¡</w:t>
      </w:r>
    </w:p>
    <w:p>
      <w:pPr>
        <w:pStyle w:val="DF2"/>
        <w:rPr/>
      </w:pPr>
      <w:r>
        <w:rPr/>
      </w:r>
    </w:p>
    <w:p>
      <w:pPr>
        <w:pStyle w:val="DF2"/>
        <w:rPr/>
      </w:pPr>
      <w:r>
        <w:rPr/>
        <w:t>¡¡¦¹¥¤¦¡</w:t>
        <w:softHyphen/>
        <w:t>´¸À©½¡®¶¥¹«±¯®¡¥·²°¥¡¥´³¤¶¼</w:t>
        <w:softHyphen/>
        <w:t>¹ª§Ã¤¯¼¥¡</w:t>
      </w:r>
    </w:p>
    <w:p>
      <w:pPr>
        <w:pStyle w:val="DF2"/>
        <w:rPr/>
      </w:pPr>
      <w:r>
        <w:rPr/>
      </w:r>
    </w:p>
    <w:p>
      <w:pPr>
        <w:pStyle w:val="DF2"/>
        <w:rPr/>
      </w:pPr>
      <w:r>
        <w:rPr/>
        <w:t>¡¡¤¤¦¥ª§ª¿Á¹«¡§</w:t>
        <w:softHyphen/>
        <w:t>¦¸¦¥ª¤·¤°¼ªÄ</w:t>
        <w:softHyphen/>
        <w:t>¶¤¥ª§¡³ºÂÅ¥¬©¶</w:t>
        <w:softHyphen/>
        <w:t>¹³¤¶¼ª§¯¸¬Ãª¡</w:t>
      </w:r>
    </w:p>
    <w:p>
      <w:pPr>
        <w:pStyle w:val="DF2"/>
        <w:rPr/>
      </w:pPr>
      <w:r>
        <w:rPr/>
      </w:r>
    </w:p>
    <w:p>
      <w:pPr>
        <w:pStyle w:val="DF2"/>
        <w:rPr/>
      </w:pPr>
      <w:r>
        <w:rPr/>
        <w:t>¡¡·µ¡§</w:t>
        <w:softHyphen/>
        <w:t>¤¯»¦¦¨°¬¤¤§µ¬©¬¦°¼¥ª©ª¡¦°¬¥¬´¥ª¤¥¥º¬ª§¨ª¹º®¡</w:t>
      </w:r>
    </w:p>
    <w:p>
      <w:pPr>
        <w:pStyle w:val="DF2"/>
        <w:rPr/>
      </w:pPr>
      <w:r>
        <w:rPr/>
      </w:r>
    </w:p>
    <w:p>
      <w:pPr>
        <w:pStyle w:val="DF2"/>
        <w:rPr/>
      </w:pPr>
      <w:r>
        <w:rPr/>
        <w:t>¡¡¹º®¥¨´¤¶¬¤¥§³©¤¥¡¦¬¤¥¶</w:t>
        <w:softHyphen/>
        <w:t>·Å¦¤»</w:t>
        <w:softHyphen/>
        <w:t>ª¬µ©¤¥¡¦ª¨¦Ä</w:t>
        <w:softHyphen/>
        <w:t>ªª·°Ã¦¦¡¦ª³¤¶¼ª³¹¤¬¤¤§Ã¡Ä</w:t>
        <w:softHyphen/>
        <w:t>¥¤¯¾ª</w:t>
        <w:softHyphen/>
        <w:t>¨¬©¼¼¸·¡</w:t>
      </w:r>
    </w:p>
    <w:p>
      <w:pPr>
        <w:pStyle w:val="DF2"/>
        <w:rPr/>
      </w:pPr>
      <w:r>
        <w:rPr/>
      </w:r>
    </w:p>
    <w:p>
      <w:pPr>
        <w:pStyle w:val="DF2"/>
        <w:rPr/>
      </w:pPr>
      <w:r>
        <w:rPr/>
        <w:t>¡¡¤¤¦¤¤«¡³¤³¼´¬¤»¦¤¡¸¥¦¦16%¼ª¡¦¦´·ª°¤¤·¦¥»°±ª¼¥¤²¤§¬33.5%¤20.2%¡¥¥Ä¼©¬¨¬©¯¼¥³´¤</w:t>
        <w:softHyphen/>
        <w:t>ª¸·¡¥«»³¤¶¼ªÅ§¡</w:t>
      </w:r>
    </w:p>
    <w:p>
      <w:pPr>
        <w:pStyle w:val="DF2"/>
        <w:rPr/>
      </w:pPr>
      <w:r>
        <w:rPr/>
      </w:r>
    </w:p>
    <w:p>
      <w:pPr>
        <w:pStyle w:val="DF2"/>
        <w:rPr/>
      </w:pPr>
      <w:r>
        <w:rPr/>
        <w:t>¡¡¦¥¤¤</w:t>
        <w:softHyphen/>
        <w:t>¡§</w:t>
        <w:softHyphen/>
        <w:t>»¬¬©¨¹¦¯¤¥¥¦«´¦«§¤§¦¸·¡¦¨¤¤¤¡¿¨Á¦¹É¨¡¡</w:t>
      </w:r>
    </w:p>
    <w:p>
      <w:pPr>
        <w:pStyle w:val="DF2"/>
        <w:rPr/>
      </w:pPr>
      <w:r>
        <w:rPr/>
      </w:r>
    </w:p>
    <w:p>
      <w:pPr>
        <w:pStyle w:val="DF2"/>
        <w:rPr/>
      </w:pPr>
      <w:r>
        <w:rPr/>
        <w:t>¡¡¦³ù</w:t>
        <w:softHyphen/>
        <w:t>±¤´ª¬¡³¤³Áµ¦¹º®¤¦µ±½¨¦¤§</w:t>
        <w:softHyphen/>
        <w:t>Â·¥±ºº¦¶¿¤³¤</w:t>
        <w:softHyphen/>
        <w:t>¹¡¦¥¥Ä»¬¡ºº¿¤¥³</w:t>
        <w:softHyphen/>
        <w:t>¹¤¯³¾¼¥¸·¡¦¥§»</w:t>
        <w:softHyphen/>
        <w:t>¦¾ªª³§¬°¦¡¯¥¾·ªª³©§µªºº¨«¡¦¤</w:t>
        <w:softHyphen/>
        <w:t>¨µ¥À·¹¤¿¤¥³¬µª¦º³©¡</w:t>
      </w:r>
    </w:p>
    <w:p>
      <w:pPr>
        <w:pStyle w:val="DF2"/>
        <w:rPr/>
      </w:pPr>
      <w:r>
        <w:rPr/>
      </w:r>
    </w:p>
    <w:p>
      <w:pPr>
        <w:pStyle w:val="DF2"/>
        <w:rPr/>
      </w:pPr>
      <w:r>
        <w:rPr/>
        <w:t>¡¡³©Åª¨¤¬¡·¾³®¤¤µ©¸¤¤¦¥¥¨¡¦±¨¤¤¤¦¦¥¥½ª¤¡¥¦128¦¹»À´¨¤§¡«¦</w:t>
        <w:softHyphen/>
        <w:t>³·¾³®¤¤µª©«°¡¤µ¤§±¸¥¥¦¤¤¡</w:t>
      </w:r>
    </w:p>
    <w:p>
      <w:pPr>
        <w:pStyle w:val="DF2"/>
        <w:rPr/>
      </w:pPr>
      <w:r>
        <w:rPr/>
      </w:r>
    </w:p>
    <w:p>
      <w:pPr>
        <w:pStyle w:val="DF2"/>
        <w:rPr/>
      </w:pPr>
      <w:r>
        <w:rPr/>
        <w:t>¡¡¬©¦¤¤¦¤¤¦¡</w:t>
        <w:softHyphen/>
        <w:t>¹¦¹</w:t>
        <w:softHyphen/>
        <w:t>¦°°°ª¦ª¸3»¤¡³¥¬¤¶¥½ª°ª¡§</w:t>
        <w:softHyphen/>
        <w:t>»¬¬©Àº§§¦¹¹</w:t>
        <w:softHyphen/>
        <w:t>¦°°</w:t>
        <w:softHyphen/>
        <w:t>¹ªÀ°¡¬À¥¸ÀªÂÅ¡¦°°</w:t>
        <w:softHyphen/>
        <w:t>¹¬¦»</w:t>
        <w:softHyphen/>
        <w:t>Â¤©§¥§µ¡</w:t>
      </w:r>
    </w:p>
    <w:p>
      <w:pPr>
        <w:pStyle w:val="DF2"/>
        <w:rPr/>
      </w:pPr>
      <w:r>
        <w:rPr/>
      </w:r>
    </w:p>
    <w:p>
      <w:pPr>
        <w:pStyle w:val="DF2"/>
        <w:rPr/>
      </w:pPr>
      <w:r>
        <w:rPr/>
      </w:r>
    </w:p>
    <w:p>
      <w:pPr>
        <w:pStyle w:val="DF2"/>
        <w:rPr/>
      </w:pPr>
      <w:r>
        <w:rPr/>
        <w:t>¡¡¦¨ÂÀ</w:t>
      </w:r>
      <w:r>
        <w:rPr>
          <w:rFonts w:eastAsia="華康細明體外字集" w:cs="華康細明體外字集" w:ascii="華康細明體外字集" w:hAnsi="華康細明體外字集"/>
        </w:rPr>
        <w:t></w:t>
      </w:r>
      <w:r>
        <w:rPr/>
        <w:t>¥¶¤¡§¤¯¤¥½¬µ¡¼´À¸¬¦¬µ«¾ª¡§</w:t>
        <w:softHyphen/>
        <w:t>À¥²·</w:t>
        <w:softHyphen/>
        <w:t>°¬»¡µ®¬»¡¥¼¸Å¦¦¤¡µ«¨·À¦§¥¼´¡¤¦ª¼´¤¬¥Æ¦¼¥¨¶¦¤¤¤¡°±°¤¤¤µ¡¨©ª¹µ¡¨¤¬®¾¦¤ª¤¤¡¥¤¬®¾²´ª¬µ¡¤¤¬¨©</w:t>
        <w:softHyphen/>
        <w:t>´¨¬»ª°¤¨©¼´¡¦¥¬¨ºª°¤´¨¤Â½¤¡</w:t>
      </w:r>
    </w:p>
    <w:p>
      <w:pPr>
        <w:pStyle w:val="DF2"/>
        <w:rPr/>
      </w:pPr>
      <w:r>
        <w:rPr/>
      </w:r>
    </w:p>
    <w:p>
      <w:pPr>
        <w:pStyle w:val="DF2"/>
        <w:rPr/>
      </w:pPr>
      <w:r>
        <w:rPr/>
        <w:t>¡¡</w:t>
      </w:r>
      <w:r>
        <w:rPr>
          <w:rFonts w:eastAsia="華康細明體外字集" w:cs="華康細明體外字集" w:ascii="華康細明體外字集" w:hAnsi="華康細明體外字集"/>
        </w:rPr>
        <w:t></w:t>
      </w:r>
      <w:r>
        <w:rPr/>
        <w:t>¥¬µ©°¬¼´¬®®¬Ãª¡¦ª§</w:t>
        <w:softHyphen/>
        <w:t>¨¦¸¤®¥ª</w:t>
      </w:r>
      <w:r>
        <w:rPr>
          <w:rFonts w:eastAsia="華康細明體外字集" w:cs="華康細明體外字集" w:ascii="華康細明體外字集" w:hAnsi="華康細明體外字集"/>
        </w:rPr>
        <w:t></w:t>
      </w:r>
      <w:r>
        <w:rPr/>
        <w:t>¥¬µ¡·¨ª°µ®°¥¤¦¡§</w:t>
        <w:softHyphen/>
        <w:t>Ã¥¨©µ®¦ºª°¤¨»¨¦¦¤¡¤¤¯³²ÂÀ¿¸ª°Ã¡¨«À©«°</w:t>
        <w:softHyphen/>
        <w:t>¹µ²«¥¥µ®¡</w:t>
      </w:r>
    </w:p>
    <w:p>
      <w:pPr>
        <w:pStyle w:val="DF2"/>
        <w:rPr/>
      </w:pPr>
      <w:r>
        <w:rPr/>
      </w:r>
    </w:p>
    <w:p>
      <w:pPr>
        <w:pStyle w:val="DF2"/>
        <w:rPr/>
      </w:pPr>
      <w:r>
        <w:rPr/>
        <w:t>¡¡¨¦¦Ãª«À²«©«°</w:t>
        <w:softHyphen/>
        <w:t>¹¡¤´·ÄÄ¨¤À©¨ÀÂÀª°¤¯¦¯¥ªµ®¡°°¦±¥Ã¦¬»¯¥ª§Å¡</w:t>
      </w:r>
    </w:p>
    <w:p>
      <w:pPr>
        <w:pStyle w:val="DF2"/>
        <w:rPr/>
      </w:pPr>
      <w:r>
        <w:rPr/>
      </w:r>
    </w:p>
    <w:p>
      <w:pPr>
        <w:pStyle w:val="DF2"/>
        <w:rPr/>
      </w:pPr>
      <w:r>
        <w:rPr/>
        <w:t>¡¡¤¤¤¤¦ª¡«¶°±¡¿¸¤¥¦¿¸¤«¤¤¤¤¡ÂÀ¿¸ª</w:t>
        <w:softHyphen/>
        <w:softHyphen/>
        <w:t>°Ã¡°¥¤¬§¥µ¶®¡¥«ªÂÀ¼´¬§¤µ·³ÄÄ¿³±´¯¨¦ªÄÄ¤¥©¡</w:t>
      </w:r>
    </w:p>
    <w:p>
      <w:pPr>
        <w:pStyle w:val="DF2"/>
        <w:rPr/>
      </w:pPr>
      <w:r>
        <w:rPr/>
      </w:r>
    </w:p>
    <w:p>
      <w:pPr>
        <w:pStyle w:val="DF2"/>
        <w:rPr/>
      </w:pPr>
      <w:r>
        <w:rPr/>
        <w:t>¡¡°¦§</w:t>
        <w:softHyphen/>
        <w:t>¤¥º¦¦¦¬¡¬©¤¥§¦¼¤¤½°¤¨¸·¡¥³²</w:t>
      </w:r>
      <w:r>
        <w:rPr>
          <w:rFonts w:eastAsia="華康細明體外字集" w:cs="華康細明體外字集" w:ascii="華康細明體外字集" w:hAnsi="華康細明體外字集"/>
        </w:rPr>
        <w:t></w:t>
      </w:r>
      <w:r>
        <w:rPr/>
        <w:t>¥¬µªÀ°©¡§</w:t>
        <w:softHyphen/>
        <w:t>ª</w:t>
      </w:r>
      <w:r>
        <w:rPr>
          <w:rFonts w:eastAsia="華康細明體外字集" w:cs="華康細明體外字集" w:ascii="華康細明體外字集" w:hAnsi="華康細明體外字集"/>
        </w:rPr>
        <w:t></w:t>
      </w:r>
      <w:r>
        <w:rPr/>
        <w:t>¥º§¥¦®§º</w:t>
      </w:r>
      <w:r>
        <w:rPr>
          <w:rFonts w:eastAsia="華康細明體外字集" w:cs="華康細明體外字集" w:ascii="華康細明體外字集" w:hAnsi="華康細明體外字集"/>
        </w:rPr>
        <w:t></w:t>
      </w:r>
      <w:r>
        <w:rPr/>
        <w:t>¥³ª©º§³ªª¨</w:t>
        <w:softHyphen/>
        <w:t>¨¦¡¨ª³¬«±Ã¤ª¡³¬</w:t>
      </w:r>
      <w:r>
        <w:rPr>
          <w:rFonts w:eastAsia="華康細明體外字集" w:cs="華康細明體外字集" w:ascii="華康細明體外字集" w:hAnsi="華康細明體外字集"/>
        </w:rPr>
        <w:t></w:t>
      </w:r>
      <w:r>
        <w:rPr/>
        <w:t>¥¡¤¬«±Ã¤ª½³¡¦¥¦¤¦°¥¨§¦³²</w:t>
      </w:r>
      <w:r>
        <w:rPr>
          <w:rFonts w:eastAsia="華康細明體外字集" w:cs="華康細明體外字集" w:ascii="華康細明體外字集" w:hAnsi="華康細明體外字集"/>
        </w:rPr>
        <w:t></w:t>
      </w:r>
      <w:r>
        <w:rPr/>
        <w:t>¥¨°¡¥¤¼¦</w:t>
        <w:softHyphen/>
        <w:t>®§²</w:t>
      </w:r>
      <w:r>
        <w:rPr>
          <w:rFonts w:eastAsia="華康細明體外字集" w:cs="華康細明體外字集" w:ascii="華康細明體外字集" w:hAnsi="華康細明體外字集"/>
        </w:rPr>
        <w:t></w:t>
      </w:r>
      <w:r>
        <w:rPr/>
        <w:t>¥¥¡§¹©³¤</w:t>
        <w:softHyphen/>
        <w:t>¬µ¬¬§¯ª¦¨°ª¸·¥³²Ã¤ª</w:t>
      </w:r>
      <w:r>
        <w:rPr>
          <w:rFonts w:eastAsia="華康細明體外字集" w:cs="華康細明體外字集" w:ascii="華康細明體外字集" w:hAnsi="華康細明體外字集"/>
        </w:rPr>
        <w:t></w:t>
      </w:r>
      <w:r>
        <w:rPr/>
        <w:t>¥¬µÀ°¡§¬«±¾¤ª¡·µ¡¬µ¬¦¨¦¥½³¸·¡Á¬¥½¤«¦¥¯±¨¸·ª¤°¡¬¤±¦ªª¡¬¤¯¤¡Á¬¤¬¤¡§±¬©¦¦À®¥¥µ§¤</w:t>
        <w:softHyphen/>
        <w:t>µ®¡</w:t>
      </w:r>
    </w:p>
    <w:p>
      <w:pPr>
        <w:pStyle w:val="DF2"/>
        <w:rPr/>
      </w:pPr>
      <w:r>
        <w:rPr/>
      </w:r>
    </w:p>
    <w:p>
      <w:pPr>
        <w:pStyle w:val="DF2"/>
        <w:rPr/>
      </w:pPr>
      <w:r>
        <w:rPr/>
        <w:t>¡¡¤¦Âº§ª¼´¬192»¤¡¥¤µ«</w:t>
        <w:softHyphen/>
        <w:t>¤ªÁª½¾±¶¹200»¤¡¥ª§§¥¦µ¼´¡¤¥¶</w:t>
        <w:softHyphen/>
        <w:t>¨¦Ä®ªºº¡200»¤¤Ã¤¼Ã¡¥¦¬©¤¦¸·¥§¦ºº¡§´¦¯§°©··Ä«¥¡¹©¨¦ª°¬¹º®¡Â¥¼ª¤Å¤¼ª©Å¶¥¥</w:t>
        <w:softHyphen/>
        <w:t>¡¦Â¬°¬¹º¤«¡§µ²</w:t>
        <w:softHyphen/>
        <w:t>¨³±</w:t>
      </w:r>
      <w:r>
        <w:rPr>
          <w:rFonts w:eastAsia="華康細明體外字集" w:cs="華康細明體外字集" w:ascii="華康細明體外字集" w:hAnsi="華康細明體外字集"/>
        </w:rPr>
        <w:t></w:t>
      </w:r>
      <w:r>
        <w:rPr/>
        <w:t>¤¬³Äª²¤</w:t>
        <w:softHyphen/>
        <w:t>¦À¡Â¥»Å¤ª¼ª¤²¬¡</w:t>
      </w:r>
    </w:p>
    <w:p>
      <w:pPr>
        <w:pStyle w:val="DF2"/>
        <w:rPr/>
      </w:pPr>
      <w:r>
        <w:rPr/>
      </w:r>
    </w:p>
    <w:p>
      <w:pPr>
        <w:pStyle w:val="DF2"/>
        <w:tabs>
          <w:tab w:val="clear" w:pos="482"/>
          <w:tab w:val="left" w:pos="3720" w:leader="none"/>
        </w:tabs>
        <w:ind w:left="600" w:hanging="0"/>
        <w:rPr/>
      </w:pPr>
      <w:r>
        <w:rPr/>
        <w:t>¤¥¡¤¤</w:t>
        <w:tab/>
        <w:t xml:space="preserve"> 8.2¡2.98</w:t>
      </w:r>
    </w:p>
    <w:p>
      <w:pPr>
        <w:pStyle w:val="DF2"/>
        <w:tabs>
          <w:tab w:val="clear" w:pos="482"/>
          <w:tab w:val="left" w:pos="3720" w:leader="none"/>
        </w:tabs>
        <w:ind w:left="600" w:hanging="0"/>
        <w:rPr/>
      </w:pPr>
      <w:r>
        <w:rPr/>
        <w:t>¤¤¡¤¤</w:t>
        <w:tab/>
        <w:t>10.5¡2.87</w:t>
      </w:r>
    </w:p>
    <w:p>
      <w:pPr>
        <w:pStyle w:val="DF2"/>
        <w:tabs>
          <w:tab w:val="clear" w:pos="482"/>
          <w:tab w:val="left" w:pos="3720" w:leader="none"/>
        </w:tabs>
        <w:ind w:left="600" w:hanging="0"/>
        <w:rPr/>
      </w:pPr>
      <w:r>
        <w:rPr/>
        <w:t>¤¤¡¤¤</w:t>
        <w:tab/>
        <w:t xml:space="preserve"> 7.9¡2.7</w:t>
      </w:r>
    </w:p>
    <w:p>
      <w:pPr>
        <w:pStyle w:val="DF2"/>
        <w:tabs>
          <w:tab w:val="clear" w:pos="482"/>
          <w:tab w:val="left" w:pos="3720" w:leader="none"/>
        </w:tabs>
        <w:rPr/>
      </w:pPr>
      <w:r>
        <w:rPr/>
      </w:r>
    </w:p>
    <w:p>
      <w:pPr>
        <w:pStyle w:val="DF2"/>
        <w:tabs>
          <w:tab w:val="clear" w:pos="482"/>
          <w:tab w:val="left" w:pos="3720" w:leader="none"/>
        </w:tabs>
        <w:rPr/>
      </w:pPr>
      <w:r>
        <w:rPr/>
        <w:t>¡¡³</w:t>
        <w:softHyphen/>
        <w:t>µ®¤¬§¥¥¥¥¿¡§¦³¨´¿¬©¡¦ªÄÄ¤¥¡«§«¾</w:t>
        <w:softHyphen/>
        <w:t>ÂÀª°±¼¡</w:t>
      </w:r>
    </w:p>
    <w:p>
      <w:pPr>
        <w:pStyle w:val="DF2"/>
        <w:tabs>
          <w:tab w:val="clear" w:pos="482"/>
          <w:tab w:val="left" w:pos="3720" w:leader="none"/>
        </w:tabs>
        <w:rPr/>
      </w:pPr>
      <w:r>
        <w:rPr/>
      </w:r>
    </w:p>
    <w:p>
      <w:pPr>
        <w:pStyle w:val="DF2"/>
        <w:tabs>
          <w:tab w:val="clear" w:pos="482"/>
          <w:tab w:val="left" w:pos="3720" w:leader="none"/>
        </w:tabs>
        <w:rPr/>
      </w:pPr>
      <w:r>
        <w:rPr/>
        <w:t>¡¡</w:t>
      </w:r>
      <w:r>
        <w:rPr>
          <w:rFonts w:eastAsia="華康細明體外字集" w:cs="華康細明體外字集" w:ascii="華康細明體外字集" w:hAnsi="華康細明體外字集"/>
        </w:rPr>
        <w:t></w:t>
      </w:r>
      <w:r>
        <w:rPr/>
        <w:t>¥º§¥¥¯ª¹Âº§´¥¤¤</w:t>
        <w:softHyphen/>
        <w:t>Å¤ª¤¤«¼ªª¦¡®¾§¬©¦¨ª³«®®¡¦¨Â°ª¦¬¤</w:t>
        <w:softHyphen/>
        <w:t>¤®</w:t>
      </w:r>
      <w:r>
        <w:rPr>
          <w:rFonts w:eastAsia="華康細明體外字集" w:cs="華康細明體外字集" w:ascii="華康細明體外字集" w:hAnsi="華康細明體外字集"/>
        </w:rPr>
        <w:t></w:t>
      </w:r>
      <w:r>
        <w:rPr/>
        <w:t>«¼¡«¬¤¨³¦Á¶¦²®¤«±µ¯ªÅ¤¤¤¤¦«¤¦¡§</w:t>
        <w:softHyphen/>
        <w:t>¦</w:t>
      </w:r>
      <w:r>
        <w:rPr>
          <w:rFonts w:eastAsia="華康細明體外字集" w:cs="華康細明體外字集" w:ascii="華康細明體外字集" w:hAnsi="華康細明體外字集"/>
        </w:rPr>
        <w:t></w:t>
      </w:r>
      <w:r>
        <w:rPr/>
        <w:t>¥º§¥´¥¤</w:t>
        <w:softHyphen/>
        <w:t>Ä¥ªÄ§¡«½ªÅ¤¤«±¼«¤¡¦¤¸</w:t>
        <w:softHyphen/>
        <w:t>¹¤</w:t>
        <w:softHyphen/>
        <w:t>¤¼ª¨Á¡¦ª¬©¤¤º§ª¥³</w:t>
        <w:softHyphen/>
        <w:t>±</w:t>
      </w:r>
      <w:r>
        <w:rPr>
          <w:rFonts w:eastAsia="華康細明體外字集" w:cs="華康細明體外字集" w:ascii="華康細明體外字集" w:hAnsi="華康細明體外字集"/>
        </w:rPr>
        <w:t></w:t>
      </w:r>
      <w:r>
        <w:rPr/>
        <w:t>¡³¬§</w:t>
        <w:softHyphen/>
        <w:t>¬©ª¥Â¡</w:t>
      </w:r>
    </w:p>
    <w:p>
      <w:pPr>
        <w:pStyle w:val="DF2"/>
        <w:tabs>
          <w:tab w:val="clear" w:pos="482"/>
          <w:tab w:val="left" w:pos="3720" w:leader="none"/>
        </w:tabs>
        <w:rPr/>
      </w:pPr>
      <w:r>
        <w:rPr/>
      </w:r>
    </w:p>
    <w:p>
      <w:pPr>
        <w:pStyle w:val="DF2"/>
        <w:tabs>
          <w:tab w:val="clear" w:pos="482"/>
          <w:tab w:val="left" w:pos="3720" w:leader="none"/>
        </w:tabs>
        <w:rPr/>
      </w:pPr>
      <w:r>
        <w:rPr/>
        <w:t>¡¡¼´¬»</w:t>
        <w:softHyphen/>
        <w:t>ª¡¦¬©¬µ¹¦³¥½«¸·¤°±©¡¤</w:t>
        <w:softHyphen/>
        <w:t>¦¯¤¹Ä¥¦¶</w:t>
        <w:softHyphen/>
        <w:t>¦¬¡§</w:t>
        <w:softHyphen/>
        <w:t>¨¬©¹¥¤¨±¡§®§¥ª¥ª¦°¡</w:t>
      </w:r>
    </w:p>
    <w:p>
      <w:pPr>
        <w:pStyle w:val="DF2"/>
        <w:tabs>
          <w:tab w:val="clear" w:pos="482"/>
          <w:tab w:val="left" w:pos="3720" w:leader="none"/>
        </w:tabs>
        <w:rPr/>
      </w:pPr>
      <w:r>
        <w:rPr/>
      </w:r>
    </w:p>
    <w:p>
      <w:pPr>
        <w:pStyle w:val="DF2"/>
        <w:tabs>
          <w:tab w:val="clear" w:pos="482"/>
          <w:tab w:val="left" w:pos="3720" w:leader="none"/>
        </w:tabs>
        <w:rPr/>
      </w:pPr>
      <w:r>
        <w:rPr/>
        <w:t>¡¡®¾°¬¹º¡¹Âº§ªº¨©</w:t>
        <w:softHyphen/>
        <w:t>¬</w:t>
      </w:r>
      <w:r>
        <w:rPr>
          <w:rFonts w:eastAsia="華康細明體外字集" w:cs="華康細明體外字集" w:ascii="華康細明體外字集" w:hAnsi="華康細明體外字集"/>
        </w:rPr>
        <w:t></w:t>
      </w:r>
      <w:r>
        <w:rPr/>
        <w:t>¥º§¥¡§</w:t>
        <w:softHyphen/>
        <w:t>°º¨©</w:t>
        <w:softHyphen/>
        <w:t>¥¥¦¦¦®º¨¡¦¥¥¦¦§¶¥§¦²¦¬¦®¦º¨¦¦¦¤³¤¦¤¤¦»¤¡Á¬¤¸¥±¡Âº§ª¦</w:t>
        <w:softHyphen/>
        <w:t>¥¥¦¦¹¥¥</w:t>
        <w:softHyphen/>
        <w:t>³¡Á¬¥¥¦¥¦®¶Â³ÃÅ¦©©Â¤¡Â³¤¨¡¥¯¦</w:t>
        <w:softHyphen/>
        <w:t>µ¶</w:t>
        <w:softHyphen/>
        <w:t>¤¥¦ª«³¥¡§¤§±¬©¥¥¦³¤</w:t>
        <w:softHyphen/>
        <w:t>µ§¦©¦À¡</w:t>
      </w:r>
    </w:p>
    <w:p>
      <w:pPr>
        <w:pStyle w:val="DF2"/>
        <w:tabs>
          <w:tab w:val="clear" w:pos="482"/>
          <w:tab w:val="left" w:pos="3720" w:leader="none"/>
        </w:tabs>
        <w:rPr/>
      </w:pPr>
      <w:r>
        <w:rPr/>
      </w:r>
    </w:p>
    <w:p>
      <w:pPr>
        <w:pStyle w:val="DF2"/>
        <w:tabs>
          <w:tab w:val="clear" w:pos="482"/>
          <w:tab w:val="left" w:pos="3720" w:leader="none"/>
        </w:tabs>
        <w:rPr/>
      </w:pPr>
      <w:r>
        <w:rPr/>
        <w:t>¡¡¦°¼°±¤</w:t>
        <w:softHyphen/>
        <w:t>¡</w:t>
      </w:r>
      <w:r>
        <w:rPr>
          <w:rFonts w:eastAsia="華康細明體外字集" w:cs="華康細明體外字集" w:ascii="華康細明體外字集" w:hAnsi="華康細明體外字集"/>
        </w:rPr>
        <w:t></w:t>
      </w:r>
      <w:r>
        <w:rPr/>
        <w:t>¥¸ª¼´¼ª¡«²·¬¤¯¨ª°¦¬»©Åª¤§</w:t>
        <w:softHyphen/>
        <w:t>¡¦§</w:t>
        <w:softHyphen/>
        <w:t>¯·ª¬¡¨¹Âº§¤¦¼ª½¼¸·¡´¨¬Ã¦ªª°¡Áµ³</w:t>
        <w:softHyphen/>
        <w:t>ª°¤¤¥¦</w:t>
        <w:softHyphen/>
        <w:t>Å¡¦¦¬µ¤¡¦µ±</w:t>
      </w:r>
      <w:r>
        <w:rPr>
          <w:rFonts w:eastAsia="華康細明體外字集" w:cs="華康細明體外字集" w:ascii="華康細明體外字集" w:hAnsi="華康細明體外字集"/>
        </w:rPr>
        <w:t></w:t>
      </w:r>
      <w:r>
        <w:rPr/>
        <w:t>¥¶º§²·¹¤¡</w:t>
      </w:r>
    </w:p>
    <w:p>
      <w:pPr>
        <w:pStyle w:val="DF2"/>
        <w:tabs>
          <w:tab w:val="clear" w:pos="482"/>
          <w:tab w:val="left" w:pos="3720" w:leader="none"/>
        </w:tabs>
        <w:rPr/>
      </w:pPr>
      <w:r>
        <w:rPr/>
      </w:r>
    </w:p>
    <w:p>
      <w:pPr>
        <w:pStyle w:val="DF2"/>
        <w:tabs>
          <w:tab w:val="clear" w:pos="482"/>
          <w:tab w:val="left" w:pos="3720" w:leader="none"/>
        </w:tabs>
        <w:rPr/>
      </w:pPr>
      <w:r>
        <w:rPr/>
        <w:t>¡¡¦ª¤ª°½ù¥¦¤´¥¤¤</w:t>
        <w:softHyphen/>
        <w:t>ÆÂ¡¿¬¤¦ª¤¬¤¥¬µ¤¤°</w:t>
        <w:softHyphen/>
        <w:t>¤¨¡§¤§±§Â¦À¡¥¤©»½¬¨¹¡§¥§¥¦·¬©À¦¥¤¬¤¥µ¤¥¥¡¦¹©¬©¤¥µ¨¹</w:t>
        <w:softHyphen/>
        <w:t>ªª°±¥ª¤¥¡¤¬¬©¥¶ª©¾¡¬¤¥¥¨¨¥§©¥¥§²·¬¨¬©¤¥µ¥¥ªÂÀ¤¥¬¦¤¡§¬·«Ä±¤¤¦°¬¹º¶©¡¬©¥¥¤¶¬©§¬¹¥</w:t>
        <w:softHyphen/>
        <w:t>©¾µ¥ª</w:t>
        <w:softHyphen/>
        <w:t>¤ªº§¶¤¥¬ÂÀ¡¦§¬¬©¹¥¥´¨ª°ª¶¤¬À¸¥¥¤¶¤</w:t>
        <w:softHyphen/>
        <w:t>¼¥¡</w:t>
      </w:r>
    </w:p>
    <w:p>
      <w:pPr>
        <w:pStyle w:val="DF2"/>
        <w:tabs>
          <w:tab w:val="clear" w:pos="482"/>
          <w:tab w:val="left" w:pos="3720" w:leader="none"/>
        </w:tabs>
        <w:rPr/>
      </w:pPr>
      <w:r>
        <w:rPr/>
      </w:r>
    </w:p>
    <w:p>
      <w:pPr>
        <w:pStyle w:val="DF2"/>
        <w:tabs>
          <w:tab w:val="clear" w:pos="482"/>
          <w:tab w:val="left" w:pos="3720" w:leader="none"/>
        </w:tabs>
        <w:rPr/>
      </w:pPr>
      <w:r>
        <w:rPr/>
        <w:t>¡¡³«¡§·½¤½±Å¨ª°¡±Å¨ª°¤ª¥¦¨®¶¬¼·¡¦¦®¨¨°³¤¡¥¬¤¥®¨¨©¥¨³ª¤À®¶¡¦¤</w:t>
        <w:softHyphen/>
        <w:t>³ªªª°¡¥¨ºª¨«¨¿¶¡³¤º°ª¬¨¥ª¡¦¨¤¤Ä¡¨¤µ¦¨§¤«¤¤Ä´±¨³ºª°¡±§¤«¡</w:t>
        <w:softHyphen/>
        <w:t>§¨¬¨¤ª»®¦¤¡§¥¤ª¨³¥§¹¸¤«¡</w:t>
        <w:softHyphen/>
        <w:t>¦¤®¶¤¥±¨³ºª°¡´¸¥®©</w:t>
        <w:softHyphen/>
        <w:t>·ª°«¦¥¦·Ä¤</w:t>
        <w:softHyphen/>
        <w:t>½¤</w:t>
        <w:softHyphen/>
        <w:t>½¸ÄµÄ</w:t>
        <w:softHyphen/>
        <w:t>ª¹¡¼´©¸·¤°ª¾¨¡¦»¦¸¡¦ª§</w:t>
        <w:softHyphen/>
        <w:t>ÄÄ³¼°Á°Ã¡¥¬»¾¨¡§¤ª¹¨³¦¦¦¤³¨¦¦</w:t>
        <w:softHyphen/>
        <w:softHyphen/>
        <w:t>ªª°¤¥±¨§µ¡§§±¦¤¤¦</w:t>
      </w:r>
      <w:r>
        <w:rPr>
          <w:rFonts w:eastAsia="華康細明體外字集" w:cs="華康細明體外字集" w:ascii="華康細明體外字集" w:hAnsi="華康細明體外字集"/>
        </w:rPr>
        <w:t></w:t>
      </w:r>
      <w:r>
        <w:rPr/>
        <w:t>¥¨°©</w:t>
        <w:softHyphen/>
        <w:t>·©«¦¨°©</w:t>
        <w:softHyphen/>
        <w:t>·Á¦©</w:t>
        <w:softHyphen/>
        <w:t>··Ä¤¡¥®ª©</w:t>
        <w:softHyphen/>
        <w:t>¬¥¥¦¤¨¿·ª¦À¡</w:t>
      </w:r>
    </w:p>
    <w:p>
      <w:pPr>
        <w:pStyle w:val="DF2"/>
        <w:tabs>
          <w:tab w:val="clear" w:pos="482"/>
          <w:tab w:val="left" w:pos="3720" w:leader="none"/>
        </w:tabs>
        <w:rPr/>
      </w:pPr>
      <w:r>
        <w:rPr/>
      </w:r>
    </w:p>
    <w:p>
      <w:pPr>
        <w:pStyle w:val="DF2"/>
        <w:tabs>
          <w:tab w:val="clear" w:pos="482"/>
          <w:tab w:val="left" w:pos="3720" w:leader="none"/>
        </w:tabs>
        <w:rPr/>
      </w:pPr>
      <w:r>
        <w:rPr/>
        <w:t>¡¡¤®³ª¹§</w:t>
        <w:softHyphen/>
        <w:t>ª¸·¬¦¦¤°¡¨¦¤</w:t>
        <w:softHyphen/>
        <w:t>¨°¬¥©¤´¥¥®¿¥¨¡ª¥©¦ªª°¡¦¬¦ª§</w:t>
        <w:softHyphen/>
        <w:softHyphen/>
        <w:t>¯¯¥¥¿·</w:t>
        <w:softHyphen/>
        <w:t>¹°Ã¡«À¦¦¦§¤¨¡</w:t>
        <w:softHyphen/>
        <w:t>¹°Ã¨½¡¦¤¬¦·Ä¤¥¬§¶Ä</w:t>
        <w:softHyphen/>
        <w:t>ª¹³¨¾¨¡§¬«·ªÄ</w:t>
        <w:softHyphen/>
        <w:t>¥¥¥±¯®³±¨³¨¸®¡</w:t>
      </w:r>
    </w:p>
    <w:p>
      <w:pPr>
        <w:pStyle w:val="DF2"/>
        <w:tabs>
          <w:tab w:val="clear" w:pos="482"/>
          <w:tab w:val="left" w:pos="3720" w:leader="none"/>
        </w:tabs>
        <w:rPr/>
      </w:pPr>
      <w:r>
        <w:rPr/>
      </w:r>
    </w:p>
    <w:p>
      <w:pPr>
        <w:pStyle w:val="DF2"/>
        <w:tabs>
          <w:tab w:val="clear" w:pos="482"/>
          <w:tab w:val="left" w:pos="3720" w:leader="none"/>
        </w:tabs>
        <w:rPr/>
      </w:pPr>
      <w:r>
        <w:rPr/>
        <w:t>¡¡¥®¥¥¡¥¤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µªª²¤¥°¬¹º®¡±¥²º¦¬«</w:t>
        <w:softHyphen/>
        <w:t>¡ª¦¬«</w:t>
        <w:softHyphen/>
        <w:t>¦Å¡¤¦°¬¥¦¤§®¡º¦¥ªÂ·¡²©¡ª¦¥ª«´¤¨³§©¡§»¬³¥¹º®°¥¤¯¥¿©·Å¦¤§¯¡¦²®¸À§°¡¥·²°¥ª±</w:t>
      </w:r>
      <w:r>
        <w:rPr>
          <w:rFonts w:eastAsia="華康細明體外字集" w:cs="華康細明體外字集" w:ascii="華康細明體外字集" w:hAnsi="華康細明體外字集"/>
        </w:rPr>
        <w:t></w:t>
      </w:r>
      <w:r>
        <w:rPr/>
        <w:t>¤¡¹º®¥¡©®¸À¡§µ¥¥¡¬Ã¡¤·¤¯¦À</w:t>
        <w:softHyphen/>
        <w:t>´¤¹¥ª´±¡</w:t>
      </w:r>
    </w:p>
    <w:p>
      <w:pPr>
        <w:pStyle w:val="DF2"/>
        <w:rPr/>
      </w:pPr>
      <w:r>
        <w:rPr/>
      </w:r>
    </w:p>
    <w:p>
      <w:pPr>
        <w:pStyle w:val="DF2"/>
        <w:rPr/>
      </w:pPr>
      <w:r>
        <w:rPr>
          <w:rFonts w:eastAsia="華康細明體" w:cs="華康細明體"/>
        </w:rPr>
        <w:t xml:space="preserve">    </w:t>
      </w:r>
      <w:r>
        <w:rPr/>
        <w:t>¤¹¡§·´¥´¶</w:t>
        <w:softHyphen/>
        <w:t>±Ãªª°Ã¡</w:t>
        <w:softHyphen/>
        <w:t>¥§·´¤´©¦¥°</w:t>
        <w:softHyphen/>
        <w:t>«¤</w:t>
        <w:softHyphen/>
        <w:t>ª¸·¡¨¦§·Á¤¦¥«´Ã¨¤¥ª¥¦©°Ã¡³«§¥¨¬°°¥¬§¥¯¬§¿¥ª¥ª§Ä</w:t>
        <w:softHyphen/>
        <w:t>¡¥·¦Àª´¥§¦¨§µ¡°§ª¦ª¶¤¼´¹°ª°Ã¡</w:t>
      </w:r>
    </w:p>
    <w:p>
      <w:pPr>
        <w:pStyle w:val="DF2"/>
        <w:rPr/>
      </w:pPr>
      <w:r>
        <w:rPr/>
      </w:r>
    </w:p>
    <w:p>
      <w:pPr>
        <w:pStyle w:val="DF2"/>
        <w:rPr>
          <w:i/>
          <w:i/>
          <w:iCs/>
        </w:rPr>
      </w:pPr>
      <w:r>
        <w:rPr>
          <w:i/>
          <w:iCs/>
        </w:rPr>
        <w:softHyphen/>
        <w:t>¨´©´¥°</w:t>
        <w:softHyphen/>
        <w:t>«§¤§¦¸·¡¨©¥°</w:t>
        <w:softHyphen/>
        <w:t>«¾Åµ²</w:t>
      </w:r>
    </w:p>
    <w:p>
      <w:pPr>
        <w:pStyle w:val="DF2"/>
        <w:rPr/>
      </w:pPr>
      <w:r>
        <w:rPr/>
      </w:r>
    </w:p>
    <w:p>
      <w:pPr>
        <w:pStyle w:val="DF2"/>
        <w:rPr/>
      </w:pPr>
      <w:r>
        <w:rPr>
          <w:rFonts w:eastAsia="華康細明體" w:cs="華康細明體"/>
        </w:rPr>
        <w:t xml:space="preserve">    </w:t>
      </w:r>
      <w:r>
        <w:rPr/>
        <w:t>¥®¥¥¡°¬¥³¥°¬¹º®ª¥Ã¬¡¡©®¸À¡¡§µ¥¥¡¡¤¹¡§</w:t>
        <w:softHyphen/>
        <w:t>«¥ª¬¡´©¤ª©µ§µÂ°©¥ª¥¬À¹¡¥¨¦§¤§¦¸·¶¦¥°</w:t>
        <w:softHyphen/>
        <w:t>«¡¥«´©°¤¦¤°</w:t>
        <w:softHyphen/>
        <w:t>¹¤§¥¤¨©¾¥¡¬¤¹¥°</w:t>
        <w:softHyphen/>
        <w:t>«ª¤µ¡¬¦¥¾Åª¥°</w:t>
        <w:softHyphen/>
        <w:t>«</w:t>
        <w:softHyphen/>
        <w:t>¹¡§¨°ª¸À¤«¡¨¦¤µ¤¥¦¤¤¦À1»¤¦¬¶®¤§ª°ª«¡¦¬¨µ®¶¥®¡«</w:t>
        <w:softHyphen/>
        <w:t>¸±¦¼¦³²¤¦¥µ°Ã¡¨¤¨¦³²¸§¡©¸¤¸À®¯ªÂª°À¹¤³¬¡µª±¨§µ¡¦¦¡</w:t>
        <w:softHyphen/>
        <w:t>¬©¦¤¥µÂ°</w:t>
        <w:softHyphen/>
        <w:t>«ª¸·¤¨°Ã¡</w:t>
        <w:softHyphen/>
        <w:t>§µÂ°©¥ª¥¬À¹¡®©¿¿³¥¯°¯¥¹²¡</w:t>
      </w:r>
    </w:p>
    <w:p>
      <w:pPr>
        <w:pStyle w:val="DF2"/>
        <w:rPr/>
      </w:pPr>
      <w:r>
        <w:rPr/>
      </w:r>
    </w:p>
    <w:p>
      <w:pPr>
        <w:pStyle w:val="DF2"/>
        <w:rPr/>
      </w:pPr>
      <w:r>
        <w:rPr>
          <w:rFonts w:eastAsia="華康細明體" w:cs="華康細明體"/>
        </w:rPr>
        <w:t xml:space="preserve">    </w:t>
      </w:r>
      <w:r>
        <w:rPr/>
        <w:t>¥¥©´©¦¥°</w:t>
        <w:softHyphen/>
        <w:t>«¤</w:t>
        <w:softHyphen/>
        <w:t>©§¤ª¸·¤¨¡¥¤¦¦¨¯¥¤®ª»ª¥°</w:t>
        <w:softHyphen/>
        <w:t>«¬µ¡³¦²®¥°</w:t>
        <w:softHyphen/>
        <w:t>«¥²¤¦°Ã¡</w:t>
        <w:softHyphen/>
        <w:t>¥²®¤µ¤¥§¬¥°</w:t>
        <w:softHyphen/>
        <w:t>«ªª©¾º¡¥</w:t>
        <w:softHyphen/>
        <w:t>³¤³¤ª</w:t>
        <w:softHyphen/>
        <w:t>«</w:t>
        <w:softHyphen/>
        <w:t>¹¡¤³¤ª¥°</w:t>
        <w:softHyphen/>
        <w:t>«</w:t>
        <w:softHyphen/>
        <w:t>¹¬¥¨¤µ®°¶¦¡¸¨©¿ª¡¥°</w:t>
        <w:softHyphen/>
        <w:t>«</w:t>
        <w:softHyphen/>
        <w:t>¹¡¥¥Ä¼¦</w:t>
        <w:softHyphen/>
        <w:t>«©½¡¹¸</w:t>
        <w:softHyphen/>
        <w:t>«°°ªª°°Ã¡¦¥³À¶µ°Ã¡®¥¨¦±¨§µª¸¨¡³Åµ»¬©¤¦±½¥°</w:t>
        <w:softHyphen/>
        <w:t>«¦§§µª°À¹¨¤¬²¡¦®¡µ®°¦¦ÁÂ°¼¦ª¹µ¤¡¸±¥²¤¤ª¯¡¬¦¥¦µ¨ªµ®°¡¬¤´§½ÀÃ¡¥¤ª¤¬¶¦¦¼¡</w:t>
      </w:r>
    </w:p>
    <w:p>
      <w:pPr>
        <w:pStyle w:val="DF2"/>
        <w:spacing w:lineRule="atLeast" w:line="370"/>
        <w:rPr/>
      </w:pPr>
      <w:r>
        <w:rPr>
          <w:rFonts w:eastAsia="華康細明體" w:cs="華康細明體"/>
        </w:rPr>
        <w:t xml:space="preserve">    </w:t>
      </w:r>
      <w:r>
        <w:rPr/>
        <w:t>¦¥¡°¹¥«¥°</w:t>
        <w:softHyphen/>
        <w:t>«¨¥½ºª±</w:t>
      </w:r>
      <w:r>
        <w:rPr>
          <w:rFonts w:eastAsia="華康細明體外字集" w:cs="華康細明體外字集" w:ascii="華康細明體外字集" w:hAnsi="華康細明體外字集"/>
        </w:rPr>
        <w:t></w:t>
      </w:r>
      <w:r>
        <w:rPr/>
        <w:t>¡¥¦¤¤´©¤¥¥°</w:t>
        <w:softHyphen/>
        <w:t>«ª¿¸¤¥¡¦¤¥¨¨¦¥«¤²³Ãªª°Ã¡´¬´©¦¦¸¹Â°À¹ª§µ¤§¡¦´©¦¤¤¥¤¥¿¸ªµª¡¤©¿¨©ª»¬µ¡¤</w:t>
        <w:softHyphen/>
        <w:t>ºº±</w:t>
      </w:r>
      <w:r>
        <w:rPr>
          <w:rFonts w:eastAsia="華康細明體外字集" w:cs="華康細明體外字集" w:ascii="華康細明體外字集" w:hAnsi="華康細明體外字集"/>
        </w:rPr>
        <w:t></w:t>
      </w:r>
      <w:r>
        <w:rPr/>
        <w:t>¡§Å¥¬©¦¥°</w:t>
        <w:softHyphen/>
        <w:t>«¤</w:t>
        <w:softHyphen/>
        <w:t>ª©¾¨¤¨°¡</w:t>
      </w:r>
    </w:p>
    <w:p>
      <w:pPr>
        <w:pStyle w:val="DF2"/>
        <w:spacing w:lineRule="atLeast" w:line="370"/>
        <w:rPr/>
      </w:pPr>
      <w:r>
        <w:rPr/>
      </w:r>
    </w:p>
    <w:p>
      <w:pPr>
        <w:pStyle w:val="DF2"/>
        <w:spacing w:lineRule="atLeast" w:line="370"/>
        <w:rPr/>
      </w:pPr>
      <w:r>
        <w:rPr>
          <w:rFonts w:eastAsia="華康細明體" w:cs="華康細明體"/>
        </w:rPr>
        <w:t xml:space="preserve">    </w:t>
      </w:r>
      <w:r>
        <w:rPr/>
        <w:t>§</w:t>
        <w:softHyphen/>
        <w:t>«¥¡¥°</w:t>
        <w:softHyphen/>
        <w:t>«µ«³¯ªÂ°©¼¡«¼¡¦¬¯¤½Âª¼¦¡½À¡¤ª°</w:t>
        <w:softHyphen/>
        <w:t>¾°Ã¡</w:t>
        <w:softHyphen/>
        <w:t>¯¥§µÂ°©¥ª¥¬½¯¡´©°¤</w:t>
        <w:softHyphen/>
        <w:t>¤´«´°</w:t>
        <w:softHyphen/>
        <w:t>«½ÀªÃ¥¡§</w:t>
        <w:softHyphen/>
        <w:softHyphen/>
        <w:t>ª¬¨©¥½ª¥°</w:t>
        <w:softHyphen/>
        <w:t>«¾Åµ²¡¥¬©¥¦¸¬µ¡³¼¥¥ª¥¬½¯¤¥´°¡</w:t>
      </w:r>
    </w:p>
    <w:p>
      <w:pPr>
        <w:pStyle w:val="DF2"/>
        <w:spacing w:lineRule="atLeast" w:line="370"/>
        <w:rPr/>
      </w:pPr>
      <w:r>
        <w:rPr/>
      </w:r>
    </w:p>
    <w:p>
      <w:pPr>
        <w:pStyle w:val="DF2"/>
        <w:spacing w:lineRule="atLeast" w:line="370"/>
        <w:rPr>
          <w:i/>
          <w:i/>
          <w:iCs/>
        </w:rPr>
      </w:pPr>
      <w:r>
        <w:rPr>
          <w:i/>
          <w:iCs/>
        </w:rPr>
        <w:t>©¼·¬¨¦¥«´Ã¨¤¥ª¥¦©</w:t>
      </w:r>
    </w:p>
    <w:p>
      <w:pPr>
        <w:pStyle w:val="DF2"/>
        <w:spacing w:lineRule="atLeast" w:line="370"/>
        <w:rPr>
          <w:i/>
          <w:i/>
          <w:iCs/>
        </w:rPr>
      </w:pPr>
      <w:r>
        <w:rPr>
          <w:i/>
          <w:iCs/>
        </w:rPr>
      </w:r>
    </w:p>
    <w:p>
      <w:pPr>
        <w:pStyle w:val="DF2"/>
        <w:spacing w:lineRule="atLeast" w:line="370"/>
        <w:rPr/>
      </w:pPr>
      <w:r>
        <w:rPr>
          <w:rFonts w:eastAsia="華康細明體" w:cs="華康細明體"/>
          <w:i/>
          <w:iCs/>
        </w:rPr>
        <w:t xml:space="preserve">    </w:t>
      </w:r>
      <w:r>
        <w:rPr/>
        <w:t>¥¥¡¤´¤±¼ª°©¦·¡¬³¥°¬¹º®ª¤</w:t>
        <w:softHyphen/>
        <w:softHyphen/>
        <w:t>Â¡°¬¥ª¥±¼ª¿ª°·ª¨¤¤¶µ²¡´¬´°ª¿¤¤³¬ª®²©´§¸µ³¬ª</w:t>
        <w:softHyphen/>
        <w:t>À¡´¦¡°¬¥«Ä¦¥«´Ã¨¤¥¡°¬¥¸Ä¡¦¥«´Ã¨¤¥¡¥´¤»¦«´¶´¤</w:t>
        <w:softHyphen/>
        <w:t>ª¸ª¹¤¶¤¡¤±¨ª¬°¸ª</w:t>
        <w:softHyphen/>
        <w:t>À¡»¦Å¨ª¸²¤³¤¬«´¶´¡¸ª¦³´ª¡¦»¦ª</w:t>
        <w:softHyphen/>
        <w:t>¶¥</w:t>
        <w:softHyphen/>
        <w:t>¬µ´¦´¡³¦¸²»</w:t>
        <w:softHyphen/>
        <w:t>¶ª¿°²¶¡</w:t>
        <w:softHyphen/>
        <w:t>«´Ã¨¤¥¤¥¦¥«¡»¦«¥¥°«´·°¤«´Ã¨¤¥¡¦Á¦§´§»¦ª</w:t>
        <w:softHyphen/>
        <w:t>¶¡»¦§¥À±§¦¸ª±¨¨¥·°¡¤¹¡</w:t>
        <w:softHyphen/>
        <w:t>±Ãªª¬¡¥¦°¬¥ª¸Ä¡«´Ã¨¤¥©µ¦ªÃ¨¡¦¥¯»</w:t>
        <w:softHyphen/>
        <w:t>¥¶°ª§³«¾«¡¬¦¤¥¦¥«´Ã¨¤¥¡¥¶°ª¬</w:t>
        <w:softHyphen/>
        <w:t>©¾¤©ª</w:t>
        <w:softHyphen/>
        <w:t>À¡</w:t>
      </w:r>
    </w:p>
    <w:p>
      <w:pPr>
        <w:pStyle w:val="DF2"/>
        <w:spacing w:lineRule="atLeast" w:line="370"/>
        <w:rPr/>
      </w:pPr>
      <w:r>
        <w:rPr/>
      </w:r>
    </w:p>
    <w:p>
      <w:pPr>
        <w:pStyle w:val="DF2"/>
        <w:spacing w:lineRule="atLeast" w:line="370"/>
        <w:rPr/>
      </w:pPr>
      <w:r>
        <w:rPr/>
        <w:tab/>
        <w:t>²®»¦¬¹¦Ã«Ä¤¥¦¤</w:t>
        <w:softHyphen/>
        <w:t>·¨¡¦³¤·¤¤¤¥¾¤¡¤¶¸ª¬¦ª·¥³¡¥¯¾</w:t>
        <w:softHyphen/>
        <w:t>ª·»®«¤¡¸·ª³²¥¯±¤À¥¡¦¦§§±´©©©°ªÅ°¤¥¡¯¼·¬¨¦¥«´Ã¨¤¥ª¥¦©¡¨º¶Å¨·¤¤¤¹¦Ã«Äª·¨¡</w:t>
      </w:r>
    </w:p>
    <w:p>
      <w:pPr>
        <w:pStyle w:val="DF2"/>
        <w:spacing w:lineRule="atLeast" w:line="370"/>
        <w:rPr/>
      </w:pPr>
      <w:r>
        <w:rPr/>
      </w:r>
    </w:p>
    <w:p>
      <w:pPr>
        <w:pStyle w:val="DF2"/>
        <w:spacing w:lineRule="atLeast" w:line="370"/>
        <w:rPr>
          <w:i/>
          <w:i/>
          <w:iCs/>
        </w:rPr>
      </w:pPr>
      <w:r>
        <w:rPr>
          <w:i/>
          <w:iCs/>
        </w:rPr>
        <w:t>°°¥¬§¸·¥±¨©</w:t>
      </w:r>
    </w:p>
    <w:p>
      <w:pPr>
        <w:pStyle w:val="DF2"/>
        <w:spacing w:lineRule="atLeast" w:line="370"/>
        <w:rPr/>
      </w:pPr>
      <w:r>
        <w:rPr/>
      </w:r>
    </w:p>
    <w:p>
      <w:pPr>
        <w:pStyle w:val="DF2"/>
        <w:spacing w:lineRule="atLeast" w:line="370"/>
        <w:rPr/>
      </w:pPr>
      <w:r>
        <w:rPr>
          <w:rFonts w:eastAsia="華康細明體" w:cs="華康細明體"/>
        </w:rPr>
        <w:t xml:space="preserve">    </w:t>
      </w:r>
      <w:r>
        <w:rPr/>
        <w:t>§¨¬°°¥¬§¥¯²§¿¥ª¥ª§Ä</w:t>
        <w:softHyphen/>
        <w:t>¡§¥·¦Àª¤¦Ä</w:t>
        <w:softHyphen/>
        <w:t>´¥¡§¨</w:t>
        <w:softHyphen/>
        <w:t>¥¬§ª°¬¹º®¥¥¥ª§¼§ª«Ä¡¥¤¦¤½º°§ª¦ª¶¤¼ª¶¹20%ª¬ª¡</w:t>
      </w:r>
    </w:p>
    <w:p>
      <w:pPr>
        <w:pStyle w:val="DF2"/>
        <w:spacing w:lineRule="atLeast" w:line="370"/>
        <w:rPr/>
      </w:pPr>
      <w:r>
        <w:rPr/>
      </w:r>
    </w:p>
    <w:p>
      <w:pPr>
        <w:pStyle w:val="DF2"/>
        <w:rPr/>
      </w:pPr>
      <w:r>
        <w:rPr>
          <w:rFonts w:eastAsia="華康細明體" w:cs="華康細明體"/>
        </w:rPr>
        <w:t xml:space="preserve">    </w:t>
      </w:r>
      <w:r>
        <w:rPr/>
        <w:t>¥«°§ª¤¦¦¤¨¦®»¡¦®»¼¦²4.4%¡¥¥¥¦¤¤³¤¦¤¬¨¦¥¬³¬ª¤³¶¥¡§¸¦¯©¯ªµ¡°§¤¤¦¤¤¦«ª¹º¶¤¬49.4»¤¡°§¥¦«¹´¥¨´¦¡¦¥¬³³¤</w:t>
        <w:softHyphen/>
        <w:t>ª«¸±©¶¤±¤Â¼¥¡¥¨¥¦°¬¹´±¦9»¤ª¨¦¡¤¤¦¤¤¦«ªÁ¶¤¡¥¸¤¥¦¤¤¦«¼ª¤23%¡¦¤«½º§</w:t>
        <w:softHyphen/>
        <w:t>°§¶¤ª¼ª²¹°¡»»¶¹³µ¡</w:t>
      </w:r>
    </w:p>
    <w:p>
      <w:pPr>
        <w:pStyle w:val="DF2"/>
        <w:spacing w:lineRule="atLeast" w:line="350"/>
        <w:rPr/>
      </w:pPr>
      <w:r>
        <w:rPr/>
      </w:r>
    </w:p>
    <w:p>
      <w:pPr>
        <w:pStyle w:val="DF2"/>
        <w:spacing w:lineRule="atLeast" w:line="350"/>
        <w:rPr/>
      </w:pPr>
      <w:r>
        <w:rPr>
          <w:rFonts w:eastAsia="華康細明體" w:cs="華康細明體"/>
        </w:rPr>
        <w:t xml:space="preserve">    </w:t>
      </w:r>
      <w:r>
        <w:rPr/>
        <w:t>§</w:t>
        <w:softHyphen/>
        <w:t>«¥¡·¬ª¦µ®¨³¡¯§¬·¥Âªµ®¤¤¤¨¡¨¦±</w:t>
        <w:softHyphen/>
        <w:t>¿¤°¾¤µ¡À</w:t>
      </w:r>
      <w:r>
        <w:rPr>
          <w:rFonts w:eastAsia="華康細明體外字集" w:cs="華康細明體外字集" w:ascii="華康細明體外字集" w:hAnsi="華康細明體外字集"/>
        </w:rPr>
        <w:t></w:t>
      </w:r>
      <w:r>
        <w:rPr/>
        <w:t>·¥Âª¤¤¤Â¼¥¡©¥¹¦º¥¬ª°ª»¨¥¬À¼¥¡°§¬¦³¥º¶°¦¥¬ª°¡¤¦·¬©¥¦À¹</w:t>
      </w:r>
      <w:r>
        <w:rPr>
          <w:rFonts w:eastAsia="華康細明體外字集" w:cs="華康細明體外字集" w:ascii="華康細明體外字集" w:hAnsi="華康細明體外字集"/>
        </w:rPr>
        <w:t></w:t>
      </w:r>
      <w:r>
        <w:rPr/>
        <w:t>¥ª°¡©¤®¥¬¤</w:t>
        <w:softHyphen/>
        <w:t>ª°¥»</w:t>
        <w:softHyphen/>
        <w:t>¡¸¨·¥Â¦µ®ª´¡¥¬³¬©ª°¤¨ª±</w:t>
      </w:r>
      <w:r>
        <w:rPr>
          <w:rFonts w:eastAsia="華康細明體外字集" w:cs="華康細明體外字集" w:ascii="華康細明體外字集" w:hAnsi="華康細明體外字集"/>
        </w:rPr>
        <w:t></w:t>
      </w:r>
      <w:r>
        <w:rPr/>
        <w:t>¬¬´¹¡¦¦¡°§</w:t>
        <w:softHyphen/>
        <w:t>§¤¤¶ª¸·¡¿«µ¥¤¼¡´ª¦¡¤¶¡¤®¤¤µ¡¦¸µ³¬ª¿«¶¥°»³»</w:t>
        <w:softHyphen/>
        <w:t>´»´¤¡©¥«³¶¤¤´¼¥¡®¥¬«¦²ª¡</w:t>
      </w:r>
    </w:p>
    <w:p>
      <w:pPr>
        <w:pStyle w:val="DF2"/>
        <w:spacing w:lineRule="atLeast" w:line="350"/>
        <w:rPr/>
      </w:pPr>
      <w:r>
        <w:rPr/>
      </w:r>
    </w:p>
    <w:p>
      <w:pPr>
        <w:pStyle w:val="DF2"/>
        <w:spacing w:lineRule="atLeast" w:line="350"/>
        <w:rPr/>
      </w:pPr>
      <w:r>
        <w:rPr>
          <w:rFonts w:eastAsia="華康細明體" w:cs="華康細明體"/>
        </w:rPr>
        <w:t xml:space="preserve">    </w:t>
      </w:r>
      <w:r>
        <w:rPr/>
        <w:t>¤¤¦¤¤¦«°§ª¸±©¶¤ª¼´¦21%¡´¥³µ²9%¡¹½ª¼´«¬12%¡¦¸µ¼´¥</w:t>
        <w:softHyphen/>
        <w:t>¬¥©·³¬ª±¥¡¥¤¶³·Â¦©</w:t>
        <w:softHyphen/>
        <w:t>¡¦¦¸±©ª¶¤¼¥¡¬¦¨</w:t>
        <w:softHyphen/>
        <w:t>¦¡¬¦¡§§±¥§¤ª¦¨²¤¤¸§</w:t>
        <w:softHyphen/>
        <w:t>°§ª¶¤±</w:t>
      </w:r>
      <w:r>
        <w:rPr>
          <w:rFonts w:eastAsia="華康細明體外字集" w:cs="華康細明體外字集" w:ascii="華康細明體外字集" w:hAnsi="華康細明體外字集"/>
        </w:rPr>
        <w:t></w:t>
      </w:r>
      <w:r>
        <w:rPr/>
        <w:t>¡¤µ¤·¨¡</w:t>
      </w:r>
    </w:p>
    <w:p>
      <w:pPr>
        <w:pStyle w:val="DF2"/>
        <w:spacing w:lineRule="atLeast" w:line="350"/>
        <w:rPr/>
      </w:pPr>
      <w:r>
        <w:rPr/>
      </w:r>
    </w:p>
    <w:p>
      <w:pPr>
        <w:pStyle w:val="DF2"/>
        <w:spacing w:lineRule="atLeast" w:line="350"/>
        <w:rPr/>
      </w:pPr>
      <w:r>
        <w:rPr>
          <w:rFonts w:eastAsia="華康細明體" w:cs="華康細明體"/>
        </w:rPr>
        <w:t xml:space="preserve">    </w:t>
      </w:r>
      <w:r>
        <w:rPr/>
        <w:t>¥®¥¥¡¥¤Â¦³Ã¡</w:t>
      </w:r>
    </w:p>
    <w:p>
      <w:pPr>
        <w:pStyle w:val="Normal"/>
        <w:tabs>
          <w:tab w:val="clear" w:pos="482"/>
          <w:tab w:val="left" w:pos="25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單仲偕議員致辭：</w:t>
      </w:r>
      <w:r>
        <w:rPr/>
        <w:t>¥®¥¥¡§±·´</w:t>
        <w:softHyphen/>
        <w:t>´»³·µ®¡¤¤¸·»²°</w:t>
        <w:softHyphen/>
        <w:t>«°Ã§¥°½¡¥¦°¬¥¦»³·¤¶¤¡¥¤¨100¦¨´</w:t>
        <w:softHyphen/>
        <w:t>»³·ª±</w:t>
      </w:r>
      <w:r>
        <w:rPr>
          <w:rFonts w:eastAsia="華康細明體外字集" w:cs="華康細明體外字集" w:ascii="華康細明體外字集" w:hAnsi="華康細明體外字集"/>
        </w:rPr>
        <w:t></w:t>
      </w:r>
      <w:r>
        <w:rPr/>
        <w:t>¡¥¨¬©¹»³·µ®ª©¾¬¥µ¨³¡¤¤¤¤¡¤¦°¬¥¹»³·ª</w:t>
      </w:r>
      <w:r>
        <w:rPr>
          <w:rFonts w:eastAsia="華康細明體外字集" w:cs="華康細明體外字集" w:ascii="華康細明體外字集" w:hAnsi="華康細明體外字集"/>
        </w:rPr>
        <w:t></w:t>
      </w:r>
      <w:r>
        <w:rPr/>
        <w:t>¾¼¥¤¡©¿¤¬À¸¦¡¥¬³¥¬¾¶¡¿«²¤¶¤·¬§¤¤¡µ®²¥</w:t>
        <w:softHyphen/>
        <w:t>¤·</w:t>
      </w:r>
      <w:r>
        <w:rPr>
          <w:rFonts w:eastAsia="華康細明體外字集" w:cs="華康細明體外字集" w:ascii="華康細明體外字集" w:hAnsi="華康細明體外字集"/>
        </w:rPr>
        <w:t></w:t>
      </w:r>
      <w:r>
        <w:rPr/>
        <w:t>¡¥¤µ±</w:t>
        <w:softHyphen/>
        <w:t>´¼½À«ª·¤·¡¦¹©¬©²©ª¬»³·´¥¤¨«Ä¡§µ¹¤·¥¡¶¨¡©¡°¿¡¨§®¡¬¤¡§¹¦·¨¼¼¤¥¡¬¦¬©¤ª½¦±·¡ª¦¤¤¡»³·¨¹«¦ª¦¨¡¤ª¬¥´¤¡</w:t>
      </w:r>
    </w:p>
    <w:p>
      <w:pPr>
        <w:pStyle w:val="DF2"/>
        <w:spacing w:lineRule="atLeast" w:line="350"/>
        <w:rPr/>
      </w:pPr>
      <w:r>
        <w:rPr/>
      </w:r>
    </w:p>
    <w:p>
      <w:pPr>
        <w:pStyle w:val="DF2"/>
        <w:spacing w:lineRule="atLeast" w:line="350"/>
        <w:rPr/>
      </w:pPr>
      <w:r>
        <w:rPr/>
        <w:t>¡¡¥«¦©¯¤»¨¨§®</w:t>
        <w:softHyphen/>
        <w:t>´»³·¡µ«</w:t>
        <w:softHyphen/>
        <w:t>¼²¨Ã©¦¨ÁÅ¡±¤¤¦ª¡¸À·</w:t>
      </w:r>
      <w:r>
        <w:rPr>
          <w:rFonts w:eastAsia="華康細明體外字集" w:cs="華康細明體外字集" w:ascii="華康細明體外字集" w:hAnsi="華康細明體外字集"/>
        </w:rPr>
        <w:t></w:t>
      </w:r>
      <w:r>
        <w:rPr/>
        <w:t>¡¤¡§</w:t>
        <w:softHyphen/>
        <w:t>«¥¥µ²¥©ª¨¹¡¤¤¤¥¦¡</w:t>
        <w:softHyphen/>
        <w:t>´»³·¦¥¦¥²</w:t>
        <w:softHyphen/>
        <w:t>ª¤</w:t>
        <w:softHyphen/>
        <w:t>¡¤¶¯10%ªÃ¤¡¥±9%¡¥µ¹¼</w:t>
        <w:softHyphen/>
        <w:softHyphen/>
        <w:t>¡¥¦866»¤¡¬¤¤¤¤¦¥¨ª·§Â¡¦®»³·¤¤ÄÄ</w:t>
        <w:softHyphen/>
        <w:t>¹³²¨ª©¹¡¤¥¦»³·¤¼¦´·Á¤¼ª¤¨¥¤¤¦ª20%¶¦18%¡¤¹¦¥¡</w:t>
        <w:softHyphen/>
        <w:t>´»³·¦¥¦¥²Á</w:t>
        <w:softHyphen/>
        <w:t>ª¤</w:t>
        <w:softHyphen/>
        <w:t>¶©«Ä¤¶¡¤¬</w:t>
        <w:softHyphen/>
        <w:t>´»³·ºÅÄÄ¡¥¬¬©¹¦µ¦¤¨¡³¤®Æ¡¤¤¡»³·¤</w:t>
        <w:softHyphen/>
        <w:t>ª¶¶¤¤¡¬¨¤º°³Ä¡</w:t>
        <w:softHyphen/>
        <w:t>¹³</w:t>
        <w:softHyphen/>
        <w:t>¦«ÃÀ¡¬©¥¶¨©ª»¡¿·ª¤·¤´¬µ¡§«</w:t>
        <w:softHyphen/>
        <w:t>´»³·¥¯</w:t>
        <w:softHyphen/>
        <w:t>©´³¡Ã¦°¦¡</w:t>
      </w:r>
    </w:p>
    <w:p>
      <w:pPr>
        <w:pStyle w:val="DF2"/>
        <w:spacing w:lineRule="atLeast" w:line="350"/>
        <w:rPr/>
      </w:pPr>
      <w:r>
        <w:rPr/>
      </w:r>
    </w:p>
    <w:p>
      <w:pPr>
        <w:pStyle w:val="DF2"/>
        <w:rPr/>
      </w:pPr>
      <w:r>
        <w:rPr/>
        <w:t>¡¡¤¤¦¥¡</w:t>
        <w:softHyphen/>
        <w:t>´¤·</w:t>
        <w:softHyphen/>
        <w:t>¹Â«¡¦¬©°«±¨¤¤¹¬µ¡¹¤´§³¬¨¡¿«¬¾¶µ</w:t>
        <w:softHyphen/>
        <w:t>¨¸¤¤²¡µª»³·¥²¡</w:t>
        <w:softHyphen/>
        <w:t>´¤·³¤ª¬¤ª§¹¡ª¦¬©²©</w:t>
        <w:softHyphen/>
        <w:t>¹²¹¡§¥¤¶¤´¡¦³¥¤·¤´¸§°ª»¤·§³¤¤¡¦Åµ¤¨°¡¬©¨¦¥ª»³·ª³§¡«¬¤</w:t>
        <w:softHyphen/>
        <w:t>¦ª¨¤¡³§©½</w:t>
        <w:softHyphen/>
        <w:t>ª»³·§Ã¨¦¦¬¡²µ¤¶¡¥¬§³¤¤¤¨»¯¥¤´¤·¤´¡³»©¬©¥¦¥µ¤¸¨</w:t>
        <w:softHyphen/>
        <w:t>´»³·ª°Ã¡¥¥Ä»¬¡¥«ª¤·¬µÁµ¸¹¥ª³¤®Æ¬¨¡¦</w:t>
        <w:softHyphen/>
        <w:t>¤§¤¸·¡¨§¥´ª»³·¤ª¤´¡</w:t>
        <w:softHyphen/>
        <w:t>¦¤¤¥¬ª°¼</w:t>
        <w:softHyphen/>
        <w:t>¤°¬§¥³ª¤¤¤ªµ¡¹¦¬²·¤¶¡¤¤¹»¡§</w:t>
        <w:softHyphen/>
        <w:t>»¬¬©¥¶¥</w:t>
        <w:softHyphen/>
        <w:t>§¤¡¼¥¹¬¬ª¼´¡º§¿«¬¾¶¡¥¤´¨µ°À´</w:t>
        <w:softHyphen/>
        <w:t>¹¡¹À¥·µ®°¼</w:t>
        <w:softHyphen/>
        <w:t>²«¡</w:t>
        <w:softHyphen/>
        <w:t>´¤·¤¥»¤¾ª°®¡¤</w:t>
        <w:softHyphen/>
        <w:t>³²¨¡°¬¹º®ª¥¼¤¤·²¬¤¸¡¥</w:t>
        <w:softHyphen/>
        <w:t>¡¦«¶É¹»¡¡</w:t>
      </w:r>
    </w:p>
    <w:p>
      <w:pPr>
        <w:pStyle w:val="DF2"/>
        <w:rPr/>
      </w:pPr>
      <w:r>
        <w:rPr/>
      </w:r>
    </w:p>
    <w:p>
      <w:pPr>
        <w:pStyle w:val="DF2"/>
        <w:rPr/>
      </w:pPr>
      <w:r>
        <w:rPr/>
        <w:t>¡¡¥®¥¥¡¥¤§±·½¤¤¨«¶¸Àµ®ªÃÁ¦¯¡´¬¤¤°°¡µ½¬»³·©ª°¦·¡³</w:t>
        <w:softHyphen/>
        <w:t>¹¤¤¯½¤¨ª°Ã¡¨¦ª¿·¹</w:t>
        <w:softHyphen/>
        <w:t>ª»¤¯¤¤</w:t>
        <w:softHyphen/>
        <w:t>¡¤¤¨¨¥¸°§³ª¼°¦¸¥</w:t>
        <w:softHyphen/>
        <w:t>¤®¡³··¨</w:t>
        <w:softHyphen/>
        <w:t>´°¬§¤¤¤¨¡¤¾¥»¤·¬¦¦Â·¡¶</w:t>
        <w:softHyphen/>
        <w:t>±¨¦Â°°¡¤¦°¬¥«Ä¥±»¤°½¡¥¤±¯§</w:t>
        <w:softHyphen/>
        <w:t>¼³</w:t>
        <w:softHyphen/>
        <w:t>¤°°§µÃ»ª¸¦°°§ª«Ä¡¥¥Ä»¬³¨³¬¥¨ª¡¦¨¤¨°¡§·Á¤</w:t>
        <w:softHyphen/>
        <w:t>¨¤¡¨¦</w:t>
        <w:softHyphen/>
        <w:t>¤°°§µÃ¤</w:t>
        <w:softHyphen/>
        <w:t>¡²¦¡¦ª¤±°®´Å¤</w:t>
        <w:softHyphen/>
        <w:t>¤°º²¾º¤½µ¡§¦</w:t>
        <w:softHyphen/>
        <w:t>¶¹¤¸¤¶¥¡¦ª³¨°°</w:t>
        <w:softHyphen/>
        <w:t>¹¬¤¯°±¨¤¥ª¸§®¡</w:t>
        <w:softHyphen/>
        <w:t>¤</w:t>
        <w:softHyphen/>
        <w:t>¾¬«±¨</w:t>
        <w:softHyphen/>
        <w:t>¡¬©À¸¦¼¤¤¦¤«°¬¹ºù¡¥±³¤</w:t>
        <w:softHyphen/>
        <w:t>ªµ°¼´¡´»</w:t>
        <w:softHyphen/>
        <w:t>¤¹§µ¦¤ª´·¯¤¤</w:t>
        <w:softHyphen/>
        <w:t>ª</w:t>
        <w:softHyphen/>
        <w:t>¾¡¨¹¤¡¸¨¥¦¤¤¸¡</w:t>
        <w:softHyphen/>
        <w:t>´¬©´¨¦Â°°¬¤¤¤¤¡¨¦¡·¥©¬©³¦¦º¦Ã¦Â°°ª°ª¡¦¨§¤¥³</w:t>
        <w:softHyphen/>
        <w:t>°°</w:t>
        <w:softHyphen/>
        <w:t>¤ª½µ¡¸§¸¥¾®µ¡¥Æ¡°¨¦¨µ¥¦¦´¨°°ª¥·´¨µ°À´¡¥¥Ä´¸´¦Â°°´¥¤³¦ªµ°»¤¥«Ä¡¥¬¹</w:t>
        <w:softHyphen/>
        <w:t>¦°°µ°À´¡¹À¥·¦¤¨¦¬¸¤¦¥¦§§³ª</w:t>
        <w:softHyphen/>
        <w:t>¤´¨°°¡¥¤¼´¦¥¡§¯°½°ª¡¡¸§¥·°°</w:t>
        <w:softHyphen/>
        <w:t>¤¡¥¥Ä§±¬©¦¤</w:t>
        <w:softHyphen/>
        <w:t>°¬¦«¡¸¹³¨«Ä¡</w:t>
      </w:r>
    </w:p>
    <w:p>
      <w:pPr>
        <w:pStyle w:val="DF2"/>
        <w:rPr/>
      </w:pPr>
      <w:r>
        <w:rPr/>
      </w:r>
    </w:p>
    <w:p>
      <w:pPr>
        <w:pStyle w:val="DF2"/>
        <w:rPr/>
      </w:pPr>
      <w:r>
        <w:rPr/>
        <w:t>¡¡¦¥¡¥¥Ä»¬¡¬©À¸¹¦Â¦°°§¥¤¨§µ¡</w:t>
        <w:softHyphen/>
        <w:t>¥¡¬©À¥±»¦·Á·ª¦§¡´¨§¦¤¦¥³»</w:t>
        <w:softHyphen/>
        <w:t>ª½µ»¦°°½µ¡²¤¡¬©À¥±±¼·¬§°°</w:t>
        <w:softHyphen/>
        <w:t>¹¤´°¸§ªÃ¡½³Â®¦ª°·¡¨¹¤¡¥«¦©¹À¼°¬</w:t>
        <w:softHyphen/>
        <w:t>¤´¨¦Â°°ª¬§°°</w:t>
        <w:softHyphen/>
        <w:t>¹¡¦±¼¤§»¸§ªÃ¤</w:t>
        <w:softHyphen/>
        <w:t>¡³¶</w:t>
        <w:softHyphen/>
        <w:t>§¥§µ¡¦¥¡¬©«Ä±·¬§°°</w:t>
        <w:softHyphen/>
        <w:t>¹ª½³¥¤·Â®¦ª°·¡¦¥¤¾¤ª¬¡¬©¥¦¬¦¼¥¼´¡µª±·³¦</w:t>
        <w:softHyphen/>
        <w:t>¶¤</w:t>
        <w:softHyphen/>
        <w:t>½ª¤®ª¡</w:t>
      </w:r>
    </w:p>
    <w:p>
      <w:pPr>
        <w:pStyle w:val="DF2"/>
        <w:rPr/>
      </w:pPr>
      <w:r>
        <w:rPr/>
      </w:r>
    </w:p>
    <w:p>
      <w:pPr>
        <w:pStyle w:val="DF2"/>
        <w:spacing w:lineRule="atLeast" w:line="370"/>
        <w:rPr/>
      </w:pPr>
      <w:r>
        <w:rPr/>
        <w:t>¡¡³«¡§·°¬©¤¨¦Ã©²°</w:t>
        <w:softHyphen/>
        <w:t>«ª°Ã¡¬©ª²°</w:t>
        <w:softHyphen/>
        <w:t>«¤°¤¤ª½¡¦¦¬©¦°¬¹º®¤¡</w:t>
        <w:softHyphen/>
        <w:t>¥¨¤¦°¬º²ª</w:t>
        <w:softHyphen/>
        <w:t>«¡¨ª¥³¨</w:t>
        <w:softHyphen/>
        <w:t>«¨«¬©³ª³¨ª²«¡¦¬¨¦ª·ª¦Ã¡§»¬¤¦°¬¹º®ª¸Ä¨¤¥¤º·¡¦¥¦¨¦¤¤º¤¹¡</w:t>
        <w:softHyphen/>
        <w:t>¥¡³¨</w:t>
        <w:softHyphen/>
        <w:t>«¨«¸¹ª·ª¥¤°½¡¥¥Ä»¨¥¬Ä«¤ª</w:t>
        <w:softHyphen/>
        <w:t>¨¬©¦¥µ¨À°©</w:t>
        <w:softHyphen/>
        <w:t>·¡À°µ¦»¤¥¦¶</w:t>
        <w:softHyphen/>
        <w:t>«¡¦¾¬©©µ¡¦¥¡²°</w:t>
        <w:softHyphen/>
        <w:t>«¤©¥¤°ª½¡»¨¥¨Á½¤²¦Ã¡¨¦¡¦¿¨°ªÀ³¡1,500»¤ªÀ³¬§¤¦¡©¬§¤¤¡¬©¤¥¤¦§¤</w:t>
        <w:softHyphen/>
        <w:t>¸¦²ªÀ³¡¦¿¦¤¬®´¡¬©ª¶¤¼ª¤·°©¾Å¸À¼ª¡¦¦¡°¬¥°¤Ã¤°¬¹º®ª¥¸¥¡À¸¹</w:t>
        <w:softHyphen/>
        <w:t>¤§´¥ª°Ã¸¥¸Ä¡</w:t>
        <w:softHyphen/>
        <w:t>¯§µ«ª¡±·¼¥¨¥Å©¡§¬¥¥©¨¸¡</w:t>
      </w:r>
    </w:p>
    <w:p>
      <w:pPr>
        <w:pStyle w:val="DF2"/>
        <w:spacing w:lineRule="atLeast" w:line="370"/>
        <w:rPr/>
      </w:pPr>
      <w:r>
        <w:rPr/>
      </w:r>
    </w:p>
    <w:p>
      <w:pPr>
        <w:pStyle w:val="DF2"/>
        <w:spacing w:lineRule="atLeast" w:line="370"/>
        <w:rPr/>
      </w:pPr>
      <w:r>
        <w:rPr/>
        <w:t>¡¡¥®¥¥¡§Â¦³Ã¡</w:t>
      </w:r>
    </w:p>
    <w:p>
      <w:pPr>
        <w:pStyle w:val="DF2"/>
        <w:spacing w:lineRule="atLeast" w:line="370"/>
        <w:rPr/>
      </w:pPr>
      <w:r>
        <w:rPr/>
      </w:r>
    </w:p>
    <w:p>
      <w:pPr>
        <w:pStyle w:val="Normal"/>
        <w:tabs>
          <w:tab w:val="clear" w:pos="482"/>
          <w:tab w:val="left" w:pos="2520" w:leader="none"/>
        </w:tabs>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陳偉業議員致辭：</w:t>
      </w:r>
      <w:r>
        <w:rPr/>
        <w:t>¥®¥¥¡°¬¥¦¥¦«ª°¬¹º®¤±¯¥¥Ä¦¶¤°¤µ«Ä¡¨¤¥¬¡¼¥¤¤¤µ¸º</w:t>
        <w:softHyphen/>
        <w:t>±©ª¸·¡±³¤É°©´§¬·´¡ÂÁ¯Æ¦¤ª¬«¤¤¸¡¬¨¦¤¦°¿«¦¼¤¦°¨³µ¡§¬¥¥Ä¤¦¤°¤³¹µ¨¤¡§¦³ùÂ¥ª¥¥Ä¦°¬¥ª¥°¤Á·¡¦¬¤¤¨ª¬¡°¬¥¹¦¶¸¤¤ª¤«°«¶¥¡¨¦¦¥Å¸¤±</w:t>
        <w:softHyphen/>
        <w:t>¿Å¸¤µªª¸¡¥¦¤¸¤¤¤¸³Â½Àª¿«¡°¬¹º®¶¤¶¥¦¤¤¬Äº¥¨¡¤«°«¤µ¹</w:t>
        <w:softHyphen/>
        <w:t>´µ®¼Å²»¡¥¤¾¼¦¤¤«¹´´¡¬©µ¹¸¶¤¤ª¤«¤µ¡¦Ã¨µª½º¶«¹¨¤·¨¼¼¡</w:t>
      </w:r>
    </w:p>
    <w:p>
      <w:pPr>
        <w:pStyle w:val="DF2"/>
        <w:spacing w:lineRule="atLeast" w:line="370"/>
        <w:rPr/>
      </w:pPr>
      <w:r>
        <w:rPr/>
      </w:r>
    </w:p>
    <w:p>
      <w:pPr>
        <w:pStyle w:val="DF2"/>
        <w:spacing w:lineRule="atLeast" w:line="370"/>
        <w:rPr/>
      </w:pPr>
      <w:r>
        <w:rPr/>
        <w:t>¡¡²®¤</w:t>
        <w:softHyphen/>
        <w:t>Ã«¤¦°ªÄ¡¦¤¤¥À´©±ºªÅ«ª¤¬¨¥µ´¡¦³º¥¥À´·¬¤«´ª·¥¬µ¤¡¥·¼Å¤¤¹´´ª¤«°«¤µ¶«¡¥</w:t>
        <w:softHyphen/>
        <w:t>´¬©¤´¡¤Ä¦¤¤¦«´°«¤</w:t>
        <w:softHyphen/>
        <w:t>¤®®¸¡</w:t>
        <w:softHyphen/>
        <w:t>§µ´¤ª«¤¦¾¡½©º±¡§»¬¬©À¸º§¸¹Ä¹¤¿«¨ž¨¾³²¤±¶¹¡¤¸¤¤¤¸³Â½À¡¦Å±</w:t>
        <w:softHyphen/>
        <w:t>¿¤½¡¥¤¦¥Å¸¡³¹¸¹´¤ª´ªº¯¤</w:t>
        <w:softHyphen/>
        <w:t>«¡§»¬°«¬¸Àª¥©½¡©Ä°«´¬±¸Àªµ®¶©©©ª¡³¬</w:t>
        <w:softHyphen/>
        <w:t>´ª»§¯ª©¦¡¤¯°¹¤¨¡</w:t>
      </w:r>
    </w:p>
    <w:p>
      <w:pPr>
        <w:pStyle w:val="DF2"/>
        <w:spacing w:lineRule="atLeast" w:line="370"/>
        <w:rPr/>
      </w:pPr>
      <w:r>
        <w:rPr/>
      </w:r>
    </w:p>
    <w:p>
      <w:pPr>
        <w:pStyle w:val="DF2"/>
        <w:rPr/>
      </w:pPr>
      <w:r>
        <w:rPr/>
        <w:t>¡¡¦°¬¹º®¥¤</w:t>
        <w:softHyphen/>
        <w:t>¥¤Ãªª°Ã¡¬¦¦¨¤°¤µª©»¡¬©¦¤¦¥¤¨¦¸¨¤ª¡°°¬¦¥¦¤¤¦¥§´¥¤¤¦¤¤¦«°¥¤µ</w:t>
        <w:softHyphen/>
        <w:t>¹¬¤±</w:t>
      </w:r>
      <w:r>
        <w:rPr>
          <w:rFonts w:eastAsia="華康細明體外字集" w:cs="華康細明體外字集" w:ascii="華康細明體外字集" w:hAnsi="華康細明體外字集"/>
        </w:rPr>
        <w:t></w:t>
      </w:r>
      <w:r>
        <w:rPr/>
        <w:t>ª¶«³§¤Å¥¡¹</w:t>
        <w:softHyphen/>
        <w:t>¦¤¤¦¤¤¦¤¬¤ª¤µ¦¦136¶¡¦¥¥¦´¬¤ª¥¦53¶¡§¦¥³¤µª38.97%¡¦¨¦½¹¬¤¤´©·³§°ª¤µ«¦¤¶¡¦¥³¤µª5.9%¡¨¤Á¥705¤¤¤µª¤µ¶¥©»³¬Ä</w:t>
        <w:softHyphen/>
        <w:t>¡¦71.4%ª¤µ</w:t>
        <w:softHyphen/>
        <w:t>©¦¤¤¦¤¤¦«¤¥¬¤¡</w:t>
      </w:r>
    </w:p>
    <w:p>
      <w:pPr>
        <w:pStyle w:val="DF2"/>
        <w:spacing w:lineRule="atLeast" w:line="340"/>
        <w:rPr/>
      </w:pPr>
      <w:r>
        <w:rPr/>
      </w:r>
    </w:p>
    <w:p>
      <w:pPr>
        <w:pStyle w:val="DF2"/>
        <w:spacing w:lineRule="atLeast" w:line="340"/>
        <w:rPr/>
      </w:pPr>
      <w:r>
        <w:rPr/>
        <w:t>¡¡§»¬¡¾</w:t>
        <w:softHyphen/>
        <w:t>¤°¤µª©»¡¥</w:t>
        <w:softHyphen/>
        <w:t>¬¥©®¥ÂÅ¡¥©¦¤¥¬©ª¡±¦¦¤¡ª»¾¤¡«¦¤µ¬§¶¦¡¬¥¬©¥Å¨©¡¨¼Å¤¤©©¦²¤ª±ª±</w:t>
      </w:r>
      <w:r>
        <w:rPr>
          <w:rFonts w:eastAsia="華康細明體外字集" w:cs="華康細明體外字集" w:ascii="華康細明體外字集" w:hAnsi="華康細明體外字集"/>
        </w:rPr>
        <w:t></w:t>
      </w:r>
      <w:r>
        <w:rPr/>
        <w:t>¤¤¡¬µ</w:t>
        <w:softHyphen/>
        <w:t>¹¤µª¶®¡®¥µ±¤¹¡¤µ¹¥¦¦¥¥¶§¶¦¡¦¥©²®¬©¦¹§¤ª³©«¤¤´°¤¡³¤</w:t>
        <w:softHyphen/>
        <w:t>¬</w:t>
        <w:softHyphen/>
        <w:t>±¤Æª¡¥®¥¥¡¦¥¤¬©¹¦°²Â¡¯§¬°Ä·ª¿¸¸¥«¬¦¡¦À«¹Å¥¸±«§¥¿·¬Å¡¬¦¥¨«¦¤µ·¦À¹«¨ª²¥¦¥¯¶§¹Ã¡</w:t>
      </w:r>
    </w:p>
    <w:p>
      <w:pPr>
        <w:pStyle w:val="DF2"/>
        <w:spacing w:lineRule="atLeast" w:line="340"/>
        <w:rPr/>
      </w:pPr>
      <w:r>
        <w:rPr/>
      </w:r>
    </w:p>
    <w:p>
      <w:pPr>
        <w:pStyle w:val="DF2"/>
        <w:spacing w:lineRule="atLeast" w:line="340"/>
        <w:rPr/>
      </w:pPr>
      <w:r>
        <w:rPr/>
        <w:t>¡¡</w:t>
        <w:softHyphen/>
        <w:t>½«°¥¤µÀ³°ª¥¥¦´¹¥¡§«Ä°°¬¥¥¼¥«³¤µ¶¥¦³¡¥À¸¹</w:t>
        <w:softHyphen/>
        <w:t>¤µ¤¯®¶ª¼¥¡¨°ª¦´±¼¹¥¡ª»¦¨¡§»¬¬©¥¶½¾¤°¤µ¥½¼´ª¦¬¦±¡¥¦¤°¤µ</w:t>
        <w:softHyphen/>
        <w:softHyphen/>
        <w:t>¤«¦¤°¥¤µÀ³°ª¶¥¤¡©ª¹</w:t>
        <w:softHyphen/>
        <w:t>¶¦°¬¦«¤°¥¤©¡¥¶</w:t>
        <w:softHyphen/>
        <w:t>¥§¦©¦ª©µ§¡¨¦¥µ¾³¡µ¡¥¤§¦©¦¦ÃÀ¹¼Åµ¦¡§¦³¤</w:t>
        <w:softHyphen/>
        <w:t>ªµ§¡¤¥¥¦¹º®¤¹¯´¶¡³¼ª¦±¤¦¥¥¸¦«»¦¨¥¤</w:t>
        <w:softHyphen/>
        <w:t>°ª¡§</w:t>
        <w:softHyphen/>
        <w:softHyphen/>
        <w:t>ª¬¥ª©µ§Å±§¦·¸¡¤</w:t>
        <w:softHyphen/>
        <w:t>¥ª©µ§¦¬¤º®¨§¦¦²µ¼Å¤ª¨¦¤Ä¡</w:t>
      </w:r>
    </w:p>
    <w:p>
      <w:pPr>
        <w:pStyle w:val="DF2"/>
        <w:spacing w:lineRule="atLeast" w:line="340"/>
        <w:rPr/>
      </w:pPr>
      <w:r>
        <w:rPr/>
      </w:r>
    </w:p>
    <w:p>
      <w:pPr>
        <w:pStyle w:val="DF2"/>
        <w:spacing w:lineRule="atLeast" w:line="340"/>
        <w:rPr/>
      </w:pPr>
      <w:r>
        <w:rPr/>
        <w:t>¡¡¦¥¡¥®¥¥¡¤¤¦«¥´ª¤«°Â«³¤µª²Ä¤¿«³¬³¨ÃªªÃ¥¡¥´ª·¾³®¤¤µ³¼¤¤§¤¡«³¶°¹¤¤¤¦¦»¤¡¦¤µ¶«¤»¬²·¡§¬«³¬»·¾³²Ä³ª³¥¦·±¤ªÃ«¡³</w:t>
        <w:softHyphen/>
        <w:t>¦¥¨¤¥¦»©¨¦ª²Äµ¹¥¤º²¡¥¥¦®±¨¤µ¶«¤¤¥¡</w:t>
        <w:softHyphen/>
        <w:t>´±¨¤·¦¤¤¤«°«¤µ¶®¡¨¦¦¥Å¸¡¤¦¤¤¸³Â½Àµ¡¬©¹©¶¥¥¤µ¶¥¡¤¨¾®¥Å°</w:t>
        <w:softHyphen/>
        <w:t>³¦Ãµ¹¤²Äª¤§¡³º°ª¹°¨</w:t>
        <w:softHyphen/>
        <w:t>´¤¤¨µ¤ª¯³¡¬¤¤«§¦®²Ä¤«°«¤µ¡§«Ä¬©À¦¼¦¥¤</w:t>
        <w:softHyphen/>
        <w:t>¥¤ª°«²Ä¿¨³¡¥¤¥¬©»¾¡¦¥¬¥</w:t>
        <w:softHyphen/>
        <w:t>³¡¥«¥±²Äª¦®©¤±²Ä¤«°«ª¸Å²¿¤¨¡¨¨±¥©Ä¡³</w:t>
        <w:softHyphen/>
        <w:t>«Äª</w:t>
        <w:softHyphen/>
        <w:softHyphen/>
        <w:t>º¯¡¬°¨¥¤ª°«²Ä¤¤¡³¤¬¥¤º§¦ª¡¥¬§¹½ª´¤ª´¡</w:t>
      </w:r>
    </w:p>
    <w:p>
      <w:pPr>
        <w:pStyle w:val="DF2"/>
        <w:spacing w:lineRule="atLeast" w:line="340"/>
        <w:rPr/>
      </w:pPr>
      <w:r>
        <w:rPr/>
      </w:r>
    </w:p>
    <w:p>
      <w:pPr>
        <w:pStyle w:val="DF2"/>
        <w:rPr/>
      </w:pPr>
      <w:r>
        <w:rPr/>
        <w:t>¡¡¦¥¡¥®¥¥¡§¥§±½½¦Ã</w:t>
        <w:softHyphen/>
        <w:t>´¤¦¨Àª°Ã¡¬©¹º¤¤¦ª¤¶©¤¦ª</w:t>
        <w:softHyphen/>
        <w:t>¿¥¬93¤³¡¸¤¤¦ª155¤³¡¤</w:t>
        <w:softHyphen/>
        <w:t>¤40%¡¦©«¥¥³Å¤¤¦¤¤¦«¦¤¹¹¹¦¤¹¹¤¦«¤¦¤«¦ª·©¦³¦¡¬§¥¤¦ºÃ¤¦«¦³¦¡¤¦¤</w:t>
        <w:softHyphen/>
        <w:t>¥¬·Å¤¦¡¯¤«¬</w:t>
        <w:softHyphen/>
        <w:softHyphen/>
        <w:t>¤´¦ª</w:t>
        <w:softHyphen/>
        <w:t>«¥¦¡¥¤µ</w:t>
        <w:softHyphen/>
        <w:t>¨§¬</w:t>
        <w:softHyphen/>
        <w:t>«¥¦¤§«¦¦Ãª³¦¡¦¼¥¤ª¤¨±¬¬3:3:2¡</w:t>
        <w:softHyphen/>
        <w:t>«¥¦¤¿«ª¼¦¦¾Å¼¦¨À¤¦¤¬¤¤¤¤¡¥©¥´¶®Å¦¤ª¹¨·¤§Ã¡¦Â°</w:t>
        <w:softHyphen/>
        <w:t>«¦¦¥¦½À¤¦¸µ°Ã¦§Ã</w:t>
        <w:softHyphen/>
        <w:softHyphen/>
        <w:t>¡¥¥¦¥¤©®¸¹´¤¤¦¤¶©¤¦</w:t>
        <w:softHyphen/>
        <w:t>¿¦¸¥«¤´¤</w:t>
        <w:softHyphen/>
        <w:t>¡¹¥¤¾¼¥¨ª¤¦¨À¬§¯°º¨¦»</w:t>
        <w:softHyphen/>
        <w:t>¡¥¤¬©©</w:t>
        <w:softHyphen/>
        <w:t>ª¥¼¤¬§¯°¸¹¡³¤³¦ª°Ã¡¹¦¥¤¥ºº°¡§«Ä¬©À¸¥¶¼¥¤¦¶©ª¼¶¡¤¼¥¿«¨¤¼¦ª¤¦¡¤¿·°¤É°</w:t>
        <w:softHyphen/>
        <w:t>«ª¤§¡¥º¨¼¦ª¨¨¡´¤¦²°ªÃÂ©¥¿¹°ª¼»¡</w:t>
      </w:r>
    </w:p>
    <w:p>
      <w:pPr>
        <w:pStyle w:val="DF2"/>
        <w:rPr/>
      </w:pPr>
      <w:r>
        <w:rPr/>
      </w:r>
    </w:p>
    <w:p>
      <w:pPr>
        <w:pStyle w:val="DF2"/>
        <w:rPr/>
      </w:pPr>
      <w:r>
        <w:rPr/>
        <w:t>¡¡¬¦ª°¬¹º®¬</w:t>
        <w:softHyphen/>
        <w:t>´¶°¥¨</w:t>
        <w:softHyphen/>
        <w:t>¦µ¤°¬¥ª³¤§¡¥º¬¶¾¥¥ª¡</w:t>
        <w:softHyphen/>
        <w:t>¹¥«¬ª®</w:t>
        <w:softHyphen/>
        <w:t>«¼ÂÅ¡°¬¥ª³¨ª¶¤¸«´¦ª°¬¥¬¹¨»¡¥º¬¤¤¤¤¡¦</w:t>
        <w:softHyphen/>
        <w:t>³²ª·¨«¸«½Â±¦¡</w:t>
        <w:softHyphen/>
        <w:t>±¤Æª¬¡°¬¥¦³</w:t>
        <w:softHyphen/>
        <w:t>¯¤ª¬°ª¶¤¡¤Ä·²Å¦¤·¨¡¥¿¤º¦¦¤§¯¡³º°ª¬</w:t>
        <w:softHyphen/>
        <w:t>±ª½ª¡§Â¥16¦Áµ¦¤¹¬¦°¬¹º®ª·¨¡¡¦§Ã¤ÅÅ¤©¡¦Á»¤ª¨µ®¡¡¦</w:t>
        <w:softHyphen/>
        <w:t>´³</w:t>
        <w:softHyphen/>
        <w:t>¥ºÄªª¸¥¥¸ª·¡®¶¸Å©©¬³</w:t>
        <w:softHyphen/>
        <w:t>«¤Ä¬ª¤¸¡§°¤´±§</w:t>
        <w:softHyphen/>
        <w:t>ª°¬¥¤«¦º²¤²°¬®¡¯¹¦®¶´¦¥²Â·±¡¨</w:t>
        <w:softHyphen/>
        <w:t>´ª®¶¸Å±¨¸¦ª··¤ÃÃ¡³¤³¤¬¤</w:t>
        <w:softHyphen/>
        <w:t>¬¹´¸ª·ª³¥¡¤¬¤</w:t>
        <w:softHyphen/>
        <w:t>¤°¤ª·ª°½¹¼¡</w:t>
      </w:r>
    </w:p>
    <w:p>
      <w:pPr>
        <w:pStyle w:val="DF2"/>
        <w:rPr/>
      </w:pPr>
      <w:r>
        <w:rPr/>
        <w:t>¡</w:t>
      </w:r>
    </w:p>
    <w:p>
      <w:pPr>
        <w:pStyle w:val="DF2"/>
        <w:rPr/>
      </w:pPr>
      <w:r>
        <w:rPr>
          <w:rFonts w:eastAsia="華康細明體" w:cs="華康細明體"/>
        </w:rPr>
        <w:t xml:space="preserve">    </w:t>
      </w:r>
      <w:r>
        <w:rPr/>
        <w:t>¥®¥¥¡§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ind w:left="1560" w:hanging="1560"/>
        <w:jc w:val="both"/>
        <w:rPr>
          <w:rFonts w:eastAsia="CG Times" w:cs="CG Times"/>
          <w:b/>
          <w:b/>
          <w:bCs/>
          <w:sz w:val="28"/>
          <w:szCs w:val="28"/>
        </w:rPr>
      </w:pPr>
      <w:r>
        <w:rPr>
          <w:rFonts w:eastAsia="CG Times" w:cs="CG Times"/>
          <w:b/>
          <w:bCs/>
          <w:sz w:val="28"/>
          <w:szCs w:val="28"/>
        </w:rPr>
        <w:t>SUSPENSION OF SITTING</w:t>
      </w:r>
    </w:p>
    <w:p>
      <w:pPr>
        <w:pStyle w:val="Normal"/>
        <w:ind w:left="1560" w:hanging="1560"/>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suspend the sitting until 2.30 pm tomorrow afternoon.</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Suspended accordingly at twenty minutes to Nine o'clock.</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7 March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二十七日</w:t>
    </w:r>
    <w:r>
      <mc:AlternateContent>
        <mc:Choice Requires="wps">
          <w:drawing>
            <wp:anchor behindDoc="0" distT="0" distB="0" distL="0" distR="0" simplePos="0" locked="0" layoutInCell="0" allowOverlap="1" relativeHeight="116">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7 March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二十七日</w:t>
    </w:r>
    <w:r>
      <mc:AlternateContent>
        <mc:Choice Requires="wps">
          <w:drawing>
            <wp:anchor behindDoc="0" distT="0" distB="0" distL="0" distR="0" simplePos="0" locked="0" layoutInCell="0" allowOverlap="1" relativeHeight="5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val="bestFit" w:percent="2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16:45:00Z</dcterms:created>
  <dc:creator>LegCo User</dc:creator>
  <dc:description/>
  <dc:language>en-US</dc:language>
  <cp:lastModifiedBy>LegCo User</cp:lastModifiedBy>
  <cp:lastPrinted>1996-04-25T14:51:00Z</cp:lastPrinted>
  <dcterms:modified xsi:type="dcterms:W3CDTF">1996-04-25T14:52:00Z</dcterms:modified>
  <cp:revision>16</cp:revision>
  <dc:subject/>
  <dc:title>OFFICIAL RECORD OF PROCEEDINGS</dc:title>
</cp:coreProperties>
</file>