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28 March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八</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r>
        <w:br w:type="page"/>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務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spacing w:val="20"/>
        </w:rPr>
      </w:pPr>
      <w:r>
        <w:rPr>
          <w:spacing w:val="20"/>
        </w:rPr>
        <w:t>文康廣播司周德熙先生，</w:t>
      </w:r>
      <w:r>
        <w:rPr>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LEO KWAN WING-WAH,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關永華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0"/>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APPROPRIATION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6 March 1996</w:t>
      </w:r>
    </w:p>
    <w:p>
      <w:pPr>
        <w:pStyle w:val="2"/>
        <w:tabs>
          <w:tab w:val="clear" w:pos="720"/>
          <w:tab w:val="clear" w:pos="1440"/>
          <w:tab w:val="clear" w:pos="6804"/>
          <w:tab w:val="right" w:pos="8930" w:leader="none"/>
        </w:tabs>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Council will now resume and continue with the debate on the Appropriation Bill 1996.  Does any Member wish to speak?  Mr SZETO Wa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司徒華議員致辭：</w:t>
      </w:r>
      <w:r>
        <w:rPr/>
        <w:t>¥®¥¥¡´¸¦¤°¥¡¡¥</w:t>
        <w:softHyphen/>
        <w:t>¶²¡¤</w:t>
        <w:softHyphen/>
        <w:t>¿²¡¡¶²»¿²¡¨©¬«»¼ªÃ«©¡¨©¬¤¤¤®¡§¦§¬¡Á¬®¾¬¨¡¦¶¦°ªÃ«©¡¥ª§»¿²¦Ã¡°¬¹º®»¶²¦Ã¡¦Å¤¦¨¡¥ª§»°¬¹º®ªÅ¤¡©¦¤°ªÃ«¡¤´¥¥¬¨¿²»¶²ªÃ«ªº</w:t>
        <w:softHyphen/>
        <w:t>¡³¬«¦¯ª¡¤¥±¤¤´¡</w:t>
      </w:r>
    </w:p>
    <w:p>
      <w:pPr>
        <w:pStyle w:val="DF2"/>
        <w:rPr/>
      </w:pPr>
      <w:r>
        <w:rPr/>
      </w:r>
    </w:p>
    <w:p>
      <w:pPr>
        <w:pStyle w:val="DF2"/>
        <w:rPr/>
      </w:pPr>
      <w:r>
        <w:rPr/>
        <w:t>¡¡¤°¥¥¿¾¤§³µ¡¬</w:t>
        <w:softHyphen/>
        <w:t>´¥¥ª±¯</w:t>
        <w:softHyphen/>
        <w:t>¨¡¦¤¦«ª¥ª§¡¾§ª°¾¡°¤²¥¥®¶§µ¥¥¥¡³¤¬¨¥Ä</w:t>
        <w:softHyphen/>
        <w:t>ª¤</w:t>
        <w:softHyphen/>
        <w:t>¦Ã¡¦¬¡¬©¤ª©µ³</w:t>
        <w:softHyphen/>
        <w:softHyphen/>
        <w:t>¨©¦Ã¡§´¬¦ª¥§Ä¡¹¤¤¦¤¤¦«°¬¹º®©¤¤¦¤¤¦«°¬¹º®¡¤³¨¦§¤¤¹²¡´¸ª¨¡¬©¤²©¦¤¤¦¤¹°¬¦«¡¶©¹¬¤°¥¥¤§³µ¡³¬¤¦«¤¬¤¤ª¾¥¡</w:t>
      </w:r>
    </w:p>
    <w:p>
      <w:pPr>
        <w:pStyle w:val="DF2"/>
        <w:rPr/>
      </w:pPr>
      <w:r>
        <w:rPr/>
      </w:r>
    </w:p>
    <w:p>
      <w:pPr>
        <w:pStyle w:val="DF2"/>
        <w:rPr/>
      </w:pPr>
      <w:r>
        <w:rPr/>
        <w:t>¡¡¤¤¦¥ª§¤¤ª¿¡¥¿Ä</w:t>
        <w:softHyphen/>
        <w:t>¶¹¥¼¡¶Å«¶¤½Å¡¦¬¡¬©¨¨¦¥µ³</w:t>
        <w:softHyphen/>
        <w:t>½Å¡¦¨©¤¤¦¤¤¦«°¬¹º®®¡¤µ±¨¬©ªº«¡¹¥·¥¦¤»¡¸½¤²¡¦¦¡¨¥°¬¹º®¡¦¥ª§±¨ª«¼¦ª¤¹²¡·®ª°¬¥¬³°¼¥¥¡¨¬¥ª²¤¥°¬¹º®¡¥±¨ª¸Å±°¬²¨¦¤¦¯ª¡¨¥°¬¹º®³¹«¡¥¥§§Å¬©¹¥ªº«¡¼ª±Ä¥§Ä</w:t>
        <w:softHyphen/>
        <w:t>¡¶Å¥·¡¥¨©¤¤¦«ª°¬¹º®¡©¥¡¹¤¤¦¤¥¦«°¬¹º®¡§ªµ»¬¡¡¬¦©¶¨ª¡¬¹¥·§¥¤¸¦ª¡¥</w:t>
        <w:softHyphen/>
        <w:t>ª¦À¡¡³¬¤</w:t>
        <w:softHyphen/>
        <w:t>¶©¡¬©¥µ¤¥ª§ª½ªÅ¤¡¦¨©°¬¹º®®¤¯¤¥µ¥·¡</w:t>
      </w:r>
    </w:p>
    <w:p>
      <w:pPr>
        <w:pStyle w:val="DF2"/>
        <w:rPr/>
      </w:pPr>
      <w:r>
        <w:rPr/>
      </w:r>
    </w:p>
    <w:p>
      <w:pPr>
        <w:pStyle w:val="DF2"/>
        <w:rPr/>
      </w:pPr>
      <w:r>
        <w:rPr/>
        <w:t>¡¡¤¤¦¡¥ª§Ä</w:t>
        <w:softHyphen/>
        <w:t>¥³¥¿Á²¥¡³¬§¤ª¶Å¡¦½Å¦§¶¤¨ªµ®¡²¦§</w:t>
        <w:softHyphen/>
        <w:t>¥¦°½ª¤¤¦¤¤¦«°¬¹º®¡´¬¦¤</w:t>
        <w:softHyphen/>
        <w:t>³¼ª¾¥</w:t>
        <w:softHyphen/>
        <w:t>´¤´¥¨ª¡°¦³¥°¬¹º®¦¬»¥¨¤³¡§¨¤»¬¬¦¬²¥ª°¬¥¬µ¤¡©¬¥</w:t>
        <w:softHyphen/>
        <w:t>¤ª¤´¡¦¬¿²¡¬¿²ª¤¶¡³¬¿²»¶²ª®¾¬¨¡¦¶¦°ªÃ«ªÅÃ¡</w:t>
      </w:r>
    </w:p>
    <w:p>
      <w:pPr>
        <w:pStyle w:val="DF2"/>
        <w:rPr/>
      </w:pPr>
      <w:r>
        <w:rPr/>
      </w:r>
    </w:p>
    <w:p>
      <w:pPr>
        <w:pStyle w:val="DF2"/>
        <w:rPr/>
      </w:pPr>
      <w:r>
        <w:rPr/>
      </w:r>
    </w:p>
    <w:p>
      <w:pPr>
        <w:pStyle w:val="DF2"/>
        <w:rPr/>
      </w:pPr>
      <w:r>
        <w:rPr/>
        <w:t>¡¡¤¤</w:t>
        <w:softHyphen/>
        <w:t>¦«ª°¬¹º®±·«¼©¡³¤±·¬¦¤</w:t>
        <w:softHyphen/>
        <w:t>·ª§¥²¼ª¾¥</w:t>
        <w:softHyphen/>
        <w:t>´¤´¥¨¡</w:t>
      </w:r>
    </w:p>
    <w:p>
      <w:pPr>
        <w:pStyle w:val="DF2"/>
        <w:rPr/>
      </w:pPr>
      <w:r>
        <w:rPr/>
      </w:r>
    </w:p>
    <w:p>
      <w:pPr>
        <w:pStyle w:val="DF2"/>
        <w:rPr/>
      </w:pPr>
      <w:r>
        <w:rPr/>
        <w:t>¡¡ª®¶¥¨¡¤°©</w:t>
        <w:softHyphen/>
        <w:t>¤¸³³¤¥¤Â±½¡¥¦¿¥¥§ª©¦¿²¡¦15</w:t>
        <w:softHyphen/>
        <w:t>¤««¥³§¼¡¥¤</w:t>
        <w:softHyphen/>
        <w:t>¤®¤¹¡§¥¨¦¿²ªÁ®¥ª·¨¦¥¤¡</w:t>
      </w:r>
    </w:p>
    <w:p>
      <w:pPr>
        <w:pStyle w:val="DF2"/>
        <w:rPr/>
      </w:pPr>
      <w:r>
        <w:rPr/>
      </w:r>
    </w:p>
    <w:p>
      <w:pPr>
        <w:pStyle w:val="DF2"/>
        <w:rPr/>
      </w:pPr>
      <w:r>
        <w:rPr/>
        <w:t>¡¡³ª¡¤°©</w:t>
        <w:softHyphen/>
        <w:t>¤³Å¡¤¤</w:t>
        <w:softHyphen/>
        <w:t>¦«ª°¬¹º®</w:t>
        <w:softHyphen/>
        <w:t>¥¤</w:t>
        <w:softHyphen/>
        <w:t>Â¤¦¦¨©¡©®Á¥¦¤</w:t>
        <w:softHyphen/>
        <w:t>¤¹©ª¥ª§¡¥³³¹¡¤®</w:t>
        <w:softHyphen/>
        <w:softHyphen/>
        <w:t>¡§«¡Á®¥ª··¦¥¼Ä¡</w:t>
        <w:softHyphen/>
        <w:t>¦¨©¡¢¡¤¬¤</w:t>
        <w:softHyphen/>
        <w:t>¡¥°Ä¨¡¡</w:t>
      </w:r>
    </w:p>
    <w:p>
      <w:pPr>
        <w:pStyle w:val="DF2"/>
        <w:rPr/>
      </w:pPr>
      <w:r>
        <w:rPr/>
      </w:r>
    </w:p>
    <w:p>
      <w:pPr>
        <w:pStyle w:val="DF2"/>
        <w:rPr/>
      </w:pPr>
      <w:r>
        <w:rPr/>
        <w:t>¡¡¬§¥¨¦¿²¡¤¤®¤¹¡¤®</w:t>
        <w:softHyphen/>
        <w:softHyphen/>
        <w:t>¡¦¨Å¹¡³Á¦¬»¤ÂÂª¡¤°¨¨¡°«¦ª¡ª®¨©¡</w:t>
      </w:r>
    </w:p>
    <w:p>
      <w:pPr>
        <w:pStyle w:val="DF2"/>
        <w:rPr/>
      </w:pPr>
      <w:r>
        <w:rPr/>
      </w:r>
    </w:p>
    <w:p>
      <w:pPr>
        <w:pStyle w:val="DF2"/>
        <w:rPr/>
      </w:pPr>
      <w:r>
        <w:rPr/>
        <w:t>¡¡¦¤´«º¡¤Åª¿¡¡«À¡¨·¤¤¡¡»³¼ª¤¦¦¨©°¬¹º¡Ã«¤·¡¤Àª¿¡¡¡±À¦¤¡¡</w:t>
      </w:r>
    </w:p>
    <w:p>
      <w:pPr>
        <w:pStyle w:val="DF2"/>
        <w:rPr/>
      </w:pPr>
      <w:r>
        <w:rPr/>
      </w:r>
    </w:p>
    <w:p>
      <w:pPr>
        <w:pStyle w:val="DF2"/>
        <w:rPr/>
      </w:pPr>
      <w:r>
        <w:rPr/>
        <w:t>¡¡°§«¥»¹¡©±¬¤¥ªº¯¾¤¡¬¤¡«¦¤»¡ª·º§¤¬¤ºº¯¾¤¡¤ª¹¡³º¤º¬µ®¤°§«¥¸¡³¼¥µ®°§«¥¸ª¤¡¦¬¨©°¬¹ºª±®¡¤©¥¤¸µ©¤¤º¡§¶¬¨à¡¡·³©®¥°¤¡¤¬§¬¡¬¡§¶¡¡·§¦¤«¤¥¦¶¡</w:t>
      </w:r>
    </w:p>
    <w:p>
      <w:pPr>
        <w:pStyle w:val="DF2"/>
        <w:rPr/>
      </w:pPr>
      <w:r>
        <w:rPr/>
      </w:r>
    </w:p>
    <w:p>
      <w:pPr>
        <w:pStyle w:val="DF2"/>
        <w:rPr/>
      </w:pPr>
      <w:r>
        <w:rPr/>
        <w:t>¡¡¦¤«Ä²¥ª¥</w:t>
        <w:softHyphen/>
        <w:t>©</w:t>
        <w:softHyphen/>
        <w:t>´«¡¹À¡¡¨©¤¤¦«°¬¹º®ª°¬¥¡·µÄ©¥</w:t>
        <w:softHyphen/>
        <w:t>©</w:t>
        <w:softHyphen/>
        <w:t>¡¥´«¡¹¡¤¡À¡¡©¿¤</w:t>
        <w:softHyphen/>
        <w:t>Â¤¦¦¨©¡°¤¬Å¦¤¿®±§¸À¡</w:t>
      </w:r>
    </w:p>
    <w:p>
      <w:pPr>
        <w:pStyle w:val="DF2"/>
        <w:rPr/>
      </w:pPr>
      <w:r>
        <w:rPr/>
      </w:r>
    </w:p>
    <w:p>
      <w:pPr>
        <w:pStyle w:val="DF2"/>
        <w:rPr/>
      </w:pPr>
      <w:r>
        <w:rPr/>
        <w:t>¡¡¥«ªÄ©·¡¤°¬ª©</w:t>
        <w:softHyphen/>
        <w:t>¦¤µ¤³¤¡¡´¤ª´¡Å¤¡°¤ª´¡¡¥¤¦¤¥«»¿¡¡À¥À¡»¥»¡¦¹¥¨¤¥·¥¦¬¡¡¥Ä©·²¥±¿©</w:t>
        <w:softHyphen/>
        <w:t>·¡¥±¿©</w:t>
        <w:softHyphen/>
        <w:t>·²¥Á®¥ª·¡´¥¤</w:t>
        <w:softHyphen/>
        <w:t>§¥¨¦¿²ªÁ®¥ª·¡¥¥¥¼Ä</w:t>
        <w:softHyphen/>
        <w:softHyphen/>
        <w:t>¡¦¦³¹ª¤¤¦¤¤¦«°¬¹º®¡±·¬¤</w:t>
        <w:softHyphen/>
        <w:t>¡¤Àª¿¡¡¡±À¦¤¡¡¤¬¡§¶¬¨à¡¡¡°¤ª´¡ª°¬¹º®¡</w:t>
      </w:r>
    </w:p>
    <w:p>
      <w:pPr>
        <w:pStyle w:val="DF2"/>
        <w:rPr/>
      </w:pPr>
      <w:r>
        <w:rPr/>
      </w:r>
    </w:p>
    <w:p>
      <w:pPr>
        <w:pStyle w:val="DF2"/>
        <w:rPr/>
      </w:pPr>
      <w:r>
        <w:rPr/>
        <w:t>¡¡¦¥¦¤¤¬¬³§Å½®¡§´¦</w:t>
        <w:softHyphen/>
        <w:t>¤¤«¡</w:t>
        <w:softHyphen/>
        <w:t>´±·¥²ªºº</w:t>
        <w:softHyphen/>
        <w:t>°¡²¦¬¨¡¤¤</w:t>
        <w:softHyphen/>
        <w:t>¦«ª°¬¹º®±·¬³¥¥²ª</w:t>
        <w:softHyphen/>
        <w:t>°¡</w:t>
      </w:r>
    </w:p>
    <w:p>
      <w:pPr>
        <w:pStyle w:val="DF2"/>
        <w:rPr/>
      </w:pPr>
      <w:r>
        <w:rPr/>
      </w:r>
    </w:p>
    <w:p>
      <w:pPr>
        <w:pStyle w:val="DF2"/>
        <w:rPr/>
      </w:pPr>
      <w:r>
        <w:rPr/>
      </w:r>
    </w:p>
    <w:p>
      <w:pPr>
        <w:pStyle w:val="DF2"/>
        <w:rPr/>
      </w:pPr>
      <w:r>
        <w:rPr/>
      </w:r>
    </w:p>
    <w:p>
      <w:pPr>
        <w:pStyle w:val="DF2"/>
        <w:rPr/>
      </w:pPr>
      <w:r>
        <w:rPr/>
        <w:t>¡¡¦¨¦Å½¤¡§»¡¡°¦§</w:t>
        <w:softHyphen/>
        <w:t>¯°½°©¦¥¯½°ª¤¹</w:t>
        <w:softHyphen/>
        <w:t>°ª¿·¦¯¡¹µ¤¤¥¯¹µª¤¹</w:t>
        <w:softHyphen/>
        <w:t>°ª¤¶¡§</w:t>
        <w:softHyphen/>
        <w:t>Á¤</w:t>
        <w:softHyphen/>
        <w:t>©µ±ª¡¡</w:t>
      </w:r>
    </w:p>
    <w:p>
      <w:pPr>
        <w:pStyle w:val="DF2"/>
        <w:rPr/>
      </w:pPr>
      <w:r>
        <w:rPr/>
      </w:r>
    </w:p>
    <w:p>
      <w:pPr>
        <w:pStyle w:val="DF2"/>
        <w:rPr/>
      </w:pPr>
      <w:r>
        <w:rPr/>
        <w:t>¡¡¤</w:t>
        <w:softHyphen/>
        <w:t>°ª®</w:t>
        <w:softHyphen/>
        <w:t>¤¸¨¨¡§</w:t>
        <w:softHyphen/>
        <w:softHyphen/>
        <w:t>«¥³¼ª±¤ª¤</w:t>
        <w:softHyphen/>
        <w:t>°ªÁ¦°½¡¤¤</w:t>
        <w:softHyphen/>
        <w:t>¦«ª°¬¹º®¡´¬³</w:t>
        <w:softHyphen/>
        <w:t>¤</w:t>
        <w:softHyphen/>
        <w:t>°Á¦°½ª</w:t>
        <w:softHyphen/>
        <w:softHyphen/>
        <w:t>¾§¡</w:t>
      </w:r>
    </w:p>
    <w:p>
      <w:pPr>
        <w:pStyle w:val="DF2"/>
        <w:rPr/>
      </w:pPr>
      <w:r>
        <w:rPr/>
      </w:r>
    </w:p>
    <w:p>
      <w:pPr>
        <w:pStyle w:val="DF2"/>
        <w:rPr/>
      </w:pPr>
      <w:r>
        <w:rPr/>
        <w:t>¡¡§Á¤¥¹¦¦²ª¸¥¡¡¦±¤¶µ</w:t>
        <w:softHyphen/>
        <w:t>¦¡¦¶±±ª¶©¡¡§§±¦©¦¼Ä³¹¤¤¦¤¤¦«°¬¹º®ª®</w:t>
        <w:softHyphen/>
        <w:t>¡¥§Ä</w:t>
        <w:softHyphen/>
        <w:t>¤º¥´Á¦¦¤®¤¡³</w:t>
        <w:softHyphen/>
        <w:t>¥</w:t>
      </w:r>
      <w:r>
        <w:rPr>
          <w:rFonts w:eastAsia="華康細明體外字集" w:cs="華康細明體外字集" w:ascii="華康細明體外字集" w:hAnsi="華康細明體外字集"/>
        </w:rPr>
        <w:t></w:t>
      </w:r>
      <w:r>
        <w:rPr/>
        <w:t>¨ª¡¥´¤§¯¬</w:t>
        <w:softHyphen/>
        <w:t>¡¤</w:t>
        <w:softHyphen/>
        <w:t>§°´¤«§ª¡Áµ±·³´«§¼ª¿²ª¿¥¡¬¥³¦¡¬¥§¤²Äª¤²¡</w:t>
      </w:r>
    </w:p>
    <w:p>
      <w:pPr>
        <w:pStyle w:val="DF2"/>
        <w:rPr/>
      </w:pPr>
      <w:r>
        <w:rPr/>
      </w:r>
    </w:p>
    <w:p>
      <w:pPr>
        <w:pStyle w:val="DF2"/>
        <w:rPr/>
      </w:pPr>
      <w:r>
        <w:rPr/>
        <w:t>¡¡¤</w:t>
        <w:softHyphen/>
        <w:t>°¤¸¶©¡Å§</w:t>
        <w:softHyphen/>
        <w:t>»¥´¥¥¦¦¾°¡</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RONALD ARCULLI</w:t>
      </w:r>
      <w:r>
        <w:rPr>
          <w:rFonts w:eastAsia="CG Times" w:cs="CG Times"/>
          <w:sz w:val="28"/>
          <w:szCs w:val="28"/>
        </w:rPr>
        <w:t>: Mr President, the media is always interested in what marks Legislative Council Members give the Financial Secretary's Budget.  I have resisted this over the years, but because of my appreciation of this year's Budget, I will depart a little by dealing with most of the main points of the Budget.  Perhaps with this, the media can ascertain the level of support given to this year's Budget.  Like the Financial Secretary, Mr President, I shall deliver my observations in three parts.  First, from my head, from my heart, and then from my arms and my legs, but I shall do so in reverse ord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First, from my legs, or in other words, what we in the Liberal Party stand for.  Mr President, the Liberal Party's motto is this: "</w:t>
      </w:r>
      <w:r>
        <w:rPr>
          <w:rFonts w:cs="CG Times" w:eastAsia="CG Times"/>
          <w:spacing w:val="20"/>
        </w:rPr>
        <w:t>經濟主導，關注民生</w:t>
      </w:r>
      <w:r>
        <w:rPr>
          <w:rFonts w:eastAsia="CG Times" w:cs="CG Times"/>
          <w:sz w:val="28"/>
          <w:szCs w:val="28"/>
        </w:rPr>
        <w: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believe in it.  We are proud of it and we wanted it for the good of Hong Kong.  Does this however coincide with the objective of this year's Budget? Let us se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repeats the Administration's policy of low, stable and predictable taxation.  We agree.  He re-asserts modern infrastructure, better homes, health care, schools and social welfare.  We agree.  He believes in small government.  We agree.  He emphasizes that we must live within our means.  We agree.  As regards his "seven heavenly virtues", we agree with six ─ the only exception is the level of fiscal reserves which we believe is more than adequate.  His rigorous user-pay principle on government fees and charges ─ I shall have more to say about this later.  His proposals regarding a science park, a second industrial technology centre, a fourth industrial estate, promotion of our service industries including concessions on interest income and trading profits of debt income and limited waiver of stamp duty.  We agree.  A mortgage corporation.  We agree.  His reduction in stamp duty for property transactions.  We agree.  His refurbishment allowance for hotels.  We agree.  Mr President, I shall now move on to my arms.  Against what do we raise our arms in protest?  I will give a few examples.  We disagree with his pitiful increase for the elderly.  We disagree with his unreasonable refusal to reduce profits and salaries tax.  We disagree with his pursuing a change in depreciation allowance.  We disagree with his proposal for annual revaluations of property for rates.  We disagree with his refusal to grant a housing or mortgage allowance.  We disagree with his increase in hydrocarbon oils duty.  And, last but not the least, it will be a long time we forgive him for his refusal to change or lower the duty on alcohol.  Obviously, he could rectify this quite easily.  Mr President, I suspect, and if I may be so bold to suggest, that this has your support in spirit if not in fac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better move on to the second part of my observations, and that is, those from my heart, and here I speak for my constituents and my hobby, hors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or my constituents, we all know, they, are members of REDA, HKCA and EMCA, but I should also say something for their customers, those 850 000 odd property owners.  I welcome the modest stamp duty relief given to those whose vote of confidence in Hong Kong is the purchase of their home.  I say modest because they have lost 24% of their investment due to unnecessary measures taken by the Administration to lower property prices.  Next, his revision of the current rules to permit elderly residing in China to receive Comprehensive Social Security Assistance (CSSA) standard rates and long term supplements has my cautious welcome.  Cautious because I hope they will receive everything they would be entitled to had they been living in Hong Kong.  Cautious because I hope there will be an absolute minimum of bureaucratic hurdles for those who wish to live in China to claim their allowances.  Mr President, the Liberal Party has been pushing this for some years, but apparently the Financial Secretary only succumbed to my wife's constant lobbying, and for this, I thank her.  Last but not the least, Mr President, betting duty.  It seems extraordinary that the Financial Secretary would put his hands into the charitable pockets of the Jockey Club to increase the betting duty by 0.5%.  If he had said I need the extra $400 million because I have to increase the CSSA for the elderly by $350 per month, I might have understood.  But as we all know this is not the case.  The $400 million, as honourable colleagues know, would have been spent on the commun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shall now move to my head.  Any head has eyes, ears, nose, mouth and brain.  Today, I will let my nose and the little brain that I have in my head be the masters of my mouth.  Well, what do they smell and think?  First they smell and think that our Financial Secretary has a number of ideas which if implemented will get more but unnecessary money into public coffers.  What could these b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irst, the forecast deficit of $2.5 billion for 1995-96.  There should be no deficit but forecasting a deficit allows him to budget for a $1.6 billion surplus for 1996-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econd, the conservative management of our fiscal reserves yielding $5.8 billion or about 4% yield, thus allowing the Exchange Fund to profit from cheap funds from our fiscal reserves.  The Financial Secretary and the Secretary for the Treasury have repeatedly said that we cannot, and I repeat, we cannot, take any risk with our fiscal reserves.  It seems strange that we can do so with the Exchange Fund where the annual return averages about 12% or nearly 200% more than the return on our fiscal reserves.  To make the point, Mr President, if our return yields an extra 1%, that is about a billion and half dollars, which I am sure that Financial Secretary and his colleagues and Members of this Chamber can put to good use, I ask my honourable colleagues this question: Is there any difference between our fiscal reserves and the Exchange Fund if and when there is a loss?  I believe not.  What then is the answer?  Perhaps the answer lies in this.  We cannot ask the Exchange Fund to give us the profits to spend whilst increasing fiscal reserves would enable us to call for either reduction in taxes and/or increase in spending!  Are not they clev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third item, Mr President, government fees and charges.  As you all know, we have been doing battle with the Administration over increases in fees and charges.  All of us believe in the user-pay principle.  All of us believe that because of the economic downturn, high unemployment and high inflation that the Administration ought to freeze for one year any increase in government fees and charges.  As a result of our initial solidarity, which sadly does not exist today, we were able to examine in great detail the Administration's approach to the increases.  We got detailed costings, questioned efficiency and discovered some mistakes.  As a result, today we are much wiser.  But alas, that solidarity did not last and the Administration is about to divide and conquer.  We in the Liberal Party still believe that our initiative was and is still right but we need colleagues' support to sustain this initiative.  Today may well demonstrate whether this is to be when we vote on the Administration's proposal to increase car parking charges at Kai Tak Airport.  But I now throw another challenge to the Administration.  Firstly, if you believe in maintaining increases in Government fees and charges, bring every increase without exception to this Council and I would include water charges.  Secondly, examine how many fees and charges there are that can be altered from annual renewals or once-in-a life-time payment or perhaps no payment at all.  There must be fees that you are collecting where the collection charge is more expensive than the fees you collect.  Thirdly, on those where you seek full cost recovery, give us details and reasons for any shortfall plus any proposals as to what is a reasonable period within which you should attain full cost recovery.  In this context, I would like to emphasize that the overriding factor has to be flexibility.  In other words, if the economy is good you may charge a little more, but charge a little less if the economy is not so good.  I ask the Administration to do this because of the massive surpluses that have been forecasted between 1 April 1997 and 31 March 2000 which amounts to some over $20 billion for each of those financial years.  Mr President, the Liberal Party understands that part of the forecasted surplus comes from an assumed annual increase in government fees and charges.  Fourthly, we believe that there is no justification this year for not limiting such increases for any of the three items where services are charged in full to a rate not more than inflation.  We hope the Administration will respond positively to these four points so that Members of this Council could re-consider their opposition to such increas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efore I conclude, Mr President, on behalf of the Liberal Party, I cannot emphasize more how vitally important it is for Hong Kong and for our people to have a seamless, and I emphasize, a seamless transition on two matters: our Budget and our Civil Service.  I therefore take this opportunity of asking China and Britain to bury their differences for the sake of the people of Hong Kong.  Thank you, Mr President.</w:t>
      </w:r>
      <w:r>
        <w:br w:type="page"/>
      </w:r>
    </w:p>
    <w:p>
      <w:pPr>
        <w:pStyle w:val="Normal"/>
        <w:tabs>
          <w:tab w:val="clear" w:pos="480"/>
          <w:tab w:val="left" w:pos="720" w:leader="none"/>
        </w:tabs>
        <w:jc w:val="both"/>
        <w:rPr/>
      </w:pPr>
      <w:r>
        <w:rPr>
          <w:rFonts w:eastAsia="CG Times" w:cs="CG Times"/>
          <w:b/>
          <w:bCs/>
          <w:sz w:val="28"/>
          <w:szCs w:val="28"/>
        </w:rPr>
        <w:t>DR SAMUEL WONG</w:t>
      </w:r>
      <w:r>
        <w:rPr>
          <w:rFonts w:eastAsia="CG Times" w:cs="CG Times"/>
          <w:sz w:val="28"/>
          <w:szCs w:val="28"/>
        </w:rPr>
        <w:t>: Mr President, a surge of fresh air swept through this Chamber as the Financial Secretary, Mr Donald TSANG, presented his Budget speech on 6 March 1996.  Mr Donald TSANG is a communicator.  He explained the complexities of the Hong Kong economy superbly, especially in his Addendum published under the title: "The Services Sector ─ Support and Promotion".  He even provided a glossary of financial terms.  I would certainly recommend my members of the constituency to study the two documents for sheer excellence in present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or example, his concept of the role of Government was a model of humility and accuracy.  In the Addendum, 14 of the 17 Action Agenda positively stated that progress was in the hands of the private sectors, most containing the words "it is for the private sector to take the lead."  Since this sector generates 73% of our Gross Domestic Product (GDP) you might conclude he put Government firmly in its place.  Its partnership with the business sector, he said, was based on its established policy of minimal intervention and maximum support for business (what used to be called positive non-interven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nd yet, in apparent contradiction, he demonstrated leadership.  A leader is someone who inspires people to follow.  The Budget speech was the most inspiring I have heard from a Government officer.  As he put it himself, "it is our duty to offer our community a clear description of what can be achieved and what we need to do to make our vision a reality."  This was not just a fine phrase.  He went ahead and did it.  Furthermore, he did it in a context of an almost no-win situation.  How could he please the community, legislators, the media and China ─ all at once?  Yet he came incredibly clo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e was honest too.  In describing the rapid and overwhelming development of the services sector over the past two decades, he admitted freely that Government had only just started coming to terms with it.  Indeed, it became clear that one of the main reasons for the present unemployment was the failure to recognize the urgent need for retraining arising from the shift from manufacturing to service industries.  Yet, the Addendum to his speech left me marvelling how much the Government had caught up with in just a few month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bviously, the more Government leaves to the private sector the better.  We are all aware that the decision to build a new airport was left till well after Kai Tak was doomed to overload.  On Government's own admission they have been unable to table the Broadcasting Bill because they could not keep up with the technology.  The decision to corporatise Radio Television Hong Kong was left too late to avoid a Chinese veto.  Hong Kong roads have the highest vehicle density in the world, which is another way of saying we have not built enough roads.  There is a shortfall of 76 000 overnight parking spaces and 37 000 daytime spaces for goods vehicles alone.  Many more examples like these show Government's previous failure to show leadership.  At last, in our Financial Secretary, I believe we have a civil servant who understands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e understands, too, how to put things into perspective.  Of the 73% of the GDP generated by the services sector, engineering plays a significant part in less than 10% of it.  That puts us in our place, but perhaps it may lead us to see the potential for making more use of our consultancy capabilities.  On the credit side for engineering, infrastructure and environment, at 18.5% of total public expenditure, together form the largest item (and that is not counting building from the private secto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n matters of detail, I applaud his policy to encourage scrapping of old cars.  I just hope he has somewhere to put them.  I also notice that 100 more native English teachers are to be funded.  Native of where?  Are we to have any consistency of dialect throughout the schools?  Is Hong Kong to be predominantly American or British?  Our spelling is mostly British but I am not so sure about our acc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his speech, the Financial Secretary has underlined Government's intention to identify ways to further facilitate the success of our economy.  As the Governor's main adviser on technical education and industrial training, the Vocational Training Council, which I chair, has the responsibility to ensure Hong Kong has a comprehensive system of vocational education and training to meet its current and future needs.  To this end, the Vocational Training Council has taken a number of measures.  These includ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a)</w:t>
        <w:tab/>
        <w:t>The submission to Government, almost two years ago, of recommendations that would improve the attractiveness of the "New Technology Training Scheme" to employers.  These include a proposal to increase the level of grant to employers sending their technologists and managers to acquire new skills that would benefit both their own business and Hong Kong at large.  I am glad to learn from the Financial Secretary that Government is now considering our submission (Paragraph 106 of the Budget);</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b)</w:t>
        <w:tab/>
        <w:t>Work is already in hand to add a training hotel to complement the existing training facilities of the Hotel Industry Training Centre so as to facilitate the continuing growth of our hospitality industry.  This new addition will enable the Vocational Training Council to offer real-life experience to trainees and students in all areas of hotel operation (Paragraph 116.3 of the Budget);</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c)</w:t>
        <w:tab/>
        <w:t>The continuing review and re-structuring of courses at the technical institutes and industry training centres with a view to re-diverting resources to areas where training needs are growing, for example, the engineering services, commerce and other services sectors.  An example of the measures taken to reflect the changing economic situation is the closure of a manufacturing engineering teaching department in one of the technical institutes in 1995-96 and the concomitant establishment of a computing studies department.  The transference of practical training from the technical institutes to the training centres will release space needed in the former for additional courses for the commercial and services sectors;</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d)</w:t>
        <w:tab/>
        <w:t>Emphasis will continue to be put on increasing and enhancing training in information technology and in the application of computers in the control of machinery and equipment with the aim of bringing about an increasingly "computer-literate" workforce;</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c)</w:t>
        <w:tab/>
        <w:t>Steps have been taken to upgrade the English language ability of students to meet the proficiency demanded at the workplace.  Technical institutes now have more teachers of English and additional language laboratories.  Teaching materials on sector-specific vocational English are also being developed for use in both the technical institutes and technical colleges.  The Vocational Training Council is fully aware of the importance of the language skills of the workforce for Hong Kong to maintain its position as an international centre for trade and finance (Paragraphs 107 and 108 of the Budget); and</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f)</w:t>
        <w:tab/>
        <w:t>The Management Development Centre of the Vocational Training Council continues to develop management training programmes which aim at helping small and medium size enterprises enhance their productivity and upgrade their management systems (Paragraph 116.5 of the Budge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inally, the Government has just commissioned a firm of consultants to review the vocational education and training in Hong Kong in the past decade and to chart the way forward into the next century.  We must prepare our young workforce to face the challenge of, not only 1997, but the year 2001 and beyon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ith these words, Mr President, I support the mo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ª²¤¥°¬¹º®«¡À±«¦É¥©¶´ª¾Å¡§¥¬¥§¬¤</w:t>
        <w:softHyphen/>
        <w:t>¤°¤¯°°¨</w:t>
        <w:softHyphen/>
        <w:t>´´¥¦¥°¤©¯°¨ª¨¦·¨¥º¡Áµ§¨¤¤º±¡¦²³³Å¥¥¡´¤ª´¡ª«¤¬«±¤ª¡</w:t>
      </w:r>
    </w:p>
    <w:p>
      <w:pPr>
        <w:pStyle w:val="DF2"/>
        <w:rPr/>
      </w:pPr>
      <w:r>
        <w:rPr/>
      </w:r>
    </w:p>
    <w:p>
      <w:pPr>
        <w:pStyle w:val="DF2"/>
        <w:rPr/>
      </w:pPr>
      <w:r>
        <w:rPr/>
        <w:t>¡¡°¬¥¯°À±²¦¦µ¡¥</w:t>
        <w:softHyphen/>
        <w:t>¦¤¡¥</w:t>
        <w:softHyphen/>
        <w:softHyphen/>
        <w:t>¦¡²¤¡¥¯°¥¤¿¸¦¬ª·¨¡¯§¬¥ª§¨¨¸±«Ä¬©¬µª¬Äª·¨¡²¤¡¥ª¦¨¯°¥¤¤¸½¹°Ãª¦¦¡§</w:t>
        <w:softHyphen/>
        <w:softHyphen/>
        <w:t>º°ª¡¬¥ª¦¨¡°±¦¤¦«¥°¬¥ª¤¤´»¡¥¦¦±³¤¬°¬¥¤</w:t>
        <w:softHyphen/>
        <w:t>¤¦¤¯°°¨ª¡¦·®ª¸Ä¥¬¬¤±¨³¥¡¦§¤¤ª´¥¡«¬</w:t>
        <w:softHyphen/>
        <w:t>°¬¥¤</w:t>
        <w:softHyphen/>
        <w:t>§°¡³¥¹º®¬¥ª¦¨¦¦§¤½»¥¨ª¡²¤¡´¬¥º«¤¡Æ¬³²¯¤¨ª°Ã¡³ºº¯¡´¬¥¥¨ª¦´¡·µ¡§</w:t>
        <w:softHyphen/>
        <w:t>¤¤</w:t>
        <w:softHyphen/>
        <w:t>§°¡¬©¦¥¦¤¿¯¤³¡</w:t>
        <w:softHyphen/>
        <w:t>´«¦¬©³ªª¦¤³¬¨¦¡¥ª¦¥¡</w:t>
        <w:softHyphen/>
        <w:t>«¡³¤¸¦§¸¨¤³¤°¬°Ã¡¦¥¡¤§¥¤°«ª¼´¡Áµ¼¤´¡¦«¤¥¡¥¥¯µ©¦ª°¬¹º¡§§±¬©¤</w:t>
        <w:softHyphen/>
        <w:t>¸±¥³Â¤§¬°¬ª¦±¡§¦§©</w:t>
        <w:softHyphen/>
        <w:t>´¬©ª¡«¬½¦ª¦³¡</w:t>
        <w:softHyphen/>
        <w:t>´ª°¦»¬µ¡¦ª¤¦¤</w:t>
        <w:softHyphen/>
        <w:t>¿ª¸¡¡¬°¬ª³¨«»¡</w:t>
      </w:r>
    </w:p>
    <w:p>
      <w:pPr>
        <w:pStyle w:val="DF2"/>
        <w:rPr/>
      </w:pPr>
      <w:r>
        <w:rPr/>
      </w:r>
    </w:p>
    <w:p>
      <w:pPr>
        <w:pStyle w:val="DF2"/>
        <w:rPr/>
      </w:pPr>
      <w:r>
        <w:rPr/>
        <w:t>¡¡§¹°¬¥ª¹º®¤¦¤¨·¨¡</w:t>
        <w:softHyphen/>
        <w:t>¥¡§Ä±µ°©²¹©¯¯¡§¦¹¥¨¡¤¦¸±´¥³°Ã¡¥</w:t>
        <w:softHyphen/>
        <w:t>¬¥©³¤¼®©§¸ª±¥</w:t>
        <w:softHyphen/>
        <w:t>ª§¸Â¤¦¤°¡</w:t>
        <w:softHyphen/>
        <w:t>´¬©¹¦À§¥±¤Ãª¡¯·¦¦±³¨§¸·¤¹</w:t>
        <w:softHyphen/>
        <w:t>µ¦ª·Å©¥¨ª</w:t>
        <w:softHyphen/>
        <w:t>¹¡</w:t>
      </w:r>
    </w:p>
    <w:p>
      <w:pPr>
        <w:pStyle w:val="DF2"/>
        <w:rPr/>
      </w:pPr>
      <w:r>
        <w:rPr/>
      </w:r>
    </w:p>
    <w:p>
      <w:pPr>
        <w:pStyle w:val="DF2"/>
        <w:rPr/>
      </w:pPr>
      <w:r>
        <w:rPr/>
      </w:r>
    </w:p>
    <w:p>
      <w:pPr>
        <w:pStyle w:val="DF2"/>
        <w:rPr/>
      </w:pPr>
      <w:r>
        <w:rPr/>
        <w:t>¡¡¦¥¡°¬¹º¤¨¬ª¦¯ª¼Å¡¥¬¬Äª¼Å¡§»¬°¬¥À¸¦¦¤°©ª¥³¡¤À¨¨¤¦°¼µ¤¹</w:t>
        <w:softHyphen/>
        <w:t>¨ª´¨¡¦¬¥¯°¥»º¨³¨µ¤¹ª</w:t>
        <w:softHyphen/>
        <w:t>¨¶¡¦®¡§Ä±¹º®«¸º¦¥¤¥³¤¡¦¦¤¤</w:t>
        <w:softHyphen/>
        <w:t>«¬¡±¤¥¨¡¡·µ¥¬§</w:t>
        <w:softHyphen/>
        <w:t>¤©´¨ª½¦¦¤¡¥¸¥¤¨¡</w:t>
      </w:r>
    </w:p>
    <w:p>
      <w:pPr>
        <w:pStyle w:val="DF2"/>
        <w:rPr/>
      </w:pPr>
      <w:r>
        <w:rPr/>
      </w:r>
    </w:p>
    <w:p>
      <w:pPr>
        <w:pStyle w:val="DF2"/>
        <w:rPr/>
      </w:pPr>
      <w:r>
        <w:rPr/>
        <w:t>¡¡¹¤°¬ªµ®¦¨¡§</w:t>
        <w:softHyphen/>
        <w:t>¤©²»¬¬©¦¹¥¼¦¸¬µµ¡¯§¬²®«¥ª²¥´¤·</w:t>
      </w:r>
      <w:r>
        <w:rPr>
          <w:rFonts w:eastAsia="華康細明體外字集" w:cs="華康細明體外字集" w:ascii="華康細明體外字集" w:hAnsi="華康細明體外字集"/>
        </w:rPr>
        <w:t></w:t>
      </w:r>
      <w:r>
        <w:rPr/>
        <w:t>µ¡¦°¬§¤</w:t>
        <w:softHyphen/>
        <w:t>¡§»¬¬©À¸¦¼¨´¶¡¤«ª·¦©®·¬§¡¨·¬§µ®¯°À¥©¥¨ª¤°É³¡¹</w:t>
        <w:softHyphen/>
        <w:t>¸À©°·µ®¡³¬«±</w:t>
        <w:softHyphen/>
        <w:softHyphen/>
        <w:t>ª¡</w:t>
      </w:r>
    </w:p>
    <w:p>
      <w:pPr>
        <w:pStyle w:val="DF2"/>
        <w:rPr/>
      </w:pPr>
      <w:r>
        <w:rPr/>
      </w:r>
    </w:p>
    <w:p>
      <w:pPr>
        <w:pStyle w:val="DF2"/>
        <w:rPr/>
      </w:pPr>
      <w:r>
        <w:rPr/>
        <w:t>¡¡¥®¥¥¡²®¹´´©¾460¤¡¥¨§</w:t>
        <w:softHyphen/>
        <w:softHyphen/>
        <w:t>¶¦Ãª¼¤</w:t>
        <w:softHyphen/>
        <w:t>ª¨±¡·µ¡¥¥¬«</w:t>
        <w:softHyphen/>
        <w:softHyphen/>
        <w:t>ª¡¦§</w:t>
        <w:softHyphen/>
        <w:softHyphen/>
        <w:t>¤¸¨¡¥¨·¦¬ª¡¸À©ª¿¤</w:t>
        <w:softHyphen/>
        <w:t>ª¨±¡¦¬ª¤</w:t>
        <w:softHyphen/>
        <w:t>¡§</w:t>
        <w:softHyphen/>
        <w:t>¥ª§ª¦¨¸±¹¥¨ª©¥°¡§¤°¡´¥¦¼¤¦ª§µ©«Ä¡¬¦¤¶¤´·§À¡¦³¦¬»¥©¡¦ª¥¸À©¤«ª°¬¹º®§¬¾·¡¥¶¦¤¦¬ª©ª©À¡§</w:t>
        <w:softHyphen/>
        <w:t>¤¬ª«¯¡¬ª²³¥¶§¥§¨©¹¸¡·µ¡¦¨¤¨¨¦¾·¹¸¡¦¥</w:t>
        <w:softHyphen/>
        <w:t>À¸À°¤¤¦¤ª¿³¡¦ª§¥¤¤¹§¡¤°©¥°ª¤º¡¹¦¤½¹¬¤§ª¡§»¬°«¦¥¨§¥¦°§Ä©¨¥</w:t>
        <w:softHyphen/>
        <w:t>©©¦¬¡§«¡À¸¦¤¬´</w:t>
        <w:softHyphen/>
        <w:t>ª±</w:t>
      </w:r>
      <w:r>
        <w:rPr>
          <w:rFonts w:eastAsia="華康細明體外字集" w:cs="華康細明體外字集" w:ascii="華康細明體外字集" w:hAnsi="華康細明體外字集"/>
        </w:rPr>
        <w:t></w:t>
      </w:r>
      <w:r>
        <w:rPr/>
        <w:t>¤¡´¥¦¤ªÆÂ¡±¦¹</w:t>
        <w:softHyphen/>
        <w:t>¦¦ªÄ±©¦Ã¡³¤¬¥¨ª¬ª«³¡</w:t>
      </w:r>
    </w:p>
    <w:p>
      <w:pPr>
        <w:pStyle w:val="DF2"/>
        <w:rPr/>
      </w:pPr>
      <w:r>
        <w:rPr/>
      </w:r>
    </w:p>
    <w:p>
      <w:pPr>
        <w:pStyle w:val="DF2"/>
        <w:rPr/>
      </w:pPr>
      <w:r>
        <w:rPr/>
        <w:t>¡¡²¤¡¦¸À¤</w:t>
        <w:softHyphen/>
        <w:t>¡</w:t>
        <w:softHyphen/>
        <w:t>´ªµ®¬¤Å¸¤ª¡¯§¬¦¤¤¦¼°«¡¥©¥¬©ª¬§©ª¿µ®¡¨</w:t>
        <w:softHyphen/>
        <w:t>´¦¦¤</w:t>
        <w:softHyphen/>
        <w:t>¯¹</w:t>
        <w:softHyphen/>
        <w:t>¥¿µ®¡¹¥</w:t>
        <w:softHyphen/>
        <w:t>´ª</w:t>
        <w:softHyphen/>
        <w:t>¤¦¯¸«©</w:t>
        <w:softHyphen/>
        <w:t>°¤¤¤¤¡¦²¦«¶¥</w:t>
        <w:softHyphen/>
        <w:t>°¤¤¤¤¡¯¥²³»¤ª®¶¡¬</w:t>
        <w:softHyphen/>
        <w:t>´ª¯§¤³¡§¬«±¨</w:t>
        <w:softHyphen/>
        <w:t>´ª¸À·»¤°ª¶©¬µµ¹¤¤¶¡¦¦¡¦ª¤°¯°§¨µ®¦ª¸À¡</w:t>
        <w:softHyphen/>
        <w:t>´¥«¦¬»°Ã¡</w:t>
      </w:r>
      <w:r>
        <w:rPr>
          <w:spacing w:val="28"/>
        </w:rPr>
        <w:t>¨¹³¤¦°Ã¡¦¬¥</w:t>
        <w:softHyphen/>
        <w:t>¤°¬©ª°¥¥¬¦¤¨¡¨¦´¥¯·¦3</w:t>
      </w:r>
      <w:r>
        <w:rPr/>
        <w:t xml:space="preserve"> 000¸¦5</w:t>
      </w:r>
      <w:r>
        <w:rPr>
          <w:spacing w:val="6"/>
        </w:rPr>
        <w:t xml:space="preserve"> 000</w:t>
      </w:r>
      <w:r>
        <w:rPr>
          <w:spacing w:val="16"/>
        </w:rPr>
        <w:t>¸¹</w:t>
      </w:r>
      <w:r>
        <w:rPr/>
        <w:t>«¨´¡¬</w:t>
        <w:softHyphen/>
        <w:t>´¸Àª«±</w:t>
        <w:softHyphen/>
        <w:t>¤¤¬¡3 000¸¦5 000¸¤¡¥¤¹¦¤°¤¤ª5%¡´¥¸»¡¦ª¦ª°¥</w:t>
        <w:softHyphen/>
        <w:t>¨´¡¥§</w:t>
        <w:softHyphen/>
        <w:t>¨20¦¤±¨¤¦¾·¡¦¶©¬µ¤¡</w:t>
        <w:softHyphen/>
        <w:t>´¸ÀÀ±§¦µ®©ªª¦º¡¬µ¥Ãºª¡</w:t>
      </w:r>
    </w:p>
    <w:p>
      <w:pPr>
        <w:pStyle w:val="DF2"/>
        <w:rPr/>
      </w:pPr>
      <w:r>
        <w:rPr/>
      </w:r>
    </w:p>
    <w:p>
      <w:pPr>
        <w:pStyle w:val="DF2"/>
        <w:rPr/>
      </w:pPr>
      <w:r>
        <w:rPr/>
        <w:t>¡¡¾¤¨ª«¬ª¿°Ã¡¤«°¬¥À¸¦ª¨º¯Ãªª¿¨°ªµ®¡³³©¶´¹¦³¹</w:t>
        <w:softHyphen/>
        <w:t>´¬ª¿¤¤¡§§¬ª¿ª°¬ª¥ª¡¦®¹¦»»·Ãº¡§</w:t>
        <w:softHyphen/>
        <w:t>¬§¦¸®»±³»°¤¡¦¦¡¥¨ª°¬¹ºÀ¸±°³¤</w:t>
        <w:softHyphen/>
        <w:t>§§¦ªµ®¡¦¬¤«ªª¿ª°¬µ·¹¦¤</w:t>
        <w:softHyphen/>
        <w:t>ªµ®¦«ª»ª¼Å¡</w:t>
        <w:softHyphen/>
        <w:t>´ª¦´©¦¦Ã¤</w:t>
        <w:softHyphen/>
        <w:t>¦¥¬¤¬·¨¥ª©¡¥¥§¤¤</w:t>
        <w:softHyphen/>
        <w:t>¤¦¦«</w:t>
        <w:softHyphen/>
        <w:t>¡¦ª</w:t>
        <w:softHyphen/>
        <w:t>´ªª¿¨«¨¦¥¨ª¹º©</w:t>
        <w:softHyphen/>
        <w:t>¹¡¥¥¤±¨®¡§¾¤</w:t>
        <w:softHyphen/>
        <w:t>´ªª¿É³·¦¬¥Ã´¥¦¡©¿¥Ã´¥¦¡´¬</w:t>
        <w:softHyphen/>
        <w:t>´ª¹»±</w:t>
      </w:r>
      <w:r>
        <w:rPr>
          <w:rFonts w:eastAsia="華康細明體外字集" w:cs="華康細明體外字集" w:ascii="華康細明體外字集" w:hAnsi="華康細明體外字集"/>
        </w:rPr>
        <w:t></w:t>
      </w:r>
      <w:r>
        <w:rPr/>
        <w:t>¬15</w:t>
        <w:softHyphen/>
        <w:t>¤««·µ§´¥¦²ª¡¦¦ª§</w:t>
        <w:softHyphen/>
        <w:t>ªª¿É³³¥°¶¤¥</w:t>
        <w:softHyphen/>
        <w:t>±¨¹§®¡¥«´¥»Á¤²¡±ª²É³ª´ª¹§¡¥¨¦¥°¥¶¬§©¥</w:t>
        <w:softHyphen/>
        <w:t>ª·©±§¤¡¤»³¥¤</w:t>
        <w:softHyphen/>
        <w:t>§¶¡§¥</w:t>
        <w:softHyphen/>
        <w:t>´ªª²É³¡¥</w:t>
        <w:softHyphen/>
        <w:t>¥§¥´³¡§¥±°¡¥²³É³¥¤¹¬¥</w:t>
        <w:softHyphen/>
        <w:t>µ»ªÄ½¡³±</w:t>
      </w:r>
      <w:r>
        <w:rPr>
          <w:rFonts w:eastAsia="華康細明體外字集" w:cs="華康細明體外字集" w:ascii="華康細明體外字集" w:hAnsi="華康細明體外字集"/>
        </w:rPr>
        <w:t></w:t>
      </w:r>
      <w:r>
        <w:rPr/>
        <w:t>¹</w:t>
        <w:softHyphen/>
        <w:t>´ªª¿·¤¦À¡§¨«¦¨ÁÅ¡°¬¥À¸¦¥¨ª°¬¹º¤¼¥§¦¸·¡¬¨³¤</w:t>
        <w:softHyphen/>
        <w:t>ª°Ã¡¦</w:t>
        <w:softHyphen/>
        <w:t>´¶¦§¦ª°°¡¥ª¿¤¤¯§¥¤°¥¨ª¿ª°¶©¬µª¾·¡¨</w:t>
        <w:softHyphen/>
        <w:t>´¯°±¤±¯¡¨¥¶¤¨¾©</w:t>
        <w:softHyphen/>
        <w:t>´§¬ª¿¤¤ª¦¦¡</w:t>
      </w:r>
    </w:p>
    <w:p>
      <w:pPr>
        <w:pStyle w:val="DF2"/>
        <w:rPr/>
      </w:pPr>
      <w:r>
        <w:rPr/>
      </w:r>
    </w:p>
    <w:p>
      <w:pPr>
        <w:pStyle w:val="DF2"/>
        <w:rPr/>
      </w:pPr>
      <w:r>
        <w:rPr/>
        <w:t>¡¡¥®¥¥¡´¨ª¿ª°´¤±¤´¥¨Â¡²¤¡°¬¥¦°¬¹º®¤´¤ª²¦ªµ¡»¬À¸»¥©©¸¬°Ä«¤¥´¥³¶</w:t>
        <w:softHyphen/>
        <w:softHyphen/>
        <w:t>¡§¥ª¸¬§µ¹¤¦·³</w:t>
        <w:softHyphen/>
        <w:t>¬ª¡§</w:t>
        <w:softHyphen/>
        <w:t>¥¶¤¸¨¡</w:t>
        <w:softHyphen/>
        <w:t>´²®Â¤¤¶Ã¯0.15%ª¦ªµ¡´¥¸»¡¶½¤·¦0.3%ª¦ªµ¡¥«¡¦¦ªµ¤</w:t>
        <w:softHyphen/>
        <w:t>¡«·¬©´¨ª¸®¡¥Æªª²¥©³§¡</w:t>
        <w:softHyphen/>
        <w:t>´±²¤¡³°«¬°¨¦¨¡¬¥³¶¥ª1.15%¡</w:t>
        <w:softHyphen/>
        <w:t>´ªª²¸¬¦ªÁµ±¦²¤¡¦¨¹¥»¬¥¥¬³§ª¡¦¬¦0.25%¦ª¤¸±·¦50%ª¦¦¡§¥¬0.125%¡¦¦¡¥®¥¥¡ª²¸¬¦ª¤³¼§¡¦¬©Á§¥</w:t>
        <w:softHyphen/>
        <w:t>§¤·´¦ªµ¡§</w:t>
        <w:softHyphen/>
        <w:t>¤¨¤Ã¦³Â¡ª²¸¬¬¦·©¤0.25%ª¦ª¡³¥</w:t>
        <w:softHyphen/>
        <w:t>¬¬¤¹¤¡¥</w:t>
        <w:softHyphen/>
        <w:t>¨¤¬ÃÂ¡§</w:t>
        <w:softHyphen/>
        <w:t>¥¶¬¬²®ª¹¤¦¨¦ª¤¦¬§¼§¬µ¡§¨¥</w:t>
        <w:softHyphen/>
        <w:t>¦¨³</w:t>
        <w:softHyphen/>
        <w:t>¼Ã¡«¦®</w:t>
        <w:softHyphen/>
        <w:t>®¥³¬Á»ª¡§¦¨¦·¥ª³¬§¦°¬¥©°¸¨°¥·¤ª¨¡´§ª²¦ªµ¡¥¾À¥¬À¹¡±¦ªµ´§0.05%¡¥¯¥¬©°¬¦¤·¥10»©8»¤¡¦¬¶µ¥¥©Ã¦©¡¦©¤½¦¦¡ª»¦¨¡³¬¶À¥¬¼¬¡¦¥¬µ</w:t>
        <w:softHyphen/>
        <w:t>´¦»¬ª¿¤¤¡¦¼ªÄª´¤</w:t>
        <w:softHyphen/>
        <w:t>¸«©¤¡</w:t>
      </w:r>
      <w:r>
        <w:rPr>
          <w:rFonts w:eastAsia="華康細明體外字集" w:cs="華康細明體外字集" w:ascii="華康細明體外字集" w:hAnsi="華康細明體外字集"/>
        </w:rPr>
        <w:t></w:t>
      </w:r>
      <w:r>
        <w:rPr/>
        <w:t>¥¡³</w:t>
        <w:softHyphen/>
        <w:t>¤¼¥ª·¥«»©«¯±¨¥¤</w:t>
        <w:softHyphen/>
        <w:t>Á¨¦¨¡</w:t>
      </w:r>
    </w:p>
    <w:p>
      <w:pPr>
        <w:pStyle w:val="DF2"/>
        <w:rPr/>
      </w:pPr>
      <w:r>
        <w:rPr/>
      </w:r>
    </w:p>
    <w:p>
      <w:pPr>
        <w:pStyle w:val="DF2"/>
        <w:rPr/>
      </w:pPr>
      <w:r>
        <w:rPr/>
        <w:t>¡¡¥®¥¥¡§·µ¤·½½±»ª¿¨°ªÃ¨¤´³¨°º¹©</w:t>
        <w:softHyphen/>
        <w:t>·¡¡Ãº·¡¡¡¥©©²¥Ä³¤¬´¼¯¹§¤©¦¡¦</w:t>
        <w:softHyphen/>
        <w:t>´ªª²É³¤¦105¦ª¾¥¡¦³¬´¶¤¡¤¤ª¦´©¦¥³Ä©¹¥´¬</w:t>
        <w:softHyphen/>
        <w:t>´Ã¨¬§¤ª¦Ã¤¤¡¦¤¬¦¤¤¤¤¦¤¦¥ªÃº·ª¦Á¡§¤¬¥´¦¤¥</w:t>
        <w:softHyphen/>
        <w:t>º¤¦ª±©¨¥¥ª¥³¡´¨±©¨¥¥¡§´</w:t>
        <w:softHyphen/>
        <w:t>½º</w:t>
        <w:softHyphen/>
        <w:t>´¬©ª¬µ¬§®³¹</w:t>
        <w:softHyphen/>
        <w:t>¡§¨¤¬¤°</w:t>
        <w:softHyphen/>
        <w:t>¤¦¡¤¥Ã¦¬«¥¥¥¥¨¥´©ª¤¥¡§§±°¸¨°¥ªµÅ¤·Å</w:t>
        <w:softHyphen/>
        <w:t>´¤¥¤¤¸¬§¦³±</w:t>
      </w:r>
      <w:r>
        <w:rPr>
          <w:rFonts w:eastAsia="華康細明體外字集" w:cs="華康細明體外字集" w:ascii="華康細明體外字集" w:hAnsi="華康細明體外字集"/>
        </w:rPr>
        <w:t></w:t>
      </w:r>
      <w:r>
        <w:rPr/>
        <w:t>¦¦¡¥¤¦¦¸¨¡</w:t>
      </w:r>
    </w:p>
    <w:p>
      <w:pPr>
        <w:pStyle w:val="DF2"/>
        <w:rPr/>
      </w:pPr>
      <w:r>
        <w:rPr/>
      </w:r>
    </w:p>
    <w:p>
      <w:pPr>
        <w:pStyle w:val="DF2"/>
        <w:rPr/>
      </w:pPr>
      <w:r>
        <w:rPr/>
      </w:r>
    </w:p>
    <w:p>
      <w:pPr>
        <w:pStyle w:val="DF2"/>
        <w:rPr/>
      </w:pPr>
      <w:r>
        <w:rPr/>
        <w:t>¡¡Ãº·¬¤</w:t>
        <w:softHyphen/>
        <w:t>ºº¾º¡§</w:t>
        <w:softHyphen/>
        <w:t>¥¶¤¸¨¡</w:t>
        <w:softHyphen/>
        <w:t>´§¬¤</w:t>
        <w:softHyphen/>
        <w:t>ª¿¤¤¡À¥°¸¨°¥²»¦¤</w:t>
        <w:softHyphen/>
        <w:t>ª¤§¡¥Á¦¥©©°¦ª²ª¤§¡´³¥©©°¦´³ª¤§¡¦ª»¶©³«°¦¥</w:t>
        <w:softHyphen/>
        <w:t>ª¤§¡³«¤¥Ãº·ºº¦Ã¹§¬§¥±¡¥</w:t>
        <w:softHyphen/>
        <w:t>³ª¬Ä¹ª¤§¡¦¤¬¡¹«¶¤¡¡¾Á¥´ªª¿¨°¹§©¤¤¦Ã¤§¡¦®¡§</w:t>
        <w:softHyphen/>
        <w:t>¨°¸¨°¥©°¬¥¦¤¬´¦À®¯½¹©»ª»¶©³¬¦ª¾º¡¦¬ª»¶©·¤«¤¬«</w:t>
        <w:softHyphen/>
        <w:softHyphen/>
        <w:t>ª¤À¡²®¥ª¦¦Áµ¨¦¥¦À©»¡¦¥</w:t>
        <w:softHyphen/>
        <w:t>¤¦«¡¹§«±¥±¡¦¦ª¯°¦¤¤¦«±¨§¦ª°ª¡²³·¹ª·¦§¡</w:t>
      </w:r>
    </w:p>
    <w:p>
      <w:pPr>
        <w:pStyle w:val="DF2"/>
        <w:rPr/>
      </w:pPr>
      <w:r>
        <w:rPr/>
      </w:r>
    </w:p>
    <w:p>
      <w:pPr>
        <w:pStyle w:val="DF2"/>
        <w:rPr/>
      </w:pPr>
      <w:r>
        <w:rPr/>
        <w:t>¡¡¥®¥¥¡§</w:t>
        <w:softHyphen/>
        <w:t>¤»¬°¬¥¦¹¥µµ®¶¤¡©¦¤</w:t>
        <w:softHyphen/>
        <w:t>ª¤§³°±«±¨°¡§§±¥¥«·°±§¦¡</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致辭：</w:t>
      </w:r>
      <w:r>
        <w:rPr/>
        <w:t>¥®¥¥¡¨©¤¤¦¤¤¦«ª°¬¹º®¡ª½¬¤¤Ãªª¡¦³</w:t>
        <w:softHyphen/>
        <w:t>¹º®ª¯À¹µ¤¡°¬¥°¿¨¦¤¸Ä</w:t>
        <w:softHyphen/>
        <w:t>ª·¨¥¡</w:t>
        <w:softHyphen/>
        <w:t>´¦¤¹Å¡¬Ä¥¯¯¦¬©´¥</w:t>
        <w:softHyphen/>
        <w:t>¨¡¼³¼¨¡©¿¡µ·º¥¡¥¤·µ¡¡¦¦¥¯Ã©¤ª¦¤Â¡¼¼¬¦¡</w:t>
      </w:r>
    </w:p>
    <w:p>
      <w:pPr>
        <w:pStyle w:val="DF2"/>
        <w:rPr/>
      </w:pPr>
      <w:r>
        <w:rPr/>
      </w:r>
    </w:p>
    <w:p>
      <w:pPr>
        <w:pStyle w:val="DF2"/>
        <w:rPr/>
      </w:pPr>
      <w:r>
        <w:rPr/>
        <w:t>¡¡°¬¥«¼</w:t>
        <w:softHyphen/>
        <w:t>¹¦</w:t>
        <w:softHyphen/>
        <w:t>¬¹©´¥ª</w:t>
        <w:softHyphen/>
        <w:t>¨©¡§</w:t>
        <w:softHyphen/>
        <w:t>ª°¬¥¬µÅ¦¤¥¯Ã©ª¡´Â¡¡¥«±Á©¡</w:t>
        <w:softHyphen/>
        <w:t>¹¦</w:t>
        <w:softHyphen/>
        <w:t>¬¹ª</w:t>
        <w:softHyphen/>
        <w:t>¨¡¦¦¡´Â¡</w:t>
        <w:softHyphen/>
        <w:t>¹¦¤Âù¦¦¦¼ª¥¯Ã¡¹¦¤©¡¶¤©¨¡ªµ²¡¥¬¤¨¡¥¬¤¨¡¦¥¤¦¤</w:t>
        <w:softHyphen/>
        <w:t>¦ª¤¨¯Ã¡´¦¤¤¥¡¤¤¾¡ª¥¯Ã¡©¦¥¨¦§¡°½¦¡·§¡°°¯¡¡¤®ª¹³¨º¡°¡¦·Àª¥¯Ã©¯§¥¤¦¡¦¿¤«¯ª¡¤¤¾¡¡</w:t>
      </w:r>
    </w:p>
    <w:p>
      <w:pPr>
        <w:pStyle w:val="DF2"/>
        <w:rPr/>
      </w:pPr>
      <w:r>
        <w:rPr/>
      </w:r>
    </w:p>
    <w:p>
      <w:pPr>
        <w:pStyle w:val="DF2"/>
        <w:rPr/>
      </w:pPr>
      <w:r>
        <w:rPr/>
        <w:t>¡¡µª¡¥¦¤¤¤¤¿¦¬»¤¤¨¡²¨¤¡¥Àº¡««¬¡¼¬¤¡ª¾Ã¯¤¡³µ²¬·«®¡¯¤¤¥¡ôÅ°¥¡Åª»¬¡³¤¾¾Ã¯¤¬¬©±¯¤§³¬¹ª·¨¡¦§ª°»¡¥¦§ª¥³¡¦¦«Æ¤¥¡ôª¸¹¥¦©¤¦¡¹¥ª¬«¤¤¾¦½¡²¦³¦«¦¹¡¹©ª¬°¡¤¼¨¦¡¤®¡¡¥¬¡¥¯¥½¡¡Á¤½±§¡¶¤¡¡©¥¡¨²®¬¤¡³¾¾Ã¯¤¤¸¦¥¤¤¥¡Á¦¤¥</w:t>
        <w:softHyphen/>
        <w:t>«¤¬´¤¥¨¥³¡¤¹¡³¤¾¾Ã¯¤ªÞÃ§¥¤¤°©¡¦¬¥ª</w:t>
        <w:softHyphen/>
        <w:t>¨¬60¸¤Þ¦¤¸¡¦¥</w:t>
        <w:softHyphen/>
        <w:t>º¤¡</w:t>
      </w:r>
    </w:p>
    <w:p>
      <w:pPr>
        <w:pStyle w:val="DF2"/>
        <w:rPr/>
      </w:pPr>
      <w:r>
        <w:rPr/>
      </w:r>
    </w:p>
    <w:p>
      <w:pPr>
        <w:pStyle w:val="DF2"/>
        <w:rPr/>
      </w:pPr>
      <w:r>
        <w:rPr/>
        <w:t>¡¡¦¦¡¥¤©§¬©¡¤¤¡Ú¤¡¡¥§¡Þ°¤¡Þ</w:t>
      </w:r>
      <w:r>
        <w:rPr>
          <w:rFonts w:eastAsia="華康細明體外字集" w:cs="華康細明體外字集" w:ascii="華康細明體外字集" w:hAnsi="華康細明體外字集"/>
        </w:rPr>
        <w:t></w:t>
      </w:r>
      <w:r>
        <w:rPr/>
        <w:t>Ã¡¡§««·¥Á¤Â¡</w:t>
      </w:r>
    </w:p>
    <w:p>
      <w:pPr>
        <w:pStyle w:val="DF2"/>
        <w:rPr/>
      </w:pPr>
      <w:r>
        <w:rPr/>
        <w:t>¡¡¥®¥¥¡§</w:t>
        <w:softHyphen/>
        <w:t>¤ª¶³¥¡¥Â¶¸³¨¦¡¥¬¥¥¤³¤¤¦¤¤¦«ª°¬¹º³¨ª·¤¤Ãª¡</w:t>
      </w:r>
    </w:p>
    <w:p>
      <w:pPr>
        <w:pStyle w:val="DF2"/>
        <w:rPr/>
      </w:pPr>
      <w:r>
        <w:rPr/>
      </w:r>
    </w:p>
    <w:p>
      <w:pPr>
        <w:pStyle w:val="DF2"/>
        <w:rPr/>
      </w:pPr>
      <w:r>
        <w:rPr/>
        <w:t>¡¡½¨¹º®ª¤®¡¥®¥¥¡</w:t>
        <w:softHyphen/>
        <w:t>¥§</w:t>
        <w:softHyphen/>
        <w:softHyphen/>
        <w:t>²·¤¸¤Â¡¬©ªµ¦°¤</w:t>
        <w:softHyphen/>
        <w:t>À¥¥±ª¤¦¶¤¥¡Á¶¹¨¤ºº±§¥¡¨ª·¸·±¨¦²ª¦¤°¡©ª³´®¶¡¦¬¥´ªµ¨¤¦¡§°»¥¡¡³º¡§°»¥¡ªµ¨¹¦¦À°ª¥</w:t>
        <w:softHyphen/>
        <w:t>¡</w:t>
      </w:r>
    </w:p>
    <w:p>
      <w:pPr>
        <w:pStyle w:val="DF2"/>
        <w:rPr/>
      </w:pPr>
      <w:r>
        <w:rPr/>
      </w:r>
    </w:p>
    <w:p>
      <w:pPr>
        <w:pStyle w:val="DF2"/>
        <w:rPr/>
      </w:pPr>
      <w:r>
        <w:rPr/>
        <w:t>¡¡¤¦Á</w:t>
        <w:softHyphen/>
        <w:t>µ§µÃÁµ±¥´°¡¦¤Á·»¬³</w:t>
        <w:softHyphen/>
        <w:t>´«¤¨°¡¥¤»¬¡¦Â</w:t>
        <w:softHyphen/>
        <w:t>§µÃ®¡À¸§</w:t>
        <w:softHyphen/>
        <w:t>´ª¸À¹½¼ª©³³¿µ¨º¦¯</w:t>
        <w:softHyphen/>
        <w:t>º¦¤¡¦¬³¤¶¼¹</w:t>
        <w:softHyphen/>
        <w:t>´ªÁº¦«¤°Ä¡¥</w:t>
        <w:softHyphen/>
        <w:t>À¸¤¨±¨¸Àµ®ª¦ª¡¦¦¡¤Á·«Ä¡</w:t>
        <w:softHyphen/>
        <w:t>¤Á</w:t>
        <w:softHyphen/>
        <w:t>µ§µÃÀ´°¦96,000¤¡</w:t>
      </w:r>
    </w:p>
    <w:p>
      <w:pPr>
        <w:pStyle w:val="DF2"/>
        <w:rPr/>
      </w:pPr>
      <w:r>
        <w:rPr/>
      </w:r>
    </w:p>
    <w:p>
      <w:pPr>
        <w:pStyle w:val="DF2"/>
        <w:rPr/>
      </w:pPr>
      <w:r>
        <w:rPr/>
        <w:t>¡¡°¤°¥ªÁ</w:t>
        <w:softHyphen/>
        <w:t>µ§µÃ¥¡¤Á·´¥¡</w:t>
        <w:softHyphen/>
        <w:t>¦¸·¦¦¨´¡§µÀ´¡¥´»§¤¶¼¤¤Á¸©©ª</w:t>
        <w:softHyphen/>
        <w:t>¾¡¹¤</w:t>
        <w:softHyphen/>
        <w:softHyphen/>
        <w:t>¦¸·¦¦ª®®¨»¡¥</w:t>
        <w:softHyphen/>
        <w:t>³¤</w:t>
        <w:softHyphen/>
        <w:t>ª¤¥¥¤ª¦¤¨¼¡Á</w:t>
        <w:softHyphen/>
        <w:t>¨¤20¦¦30¦¤¨¨¤</w:t>
        <w:softHyphen/>
        <w:t>¡¨»</w:t>
      </w:r>
      <w:r>
        <w:rPr>
          <w:rFonts w:eastAsia="華康細明體外字集" w:cs="華康細明體外字集" w:ascii="華康細明體外字集" w:hAnsi="華康細明體外字集"/>
        </w:rPr>
        <w:t></w:t>
      </w:r>
      <w:r>
        <w:rPr/>
        <w:t>Ë¤¡ª³¦¡Â®¨¬¡³¬¦¬¬©°¦»¬µ©³¦¡¬©¦³¥À§¥</w:t>
        <w:softHyphen/>
        <w:t>´§¨¼ª</w:t>
        <w:softHyphen/>
        <w:t>¾¡</w:t>
      </w:r>
    </w:p>
    <w:p>
      <w:pPr>
        <w:pStyle w:val="DF2"/>
        <w:rPr/>
      </w:pPr>
      <w:r>
        <w:rPr/>
      </w:r>
    </w:p>
    <w:p>
      <w:pPr>
        <w:pStyle w:val="DF2"/>
        <w:rPr/>
      </w:pPr>
      <w:r>
        <w:rPr/>
        <w:t>¡¡¥±°¬¥¨¨¦±¯§</w:t>
        <w:softHyphen/>
        <w:t>ª·¨¡¥¹¦ªµµ§½¾¡¦¦ªµ¥¬¦¸·ª´¤¦¹Ã¥ª¡¹¸·¤¤¤«¨´ª</w:t>
        <w:softHyphen/>
        <w:t>¾¡¤ÂÀ§³¨¦¡</w:t>
      </w:r>
    </w:p>
    <w:p>
      <w:pPr>
        <w:pStyle w:val="DF2"/>
        <w:rPr/>
      </w:pPr>
      <w:r>
        <w:rPr/>
      </w:r>
    </w:p>
    <w:p>
      <w:pPr>
        <w:pStyle w:val="DF2"/>
        <w:rPr/>
      </w:pPr>
      <w:r>
        <w:rPr/>
        <w:t>¡¡¤Á·§±¬©¥¥Å½¤¤³¤§¨¬©°¦»¬µ¤</w:t>
        <w:softHyphen/>
        <w:t>ª¥¥¡±¥</w:t>
        <w:softHyphen/>
        <w:t>ª¨¼´¶§µ¡´»¥</w:t>
        <w:softHyphen/>
        <w:t>ª¥¬</w:t>
        <w:softHyphen/>
        <w:t>¾¡¨¥</w:t>
        <w:softHyphen/>
        <w:t>¯°¦©¼·¡¥²²½¾¦ªµ¡¬¤©¤¦´¤¸ª¨¼§®¡¯¬¤¤¤¤¡</w:t>
      </w:r>
    </w:p>
    <w:p>
      <w:pPr>
        <w:pStyle w:val="DF2"/>
        <w:rPr/>
      </w:pPr>
      <w:r>
        <w:rPr/>
      </w:r>
    </w:p>
    <w:p>
      <w:pPr>
        <w:pStyle w:val="DF2"/>
        <w:rPr/>
      </w:pPr>
      <w:r>
        <w:rPr/>
        <w:t>¡¡¦¥¡ª¨¦¬</w:t>
        <w:softHyphen/>
        <w:t>´¸ÀµºÂ«¡¥·¤¼Ã¤¡¹º®¹³¤¸¥·¤</w:t>
        <w:softHyphen/>
        <w:t>¥µÀ§¡¤Á·¤¦¤¤¦</w:t>
        <w:softHyphen/>
        <w:t>¨¬©³¥¥·´§ª¡¦¬©µµ§</w:t>
        <w:softHyphen/>
        <w:t>ª</w:t>
        <w:softHyphen/>
        <w:t>¨¡¥ºµ¥·¤¤ª«¤»</w:t>
        <w:softHyphen/>
        <w:t>¡¨¥</w:t>
        <w:softHyphen/>
        <w:t>¦¬¸ÀµºÂ«¤ªÄ¬«¡</w:t>
      </w:r>
    </w:p>
    <w:p>
      <w:pPr>
        <w:pStyle w:val="DF2"/>
        <w:rPr/>
      </w:pPr>
      <w:r>
        <w:rPr/>
      </w:r>
    </w:p>
    <w:p>
      <w:pPr>
        <w:pStyle w:val="DF2"/>
        <w:rPr/>
      </w:pPr>
      <w:r>
        <w:rPr/>
        <w:t>¡¡´©Áµ¹¦¤¹</w:t>
        <w:softHyphen/>
        <w:t>¦°°</w:t>
        <w:softHyphen/>
        <w:t>¹¡¦¨¨¦¿·ª±¬¥¹À¹¥¸¥¦°°¾</w:t>
        <w:softHyphen/>
        <w:t>¡</w:t>
      </w:r>
    </w:p>
    <w:p>
      <w:pPr>
        <w:pStyle w:val="DF2"/>
        <w:rPr/>
      </w:pPr>
      <w:r>
        <w:rPr/>
      </w:r>
    </w:p>
    <w:p>
      <w:pPr>
        <w:pStyle w:val="DF2"/>
        <w:rPr/>
      </w:pPr>
      <w:r>
        <w:rPr/>
        <w:t>¡¡¬¤¼¥¦°°¤¤¨¸ª¾·¡¤Á·«Ä¡¹º®À¬¹¥¦°°¾</w:t>
        <w:softHyphen/>
        <w:t>ª¹¥¡´¨µ¶À´¡¹¥¨½¤¦¦°°¾</w:t>
        <w:softHyphen/>
        <w:t>¡¥À¬µ©¨Áª¤¦ª§µÃ¡§µ´¬¤¦¡Â¦´°¦°°¾</w:t>
        <w:softHyphen/>
        <w:t>ª¨¸¾·¡</w:t>
      </w:r>
    </w:p>
    <w:p>
      <w:pPr>
        <w:pStyle w:val="DF2"/>
        <w:rPr/>
      </w:pPr>
      <w:r>
        <w:rPr/>
      </w:r>
    </w:p>
    <w:p>
      <w:pPr>
        <w:pStyle w:val="DF2"/>
        <w:rPr/>
      </w:pPr>
      <w:r>
        <w:rPr/>
        <w:t>¡¡¥´ª§±µ²¤¦°§¡¦¦¨°¤¦Á¨Â«ª§¼¤«¡©¾°¦õª·ª³¥¡´©À¸±¥´¤¦°§ª§±µ²½°¡¥¹</w:t>
        <w:softHyphen/>
        <w:t>¸·¦¤°ª¥ª¡</w:t>
      </w:r>
    </w:p>
    <w:p>
      <w:pPr>
        <w:pStyle w:val="DF2"/>
        <w:rPr/>
      </w:pPr>
      <w:r>
        <w:rPr/>
      </w:r>
    </w:p>
    <w:p>
      <w:pPr>
        <w:pStyle w:val="DF2"/>
        <w:rPr/>
      </w:pPr>
      <w:r>
        <w:rPr/>
        <w:t>¡¡°¬¥¤»¦¥´ª§±µ²°§¡¥¦¹º®¤³¼»¡¡»¨¤°¨¥°®¤¸ªµª¡ÄÄ¤«§ª¬ª¡´¬¥´ª§±µ²¤¸«±§¡¡¥±ª¬¡¥Áµ©¥</w:t>
        <w:softHyphen/>
        <w:t>´ª§±µ²°§¡¦¥Á¬¤ª±§±µ²½°¡</w:t>
      </w:r>
    </w:p>
    <w:p>
      <w:pPr>
        <w:pStyle w:val="DF2"/>
        <w:rPr/>
      </w:pPr>
      <w:r>
        <w:rPr/>
      </w:r>
    </w:p>
    <w:p>
      <w:pPr>
        <w:pStyle w:val="DF2"/>
        <w:rPr/>
      </w:pPr>
      <w:r>
        <w:rPr/>
        <w:t>¡¡¨¹¤¡§¨±§±µ²µ¬½°¡</w:t>
        <w:softHyphen/>
        <w:t>´¦¨¤¦°¤µ¦¸À¶ªÄª¡¸¬¨¬¥¤Àª¨¥¤À¡«Á¡·¥©¡¥Æ¡¥</w:t>
        <w:softHyphen/>
        <w:t>ª§±µ²³¦24%¦27%¤¶¡¦</w:t>
        <w:softHyphen/>
        <w:t>´ª§±µ²¥¦16.5%¡¤®¥¥¬¨¡¥´ª§±µ²¹¦°§¡±§±µ²»·½°¡¥¤·§Å</w:t>
        <w:softHyphen/>
        <w:t>´¡§µ²¡ª¥½¡</w:t>
      </w:r>
      <w:r>
        <w:rPr>
          <w:rFonts w:eastAsia="華康細明體外字集" w:cs="華康細明體外字集" w:ascii="華康細明體外字集" w:hAnsi="華康細明體外字集"/>
        </w:rPr>
        <w:t></w:t>
      </w:r>
      <w:r>
        <w:rPr/>
        <w:t>¥¡§¸ªª¦¼¦¯°§µ²¤¥¡§</w:t>
        <w:softHyphen/>
        <w:softHyphen/>
        <w:t>ª¬¾Åª§¸À¹¡¨¤¥¬¡ª·Ã©¡ª«§µ¡³¤½¯¡¥¦§³¨Àµ¡</w:t>
      </w:r>
    </w:p>
    <w:p>
      <w:pPr>
        <w:pStyle w:val="DF2"/>
        <w:rPr/>
      </w:pPr>
      <w:r>
        <w:rPr/>
      </w:r>
    </w:p>
    <w:p>
      <w:pPr>
        <w:pStyle w:val="DF2"/>
        <w:rPr/>
      </w:pPr>
      <w:r>
        <w:rPr/>
        <w:t>¡¡³«¡§</w:t>
        <w:softHyphen/>
        <w:softHyphen/>
        <w:t>±½¡§¦¤¤¤¤À³¯¤µº¡¤¦°§ª§±µ²¥À¤¥½°¡ª»¨»¡´©¥¶·</w:t>
        <w:softHyphen/>
        <w:t>¦À°¥´ªµ¨¡¥±²¦µ¨ª²¶¨«¡¹</w:t>
        <w:softHyphen/>
        <w:t>¸·¤¥¦¦¤°ª</w:t>
        <w:softHyphen/>
        <w:t>«¡</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ª°¬¹º®¡¬</w:t>
        <w:softHyphen/>
        <w:t>´¥ª§¦153¦ª¾¥ù¡</w:t>
        <w:softHyphen/>
        <w:t>¥¥µ¤°¬¥´¥ª¹º®¡Ã©´½Å¥¥¥¬¦¤·¨¦»¡¤¦¹º®ª¥Ã¬¡©®¸À¡§µ¥¥¡¡À®¶¥§ªª¦³¡¥¬°¬¥¬¦¥Äª¡</w:t>
      </w:r>
      <w:r>
        <w:rPr>
          <w:rFonts w:eastAsia="華康細明體外字集" w:cs="華康細明體外字集" w:ascii="華康細明體外字集" w:hAnsi="華康細明體外字集"/>
        </w:rPr>
        <w:t></w:t>
      </w:r>
      <w:r>
        <w:rPr/>
        <w:t>©¡¡¬§</w:t>
        <w:softHyphen/>
        <w:t>ª¤¸¡¸À¥¾¡Ãª¥¥¡¥¤§«¡¥¨·</w:t>
        <w:softHyphen/>
        <w:t>¨¥¤¶¡°½¡¦¹¦©»¡¥¬¤®¤¤</w:t>
        <w:softHyphen/>
        <w:t>°©ªº¨¤©´¡©¥§</w:t>
        <w:softHyphen/>
        <w:t>¥¯Å¨±¤¨¦³¤½¡</w:t>
      </w:r>
    </w:p>
    <w:p>
      <w:pPr>
        <w:pStyle w:val="DF2"/>
        <w:rPr/>
      </w:pPr>
      <w:r>
        <w:rPr/>
      </w:r>
    </w:p>
    <w:p>
      <w:pPr>
        <w:pStyle w:val="DF2"/>
        <w:rPr/>
      </w:pPr>
      <w:r>
        <w:rPr/>
        <w:t>¡¡¹º®µ§ª³¤¦¶¡´¬«©½¯¶²ÏÂ¡³</w:t>
        <w:softHyphen/>
        <w:t>¤³¤¦§¦¤§¥</w:t>
        <w:softHyphen/>
        <w:t>¤§</w:t>
        <w:softHyphen/>
        <w:t>¡§¬©³ª¶¤¹º¡</w:t>
        <w:softHyphen/>
        <w:t>¦Ä¦¤¤¡¤¦¥ªºÃ¤¡¥¼ª¸Å¥Áµ³¤¡¤ª¹©¦·¤·¥</w:t>
        <w:softHyphen/>
        <w:t>¤Å¤¨¡¥¼ª¸Å¥Å³¤¡¦¥´³¸Å¥«Â«Ä¡</w:t>
      </w:r>
    </w:p>
    <w:p>
      <w:pPr>
        <w:pStyle w:val="DF2"/>
        <w:rPr/>
      </w:pPr>
      <w:r>
        <w:rPr/>
      </w:r>
    </w:p>
    <w:p>
      <w:pPr>
        <w:pStyle w:val="DF2"/>
        <w:rPr/>
      </w:pPr>
      <w:r>
        <w:rPr/>
        <w:t>¡¡¥®¥¥¡´´¦®¡§°±µ¸¬¨¤¡ª©¤À¨¤¯¿¡¿¯«µ¤ª©¤¤</w:t>
        <w:softHyphen/>
        <w:t>Ä±¡§</w:t>
        <w:softHyphen/>
        <w:t>¤À¤°¬¥ª¾³»¦¤¡«¦¦</w:t>
        <w:softHyphen/>
        <w:t>¡°¬¥³¤·§§¹¦¤</w:t>
        <w:softHyphen/>
        <w:t>Ä±½¡</w:t>
      </w:r>
    </w:p>
    <w:p>
      <w:pPr>
        <w:pStyle w:val="DF2"/>
        <w:rPr/>
      </w:pPr>
      <w:r>
        <w:rPr/>
        <w:t>¡¡§²¤</w:t>
        <w:softHyphen/>
        <w:t>Ä±¡¬</w:t>
        <w:softHyphen/>
        <w:t>´¬©ªµ¦°Â¥¥Ã°¡¨°¬¥ª§¹¤</w:t>
        <w:softHyphen/>
        <w:t>¡¥¥µÅµÀ±¥¸¹¡</w:t>
      </w:r>
    </w:p>
    <w:p>
      <w:pPr>
        <w:pStyle w:val="DF2"/>
        <w:rPr/>
      </w:pPr>
      <w:r>
        <w:rPr/>
      </w:r>
    </w:p>
    <w:p>
      <w:pPr>
        <w:pStyle w:val="DF2"/>
        <w:rPr/>
      </w:pPr>
      <w:r>
        <w:rPr/>
        <w:t>¡¡°¬¥¤¦¶¤¨«Ä¤´´°</w:t>
        <w:softHyphen/>
        <w:t>¤§µÃ¡¨§¦¯µ¤±¥²Âµº¡§§¥¦·¦±</w:t>
      </w:r>
      <w:r>
        <w:rPr>
          <w:rFonts w:eastAsia="華康細明體外字集" w:cs="華康細明體外字集" w:ascii="華康細明體外字集" w:hAnsi="華康細明體外字集"/>
        </w:rPr>
        <w:t></w:t>
      </w:r>
      <w:r>
        <w:rPr/>
        <w:t>³¥¤¡¤¯¥¤¥À¤¥¨µ¡Å¥</w:t>
        <w:softHyphen/>
        <w:t>¥¥¦¾·§µ¥¬¡¤¹¡§Ãº¡¨³À¸¬Å§¦¤¤¥¥µ¡§µ°¾¤¥·¨·¤ª¤¥</w:t>
        <w:softHyphen/>
        <w:t>¾¡Á¬À¸Å¥µª¤¼¤</w:t>
        <w:softHyphen/>
        <w:t>º«¤Å¡¦¥µª¤³¥¥¨¤¤¥¤¨¡</w:t>
      </w:r>
    </w:p>
    <w:p>
      <w:pPr>
        <w:pStyle w:val="DF2"/>
        <w:rPr/>
      </w:pPr>
      <w:r>
        <w:rPr/>
      </w:r>
    </w:p>
    <w:p>
      <w:pPr>
        <w:pStyle w:val="DF2"/>
        <w:rPr/>
      </w:pPr>
      <w:r>
        <w:rPr/>
        <w:t>¡¡¨¹¡¦¥Ä</w:t>
        <w:softHyphen/>
        <w:t>¥¦¦¡§</w:t>
        <w:softHyphen/>
        <w:softHyphen/>
        <w:t>¨«³µ½°°¥§µÃ¡¦³¹ÂÁµ°¨Ó½¯µ¤ª</w:t>
        <w:softHyphen/>
        <w:t>¾¡¨¦¤¤¦¤¤¦«¡§</w:t>
        <w:softHyphen/>
        <w:t>«Ä§µ¶¤§¥¯¡¨¯¬45,000¤¡§¬«³¤¬³°¹¡¦®¥¯¥¿¡Ã©µ°©Ó½¯µ¤</w:t>
        <w:softHyphen/>
        <w:t>¾ª°ª¡</w:t>
      </w:r>
    </w:p>
    <w:p>
      <w:pPr>
        <w:pStyle w:val="DF2"/>
        <w:rPr/>
      </w:pPr>
      <w:r>
        <w:rPr/>
      </w:r>
    </w:p>
    <w:p>
      <w:pPr>
        <w:pStyle w:val="DF2"/>
        <w:rPr/>
      </w:pPr>
      <w:r>
        <w:rPr/>
        <w:t>¡¡°¬¥®®¨¨³°«¬©¦Ã°¦³¹ª²°¤¹¡¦¬«¦««¦¤©¤¥¡§¥¦¬²¥«Ä¦½¾¦¶©¶±µ¡¦¦µ°¤³µ¤§±º¡»Á¯«¥§Á¯¡¤«¤¥¤¤´¤¸¡</w:t>
      </w:r>
    </w:p>
    <w:p>
      <w:pPr>
        <w:pStyle w:val="DF2"/>
        <w:rPr/>
      </w:pPr>
      <w:r>
        <w:rPr/>
      </w:r>
    </w:p>
    <w:p>
      <w:pPr>
        <w:pStyle w:val="DF2"/>
        <w:rPr/>
      </w:pPr>
      <w:r>
        <w:rPr/>
        <w:t>¡¡§¤»¬¬©À¸À·¦¯µ°¡¯§¬</w:t>
        <w:softHyphen/>
        <w:t>®§²«¦¥¤¤Á¦»¡¤¦²¥¤¼·¸¥¦¦¤5%¦10%¡¥¥²¥ª¡¤¦³¬¸¦¸À¯¤ª¯µ¤¡¬¦¥¯¬Ã¥¼·µ²ª¯µ¤¡¬©¤¤</w:t>
        <w:softHyphen/>
        <w:t>¦¯µ°¡¥¤¤</w:t>
        <w:softHyphen/>
        <w:t>¡¦µº¤</w:t>
        <w:softHyphen/>
        <w:t>¾³</w:t>
        <w:softHyphen/>
        <w:t>ª¤·¤¤¦¸¦¤²¥¡±</w:t>
      </w:r>
      <w:r>
        <w:rPr>
          <w:rFonts w:eastAsia="華康細明體外字集" w:cs="華康細明體外字集" w:ascii="華康細明體外字集" w:hAnsi="華康細明體外字集"/>
        </w:rPr>
        <w:t></w:t>
      </w:r>
      <w:r>
        <w:rPr/>
        <w:t>¬¤¬¦¬©¥¤´´¤¤©¡§§¥¾¤¡¬©¨³¹µ°³</w:t>
        <w:softHyphen/>
        <w:t>°Ã¦¨¦¤</w:t>
        <w:softHyphen/>
        <w:t>¬©¥³¡Á¬¥¤¦ª°¬¥¦¦¨©¡</w:t>
      </w:r>
    </w:p>
    <w:p>
      <w:pPr>
        <w:pStyle w:val="DF2"/>
        <w:rPr/>
      </w:pPr>
      <w:r>
        <w:rPr/>
      </w:r>
    </w:p>
    <w:p>
      <w:pPr>
        <w:pStyle w:val="DF2"/>
        <w:rPr/>
      </w:pPr>
      <w:r>
        <w:rPr/>
        <w:t>¡¡©¥¡§²¤</w:t>
        <w:softHyphen/>
        <w:t>Ä±¬°¬¥¤¸¤</w:t>
        <w:softHyphen/>
        <w:t>¥§´À³©¥Á´©¥¬¦¡¨¦«¥¤¥¡¶¤¡¡¥Á´©°¼ª¥¤¥©¥´¤¯µ¤¬Â¤¡¦¶±µ©¬©¦¶¤</w:t>
        <w:softHyphen/>
        <w:t>Å¥¥¼¡</w:t>
      </w:r>
    </w:p>
    <w:p>
      <w:pPr>
        <w:pStyle w:val="DF2"/>
        <w:rPr/>
      </w:pPr>
      <w:r>
        <w:rPr/>
      </w:r>
    </w:p>
    <w:p>
      <w:pPr>
        <w:pStyle w:val="DF2"/>
        <w:rPr/>
      </w:pPr>
      <w:r>
        <w:rPr/>
        <w:t>¡¡§ª²¤</w:t>
        <w:softHyphen/>
        <w:t>Ä±¡´¬°¬¥¦·Å¤É¥¤¾¡¥¯°·Å§µ¤¹°·ª¥</w:t>
        <w:softHyphen/>
        <w:t>¡¯§¬·¤«¦³¥¬¤¥·¡</w:t>
      </w:r>
    </w:p>
    <w:p>
      <w:pPr>
        <w:pStyle w:val="DF2"/>
        <w:rPr/>
      </w:pPr>
      <w:r>
        <w:rPr/>
      </w:r>
    </w:p>
    <w:p>
      <w:pPr>
        <w:pStyle w:val="DF2"/>
        <w:rPr/>
      </w:pPr>
      <w:r>
        <w:rPr/>
        <w:t>¡¡§ª¹¬©¤¸¦</w:t>
        <w:softHyphen/>
        <w:t>¹¦¥¤¤«¥·©</w:t>
        <w:softHyphen/>
        <w:t>·¡¥·³¥ª°·¤´¸§</w:t>
        <w:softHyphen/>
        <w:t>¹¡¤</w:t>
        <w:softHyphen/>
        <w:t>¹¨§¤¤«°¸´°¥²¤¡³¤¤³»©¤¬©ª</w:t>
        <w:softHyphen/>
        <w:t>¤¡¤¹¡§ªÄ±¡¬¬©°³¨¤¡¤¦«¤¨®ªª»¤§¤¾¡¥</w:t>
        <w:softHyphen/>
        <w:t>°¹²«ª±</w:t>
      </w:r>
      <w:r>
        <w:rPr>
          <w:rFonts w:eastAsia="華康細明體外字集" w:cs="華康細明體外字集" w:ascii="華康細明體外字集" w:hAnsi="華康細明體外字集"/>
        </w:rPr>
        <w:t></w:t>
      </w:r>
      <w:r>
        <w:rPr/>
        <w:t>¦´¨¹µ¡</w:t>
      </w:r>
    </w:p>
    <w:p>
      <w:pPr>
        <w:pStyle w:val="DF2"/>
        <w:rPr/>
      </w:pPr>
      <w:r>
        <w:rPr/>
      </w:r>
    </w:p>
    <w:p>
      <w:pPr>
        <w:pStyle w:val="DF2"/>
        <w:rPr/>
      </w:pPr>
      <w:r>
        <w:rPr/>
      </w:r>
    </w:p>
    <w:p>
      <w:pPr>
        <w:pStyle w:val="DF2"/>
        <w:spacing w:lineRule="atLeast" w:line="380"/>
        <w:rPr/>
      </w:pPr>
      <w:r>
        <w:rPr/>
        <w:t>¡¡§´¸</w:t>
        <w:softHyphen/>
        <w:t>¨¬©´§°·µ°¶¡½§®»¡¬¦¤</w:t>
        <w:softHyphen/>
        <w:t>¦³¸À¼ª©½¦¬©¡¤®¡ª¤¤¤¤Â´°¬©¦¶¡¥±ª¬¡¹º®¥¬¶¼¦´°°·µ°¶ªÁ§¤¥¡³</w:t>
        <w:softHyphen/>
        <w:t>©¿ªÀ´¡¦¤¤¥¬¤¥°ºª</w:t>
        <w:softHyphen/>
        <w:t>´¡¨¯ª°¤¼¶¦</w:t>
        <w:softHyphen/>
        <w:t>¡¦¹¨¥µ¤¦¼¦¹¥¨¦¨¡¨¦</w:t>
        <w:softHyphen/>
        <w:t>¥2,250¤µ°¶ª¤¤«°¤¡¤¦¦À§©¡</w:t>
      </w:r>
    </w:p>
    <w:p>
      <w:pPr>
        <w:pStyle w:val="DF2"/>
        <w:spacing w:lineRule="atLeast" w:line="380"/>
        <w:rPr/>
      </w:pPr>
      <w:r>
        <w:rPr/>
      </w:r>
    </w:p>
    <w:p>
      <w:pPr>
        <w:pStyle w:val="DF2"/>
        <w:spacing w:lineRule="atLeast" w:line="380"/>
        <w:rPr/>
      </w:pPr>
      <w:r>
        <w:rPr/>
        <w:t>¡¡²</w:t>
        <w:softHyphen/>
        <w:t>³«¤µªª¤¤¥Á®¼¦¡¹°·Á¹°»¤¥¦¦´¤¶8%¡Á¹°¶§¤¶¤13%¡§¨¬É¥¤¥ª¦ª¾Ã©</w:t>
        <w:softHyphen/>
        <w:t>«·°Ã¡¹°»</w:t>
        <w:softHyphen/>
        <w:t>©¼¶³¤</w:t>
        <w:softHyphen/>
        <w:t>¤³¤3%¡¯Ä</w:t>
        <w:softHyphen/>
        <w:t>¹©¨¨¾°ª¶´¡§¬¥¤¦¦¥¦¤µ¡¦³¤¥©¶¯É³¥¤¨±¦´¡³Ä¦¦³¤¥Ã³¡·¬¤¤¡¹Ã¥»¦°¬¥¹¤¦¤¥¦¸À´µª¼Æ¦</w:t>
        <w:softHyphen/>
        <w:t>¡</w:t>
      </w:r>
    </w:p>
    <w:p>
      <w:pPr>
        <w:pStyle w:val="DF2"/>
        <w:spacing w:lineRule="atLeast" w:line="380"/>
        <w:rPr/>
      </w:pPr>
      <w:r>
        <w:rPr/>
      </w:r>
    </w:p>
    <w:p>
      <w:pPr>
        <w:pStyle w:val="DF2"/>
        <w:spacing w:lineRule="atLeast" w:line="380"/>
        <w:rPr/>
      </w:pPr>
      <w:r>
        <w:rPr/>
        <w:t>¡¡¥¦¤¤¡</w:t>
        <w:softHyphen/>
        <w:t>´¦69 000¶§µ¹°©¶</w:t>
        <w:softHyphen/>
        <w:t>·ª¤¥¬¤¤¥¤ª¤°¤¡·¤¤¦¼³¬¹°·¡¦¹°É¹¦¦®ª±</w:t>
      </w:r>
      <w:r>
        <w:rPr>
          <w:rFonts w:eastAsia="華康細明體外字集" w:cs="華康細明體外字集" w:ascii="華康細明體外字集" w:hAnsi="華康細明體外字集"/>
        </w:rPr>
        <w:t></w:t>
      </w:r>
      <w:r>
        <w:rPr/>
        <w:t>¤¡¥</w:t>
        <w:softHyphen/>
        <w:t>ª¥</w:t>
        <w:softHyphen/>
        <w:t>«§¦°Ã¡§¬«°¬¥¨¹¤·¨·¤²·³¸¤°¤¡¥¯¥¶¤¨¦¡¨¦¾·¹§¤¼¡¨µÉ¸°¤¶½¡¤©ª¤°¤¤ª³¨¦¿ª²Â°¨ª¨À¦Å¯¡</w:t>
      </w:r>
    </w:p>
    <w:p>
      <w:pPr>
        <w:pStyle w:val="DF2"/>
        <w:spacing w:lineRule="atLeast" w:line="380"/>
        <w:rPr/>
      </w:pPr>
      <w:r>
        <w:rPr/>
      </w:r>
    </w:p>
    <w:p>
      <w:pPr>
        <w:pStyle w:val="DF2"/>
        <w:spacing w:lineRule="atLeast" w:line="380"/>
        <w:rPr/>
      </w:pPr>
      <w:r>
        <w:rPr/>
        <w:t>¡¡°¬¥»¬©¨¦³¥¨¿¸À¡»¨»¬©¨¦³¥¡¤¦»¬©¨¦¯¤¡¦®¶«¤¤</w:t>
        <w:softHyphen/>
        <w:t>ªÁ¶¤¤¡¬©¤Â¥¶¡¬¸¤¤¥¡¨¸ÀÅ±¦¤¥¤¡</w:t>
      </w:r>
    </w:p>
    <w:p>
      <w:pPr>
        <w:pStyle w:val="DF2"/>
        <w:spacing w:lineRule="atLeast" w:line="380"/>
        <w:rPr/>
      </w:pPr>
      <w:r>
        <w:rPr/>
      </w:r>
    </w:p>
    <w:p>
      <w:pPr>
        <w:pStyle w:val="DF2"/>
        <w:spacing w:lineRule="atLeast" w:line="380"/>
        <w:rPr/>
      </w:pPr>
      <w:r>
        <w:rPr/>
        <w:t>¡¡¬©¥¶¥µ°Ã¡¨¥©¾¬©À</w:t>
        <w:softHyphen/>
        <w:t>ª³¥¡³¹ºº¥¦±¬¨Ó½¦¥À¤¡Á·¦¬¬³§¤´¨</w:t>
        <w:softHyphen/>
        <w:t>Â¤¤Ä©¨½©¹§</w:t>
        <w:softHyphen/>
        <w:t>¡³¨¨¹³¦§</w:t>
        <w:softHyphen/>
        <w:t>§¸À¦¥¡¤¹¡¬©µ¹¤¥¥³ª³¨¡¤©</w:t>
        <w:softHyphen/>
        <w:t>©·¬¦°¦¶¡§¯·¬·¨¡¤¯µ´³¤ª¦®¡</w:t>
      </w:r>
    </w:p>
    <w:p>
      <w:pPr>
        <w:pStyle w:val="DF2"/>
        <w:spacing w:lineRule="atLeast" w:line="380"/>
        <w:rPr/>
      </w:pPr>
      <w:r>
        <w:rPr/>
      </w:r>
    </w:p>
    <w:p>
      <w:pPr>
        <w:pStyle w:val="DF2"/>
        <w:spacing w:lineRule="atLeast" w:line="380"/>
        <w:rPr/>
      </w:pPr>
      <w:r>
        <w:rPr/>
        <w:t>¡¡´¦«Ä¼¥·¯µ¡¨¹¤¯´¤É¥§·¡¤¦¥·¨¿¤ª¤¤¨¨§¦</w:t>
        <w:softHyphen/>
        <w:t>·¡¼Å©¤¡¬©ªµ¦¥·´¤¡¥¤²¦¤±®¥</w:t>
        <w:softHyphen/>
        <w:t>·¡¥¤±¦¦¨¥ª¥µ</w:t>
        <w:softHyphen/>
        <w:t>·¼§¡ª±¶±³¹¸¦</w:t>
        <w:softHyphen/>
        <w:t>°½§µ</w:t>
        <w:softHyphen/>
        <w:t>·ªÀç°¦</w:t>
        <w:softHyphen/>
        <w:t>¤¥À¡¤¨¬¥</w:t>
        <w:softHyphen/>
        <w:t>«¦¬¯®¶¼ª</w:t>
        <w:softHyphen/>
        <w:t>Å¤¡¼Å§¤¡</w:t>
      </w:r>
    </w:p>
    <w:p>
      <w:pPr>
        <w:pStyle w:val="DF2"/>
        <w:spacing w:lineRule="atLeast" w:line="380"/>
        <w:rPr/>
      </w:pPr>
      <w:r>
        <w:rPr/>
      </w:r>
    </w:p>
    <w:p>
      <w:pPr>
        <w:pStyle w:val="DF2"/>
        <w:spacing w:lineRule="atLeast" w:line="380"/>
        <w:rPr/>
      </w:pPr>
      <w:r>
        <w:rPr/>
        <w:t>¡¡¦¤¥¦¤¤¦«¡É</w:t>
        <w:softHyphen/>
        <w:t>¨¤°¥879¸¤§µ</w:t>
        <w:softHyphen/>
        <w:t>·¡¦·¤¤¤¦</w:t>
        <w:softHyphen/>
        <w:t>¡³¥¦Á®¯¶ª¤¦¡§¨¾¤¦¬¨¨·¡¬©¨¤Áµ½À22¸¤¨·¡¦¥§¬»¡¨½À¤¤¨·¡´¦17¤¬¤¤É</w:t>
        <w:softHyphen/>
        <w:t>¡®Ã²®¦</w:t>
        <w:softHyphen/>
        <w:t>¤¤¦¥¦·½À3»¤¨·¡¦ªººª¤¨¤Å¡¥²¦ªµ²¡¬©«·¥¤32»¤ªÀ¦µ´¡¦®³´¤¤</w:t>
        <w:softHyphen/>
        <w:t>¤¦25»¤À·Ãª¨·É³¡¦³±</w:t>
      </w:r>
      <w:r>
        <w:rPr>
          <w:rFonts w:eastAsia="華康細明體外字集" w:cs="華康細明體外字集" w:ascii="華康細明體外字集" w:hAnsi="華康細明體外字集"/>
        </w:rPr>
        <w:t></w:t>
      </w:r>
      <w:r>
        <w:rPr/>
        <w:t>¤¡¦´°·µ¡¤¹¬¬¤ª¤®¶®ª¶¡¬¨·Â¥§¤ªÉ³¡³¹²§</w:t>
        <w:softHyphen/>
        <w:t>Á©ª°¬¥¤¥¯¤»²¡</w:t>
      </w:r>
    </w:p>
    <w:p>
      <w:pPr>
        <w:pStyle w:val="DF2"/>
        <w:spacing w:lineRule="atLeast" w:line="380"/>
        <w:rPr/>
      </w:pPr>
      <w:r>
        <w:rPr/>
      </w:r>
    </w:p>
    <w:p>
      <w:pPr>
        <w:pStyle w:val="DF2"/>
        <w:spacing w:lineRule="atLeast" w:line="380"/>
        <w:rPr/>
      </w:pPr>
      <w:r>
        <w:rPr/>
        <w:t>¡¡²¤</w:t>
        <w:softHyphen/>
        <w:t>Ä±¡´¬¬©º§¼´¦¥¹¼µ®§¡¨§</w:t>
        <w:softHyphen/>
        <w:t>´¹¼¦·°±µ®¡</w:t>
      </w:r>
    </w:p>
    <w:p>
      <w:pPr>
        <w:pStyle w:val="DF2"/>
        <w:spacing w:lineRule="atLeast" w:line="380"/>
        <w:rPr/>
      </w:pPr>
      <w:r>
        <w:rPr/>
      </w:r>
    </w:p>
    <w:p>
      <w:pPr>
        <w:pStyle w:val="DF2"/>
        <w:spacing w:lineRule="atLeast" w:line="380"/>
        <w:rPr/>
      </w:pPr>
      <w:r>
        <w:rPr/>
        <w:t>¡¡§</w:t>
        <w:softHyphen/>
        <w:t>ª´¬¦À¡§¦´¡©¼µµ¥¶¥¬¹¼É³¦·¨¤¤Å¶¡¦³¥¦´ª</w:t>
        <w:softHyphen/>
        <w:t>«¡¨¹±¥¤</w:t>
        <w:softHyphen/>
        <w:t>°Ã¡¬¦¶¨¶¦¤¹Ä»</w:t>
        <w:softHyphen/>
        <w:t>¦</w:t>
        <w:softHyphen/>
        <w:t>¦¡·</w:t>
        <w:softHyphen/>
        <w:t>µµ¦©Ä¡³¤¦</w:t>
        <w:softHyphen/>
        <w:t>´©À¡¨¹´¬¦¬¬©¤ª¥¯©»¥¥¡¤ª±°¹¼¨·µ®¡¥</w:t>
        <w:softHyphen/>
        <w:t>¥¦¹¼¦·¤Á¨¸¡¤¤¥¬¡</w:t>
      </w:r>
    </w:p>
    <w:p>
      <w:pPr>
        <w:pStyle w:val="DF2"/>
        <w:spacing w:lineRule="atLeast" w:line="380"/>
        <w:rPr/>
      </w:pPr>
      <w:r>
        <w:rPr/>
      </w:r>
    </w:p>
    <w:p>
      <w:pPr>
        <w:pStyle w:val="DF2"/>
        <w:spacing w:lineRule="atLeast" w:line="380"/>
        <w:rPr/>
      </w:pPr>
      <w:r>
        <w:rPr/>
        <w:t>¡¡¦À¦·</w:t>
        <w:softHyphen/>
        <w:t>µ¡¬°©¡¬µ°¡¡¨¿¬©«Ã´©¡Â³¥°¡¡¬¦¦«¦¨¥¾º¡³§§</w:t>
        <w:softHyphen/>
        <w:t>ª»§±¨¥¦©¤³©Ä¡¬¬»¡¦¬</w:t>
        <w:softHyphen/>
        <w:t>´§¬¹¼»§ª¤</w:t>
        <w:softHyphen/>
        <w:t>¦¤¡¤¥¥¥§¤¡§¤¯»¨¥¦¤Äª¡¬©³ª¹´²¤ªªµ¡¤¬ª¤ª¨¹¡¦¦Ã³ªªµ²Ä¡¤¦§ªº«¡¹§</w:t>
        <w:softHyphen/>
        <w:softHyphen/>
        <w:t>´ª¹¼¤¤¬¤º²¨¡Ã©§¨¼·</w:t>
        <w:softHyphen/>
        <w:t>´ª¦À¤¹§»¡¤·¦¦</w:t>
        <w:softHyphen/>
        <w:t>´©¹¼¡¦¥¨¤¬·¤ª¤¼¡¦³¦¨¥ª¾º¥¦¦·¡</w:t>
      </w:r>
    </w:p>
    <w:p>
      <w:pPr>
        <w:pStyle w:val="DF2"/>
        <w:spacing w:lineRule="atLeast" w:line="380"/>
        <w:rPr/>
      </w:pPr>
      <w:r>
        <w:rPr/>
      </w:r>
    </w:p>
    <w:p>
      <w:pPr>
        <w:pStyle w:val="DF2"/>
        <w:spacing w:lineRule="atLeast" w:line="380"/>
        <w:rPr/>
      </w:pPr>
      <w:r>
        <w:rPr/>
        <w:t>¡¡³</w:t>
        <w:softHyphen/>
        <w:t>¼Å¬«²»ª¡´²¤¼¶¥¤¤¦¶©³¦¤</w:t>
        <w:softHyphen/>
        <w:t>¡Æ²¤³¤¼¤¤´·¸¡¥§¤¤Ä·¦´§¸©¤¡¤¤¤¦©¤¡¦µ¥¨³</w:t>
        <w:softHyphen/>
        <w:t>¦·«¦±·</w:t>
        <w:softHyphen/>
        <w:softHyphen/>
        <w:t>¥·©Â¤¡¹¼·¤¤¦²</w:t>
        <w:softHyphen/>
        <w:t>·¤¹</w:t>
        <w:softHyphen/>
        <w:t>¬2¸¤¡¦¬©¦</w:t>
        <w:softHyphen/>
        <w:t>¥¦¥¦6 000¤¨¹©¹¼·¡¦ª³</w:t>
        <w:softHyphen/>
        <w:t>¦</w:t>
        <w:softHyphen/>
        <w:t>¥½¡¹¼·</w:t>
        <w:softHyphen/>
        <w:t>¹ª¨¸¦¾¡¹¦¬¤</w:t>
        <w:softHyphen/>
        <w:t>¤¥°Áª¨¹¡</w:t>
      </w:r>
    </w:p>
    <w:p>
      <w:pPr>
        <w:pStyle w:val="DF2"/>
        <w:spacing w:lineRule="atLeast" w:line="380"/>
        <w:rPr/>
      </w:pPr>
      <w:r>
        <w:rPr/>
      </w:r>
    </w:p>
    <w:p>
      <w:pPr>
        <w:pStyle w:val="DF2"/>
        <w:spacing w:lineRule="atLeast" w:line="380"/>
        <w:rPr/>
      </w:pPr>
      <w:r>
        <w:rPr/>
        <w:t>¡¡²¦§»¤¥¹¼·¹»¹</w:t>
        <w:softHyphen/>
        <w:t>´¸Àª°Ä¡¥»¤¥¦¦¤¥¦¹¼¤§¥²¤¡³</w:t>
        <w:softHyphen/>
        <w:t>¥¥¬¦¬</w:t>
        <w:softHyphen/>
        <w:t>´¨¦¹¼§©¥¦¤</w:t>
        <w:softHyphen/>
        <w:t>²Â¨²Ä·¬µ®©Áµ§¶¡¦¥·¤¤¤¦</w:t>
        <w:softHyphen/>
        <w:t>¡´²¤»§¦¥¥§¨Ä¬1,000¸¤¡¥¥¦</w:t>
        <w:softHyphen/>
        <w:t>´»§154Ä¹¼</w:t>
        <w:softHyphen/>
        <w:t>º¡§¸´¹¨15»¤¡½°ªÅ¶¤·¦7»¤¡</w:t>
        <w:softHyphen/>
        <w:t>´¥¦²©¬7.7»¤¡¥¤¥¬¤·7»¤ª¿¼±ªÅ¶¡¥¤¹µ¥¼©ªªÅ¦¯¡¹¼·Á¿¤¤´·¦«¡¦¤¬¤</w:t>
        <w:softHyphen/>
        <w:t>·¬Ã¤ª¤·¡¥ª®¼»</w:t>
        <w:softHyphen/>
        <w:t>©¶´ª´¼¡¥¬</w:t>
        <w:softHyphen/>
        <w:t>´¾©¤¤©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20¦«¨©¤¤µ®¹¼·¡¤¤ª¦´¦¥¦¸¡·¦¬©¨§¹¼¤¥«³¤«ª»§«¡§¬¹¼«´»§¤¥¡¥©</w:t>
        <w:softHyphen/>
        <w:t>´¨¦¤´§¸¦¦¤ª»§«¡¤¤´²¤¤¸Â©¿¬°«´»§¡</w:t>
        <w:softHyphen/>
        <w:t>´²®¤µ¬¨¬¤¤¹¼»§¦°¤¤¡¦¿¬¬©ª¥¼¡¬§¨¤°ª»§¤¤¡Â²¨¿¬¥¡</w:t>
      </w:r>
    </w:p>
    <w:p>
      <w:pPr>
        <w:pStyle w:val="DF2"/>
        <w:rPr/>
      </w:pPr>
      <w:r>
        <w:rPr/>
      </w:r>
    </w:p>
    <w:p>
      <w:pPr>
        <w:pStyle w:val="DF2"/>
        <w:rPr/>
      </w:pPr>
      <w:r>
        <w:rPr/>
        <w:t>¡¡¹©¡</w:t>
        <w:softHyphen/>
        <w:t>´¬©¨®¥±¼¶©©§¶¡³</w:t>
        <w:softHyphen/>
        <w:t>§¤¹¼·©¹¼©¬¡®¦¤¤¡¬®</w:t>
        <w:softHyphen/>
        <w:t>À§³</w:t>
        <w:softHyphen/>
        <w:softHyphen/>
        <w:softHyphen/>
        <w:t>ª¡¶Ã³»¤·©¤¨ª¦·¡¤À¦Å¥¦¥¦·¤¡</w:t>
      </w:r>
    </w:p>
    <w:p>
      <w:pPr>
        <w:pStyle w:val="DF2"/>
        <w:rPr/>
      </w:pPr>
      <w:r>
        <w:rPr/>
      </w:r>
    </w:p>
    <w:p>
      <w:pPr>
        <w:pStyle w:val="DF2"/>
        <w:rPr/>
      </w:pPr>
      <w:r>
        <w:rPr/>
        <w:t>¡¡¥®¥¥¡§¥¨·¦²¤</w:t>
        <w:softHyphen/>
        <w:t>Ä±«´¥¦</w:t>
        <w:softHyphen/>
        <w:t>¤</w:t>
        <w:softHyphen/>
        <w:t>Ä±¡¤¹§¤¬³±µ¹ª¤¡§¤·°¬¥²ªÂ¶¡µª³¤</w:t>
        <w:softHyphen/>
        <w:t>Ä±³µª§§¹¦¡¨¥Ãº¨¿ªÄ±¡¥¬¤</w:t>
        <w:softHyphen/>
        <w:t>¦¦</w:t>
        <w:softHyphen/>
        <w:t>¦®»¡´°¹³</w:t>
        <w:softHyphen/>
        <w:t>¦¤ªº´°¥ªÃ¡¼¦À°³§ª©¿¥¹½¼¥Ä°¤</w:t>
        <w:softHyphen/>
        <w:t>µ¡¤¦ºº¡§·³¹¨¥³®¦°¬¥©¬©¦Ã³ª</w:t>
        <w:softHyphen/>
        <w:t>³¤¤¬¡</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w:t>
        <w:softHyphen/>
        <w:t>¦µ¤°¬¥´½Å¥¥µª¥¤¥¥¨</w:t>
        <w:softHyphen/>
        <w:t>¥¥µ¤¬»ª°¬¹º®¡°¬¥§®¦¤·¨¡¦»¡¤¡º©¡¡¨¥¡©®¸À¡§µ¥¥¡¬¥Ã¡¥Å¹´´¤¤¤«¥²Ã¤¤¼¼ª°Ã¡</w:t>
      </w:r>
    </w:p>
    <w:p>
      <w:pPr>
        <w:pStyle w:val="DF2"/>
        <w:rPr/>
      </w:pPr>
      <w:r>
        <w:rPr/>
      </w:r>
    </w:p>
    <w:p>
      <w:pPr>
        <w:pStyle w:val="DF2"/>
        <w:rPr/>
      </w:pPr>
      <w:r>
        <w:rPr>
          <w:rFonts w:eastAsia="華康細明體" w:cs="華康細明體"/>
        </w:rPr>
        <w:t xml:space="preserve">    </w:t>
      </w:r>
      <w:r>
        <w:rPr/>
        <w:t>¸µ¡¦¤¤¤³¡¨·¤¤¡¡¤½¡´©°©¬ª¦¼¡¤Åº§ª¿¡Åµ¥¥¡ª®¨¡°¬¥µº¦¥¿¦¤§¯¤</w:t>
        <w:softHyphen/>
        <w:t>¡°¨</w:t>
        <w:softHyphen/>
        <w:softHyphen/>
        <w:softHyphen/>
        <w:t>¶¡³¤¥¬¤</w:t>
        <w:softHyphen/>
        <w:t>¥º¬ª¦±ª°¬¹º®¡</w:t>
      </w:r>
    </w:p>
    <w:p>
      <w:pPr>
        <w:pStyle w:val="DF2"/>
        <w:rPr/>
      </w:pPr>
      <w:r>
        <w:rPr/>
      </w:r>
    </w:p>
    <w:p>
      <w:pPr>
        <w:pStyle w:val="DF2"/>
        <w:rPr/>
      </w:pPr>
      <w:r>
        <w:rPr>
          <w:rFonts w:eastAsia="華康細明體" w:cs="華康細明體"/>
        </w:rPr>
        <w:t xml:space="preserve">    </w:t>
      </w:r>
      <w:r>
        <w:rPr/>
        <w:t>¦¹©°¼¥¥¦¨¡³¥¹º®¥¬¡¦±Ú¡É±¾¡¡©¥¡</w:t>
        <w:softHyphen/>
        <w:t>¤µ¨¡±¤¥±¡¨§®¡¿¡©®¸À¡§µ¥¥¡À§§¬¡©²°¼¡ºµ¥¥¡¡</w:t>
      </w:r>
    </w:p>
    <w:p>
      <w:pPr>
        <w:pStyle w:val="DF2"/>
        <w:rPr/>
      </w:pPr>
      <w:r>
        <w:rPr/>
      </w:r>
    </w:p>
    <w:p>
      <w:pPr>
        <w:pStyle w:val="DF2"/>
        <w:rPr>
          <w:i/>
          <w:i/>
          <w:iCs/>
        </w:rPr>
      </w:pPr>
      <w:r>
        <w:rPr>
          <w:i/>
          <w:iCs/>
        </w:rPr>
        <w:t>¦¥¥³»¡»¡ªÁ¨</w:t>
      </w:r>
    </w:p>
    <w:p>
      <w:pPr>
        <w:pStyle w:val="DF2"/>
        <w:rPr/>
      </w:pPr>
      <w:r>
        <w:rPr/>
      </w:r>
    </w:p>
    <w:p>
      <w:pPr>
        <w:pStyle w:val="DF2"/>
        <w:rPr/>
      </w:pPr>
      <w:r>
        <w:rPr>
          <w:rFonts w:eastAsia="華康細明體" w:cs="華康細明體"/>
        </w:rPr>
        <w:t xml:space="preserve">    </w:t>
      </w:r>
      <w:r>
        <w:rPr/>
        <w:t>¥®¥¥¡²©©ª¡</w:t>
        <w:softHyphen/>
        <w:t>´¬¤</w:t>
        <w:softHyphen/>
        <w:t>¦¥¥³¥¾ª¸À¡³ºª¥¡¾ª¥¦¡¨®¯±¡ª¨«¡³¹¥³¨¨¦°½¸¡³Å¬¸À«Ä¼ªª</w:t>
        <w:softHyphen/>
        <w:softHyphen/>
        <w:t>¤¬¡¦µ¥Á§¦¡¦¥¥³¥¦®»³³´®¶ª²¶¡§¦¦Äª¹µ¤ª¥±ª¡</w:t>
      </w:r>
    </w:p>
    <w:p>
      <w:pPr>
        <w:pStyle w:val="DF2"/>
        <w:rPr/>
      </w:pPr>
      <w:r>
        <w:rPr>
          <w:rFonts w:eastAsia="華康細明體" w:cs="華康細明體"/>
        </w:rPr>
        <w:t xml:space="preserve">    </w:t>
      </w:r>
      <w:r>
        <w:rPr/>
        <w:t>¦¨¤¦¡³¦¦¤¥¶°®¡¥¬¨¬¥¥¤¤À¡³³¹¬©¾«ª¤¹¡¥¨§ª·¤ª¤©ª¡¨¥</w:t>
        <w:softHyphen/>
        <w:t>¯°«¹ÃÃ¡¨¨¦¦´Äª¥¬½¯¡Ä¦</w:t>
        <w:softHyphen/>
        <w:t>·§¤Äª¤¡À¦§¤¥ªÄª±¥¡©¥¡ª·º§ª¶¤¨¤³¤¬´¨©¿¡¦¥º¡¡¦¬Â¦µ´°´¦¤°ª¥¯¡</w:t>
      </w:r>
    </w:p>
    <w:p>
      <w:pPr>
        <w:pStyle w:val="DF2"/>
        <w:rPr/>
      </w:pPr>
      <w:r>
        <w:rPr/>
      </w:r>
    </w:p>
    <w:p>
      <w:pPr>
        <w:pStyle w:val="DF2"/>
        <w:rPr/>
      </w:pPr>
      <w:r>
        <w:rPr>
          <w:rFonts w:eastAsia="華康細明體" w:cs="華康細明體"/>
        </w:rPr>
        <w:t xml:space="preserve">    </w:t>
      </w:r>
      <w:r>
        <w:rPr/>
        <w:t>¥®¥¥¡¤³¦¤»¬³¬¹¤¬©¡¶¤¬¥¡ª</w:t>
        <w:softHyphen/>
        <w:t>«¡¦¤«§·³«¬¹¤°¥ª¡</w:t>
      </w:r>
    </w:p>
    <w:p>
      <w:pPr>
        <w:pStyle w:val="DF2"/>
        <w:rPr/>
      </w:pPr>
      <w:r>
        <w:rPr/>
      </w:r>
    </w:p>
    <w:p>
      <w:pPr>
        <w:pStyle w:val="DF2"/>
        <w:rPr>
          <w:i/>
          <w:i/>
          <w:iCs/>
        </w:rPr>
      </w:pPr>
      <w:r>
        <w:rPr>
          <w:i/>
          <w:iCs/>
        </w:rPr>
        <w:t>½¬§¶¤À¬</w:t>
      </w:r>
    </w:p>
    <w:p>
      <w:pPr>
        <w:pStyle w:val="DF2"/>
        <w:rPr/>
      </w:pPr>
      <w:r>
        <w:rPr/>
      </w:r>
    </w:p>
    <w:p>
      <w:pPr>
        <w:pStyle w:val="DF2"/>
        <w:rPr/>
      </w:pPr>
      <w:r>
        <w:rPr>
          <w:rFonts w:eastAsia="華康細明體" w:cs="華康細明體"/>
        </w:rPr>
        <w:t xml:space="preserve">    </w:t>
      </w:r>
      <w:r>
        <w:rPr/>
        <w:t>¥®¥¥¡¦¤»¬°¬¹º®¤Åº§ª¿¡¥·§ª§¶¤À¡¥¨´ªª¤§·±</w:t>
        <w:softHyphen/>
        <w:t>§¡¦¹»¤¡´°¦¤º§¡Ã¹·</w:t>
        <w:softHyphen/>
        <w:t>§¦¤ª¤§·±¡Ã¹ª·¤¤¡¤¤·°Ä¡³¸¤¥ªªª©</w:t>
        <w:softHyphen/>
        <w:t>ÄÄ¤Ã³</w:t>
        <w:softHyphen/>
        <w:t>¦¤§¡Ã¹¬¦¸ÀµºÂ«¦¥·ª¤¤´¨¥·´§©«À¡·¥¥</w:t>
        <w:softHyphen/>
        <w:t>¤¦§¤§¡¦¬°°´¤¤¦¨ª·¡ªµ¡¦§¨ª·º§¡Ã¹¬³¿®®¤¶´¤¤´°´§¡·´º¸À¼ª³«¡¹©³¸¦¡®¡©¡´ªª·Ã½ª¸¤¤©ª¡§</w:t>
        <w:softHyphen/>
        <w:t>°¥¥Å¸À¼ª¡¸¥</w:t>
        <w:softHyphen/>
        <w:t>ª³¹©¤Å¡³º¡¦¨¡¤µª¿¦¦Äª·Ã¡®¥»¤¤¥¬ª²¥ª·¡°¨¥µ¡¤¸¤ÃÃªª·¡¨¤°®¡</w:t>
      </w:r>
    </w:p>
    <w:p>
      <w:pPr>
        <w:pStyle w:val="DF2"/>
        <w:rPr/>
      </w:pPr>
      <w:r>
        <w:rPr/>
      </w:r>
    </w:p>
    <w:p>
      <w:pPr>
        <w:pStyle w:val="DF2"/>
        <w:rPr>
          <w:i/>
          <w:i/>
          <w:iCs/>
        </w:rPr>
      </w:pPr>
      <w:r>
        <w:rPr>
          <w:i/>
          <w:iCs/>
        </w:rPr>
        <w:t>¤¤¹¹º®ª¤¹¬µ</w:t>
        <w:softHyphen/>
        <w:t>´</w:t>
      </w:r>
    </w:p>
    <w:p>
      <w:pPr>
        <w:pStyle w:val="DF2"/>
        <w:rPr/>
      </w:pPr>
      <w:r>
        <w:rPr/>
      </w:r>
    </w:p>
    <w:p>
      <w:pPr>
        <w:pStyle w:val="DF2"/>
        <w:rPr/>
      </w:pPr>
      <w:r>
        <w:rPr>
          <w:rFonts w:eastAsia="華康細明體" w:cs="華康細明體"/>
        </w:rPr>
        <w:t xml:space="preserve">    </w:t>
      </w:r>
      <w:r>
        <w:rPr/>
        <w:t>¥®¥¥¡°¬¥¦«Å¹º®ºÃª®</w:t>
        <w:softHyphen/>
        <w:t>¡¯§±½¦½»¤¤¦¤¤¦«¹º®ª®</w:t>
        <w:softHyphen/>
        <w:t>¡¥·¿¸¤°¬©¡¦¤¤¥«¡®°¥ñ¨§«»¤</w:t>
        <w:softHyphen/>
        <w:t>Á¦Áµ¤²¤¤¥ª³¦¬¹¦¦Ã¡Â¤¦·</w:t>
        <w:softHyphen/>
        <w:softHyphen/>
        <w:t>¦¤¬µ¶¥¥¹´´¹º®±®¤²³¹¡¤¥¤¨¯¤ª¬©¨©¨Å²¸¡</w:t>
      </w:r>
    </w:p>
    <w:p>
      <w:pPr>
        <w:pStyle w:val="DF2"/>
        <w:rPr/>
      </w:pPr>
      <w:r>
        <w:rPr/>
      </w:r>
    </w:p>
    <w:p>
      <w:pPr>
        <w:pStyle w:val="DF2"/>
        <w:rPr/>
      </w:pPr>
      <w:r>
        <w:rPr>
          <w:rFonts w:eastAsia="華康細明體" w:cs="華康細明體"/>
        </w:rPr>
        <w:t xml:space="preserve">    </w:t>
      </w:r>
      <w:r>
        <w:rPr/>
        <w:t>³ºª¥««¤¤¡¥º¤º¡®Å¤¤¸µ§¼´¤¤¹</w:t>
        <w:softHyphen/>
        <w:t>´ª°¬¹º®¡µº¥¤Ãº¤¤««ª</w:t>
        <w:softHyphen/>
        <w:t>´°«¦ª¡´¤ª´ªº¯¦¦¡Ã¹´©»¬¤¤¤´¤§¤¸ª·»</w:t>
        <w:softHyphen/>
        <w:t>¤¹»±</w:t>
      </w:r>
      <w:r>
        <w:rPr>
          <w:rFonts w:eastAsia="華康細明體外字集" w:cs="華康細明體外字集" w:ascii="華康細明體外字集" w:hAnsi="華康細明體外字集"/>
        </w:rPr>
        <w:t></w:t>
      </w:r>
      <w:r>
        <w:rPr/>
        <w:t>¡Ã¹¤¤ª¥ª¤©¿±®¥¥ª´¤¨©¥´°¬¹ºª¤¦¤¥¼¡Ã¹´©¤©¤¤ª¡¨·¤¤¡½¡±²¤¦¤¦®ª°¬¤°±</w:t>
        <w:softHyphen/>
        <w:softHyphen/>
        <w:t>¨¡Ã¹´©±©»¾ª¬©¤¥</w:t>
        <w:softHyphen/>
        <w:t>±¼¡</w:t>
        <w:softHyphen/>
        <w:t>¦¤¤¥À¡À¾¡¤¥¦´¤¤¡</w:t>
      </w:r>
    </w:p>
    <w:p>
      <w:pPr>
        <w:pStyle w:val="DF2"/>
        <w:rPr/>
      </w:pPr>
      <w:r>
        <w:rPr/>
      </w:r>
    </w:p>
    <w:p>
      <w:pPr>
        <w:pStyle w:val="DF2"/>
        <w:rPr/>
      </w:pPr>
      <w:r>
        <w:rPr>
          <w:rFonts w:eastAsia="華康細明體" w:cs="華康細明體"/>
        </w:rPr>
        <w:t xml:space="preserve">    </w:t>
      </w:r>
      <w:r>
        <w:rPr/>
        <w:t>»¬¤¡´</w:t>
        <w:softHyphen/>
        <w:t>¬©¤¬</w:t>
        <w:softHyphen/>
        <w:t>¶¿¼¡¦º°ªÃ½«¦±¤¡±´¤ª§¯¤©¹¥°¤¤¤  ¢  ¤</w:t>
        <w:softHyphen/>
        <w:t>¹</w:t>
        <w:softHyphen/>
        <w:t>´¤µ©ª¡¨¨¥Å¤«À´¤ª¥¨»³¡</w:t>
      </w:r>
    </w:p>
    <w:p>
      <w:pPr>
        <w:pStyle w:val="DF2"/>
        <w:rPr/>
      </w:pPr>
      <w:r>
        <w:rPr/>
      </w:r>
    </w:p>
    <w:p>
      <w:pPr>
        <w:pStyle w:val="DF2"/>
        <w:rPr>
          <w:i/>
          <w:i/>
          <w:iCs/>
        </w:rPr>
      </w:pPr>
      <w:r>
        <w:rPr>
          <w:i/>
          <w:iCs/>
        </w:rPr>
        <w:t>´½Å¥¥ª¥¨»§ª¤</w:t>
        <w:softHyphen/>
        <w:t>¹</w:t>
      </w:r>
    </w:p>
    <w:p>
      <w:pPr>
        <w:pStyle w:val="DF2"/>
        <w:rPr/>
      </w:pPr>
      <w:r>
        <w:rPr/>
      </w:r>
    </w:p>
    <w:p>
      <w:pPr>
        <w:pStyle w:val="DF2"/>
        <w:rPr/>
      </w:pPr>
      <w:r>
        <w:rPr>
          <w:rFonts w:eastAsia="華康細明體" w:cs="華康細明體"/>
        </w:rPr>
        <w:t xml:space="preserve">    </w:t>
      </w:r>
      <w:r>
        <w:rPr/>
        <w:t>¥®¥¥¡¦µ½¤Æ´½Å¥¥ª¹º®§¨³·¡¦¬°¬¥¯§¥³¨¬¤´¦¡¦¤¶¬¨¾¥§©©§µÃ¡¥¤¶¬</w:t>
        <w:softHyphen/>
        <w:t>Å°°½µ§µÃ¡§·³¬´¥¥¤³ª¤°¤</w:t>
        <w:softHyphen/>
        <w:t>²Æ©¡³¬¦ª¡¦ª´¥¥¦¦»®¥¨©³½®®¡¦¥ª¤¥¤¤¯±¨·Å¡§·¦¤®¤¤¡§</w:t>
        <w:softHyphen/>
        <w:t>¦¤®ªº´ÃÀ¤´°¡¦ª¥´±¶¯¤</w:t>
        <w:softHyphen/>
        <w:t>¡¦¥¦¨¤¼©¶¼¦®Ä±¨</w:t>
        <w:softHyphen/>
        <w:t>¡²¦«À¸§Å°¦»¬µ¡±®»»»´§¡ª¯¦¦¡«¬</w:t>
        <w:softHyphen/>
        <w:t>´¤¤º¡¹»¤¡¦ª</w:t>
        <w:softHyphen/>
        <w:t>±¹©ª¿ª§Å¡«¥¶±¡°¥ª¡²¤¦¹¤±ª®®§°¡§«¡¤«¯°¬©·¤¦¹©¦¦¦´¥¦ª°ª¡¥¡¶¤¬¥¡¦¤¥¿¡Á§¨¦¡¨»¥¦¥²Á</w:t>
        <w:softHyphen/>
        <w:t>¼ª²¬¾À¡¬¬µ¡©¤½³¨¬µ±¬¬§¾©©¦¡°¥ª¡¤¡¦¨¥¦©¤Æ¬©¤ª·»</w:t>
        <w:softHyphen/>
        <w:t>©«¥¤Ãº¡</w:t>
      </w:r>
    </w:p>
    <w:p>
      <w:pPr>
        <w:pStyle w:val="DF2"/>
        <w:rPr/>
      </w:pPr>
      <w:r>
        <w:rPr/>
      </w:r>
    </w:p>
    <w:p>
      <w:pPr>
        <w:pStyle w:val="DF2"/>
        <w:rPr/>
      </w:pPr>
      <w:r>
        <w:rPr>
          <w:rFonts w:eastAsia="華康細明體" w:cs="華康細明體"/>
        </w:rPr>
        <w:t xml:space="preserve">    </w:t>
      </w:r>
      <w:r>
        <w:rPr/>
        <w:t>§»¬</w:t>
        <w:softHyphen/>
        <w:t>¹²°Â»Æ¡¨ÃÃ¡¦±ª·¥¼ª°¬¹º®¡³¨¨¤¥¯¡»¥¬Ä¨ª³±¥¶</w:t>
        <w:softHyphen/>
        <w:t>¨®¡¨¥</w:t>
        <w:softHyphen/>
        <w:t>¦®¨©¡°¦ª·»</w:t>
        <w:softHyphen/>
        <w:t>¡¼¶¨¸¡®¯¤¦¸Àµ®µ²¡¥¤§°´¤°¡</w:t>
      </w:r>
    </w:p>
    <w:p>
      <w:pPr>
        <w:pStyle w:val="DF2"/>
        <w:rPr/>
      </w:pPr>
      <w:r>
        <w:rPr/>
      </w:r>
    </w:p>
    <w:p>
      <w:pPr>
        <w:pStyle w:val="DF2"/>
        <w:rPr/>
      </w:pPr>
      <w:r>
        <w:rPr>
          <w:rFonts w:eastAsia="華康細明體" w:cs="華康細明體"/>
        </w:rPr>
        <w:t xml:space="preserve">    </w:t>
      </w:r>
      <w:r>
        <w:rPr/>
        <w:t>¥®¥¥¡¤¤°½ª¬°¬¹º¡§¦¨</w:t>
        <w:softHyphen/>
        <w:t>°Ã¶¦¦¾</w:t>
        <w:softHyphen/>
        <w:t>´¥¡¤¬³¤¬µ¡¤¬Â·¦¥¬µ¡¦Â·¦¥¤</w:t>
        <w:softHyphen/>
        <w:t>¡¬©Á¬ª¥Â·¦¥ª²½¡¥¯·¬¥</w:t>
        <w:softHyphen/>
        <w:t>´¤¦¦¸ª³°¤¤¡³¬«³·¡¦¤¥¦¡¨¤¦¤¤·¥²¬275.03¡¤¤¦»·¤</w:t>
        <w:softHyphen/>
        <w:t>¦236.2¡¦¹¥¤¦¡¨¦¥§¦87¤¦¤¡</w:t>
        <w:softHyphen/>
        <w:t>¹³¨¤··¥¶¤¼¦¡¬©¥¼¥¤¤¦¸¡¤¨       3,000¸ª¸·¡³¼¯§·Å</w:t>
        <w:softHyphen/>
        <w:t>´300¸ª³°¤¤©¡¥¥¡¦¤«¨½¤</w:t>
        <w:softHyphen/>
        <w:t>¡¤¤¦¦¦87©·¥¡¨©¬</w:t>
        <w:softHyphen/>
        <w:t>©·¥¡¬©¬§</w:t>
        <w:softHyphen/>
        <w:t>¥¨²¤¤«¨½©¡¦¾³¤µ¤</w:t>
        <w:softHyphen/>
        <w:t>¡</w:t>
        <w:softHyphen/>
        <w:t>©·¥¥¤¥¦12©¤¤¦¤¤¦23©¡³¬§»</w:t>
        <w:softHyphen/>
        <w:t>§µ©¡¶</w:t>
        <w:softHyphen/>
        <w:t>·ª·¥²¡¥67.1%¤¤¦68.2%¡</w:t>
      </w:r>
    </w:p>
    <w:p>
      <w:pPr>
        <w:pStyle w:val="DF2"/>
        <w:rPr/>
      </w:pPr>
      <w:r>
        <w:rPr/>
      </w:r>
    </w:p>
    <w:p>
      <w:pPr>
        <w:pStyle w:val="DF2"/>
        <w:rPr/>
      </w:pPr>
      <w:r>
        <w:rPr>
          <w:rFonts w:eastAsia="華康細明體" w:cs="華康細明體"/>
        </w:rPr>
        <w:t xml:space="preserve">    </w:t>
      </w:r>
      <w:r>
        <w:rPr/>
        <w:softHyphen/>
        <w:t>¹³¨¤··¥¡§</w:t>
        <w:softHyphen/>
        <w:t>«¼¥¸±©¡¦«¤··¥¤</w:t>
        <w:softHyphen/>
        <w:t>¡§</w:t>
        <w:softHyphen/>
        <w:t>¤«¼½«¦¥¡¥¡¥¤¥¡¦¥¤¯¡¦¥¤¯©¡§§±°¬¥¦¼¸·¡¼¥¤¤¡¬</w:t>
        <w:softHyphen/>
        <w:t>´ª¡¥¤¥¡</w:t>
      </w:r>
      <w:r>
        <w:rPr>
          <w:rFonts w:eastAsia="華康細明體外字集" w:cs="華康細明體外字集" w:ascii="華康細明體外字集" w:hAnsi="華康細明體外字集"/>
        </w:rPr>
        <w:t></w:t>
      </w:r>
      <w:r>
        <w:rPr/>
        <w:t>·¡</w:t>
      </w:r>
    </w:p>
    <w:p>
      <w:pPr>
        <w:pStyle w:val="DF2"/>
        <w:rPr/>
      </w:pPr>
      <w:r>
        <w:rPr/>
      </w:r>
    </w:p>
    <w:p>
      <w:pPr>
        <w:pStyle w:val="DF2"/>
        <w:rPr/>
      </w:pPr>
      <w:r>
        <w:rPr>
          <w:rFonts w:eastAsia="華康細明體" w:cs="華康細明體"/>
        </w:rPr>
        <w:t xml:space="preserve">    </w:t>
      </w:r>
      <w:r>
        <w:rPr/>
        <w:t>¥¥¡¦´·¤</w:t>
        <w:softHyphen/>
        <w:t>¡¸¹¥¦¤³¦ª¥³¨¥¡¦¥¦¥·²¥°¹3.6%«¡¬©²©°¤¤¨ª</w:t>
        <w:softHyphen/>
        <w:t>¥¤¡¦¥¤¤</w:t>
        <w:softHyphen/>
        <w:t>¡¾³©¸¤¤¡¡³ª¦¹¡¤¤µ¼¡¡±</w:t>
      </w:r>
      <w:r>
        <w:rPr>
          <w:rFonts w:eastAsia="華康細明體外字集" w:cs="華康細明體外字集" w:ascii="華康細明體外字集" w:hAnsi="華康細明體外字集"/>
        </w:rPr>
        <w:t></w:t>
      </w:r>
      <w:r>
        <w:rPr/>
        <w:t>«¡¦¤µ¤¡¡§¥ª«³¬»¤¥¡¥</w:t>
        <w:softHyphen/>
        <w:t>²¦ª¥¬À¹¬¡</w:t>
        <w:softHyphen/>
        <w:t>À¼À¡Â¦ÃÃ¡¡¬¬»¡´©©¸¤¤¨¤ª¦2 000¤¡À¸¥ª¤¨200¤¡¦®¦¦¡Á¦¡®¾¾³º²§´¥ª¸®¡³2 000¦¤¤¦¨¤«¦¥¤À¿¥©¡¦¬¦Ä°Ã¡»¨¯¤°Ã¡º«°Ã¡¤§¸¾°Ã¡¤¦ºº°Ã¡³¥¬¡ªµ¡°Ã¡³¬</w:t>
        <w:softHyphen/>
        <w:t>´¬©¨¦Á¶¤¹¾³¶«ª°Ã¡¦ª¯ª</w:t>
        <w:softHyphen/>
        <w:t>¨</w:t>
        <w:softHyphen/>
        <w:t>´©«°¸½</w:t>
        <w:softHyphen/>
        <w:t>´¤¤¡¥¥</w:t>
        <w:softHyphen/>
        <w:t>´¤¤ª»¿¡©«°«¥¯¤Ä·½¤¤¡¦¦¾</w:t>
        <w:softHyphen/>
        <w:t>¾³¤¯µ¤¡³«Å¦¤¬ª¦¼¡Ä¬</w:t>
        <w:softHyphen/>
        <w:t>´¤¤ªÅ¯¡¥¯¥¦¤¤ª¡¶¸¡¡¦¦¡§«§±³¤³©±¨²Ä¬·</w:t>
        <w:softHyphen/>
        <w:t>¦¼¤</w:t>
        <w:softHyphen/>
        <w:t>ª°Ã¡¼¥¸·¡¥§µ</w:t>
        <w:softHyphen/>
        <w:t>«³¤ª°Ã¡¤ºÅ</w:t>
        <w:softHyphen/>
        <w:t>´300¸¡¥¤¥¡ªÂ·°±¡</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¹©</w:t>
        <w:softHyphen/>
        <w:t>¦µ¤°¬¥¥¬©´¡§·¨¦»¡</w:t>
      </w:r>
    </w:p>
    <w:p>
      <w:pPr>
        <w:pStyle w:val="Normal"/>
        <w:tabs>
          <w:tab w:val="clear" w:pos="480"/>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DAVID CHU</w:t>
      </w:r>
      <w:r>
        <w:rPr>
          <w:rFonts w:eastAsia="CG Times" w:cs="CG Times"/>
          <w:sz w:val="28"/>
          <w:szCs w:val="28"/>
        </w:rPr>
        <w:t>: Mr President, the Financial Secretary's first Budget is sound, balanced and innovative, particularly its summary in Cantonese.  He projects a vision of Hong Kong and its unique place in the region and China.  I support his ideals and broad strateg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y now, many of my colleagues have discussed the Budget in detail.  Some have spoken with an eloquence I cannot match.  I will instead limit my scope to talking about the futur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are moving towards a destination called "one country, two systems" where no one has ever been.  An explorer myself, I relish the challenge.  An athlete improves with each new challenge.  So does a community.  I hope my ideas complement those of the Financial Secretar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rst point.  We have to maintain an executive-led administration ─  An administration that knows exactly where it is heading for and is not distracted along the way.  An administration that does not let short term public pressure detract it from promoting the long term interests of the community, the whole community.  Not any segment in it.  Not any group.</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econd point.  We must devote ourselves to economic growth because there lies the solutions to our problems.  Unemployment, underemployment, housing, inflation.  You name it and chances are it can be overcome if we can return to a growth rate more typically East Asian ─ 7%, 8%, 9% ─ rather than to have one which is almost European.  We have to focus on expanding the economic pie rather than dividing it.  To accomplish this, we have to reaffirm our faith in individual enterprise and initiative and reject reliance on government handouts, except as the absolute last resor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 believe it is imperative for us to avoid the pitfalls of other developed societies which have lost their drive, impetus, work ethic, purpose and nerve.  Rather than constantly copying others, virtues and vices included, we would do ourselves a favour by fostering our unique democratic system, a system whose consensus has to be, once more, for economic growth.</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third point.  We have to maximize the synergy between ourselves and China.  The Financial Secretary talks about seeking out new opportunities.  We have to do more than that by establishing across the board co-operation and co-ordination ─ in trade, industry, investment and infrastructure development.  China is simply our most decisive competitive edg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fourth point.  Education is our salvation as a community.  We value our youth and that is why we have expanded university enrolment from 4% of the student population a decade ago to 18% today.  We now have the quantity.  What is lacking is the direction.  Our graduates need meaningful job opportunities and challenges.  I believe it is our duty to provide a framework for their career progression and improvement on the quality of their lif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At the primary and the secondary school levels, our pupils must be weaned from rote learning and be more imaginative.  Instead of just copying what others have created, our youth should one day do the inventing in an age of digital technology and electronic informa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re is no shame in identifying the intellectually gifted youth early and in having some top schools like the Bronx High School of Science in New York to get them ready for top universities.  There is much honour in providing our other children with the most advanced skills through top notch technical institutes.  On the one side, we can have an Ivy League environment, on the other, a Germanic approach to craftsmanship and to mechanics.  Having the two would be a formidable combination.  The crude egalitarianism, now in vogue, is wrong for the community and for the individual.</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fifth point.  Stability for a developed society depends a lot on having a large and contented middle class.  This is not what we have today in Hong Kong with its great disparity in wealth.  We need to devise an explicitly comprehensive and continuous long-term strategy to expand the middle class.  We should amend policies in education, taxation, health care, housing provident funds, infrastructure ─ with that objective in min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ixth point.  Our universal health care coverage is our pride and joy.  But we are heading towards the abyss of socialist medicine such as that in some Western societies.  We have heard about faults and abuses in their systems.  We would be foolish to repeat their errors just as they are trying to correct their mistakes.  I advocate more private initiative, more private investment in health care, and some day, comprehensive medical insurance provided by the private secto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eventh point.  I detect glimmers in the budget of an attempt to social engineer and to promote family values. The Financial Secretary's allowance to encourage families to fend for their elderly is commendable.  We need to do more.  Family values are big items in the American presidential election this year.  British Prime Minister John Major is behind a campaign called "back to basics".  But over there all these desperate awakening to morality may be too late.  Our cultural heritage remains strong and should be re-enforced now.</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ny problem solved at the family level costs the community virtually nothing.  Such a problem that must be dealt with by society ─ through counselling and social welfare, the courts, reform school, even jail ─ costs a fortune.  Today some Western Governments are being bankrupted for this simple reas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eighth point. Our income tax base shrinks rapidly.  Some 54% of our working population paid salary taxes three years ago.  Now, only 40% do today.  Credit, or debit perhaps, goes to government constantly raising the basic allowance and giving tax concessions.  The trend is understandable because the Government is being pressed into helping the working and lower middle classes.  They have the majority of the votes.  Their champions are many in this Council.  The Government cannot broaden the tax net because that would be highly unpopular.  The solution, yet again, is economic growth.  Growth drives up income.  Higher income would bring more people back into the tax ne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ninth point.  The Financial Secretary pledges to make the Government more business-friendly.  This can be achieved, as he suggests, by easing bureaucracy and increasing efficiency.  This can also be achieved by government interfering less and, where possible, leaving businesses to regulate themselves.  In recent years, goaded by some legislators of activist and unionist persuasion, the Government has not been friendly to business.  An array of new rights regulations, some of dubious necessity, have been stifling.  A few ─ such as payouts to appease labour and stringent anti-discrimination decrees ─ are expensive.  We would do better for everybody in the long run through legislation for growth rather than more regula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tenth and final point.  Our environment is critical to all of us, both in terms of quality of life as well as our competitive edge.  Our high standards of living dictate that we move up the market and compete at the top level.  A safe, clean, first class environment is, therefore, absolutely essential to our future succes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A good Budget is one that brings out the best in all of us.  The Financial Secretary understands this.  Our success as a community is but a composite of individual successes.  Our greatest asset is not the harbour which is diminishing, not even our proximity to the China market, but what is in our minds, in our hearts, in our character.  We cannot lose sight of this.  The Budget before us recognizes this in parts.  I endorse the Budget and trust that future ones, under the present Financial Secretary's stewardship, can be just as relevant and even more inspirational.</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ank you, Mr Presiden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廖成利議員致辭：</w:t>
      </w:r>
      <w:r>
        <w:rPr/>
        <w:t>¥®¥¥¡¸¦«°¬¥¤¬¡°´¡¡»³¥°¬¹º®§¯</w:t>
        <w:softHyphen/>
        <w:t>´¦¬¡¦¬Äª·¨¡¥©¿¡¶¤¦¡¡¨¥ª©¤¤¤©°¬¥ª²°</w:t>
        <w:softHyphen/>
        <w:t>¾¡¯°«¶¡©®¸À©§µ¥¥¡¦¬¡¥®¥¥¡¬¤¦Ä</w:t>
        <w:softHyphen/>
        <w:t>§µ²¦</w:t>
        <w:softHyphen/>
        <w:t>´¬©¨¹¤·º§¥¸¡¦</w:t>
        <w:softHyphen/>
        <w:t>´¹§¡¤³¦À¡ª·Æ©¡¬¤º¡º¯¾¤¡¡</w:t>
      </w:r>
    </w:p>
    <w:p>
      <w:pPr>
        <w:pStyle w:val="DF2"/>
        <w:rPr/>
      </w:pPr>
      <w:r>
        <w:rPr/>
      </w:r>
    </w:p>
    <w:p>
      <w:pPr>
        <w:pStyle w:val="DF2"/>
        <w:rPr/>
      </w:pPr>
      <w:r>
        <w:rPr/>
      </w:r>
    </w:p>
    <w:p>
      <w:pPr>
        <w:pStyle w:val="DF2"/>
        <w:rPr/>
      </w:pPr>
      <w:r>
        <w:rPr/>
        <w:t>¡¡§Å¨³¨¨½·¨«¾Å¡¦¬³¦Ä</w:t>
        <w:softHyphen/>
        <w:t>ª§µ¦ª¦¥ª¸¡¤¦ª°¬¥ª»ª¬¨¹¡§¬«¬¨¹¡¡¨¤©Å¥¥¡</w:t>
        <w:softHyphen/>
        <w:t>´«¦¤¤©«¦¬Ä¡¥¬¥§ª¤³¤¬Ä¡³¦°»¹§¡¤³¦À¡ª·Æ©¡¦°»³½¡º¯¾¤¡¡³¶§µ¹¦¬¡±¥¤¸¡¦±µÃ¡¡¥¬³´·¹¤©³¤»</w:t>
        <w:softHyphen/>
        <w:t>®¾ª«±¡¥¤ª¦¬¥¥´¤²¤¡¥¤¤¶²¬¡</w:t>
      </w:r>
    </w:p>
    <w:p>
      <w:pPr>
        <w:pStyle w:val="DF2"/>
        <w:rPr/>
      </w:pPr>
      <w:r>
        <w:rPr/>
      </w:r>
    </w:p>
    <w:p>
      <w:pPr>
        <w:pStyle w:val="DF2"/>
        <w:rPr/>
      </w:pPr>
      <w:r>
        <w:rPr/>
        <w:t>¡¡°¼¹Å¥¬¥¨¡¦°¬¹º®µª«¡¤Âµª§µ¡»¬¬©¦º§ª¶¤¼ª¤¨¡¹©§¶¡§</w:t>
        <w:softHyphen/>
        <w:t>¤©¤¬¡º¯¾¤¡ª³½°¡</w:t>
        <w:softHyphen/>
        <w:t>´¦¤©¤¶¬µ¥º¤¡º¯¾¤¡ª°¤¡©®©</w:t>
        <w:softHyphen/>
        <w:t>«¡§¤·³¦¾¤ªºÃ¤«½¬©¼¥º§¤¥¡§¾¤·¦¬¥°¡º¯¾¤¡ª¤¤¤¡</w:t>
      </w:r>
    </w:p>
    <w:p>
      <w:pPr>
        <w:pStyle w:val="DF2"/>
        <w:rPr/>
      </w:pPr>
      <w:r>
        <w:rPr/>
      </w:r>
    </w:p>
    <w:p>
      <w:pPr>
        <w:pStyle w:val="DF2"/>
        <w:rPr/>
      </w:pPr>
      <w:r>
        <w:rPr/>
        <w:t>¡¡¥®¥¥¡§¥ª¥¨´¹º®¤¦Ãº§¡±¨¤³¤¤¤</w:t>
        <w:softHyphen/>
        <w:t>µª·¨¡¦Ãº§ª³¤¡¤¦¬¸´¬Å´¡¼¤¦¦¤</w:t>
        <w:softHyphen/>
        <w:t>¦¡¨¥¥¦¼Å¤</w:t>
        <w:softHyphen/>
        <w:t>´¤¤ª¦¤¬¥¬©©</w:t>
        <w:softHyphen/>
        <w:t>§¤¡©¥µ´¡±´Ð²ª¹</w:t>
      </w:r>
      <w:r>
        <w:rPr>
          <w:rFonts w:eastAsia="華康細明體外字集" w:cs="華康細明體外字集" w:ascii="華康細明體外字集" w:hAnsi="華康細明體外字集"/>
        </w:rPr>
        <w:t></w:t>
      </w:r>
      <w:r>
        <w:rPr/>
        <w:t>¤¡¥</w:t>
        <w:softHyphen/>
        <w:t>¥¬¦³½¤¤¡¸À¯¤Á®¡°±±</w:t>
      </w:r>
      <w:r>
        <w:rPr>
          <w:rFonts w:eastAsia="華康細明體外字集" w:cs="華康細明體外字集" w:ascii="華康細明體外字集" w:hAnsi="華康細明體外字集"/>
        </w:rPr>
        <w:t></w:t>
      </w:r>
      <w:r>
        <w:rPr/>
        <w:t>¤º°°¡ª¥°¤¤¡¤¯¿¤¤¾ªª¤´¡¨¥µ¥¤«¡§</w:t>
        <w:softHyphen/>
        <w:t>´±¬©·¦¹º®¤¡§¥¤¨º«ª¦À¡¥±·Å¦¤ªª°¡¦¥¤¥±ª¬¡§</w:t>
        <w:softHyphen/>
        <w:t>¥¨¬©¦¬Àª¦°¡¦¥¬¤À¿¶¡¦¦±¤¡¦¤Ã§¯¡¡</w:t>
      </w:r>
    </w:p>
    <w:p>
      <w:pPr>
        <w:pStyle w:val="DF2"/>
        <w:rPr/>
      </w:pPr>
      <w:r>
        <w:rPr/>
      </w:r>
    </w:p>
    <w:p>
      <w:pPr>
        <w:pStyle w:val="DF2"/>
        <w:rPr/>
      </w:pPr>
      <w:r>
        <w:rPr/>
        <w:t>¡¡¬©¦°¬¹º®¤¡©¿·¼¥¦¤°ª±¦¡¦¤¤¤¡¤¶Å²¤¤¡®°§²¶µ¡Æ²¬¨¡¬©¦¥¬¤À±±¡¹¦¤ª¹</w:t>
      </w:r>
      <w:r>
        <w:rPr>
          <w:rFonts w:eastAsia="華康細明體外字集" w:cs="華康細明體外字集" w:ascii="華康細明體外字集" w:hAnsi="華康細明體外字集"/>
        </w:rPr>
        <w:t></w:t>
      </w:r>
      <w:r>
        <w:rPr/>
        <w:t>¤µ¼¤¡¦¨¹¡¬©¥¬§²¥©¡©´¡ª©¿¡ª°¤¨ª±</w:t>
      </w:r>
      <w:r>
        <w:rPr>
          <w:rFonts w:eastAsia="華康細明體外字集" w:cs="華康細明體外字集" w:ascii="華康細明體外字集" w:hAnsi="華康細明體外字集"/>
        </w:rPr>
        <w:t></w:t>
      </w:r>
      <w:r>
        <w:rPr/>
        <w:t>¨µÄ</w:t>
        <w:softHyphen/>
        <w:t>¡®¾¡ª·º§µ®¤¦</w:t>
        <w:softHyphen/>
        <w:t>¹¡ª¸®¡¦¤¤¦¤¤¦«¡°ªª±¦¤¤3 000</w:t>
        <w:softHyphen/>
        <w:t>¡¦¤¤¤¤46¶¡¦¤ª°¤¤¤¥¶¡¤¶Å²¤¤¤¤¶¡®°§²¤¨¶¡¦³¨¼¦¤¸±¤¦¼¥ªª°</w:t>
        <w:softHyphen/>
        <w:t>º¦¤¡¦¨¤À¨ª±</w:t>
      </w:r>
      <w:r>
        <w:rPr>
          <w:rFonts w:eastAsia="華康細明體外字集" w:cs="華康細明體外字集" w:ascii="華康細明體外字集" w:hAnsi="華康細明體外字集"/>
        </w:rPr>
        <w:t></w:t>
      </w:r>
      <w:r>
        <w:rPr/>
        <w:t>¤¡»</w:t>
        <w:softHyphen/>
        <w:t>ª°ª¦¤®°¦ÄÄ··¦µ¡¥¦¤°ª¬¨¡½</w:t>
        <w:softHyphen/>
        <w:t>ª¦¤²¦13 000¤¡·¼ª1 500</w:t>
        <w:softHyphen/>
        <w:t>¦Ã¥¥º¨¤·¤¦ª»¨¡</w:t>
      </w:r>
    </w:p>
    <w:p>
      <w:pPr>
        <w:pStyle w:val="DF2"/>
        <w:rPr/>
      </w:pPr>
      <w:r>
        <w:rPr/>
      </w:r>
    </w:p>
    <w:p>
      <w:pPr>
        <w:pStyle w:val="DF2"/>
        <w:rPr/>
      </w:pPr>
      <w:r>
        <w:rPr/>
        <w:t>¡¡¤³¬¦¤°ª±¦Ä</w:t>
        <w:softHyphen/>
        <w:t>¤¨¡¬¦¤ª¥»</w:t>
        <w:softHyphen/>
        <w:t>¦³ª¦¤¤¤¥¬Ä</w:t>
        <w:softHyphen/>
        <w:t>¤¨¡¬©´©¿·¼³43¶¦¤¤¤¡¦§</w:t>
        <w:softHyphen/>
        <w:t>¾¤³</w:t>
        <w:softHyphen/>
        <w:t>©¿¬§¯¦´§²¡¥¦´¦¦¶¦¤¤¤¡¦¬ª¦¤¨¦¾ª¦Â©¤µ¤ª©»¦©´¶¿¡§</w:t>
        <w:softHyphen/>
        <w:t>¹¦¤Ä·</w:t>
        <w:softHyphen/>
        <w:t>´ª¦¤®±¥</w:t>
        <w:softHyphen/>
        <w:t>³¤¤¦ª¤¤¡ª¦µ¤¹ªµ«¤¡¥¨«½¬©À°²®¿§ªµ§¤¤µª¶«¡¥§¶¿¦¤¤¤ª³«¡</w:t>
      </w:r>
    </w:p>
    <w:p>
      <w:pPr>
        <w:pStyle w:val="DF2"/>
        <w:rPr/>
      </w:pPr>
      <w:r>
        <w:rPr/>
      </w:r>
    </w:p>
    <w:p>
      <w:pPr>
        <w:pStyle w:val="DF2"/>
        <w:rPr/>
      </w:pPr>
      <w:r>
        <w:rPr/>
      </w:r>
    </w:p>
    <w:p>
      <w:pPr>
        <w:pStyle w:val="DF2"/>
        <w:rPr/>
      </w:pPr>
      <w:r>
        <w:rPr/>
        <w:t>¡¡¥®¥¥¡¬©¦¦¦ª°¤</w:t>
        <w:softHyphen/>
        <w:t>¡¤ª´</w:t>
        <w:softHyphen/>
        <w:t>¡ª°·Å¡¡§¬Å¦¤¦¦¤¼±ªª°¤¦¨±¦¡ª°·Å³</w:t>
        <w:softHyphen/>
        <w:t>¬µ¯§¦¥¡¨¨©ª°¤´ª°¬¨§°¡¦¦¤¥®ª¤¶¬¨¤</w:t>
        <w:softHyphen/>
        <w:softHyphen/>
        <w:t>ª¤À¡¥®ª¤¶¹©¿©¡Å®¦¯¡¦°¤«ª¦¤®¡¬¬·</w:t>
        <w:softHyphen/>
        <w:softHyphen/>
        <w:t>¤«»ªª°¡¦¬¦¤®«¤·¥°§´³¨ª°¡§¨¬¦°Ã¥¤ª¦</w:t>
        <w:softHyphen/>
        <w:t>¤</w:t>
        <w:softHyphen/>
        <w:t>¨§¡ª¤¥°ª±Ä¡¤¸¥</w:t>
        <w:softHyphen/>
        <w:t>»</w:t>
        <w:softHyphen/>
        <w:t>¨´¨ª°¬«±</w:t>
        <w:softHyphen/>
        <w:softHyphen/>
        <w:t>ª¡¦²®¥´¥¦¨¶¦¤¥®ª¤¶¡ª°¯Æ¤Æ¥¨°¡¥²®8 000¦¿©¦¤¨»¡³</w:t>
        <w:softHyphen/>
        <w:t>¼¥Âª¬ª¤¨Á¡</w:t>
      </w:r>
    </w:p>
    <w:p>
      <w:pPr>
        <w:pStyle w:val="DF2"/>
        <w:rPr/>
      </w:pPr>
      <w:r>
        <w:rPr/>
      </w:r>
    </w:p>
    <w:p>
      <w:pPr>
        <w:pStyle w:val="DF2"/>
        <w:rPr/>
      </w:pPr>
      <w:r>
        <w:rPr/>
        <w:t>¡¡¦¬¬©¦¥¨¨¦</w:t>
        <w:softHyphen/>
        <w:t>¹Â®¥®ª¤¶ªª°¡¬©ª¸Ä¬¤¦¨¥ªª°¡¨¦ªª¸¤</w:t>
        <w:softHyphen/>
        <w:t>¹¡®°§²¶¡¦¤ÂÀ¥®¶µ¡§Ä±¬©©«ª²¾¨¤¨°¡®°§²¡¸¤µ³¨¦¨¹±·ªª¤°½¡¥</w:t>
        <w:softHyphen/>
        <w:t>¨¦¨°ª±·¤¥µ¦¦¤ª»</w:t>
        <w:softHyphen/>
        <w:t>¡¦¥¤¤¤ª¦¤¬¦¦À¹´¦ª¨¤¼¦¡Å«¤Â«¤«ª¡</w:t>
        <w:softHyphen/>
        <w:t>³¨¸¤ª´±³¡¸¶¥</w:t>
        <w:softHyphen/>
        <w:t>ª</w:t>
        <w:softHyphen/>
        <w:t>®¨¤¥¦¡</w:t>
      </w:r>
    </w:p>
    <w:p>
      <w:pPr>
        <w:pStyle w:val="DF2"/>
        <w:rPr/>
      </w:pPr>
      <w:r>
        <w:rPr/>
      </w:r>
    </w:p>
    <w:p>
      <w:pPr>
        <w:pStyle w:val="DF2"/>
        <w:rPr/>
      </w:pPr>
      <w:r>
        <w:rPr/>
        <w:t>¡¡¨¹¡¤¶¦¤¥®ª¤¶¤¦ª¸¶¤·¬70¸¤¡</w:t>
        <w:softHyphen/>
        <w:t>¥´18°¨°³¥¤¶¡¨¦©»ª¶¥¥¬1,260¸¤¡¥¨»¬¡¬©À¸¡¥</w:t>
        <w:softHyphen/>
        <w:t>±¤¥³</w:t>
        <w:softHyphen/>
        <w:t>¼¦¡§</w:t>
        <w:softHyphen/>
        <w:t>¤©¥¬©¬¦¦¦§¶¡</w:t>
      </w:r>
    </w:p>
    <w:p>
      <w:pPr>
        <w:pStyle w:val="DF2"/>
        <w:rPr/>
      </w:pPr>
      <w:r>
        <w:rPr/>
      </w:r>
    </w:p>
    <w:p>
      <w:pPr>
        <w:pStyle w:val="DF2"/>
        <w:rPr/>
      </w:pPr>
      <w:r>
        <w:rPr/>
        <w:t>¡¡°¤¦¤ª°¤´ª°¥¦§µ¥¡¦¤©±ªº´ª¥°º¤«¡¬©³ª¤¥¤º´ªÀ°³§¡¦Ã¨§¤ªº´ªÃ³¦§µ¡°¿¬³¨¦¤ª¼·ªÃ«µ¹½ª§µ¡¥«³µ½¾¦¤¡</w:t>
      </w:r>
    </w:p>
    <w:p>
      <w:pPr>
        <w:pStyle w:val="DF2"/>
        <w:rPr/>
      </w:pPr>
      <w:r>
        <w:rPr/>
      </w:r>
    </w:p>
    <w:p>
      <w:pPr>
        <w:pStyle w:val="DF2"/>
        <w:rPr/>
      </w:pPr>
      <w:r>
        <w:rPr/>
        <w:t>¡¡¬©Áº¿©¦¤ª¶¤¤¤¥´³§¦¤5%¦¤°¥16%¡¥</w:t>
        <w:softHyphen/>
        <w:t>ªº´ªÃ¨¥º«°¥¥¬¡¬¦¨º´ªµ¶´°¡¥¨¹¬©³</w:t>
        <w:softHyphen/>
        <w:t>»ª·¨²±¼«¡¬©¬§¥¦¤¶¤½¬¨¡¹¾¡¡±¦¤®¨¨§¦¨³¡µ´Äª¥¬¤¡³§¦¤ª5%¦¤¡¥</w:t>
        <w:softHyphen/>
        <w:t>ª¦¤¦¥´¦¤Á¦¤¤¨1%¡¦¦¤¶¤½¬¤¡§</w:t>
        <w:softHyphen/>
        <w:t>§µ²¤</w:t>
        <w:softHyphen/>
        <w:t>¥¤¾Åª¨¹¡´¬«º´ª¿©¦¤¨¤¥¦1,235¤¨¶¤¡¥§¨¤¥¥40¤¬¥¡±</w:t>
      </w:r>
      <w:r>
        <w:rPr>
          <w:rFonts w:eastAsia="華康細明體外字集" w:cs="華康細明體外字集" w:ascii="華康細明體外字集" w:hAnsi="華康細明體外字集"/>
        </w:rPr>
        <w:t></w:t>
      </w:r>
      <w:r>
        <w:rPr/>
        <w:t>¥¤Ã¥·¹¡</w:t>
      </w:r>
    </w:p>
    <w:p>
      <w:pPr>
        <w:pStyle w:val="DF2"/>
        <w:rPr/>
      </w:pPr>
      <w:r>
        <w:rPr/>
      </w:r>
    </w:p>
    <w:p>
      <w:pPr>
        <w:pStyle w:val="DF2"/>
        <w:rPr/>
      </w:pPr>
      <w:r>
        <w:rPr/>
        <w:t>¡¡¥¬»¦¥ªª¡¥¬µ®³§1995¡¤«¥¡¤¤¦</w:t>
        <w:softHyphen/>
        <w:t>´ª¤§¥²Á</w:t>
        <w:softHyphen/>
        <w:t>¬21,560¬¤¡¬¥²²¥¡¦¦¦´¸ªª·¤¡³µ¦¨¤¥À1,200¤¥¨¶¤ª¿©¦¤¡§</w:t>
        <w:softHyphen/>
        <w:t>À¸·¨²®¡¬©³µ§¥³§¦¤¨³ª¥¬¤¥§¬¤¸ª°¼¡§§</w:t>
        <w:softHyphen/>
        <w:softHyphen/>
        <w:t>¨´°¦¤º´¼·ªÃª©Á¥°¡¥³¸¥¬¦¦¨³ªº´¦¤¡¥¬µª±¨¦²ª§µ¡</w:t>
      </w:r>
    </w:p>
    <w:p>
      <w:pPr>
        <w:pStyle w:val="DF2"/>
        <w:rPr/>
      </w:pPr>
      <w:r>
        <w:rPr/>
      </w:r>
    </w:p>
    <w:p>
      <w:pPr>
        <w:pStyle w:val="DF2"/>
        <w:rPr/>
      </w:pPr>
      <w:r>
        <w:rPr/>
      </w:r>
    </w:p>
    <w:p>
      <w:pPr>
        <w:pStyle w:val="DF2"/>
        <w:rPr/>
      </w:pPr>
      <w:r>
        <w:rPr/>
        <w:t>¡¡¬©©³·Å»¡«¥¬©·¦¨</w:t>
        <w:softHyphen/>
        <w:t>º´¦¤®´¨320¤ªª¥¬¶¤200¤ª·¦¡§¬¡¡¦³¨¬¶¥¥¬¦¤¨¤¦¼¥43¤ª¦¤¡¦¥¡ª¥¬¶¬¹³¹¾ª¡¦¤®</w:t>
        <w:softHyphen/>
        <w:t>¦¤¥±¸¥¹¤¦Ãª¶¥¡³</w:t>
        <w:softHyphen/>
        <w:t>°ª·´§¥</w:t>
        <w:softHyphen/>
        <w:t>ª¥½·±¡</w:t>
      </w:r>
    </w:p>
    <w:p>
      <w:pPr>
        <w:pStyle w:val="DF2"/>
        <w:rPr/>
      </w:pPr>
      <w:r>
        <w:rPr/>
      </w:r>
    </w:p>
    <w:p>
      <w:pPr>
        <w:pStyle w:val="DF2"/>
        <w:rPr/>
      </w:pPr>
      <w:r>
        <w:rPr>
          <w:rFonts w:eastAsia="華康細明體" w:cs="華康細明體"/>
        </w:rPr>
        <w:t xml:space="preserve">  </w:t>
      </w:r>
      <w:r>
        <w:rPr/>
        <w:t>¡¥¨«Ä¬©¡¹½¼¥º´¦¤ª°¥ªÃ§¬ªº¤·¡§·¦¦</w:t>
        <w:softHyphen/>
        <w:t>¥¥¨ª¥³¡´¬</w:t>
        <w:softHyphen/>
        <w:t>¨¬©±º´¼·ªÃ´°¦</w:t>
        <w:softHyphen/>
        <w:t>´¤¸¤¦¼ª¤¤¤¤¡§¬2,700¤¡</w:t>
        <w:softHyphen/>
        <w:t>±6¸</w:t>
        <w:softHyphen/>
        <w:t>¿©¦¤ªº´ª´°¦2,700¤¡¥»</w:t>
        <w:softHyphen/>
        <w:t>¤·5»6¤¤¡¬¹©¬©¤¤¦©¿¦ª3,200»¤À³¨»¡³</w:t>
        <w:softHyphen/>
        <w:t>¼¥¥¤¹¬¤¤¤¤¡§§±¬©¥¨Åª¦°¡§µ¦¤ªº§¡</w:t>
      </w:r>
    </w:p>
    <w:p>
      <w:pPr>
        <w:pStyle w:val="DF2"/>
        <w:rPr/>
      </w:pPr>
      <w:r>
        <w:rPr/>
      </w:r>
    </w:p>
    <w:p>
      <w:pPr>
        <w:pStyle w:val="DF2"/>
        <w:rPr/>
      </w:pPr>
      <w:r>
        <w:rPr/>
        <w:t>¡¡±</w:t>
      </w:r>
      <w:r>
        <w:rPr>
          <w:rFonts w:eastAsia="華康細明體外字集" w:cs="華康細明體外字集" w:ascii="華康細明體外字集" w:hAnsi="華康細明體外字集"/>
        </w:rPr>
        <w:t></w:t>
      </w:r>
      <w:r>
        <w:rPr/>
        <w:t>§·´±¨³¤µ¨¡¤¦±¨¤</w:t>
        <w:softHyphen/>
        <w:t>ª¸±©¶¤¬345»¤¡¼´¥¦4.3%¡¸¨¦¥¦¥²Á</w:t>
        <w:softHyphen/>
        <w:t>ª¼ª5%Á</w:t>
        <w:softHyphen/>
        <w:t>¤¡¬©¹±¨©§¤ª¸·¡¤¸¬³Ä¨¦¥¯°¤¸À¼ªª³«¡¹¦¥¤¥±¡</w:t>
      </w:r>
    </w:p>
    <w:p>
      <w:pPr>
        <w:pStyle w:val="DF2"/>
        <w:rPr/>
      </w:pPr>
      <w:r>
        <w:rPr/>
      </w:r>
    </w:p>
    <w:p>
      <w:pPr>
        <w:pStyle w:val="DF2"/>
        <w:rPr/>
      </w:pPr>
      <w:r>
        <w:rPr/>
        <w:t>¡¡°¤¸·§¤¼´¤¤¥¡±¨¸·ª¤°¥±¤¼¼¡Å§</w:t>
        <w:softHyphen/>
        <w:t>¬¬¥¤¤</w:t>
        <w:softHyphen/>
        <w:t>¨¹¡</w:t>
      </w:r>
    </w:p>
    <w:p>
      <w:pPr>
        <w:pStyle w:val="DF2"/>
        <w:rPr/>
      </w:pPr>
      <w:r>
        <w:rPr/>
      </w:r>
    </w:p>
    <w:p>
      <w:pPr>
        <w:pStyle w:val="DF2"/>
        <w:ind w:left="1418" w:hanging="1418"/>
        <w:rPr/>
      </w:pPr>
      <w:r>
        <w:rPr/>
        <w:t>¡¡¤¡¡¦·ª°¬¹º¤¡°Â±¨¦±¨¸±¶¤¤¦¥¡¦°µ±¨«¦¤¦¥¡¦¥©¡°Â±¨¦¶¤ª¤¨¬¤¦¥¡</w:t>
      </w:r>
    </w:p>
    <w:p>
      <w:pPr>
        <w:pStyle w:val="DF2"/>
        <w:ind w:left="1418" w:hanging="1418"/>
        <w:rPr/>
      </w:pPr>
      <w:r>
        <w:rPr/>
      </w:r>
    </w:p>
    <w:p>
      <w:pPr>
        <w:pStyle w:val="DF2"/>
        <w:ind w:left="1418" w:hanging="1418"/>
        <w:rPr/>
      </w:pPr>
      <w:r>
        <w:rPr/>
        <w:t>¡¡¤¡¡¤¦¤¤¾±¨¸¶ª¼ª¥¤§¥¦2.6%¤3.5%¡¼´§©¤¾±¨5.9%ª¼ª¡</w:t>
      </w:r>
    </w:p>
    <w:p>
      <w:pPr>
        <w:pStyle w:val="DF2"/>
        <w:ind w:left="1418" w:hanging="1418"/>
        <w:rPr/>
      </w:pPr>
      <w:r>
        <w:rPr/>
      </w:r>
    </w:p>
    <w:p>
      <w:pPr>
        <w:pStyle w:val="DF2"/>
        <w:ind w:left="1418" w:hanging="1418"/>
        <w:rPr/>
      </w:pPr>
      <w:r>
        <w:rPr/>
        <w:t>¡¡¤¡¡©¥¤¾ª¥§³¦¦¥¬20,000¤¡¤¾«¬33,000¤¡¦¤¾ª¥§³¦¬202,000¤¡¬¤¾ª¤</w:t>
        <w:softHyphen/>
        <w:t>¡</w:t>
      </w:r>
    </w:p>
    <w:p>
      <w:pPr>
        <w:pStyle w:val="DF2"/>
        <w:ind w:left="1361" w:hanging="1361"/>
        <w:rPr/>
      </w:pPr>
      <w:r>
        <w:rPr/>
      </w:r>
    </w:p>
    <w:p>
      <w:pPr>
        <w:pStyle w:val="DF2"/>
        <w:rPr/>
      </w:pPr>
      <w:r>
        <w:rPr/>
        <w:t>¡¡¥¤ª¼¦Å¥¡</w:t>
        <w:softHyphen/>
        <w:t>´±¨¸·¤°¬¤</w:t>
        <w:softHyphen/>
        <w:t>±ª®·¡À</w:t>
        <w:softHyphen/>
        <w:t>¸»ª¦±¡°Â±¨¨¥À±¨°ª</w:t>
        <w:softHyphen/>
        <w:t>µ¡¦³º¤¥¿ªµ®¤¡³ª±¨¼Åª¬¦¶§µ¤¾±¨ª±¬¡¦¬¸·¤¨¦³©©¡</w:t>
      </w:r>
    </w:p>
    <w:p>
      <w:pPr>
        <w:pStyle w:val="DF2"/>
        <w:rPr/>
      </w:pPr>
      <w:r>
        <w:rPr/>
      </w:r>
    </w:p>
    <w:p>
      <w:pPr>
        <w:pStyle w:val="DF2"/>
        <w:rPr>
          <w:i/>
          <w:i/>
          <w:iCs/>
        </w:rPr>
      </w:pPr>
      <w:r>
        <w:rPr>
          <w:i/>
          <w:iCs/>
        </w:rPr>
        <w:t>¤¡¤¾±®¾¦¤</w:t>
      </w:r>
    </w:p>
    <w:p>
      <w:pPr>
        <w:pStyle w:val="DF2"/>
        <w:rPr>
          <w:i/>
          <w:i/>
          <w:iCs/>
        </w:rPr>
      </w:pPr>
      <w:r>
        <w:rPr>
          <w:i/>
          <w:iCs/>
        </w:rPr>
      </w:r>
    </w:p>
    <w:p>
      <w:pPr>
        <w:pStyle w:val="DF2"/>
        <w:rPr/>
      </w:pPr>
      <w:r>
        <w:rPr/>
        <w:t>¡¡¦°¬¹º®¤¡¬©«¥±·¼¥300¦¤¾¾¦±®¡¥¤¾¾¦±®ª¤¨¥2%¤¤¦3.3%¡¦¦½ºª³«¡¥¤½º¬©¯§¦¤¹¹¤¦«¡±¤¦¥ª¤¾±®§¥¾¦±®¾¥¡</w:t>
      </w:r>
    </w:p>
    <w:p>
      <w:pPr>
        <w:pStyle w:val="DF2"/>
        <w:rPr/>
      </w:pPr>
      <w:r>
        <w:rPr/>
      </w:r>
    </w:p>
    <w:p>
      <w:pPr>
        <w:pStyle w:val="DF2"/>
        <w:rPr/>
      </w:pPr>
      <w:r>
        <w:rPr/>
      </w:r>
    </w:p>
    <w:p>
      <w:pPr>
        <w:pStyle w:val="DF2"/>
        <w:rPr>
          <w:i/>
          <w:i/>
          <w:iCs/>
        </w:rPr>
      </w:pPr>
      <w:r>
        <w:rPr>
          <w:i/>
          <w:iCs/>
        </w:rPr>
        <w:t>¤¡¤¾¥¤¨</w:t>
      </w:r>
    </w:p>
    <w:p>
      <w:pPr>
        <w:pStyle w:val="DF2"/>
        <w:rPr>
          <w:i/>
          <w:i/>
          <w:iCs/>
        </w:rPr>
      </w:pPr>
      <w:r>
        <w:rPr>
          <w:i/>
          <w:iCs/>
        </w:rPr>
      </w:r>
    </w:p>
    <w:p>
      <w:pPr>
        <w:pStyle w:val="DF2"/>
        <w:rPr/>
      </w:pPr>
      <w:r>
        <w:rPr/>
        <w:t>¡¡¬©¦°¬¹º®¤©¿·¼¥15¶¥¤¨¤¾¡¬¹©¥´750¶¤¾¡15¶¥¬±¥¤¨¤¾ª¤¨´°2%¡¨¹¤¾¥¤¨¤³¤¦§¾¥ªµ®¡¥¤¦²®</w:t>
        <w:softHyphen/>
        <w:t>´ª·ª»</w:t>
        <w:softHyphen/>
        <w:t>¡²®¤¤¤¥§</w:t>
        <w:softHyphen/>
        <w:t>¥¥¤§¡¤¾¥¤¨¦§©Á§Å¤¾¥³¿¯¦®¤¡µ¤·Å¤ºº¡§§±¬©</w:t>
        <w:softHyphen/>
        <w:t>¥©½ª®¶ª¡¦¥¼¼¸·¡¿·±¦¤¾¥¤¨¡</w:t>
      </w:r>
    </w:p>
    <w:p>
      <w:pPr>
        <w:pStyle w:val="DF2"/>
        <w:rPr/>
      </w:pPr>
      <w:r>
        <w:rPr/>
      </w:r>
    </w:p>
    <w:p>
      <w:pPr>
        <w:pStyle w:val="DF2"/>
        <w:rPr>
          <w:i/>
          <w:i/>
          <w:iCs/>
        </w:rPr>
      </w:pPr>
      <w:r>
        <w:rPr>
          <w:i/>
          <w:iCs/>
        </w:rPr>
        <w:t>¤¡¤¾¯°¯</w:t>
      </w:r>
    </w:p>
    <w:p>
      <w:pPr>
        <w:pStyle w:val="DF2"/>
        <w:rPr>
          <w:i/>
          <w:i/>
          <w:iCs/>
        </w:rPr>
      </w:pPr>
      <w:r>
        <w:rPr>
          <w:i/>
          <w:iCs/>
        </w:rPr>
      </w:r>
    </w:p>
    <w:p>
      <w:pPr>
        <w:pStyle w:val="DF2"/>
        <w:rPr/>
      </w:pPr>
      <w:r>
        <w:rPr/>
        <w:t>¡¡¦°¬¹º®¤¡¨¥¦´¯°¯´¥¥¦§µ±¬¡¤¤¾¥¤</w:t>
        <w:softHyphen/>
        <w:t>¦Â°®ª©¦¶½´½«¡¥¨¹¦ª¥¥±¡</w:t>
      </w:r>
    </w:p>
    <w:p>
      <w:pPr>
        <w:pStyle w:val="DF2"/>
        <w:rPr/>
      </w:pPr>
      <w:r>
        <w:rPr/>
      </w:r>
    </w:p>
    <w:p>
      <w:pPr>
        <w:pStyle w:val="DF2"/>
        <w:rPr>
          <w:i/>
          <w:i/>
          <w:iCs/>
        </w:rPr>
      </w:pPr>
      <w:r>
        <w:rPr>
          <w:i/>
          <w:iCs/>
        </w:rPr>
        <w:t>¥¡¾«±¨¸§</w:t>
      </w:r>
    </w:p>
    <w:p>
      <w:pPr>
        <w:pStyle w:val="DF2"/>
        <w:rPr>
          <w:i/>
          <w:i/>
          <w:iCs/>
        </w:rPr>
      </w:pPr>
      <w:r>
        <w:rPr>
          <w:i/>
          <w:iCs/>
        </w:rPr>
      </w:r>
    </w:p>
    <w:p>
      <w:pPr>
        <w:pStyle w:val="DF2"/>
        <w:rPr/>
      </w:pPr>
      <w:r>
        <w:rPr/>
        <w:t>¡¡¦ª·¤¤¦¦ª¨¤¡¥¦°¬¥²©©¿·¹¯8,000¸¤¸§¥¸¶¡¥¥</w:t>
        <w:softHyphen/>
        <w:t>¦¯¤¸½¤®±®¡§µ±¾½¯¡¬©¹´·¦400¶¥¸¶°¥¸</w:t>
        <w:softHyphen/>
        <w:t>¹¡¦¹½¥¦¬240¶¡¥¥¸¶±¦«¨ª</w:t>
        <w:softHyphen/>
        <w:t>¦¡¬¥½±¥¤</w:t>
        <w:softHyphen/>
        <w:t>¨¡¦©±ª¸§¤¤¡¦³±</w:t>
      </w:r>
      <w:r>
        <w:rPr>
          <w:rFonts w:eastAsia="華康細明體外字集" w:cs="華康細明體外字集" w:ascii="華康細明體外字集" w:hAnsi="華康細明體外字集"/>
        </w:rPr>
        <w:t></w:t>
      </w:r>
      <w:r>
        <w:rPr/>
        <w:t>¤¡¹±®ªÁ¹Ã¥¦¹½ª§µ¡¥</w:t>
        <w:softHyphen/>
        <w:t>¥¥¥»¦±¨°½¡¸§</w:t>
        <w:softHyphen/>
        <w:t>¹</w:t>
        <w:softHyphen/>
        <w:t>¥§µ¥¸¶½¯ª¥ª¥Ã¥¹¨¡¤¦¬©¦¸§¥¸¶</w:t>
        <w:softHyphen/>
        <w:t>¹¤ª¼´¡§¬</w:t>
        <w:softHyphen/>
        <w:t>¦½¨¡¸¤¦©©¿ª¤¼¡¬8,000¸¤¡¨¥¦Åµª¼ª¡</w:t>
      </w:r>
    </w:p>
    <w:p>
      <w:pPr>
        <w:pStyle w:val="DF2"/>
        <w:rPr/>
      </w:pPr>
      <w:r>
        <w:rPr/>
      </w:r>
    </w:p>
    <w:p>
      <w:pPr>
        <w:pStyle w:val="DF2"/>
        <w:rPr/>
      </w:pPr>
      <w:r>
        <w:rPr/>
        <w:t>¡¡¥¤³¬¦¸·¤¨¦¨¨©©ª°Â±¨§µ±¬¡°Â¤Ã¡¥«ªµ®«·¨¨¼Å¡¥¨¬±¬©¯À°±¨¸¶ª¤°¡¨¼¼¸·¥§µ°Â±¨ªµ®¡</w:t>
      </w:r>
    </w:p>
    <w:p>
      <w:pPr>
        <w:pStyle w:val="DF2"/>
        <w:rPr/>
      </w:pPr>
      <w:r>
        <w:rPr/>
      </w:r>
    </w:p>
    <w:p>
      <w:pPr>
        <w:pStyle w:val="DF2"/>
        <w:rPr/>
      </w:pPr>
      <w:r>
        <w:rPr/>
        <w:t>¡¡³«¡§·´¥¦¤¤¥·ª°Ã</w:t>
        <w:softHyphen/>
        <w:t>¥¥¨ª</w:t>
        <w:softHyphen/>
        <w:t>¨¡</w:t>
      </w:r>
    </w:p>
    <w:p>
      <w:pPr>
        <w:pStyle w:val="DF2"/>
        <w:rPr/>
      </w:pPr>
      <w:r>
        <w:rPr/>
      </w:r>
    </w:p>
    <w:p>
      <w:pPr>
        <w:pStyle w:val="DF2"/>
        <w:rPr/>
      </w:pPr>
      <w:r>
        <w:rPr/>
        <w:t>¡¡¦°¬¹º®¤¡¬©Áµ¦¸Àµ®ª¼</w:t>
        <w:softHyphen/>
        <w:t>¤¡¤´¥¤¨¤ª¨¿¥´¸À¡¦«¨¦´¥¥¦¨Å±¬¡¸¨¥´ª¥·°Ã¡¥·²°¥ª²¶¤«Ä±ª¤¦¡</w:t>
        <w:softHyphen/>
        <w:t>¹¸À§¹¡¥·¤¤«¯¥¤´¡¥</w:t>
        <w:softHyphen/>
        <w:t>ª´¥¯§¨¤§¡¶¦</w:t>
        <w:softHyphen/>
        <w:t>¹¥¬¤ª·´µ§¡¦®¥©¨¬·¤ªÀ¤¡</w:t>
      </w:r>
    </w:p>
    <w:p>
      <w:pPr>
        <w:pStyle w:val="DF2"/>
        <w:rPr/>
      </w:pPr>
      <w:r>
        <w:rPr/>
      </w:r>
    </w:p>
    <w:p>
      <w:pPr>
        <w:pStyle w:val="DF2"/>
        <w:rPr/>
      </w:pPr>
      <w:r>
        <w:rPr/>
        <w:t>¡¡¥¨§±¬©¦¼³¥¡¥·¹´´¸À´§ª¡¡¹¨¨«¦Ä¦¥·³¤¤</w:t>
        <w:softHyphen/>
        <w:t>¤ª¥·¤¤´¨¨§¡</w:t>
      </w:r>
    </w:p>
    <w:p>
      <w:pPr>
        <w:pStyle w:val="DF2"/>
        <w:rPr/>
      </w:pPr>
      <w:r>
        <w:rPr/>
      </w:r>
    </w:p>
    <w:p>
      <w:pPr>
        <w:pStyle w:val="DF2"/>
        <w:rPr/>
      </w:pPr>
      <w:r>
        <w:rPr/>
      </w:r>
    </w:p>
    <w:p>
      <w:pPr>
        <w:pStyle w:val="DF2"/>
        <w:rPr/>
      </w:pPr>
      <w:r>
        <w:rPr/>
        <w:t>¡¡¥¨¹¬©¦§¾¤¤¤¦¦»¤¬¾ª±</w:t>
      </w:r>
      <w:r>
        <w:rPr>
          <w:rFonts w:eastAsia="華康細明體外字集" w:cs="華康細明體外字集" w:ascii="華康細明體外字集" w:hAnsi="華康細明體外字集"/>
        </w:rPr>
        <w:t></w:t>
      </w:r>
      <w:r>
        <w:rPr/>
        <w:t>¤¤¥±¯«Ä¡ª¥¥±¡</w:t>
      </w:r>
    </w:p>
    <w:p>
      <w:pPr>
        <w:pStyle w:val="DF2"/>
        <w:rPr/>
      </w:pPr>
      <w:r>
        <w:rPr/>
      </w:r>
    </w:p>
    <w:p>
      <w:pPr>
        <w:pStyle w:val="DF2"/>
        <w:rPr/>
      </w:pPr>
      <w:r>
        <w:rPr/>
        <w:t>¡¡¥¤Â¦³Ã¡</w:t>
      </w:r>
    </w:p>
    <w:p>
      <w:pPr>
        <w:pStyle w:val="DF2"/>
        <w:rPr>
          <w:i/>
          <w:i/>
          <w:iCs/>
        </w:rPr>
      </w:pPr>
      <w:r>
        <w:rPr>
          <w:i/>
          <w:iCs/>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陳榮燦議員致辭：</w:t>
      </w:r>
      <w:r>
        <w:rPr/>
        <w:t>¥®¥¥¡¥¦«°¬¹º®ª¤¤¯¦¡´¬´¥¤¤¨¦ªµ²¡¤´¤±¼</w:t>
        <w:softHyphen/>
        <w:t>´ªª°¦·¡°¬¥´½Å¥¥Ã¦¤14</w:t>
        <w:softHyphen/>
        <w:softHyphen/>
        <w:t>Â¤´ª°·¡´¥¬Àª§§¤§µ²¡ºÆ³¨«Ä´¹¨¨°¬ª½´¡«¨°¹¡¦³·¡¦³¨·¨¦¥¤¦¨¦ª¿¡»¦¡¥¤¶©¤³°µ¦·ª¤¤¡¹©¤¨Â¦¥³¤±¶ª¶</w:t>
        <w:softHyphen/>
        <w:t>¡°©¡¹°¦³µª°©¦·¨»¡«¥¦¥¤¹»©¦®ª§§¬µ´¥¡¥¤¨±¦Ã·§¨¦¸·¤´¡</w:t>
      </w:r>
    </w:p>
    <w:p>
      <w:pPr>
        <w:pStyle w:val="DF2"/>
        <w:rPr/>
      </w:pPr>
      <w:r>
        <w:rPr/>
      </w:r>
    </w:p>
    <w:p>
      <w:pPr>
        <w:pStyle w:val="DF2"/>
        <w:rPr/>
      </w:pPr>
      <w:r>
        <w:rPr/>
        <w:t>¡¡À</w:t>
      </w:r>
      <w:r>
        <w:rPr>
          <w:rFonts w:eastAsia="華康細明體外字集" w:cs="華康細明體外字集" w:ascii="華康細明體外字集" w:hAnsi="華康細明體外字集"/>
        </w:rPr>
        <w:t></w:t>
      </w:r>
      <w:r>
        <w:rPr/>
        <w:t>ª¦¥´¸ÀÂ«¡ª°·¥³ºÂ¤¡¦¥¦¥²Á</w:t>
        <w:softHyphen/>
        <w:t>ª¤¨¤¤Â¤¤¡¦¦¡¤®¤º¥¬ª°©¦·ª¥·¤¤¦´¡¦¨¹¤¡¨«¨</w:t>
        <w:softHyphen/>
        <w:t>ª°¦·³¦·¹¤¿©¡´¥§¤</w:t>
        <w:softHyphen/>
        <w:t>©´¤ª¤¨³¤±¶¥Â¦ª°·¡´¥</w:t>
        <w:softHyphen/>
        <w:t>Á¦º¦¼ª¸À§Ã¡¤®³ª¹¡ª¤¡¨¦¨¡¦³¤¥¡°¼¡</w:t>
        <w:softHyphen/>
        <w:t>¸</w:t>
        <w:softHyphen/>
        <w:t>³ª®®¤µ©¦¡´¥¶</w:t>
        <w:softHyphen/>
        <w:t>·¦¨¡¤¤¦¦²¦¤¤¦¤¤¤¤¼¦¶ª°¼¡</w:t>
        <w:softHyphen/>
        <w:t>¸</w:t>
        <w:softHyphen/>
        <w:t>³¡¬¦¸¹¤¤¤¦¦</w:t>
        <w:softHyphen/>
        <w:t>¤¡</w:t>
      </w:r>
    </w:p>
    <w:p>
      <w:pPr>
        <w:pStyle w:val="DF2"/>
        <w:rPr/>
      </w:pPr>
      <w:r>
        <w:rPr/>
      </w:r>
    </w:p>
    <w:p>
      <w:pPr>
        <w:pStyle w:val="DF2"/>
        <w:rPr/>
      </w:pPr>
      <w:r>
        <w:rPr/>
        <w:t>¡¡©Å¦¡³¨Â¦ªª°©¦·¥¦²®¸À¤´¡¦É¥´¹ªÁ¶¤»Á¶·±¾´¡¥</w:t>
        <w:softHyphen/>
        <w:t>¥·Ã¤¶¡¥«¦©ç¯¯</w:t>
        <w:softHyphen/>
        <w:t>³¡®¾·¤¤¤«¥¡«¨¥</w:t>
        <w:softHyphen/>
        <w:t>µ·ª¥</w:t>
        <w:softHyphen/>
        <w:softHyphen/>
        <w:t>¦¤¤¡¬©¶ª¯ª¡¥</w:t>
        <w:softHyphen/>
        <w:t>«¥¡ª¦¥·¸¤¤¤º²¡¯ª«¦¦¥¤´«¼¥¡¨¡¥¶¡¦¦¼¼¡«¦©ç´¦</w:t>
        <w:softHyphen/>
        <w:t>©µ©ª±</w:t>
      </w:r>
      <w:r>
        <w:rPr>
          <w:rFonts w:eastAsia="華康細明體外字集" w:cs="華康細明體外字集" w:ascii="華康細明體外字集" w:hAnsi="華康細明體外字集"/>
        </w:rPr>
        <w:t></w:t>
      </w:r>
      <w:r>
        <w:rPr/>
        <w:t>¤µ§À·¡</w:t>
      </w:r>
    </w:p>
    <w:p>
      <w:pPr>
        <w:pStyle w:val="DF2"/>
        <w:rPr/>
      </w:pPr>
      <w:r>
        <w:rPr/>
      </w:r>
    </w:p>
    <w:p>
      <w:pPr>
        <w:pStyle w:val="DF2"/>
        <w:rPr/>
      </w:pPr>
      <w:r>
        <w:rPr/>
        <w:t>¡¡¦ª´©½¹¦¸·¸¨³¨¦·ª¸À§Ã¡§§¥</w:t>
        <w:softHyphen/>
        <w:t>ªµ®¡´¥¶»²°Ã©¦¡¹¯¤Ã¡³¾²®©´¥ª¤¨¨¦¹»®¥ª«Ä¡¥¬´©Áº¡¤´¡±¼¡ª¤</w:t>
        <w:softHyphen/>
        <w:t>°°§¡À§¤¤«»À§ª¦·¡</w:t>
      </w:r>
    </w:p>
    <w:p>
      <w:pPr>
        <w:pStyle w:val="DF2"/>
        <w:rPr/>
      </w:pPr>
      <w:r>
        <w:rPr/>
      </w:r>
    </w:p>
    <w:p>
      <w:pPr>
        <w:pStyle w:val="DF2"/>
        <w:rPr/>
      </w:pPr>
      <w:r>
        <w:rPr/>
        <w:t>¡¡¹°©·¦¨¡¼³Â·§Â§µÃ¹»¤¦¥®¥¤¤¡¦¦Á¦¹µ¡¦©¼¦¿¤²ª¦®¡«§¦®¼¼¤</w:t>
        <w:softHyphen/>
        <w:t>º¦¤¡Å¦¡¦¥±´¡¡¦¥¨ª¤¤¡¬©±·¤´¼¥°©ªµ¶¡¥·¤¤¤«Á¸¹¡¥¤§±¬©</w:t>
        <w:softHyphen/>
        <w:t>·À°°©·¦¿¤²¤¹«°©·ª¬µ¡</w:t>
      </w:r>
    </w:p>
    <w:p>
      <w:pPr>
        <w:pStyle w:val="DF2"/>
        <w:rPr/>
      </w:pPr>
      <w:r>
        <w:rPr/>
      </w:r>
    </w:p>
    <w:p>
      <w:pPr>
        <w:pStyle w:val="DF2"/>
        <w:rPr/>
      </w:pPr>
      <w:r>
        <w:rPr/>
      </w:r>
    </w:p>
    <w:p>
      <w:pPr>
        <w:pStyle w:val="DF2"/>
        <w:rPr/>
      </w:pPr>
      <w:r>
        <w:rPr/>
      </w:r>
    </w:p>
    <w:p>
      <w:pPr>
        <w:pStyle w:val="DF2"/>
        <w:spacing w:lineRule="atLeast" w:line="380"/>
        <w:rPr/>
      </w:pPr>
      <w:r>
        <w:rPr/>
        <w:t>¡¡¦©¹°¦³·¤</w:t>
        <w:softHyphen/>
        <w:t>¡´©©´¥ª¦¬</w:t>
        <w:softHyphen/>
        <w:t>«©ª«Ä¡¦´°¥²¤¡¤¤°¬§¡§µª°½¯µ¡¨¹¤¡§§¥½º³¨¤§µ²¬§·¥¦·±¨¹½ª¤´¡±¼©µ®¡¥¦§¥¤©»¡°©ª¯ª¡´¹É¥ª®¶·±§¡¤¬¥</w:t>
        <w:softHyphen/>
        <w:t>³¤ª¸À§Ã¡¦¦¡¨«³±§µª°¡¤¤¬§´±¥¸¨°Ã¡</w:t>
      </w:r>
    </w:p>
    <w:p>
      <w:pPr>
        <w:pStyle w:val="DF2"/>
        <w:spacing w:lineRule="atLeast" w:line="380"/>
        <w:rPr/>
      </w:pPr>
      <w:r>
        <w:rPr/>
      </w:r>
    </w:p>
    <w:p>
      <w:pPr>
        <w:pStyle w:val="DF2"/>
        <w:spacing w:lineRule="atLeast" w:line="380"/>
        <w:rPr/>
      </w:pPr>
      <w:r>
        <w:rPr/>
        <w:t>¡¡¤¹¡§¬«³·¤ºª¡À¬¸À¶</w:t>
        <w:softHyphen/>
        <w:t>·ª¤¤¡¾</w:t>
        <w:softHyphen/>
        <w:t>¹º®¹¤´¦¦·°¦¤´¡²®®¶É³¤¤¿±¡</w:t>
        <w:softHyphen/>
        <w:t>·¨½ª´¬¶</w:t>
        <w:softHyphen/>
        <w:t>¦·¡¼¥¦</w:t>
        <w:softHyphen/>
        <w:t>ª°¼¡</w:t>
        <w:softHyphen/>
        <w:t>¸¯¯··¡¤¬µ¥ªÅª¨¹¡¦¬¡¶</w:t>
        <w:softHyphen/>
        <w:t>·¤¤±¯</w:t>
        <w:softHyphen/>
        <w:t>¨´¦±¦ª¥¶¡¥´»</w:t>
        <w:softHyphen/>
        <w:t>¾¡¬©«¨µ¥¦¤»¡©µ¦À¤´¦¡¶</w:t>
        <w:softHyphen/>
        <w:t>¦·¼Å20¸±·</w:t>
        <w:softHyphen/>
        <w:t>ª¥</w:t>
        <w:softHyphen/>
        <w:t>¡»®¹·®®¬Ã¡¦¥¥</w:t>
        <w:softHyphen/>
        <w:t>¨¤¬¼¥¦¸</w:t>
        <w:softHyphen/>
        <w:t>ªÉ¥´¨ª°¡¤ª±»¥¥¦·¤Ã«¡¥«¸Àª¹¨ºº§Ã¡¬©·§«¨µ±¨¡º¤Ã¤¡¥¤²·¡ªº«¡¦³¤</w:t>
        <w:softHyphen/>
        <w:t>¡§¥¥¥¥ª¦·¦¬©ª¥µ¹ª¥±¡</w:t>
      </w:r>
    </w:p>
    <w:p>
      <w:pPr>
        <w:pStyle w:val="DF2"/>
        <w:spacing w:lineRule="atLeast" w:line="380"/>
        <w:rPr/>
      </w:pPr>
      <w:r>
        <w:rPr/>
      </w:r>
    </w:p>
    <w:p>
      <w:pPr>
        <w:pStyle w:val="DF2"/>
        <w:spacing w:lineRule="atLeast" w:line="380"/>
        <w:rPr/>
      </w:pPr>
      <w:r>
        <w:rPr/>
        <w:t>¡¡¥®¥¥¡¥¤¦¥±¤¾¡¥</w:t>
        <w:softHyphen/>
        <w:t>Æ¤¤°¬¥¡¥±¥¤¦®¡¦§±¥Å±¨¡¨¤¤Â¡´¬¹º®¤¼´5,000¸¤¡¦¥¡®¹·µ®°ª¡¡¶¤¨µ®®¹·¡¥¤»¬³¬¤¶¦±¬¡</w:t>
        <w:softHyphen/>
        <w:t>±¤Æ¡Áµ5,000¸¤¤¬¤</w:t>
        <w:softHyphen/>
        <w:t>¤¼¥¡¦¥</w:t>
        <w:softHyphen/>
        <w:t>¬©¦¸·°¦³¶¤§¡¬«</w:t>
        <w:softHyphen/>
        <w:t>´ª®¹··¦¶¤¨ªµ®¡®¹·ªµ®¥©±©°©¤¶</w:t>
        <w:softHyphen/>
        <w:t>·¡°©¤¶</w:t>
        <w:softHyphen/>
        <w:t>·ª³¬¤»¨©¥·¼¥¡¹¼¥´·¤¼¦¤©ªÀ§¡¦¹¤</w:t>
        <w:softHyphen/>
        <w:t>¶</w:t>
        <w:softHyphen/>
        <w:t>¡°©¡¹°¦³µª°©¦·¡¬©¨¥¯¥°¨¹½§§©µ®¡</w:t>
      </w:r>
    </w:p>
    <w:p>
      <w:pPr>
        <w:pStyle w:val="DF2"/>
        <w:spacing w:lineRule="atLeast" w:line="380"/>
        <w:rPr/>
      </w:pPr>
      <w:r>
        <w:rPr/>
      </w:r>
    </w:p>
    <w:p>
      <w:pPr>
        <w:pStyle w:val="DF2"/>
        <w:spacing w:lineRule="atLeast" w:line="380"/>
        <w:rPr/>
      </w:pPr>
      <w:r>
        <w:rPr/>
        <w:t>¡¡¥¤</w:t>
        <w:softHyphen/>
        <w:t>«¥¤Â¡¦ª¬©º«²®¬µ¡</w:t>
        <w:softHyphen/>
        <w:t>´¨¦°»¡¬</w:t>
        <w:softHyphen/>
        <w:t>¤³¡¤¡Áªª¤°¡ª¬Å¡±·³º¥¦¡¦¦¤¤¸ª¹«¤¥¤¤¥§¦¡¥¤§±¬©»Ã¨¡±¼©¿©¶</w:t>
        <w:softHyphen/>
        <w:t>¡°©¤¦³¹°·¡¤¬¤´¤±¼</w:t>
        <w:softHyphen/>
        <w:t>´®¹·ª³¨¤ª¡</w:t>
      </w:r>
    </w:p>
    <w:p>
      <w:pPr>
        <w:pStyle w:val="DF2"/>
        <w:spacing w:lineRule="atLeast" w:line="380"/>
        <w:rPr/>
      </w:pPr>
      <w:r>
        <w:rPr/>
      </w:r>
    </w:p>
    <w:p>
      <w:pPr>
        <w:pStyle w:val="DF2"/>
        <w:spacing w:lineRule="atLeast" w:line="380"/>
        <w:rPr/>
      </w:pPr>
      <w:r>
        <w:rPr/>
        <w:t>¡¡¦¥¡§·½½¦°°ª°Ã¡¬©¦¤¦°¬¹º®¤¡ª¸3»¤µ¦°°°ª¡¨³¥¤</w:t>
        <w:softHyphen/>
        <w:t>§Å»¥°®°°½µª¾¶§µÀ´¡³¥»¬¥¤®¹ª±¬¡</w:t>
        <w:softHyphen/>
        <w:t>¹¤¤</w:t>
        <w:softHyphen/>
        <w:t>´¸Àµº«¼Â«¡¥·²°¥¡¡Ý</w:t>
        <w:softHyphen/>
        <w:t>¡ÁÃª±</w:t>
      </w:r>
      <w:r>
        <w:rPr>
          <w:rFonts w:eastAsia="華康細明體外字集" w:cs="華康細明體外字集" w:ascii="華康細明體外字集" w:hAnsi="華康細明體外字集"/>
        </w:rPr>
        <w:t></w:t>
      </w:r>
      <w:r>
        <w:rPr/>
        <w:t>¤¡¦°°¤¦¬¤½Â»¡¥»¥¦¦»§³¤¤ª¤¹¡¨¥ª¡¡¥</w:t>
        <w:softHyphen/>
        <w:t>®¯À§¥</w:t>
        <w:softHyphen/>
        <w:t>´´¤ª¦§©¿¥¡Â·ª·ªÃ©·§³¡¥±¡</w:t>
        <w:softHyphen/>
        <w:t>¹«¼ª¸ÀÂ«©¨</w:t>
        <w:softHyphen/>
        <w:t>ªª·»</w:t>
        <w:softHyphen/>
        <w:t>¡3»¤ªª¸¥¤¹¬¡ª¤¨Á¡¡¬µ©¦°°§¹¥¤¦ª¸¶¡¦³±¥¤¸¯ª¡¬²®¦°°</w:t>
        <w:softHyphen/>
        <w:t>¹¨¤¯¯¥¦®¦À§¤¤Â·©´·¡³Â¤®³§¹¤¤§µ¡</w:t>
        <w:softHyphen/>
        <w:t>¥¦°°</w:t>
        <w:softHyphen/>
        <w:t>¹±¨¦®¦Á¡¥¶¦¬©©¹¥ª¿·</w:t>
        <w:softHyphen/>
        <w:t>µ¤¤¬°¦¡¤¤¦¥²´·¿°ª±</w:t>
      </w:r>
      <w:r>
        <w:rPr>
          <w:rFonts w:eastAsia="華康細明體外字集" w:cs="華康細明體外字集" w:ascii="華康細明體外字集" w:hAnsi="華康細明體外字集"/>
        </w:rPr>
        <w:t></w:t>
      </w:r>
      <w:r>
        <w:rPr/>
        <w:t>¥²¡³¦¤¤¸·®¶ª¹º¡³¤Â§±¬©¦¥Ãª¤§¶¡</w:t>
      </w:r>
    </w:p>
    <w:p>
      <w:pPr>
        <w:pStyle w:val="DF2"/>
        <w:spacing w:lineRule="atLeast" w:line="380"/>
        <w:rPr/>
      </w:pPr>
      <w:r>
        <w:rPr/>
      </w:r>
    </w:p>
    <w:p>
      <w:pPr>
        <w:pStyle w:val="DF2"/>
        <w:spacing w:lineRule="atLeast" w:line="380"/>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PAUL CHENG</w:t>
      </w:r>
      <w:r>
        <w:rPr>
          <w:rFonts w:eastAsia="CG Times" w:cs="CG Times"/>
          <w:sz w:val="28"/>
          <w:szCs w:val="28"/>
        </w:rPr>
        <w:t>: Mr President, I am sure the Financial Secretary is familiar with the saying: "You cannot please all of the people, all of the time".  This is especially true where politics are involv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annual Government Budget, however, is something we should not over politicise.  It is not very meaningful or productive to debate at length the nitty-gritty of specific numbers.  We either support the Appropriation Bill or we vote it dow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for one, would like to commend our Financial Secretary for presenting a balanced, caring Budget, aimed at building confidence during this challenging period in Hong Kong's history.  He deserves our suppor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has gone well beyond the usual simple financial exercise and provided a visionary outlook for Hong Kong.  He has shown an ability to step back and look at the bigger picture and longer-term priorities, while still keeping a watchful eye on the short-term pressur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is an impossible task for the Financial Secretary to please everyone, to satisfy everyone's demands, to do everything the community wants or needs all in one single year.  But that will not stop some Members of this Council from nit-picking in the guise of ensuring "representative and accountable government".  I, however, prefer to focus on a few important areas which the Financial Secretary should address as we move ahea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Business-friendly governmen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s commitment to creating a government which is "truly business-friendly" should be welcomed ─ not just by the business sector itself, but also by the broader population.  Hong Kong has thrived and Hong Kong people have prospered on a simple philosophy that what is good for business is good for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Creating an environment which is accommodating to business and where the investors, the risk-takers, together with a hard-working population, are well rewarded for their enterprise and effort has been the main reason for Hong Kong's success.  This is how we have been able to achieve an average </w:t>
      </w:r>
      <w:r>
        <w:rPr>
          <w:rFonts w:eastAsia="CG Times" w:cs="CG Times"/>
          <w:i/>
          <w:iCs/>
          <w:sz w:val="28"/>
          <w:szCs w:val="28"/>
        </w:rPr>
        <w:t>per capita</w:t>
      </w:r>
      <w:r>
        <w:rPr>
          <w:rFonts w:eastAsia="CG Times" w:cs="CG Times"/>
          <w:sz w:val="28"/>
          <w:szCs w:val="28"/>
        </w:rPr>
        <w:t xml:space="preserve"> Gross Domestic Product (GDP) of US$24,000 ─ one of the highest in the region and the world.  And it will be all the more important in the increasingly competitive years that lie ahea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Budget has made a start with a promise to cut red tape, improve efficiency, streamline government services, and, where needed, provide additional services to assist business.  There were even a few tax concessions thrown in for good measure aimed at reducing the cost of capital, as well as the operating costs of small businesses.  Welcome as these initiatives are, at the end of the day, they do not add up to a great deal.  More meat will be needed in the sandwich if the promise is to be truly deliv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business community looks forward to working in partnership with the Government to identify the more substantial measures that will be required to ensure that Hong Kong consistently enjoys the ranking of the "most business-friendly city in Asia".</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owever, the Financial Secretary's admission that it has taken policy-makers time to catch up with the economic reality of Hong Kong's shift towards a service-based economy ─ because it was "so swift" ─ may not bode well, especially when, in the same breath, he tells us this shift has been taking place over the past 15 years!  Let us hope the more business-friendly government we have been promised has a more business-oriented definition of swiftnes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 balanced economy</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trong, albeit belated, focus on the services sector is a reflection of the fact that this sector now accounts for 83% of Hong Kong's GDP.  The Government's commitment to support the market momentum created by the private sector is reassuring, and essential if we are to continue to lead the region as a service provider.</w:t>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roposed $50 million "Services Support Fund" is neither here nor there.  It merely seems to add to an already muddled situation.  What concerns me more is the continued fragmentation of our efforts in promoting Hong Kong's goods and services and attracting inward investment.  I still maintain that we need to pull everything together under an Economic Development Board (EDB) ─ a strong, central co-ordinating body that would be more focused and more cost effectiv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hy not go all the way and turn the Trade Development Council (TDC) into an EDB, rather than merely extending the TDC's mandate to include the promotion of trade in services, and continuing to leave the inward investment promotional responsibility with the Industry Department?  Having separate overseas offices for the TDC and the Hong Kong Government is confusing for potential investors, and the duplication is wasting taxpayers' mone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re are those who would write-off Hong Kong as a manufacturing centre, so it was gratifying to see that the Financial Secretary's vision of the future includes a role for Hong Kong as a premier regional centre for high-technology, high value-added manufacturing.  This is absolutely vital if Hong Kong is to develop the more balanced economy we need to underpin our future growth, and the Government is rightfully expanding its support for this sector throug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Establishing a science park;</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Developing a second industrial technology centre and a fourth industrial estate; and</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Commissioning a detailed study on longer-term industrial develop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owever, such programmes are likely to have little direct effect on the economy for several years.  In the short-term, the Administration must be more aggressive in looking again at targeting key multinational companies with a tailored package of financial incentives to encourage investment in Hong Kong's manufacturing sector.  We need actions and we need results.</w:t>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While the services sector will clearly continue to be dominant in Hong Kong, we have to guard against over-dependence.  A vibrant, revitalised manufacturing sector will provide us with at least some counter-balance ─ and prevent us from becoming a "one-sector wonder".  Wonders may never cease, but they can certainly decrease.  Growing our manufacturing sector will also have the benefit of creating new jobs, jobs in which many of our displaced workers may feel more at hom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fter all, workers from the manufacturing sector made up 38% of the over 5 000 registrants to the job-matching scheme in 1995. On the face of it, retraining and upgrading the skills of manufacturing workers for new manufacturing jobs would seem more logical ─ and would perhaps meet with more success ─ than pushing them into service jobs.  The latter rather smacks of forcing a square peg into a round ho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Tackling unemploymen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ain associated with the restructuring of Hong Kong's economy will undoubtedly continue as Hong Kong further develops as a services and high-technology, high value-added manufacturing centre.  A better-resourced Employee Retraining Board in combination with more effective job-matching schemes are crucial in helping get people back to work.</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ut the Government needs to keep these programmes under close and constant review to ensure that they are indeed effective and relevant.  In other words, to ensure that the services being offered meet the needs of those seeking assistan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t the same time, given the urgency of the situation, one has to question whether enough is being done and enough resources are being directed into these initiatives.  Tackling unemployment has to be one of our top, top prioriti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Languag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Continuing to enhance the skills of our workforce is essential to our future competitiveness.  And high up on the list of required skills is languag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has warned that Hong Kong will not be able to maintain its position as an international centre for trade and finance if we allow our language skills to slip.  This is no idle threat.  Yet slipped they have, especially with English which is so important to our international trade and financial services.  Educationalists have called for urgent remedies, and a strong recruitment drive for native English speaking teach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refore, I was once again surprised at the seemingly low level of resources being allocated to this area.</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Revenue protection</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Concerns have been expressed in many quarters about the shrinking salaries tax base ─ a base which will shrink even further with the Budget proposals.  While the beneficiaries of the new tax concessions and allowances will be delighted, and while the Financial Secretary's generosity might help lift some of the economic gloom that has hung over much of the population, concerns about the revenue base must not be taken lightl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ituation is all the more worrying in light of the estimated 15% decline in land premium income ─ one of the Government's other primary sources of revenue ─ in the 1996-97 financial year.  The Government's coffers (and those of the future Special Administrative Region Government) have been bolstered by the high land premium income in the past few years.  However, with the relative scarcity of "prime sites" remaining in the government portfolio, the trend will be towards declining revenues from land premium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o address this, the Government should initiate as a matter of urgency a detailed review of medium-and long-term land supply, with an emphasis on urban renewal, re-zoning and modification of land u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am also concerned about the delays in the Capital Works programme and the impact such deferred expenditure will have on reserves ─ especially should there be an economic downturn at the time the committed expenditure finally becomes due.</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spoke of the need to keep our reserves for a rainy day.  And by that he indicated he meant more of storm than a shower.  For the same reasons, we have to protect our revenue ba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Living within our mean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urthermore, while we must increase our support for the elderly and the needy, we must also ensure that we continue to live within our means.  Hong Kong's success has been based on the principle that those who can work do work, and work hard.  Long may it continue.  We therefore have to strike a balance between helping those in genuine need, and welfarism for welfarism's sak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has gone to great pains to make it look like his Budget is in keeping with the "living within our means" philosophy.  But with the concerns over the revenue base and the deferred expenditure on Capital Works, are we?  And what of those "rainy day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Threats to growth</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s projection of 5% economic growth is encouraging, although there are many who believe he is being optimistic.  If growth fails to meet the 5% forecast ─ and the Government's downward revision of 4.6% growth for 1995 is not an encouraging sign ─ the projected surplus could easily become a deficit, especially given some of the ominous clouds on the horiz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possible downturn in the United States economy</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on-going efforts to curb inflation in China</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threat to China's Most Favoured Nation (MFN) trading statu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ll these would have a negative impact on our overall economic performance.  And, if China were to lose its MFN status, then Hong Kong would definitely be in for some stormy weath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t>Conclusion</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n conclusion, prudence, caution, conservatism should be the Budgetary watchwords, particularly in this challenging period of transition.  Yet, as the Financial Secretary rightly pointed out, we cannot afford to wait and see what happens.  The conservatism has to be combined with innovation and ac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Only by becoming more innovative ─ by seizing the lead and keeping it ─ can we truly enhance our competitive advantage.  And, only then can we achieve the Financial Secretary's vision of Hong Kong's future as a premier centre for international trade, manufacturing and services in the reg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Budget has given us a start.  A foundation on which to build.  So let us stop the nit-picking, the political rhetoric and the arguments about who will and who will not have a say in preparing the next Budget, and begin working with the Government to build the future, the promise for Hong Kong outlined in this Budge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Let us give the Financial Secretary our vote of confidence, just as he has given Hong Kong his vote of confidenc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Mr President, I support the mo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MISS MARGARET NG</w:t>
      </w:r>
      <w:r>
        <w:rPr>
          <w:rFonts w:eastAsia="CG Times" w:cs="CG Times"/>
          <w:sz w:val="28"/>
          <w:szCs w:val="28"/>
        </w:rPr>
        <w:t>: Mr President, I am told by those whom it is my duty to consult to praise the Financial Secretary for his Budget, and I hereby do so.</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t has been long in the folklore of this territory that the fundamental philosophy of this government is non-interventionist, with the Government's role being confined to the provision of a sound infrastructure to facilitate free enterprise, and of a "safety-net" of help for those who are unable to help themselve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se three elements are, of course, capable of development and interpretation.  They had been interpreted and re-interpreted and developed by each Financial Secretary through their Budgets down the years.  But the issues have not changed very much.  They have always been whether a financial policy was or was not unduly interventionist, whether the priorities are correctly ordered with respect to infrastructure, and whether not enough or too much is being spent on welfare.  Few have really seriously challenged the broad approach.  No one, for example, has championed a welfare state, or advocated a planned econom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ne would expect that the same would be reflected in the first Budget of the present Financial Secretary.  "Conservative" is not a four-lettered word in this community where the Budget is concern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ut I am not at all sure that this expectation is met in the Budget now placed before this Council.  I may have got it wrong, but it appears to me that a departure has been suggested.  I refer to the idea that this Government should make serving the business community a top concern and play an active role.  The Financial Secretary says, on page 8 of the Addendum: "Civil servants should not see their role merely as regulators but more as supporters and partners for business."  In Paragraph 97 of the Budget speech, he says, "We should set ourselves the task of making the Government, as far as possible, user-friendly for business."  He repeats this in the next paragraph: "The goal will be to create an environment which is positively business-friendly."  And again, at Paragraph 99, "I believe the whole of the Government has a duty to provide a business-friendly environment."  Towards this end, he says, he will be asking all policy branches to review their current policies and practic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 doubt we shall hear more of the outcome of this exercise, but several areas have already been indicated: balancing regulation against freedom, introducing new services, further privatization, lowering government fees and charges (this may astonish those who have been voting with the Government to increase them), reducing the cost of capital, and so 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 more pro-active role is envisaged with a single-minded purpose.  Not only is the whole administration going to re-orientate itself towards serving the interests of business; the professional and the service-sector will be "encouraged" to become competitive.  In the Addendum, the details of the purpose of the Services Support Fund are set out.  Among the "Policy Directions" is one which refers to implementing the proposals in the Report on Legal Services of the Attorney General: proposals which include what the legal profession considers seriously challenging its independence.  Self-regulation is curtailed by legislative intervention in the name of encouraging competition.  If this is the keynote, then not only the Administration, but the professional and service sector, must be, or forced to be, orientated towards busines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do not quarrel with business.  Indeed my livelihood and the livelihood of those I represent depend very much on business.  Furthermore, I agree with the Financial Secretary when, talking about Hong Kong's future, he started with the economic prospects.  "After all," he said, "it is our economic success which makes everything else possible."  Hong Kong's future means Hong Kong's future under Chinese sovereignty.  But for our economic success, we would never have been in a position to negotiate with China to keep Hong Kong's system and way of life after 1997.  But for our economic success creating tremendous economic interest in us for the United Kingdom and other countries of the world, we would never have attracted so much international support for maintaining the rule of law in Hong Kong after 1997.  To survive, we have to continue as a huge economic success.  To survive, we must make ourselves not just very useful, but downright irresistible in our usefulness, and that usefulness refers to being useful to people who come here to do busines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I do not quarrel with the Financial Secretary for his enthusiasm or anxiety ─ I do not know which.  What I do feel deeply about is that we must not, in the concern to be useful to business, forget that this government exists for the people of Hong Kong, it exists for their needs and must be guided by their aspirations.  It is not for the Government to take sides, to support what it chooses.  The Government should be even-handed in its dealings with all sectors of the community, distributing its resources instead of backing one form of economic activities or another in the hope that it will bring benefit to all.  It should, insofar as possible, support a pluralist society in which people have real choi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saddens me to compare the eagerness to serve the bright future of business with the passive acceptance of the fact that the level of unemployment is "unlikely" to improve quickly.  The only remedy the Financial Secretary suggests is expanding the retraining programme ─ a programme whose success has been insignificant so far.  I am disappointed that no concrete relief will be given to the unemploy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sufficient emphasis, in my view, has been placed on education, the most important way of "empowering" people, enabling them to make a better deal for themselves.  Money spent on education is money really spent on the people ─ and a real investment in the community's future at the same time.  Our service sector, which the Financial Secretary so highly praises, is not the result of the Government's determination to support business, but a product of an increasingly higher level of education in genera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Yet apart from the training of language skills, nothing much is said about education.  The real growth of expenditure on education is a very moderate 4.3%.</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Likewise, the administration of justice should be an important element in the philosophy of government: to provide an impartial and user-friendly system of courts where disputes can be rationally and expeditiously resolved, and the rights of the parties properly determined.  This means adequate provisions for the judiciary and for legal ai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this context, I welcome the strengthening of the staff establishment of the Legal Aid Department.  Justice delayed is justice denied.  To ensure that those in need of legal aid have their application dealt with speedily, and those who are granted legal aid receive a high level of professional representation, there must be a realistic number of staff at the appropriate level and adequate allocation of fund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do not view with unmixed comfort at the expansion of the Legal Department.  I agree that the Legal Department needs to be properly staffed in order to provide advice, to draft and keep legislation under revision, to consider and devise policies for the better administration of justice, and to carry out other duties which can only be undertaken within the Government.  High quality government lawyers with firm professional principles are essential to the maintenance of our legal system now and into the future.  However, there are important public interest reasons, including costs, for using more lawyers in private practice in a flexible way for government litigation and criminal prosecution, rather than expanding staff establishment in order to keep most of it in the hands of a government depart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note that cautious amounts have been allowed for expenses in connection with the setting up of the Court of Final Appeal: to buy books for the library, to carry out building works and to pay for some administrative staff.  I hope this does not mean this is all the progress we may expect, and that the crucial matter of recruiting the best judges will not be embarked upon in this financial year, but only that it does not cost us any money to do s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inally, I want to add my voice to those who have been making passionate appeals for a more humane and caring society.  I do not disagree that large percentage of increases have been allowed to social welfare in this Budget, but then we are increasing on a very low baseline.  Only as generous as possible an approach to the question of welfare could counterbalance the ruthlessly competitive society that Hong Kong's special circumstances have made necessary.  Looking at the modest grant of $320 a year for the elderly for social and recreational activities, and then at the $50 million Services Support Fund for the service sector to improve its services, one cannot help wondering if we have got our proportions right.  I would support the call for raising the level of Comprehensive Social Security Assistance for the elderly by another $300.</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have praised the Financial Secretary, and also said a number of other things.  I support the motion.  Thank you.</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Á¤</w:t>
        <w:softHyphen/>
        <w:t>¤¬¨¡</w:t>
      </w:r>
    </w:p>
    <w:p>
      <w:pPr>
        <w:pStyle w:val="DF2"/>
        <w:rPr/>
      </w:pPr>
      <w:r>
        <w:rPr/>
      </w:r>
    </w:p>
    <w:p>
      <w:pPr>
        <w:pStyle w:val="DF2"/>
        <w:rPr/>
      </w:pPr>
      <w:r>
        <w:rPr/>
        <w:t>¡¡¦¤¤¤¹¦¤¹¦¥¡</w:t>
        <w:softHyphen/>
        <w:t>°¦¥¬¦¦¦¤¤ª´¥¦¡ª</w:t>
        <w:softHyphen/>
        <w:t>«</w:t>
        <w:softHyphen/>
        <w:t>¥¡¦«¦´¥¦¬¤¤³½ª¡¨¿¶¦°«¡³«¯¯¦©¥°¨´¡</w:t>
        <w:softHyphen/>
        <w:t>°¬©³«³¥¤µ´¥¦µ®°ª¡¨´¥¦¥½¼´¥§¸Àµ®¤¥¡</w:t>
      </w:r>
    </w:p>
    <w:p>
      <w:pPr>
        <w:pStyle w:val="DF2"/>
        <w:rPr/>
      </w:pPr>
      <w:r>
        <w:rPr/>
      </w:r>
    </w:p>
    <w:p>
      <w:pPr>
        <w:pStyle w:val="DF2"/>
        <w:rPr/>
      </w:pPr>
      <w:r>
        <w:rPr/>
        <w:t>¡¡</w:t>
        <w:softHyphen/>
        <w:t>´¤«¼¡¦¤¤¤¤¦¡</w:t>
        <w:softHyphen/>
        <w:t>´¬©¦</w:t>
        <w:softHyphen/>
        <w:t>°¬©³§®«º¡</w:t>
        <w:softHyphen/>
        <w:t>´¸Àµ®¤¤¦¨¶ª¦´¡¦¹¥¤¤¦µ¶¦¥Á¶¡¨¥¦°¬¤¦µ¦¨¡¡µ¤¡³¬</w:t>
        <w:softHyphen/>
        <w:t>´¤¦²°ªÀ¨¶²¡</w:t>
      </w:r>
    </w:p>
    <w:p>
      <w:pPr>
        <w:pStyle w:val="DF2"/>
        <w:rPr/>
      </w:pPr>
      <w:r>
        <w:rPr/>
      </w:r>
    </w:p>
    <w:p>
      <w:pPr>
        <w:pStyle w:val="DF2"/>
        <w:rPr/>
      </w:pPr>
      <w:r>
        <w:rPr/>
        <w:t>¡¡¬«¦¤¤¦«ª¤¤¡</w:t>
        <w:softHyphen/>
        <w:t>´¬©¥¦¼¥¥»¥³¼ª»±§»¡</w:t>
        <w:softHyphen/>
        <w:t>´¤©¥¦¡¨¬©Â¡ª¦´¡µ«°µ¡³</w:t>
        <w:softHyphen/>
        <w:t>¬</w:t>
        <w:softHyphen/>
        <w:t>´¦¶¼ª¥¥¡§¸ª¡±·¤¤¡¼¤³¤Ä¤§¤ªµª¡°¬¥¦ºÃ¡²94¦100¬¡¤«¥¡</w:t>
        <w:softHyphen/>
        <w:t>©®¸À¡§µ¥¥¡</w:t>
        <w:softHyphen/>
        <w:t>«³¤</w:t>
        <w:softHyphen/>
        <w:t>²¥¤ªÀ°À¹¡¨¥¦¦¤</w:t>
        <w:softHyphen/>
        <w:softHyphen/>
        <w:t>¤¡¨¦«ÅªÃ²Å¡±¦¤</w:t>
        <w:softHyphen/>
        <w:t>¤«À°ª¬©¡«¶¬©³ª®²µ¡³¼ªµ²¡Áª¨»¡¬</w:t>
        <w:softHyphen/>
        <w:t>±Åªª¡¨Å¥¥¬©¦±°</w:t>
        <w:softHyphen/>
        <w:t>´¸Àµ®¤</w:t>
        <w:softHyphen/>
        <w:t>¡²©ª§¥¤©µ«ª©¾¡¨®¥¤©ª»¨¡</w:t>
      </w:r>
    </w:p>
    <w:p>
      <w:pPr>
        <w:pStyle w:val="DF2"/>
        <w:rPr/>
      </w:pPr>
      <w:r>
        <w:rPr/>
      </w:r>
    </w:p>
    <w:p>
      <w:pPr>
        <w:pStyle w:val="DF2"/>
        <w:rPr/>
      </w:pPr>
      <w:r>
        <w:rPr/>
        <w:t>¡¡°¬¥´¨À°²®¬©µ§¤¤§¤¦¡¥±®²¡§</w:t>
        <w:softHyphen/>
        <w:t>Åª¬©³¤</w:t>
        <w:softHyphen/>
        <w:t>§¥§¤¡¦§</w:t>
        <w:softHyphen/>
        <w:softHyphen/>
        <w:t>ª·¡¬©³ª¥±®²¡¨«³¯¦¥¬¤¨³ª©ª¶¥¡§§¨À¤¡¤©ª¡À¹°ª¤¡«¥¥¸¨°Ã¡¥«¬©¤³¥¤</w:t>
        <w:softHyphen/>
        <w:t>¤</w:t>
        <w:softHyphen/>
        <w:t>À¹°ª¡¨¥¦¤¨³ª¥¦¼¡À¹°ª¤¡¡¦¬¡¤¨À¹°ªª³ª¡¥¨¤¸¨¦«¤µ«ªÃÂ©¡¨¦¤¦µ¥³¡¤¥µ¥³¡¬¦¶¬¸µ¡¦¦¥±¥</w:t>
        <w:softHyphen/>
        <w:t>ªÄª¤¡¥°¦À°·ª·©¥¥¦¤¤ª»¨¡³¤Â¡¬©</w:t>
        <w:softHyphen/>
        <w:t>§¥§</w:t>
        <w:softHyphen/>
        <w:t>¡</w:t>
        <w:softHyphen/>
        <w:t>¤¤¯¥Äª¤¯¹¨¥ª¡·µ¡§</w:t>
        <w:softHyphen/>
        <w:t>¤À°«¤À³ª¤©·¯¥®²¡©ª¨À¾º¤©·¦°®²¡¦º«¦§¨¤¤°¬µ®ª¥³À¹ª¦®¡¬©À</w:t>
        <w:softHyphen/>
        <w:t>¤À³¤</w:t>
        <w:softHyphen/>
        <w:t>°®ª¤À³ª¡·¤ªÃÁ´¬</w:t>
        <w:softHyphen/>
        <w:t>¦Äª¡´¬</w:t>
        <w:softHyphen/>
        <w:t>Å¤¦®¶ª¦¿¾¡¦®¶ªª´Ä¡¦¤À³ªù¡³¼°¬</w:t>
        <w:softHyphen/>
        <w:t>¯¤¤°¤</w:t>
        <w:softHyphen/>
        <w:t>ª¤¤§³¡</w:t>
      </w:r>
    </w:p>
    <w:p>
      <w:pPr>
        <w:pStyle w:val="DF2"/>
        <w:rPr/>
      </w:pPr>
      <w:r>
        <w:rPr/>
      </w:r>
    </w:p>
    <w:p>
      <w:pPr>
        <w:pStyle w:val="DF2"/>
        <w:rPr/>
      </w:pPr>
      <w:r>
        <w:rPr/>
        <w:t>¡¡¬©¦©®¸À¡À³¦§¤°·µ®ªÀ¹¤¥¡§</w:t>
        <w:softHyphen/>
        <w:t>¶¶¡</w:t>
        <w:softHyphen/>
        <w:t>°¡ª°¦¡</w:t>
        <w:softHyphen/>
        <w:t>µ´Ã¥¥ª¶¨¡¥¿¤°·µ®ªµ´©ª´»¨¡¥¿µ´§¯ª°³©ª´§¯ªºÅ¡¥¨ª·¦¤</w:t>
        <w:softHyphen/>
        <w:t>¦²ªµ®À¹¡º«¤</w:t>
        <w:softHyphen/>
        <w:t>¡¥«Äµ®¡ª®§¡</w:t>
      </w:r>
    </w:p>
    <w:p>
      <w:pPr>
        <w:pStyle w:val="DF2"/>
        <w:rPr/>
      </w:pPr>
      <w:r>
        <w:rPr/>
      </w:r>
    </w:p>
    <w:p>
      <w:pPr>
        <w:pStyle w:val="DF2"/>
        <w:rPr/>
      </w:pPr>
      <w:r>
        <w:rPr/>
        <w:t>¡¡¥®¥¥¡½³¤</w:t>
        <w:softHyphen/>
        <w:t>¡¥«Äµ®¡ªÀ¹¤³¶¨¿©¿¥³ª¤¶¡¥³¤¶·µ±°¤</w:t>
        <w:softHyphen/>
        <w:t>´¹¥ª¸Àµ®¦´¡¦¨«¬µ®ª°¤¤¶¡¥³¨«©¶ªª¦¡¥³¤¶¥¶°¦ªªº¯¡¥¤½³¤¥Äª¡¤¥¶©ª±¥¡¤¯µ´§¥¡§</w:t>
        <w:softHyphen/>
        <w:t>Åª°¬¥¦¡¤´¤±¼ª°·¡¤¥¤¡¤§µ²²¤Â¡ª¥¡·´±°¤¥Äª¤</w:t>
        <w:softHyphen/>
        <w:t>§¥©¿¡¨·¼¦¨¤¸¦²Âª</w:t>
        <w:softHyphen/>
        <w:t>ª«¨¤ª¶©¥³¡´¤ÃÂª°ª¡§</w:t>
        <w:softHyphen/>
        <w:t>´«¬©</w:t>
        <w:softHyphen/>
        <w:t>¤¤</w:t>
      </w:r>
      <w:r>
        <w:rPr>
          <w:rFonts w:eastAsia="華康細明體外字集" w:cs="華康細明體外字集" w:ascii="華康細明體外字集" w:hAnsi="華康細明體外字集"/>
        </w:rPr>
        <w:t></w:t>
      </w:r>
      <w:r>
        <w:rPr/>
        <w:t>©¡¯¥¦¤¨¿¦ª¥³¤¶Äª¡´¨¯¥ª¤¥Äªª±¥©À¹¡¥¥Ä´¦µ¥±¦¥¤¥¥©©</w:t>
        <w:softHyphen/>
        <w:t>·©¶¦¤ÃÂ¥ª¡²¦¬°¬¥¥¨Å¦°¸¹©¿ª®</w:t>
        <w:softHyphen/>
        <w:t>¡</w:t>
      </w:r>
    </w:p>
    <w:p>
      <w:pPr>
        <w:pStyle w:val="DF2"/>
        <w:rPr/>
      </w:pPr>
      <w:r>
        <w:rPr/>
      </w:r>
    </w:p>
    <w:p>
      <w:pPr>
        <w:pStyle w:val="DF2"/>
        <w:rPr/>
      </w:pPr>
      <w:r>
        <w:rPr/>
        <w:t>¡¡¦²®»³·¥²¡</w:t>
        <w:softHyphen/>
        <w:t>´¥Á¦</w:t>
        <w:softHyphen/>
        <w:softHyphen/>
        <w:t>ª¸ÀÂ«¶¬¡°¬¥´¤¡©®¸À¡¦¨¯®ª·¸¡¡©¡¦§¦¶©¡¥°¥Àª·«¡¦¡®¡¦À¥§ª±¬¾©µ´¼¯ª·«¡¸ÀÂ«³¦µº©¥·°Ã¡Áµ³ª¥·²¦©½ª¸¶¡¦¤¤ªÂ·¦±¡¤©ª¬«¼¶¦¦°°¥ª¦ª·Â«ª»</w:t>
        <w:softHyphen/>
        <w:t>¡¦¶§¾¡¬©¦³¤</w:t>
        <w:softHyphen/>
        <w:t>¥¶</w:t>
        <w:softHyphen/>
        <w:t>°¦¥³°±À§¥¡±»</w:t>
        <w:softHyphen/>
        <w:t>´ª·¶¤¥¤</w:t>
        <w:softHyphen/>
        <w:t>Â«ª¸ÀÅ¨¡³</w:t>
        <w:softHyphen/>
        <w:t>·ª¸ÀÅ¨¥¶¯´¨·´·¾·¡´¨°¼</w:t>
        <w:softHyphen/>
        <w:t>¾·¡ª¦</w:t>
        <w:softHyphen/>
        <w:t>´³°¥³µº¦±¨¤¥¡¬§¤¥©¤¸¤¥µ¦¤</w:t>
        <w:softHyphen/>
        <w:t>ªÅ¤¡¦À</w:t>
        <w:softHyphen/>
        <w:t>´¤¥¥³µºªÅ¤¡</w:t>
      </w:r>
    </w:p>
    <w:p>
      <w:pPr>
        <w:pStyle w:val="DF2"/>
        <w:spacing w:lineRule="atLeast" w:line="380"/>
        <w:rPr/>
      </w:pPr>
      <w:r>
        <w:rPr/>
        <w:t>¡¡¥®¥¥¡¤¦¬©¦±¼ª°·ª³¹¤</w:t>
        <w:softHyphen/>
        <w:t>¡§¥¤©¿¡°¤¬ª½¤ª«³¡¨¦¹°¡´¤©¾³¤¥¡¥©»¤¤°°¤¬</w:t>
        <w:softHyphen/>
        <w:t>´¥¨¨¬ª</w:t>
        <w:softHyphen/>
        <w:softHyphen/>
        <w:t>°¥¡¬©¦¤¤°°¤</w:t>
        <w:softHyphen/>
        <w:t>¡´¥¥¤´¤</w:t>
        <w:softHyphen/>
        <w:t>ª«Ä¡</w:t>
      </w:r>
    </w:p>
    <w:p>
      <w:pPr>
        <w:pStyle w:val="DF2"/>
        <w:spacing w:lineRule="atLeast" w:line="380"/>
        <w:rPr/>
      </w:pPr>
      <w:r>
        <w:rPr/>
      </w:r>
    </w:p>
    <w:p>
      <w:pPr>
        <w:pStyle w:val="DF2"/>
        <w:spacing w:lineRule="atLeast" w:line="380"/>
        <w:ind w:left="600" w:hanging="0"/>
        <w:rPr/>
      </w:pPr>
      <w:r>
        <w:rPr/>
        <w:t>¡¤¡¡½µµ®Ä·§½µ¤ª§</w:t>
        <w:softHyphen/>
        <w:t>¡</w:t>
      </w:r>
    </w:p>
    <w:p>
      <w:pPr>
        <w:pStyle w:val="DF2"/>
        <w:spacing w:lineRule="atLeast" w:line="380"/>
        <w:ind w:left="600" w:hanging="0"/>
        <w:rPr/>
      </w:pPr>
      <w:r>
        <w:rPr/>
      </w:r>
    </w:p>
    <w:p>
      <w:pPr>
        <w:pStyle w:val="DF2"/>
        <w:spacing w:lineRule="atLeast" w:line="380"/>
        <w:ind w:left="600" w:hanging="0"/>
        <w:rPr/>
      </w:pPr>
      <w:r>
        <w:rPr/>
        <w:t>¡¤¡¡¥¤»ª°·¦Ãª½µ¤®¡</w:t>
      </w:r>
    </w:p>
    <w:p>
      <w:pPr>
        <w:pStyle w:val="DF2"/>
        <w:spacing w:lineRule="atLeast" w:line="380"/>
        <w:ind w:left="600" w:hanging="0"/>
        <w:rPr/>
      </w:pPr>
      <w:r>
        <w:rPr/>
      </w:r>
    </w:p>
    <w:p>
      <w:pPr>
        <w:pStyle w:val="DF2"/>
        <w:spacing w:lineRule="atLeast" w:line="380"/>
        <w:ind w:left="600" w:hanging="0"/>
        <w:rPr/>
      </w:pPr>
      <w:r>
        <w:rPr/>
        <w:t>¡¤¡¡¹Â·¥</w:t>
        <w:softHyphen/>
        <w:t>¾®®¶À°¡</w:t>
      </w:r>
    </w:p>
    <w:p>
      <w:pPr>
        <w:pStyle w:val="DF2"/>
        <w:spacing w:lineRule="atLeast" w:line="380"/>
        <w:ind w:left="600" w:hanging="0"/>
        <w:rPr/>
      </w:pPr>
      <w:r>
        <w:rPr/>
      </w:r>
    </w:p>
    <w:p>
      <w:pPr>
        <w:pStyle w:val="DF2"/>
        <w:spacing w:lineRule="atLeast" w:line="380"/>
        <w:ind w:left="600" w:hanging="0"/>
        <w:rPr/>
      </w:pPr>
      <w:r>
        <w:rPr/>
        <w:t>¡¥¡¡¥±¾¥ª»¤¯¤¡¤</w:t>
      </w:r>
    </w:p>
    <w:p>
      <w:pPr>
        <w:pStyle w:val="DF2"/>
        <w:spacing w:lineRule="atLeast" w:line="380"/>
        <w:ind w:left="600" w:hanging="0"/>
        <w:rPr/>
      </w:pPr>
      <w:r>
        <w:rPr/>
      </w:r>
    </w:p>
    <w:p>
      <w:pPr>
        <w:pStyle w:val="DF2"/>
        <w:spacing w:lineRule="atLeast" w:line="380"/>
        <w:ind w:left="600" w:hanging="0"/>
        <w:rPr/>
      </w:pPr>
      <w:r>
        <w:rPr/>
        <w:t>¡¤¡¡¬³¤§·¬§°°¡</w:t>
      </w:r>
    </w:p>
    <w:p>
      <w:pPr>
        <w:pStyle w:val="DF2"/>
        <w:spacing w:lineRule="atLeast" w:line="380"/>
        <w:ind w:left="600" w:hanging="0"/>
        <w:rPr/>
      </w:pPr>
      <w:r>
        <w:rPr/>
      </w:r>
    </w:p>
    <w:p>
      <w:pPr>
        <w:pStyle w:val="DF2"/>
        <w:spacing w:lineRule="atLeast" w:line="380"/>
        <w:rPr/>
      </w:pPr>
      <w:r>
        <w:rPr/>
        <w:t>¡¡³¼¬¨¡³¨¤¤°°¤</w:t>
        <w:softHyphen/>
        <w:t>ª¤´¡¦¥¬¬¸ÀÂ«¦«¨</w:t>
        <w:softHyphen/>
        <w:t>³ª¡¦§</w:t>
        <w:softHyphen/>
        <w:t>¤À§¦½µÀ°©Â¥¾®À°ª½Â©©Ã«¡¦ª½µÀ°¥¬´</w:t>
        <w:softHyphen/>
        <w:t>§¾¬¤®</w:t>
        <w:softHyphen/>
        <w:softHyphen/>
        <w:t>¸¸¡«·¸¤¤¡¦¼¡¦¤</w:t>
        <w:softHyphen/>
        <w:t>·¬©Â¥¾®ª¨¦¡¦¥¬±½µ§¤¨ª</w:t>
        <w:softHyphen/>
        <w:t>¤ª§¨¡¥¬·¤</w:t>
      </w:r>
      <w:r>
        <w:rPr>
          <w:rFonts w:eastAsia="華康細明體外字集" w:cs="華康細明體外字集" w:ascii="華康細明體外字集" w:hAnsi="華康細明體外字集"/>
        </w:rPr>
        <w:t></w:t>
      </w:r>
      <w:r>
        <w:rPr/>
        <w:t>Ä³¡</w:t>
        <w:softHyphen/>
        <w:t>´¾Å¾®½µªµº¥¶¨¤</w:t>
        <w:softHyphen/>
        <w:t>®¥©ª§³¡¶¤°¾¾¥ª«¦¡Å¥</w:t>
        <w:softHyphen/>
        <w:t>¯°´´·¸°¡·¬§¡°¾¥</w:t>
        <w:softHyphen/>
        <w:t>¦À¥¦¥¬ªÅ¤¡·¬ª·ª¯¤¡Â¥¾®¤À¦¬¥¬¾®±¨ªÃ½¨²¡§</w:t>
        <w:softHyphen/>
        <w:t>»</w:t>
        <w:softHyphen/>
        <w:softHyphen/>
        <w:t>¾¤¤¾®±¨©Â·¾®±¨¦¾</w:t>
        <w:softHyphen/>
        <w:t>±¨Å¨¤ªÃ«¡¨¥</w:t>
        <w:softHyphen/>
        <w:t>¦¬¨</w:t>
        <w:softHyphen/>
        <w:t>¤¬¤´¡¦¼¥®¤±¤±¨ª¥±±¨¼¦¡§</w:t>
        <w:softHyphen/>
        <w:t>Åª¬©²©Ä·¥µ¥¦¾¥ª»¤¯¤¡¼¥´¶¡¤´¾¥§¦¦´´»¤ª¯¤¡¦¬¡¦§¥³</w:t>
        <w:softHyphen/>
        <w:t>¤¦¦¸ª¼´«¡±²·²¤¸³§®ª¨¥«Ä¡¬©¥¬¥¤¶¬¹¬§Â¤¡¨¥¥¥½»¤°ª§²¥¡¤ª¦°¬¤¡¥©¡¡³¤Â¬¥¤¥±ª¡</w:t>
      </w:r>
    </w:p>
    <w:p>
      <w:pPr>
        <w:pStyle w:val="DF2"/>
        <w:spacing w:lineRule="atLeast" w:line="380"/>
        <w:rPr/>
      </w:pPr>
      <w:r>
        <w:rPr/>
      </w:r>
    </w:p>
    <w:p>
      <w:pPr>
        <w:pStyle w:val="DF2"/>
        <w:spacing w:lineRule="atLeast" w:line="380"/>
        <w:rPr/>
      </w:pPr>
      <w:r>
        <w:rPr/>
        <w:t>¡¡¥¤¤</w:t>
        <w:softHyphen/>
        <w:t>¡¦©®¤¤¸·ª¦®¡¦¥¤´Â</w:t>
        <w:softHyphen/>
        <w:t>±Ãª¡</w:t>
      </w:r>
    </w:p>
    <w:p>
      <w:pPr>
        <w:pStyle w:val="DF2"/>
        <w:spacing w:lineRule="atLeast" w:line="380"/>
        <w:rPr/>
      </w:pPr>
      <w:r>
        <w:rPr/>
      </w:r>
    </w:p>
    <w:p>
      <w:pPr>
        <w:pStyle w:val="DF2"/>
        <w:spacing w:lineRule="atLeast" w:line="380"/>
        <w:ind w:left="1200" w:hanging="600"/>
        <w:rPr/>
      </w:pPr>
      <w:r>
        <w:rPr/>
        <w:t>1.¡¬©¦¨¦¨°ª®¸°°¡¨À¥¦¬¸À«³ÂÅ¦»§</w:t>
        <w:softHyphen/>
        <w:t>ª½µ¡¥§¬»¡§</w:t>
        <w:softHyphen/>
        <w:t>°°®¸®¡¦§¤¦·¸À¶¬ª»</w:t>
        <w:softHyphen/>
        <w:t>¡²Âª±®¡¤«¼¶¦¦°°©¡¥¥¡¬©¦±°»¤°½¤</w:t>
        <w:softHyphen/>
        <w:t>¡°¤§¥´¡§¤¨¥</w:t>
        <w:softHyphen/>
        <w:t>»¬¥»ª±®¨¥±¤¥¡¹¨¥ª±®·§´¨¾·ª»¤®¸¦°°¡³¨³¬</w:t>
        <w:softHyphen/>
        <w:t>¸¨ª°Ã¡</w:t>
      </w:r>
    </w:p>
    <w:p>
      <w:pPr>
        <w:pStyle w:val="DF2"/>
        <w:ind w:left="1200" w:hanging="600"/>
        <w:rPr/>
      </w:pPr>
      <w:r>
        <w:rPr/>
        <w:t>2.¡¦½µµ®¤§</w:t>
        <w:softHyphen/>
        <w:t>¤</w:t>
        <w:softHyphen/>
        <w:t>¡±¨¸¥¤¤±°¡¥¼¬¥¡½µ¡±°¤¼¥±¾ª½¯¡¦¦¼¥±¾½¯ª¦®¡¬©·§¦¼¨</w:t>
        <w:softHyphen/>
        <w:t>¤®¦®ª¹À©¨«¡¨¼À¨¨¦¨¶ª²¡°®¯ª¾®©±®¡¥´°±¾ª½¯©¡¦±½</w:t>
        <w:softHyphen/>
        <w:t>Äª¡</w:t>
        <w:softHyphen/>
        <w:t>µ®¶ª»¨ªÀ°À¹ª¦®¡§</w:t>
        <w:softHyphen/>
        <w:t>¦§ª·¦±¾À¹¤¤¶¦¼¶¨ª°¨¨¶ªº¯¡¤¶¬¾Àª¿À¾¨©¡</w:t>
      </w:r>
    </w:p>
    <w:p>
      <w:pPr>
        <w:pStyle w:val="DF2"/>
        <w:ind w:left="1200" w:hanging="600"/>
        <w:rPr/>
      </w:pPr>
      <w:r>
        <w:rPr/>
      </w:r>
    </w:p>
    <w:p>
      <w:pPr>
        <w:pStyle w:val="DF2"/>
        <w:ind w:left="1200" w:hanging="600"/>
        <w:rPr/>
      </w:pPr>
      <w:r>
        <w:rPr/>
        <w:t>3.¡¦°Â±¨¤</w:t>
        <w:softHyphen/>
        <w:t>¡®¸ª°°¡¨¦¤¾±®¾¦¤¡¥¸¶±·°°¤</w:t>
        <w:softHyphen/>
        <w:t>¡¬©¿¿¥¸¹¡¨¹¤¡¦±¨¸¶¼ª¤¤©½ª¤¤¡¦¦¡©¡©¡®¡©¡¥¥¡¦°Â±¨</w:t>
        <w:softHyphen/>
        <w:t>¥¤¤¨°¦</w:t>
        <w:softHyphen/>
        <w:t>´¤¤¶¬¸Àµ®ª½µ¡¦®¡¦±¤±¨¤</w:t>
        <w:softHyphen/>
        <w:t>¥¦¦§¥°®¡§</w:t>
        <w:softHyphen/>
        <w:t>´±¦±µªª±¸·³§®¡¥¬ª·®¥¤</w:t>
        <w:softHyphen/>
        <w:t>²´ª¸¦¡´¨±»</w:t>
        <w:softHyphen/>
        <w:t>´ª¤¾±¨¶¤¤¤¥¬ªÂ¹¡</w:t>
      </w:r>
    </w:p>
    <w:p>
      <w:pPr>
        <w:pStyle w:val="DF2"/>
        <w:ind w:left="1200" w:hanging="600"/>
        <w:rPr/>
      </w:pPr>
      <w:r>
        <w:rPr/>
      </w:r>
    </w:p>
    <w:p>
      <w:pPr>
        <w:pStyle w:val="DF2"/>
        <w:rPr>
          <w:i/>
          <w:i/>
          <w:iCs/>
        </w:rPr>
      </w:pPr>
      <w:r>
        <w:rPr>
          <w:i/>
          <w:iCs/>
        </w:rPr>
        <w:softHyphen/>
        <w:t>´ª¥¨</w:t>
      </w:r>
    </w:p>
    <w:p>
      <w:pPr>
        <w:pStyle w:val="DF2"/>
        <w:rPr>
          <w:i/>
          <w:i/>
          <w:iCs/>
        </w:rPr>
      </w:pPr>
      <w:r>
        <w:rPr>
          <w:i/>
          <w:iCs/>
        </w:rPr>
      </w:r>
    </w:p>
    <w:p>
      <w:pPr>
        <w:pStyle w:val="DF2"/>
        <w:rPr/>
      </w:pPr>
      <w:r>
        <w:rPr/>
        <w:t>¡¡¥®¥¥¡¡¥¨¨¬¡©²¥¬¡À¬</w:t>
        <w:softHyphen/>
        <w:t>´Á¦¤¤¤¥¬ª¸Àµ®ªÁº»¡§¬¨¬ª¨¤¤</w:t>
        <w:softHyphen/>
        <w:t>¡¸À©Â¡¡</w:t>
        <w:softHyphen/>
        <w:t>´¦¦µ´¦¨¬¦°¯®ª¸À¦¦¡¬§</w:t>
        <w:softHyphen/>
        <w:t>±¨</w:t>
        <w:softHyphen/>
        <w:softHyphen/>
        <w:t>¹ª</w:t>
        <w:softHyphen/>
        <w:softHyphen/>
        <w:t>½Ã¡</w:t>
      </w:r>
    </w:p>
    <w:p>
      <w:pPr>
        <w:pStyle w:val="DF2"/>
        <w:rPr/>
      </w:pPr>
      <w:r>
        <w:rPr/>
      </w:r>
    </w:p>
    <w:p>
      <w:pPr>
        <w:pStyle w:val="DF2"/>
        <w:rPr/>
      </w:pPr>
      <w:r>
        <w:rPr/>
        <w:t>¡¡°¬¥¦¥ªºÃ¤±½¡</w:t>
        <w:softHyphen/>
        <w:t>´¥¥¬¤°¸Àµ®§¥</w:t>
        <w:softHyphen/>
        <w:t>¤°Ä¡§</w:t>
        <w:softHyphen/>
        <w:t>¤·½º</w:t>
        <w:softHyphen/>
        <w:t>´¦³¤</w:t>
        <w:softHyphen/>
        <w:t>¥¥°ª§¥¡¨¹¤¡À</w:t>
      </w:r>
      <w:r>
        <w:rPr>
          <w:rFonts w:eastAsia="華康細明體外字集" w:cs="華康細明體外字集" w:ascii="華康細明體外字集" w:hAnsi="華康細明體外字集"/>
        </w:rPr>
        <w:t></w:t>
      </w:r>
      <w:r>
        <w:rPr/>
        <w:softHyphen/>
        <w:t>´¸À¶¨¶»¤°¸Àºº¬¦ª®</w:t>
        <w:softHyphen/>
        <w:t>¡¤°¦¯ª½¦¬</w:t>
        <w:softHyphen/>
        <w:t>´¸Àµ®ª³¤Å¼¡¦¦¼Æ¤¾¡§</w:t>
        <w:softHyphen/>
        <w:t>¦¨¾¤¡´¬</w:t>
        <w:softHyphen/>
        <w:t>´¥µ®¦¬¤</w:t>
        <w:softHyphen/>
        <w:t>°»³¥¡¤</w:t>
        <w:softHyphen/>
        <w:t>ª¿¤¤¡¤</w:t>
        <w:softHyphen/>
        <w:t>°»¸ª¶¦Â®¡¨¹¥¬±</w:t>
        <w:softHyphen/>
        <w:t>´ª¼»¡¦»¡¯ª¡¥¬®¶µµ³¨±°¡±°¦»Â¤¯¤©¯</w:t>
        <w:softHyphen/>
        <w:t>¾ª¯¤¡¥¤¨µª</w:t>
        <w:softHyphen/>
        <w:t>¾³</w:t>
        <w:softHyphen/>
        <w:t>°®¶¥¬¤¥ª¤¡Å¦¤¤¥¬ª</w:t>
        <w:softHyphen/>
        <w:t>´ª·³½¼¡°«¥</w:t>
        <w:softHyphen/>
        <w:t>¾¦¤³¡´¦²¦¤¨¦¤®°¥¤«¦¤³©¦¤¼¡§</w:t>
        <w:softHyphen/>
        <w:t>¾¤¡¤</w:t>
        <w:softHyphen/>
        <w:t>¥</w:t>
        <w:softHyphen/>
        <w:t>µ</w:t>
        <w:softHyphen/>
        <w:t>´ªÁ¿¥¯¡¥</w:t>
        <w:softHyphen/>
        <w:t>´¦¬¤³¸ª¡¥¦¸ª©°»°¹¡Á¾°³µ´§¯©µ´§¼©¸·§¾ª³¦¡§</w:t>
        <w:softHyphen/>
        <w:t>¾¤¡¥</w:t>
        <w:softHyphen/>
        <w:t>¤·²·</w:t>
        <w:softHyphen/>
        <w:t>´§¬¤</w:t>
        <w:softHyphen/>
        <w:t>¦¥©¤ªª·¡¦«Äµ®ª»</w:t>
        <w:softHyphen/>
        <w:t>¡</w:t>
      </w:r>
    </w:p>
    <w:p>
      <w:pPr>
        <w:pStyle w:val="DF2"/>
        <w:rPr/>
      </w:pPr>
      <w:r>
        <w:rPr/>
      </w:r>
    </w:p>
    <w:p>
      <w:pPr>
        <w:pStyle w:val="DF2"/>
        <w:rPr/>
      </w:pPr>
      <w:r>
        <w:rPr/>
        <w:t>¡¡¦ª</w:t>
        <w:softHyphen/>
        <w:t>´¸Àµ®Å¦³¼¡µº</w:t>
        <w:softHyphen/>
        <w:t>´·ÄÄ</w:t>
        <w:softHyphen/>
        <w:softHyphen/>
        <w:t>°»«¥¡Á¦Å»ª¬¦¡¦©®</w:t>
        <w:softHyphen/>
        <w:t>´¥¬¡´¦ª¡ª¤°¡¦¤¬©¦</w:t>
        <w:softHyphen/>
        <w:t>´¤¡¦¨¥©¡ª¦¤¡</w:t>
      </w:r>
    </w:p>
    <w:p>
      <w:pPr>
        <w:pStyle w:val="DF2"/>
        <w:rPr/>
      </w:pPr>
      <w:r>
        <w:rPr/>
      </w:r>
    </w:p>
    <w:p>
      <w:pPr>
        <w:pStyle w:val="DF2"/>
        <w:spacing w:lineRule="atLeast" w:line="380"/>
        <w:rPr/>
      </w:pPr>
      <w:r>
        <w:rPr/>
      </w:r>
    </w:p>
    <w:p>
      <w:pPr>
        <w:pStyle w:val="DF2"/>
        <w:spacing w:lineRule="atLeast" w:line="380"/>
        <w:rPr/>
      </w:pPr>
      <w:r>
        <w:rPr/>
      </w:r>
    </w:p>
    <w:p>
      <w:pPr>
        <w:pStyle w:val="DF2"/>
        <w:spacing w:lineRule="atLeast" w:line="380"/>
        <w:rPr/>
      </w:pPr>
      <w:r>
        <w:rPr/>
        <w:t>¡¡¦ª</w:t>
        <w:softHyphen/>
        <w:softHyphen/>
        <w:t>´¦¬²¥¤ª¼½«¥¡¨¥¦¬¤°ª¸À¤¤¡</w:t>
        <w:softHyphen/>
        <w:t>´¤³¤À</w:t>
      </w:r>
      <w:r>
        <w:rPr>
          <w:rFonts w:eastAsia="華康細明體外字集" w:cs="華康細明體外字集" w:ascii="華康細明體外字集" w:hAnsi="華康細明體外字集"/>
        </w:rPr>
        <w:t></w:t>
      </w:r>
      <w:r>
        <w:rPr/>
        <w:softHyphen/>
        <w:t>¸À¨°¡°¬µ®¤</w:t>
        <w:softHyphen/>
        <w:t>¡°»¤¡¡¤À³¬</w:t>
      </w:r>
      <w:r>
        <w:rPr>
          <w:rFonts w:eastAsia="華康細明體外字集" w:cs="華康細明體外字集" w:ascii="華康細明體外字集" w:hAnsi="華康細明體外字集"/>
        </w:rPr>
        <w:t></w:t>
      </w:r>
      <w:r>
        <w:rPr/>
        <w:softHyphen/>
        <w:t>¥¨¦ª°·µ®«´¬¥ª¡¦¬À³¤</w:t>
        <w:softHyphen/>
        <w:t>¸À¡ª·¡¤¤»¬ª¦¤</w:t>
        <w:softHyphen/>
        <w:t>³¯§¿ªµ®®§¡½³¤</w:t>
        <w:softHyphen/>
        <w:t>´Ã¤²³¯¦©¼·ªÀ¹¡Â²¡</w:t>
        <w:softHyphen/>
        <w:t>°¥¸¡ª±¦¡³¼¡</w:t>
        <w:softHyphen/>
        <w:t>´¤¤·¦¬¤</w:t>
        <w:softHyphen/>
        <w:t>¤¨¸À¾ª©¾¤ª¡°§¹¤¡ª«¥¡¦¬¤®³¯°¦¨¥©¡¯´µ®¡±°ª·§</w:t>
        <w:softHyphen/>
        <w:t>ª¤</w:t>
        <w:softHyphen/>
        <w:t>¤°³·¡</w:t>
      </w:r>
    </w:p>
    <w:p>
      <w:pPr>
        <w:pStyle w:val="DF2"/>
        <w:spacing w:lineRule="atLeast" w:line="380"/>
        <w:rPr/>
      </w:pPr>
      <w:r>
        <w:rPr/>
      </w:r>
    </w:p>
    <w:p>
      <w:pPr>
        <w:pStyle w:val="DF2"/>
        <w:spacing w:lineRule="atLeast" w:line="380"/>
        <w:rPr/>
      </w:pPr>
      <w:r>
        <w:rPr/>
        <w:t>¡¡¥®¥¥¡¥¤Â¦³Ã¡</w:t>
      </w:r>
    </w:p>
    <w:p>
      <w:pPr>
        <w:pStyle w:val="DF2"/>
        <w:spacing w:lineRule="atLeast" w:line="380"/>
        <w:rPr/>
      </w:pPr>
      <w:r>
        <w:rPr/>
      </w:r>
    </w:p>
    <w:p>
      <w:pPr>
        <w:pStyle w:val="DF2"/>
        <w:spacing w:lineRule="atLeast" w:line="380"/>
        <w:ind w:left="960" w:hanging="960"/>
        <w:rPr/>
      </w:pPr>
      <w:r>
        <w:rPr/>
        <w:t>µ¤¡</w:t>
        <w:tab/>
        <w:t>¨</w:t>
      </w:r>
      <w:r>
        <w:rPr>
          <w:rFonts w:eastAsia="CG Times" w:cs="CG Times" w:ascii="CG Times" w:hAnsi="CG Times"/>
        </w:rPr>
        <w:t>Stephen CONSTANTINE, The Making of British Colonial Development Policy, Frank Cass, 1984, P. 294</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啟明議員致辭：</w:t>
      </w:r>
      <w:r>
        <w:rPr/>
        <w:t>¥®¥¥¡°¬¥¤¥¥¨ª²¤¥¬©°¬¹º®¡</w:t>
        <w:softHyphen/>
        <w:t>ª¦ª·¦¶¼ª</w:t>
        <w:softHyphen/>
        <w:t>¨¡º¶ª¨¤°¬©ª»¦¡½»³¤¥¹º®¨«©¨¡°¬¹º®ª¼Ã¬¡©®¸À¡§µ¥¥¡¡¬</w:t>
        <w:softHyphen/>
        <w:t>´¥¥´Ã¤¤´¬Äª¹µ¡¥¬²¹ª</w:t>
      </w:r>
      <w:r>
        <w:rPr>
          <w:rFonts w:eastAsia="華康細明體外字集" w:cs="華康細明體外字集" w:ascii="華康細明體外字集" w:hAnsi="華康細明體外字集"/>
        </w:rPr>
        <w:t></w:t>
      </w:r>
      <w:r>
        <w:rPr/>
        <w:t>¬§¯ª·¦¦¬¦¡</w:t>
      </w:r>
    </w:p>
    <w:p>
      <w:pPr>
        <w:pStyle w:val="DF2"/>
        <w:spacing w:lineRule="atLeast" w:line="380"/>
        <w:rPr/>
      </w:pPr>
      <w:r>
        <w:rPr/>
      </w:r>
    </w:p>
    <w:p>
      <w:pPr>
        <w:pStyle w:val="DF2"/>
        <w:spacing w:lineRule="atLeast" w:line="380"/>
        <w:rPr/>
      </w:pPr>
      <w:r>
        <w:rPr/>
        <w:t>¡¡°¬¥ª¥¡¥´¤¦ª¥¦¥²Á</w:t>
        <w:softHyphen/>
        <w:t>·¦5%ª¹½¼ª¡Â¤¶©¼ª«¹12%¡¹´©©¸²§¸¤</w:t>
        <w:softHyphen/>
        <w:t>¦6%¥¥ª¹½¼´¡¸Àª²¥º¤«¡¥±¡¥Æ®®±°</w:t>
        <w:softHyphen/>
        <w:t>¶¡¾</w:t>
        <w:softHyphen/>
        <w:t>¥´ª¥¸¾¤¤¦¤«ª¨¡Á¦¤°¥³¬ª´«ª¥¡¤¦ª¨¬°©Ä¤°¶©³´°«¹¤¥©§Ã¡</w:t>
        <w:softHyphen/>
        <w:t>¦¬¨¨¤</w:t>
        <w:softHyphen/>
        <w:t>Ã«©¬°¿ÁÁ²¼Å¡±</w:t>
      </w:r>
      <w:r>
        <w:rPr>
          <w:rFonts w:eastAsia="華康細明體外字集" w:cs="華康細明體外字集" w:ascii="華康細明體外字集" w:hAnsi="華康細明體外字集"/>
        </w:rPr>
        <w:t></w:t>
      </w:r>
      <w:r>
        <w:rPr/>
        <w:t>¥©®¡¸¤§¶°Â¡¬°¤©Ä¤°ª¶©³´°«¹¡±Ä</w:t>
        <w:softHyphen/>
        <w:t>¥À¥´¸À¡¥</w:t>
        <w:softHyphen/>
        <w:t>´³¥8¸</w:t>
        <w:softHyphen/>
        <w:t>¥¤ª´·Â¦¡¥¦¥²Á</w:t>
        <w:softHyphen/>
        <w:t>±¤¶1.5%¥¤¡¸°¦¦À¹¼Å¤¡¥¤«¼Á¦¹²ª¥¯¶¡´©¤¦¼º¼·²°¬</w:t>
        <w:softHyphen/>
        <w:t>«¡²¦«´¥¤¤¥¸¼Æª¸À¹´¡½°´©¹¦¦¦§´¤¹µ¡</w:t>
      </w:r>
    </w:p>
    <w:p>
      <w:pPr>
        <w:pStyle w:val="DF2"/>
        <w:spacing w:lineRule="atLeast" w:line="380"/>
        <w:rPr/>
      </w:pPr>
      <w:r>
        <w:rPr/>
      </w:r>
    </w:p>
    <w:p>
      <w:pPr>
        <w:pStyle w:val="DF2"/>
        <w:spacing w:lineRule="atLeast" w:line="380"/>
        <w:rPr/>
      </w:pPr>
      <w:r>
        <w:rPr/>
        <w:t>¡¡°¬¥«Ä§Á</w:t>
        <w:softHyphen/>
        <w:t>µ°¥§µÃ¥79,000¤¼¦90,000¤¡¤±¤¤§µÃ¥158,000¤¼¦180,000¤¡¨¶§µÃ´°¤14%¡¤¤¨©´¤³¤ª¹Á·«Äª98,000¤</w:t>
        <w:softHyphen/>
        <w:t>¤§µÃ¡¤®²·ª¹¡Á</w:t>
        <w:softHyphen/>
        <w:t>µ§µÃª´³©°§¤¥¡¥¯°¤ª¦ª¤¸¤¦¼ª¼ª¡¨¤¸§©¤¦¼ª¤¤¡¤³¯¤µº½³¡°¬¥©«Äª§µÃ¡¥¨¶¥¬ÀÁ¾¥Â±¡§¨«°¬¥«Äª90,000¤</w:t>
        <w:softHyphen/>
        <w:t>º¡¤¤7,500¤ª³¨¤¤¡¥³¯¤µº¡¤®¤Ã·¹¡7,500¤¦°¯«¡¦¶¡¥³¶«¡Á¦¦¤³¾¡´°§µÃ¬¹¤¦¼§Á¤¤ª¤Â·Å¡¦§¥</w:t>
        <w:softHyphen/>
        <w:t>¦¥·³¼ª«¯¤¡¼¥¦¤Â¿½¨Äª¥¿¡«Æ¤¡¦§©¬©´¤³¤</w:t>
        <w:softHyphen/>
        <w:t>ªª·º§¶¤¡§±°¬¥¦§¦¼¡</w:t>
      </w:r>
    </w:p>
    <w:p>
      <w:pPr>
        <w:pStyle w:val="DF2"/>
        <w:spacing w:lineRule="atLeast" w:line="380"/>
        <w:rPr/>
      </w:pPr>
      <w:r>
        <w:rPr/>
      </w:r>
    </w:p>
    <w:p>
      <w:pPr>
        <w:pStyle w:val="DF2"/>
        <w:spacing w:lineRule="atLeast" w:line="380"/>
        <w:rPr/>
      </w:pPr>
      <w:r>
        <w:rPr/>
        <w:t>¡¡Ã©®»¡°¬¥ª¥</w:t>
        <w:softHyphen/>
        <w:t>¦«¡¶</w:t>
        <w:softHyphen/>
        <w:t>¹À½®»¯</w:t>
        <w:softHyphen/>
        <w:t>¤´¼¥ª¤¤¡·¦¼¬§¦»</w:t>
        <w:softHyphen/>
        <w:t>¹¬¾·ª®»¼´</w:t>
        <w:softHyphen/>
        <w:t>¹¡¥¤Â½°¬¥¥¦</w:t>
        <w:softHyphen/>
        <w:t>µ</w:t>
        <w:softHyphen/>
        <w:t>¦Á¸¦¦ª·ª®»¤¦¡¥´»³§¥¥ª</w:t>
        <w:softHyphen/>
        <w:t>¾¡´°¥¥¦¸©©ªÁ¶¼¡</w:t>
      </w:r>
    </w:p>
    <w:p>
      <w:pPr>
        <w:pStyle w:val="DF2"/>
        <w:spacing w:lineRule="atLeast" w:line="380"/>
        <w:rPr/>
      </w:pPr>
      <w:r>
        <w:rPr/>
      </w:r>
    </w:p>
    <w:p>
      <w:pPr>
        <w:pStyle w:val="DF2"/>
        <w:spacing w:lineRule="atLeast" w:line="380"/>
        <w:rPr/>
      </w:pPr>
      <w:r>
        <w:rPr/>
        <w:t>¡¡¥®¥¥¡</w:t>
        <w:softHyphen/>
        <w:t>´ª¥·ª</w:t>
      </w:r>
      <w:r>
        <w:rPr>
          <w:rFonts w:eastAsia="華康細明體外字集" w:cs="華康細明體外字集" w:ascii="華康細明體外字集" w:hAnsi="華康細明體外字集"/>
        </w:rPr>
        <w:t></w:t>
      </w:r>
      <w:r>
        <w:rPr/>
        <w:t>¤´¤¨Ä</w:t>
        <w:softHyphen/>
        <w:t>¼Å¸Àª¦¨¡¦¬ª·ÃªªµÂ¤¤¡«·¡¤¤¤¤¦¸À·</w:t>
      </w:r>
      <w:r>
        <w:rPr>
          <w:rFonts w:eastAsia="華康細明體外字集" w:cs="華康細明體外字集" w:ascii="華康細明體外字集" w:hAnsi="華康細明體外字集"/>
        </w:rPr>
        <w:t></w:t>
      </w:r>
      <w:r>
        <w:rPr/>
        <w:t>¡ª²</w:t>
        <w:softHyphen/>
        <w:t>¼¦¡¤¤¦²¥©«¡</w:t>
      </w:r>
      <w:r>
        <w:rPr>
          <w:spacing w:val="26"/>
        </w:rPr>
        <w:t>¥´¸©¸©½¾ª¥·²¤´·¤¨²¤§¬3.5%©2.3%¡¥·¤¼¬107</w:t>
      </w:r>
      <w:r>
        <w:rPr/>
        <w:t xml:space="preserve"> 800¤¡´·¤¨¤¼¬72 900¤¡§</w:t>
        <w:softHyphen/>
        <w:t>±ª·ª¬¡¤¤¤¤¦¤¥´¥·´¤¦¼¤¬¬77¤¡¬¹©¤¤¤¥¦ª70¤¡¼¥10%¡¹©»</w:t>
        <w:softHyphen/>
        <w:t>¾®½¤ª¥·¤¤¨»¡¯¬«¤¦¦¡¥¬¹º¤ª¾º°¡°¬¥»¡¡Áµ¥°»¼·¿¶¡¥´ª¥·²¬³©§¤¥¡¦§</w:t>
        <w:softHyphen/>
        <w:t>¤¯¦¦¹´·±</w:t>
      </w:r>
      <w:r>
        <w:rPr>
          <w:rFonts w:eastAsia="華康細明體外字集" w:cs="華康細明體外字集" w:ascii="華康細明體外字集" w:hAnsi="華康細明體外字集"/>
        </w:rPr>
        <w:t></w:t>
      </w:r>
      <w:r>
        <w:rPr/>
        <w:t>±¥»¤¡¡¬©¬¦¤¹¤¼¬°®ªª·º§¨«¡«³¹¤¥·²¡³¬§»¾¥¥¡¬©Ã¹¯°ºµ®±¥²ª¥·¤¤¦±¡¥·ª¦§µª·°Ã¶¡Áµ»Ã¨¡</w:t>
        <w:softHyphen/>
        <w:softHyphen/>
        <w:t>«°¬À§¥·¤¤</w:t>
        <w:softHyphen/>
        <w:t>ª¤§¦¦¡¡´·¿°</w:t>
        <w:softHyphen/>
        <w:t>¹¤§®ª¡¦¥²¹71%¡±¦¹</w:t>
        <w:softHyphen/>
        <w:t>¦°°°ª¦ª¸3»¤¡µª¤¥¬¦°¬¥©»¡¡¦°°¥¯¸¨³¤°Ã¡¡Áµ¬©³·²</w:t>
        <w:softHyphen/>
        <w:t>¼¦Å¥¡¤¤¦¤¤¤¦¤¤¦¤¤ª¥·Á®¼¦</w:t>
        <w:softHyphen/>
        <w:t>¦3.1%¡</w:t>
        <w:softHyphen/>
        <w:t>¦¥¬¦¬¤¤´¤¤¥´³¤©´§Á¤§¡¬©¦§§¥¦»³·¡¼¥´·¾·¤</w:t>
        <w:softHyphen/>
        <w:t>©°¬¤¡§±¬©¯±¥¸¹¡¥§¹¬¦¶</w:t>
        <w:softHyphen/>
        <w:t>¹¡¥§¦ª¥·¤¤</w:t>
        <w:softHyphen/>
        <w:t>ª¤§¦¦¡¹¦¥·¦¥¬³©§¹¤¤¡µ¤¸À¤ª¤´¡</w:t>
      </w:r>
    </w:p>
    <w:p>
      <w:pPr>
        <w:pStyle w:val="DF2"/>
        <w:spacing w:lineRule="atLeast" w:line="380"/>
        <w:rPr/>
      </w:pPr>
      <w:r>
        <w:rPr/>
      </w:r>
    </w:p>
    <w:p>
      <w:pPr>
        <w:pStyle w:val="DF2"/>
        <w:spacing w:lineRule="atLeast" w:line="380"/>
        <w:rPr/>
      </w:pPr>
      <w:r>
        <w:rPr/>
        <w:t>¡¡¹º®±ª·º§¶¤¼¥¤14.7%¡¦¤</w:t>
        <w:softHyphen/>
        <w:t>µ½½¶¤¤¡¥¤»¬¥´ª·º§½¦¼¥ª¥</w:t>
        <w:softHyphen/>
        <w:t>¡§Á¶¼¡¦¤¡³¿®®¡¶´¤¤µ¡</w:t>
        <w:softHyphen/>
        <w:t>¤»</w:t>
        <w:softHyphen/>
        <w:t>¤</w:t>
        <w:softHyphen/>
        <w:t>¸§µªº¦ª·«»´§</w:t>
        <w:softHyphen/>
        <w:t>¹¡´©¯¶À¥¥ª³¤</w:t>
        <w:softHyphen/>
        <w:t>¨¡±¥¤¤¤°¡³¨¤¤¨¤¥»¨ªªÃ¼¦1,615¤¡»®¤¦¦ª¤¤¼¦1,440¤¡¶´µ«¹50%ª¦¦¤¡¨¤¥»¨ªªÃ¼¦1,760¤¡¥¥¡</w:t>
        <w:softHyphen/>
        <w:softHyphen/>
        <w:t>²¦³©¡</w:t>
        <w:softHyphen/>
        <w:t>³¨¤°©¦ª¦¤ÄÄ»¨º´</w:t>
        <w:softHyphen/>
        <w:t>¹¤ª¼·´§ª¤ª´¸§ªµ¡¥¯º¨³¨¨´¤¤ª°¥</w:t>
        <w:softHyphen/>
        <w:t>¨¡´±¬©º§¸¹ª·«»¿¨³¼¥20%¤¤ª</w:t>
        <w:softHyphen/>
        <w:t>¹¡¯§¬©®¦¤ª°¥®¶¡¦¦»</w:t>
        <w:softHyphen/>
        <w:t>¤¤´¨¨³¡¦®ªª°¡®¾´©ª²</w:t>
        <w:softHyphen/>
        <w:t>¼¦¡¤¤¦¤¡¥´ª65·¥¤ª¦¤¤¹590 100¤¡¦Á¤¤9.5%¡¹´¨¤¹¹¤¦¡65·¥¤ª¦¤±¼¦70¸¡¤¤¦¤¤ÁÄ</w:t>
        <w:softHyphen/>
        <w:t>¤¡¹À¬¨³¥¨´¦ª¥</w:t>
        <w:softHyphen/>
        <w:t>ª·«À</w:t>
        <w:softHyphen/>
        <w:t>¹¡¤¯¸¨¥¨¤¤¦¤ªª·°Ã¡¦²¶¬¡¤À¦¼¼¥°Ä¬¶ªªÃ¡¥¦õ¦¤®ª¹©°Ä¡</w:t>
      </w:r>
    </w:p>
    <w:p>
      <w:pPr>
        <w:pStyle w:val="DF2"/>
        <w:spacing w:lineRule="atLeast" w:line="380"/>
        <w:rPr/>
      </w:pPr>
      <w:r>
        <w:rPr/>
      </w:r>
    </w:p>
    <w:p>
      <w:pPr>
        <w:pStyle w:val="DF2"/>
        <w:spacing w:lineRule="atLeast" w:line="380"/>
        <w:rPr/>
      </w:pPr>
      <w:r>
        <w:rPr/>
        <w:t>¡¡º¦¥¤©</w:t>
        <w:softHyphen/>
        <w:t>¡¤Ã±¥³¼ªµ½¡¬µ´©«¦¡¶¤¬¥¡ª</w:t>
        <w:softHyphen/>
        <w:t>«¡¨»¦Á¯µ°ª±</w:t>
      </w:r>
      <w:r>
        <w:rPr>
          <w:rFonts w:eastAsia="華康細明體外字集" w:cs="華康細明體外字集" w:ascii="華康細明體外字集" w:hAnsi="華康細明體外字集"/>
        </w:rPr>
        <w:t></w:t>
      </w:r>
      <w:r>
        <w:rPr/>
        <w:t>¤¡¤¤¯°¥À³¡°¬¥¯½°ª¸·¦</w:t>
        <w:softHyphen/>
        <w:t>¡¥°Ã¬¤¦¤ª¡°¬¥À¨¤©¥¡¥¤©¥¡¾·¦°¥³¤ª°¬À³¡¥´¹¨¨®¿¸À¡§µ¥¥ª§°¥¼¡¤¦¥±°¿¹©¡</w:t>
      </w:r>
    </w:p>
    <w:p>
      <w:pPr>
        <w:pStyle w:val="DF2"/>
        <w:spacing w:lineRule="atLeast" w:line="380"/>
        <w:rPr/>
      </w:pPr>
      <w:r>
        <w:rPr/>
      </w:r>
    </w:p>
    <w:p>
      <w:pPr>
        <w:pStyle w:val="DF2"/>
        <w:spacing w:lineRule="atLeast" w:line="380"/>
        <w:rPr/>
      </w:pPr>
      <w:r>
        <w:rPr/>
        <w:t>¡¡¥®¥¥¡¥¤Â¦³Ã¡¤«±¨¯®¡</w:t>
      </w:r>
    </w:p>
    <w:p>
      <w:pPr>
        <w:pStyle w:val="DF2"/>
        <w:spacing w:lineRule="atLeast" w:line="380"/>
        <w:rPr/>
      </w:pPr>
      <w:r>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Honourable Members, Mr LAW Chi-kwong has requested my permission for him to sing two bars during the course of his speech.  Standing Orders are silent as to whether or not a Member may sing his or her speech, or part of the speech.  On that basis, Mr LAW has argued that it would not be out of order for a Member to sing.</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tab/>
        <w:t xml:space="preserve">I have considered the matter.  Whilst there are some merits in the argument, I hesitate to rule to the extent of total relaxation.  A number of reasons come to my mind immediately.  </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tab/>
        <w:t>Firstly, there has been no precedent in this Council.  There have, however, been ample precedents in this Council of Members reciting their own poems or quoting the poetry of others.</w:t>
      </w:r>
    </w:p>
    <w:p>
      <w:pPr>
        <w:pStyle w:val="Normal"/>
        <w:tabs>
          <w:tab w:val="clear" w:pos="480"/>
          <w:tab w:val="left" w:pos="720" w:leader="none"/>
        </w:tabs>
        <w:spacing w:lineRule="atLeast" w:line="380"/>
        <w:jc w:val="both"/>
        <w:rPr>
          <w:sz w:val="28"/>
          <w:szCs w:val="28"/>
          <w:u w:val="single"/>
        </w:rPr>
      </w:pPr>
      <w:r>
        <w:rPr>
          <w:sz w:val="28"/>
          <w:szCs w:val="28"/>
          <w:u w:val="single"/>
        </w:rPr>
      </w:r>
    </w:p>
    <w:p>
      <w:pPr>
        <w:pStyle w:val="Normal"/>
        <w:tabs>
          <w:tab w:val="clear" w:pos="480"/>
          <w:tab w:val="left" w:pos="720" w:leader="none"/>
        </w:tabs>
        <w:spacing w:lineRule="atLeast" w:line="380"/>
        <w:jc w:val="both"/>
        <w:rPr>
          <w:sz w:val="28"/>
          <w:szCs w:val="28"/>
        </w:rPr>
      </w:pPr>
      <w:r>
        <w:rPr>
          <w:sz w:val="28"/>
          <w:szCs w:val="28"/>
        </w:rPr>
        <w:tab/>
        <w:t>Secondly, the act of a Member speaking is for addressing the Council, questioning the Government and debating bills, motions and amendments.  On such occasions, Members persuade each other and persuade the Government by laying bare their reasons and showing off their debating skills, not their angelic voices in songs.  In any case, if songs were to be allowed, it would detract from the main purpose of the debate, as all songs are pre-written, not readily understood if heard for the first time, and spontaneous responses to songs would be very difficult if not impossible.</w:t>
      </w:r>
    </w:p>
    <w:p>
      <w:pPr>
        <w:pStyle w:val="Normal"/>
        <w:tabs>
          <w:tab w:val="clear" w:pos="480"/>
          <w:tab w:val="left" w:pos="720" w:leader="none"/>
        </w:tabs>
        <w:jc w:val="both"/>
        <w:rPr>
          <w:sz w:val="28"/>
          <w:szCs w:val="28"/>
        </w:rPr>
      </w:pPr>
      <w:r>
        <w:rPr>
          <w:sz w:val="28"/>
          <w:szCs w:val="28"/>
        </w:rPr>
      </w:r>
      <w:r>
        <w:br w:type="page"/>
      </w:r>
    </w:p>
    <w:p>
      <w:pPr>
        <w:pStyle w:val="Normal"/>
        <w:tabs>
          <w:tab w:val="clear" w:pos="480"/>
          <w:tab w:val="left" w:pos="720" w:leader="none"/>
        </w:tabs>
        <w:spacing w:lineRule="atLeast" w:line="350"/>
        <w:jc w:val="both"/>
        <w:rPr>
          <w:sz w:val="28"/>
          <w:szCs w:val="28"/>
        </w:rPr>
      </w:pPr>
      <w:r>
        <w:rPr>
          <w:sz w:val="28"/>
          <w:szCs w:val="28"/>
        </w:rPr>
        <w:tab/>
        <w:t xml:space="preserve">However, I would exceptionally accept the singing of a short sentence as an illustration of the speech.  Members who wish to do so should bear the following in mind: (1) Only a short sentence would be permitted, not a substantial part of a song and certainly not an entire song; (2) the line sung must contain words, not hum's and ha's, and the words must be relevant to the subject matter under debate; (3) no accompanying music would be permitted.  </w:t>
      </w:r>
    </w:p>
    <w:p>
      <w:pPr>
        <w:pStyle w:val="Normal"/>
        <w:tabs>
          <w:tab w:val="clear" w:pos="480"/>
          <w:tab w:val="left" w:pos="720" w:leader="none"/>
        </w:tabs>
        <w:spacing w:lineRule="atLeast" w:line="350"/>
        <w:jc w:val="both"/>
        <w:rPr>
          <w:sz w:val="28"/>
          <w:szCs w:val="28"/>
        </w:rPr>
      </w:pPr>
      <w:r>
        <w:rPr>
          <w:sz w:val="28"/>
          <w:szCs w:val="28"/>
        </w:rPr>
      </w:r>
    </w:p>
    <w:p>
      <w:pPr>
        <w:pStyle w:val="Normal"/>
        <w:tabs>
          <w:tab w:val="clear" w:pos="480"/>
          <w:tab w:val="left" w:pos="720" w:leader="none"/>
        </w:tabs>
        <w:spacing w:lineRule="atLeast" w:line="350"/>
        <w:jc w:val="both"/>
        <w:rPr>
          <w:sz w:val="28"/>
          <w:szCs w:val="28"/>
        </w:rPr>
      </w:pPr>
      <w:r>
        <w:rPr>
          <w:sz w:val="28"/>
          <w:szCs w:val="28"/>
        </w:rPr>
        <w:tab/>
        <w:t xml:space="preserve">I am confident that Honourable Members will not tolerate this august debating chamber being turned into a canto pop hall, or for that matter, a cathedral or monastery, however much I personally like to sing Gregorian chants. </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羅致光議員致辭：</w:t>
      </w:r>
      <w:r>
        <w:rPr/>
        <w:t>¥®¥¥¡§</w:t>
        <w:softHyphen/>
        <w:t>¤¤</w:t>
        <w:softHyphen/>
        <w:t>§µ¤¦°¬¹º¼´§µª·º§¨¤¨°¡¥¯°¤ª·ª»¨¡¥¤¯¦µ´¤¸¨ª°Ä</w:t>
        <w:softHyphen/>
        <w:t>µ¯ª°Ã¡¦¥¤¤</w:t>
        <w:softHyphen/>
        <w:t>¡¥©¬©</w:t>
        <w:softHyphen/>
        <w:t>ª¥¹©¹ª·º§ª©µ¡¦»¤´«¼¥¶¤¡¦¦¤¨¤¤¤ª§µ¡¤¾¼ª·º§¶¤ª¼ª·¥±¡¥¯¤®·Å³¬¤¦¥§¤¦¦¨¥¾¤¤³ª·º§¡¤¹¡§¨«²¤¦Å¨³</w:t>
        <w:softHyphen/>
        <w:t>¤³¡©¤½³</w:t>
        <w:softHyphen/>
        <w:t>¤³</w:t>
        <w:softHyphen/>
        <w:t>«ª¤</w:t>
        <w:softHyphen/>
        <w:t>±º¡©¬¥³¿½¨¬©¦´</w:t>
        <w:softHyphen/>
        <w:t>¬©ª¬¬¬§«·¡§§¬ª·º§¬¦¥ª§ª¥ª¡¤±¤¤°¦¤¡¨³§</w:t>
        <w:softHyphen/>
        <w:t>¦</w:t>
        <w:softHyphen/>
        <w:t>¤¤</w:t>
        <w:softHyphen/>
        <w:t>ª¤§°±¤°¡¥</w:t>
        <w:softHyphen/>
        <w:t>³¤ª·¤¤¥¯¤¸</w:t>
        <w:softHyphen/>
        <w:t>´ª·§²®Ä</w:t>
        <w:softHyphen/>
        <w:t>¤¨ª¦¤¡</w:t>
      </w:r>
    </w:p>
    <w:p>
      <w:pPr>
        <w:pStyle w:val="DF2"/>
        <w:spacing w:lineRule="atLeast" w:line="350"/>
        <w:rPr/>
      </w:pPr>
      <w:r>
        <w:rPr/>
      </w:r>
    </w:p>
    <w:p>
      <w:pPr>
        <w:pStyle w:val="DF2"/>
        <w:spacing w:lineRule="atLeast" w:line="350"/>
        <w:rPr/>
      </w:pPr>
      <w:r>
        <w:rPr/>
        <w:t>¡¡·¦¡</w:t>
        <w:softHyphen/>
        <w:t>¦¤¡¨¥¡¤¨ª·¤¤©¥§¦¨¹¿©¦¤»</w:t>
        <w:softHyphen/>
        <w:t>ªÃª¡¤¿·«½¬©¥µ°Ã¡¥¯°¬¹º½»»®¡¬¦¦¤¤¥ª¹º¤¡´¦Ã°Ã§¥¦Àª¦¤¤¦¡¨¹¤¡¦¹¥ª</w:t>
        <w:softHyphen/>
        <w:t>¦¤¤¡¬©¦³¤</w:t>
        <w:softHyphen/>
        <w:t>¤§¥¤¤¤§®ª¦À¡¥¬¹º¥5,000¸¤¬»¨º¦´§ª¿©¦¤¦¸¹¸¤Ã¥¤¶¡¥¥¦¥1,700¸¤¨§¦¤ª°¤¤µ®¥®ªª°¡</w:t>
        <w:softHyphen/>
        <w:t>±ºÆª¬¡¬©ª½Ä·§¥¨³¦À¡¦</w:t>
        <w:softHyphen/>
        <w:t>§µª«¬¡¬©¬¦Á</w:t>
        <w:softHyphen/>
        <w:t>µ¨¡¦¤¶¼¡¡¤Ä·±¨¦°¡§¤¸·°¤</w:t>
        <w:softHyphen/>
        <w:t>¬°¥º</w:t>
      </w:r>
      <w:r>
        <w:rPr>
          <w:rFonts w:eastAsia="CG Times" w:cs="CG Times" w:ascii="CG Times" w:hAnsi="CG Times"/>
        </w:rPr>
        <w:t>Blowing in the Wind¤ªºµ¡¡How many deaths will it take till he knows that too many people have died?¡³¤¥ª¤·¬»¡¡¨³</w:t>
        <w:softHyphen/>
        <w:t>¦¥¦¤¤¡¥¤ª¹¦¤¤¦¤©¡¡¡ÁµºÃª</w:t>
        <w:softHyphen/>
        <w:t>·¬¬¤¤¾¡¤¹¦³ù¥¥¾¦Å§</w:t>
        <w:softHyphen/>
        <w:t>¤«²®</w:t>
        <w:softHyphen/>
        <w:t>´ª·¹©É¥º§ª¤À¡Ã¹§</w:t>
        <w:softHyphen/>
        <w:t>¯ª</w:t>
        <w:softHyphen/>
        <w:t>«¬¨´¼µ¥¡¤Å·¨§</w:t>
        <w:softHyphen/>
        <w:t>º§¨«¤¨¤³¶¡</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Á°±¼¦«¡¦¤§¦¦®ª¥À¨¨¸°¥</w:t>
        <w:softHyphen/>
        <w:t>ª¦¦Ä</w:t>
        <w:softHyphen/>
        <w:t>®´¤¤¨¥ª§ª¥½Ä¡À§¤¨ª·¤¤ªÃª¡§«¦¤¤³¦¬µª§µ¡³ª¥¦¤¸º¯¯±´ªÄ·¨¨¥ª§¥¶³¤¬¥</w:t>
        <w:softHyphen/>
        <w:t>¹©ª°¤¨ª·¨¡§«±¨ª¥</w:t>
        <w:softHyphen/>
        <w:t>ª«®¡«</w:t>
      </w:r>
      <w:r>
        <w:rPr>
          <w:rFonts w:eastAsia="華康細明體外字集" w:cs="華康細明體外字集" w:ascii="CG Times" w:hAnsi="CG Times"/>
        </w:rPr>
        <w:t></w:t>
      </w:r>
      <w:r>
        <w:rPr>
          <w:rFonts w:eastAsia="CG Times" w:cs="CG Times" w:ascii="CG Times" w:hAnsi="CG Times"/>
        </w:rPr>
        <w:t>¨ª·¥ª¼Ã¤</w:t>
        <w:softHyphen/>
        <w:t>¡¦³</w:t>
        <w:softHyphen/>
        <w:t>¤¬¥ºªµªª·®¨¦¥¡ª±ª¹¦¤ª¯¨¡³º±</w:t>
      </w:r>
      <w:r>
        <w:rPr>
          <w:rFonts w:eastAsia="華康細明體外字集" w:cs="華康細明體外字集" w:ascii="華康細明體外字集" w:hAnsi="華康細明體外字集"/>
        </w:rPr>
        <w:t></w:t>
      </w:r>
      <w:r>
        <w:rPr>
          <w:rFonts w:eastAsia="CG Times" w:cs="CG Times" w:ascii="CG Times" w:hAnsi="CG Times"/>
        </w:rPr>
        <w:t>¡¥§Ä±«¥¬¡Áµ§µ¹¦¥«¬®±«¶¡¦</w:t>
        <w:softHyphen/>
        <w:t>³¨¨</w:t>
      </w:r>
      <w:r>
        <w:rPr>
          <w:rFonts w:eastAsia="華康細明體外字集" w:cs="華康細明體外字集" w:ascii="CG Times" w:hAnsi="CG Times"/>
        </w:rPr>
        <w:t></w:t>
      </w:r>
      <w:r>
        <w:rPr>
          <w:rFonts w:eastAsia="CG Times" w:cs="CG Times" w:ascii="CG Times" w:hAnsi="CG Times"/>
        </w:rPr>
        <w:t>ª·¥ª¼Ã¤</w:t>
        <w:softHyphen/>
        <w:t>ª¤¤©ÀÅ</w:t>
        <w:softHyphen/>
        <w:t>¡¹¦¦¨©¤¤§¡§¥¤¸Ãº¡¬§¤©</w:t>
        <w:softHyphen/>
        <w:t>±§</w:t>
        <w:softHyphen/>
        <w:t>ª·¤¨º§</w:t>
        <w:softHyphen/>
        <w:t>ª¤®Å¦ÃÀ«¡¤¯±¨ª·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¼¤¡¤</w:t>
        <w:softHyphen/>
        <w:t>¬¤·ª¥¨¡¦¬®¤¦¤¥¥¿¥¡¦</w:t>
        <w:softHyphen/>
        <w:t>¿¦»Å¥©©¯¦®ù¡µªµ¥¼¼ª·¥¡§</w:t>
        <w:softHyphen/>
        <w:t>¼¥¤°½À§¥ª¸¤®ª¿¯¤¤¦®¤ª°Ã¡§·°½¨</w:t>
        <w:softHyphen/>
        <w:t>«©¤¬ªª·°Ã¡¤®·§·¨¡Áµ¤¿ª¦¤¤Ã©¡°¶¶ª¦°¼¤§¦¤§·¡¦</w:t>
        <w:softHyphen/>
        <w:t>¥½¥¨ª°ª¶¥¸§¤¤©²¦¸®¡¤¤¦°¼©§À©¤§¡¤Á¥¦</w:t>
      </w:r>
      <w:r>
        <w:rPr/>
        <w:t>¤¡¥</w:t>
      </w:r>
      <w:r>
        <w:rPr>
          <w:rFonts w:eastAsia="CG Times" w:cs="CG Times" w:ascii="CG Times" w:hAnsi="CG Times"/>
        </w:rPr>
        <w:t>¤¤¡¦±¨¦¤¤©¦¨¸§«¦§ª¥¨¤¤¡¨¤¶¥¤¤¾¤¶¥¡¥©¸§ª¥¨¤¤¤¨¡¦</w:t>
        <w:softHyphen/>
        <w:t>¨¥¨¥¨¦¸§ª¥¨ª°¨·Å¨¦¥¤¡¨¤«</w:t>
        <w:softHyphen/>
        <w:t>¬</w:t>
      </w:r>
      <w:r>
        <w:rPr/>
        <w:t>6,000¤ª¤¥¡¦¦</w:t>
        <w:softHyphen/>
        <w:t>³¦¶¶©±¥¥¤§¡¦¯¦®¤·Å¥¨¡¤¿ª¦¤«¤¼¤®¥¤ª¥¬¶¡§¯¬¤¾±À¸¥¡¬¥¥¡Á¬¥¡¦¦®¡¨§®³©·¥©¤¬ªª·°Ã¡¥¤³</w:t>
        <w:softHyphen/>
        <w:t>Áº¦³´Ä®ª</w:t>
        <w:softHyphen/>
        <w:t>´ª·©²¥ªª·²¶¡§§±¤®¤</w:t>
        <w:softHyphen/>
        <w:t>§°¡³</w:t>
        <w:softHyphen/>
        <w:t>´¼µ¥ª¦¾¡¨¹¤¼¥¦¤¤¬¦³§Ã½ª®®¤¤¡¡¤¦§¬¡¥</w:t>
        <w:softHyphen/>
        <w:t>»¤¥¡Ã¹</w:t>
        <w:softHyphen/>
        <w:t>¦¶¦´</w:t>
        <w:softHyphen/>
        <w:t>¥¨¡¤¯³°¨¨»¬ª·º§¬¾¤ª¤¤ª¦±¤¶¡</w:t>
      </w:r>
    </w:p>
    <w:p>
      <w:pPr>
        <w:pStyle w:val="DF2"/>
        <w:rPr/>
      </w:pPr>
      <w:r>
        <w:rPr/>
      </w:r>
    </w:p>
    <w:p>
      <w:pPr>
        <w:pStyle w:val="DF2"/>
        <w:rPr/>
      </w:pPr>
      <w:r>
        <w:rPr/>
        <w:t>¡¡§¦¬©¼³¥ºÃ®¡¥¦²¦Å³¥ºÃª³¤¨¡¤±³«¨</w:t>
        <w:softHyphen/>
        <w:t>¡¦§¸®¤¡¯²¤</w:t>
        <w:softHyphen/>
        <w:t>´¶¡¤¹¤°§¦®¤¡±</w:t>
        <w:softHyphen/>
        <w:t>µ²¡²¤¤¬</w:t>
      </w:r>
      <w:r>
        <w:rPr>
          <w:rFonts w:eastAsia="華康細明體外字集" w:cs="華康細明體外字集" w:ascii="華康細明體外字集" w:hAnsi="華康細明體外字集"/>
        </w:rPr>
        <w:t></w:t>
      </w:r>
      <w:r>
        <w:rPr/>
        <w:t>¥</w:t>
        <w:softHyphen/>
        <w:t>¦µ®»Ãª¤¤¡¦¬¯¥ª²ªÀ®©Â·ªÀ®ªª°¦¨</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w:t>
        <w:softHyphen/>
        <w:t>ª¤¤±·¥¥¶¨¶¦µ¥´</w:t>
        <w:softHyphen/>
        <w:t>ª¨Å¥¯¡</w:t>
      </w:r>
    </w:p>
    <w:p>
      <w:pPr>
        <w:pStyle w:val="DF2"/>
        <w:rPr/>
      </w:pPr>
      <w:r>
        <w:rPr/>
      </w:r>
    </w:p>
    <w:p>
      <w:pPr>
        <w:pStyle w:val="DF2"/>
        <w:rPr/>
      </w:pPr>
      <w:r>
        <w:rPr/>
        <w:t>¡¡©³¦¼¤¦«¡</w:t>
        <w:softHyphen/>
        <w:t>¦¤¡¶¦¤ª</w:t>
        <w:softHyphen/>
        <w:t>®»¸¤¤Á</w:t>
        <w:softHyphen/>
        <w:t>¦¡¥¬¨¦¤¯·¡¦¬¥¤¤</w:t>
        <w:softHyphen/>
        <w:t>´ªÁº¡¥§</w:t>
        <w:softHyphen/>
        <w:t>¦à¬¤</w:t>
        <w:softHyphen/>
        <w:t>°«¤©ªª·¡¦ª§¥</w:t>
        <w:softHyphen/>
        <w:t>¾É³¹§¡²¨®ª¦º¨¯ªª¥¬°¨¡§</w:t>
        <w:softHyphen/>
        <w:t>¯ª¥¥¤¦²±¶¡</w:t>
      </w:r>
    </w:p>
    <w:p>
      <w:pPr>
        <w:pStyle w:val="DF2"/>
        <w:rPr/>
      </w:pPr>
      <w:r>
        <w:rPr/>
      </w:r>
    </w:p>
    <w:p>
      <w:pPr>
        <w:pStyle w:val="DF2"/>
        <w:rPr/>
      </w:pPr>
      <w:r>
        <w:rPr/>
        <w:t>¡¡§°¤©Æ¨¨¦»¬¦¥ª¤¤¡¦»¥¾</w:t>
        <w:softHyphen/>
        <w:t>¤§¤ª¨±¦ªªª¤¡½¨¥§</w:t>
        <w:softHyphen/>
        <w:t>ª¿¤«¡¨¥§</w:t>
        <w:softHyphen/>
        <w:t>ª°¯</w:t>
        <w:softHyphen/>
        <w:t>¼³¡¦¦¥Å¹</w:t>
        <w:softHyphen/>
        <w:t>´¼¤¸¬¦³½©¬³½Ã½É¥ª¥¬§¹¡§¼©¤¥µ¤§¤</w:t>
        <w:softHyphen/>
        <w:t>°¥ª¨Å¡¼©¥</w:t>
        <w:softHyphen/>
        <w:t>µ¤§¤¿ª±¥¡¦Å§¤¤¯¦¥ª§¤µ¨¡¦Å§¯¬¦»</w:t>
        <w:softHyphen/>
        <w:t>¦±¤¨·Åª¤¤º¤µ§¤¡</w:t>
      </w:r>
    </w:p>
    <w:p>
      <w:pPr>
        <w:pStyle w:val="DF2"/>
        <w:rPr/>
      </w:pPr>
      <w:r>
        <w:rPr/>
      </w:r>
    </w:p>
    <w:p>
      <w:pPr>
        <w:pStyle w:val="DF2"/>
        <w:rPr/>
      </w:pPr>
      <w:r>
        <w:rPr/>
      </w:r>
    </w:p>
    <w:p>
      <w:pPr>
        <w:pStyle w:val="DF2"/>
        <w:rPr/>
      </w:pPr>
      <w:r>
        <w:rPr/>
        <w:t>¡¡¤¦ª°¬¹º®¦ª·º§¶¤¤</w:t>
        <w:softHyphen/>
        <w:t>¡¨¹¤¦¥Æª¼¥¡¦¬¤¦«¦¤¨¤³¡¦««»§µ¡²©©ª¡¤¦ªº¦´§¤¡³¨¦¤ª¼·´§ª¨¨¦¬»§µ¡¤®¥¯¨¦¯·¨¡¶´¤¤ª¼·´§ª¡¯§¬100%¶´ª¤¤¡¥±¤¨§µ¡</w:t>
        <w:softHyphen/>
        <w:t>¦¤¤¥¬¥©¬©ª¦¤¤¥½¬¤¡§¤¨¨°ª«º´¶´¤¤¼¥¡¦¦¤¯§¥¤¸©</w:t>
        <w:softHyphen/>
        <w:t>¡§§±°¬¥´³¤</w:t>
        <w:softHyphen/>
        <w:t>¯§¥¦²ª¦À¡¥§§¨©¦¥¤¤¤À¦¦§²¡§§§±</w:t>
        <w:softHyphen/>
        <w:t>´¤¤¥¥§¦¤°©</w:t>
        <w:softHyphen/>
        <w:t>¥¦®Ãªª¤¡¤</w:t>
        <w:softHyphen/>
        <w:t>¥¥Æ¥«Æ¡À¤¹¬¬</w:t>
        <w:softHyphen/>
        <w:t>´ª·¤¤©ª¤¸¡§¦¤«°½</w:t>
        <w:softHyphen/>
        <w:t>´°¬¹º®®¡¦¥´¤¦±¤¡¬«³¤</w:t>
        <w:softHyphen/>
        <w:t>´ÃÃª</w:t>
        <w:softHyphen/>
        <w:t>´ª·¥¤ÂÂ¤¡</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致辭：</w:t>
      </w:r>
      <w:r>
        <w:rPr/>
        <w:t>¥®¥¥¡</w:t>
        <w:softHyphen/>
        <w:t>´¸¹¤¦¦¦ª´¥²ª¡¨Áª¤¤¤¦</w:t>
        <w:softHyphen/>
        <w:t>¦µ¤°¬¥´¥°¬¹º®¡¥¿¿¨ª¬¤¡µ¦¡²³¡¿¨¦¹µ¨¡¡³¬</w:t>
        <w:softHyphen/>
        <w:t>±Åªª¡°¬¥¦Á</w:t>
        <w:softHyphen/>
        <w:t>µ§µÃ¤¡´¥¤¤¶¨¾¥§©©ª¼´¡ª¥¤¥¦¼¨µ¤ª·ª¤Â¤«¡</w:t>
      </w:r>
    </w:p>
    <w:p>
      <w:pPr>
        <w:pStyle w:val="DF2"/>
        <w:rPr/>
      </w:pPr>
      <w:r>
        <w:rPr/>
      </w:r>
    </w:p>
    <w:p>
      <w:pPr>
        <w:pStyle w:val="DF2"/>
        <w:rPr/>
      </w:pPr>
      <w:r>
        <w:rPr/>
        <w:t>¡¡</w:t>
        <w:softHyphen/>
        <w:t>´§±</w:t>
        <w:softHyphen/>
        <w:t>¦¡¤°¨¨¡¤¹§¡Â¦¾·¡¥¤Â½½§</w:t>
        <w:softHyphen/>
        <w:t>»</w:t>
        <w:softHyphen/>
        <w:t>¤</w:t>
        <w:softHyphen/>
        <w:t>¬»ªª·¨«¡§</w:t>
        <w:softHyphen/>
        <w:t>§±¦</w:t>
        <w:softHyphen/>
        <w:t>´«¥¤</w:t>
        <w:softHyphen/>
        <w:t>¤©ª¸¥¥¸¨«¡¦³</w:t>
        <w:softHyphen/>
        <w:t>¨«¤¡¤½</w:t>
        <w:softHyphen/>
        <w:t>¤©¥·¡§¥¥«¥¨±¥¥¤µ´¡¥</w:t>
        <w:softHyphen/>
        <w:t>¤·¨¨¤¦²ª§À¡¦¦¤¥¤§µªµ®¾·¡¬©¦ºÅ¤¥Äªª±</w:t>
      </w:r>
      <w:r>
        <w:rPr>
          <w:rFonts w:eastAsia="華康細明體外字集" w:cs="華康細明體外字集" w:ascii="華康細明體外字集" w:hAnsi="華康細明體外字集"/>
        </w:rPr>
        <w:t></w:t>
      </w:r>
      <w:r>
        <w:rPr/>
        <w:t>¤¡¥¤´</w:t>
        <w:softHyphen/>
        <w:t>¥³ª¹§¡»¦¦®¡¬©¤À¸¥³ª¤¨¡¬©³¹ª¨¡¬µ¤µ¨¡Á´³´Ä®¡¬©¤³</w:t>
        <w:softHyphen/>
        <w:t>·Åª·¤¤¸¤©ª¤¤¡¥¥</w:t>
        <w:softHyphen/>
        <w:t>¤¦¾·¤¨ª·ª¦ª¡§À³³À¹¡«¨¨¤</w:t>
        <w:softHyphen/>
        <w:t>¥¥¦¯¤¥«¥¦¤¬¦ª¥¬¡</w:t>
      </w:r>
    </w:p>
    <w:p>
      <w:pPr>
        <w:pStyle w:val="DF2"/>
        <w:rPr/>
      </w:pPr>
      <w:r>
        <w:rPr/>
      </w:r>
    </w:p>
    <w:p>
      <w:pPr>
        <w:pStyle w:val="DF2"/>
        <w:rPr/>
      </w:pPr>
      <w:r>
        <w:rPr/>
        <w:t>¡¡¥®¥¥¡¥¤§±·´¤¦«°¬¹º®¯¤ª´</w:t>
        <w:softHyphen/>
        <w:t>¤</w:t>
        <w:softHyphen/>
        <w:t>´¥¤¨¬ª¡</w:t>
      </w:r>
    </w:p>
    <w:p>
      <w:pPr>
        <w:pStyle w:val="DF2"/>
        <w:rPr/>
      </w:pPr>
      <w:r>
        <w:rPr/>
      </w:r>
    </w:p>
    <w:p>
      <w:pPr>
        <w:pStyle w:val="DF2"/>
        <w:rPr>
          <w:i/>
          <w:i/>
          <w:iCs/>
        </w:rPr>
      </w:pPr>
      <w:r>
        <w:rPr>
          <w:i/>
          <w:iCs/>
        </w:rPr>
        <w:t>¤¡ ¹º®¬§¶¤¬¥¡</w:t>
      </w:r>
    </w:p>
    <w:p>
      <w:pPr>
        <w:pStyle w:val="DF2"/>
        <w:rPr>
          <w:i/>
          <w:i/>
          <w:iCs/>
        </w:rPr>
      </w:pPr>
      <w:r>
        <w:rPr>
          <w:i/>
          <w:iCs/>
        </w:rPr>
      </w:r>
    </w:p>
    <w:p>
      <w:pPr>
        <w:pStyle w:val="DF2"/>
        <w:rPr/>
      </w:pPr>
      <w:r>
        <w:rPr/>
        <w:t>¡¡°¬¥±½³¬¤</w:t>
        <w:softHyphen/>
        <w:t>¶¤¬¥¡²¦¬¾ª¹º®¡¥¤¹¦¦©«¯¡¤¦«¤¦¶¤¼´¬7.6%¡»°©¥¦¥²Á</w:t>
        <w:softHyphen/>
        <w:t>ª5%¼ª²¡¯§¬·¯¸Ã¤ª¡ªº¶¡</w:t>
        <w:softHyphen/>
        <w:t>¹¡¥¬·¾³®¤¤µ¬Äµ¤¡°¥¤µ«³¤´´¤ª®</w:t>
        <w:softHyphen/>
        <w:t>¡¤¦¶¤¤¦³»¤¼´¡¤¯¤¥¤Ãª¡¨¹¤¡¨¦¦Å¡¤Å¡¾º§µª©¾º¶¤¤À¹°ª¶¤µ¡¬¬©¯±¨ª¶¤¡À¤Ä¬©¶¤¡¨¼´À¤¨»¥¦¥²Á</w:t>
        <w:softHyphen/>
        <w:t>¼´±</w:t>
      </w:r>
      <w:r>
        <w:rPr>
          <w:rFonts w:eastAsia="華康細明體外字集" w:cs="華康細明體外字集" w:ascii="華康細明體外字集" w:hAnsi="華康細明體外字集"/>
        </w:rPr>
        <w:t></w:t>
      </w:r>
      <w:r>
        <w:rPr/>
        <w:t>¡</w:t>
      </w:r>
    </w:p>
    <w:p>
      <w:pPr>
        <w:pStyle w:val="DF2"/>
        <w:rPr/>
      </w:pPr>
      <w:r>
        <w:rPr/>
        <w:t>¡¡°¬¥´¥©¤¤¤¹¹¹¦¡¥¬¯°¤¦°ª¦¤¡ÁÀ³±¶¹3,650»¤¡¦¥ª¦</w:t>
        <w:softHyphen/>
        <w:t>¨¨¦</w:t>
        <w:softHyphen/>
        <w:t>¤¤±·Å¸¡²¤±¾³¶¹¡´¤µ®µÃ¤°«¶¤¡³¬¦¥Å¸«³¶¦</w:t>
        <w:softHyphen/>
        <w:t>«¹750»¤¡¨¹¤¡¹º®¤³¤¨©¿«¬¾¶µ¶¥¤¨¦¹¯´¶¡³ª¥¤¥«´</w:t>
        <w:softHyphen/>
        <w:t>¬©¶¥¤±±´²¡¥±¨¯°¬©¤¥¡</w:t>
      </w:r>
    </w:p>
    <w:p>
      <w:pPr>
        <w:pStyle w:val="DF2"/>
        <w:rPr/>
      </w:pPr>
      <w:r>
        <w:rPr/>
      </w:r>
    </w:p>
    <w:p>
      <w:pPr>
        <w:pStyle w:val="DF2"/>
        <w:rPr/>
      </w:pPr>
      <w:r>
        <w:rPr/>
        <w:t>¡¡16»¤¬¾¤¥¬¼¦¹À¡¦¬¥¦«³«¤©ª¼¤»¤¤¦¦¯±¼¤¨¦¡¦¦§¤¦¦¶°ª¦¤±°¨331»¤¡¥¤¤</w:t>
        <w:softHyphen/>
        <w:t>¡¤¦«¦°«¤µ©»´¤¶¤ª¼¤»¤¡°¬¥¨¨¦¦¤¦«¤¸¦¡¬¨¡±¨¥¦±¯°¬©ª¶¤¤¤¥¡</w:t>
      </w:r>
    </w:p>
    <w:p>
      <w:pPr>
        <w:pStyle w:val="DF2"/>
        <w:rPr/>
      </w:pPr>
      <w:r>
        <w:rPr/>
      </w:r>
    </w:p>
    <w:p>
      <w:pPr>
        <w:pStyle w:val="DF2"/>
        <w:rPr>
          <w:i/>
          <w:i/>
          <w:iCs/>
        </w:rPr>
      </w:pPr>
      <w:r>
        <w:rPr>
          <w:i/>
          <w:iCs/>
        </w:rPr>
        <w:t>¤¡ §§¤°·</w:t>
      </w:r>
    </w:p>
    <w:p>
      <w:pPr>
        <w:pStyle w:val="DF2"/>
        <w:rPr>
          <w:i/>
          <w:i/>
          <w:iCs/>
        </w:rPr>
      </w:pPr>
      <w:r>
        <w:rPr>
          <w:i/>
          <w:iCs/>
        </w:rPr>
      </w:r>
    </w:p>
    <w:p>
      <w:pPr>
        <w:pStyle w:val="DF2"/>
        <w:rPr/>
      </w:pPr>
      <w:r>
        <w:rPr/>
        <w:t>¡¡²¥°¬¥²©¹§§¤°·§¥¤¸¨Åª¦À¡³¬</w:t>
        <w:softHyphen/>
        <w:t>±Æ½ª¡¦¤¡¬©Ä·</w:t>
        <w:softHyphen/>
        <w:t>¹¥´¤·Â«ª°Ã¤©»§</w:t>
        <w:softHyphen/>
        <w:t>ª¤·µ®¸«©¨¬¨¥¤¤À¡µ¦¡¬©¦´¤¥´»³·ª½¯¡«¶¥´ª°·¦¥µ®¡º«</w:t>
        <w:softHyphen/>
        <w:t>´¦¬¥¬¤¬ª¿¤¤ª¦¦µ¡Â¹¤</w:t>
        <w:softHyphen/>
        <w:t>¡³¦º·¶¬¡¦¤©¹¡¤§¼´¤¤¸¤¦¥ª°·¤´¤®¹µ®°ª¡¥¿¡ÀÀ¸¡¡Âº¦©¹»¡</w:t>
      </w:r>
    </w:p>
    <w:p>
      <w:pPr>
        <w:pStyle w:val="DF2"/>
        <w:rPr/>
      </w:pPr>
      <w:r>
        <w:rPr/>
      </w:r>
    </w:p>
    <w:p>
      <w:pPr>
        <w:pStyle w:val="DF2"/>
        <w:rPr/>
      </w:pPr>
      <w:r>
        <w:rPr/>
        <w:t>¡¡¦¥¡¥¤«½¬©ª·§§¤¤«¥·¡À</w:t>
      </w:r>
      <w:r>
        <w:rPr>
          <w:rFonts w:eastAsia="華康細明體外字集" w:cs="華康細明體外字集" w:ascii="華康細明體外字集" w:hAnsi="華康細明體外字集"/>
        </w:rPr>
        <w:t></w:t>
      </w:r>
      <w:r>
        <w:rPr/>
        <w:t>¥´¸Àµ®¡¥´¤°¹ª¦¤Â§¤°¨¡§</w:t>
        <w:softHyphen/>
        <w:t>¨¤§±¨¨³Ã°¹¦¬ÃÂ©ª¶¹¨§±¤¤¤«¥·ª¥¦ª¶¤µ®¾·¡¨¦Æ¬¶¨³·º¯ª¤¤«¥·¬¥´¸Àµ®¤ª¤¥©¯ª</w:t>
        <w:softHyphen/>
        <w:t>°¤¡¬©À¦¿¸¡¬¬µ®¡´¤§³¤º²¤¥µ¦¤</w:t>
        <w:softHyphen/>
        <w:t>µ¤¸§¡¥</w:t>
        <w:softHyphen/>
        <w:t>¹¤·Â«ª¬¾¡</w:t>
      </w:r>
    </w:p>
    <w:p>
      <w:pPr>
        <w:pStyle w:val="DF2"/>
        <w:rPr/>
      </w:pPr>
      <w:r>
        <w:rPr/>
      </w:r>
    </w:p>
    <w:p>
      <w:pPr>
        <w:pStyle w:val="DF2"/>
        <w:rPr>
          <w:i/>
          <w:i/>
          <w:iCs/>
        </w:rPr>
      </w:pPr>
      <w:r>
        <w:rPr>
          <w:i/>
          <w:iCs/>
        </w:rPr>
        <w:t>¤¡ ´°¥´³°¤½¯</w:t>
      </w:r>
    </w:p>
    <w:p>
      <w:pPr>
        <w:pStyle w:val="DF2"/>
        <w:rPr>
          <w:i/>
          <w:i/>
          <w:iCs/>
        </w:rPr>
      </w:pPr>
      <w:r>
        <w:rPr>
          <w:i/>
          <w:iCs/>
        </w:rPr>
      </w:r>
    </w:p>
    <w:p>
      <w:pPr>
        <w:pStyle w:val="DF2"/>
        <w:rPr/>
      </w:pPr>
      <w:r>
        <w:rPr/>
        <w:t>¡¡ª¦¥¹§³µ¡««</w:t>
        <w:softHyphen/>
        <w:t>´²«Äª¤¬¦¡¬©±¨¤¥³¤Å¬¿¤¶¥³¤ª¬µ¡¤</w:t>
        <w:softHyphen/>
        <w:t>¥´¹½¤¸¤</w:t>
        <w:softHyphen/>
        <w:t>¡¥·²¤¤¡À¤¦¨¡º§¶¤»¨¼¥¡ª·</w:t>
        <w:softHyphen/>
        <w:t>¾¥</w:t>
        <w:softHyphen/>
        <w:t>¡º«¦Á¬§¼ªª¥»¡¬¯µ¤ªª¿¡²³¡±¨¹§¤¸ª¤¬¬®·ª¿ª¡¿·ª°ª¬¶À¤·Â«¡´°¤·ª²</w:t>
        <w:softHyphen/>
        <w:t>¡´°¥²¤¡¥±¨¡°°¡¦°°¡´°´·¤¤ª³°½¯¡¥¤¤ª¤¸¬ª¦©</w:t>
        <w:softHyphen/>
        <w:t>ª¡</w:t>
        <w:softHyphen/>
        <w:t>´¤¥¬ª§µ¡¤¬¨¿¤¬º§¡¬¾</w:t>
      </w:r>
      <w:r>
        <w:rPr>
          <w:rFonts w:eastAsia="華康細明體外字集" w:cs="華康細明體外字集" w:ascii="華康細明體外字集" w:hAnsi="華康細明體外字集"/>
        </w:rPr>
        <w:t></w:t>
      </w:r>
      <w:r>
        <w:rPr/>
        <w:t>¦¤ª§¤¤¨¦ª¡</w:t>
      </w:r>
    </w:p>
    <w:p>
      <w:pPr>
        <w:pStyle w:val="DF2"/>
        <w:rPr/>
      </w:pPr>
      <w:r>
        <w:rPr/>
      </w:r>
    </w:p>
    <w:p>
      <w:pPr>
        <w:pStyle w:val="DF2"/>
        <w:rPr/>
      </w:pPr>
      <w:r>
        <w:rPr/>
      </w:r>
    </w:p>
    <w:p>
      <w:pPr>
        <w:pStyle w:val="DF2"/>
        <w:rPr/>
      </w:pPr>
      <w:r>
        <w:rPr/>
      </w:r>
    </w:p>
    <w:p>
      <w:pPr>
        <w:pStyle w:val="DF2"/>
        <w:rPr/>
      </w:pPr>
      <w:r>
        <w:rPr/>
        <w:t>¡¡±¨¤</w:t>
        <w:softHyphen/>
        <w:t>¡¬©©¹¥´¦¹°Â±¨¤¤¾¤</w:t>
        <w:softHyphen/>
        <w:t>ª¼´¹½¼ª«Ä°§¡²¦¥À¸¬§Å³º°§±</w:t>
      </w:r>
      <w:r>
        <w:rPr>
          <w:rFonts w:eastAsia="華康細明體外字集" w:cs="華康細明體外字集" w:ascii="華康細明體外字集" w:hAnsi="華康細明體外字集"/>
        </w:rPr>
        <w:t></w:t>
      </w:r>
      <w:r>
        <w:rPr/>
        <w:t>ª®</w:t>
        <w:softHyphen/>
        <w:t>¤¡</w:t>
      </w:r>
    </w:p>
    <w:p>
      <w:pPr>
        <w:pStyle w:val="DF2"/>
        <w:rPr/>
      </w:pPr>
      <w:r>
        <w:rPr/>
      </w:r>
    </w:p>
    <w:p>
      <w:pPr>
        <w:pStyle w:val="DF2"/>
        <w:rPr>
          <w:i/>
          <w:i/>
          <w:iCs/>
        </w:rPr>
      </w:pPr>
      <w:r>
        <w:rPr>
          <w:i/>
          <w:iCs/>
        </w:rPr>
        <w:t>¥¡ ÂÁµ°º«¬©µ¦Ã©©</w:t>
      </w:r>
    </w:p>
    <w:p>
      <w:pPr>
        <w:pStyle w:val="DF2"/>
        <w:rPr>
          <w:i/>
          <w:i/>
          <w:iCs/>
        </w:rPr>
      </w:pPr>
      <w:r>
        <w:rPr>
          <w:i/>
          <w:iCs/>
        </w:rPr>
      </w:r>
    </w:p>
    <w:p>
      <w:pPr>
        <w:pStyle w:val="DF2"/>
        <w:rPr/>
      </w:pPr>
      <w:r>
        <w:rPr/>
        <w:t>¡¡º«§±µ²©16.5%ª§¤¥¤¤´´°Á</w:t>
        <w:softHyphen/>
        <w:t>§µÃ¡³©µ¥¥¹¨¡¬¤Å³¡ª§</w:t>
        <w:softHyphen/>
        <w:t>¡¦µ°¤Â¦¯¡¹¥¤Ãª¡¥¤»¬</w:t>
        <w:softHyphen/>
        <w:t>§³§´</w:t>
        <w:softHyphen/>
        <w:t>µ¶ªÃ»µ²¤¤´</w:t>
        <w:softHyphen/>
        <w:t>§Á</w:t>
        <w:softHyphen/>
        <w:t>µ§µÃ¥¨¡¬ª»</w:t>
        <w:softHyphen/>
        <w:t>¡¬©À¦¼¨®¼·µ²¤¤¶²¶µ²¡¬©À¥¤µ¥µ¨§¬Á´³´Ä®ª¬µ¤¬¡</w:t>
      </w:r>
    </w:p>
    <w:p>
      <w:pPr>
        <w:pStyle w:val="DF2"/>
        <w:rPr/>
      </w:pPr>
      <w:r>
        <w:rPr/>
      </w:r>
    </w:p>
    <w:p>
      <w:pPr>
        <w:pStyle w:val="DF2"/>
        <w:rPr/>
      </w:pPr>
      <w:r>
        <w:rPr/>
        <w:t>¡¡¦¥¡®»¤</w:t>
        <w:softHyphen/>
        <w:t>¡¥¤¤¹¨¦</w:t>
        <w:softHyphen/>
        <w:t>¦¡¦¬³º°ª¬¼¥¦¬¶¥¡¦¥¥´¯ª¦§©¨¥¦¤¡ª´»¤¡¥¨¤¦</w:t>
        <w:softHyphen/>
        <w:t>¦¤¦¡¨¨¥§</w:t>
        <w:softHyphen/>
        <w:t>¡¸¬¾¦³°ª¡</w:t>
      </w:r>
    </w:p>
    <w:p>
      <w:pPr>
        <w:pStyle w:val="DF2"/>
        <w:rPr/>
      </w:pPr>
      <w:r>
        <w:rPr/>
      </w:r>
    </w:p>
    <w:p>
      <w:pPr>
        <w:pStyle w:val="DF2"/>
        <w:rPr>
          <w:i/>
          <w:i/>
          <w:iCs/>
        </w:rPr>
      </w:pPr>
      <w:r>
        <w:rPr>
          <w:i/>
          <w:iCs/>
        </w:rPr>
        <w:t>¤¡ ¼Å¤¦Â«¤«</w:t>
      </w:r>
    </w:p>
    <w:p>
      <w:pPr>
        <w:pStyle w:val="DF2"/>
        <w:rPr>
          <w:i/>
          <w:i/>
          <w:iCs/>
        </w:rPr>
      </w:pPr>
      <w:r>
        <w:rPr>
          <w:i/>
          <w:iCs/>
        </w:rPr>
      </w:r>
    </w:p>
    <w:p>
      <w:pPr>
        <w:pStyle w:val="DF2"/>
        <w:rPr/>
      </w:pPr>
      <w:r>
        <w:rPr/>
        <w:t>¡¡´°§µÃ¡´µ¡©µ¦Â´©¥ª¥</w:t>
        <w:softHyphen/>
        <w:t>§¥¡µ¦¡§¦ª¿ª¬¥¥¥¦¤§¨Á¶¤¡¥«¡³¼Å¥¥¦¤ªÁ¶ª¦¯¬°©ª¼»»¯ª¡¦®ª¿ª¬¼¼¤¦¡Â«¤«¡¯§¬¥¯¤«¡³¼,¬¥§µ§¤¼ª©¦À¹¡¨¦©«»¨Ã«¥¨¤¼¦ª¼»¤¯°¥³¤</w:t>
        <w:softHyphen/>
        <w:t>¡¨¤¼¥¥¤¦®¨´¡</w:t>
      </w:r>
    </w:p>
    <w:p>
      <w:pPr>
        <w:pStyle w:val="DF2"/>
        <w:rPr/>
      </w:pPr>
      <w:r>
        <w:rPr/>
      </w:r>
    </w:p>
    <w:p>
      <w:pPr>
        <w:pStyle w:val="DF2"/>
        <w:rPr/>
      </w:pPr>
      <w:r>
        <w:rPr/>
        <w:t>¡¡¬¼Å¤¦¡¶®¬¤</w:t>
        <w:softHyphen/>
        <w:t>¸¬¸Àª¤ª¡µ¦¡¥¤¤¹¶º¦§¨´¨À±¤¦¡º¦§¨´³</w:t>
        <w:softHyphen/>
        <w:t>²¤´¬</w:t>
        <w:softHyphen/>
        <w:t>´³Ä¶ª¸·¤¤¡¬</w:t>
        <w:softHyphen/>
        <w:t>´¤¤®¥¥ª¬¶°²¡´</w:t>
        <w:softHyphen/>
        <w:t>¬©ª¦¿·©º´¶®¡¥¤¤¬¤¶¬©«¥ª§ª¤º¡¸µ¡¶º´ª</w:t>
        <w:softHyphen/>
        <w:t>¤¬³¨¸À®¯¡¦¬©À±¤¦»®°©¡¦³º°ª¿º¬¥¡¨¤¥¬¦¯¯¹¡¤</w:t>
        <w:softHyphen/>
        <w:t>§¦®¤·¥¡¯Ã®¬¥º¨²¡¦¬À¹¡¯Ã®´´¦¤ªÃ«¥³¹§¿µ®¡¥¼¥³°Ãµ¡¹</w:t>
        <w:softHyphen/>
        <w:t>´¾Åªª·¸Àµ®±¨§Ã¡</w:t>
      </w:r>
    </w:p>
    <w:p>
      <w:pPr>
        <w:pStyle w:val="DF2"/>
        <w:rPr/>
      </w:pPr>
      <w:r>
        <w:rPr/>
      </w:r>
    </w:p>
    <w:p>
      <w:pPr>
        <w:pStyle w:val="DF2"/>
        <w:rPr>
          <w:i/>
          <w:i/>
          <w:iCs/>
        </w:rPr>
      </w:pPr>
      <w:r>
        <w:rPr>
          <w:i/>
          <w:iCs/>
        </w:rPr>
        <w:t>¤¡ ¦¤º§¤</w:t>
        <w:softHyphen/>
      </w:r>
    </w:p>
    <w:p>
      <w:pPr>
        <w:pStyle w:val="DF2"/>
        <w:rPr>
          <w:i/>
          <w:i/>
          <w:iCs/>
        </w:rPr>
      </w:pPr>
      <w:r>
        <w:rPr>
          <w:i/>
          <w:iCs/>
        </w:rPr>
      </w:r>
    </w:p>
    <w:p>
      <w:pPr>
        <w:pStyle w:val="DF2"/>
        <w:rPr/>
      </w:pPr>
      <w:r>
        <w:rPr/>
        <w:t>¡¡¾ºª·¤¥ª§¤¤¦¬§ªÄ</w:t>
        <w:softHyphen/>
        <w:t>§</w:t>
        <w:softHyphen/>
        <w:t>¨¬©¼¥¦¤º§¡¦¤¤¿¾¡¬©«µ</w:t>
        <w:softHyphen/>
        <w:t>µ¸¡¦¤º´ª¤</w:t>
        <w:softHyphen/>
        <w:t>¡¹»¤¨¨¦¼¥¡¥¨¦¼´Â®¦¤¥®¶¡¬©§©®¦¤¥®¶ª³¥±©®°§²¶©¸¤µ¤</w:t>
        <w:softHyphen/>
        <w:t>¬¤¨¥À¥¹»»</w:t>
        <w:softHyphen/>
        <w:t>ª¡¦¥¡¬©©¼«¤¸§¦¦°¤Å²¦¦°¤</w:t>
        <w:softHyphen/>
        <w:t>¶«½º¡»»¸«©¹»»</w:t>
        <w:softHyphen/>
        <w:t>¡¤</w:t>
        <w:softHyphen/>
        <w:t>¥«½</w:t>
        <w:softHyphen/>
        <w:t>¦Ã¥¸</w:t>
        <w:softHyphen/>
        <w:t>º¡¥©¥´¯ª¤</w:t>
        <w:softHyphen/>
        <w:t>¤¤¸§¤°¤°©¡¦¥´¿«¦¦°©Å²¦¦°ª¸À®¯¤¸§¡¬©¥¦¼»¤¤¨°©</w:t>
        <w:softHyphen/>
        <w:t>´¾ª¦¤¨¦²¦©¯¦¤¨¬µ¦¡§¸¨§¿«¦¦°©Å²¦¦°¡©¹À¤¸§¤¨§Äª°¾º¦°¤¿«¤º²¦µ¦¦°¡³¼¡§¯¥¦</w:t>
        <w:softHyphen/>
        <w:t>ª¸·¡µ´§¤®¯¡¥µ</w:t>
        <w:softHyphen/>
        <w:t>¦¦ª¦¤®¯º¦À±¦¨¤©¡</w:t>
      </w:r>
    </w:p>
    <w:p>
      <w:pPr>
        <w:pStyle w:val="DF2"/>
        <w:rPr/>
      </w:pPr>
      <w:r>
        <w:rPr/>
      </w:r>
    </w:p>
    <w:p>
      <w:pPr>
        <w:pStyle w:val="DF2"/>
        <w:rPr>
          <w:i/>
          <w:i/>
          <w:iCs/>
        </w:rPr>
      </w:pPr>
      <w:r>
        <w:rPr>
          <w:i/>
          <w:iCs/>
        </w:rPr>
        <w:t>¤¡ ¨µº§¤</w:t>
        <w:softHyphen/>
      </w:r>
    </w:p>
    <w:p>
      <w:pPr>
        <w:pStyle w:val="DF2"/>
        <w:rPr>
          <w:i/>
          <w:i/>
          <w:iCs/>
        </w:rPr>
      </w:pPr>
      <w:r>
        <w:rPr>
          <w:i/>
          <w:iCs/>
        </w:rPr>
      </w:r>
    </w:p>
    <w:p>
      <w:pPr>
        <w:pStyle w:val="DF2"/>
        <w:rPr/>
      </w:pPr>
      <w:r>
        <w:rPr/>
        <w:t>¡¡¥«¨µº´ªÃª¨</w:t>
        <w:softHyphen/>
        <w:t>·«¡¥¯º¨¥</w:t>
        <w:softHyphen/>
        <w:t>ª»</w:t>
        <w:softHyphen/>
        <w:t>¡´©´Àªµª¡©©³¦º´¨§®®³½©Ä¤¥¡ª·ÀÅ¨º´¨µ»¤¯®®¨µ§¨¦¦¼ª¸·À¹¤¦ª¡¥¥</w:t>
        <w:softHyphen/>
        <w:t>¦¾·¨¨¨¦±¨¡Âµ½®¡¥«¡Â©º´ª¼·¡¬¥¥´³³½ª5%®®¬°Â¡³ª¥¡º´¨µ¤¯¨¦¤¯®®¨µ¦µµ®¸·¡¬¦¡Â©¨µº´ªÀ¥©¼·¡¦¥¡À§µº´¾µ©¸²¥½©Á¶®Ãµ¬¶ª¥½»µ©¤´¨¥</w:t>
        <w:softHyphen/>
        <w:t>¤</w:t>
        <w:softHyphen/>
        <w:t>¸¨ª·²À¹¡¹©³¿®®¡¥À¦¦¬¨¨»</w:t>
        <w:softHyphen/>
        <w:t>¡§µ´¨¥</w:t>
        <w:softHyphen/>
        <w:t>ª¦¨ª°¡¥³¨³¿¯°¦¾·</w:t>
        <w:softHyphen/>
        <w:t>§¤§¡«´¦¥ª¯¤¡</w:t>
      </w:r>
    </w:p>
    <w:p>
      <w:pPr>
        <w:pStyle w:val="DF2"/>
        <w:rPr/>
      </w:pPr>
      <w:r>
        <w:rPr/>
      </w:r>
    </w:p>
    <w:p>
      <w:pPr>
        <w:pStyle w:val="DF2"/>
        <w:rPr>
          <w:i/>
          <w:i/>
          <w:iCs/>
        </w:rPr>
      </w:pPr>
      <w:r>
        <w:rPr>
          <w:i/>
          <w:iCs/>
        </w:rPr>
        <w:t>¤¡ ÂÀª°</w:t>
      </w:r>
    </w:p>
    <w:p>
      <w:pPr>
        <w:pStyle w:val="DF2"/>
        <w:rPr>
          <w:i/>
          <w:i/>
          <w:iCs/>
        </w:rPr>
      </w:pPr>
      <w:r>
        <w:rPr>
          <w:i/>
          <w:iCs/>
        </w:rPr>
      </w:r>
    </w:p>
    <w:p>
      <w:pPr>
        <w:pStyle w:val="DF2"/>
        <w:rPr/>
      </w:pPr>
      <w:r>
        <w:rPr/>
        <w:t>¡¡¦³´¦¡¬©´¬¨¦¥´¤¶ÂÀ«À¨«¡¥¤«Ä¬©À¿·¦¼¹¬¡³¼¡¦À±·¼¸·ª¤«¤¡¥´ÂÀª°µ½½¤¶¤</w:t>
        <w:softHyphen/>
        <w:t>§±¥´¤¡¦¥¡¬©¥¥¦¸¤ªª¶¾¶¦½¼¤§¤ÂÀª°¤</w:t>
        <w:softHyphen/>
        <w:t>ª¸·¡¨¦»</w:t>
        <w:softHyphen/>
        <w:t>ª¤¯°±¨§¦ªª°¡</w:t>
      </w:r>
    </w:p>
    <w:p>
      <w:pPr>
        <w:pStyle w:val="DF2"/>
        <w:rPr/>
      </w:pPr>
      <w:r>
        <w:rPr/>
      </w:r>
    </w:p>
    <w:p>
      <w:pPr>
        <w:pStyle w:val="DF2"/>
        <w:rPr>
          <w:i/>
          <w:i/>
          <w:iCs/>
        </w:rPr>
      </w:pPr>
      <w:r>
        <w:rPr>
          <w:i/>
          <w:iCs/>
        </w:rPr>
        <w:t>¤¡ ·²¥ª°¤</w:t>
        <w:softHyphen/>
      </w:r>
    </w:p>
    <w:p>
      <w:pPr>
        <w:pStyle w:val="DF2"/>
        <w:rPr>
          <w:i/>
          <w:i/>
          <w:iCs/>
        </w:rPr>
      </w:pPr>
      <w:r>
        <w:rPr>
          <w:i/>
          <w:iCs/>
        </w:rPr>
      </w:r>
    </w:p>
    <w:p>
      <w:pPr>
        <w:pStyle w:val="DF2"/>
        <w:rPr/>
      </w:pPr>
      <w:r>
        <w:rPr/>
        <w:t>¡¡¬©À½¼¾·ª¸·¡¥À¥·²¥©±¨ª·ª°»¨ªÀ¤¡¤³¦¦¡§À¦®¹¥³¨¸·¡¥«±¨¸¹·²¥¾µ´¨ª´§¬¬³°¡¨¦</w:t>
        <w:softHyphen/>
        <w:t>¤</w:t>
        <w:softHyphen/>
        <w:t>¤¦¬¤¸¦¾Ä´¾ª·¥¨´¡¥¦¤¨¤¤¤¤ª¤À¦±¤Å¬©¸§¾®¡¨¾«¤Å¾¶©¶ª¨®©½¾¡¦¥¡±¸©´¨ª¾À½µ¦¥¦¥¤±¥¥¨¦¥¦¤¤¤¬¤¡³Åª¾µ¥¦2 600¤¡»¥¼ª6 000¤¬¥¬»¡¤¦«Áµ¬©¼¼¸·¡¬§¦®¹¥¡¹Äº°¡¦¦¡À¸¼¥¼´¡¬·²¥´¨§¦®ªª°¡</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DF2"/>
        <w:rPr/>
      </w:pPr>
      <w:r>
        <w:rPr>
          <w:rFonts w:ascii="華康中黑體" w:hAnsi="華康中黑體" w:cs="華康中黑體" w:eastAsia="華康中黑體"/>
        </w:rPr>
        <w:t>涂謹申議員致辭：</w:t>
      </w:r>
      <w:r>
        <w:rPr/>
        <w:t>¥®¥¥¡§Å¤¥¤¦¦¦¨µ¨¡¥</w:t>
        <w:softHyphen/>
        <w:t>¦¥¨¦¯§´¤«¦¤</w:t>
        <w:softHyphen/>
        <w:t>ª¤¥¡§¤ª¹¬§À¸®³«¦¥¡¥¯¥¤°±§·¡¤®³Ä±«º·¡¾§ªÆ¹¡¦«¦¬¤¦¼´ª¤¦¦»¤¤¡¸±¶¤ù</w:t>
        <w:softHyphen/>
        <w:t>¦¶¹¤¥¥¤¡§100¦»¥¥¡¬¼µÄ¶ª¡©¥¡§¬«Ä¹ªª²©®²±ª±¼Å¾</w:t>
        <w:softHyphen/>
        <w:t>«¦¤§ª®ª¡³Ä¨¦¡§</w:t>
        <w:softHyphen/>
        <w:t>¨¬©¤¥¦ÃÄ¹ªº²À°³§¡²©¦¤¤¦°¬¹º®¤«ª¨</w:t>
        <w:softHyphen/>
        <w:t>¤¡¥ª§¦¨¦41¥ª³§®¡¥§¦¥¤¤</w:t>
        <w:softHyphen/>
        <w:t>¯§¤²¶¦¼Ä¡¨´¨¤¤¨¸¬</w:t>
        <w:softHyphen/>
        <w:softHyphen/>
        <w:t>ª¶¥¡ª¥§±¯¦¸·¤«¹¬ª¤§¡¥¬¹¯¸´¤¤¡¥¾</w:t>
        <w:softHyphen/>
        <w:t>Ä¶¥¦®¶§¥®³1 498¤¨°©¥°¡¨¹¡¤¦¬©¥¤¹¼¤129¦¸´¤¤¡§Ä±³</w:t>
        <w:softHyphen/>
        <w:t>¼¥¬»»¤¨°ª¡¾º«¦¬»Ä¶¥¯Á¦¬¨²¸ª½¡¦«©Å¦¡¥¬129¤¬¤¨À¥ª¡Áµ¤®¥¥¦·</w:t>
        <w:softHyphen/>
        <w:t>§¥¸´1 498¤¡¦³¤¤·¦·³¬¤</w:t>
        <w:softHyphen/>
        <w:t>«±¤¨ª¼¥¡</w:t>
      </w:r>
    </w:p>
    <w:p>
      <w:pPr>
        <w:pStyle w:val="DF2"/>
        <w:rPr/>
      </w:pPr>
      <w:r>
        <w:rPr/>
      </w:r>
    </w:p>
    <w:p>
      <w:pPr>
        <w:pStyle w:val="DF2"/>
        <w:rPr/>
      </w:pPr>
      <w:r>
        <w:rPr/>
        <w:t>¡¡¥¥¡³§®¥¦´¤¨Ä¤¼©Â»½³µ¨¶¡¥¦¤¤·§</w:t>
        <w:softHyphen/>
        <w:t>¼ÄÄ¶ªº²ª®</w:t>
        <w:softHyphen/>
        <w:t>¡´¯·¨«¤¦ª¨Ä¤¼Ä</w:t>
        <w:softHyphen/>
        <w:t>¤¨¡§¬«¦³¤¡¨¦¼½¤Ä°¤</w:t>
        <w:softHyphen/>
        <w:t>¨¶¦«½¨Å¤«¡¥¤¶¤¨¤Â¤¤¥¾±³³¥´¤¤¡±</w:t>
      </w:r>
      <w:r>
        <w:rPr>
          <w:rFonts w:eastAsia="華康細明體外字集" w:cs="華康細明體外字集" w:ascii="華康細明體外字集" w:hAnsi="華康細明體外字集"/>
        </w:rPr>
        <w:t></w:t>
      </w:r>
      <w:r>
        <w:rPr/>
        <w:t>¬·¦§µª¡¦¨²®¬¤¡§</w:t>
        <w:softHyphen/>
        <w:t>¤¦µ«¬©¡°¤¨½¬¤§¡¨½©¨³²®§</w:t>
        <w:softHyphen/>
        <w:t>¦°¨Äª¤¼©Â»½³¬§¤¥«¤¤§µ¡³¬«</w:t>
        <w:softHyphen/>
        <w:softHyphen/>
        <w:t>ª¡</w:t>
      </w:r>
    </w:p>
    <w:p>
      <w:pPr>
        <w:pStyle w:val="DF2"/>
        <w:rPr/>
      </w:pPr>
      <w:r>
        <w:rPr/>
      </w:r>
    </w:p>
    <w:p>
      <w:pPr>
        <w:pStyle w:val="DF2"/>
        <w:rPr/>
      </w:pPr>
      <w:r>
        <w:rPr/>
        <w:t>¡¡²¤Â¡Ä¶ª¤¥¤¸¹¨100¦»¡§</w:t>
        <w:softHyphen/>
        <w:t>¹¦</w:t>
        <w:softHyphen/>
        <w:t>»¯¦¬¨§</w:t>
        <w:softHyphen/>
        <w:t>¤¸¦¦Ä¹¡©¤¸¦¦¬«³¶¤</w:t>
        <w:softHyphen/>
        <w:t>ªª²¡¥½©¬§¦»</w:t>
        <w:softHyphen/>
        <w:t>±¥</w:t>
        <w:softHyphen/>
        <w:t>ª®²µ´±§¦¡³Ä¨¦¥¨¡§³´«¬©¡¤¨¬Ä°³¡§±¥</w:t>
        <w:softHyphen/>
        <w:t>ª·¨¤</w:t>
        <w:softHyphen/>
        <w:t>Ä°ªª²¡¦¤¨Ä°¡Ä¹¼¥º«¤Å¡¦¬¦¤</w:t>
        <w:softHyphen/>
        <w:t>«´©½¨«¡¥¨«¯·Â¥¦¼¼¥ªÄ¹¡µ´¼</w:t>
        <w:softHyphen/>
        <w:t>ª®²¡³¨¤¬§</w:t>
        <w:softHyphen/>
        <w:t>¤ªÆ¹¡¦¤¡¨</w:t>
        <w:softHyphen/>
        <w:t>Ä°ª§²¡¦°·¸©</w:t>
        <w:softHyphen/>
        <w:t>©°Ä</w:t>
        <w:softHyphen/>
        <w:t>µ³¦¦·¡¨ª¥«±ª½¡§¬««´©</w:t>
        <w:softHyphen/>
        <w:t>¯¿·¦½°Ä°ª800¦¦Ä¹¡®ª¬·µ´±§¦ª¡¬©¯§³¥¤¨«¼¡¤¨¨¬ª¼·©¥¤¦¤ª«´¨²¡¨µ®Ä°®²©¡¹©¤¨¤«¶¨¡©±¹¥¹ª«´©¡¤©</w:t>
        <w:softHyphen/>
        <w:t>¤¤Á©¡³¤</w:t>
        <w:softHyphen/>
        <w:t>¥¥Ä¼Ä»¡§±±¦</w:t>
        <w:softHyphen/>
        <w:t>ª¤¤µ´±³¦¡</w:t>
      </w:r>
    </w:p>
    <w:p>
      <w:pPr>
        <w:pStyle w:val="DF2"/>
        <w:rPr/>
      </w:pPr>
      <w:r>
        <w:rPr/>
      </w:r>
    </w:p>
    <w:p>
      <w:pPr>
        <w:pStyle w:val="DF2"/>
        <w:rPr/>
      </w:pPr>
      <w:r>
        <w:rPr/>
        <w:t>¡¡²¤¡¬©²©©¥¨¡¦²¶¬§</w:t>
        <w:softHyphen/>
        <w:t>ª</w:t>
        <w:softHyphen/>
        <w:t>ÂÀ©¦¤¶©¦²Â¸®¤¡¤¦¬©¼¼¤¤¦¦¤°³¤</w:t>
        <w:softHyphen/>
        <w:t>ª¤§¡§¤¤Åª¤ª½¡¸¹´¦ªÁ</w:t>
        <w:softHyphen/>
        <w:t>¼Ä¤«¡§</w:t>
        <w:softHyphen/>
        <w:t>²©¨±¥¿¡¨©¤¡¦²Â¤Ä</w:t>
        <w:softHyphen/>
        <w:t>¸®±¨¡¡½¤Ä¤Ã¥ªÅ¤¡§§±Ä¤¡¤¨¬¦¤¦¼¥¤¤¦¦¤¦¦</w:t>
        <w:softHyphen/>
        <w:t>Ä°¡Á§¶¦¤¶¤§ª±</w:t>
      </w:r>
      <w:r>
        <w:rPr>
          <w:rFonts w:eastAsia="華康細明體外字集" w:cs="華康細明體外字集" w:ascii="華康細明體外字集" w:hAnsi="華康細明體外字集"/>
        </w:rPr>
        <w:t></w:t>
      </w:r>
      <w:r>
        <w:rPr/>
        <w:t>¤¡¯°¦¹½ª¤§ª²µ¥¥¬¡³¬¥</w:t>
        <w:softHyphen/>
        <w:t>ª´±¡¦³¼¦¨»¡¦²Â¸®½¬¬¹»¤°¯¤«¦¤®¡¦¥¨¨¥¥º¹¡§§±³</w:t>
        <w:softHyphen/>
        <w:t>¦ª¶²©ª²¯°²¤Ä°©²¤ª¤°ª¤¶¶¥¡¨¯¾·¦¹¶ª·¤¤ªÀµÀ¡³¬¬·</w:t>
        <w:softHyphen/>
        <w:softHyphen/>
        <w:t>¡¦©«¦³¤</w:t>
        <w:softHyphen/>
        <w:t>¡§¤¸´¥¤</w:t>
        <w:softHyphen/>
        <w:softHyphen/>
        <w:t>¡¦¦¥¨¡¬©¨¨¦Å¨Ä</w:t>
        <w:softHyphen/>
        <w:t>ª·¨¡¸Ä«¦³ª¤§¡§¥«ª¬ª³¨³¥¤¦¤¤§µ¤²®ª«¦³©¡³</w:t>
        <w:softHyphen/>
        <w:t>°Ã¤¸«Ä¤¼¦¡¦¦©»¬©ª½ª«¦³ª³§¡¦¨42¥³§ù</w:t>
        <w:softHyphen/>
        <w:t>¡¨¤¤¥¤µ©ª¡¡¥¤¸¦¤</w:t>
        <w:softHyphen/>
        <w:t>¤¦¤¦¡§§±¬©¦¤¬´¤ª³ªÂ³·¤¡¯°²·§¶Ä</w:t>
        <w:softHyphen/>
        <w:t>«¦³ª¤§©½¡</w:t>
      </w:r>
    </w:p>
    <w:p>
      <w:pPr>
        <w:pStyle w:val="DF2"/>
        <w:rPr/>
      </w:pPr>
      <w:r>
        <w:rPr/>
      </w:r>
    </w:p>
    <w:p>
      <w:pPr>
        <w:pStyle w:val="DF2"/>
        <w:rPr/>
      </w:pPr>
      <w:r>
        <w:rPr/>
        <w:t>¡¡§¥©¥¨±²¯«¦±·ª¸®¡¦§</w:t>
        <w:softHyphen/>
        <w:t>¥¤·¤¶³¨¸®¡¦¬¡µ½¦</w:t>
        <w:softHyphen/>
        <w:t>´©¥¬¨¥¦¤¡·¬©</w:t>
        <w:softHyphen/>
        <w:t>¨¼´®¡³¤¯°¥¬´¥¡¤³«¦¡§²¥¡´¯§¥º¨Ä</w:t>
        <w:softHyphen/>
        <w:t>ª</w:t>
        <w:softHyphen/>
        <w:t>¨¡©ª¯°¥¨¥ª¥¥ªÄ</w:t>
        <w:softHyphen/>
        <w:t>§¥¤</w:t>
        <w:softHyphen/>
        <w:t>¦²ªº¹©À±¼´ª¨¾¡§¨¦¤¨¥</w:t>
        <w:softHyphen/>
        <w:t>¥¥ªª·¡¦¬³ª¬¥</w:t>
        <w:softHyphen/>
        <w:t>¥¿²¥¤¦¡³»</w:t>
        <w:softHyphen/>
        <w:t>¦¥ª¾Ã¥¥¡¦¥ª¾Ã¥¥ª¤¦¦«¦º¡¦¨¬³¹©</w:t>
        <w:softHyphen/>
        <w:t>·¨«¡¦©</w:t>
        <w:softHyphen/>
        <w:t>·¤¦«¦º¡¦Á¦¨¤¡§¦¤</w:t>
        <w:softHyphen/>
        <w:t>¯§ª¦±©¤¦¡¦¨¦°¦ª¦´</w:t>
        <w:softHyphen/>
        <w:t>¬Ä¡¥</w:t>
        <w:softHyphen/>
        <w:t>·¦±¤¨¸²ªÄ</w:t>
        <w:softHyphen/>
        <w:t>¡¬¦Ã«±¥¡¦¤¨¯§ª¦¤¶¦Â³¡¦¬°ª¡</w:t>
      </w:r>
      <w:r>
        <w:rPr>
          <w:rFonts w:eastAsia="CG Times" w:cs="CG Times" w:ascii="CG Times" w:hAnsi="CG Times"/>
        </w:rPr>
        <w:t>Strong Room¡</w:t>
      </w:r>
      <w:r>
        <w:rPr/>
        <w:t>´¬¡§¬«¤¯°¯¤¤</w:t>
        <w:softHyphen/>
        <w:t>¶¬¡¨¥¥¾¤¡¤ª¹¨³¬¨¤§¹¥¥¬¦§©¤§¡À¸©¤À¸¡¤¤¬¦©¤¡¨³·§¬¥«¬ª³¤§ª©Ä¡¥¥¬«±Ãªª¡¦¤¡´¹§¥¦´¥ª·¨¤¼¡®¼¸¸ªÀ§¥¬µ«ª¼®¡§±®°¥©°¬¥¦¼¤¤¡³</w:t>
        <w:softHyphen/>
        <w:t>¼®¤À¥§</w:t>
        <w:softHyphen/>
        <w:t>©«¦³ª¤§¡ÁÀ¥¬¤¨¯§ª¡</w:t>
      </w:r>
      <w:r>
        <w:rPr>
          <w:rFonts w:eastAsia="CG Times" w:cs="CG Times" w:ascii="CG Times" w:hAnsi="CG Times"/>
        </w:rPr>
        <w:t>funding¡</w:t>
      </w:r>
      <w:r>
        <w:rPr/>
        <w:t>¡¨¦¤¶103ùª¡</w:t>
      </w:r>
      <w:r>
        <w:rPr>
          <w:rFonts w:eastAsia="CG Times" w:cs="CG Times" w:ascii="CG Times" w:hAnsi="CG Times"/>
        </w:rPr>
        <w:t>reward and special service</w:t>
      </w:r>
      <w:r>
        <w:rPr/>
        <w:t>¡¡³¤ª¥¨¤«¦³ª¤¥¦¥§¬±·¡§¬¾±¡¬¦³¤¨Â³¼¾¤Ã¥¤ªµ©¡</w:t>
      </w:r>
    </w:p>
    <w:p>
      <w:pPr>
        <w:pStyle w:val="DF2"/>
        <w:rPr/>
      </w:pPr>
      <w:r>
        <w:rPr/>
      </w:r>
    </w:p>
    <w:p>
      <w:pPr>
        <w:pStyle w:val="DF2"/>
        <w:rPr/>
      </w:pPr>
      <w:r>
        <w:rPr/>
        <w:t>¡¡¦©¥¤¤</w:t>
        <w:softHyphen/>
        <w:t>¡¨¦¤¨¬°¡±³ª·¶¡¦°Åµª¤§¡§¹¦¸°¥¤¦¤®¶¡§¬«</w:t>
        <w:softHyphen/>
        <w:t>µ¤Á¼¡¬¤·¼Å¾±ª¡¦¬¡¬©¨²®¬¤¤¬¤µÂ¡¥¤¤</w:t>
        <w:softHyphen/>
        <w:t>¡À</w:t>
      </w:r>
      <w:r>
        <w:rPr>
          <w:rFonts w:eastAsia="華康細明體外字集" w:cs="華康細明體外字集" w:ascii="華康細明體外字集" w:hAnsi="華康細明體外字集"/>
        </w:rPr>
        <w:t></w:t>
      </w:r>
      <w:r>
        <w:rPr/>
        <w:t>¸¥ª¹¤¼¥¡«¦®¡§</w:t>
        <w:softHyphen/>
        <w:t>»</w:t>
        <w:softHyphen/>
        <w:t>¤¨¥¶ª³³¡§¤¨¬§±¬©¦°´½¬¤</w:t>
        <w:softHyphen/>
        <w:t>¯¦¼¨¤¤¡Áµ³¥¯¬</w:t>
        <w:softHyphen/>
        <w:t>¦¤¤¦«¤¯°¨¡§</w:t>
        <w:softHyphen/>
        <w:t>¥»</w:t>
        <w:softHyphen/>
        <w:t>¦¨¨¨¤¨¥¶°®ª¸Å¡°´½¬ª¤§¥¥¥</w:t>
        <w:softHyphen/>
        <w:t>¶³¸µ¡§§±¥¥¤¬¥¬¦¨¡¦³¤¬</w:t>
        <w:softHyphen/>
        <w:t>´¿µ¨¨ª°Ã¡</w:t>
      </w:r>
    </w:p>
    <w:p>
      <w:pPr>
        <w:pStyle w:val="DF2"/>
        <w:rPr/>
      </w:pPr>
      <w:r>
        <w:rPr/>
      </w:r>
    </w:p>
    <w:p>
      <w:pPr>
        <w:pStyle w:val="DF2"/>
        <w:rPr/>
      </w:pPr>
      <w:r>
        <w:rPr/>
        <w:t>¡¡¶«²¥¤</w:t>
        <w:softHyphen/>
        <w:t>¡§§±¬©¯°¥±©¥§¦¯§»ª¡¨À°¦ÃÃ±¸¤¤ª½¨¨³¬§¹º¡§¥Åª¬©³¥¸¬°ª¡¦¬¨¦¸§¦¾ºª´¶¥¤¹¬¤¦¸¡§¬«§</w:t>
        <w:softHyphen/>
        <w:t>ª»</w:t>
        <w:softHyphen/>
        <w:t>¤³§¦¡¨¦«¤¦§¬»¾¤¤¡°ªª°µ¡§³§±¦¨¦ª¹º®ù</w:t>
        <w:softHyphen/>
        <w:t>¡¯¦¹½ª¼¥¡¦©±Åª°¤</w:t>
        <w:softHyphen/>
        <w:t>¡§¤©»¤¨¿»¡³´¦ª½¸¤¯·³¤</w:t>
        <w:softHyphen/>
        <w:t>¡¤ªÄ</w:t>
        <w:softHyphen/>
        <w:t>¬§¸¤¯·¡©¥¬©¦³¤</w:t>
        <w:softHyphen/>
        <w:t>¤©²¤¡±Åª°¤</w:t>
        <w:softHyphen/>
        <w:t>¡³ªª½¬¨³À§¼¦¨¸·¥¨ª²ª¼·°±§¦¡«¦¬¤ª¥¨»¬¡²®³¦¨¼·¤¤Ä¤¥¯¹¨¡§</w:t>
        <w:softHyphen/>
        <w:t>¨¦²¥§§³</w:t>
        <w:softHyphen/>
        <w:t>ª²ª¼·¡§¦¤¹³¨¤º·¡¦¬§</w:t>
        <w:softHyphen/>
        <w:t>»</w:t>
        <w:softHyphen/>
        <w:t>ª¬«Â¾¨«©¤¨«Æª¼·¨¬À©ª®¶¡¥²¦±¥ª¦¨¼·¡¹»¤¡§</w:t>
        <w:softHyphen/>
        <w:t>µªº¹±¨¨§ª©±¨ª°ª±</w:t>
      </w:r>
      <w:r>
        <w:rPr>
          <w:rFonts w:eastAsia="華康細明體外字集" w:cs="華康細明體外字集" w:ascii="華康細明體外字集" w:hAnsi="華康細明體外字集"/>
        </w:rPr>
        <w:t></w:t>
      </w:r>
      <w:r>
        <w:rPr/>
        <w:t>¡©¥§¬«±¥©¹®¶¼··§²·¡¾º§</w:t>
        <w:softHyphen/>
        <w:t>Â¥¤³</w:t>
        <w:softHyphen/>
        <w:t>¼·¤«¡²</w:t>
        <w:softHyphen/>
        <w:t>¤</w:t>
        <w:softHyphen/>
        <w:t>¥¯·¤¦²¦ª¦¬¡¦µ½¦¦¡³</w:t>
        <w:softHyphen/>
        <w:t>¼·¯§·½©¥½¦µ¦ª°ª±</w:t>
      </w:r>
      <w:r>
        <w:rPr>
          <w:rFonts w:eastAsia="華康細明體外字集" w:cs="華康細明體外字集" w:ascii="華康細明體外字集" w:hAnsi="華康細明體外字集"/>
        </w:rPr>
        <w:t></w:t>
      </w:r>
      <w:r>
        <w:rPr/>
        <w:t>¡</w:t>
      </w:r>
    </w:p>
    <w:p>
      <w:pPr>
        <w:pStyle w:val="DF2"/>
        <w:rPr/>
      </w:pPr>
      <w:r>
        <w:rPr/>
      </w:r>
    </w:p>
    <w:p>
      <w:pPr>
        <w:pStyle w:val="DF2"/>
        <w:rPr/>
      </w:pPr>
      <w:r>
        <w:rPr/>
        <w:t>¡¡¥¥¡§</w:t>
        <w:softHyphen/>
        <w:t>»ª¬¡¦³´¦¡®¨¤</w:t>
        <w:softHyphen/>
        <w:t>¼³ªÂ¦¯§¦¡®¾¼¾¡§¦¤</w:t>
        <w:softHyphen/>
        <w:t>¤·¿ªÃº¡±Åª°¬¦®¨³ª½¨ù</w:t>
        <w:softHyphen/>
        <w:t>¡¥</w:t>
        <w:softHyphen/>
        <w:t>³¦¼³Â¦®¦¡¤²¶¡¤¶¡®¨¤</w:t>
        <w:softHyphen/>
        <w:t>¼³¤«¦Â¦¡µ½®°©¥»</w:t>
        <w:softHyphen/>
        <w:t>¼³ª³«¦¡¦¬±Åª°¦¥¦³´¦ª¤¨»»¤¨¡¥¤¤</w:t>
        <w:softHyphen/>
        <w:t>¡¤</w:t>
        <w:softHyphen/>
        <w:softHyphen/>
        <w:t>®¨ù</w:t>
        <w:softHyphen/>
        <w:t>ª²¤¡¦¬¦«¦¬¡¨¦¦Ä°¸¡®¨¸¡®Ã©¤¥¤¹¨°¸µ¡§µÄ³´¦¤</w:t>
      </w:r>
      <w:r>
        <w:rPr>
          <w:rFonts w:eastAsia="華康細明體外字集" w:cs="華康細明體外字集" w:ascii="華康細明體外字集" w:hAnsi="華康細明體外字集"/>
        </w:rPr>
        <w:t></w:t>
      </w:r>
      <w:r>
        <w:rPr/>
        <w:softHyphen/>
        <w:t>©Ä°³¤</w:t>
        <w:softHyphen/>
        <w:t>¡§§±¥¨¨¦¡«¦¥©°¬¥¯°¹½¼¥±Åª°ª¤¥¡¦¬¥¥¦³¤</w:t>
        <w:softHyphen/>
        <w:t>ª</w:t>
        <w:softHyphen/>
        <w:t>¨¤´°«¦¡¦³¥¬Ã¥¤©ª°Ã¡</w:t>
      </w:r>
    </w:p>
    <w:p>
      <w:pPr>
        <w:pStyle w:val="DF2"/>
        <w:rPr/>
      </w:pPr>
      <w:r>
        <w:rPr/>
      </w:r>
    </w:p>
    <w:p>
      <w:pPr>
        <w:pStyle w:val="DF2"/>
        <w:rPr/>
      </w:pPr>
      <w:r>
        <w:rPr/>
        <w:t>¡¡³«¡§¥·»¤¤¦Ã¥°</w:t>
        <w:softHyphen/>
        <w:t>«ª°Ã¡§</w:t>
        <w:softHyphen/>
        <w:t>¤¤°½°¬¹º®¡°½ª¿¡°½µ¦¡§</w:t>
        <w:softHyphen/>
        <w:t>¥¿¬</w:t>
        <w:softHyphen/>
        <w:t>§µ¥¥ª¥¬¡¨¹¡¿</w:t>
        <w:softHyphen/>
        <w:t>¥¦¥°</w:t>
        <w:softHyphen/>
        <w:t>«¬¾·ª¡§Å¨«¦½½»¡¦ª§</w:t>
        <w:softHyphen/>
        <w:softHyphen/>
        <w:t>¬¶¤¨¦²°¥«¼¡©¼¦¦¸¡©¥¸¬§ª¦»¥¦¸¡¬¬©¬¶¤¤¨¥¶ª°·¬°¡§Ä±³</w:t>
        <w:softHyphen/>
        <w:softHyphen/>
        <w:t>«¬</w:t>
        <w:softHyphen/>
        <w:t>±°ºª¡¦¬¹»¤¦ª¬¥¤¿¡¨¦¼¦¨¦¥¨°¦¸¥¦¡©ª¼¦¨¸·¤©©·¡¨¥¥¥·Å¤¥«©¥°</w:t>
        <w:softHyphen/>
        <w:t>«¨¼Åª¥¥¡¹»¤¨¨¿¬ª±¦©¶±¦¥¦¥¥¨¤ª¡§¬«¥°</w:t>
        <w:softHyphen/>
        <w:t>«¤¥¥¹¥«¨¼µ¥</w:t>
        <w:softHyphen/>
        <w:t>«¡¬¦µ¥¥§¡³</w:t>
        <w:softHyphen/>
        <w:t>¬§¥¦¤³ª¡§§±¬©¥¨¼¤¶¦¥°</w:t>
        <w:softHyphen/>
        <w:t>«¾Å¬µÀ°®¡°¬¥¦³¤</w:t>
        <w:softHyphen/>
        <w:t>¯´¨¤¨À§¡¤</w:t>
        <w:softHyphen/>
        <w:t>¥¨¡¥°Ã¬µ¦ª¡¡¥¬·¦¦¥§µª¨¡§µ¤¨ª¸°Ã¡®¥µª¸¨</w:t>
        <w:softHyphen/>
        <w:t>¤ª¥°</w:t>
        <w:softHyphen/>
        <w:t>«°Ã¡²®¥°¼¦ª¥§¦Ä¥20¦¬¦¡¦¬¤¼¤·¥¥¥¤¤¦¦¡´¥¸»¡¦ª¥¨¤¦§</w:t>
        <w:softHyphen/>
        <w:t>¤¯¦¾¤¦¡§Æ¦§¤¦¨¸·¡«¦¥°</w:t>
        <w:softHyphen/>
        <w:t>«¡À§¥¥§µ¥¬ª¸¡§</w:t>
        <w:softHyphen/>
        <w:t>±</w:t>
        <w:softHyphen/>
        <w:t>¹¤</w:t>
        <w:softHyphen/>
        <w:t>«¤ª°Ã¡¦¥¥°</w:t>
        <w:softHyphen/>
        <w:t>«¤¬µ§ª¡¹»¤¡«Æ¦¦¨¡µ¦¡Â¦¶¡¬¦¼»°®¡½¼¡§±µµ¨¹¶±¬ª¦®©ª¤³¡©¥¡§±¬©¦³¤</w:t>
        <w:softHyphen/>
        <w:t>ª¼¥¡¥§</w:t>
        <w:softHyphen/>
        <w:t>¤</w:t>
        <w:softHyphen/>
        <w:t>¡¨¯¼¦¨¸·¨§¥°</w:t>
        <w:softHyphen/>
        <w:t>«¡§¥§±¬©¹©¤·º²¤</w:t>
        <w:softHyphen/>
        <w:t>¡¤¨¬ª¹ª¤´¤</w:t>
        <w:softHyphen/>
        <w:t>¡µ¤¬°¸¦¨¸·¡</w:t>
      </w:r>
    </w:p>
    <w:p>
      <w:pPr>
        <w:pStyle w:val="DF2"/>
        <w:rPr/>
      </w:pPr>
      <w:r>
        <w:rPr/>
      </w:r>
    </w:p>
    <w:p>
      <w:pPr>
        <w:pStyle w:val="DF2"/>
        <w:rPr>
          <w:rFonts w:ascii="CG Times" w:hAnsi="CG Times" w:eastAsia="CG Times" w:cs="CG Times"/>
        </w:rPr>
      </w:pPr>
      <w:r>
        <w:rPr/>
        <w:t>¡¡¥¤Â¦³Ã¡</w:t>
      </w:r>
    </w:p>
    <w:p>
      <w:pPr>
        <w:pStyle w:val="Normal"/>
        <w:tabs>
          <w:tab w:val="clear" w:pos="480"/>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Á¨¥ª¦¨¤¸¥«´°¬¹º®¦Ã§µ¥¥ª³¤´¥¤§</w:t>
        <w:softHyphen/>
        <w:t>ª·¨¡§¥¤§¬¥«Á¸À¨°ªµ¨¤¡·±</w:t>
      </w:r>
      <w:r>
        <w:rPr>
          <w:rFonts w:eastAsia="華康細明體外字集" w:cs="華康細明體外字集" w:ascii="華康細明體外字集" w:hAnsi="華康細明體外字集"/>
        </w:rPr>
        <w:t></w:t>
      </w:r>
      <w:r>
        <w:rPr/>
        <w:t>¶¤°½¹º®¦Ã©®¸Àª°Ã¡</w:t>
      </w:r>
    </w:p>
    <w:p>
      <w:pPr>
        <w:pStyle w:val="DF2"/>
        <w:rPr/>
      </w:pPr>
      <w:r>
        <w:rPr/>
      </w:r>
    </w:p>
    <w:p>
      <w:pPr>
        <w:pStyle w:val="DF2"/>
        <w:rPr>
          <w:i/>
          <w:i/>
          <w:iCs/>
        </w:rPr>
      </w:pPr>
      <w:r>
        <w:rPr>
          <w:i/>
          <w:iCs/>
        </w:rPr>
        <w:t>§µ¥¥¡¶«°©¨¦¸ÀÀ¹</w:t>
      </w:r>
    </w:p>
    <w:p>
      <w:pPr>
        <w:pStyle w:val="DF2"/>
        <w:rPr>
          <w:i/>
          <w:i/>
          <w:iCs/>
        </w:rPr>
      </w:pPr>
      <w:r>
        <w:rPr>
          <w:i/>
          <w:iCs/>
        </w:rPr>
      </w:r>
    </w:p>
    <w:p>
      <w:pPr>
        <w:pStyle w:val="DF2"/>
        <w:rPr/>
      </w:pPr>
      <w:r>
        <w:rPr>
          <w:rFonts w:eastAsia="華康細明體" w:cs="華康細明體"/>
        </w:rPr>
        <w:t xml:space="preserve">    </w:t>
      </w:r>
      <w:r>
        <w:rPr/>
        <w:t>§µ¹¦·¹º®¡©®¸À¡§µ¥¥¡ª¥Ã¡</w:t>
        <w:softHyphen/>
        <w:t>§µÉ¥ª¥¬½¯¡¥¶</w:t>
        <w:softHyphen/>
        <w:t>«°©¨¦ª¸ÀÀ¹¡¦¸À¤</w:t>
        <w:softHyphen/>
        <w:t>¡°¬¥¹´¤¤¦¤¤¦«ª¥¦¥²Á</w:t>
        <w:softHyphen/>
        <w:t>¦5%ª¼ª,¦¦¹º®¥¤¤¡«¨¦´¥¥¦¦»ª¤ª²¾¡¥¬Â³´¨¡¦¬¼¬¤¤°µ¨¦³¦¼Æª¸À¹´¡¨¨³¨¦§ª¥¦¦¯±°¡¦¦¹´</w:t>
        <w:softHyphen/>
        <w:t>´¥¨¤¦ª¸Àµ®±¸¹¥¤¦¬¨¡</w:t>
      </w:r>
    </w:p>
    <w:p>
      <w:pPr>
        <w:pStyle w:val="DF2"/>
        <w:rPr/>
      </w:pPr>
      <w:r>
        <w:rPr/>
      </w:r>
    </w:p>
    <w:p>
      <w:pPr>
        <w:pStyle w:val="DF2"/>
        <w:rPr/>
      </w:pPr>
      <w:r>
        <w:rPr/>
        <w:t>¡¡·µ¡¥«Á§±</w:t>
        <w:softHyphen/>
        <w:t>´ª¸À¥¥¨¥¥¦ª¨©¡³¨´µ¡¦¨¹¤¡±¹¥¨¦ª¸Å¡¥¦¥²Á</w:t>
        <w:softHyphen/>
        <w:t>ª¹»¼ª¡©©¸°¬¥ª¹´¬§¡¦¤°¥«©©³ª¥¤¹´¡¤¥¬°¤©Ä¤°³´°«¹¡</w:t>
        <w:softHyphen/>
        <w:t>´ª¸À¼ª±·¤</w:t>
        <w:softHyphen/>
        <w:t>2%¦3%¡»©¥´¸À®©¨¨¥¦¦¯¼Å¡¦¦¹©°¬¥´¥5%ª¸À¼ª¡§»¬À¸©¼·¼Æªº«¡</w:t>
      </w:r>
    </w:p>
    <w:p>
      <w:pPr>
        <w:pStyle w:val="DF2"/>
        <w:rPr/>
      </w:pPr>
      <w:r>
        <w:rPr/>
      </w:r>
    </w:p>
    <w:p>
      <w:pPr>
        <w:pStyle w:val="DF2"/>
        <w:rPr/>
      </w:pPr>
      <w:r>
        <w:rPr/>
        <w:t>¡¡°¬¥¦¹º®¤´¨¡</w:t>
        <w:softHyphen/>
        <w:t>¬¥´³³§¤«À°ªÀ¹¡¬¤¤¥½ªº«¡¦¥¤´´°</w:t>
        <w:softHyphen/>
        <w:t>¤Á</w:t>
        <w:softHyphen/>
        <w:t>µª§µÃ¡¤¤</w:t>
        <w:softHyphen/>
        <w:t>¥¥Å§¦¤¤¤²Âµº¡¦®¥¥¼¥¤¯®®ª®¶¯¤¡¦§¾Å®¶É³ª´µ¡</w:t>
      </w:r>
    </w:p>
    <w:p>
      <w:pPr>
        <w:pStyle w:val="DF2"/>
        <w:rPr/>
      </w:pPr>
      <w:r>
        <w:rPr/>
      </w:r>
    </w:p>
    <w:p>
      <w:pPr>
        <w:pStyle w:val="DF2"/>
        <w:rPr>
          <w:i/>
          <w:i/>
          <w:iCs/>
        </w:rPr>
      </w:pPr>
      <w:r>
        <w:rPr>
          <w:i/>
          <w:iCs/>
        </w:rPr>
        <w:t>¥</w:t>
        <w:softHyphen/>
        <w:t>À°¥´µ¨</w:t>
      </w:r>
    </w:p>
    <w:p>
      <w:pPr>
        <w:pStyle w:val="DF2"/>
        <w:rPr>
          <w:i/>
          <w:i/>
          <w:iCs/>
        </w:rPr>
      </w:pPr>
      <w:r>
        <w:rPr>
          <w:i/>
          <w:iCs/>
        </w:rPr>
      </w:r>
    </w:p>
    <w:p>
      <w:pPr>
        <w:pStyle w:val="DF2"/>
        <w:rPr/>
      </w:pPr>
      <w:r>
        <w:rPr/>
        <w:t>¡¡¤¹¡»¦¦®¡¦¤Â¬¥§</w:t>
        <w:softHyphen/>
        <w:t>·¨¼¼ª¡´¬µ°¶¤¨¦¯¡¶</w:t>
        <w:softHyphen/>
        <w:t>¥µª¤¶¨¶¤¡¥¬©ª¦¤¶¤¦³¤°¦¤¤¤¡¥¤¤¥§±µ¡¥«Á</w:t>
        <w:softHyphen/>
        <w:t>µ¤§±µª¦¤¡´¦¬©¥¦µ¦ª50%¡¥¨¤¥¥²¸À¤´¡«®©²¥µ¦¤´ª°¡¥¤ª¦´©ª¸±©¶¤«Ä¤´¼ª¡¦¦½«¦Ã©ª°¬¦¤¡¬°¬¥»</w:t>
        <w:softHyphen/>
        <w:t>Ãªª¡</w:t>
      </w:r>
    </w:p>
    <w:p>
      <w:pPr>
        <w:pStyle w:val="DF2"/>
        <w:rPr/>
      </w:pPr>
      <w:r>
        <w:rPr/>
      </w:r>
    </w:p>
    <w:p>
      <w:pPr>
        <w:pStyle w:val="DF2"/>
        <w:rPr/>
      </w:pPr>
      <w:r>
        <w:rPr/>
        <w:t>¡¡¤¹¡°¬¥¦¤</w:t>
        <w:softHyphen/>
        <w:t>°¬¹º®¤§¥ÀÁ°«¶¤¥¹</w:t>
        <w:softHyphen/>
        <w:t>Â¤¸±©¶¤ª¿ª¬</w:t>
        <w:softHyphen/>
        <w:t>±°ºª¡©¥¥«Á§±´©¡¦¥µ°À°©</w:t>
        <w:softHyphen/>
        <w:t>·¡¥</w:t>
        <w:softHyphen/>
        <w:t>À°¥´ªµ¨¡¥º«°¬ªÃ©¤½«µ¨ª¤¥©¡</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ª°·¡¦®¦«Æ¹</w:t>
      </w:r>
    </w:p>
    <w:p>
      <w:pPr>
        <w:pStyle w:val="DF2"/>
        <w:rPr>
          <w:i/>
          <w:i/>
          <w:iCs/>
        </w:rPr>
      </w:pPr>
      <w:r>
        <w:rPr>
          <w:i/>
          <w:iCs/>
        </w:rPr>
      </w:r>
    </w:p>
    <w:p>
      <w:pPr>
        <w:pStyle w:val="DF2"/>
        <w:rPr/>
      </w:pPr>
      <w:r>
        <w:rPr/>
        <w:t>¡¡µ¥§»¡</w:t>
        <w:softHyphen/>
        <w:t>´¸Àµº¤¥¹¥¥°¥¤·¬¥¡Â«¦¥ª°·¬¥¡°¬¥µª¦Ã¡¤´¤±¼ª°¦·¡ª¤¥¡ª©¦©®¸À¤</w:t>
        <w:softHyphen/>
        <w:t>¬¸¹¥¿·¡¥±¡¤¥Áµ¹¤´¤¦</w:t>
        <w:softHyphen/>
        <w:t>ª°¦·´¥¤¦¶ª·«Ä¡¥¥»¬µ·º¥¡¦¦ª§</w:t>
        <w:softHyphen/>
        <w:t>¥²¬¤¬¨¤ª¨Å©¿¡¥¨´©ª¼´ÁÃ¥¦¤»¤¤¦¸¤¡§±¥³¤¨¤»¤ª¤¥¡¨±°©¤´¾</w:t>
        <w:softHyphen/>
        <w:t>ª°¦·¡Åµ¬¤´¦¹¤¦¡</w:t>
      </w:r>
    </w:p>
    <w:p>
      <w:pPr>
        <w:pStyle w:val="DF2"/>
        <w:rPr/>
      </w:pPr>
      <w:r>
        <w:rPr/>
      </w:r>
    </w:p>
    <w:p>
      <w:pPr>
        <w:pStyle w:val="DF2"/>
        <w:rPr/>
      </w:pPr>
      <w:r>
        <w:rPr/>
        <w:t>¡¡¦¦§§¤¤«¥·¤</w:t>
        <w:softHyphen/>
        <w:t>¡°¬¥Áµ´¥¤¤¶µ¶¼´±¬¡¦¨¹¨¥¯°¨Å¸¨¤¤«¥·¥«©</w:t>
        <w:softHyphen/>
        <w:t>¹ª§Ã¡§</w:t>
        <w:softHyphen/>
        <w:t>§±µ«¦¥ª¤¤«¥·©</w:t>
        <w:softHyphen/>
        <w:t>·¡¥¥¤¹¬¨¦¦¨§¥´ª¤¤«¥·¶©·É³¡À¥·¬§¥´°²«¼</w:t>
        <w:softHyphen/>
        <w:t>¯¤¥¤´¨«¶¤´µ°Ã¡</w:t>
      </w:r>
    </w:p>
    <w:p>
      <w:pPr>
        <w:pStyle w:val="DF2"/>
        <w:rPr/>
      </w:pPr>
      <w:r>
        <w:rPr/>
      </w:r>
    </w:p>
    <w:p>
      <w:pPr>
        <w:pStyle w:val="DF2"/>
        <w:rPr>
          <w:i/>
          <w:i/>
          <w:iCs/>
        </w:rPr>
      </w:pPr>
      <w:r>
        <w:rPr>
          <w:i/>
          <w:iCs/>
        </w:rPr>
        <w:t>ºµ§§»³·</w:t>
      </w:r>
    </w:p>
    <w:p>
      <w:pPr>
        <w:pStyle w:val="DF2"/>
        <w:rPr>
          <w:i/>
          <w:i/>
          <w:iCs/>
        </w:rPr>
      </w:pPr>
      <w:r>
        <w:rPr>
          <w:i/>
          <w:iCs/>
        </w:rPr>
      </w:r>
    </w:p>
    <w:p>
      <w:pPr>
        <w:pStyle w:val="DF2"/>
        <w:rPr/>
      </w:pPr>
      <w:r>
        <w:rPr/>
        <w:t>¡¡¥«Á¤ª±½¡ª°·¦¥´¸Àª¤</w:t>
        <w:softHyphen/>
        <w:t>Áµ</w:t>
        <w:softHyphen/>
        <w:softHyphen/>
        <w:t>¡¦¹©»³·¤¤¨°¼</w:t>
        <w:softHyphen/>
        <w:t>ª°Â¤·¡´©¤À¥¥¡¿·¤¤¹¡¬²¥¡¥¥³¨¦·¤ÂµÁ¦¤¥¥´¤¡°¤¹º®´¨ª¬¾¶¡¥¤²¥</w:t>
        <w:softHyphen/>
        <w:t>¤·</w:t>
      </w:r>
      <w:r>
        <w:rPr>
          <w:rFonts w:eastAsia="華康細明體外字集" w:cs="華康細明體外字集" w:ascii="華康細明體外字集" w:hAnsi="華康細明體外字集"/>
        </w:rPr>
        <w:t></w:t>
      </w:r>
      <w:r>
        <w:rPr/>
        <w:t>©²¤</w:t>
        <w:softHyphen/>
        <w:t>¤·¬§¤¤µ¡¥¥¬</w:t>
        <w:softHyphen/>
        <w:t>½¦¦«ª©¿¡¦§¥¨¦¸²ª³¹¡¥«Á¹³¤</w:t>
        <w:softHyphen/>
        <w:t>·¨¤¤¥±¡</w:t>
      </w:r>
    </w:p>
    <w:p>
      <w:pPr>
        <w:pStyle w:val="DF2"/>
        <w:rPr/>
      </w:pPr>
      <w:r>
        <w:rPr/>
      </w:r>
    </w:p>
    <w:p>
      <w:pPr>
        <w:pStyle w:val="DF2"/>
        <w:rPr/>
      </w:pPr>
      <w:r>
        <w:rPr/>
        <w:t>¡¡§</w:t>
        <w:softHyphen/>
        <w:t>»¬¡¬©À¸°Â»Æ¦¹À©¤»¥¦¤·¨¦¦§§³¡´°¥²§³©º²¤¥¡</w:t>
        <w:softHyphen/>
        <w:softHyphen/>
        <w:t>¦°«µ¬¦ªª³±¡¥¥¥¦°Â¤·¬¥¡¨®</w:t>
        <w:softHyphen/>
        <w:t>¡§</w:t>
        <w:softHyphen/>
        <w:t>¦¤Á¯©¡¤¨«¶·¬»¬¾¶©¬§¤¤¡´¤¸¤¿¤¡¦¬¥¦ª¤·¤¤¦¦¦¡¦ª¡§</w:t>
        <w:softHyphen/>
        <w:t>±¬§¤¾¡±¦º³®°¨¥¨ª¬§¤</w:t>
        <w:softHyphen/>
        <w:t>¤¤¯µ´©ª¡¦¬¥¦¤·¤¦¡Áµ¡§</w:t>
        <w:softHyphen/>
        <w:t>¤¦·É³ª¸À¬°³¦¥¤°¬¦¦´²¡¦¬·§</w:t>
        <w:softHyphen/>
        <w:softHyphen/>
        <w:t>¹¥©³°®¦§</w:t>
        <w:softHyphen/>
        <w:t>ª¤°¬©¤ª®</w:t>
        <w:softHyphen/>
        <w:t>¡§</w:t>
        <w:softHyphen/>
        <w:t>¤«¯¤µµ°©°¡¥¬©¹¤¯·ÄÄ²Å§</w:t>
        <w:softHyphen/>
        <w:t>©¡</w:t>
      </w:r>
    </w:p>
    <w:p>
      <w:pPr>
        <w:pStyle w:val="DF2"/>
        <w:rPr/>
      </w:pPr>
      <w:r>
        <w:rPr/>
      </w:r>
    </w:p>
    <w:p>
      <w:pPr>
        <w:pStyle w:val="DF2"/>
        <w:rPr/>
      </w:pPr>
      <w:r>
        <w:rPr/>
        <w:t>¡¡¤¤¡</w:t>
        <w:softHyphen/>
        <w:t>´ª»³·¥¦¥²Á</w:t>
        <w:softHyphen/>
        <w:t>¤©20%¡´¥¬¹¥¦¦§</w:t>
        <w:softHyphen/>
        <w:t>¤</w:t>
        <w:softHyphen/>
        <w:t>µ¤·ª½¬¡¸Àµ®¤¥¿¡¹©¤</w:t>
        <w:softHyphen/>
        <w:t>³°¤¤±¶ª¦¤¨»¬¤</w:t>
        <w:softHyphen/>
        <w:t>«±¤°±ª²¶¡§</w:t>
        <w:softHyphen/>
        <w:t>§±´©¥¥¨©ª»ª¬µ¡¬»³·´¨¦§ª¸ÀÀ¹¡¨¬¥·´¨¦Â°°¸§µ¡¥´°»³·ª§³¤¥¤¼</w:t>
        <w:softHyphen/>
        <w:t>¯¤¡¨</w:t>
        <w:softHyphen/>
        <w:t>´ª»³·¤µ¥¥¦°»É³¤¦¤®¦¡</w:t>
      </w:r>
    </w:p>
    <w:p>
      <w:pPr>
        <w:pStyle w:val="DF2"/>
        <w:rPr/>
      </w:pPr>
      <w:r>
        <w:rPr/>
      </w:r>
    </w:p>
    <w:p>
      <w:pPr>
        <w:pStyle w:val="DF2"/>
        <w:rPr/>
      </w:pPr>
      <w:r>
        <w:rPr/>
      </w:r>
    </w:p>
    <w:p>
      <w:pPr>
        <w:pStyle w:val="DF2"/>
        <w:rPr/>
      </w:pPr>
      <w:r>
        <w:rPr/>
        <w:t>¡¡§¸¦®¤¸¦¥§´ª»¤·¬µ´¥Ä®Å½¡¦¥±¨¤¤¥§¦¨ª¤«¡¥«Á§±´©¥¥»¯¦¼¥§Ä</w:t>
        <w:softHyphen/>
        <w:t>ª«Ä¡º§¨©¹»³·ª¦¶</w:t>
        <w:softHyphen/>
        <w:t>¹©¬µ¡</w:t>
      </w:r>
    </w:p>
    <w:p>
      <w:pPr>
        <w:pStyle w:val="DF2"/>
        <w:rPr/>
      </w:pPr>
      <w:r>
        <w:rPr/>
      </w:r>
    </w:p>
    <w:p>
      <w:pPr>
        <w:pStyle w:val="DF2"/>
        <w:rPr>
          <w:i/>
          <w:i/>
          <w:iCs/>
        </w:rPr>
      </w:pPr>
      <w:r>
        <w:rPr>
          <w:i/>
          <w:iCs/>
        </w:rPr>
        <w:t>¨¦µ¦®»¡³¥¶°</w:t>
      </w:r>
    </w:p>
    <w:p>
      <w:pPr>
        <w:pStyle w:val="DF2"/>
        <w:rPr>
          <w:i/>
          <w:i/>
          <w:iCs/>
        </w:rPr>
      </w:pPr>
      <w:r>
        <w:rPr>
          <w:i/>
          <w:iCs/>
        </w:rPr>
      </w:r>
    </w:p>
    <w:p>
      <w:pPr>
        <w:pStyle w:val="DF2"/>
        <w:rPr/>
      </w:pPr>
      <w:r>
        <w:rPr/>
        <w:t>¡¡¥¤¤</w:t>
        <w:softHyphen/>
        <w:t>¡§¥§±½½®»ª°Ã¡¥«Á»¬¡®»¬¤¸</w:t>
        <w:softHyphen/>
        <w:softHyphen/>
        <w:t>©Ã©ªµ´¡¥«¨¤¦µ¦À½®»¯</w:t>
        <w:softHyphen/>
        <w:t>ª°ª°¥¤¥¦¡°¬¥«Ä§¬¨¦µ¦¤¦¡§</w:t>
        <w:softHyphen/>
        <w:t>»¬³¼°ª¬¡³¥¶°¡¡¤¤</w:t>
        <w:softHyphen/>
        <w:t>¬®»ª·¦»¸±¨«±Á</w:t>
        <w:softHyphen/>
        <w:t>ª¤§À¤¡«²®¤¤½¨®¥¤¥¯¨¦§¥¥</w:t>
        <w:softHyphen/>
        <w:t>µ¦¤¦¡</w:t>
        <w:softHyphen/>
        <w:softHyphen/>
        <w:t>¥¬¨¦§¥²²µ¦ª¸¡«®©²¥¤¤¥²¶¡¥¤°¤¥</w:t>
        <w:softHyphen/>
        <w:t>ª¯ª¡¦¥¤¤</w:t>
        <w:softHyphen/>
        <w:t>¡É¥¥·¦¬®»Ã¸±Å§¦·¨¤«¡</w:t>
      </w:r>
    </w:p>
    <w:p>
      <w:pPr>
        <w:pStyle w:val="DF2"/>
        <w:rPr/>
      </w:pPr>
      <w:r>
        <w:rPr/>
      </w:r>
    </w:p>
    <w:p>
      <w:pPr>
        <w:pStyle w:val="DF2"/>
        <w:rPr/>
      </w:pPr>
      <w:r>
        <w:rPr/>
        <w:t>¡¡°¬¥¹</w:t>
        <w:softHyphen/>
        <w:t>¡¦§Å®»µ¦ª¦´«·¼¥¦¤¡¦§</w:t>
        <w:softHyphen/>
        <w:t>·Ä¨Ãºª¬¡¦ªµ¦¬«·¯</w:t>
        <w:softHyphen/>
        <w:t>§¬°Âª¸¡«µ¦</w:t>
        <w:softHyphen/>
        <w:t>¥¥¯¦¯</w:t>
        <w:softHyphen/>
        <w:t>¤</w:t>
        <w:softHyphen/>
        <w:t>¦·¥²½§ª²¶¡·µ¡¦¥«±</w:t>
      </w:r>
      <w:r>
        <w:rPr>
          <w:rFonts w:eastAsia="華康細明體外字集" w:cs="華康細明體外字集" w:ascii="華康細明體外字集" w:hAnsi="華康細明體外字集"/>
        </w:rPr>
        <w:t></w:t>
      </w:r>
      <w:r>
        <w:rPr/>
        <w:t>¨»¡¯</w:t>
        <w:softHyphen/>
        <w:t>¤½ª¾·¤¤¡¦ª»¦¨¡³¬¦¥¯ª¨¡¦¦¡§</w:t>
        <w:softHyphen/>
        <w:t>«Ä¬©¥¥¨©¤</w:t>
        <w:softHyphen/>
        <w:t>¦²ª®»¼¦°¼¡»¯</w:t>
        <w:softHyphen/>
        <w:t>²</w:t>
      </w:r>
      <w:r>
        <w:rPr>
          <w:rFonts w:eastAsia="華康細明體外字集" w:cs="華康細明體外字集" w:ascii="華康細明體外字集" w:hAnsi="華康細明體外字集"/>
        </w:rPr>
        <w:t></w:t>
      </w:r>
      <w:r>
        <w:rPr/>
        <w:t>¡µ«¨¤¦µ¦¤¦¡</w:t>
      </w:r>
    </w:p>
    <w:p>
      <w:pPr>
        <w:pStyle w:val="DF2"/>
        <w:rPr/>
      </w:pPr>
      <w:r>
        <w:rPr/>
      </w:r>
    </w:p>
    <w:p>
      <w:pPr>
        <w:pStyle w:val="DF2"/>
        <w:rPr/>
      </w:pPr>
      <w:r>
        <w:rPr/>
        <w:t>¡¡Á¬¦¨¡¥«Á»¬¡°¬¥¤¦ª¹º®¡°¥¤¬¯°¿·¡¶¤¬¥¡ª</w:t>
        <w:softHyphen/>
        <w:t>«¡¬¼·©°¹ª¡¦¹©°¬¥´¥¨´¦ª¬¾¹´¡§</w:t>
        <w:softHyphen/>
        <w:t>«¦©«¯¡¹º®¤¦¼§°«À³°ª¡°«¤µ¥¤¥³ª¶¤¡¥²9%ª</w:t>
        <w:softHyphen/>
        <w:t>¼ª¡¥¤¦¬ª¦¤°¤µª©»¡¾</w:t>
        <w:softHyphen/>
        <w:t>¤¶°¥¤µÀ³°ªª¼´¥¦º¥¡¦À</w:t>
      </w:r>
      <w:r>
        <w:rPr>
          <w:rFonts w:eastAsia="華康細明體外字集" w:cs="華康細明體外字集" w:ascii="華康細明體外字集" w:hAnsi="華康細明體外字集"/>
        </w:rPr>
        <w:t></w:t>
      </w:r>
      <w:r>
        <w:rPr/>
        <w:t>¦¶¤«°«¶¥¡¥¬¦³¨´Å¸¤¦Å¤½µ±©¥¨¼¦¥³¤°«¡°¬¬¾±¤¦¥«ª¼Æ¡¦¥¨ª°¬¥¤¤</w:t>
        <w:softHyphen/>
        <w:t>¬¤¯«´º§¶¤¡¤¤</w:t>
        <w:softHyphen/>
        <w:t>¤</w:t>
        <w:softHyphen/>
        <w:t>¤¥Ã¤ª°«¶¤¤À¥°¬¥´¨ª¥¯¥²ª¡·ª¤«¡À¹¡¦¨©·ª¹º®®¡±·</w:t>
        <w:softHyphen/>
        <w:t>¹§¤ª§Ã©¬ªÀ¤¡¤¤¡¤¤¦«ª°¬¹º®±µ¥Á§¥¶¦¥¤¤¬¥ª¦¦°»¤¨©¡§</w:t>
        <w:softHyphen/>
        <w:t>§±Â¤©±¬ª·Ã§ºªª½¡¤¤±´¤§¯¥µ¡Ä¤¦§¡¬¦¥¤¶§¹´³³¦§ª±¥¡</w:t>
      </w:r>
    </w:p>
    <w:p>
      <w:pPr>
        <w:pStyle w:val="DF2"/>
        <w:rPr/>
      </w:pPr>
      <w:r>
        <w:rPr/>
      </w:r>
    </w:p>
    <w:p>
      <w:pPr>
        <w:pStyle w:val="DF2"/>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李卓人議員致辭：</w:t>
      </w:r>
      <w:r>
        <w:rPr/>
        <w:t>¥²¥®¥¥¡°¬¥´½Åª°¬¹º®¥¡©®¸À¡§µ¥¥¡¬Ã¡¤¹¥¯¹¨¯¥©®¸À¤§µ¥¥ª¥ª¡¦©®¸À¤</w:t>
        <w:softHyphen/>
        <w:t>¡¬©¤Â¨ª´¥¤®§¾¤«Â©ª¸Àµ®µ²¡¦¥¬¦¤¦½Ã¤µ¤¤°¬¦ÃÀ´¡°¦·¨¬¤¡§µ¥¥¤</w:t>
        <w:softHyphen/>
        <w:t>¡ºµ¤·«ª·³§¤ª°Ã¡¥¦¦¬¦®®¤¹º§§Â§µ¡®¾¥¯¥§¤¶¼¤¨ª·Áº¦ª¡¨¹¹º®¤¯¯¥¸¹©®¸À¡§µ¥¥ª¥¼¡¥</w:t>
        <w:softHyphen/>
        <w:softHyphen/>
        <w:t>¦¦©´©¤ª©¦ª«¦²°</w:t>
        <w:softHyphen/>
        <w:t>¾¡¥§°¬¥¦¹º®©´ª¡¤¤¬¼¡¡¨¤³¥</w:t>
        <w:softHyphen/>
        <w:t>·µ¬¶¤¬¥ªª¬¥«¡¦¶¤¬¥ª®®¤¡°¬¹º®¥¥§°ª¦¤¤¤¤¤¡¦¨¿¸À¡§µ¥¥¤</w:t>
        <w:softHyphen/>
        <w:t>®¥¨¥¯¦¨°¸·¥¹©±°¡©¬¦¡</w:t>
        <w:softHyphen/>
        <w:t>»¥¦Ë¤¡±</w:t>
      </w:r>
      <w:r>
        <w:rPr>
          <w:rFonts w:eastAsia="華康細明體外字集" w:cs="華康細明體外字集" w:ascii="華康細明體外字集" w:hAnsi="華康細明體外字集"/>
        </w:rPr>
        <w:t></w:t>
      </w:r>
      <w:r>
        <w:rPr/>
        <w:t>¤¡¼¥¤ª·º§«¤¯¤´¼¥§µ±¨¡ÂÀ¡¼¥¤±¨«¤¯¼¥«¦¡Â®µ¬¡¬©³ª¬¦«¬§¯¸¤¥«¥¡¥«ª¤¦¶¤¦¥´¥¦¥²Á</w:t>
        <w:softHyphen/>
        <w:t>18%¡³»»§©¥¬¦°¡¬¦§</w:t>
        <w:softHyphen/>
        <w:t>¤¯±¤¦¶¤¦¥²Á</w:t>
        <w:softHyphen/>
        <w:t>ª¤¨½°¡µ«¦§°°Â¤¦¥¸À¼ª²§¬±¨«¼¡</w:t>
        <w:softHyphen/>
        <w:softHyphen/>
        <w:t>¼¥3%¡«¬µ©¦350»¤¥¥¹¥¡¨»§</w:t>
        <w:softHyphen/>
        <w:t>¤¥¥¦§¦¸·§¤ª·¸À¤º§«³¡</w:t>
      </w:r>
    </w:p>
    <w:p>
      <w:pPr>
        <w:pStyle w:val="DF2"/>
        <w:spacing w:lineRule="atLeast" w:line="380"/>
        <w:rPr/>
      </w:pPr>
      <w:r>
        <w:rPr/>
      </w:r>
    </w:p>
    <w:p>
      <w:pPr>
        <w:pStyle w:val="DF2"/>
        <w:spacing w:lineRule="atLeast" w:line="380"/>
        <w:rPr/>
      </w:pPr>
      <w:r>
        <w:rPr/>
        <w:t>¡¡´©ª¡¤¬©¡¤¤¹¡¸À</w:t>
        <w:softHyphen/>
        <w:t>«¤¸¹®¡¦¬§¤·¤²ª¥¬¤¡¬©¤¤¹®¥´¤¯´°</w:t>
        <w:softHyphen/>
        <w:t>´¹ª¤¡¦¹¥¿»ª¿·¤¤¹¬µ¡¤¸¨</w:t>
        <w:softHyphen/>
        <w:t>´¦¬¥¥¬24</w:t>
        <w:softHyphen/>
        <w:t>³°¤¥ª¦°¤¡³´®¶³Ä</w:t>
        <w:softHyphen/>
        <w:t>ª¦°¡¥¥ª¥¬½¯§µ°¤¤¸À¼ª¡¦¦¡</w:t>
        <w:softHyphen/>
        <w:t>´ª·À¸³±³</w:t>
        <w:softHyphen/>
        <w:t>¹®¬µ¡§</w:t>
        <w:softHyphen/>
        <w:t>»</w:t>
        <w:softHyphen/>
        <w:t>¤</w:t>
        <w:softHyphen/>
        <w:t>·ª¸À¬µ¡±»</w:t>
        <w:softHyphen/>
        <w:t>´¨¦°¸À¡À½¥¬½¯¡°º§ªª·¡¨ª·¤¨¤</w:t>
        <w:softHyphen/>
        <w:t>¤³¯°¦©¼·¡¹</w:t>
      </w:r>
      <w:r>
        <w:rPr>
          <w:rFonts w:eastAsia="華康細明體外字集" w:cs="華康細明體外字集" w:ascii="華康細明體外字集" w:hAnsi="華康細明體外字集"/>
        </w:rPr>
        <w:t></w:t>
      </w:r>
      <w:r>
        <w:rPr/>
        <w:t>¦´Ä¡¦¬¤ª¥¬¡</w:t>
      </w:r>
    </w:p>
    <w:p>
      <w:pPr>
        <w:pStyle w:val="DF2"/>
        <w:spacing w:lineRule="atLeast" w:line="380"/>
        <w:rPr/>
      </w:pPr>
      <w:r>
        <w:rPr/>
      </w:r>
    </w:p>
    <w:p>
      <w:pPr>
        <w:pStyle w:val="DF2"/>
        <w:spacing w:lineRule="atLeast" w:line="380"/>
        <w:rPr/>
      </w:pPr>
      <w:r>
        <w:rPr/>
        <w:t>¡¡·§¥¤´¨</w:t>
        <w:softHyphen/>
        <w:t>´À¨¦°º§®¡¬«¦«¦¤·½°¬À¡´´¦®¡¡º§¡¨¦¤¦¬¦¤¤ª°¤¤¤</w:t>
        <w:softHyphen/>
        <w:t>¡»Å¡ª¦µ¡¬¤¡¶©¥Ä</w:t>
        <w:softHyphen/>
        <w:t>§§¶¥</w:t>
        <w:softHyphen/>
        <w:t>¦±º§µ¦¾¤¡»³¦¬¥¥ªç§¼ª¾</w:t>
        <w:softHyphen/>
        <w:t>¡¨·¤¤¡½¦²¦¦¤¤®¡¤¹¤¸°¨¡¾¤½´§¬¨Á¹±¡©¬¡©¦¨¨º§ª¤¤´³«¬¡¹¤¡¡¤¸¹º§¤Å¡³¹©¦±¨º§´§ª¬¤</w:t>
        <w:softHyphen/>
        <w:t>«´¦ª¤®«°¡¶Ä</w:t>
        <w:softHyphen/>
        <w:t>¨¶¤¨ÄÄº§¼¥¨¤³¦Àª·Æ©¹¾¤¯´¼¡ª«¨§ª¬¤³¦À¡¶±¦¹§ª·¤²ªµ¨§ª¡¤¤</w:t>
        <w:softHyphen/>
        <w:t>´ª·¡¦§©Æª·¤²À«²·¬¬¨§ª¬§©«ª¤³¦À¡13¸»¨º´</w:t>
        <w:softHyphen/>
        <w:t>®¤¡¦12¸¬¦¤¡¶´¡³¿®®µ¡¥</w:t>
        <w:softHyphen/>
        <w:t>³¤¬¦¯¤¤§ª¤¤¡ª·¤¬¥</w:t>
        <w:softHyphen/>
        <w:t>´¨º§´§¡Ã¹</w:t>
        <w:softHyphen/>
        <w:t>±¥</w:t>
        <w:softHyphen/>
        <w:t>¤¹··¡¾¤1¸¤Ä©¥·¡§¦¤¤¤¡¥</w:t>
        <w:softHyphen/>
        <w:t>»¨º´ª¥«®©¡°¤¥¶¦¨§©ª¸³©ª¤®¡¸²</w:t>
        <w:softHyphen/>
        <w:t>Ã¥¡§¬³©¥¶³¹³¤³§´¤§¡¦¦»¨ª¥©¬«¦Ä¥·¤¤¡Ã¹ª·¤ÀÀ§³Ã§¤¨¤§ª¥¥«¹¥·ÃÃ¡¥</w:t>
        <w:softHyphen/>
        <w:t>³¨¥¥¤¬¤·«¡¤·á¡¦¬¨¦´·ª¾·¡©¥§±¤®¡©¥</w:t>
        <w:softHyphen/>
        <w:t>¤°¡¡·µ§</w:t>
        <w:softHyphen/>
        <w:t>±©»¤©¦¤¼¤À¥¤º§´§¡¦§</w:t>
        <w:softHyphen/>
        <w:t>µ¤À¦¦¦¡¤¦¿¥¥²¤¡¡±©¦¤¥¦¡¤³¦À¡¡</w:t>
      </w:r>
    </w:p>
    <w:p>
      <w:pPr>
        <w:pStyle w:val="DF2"/>
        <w:rPr/>
      </w:pPr>
      <w:r>
        <w:rPr/>
      </w:r>
    </w:p>
    <w:p>
      <w:pPr>
        <w:pStyle w:val="DF2"/>
        <w:rPr/>
      </w:pPr>
      <w:r>
        <w:rPr/>
        <w:t>¡¡¨¹ª·º§¤³¤¤¬¹À¤³¦À¡¦¬¡¦³¦±¡º¯ªÅ²¡¥¬¤</w:t>
        <w:softHyphen/>
        <w:t>¤©¤ª·ªª²¡ª·º§ª¥ª¬</w:t>
        <w:softHyphen/>
        <w:t>¥©¦³°ª©¥¡·¥¦¥¡¦¡¯¡¦¡¸À¤´³¥¿¥¾·®¡¥¯±¨¥¦¤¥ªª½±¥¡¦©»´¶¨¦¥¥¤©¥ªµ´¡¦¦¡º§ª©½¥¬¥¡¦³¡®Ä¤ª·¡¨¥¦»</w:t>
        <w:softHyphen/>
        <w:t>®¯°¡¦©±¡¡©¥º§µ¤¬¬±¦¬¥¦¤¥ªÅ§¡¬ª·¹¤¥ª¡¦³¡©§¥ª¦õ¡</w:t>
      </w:r>
    </w:p>
    <w:p>
      <w:pPr>
        <w:pStyle w:val="DF2"/>
        <w:rPr/>
      </w:pPr>
      <w:r>
        <w:rPr/>
      </w:r>
    </w:p>
    <w:p>
      <w:pPr>
        <w:pStyle w:val="DF2"/>
        <w:rPr/>
      </w:pPr>
      <w:r>
        <w:rPr/>
        <w:t>¡¡</w:t>
        <w:softHyphen/>
        <w:t>´§¾1, 500»¤ªÀ³¡¥§¥¦¥²Á</w:t>
        <w:softHyphen/>
        <w:t>¥¥¬±²¥¡¦¦·´¸ª·</w:t>
        <w:softHyphen/>
        <w:t>««¬¤´´´ºª¹µ¡§</w:t>
        <w:softHyphen/>
        <w:t>ªªª¨¦¦¨¦°¥«»¡§</w:t>
        <w:softHyphen/>
        <w:t>¦5¸¿©¦¤©§®¤¡¥¤·Å¡§</w:t>
        <w:softHyphen/>
        <w:t>¦¤¦ª®®¡§60¸¤¡¦¤¬§©¨¤¨¤1,400¤¡§</w:t>
        <w:softHyphen/>
        <w:t>¦°°¾</w:t>
        <w:softHyphen/>
        <w:t>¦²·«©±¤¸¤¦¼¬5,500¤¡¤¯¤¤ª¹½¤¸¤¤¦¤¤¤¤¤¦¤</w:t>
        <w:softHyphen/>
        <w:t>4%¡¥¤¥ª¥¬½¯¨¨¦¦À¸À¼ª¦±¨§µ¡¤¦¦¸ÀÂ«¦¤§¤¤§³¤§¦¤ª³½³¨¡¦³´®¶¤¯Â¤¡³½°Ã¤ÁÄ</w:t>
        <w:softHyphen/>
        <w:t>ª¤¤¡§</w:t>
        <w:softHyphen/>
        <w:t>´¶¦¤¨</w:t>
        <w:softHyphen/>
        <w:t>Ä©ªÄ</w:t>
        <w:softHyphen/>
        <w:softHyphen/>
        <w:t>¤¡¦«¤¤¬¡ª³¦¬¥¥¡§</w:t>
        <w:softHyphen/>
        <w:t>Á</w:t>
        <w:softHyphen/>
        <w:t>¤¸µÀ°¹®¤Åª¿·º§¡³¥¤¾¼ª¬¤®¤ª¨©¡§</w:t>
        <w:softHyphen/>
        <w:t>±·¬¥¨ª·Åª¡¶©¥Ä</w:t>
        <w:softHyphen/>
        <w:t>§¬¤</w:t>
        <w:softHyphen/>
        <w:t>Áµ¤²¹º®±®¤²¤¤¦</w:t>
        <w:softHyphen/>
        <w:t>¡¥Á»¥µ¨¨¤¥ª³¨¤¡¦ª©¥ª·¨¬±·¼Å¤¤¡¤¤¦ª¹º®¡³¨</w:t>
        <w:softHyphen/>
        <w:t>´ª·º§ª°±µ®»¤³¼¡Ã¹¦Â¹³§´¤¨»¬º§ª</w:t>
        <w:softHyphen/>
        <w:t>°¡¬¦§¶¤¨ª³§¤¡¬¨¡¤¤«ª¤¤ù¡</w:t>
        <w:softHyphen/>
        <w:t>´§¤¼¥¥´</w:t>
        <w:softHyphen/>
        <w:t>±¿À°±§º¤¡</w:t>
      </w:r>
    </w:p>
    <w:p>
      <w:pPr>
        <w:pStyle w:val="DF2"/>
        <w:rPr/>
      </w:pPr>
      <w:r>
        <w:rPr/>
      </w:r>
    </w:p>
    <w:p>
      <w:pPr>
        <w:pStyle w:val="DF2"/>
        <w:rPr/>
      </w:pPr>
      <w:r>
        <w:rPr/>
        <w:t>¡¡³¤©ªª©±·¬½¤¤³½ª¤¸¡¢¡</w:t>
        <w:softHyphen/>
        <w:t>´¤¤¦¸¦¤®¡¾</w:t>
        <w:softHyphen/>
        <w:t>¹º®¥§³¤ºª¬´©§¥¤´°³¨¦¤ªº´ª¡¦¥¼</w:t>
        <w:softHyphen/>
        <w:t>¦¦³¥¹³¹¾ª¨¦320¤¤¤«200¤ª§¬¡¬©ª²¥¬¥</w:t>
        <w:softHyphen/>
        <w:t>ª¥¬¤¥»³½ª20%¦¤¤¸®¤®¤¦¡¦¦¤¥½°¡¦°ÃÀ¬º´ªÃª¨¤1,900¤¡¨¤ª¤¤¦¤¡¯§À¥°¥¥¬¶¤¡¨¥</w:t>
        <w:softHyphen/>
        <w:t>±¹¦´Äª¥¬¡¥¤</w:t>
        <w:softHyphen/>
        <w:softHyphen/>
        <w:t>°ª°Ã¬¡¬¦³½ª20%¦¤ª¥¬¬¦¦§©¡°¥¥¬»</w:t>
        <w:softHyphen/>
        <w:t>¤¥¯¹¨¡§</w:t>
        <w:softHyphen/>
        <w:t>À¦¦À§³¸®¤¨º´ª¦¤²Â³§¡¤¥¦³§Ã½¤±¤¡¦¦¡¬©¹À°§²¤½¬¡¤¸¥</w:t>
        <w:softHyphen/>
        <w:t>³§ª¦¥¡¦¤¬§¥¥</w:t>
        <w:softHyphen/>
        <w:t>§¬À§º´ªÃª</w:t>
        <w:softHyphen/>
        <w:t>¤¡</w:t>
      </w:r>
    </w:p>
    <w:p>
      <w:pPr>
        <w:pStyle w:val="DF2"/>
        <w:spacing w:lineRule="atLeast" w:line="350"/>
        <w:rPr/>
      </w:pPr>
      <w:r>
        <w:rPr/>
        <w:t>¡¡¤¤ª¦¤º§°Ã¤¬¤¬©¹©¤¤¹¬µª¥±¡¦¤¤¹ª·Ã»¾¤¡´©¤ª¿¿¤³¥¥¦§¦ª°¥«»¡§¥«¤¥±ª¬´©Â</w:t>
      </w:r>
      <w:r>
        <w:rPr>
          <w:rFonts w:eastAsia="華康細明體外字集" w:cs="華康細明體外字集" w:ascii="華康細明體外字集" w:hAnsi="華康細明體外字集"/>
        </w:rPr>
        <w:t></w:t>
      </w:r>
      <w:r>
        <w:rPr/>
        <w:t>¤³¥¦¤°¥ª¡¨³¤¥¦¤±¨°¥«»ª§±§¥¤·¡¦¬©«</w:t>
        <w:softHyphen/>
        <w:softHyphen/>
        <w:softHyphen/>
        <w:t>°¨</w:t>
        <w:softHyphen/>
        <w:t>ª¥µ¡¦¦</w:t>
        <w:softHyphen/>
        <w:softHyphen/>
        <w:t>®«¥º¿ª¹§³¤</w:t>
        <w:softHyphen/>
        <w:t>ª¶¤¡¤¦°¬¹º®¤³´°³¨¦¤º´¤»·´°°Ä¬¶«¬³¦¨Ã¡´©¹¦À§¨±°¡¦º§³¹®§¦ª</w:t>
        <w:softHyphen/>
        <w:t>§³µ²¡«¥¦®ªª·«»¨«¡¦¤¬¦°Ã¥Å®¤¿¨¼</w:t>
        <w:softHyphen/>
        <w:t>¦ª¹µ¡³¤¥½«</w:t>
        <w:softHyphen/>
        <w:t>´¶¾¤§ª¤¤¯¤¨¸ÀÁºª¦ª¡</w:t>
      </w:r>
    </w:p>
    <w:p>
      <w:pPr>
        <w:pStyle w:val="DF2"/>
        <w:spacing w:lineRule="atLeast" w:line="350"/>
        <w:rPr/>
      </w:pPr>
      <w:r>
        <w:rPr/>
      </w:r>
    </w:p>
    <w:p>
      <w:pPr>
        <w:pStyle w:val="DF2"/>
        <w:spacing w:lineRule="atLeast" w:line="350"/>
        <w:rPr/>
      </w:pPr>
      <w:r>
        <w:rPr/>
        <w:t>¡¡§³µ²¨¹¤¬ª·«»¡§</w:t>
        <w:softHyphen/>
        <w:softHyphen/>
        <w:t>ª¬À§ª·¤¨¤</w:t>
        <w:softHyphen/>
        <w:t>¦</w:t>
        <w:softHyphen/>
        <w:t>¦®©ª¡</w:t>
        <w:softHyphen/>
        <w:t>¤¤¯¦®©ª¡³</w:t>
        <w:softHyphen/>
        <w:softHyphen/>
        <w:t>ª</w:t>
        <w:softHyphen/>
        <w:t>¨</w:t>
        <w:softHyphen/>
        <w:t>À¸¡</w:t>
        <w:softHyphen/>
        <w:t>¥¡</w:t>
        <w:softHyphen/>
        <w:t>´¥¶´°Äª¯¤¡§</w:t>
        <w:softHyphen/>
        <w:t>¥©</w:t>
        <w:softHyphen/>
        <w:t>¨¦«Â©¡¦</w:t>
        <w:softHyphen/>
        <w:t>°¨³Â¡¾</w:t>
        <w:softHyphen/>
        <w:t>ª·¹¥¨¥¬¥³ª»¨§¥·½ªµ¦¡µ«¥µ¨¤¡·¹¥³¡³¬·³Áµ¼¡»¯¦¡¾©¥¨¡¤®ª¥¦¡¥±¡°¬¥³¥¹º®¥¯¾©¥¨¡¦±»</w:t>
        <w:softHyphen/>
        <w:t>´¨¦°¬§¡°¼</w:t>
        <w:softHyphen/>
        <w:t>ª·¤</w:t>
        <w:softHyphen/>
        <w:t>¡Å±µº¤¨¡©¬¥¯¸¨µ¼ªª°·µ®°Ã¡¦¥¯¤¹¥</w:t>
        <w:softHyphen/>
        <w:t>´¥¨ªÄªµ²¡²®¥¬¤¡²¦¥¨ª¾ª³¦¦¶¤¤¤¥¬±¬¸°®¥¡¦´©«¹¸°¬§ªµ®¤¤¥¨°¹À¡³¶±¦®§</w:t>
        <w:softHyphen/>
        <w:t>ª·ªÄª¤¡§¦¦«½¬©¤¤¤«¸°¬¾ªµ®¡¨§</w:t>
        <w:softHyphen/>
        <w:t>¦³ª¹·ª¬§¤</w:t>
        <w:softHyphen/>
        <w:t>¥¥·Å¦¥¡¦¨¬°¹±»¾¦¦¡±¦¾©</w:t>
        <w:softHyphen/>
        <w:t>´ª¸À¦¤</w:t>
        <w:softHyphen/>
        <w:t>ªµ®¡</w:t>
      </w:r>
    </w:p>
    <w:p>
      <w:pPr>
        <w:pStyle w:val="DF2"/>
        <w:spacing w:lineRule="atLeast" w:line="350"/>
        <w:rPr/>
      </w:pPr>
      <w:r>
        <w:rPr/>
      </w:r>
    </w:p>
    <w:p>
      <w:pPr>
        <w:pStyle w:val="DF2"/>
        <w:spacing w:lineRule="atLeast" w:line="350"/>
        <w:rPr/>
      </w:pPr>
      <w:r>
        <w:rPr/>
        <w:t>¡¡²¤</w:t>
        <w:softHyphen/>
        <w:t>½«¦®¤¯ªÀ¸¬¯¤¤¤°°¤¡</w:t>
        <w:softHyphen/>
        <w:t>´¦³¤</w:t>
        <w:softHyphen/>
        <w:t>ª³¹¤¤</w:t>
        <w:softHyphen/>
        <w:t>¶¡¥¦¥</w:t>
        <w:softHyphen/>
        <w:t>ª°°µ²¡¦±¨¤</w:t>
        <w:softHyphen/>
        <w:t>¡¤ª°</w:t>
        <w:softHyphen/>
        <w:t>°µ±¨¡«©²°Â±¨¡¨¾Å±¨¤¥¥¯´°¡¦¤¤°°¤</w:t>
        <w:softHyphen/>
        <w:t>¡¦¹¥¤ª¤¿¥³Á</w:t>
        <w:softHyphen/>
        <w:t>¤¤¥·²°¥¤¡±¥¦°°</w:t>
        <w:softHyphen/>
        <w:t>¹¡¦¤¦§3»¤¤¦¹¼´¡¨¤¥¥©Ä¡¦¦°°</w:t>
        <w:softHyphen/>
        <w:t>¹¥¬°¨¥³§³§§¥·¤¤´·¡¦¯¥ª½¡¤½ªµ¹¤¥¼¡³¹´¤¤¦¤¤ª§³¤¥¨¨¦¯¥À§¡·²¤ªªÂ«¨Á®¡¤¬¤§¤¤§ª¥·¤</w:t>
        <w:softHyphen/>
        <w:t>¡¦°°</w:t>
        <w:softHyphen/>
        <w:t>¹¥¬°¹²¦30·¥¤ª©¥¡¨»30·¥¤ª¤¥¡¬©¤¦¬»°°µ²¡©·²¥¤</w:t>
        <w:softHyphen/>
        <w:t>¤¦¦¡³¨³¬¤¤ª¥¡´©³ª¸½¹°¬¨Â°§¤¦°°§ªµ®¡³¤¬¤¦¤</w:t>
        <w:softHyphen/>
        <w:t>ª²§¡§</w:t>
        <w:softHyphen/>
        <w:t>²®»</w:t>
        <w:softHyphen/>
        <w:t>ª¬¬©¥½À°¤¤¸·µ²¡¥¥¨±¨¦¦¤±¨¡¤À¦¤À¦À§</w:t>
        <w:softHyphen/>
        <w:t>´¥¥°¤®¥ª¬¾¡§«¥·°Ã¥·¤¤¤¤¤Ä</w:t>
        <w:softHyphen/>
        <w:t>¡§</w:t>
        <w:softHyphen/>
        <w:t>»</w:t>
        <w:softHyphen/>
        <w:t>¬¶±¦ª°°¾·¡¦¤</w:t>
        <w:softHyphen/>
        <w:t>¤¤Å§¦°°½µ¦¤´·«¡¥¥¥ÄÄ¶</w:t>
        <w:softHyphen/>
        <w:t>¡¦¥¥¤</w:t>
        <w:softHyphen/>
        <w:t>¶±ª°°¡³¼¥¥¥¤Â¶</w:t>
        <w:softHyphen/>
        <w:t>¡À¥¤·¤²ªª·¡¦·¥°°¤¯¤«¡¥¥¥Äª§¦§§³ª¦¸µ¨¦¶</w:t>
        <w:softHyphen/>
        <w:t>ª¤¤¡¾</w:t>
        <w:softHyphen/>
        <w:t>ª·¦ª³¯¤Â´¤§³¤¥¡¨»§</w:t>
        <w:softHyphen/>
        <w:t>¤¯¦¥¦»¨¥°®Äª¡¦¬©ª³¥´¬´¨³¨¶</w:t>
        <w:softHyphen/>
        <w:t>¾·¤¹À¥¤¥¥¤Â¶</w:t>
        <w:softHyphen/>
        <w:t>¡¬©´«ª°±µ¹¤¨¡¹À¤</w:t>
        <w:softHyphen/>
        <w:t>¡¤¦ª¶</w:t>
        <w:softHyphen/>
        <w:t>§µÃ«À°¤¥¡</w:t>
      </w:r>
    </w:p>
    <w:p>
      <w:pPr>
        <w:pStyle w:val="DF2"/>
        <w:rPr/>
      </w:pPr>
      <w:r>
        <w:rPr/>
        <w:t>¡¡§¦¦§³«§¤¡½°¬¥´°¦¤º´ªÃ¦$2, 700¤¥¡¬¤¼¼</w:t>
        <w:softHyphen/>
        <w:t>Ä</w:t>
        <w:softHyphen/>
        <w:t>Æ½§¦§³¤½¼¥³¹º®¡§¥ª¹§¤¦¥¥°¤Ã¡¦§§²·ª¹§©¦´§º±¡«¦¤·¼§ªª¥¡©¥½§©ª¥Á¦®¡¬®§ª°©®²¤ª¡±¦¤º´Ã¼¥¡¬«§³</w:t>
      </w:r>
      <w:r>
        <w:rPr>
          <w:rFonts w:eastAsia="華康細明體外字集" w:cs="華康細明體外字集" w:ascii="華康細明體外字集" w:hAnsi="華康細明體外字集"/>
        </w:rPr>
        <w:t></w:t>
      </w:r>
      <w:r>
        <w:rPr/>
        <w:t>ª©·À±¥§Ä</w:t>
        <w:softHyphen/>
        <w:t>¡¥´¦¤¤«¡¦§¥¥¥§Ã¦ª¤²¡</w:t>
      </w:r>
    </w:p>
    <w:p>
      <w:pPr>
        <w:pStyle w:val="DF2"/>
        <w:rPr/>
      </w:pPr>
      <w:r>
        <w:rPr/>
      </w:r>
    </w:p>
    <w:p>
      <w:pPr>
        <w:pStyle w:val="DF2"/>
        <w:rPr/>
      </w:pPr>
      <w:r>
        <w:rPr/>
        <w:t>¡¡Â¦³Ã¡ÁÁ¥²¥®¥¥¡</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唐英年議員致辭：</w:t>
      </w:r>
      <w:r>
        <w:rPr/>
        <w:t>¥²¥®¥¥¡´½Å¥¥¬²¤¦¦</w:t>
        <w:softHyphen/>
        <w:t>´¤¥¤ªªµ¤°¬¥¡§¬«¥±·¬¥Å¹´«³«¤¦°¬¥¡¥¦¦¦¡³¤¥°¬¥¥¯§Ã°¡</w:t>
      </w:r>
    </w:p>
    <w:p>
      <w:pPr>
        <w:pStyle w:val="DF2"/>
        <w:rPr/>
      </w:pPr>
      <w:r>
        <w:rPr/>
      </w:r>
    </w:p>
    <w:p>
      <w:pPr>
        <w:pStyle w:val="DF2"/>
        <w:rPr/>
      </w:pPr>
      <w:r>
        <w:rPr/>
        <w:t>¡¡°±¥¦³°¼À¤§¥¥¥¤³«¤¥°¬¹º®®¡´³¤§µ¬¡§ª¦¨¡¡«±«¦¡¦¨¤¦´¥¾´</w:t>
      </w:r>
      <w:r>
        <w:rPr>
          <w:rFonts w:eastAsia="華康細明體外字集" w:cs="華康細明體外字集" w:ascii="華康細明體外字集" w:hAnsi="華康細明體外字集"/>
        </w:rPr>
        <w:t></w:t>
      </w:r>
      <w:r>
        <w:rPr/>
        <w:t>®¡¤¹¦¦Á</w:t>
        <w:softHyphen/>
        <w:t>»</w:t>
        <w:softHyphen/>
        <w:t>´¤</w:t>
        <w:softHyphen/>
        <w:t>¥¡¨·¤¤¡¬»¡¨³¨¤</w:t>
        <w:softHyphen/>
        <w:t>¶±¦§©¡</w:t>
        <w:softHyphen/>
        <w:t>À³¥¨§©¬º§¥¦©¡³ª½¬¤±¥¥°§¡Ã©¥¿ª¹¸¡¦´¥¾¦³¤¤</w:t>
        <w:softHyphen/>
        <w:t>¡µº¬¨¥¤»¬Ã°ª²¤¨¡</w:t>
      </w:r>
    </w:p>
    <w:p>
      <w:pPr>
        <w:pStyle w:val="DF2"/>
        <w:rPr/>
      </w:pPr>
      <w:r>
        <w:rPr/>
      </w:r>
    </w:p>
    <w:p>
      <w:pPr>
        <w:pStyle w:val="DF2"/>
        <w:rPr/>
      </w:pPr>
      <w:r>
        <w:rPr/>
        <w:t>¡¡³¤¥°¬¹º®¡¸¹¤³¥¬¾¶ª«Ä¡¨¥¨©µ®²¤¶¤·¬§¤¤©²¥</w:t>
        <w:softHyphen/>
        <w:t>¤·</w:t>
      </w:r>
      <w:r>
        <w:rPr>
          <w:rFonts w:eastAsia="華康細明體外字集" w:cs="華康細明體外字集" w:ascii="華康細明體外字集" w:hAnsi="華康細明體外字集"/>
        </w:rPr>
        <w:t></w:t>
      </w:r>
      <w:r>
        <w:rPr/>
        <w:t>¡³¨</w:t>
        <w:softHyphen/>
        <w:t>¹§¬</w:t>
        <w:softHyphen/>
        <w:t>´¤·¬¦¦¨·¤¹§ªµ®¸¦¡¥¦´¤§³¼¦¡§§¤·µ®¡¹À»³°§¤À¥¬¨¡¦°¦¤¤¦°°</w:t>
        <w:softHyphen/>
        <w:t>¹¡¤¥¥¾©</w:t>
        <w:softHyphen/>
        <w:t>´Ê°»¸À¦¦¡¥¤¬¥·²°¥¡´·«´·²µ°Ã´±¥¸¡</w:t>
      </w:r>
    </w:p>
    <w:p>
      <w:pPr>
        <w:pStyle w:val="DF2"/>
        <w:rPr/>
      </w:pPr>
      <w:r>
        <w:rPr/>
      </w:r>
    </w:p>
    <w:p>
      <w:pPr>
        <w:pStyle w:val="DF2"/>
        <w:rPr/>
      </w:pPr>
      <w:r>
        <w:rPr/>
        <w:t>¡¡¦±°ª°·¤</w:t>
        <w:softHyphen/>
        <w:t>¡¬©¥Ã¦¤¤³¦§µª°·ª·±¬¡³¤</w:t>
        <w:softHyphen/>
        <w:t>¬µ¹¥½ª¡</w:t>
        <w:softHyphen/>
        <w:t>ª¹¡</w:t>
        <w:softHyphen/>
        <w:t>´ªª°·¦¥´¥²Á</w:t>
        <w:softHyphen/>
        <w:t>¶¹80%¡¦¦¡§·µµ·©µ»³·ª¦¦¡¤¹¡</w:t>
        <w:softHyphen/>
        <w:t>¹¸ÀÂ«ª¤®</w:t>
        <w:softHyphen/>
        <w:t>¡¥±µ®ª°·¬¸À¶µª¥µ¶¬¡¦¬¤¤¨ª¬¡³</w:t>
        <w:softHyphen/>
        <w:t>Â¹¤</w:t>
        <w:softHyphen/>
        <w:t>¥¬</w:t>
        <w:softHyphen/>
        <w:t>¡²·¤¡½³Á¡º¹¬¡¦¸·¤¡ª</w:t>
        <w:softHyphen/>
        <w:t>¹¡³¾¤¤¸¤ª¼´¡¬«¥¾§¦¦¯¥©§¡¤Ã¥¹¦³¼ª¤</w:t>
        <w:softHyphen/>
        <w:t>²·§Ä§¡</w:t>
      </w:r>
    </w:p>
    <w:p>
      <w:pPr>
        <w:pStyle w:val="DF2"/>
        <w:rPr/>
      </w:pPr>
      <w:r>
        <w:rPr/>
      </w:r>
    </w:p>
    <w:p>
      <w:pPr>
        <w:pStyle w:val="DF2"/>
        <w:rPr/>
      </w:pPr>
      <w:r>
        <w:rPr/>
        <w:t>¡¡©¥</w:t>
        <w:softHyphen/>
        <w:t>±°ª°·¡§»¬</w:t>
        <w:softHyphen/>
        <w:t>±¤¤¤¦¶©</w:t>
      </w:r>
      <w:r>
        <w:rPr>
          <w:rFonts w:eastAsia="華康細明體外字集" w:cs="華康細明體外字集" w:ascii="華康細明體外字集" w:hAnsi="華康細明體外字集"/>
        </w:rPr>
        <w:t></w:t>
      </w:r>
      <w:r>
        <w:rPr/>
        <w:t>¤¡</w:t>
      </w:r>
    </w:p>
    <w:p>
      <w:pPr>
        <w:pStyle w:val="DF2"/>
        <w:rPr/>
      </w:pPr>
      <w:r>
        <w:rPr/>
      </w:r>
    </w:p>
    <w:p>
      <w:pPr>
        <w:pStyle w:val="DF2"/>
        <w:rPr/>
      </w:pPr>
      <w:r>
        <w:rPr/>
        <w:t>¡¡¡¤¡¡´¨¨¦ª§¸À¹¡</w:t>
      </w:r>
    </w:p>
    <w:p>
      <w:pPr>
        <w:pStyle w:val="DF2"/>
        <w:rPr/>
      </w:pPr>
      <w:r>
        <w:rPr/>
      </w:r>
    </w:p>
    <w:p>
      <w:pPr>
        <w:pStyle w:val="DF2"/>
        <w:rPr/>
      </w:pPr>
      <w:r>
        <w:rPr/>
        <w:t>¡¡¡¤¡¡¨¦ªª¨¤ºº¾¨¡¤</w:t>
      </w:r>
    </w:p>
    <w:p>
      <w:pPr>
        <w:pStyle w:val="DF2"/>
        <w:rPr/>
      </w:pPr>
      <w:r>
        <w:rPr/>
      </w:r>
    </w:p>
    <w:p>
      <w:pPr>
        <w:pStyle w:val="DF2"/>
        <w:spacing w:lineRule="atLeast" w:line="380"/>
        <w:rPr/>
      </w:pPr>
      <w:r>
        <w:rPr/>
        <w:t>¡¡¡¤¡¡Â³µ¨¤§µ²¡</w:t>
      </w:r>
    </w:p>
    <w:p>
      <w:pPr>
        <w:pStyle w:val="DF2"/>
        <w:spacing w:lineRule="atLeast" w:line="380"/>
        <w:rPr/>
      </w:pPr>
      <w:r>
        <w:rPr/>
      </w:r>
    </w:p>
    <w:p>
      <w:pPr>
        <w:pStyle w:val="DF2"/>
        <w:spacing w:lineRule="atLeast" w:line="380"/>
        <w:rPr/>
      </w:pPr>
      <w:r>
        <w:rPr/>
        <w:t>¡¡´¨¨¦ª§¸À¹¡¬¬©ª³¥¡µ¦¬©¦³¤</w:t>
        <w:softHyphen/>
        <w:t>Åµ¥º¥¤¡Á</w:t>
        <w:softHyphen/>
        <w:t>¨»¡¦¶¥¤¶©·¤¡¬©ª²½©¤¸¦±¤®®¡¦°¹ª«Ä«¤·¤©¡´¹¶©³§¡¦¤¤µ¬°Ã¤ÆÆ¡¤¨¦¬©¦¹º®·¤¤²·«¥¡¡¶¥¤·¹³¨Á¡·¤¦¿¤</w:t>
        <w:softHyphen/>
        <w:t>¦®²ª©¨</w:t>
        <w:softHyphen/>
        <w:t>´¹¿ºµ¡¡¦Å¸µ®µ²«Äª¤±Å¸¡¶«¤º¡Âª¦½¤Á¶¡Á</w:t>
        <w:softHyphen/>
        <w:t>¬°¨©¤³¶¨¼¤¡³¼¤°¯°¦¤´¨¦¤ºÁ¦ªÂ¤¶©©¥³¹¿»¨©¡</w:t>
      </w:r>
    </w:p>
    <w:p>
      <w:pPr>
        <w:pStyle w:val="DF2"/>
        <w:spacing w:lineRule="atLeast" w:line="380"/>
        <w:rPr/>
      </w:pPr>
      <w:r>
        <w:rPr/>
      </w:r>
    </w:p>
    <w:p>
      <w:pPr>
        <w:pStyle w:val="DF2"/>
        <w:spacing w:lineRule="atLeast" w:line="380"/>
        <w:rPr/>
      </w:pPr>
      <w:r>
        <w:rPr/>
        <w:t>¡¡²¤¡¨¦ªª¨¤ºº¾¨¥¬¥¨ª°·§¤¤¼¼ª¥</w:t>
        <w:softHyphen/>
        <w:t>¦¯¡¤¹¡¹«ªºº¡¤³¤·²®°¬ª§¸·±¡¦¥Á·Â¶¦¥¥³ª¹§¾¨¡³¬¬©¥¶¤¤¯·ª¡</w:t>
        <w:softHyphen/>
        <w:t>´ª°·¯¨³µ®¡¨±Å¤¦Á¡³¥¿</w:t>
        <w:softHyphen/>
        <w:t>´¾¦¤</w:t>
        <w:softHyphen/>
        <w:t>¦¥¡µ¤¹ª§¸À¹¡¥¤¬©¤¤¦¡¦¥±µ®»´¤¤¹ª¤¯¤¨±¤</w:t>
        <w:softHyphen/>
        <w:t>¥¿Â¦</w:t>
        <w:softHyphen/>
        <w:t>¡</w:t>
      </w:r>
    </w:p>
    <w:p>
      <w:pPr>
        <w:pStyle w:val="DF2"/>
        <w:spacing w:lineRule="atLeast" w:line="380"/>
        <w:rPr/>
      </w:pPr>
      <w:r>
        <w:rPr/>
      </w:r>
    </w:p>
    <w:p>
      <w:pPr>
        <w:pStyle w:val="DF2"/>
        <w:spacing w:lineRule="atLeast" w:line="380"/>
        <w:rPr/>
      </w:pPr>
      <w:r>
        <w:rPr/>
        <w:t>¡¡²¤¡</w:t>
        <w:softHyphen/>
        <w:t>´¯°¦¬¨¤°</w:t>
        <w:softHyphen/>
        <w:t>©¤«ª§¸¦Â¡§µ²©Â³ªµ¨¡¹¦¥¤¥¨¡¤¹¡¦µ¨¤</w:t>
        <w:softHyphen/>
        <w:t>§«¦¤¨¼¼¡´¬</w:t>
        <w:softHyphen/>
        <w:t>´ªµ°²¥¤Â¦¯¡¤¦«</w:t>
        <w:softHyphen/>
        <w:t>¤Á</w:t>
        <w:softHyphen/>
        <w:t>µ¤¤®µ¦¤¤·¬290¦»¤¡¦¬©Á¦¤15%¤¦¡¨¼Å¤¬¦¥¦¸ª¡¦¹¥¤¦¯Á</w:t>
        <w:softHyphen/>
        <w:t>µª¤§¤¤¤²¡§¥54%¤</w:t>
        <w:softHyphen/>
        <w:t>¦40%¡§¬»§</w:t>
        <w:softHyphen/>
        <w:t>ªµ¦°«¶¤¦¬</w:t>
        <w:softHyphen/>
        <w:t>¶¼¤¤¡¦¸ÀÀ¹¥²¤´®¤®¡³º¦¯µ°ª°ª±¬¤¶§¦À</w:t>
      </w:r>
      <w:r>
        <w:rPr>
          <w:rFonts w:eastAsia="華康細明體外字集" w:cs="華康細明體外字集" w:ascii="華康細明體外字集" w:hAnsi="華康細明體外字集"/>
        </w:rPr>
        <w:t></w:t>
      </w:r>
      <w:r>
        <w:rPr/>
        <w:t>ª¤µ¡©¥¡§«Ä¬©¡À´¥´¤µº¶¦¼·ªÀ°¡¦¼ÂÁµ¶¡¨½µª</w:t>
        <w:softHyphen/>
        <w:t>¾¸¬¥§¤Å¡</w:t>
      </w:r>
    </w:p>
    <w:p>
      <w:pPr>
        <w:pStyle w:val="DF2"/>
        <w:spacing w:lineRule="atLeast" w:line="380"/>
        <w:rPr/>
      </w:pPr>
      <w:r>
        <w:rPr/>
      </w:r>
    </w:p>
    <w:p>
      <w:pPr>
        <w:pStyle w:val="DF2"/>
        <w:spacing w:lineRule="atLeast" w:line="380"/>
        <w:rPr/>
      </w:pPr>
      <w:r>
        <w:rPr/>
        <w:t>¡¡¦©±¨¤</w:t>
        <w:softHyphen/>
        <w:t>¡°¬¥ª½¥¥±¦</w:t>
        <w:softHyphen/>
        <w:t>ª¸··¤¡´¥¤¤¨¡À«¡ª±¬¡¨¦¹©²¤¸³§®¨¤¤³¤¦Ã§µ¾¥»¤¯¤ª«Ä¡°¬¥ª¼´Áµ¤º±¤¡²¤¡¡¦¤º±¤´¡§¤¡¡³¥º¬¤</w:t>
        <w:softHyphen/>
        <w:t>¨¦ª¶©¡¤¹¡¹©²¤¸³§®¤´¤ª¨¥«Ä¡¤µµ¥¦°¬¤ª©¿¡¤©ª¥¾»¤°ª¼´¡§´¬¬¤º¡¦¬¦ª¡¦¬µ¡µ¸·¡°¤¬µ©ª¤Á¥¸¡¡</w:t>
      </w:r>
    </w:p>
    <w:p>
      <w:pPr>
        <w:pStyle w:val="DF2"/>
        <w:spacing w:lineRule="atLeast" w:line="380"/>
        <w:rPr/>
      </w:pPr>
      <w:r>
        <w:rPr/>
      </w:r>
    </w:p>
    <w:p>
      <w:pPr>
        <w:pStyle w:val="DF2"/>
        <w:spacing w:lineRule="atLeast" w:line="380"/>
        <w:rPr/>
      </w:pPr>
      <w:r>
        <w:rPr/>
        <w:t>¡¡Á¦§¤ºª¬¡¦°Â±¨ª¼</w:t>
        <w:softHyphen/>
        <w:t>¤¡´§¬¥µ¨³¡²µ¶¨¡¨¦¤¾¥¤¨¡¤¾±®¾¦¤µ°Ã¡¤¸¬¤©¦©¡²µ¶®¡§¥¥»¡¥«ª¼´¥</w:t>
        <w:softHyphen/>
        <w:t>¥¶¤¦§µ¤¤½¯ª¡§®¡®¥¤¡¦</w:t>
        <w:softHyphen/>
        <w:t>¥</w:t>
        <w:softHyphen/>
        <w:t>¦¡¹©¦´¤¾Å±¨½¯¡°Â±¨¬µ¹¤¯³©µÊ¡§§±¬©¯¦¼¥¡§¤¡ªº«³²²¤¸³§®¡¬¦²¥¸¡²¤¸³§®ª¦¶¥¥¹¦ª«Ä¡¤</w:t>
        <w:softHyphen/>
        <w:t>Å¤¨¥¥§µ±¨½¯ª¬©¬µ¡¦¬¯¥¸·¦¸ª¡</w:t>
      </w:r>
    </w:p>
    <w:p>
      <w:pPr>
        <w:pStyle w:val="DF2"/>
        <w:rPr/>
      </w:pPr>
      <w:r>
        <w:rPr/>
      </w:r>
    </w:p>
    <w:p>
      <w:pPr>
        <w:pStyle w:val="DF2"/>
        <w:rPr/>
      </w:pPr>
      <w:r>
        <w:rPr/>
        <w:t>¡¡¦¥Ä¦¦¨</w:t>
        <w:softHyphen/>
        <w:t>¨¬©¹«Ä±¨§¥</w:t>
        <w:softHyphen/>
        <w:t>¤µ«¤ª¸§©¥±¦°°¶¥¡³¦¬©Áº±µ¦¬¡¼³¨¦°¹12,000¤ª¶</w:t>
        <w:softHyphen/>
        <w:t>¦µ¶¥©ª¸¤»¦°°°ª¡³§¬³¨Åª¦¦¯©§µ¤¤½¯ª«Ä¡</w:t>
        <w:softHyphen/>
        <w:t>±¤Æ¡</w:t>
      </w:r>
    </w:p>
    <w:p>
      <w:pPr>
        <w:pStyle w:val="DF2"/>
        <w:rPr/>
      </w:pPr>
      <w:r>
        <w:rPr/>
      </w:r>
    </w:p>
    <w:p>
      <w:pPr>
        <w:pStyle w:val="DF2"/>
        <w:rPr/>
      </w:pPr>
      <w:r>
        <w:rPr/>
        <w:t>¡¡À¨ª¤¤¡¨¦ª§¸À¹¡¦¥¤¤¬ª°Â«³¡§²«¡</w:t>
        <w:softHyphen/>
        <w:t>´©¦¥¤¹¤¡»«»¦¤ª·¥©¤¤®§¥¨©Äª¡««°»¶©¤¤±ªÀ¶¦¦¡</w:t>
      </w:r>
    </w:p>
    <w:p>
      <w:pPr>
        <w:pStyle w:val="DF2"/>
        <w:rPr/>
      </w:pPr>
      <w:r>
        <w:rPr/>
      </w:r>
    </w:p>
    <w:p>
      <w:pPr>
        <w:pStyle w:val="DF2"/>
        <w:rPr/>
      </w:pPr>
      <w:r>
        <w:rPr/>
        <w:t>¡¡¦¦¡§§±´¥¾¯¤ª««²¦ª¦«©¶¨º¯¡¤¿¦³</w:t>
        <w:softHyphen/>
        <w:t>°ºªª³«·¤·¤¡¬</w:t>
        <w:softHyphen/>
        <w:t>´¥¥¿¨§¤ªº¬¡¦¥¥¯°¶§¹´¡¦¬¯°¬©ª</w:t>
        <w:softHyphen/>
        <w:t>¦°¬¥¡</w:t>
      </w:r>
    </w:p>
    <w:p>
      <w:pPr>
        <w:pStyle w:val="DF2"/>
        <w:rPr/>
      </w:pPr>
      <w:r>
        <w:rPr/>
      </w:r>
    </w:p>
    <w:p>
      <w:pPr>
        <w:pStyle w:val="DF2"/>
        <w:rPr/>
      </w:pPr>
      <w:r>
        <w:rPr/>
        <w:t>¡¡ÁÁ¥²¥®¥¥¡</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²¥®¥¥¡¦°¬¹º®¤¡§·¯§½¤½¦Ã¯®±¨¤À«ª¶¥¡</w:t>
      </w:r>
    </w:p>
    <w:p>
      <w:pPr>
        <w:pStyle w:val="DF2"/>
        <w:rPr/>
      </w:pPr>
      <w:r>
        <w:rPr/>
      </w:r>
    </w:p>
    <w:p>
      <w:pPr>
        <w:pStyle w:val="DF2"/>
        <w:rPr/>
      </w:pPr>
      <w:r>
        <w:rPr/>
        <w:t>¡¡¦¯®±¨¤</w:t>
        <w:softHyphen/>
        <w:t>¡¤¦¼´¤»¤¤¦¸¡»¥¦¬¤¦9.3%ª¼ª¡</w:t>
        <w:softHyphen/>
        <w:t>¦©®³µ¡¦¯®¾®ª¾¦ª¦¤¤</w:t>
        <w:softHyphen/>
        <w:t>¨°¡±ª</w:t>
        <w:softHyphen/>
        <w:t>¬¨¡</w:t>
        <w:softHyphen/>
        <w:t>»¨¥°Â±¨¬¤¡¯®±¨ª¼´½¹¬¨¦¬»¥¥§µª¡</w:t>
      </w:r>
    </w:p>
    <w:p>
      <w:pPr>
        <w:pStyle w:val="DF2"/>
        <w:rPr/>
      </w:pPr>
      <w:r>
        <w:rPr/>
      </w:r>
    </w:p>
    <w:p>
      <w:pPr>
        <w:pStyle w:val="DF2"/>
        <w:rPr/>
      </w:pPr>
      <w:r>
        <w:rPr/>
        <w:t>¡¡¦¬¡¥²Æ¬¡§¥¥¥¡</w:t>
        <w:softHyphen/>
        <w:t>¶¤</w:t>
        <w:softHyphen/>
        <w:t>½¡¤</w:t>
        <w:softHyphen/>
        <w:t>¦¨§®¡¯®¾®±®©¦Ã»§ÂÀ¤</w:t>
        <w:softHyphen/>
        <w:t>¬¥Ä</w:t>
        <w:softHyphen/>
        <w:t>¡°¹¤¦¦¤¦¥¡¹©¿¤¥¬ª¾¥¤´¤¨¡¤¤±¨¨¹¬®¨¤¤¡¦º°Ã¡¬©³µ¥¡µ«¬¨³§¡¡¢¡¤</w:t>
        <w:softHyphen/>
        <w:t>¡©¡¦¡¢¡¨¦À¡</w:t>
      </w:r>
    </w:p>
    <w:p>
      <w:pPr>
        <w:pStyle w:val="DF2"/>
        <w:rPr/>
      </w:pPr>
      <w:r>
        <w:rPr/>
      </w:r>
    </w:p>
    <w:p>
      <w:pPr>
        <w:pStyle w:val="DF2"/>
        <w:rPr/>
      </w:pPr>
      <w:r>
        <w:rPr/>
        <w:t>¡¡¹©±®¬¥²Ä</w:t>
        <w:softHyphen/>
        <w:t>¡¬©»¬¨¤¤</w:t>
        <w:softHyphen/>
        <w:softHyphen/>
        <w:t>¦¬¤§¦¤¡¨ª¥¯®±¨¬¶¹À±®¨°¡¥¥´§¬¥²¡¦¦¦µ¥¤ª®</w:t>
        <w:softHyphen/>
        <w:t>´°®¡«¤ª¥¬¥²»¬¶¨¦¥¦ª±Ã³¡¹¦¦¬¥¬¡©Å¦¡¬©®¥µ¤§µ°Ã¡¤¼´¼¥½¨¤¤©´°¬¶¡°Ã¥·ÄÄ´¤¡</w:t>
      </w:r>
    </w:p>
    <w:p>
      <w:pPr>
        <w:pStyle w:val="DF2"/>
        <w:rPr/>
      </w:pPr>
      <w:r>
        <w:rPr/>
      </w:r>
    </w:p>
    <w:p>
      <w:pPr>
        <w:pStyle w:val="DF2"/>
        <w:rPr/>
      </w:pPr>
      <w:r>
        <w:rPr/>
      </w:r>
    </w:p>
    <w:p>
      <w:pPr>
        <w:pStyle w:val="DF2"/>
        <w:rPr/>
      </w:pPr>
      <w:r>
        <w:rPr/>
        <w:t>¡¡¦©»§ÂÀ¤</w:t>
        <w:softHyphen/>
        <w:t>ª¬¥¡¨¹¬¡¸¼¡¨°¶¶¤ªÂº§¡³¤¬¤</w:t>
        <w:softHyphen/>
        <w:t>¤¶ª¯±¡ÁµÂº§»©¦¨¸§ª»§ÂÀ¤</w:t>
        <w:softHyphen/>
        <w:t>ªÁ¹¡³»ÁÁ¯ª±</w:t>
      </w:r>
      <w:r>
        <w:rPr>
          <w:rFonts w:eastAsia="華康細明體外字集" w:cs="華康細明體外字集" w:ascii="華康細明體外字集" w:hAnsi="華康細明體外字集"/>
        </w:rPr>
        <w:t></w:t>
      </w:r>
      <w:r>
        <w:rPr/>
        <w:t>¡¦Âº§¤¦¦¥Æª²ª¬¶¡§¦¤¤°º§¡¬©¤¤</w:t>
        <w:softHyphen/>
        <w:t>¤Äª¿¼¥</w:t>
        <w:softHyphen/>
        <w:t>¤ªº§¡¥¤¤</w:t>
        <w:softHyphen/>
        <w:t>¤§±¤®¤</w:t>
        <w:softHyphen/>
        <w:t>¡¸¼¡¡¥¤¨¦¦¦¡</w:t>
      </w:r>
      <w:r>
        <w:rPr>
          <w:rFonts w:eastAsia="華康細明體外字集" w:cs="華康細明體外字集" w:ascii="華康細明體外字集" w:hAnsi="華康細明體外字集"/>
        </w:rPr>
        <w:t></w:t>
      </w:r>
      <w:r>
        <w:rPr/>
        <w:t>¼¡ª¨¡</w:t>
      </w:r>
    </w:p>
    <w:p>
      <w:pPr>
        <w:pStyle w:val="DF2"/>
        <w:rPr/>
      </w:pPr>
      <w:r>
        <w:rPr/>
      </w:r>
    </w:p>
    <w:p>
      <w:pPr>
        <w:pStyle w:val="DF2"/>
        <w:rPr/>
      </w:pPr>
      <w:r>
        <w:rPr/>
        <w:t>¡¡¦¿¤¥¬¾®±¨±¨¤</w:t>
        <w:softHyphen/>
        <w:t>¡¬©¥¥°°2,800¸¤¡§¬¤´®¯¾¥¿¤¥¬ª¯§ª°¡¬Ä</w:t>
        <w:softHyphen/>
        <w:t>¤¨ª¡</w:t>
      </w:r>
    </w:p>
    <w:p>
      <w:pPr>
        <w:pStyle w:val="DF2"/>
        <w:rPr/>
      </w:pPr>
      <w:r>
        <w:rPr/>
      </w:r>
    </w:p>
    <w:p>
      <w:pPr>
        <w:pStyle w:val="DF2"/>
        <w:rPr/>
      </w:pPr>
      <w:r>
        <w:rPr/>
        <w:t>¡¡¨¹¦¡¿¤¥¬¡ª¾®¤°±ª¦®¡¤¦¨¦±¨¹¯®±¨ª°½¡¨¦³¤</w:t>
        <w:softHyphen/>
        <w:t>ªªÃ¶¥±¯®¾¥¡§¬¥®¯¾¥¡¦¥¦·¡¡¤¦µª¨¯¡¬¦¥¯¬¨</w:t>
        <w:softHyphen/>
        <w:t>¡</w:t>
      </w:r>
    </w:p>
    <w:p>
      <w:pPr>
        <w:pStyle w:val="DF2"/>
        <w:rPr/>
      </w:pPr>
      <w:r>
        <w:rPr/>
      </w:r>
    </w:p>
    <w:p>
      <w:pPr>
        <w:pStyle w:val="DF2"/>
        <w:rPr/>
      </w:pPr>
      <w:r>
        <w:rPr/>
        <w:t>¡¡¹©´¸µ±¾²¿½ª¤¾¥¡¬©©²¤ª¼´¬¤¤¥¤¦¦¯¶¦¦¦ª´¸¡µª¾²¿½ª©²§¤¥¨¥¨±À¦ªª°¡¤¦»³§¥¦²¤²§¤¾¥¡¦¥</w:t>
        <w:softHyphen/>
        <w:t>¥¥¦¦¬¥¬±¨¤ªÄ©«¡</w:t>
      </w:r>
    </w:p>
    <w:p>
      <w:pPr>
        <w:pStyle w:val="DF2"/>
        <w:rPr/>
      </w:pPr>
      <w:r>
        <w:rPr/>
      </w:r>
    </w:p>
    <w:p>
      <w:pPr>
        <w:pStyle w:val="DF2"/>
        <w:rPr/>
      </w:pPr>
      <w:r>
        <w:rPr/>
        <w:t>¡¡¥´ª¤¤¨µ¡«¦¦</w:t>
        <w:softHyphen/>
        <w:t>¬¾¥¤¤¤2%¦3%¡¦¬©¦¤¥¤´240¦°»¦Á¨¶¾¥½¥¸Å</w:t>
        <w:softHyphen/>
        <w:t>¹¡¸°¬©ª424¸¼´¡¤¯°´¤¦¤¤¤¾¥©ª°½¦¤±®©¡¦³¤</w:t>
        <w:softHyphen/>
        <w:t>¡¥¥»¬¡®¨¤¤¡¡</w:t>
      </w:r>
    </w:p>
    <w:p>
      <w:pPr>
        <w:pStyle w:val="DF2"/>
        <w:rPr/>
      </w:pPr>
      <w:r>
        <w:rPr/>
      </w:r>
    </w:p>
    <w:p>
      <w:pPr>
        <w:pStyle w:val="DF2"/>
        <w:rPr/>
      </w:pPr>
      <w:r>
        <w:rPr/>
        <w:t>¡¡¨¹¡¤¤¤¤Â</w:t>
        <w:softHyphen/>
        <w:t>¨¬©§µ¯®±¨¡¬©ª¦À¥¦¤</w:t>
        <w:softHyphen/>
        <w:t>¦¡¢¡¡µ¡¡¬©³¤ªÂ¤¡¬±¨©</w:t>
        <w:softHyphen/>
        <w:t>·¥À°¯®±¨¡¤©»Á¦°¡¦¬¬¦¬©¤¤¹¯¼´¡Å¦Ã«Ä¯±¥º¦¹¬©¡</w:t>
      </w:r>
    </w:p>
    <w:p>
      <w:pPr>
        <w:pStyle w:val="DF2"/>
        <w:rPr/>
      </w:pPr>
      <w:r>
        <w:rPr/>
      </w:r>
    </w:p>
    <w:p>
      <w:pPr>
        <w:pStyle w:val="DF2"/>
        <w:rPr/>
      </w:pPr>
      <w:r>
        <w:rPr/>
        <w:t>¡¡¥®¥¥¡§·»¤»À«¶¥¡¥¤»¬¥¦«ª°¬¹º®¹À¹«¨ª©¾¤¨¡¥À«¸¬¨¡¥¦«ª¼´¥¤¥¦¼¥¤¬10%¡¤¾Å¶¤ª¼´¬§¡¦®¥Å¥¬©¦À¹«¨³¤</w:t>
        <w:softHyphen/>
        <w:t>¯¥ª»ª¬µ¡¤µ©¦¤³¡ÀµÂÀ¡¸µÂ¸¡ª¦¨¤¦¡¦¤¨½Ã¤§Å±¦¤µ¤¡</w:t>
      </w:r>
    </w:p>
    <w:p>
      <w:pPr>
        <w:pStyle w:val="DF2"/>
        <w:rPr/>
      </w:pPr>
      <w:r>
        <w:rPr/>
      </w:r>
    </w:p>
    <w:p>
      <w:pPr>
        <w:pStyle w:val="DF2"/>
        <w:rPr/>
      </w:pPr>
      <w:r>
        <w:rPr>
          <w:rFonts w:eastAsia="華康細明體" w:cs="華康細明體"/>
        </w:rPr>
        <w:t xml:space="preserve">  </w:t>
      </w:r>
      <w:r>
        <w:rPr/>
        <w:t>¡¥©¶³²ª¼ª¼¶¼¥¡¦¦¦À«¸²¦ªº»·¤¡¥¼ª³²³¬ª¼´¬³°¡¼´¥°¹13%¡Áµ¦¬§¤¸¨©°¶°ª¦¶±·¦¦¦¥¡¦¥©¬©¿¿¥¯©¨¼Åª¤¤¹¦¨Ä¡·¦¶</w:t>
        <w:softHyphen/>
        <w:t>¹¤µ¥¯¹¬¡¥¬©¦³¤</w:t>
        <w:softHyphen/>
        <w:t>ª¶¤Å¦¡¦¤É¥¡¡¥¤¤</w:t>
        <w:softHyphen/>
        <w:t>¡¥©°¶°ª´¥¨³À¥¡¨¥´¤¤¬Á´¡¬©¹¦¦»</w:t>
        <w:softHyphen/>
        <w:t>´¨¨¥ª¸¨¤ª¡©ª±Äº¥¾·¦µ¡¢¡¡½§µµ¡«§«·¦Å°³§¡¡</w:t>
      </w:r>
    </w:p>
    <w:p>
      <w:pPr>
        <w:pStyle w:val="DF2"/>
        <w:rPr/>
      </w:pPr>
      <w:r>
        <w:rPr/>
      </w:r>
    </w:p>
    <w:p>
      <w:pPr>
        <w:pStyle w:val="DF2"/>
        <w:rPr/>
      </w:pPr>
      <w:r>
        <w:rPr/>
        <w:t>¡¡¥¥Ä»¬¡¨¦ª¶¤¶ªª¿³²¼ª¥¬ª¼¦¤ª¥¤ª¡ª»ª¬µÀ¸</w:t>
      </w:r>
      <w:r>
        <w:rPr>
          <w:rFonts w:eastAsia="華康細明體外字集" w:cs="華康細明體外字集" w:ascii="華康細明體外字集" w:hAnsi="華康細明體外字集"/>
        </w:rPr>
        <w:t></w:t>
      </w:r>
      <w:r>
        <w:rPr/>
        <w:t>¤©¦¦´¤¼ª¡©ª°¶°ª¹©¡¥±ª¬¡¬©Á¤§¦¤²¤´ª´¤¼ª¬¨¡¦¦¥¦«ª¹º®¤¡«¨µ¹¯¸·¥¸¹·¤ª«Ä¡¥¤½º´©¹©´¤¼ªª¨¤¡¶¦¬¨¥¬¡±</w:t>
        <w:softHyphen/>
        <w:t>¼¡¡¦®¡¥¥Ä»¬</w:t>
        <w:softHyphen/>
        <w:t>¦®ª´¤¥´¼ª¡¬©¦¯À</w:t>
        <w:softHyphen/>
        <w:t>¹®À</w:t>
        <w:softHyphen/>
        <w:t>¥©½¥¼¡¼¥¦¦¦³¡¥§</w:t>
        <w:softHyphen/>
        <w:t>¹¬©ª¬¡Å¦®¶¸·¡</w:t>
      </w:r>
    </w:p>
    <w:p>
      <w:pPr>
        <w:pStyle w:val="DF2"/>
        <w:rPr/>
      </w:pPr>
      <w:r>
        <w:rPr/>
      </w:r>
    </w:p>
    <w:p>
      <w:pPr>
        <w:pStyle w:val="DF2"/>
        <w:rPr/>
      </w:pPr>
      <w:r>
        <w:rPr/>
        <w:t>¡¡¥¤¤</w:t>
        <w:softHyphen/>
        <w:t>¡À«¸ª¥±·µ®¤À¹¤©¤¥µ¤Ä¥³²ÂÀ¼ª¡¨¹²®¤³¤ªÂ°§¦¦¤ªµ¤Ä¡¬§¦»</w:t>
        <w:softHyphen/>
        <w:t>¥«¤</w:t>
        <w:softHyphen/>
        <w:t>¤¥µ¤Ä¡¦ª»³¨²¦ªµ¤Ä¤¦¼·¡¬¦·ªÀ«¸¤§</w:t>
        <w:softHyphen/>
        <w:t>¥</w:t>
        <w:softHyphen/>
        <w:t>¹§¡§¬ª¬¡´¤¼ª¬¨³§¤´¤¥´À¿«¥¤©µ¤Ä¥¥³²¤±¼ª¡Áµ¥¥Ä</w:t>
        <w:softHyphen/>
        <w:t>¨¬©¤¶§¦¬«µ¤Ä¡¦¤¤¤µ¤Äº¤</w:t>
        <w:softHyphen/>
        <w:t>¡¹¦¥¥¥Ä¡¨Ã</w:t>
        <w:softHyphen/>
        <w:t>Å¡¡§</w:t>
        <w:softHyphen/>
        <w:t>»¬¹¦ªµ¤Ä¤¦·®¶¸·¡¥±¨¤À¹°Ã¤¿§ªªÄ¡¥¦¥¨¡¬©¦¨©À«¬µ¤¯¥¾Å¦¼¡</w:t>
      </w:r>
    </w:p>
    <w:p>
      <w:pPr>
        <w:pStyle w:val="DF2"/>
        <w:rPr/>
      </w:pPr>
      <w:r>
        <w:rPr/>
      </w:r>
    </w:p>
    <w:p>
      <w:pPr>
        <w:pStyle w:val="DF2"/>
        <w:rPr/>
      </w:pPr>
      <w:r>
        <w:rPr/>
        <w:t>¡¡ª¤¥¨¡¨¨¼®¤¬ª®¦¬ªº</w:t>
        <w:softHyphen/>
        <w:t>¡¦¬©¦¬¨¥¨¥¿®¥¨¥®ª¤§«¶®½º¡¥¦¥§§¨¤±¨©ª®ªÂ¨ª</w:t>
        <w:softHyphen/>
        <w:t>¹«¡¬©¿¿¥¯¥´«Ä¡¦©¨¥¿®¦¥ª®¤¤¿®µª¬¨§¬¥»¼±Å¡¥²¥®¥¥¡¥¥ÄÃ¦¥¨¥§À«ª¿®¥´®ª¡¥§µª®½¯¡§</w:t>
        <w:softHyphen/>
        <w:t>«½¬©º§´¥¥¦ª¤®¡¥§¨¥¿®ª¬¨¡¥¥¡¥¥Ä¥§±¬©¦³</w:t>
        <w:softHyphen/>
        <w:t>½Ã¤¯©±¦¤¥¿ªÆ©¡°¤¦Á¥¥·¡§¤§¦ª¸·§µ¥´ª®¡°±¬¦»</w:t>
        <w:softHyphen/>
        <w:t>ª¡</w:t>
      </w:r>
    </w:p>
    <w:p>
      <w:pPr>
        <w:pStyle w:val="DF2"/>
        <w:rPr/>
      </w:pPr>
      <w:r>
        <w:rPr/>
      </w:r>
    </w:p>
    <w:p>
      <w:pPr>
        <w:pStyle w:val="DF2"/>
        <w:rPr/>
      </w:pPr>
      <w:r>
        <w:rPr/>
        <w:t>¡¡¥¥Ä¦¼¦±¦¶ª¥³¡¤¸¦¤©ª°½¤½¤¡¦¦§¤¦</w:t>
        <w:softHyphen/>
        <w:t>¥¡¥¥¡§</w:t>
        <w:softHyphen/>
        <w:t>§±¬©¤</w:t>
        <w:softHyphen/>
        <w:t>¥º¨©±¦</w:t>
        <w:softHyphen/>
        <w:t>¹¡¨¹²®ª¦¤¥¥¤¯³²¨¤¨°¡À´¤¦¤¯³²¡¤¥´¤¦¤¹À¹ª¦¬¡¦ª»ª¬µ§À</w:t>
      </w:r>
      <w:r>
        <w:rPr>
          <w:rFonts w:eastAsia="華康細明體外字集" w:cs="華康細明體外字集" w:ascii="華康細明體外字集" w:hAnsi="華康細明體外字集"/>
        </w:rPr>
        <w:t></w:t>
      </w:r>
      <w:r>
        <w:rPr/>
        <w:t>²©¦¦±¨¥¥¸¬¥¤¤§µ²¦ª¤½µ¡±¤²¾¦¨¡</w:t>
        <w:softHyphen/>
        <w:t>¤§Å¡§¬¡§±¤«°¬¥¼¥¼´¡§</w:t>
        <w:softHyphen/>
        <w:t>¤·¹³¡¦¦¯®±¨¤</w:t>
        <w:softHyphen/>
        <w:t>¡¹¦¤</w:t>
        <w:softHyphen/>
        <w:t>±ºÆ¡¯®±¨¨¤¯®¡</w:t>
      </w:r>
    </w:p>
    <w:p>
      <w:pPr>
        <w:pStyle w:val="DF2"/>
        <w:rPr/>
      </w:pPr>
      <w:r>
        <w:rPr/>
      </w:r>
    </w:p>
    <w:p>
      <w:pPr>
        <w:pStyle w:val="DF2"/>
        <w:rPr/>
      </w:pPr>
      <w:r>
        <w:rPr/>
        <w:t>¡¡·µ¡¬©¦À¹«¨¤</w:t>
        <w:softHyphen/>
        <w:t>¦¤©ª§¶¡³¬</w:t>
        <w:softHyphen/>
        <w:t>±¹³ª¡¨¦¡¤¡³¥º¦§¨´²¤´¤½º¨°¡¤¡¸¹°¦¡©©ÂºÀ¦¤¬¡¤¥±º²</w:t>
        <w:softHyphen/>
        <w:t>³¤¶¡¤¡¦¥ª§´¥À¹¼Åµ¦±¨¡¤¥¡³¥²¤¶À¹¸·¤¤µ¡</w:t>
      </w:r>
    </w:p>
    <w:p>
      <w:pPr>
        <w:pStyle w:val="DF2"/>
        <w:rPr/>
      </w:pPr>
      <w:r>
        <w:rPr/>
      </w:r>
    </w:p>
    <w:p>
      <w:pPr>
        <w:pStyle w:val="DF2"/>
        <w:rPr/>
      </w:pPr>
      <w:r>
        <w:rPr/>
      </w:r>
    </w:p>
    <w:p>
      <w:pPr>
        <w:pStyle w:val="DF2"/>
        <w:rPr/>
      </w:pPr>
      <w:r>
        <w:rPr/>
      </w:r>
    </w:p>
    <w:p>
      <w:pPr>
        <w:pStyle w:val="DF2"/>
        <w:rPr/>
      </w:pPr>
      <w:r>
        <w:rPr/>
        <w:t>¡¡Á¬¦¨¡¥¤²«¬©¦¯®±¨¤À¹«¨¤</w:t>
        <w:softHyphen/>
        <w:t>©¦«¦»</w:t>
        <w:softHyphen/>
        <w:t>§µª¦¤¡§±¬©®¥§¤ª¾¤¡§¥§¤ª©¾¡</w:t>
      </w:r>
    </w:p>
    <w:p>
      <w:pPr>
        <w:pStyle w:val="DF2"/>
        <w:rPr/>
      </w:pPr>
      <w:r>
        <w:rPr/>
      </w:r>
    </w:p>
    <w:p>
      <w:pPr>
        <w:pStyle w:val="DF2"/>
        <w:rPr/>
      </w:pPr>
      <w:r>
        <w:rPr/>
        <w:t>¡¡³«¡§·»´¥¦Ãª·º§ª¸¡±ª·º§µ¦©¾¤¬®¥¥¡¬±ª·º§¸¸ª¬§¬±¡ª¤¬§©®¡¥¥¬§§¬ª¡¥»¬¹</w:t>
        <w:softHyphen/>
        <w:t>´ª·ª·¤«°¡³º¨½¬¾¥³ªÀª³¦«¡µ¹¬¤º</w:t>
        <w:softHyphen/>
        <w:softHyphen/>
        <w:t>ª±§¡¥©µ¤ª·º§¹®°³´Ä®©Ã©ª·©°ª§¥¡</w:t>
      </w:r>
    </w:p>
    <w:p>
      <w:pPr>
        <w:pStyle w:val="DF2"/>
        <w:rPr/>
      </w:pPr>
      <w:r>
        <w:rPr/>
      </w:r>
    </w:p>
    <w:p>
      <w:pPr>
        <w:pStyle w:val="DF2"/>
        <w:rPr/>
      </w:pPr>
      <w:r>
        <w:rPr/>
        <w:t>¡¡³º¬´¤¤¡«¶</w:t>
        <w:softHyphen/>
        <w:t>¤ª¤°®¡¹ª·³½©¦»</w:t>
        <w:softHyphen/>
        <w:t>ª¶´¦®¤¤¤¬´¤¡¤¦¸¤¤¥¡¥Ã¹¤°§«¦¦¦¦«¹Á</w:t>
        <w:softHyphen/>
        <w:t>¸¥®©§ªµ»¡³¯¬¹²¥¤©ª¤¤¿¨¡</w:t>
      </w:r>
    </w:p>
    <w:p>
      <w:pPr>
        <w:pStyle w:val="DF2"/>
        <w:rPr/>
      </w:pPr>
      <w:r>
        <w:rPr/>
      </w:r>
    </w:p>
    <w:p>
      <w:pPr>
        <w:pStyle w:val="DF2"/>
        <w:rPr/>
      </w:pPr>
      <w:r>
        <w:rPr/>
        <w:t>¡¡¥²¥®¥¥¡¥¤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½¬©ª·¶¤±¥¤¤¬¤¡¥</w:t>
        <w:softHyphen/>
        <w:t>¤¥¿¡¡</w:t>
      </w:r>
    </w:p>
    <w:p>
      <w:pPr>
        <w:pStyle w:val="DF2"/>
        <w:rPr/>
      </w:pPr>
      <w:r>
        <w:rPr/>
      </w:r>
    </w:p>
    <w:p>
      <w:pPr>
        <w:pStyle w:val="DF2"/>
        <w:rPr>
          <w:i/>
          <w:i/>
          <w:iCs/>
        </w:rPr>
      </w:pPr>
      <w:r>
        <w:rPr>
          <w:i/>
          <w:iCs/>
        </w:rPr>
        <w:t xml:space="preserve">¡¤¡  </w:t>
        <w:softHyphen/>
        <w:t>¡°¡»¡¤¡</w:t>
      </w:r>
    </w:p>
    <w:p>
      <w:pPr>
        <w:pStyle w:val="DF2"/>
        <w:rPr>
          <w:i/>
          <w:i/>
          <w:iCs/>
        </w:rPr>
      </w:pPr>
      <w:r>
        <w:rPr>
          <w:i/>
          <w:iCs/>
        </w:rPr>
      </w:r>
    </w:p>
    <w:p>
      <w:pPr>
        <w:pStyle w:val="DF2"/>
        <w:rPr/>
      </w:pPr>
      <w:r>
        <w:rPr>
          <w:rFonts w:eastAsia="華康細明體" w:cs="華康細明體"/>
        </w:rPr>
        <w:t xml:space="preserve">    </w:t>
      </w:r>
      <w:r>
        <w:rPr/>
        <w:t>·ª°·¦¥´¸À¤</w:t>
        <w:softHyphen/>
        <w:t>¤¤¤¶¶¤·ª®</w:t>
        <w:softHyphen/>
        <w:t>¡¬©¤¶©´¨¤´¡¦¥¬«ª«Ä¡¦¥¬¡À¤²ª¡¡¥¤«Ä¬©¡³¤°¬¡¡¹©²¤¼¤¦ª¤·¡ª¤¸¦ª¤´¸ª¤¼À</w:t>
        <w:softHyphen/>
        <w:t>¹¡¤</w:t>
        <w:softHyphen/>
        <w:t>¦º©¾¦¨¾Å¸À¦Á¡¦©µ¥´¦¤·§³¸«¾</w:t>
        <w:softHyphen/>
        <w:t>Äª¤°®¡³¦¥·ª¬¹°¥²¶¡¥´¤¤©</w:t>
        <w:softHyphen/>
        <w:t>µ®°¬§¡¦Àµ®¤</w:t>
        <w:softHyphen/>
        <w:softHyphen/>
        <w:t>³¤±¶ª¤µ¬§»³·¡¨¦»¾»³·¡©¥«½º¨¨³ª¤·¡¬©À¥¡µ°°´¡§¤°»§¸ª¡§«¡Ã¥»¾ª¦°Äª¡¤µ¬§¤¼¥©®¦¶¤¡¥¯¥»¤¦¦®¶¡¹¸¨¥·°Ã¡³¤¤¥¬¤</w:t>
        <w:softHyphen/>
        <w:t>µ´¨¤¡</w:t>
      </w:r>
    </w:p>
    <w:p>
      <w:pPr>
        <w:pStyle w:val="DF2"/>
        <w:rPr/>
      </w:pPr>
      <w:r>
        <w:rPr/>
      </w:r>
    </w:p>
    <w:p>
      <w:pPr>
        <w:pStyle w:val="DF2"/>
        <w:rPr>
          <w:i/>
          <w:i/>
          <w:iCs/>
        </w:rPr>
      </w:pPr>
      <w:r>
        <w:rPr>
          <w:i/>
          <w:iCs/>
        </w:rPr>
        <w:t xml:space="preserve">¡¤¡  </w:t>
        <w:softHyphen/>
        <w:t>¡Å¡»¡¯¡</w:t>
      </w:r>
    </w:p>
    <w:p>
      <w:pPr>
        <w:pStyle w:val="DF2"/>
        <w:rPr/>
      </w:pPr>
      <w:r>
        <w:rPr/>
      </w:r>
    </w:p>
    <w:p>
      <w:pPr>
        <w:pStyle w:val="DF2"/>
        <w:rPr/>
      </w:pPr>
      <w:r>
        <w:rPr>
          <w:rFonts w:eastAsia="華康細明體" w:cs="華康細明體"/>
        </w:rPr>
        <w:t xml:space="preserve">    </w:t>
      </w:r>
      <w:r>
        <w:rPr/>
        <w:t>¡Å¡´¬Å°ª¡Å¡¡¡¯¡´¬¯¤ª¡¯¡¡§¬»ª</w:t>
        <w:softHyphen/>
        <w:t>Å°¡¦©µ¥¦¦¯¤ª¤¡¥§¤¦¦¨¦¦«¥¡´©¦³ª¥¦¸½Å°ª¶¥¹¹¡¨¹¨µ¥</w:t>
        <w:softHyphen/>
        <w:t>¡¦³¤»°¡¥´¦¨°¸Åª±·¤¤¡¦´©©©©²§</w:t>
        <w:softHyphen/>
        <w:t>ª¦¶¤¾¤¦¤¤°¸®¾¥¦¼Å°¤§ª±±¤¤¡¥¤«Ä´©±³«¥¾¨¡¨¦¤¾±Â</w:t>
        <w:softHyphen/>
        <w:t>¥À¾·¾¥¦º¶¥ªÅ°¤§¡¦¥</w:t>
        <w:softHyphen/>
        <w:t>ª³¤¦¤¥®Äµ©¥Âª¤¾¡¥¦¦¦´»¬©¹¦¤¾¸§ªÃ¤</w:t>
        <w:softHyphen/>
        <w:t>¾¡</w:t>
      </w:r>
    </w:p>
    <w:p>
      <w:pPr>
        <w:pStyle w:val="DF2"/>
        <w:spacing w:lineRule="atLeast" w:line="350"/>
        <w:rPr/>
      </w:pPr>
      <w:r>
        <w:rPr/>
      </w:r>
    </w:p>
    <w:p>
      <w:pPr>
        <w:pStyle w:val="DF2"/>
        <w:spacing w:lineRule="atLeast" w:line="350"/>
        <w:rPr>
          <w:i/>
          <w:i/>
          <w:iCs/>
        </w:rPr>
      </w:pPr>
      <w:r>
        <w:rPr>
          <w:i/>
          <w:iCs/>
        </w:rPr>
        <w:t xml:space="preserve">¡¤¡  </w:t>
        <w:softHyphen/>
        <w:t>¡´¡»¡³¡</w:t>
      </w:r>
    </w:p>
    <w:p>
      <w:pPr>
        <w:pStyle w:val="DF2"/>
        <w:spacing w:lineRule="atLeast" w:line="350"/>
        <w:rPr/>
      </w:pPr>
      <w:r>
        <w:rPr/>
      </w:r>
    </w:p>
    <w:p>
      <w:pPr>
        <w:pStyle w:val="DF2"/>
        <w:spacing w:lineRule="atLeast" w:line="350"/>
        <w:rPr/>
      </w:pPr>
      <w:r>
        <w:rPr>
          <w:rFonts w:eastAsia="華康細明體" w:cs="華康細明體"/>
        </w:rPr>
        <w:t xml:space="preserve">    </w:t>
      </w:r>
      <w:r>
        <w:rPr/>
        <w:t>¥§¦¦¦¨¤«¥¥´³´Ä®±</w:t>
      </w:r>
      <w:r>
        <w:rPr>
          <w:rFonts w:eastAsia="華康細明體外字集" w:cs="華康細明體外字集" w:ascii="華康細明體外字集" w:hAnsi="華康細明體外字集"/>
        </w:rPr>
        <w:t></w:t>
      </w:r>
      <w:r>
        <w:rPr/>
        <w:t>ªÄ</w:t>
        <w:softHyphen/>
        <w:t>µ«¡</w:t>
        <w:softHyphen/>
        <w:t>´¥¤¤</w:t>
        <w:softHyphen/>
        <w:t>¾¦³¦ª»µ¨¨¡«µ¥¦¤</w:t>
        <w:softHyphen/>
        <w:t>¦¨¥¡³¬¤¥¥¤»²ª¨¡¬©À¤</w:t>
        <w:softHyphen/>
        <w:t>Ä©°¥¤³ª²¿¬¾¡¥±À³±§¡¨À¼¯µ¨¡¦¼¬¦§¨µ¨¡©ª³´®¶¡</w:t>
      </w:r>
    </w:p>
    <w:p>
      <w:pPr>
        <w:pStyle w:val="DF2"/>
        <w:spacing w:lineRule="atLeast" w:line="350"/>
        <w:rPr/>
      </w:pPr>
      <w:r>
        <w:rPr/>
      </w:r>
    </w:p>
    <w:p>
      <w:pPr>
        <w:pStyle w:val="DF2"/>
        <w:spacing w:lineRule="atLeast" w:line="350"/>
        <w:rPr>
          <w:i/>
          <w:i/>
          <w:iCs/>
        </w:rPr>
      </w:pPr>
      <w:r>
        <w:rPr>
          <w:i/>
          <w:iCs/>
        </w:rPr>
        <w:t xml:space="preserve">¡¥¡  </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ªª¬«³ªª¸±©¶¤¥°¨¡¤¦«·¶¹140»¤¥¤¡¦´©¦¤±¤¥¬³¬¡¥¬¥¬§©¦³¬ª¸±¶¤¥¦70»¤¥¥¡¨ªª¤¨¤©2:1¡¦²¥¤¤©ª·¡°¤Á¨¥¥¦¥¤¥¡§ÀÁ¨¥¬½¯¡¤±¥¬¶¤µ¹À¦©¼¥¡§«¡</w:t>
        <w:softHyphen/>
        <w:t>´«¤¯¦¬¤</w:t>
        <w:softHyphen/>
        <w:t>¯¥¥¬¤¬ª³¥¡</w:t>
      </w:r>
    </w:p>
    <w:p>
      <w:pPr>
        <w:pStyle w:val="DF2"/>
        <w:spacing w:lineRule="atLeast" w:line="350"/>
        <w:rPr/>
      </w:pPr>
      <w:r>
        <w:rPr/>
      </w:r>
    </w:p>
    <w:p>
      <w:pPr>
        <w:pStyle w:val="DF2"/>
        <w:spacing w:lineRule="atLeast" w:line="350"/>
        <w:rPr/>
      </w:pPr>
      <w:r>
        <w:rPr>
          <w:rFonts w:eastAsia="華康細明體" w:cs="華康細明體"/>
        </w:rPr>
        <w:t xml:space="preserve">    </w:t>
      </w:r>
      <w:r>
        <w:rPr/>
        <w:t>¥®¥¥¡¥¤°¥¤¦·³¤¦°¬¥ª¹º®¬¤»¨ª¹º®¡¦¤§±¥¯°¦¤</w:t>
        <w:softHyphen/>
        <w:t>ÆÂ¡µ§½¾¡ÁÁ¡</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莫應帆議員致辭：</w:t>
      </w:r>
      <w:r>
        <w:rPr/>
        <w:t>¥®¥¥¡§·¥ª¥¨½½§</w:t>
        <w:softHyphen/>
        <w:t>¹¬©</w:t>
      </w:r>
      <w:r>
        <w:rPr>
          <w:rFonts w:eastAsia="華康細明體外字集" w:cs="華康細明體外字集" w:ascii="華康細明體外字集" w:hAnsi="華康細明體外字集"/>
        </w:rPr>
        <w:t></w:t>
      </w:r>
      <w:r>
        <w:rPr/>
        <w:t>¥¤À¹¨¤</w:t>
        <w:softHyphen/>
        <w:t>¶¤ª·¨¡</w:t>
      </w:r>
    </w:p>
    <w:p>
      <w:pPr>
        <w:pStyle w:val="DF2"/>
        <w:spacing w:lineRule="atLeast" w:line="350"/>
        <w:rPr/>
      </w:pPr>
      <w:r>
        <w:rPr/>
      </w:r>
    </w:p>
    <w:p>
      <w:pPr>
        <w:pStyle w:val="DF2"/>
        <w:spacing w:lineRule="atLeast" w:line="350"/>
        <w:rPr/>
      </w:pPr>
      <w:r>
        <w:rPr/>
        <w:t>¡¡¦¤¦«ª°¬¹º®¤¡¬©¥º¼¥¸±¤¦¶¤ª13.8%¡§¬</w:t>
      </w:r>
      <w:r>
        <w:rPr>
          <w:rFonts w:eastAsia="華康細明體外字集" w:cs="華康細明體外字集" w:ascii="華康細明體外字集" w:hAnsi="華康細明體外字集"/>
        </w:rPr>
        <w:t></w:t>
      </w:r>
      <w:r>
        <w:rPr/>
        <w:t>¥²§ª¶¤¡§¤¥¨¹¬©¦</w:t>
      </w:r>
      <w:r>
        <w:rPr>
          <w:rFonts w:eastAsia="華康細明體外字集" w:cs="華康細明體外字集" w:ascii="華康細明體外字集" w:hAnsi="華康細明體外字集"/>
        </w:rPr>
        <w:t></w:t>
      </w:r>
      <w:r>
        <w:rPr/>
        <w:t>¥¶¤³¤·¨¤¤¥±¡²¤¡</w:t>
      </w:r>
      <w:r>
        <w:rPr>
          <w:rFonts w:eastAsia="華康細明體外字集" w:cs="華康細明體外字集" w:ascii="華康細明體外字集" w:hAnsi="華康細明體外字集"/>
        </w:rPr>
        <w:t></w:t>
      </w:r>
      <w:r>
        <w:rPr/>
        <w:t>¥²§ª¸±¶¤¼ª²¡¥¦4.4%¡¹¤¥¦«ª7.7%¬§¡²¤¡</w:t>
      </w:r>
      <w:r>
        <w:rPr>
          <w:rFonts w:eastAsia="華康細明體外字集" w:cs="華康細明體外字集" w:ascii="華康細明體外字集" w:hAnsi="華康細明體外字集"/>
        </w:rPr>
        <w:t></w:t>
      </w:r>
      <w:r>
        <w:rPr/>
        <w:t>¥¶¤¦¬©¸±¶¤ª¤²¥¥¤¤¦¤¤¦«ª14%¶¦13.8%¡³¨¶¼¦¥§¤¥¨½º¬©¹</w:t>
      </w:r>
      <w:r>
        <w:rPr>
          <w:rFonts w:eastAsia="華康細明體外字集" w:cs="華康細明體外字集" w:ascii="華康細明體外字集" w:hAnsi="華康細明體外字集"/>
        </w:rPr>
        <w:t></w:t>
      </w:r>
      <w:r>
        <w:rPr/>
        <w:t>¥¤</w:t>
        <w:softHyphen/>
        <w:t>ª¼´¬§¦²¡</w:t>
      </w:r>
    </w:p>
    <w:p>
      <w:pPr>
        <w:pStyle w:val="DF2"/>
        <w:spacing w:lineRule="atLeast" w:line="350"/>
        <w:rPr/>
      </w:pPr>
      <w:r>
        <w:rPr/>
      </w:r>
    </w:p>
    <w:p>
      <w:pPr>
        <w:pStyle w:val="DF2"/>
        <w:spacing w:lineRule="atLeast" w:line="350"/>
        <w:rPr/>
      </w:pPr>
      <w:r>
        <w:rPr/>
        <w:t>¡¡¹©¥´¦</w:t>
      </w:r>
      <w:r>
        <w:rPr>
          <w:rFonts w:eastAsia="華康細明體外字集" w:cs="華康細明體外字集" w:ascii="華康細明體外字集" w:hAnsi="華康細明體外字集"/>
        </w:rPr>
        <w:t></w:t>
      </w:r>
      <w:r>
        <w:rPr/>
        <w:t>¥¤</w:t>
        <w:softHyphen/>
        <w:t>ª¶¤¡¤ª¤´¶¶¥¦¥²Á</w:t>
        <w:softHyphen/>
        <w:t>ª2%¡¥¤¦«¹º®¨»¡</w:t>
      </w:r>
      <w:r>
        <w:rPr>
          <w:rFonts w:eastAsia="華康細明體外字集" w:cs="華康細明體外字集" w:ascii="華康細明體外字集" w:hAnsi="華康細明體外字集"/>
        </w:rPr>
        <w:t></w:t>
      </w:r>
      <w:r>
        <w:rPr/>
        <w:t>¥¶¤´¥¦¥¦¥²Á</w:t>
        <w:softHyphen/>
        <w:t>ª1.9%¡¹¤¨¥°®¡¹¦¤¤¡«¤¹¦¸À¦§¤µ®²Âª¼·¡¦²ÂÄ¤ª¤¦</w:t>
        <w:softHyphen/>
        <w:t>°®¡¨¥§ÂÀ¤¦¤¥§¦¥¦¥²Á</w:t>
        <w:softHyphen/>
        <w:t>ª5.8%¡¥´ª±</w:t>
      </w:r>
      <w:r>
        <w:rPr>
          <w:rFonts w:eastAsia="華康細明體外字集" w:cs="華康細明體外字集" w:ascii="華康細明體外字集" w:hAnsi="華康細明體外字集"/>
        </w:rPr>
        <w:t></w:t>
      </w:r>
      <w:r>
        <w:rPr/>
        <w:t>»¦¼·¬¶¬»¡²®¬©©¼¥ª</w:t>
      </w:r>
      <w:r>
        <w:rPr>
          <w:rFonts w:eastAsia="華康細明體外字集" w:cs="華康細明體外字集" w:ascii="華康細明體外字集" w:hAnsi="華康細明體外字集"/>
        </w:rPr>
        <w:t></w:t>
      </w:r>
      <w:r>
        <w:rPr/>
        <w:t>¥¶¤¡®¥Ã¥¨°§µ¥´ÂÀª°©¦¦ª°Ã¡¯§¬°¼ÂÀª°¡¹¨¯¯ª±¨¡ÂÀ¤¤¡¦¤ÂÀª°¤¯§¼¥µ¡</w:t>
      </w:r>
    </w:p>
    <w:p>
      <w:pPr>
        <w:pStyle w:val="DF2"/>
        <w:rPr/>
      </w:pPr>
      <w:r>
        <w:rPr/>
        <w:t>¡¡</w:t>
        <w:softHyphen/>
        <w:t>¥¡¦°¼ÂÀª°¤¹¨¯¯±¨¤</w:t>
        <w:softHyphen/>
        <w:t>¡</w:t>
      </w:r>
      <w:r>
        <w:rPr>
          <w:rFonts w:eastAsia="華康細明體外字集" w:cs="華康細明體外字集" w:ascii="華康細明體外字集" w:hAnsi="華康細明體外字集"/>
        </w:rPr>
        <w:t></w:t>
      </w:r>
      <w:r>
        <w:rPr/>
        <w:t>¥¸¬¾¦</w:t>
        <w:softHyphen/>
        <w:t>¥ª¾º¡µ¦¡¬©¹</w:t>
      </w:r>
      <w:r>
        <w:rPr>
          <w:rFonts w:eastAsia="華康細明體外字集" w:cs="華康細明體外字集" w:ascii="華康細明體外字集" w:hAnsi="華康細明體外字集"/>
        </w:rPr>
        <w:t></w:t>
      </w:r>
      <w:r>
        <w:rPr/>
        <w:t>¥¸ª¼´¨¤¨°¡¨¹¤¡¥¥¹°¼ÂÀª°ª»¨«¤¡</w:t>
        <w:softHyphen/>
        <w:softHyphen/>
      </w:r>
      <w:r>
        <w:rPr>
          <w:rFonts w:eastAsia="華康細明體外字集" w:cs="華康細明體外字集" w:ascii="華康細明體外字集" w:hAnsi="華康細明體外字集"/>
        </w:rPr>
        <w:t></w:t>
      </w:r>
      <w:r>
        <w:rPr/>
        <w:t>¥¸ªª°¥º§µ¡¥¥¹Â°º²§¡¡Âº§¡¡ªª°»¨¥¬À¼¥¡¦§Å¬¥</w:t>
        <w:softHyphen/>
        <w:t>Âº§¤§À¤¡¦ª¡¦</w:t>
      </w:r>
      <w:r>
        <w:rPr>
          <w:rFonts w:eastAsia="華康細明體外字集" w:cs="華康細明體外字集" w:ascii="華康細明體外字集" w:hAnsi="華康細明體外字集"/>
        </w:rPr>
        <w:t></w:t>
      </w:r>
      <w:r>
        <w:rPr/>
        <w:t>¥¸ª¼´¤¡¨¤¦Ã±°°±±¨ª¼´¼´¥¦2.4%¡§5,600¸¤¡¬¹</w:t>
        <w:softHyphen/>
        <w:t>´600¸¤¤¦¨¡¨¤©¨¥ª¤¨¤¤¡³¤¦¦¯±¼°±±¨©¡</w:t>
      </w:r>
    </w:p>
    <w:p>
      <w:pPr>
        <w:pStyle w:val="DF2"/>
        <w:rPr/>
      </w:pPr>
      <w:r>
        <w:rPr/>
      </w:r>
    </w:p>
    <w:p>
      <w:pPr>
        <w:pStyle w:val="DF2"/>
        <w:ind w:firstLine="539"/>
        <w:rPr/>
      </w:pPr>
      <w:r>
        <w:rPr/>
        <w:t>¨¦¡¦°¬¹º®¤¡¬©¹§µÅ¤¡Â¥¤Â°ª¤¤¤¤¨±</w:t>
      </w:r>
      <w:r>
        <w:rPr>
          <w:rFonts w:eastAsia="華康細明體外字集" w:cs="華康細明體外字集" w:ascii="華康細明體外字集" w:hAnsi="華康細明體外字集"/>
        </w:rPr>
        <w:t></w:t>
      </w:r>
      <w:r>
        <w:rPr/>
        <w:t>°¦¤´¡³¬¥¤¤¥¨©·¨«±¤ºª¡®¾¤¥¦Âº§¤¥ªÅ¤¤¤«¼Å¥¡¦¤¤¦¥´±»</w:t>
        <w:softHyphen/>
        <w:t>28 560¦Å¤¡µ¯¼¦¬¤¤¦¦¡¨¹¡¥´ªÅ¤¤¤»¤¤¤¨¡¤ª»§©¨¥°®¡³ª´¤¶¦ª¤¶½¬¥Å¥¡¦³³ªÂ¥Å¤¤¡¦¶¹¤¦¥ª¥¥«Å¤¤¤µ¯¡¦¦¤¦Å¤§ª¥·¦¦¦¦¼Â¦¡«¦½¬¡¬«Å¤¬¥²°ª±</w:t>
      </w:r>
      <w:r>
        <w:rPr>
          <w:rFonts w:eastAsia="華康細明體外字集" w:cs="華康細明體外字集" w:ascii="華康細明體外字集" w:hAnsi="華康細明體外字集"/>
        </w:rPr>
        <w:t></w:t>
      </w:r>
      <w:r>
        <w:rPr/>
        <w:t>±·«Ä¡</w:t>
      </w:r>
      <w:r>
        <w:rPr>
          <w:rFonts w:eastAsia="華康細明體外字集" w:cs="華康細明體外字集" w:ascii="華康細明體外字集" w:hAnsi="華康細明體外字集"/>
        </w:rPr>
        <w:t></w:t>
      </w:r>
      <w:r>
        <w:rPr/>
        <w:t>¥¡«¬©¼¦Å¥¡¦¤¤¦¤¤¦«¡Å¤ª¬¥²´¦10.3%¤°¡¬¥¤»¬¬©µ¤À©²Å¤¤¤µ¯¹ÂÀª°½¯ª¼Å¡¥¨</w:t>
        <w:softHyphen/>
        <w:t>¨¬©¼´¼¥Å¤¾¦¾Ã¡¨§µÅ¤ª¤¾¨«¡¥´¤Å¤¬¥ª¾·¡</w:t>
      </w:r>
    </w:p>
    <w:p>
      <w:pPr>
        <w:pStyle w:val="DF2"/>
        <w:ind w:firstLine="539"/>
        <w:rPr/>
      </w:pPr>
      <w:r>
        <w:rPr/>
      </w:r>
    </w:p>
    <w:p>
      <w:pPr>
        <w:pStyle w:val="DF2"/>
        <w:ind w:firstLine="539"/>
        <w:rPr/>
      </w:pPr>
      <w:r>
        <w:rPr/>
        <w:t>Â¥¤</w:t>
        <w:softHyphen/>
        <w:t>¡¦¤¤¦¥¸³§®¤¡´¨©Â¥ª¤¤«¼¡¦¤¤</w:t>
        <w:softHyphen/>
        <w:t>¡²®¥´Â¥¤¨¤¥¹¨¸«¼ª</w:t>
        <w:softHyphen/>
        <w:t>¨¡¥¤¤</w:t>
        <w:softHyphen/>
        <w:t>¡·®ª«¼¦²®¨»¡¤¸¸«©¨¥¦¤¤¥¶°®¡¥¨§±¬©</w:t>
        <w:softHyphen/>
        <w:t>·¨©ÂÅ¤¤¡¥¬Â¥¤Å¤¡«¼¡¨±«¼ª¤¨»²¦ª³¬±</w:t>
      </w:r>
      <w:r>
        <w:rPr>
          <w:rFonts w:eastAsia="華康細明體外字集" w:cs="華康細明體外字集" w:ascii="華康細明體外字集" w:hAnsi="華康細明體外字集"/>
        </w:rPr>
        <w:t></w:t>
      </w:r>
      <w:r>
        <w:rPr/>
        <w:t>¡¨¸·¤</w:t>
        <w:softHyphen/>
        <w:t>®¶¡¦®¡´©¥Àº¶¨½¦¤¾Â¾°ª¾Ã¡¨§¦Â¥¥°»Âº§ª¤§¡À¥»¨¡</w:t>
      </w:r>
    </w:p>
    <w:p>
      <w:pPr>
        <w:pStyle w:val="DF2"/>
        <w:ind w:firstLine="539"/>
        <w:rPr/>
      </w:pPr>
      <w:r>
        <w:rPr/>
      </w:r>
    </w:p>
    <w:p>
      <w:pPr>
        <w:pStyle w:val="DF2"/>
        <w:ind w:firstLine="539"/>
        <w:rPr/>
      </w:pPr>
      <w:r>
        <w:rPr/>
        <w:t>°¤ÂÅ¤¤§²¤¨¥¡¨¹¥´ª¯§¼¥¥¤¨°¡®¾Âº§¤¤¦¤¤¦«¤§</w:t>
        <w:softHyphen/>
        <w:t>¹¤ª¼¦Å¥¡¥´¯§¼¥¦¤¥¦¬28 000±¡¾¦</w:t>
        <w:softHyphen/>
        <w:t>¡¦¤¤¦¤¤»¯§ª¤¨¡±¤¥º«¦¨1 000¤¹4.7±¯§¡»¨¥¦¤°®¤¸¡¹¦¤¤»¦¡·§</w:t>
        <w:softHyphen/>
        <w:t>¦¬¬Âº§ª´¶¦ª½¬¡Å¥¦¯§¼¥¤¯¤</w:t>
        <w:softHyphen/>
        <w:t>¡¥·¬°¤¤¨¤¤±«°¦Â°¤ª</w:t>
      </w:r>
      <w:r>
        <w:rPr>
          <w:spacing w:val="26"/>
        </w:rPr>
        <w:t>¦°¤¬Ä</w:t>
        <w:softHyphen/>
        <w:t>¡¯§¬À¾°¯§¡¦¤¹¹¹¦®¡À¾°¯§´¤¯¬1</w:t>
      </w:r>
      <w:r>
        <w:rPr/>
        <w:t xml:space="preserve"> 600±¡</w:t>
      </w:r>
    </w:p>
    <w:p>
      <w:pPr>
        <w:pStyle w:val="DF2"/>
        <w:ind w:firstLine="539"/>
        <w:rPr/>
      </w:pPr>
      <w:r>
        <w:rPr/>
      </w:r>
    </w:p>
    <w:p>
      <w:pPr>
        <w:pStyle w:val="DF2"/>
        <w:ind w:firstLine="539"/>
        <w:rPr/>
      </w:pPr>
      <w:r>
        <w:rPr/>
        <w:t>¥¤§</w:t>
        <w:softHyphen/>
        <w:t>©½¤¦Ã¤¤¤¯§¤¨©¯§ª¸ª²¶¡¹»¤¬¤¬¥´ÂÀª°¡¤¤¨¡ª±</w:t>
      </w:r>
      <w:r>
        <w:rPr>
          <w:rFonts w:eastAsia="華康細明體外字集" w:cs="華康細明體外字集" w:ascii="華康細明體外字集" w:hAnsi="華康細明體外字集"/>
        </w:rPr>
        <w:t></w:t>
      </w:r>
      <w:r>
        <w:rPr/>
        <w:t>¡²¤¡¦¨Â°¦¯§«µ¤¤¡¾</w:t>
        <w:softHyphen/>
        <w:t>¯§ª¸²°¡²¤¡¦¨Â°«¯§Ä</w:t>
        <w:softHyphen/>
        <w:t>µ¯¡¦¥§¨§¡Á¦¡ºÄµ¡¡µ¯ª</w:t>
        <w:softHyphen/>
        <w:t>¦¥¯¦¬¤¤±¶¦°¥±¤©Â°¡©¦¨®Â°¶¥°©¦¯¤¤°¦¿¾¬©Â°©</w:t>
        <w:softHyphen/>
        <w:t>¡²¤¡¬Â°¼¥¤¨¡¯§¬¤¤±¶¦°¡¦Æ¶©·¬¤¨°°¡¦¦µ°°¡¥¥¸±</w:t>
        <w:softHyphen/>
        <w:t>´¨°¥ª±¬ª¶©¤¥Â°ª°¡Å©¥¤¡¤¤¨¡ª±</w:t>
      </w:r>
      <w:r>
        <w:rPr>
          <w:rFonts w:eastAsia="華康細明體外字集" w:cs="華康細明體外字集" w:ascii="華康細明體外字集" w:hAnsi="華康細明體外字集"/>
        </w:rPr>
        <w:t></w:t>
      </w:r>
      <w:r>
        <w:rPr/>
        <w:t>¡¥¤»¬¬©Àº§À°¦°¡¤¤Å¤²¶¡ÂÅ¤¤½¨¤¯§¼¥ª¬¤Ã«¡¨¼¥¼´§µª°¤¤¤¨ª²¶¡</w:t>
      </w:r>
    </w:p>
    <w:p>
      <w:pPr>
        <w:pStyle w:val="DF2"/>
        <w:ind w:firstLine="539"/>
        <w:rPr/>
      </w:pPr>
      <w:r>
        <w:rPr/>
      </w:r>
    </w:p>
    <w:p>
      <w:pPr>
        <w:pStyle w:val="DF2"/>
        <w:spacing w:lineRule="atLeast" w:line="380"/>
        <w:ind w:firstLine="539"/>
        <w:rPr/>
      </w:pPr>
      <w:r>
        <w:rPr/>
        <w:t>¦¦¤ÂÀ¤</w:t>
        <w:softHyphen/>
        <w:t>¡°¬¹º®¤ª</w:t>
      </w:r>
      <w:r>
        <w:rPr>
          <w:rFonts w:eastAsia="華康細明體外字集" w:cs="華康細明體外字集" w:ascii="華康細明體外字集" w:hAnsi="華康細明體外字集"/>
        </w:rPr>
        <w:t></w:t>
      </w:r>
      <w:r>
        <w:rPr/>
        <w:t>¥¶¤¡¹©¦¤ª·Å¤¥¨°¡¯§¬¦¦¤«°±¨¸¶¤¦¤±¬ª°ª³¥¤¦©©²¡²®¦¤±¬ª¶¦Ã¤¨¡¾</w:t>
        <w:softHyphen/>
        <w:t>¦¤©©</w:t>
        <w:softHyphen/>
        <w:t>½</w:t>
        <w:softHyphen/>
        <w:t>¦®¡§¨¦¤¬´³¬ª¶¡¥¦¬·¦»</w:t>
        <w:softHyphen/>
        <w:t>§µª¦¤¡¦¤¦½</w:t>
        <w:softHyphen/>
        <w:t>´³¬ª¶ª°®¡§»ª¤¦¥¤®¡¦¥¤¥³®¶¡©©¥¤¥¤¡¹¦¤°±¹¦®µ¯¡©¥¬©¦³¤</w:t>
        <w:softHyphen/>
        <w:t>¥¶º§¼´§µ¡</w:t>
      </w:r>
    </w:p>
    <w:p>
      <w:pPr>
        <w:pStyle w:val="DF2"/>
        <w:spacing w:lineRule="atLeast" w:line="380"/>
        <w:ind w:firstLine="539"/>
        <w:rPr/>
      </w:pPr>
      <w:r>
        <w:rPr/>
      </w:r>
    </w:p>
    <w:p>
      <w:pPr>
        <w:pStyle w:val="DF2"/>
        <w:spacing w:lineRule="atLeast" w:line="380"/>
        <w:ind w:firstLine="539"/>
        <w:rPr/>
      </w:pPr>
      <w:r>
        <w:rPr/>
        <w:t>¦©¦¦¤«°ª°¤</w:t>
        <w:softHyphen/>
        <w:t>¡²®¦¤«°ª°ªµ®¨¤¨¥À¥¤¤¤Â¦¤ª²¶¡¥«</w:t>
      </w:r>
      <w:r>
        <w:rPr>
          <w:rFonts w:eastAsia="華康細明體外字集" w:cs="華康細明體外字集" w:ascii="華康細明體外字集" w:hAnsi="華康細明體外字集"/>
        </w:rPr>
        <w:t></w:t>
      </w:r>
      <w:r>
        <w:rPr/>
        <w:t>¥¸Á¤ª¤¥°±±¨²¦¦¤«°±¨ª¶¤¡¥¦</w:t>
      </w:r>
      <w:r>
        <w:rPr>
          <w:rFonts w:eastAsia="華康細明體外字集" w:cs="華康細明體外字集" w:ascii="華康細明體外字集" w:hAnsi="華康細明體外字集"/>
        </w:rPr>
        <w:t></w:t>
      </w:r>
      <w:r>
        <w:rPr/>
        <w:t>¥¸¶¤ª¤¤³¤¡¦¤¥°±±¨²¥¨ª¶¤¤¤¡Á¨¦¨¡¤¦ª°¬¹º®¤¡¨¤¤¥°±±¨²¶¤¬2,200¸¤¡¥¦</w:t>
      </w:r>
      <w:r>
        <w:rPr>
          <w:rFonts w:eastAsia="華康細明體外字集" w:cs="華康細明體外字集" w:ascii="華康細明體外字集" w:hAnsi="華康細明體外字集"/>
        </w:rPr>
        <w:t></w:t>
      </w:r>
      <w:r>
        <w:rPr/>
        <w:t>¥¸¤¤¥»¦¤Á¶¤ª0.9%¡</w:t>
        <w:softHyphen/>
        <w:t>¦</w:t>
        <w:softHyphen/>
        <w:t>º¤¥°±±¨²¼¥ª¦¤«°±¨¸¶¡´§¤±¥¼¡¦¦¡¥¨«Ä¬©¼¥¦¤«°±¨ª¸¶¡¨º¶¦¨°¡¯§¬¤¤¦¤°¡³¥¦¤«°¤¤¡¬¦¤´¨¦¨ÅÀ¬¡°±±¨¬°µª°¡</w:t>
      </w:r>
    </w:p>
    <w:p>
      <w:pPr>
        <w:pStyle w:val="DF2"/>
        <w:spacing w:lineRule="atLeast" w:line="380"/>
        <w:ind w:firstLine="539"/>
        <w:rPr/>
      </w:pPr>
      <w:r>
        <w:rPr/>
      </w:r>
    </w:p>
    <w:p>
      <w:pPr>
        <w:pStyle w:val="DF2"/>
        <w:spacing w:lineRule="atLeast" w:line="380"/>
        <w:ind w:firstLine="539"/>
        <w:rPr/>
      </w:pPr>
      <w:r>
        <w:rPr/>
        <w:t>³«¡¥¨¹¬©¦°¬¹º®¤¨¦±±¼¯¤Å¯§¬¤§º»ª¤¶²ª¤º¡°±¦¤¤¦¬¬³§¤¡Á·´¸©¿¡·´°¥¥¹¯¤Å¯©³¥ª»Ã¡¡µ¦¡¹º®¨¨¦¤¨°¦´¤³¨¡¬©²®¥¬³¹¤¥°±±¨²»§¤¨¦Ã±¼¯¤Å¯ª¤¥¤¡¿</w:t>
        <w:softHyphen/>
        <w:t>±¡¹¸¼½µ¤§¡®¥¹¯¤»Ã</w:t>
        <w:softHyphen/>
        <w:t>¤Å¯ªÀ§¤¤¡</w:t>
      </w:r>
      <w:r>
        <w:rPr>
          <w:rFonts w:eastAsia="華康細明體外字集" w:cs="華康細明體外字集" w:ascii="華康細明體外字集" w:hAnsi="華康細明體外字集"/>
        </w:rPr>
        <w:t></w:t>
      </w:r>
      <w:r>
        <w:rPr/>
        <w:t>¥¡¥¥©²¥¦¦ª´¹¶¦¥¶¡¥¨»¬¬©À¸³¥¯¤Å¯ª¡¥¦½¥¯¤´ª«³®¥¶ªÅ§¡</w:t>
      </w:r>
    </w:p>
    <w:p>
      <w:pPr>
        <w:pStyle w:val="DF2"/>
        <w:spacing w:lineRule="atLeast" w:line="380"/>
        <w:ind w:firstLine="539"/>
        <w:rPr/>
      </w:pPr>
      <w:r>
        <w:rPr/>
      </w:r>
    </w:p>
    <w:p>
      <w:pPr>
        <w:pStyle w:val="DF2"/>
        <w:spacing w:lineRule="atLeast" w:line="380"/>
        <w:ind w:firstLine="539"/>
        <w:rPr/>
      </w:pPr>
      <w:r>
        <w:rPr/>
        <w:t>Á¬¦¨¡¥¨»¬¬©¦</w:t>
      </w:r>
      <w:r>
        <w:rPr>
          <w:rFonts w:eastAsia="華康細明體外字集" w:cs="華康細明體外字集" w:ascii="華康細明體外字集" w:hAnsi="華康細明體外字集"/>
        </w:rPr>
        <w:t></w:t>
      </w:r>
      <w:r>
        <w:rPr/>
        <w:t>¥¶¥¤ª¼´¤¨¡¬©¤¤</w:t>
        <w:softHyphen/>
        <w:t>¯¥©¾¡¤¤</w:t>
        <w:softHyphen/>
        <w:t>¤¥¹¡¨¤¦³¤Â°¤¤ÂÀ³¶¦¶¡¦Á¹¦·</w:t>
        <w:softHyphen/>
        <w:t>¤±¡¥¨</w:t>
        <w:softHyphen/>
        <w:t>¨´©°¤¤¤³¶¦¶¡¨º§À°ÂÅ¤¤¡¯§¡Â°¡¤¤Å¤ªÃ³¡¥¤ÂÀ¦¶»¿¸°Ã¡¨¥´¥¥¯¨¦</w:t>
        <w:softHyphen/>
        <w:t>¾±°¦ª°½¯°ªÂÀª°¡</w:t>
      </w:r>
    </w:p>
    <w:p>
      <w:pPr>
        <w:pStyle w:val="DF2"/>
        <w:ind w:firstLine="539"/>
        <w:rPr/>
      </w:pPr>
      <w:r>
        <w:rPr/>
      </w:r>
    </w:p>
    <w:p>
      <w:pPr>
        <w:pStyle w:val="DF2"/>
        <w:ind w:firstLine="539"/>
        <w:rPr/>
      </w:pPr>
      <w:r>
        <w:rPr/>
      </w:r>
    </w:p>
    <w:p>
      <w:pPr>
        <w:pStyle w:val="DF2"/>
        <w:ind w:firstLine="539"/>
        <w:rPr/>
      </w:pPr>
      <w:r>
        <w:rPr/>
        <w:t>²¦Å§</w:t>
        <w:softHyphen/>
        <w:t>Â¹¨¬¬¬©¦À¹¤</w:t>
        <w:softHyphen/>
        <w:t>ª¶¤¡¬©¹º¦¤¤°¬¦«À¹«Å¸ª¶¤¬18.5»¤¡¸¥¦¼¥10%¥¥¡¦»¤¹¥¤¦¥§40%ª¼´»¦¡</w:t>
      </w:r>
    </w:p>
    <w:p>
      <w:pPr>
        <w:pStyle w:val="DF2"/>
        <w:ind w:firstLine="539"/>
        <w:rPr/>
      </w:pPr>
      <w:r>
        <w:rPr/>
      </w:r>
    </w:p>
    <w:p>
      <w:pPr>
        <w:pStyle w:val="DF2"/>
        <w:ind w:firstLine="539"/>
        <w:rPr/>
      </w:pPr>
      <w:r>
        <w:rPr/>
        <w:t>¬¤</w:t>
        <w:softHyphen/>
        <w:t>ª·ªÀ«¶¤¡§</w:t>
        <w:softHyphen/>
        <w:t>¥³±·¬¬¶¤¦¥¦¥²Á</w:t>
        <w:softHyphen/>
        <w:t>ª¦¤¡¤¦¬©¹ºÀ¹«Å¸ª¶¤¥¦¥¦¥²Á</w:t>
        <w:softHyphen/>
        <w:t>ª0.15%¡§¨¥¬©¦À¹¤ª¾Å¶¤</w:t>
        <w:softHyphen/>
        <w:t>º¡¥¥¬¦¥¦¥²Á</w:t>
        <w:softHyphen/>
        <w:t>ª0.56%¡¾¤¨º¦¹Å«¥¡¥´ªªÀ«¶¤³¤¨µ®¤ª°®¡¥¦¤°¤³µ³¤¤¤¡Á¨¦¨¡¦¤°¤³¡À¹¤</w:t>
        <w:softHyphen/>
        <w:t>ª¶¤¤¦¥¦¥²Á</w:t>
        <w:softHyphen/>
        <w:t>ª0.6%¡¥¦À¹¶¤¦¥¦¥²Á</w:t>
        <w:softHyphen/>
        <w:t>ª¤²³µ³¤°¤³¤¤¤¤¡§</w:t>
        <w:softHyphen/>
        <w:t>Ä±³¬¤</w:t>
        <w:softHyphen/>
        <w:t>¯¸¡</w:t>
      </w:r>
    </w:p>
    <w:p>
      <w:pPr>
        <w:pStyle w:val="DF2"/>
        <w:ind w:firstLine="539"/>
        <w:rPr/>
      </w:pPr>
      <w:r>
        <w:rPr/>
      </w:r>
    </w:p>
    <w:p>
      <w:pPr>
        <w:pStyle w:val="DF2"/>
        <w:ind w:firstLine="539"/>
        <w:rPr/>
      </w:pPr>
      <w:r>
        <w:rPr/>
        <w:t>¬©ªÀ«¬µ¡¤µ¬±¨¸±¦ª¨¦¡©²¦¬ª¨ª¬µ¡¦¬©¸·©¶¤ª¡¥¥</w:t>
        <w:softHyphen/>
        <w:t>¬¥¥¸±¤³¦¬ª¤¡³²¤²¥ª¼ª¤¾</w:t>
        <w:softHyphen/>
        <w:t>µ¡¹¨«ª¨ª¤§«¦©©²¡¦À¹«Å¸ª¹º¤¡§</w:t>
        <w:softHyphen/>
        <w:t>¥¥¬¨¡¦À¹µ¦¤ª°Ã«¤</w:t>
        <w:softHyphen/>
        <w:t>¥°¨ª¼´¡´¥¦À¹«Å¸¾Å¶¤ª3.1%¡¤À¹«Å¸¨¥½Ãª¶¤§¤¡</w:t>
      </w:r>
    </w:p>
    <w:p>
      <w:pPr>
        <w:pStyle w:val="DF2"/>
        <w:ind w:firstLine="539"/>
        <w:rPr/>
      </w:pPr>
      <w:r>
        <w:rPr/>
      </w:r>
    </w:p>
    <w:p>
      <w:pPr>
        <w:pStyle w:val="DF2"/>
        <w:ind w:firstLine="539"/>
        <w:rPr/>
      </w:pPr>
      <w:r>
        <w:rPr/>
        <w:t>¦¥¡³¥¤¿¾ª¬¡¬©¦À«±¨¤§¤¥¥¥¥</w:t>
        <w:softHyphen/>
        <w:t>²¡³</w:t>
        <w:softHyphen/>
        <w:t>§</w:t>
        <w:softHyphen/>
        <w:t>¥¥¦ª°Ã«¤§ª¼´¤»©¬¨¡¤¤°¬¦«ªª°Ã«¼´¬1,200¸¤¡¹¤¤¦«ª1,190¸¤¶¤¡¥¼¥10¸¤¡§0.8%¡³</w:t>
        <w:softHyphen/>
        <w:t>¥´§¬«¦¹µ¥½¼</w:t>
        <w:softHyphen/>
        <w:t>¼§«·¥º¤¡</w:t>
      </w:r>
    </w:p>
    <w:p>
      <w:pPr>
        <w:pStyle w:val="DF2"/>
        <w:ind w:firstLine="539"/>
        <w:rPr/>
      </w:pPr>
      <w:r>
        <w:rPr/>
      </w:r>
    </w:p>
    <w:p>
      <w:pPr>
        <w:pStyle w:val="DF2"/>
        <w:ind w:firstLine="539"/>
        <w:rPr/>
      </w:pPr>
      <w:r>
        <w:rPr/>
        <w:t>¥¤»¬¬©¦§µ¨¥¥¥¬µ®¡µ¤¯©²¹À¹ª§µ¤¨¤¹À¹³¦ª¦¬¡À¹¬§¨¦¬¡®¥¤»¥¥¥¬°±¦¤¥¤³ªÃ«¡¬©À¼¥¦À¹¤</w:t>
        <w:softHyphen/>
        <w:t>ª¶¤¡¨±¨¤</w:t>
        <w:softHyphen/>
        <w:t>¨ª¦ªµ²¡Á§¦À¹¦¬«¤§¥¸±¡</w:t>
        <w:softHyphen/>
        <w:t>ª¹¡¨¤¬©¦¦¬³¯°¥ª¿©¥¬§§¸±ª¡</w:t>
      </w:r>
    </w:p>
    <w:p>
      <w:pPr>
        <w:pStyle w:val="DF2"/>
        <w:rPr/>
      </w:pPr>
      <w:r>
        <w:rPr/>
      </w:r>
    </w:p>
    <w:p>
      <w:pPr>
        <w:pStyle w:val="DF2"/>
        <w:rPr/>
      </w:pPr>
      <w:r>
        <w:rPr>
          <w:rFonts w:eastAsia="華康細明體" w:cs="華康細明體"/>
        </w:rPr>
        <w:t xml:space="preserve">    </w:t>
      </w: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ª³³¦¦À°¬¹º®®¡¥¤ªÅ³¡±¦¥Â¬Ã¡¤¸©À¤Åª¿¡¤¬º§¤¬´©±¬¬³§ª</w:t>
        <w:softHyphen/>
        <w:t>Â¡°¬¥¶¯¹¥¯</w:t>
        <w:softHyphen/>
        <w:t>¤¼¡º¨Á·ª¬¬¥¼¡³º»ªÅ¥¥´</w:t>
        <w:softHyphen/>
        <w:t>¬©¦¤¤ª²¤¤³»¬¬¤·º§¥¸¡¦</w:t>
        <w:softHyphen/>
        <w:t>´¬©¦¦¨©ª³«¤¥°¬¹º®¡§³«¬</w:t>
        <w:softHyphen/>
        <w:t>±</w:t>
        <w:softHyphen/>
        <w:t>´±©¦¤ª·º§¹¸¡Ä¿º¯¾¤¡</w:t>
      </w:r>
    </w:p>
    <w:p>
      <w:pPr>
        <w:pStyle w:val="DF2"/>
        <w:rPr/>
      </w:pPr>
      <w:r>
        <w:rPr/>
      </w:r>
    </w:p>
    <w:p>
      <w:pPr>
        <w:pStyle w:val="DF2"/>
        <w:rPr/>
      </w:pPr>
      <w:r>
        <w:rPr>
          <w:rFonts w:eastAsia="華康細明體" w:cs="華康細明體"/>
        </w:rPr>
        <w:t xml:space="preserve">    </w:t>
      </w:r>
      <w:r>
        <w:rPr/>
        <w:t>º¯¾¤µºª½¹¥©</w:t>
        <w:softHyphen/>
        <w:t>´¨¤</w:t>
        <w:softHyphen/>
        <w:t>¨¸¡¦º¯¾¤¨¤¬º§¥¸¡¦¬ª±ª©¡Áªª¶¡ª½©©¡ª·¨¤¡º¸À¤¤¬¥¡³¬¤¹¼¡¥¥¦§ªº¯¾¤¡¥¦©¡¤¤ª¡¨·¤¤¡½«º</w:t>
        <w:softHyphen/>
        <w:t>´¤·º§¡³ºÄ</w:t>
        <w:softHyphen/>
        <w:t>¬«ª½½¡¦¬¤</w:t>
        <w:softHyphen/>
        <w:t>´¥«ª±ª©ª¼¬¡¥Ä¦¾¤ª¤ª¬ª¥¡¦Å¶Ä´¡¨¹</w:t>
        <w:softHyphen/>
        <w:t>´»º§¥¸±¨©¤¤Ã«¡¨¨¦¤¾¤¡¤¸°½¤²ª¤¡§§±¥</w:t>
        <w:softHyphen/>
        <w:t>¯°À²²·¡¬²·</w:t>
        <w:softHyphen/>
        <w:t>´¥«º§ª¹»±</w:t>
      </w:r>
      <w:r>
        <w:rPr>
          <w:rFonts w:eastAsia="華康細明體外字集" w:cs="華康細明體外字集" w:ascii="華康細明體外字集" w:hAnsi="華康細明體外字集"/>
        </w:rPr>
        <w:t></w:t>
      </w:r>
      <w:r>
        <w:rPr/>
        <w:t>¡´¬......</w:t>
      </w:r>
    </w:p>
    <w:p>
      <w:pPr>
        <w:pStyle w:val="DF2"/>
        <w:rPr/>
      </w:pPr>
      <w:r>
        <w:rPr/>
      </w:r>
    </w:p>
    <w:p>
      <w:pPr>
        <w:pStyle w:val="DF2"/>
        <w:rPr/>
      </w:pPr>
      <w:r>
        <w:rPr/>
      </w:r>
    </w:p>
    <w:p>
      <w:pPr>
        <w:pStyle w:val="Normal"/>
        <w:jc w:val="both"/>
        <w:rPr/>
      </w:pPr>
      <w:r>
        <w:rPr>
          <w:b/>
          <w:bCs/>
          <w:sz w:val="28"/>
          <w:szCs w:val="28"/>
        </w:rPr>
        <w:t>PRESIDENT</w:t>
      </w:r>
      <w:r>
        <w:rPr>
          <w:sz w:val="28"/>
          <w:szCs w:val="28"/>
        </w:rPr>
        <w:t>: Mr LEUNG Yiu-chung, please resume your seat.  Who were you referring to, Mr LEUNG Yiu-chung?  Would you please rephrase i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ª¡¨·¤¤¡½......</w:t>
      </w:r>
    </w:p>
    <w:p>
      <w:pPr>
        <w:pStyle w:val="DF2"/>
        <w:rPr/>
      </w:pPr>
      <w:r>
        <w:rPr/>
      </w:r>
    </w:p>
    <w:p>
      <w:pPr>
        <w:pStyle w:val="DF2"/>
        <w:rPr/>
      </w:pPr>
      <w:r>
        <w:rPr/>
      </w:r>
    </w:p>
    <w:p>
      <w:pPr>
        <w:pStyle w:val="Normal"/>
        <w:spacing w:lineRule="atLeast" w:line="350"/>
        <w:jc w:val="both"/>
        <w:rPr/>
      </w:pPr>
      <w:r>
        <w:rPr>
          <w:b/>
          <w:bCs/>
          <w:sz w:val="28"/>
          <w:szCs w:val="28"/>
        </w:rPr>
        <w:t>PRESIDENT</w:t>
      </w:r>
      <w:r>
        <w:rPr>
          <w:sz w:val="28"/>
          <w:szCs w:val="28"/>
        </w:rPr>
        <w:t>: Please rephrase i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½°¥§»²·¬</w:t>
        <w:softHyphen/>
        <w:t>¤¥¥¤¡</w:t>
      </w:r>
    </w:p>
    <w:p>
      <w:pPr>
        <w:pStyle w:val="DF2"/>
        <w:rPr/>
      </w:pPr>
      <w:r>
        <w:rPr/>
      </w:r>
    </w:p>
    <w:p>
      <w:pPr>
        <w:pStyle w:val="DF2"/>
        <w:rPr/>
      </w:pPr>
      <w:r>
        <w:rPr/>
      </w:r>
    </w:p>
    <w:p>
      <w:pPr>
        <w:pStyle w:val="Normal"/>
        <w:jc w:val="both"/>
        <w:rPr/>
      </w:pPr>
      <w:r>
        <w:rPr>
          <w:b/>
          <w:bCs/>
          <w:sz w:val="28"/>
          <w:szCs w:val="28"/>
        </w:rPr>
        <w:t>PRESIDENT</w:t>
      </w:r>
      <w:r>
        <w:rPr>
          <w:sz w:val="28"/>
          <w:szCs w:val="28"/>
        </w:rPr>
        <w:t>: The last sentence you uttered.  The phrase containing the words   "</w:t>
      </w:r>
      <w:r>
        <w:rPr/>
        <w:t>迷糊</w:t>
      </w:r>
      <w:r>
        <w:rPr>
          <w:sz w:val="28"/>
          <w:szCs w:val="28"/>
        </w:rPr>
        <w:t>" and so on.</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¾¤¡¤¸°½¤²ª¤¡§½¥</w:t>
        <w:softHyphen/>
        <w:t>......</w:t>
      </w:r>
    </w:p>
    <w:p>
      <w:pPr>
        <w:pStyle w:val="DF2"/>
        <w:rPr/>
      </w:pPr>
      <w:r>
        <w:rPr/>
      </w:r>
    </w:p>
    <w:p>
      <w:pPr>
        <w:pStyle w:val="DF2"/>
        <w:rPr/>
      </w:pPr>
      <w:r>
        <w:rPr/>
      </w:r>
    </w:p>
    <w:p>
      <w:pPr>
        <w:pStyle w:val="Normal"/>
        <w:jc w:val="both"/>
        <w:rPr/>
      </w:pPr>
      <w:r>
        <w:rPr>
          <w:b/>
          <w:bCs/>
          <w:sz w:val="28"/>
          <w:szCs w:val="28"/>
        </w:rPr>
        <w:t>PRESIDENT</w:t>
      </w:r>
      <w:r>
        <w:rPr>
          <w:sz w:val="28"/>
          <w:szCs w:val="28"/>
        </w:rPr>
        <w:t>: But you are not talking about opium.  You are talking about some people.</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Å¥¾¬«¡§«¥¬</w:t>
        <w:softHyphen/>
        <w:t>¤¥»¸¡</w:t>
      </w:r>
    </w:p>
    <w:p>
      <w:pPr>
        <w:pStyle w:val="DF2"/>
        <w:rPr/>
      </w:pPr>
      <w:r>
        <w:rPr/>
      </w:r>
    </w:p>
    <w:p>
      <w:pPr>
        <w:pStyle w:val="DF2"/>
        <w:rPr/>
      </w:pPr>
      <w:r>
        <w:rPr/>
      </w:r>
    </w:p>
    <w:p>
      <w:pPr>
        <w:pStyle w:val="Normal"/>
        <w:jc w:val="both"/>
        <w:rPr/>
      </w:pPr>
      <w:r>
        <w:rPr>
          <w:b/>
          <w:bCs/>
          <w:sz w:val="28"/>
          <w:szCs w:val="28"/>
        </w:rPr>
        <w:t>PRESIDENT</w:t>
      </w:r>
      <w:r>
        <w:rPr>
          <w:sz w:val="28"/>
          <w:szCs w:val="28"/>
        </w:rPr>
        <w:t>: Please do.</w:t>
      </w:r>
    </w:p>
    <w:p>
      <w:pPr>
        <w:pStyle w:val="DF2"/>
        <w:rPr>
          <w:sz w:val="28"/>
          <w:szCs w:val="28"/>
        </w:rPr>
      </w:pPr>
      <w:r>
        <w:rPr>
          <w:sz w:val="28"/>
          <w:szCs w:val="28"/>
        </w:rPr>
      </w:r>
    </w:p>
    <w:p>
      <w:pPr>
        <w:pStyle w:val="DF2"/>
        <w:rPr/>
      </w:pPr>
      <w:r>
        <w:rPr>
          <w:rFonts w:ascii="華康中黑體" w:hAnsi="華康中黑體" w:cs="華康中黑體" w:eastAsia="華康中黑體"/>
        </w:rPr>
        <w:t>梁耀忠議員：</w:t>
      </w:r>
      <w:r>
        <w:rPr/>
        <w:t>¥¦©¡¤¤ª¡¨·¤¤¡½«º</w:t>
        <w:softHyphen/>
        <w:t>´¤·º§¡³ºÄ</w:t>
        <w:softHyphen/>
        <w:t>¬«ª½½¡¦¬¤ª±ª©ª¼¬¡¥Ä¦¾¤ª¤ª¬ª¥¡¦Å¶Ä´......</w:t>
      </w:r>
    </w:p>
    <w:p>
      <w:pPr>
        <w:pStyle w:val="DF2"/>
        <w:rPr/>
      </w:pPr>
      <w:r>
        <w:rPr/>
      </w:r>
    </w:p>
    <w:p>
      <w:pPr>
        <w:pStyle w:val="DF2"/>
        <w:rPr/>
      </w:pPr>
      <w:r>
        <w:rPr/>
      </w:r>
    </w:p>
    <w:p>
      <w:pPr>
        <w:pStyle w:val="Normal"/>
        <w:jc w:val="both"/>
        <w:rPr/>
      </w:pPr>
      <w:r>
        <w:rPr>
          <w:b/>
          <w:bCs/>
          <w:sz w:val="28"/>
          <w:szCs w:val="28"/>
        </w:rPr>
        <w:t>PRESIDENT</w:t>
      </w:r>
      <w:r>
        <w:rPr>
          <w:sz w:val="28"/>
          <w:szCs w:val="28"/>
        </w:rPr>
        <w:t>: Who are those people?</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ª¬</w:t>
        <w:softHyphen/>
        <w:t>¨¤¡§¥¬»¨¨¥Ä¦¾¤ª¤¡</w:t>
      </w:r>
    </w:p>
    <w:p>
      <w:pPr>
        <w:pStyle w:val="DF2"/>
        <w:rPr/>
      </w:pPr>
      <w:r>
        <w:rPr/>
      </w:r>
    </w:p>
    <w:p>
      <w:pPr>
        <w:pStyle w:val="DF2"/>
        <w:rPr/>
      </w:pPr>
      <w:r>
        <w:rPr/>
      </w:r>
    </w:p>
    <w:p>
      <w:pPr>
        <w:pStyle w:val="Normal"/>
        <w:jc w:val="both"/>
        <w:rPr/>
      </w:pPr>
      <w:r>
        <w:rPr>
          <w:b/>
          <w:bCs/>
          <w:sz w:val="28"/>
          <w:szCs w:val="28"/>
        </w:rPr>
        <w:t>PRESIDENT</w:t>
      </w:r>
      <w:r>
        <w:rPr>
          <w:sz w:val="28"/>
          <w:szCs w:val="28"/>
        </w:rPr>
        <w:t>: Are you referring to Members of this Council?</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²·«©¡</w:t>
      </w:r>
    </w:p>
    <w:p>
      <w:pPr>
        <w:pStyle w:val="DF2"/>
        <w:rPr/>
      </w:pPr>
      <w:r>
        <w:rPr/>
      </w:r>
    </w:p>
    <w:p>
      <w:pPr>
        <w:pStyle w:val="DF2"/>
        <w:rPr/>
      </w:pPr>
      <w:r>
        <w:rPr/>
      </w:r>
    </w:p>
    <w:p>
      <w:pPr>
        <w:pStyle w:val="Normal"/>
        <w:jc w:val="both"/>
        <w:rPr/>
      </w:pPr>
      <w:r>
        <w:rPr>
          <w:b/>
          <w:bCs/>
          <w:sz w:val="28"/>
          <w:szCs w:val="28"/>
        </w:rPr>
        <w:t>PRESIDENT</w:t>
      </w:r>
      <w:r>
        <w:rPr>
          <w:sz w:val="28"/>
          <w:szCs w:val="28"/>
        </w:rPr>
        <w:t>: Are you alluding to a certain Member who spoke yesterday?</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³¼»¡</w:t>
      </w:r>
    </w:p>
    <w:p>
      <w:pPr>
        <w:pStyle w:val="DF2"/>
        <w:rPr/>
      </w:pPr>
      <w:r>
        <w:rPr/>
      </w:r>
    </w:p>
    <w:p>
      <w:pPr>
        <w:pStyle w:val="DF2"/>
        <w:rPr/>
      </w:pPr>
      <w:r>
        <w:rPr/>
      </w:r>
    </w:p>
    <w:p>
      <w:pPr>
        <w:pStyle w:val="Normal"/>
        <w:jc w:val="both"/>
        <w:rPr/>
      </w:pPr>
      <w:r>
        <w:rPr>
          <w:b/>
          <w:bCs/>
          <w:sz w:val="28"/>
          <w:szCs w:val="28"/>
        </w:rPr>
        <w:t>PRESIDENT</w:t>
      </w:r>
      <w:r>
        <w:rPr>
          <w:sz w:val="28"/>
          <w:szCs w:val="28"/>
        </w:rPr>
        <w:t>: So would you like to rephrase it in such a way that it does not refer to any Member?</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Äª¤¡¦§¤ª¹¥¬§¥Ä¡©¥§µ·«¬¥§ª¤¡</w:t>
      </w:r>
    </w:p>
    <w:p>
      <w:pPr>
        <w:pStyle w:val="DF2"/>
        <w:rPr/>
      </w:pPr>
      <w:r>
        <w:rPr/>
      </w:r>
    </w:p>
    <w:p>
      <w:pPr>
        <w:pStyle w:val="DF2"/>
        <w:rPr/>
      </w:pPr>
      <w:r>
        <w:rPr/>
      </w:r>
    </w:p>
    <w:p>
      <w:pPr>
        <w:pStyle w:val="Normal"/>
        <w:jc w:val="both"/>
        <w:rPr/>
      </w:pPr>
      <w:r>
        <w:rPr>
          <w:b/>
          <w:bCs/>
          <w:sz w:val="28"/>
          <w:szCs w:val="28"/>
        </w:rPr>
        <w:t>PRESIDENT</w:t>
      </w:r>
      <w:r>
        <w:rPr>
          <w:sz w:val="28"/>
          <w:szCs w:val="28"/>
        </w:rPr>
        <w:t>: I shall have to order you to withdraw the remark, if you are not prepared to rephrase i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Ä¦¾¤ª¤¡¡</w:t>
      </w:r>
    </w:p>
    <w:p>
      <w:pPr>
        <w:pStyle w:val="DF2"/>
        <w:rPr/>
      </w:pPr>
      <w:r>
        <w:rPr/>
      </w:r>
    </w:p>
    <w:p>
      <w:pPr>
        <w:pStyle w:val="DF2"/>
        <w:rPr/>
      </w:pPr>
      <w:r>
        <w:rPr/>
      </w:r>
    </w:p>
    <w:p>
      <w:pPr>
        <w:pStyle w:val="Normal"/>
        <w:jc w:val="both"/>
        <w:rPr/>
      </w:pPr>
      <w:r>
        <w:rPr>
          <w:b/>
          <w:bCs/>
          <w:sz w:val="28"/>
          <w:szCs w:val="28"/>
        </w:rPr>
        <w:t>PRESIDENT</w:t>
      </w:r>
      <w:r>
        <w:rPr>
          <w:sz w:val="28"/>
          <w:szCs w:val="28"/>
        </w:rPr>
        <w:t>: That is i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ª¡§¹¸¥</w:t>
        <w:softHyphen/>
        <w:t>²¥¤¡</w:t>
      </w:r>
    </w:p>
    <w:p>
      <w:pPr>
        <w:pStyle w:val="DF2"/>
        <w:rPr/>
      </w:pPr>
      <w:r>
        <w:rPr/>
      </w:r>
    </w:p>
    <w:p>
      <w:pPr>
        <w:pStyle w:val="DF2"/>
        <w:ind w:firstLine="539"/>
        <w:rPr/>
      </w:pPr>
      <w:r>
        <w:rPr/>
        <w:t>¥¦©¡¤¤ª¡¨·¤¤¡½«º</w:t>
        <w:softHyphen/>
        <w:t>´¤·º§¡³ºÄ</w:t>
        <w:softHyphen/>
        <w:t>¬«ª½½¡¦¬¤ª±ª©ª¼¬¡¦¨¤¦³®ª¬ª¥¡¦Å¶Ä´¡¨¹¡º§¥¸±¨»</w:t>
        <w:softHyphen/>
        <w:t>´ª¹»±</w:t>
      </w:r>
      <w:r>
        <w:rPr>
          <w:rFonts w:eastAsia="華康細明體外字集" w:cs="華康細明體外字集" w:ascii="華康細明體外字集" w:hAnsi="華康細明體外字集"/>
        </w:rPr>
        <w:t></w:t>
      </w:r>
      <w:r>
        <w:rPr/>
        <w:t>©¤¤Ã«¡¨¨¦¤¾¤¡¤¸°½¤²ª¤¡§§±¥</w:t>
        <w:softHyphen/>
        <w:t>¯À²²·¡¬²·¥«......</w:t>
      </w:r>
    </w:p>
    <w:p>
      <w:pPr>
        <w:pStyle w:val="DF2"/>
        <w:ind w:firstLine="539"/>
        <w:rPr/>
      </w:pPr>
      <w:r>
        <w:rPr/>
      </w:r>
    </w:p>
    <w:p>
      <w:pPr>
        <w:pStyle w:val="DF2"/>
        <w:ind w:firstLine="539"/>
        <w:rPr/>
      </w:pPr>
      <w:r>
        <w:rPr/>
      </w:r>
    </w:p>
    <w:p>
      <w:pPr>
        <w:pStyle w:val="Normal"/>
        <w:jc w:val="both"/>
        <w:rPr/>
      </w:pPr>
      <w:r>
        <w:rPr>
          <w:b/>
          <w:bCs/>
          <w:sz w:val="28"/>
          <w:szCs w:val="28"/>
        </w:rPr>
        <w:t>PRESIDENT:</w:t>
      </w:r>
      <w:r>
        <w:rPr>
          <w:sz w:val="28"/>
          <w:szCs w:val="28"/>
        </w:rPr>
        <w:t xml:space="preserve"> Mr LEUNG Yiu-chung, who are those people?  Who are you alluding to?</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¹§¤¤ª½¤·¥Ä¦¾¤¡§ª·«¬¡¦ª¤¨¤¦¤Ä·¦¾¤¡§´§±¥</w:t>
        <w:softHyphen/>
        <w:t>¤</w:t>
        <w:softHyphen/>
        <w:t>¦¦¤¥¡¨§±¥</w:t>
        <w:softHyphen/>
        <w:t>ª²·¯²·¬¨</w:t>
        <w:softHyphen/>
        <w:t>´ª±</w:t>
      </w:r>
      <w:r>
        <w:rPr>
          <w:rFonts w:eastAsia="華康細明體外字集" w:cs="華康細明體外字集" w:ascii="華康細明體外字集" w:hAnsi="華康細明體外字集"/>
        </w:rPr>
        <w:t></w:t>
      </w:r>
      <w:r>
        <w:rPr/>
        <w:t>¡......</w:t>
      </w:r>
    </w:p>
    <w:p>
      <w:pPr>
        <w:pStyle w:val="DF2"/>
        <w:rPr/>
      </w:pPr>
      <w:r>
        <w:rPr/>
      </w:r>
    </w:p>
    <w:p>
      <w:pPr>
        <w:pStyle w:val="DF2"/>
        <w:rPr/>
      </w:pPr>
      <w:r>
        <w:rPr/>
      </w:r>
    </w:p>
    <w:p>
      <w:pPr>
        <w:pStyle w:val="Normal"/>
        <w:jc w:val="both"/>
        <w:rPr/>
      </w:pPr>
      <w:r>
        <w:rPr>
          <w:b/>
          <w:bCs/>
          <w:sz w:val="28"/>
          <w:szCs w:val="28"/>
        </w:rPr>
        <w:t>PRESIDENT:</w:t>
      </w:r>
      <w:r>
        <w:rPr>
          <w:sz w:val="28"/>
          <w:szCs w:val="28"/>
        </w:rPr>
        <w:t xml:space="preserve"> Are you prepared to withdraw the remark?</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Ã©§©»ª¦¤¾¤ª¤¡¤¸°½¤²¡......</w:t>
      </w:r>
    </w:p>
    <w:p>
      <w:pPr>
        <w:pStyle w:val="DF2"/>
        <w:rPr/>
      </w:pPr>
      <w:r>
        <w:rPr/>
      </w:r>
    </w:p>
    <w:p>
      <w:pPr>
        <w:pStyle w:val="DF2"/>
        <w:rPr/>
      </w:pPr>
      <w:r>
        <w:rPr/>
      </w:r>
    </w:p>
    <w:p>
      <w:pPr>
        <w:pStyle w:val="Normal"/>
        <w:jc w:val="both"/>
        <w:rPr/>
      </w:pPr>
      <w:r>
        <w:rPr>
          <w:b/>
          <w:bCs/>
          <w:sz w:val="28"/>
          <w:szCs w:val="28"/>
        </w:rPr>
        <w:t>PRESIDENT:</w:t>
      </w:r>
      <w:r>
        <w:rPr>
          <w:sz w:val="28"/>
          <w:szCs w:val="28"/>
        </w:rPr>
        <w:t xml:space="preserve"> Or you would indicate to the effect that you are not referring to any Member, as you might have given Members the impression that you are referring to them.</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耀忠議員：</w:t>
      </w:r>
      <w:r>
        <w:rPr/>
        <w:t>¦ª¡§µ·»¬¥§¥¦¤¦Ä</w:t>
        <w:softHyphen/>
        <w:t>¡³¼¥¥¤§¡</w:t>
      </w:r>
    </w:p>
    <w:p>
      <w:pPr>
        <w:pStyle w:val="DF2"/>
        <w:rPr/>
      </w:pPr>
      <w:r>
        <w:rPr/>
      </w:r>
    </w:p>
    <w:p>
      <w:pPr>
        <w:pStyle w:val="DF2"/>
        <w:rPr/>
      </w:pPr>
      <w:r>
        <w:rPr/>
      </w:r>
    </w:p>
    <w:p>
      <w:pPr>
        <w:pStyle w:val="Normal"/>
        <w:jc w:val="both"/>
        <w:rPr/>
      </w:pPr>
      <w:r>
        <w:rPr>
          <w:b/>
          <w:bCs/>
          <w:sz w:val="28"/>
          <w:szCs w:val="28"/>
        </w:rPr>
        <w:t>PRESIDENT:</w:t>
      </w:r>
      <w:r>
        <w:rPr>
          <w:sz w:val="28"/>
          <w:szCs w:val="28"/>
        </w:rPr>
        <w:t xml:space="preserve"> Please carry on.</w:t>
      </w:r>
    </w:p>
    <w:p>
      <w:pPr>
        <w:pStyle w:val="DF2"/>
        <w:rPr>
          <w:sz w:val="28"/>
          <w:szCs w:val="28"/>
        </w:rPr>
      </w:pPr>
      <w:r>
        <w:rPr>
          <w:sz w:val="28"/>
          <w:szCs w:val="28"/>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梁耀忠議員：</w:t>
      </w:r>
      <w:r>
        <w:rPr/>
        <w:t>¦Ã³¨¦¤ª°¤</w:t>
        <w:softHyphen/>
        <w:t>¡¥¦Á·¬¬³§¤¹§·´°¦¦¦¤ªº´ªÃ¡·®Ãª¦¤°Ãª¤¤¹Á·²¤²·¿©¦¤ª»</w:t>
        <w:softHyphen/>
        <w:t>¡¤¤·¤º¡µª³¥¡§¥´½Åª¹º®¡¤¥¬°Á·ª©¬±¡¼¥¦¦¦¤ªº´ªÃ¡§</w:t>
        <w:softHyphen/>
        <w:t>¹¦·µÅª¡¦§</w:t>
        <w:softHyphen/>
        <w:t>¬§§¥¤¥²·¿©¦¤ª¥¬©¡¥</w:t>
        <w:softHyphen/>
        <w:softHyphen/>
        <w:t>¿¤©¾¦«ª¶¥¡µ¤·Å¡¥</w:t>
        <w:softHyphen/>
        <w:t>ª¹</w:t>
      </w:r>
      <w:r>
        <w:rPr>
          <w:rFonts w:eastAsia="華康細明體外字集" w:cs="華康細明體外字集" w:ascii="華康細明體外字集" w:hAnsi="華康細明體外字集"/>
        </w:rPr>
        <w:t></w:t>
      </w:r>
      <w:r>
        <w:rPr/>
        <w:t>¬§¥¥§¥¸½¤²©¡¤¦¹¾·¦´¶¡</w:t>
        <w:softHyphen/>
        <w:t>´</w:t>
        <w:softHyphen/>
        <w:t>¦¤´¤¦¦¤¡¹©¿©¦¤ª±</w:t>
      </w:r>
      <w:r>
        <w:rPr>
          <w:rFonts w:eastAsia="華康細明體外字集" w:cs="華康細明體外字集" w:ascii="華康細明體外字集" w:hAnsi="華康細明體外字集"/>
        </w:rPr>
        <w:t></w:t>
      </w:r>
      <w:r>
        <w:rPr/>
        <w:t>¡§</w:t>
        <w:softHyphen/>
        <w:t>¬§¥¥³¤®Æ©¡¡¦ª°¦¯¡¸¦</w:t>
        <w:softHyphen/>
        <w:t>¦°¡¡§¨²¤ª´º²¶¡Á¦¤¤µ¥¡¦³±</w:t>
      </w:r>
      <w:r>
        <w:rPr>
          <w:rFonts w:eastAsia="華康細明體外字集" w:cs="華康細明體外字集" w:ascii="華康細明體外字集" w:hAnsi="華康細明體外字集"/>
        </w:rPr>
        <w:t></w:t>
      </w:r>
      <w:r>
        <w:rPr/>
        <w:t>¤¤¡Ã¹§</w:t>
        <w:softHyphen/>
        <w:t>¬¦¤·º§¥¸¶¡¦©°¬¥»¤¤¤¤¤¥ªº´À°³§±·¼¥º´ªÃ¡µª¬¡»®®¦¦¦¤ªº´¼·ª¥1,500¤¥¦1,800¤¡¹©Å¶¦¨¡1,800¤¥¯¦¤¹¶¤¤¨°¡¦¹©¤¤±±¦¨¡¥</w:t>
        <w:softHyphen/>
        <w:t>¨³¯§±¨Ä©¤ª´Ä¥¬©¡</w:t>
      </w:r>
    </w:p>
    <w:p>
      <w:pPr>
        <w:pStyle w:val="DF2"/>
        <w:spacing w:lineRule="atLeast" w:line="380"/>
        <w:ind w:firstLine="539"/>
        <w:rPr/>
      </w:pPr>
      <w:r>
        <w:rPr/>
      </w:r>
    </w:p>
    <w:p>
      <w:pPr>
        <w:pStyle w:val="DF2"/>
        <w:spacing w:lineRule="atLeast" w:line="380"/>
        <w:ind w:firstLine="539"/>
        <w:rPr/>
      </w:pPr>
      <w:r>
        <w:rPr/>
        <w:t>¦¤¥¤¦º§ª°¼¥¤¦¬Â¤¡«º</w:t>
        <w:softHyphen/>
        <w:t>´¤Åª¿¡§·°§µª¤¦§·¨¦¤º§¼ªª¨¹¡¦®¦§¦¼ª»</w:t>
        <w:softHyphen/>
        <w:t>ºª±</w:t>
      </w:r>
      <w:r>
        <w:rPr>
          <w:rFonts w:eastAsia="華康細明體外字集" w:cs="華康細明體外字集" w:ascii="華康細明體外字集" w:hAnsi="華康細明體外字集"/>
        </w:rPr>
        <w:t></w:t>
      </w:r>
      <w:r>
        <w:rPr/>
        <w:t>¡¥´º§ª¼ª¼¦¡¦ªÅ¹»ª±</w:t>
      </w:r>
      <w:r>
        <w:rPr>
          <w:rFonts w:eastAsia="華康細明體外字集" w:cs="華康細明體外字集" w:ascii="華康細明體外字集" w:hAnsi="華康細明體外字集"/>
        </w:rPr>
        <w:t></w:t>
      </w:r>
      <w:r>
        <w:rPr/>
        <w:t>¡§Ä±³¼°»¬©ª§¼¦¹À¨¦¤§¡¨¹¤¡1,800¤»¨¦«³ª·¤¦´§¤¥¬¨³§®«Äª2,300¤¤¬¶«»¡¦»Ãª¦¤¹Å©¤ª</w:t>
        <w:softHyphen/>
        <w:t>¨ª2,700¤´¬®±§»¤¡§§±°¬¥</w:t>
      </w:r>
      <w:r>
        <w:rPr>
          <w:rFonts w:eastAsia="華康細明體外字集" w:cs="華康細明體外字集" w:ascii="華康細明體外字集" w:hAnsi="華康細明體外字集"/>
        </w:rPr>
        <w:t></w:t>
      </w:r>
      <w:r>
        <w:rPr/>
        <w:t>¹´</w:t>
      </w:r>
      <w:r>
        <w:rPr>
          <w:rFonts w:eastAsia="華康細明體外字集" w:cs="華康細明體外字集" w:ascii="華康細明體外字集" w:hAnsi="華康細明體外字集"/>
        </w:rPr>
        <w:t></w:t>
      </w:r>
      <w:r>
        <w:rPr/>
        <w:t>2,700¤ª¥¼¶µ¡</w:t>
      </w:r>
    </w:p>
    <w:p>
      <w:pPr>
        <w:pStyle w:val="DF2"/>
        <w:spacing w:lineRule="atLeast" w:line="380"/>
        <w:ind w:firstLine="539"/>
        <w:rPr/>
      </w:pPr>
      <w:r>
        <w:rPr/>
      </w:r>
    </w:p>
    <w:p>
      <w:pPr>
        <w:pStyle w:val="DF2"/>
        <w:spacing w:lineRule="atLeast" w:line="380"/>
        <w:ind w:firstLine="539"/>
        <w:rPr/>
      </w:pPr>
      <w:r>
        <w:rPr/>
        <w:t>¦©ª¨¥¹¤´¡¤¤¤¶¥·¡¬¬©¸À©¤·¬µ¥±©</w:t>
        <w:softHyphen/>
        <w:t>¡¬©¹¦ÃÃ¨©¡§¬«¨¦¤³Å¥»¨¥·º´ª«¤ª¡¨¨ªÃ¡¤µ¤¯Å¤¹³°¥ª¥¬¡¦¦¡¦¤²¤Á¶¡¼¼¦±¡¬¦è¦¨À¡°¬¥¥¤¹¦°¬¹º®¤«Ä¦¹</w:t>
        <w:softHyphen/>
        <w:t>¦°°°ªª¸3»¤¨¸¨°Ã¡¦¥³</w:t>
        <w:softHyphen/>
        <w:t>°°</w:t>
        <w:softHyphen/>
        <w:t>¹¬¬©¹¥·°Ãª¸ÀÆ¤¡¦¸°¹¥³°°</w:t>
        <w:softHyphen/>
        <w:t>¹´°°¤¦¤¤¡¥¬§¥¥¸¨¤¦¸¥·¡´·¤¨¤¤ª°Ã¡¹©¥·°Ã¡§Ä±¬©¬À¸©¾³¥ª¡¯§¦¥«°¼ª°¤¨ª±</w:t>
      </w:r>
      <w:r>
        <w:rPr>
          <w:rFonts w:eastAsia="華康細明體外字集" w:cs="華康細明體外字集" w:ascii="華康細明體外字集" w:hAnsi="華康細明體外字集"/>
        </w:rPr>
        <w:t></w:t>
      </w:r>
      <w:r>
        <w:rPr/>
        <w:t>¤¡¬©¥¥¦¼ÂÁ©¥±°¼ª°¡¥¼¥´·¾·¡¨¦¼¥®°§²¤°©·Å</w:t>
        <w:softHyphen/>
        <w:t>µÂ¦¡³¼¤¤</w:t>
        <w:softHyphen/>
        <w:t>¬¥¥¼¥´·Â¦¡¤¥¥§µ°¼ª°¡¥»¬¤½Âó¡§§±°¬¥·</w:t>
        <w:softHyphen/>
        <w:t>¦¼³</w:t>
        <w:softHyphen/>
        <w:t>¹»µ®©¤¦¡</w:t>
      </w:r>
    </w:p>
    <w:p>
      <w:pPr>
        <w:pStyle w:val="DF2"/>
        <w:spacing w:lineRule="atLeast" w:line="380"/>
        <w:ind w:firstLine="539"/>
        <w:rPr/>
      </w:pPr>
      <w:r>
        <w:rPr/>
      </w:r>
    </w:p>
    <w:p>
      <w:pPr>
        <w:pStyle w:val="DF2"/>
        <w:spacing w:lineRule="atLeast" w:line="380"/>
        <w:ind w:firstLine="539"/>
        <w:rPr/>
      </w:pPr>
      <w:r>
        <w:rPr/>
        <w:t>¥¤¤</w:t>
        <w:softHyphen/>
        <w:t>¡§¬¨ª¤¥¨¡¦¤¡´¯¤¤¡³¿®®¡°¤µ³¯¥¤´©ª°¡¥</w:t>
        <w:softHyphen/>
        <w:t>³¥À¦ª·ª©¼¡¨¦®±¡¥¯¦¤¦¬©»¨º´¡¦§»¬¡¤</w:t>
        <w:softHyphen/>
        <w:t>²·ª²°¤ª»¬¬¤¦¡À¸¬Å¥¥¤²¥¬±¦´Ä¡¦¤§¥¡¦®©ª¡Å¨¤³¦¥µ¾·¡¬©¦¤¤¦¤¤¦«Á¤¯2 521</w:t>
        <w:softHyphen/>
        <w:t>°¨¦Ã¡¦¬©©</w:t>
        <w:softHyphen/>
        <w:t>©ªª°¦Ã¡®¥¤¨¥º¨¹»»</w:t>
        <w:softHyphen/>
        <w:t>¡¦¦¡§±¯</w:t>
        <w:softHyphen/>
        <w:t>¨¬©¼¥¤À°¨ª°¡¥Ó¸·«°¤ª§¹¡ª»§À¹À¨À¾ºª³°¨¤¤¡§¬¹</w:t>
        <w:softHyphen/>
        <w:t>º§¡§¬«¬©À±À¦¬©³ª¼³°¨¤¤¡¤¯°¹§¤±°ª®ª¡</w:t>
      </w:r>
    </w:p>
    <w:p>
      <w:pPr>
        <w:pStyle w:val="DF2"/>
        <w:ind w:firstLine="539"/>
        <w:rPr/>
      </w:pPr>
      <w:r>
        <w:rPr/>
      </w:r>
    </w:p>
    <w:p>
      <w:pPr>
        <w:pStyle w:val="DF2"/>
        <w:ind w:firstLine="539"/>
        <w:rPr/>
      </w:pPr>
      <w:r>
        <w:rPr/>
        <w:t>¦¥¡§«Ä¬©¼¥¤µ´¶¦¥¤</w:t>
        <w:softHyphen/>
        <w:t>´·µ®°ª¡¦º´¨§ª¡¦¦¤¡´¯¤¤¡³¿®®µ´¨µ®¶´¡À§¥</w:t>
        <w:softHyphen/>
        <w:t>µ®¤¨¨·¡¦³¥°¨¤§¸·ºµ¡¶³¤</w:t>
        <w:softHyphen/>
        <w:t>«¡©±¦¦¤¥·µ¡¥¦¬©§§¥</w:t>
        <w:softHyphen/>
        <w:t>¦</w:t>
        <w:softHyphen/>
        <w:t>¨¤¡¤¥§«¥</w:t>
        <w:softHyphen/>
        <w:t>²¥¨¿º´ª¡¨¥</w:t>
        <w:softHyphen/>
        <w:t>À±´Ä»¦«¡¦ª»¤</w:t>
        <w:softHyphen/>
        <w:t>¨»¤¥¬¬©¬¿¡</w:t>
      </w:r>
    </w:p>
    <w:p>
      <w:pPr>
        <w:pStyle w:val="DF2"/>
        <w:ind w:firstLine="539"/>
        <w:rPr/>
      </w:pPr>
      <w:r>
        <w:rPr/>
      </w:r>
    </w:p>
    <w:p>
      <w:pPr>
        <w:pStyle w:val="DF2"/>
        <w:ind w:firstLine="539"/>
        <w:rPr/>
      </w:pPr>
      <w:r>
        <w:rPr/>
        <w:t>¤¹¡¹¨¨¤µ¤§¯¤ª¦¤¤¶´ª¡§»¬¬©¦³¥¥¥</w:t>
        <w:softHyphen/>
        <w:t>¯¦«¾¥¡¦¤¬Å¥</w:t>
        <w:softHyphen/>
        <w:t>¦¥¦·¡²®®°§²¶¥¦114¶¡¤¦«±¼¥12¶¡¨¶¥§³²70©</w:t>
        <w:softHyphen/>
        <w:t>®¡¥³¼ª¼¦¡¦¦</w:t>
        <w:softHyphen/>
        <w:t>¹60¸65·¥¤ª¦¤©26¸¶´¤¤¡§Ä±¬©À·</w:t>
        <w:softHyphen/>
        <w:t>¦¼³</w:t>
        <w:softHyphen/>
        <w:t>°Ã¡¨¹¤¡¼¥®°§²ª°¬¨¤®½ª¡</w:t>
      </w:r>
    </w:p>
    <w:p>
      <w:pPr>
        <w:pStyle w:val="DF2"/>
        <w:ind w:firstLine="539"/>
        <w:rPr/>
      </w:pPr>
      <w:r>
        <w:rPr/>
      </w:r>
    </w:p>
    <w:p>
      <w:pPr>
        <w:pStyle w:val="DF2"/>
        <w:ind w:firstLine="539"/>
        <w:rPr/>
      </w:pPr>
      <w:r>
        <w:rPr/>
        <w:t>¥«¦¦°ª°¤¬¤</w:t>
        <w:softHyphen/>
        <w:t>«</w:t>
        <w:softHyphen/>
        <w:t>¤ª°Ã¡®¾¬©ªª°«¼¡¦¤¤¦¤¤¦«·¤2 700</w:t>
        <w:softHyphen/>
        <w:t>¦¤±¦¡§·°¤°¡¬©¹¦¤´¨³¼ªª°·§µ·©¤©¡²®¬©¤¸§ª¦¦°¦104¶¡¦°¤¼¬14 000¤¡¨À¦¦°¦482¶¡¬16 000¤¤¦¡À</w:t>
      </w:r>
      <w:r>
        <w:rPr>
          <w:rFonts w:eastAsia="華康細明體外字集" w:cs="華康細明體外字集" w:ascii="華康細明體外字集" w:hAnsi="華康細明體外字集"/>
        </w:rPr>
        <w:t></w:t>
      </w:r>
      <w:r>
        <w:rPr/>
        <w:t>¦¨¨À¦¦°¥¯²¦§±¥®ª¡¦¦°±¨¡¦³ÄÃ³¡¦</w:t>
        <w:softHyphen/>
        <w:t>¥¨¤¨¦±¦200®µ·¡¼Å¤¦¤¼¹5 000¤¡</w:t>
        <w:softHyphen/>
        <w:t>´¬©¬§§±¦¤®</w:t>
        <w:softHyphen/>
        <w:t>¦µÀ¡©¦¦¤«¤¤¦¤©¡</w:t>
      </w:r>
    </w:p>
    <w:p>
      <w:pPr>
        <w:pStyle w:val="DF2"/>
        <w:ind w:firstLine="539"/>
        <w:rPr/>
      </w:pPr>
      <w:r>
        <w:rPr/>
      </w:r>
    </w:p>
    <w:p>
      <w:pPr>
        <w:pStyle w:val="DF2"/>
        <w:ind w:firstLine="539"/>
        <w:rPr/>
      </w:pPr>
      <w:r>
        <w:rPr/>
        <w:t>¦¤»§</w:t>
        <w:softHyphen/>
        <w:t>¬§¶¤À¬¡¦§</w:t>
        <w:softHyphen/>
        <w:t>¼²¡¯¦¶¤Àª¡§µ¤Ã¦µ¥</w:t>
        <w:softHyphen/>
        <w:t>¬§¶¤À¡¦¦µ¯¤¶Àª¡¤¤¾¤¦Àª¡§</w:t>
        <w:softHyphen/>
        <w:t>¯¤¬¶¡Á¦¤¨¬¦¤À¨¤Àª¡¤©§¨¦±¦¡¦¤¦¤¹¡¦§¨¥¶°½¡¦¯Ä¨¡§</w:t>
        <w:softHyphen/>
        <w:t>¥¥¤²·¥</w:t>
        <w:softHyphen/>
        <w:t>¶¡</w:t>
      </w:r>
      <w:r>
        <w:rPr>
          <w:rFonts w:eastAsia="華康細明體外字集" w:cs="華康細明體外字集" w:ascii="華康細明體外字集" w:hAnsi="華康細明體外字集"/>
        </w:rPr>
        <w:t></w:t>
      </w:r>
      <w:r>
        <w:rPr/>
        <w:t>¥¡¥</w:t>
        <w:softHyphen/>
        <w:t>¹¥¤¤©¤´¹ª·§¥°Ä¡©¥¥</w:t>
        <w:softHyphen/>
        <w:t>©¦ª¡¤¤©¬¥¦ª§¶¤À¡</w:t>
      </w:r>
    </w:p>
    <w:p>
      <w:pPr>
        <w:pStyle w:val="DF2"/>
        <w:ind w:firstLine="539"/>
        <w:rPr/>
      </w:pPr>
      <w:r>
        <w:rPr/>
      </w:r>
    </w:p>
    <w:p>
      <w:pPr>
        <w:pStyle w:val="DF2"/>
        <w:ind w:firstLine="539"/>
        <w:rPr/>
      </w:pPr>
      <w:r>
        <w:rPr/>
        <w:t>¦¤°¿±¦¨¡¬©²®¦1,500»¤ªÀ³¡¾¥¥¥¤´»¹¡¥¥¬</w:t>
        <w:softHyphen/>
        <w:t>¨¯°¬©¦¤¤©250»¤ª¬¾¡³¼§</w:t>
        <w:softHyphen/>
        <w:t>¬¦¤°¥¤¨À³©¡</w:t>
        <w:softHyphen/>
        <w:t>¬©¯ª</w:t>
        <w:softHyphen/>
        <w:t>¦¦</w:t>
      </w:r>
      <w:r>
        <w:rPr>
          <w:rFonts w:eastAsia="華康細明體外字集" w:cs="華康細明體外字集" w:ascii="華康細明體外字集" w:hAnsi="華康細明體外字集"/>
        </w:rPr>
        <w:t></w:t>
      </w:r>
      <w:r>
        <w:rPr/>
        <w:t>¤°¥À³ª¸¡§»¬¬©´À¦¼¼¥§±µ¡§¬«¼¥1%ª§±µµ¤¬¹¡§¨¼¥¤1%§±µ¡</w:t>
        <w:softHyphen/>
        <w:t>´¤µ¦¥¬³§§±µ¦°¦¦¤¤¡¦Áµ¤·À¨¸¥®¡¦«¥¥¼¥¦¤¡§µª·º§¡§§±°¬¥¾</w:t>
        <w:softHyphen/>
        <w:t>¦¼³</w:t>
        <w:softHyphen/>
        <w:t>°Ã¡¤§±¥§¦¨¦¦§¤¡</w:t>
        <w:softHyphen/>
        <w:t>¨¬©¬°¼¥¥°¤¥¦¨¡</w:t>
      </w:r>
    </w:p>
    <w:p>
      <w:pPr>
        <w:pStyle w:val="DF2"/>
        <w:ind w:firstLine="539"/>
        <w:rPr/>
      </w:pPr>
      <w:r>
        <w:rPr/>
      </w:r>
    </w:p>
    <w:p>
      <w:pPr>
        <w:pStyle w:val="DF2"/>
        <w:ind w:firstLine="539"/>
        <w:rPr/>
      </w:pPr>
      <w:r>
        <w:rPr/>
        <w:t>§±¤¥³¿½¥¬¬©ª°¾¡¦§¥¯»°¬¥©²®ª¬©¦´«¦¡¥</w:t>
        <w:softHyphen/>
        <w:t>ª²°</w:t>
        <w:softHyphen/>
        <w:t>¾¬±¶¤»¸À¼ª±</w:t>
      </w:r>
      <w:r>
        <w:rPr>
          <w:rFonts w:eastAsia="華康細明體外字集" w:cs="華康細明體外字集" w:ascii="華康細明體外字集" w:hAnsi="華康細明體外字集"/>
        </w:rPr>
        <w:t></w:t>
      </w:r>
      <w:r>
        <w:rPr/>
        <w:t>¡¦®¡¤¦¶¤¤¯°©¥¦¥²Á</w:t>
        <w:softHyphen/>
        <w:t>20%¡©¥¹¥´</w:t>
        <w:softHyphen/>
        <w:t>°¬¦«ª¤¦¶¤¥¦¥²Á</w:t>
        <w:softHyphen/>
        <w:t>18%¡³¼°§ª¶¤¡®¥¤¯°¹ª·ª»¨¡§§±¬©¯°°¦¤¤»</w:t>
        <w:softHyphen/>
        <w:t>´¸Àµ®¤¥¬</w:t>
        <w:softHyphen/>
        <w:t>ª¦¤¡¨¦¥Æ¡·¥©¡¨¤¦¶¤§¶¥·¦¥²Á</w:t>
        <w:softHyphen/>
        <w:t>ª20%¡§§±</w:t>
        <w:softHyphen/>
        <w:t>´¬©¯±²°ª¡ª¬¥«¡¥¯¡±§¦¤¦¶¤¥©¥¥¨¤¡</w:t>
      </w:r>
    </w:p>
    <w:p>
      <w:pPr>
        <w:pStyle w:val="DF2"/>
        <w:ind w:firstLine="539"/>
        <w:rPr/>
      </w:pPr>
      <w:r>
        <w:rPr/>
      </w:r>
    </w:p>
    <w:p>
      <w:pPr>
        <w:pStyle w:val="DF2"/>
        <w:ind w:firstLine="539"/>
        <w:rPr/>
      </w:pPr>
      <w:r>
        <w:rPr/>
        <w:t>¥®¥¥¡¥¤Â¦³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w:t>
        <w:softHyphen/>
        <w:t>¨¥®¥¥¼²©¸Ä¤¤¡¬¦</w:t>
        <w:softHyphen/>
        <w:t>¤±Ä©Ä</w:t>
        <w:softHyphen/>
        <w:t>ª¡</w:t>
        <w:softHyphen/>
        <w:t>¤¾¤¦°½ª¤¡¨¤¥»¸¡¥®¥¥»¬¬¤²¦·Ä¶²©¹§¡</w:t>
      </w:r>
    </w:p>
    <w:p>
      <w:pPr>
        <w:pStyle w:val="DF2"/>
        <w:rPr/>
      </w:pPr>
      <w:r>
        <w:rPr/>
      </w:r>
    </w:p>
    <w:p>
      <w:pPr>
        <w:pStyle w:val="2"/>
        <w:tabs>
          <w:tab w:val="clear" w:pos="720"/>
          <w:tab w:val="clear" w:pos="1440"/>
          <w:tab w:val="clear" w:pos="6804"/>
          <w:tab w:val="clear" w:pos="8930"/>
        </w:tabs>
        <w:rPr/>
      </w:pPr>
      <w:r>
        <w:rPr/>
      </w:r>
    </w:p>
    <w:p>
      <w:pPr>
        <w:pStyle w:val="Normal"/>
        <w:jc w:val="both"/>
        <w:rPr/>
      </w:pPr>
      <w:r>
        <w:rPr>
          <w:b/>
          <w:bCs/>
          <w:sz w:val="28"/>
          <w:szCs w:val="28"/>
        </w:rPr>
        <w:t>PRESIDENT</w:t>
      </w:r>
      <w:r>
        <w:rPr>
          <w:sz w:val="28"/>
          <w:szCs w:val="28"/>
        </w:rPr>
        <w:t>: I shall let Members have an explanation at the next sitting.</w:t>
      </w:r>
    </w:p>
    <w:p>
      <w:pPr>
        <w:pStyle w:val="2"/>
        <w:tabs>
          <w:tab w:val="clear" w:pos="720"/>
          <w:tab w:val="clear" w:pos="1440"/>
          <w:tab w:val="clear" w:pos="6804"/>
          <w:tab w:val="clear" w:pos="8930"/>
        </w:tabs>
        <w:rPr>
          <w:sz w:val="28"/>
          <w:szCs w:val="28"/>
        </w:rPr>
      </w:pPr>
      <w:r>
        <w:rPr>
          <w:sz w:val="28"/>
          <w:szCs w:val="28"/>
        </w:rPr>
      </w:r>
    </w:p>
    <w:p>
      <w:pPr>
        <w:pStyle w:val="2"/>
        <w:tabs>
          <w:tab w:val="clear" w:pos="720"/>
          <w:tab w:val="clear" w:pos="1440"/>
          <w:tab w:val="clear" w:pos="6804"/>
          <w:tab w:val="clear" w:pos="8930"/>
        </w:tabs>
        <w:rPr/>
      </w:pPr>
      <w:r>
        <w:rPr/>
      </w:r>
    </w:p>
    <w:p>
      <w:pPr>
        <w:pStyle w:val="Normal"/>
        <w:tabs>
          <w:tab w:val="clear" w:pos="480"/>
          <w:tab w:val="left" w:pos="720" w:leader="none"/>
        </w:tabs>
        <w:jc w:val="both"/>
        <w:rPr/>
      </w:pPr>
      <w:r>
        <w:rPr>
          <w:rFonts w:eastAsia="CG Times" w:cs="CG Times"/>
          <w:b/>
          <w:bCs/>
          <w:sz w:val="28"/>
          <w:szCs w:val="28"/>
        </w:rPr>
        <w:t>MR JAMES TIEN</w:t>
      </w:r>
      <w:r>
        <w:rPr>
          <w:rFonts w:eastAsia="CG Times" w:cs="CG Times"/>
          <w:sz w:val="28"/>
          <w:szCs w:val="28"/>
        </w:rPr>
        <w:t>: Mr President, there is much to credit the Financial Secretary for his first Budget offerings.  I agree with a lot of the praises expressed but time today allows me to voice some queries and misgivings that I hav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ur government takes considerable pleasure and pride in reducing taxes.  Not all the taxes, mind you, just those which serve a political purpose of pleasing the numerous unionist members of this Council.  This may not be wise but it is understandable ─ and it is a matter of simple arithmetic.  They have the majority of votes in this Council.  A Budget is made or broken by whether they are in favour of it or agains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now offers to reduce income taxes through a series of concessions and raised the basic allowance by 14%.  This is a popular move but not necessarily a smart one.  For three years running our government has steadily eroded the already narrow tax base.  Whether this is a consequence of having so many grassroots' champions in this Council, I leave it to you to decide. Between 1993 and now the percentage of our work force which pays income tax has shrunk from an already low 54% to 40%.  Those who pay meaningful salary tax are far fewer.  Though around 1.2 million people contribute to income tax, around 100 000 pay about 60% of the total receipt.  The tax burden clearly has shifted decisively into the upper middle class and above.  The singular reliance on so few to carry the load for so many is risky.  If anything unfortunate should befall the few overly-depended-upon tax payers, then our revenue would go into a sudden seizur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ince a return to more balanced taxation is not on, the only feasible alternative is to widen the tax net and to spread the load in another way ─ Fees and Charges ─ Financial Secretaries' favourable subject.  We can see from the latest statistics that, with fingers crossed, our economy is gradually recovering.  The unemployment rate has fallen from a decade worst 3.6% in November to 3.1% today.  Inflation, while stubbornly high, has subsided to around 6% at today's rate.  The property market seems to have bottomed out and prices are steady.  A series of bank interest rate cuts has also eased the credit crunc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f these economic indicators are accurate, I can relax a bit and let our Financial Secretary recoup more revenue through rates and fee increases.  The Government today collects some 3 000 odd fees and charges.  Most of these are levied at businesses.  I support the Financial Secretary now to raise these charges not beyond the inflation rate for this year only and, at the same time, review all of them, adjusting what must be changed, cancelling those which are obsolete.  We support the users pay principle and cost recovery concept.  But what is cost, how efficient is government departments, how many years for full cost recovery?  These are all the questions that have to be looked a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regret that the Government has ignored a motion passed in November last year to reduce corporate profits tax.  The Financial Secretary says our corporate tax is among the lowest in the region and any reduction of it amounts to free lunch.  On the face of it, a 16.5% profit tax.  He is right.  But here the reality is a little more complex than meets the eye.  Companies here sign cheques, whether for tax, levy, fees, rates and such charges, payable to the "Hong Kong Government" at a rate far more than what many of their counterparts do in this region.  The difference is that there, they pay mainly through corporate tax and here, we mask a great portion of our contribution in an array of additional levies.  I do not think it is an exaggeration to say, we in Hong Kong pay among the highest fees and charges in the region.  We would be deluding ourselves if we figure multinationals are not aware of our hidden taxes and calculate their plans for locating in Hong Kong or elsewhere accordingly.</w:t>
      </w:r>
    </w:p>
    <w:p>
      <w:pPr>
        <w:pStyle w:val="Normal"/>
        <w:tabs>
          <w:tab w:val="clear" w:pos="480"/>
          <w:tab w:val="left" w:pos="720" w:leader="none"/>
        </w:tabs>
        <w:jc w:val="both"/>
        <w:rPr>
          <w:rFonts w:eastAsia="CG Times" w:cs="CG Times"/>
          <w:sz w:val="28"/>
          <w:szCs w:val="28"/>
        </w:rPr>
      </w:pPr>
      <w:r>
        <w:rPr>
          <w:rFonts w:eastAsia="CG Times" w:cs="CG Times"/>
          <w:sz w:val="28"/>
          <w:szCs w:val="28"/>
        </w:rPr>
        <w:tab/>
        <w:t>As an example of low corporate tax being compounded by additional charges, the case of the two public television broadcasters, TVB and ATV, is  telling.  Both have to pay the usual 16.5% profits tax plus 10% of their total revenue as a fee to the Government.  Hence, in effect, TVB is paying 45% tax on their profit.  While ATV, the weaker of the two, loses money, after having paid this steep fe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everyone of course endorses the Financial Secretary's promise of a "user-friendly government" committed to "helping the business community generate wealth".  What exactly does this slogan entail?  He cites such broad and vague concepts as "streamline existing services through new technology and process re-engineering", "eliminate any over-regulation and unnecessary bureaucracy", and "new services".  The most tangible suggestion is the creation of a task force under the Efficiency Un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or now, I am holding back final judgement on his pledge until the Government can produce the specifics to show his is not just lip service.  Putting more resources into business, it is not lip service.  It is now time for the Government to spend more on economic development than on social welfare.  This year's Budget increases expenditure in real terms on economics by only 2.5% while those on social welfare by 14.7%.  In the last five years, expenditure in real term went up only by 12% for economic development, but 65% for social welfare.  A family of four now gets $10,020 per month as Comprehensive Social Assistance.  No wonder the business sector has trouble in finding workers nowadays.  Who would want to work if one gets more money by staying unemployed?  At this rate, we might soon become the welfare state of many western democracy where no one wants to invest and the economy turns stagna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talking about neglect.  Talking about positive non-intervention.  There is not one area which has been as routinely dismissed or overlooked as manufacturing in Hong Kong.  No wonder our factories have been disappearing faster than the tropical rain forests.  To compensate, the Government has finally reaffirmed its interest in developing a science park.  We can be pardoned for being a bit tired and sceptical over this.  We have been hearing many refrains about such a Mecca for high technology since the early 1980s.  Hong Kong, Singapore and Taiwan more or less chanced on this idea at roughly the same moment.  Today Singapore and Taiwan are renowned as centres for hi-technology manufacturing and research and development.  All we have to boast out of this, is a pool of water out there somewhere in Tolo Harbour.  But I must be charitable and say, as I said before, it is always better late than nev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appier, however, is the Financial Secretary's proposal for a second industrial technology centre and a fourth industrial estate.  But realists must be scratching their heads as to what industries we hope to attract to these venues when in terms of labour costs and benefits, we have priced ourselves out of contention, and in terms of tax breaks, we have virtually none.  Mr President, our real cash cow is not the big corporation but the small to medium enterprises employing fewer than 50 workers each.  They are also the ones in urgent need of aid which the Financial Secretary has promised.  While I applaud his sentiment in this regard, I must point out that small to medium businesses can benefit a lot, from the Government staying out of their way, and this Council refraining from slapping on them a whole battery of equal rights and labour bills.  Many of them today feel stifled by the myriad regulations, politically correct but commercially nonsensical rules, the added costs of all types of payout to employees, and the confrontational attitude, that have spread from this Council to the workplace.  I think it is only right for the Government to let them breathe and operate with more freedom, and less nuisance first, before offering them assistance.  If our small and medium businesses are hampered and strained, the fault lies as much with the Government as with the unions and their advocates.  This is a fact, whether or not some of my colleagues like to hear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b/>
        <w:t>My advice is that we should stop this class warfare.  The Budget vision depicts our future as a community that goes out to make money from the world rather than some groups going for the throat of the other in Hong Kong.  We must again make a hero, not a villain, in the popular mind, of the entrepreneur, the employer, the opportunity giver, so that our youths can emulate rather than envy those who are successfu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our government now seconds the expert opinion that, while we are educating a record number of students to the degree level, our youths are not as fluent in English or, for that matter, Chinese as their predecessors were.  To remedy this, the Financial Secretary is to allocate $14 million to hire a hundred English native speakers to teach our students the global language of science and commerce.  Another $10 million a year is to be directed towards promoting Putonghua instructions.  I would not be too harsh, if I call these efforts "remedial" and "cosmetic".  We are spending tens of millions, to try to overcome billions of dollars' worth of neglec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Financial Secretary also commends the Trade Development Council (TDC) for doing a credible job and asks it, to add to its portfolio the promotion of our trade in services.  Before the TDC embarks on another venture, it can already achieve more by, with the Government's support, turning itself into a "one-stop shopping centre" for foreign investors.  Anyone interested in investing in Hong Kong should be able to walk into any one of the 20 odd TDC offices around the world and get all the services, that is, legal counsel, information, assistance with bureaucracy, advice and contacts ─ he needs to do his business here.  This would clear a lot of the red tape to which the Financial Secretary has expressed and establish a friendly environment for business in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agree with the philosophy, applicable to life as it is to commerce, that one has to work to one's natural advantages.  To help us do precisely this, the Financial Secretary is giving us a task force on services promotion which on face value looks a lot like our Central Policy Unit.  The task force should be, he says, "an ad hoc group of prominent business leaders, professionals and academics" which is to shape a "framework of action" and "action agendas".  This sounds ambitious but we have to wait and assess the task force, not for the impressive heavyweights in its membership, but for the resul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hether we are prepared to gain from economic developments on the mainland, China is geared up to benefit us.  The National People's Congress has just approved a ninth five-year-plan in which we figure prominently.  I suggest that the proposed task force get the hint and look into how we can make the most of that five-year-plan.  No serious economy operates in a vacuum or in isolation any longer.  The prize often goes to the one who is first off the mark and races steps ahead of the competition.  We were nimble, we were quick.  We must be so again but with added stamina this time around.  We must be prepared to run either the economic sprint or the marath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ith these words, Mr President, I congratulate the Financial Secretary on his first Budget.</w:t>
      </w:r>
    </w:p>
    <w:p>
      <w:pPr>
        <w:pStyle w:val="2"/>
        <w:tabs>
          <w:tab w:val="clear" w:pos="720"/>
          <w:tab w:val="clear" w:pos="1440"/>
          <w:tab w:val="clear" w:pos="6804"/>
          <w:tab w:val="clear" w:pos="8930"/>
        </w:tabs>
        <w:rPr/>
      </w:pPr>
      <w:r>
        <w:rPr/>
      </w:r>
      <w:r>
        <w:br w:type="page"/>
      </w:r>
    </w:p>
    <w:p>
      <w:pPr>
        <w:pStyle w:val="DF2"/>
        <w:rPr/>
      </w:pPr>
      <w:r>
        <w:rPr>
          <w:rFonts w:ascii="華康中黑體" w:hAnsi="華康中黑體" w:cs="華康中黑體" w:eastAsia="華康中黑體"/>
        </w:rPr>
        <w:t>黃偉賢議員致辭：</w:t>
      </w:r>
      <w:r>
        <w:rPr/>
        <w:t>¥®¥¥¡¥¤·¥ª¥¥Ä´¹º®¤¥³³¤µ¨¡</w:t>
      </w:r>
    </w:p>
    <w:p>
      <w:pPr>
        <w:pStyle w:val="DF2"/>
        <w:rPr/>
      </w:pPr>
      <w:r>
        <w:rPr/>
      </w:r>
    </w:p>
    <w:p>
      <w:pPr>
        <w:pStyle w:val="DF2"/>
        <w:rPr/>
      </w:pPr>
      <w:r>
        <w:rPr/>
        <w:t>¡¡</w:t>
        <w:softHyphen/>
        <w:t>¥¡¥¤¹¥¦«¥³«³¤</w:t>
        <w:softHyphen/>
        <w:t>ª¤¥¤¦§²</w:t>
        <w:softHyphen/>
        <w:t>¼ª·¨¥±¡</w:t>
        <w:softHyphen/>
        <w:t>´¦¤¤¦¡¤¤¸±¡¹¥³»¨¬¤¡¥¤«É««µ®¡¥¥´²®ª¥³ºµ¤¤³</w:t>
        <w:softHyphen/>
        <w:t>²¡¥´¥³À¶±</w:t>
      </w:r>
      <w:r>
        <w:rPr>
          <w:rFonts w:eastAsia="華康細明體外字集" w:cs="華康細明體外字集" w:ascii="華康細明體外字集" w:hAnsi="華康細明體外字集"/>
        </w:rPr>
        <w:t></w:t>
      </w:r>
      <w:r>
        <w:rPr/>
        <w:t>¤¯Ä</w:t>
        <w:softHyphen/>
        <w:t>¡¨©¤®§µÓ½¥³À¶ª±¬©µ®¤®¦®ª¥³º²¬µ¬¬©·°¤«ª¤§¡¦«¥±¡ºÆ¤¦¹º®¤ª¥³³¤¡¥¨·§·¼´¸¥Å°¤¥¡¶¦¦¶ª¬¨©À°</w:t>
        <w:softHyphen/>
        <w:t>¹¡¦«¤¨¬©·©¤¦¼´¸¹¶¦¥¦¤³¼ª¥³³¹©«³¡¤ª¥¨¡¬©³´±«¦¤«¤µ¡¥¨¤°¹©¥©¿«¡¥´¤¬©°¬ª</w:t>
        <w:softHyphen/>
        <w:t>¾¡¯°§¥¨¤°¹ª¸·µ®¥³·µ¬¦¨¡¦¨¤°¹À¸¥°»§§¥¡¥¤À¸¨¥¤¬©ª¨¦¡¦¦¡¬©¤À¦¬¦¨¤°¹°»§¬</w:t>
        <w:softHyphen/>
        <w:t>¤¡«´¥³¤</w:t>
        <w:softHyphen/>
        <w:t>¶¤¡°Á¿«§¦¹¿ºµª³¥¡</w:t>
        <w:softHyphen/>
        <w:t>¥³¶¤«Ä§²</w:t>
        <w:softHyphen/>
        <w:t>¼ª¡¥¤¾¼¥´ª¥³À¶°Ã±¤¯Ä</w:t>
        <w:softHyphen/>
        <w:t>¡</w:t>
      </w:r>
    </w:p>
    <w:p>
      <w:pPr>
        <w:pStyle w:val="DF2"/>
        <w:rPr/>
      </w:pPr>
      <w:r>
        <w:rPr/>
      </w:r>
    </w:p>
    <w:p>
      <w:pPr>
        <w:pStyle w:val="DF2"/>
        <w:rPr/>
      </w:pPr>
      <w:r>
        <w:rPr/>
        <w:t>¡¡¨¹¤¡¥³°ÃÃ¥¥¥©ª·ª¸Àµ®¡¥³¤³¤»É¥¤±¥¬®®¬Ã¡¾¦¤®¦®¦§±ª¹¿¨²§¦§¥´ª¸Àµ®¡¥¬¦¦«¦°®¡´¬¦¬¸±¶¨¦³¦¹¤ª¸À·¥¡¦¦¡·§¹¦¤À¸»²¦¬«¥´ª¥³°Ã¡¥¥³±</w:t>
      </w:r>
      <w:r>
        <w:rPr>
          <w:rFonts w:eastAsia="華康細明體外字集" w:cs="華康細明體外字集" w:ascii="華康細明體外字集" w:hAnsi="華康細明體外字集"/>
        </w:rPr>
        <w:t></w:t>
      </w:r>
      <w:r>
        <w:rPr/>
        <w:t>¤¯´¤¡¬©¦¾¦¥¨ªÀ³¤¡À¸¼¥§¦¸·¥¸¨²®ª¥³À¶±</w:t>
      </w:r>
      <w:r>
        <w:rPr>
          <w:rFonts w:eastAsia="華康細明體外字集" w:cs="華康細明體外字集" w:ascii="華康細明體外字集" w:hAnsi="華康細明體外字集"/>
        </w:rPr>
        <w:t></w:t>
      </w:r>
      <w:r>
        <w:rPr/>
        <w:t>¡¦¥¡Á¶¥«ºÁ¡´¥´¥¨ª¥³»¨©µ®¡¶¦¸²ª¬¨¡¨§¥³¹¡¥«¦¦¥¸ª®¶¤¡¿«¨°ª¹¸©¹¿ºµ¡À¥±¨ª¥³»¨¡</w:t>
      </w:r>
    </w:p>
    <w:p>
      <w:pPr>
        <w:pStyle w:val="DF2"/>
        <w:rPr/>
      </w:pPr>
      <w:r>
        <w:rPr/>
      </w:r>
    </w:p>
    <w:p>
      <w:pPr>
        <w:pStyle w:val="DF2"/>
        <w:rPr>
          <w:i/>
          <w:i/>
          <w:iCs/>
        </w:rPr>
      </w:pPr>
      <w:r>
        <w:rPr>
          <w:i/>
          <w:iCs/>
        </w:rPr>
        <w:t>¥³³¹</w:t>
      </w:r>
    </w:p>
    <w:p>
      <w:pPr>
        <w:pStyle w:val="DF2"/>
        <w:rPr>
          <w:i/>
          <w:i/>
          <w:iCs/>
        </w:rPr>
      </w:pPr>
      <w:r>
        <w:rPr>
          <w:i/>
          <w:iCs/>
        </w:rPr>
      </w:r>
    </w:p>
    <w:p>
      <w:pPr>
        <w:pStyle w:val="DF2"/>
        <w:rPr/>
      </w:pPr>
      <w:r>
        <w:rPr/>
        <w:t>¡¡¥©¥´¥Â¥ª¹¸ºµ¦</w:t>
        <w:softHyphen/>
        <w:t>¡</w:t>
        <w:softHyphen/>
        <w:t>º¨«¦É¥¹¥³ª»¨¡¤</w:t>
        <w:softHyphen/>
        <w:t>´»¹¸ºµªÀ¤¡¦®¤¯°¬É¥´¨¥¾¡µ¾¦§±ª¹¿ª°¡µ®Å¸¹¿ºµ¬³¨ª¿¾¡¤¨¦¤¨¦°°»¦¤¤¸±ª·µ®¦°¡º¦¿«Å¸´¥´»É¥ª³¶¯¤¯¡¤¾¤</w:t>
        <w:softHyphen/>
        <w:t>¡¦®¥¥¤¤´§³±É°¹¸ºµªÀ¤¡</w:t>
      </w:r>
    </w:p>
    <w:p>
      <w:pPr>
        <w:pStyle w:val="DF2"/>
        <w:rPr/>
      </w:pPr>
      <w:r>
        <w:rPr/>
      </w:r>
    </w:p>
    <w:p>
      <w:pPr>
        <w:pStyle w:val="DF2"/>
        <w:rPr/>
      </w:pPr>
      <w:r>
        <w:rPr/>
        <w:t>¡¡·¬¦¥¦°©¥ª´¹¨¶¨¤</w:t>
        <w:softHyphen/>
        <w:t>¡¿«¦¥Å¸Ó½¸°¥³À¶ª±</w:t>
      </w:r>
      <w:r>
        <w:rPr>
          <w:rFonts w:eastAsia="華康細明體外字集" w:cs="華康細明體外字集" w:ascii="華康細明體外字集" w:hAnsi="華康細明體外字集"/>
        </w:rPr>
        <w:t></w:t>
      </w:r>
      <w:r>
        <w:rPr/>
        <w:t>¤¬¨¤®½ª¡Áµ¬©¤¦±½¦¨¤¦¤¹¹¤¦§¦¦¥Å¸¡¦«¥±¡¦¤¦ª°¬¹º®¤¡§</w:t>
        <w:softHyphen/>
        <w:t>¤¤¨¦¥¦¼´¥§ª¸©¿«¦¥Å¸¡¦¬Á¸¤¨¦¹¯¼´¡¥¶¦Ã¤¦¦¤µ¡·§¤°¯¦¬¨©¼Ä¤Å¤¥©´¥ª¥¦©¬¨³§¶¬¤¡¦¥¸¦®¡¥¤±³³À±¡¾¤Å¤¥¦</w:t>
        <w:softHyphen/>
        <w:t>¡</w:t>
        <w:softHyphen/>
        <w:t>¦¥Å¸</w:t>
        <w:softHyphen/>
        <w:t>¦¤¹¹¤¦§¤¡ª¨³</w:t>
        <w:softHyphen/>
        <w:t>¤µÅ°¦¬»©¥¦¤¤©¼¡¥±¥©²¤¬©¤¥»¤Å¤¥°§¾¶</w:t>
        <w:softHyphen/>
        <w:t>¹ª¦±¡¦¦¡Å°¦¬¤¥§¥¡¦¥Å¸«¥¯·©¿§¦¡¨¹¤¡¥¤¤ª³¦¾¼¦¥Å¸¥¯¦´§¤¡§±¹¿¥¦¤¬´¦À®¡¯´²®¦¥Å¸ª¤µ¶«´¨§¸²ª¸®¡¦®«½·§¦°¤¤¡¼¥§¦¸·¡¥³¤§ª¶«¡°¥¥¦¥Å¸¦´§¦¡Å·¬¦¥°©¥¦¤²Â¶¨¤</w:t>
        <w:softHyphen/>
        <w:t>¡Å©¬©¤¦¦¦¦¤§¤¤·¦©©»¡¥¤§±·§¥¼¬¦¬³¤¤¡¨º§®¶¦¦¤µ¡¥§¦¥Å¸¤µ¦¨¦¦ª©»¦ª©¸¦¡</w:t>
      </w:r>
    </w:p>
    <w:p>
      <w:pPr>
        <w:pStyle w:val="DF2"/>
        <w:rPr/>
      </w:pPr>
      <w:r>
        <w:rPr/>
      </w:r>
    </w:p>
    <w:p>
      <w:pPr>
        <w:pStyle w:val="DF2"/>
        <w:rPr/>
      </w:pPr>
      <w:r>
        <w:rPr/>
        <w:t>¡¡¦©¨¾¨¶Å¸µ®µ²©«ÄªÀ¥</w:t>
        <w:softHyphen/>
        <w:t>¹¡¦¤Å¸±</w:t>
        <w:softHyphen/>
        <w:t>¿¤½¡³±°¾¤¤³ªÅ¸½¥¤§²¦ª¤Å¼Å¸½¦©¦¦¨©¡¦¼¦¤¦ª¹º®¥¨¦¬¥</w:t>
        <w:softHyphen/>
        <w:t>¹¯¼´¡§±·§¯°º¦§¦¦Ã³¹©¬¨¤§¡¨¦¤²¤¥¸¹¿«¦Ã¤µª¤´¡</w:t>
      </w:r>
    </w:p>
    <w:p>
      <w:pPr>
        <w:pStyle w:val="DF2"/>
        <w:rPr/>
      </w:pPr>
      <w:r>
        <w:rPr/>
      </w:r>
    </w:p>
    <w:p>
      <w:pPr>
        <w:pStyle w:val="DF2"/>
        <w:rPr>
          <w:i/>
          <w:i/>
          <w:iCs/>
        </w:rPr>
      </w:pPr>
      <w:r>
        <w:rPr>
          <w:i/>
          <w:iCs/>
        </w:rPr>
        <w:t>¥³À¶</w:t>
      </w:r>
    </w:p>
    <w:p>
      <w:pPr>
        <w:pStyle w:val="DF2"/>
        <w:rPr>
          <w:i/>
          <w:i/>
          <w:iCs/>
        </w:rPr>
      </w:pPr>
      <w:r>
        <w:rPr>
          <w:i/>
          <w:iCs/>
        </w:rPr>
      </w:r>
    </w:p>
    <w:p>
      <w:pPr>
        <w:pStyle w:val="DF2"/>
        <w:rPr/>
      </w:pPr>
      <w:r>
        <w:rPr/>
        <w:t>¡¡¬¤´¨ª»¦¦®ª¸¨¥³À¶±¬¡¹¿¬¨©·¦¸¥Å°¤¥¬¨¹¤¹¸¦¶¦¥´¹¬ª¥¦©¡¬¨¶¥¦</w:t>
        <w:softHyphen/>
        <w:t>¬1»´¤¡´±©¨¦¤§¦¦Ãª¬¨¡¥¥Ä¤«¬©¼´¶¤¨¬¨¹¤¹¸¦¶</w:t>
        <w:softHyphen/>
        <w:t>¹ª¥¦©¡</w:t>
      </w:r>
    </w:p>
    <w:p>
      <w:pPr>
        <w:pStyle w:val="DF2"/>
        <w:rPr/>
      </w:pPr>
      <w:r>
        <w:rPr/>
      </w:r>
    </w:p>
    <w:p>
      <w:pPr>
        <w:pStyle w:val="DF2"/>
        <w:rPr/>
      </w:pPr>
      <w:r>
        <w:rPr/>
        <w:t>¡¡¤¹¡¹©</w:t>
        <w:softHyphen/>
        <w:t>¸¨²®¤¦¦ª¥³À¶°Ã¡¬©¤µ¨´¹©ª«¦¤¦¡§±³¹°¬¤¬¨¹§¨¨¼ªª¼¥¡¨¦¦¥¦«¡¬©«´¥¼¥¨¨µ·¶¡¦ª°®©À¹¼¦µ¶©º¾¤¥¨¨µ°À´ª±¬¡¥¥Ä§±¬©¹¸±¨¥³®¡§¥«°¬¤¬ª¨«¥·¿ª¸¨¥³À¶¡¨¦¬©¥¼´¿«§¦¦¼°¨³¡Ó½ª¨¦¤¨ª±</w:t>
      </w:r>
      <w:r>
        <w:rPr>
          <w:rFonts w:eastAsia="華康細明體外字集" w:cs="華康細明體外字集" w:ascii="華康細明體外字集" w:hAnsi="華康細明體外字集"/>
        </w:rPr>
        <w:t></w:t>
      </w:r>
      <w:r>
        <w:rPr/>
        <w:t>¡¤¥¥¿·µ®°ªÂ</w:t>
        <w:softHyphen/>
        <w:t>¡</w:t>
      </w:r>
      <w:r>
        <w:rPr>
          <w:rFonts w:eastAsia="CG Times" w:cs="CG Times" w:ascii="CG Times" w:hAnsi="CG Times"/>
        </w:rPr>
        <w:t>Park &amp; ride</w:t>
      </w:r>
      <w:r>
        <w:rPr/>
        <w:t>¡ª³¬¡¹À§¦¨®¨¥©±¨¥¨®¨¡Â</w:t>
        <w:softHyphen/>
        <w:t>¤¦¥³¤¨¡¨¹¤¡³¨¨Åª«³¡¦¼¥µ´Ó½¥³À¶ª¥¼¡¬¦·§¦¨Å¥³«³¤¡Á¬³¼§¶©¡</w:t>
      </w:r>
    </w:p>
    <w:p>
      <w:pPr>
        <w:pStyle w:val="DF2"/>
        <w:rPr/>
      </w:pPr>
      <w:r>
        <w:rPr/>
      </w:r>
    </w:p>
    <w:p>
      <w:pPr>
        <w:pStyle w:val="DF2"/>
        <w:rPr/>
      </w:pPr>
      <w:r>
        <w:rPr/>
        <w:t>¡¡¥´ª¨¦¤¨ª±</w:t>
      </w:r>
      <w:r>
        <w:rPr>
          <w:rFonts w:eastAsia="華康細明體外字集" w:cs="華康細明體外字集" w:ascii="華康細明體外字集" w:hAnsi="華康細明體外字集"/>
        </w:rPr>
        <w:t></w:t>
      </w:r>
      <w:r>
        <w:rPr/>
        <w:t>¤¬·Ä</w:t>
        <w:softHyphen/>
        <w:t>¡¥©ª¨¦¤¨¡³¦«¦ª¨½¤¥</w:t>
        <w:softHyphen/>
        <w:t>¦Å¦¸</w:t>
        <w:softHyphen/>
        <w:t>¡©¾¾ª¦§¤¨ª¨¦¦¦¸¤¤ÂÂ°¡¥</w:t>
        <w:softHyphen/>
        <w:t>¤¹¸À¶ª±</w:t>
      </w:r>
      <w:r>
        <w:rPr>
          <w:rFonts w:eastAsia="華康細明體外字集" w:cs="華康細明體外字集" w:ascii="華康細明體外字集" w:hAnsi="華康細明體外字集"/>
        </w:rPr>
        <w:t></w:t>
      </w:r>
      <w:r>
        <w:rPr/>
        <w:t>¡¹©Å°¤¥©µ¥¤¨¦¦®¶¤§¦³¥ª¨¦»¨¬¨³§¡¥³§¤ª¼¾¤Å±¹®¤¡¥¤¤·¨«±¤º¡²¦¬¨³§Á¤§¦¡¦·§¤ª¥¶¸¬©±®¼®Å°ª¬¨¤®¡¤·³¨¸¹¦Ãª«Ä±¬¡¨¹¤¡¦¥¦«ª¹º®¤¡·§¨¨¦¼´¿«°¨³©±¨¨¥¿ª¡¥¸¨ª¨¦¤¨ª°Ã¡¬©¹©¸¨ª¨¦¤¨°Ã¤ª±¨©©ªº«¡¬§¹¿¸»¬²®ª¨¦¤¨±</w:t>
      </w:r>
      <w:r>
        <w:rPr>
          <w:rFonts w:eastAsia="華康細明體外字集" w:cs="華康細明體外字集" w:ascii="華康細明體外字集" w:hAnsi="華康細明體外字集"/>
        </w:rPr>
        <w:t></w:t>
      </w:r>
      <w:r>
        <w:rPr/>
        <w:t>¤¥Ä</w:t>
        <w:softHyphen/>
        <w:t>¨¥¤Ã¥§¨©¡</w:t>
      </w:r>
    </w:p>
    <w:p>
      <w:pPr>
        <w:pStyle w:val="DF2"/>
        <w:rPr/>
      </w:pPr>
      <w:r>
        <w:rPr/>
        <w:t>¡¡¦¥¡¬©¤À¸§¤§¦¸·¹À§¦¨®¨¥©±¨¥¨®¨¦Â</w:t>
        <w:softHyphen/>
        <w:t>¨¥¥³¤¨¡¬©¦¦¤¸´¥¹°ªÂ</w:t>
        <w:softHyphen/>
        <w:t>¡</w:t>
      </w:r>
      <w:r>
        <w:rPr>
          <w:rFonts w:eastAsia="CG Times" w:cs="CG Times" w:ascii="CG Times" w:hAnsi="CG Times"/>
        </w:rPr>
        <w:t>Park and ride</w:t>
      </w:r>
      <w:r>
        <w:rPr/>
        <w:t>¡ª²©¡¦´¥«·§¨¨¦¿·¥±¦©¼´¿«¦Ãª°¨³³¥§°¦¡³¬¥©¬©¤ª§±</w:t>
        <w:softHyphen/>
        <w:t>¾¨¤°¹¥µ®¨¸¹¦Ãª</w:t>
        <w:softHyphen/>
        <w:t>¹¡¥¦«¤©</w:t>
        <w:softHyphen/>
        <w:t>¡¥¥§¥¨¤°¹ª¸·¥µ®·µ¬¦¨¡¦½¬©·§¤</w:t>
        <w:softHyphen/>
        <w:t>§°¡§µ¥´¥³±</w:t>
      </w:r>
      <w:r>
        <w:rPr>
          <w:rFonts w:eastAsia="華康細明體外字集" w:cs="華康細明體外字集" w:ascii="華康細明體外字集" w:hAnsi="華康細明體外字集"/>
        </w:rPr>
        <w:t></w:t>
      </w:r>
      <w:r>
        <w:rPr/>
        <w:t>ª³¥¤¦¬©¨¤¡¬©¦³¥¼¥¸·¥¹¬¤¨¯¦®¦§µ²®¥´¥³±</w:t>
      </w:r>
      <w:r>
        <w:rPr>
          <w:rFonts w:eastAsia="華康細明體外字集" w:cs="華康細明體外字集" w:ascii="華康細明體外字集" w:hAnsi="華康細明體外字集"/>
        </w:rPr>
        <w:t></w:t>
      </w:r>
      <w:r>
        <w:rPr/>
        <w:t>ª±¬¡¦¤À¥¬¦®Æª¤¯µ«¨¤°¹¥µ®¡Å¥¦ª</w:t>
        <w:softHyphen/>
        <w:t>¹¤©¦©¡</w:t>
      </w:r>
    </w:p>
    <w:p>
      <w:pPr>
        <w:pStyle w:val="DF2"/>
        <w:rPr/>
      </w:pPr>
      <w:r>
        <w:rPr/>
      </w:r>
    </w:p>
    <w:p>
      <w:pPr>
        <w:pStyle w:val="DF2"/>
        <w:rPr>
          <w:i/>
          <w:i/>
          <w:iCs/>
        </w:rPr>
      </w:pPr>
      <w:r>
        <w:rPr>
          <w:i/>
          <w:iCs/>
        </w:rPr>
        <w:t>§µ¤¦¥³ª°</w:t>
      </w:r>
    </w:p>
    <w:p>
      <w:pPr>
        <w:pStyle w:val="DF2"/>
        <w:rPr>
          <w:i/>
          <w:i/>
          <w:iCs/>
        </w:rPr>
      </w:pPr>
      <w:r>
        <w:rPr>
          <w:i/>
          <w:iCs/>
        </w:rPr>
      </w:r>
    </w:p>
    <w:p>
      <w:pPr>
        <w:pStyle w:val="DF2"/>
        <w:rPr/>
      </w:pPr>
      <w:r>
        <w:rPr/>
        <w:t>¡¡</w:t>
        <w:softHyphen/>
        <w:t>ÅÉ¥©±¨¥¨®¨¡¦¨¥¤¦¥³¤¨¡¨»´¥¶¤Â´°¤¦¥³¤¨ª®²©ª°½¯¡¹¿¸´¾·¤º¹¤¦¥³¤¨ª°ª³¥¡¤ª¥¨¡¥¤¤«¥²®¹¿¸¦º¹¤¤¡¤¤¤ª¤ª¤§¤</w:t>
        <w:softHyphen/>
        <w:t>¨¤¨°¡¦¦¡¥¥Ä¦¦</w:t>
        <w:softHyphen/>
        <w:t>¨¹¿¸¼¼§¦¸·©¤¤¡¥±¨§µ²¦ªº¹¤§¡¥º¹¤§¯¥µ´¦®ª¥¯¡¥É¥¦©±¯¡Áµ¹¿¸¦µª¥·¥±º¹¤§¡¦±¤¦¹º®¤¡«µ²¹¿¸¦§µ¤¤¡¤¤©ª¤ª°ª</w:t>
        <w:softHyphen/>
        <w:t>¹¤¡®¥¨¦·¼¥¦¼´©¤¤¡¨³¹¿¸¾¬»¥¥«Ã¡¥</w:t>
        <w:softHyphen/>
        <w:t>¦º¹¤¦¥³¤¨ª°ª¤§¤·¦§µ©¡</w:t>
      </w:r>
    </w:p>
    <w:p>
      <w:pPr>
        <w:pStyle w:val="DF2"/>
        <w:rPr/>
      </w:pPr>
      <w:r>
        <w:rPr/>
      </w:r>
    </w:p>
    <w:p>
      <w:pPr>
        <w:pStyle w:val="DF2"/>
        <w:rPr>
          <w:i/>
          <w:i/>
          <w:iCs/>
        </w:rPr>
      </w:pPr>
      <w:r>
        <w:rPr>
          <w:i/>
          <w:iCs/>
        </w:rPr>
        <w:t>´½¬µ</w:t>
      </w:r>
    </w:p>
    <w:p>
      <w:pPr>
        <w:pStyle w:val="DF2"/>
        <w:rPr>
          <w:i/>
          <w:i/>
          <w:iCs/>
        </w:rPr>
      </w:pPr>
      <w:r>
        <w:rPr>
          <w:i/>
          <w:iCs/>
        </w:rPr>
      </w:r>
    </w:p>
    <w:p>
      <w:pPr>
        <w:pStyle w:val="DF2"/>
        <w:rPr/>
      </w:pPr>
      <w:r>
        <w:rPr/>
        <w:t>¡¡¥´¤</w:t>
        <w:softHyphen/>
        <w:t>À®¡¥±¬©¤ª¨¦§¥µ´´½¦Ó½¥³¤</w:t>
        <w:softHyphen/>
        <w:t>ª§¥¡¨¥«¬¤¡¥´¥¦¤®§µ¤ª»ª´½¬µ¡¥¤´¦¦</w:t>
        <w:softHyphen/>
        <w:t>¨¹¿¬±³¨©¤®ª»ª´½¬µ¡¥±¤¥±¨·§ª¥</w:t>
        <w:softHyphen/>
        <w:t>µÂ¡¨¹¤¡¨©¥´É°ª¤¬¤½¤ªµ´»§³¤¥³¤¨ª³¥¡¦ª</w:t>
      </w:r>
      <w:r>
        <w:rPr>
          <w:rFonts w:eastAsia="華康細明體外字集" w:cs="華康細明體外字集" w:ascii="華康細明體外字集" w:hAnsi="華康細明體外字集"/>
        </w:rPr>
        <w:t></w:t>
      </w:r>
      <w:r>
        <w:rPr/>
        <w:t>¦¤½¦¦·ÉÂ¤Â®©´¨ª´½ª°¥¾·</w:t>
        <w:softHyphen/>
        <w:softHyphen/>
        <w:t>ª¹¿¥¯¡Ó½¤¹¸ªÀ¤¡¦¦¡¥¤¦¤¦«½¬©±³¨©¤®ª»ª´½¬µ¡Â©´½¦¥´¹¿¤ª¨¦¡¥É¥¦¿¾¥³¤¨®¡¥¦¤</w:t>
        <w:softHyphen/>
        <w:t>¿¾¡±¦µ´Ó½³¤¥³À¶ª§¥¡</w:t>
      </w:r>
    </w:p>
    <w:p>
      <w:pPr>
        <w:pStyle w:val="DF2"/>
        <w:rPr/>
      </w:pPr>
      <w:r>
        <w:rPr/>
      </w:r>
    </w:p>
    <w:p>
      <w:pPr>
        <w:pStyle w:val="DF2"/>
        <w:rPr>
          <w:i/>
          <w:i/>
          <w:iCs/>
        </w:rPr>
      </w:pPr>
      <w:r>
        <w:rPr>
          <w:i/>
          <w:iCs/>
        </w:rPr>
        <w:t>¥³¦¥</w:t>
      </w:r>
    </w:p>
    <w:p>
      <w:pPr>
        <w:pStyle w:val="DF2"/>
        <w:rPr>
          <w:i/>
          <w:i/>
          <w:iCs/>
        </w:rPr>
      </w:pPr>
      <w:r>
        <w:rPr>
          <w:i/>
          <w:iCs/>
        </w:rPr>
      </w:r>
    </w:p>
    <w:p>
      <w:pPr>
        <w:pStyle w:val="DF2"/>
        <w:rPr/>
      </w:pPr>
      <w:r>
        <w:rPr/>
        <w:t>¡¡¥´¦«¦¹¸¸±¥²À¶¡¨¹³¬¦¬»·©Ä</w:t>
        <w:softHyphen/>
        <w:t>ª¥³·¥©¾</w:t>
        <w:softHyphen/>
        <w:t>¡Áµ·§¤¶©¦¤¨Á¦ª¤¸¤¡¨¦¤ª¤¸¦¸Ä¿¾©¸®¨²¤¤¡¥«¤¥¦·¥µ¥®¯§®§¥ÀÅ¡¨ª·¾¾ªÁ§¶¤À¶ª¸</w:t>
        <w:softHyphen/>
        <w:t>¡¦</w:t>
        <w:softHyphen/>
        <w:t>¹Ä</w:t>
        <w:softHyphen/>
        <w:t>ª¥³·¥®¡¬©¹¦À¸¦°¤¤¡º¶´¤¥³·¥µ¥ª¥¯©¡¥¤§±·§··</w:t>
        <w:softHyphen/>
        <w:t>¦¼¼¬¨Å¹³¨Ä</w:t>
        <w:softHyphen/>
        <w:t>¦Á¦¤¸¤¨Å¡¬¦¦¥¤²Á¦°³¤¸¨Å¶¡±³¨Å¸±µ¥¥³·¥ª¤¸¡¥¥À¶³¾¾©¤¤¤¾¾¡´¤¦·¥µ¥¦¾</w:t>
        <w:softHyphen/>
        <w:t>¤¶¨ª±</w:t>
      </w:r>
      <w:r>
        <w:rPr>
          <w:rFonts w:eastAsia="華康細明體外字集" w:cs="華康細明體外字集" w:ascii="華康細明體外字集" w:hAnsi="華康細明體外字集"/>
        </w:rPr>
        <w:t></w:t>
      </w:r>
      <w:r>
        <w:rPr/>
        <w:t>¡¦¥¡§</w:t>
        <w:softHyphen/>
        <w:t>¤ªÄ±²¦«¦¥³·¥³¬¥</w:t>
        <w:softHyphen/>
        <w:t>«¨½¡¥¬³Â¨©¤°ª¡¦¨¦³Â¨µ¥·¥©³¦ªÀ¶¡©©¹¼</w:t>
        <w:softHyphen/>
        <w:t>¤®¤¤¡§</w:t>
        <w:softHyphen/>
        <w:t>Ä±¬©¹¦¦»</w:t>
        <w:softHyphen/>
        <w:t>¦¦²¸</w:t>
        <w:softHyphen/>
        <w:t>«¦¨¡¥³¤®¤»¡</w:t>
      </w:r>
    </w:p>
    <w:p>
      <w:pPr>
        <w:pStyle w:val="DF2"/>
        <w:rPr/>
      </w:pPr>
      <w:r>
        <w:rPr/>
      </w:r>
    </w:p>
    <w:p>
      <w:pPr>
        <w:pStyle w:val="DF2"/>
        <w:rPr/>
      </w:pPr>
      <w:r>
        <w:rPr/>
        <w:t>¡¡¦¥¡§</w:t>
        <w:softHyphen/>
        <w:t>¸±Å¨¦</w:t>
        <w:softHyphen/>
        <w:t>«³¦Å©¤¨ª§</w:t>
      </w:r>
      <w:r>
        <w:rPr>
          <w:rFonts w:eastAsia="華康細明體外字集" w:cs="華康細明體外字集" w:ascii="華康細明體外字集" w:hAnsi="華康細明體外字集"/>
        </w:rPr>
        <w:t></w:t>
      </w:r>
      <w:r>
        <w:rPr/>
        <w:t>©©¦ª·¥¡¥¶¤Å»¦</w:t>
        <w:softHyphen/>
        <w:t>«¼</w:t>
        <w:softHyphen/>
        <w:t>ª³¹¡¥¤§±¬©¯¦Ãª³¨·¥¨¥¡¨»¦Å©¤Å¤¥°°¡¥§¦¦¨ª¤¦¸»¾¥±·À¡¨¬¨±¦¦º¦®±¬¡¥½«</w:t>
        <w:softHyphen/>
        <w:t>«ª¦¥¡´¤·¥ªµ¥¡</w:t>
      </w:r>
    </w:p>
    <w:p>
      <w:pPr>
        <w:pStyle w:val="DF2"/>
        <w:rPr/>
      </w:pPr>
      <w:r>
        <w:rPr/>
      </w:r>
    </w:p>
    <w:p>
      <w:pPr>
        <w:pStyle w:val="DF2"/>
        <w:rPr/>
      </w:pPr>
      <w:r>
        <w:rPr/>
        <w:t>¡¡¦©»Å</w:t>
        <w:softHyphen/>
        <w:t>§¥¶³¸±µ¥Ä</w:t>
        <w:softHyphen/>
        <w:t>·¥ª°Ã¡¥¤«½¬©¦µ´¤º§¦³¨¥¶³¦¸Ä¿¾¡ªÀ¥¾½¬¿¡ª»¦¨¡«§±¬©¯°¼¥¸·¡¦³¨¥³Á¦¦¸±µ¥Ä</w:t>
        <w:softHyphen/>
        <w:t>·¥ª»Å¥¶³¿«¦¨¤¾¡¥´¤</w:t>
        <w:softHyphen/>
        <w:t>«¨½»»Å¨½µ¥¬¼ª·¥¡±¦½«»Å¯°¥±¹§¡¨½«</w:t>
        <w:softHyphen/>
        <w:t>«©¥¾ª¦¥¡</w:t>
      </w:r>
    </w:p>
    <w:p>
      <w:pPr>
        <w:pStyle w:val="DF2"/>
        <w:rPr/>
      </w:pPr>
      <w:r>
        <w:rPr/>
      </w:r>
    </w:p>
    <w:p>
      <w:pPr>
        <w:pStyle w:val="DF2"/>
        <w:rPr/>
      </w:pPr>
      <w:r>
        <w:rPr/>
        <w:t>¡¡¥®¥¥¡¥¤Â¦³Ã¡</w:t>
      </w:r>
    </w:p>
    <w:p>
      <w:pPr>
        <w:pStyle w:val="2"/>
        <w:tabs>
          <w:tab w:val="clear" w:pos="720"/>
          <w:tab w:val="clear" w:pos="1440"/>
          <w:tab w:val="clear" w:pos="6804"/>
          <w:tab w:val="clear" w:pos="8930"/>
        </w:tabs>
        <w:rPr/>
      </w:pPr>
      <w:r>
        <w:rPr/>
      </w:r>
    </w:p>
    <w:p>
      <w:pPr>
        <w:pStyle w:val="2"/>
        <w:tabs>
          <w:tab w:val="clear" w:pos="720"/>
          <w:tab w:val="clear" w:pos="1440"/>
          <w:tab w:val="clear" w:pos="6804"/>
          <w:tab w:val="clear" w:pos="8930"/>
        </w:tabs>
        <w:rPr/>
      </w:pPr>
      <w:r>
        <w:rPr/>
      </w:r>
    </w:p>
    <w:p>
      <w:pPr>
        <w:pStyle w:val="DF2"/>
        <w:rPr/>
      </w:pPr>
      <w:r>
        <w:rPr>
          <w:rFonts w:cs="華康中黑體" w:eastAsia="華康中黑體"/>
        </w:rPr>
        <w:t>張漢忠議員致辭：</w:t>
      </w:r>
      <w:r>
        <w:rPr/>
        <w:t>¥®¥¥¡¹©¤¦ª°¬¹º®¡¥«ÁªÁÅµ½¬¡³¬¤¥¼·¤°¹ª¹º®¡±¦º¼¾¥¥¬¨¡°¬¥·¹º¨ª·¦¶¼ª»</w:t>
        <w:softHyphen/>
        <w:t>¡¦¸À©½ª±</w:t>
      </w:r>
      <w:r>
        <w:rPr>
          <w:rFonts w:eastAsia="華康細明體外字集" w:cs="華康細明體外字集" w:ascii="華康細明體外字集" w:hAnsi="華康細明體外字集"/>
        </w:rPr>
        <w:t></w:t>
      </w:r>
      <w:r>
        <w:rPr/>
        <w:t>¤¡°¬¥¥¥¥¦¦¬©³ª°¬¹º¤¥¥´´¡</w:t>
        <w:softHyphen/>
        <w:softHyphen/>
        <w:t>¸¸¡¯°°¥¤</w:t>
        <w:softHyphen/>
        <w:t>¤¸°¹ª°¬¹º¡¬«¤¸¬µº¸¥¤¡·µ¡¾¥°¬¹º¤¥¯º¨¨</w:t>
        <w:softHyphen/>
        <w:t>¤ª»</w:t>
        <w:softHyphen/>
        <w:t>¡¨¦ª·º§ª¶¤¡¥«Á»¬¦¤º´ª¦¤¨¤³¡¦¤µ½´©¤·ª·º§¨«¡®¨</w:t>
        <w:softHyphen/>
        <w:t>´¦¬¦¤¦ªº§ª·¡¡¾Ã¤¡¡§</w:t>
        <w:softHyphen/>
        <w:t>ª°¥¥²Á</w:t>
        <w:softHyphen/>
        <w:t>¤¥¥±¨ªº§ª¤¨¡»»§©¤¨¥¶°®¡³¤Â§</w:t>
        <w:softHyphen/>
        <w:t>·¨º·¡¤³¤¤§¥ª·º§¨«ªº§¥¤°¥·¡³Â¥¦°®¦°³·¥²¡¦¥´¬«¥¦·¤¼¤·³¼°¡</w:t>
        <w:softHyphen/>
        <w:t>´¤¤¦¼«¦¤§¥ªº«¥</w:t>
        <w:softHyphen/>
        <w:t>¹¥¬¡§</w:t>
        <w:softHyphen/>
        <w:t>¦®¤</w:t>
        <w:softHyphen/>
        <w:t>¦¼¨¬©¦Ã¤ªÀ»¤¬¾¡¦¥¯ª¬¡¤¦¹¾·¦¡´¬Å´´¶¡³µ¦¤¶¦¤¦±¤¨À¦ª·Å¦¼À¡³¼ª±</w:t>
      </w:r>
      <w:r>
        <w:rPr>
          <w:rFonts w:eastAsia="華康細明體外字集" w:cs="華康細明體外字集" w:ascii="華康細明體外字集" w:hAnsi="華康細明體外字集"/>
        </w:rPr>
        <w:t></w:t>
      </w:r>
      <w:r>
        <w:rPr/>
        <w:t>¡¥²¦¤</w:t>
        <w:softHyphen/>
        <w:t>´¸ªª·¡¥¤·¨¥´¡</w:t>
      </w:r>
    </w:p>
    <w:p>
      <w:pPr>
        <w:pStyle w:val="DF2"/>
        <w:rPr/>
      </w:pPr>
      <w:r>
        <w:rPr/>
      </w:r>
    </w:p>
    <w:p>
      <w:pPr>
        <w:pStyle w:val="DF2"/>
        <w:rPr/>
      </w:pPr>
      <w:r>
        <w:rPr>
          <w:rFonts w:eastAsia="華康細明體" w:cs="華康細明體"/>
        </w:rPr>
        <w:t xml:space="preserve">    </w:t>
      </w:r>
      <w:r>
        <w:rPr/>
        <w:t>¥®¥¥¡¤¦ª°¬¹º®¡¥¥¬¨°¬¥¤¸¹¸º¨ª·¤¦¶¼ª»</w:t>
        <w:softHyphen/>
        <w:t>¡·µ¡¦°¬¹º®¤¡§¥¤¨¤¬¤³§¥§µ¬¬·®©ª¨¡¦¬¾¥°¬¹º®À¸±¨¤</w:t>
        <w:softHyphen/>
        <w:t>¥¿¤¤ªªµ»¡</w:t>
      </w:r>
    </w:p>
    <w:p>
      <w:pPr>
        <w:pStyle w:val="DF2"/>
        <w:rPr/>
      </w:pPr>
      <w:r>
        <w:rPr/>
      </w:r>
    </w:p>
    <w:p>
      <w:pPr>
        <w:pStyle w:val="DF2"/>
        <w:spacing w:lineRule="atLeast" w:line="380"/>
        <w:rPr/>
      </w:pPr>
      <w:r>
        <w:rPr>
          <w:rFonts w:eastAsia="華康細明體" w:cs="華康細明體"/>
        </w:rPr>
        <w:t xml:space="preserve">    </w:t>
      </w:r>
      <w:r>
        <w:rPr/>
        <w:t>¥®¥¥¡¥¤±·¶¤´±¨¤¥³¤</w:t>
        <w:softHyphen/>
        <w:t>µª·¨¡</w:t>
      </w:r>
    </w:p>
    <w:p>
      <w:pPr>
        <w:pStyle w:val="DF2"/>
        <w:spacing w:lineRule="atLeast" w:line="380"/>
        <w:rPr/>
      </w:pPr>
      <w:r>
        <w:rPr/>
      </w:r>
    </w:p>
    <w:p>
      <w:pPr>
        <w:pStyle w:val="DF2"/>
        <w:spacing w:lineRule="atLeast" w:line="380"/>
        <w:rPr/>
      </w:pPr>
      <w:r>
        <w:rPr>
          <w:rFonts w:eastAsia="華康細明體" w:cs="華康細明體"/>
        </w:rPr>
        <w:t xml:space="preserve">    </w:t>
      </w:r>
      <w:r>
        <w:rPr/>
        <w:t>°¬¹º®¤¡¾Å±¨¼´¦¤¦Á¶¤17.5%¡¹½¼´¸¥¦¦9%¡³»¥«Á</w:t>
        <w:softHyphen/>
        <w:t>¨±¨¼´¦¤¦Á¶¤18%±ª¡ÁÅ¨»¤«±¥±¨¡</w:t>
      </w:r>
    </w:p>
    <w:p>
      <w:pPr>
        <w:pStyle w:val="DF2"/>
        <w:spacing w:lineRule="atLeast" w:line="380"/>
        <w:rPr/>
      </w:pPr>
      <w:r>
        <w:rPr/>
      </w:r>
    </w:p>
    <w:p>
      <w:pPr>
        <w:pStyle w:val="DF2"/>
        <w:spacing w:lineRule="atLeast" w:line="380"/>
        <w:rPr/>
      </w:pPr>
      <w:r>
        <w:rPr>
          <w:rFonts w:eastAsia="華康細明體" w:cs="華康細明體"/>
        </w:rPr>
        <w:t xml:space="preserve">    </w:t>
      </w:r>
      <w:r>
        <w:rPr/>
        <w:t>¦¬©³ª¶¤¹ºÅ¥¡¤¨«»¸¨ª°Ã¿¿¥À¸·³²¡°Â±¨»¤±±¨ª¼´¼´¶¤¨©»¡¹¦§</w:t>
        <w:softHyphen/>
        <w:t>·¨¤¤¥±¡¬©¦¬¨¸·¤°®¡À¥¤¦¼¦¶¥ª</w:t>
        <w:softHyphen/>
        <w:softHyphen/>
        <w:t>©©½«¥«¡¨¸·ª¹¥¯À±³¤ª®ª¡´©§ÀÀ¥³²°Â±¨¦¦</w:t>
        <w:softHyphen/>
        <w:t>¹ª°Ã¡¨¤¥¬¸¹¥»±¾¡¥»±¾¬´°±¾½¯ª¥</w:t>
        <w:softHyphen/>
        <w:t>¦¯¡À¸´¨¨°¸·¤¥¸¹¡</w:t>
      </w:r>
    </w:p>
    <w:p>
      <w:pPr>
        <w:pStyle w:val="DF2"/>
        <w:spacing w:lineRule="atLeast" w:line="380"/>
        <w:rPr/>
      </w:pPr>
      <w:r>
        <w:rPr/>
      </w:r>
    </w:p>
    <w:p>
      <w:pPr>
        <w:pStyle w:val="DF2"/>
        <w:spacing w:lineRule="atLeast" w:line="380"/>
        <w:ind w:firstLine="539"/>
        <w:rPr/>
      </w:pPr>
      <w:r>
        <w:rPr/>
        <w:t>¹©¹º®±¤¶¸·¥¥Â¤¥Ä±®</w:t>
        <w:softHyphen/>
        <w:t>¹¡³</w:t>
        <w:softHyphen/>
        <w:t>¹¬´ªÄ©¡¨¦®¤ª¨¨±¨¬½º¡</w:t>
      </w:r>
    </w:p>
    <w:p>
      <w:pPr>
        <w:pStyle w:val="DF2"/>
        <w:spacing w:lineRule="atLeast" w:line="380"/>
        <w:ind w:firstLine="539"/>
        <w:rPr/>
      </w:pPr>
      <w:r>
        <w:rPr/>
      </w:r>
    </w:p>
    <w:p>
      <w:pPr>
        <w:pStyle w:val="DF2"/>
        <w:spacing w:lineRule="atLeast" w:line="380"/>
        <w:ind w:firstLine="539"/>
        <w:rPr/>
      </w:pPr>
      <w:r>
        <w:rPr/>
        <w:t>¦´»±®¤§</w:t>
        <w:softHyphen/>
        <w:t>¾¤</w:t>
        <w:softHyphen/>
        <w:t>¡§»¬¡´¤±®¤½¸¼¤´¤¤¡¤¾¨¯¾¥¤¼§¬¦®¡¦¬±®·¦§¦®¶³½©«¦¯¯¤§¡¦©¨¦¤¤¾¸¶¶¤¤¡¥¦¤³¤¥©§µ®ª³¬¡¥«Á§±·§¯¥µ¦Ã°Ã¡¼¥¤¡¤¾¸¶¶¤¡¨¾®±¥§µ®ª³¬¤¼²¨¥±¾¥«¡¥°¦¦¶§µ±¾½¯</w:t>
        <w:softHyphen/>
        <w:t>¹¡</w:t>
      </w:r>
    </w:p>
    <w:p>
      <w:pPr>
        <w:pStyle w:val="DF2"/>
        <w:spacing w:lineRule="atLeast" w:line="380"/>
        <w:ind w:firstLine="539"/>
        <w:rPr/>
      </w:pPr>
      <w:r>
        <w:rPr/>
      </w:r>
    </w:p>
    <w:p>
      <w:pPr>
        <w:pStyle w:val="DF2"/>
        <w:spacing w:lineRule="atLeast" w:line="380"/>
        <w:ind w:firstLine="539"/>
        <w:rPr/>
      </w:pPr>
      <w:r>
        <w:rPr/>
        <w:t>¥¤«½¬©</w:t>
        <w:softHyphen/>
        <w:t>·¦¼¹¬¥«Á¦¤¥¦´¥ª¥</w:t>
        <w:softHyphen/>
        <w:t>ª±¸§¾«±¨</w:t>
        <w:softHyphen/>
        <w:t>¹¡¦²¦¤©¸®ª¿¥¥¸¶´¨¸§¡¨¨±¥§µ¾®³¬¤±®Á¹¡ª±´°¥´¾«±¨ª½¯¡</w:t>
      </w:r>
    </w:p>
    <w:p>
      <w:pPr>
        <w:pStyle w:val="DF2"/>
        <w:spacing w:lineRule="atLeast" w:line="380"/>
        <w:ind w:firstLine="539"/>
        <w:rPr/>
      </w:pPr>
      <w:r>
        <w:rPr/>
      </w:r>
    </w:p>
    <w:p>
      <w:pPr>
        <w:pStyle w:val="DF2"/>
        <w:spacing w:lineRule="atLeast" w:line="380"/>
        <w:ind w:firstLine="539"/>
        <w:rPr/>
      </w:pPr>
      <w:r>
        <w:rPr/>
        <w:t>³«</w:t>
        <w:softHyphen/>
        <w:t>±¤´ª¬¡¤¦§¶±¨¤¹¬¤¦¤¤¦¤¡²¦¬À¸À°¦®ª®</w:t>
        <w:softHyphen/>
        <w:t>¡¨¬¨¥´¹¬11¦§¶±¨ª¥¦©¡¨°Â±¨§§¾¡</w:t>
      </w:r>
    </w:p>
    <w:p>
      <w:pPr>
        <w:pStyle w:val="DF2"/>
        <w:spacing w:lineRule="atLeast" w:line="380"/>
        <w:ind w:firstLine="539"/>
        <w:rPr/>
      </w:pPr>
      <w:r>
        <w:rPr/>
      </w:r>
    </w:p>
    <w:p>
      <w:pPr>
        <w:pStyle w:val="DF2"/>
        <w:spacing w:lineRule="atLeast" w:line="380"/>
        <w:ind w:firstLine="539"/>
        <w:rPr/>
      </w:pPr>
      <w:r>
        <w:rPr/>
        <w:t>¥®¥¥¡¦©¹º®ª¥³¹¿¤</w:t>
        <w:softHyphen/>
        <w:t>¡´©¤¦Ã¾º¦¥¦«±·¬¤±À¥µ®ªÅ¸¶¦¸²¤µ¬¨¡¥¤¥¶±½¡¥¥´±¦±Å¸¯¦¤¸¦¡¥Ó½¥³À¶¤</w:t>
        <w:softHyphen/>
        <w:t>¡¤²¾¤ª¬³¨Å¸¦¦¥³»¤</w:t>
        <w:softHyphen/>
        <w:t>¡¥¤°°¦±¤ªºº°Ã¡¨¦¦¥Å¸³»¹¤¦¦»¤¡¨¦¥¥ª§®¹60¦70»¤¡¤²¾¤±¨¦§®¤¥ª¤</w:t>
        <w:softHyphen/>
        <w:t>ª</w:t>
        <w:softHyphen/>
        <w:t>¾¡·¥²»¤Å¡§</w:t>
        <w:softHyphen/>
        <w:t>§±¹¿¬º§´¥¨Åª°°¦±¡</w:t>
      </w:r>
    </w:p>
    <w:p>
      <w:pPr>
        <w:pStyle w:val="DF2"/>
        <w:ind w:firstLine="539"/>
        <w:rPr/>
      </w:pPr>
      <w:r>
        <w:rPr/>
      </w:r>
    </w:p>
    <w:p>
      <w:pPr>
        <w:pStyle w:val="DF2"/>
        <w:ind w:firstLine="539"/>
        <w:rPr/>
      </w:pPr>
      <w:r>
        <w:rPr/>
        <w:t>¥«¤°¤</w:t>
        <w:softHyphen/>
        <w:t>¤´¥«¦¤«°«ª«Ä¡¨¦¤¯¤¾¡´©À¬¨¤°¬©ª«Ä¹</w:t>
        <w:softHyphen/>
        <w:t>´ª¼Å¡¤¦¦¥Å¸»¤°¤©ª±»Â¡¹¿¥±½¤±³</w:t>
        <w:softHyphen/>
        <w:t>´¥¤¤¡</w:t>
        <w:softHyphen/>
        <w:t>¥´¥¦¤¦¦¬¨¡³¤</w:t>
        <w:softHyphen/>
        <w:t>°¤¤»¤°°«¤°¦¡·³¦¦¥Å¸¹¿¨²¤°¯¨¨ª¶¡´©Àº§´¥¤¤</w:t>
        <w:softHyphen/>
        <w:t>Á¦Áµ¤²¦¦°½¦¥Å¸ª¨Å³</w:t>
        <w:softHyphen/>
        <w:t>¡</w:t>
      </w:r>
    </w:p>
    <w:p>
      <w:pPr>
        <w:pStyle w:val="DF2"/>
        <w:ind w:firstLine="539"/>
        <w:rPr/>
      </w:pPr>
      <w:r>
        <w:rPr/>
      </w:r>
    </w:p>
    <w:p>
      <w:pPr>
        <w:pStyle w:val="DF2"/>
        <w:ind w:firstLine="539"/>
        <w:rPr/>
      </w:pPr>
      <w:r>
        <w:rPr/>
        <w:t>¥´¸±¦±¸¤µ¶¦¡°¬¥¥±¨·¤¤«¥¡¾Å¤±¨ª¸À·¥Ã¥¦</w:t>
        <w:softHyphen/>
        <w:t>¡²®´©¥¬¸½Å°¬¨¨½ª¤§¡¥¤»¬À¦²¤«Â©¬¨¡¨¹¸¬¸¥¥®¼°¤¤¥ª°ª¡³¨</w:t>
        <w:softHyphen/>
        <w:t>°®¦·¥Âµ®©¹¸</w:t>
        <w:softHyphen/>
        <w:t>«¹µ¤¡³¥¤¥¤¦¨·º¹¨²¡±¤¥¨·©»³¬¶¤¤±º¹¡³©¦©¤¡¥¦¬¤¡º</w:t>
        <w:softHyphen/>
        <w:t>¡À¬§¦¦¤¶¦¡</w:t>
        <w:softHyphen/>
        <w:t>´§¬¤</w:t>
        <w:softHyphen/>
        <w:t>²¥¤¤³¥¡¥¥¬¨¤¤¦¶¨²¡</w:t>
      </w:r>
    </w:p>
    <w:p>
      <w:pPr>
        <w:pStyle w:val="DF2"/>
        <w:ind w:firstLine="539"/>
        <w:rPr/>
      </w:pPr>
      <w:r>
        <w:rPr/>
      </w:r>
    </w:p>
    <w:p>
      <w:pPr>
        <w:pStyle w:val="DF2"/>
        <w:ind w:firstLine="539"/>
        <w:rPr/>
      </w:pPr>
      <w:r>
        <w:rPr/>
        <w:t>¥®¥¥¡®¾°¬¹º®¡¹¿¸¹</w:t>
        <w:softHyphen/>
        <w:t>¥´¦°ª¥§¦¨®³</w:t>
        <w:softHyphen/>
        <w:softHyphen/>
        <w:t>§¤¤¨¡¤¬¥´©¦¥¨¤¦¦¥¨µ¨µ§µ¥´ª¹¸À¶°Ã¡</w:t>
      </w:r>
    </w:p>
    <w:p>
      <w:pPr>
        <w:pStyle w:val="DF2"/>
        <w:ind w:firstLine="539"/>
        <w:rPr/>
      </w:pPr>
      <w:r>
        <w:rPr/>
      </w:r>
    </w:p>
    <w:p>
      <w:pPr>
        <w:pStyle w:val="DF2"/>
        <w:ind w:firstLine="539"/>
        <w:rPr/>
      </w:pPr>
      <w:r>
        <w:rPr/>
        <w:t>¸¦«¡¹¿¥ª¥¡¥´¦¤¡¼¥¿«¹¸¦¤©§Ã¡Ã¹</w:t>
        <w:softHyphen/>
        <w:t>¦¥´¿«¬ª¹¸¶¡¨¹¹¿¥¥¥¦«Â©¦¤Áª³·¡¬ª¹¸½¹¥¥¸¨°Ã¡¦¤¥·±¡««¥§¦¹¥</w:t>
        <w:softHyphen/>
        <w:t>Å¦¬ª¹¸¥¸¨¹¸À¶¡¦¨³·¤·¹¤¡¥¥¤¯¦¬¨¹¡</w:t>
      </w:r>
    </w:p>
    <w:p>
      <w:pPr>
        <w:pStyle w:val="DF2"/>
        <w:ind w:firstLine="539"/>
        <w:rPr/>
      </w:pPr>
      <w:r>
        <w:rPr/>
      </w:r>
    </w:p>
    <w:p>
      <w:pPr>
        <w:pStyle w:val="DF2"/>
        <w:ind w:firstLine="539"/>
        <w:rPr/>
      </w:pPr>
      <w:r>
        <w:rPr/>
        <w:t>´©¤¦®¶¦Ã³¥¤¤±½¤¹¤¹¸</w:t>
        <w:softHyphen/>
        <w:t>¹°Ãµ¬¨¡§</w:t>
        <w:softHyphen/>
        <w:t>´±³¨¬¨³²¥ª¬¦§¥¥¨¨§¦ª¥³¹¿ª°¡¯§¬¹¤¹¸</w:t>
        <w:softHyphen/>
        <w:t>¹¡°¬¨§³©°Ã¥¡¦¦¤¥°¦¸</w:t>
        <w:softHyphen/>
        <w:t>¹§¬°ÃªÃÁ¡¥¤·´¿´©À¸¼·¦¼¤´¬¨¹¤¹¸</w:t>
        <w:softHyphen/>
        <w:t>¹ª¥¦©¡¥Á§¸</w:t>
        <w:softHyphen/>
        <w:t>¹¤¯¹²®¦®¶¤¶¤©¡</w:t>
      </w:r>
    </w:p>
    <w:p>
      <w:pPr>
        <w:pStyle w:val="DF2"/>
        <w:ind w:firstLine="539"/>
        <w:rPr/>
      </w:pPr>
      <w:r>
        <w:rPr/>
      </w:r>
    </w:p>
    <w:p>
      <w:pPr>
        <w:pStyle w:val="DF2"/>
        <w:ind w:firstLine="539"/>
        <w:rPr/>
      </w:pPr>
      <w:r>
        <w:rPr/>
        <w:softHyphen/>
        <w:t>´ª¨¦¤¨¬¾</w:t>
        <w:softHyphen/>
        <w:t>¥´¥³À¶ª¨¤¤</w:t>
        <w:softHyphen/>
        <w:t>¥</w:t>
        <w:softHyphen/>
        <w:t>¦¯¡¤«¡¦Ã©</w:t>
        <w:softHyphen/>
        <w:t>¦Â¥¤¤¨°Ã®«¥¡´©¦¥¨¤¦¼¥ª¨¦¼¥¥¦¬400</w:t>
        <w:softHyphen/>
        <w:t>¡³</w:t>
        <w:softHyphen/>
        <w:t>¦Â¡¥¤·¨¥±¡´©À¸¦«¥³¹¤¼¥¦¨¦¤¿«ª¨¤¼¡</w:t>
      </w:r>
    </w:p>
    <w:p>
      <w:pPr>
        <w:pStyle w:val="DF2"/>
        <w:ind w:firstLine="539"/>
        <w:rPr/>
      </w:pPr>
      <w:r>
        <w:rPr/>
      </w:r>
    </w:p>
    <w:p>
      <w:pPr>
        <w:pStyle w:val="DF2"/>
        <w:ind w:firstLine="539"/>
        <w:rPr/>
      </w:pPr>
      <w:r>
        <w:rPr/>
        <w:t>¥®¥¥¡§¥·§¥¤¨®¶½½¤±¼¼¤</w:t>
        <w:softHyphen/>
        <w:t>ª°Ã¡¥«Á»¬¦»</w:t>
        <w:softHyphen/>
        <w:t>³º°»¹¸ºµª¤®¡¦¤¦¤¤¡¬°°·³¹</w:t>
        <w:softHyphen/>
        <w:t>¨¡¸¤¦°»¹¸ºµ¤¶¼¦±¤¤¨«®¡¦³¤</w:t>
        <w:softHyphen/>
        <w:t>ª¤§¡´©¹À¼¥¸·¥¬¨</w:t>
        <w:softHyphen/>
        <w:softHyphen/>
        <w:t>©</w:t>
        <w:softHyphen/>
        <w:t>¥¦Ãª¨¡¸¤¦¥´³¹°»¹¸ºµ¶¼¦±¤¤¨«®¡</w:t>
      </w:r>
    </w:p>
    <w:p>
      <w:pPr>
        <w:pStyle w:val="DF2"/>
        <w:ind w:firstLine="539"/>
        <w:rPr/>
      </w:pPr>
      <w:r>
        <w:rPr/>
      </w:r>
    </w:p>
    <w:p>
      <w:pPr>
        <w:pStyle w:val="DF2"/>
        <w:ind w:firstLine="539"/>
        <w:rPr/>
      </w:pPr>
      <w:r>
        <w:rPr/>
        <w:t>¥®¥¥¡¦Ã¤¤¦¤¤¦«°¬¹º®ª¾Åµ½¡¤¥¥«Áª¦¨¸°ÁÄ</w:t>
        <w:softHyphen/>
        <w:t>µª¡</w:t>
      </w:r>
    </w:p>
    <w:p>
      <w:pPr>
        <w:pStyle w:val="DF2"/>
        <w:ind w:firstLine="539"/>
        <w:rPr/>
      </w:pPr>
      <w:r>
        <w:rPr/>
      </w:r>
    </w:p>
    <w:p>
      <w:pPr>
        <w:pStyle w:val="DF2"/>
        <w:ind w:firstLine="539"/>
        <w:rPr/>
      </w:pPr>
      <w:r>
        <w:rPr/>
        <w:t>¥¤Â¦³Ã¡ÁÁ¥®¥¥¡</w:t>
      </w:r>
    </w:p>
    <w:p>
      <w:pPr>
        <w:pStyle w:val="DF2"/>
        <w:ind w:firstLine="539"/>
        <w:rPr/>
      </w:pPr>
      <w:r>
        <w:rPr/>
      </w:r>
    </w:p>
    <w:p>
      <w:pPr>
        <w:pStyle w:val="DF2"/>
        <w:ind w:firstLine="539"/>
        <w:rPr/>
      </w:pPr>
      <w:r>
        <w:rPr/>
      </w:r>
    </w:p>
    <w:p>
      <w:pPr>
        <w:pStyle w:val="DF2"/>
        <w:rPr/>
      </w:pPr>
      <w:r>
        <w:rPr>
          <w:rFonts w:ascii="華康中黑體" w:hAnsi="華康中黑體" w:cs="華康中黑體" w:eastAsia="華康中黑體"/>
        </w:rPr>
        <w:t>何俊仁議員致辭：</w:t>
      </w:r>
      <w:r>
        <w:rPr/>
        <w:t>¥®¥¥¡°¬¥´¥ª¹º®¡¥¡©®¸À¡§µ¥¥¡¬¥Ã¡»§</w:t>
        <w:softHyphen/>
        <w:t>¥¥¬¦¦¨</w:t>
        <w:softHyphen/>
        <w:t>Ä©±°ª¡ª¨¥¥¡§µ¥¥¡ª¥¼¡¤¦¦³¤³¡¤®¦¬</w:t>
      </w:r>
      <w:r>
        <w:rPr>
          <w:rFonts w:eastAsia="華康細明體外字集" w:cs="華康細明體外字集" w:ascii="華康細明體外字集" w:hAnsi="華康細明體外字集"/>
        </w:rPr>
        <w:t></w:t>
      </w:r>
      <w:r>
        <w:rPr/>
        <w:softHyphen/>
        <w:t>§µ¥¥¡¨¹¡µ½¬¨¦¦µ®¡¸À¦¦µ¹¡¬©³²¥</w:t>
        <w:softHyphen/>
        <w:t>¥¡¥¥¬¥¡ª¬µ´¤´Ã¤²¡¤¯±¨¼ª¤«¡«Ä¤¥¡</w:t>
      </w:r>
    </w:p>
    <w:p>
      <w:pPr>
        <w:pStyle w:val="DF2"/>
        <w:rPr/>
      </w:pPr>
      <w:r>
        <w:rPr/>
      </w:r>
    </w:p>
    <w:p>
      <w:pPr>
        <w:pStyle w:val="DF2"/>
        <w:rPr/>
      </w:pPr>
      <w:r>
        <w:rPr/>
        <w:t>¡¡¬©¤¤¹§</w:t>
        <w:softHyphen/>
        <w:t>³</w:t>
        <w:softHyphen/>
        <w:t>¥¥¿Áª¥ª§¡½¬±¨¤¸¶¨ªÆ©¡¥¸¥¿ª¤ª¥³²¸À©¥¥°Ã¡°¤¤¦¥©</w:t>
        <w:softHyphen/>
        <w:t>µ«¶¸À¼ª¥¡¥¦®Ä·¥¬¹¸¤ª´«§µª·º§ª¤¥¡¥°¸¥©ª¤¨¡Á¨¤¤¤¦¦³¤§µ©««§¶ª¦¤¡³©Åª¨¤«¬</w:t>
        <w:softHyphen/>
        <w:t>¼¥¦¤¤´ªª¤¥µ¡¦¾Å¦¨¡³¥°¬¹º®¤</w:t>
        <w:softHyphen/>
        <w:t>±§</w:t>
        <w:softHyphen/>
        <w:t>º³¡§¥¶±½ª¬¡¬©</w:t>
        <w:softHyphen/>
        <w:t>¤§µ¥¥¡¬¼¦¤</w:t>
        <w:softHyphen/>
        <w:t>³¥¡¨«®½¥¥¡¥¥</w:t>
        <w:softHyphen/>
        <w:t>¨¦²ªª·«»¬¤¶°¥Å§¡¤¬</w:t>
        <w:softHyphen/>
        <w:t>¨®«©¬±¡</w:t>
      </w:r>
    </w:p>
    <w:p>
      <w:pPr>
        <w:pStyle w:val="DF2"/>
        <w:rPr/>
      </w:pPr>
      <w:r>
        <w:rPr/>
      </w:r>
    </w:p>
    <w:p>
      <w:pPr>
        <w:pStyle w:val="DF2"/>
        <w:rPr/>
      </w:pPr>
      <w:r>
        <w:rPr/>
        <w:t>¡¡¥®¥¥¡</w:t>
        <w:softHyphen/>
        <w:t>´¬¤</w:t>
        <w:softHyphen/>
        <w:t>Á¥ª¦ª°»«¥¡¦¥¥ª¤¥©¤Å·Ã¤¬·Á®¡»¨¸Àªµ¹¤¥¡¨¤¬º¡¥©ª´¥¦±¨©¤¤¥¨¬©ª¬ªÀ¤¡</w:t>
        <w:softHyphen/>
        <w:t>´¤¦·¸À¡¹¥¦¸»¡¥¶°¡¥¤</w:t>
        <w:softHyphen/>
        <w:t>¹°¬ª¡¬¦¤¤«¤¤«ª¤¹¨©°¬¹º®µ¡¹</w:t>
        <w:softHyphen/>
        <w:t>´¤ª¥¥µ®¡°«¦ªº¦Ä</w:t>
        <w:softHyphen/>
        <w:t>ª¼Å¡¥¥¡¥©¥¨¬©¹¤Å¡ªªªÆ©»§</w:t>
        <w:softHyphen/>
        <w:softHyphen/>
        <w:t>´¤¦«¦¤¦ª¦¤¡¨§</w:t>
        <w:softHyphen/>
        <w:t>§¾¤</w:t>
        <w:softHyphen/>
        <w:t>´¦¤¤«ª¥¥¡¤Å¡ªªªµ®¤¦·¾Ä</w:t>
        <w:softHyphen/>
        <w:t>¹¨¡§·¦¤¤</w:t>
        <w:softHyphen/>
        <w:t>¥À¡¤Åª¡¡Á</w:t>
        <w:softHyphen/>
        <w:t>´ªªÁ</w:t>
        <w:softHyphen/>
        <w:t>¤¡¨</w:t>
        <w:softHyphen/>
        <w:t>´±</w:t>
        <w:softHyphen/>
        <w:t>Á¤</w:t>
        <w:softHyphen/>
        <w:t>¥</w:t>
        <w:softHyphen/>
        <w:t>ªª·</w:t>
        <w:softHyphen/>
        <w:t>°¡</w:t>
      </w:r>
    </w:p>
    <w:p>
      <w:pPr>
        <w:pStyle w:val="DF2"/>
        <w:rPr/>
      </w:pPr>
      <w:r>
        <w:rPr/>
      </w:r>
    </w:p>
    <w:p>
      <w:pPr>
        <w:pStyle w:val="DF2"/>
        <w:rPr/>
      </w:pPr>
      <w:r>
        <w:rPr/>
        <w:t>¡¡§¬¥¥Ä¦¤Å©ª¨¨°ªµ¨¤¡§¥¤ªµ¨¡¥</w:t>
        <w:softHyphen/>
        <w:t>°¹¬©¦§¥¦²¸·¡±¼«¶¤¥©¤Å±¨¡¤¾©«Å¤Å©ª¨¡½«¥¥¨¦¥µª´Ä¡¥µª¾·©¥µªª««»¡</w:t>
      </w:r>
    </w:p>
    <w:p>
      <w:pPr>
        <w:pStyle w:val="DF2"/>
        <w:rPr/>
      </w:pPr>
      <w:r>
        <w:rPr/>
      </w:r>
    </w:p>
    <w:p>
      <w:pPr>
        <w:pStyle w:val="DF2"/>
        <w:rPr>
          <w:i/>
          <w:i/>
          <w:iCs/>
        </w:rPr>
      </w:pPr>
      <w:r>
        <w:rPr>
          <w:i/>
          <w:iCs/>
        </w:rPr>
        <w:t>¤Å±¨</w:t>
      </w:r>
    </w:p>
    <w:p>
      <w:pPr>
        <w:pStyle w:val="DF2"/>
        <w:rPr>
          <w:i/>
          <w:i/>
          <w:iCs/>
        </w:rPr>
      </w:pPr>
      <w:r>
        <w:rPr>
          <w:i/>
          <w:iCs/>
        </w:rPr>
      </w:r>
    </w:p>
    <w:p>
      <w:pPr>
        <w:pStyle w:val="DF2"/>
        <w:rPr/>
      </w:pPr>
      <w:r>
        <w:rPr/>
        <w:t>¡¡¦¤Å±¨¤</w:t>
        <w:softHyphen/>
        <w:t>¡¬©¦³¥¥±¥¥»Ã¡¬ªÅ§¤¤¥Å§°»¤¬¡¡¡¸À¡ª·¤¤¤Å§°»¤¬¡©¨¥¾¥©</w:t>
        <w:softHyphen/>
        <w:t>´ª¤Å¤¬¡´©§¦¥</w:t>
        <w:softHyphen/>
        <w:t>½¼¸·¡²¦´»¹¨Á¦°¤¤°¡</w:t>
        <w:softHyphen/>
        <w:t>¤ª¨¤¤«¤°¶ÄÄ¼¦°»¤¬ª¸°¡ÄÄ¬</w:t>
        <w:softHyphen/>
        <w:t>´¦Á¦°¤Å©</w:t>
        <w:softHyphen/>
        <w:t>·´¥¤Å³§®¡Å°»ª·¥¥ÄÄ¤¸</w:t>
        <w:softHyphen/>
        <w:t>´ª¤Åª</w:t>
      </w:r>
      <w:r>
        <w:rPr>
          <w:rFonts w:eastAsia="華康細明體外字集" w:cs="華康細明體外字集" w:ascii="華康細明體外字集" w:hAnsi="華康細明體外字集"/>
        </w:rPr>
        <w:t></w:t>
      </w:r>
      <w:r>
        <w:rPr/>
        <w:t>¡</w:t>
      </w:r>
    </w:p>
    <w:p>
      <w:pPr>
        <w:pStyle w:val="DF2"/>
        <w:rPr/>
      </w:pPr>
      <w:r>
        <w:rPr/>
      </w:r>
    </w:p>
    <w:p>
      <w:pPr>
        <w:pStyle w:val="DF2"/>
        <w:rPr/>
      </w:pPr>
      <w:r>
        <w:rPr/>
        <w:t>¡¡¥ª§¥¦³¹¡©§ªµ±¨¡¤¡</w:t>
        <w:softHyphen/>
        <w:t>¤¸®¡¨Á¡±¨¡¡¬©¤¦¼´¤¤¦¸¤¥¦¥¥µ¾·©</w:t>
        <w:softHyphen/>
        <w:t>·¡¥2,800¸¤¦¥</w:t>
        <w:softHyphen/>
        <w:t>¤¨Á±</w:t>
        <w:softHyphen/>
        <w:t>¤¸¡§¤¤¤«¡¤¹¡¦6,650¸¤¼´¤¡¦ª5,000¸¤¬¥§Á¹¶¤¡¥¦¦800¸¤¥§«¶©¤²±¨¤¬¨ª¶¤¡³¬§¨°©¡¬©À¼¥¨°ª¸·¡º§´¦Äªµª°Ã¶¦¿¸¤§¡¨¬¨«¼¥¨«»¤¤§¨¦Äªµ¡</w:t>
      </w:r>
    </w:p>
    <w:p>
      <w:pPr>
        <w:pStyle w:val="DF2"/>
        <w:rPr/>
      </w:pPr>
      <w:r>
        <w:rPr/>
      </w:r>
    </w:p>
    <w:p>
      <w:pPr>
        <w:pStyle w:val="DF2"/>
        <w:rPr/>
      </w:pPr>
      <w:r>
        <w:rPr/>
        <w:t>¡¡¤¥±¨©</w:t>
        <w:softHyphen/>
        <w:t>·¤</w:t>
        <w:softHyphen/>
        <w:t>ª¼´¡¤¦¸¥¦¤50¸¤¡¦¥¦500¸¤¥§¤Å±¨¸¶¤¡¬©·¥75¸¤¥»§¤®¨¾«¨µª¤Å±¨ºµ¥¤¡¦¥¦30¸¤Á¿®Ä·¡55¸¤¨ª¹²²¥½¸§Á¿¤¥±¨¬°¡¨¹¬©À¼¥¸§¡¦µ¾·«¦¤°»¦Ã¤Åª°½¡Á®¡¥¤»¥°²Â¥¬¸Å¡¥»Ã¤¿¨ÅÅ¤Åª»</w:t>
        <w:softHyphen/>
        <w:t>¡</w:t>
      </w:r>
    </w:p>
    <w:p>
      <w:pPr>
        <w:pStyle w:val="DF2"/>
        <w:rPr/>
      </w:pPr>
      <w:r>
        <w:rPr/>
      </w:r>
    </w:p>
    <w:p>
      <w:pPr>
        <w:pStyle w:val="DF2"/>
        <w:rPr/>
      </w:pPr>
      <w:r>
        <w:rPr/>
        <w:t>¡¡¬©¥À¦¤¾¤¤¾ª½µ¤¡¦¼¸·¡¥¶¤Å¡¤¥ªÆ©©±¨¡¤¦¼´¥¦¤¨400¸¤¡¹¦¤¤¤¨¡</w:t>
      </w:r>
    </w:p>
    <w:p>
      <w:pPr>
        <w:pStyle w:val="DF2"/>
        <w:rPr/>
      </w:pPr>
      <w:r>
        <w:rPr/>
      </w:r>
    </w:p>
    <w:p>
      <w:pPr>
        <w:pStyle w:val="DF2"/>
        <w:rPr>
          <w:i/>
          <w:i/>
          <w:iCs/>
        </w:rPr>
      </w:pPr>
      <w:r>
        <w:rPr>
          <w:i/>
          <w:iCs/>
        </w:rPr>
        <w:t>¾©ª¨</w:t>
      </w:r>
    </w:p>
    <w:p>
      <w:pPr>
        <w:pStyle w:val="DF2"/>
        <w:rPr>
          <w:i/>
          <w:i/>
          <w:iCs/>
        </w:rPr>
      </w:pPr>
      <w:r>
        <w:rPr>
          <w:i/>
          <w:iCs/>
        </w:rPr>
      </w:r>
    </w:p>
    <w:p>
      <w:pPr>
        <w:pStyle w:val="DF2"/>
        <w:rPr/>
      </w:pPr>
      <w:r>
        <w:rPr/>
        <w:t>¡¡¦±¼¤Å¤§¤¡¥¤</w:t>
        <w:softHyphen/>
        <w:softHyphen/>
        <w:t>ª¤À´¬ª¨¤</w:t>
        <w:softHyphen/>
        <w:t>¡¨©«»¤Åªª¨¬³°¥ª¤§¡´©Àº§¤¤©©¤¤ª¡®°¹°¤¤¤§¦ªµ°»¤¬¡¤¨©ª¨®°¨¥§¦ªªµ¡¥¬®°¹©¶¦¤®®³¥¤¦ªªµ¡§</w:t>
        <w:softHyphen/>
        <w:t>Ä±¬©À¦¼¸·º§§¦¥¤ª¤§¡</w:t>
      </w:r>
    </w:p>
    <w:p>
      <w:pPr>
        <w:pStyle w:val="DF2"/>
        <w:rPr/>
      </w:pPr>
      <w:r>
        <w:rPr/>
      </w:r>
    </w:p>
    <w:p>
      <w:pPr>
        <w:pStyle w:val="DF2"/>
        <w:rPr/>
      </w:pPr>
      <w:r>
        <w:rPr/>
        <w:t>¡¡¥ª«¡°ª©¥ª¤¦¦¯°¦¬«±</w:t>
        <w:softHyphen/>
        <w:softHyphen/>
        <w:t>ª¡¥«»§</w:t>
        <w:softHyphen/>
        <w:t>ª¤Å¤³½½¡¡¤Åª®±¨¡©¤¤¤¤¦³¹¡¦°¦¡¤Åª¡¤</w:t>
        <w:softHyphen/>
        <w:t>¡¥©</w:t>
        <w:softHyphen/>
        <w:t>´©</w:t>
        <w:softHyphen/>
        <w:t>°¤¦¯¥¡¤Åª¡ª¶²¡©¥ª©¹¤Åª¨±¤ªÀ¥©ºÄ©Å¸Å¤¨¡¬©¶»¯¦¼¦¼¸·µ¥´ªª©©¥ª¬¤¤¡¬¦ª«¬¤¤¡¦°»°»©ª¤Åª¬°·¡¨¨§¦¸Å¡¨¦Á¸³¤</w:t>
        <w:softHyphen/>
        <w:t>ª®Ä¡¬©¥Àº§Â¥¥ª¾ºª¸®¨²¡¥À¦»¤Å¶³¦Ã®¥ª¸®®¡¨ª«¬¡¥ª¬¤¤²¨¥¡</w:t>
        <w:softHyphen/>
        <w:t>´ª«¬©¥ª¬Àº§¦¤À§¥¨«¥¤</w:t>
        <w:softHyphen/>
        <w:t>´</w:t>
        <w:softHyphen/>
        <w:t>¡¤Åª¡ªª²¨²©¤¤¡³¬¦¬</w:t>
        <w:softHyphen/>
        <w:softHyphen/>
        <w:t>ª¡</w:t>
      </w:r>
    </w:p>
    <w:p>
      <w:pPr>
        <w:pStyle w:val="DF2"/>
        <w:rPr/>
      </w:pPr>
      <w:r>
        <w:rPr/>
      </w:r>
    </w:p>
    <w:p>
      <w:pPr>
        <w:pStyle w:val="DF2"/>
        <w:rPr/>
      </w:pPr>
      <w:r>
        <w:rPr/>
      </w:r>
    </w:p>
    <w:p>
      <w:pPr>
        <w:pStyle w:val="DF2"/>
        <w:rPr/>
      </w:pPr>
      <w:r>
        <w:rPr/>
      </w:r>
    </w:p>
    <w:p>
      <w:pPr>
        <w:pStyle w:val="DF2"/>
        <w:rPr/>
      </w:pPr>
      <w:r>
        <w:rPr/>
        <w:t>¡¡¦¥¡¨¥¤¤¶¦¼°·¤¤À§¥À¤¤ª¤¤²·¤¸¦¤¨¼ª¹µ¡³¬¤¶¤¤</w:t>
        <w:softHyphen/>
        <w:softHyphen/>
        <w:t>ª°¥Å§¡Àº§¸¹¡¬©¶¨©¤®ª»©¨Åª¬µ¡¬¨«¼¨§°°ª«¬¤¤¯°¨¥Â»¡¦ª®¤¤«¶¦²°¡¨À¼½¸·¨§ª«®Äª¤¤ÂÄ¡§</w:t>
        <w:softHyphen/>
        <w:softHyphen/>
        <w:t>ª¬¡¬©À»³§¦¡§¦§ªÂ»¨¥ª»¨À¹¡¨ª¨Â»¥¥¯¥¸¹¡³¬¨¤®½ª¡</w:t>
      </w:r>
    </w:p>
    <w:p>
      <w:pPr>
        <w:pStyle w:val="DF2"/>
        <w:rPr/>
      </w:pPr>
      <w:r>
        <w:rPr/>
      </w:r>
    </w:p>
    <w:p>
      <w:pPr>
        <w:pStyle w:val="DF2"/>
        <w:rPr>
          <w:i/>
          <w:i/>
          <w:iCs/>
        </w:rPr>
      </w:pPr>
      <w:r>
        <w:rPr>
          <w:i/>
          <w:iCs/>
        </w:rPr>
        <w:t>¶©¸°¡±¼ª«ªÃ</w:t>
      </w:r>
    </w:p>
    <w:p>
      <w:pPr>
        <w:pStyle w:val="DF2"/>
        <w:rPr/>
      </w:pPr>
      <w:r>
        <w:rPr/>
      </w:r>
    </w:p>
    <w:p>
      <w:pPr>
        <w:pStyle w:val="DF2"/>
        <w:rPr/>
      </w:pPr>
      <w:r>
        <w:rPr/>
        <w:t>¡¡«¬¸¥À¥®¨¥¥¶°®¤´©¨¥³ª¡º§±¦Ã¨³ªª¸®¡¯§¬¥´ªª¨©ª®ª§¨¡¥¬¤¡</w:t>
        <w:softHyphen/>
        <w:t>¤ª¥¡º§³¹°»ºµ¡</w:t>
      </w:r>
      <w:r>
        <w:rPr>
          <w:rFonts w:eastAsia="CG Times" w:cs="CG Times" w:ascii="CG Times" w:hAnsi="CG Times"/>
        </w:rPr>
        <w:t>Internet</w:t>
      </w:r>
      <w:r>
        <w:rPr/>
        <w:t>¡¡Å¤²¤¤®©±Ä¡¥²</w:t>
        <w:softHyphen/>
        <w:t>´¦¬¤¤¹ª«ª»Ã¡³¦§¾©ªª¡·µ¡¥ª§Àº§³¹ª«ªÂ»ª¥¡¤¨¬¤¤ª¥¡§Ä±«¬¸À¥§³¤</w:t>
        <w:softHyphen/>
        <w:t>ª¤§¡</w:t>
      </w:r>
    </w:p>
    <w:p>
      <w:pPr>
        <w:pStyle w:val="DF2"/>
        <w:rPr/>
      </w:pPr>
      <w:r>
        <w:rPr/>
      </w:r>
    </w:p>
    <w:p>
      <w:pPr>
        <w:pStyle w:val="DF2"/>
        <w:rPr>
          <w:i/>
          <w:i/>
          <w:iCs/>
        </w:rPr>
      </w:pPr>
      <w:r>
        <w:rPr>
          <w:i/>
          <w:iCs/>
        </w:rPr>
        <w:t>¿¥ª´</w:t>
      </w:r>
    </w:p>
    <w:p>
      <w:pPr>
        <w:pStyle w:val="DF2"/>
        <w:rPr/>
      </w:pPr>
      <w:r>
        <w:rPr/>
      </w:r>
    </w:p>
    <w:p>
      <w:pPr>
        <w:pStyle w:val="DF2"/>
        <w:rPr/>
      </w:pPr>
      <w:r>
        <w:rPr/>
        <w:t>¡¡¦¤¤</w:t>
        <w:softHyphen/>
        <w:t>¤¥ªª¨¡§</w:t>
        <w:softHyphen/>
        <w:t>Á»</w:t>
        <w:softHyphen/>
        <w:t>«¥¤¶¿¥©¦®²ªª«´§ª°¡¥«»¥¥¤·¦¸À§Ã¦±¤¨ª«ª°¡²®¡ª´¸ª¥¨</w:t>
        <w:softHyphen/>
        <w:t>®¼¬¥½</w:t>
        <w:softHyphen/>
        <w:t>®»®«¼¹¦¹ª¡¦°°¥³·¥¡</w:t>
        <w:softHyphen/>
        <w:t>¤¶¤½Àµ®¥¡¥½¥§</w:t>
        <w:softHyphen/>
        <w:t>µ¤</w:t>
        <w:softHyphen/>
        <w:t>¥¤¡°¨ÂÀ²©³¥½À</w:t>
        <w:softHyphen/>
        <w:t>µ¤</w:t>
        <w:softHyphen/>
        <w:t>¥¤¡°°¹</w:t>
        <w:softHyphen/>
        <w:t>½À</w:t>
        <w:softHyphen/>
        <w:t>µ¥</w:t>
        <w:softHyphen/>
        <w:t>¤¡±«¤</w:t>
        <w:softHyphen/>
        <w:t>»¤</w:t>
        <w:softHyphen/>
        <w:t>¤¡¬©À¼¥¸·¡¨ª´¸¥Áµ¼§ª®¶¡§¨§¤¤</w:t>
        <w:softHyphen/>
        <w:t>µ¡ª´¸¥¶º§¨©¤¦</w:t>
        <w:softHyphen/>
        <w:t>®ª¥½®¶ª°©¿¡¥¨¥ª§¡³¬ª´¸Àº§¶¦ª¤§¡</w:t>
      </w:r>
    </w:p>
    <w:p>
      <w:pPr>
        <w:pStyle w:val="DF2"/>
        <w:rPr/>
      </w:pPr>
      <w:r>
        <w:rPr/>
      </w:r>
    </w:p>
    <w:p>
      <w:pPr>
        <w:pStyle w:val="DF2"/>
        <w:rPr>
          <w:i/>
          <w:i/>
          <w:iCs/>
        </w:rPr>
      </w:pPr>
      <w:r>
        <w:rPr>
          <w:i/>
          <w:iCs/>
        </w:rPr>
        <w:t>¦¬¥¶</w:t>
      </w:r>
    </w:p>
    <w:p>
      <w:pPr>
        <w:pStyle w:val="DF2"/>
        <w:rPr/>
      </w:pPr>
      <w:r>
        <w:rPr/>
      </w:r>
    </w:p>
    <w:p>
      <w:pPr>
        <w:pStyle w:val="DF2"/>
        <w:rPr/>
      </w:pPr>
      <w:r>
        <w:rPr/>
        <w:t>¡¡²¥ª·ª¬©¬º¤Â¿µ¤½Â¤¡¥¥¨¨¬©¤¤¥¬µª¹«¡©©§¶µª¡¦¬¨°¥¶±</w:t>
        <w:softHyphen/>
        <w:t>¤¸ª¦¥¥¥µ´¨¿¤º¹ª§¥¡ÀÁ¬©³ª¦¬¥·ª¦¬¡¤¸¦¥¥¨¡¨¤§±¨¼ªª«¥©¤«¡±¼¦¥¨±¨¡¤¸¤¥¦¤¤¦¶³²ª</w:t>
        <w:softHyphen/>
        <w:t>®¹¤¤¤¦¦©¡¸¦¦¦¥ª¤</w:t>
        <w:softHyphen/>
        <w:t>¡¦¤¤¦¤¤¦«¡¾±</w:t>
        <w:softHyphen/>
        <w:t>¦¥ª§µÂ§</w:t>
        <w:softHyphen/>
        <w:t>ª°Ã®»¡¥</w:t>
        <w:softHyphen/>
        <w:t>ª¤§¶¼¥17¦18</w:t>
        <w:softHyphen/>
        <w:t>¡¦¦¤¦¹º®¤¥À¼¼´30%¡³©Å¬¤¨ª¡¥¶±</w:t>
        <w:softHyphen/>
        <w:t>¤¸ª¤§«±</w:t>
        <w:softHyphen/>
        <w:softHyphen/>
        <w:t>¡¤¹§</w:t>
        <w:softHyphen/>
        <w:t>¤Åª«»´¨¤¥¥¤º¦®ª±¬¡¦¦¡§</w:t>
        <w:softHyphen/>
        <w:t>»¬¬©¯ª</w:t>
        <w:softHyphen/>
        <w:softHyphen/>
        <w:t>µ¤¸ª¥¯©§¥¡À¹¨¼¥¼´¡</w:t>
      </w:r>
    </w:p>
    <w:p>
      <w:pPr>
        <w:pStyle w:val="DF2"/>
        <w:rPr/>
      </w:pPr>
      <w:r>
        <w:rPr/>
      </w:r>
    </w:p>
    <w:p>
      <w:pPr>
        <w:pStyle w:val="DF2"/>
        <w:rPr/>
      </w:pPr>
      <w:r>
        <w:rPr/>
      </w:r>
    </w:p>
    <w:p>
      <w:pPr>
        <w:pStyle w:val="DF2"/>
        <w:rPr>
          <w:i/>
          <w:i/>
          <w:iCs/>
        </w:rPr>
      </w:pPr>
      <w:r>
        <w:rPr>
          <w:i/>
          <w:iCs/>
        </w:rPr>
        <w:t>·¥¥®ª¹ª°Ã</w:t>
      </w:r>
    </w:p>
    <w:p>
      <w:pPr>
        <w:pStyle w:val="DF2"/>
        <w:rPr>
          <w:i/>
          <w:i/>
          <w:iCs/>
        </w:rPr>
      </w:pPr>
      <w:r>
        <w:rPr>
          <w:i/>
          <w:iCs/>
        </w:rPr>
      </w:r>
    </w:p>
    <w:p>
      <w:pPr>
        <w:pStyle w:val="DF2"/>
        <w:rPr/>
      </w:pPr>
      <w:r>
        <w:rPr/>
        <w:t>¡¡¥¤¬¥ª§¥¬¨°©</w:t>
        <w:softHyphen/>
        <w:t>·ª¥®¡§</w:t>
        <w:softHyphen/>
        <w:t>ª©</w:t>
        <w:softHyphen/>
        <w:t>·«±</w:t>
        <w:softHyphen/>
        <w:t>µ³</w:t>
        <w:softHyphen/>
        <w:t>°Ã¡§</w:t>
        <w:softHyphen/>
        <w:t>«°¿¨¨¬©Ä·¼´¥±°°¬°³Â</w:t>
        <w:softHyphen/>
        <w:t>¡¼¥¥</w:t>
        <w:softHyphen/>
        <w:t>ªª«¤·</w:t>
        <w:softHyphen/>
        <w:t>ªÃ¡Á¿¬°·¡¥¨§¥®ª¹ª¦</w:t>
        <w:softHyphen/>
        <w:t>¤¸¥</w:t>
        <w:softHyphen/>
        <w:t>ª¤§©½¡¦§</w:t>
        <w:softHyphen/>
        <w:t>¤µ§±¬©¯¦¼¼³¤</w:t>
        <w:softHyphen/>
        <w:t>Â¦¡¨¨±·ª«ªÃª¤¤¯°À§Ä²¥®ª¹ª¤§¡¯§¦¹¨¦§Ã®¡¥À§¶¦½°¡©¸ª¤§¡º¶Á§°»ª¹ª¥¥³©µª¸¨ªª¯¤¡¦</w:t>
        <w:softHyphen/>
        <w:t>¦ª®¶½ª«¡</w:t>
      </w:r>
    </w:p>
    <w:p>
      <w:pPr>
        <w:pStyle w:val="DF2"/>
        <w:rPr/>
      </w:pPr>
      <w:r>
        <w:rPr/>
      </w:r>
    </w:p>
    <w:p>
      <w:pPr>
        <w:pStyle w:val="DF2"/>
        <w:rPr>
          <w:i/>
          <w:i/>
          <w:iCs/>
        </w:rPr>
      </w:pPr>
      <w:r>
        <w:rPr>
          <w:i/>
          <w:iCs/>
        </w:rPr>
        <w:t>Áµ</w:t>
      </w:r>
    </w:p>
    <w:p>
      <w:pPr>
        <w:pStyle w:val="DF2"/>
        <w:rPr/>
      </w:pPr>
      <w:r>
        <w:rPr/>
      </w:r>
    </w:p>
    <w:p>
      <w:pPr>
        <w:pStyle w:val="DF2"/>
        <w:rPr/>
      </w:pPr>
      <w:r>
        <w:rPr/>
        <w:t>¡¡§·«¥¡¥¨ª©</w:t>
        <w:softHyphen/>
        <w:t>¤¤¤¦¥ª§¤«¦¨¬Ä©·¦</w:t>
        <w:softHyphen/>
        <w:t>ª¦¨¡¤¤</w:t>
        <w:softHyphen/>
        <w:t>¤¹¥¥¡Ã¦¦¥Á®¥ª·¤Á</w:t>
        <w:softHyphen/>
        <w:t>´ª¡¥¤¤</w:t>
        <w:softHyphen/>
        <w:t>¤±¯§µ´©¦«¹´´¤Åª¿¡¼¥¤¦¶¤¡§µ¥¥¡¨³¥</w:t>
        <w:softHyphen/>
        <w:t>·</w:t>
        <w:softHyphen/>
        <w:t>´¨¦</w:t>
        <w:softHyphen/>
        <w:t>¤</w:t>
        <w:softHyphen/>
        <w:t>¤¦¡·±</w:t>
        <w:softHyphen/>
        <w:t>´±¦«»¼ª¹¦¡§¤·</w:t>
        <w:softHyphen/>
        <w:t>´¦¥¨Å¦¤</w:t>
        <w:softHyphen/>
        <w:t>¦¤°¯¦ª¸¥¥¸ª·¡§¬¦¤°²¦¬ª¤ª««©±¨¡¤¦Â¦¸¥¥¸ª¸À</w:t>
        <w:softHyphen/>
        <w:t>«©¹</w:t>
        <w:softHyphen/>
        <w:t>¡³§¥¬¹¤¾</w:t>
        <w:softHyphen/>
        <w:t>¤¤¥¬ªª·µ®¼¬¡§</w:t>
        <w:softHyphen/>
        <w:t>¤©</w:t>
        <w:softHyphen/>
        <w:t>¤¹</w:t>
        <w:softHyphen/>
        <w:t>´³¼</w:t>
        <w:softHyphen/>
        <w:t>°¡</w:t>
      </w:r>
    </w:p>
    <w:p>
      <w:pPr>
        <w:pStyle w:val="DF2"/>
        <w:rPr/>
      </w:pPr>
      <w:r>
        <w:rPr/>
      </w:r>
    </w:p>
    <w:p>
      <w:pPr>
        <w:pStyle w:val="DF2"/>
        <w:rPr/>
      </w:pPr>
      <w:r>
        <w:rPr/>
        <w:t>¡¡³©¤¤¹´ªÃ¤¡</w:t>
        <w:softHyphen/>
        <w:t>´</w:t>
        <w:softHyphen/>
        <w:softHyphen/>
        <w:t>¦¥¹½¡¤°¨¨¡´¤¥¥ª´¡¡ÄÄº«§</w:t>
        <w:softHyphen/>
        <w:t>ªÁº¡Ã©©¶¨¡°¤¥¡©®¸À¡§µ¥¥¡©§</w:t>
        <w:softHyphen/>
        <w:t>«</w:t>
        <w:softHyphen/>
        <w:t>µª¹¥¥ªª¨¥¡´¤¥¶¥±¤¥ª·Ã©¹¤Åª©¾¡³¬</w:t>
        <w:softHyphen/>
        <w:t>´¦¥ª°¥¡</w:t>
      </w:r>
    </w:p>
    <w:p>
      <w:pPr>
        <w:pStyle w:val="DF2"/>
        <w:rPr/>
      </w:pPr>
      <w:r>
        <w:rPr/>
      </w:r>
    </w:p>
    <w:p>
      <w:pPr>
        <w:pStyle w:val="DF2"/>
        <w:rPr/>
      </w:pPr>
      <w:r>
        <w:rPr/>
        <w:t>¡¡¥¤Â¦³Ã¡</w:t>
      </w:r>
    </w:p>
    <w:p>
      <w:pPr>
        <w:pStyle w:val="DF2"/>
        <w:ind w:firstLine="539"/>
        <w:rPr/>
      </w:pPr>
      <w:r>
        <w:rPr/>
      </w:r>
    </w:p>
    <w:p>
      <w:pPr>
        <w:pStyle w:val="DF2"/>
        <w:ind w:firstLine="539"/>
        <w:rPr/>
      </w:pPr>
      <w:r>
        <w:rPr/>
      </w:r>
    </w:p>
    <w:p>
      <w:pPr>
        <w:pStyle w:val="Normal"/>
        <w:jc w:val="both"/>
        <w:rPr/>
      </w:pPr>
      <w:r>
        <w:rPr>
          <w:b/>
          <w:bCs/>
          <w:sz w:val="28"/>
          <w:szCs w:val="28"/>
        </w:rPr>
        <w:t xml:space="preserve">DR LEONG CHE-HUNG: </w:t>
      </w:r>
      <w:r>
        <w:rPr>
          <w:sz w:val="28"/>
          <w:szCs w:val="28"/>
        </w:rPr>
        <w:t>Mr President, I move that the debate on this motion be adjourned.</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Hold on a minute, please.  Mr LEUNG Yiu-chung, do you have a point of order?</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梁耀忠議員：</w:t>
      </w:r>
      <w:r>
        <w:rPr/>
        <w:t>¥®¥¥¡§·´¥Ä¨µ§ª°Ã¡´¬</w:t>
        <w:softHyphen/>
        <w:t>¤§µª¤¨¨½«¡§</w:t>
        <w:softHyphen/>
        <w:t>§§¥§§¡......</w:t>
      </w:r>
    </w:p>
    <w:p>
      <w:pPr>
        <w:pStyle w:val="DF2"/>
        <w:rPr/>
      </w:pPr>
      <w:r>
        <w:rPr/>
      </w:r>
    </w:p>
    <w:p>
      <w:pPr>
        <w:pStyle w:val="Normal"/>
        <w:spacing w:lineRule="atLeast" w:line="340"/>
        <w:jc w:val="both"/>
        <w:rPr/>
      </w:pPr>
      <w:r>
        <w:rPr>
          <w:b/>
          <w:bCs/>
          <w:sz w:val="28"/>
          <w:szCs w:val="28"/>
        </w:rPr>
        <w:t>PRESIDENT</w:t>
      </w:r>
      <w:r>
        <w:rPr>
          <w:sz w:val="28"/>
          <w:szCs w:val="28"/>
        </w:rPr>
        <w:t>: I said I had made my ruling, but I shall give the explanation to Members at the next sitting.</w:t>
      </w:r>
    </w:p>
    <w:p>
      <w:pPr>
        <w:pStyle w:val="DF2"/>
        <w:spacing w:lineRule="atLeast" w:line="340"/>
        <w:rPr>
          <w:sz w:val="28"/>
          <w:szCs w:val="28"/>
        </w:rPr>
      </w:pPr>
      <w:r>
        <w:rPr>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梁耀忠議員：</w:t>
      </w:r>
      <w:r>
        <w:rPr/>
        <w:t>¥®¥¥¡¹¤°¡§²®¤¯¦§¸Ä</w:t>
        <w:softHyphen/>
        <w:t>¦¡§</w:t>
        <w:softHyphen/>
        <w:t>¨±§</w:t>
        <w:softHyphen/>
        <w:t>¥ª¥¤©¦Ä¨¿¤¡ª¦§µ§²·¸Ä«¡§¤·º¦§ª»¸¡©¦</w:t>
        <w:softHyphen/>
        <w:t>·²Â§ª¥¤¡</w:t>
      </w:r>
    </w:p>
    <w:p>
      <w:pPr>
        <w:pStyle w:val="DF2"/>
        <w:spacing w:lineRule="atLeast" w:line="340"/>
        <w:rPr/>
      </w:pPr>
      <w:r>
        <w:rPr/>
      </w:r>
    </w:p>
    <w:p>
      <w:pPr>
        <w:pStyle w:val="DF2"/>
        <w:spacing w:lineRule="atLeast" w:line="340"/>
        <w:rPr/>
      </w:pPr>
      <w:r>
        <w:rPr/>
      </w:r>
    </w:p>
    <w:p>
      <w:pPr>
        <w:pStyle w:val="Normal"/>
        <w:spacing w:lineRule="atLeast" w:line="340"/>
        <w:jc w:val="both"/>
        <w:rPr/>
      </w:pPr>
      <w:r>
        <w:rPr>
          <w:b/>
          <w:bCs/>
          <w:sz w:val="28"/>
          <w:szCs w:val="28"/>
        </w:rPr>
        <w:t>PRESIDENT</w:t>
      </w:r>
      <w:r>
        <w:rPr>
          <w:sz w:val="28"/>
          <w:szCs w:val="28"/>
        </w:rPr>
        <w:t>: I think Members would understand that no words would be deleted from the Hansard.  The words will remain there.</w:t>
      </w:r>
    </w:p>
    <w:p>
      <w:pPr>
        <w:pStyle w:val="DF2"/>
        <w:spacing w:lineRule="atLeast" w:line="340"/>
        <w:rPr>
          <w:sz w:val="28"/>
          <w:szCs w:val="28"/>
        </w:rPr>
      </w:pPr>
      <w:r>
        <w:rPr>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梁耀忠議員：</w:t>
      </w:r>
      <w:r>
        <w:rPr/>
        <w:t>§ª·«¬«¯§</w:t>
        <w:softHyphen/>
        <w:t>¥ª¦²¡Á¬¨«ª©¡</w:t>
      </w:r>
    </w:p>
    <w:p>
      <w:pPr>
        <w:pStyle w:val="DF2"/>
        <w:spacing w:lineRule="atLeast" w:line="340"/>
        <w:rPr/>
      </w:pPr>
      <w:r>
        <w:rPr/>
      </w:r>
    </w:p>
    <w:p>
      <w:pPr>
        <w:pStyle w:val="DF2"/>
        <w:spacing w:lineRule="atLeast" w:line="340"/>
        <w:rPr/>
      </w:pPr>
      <w:r>
        <w:rPr/>
      </w:r>
    </w:p>
    <w:p>
      <w:pPr>
        <w:pStyle w:val="Normal"/>
        <w:spacing w:lineRule="atLeast" w:line="340"/>
        <w:jc w:val="both"/>
        <w:rPr/>
      </w:pPr>
      <w:r>
        <w:rPr>
          <w:b/>
          <w:bCs/>
          <w:sz w:val="28"/>
          <w:szCs w:val="28"/>
        </w:rPr>
        <w:t>PRESIDENT</w:t>
      </w:r>
      <w:r>
        <w:rPr>
          <w:sz w:val="28"/>
          <w:szCs w:val="28"/>
        </w:rPr>
        <w:t>: Yes, your original words.  The words will be retained in the Hansard.  But I found the words somewhat offensive, so I asked you to rephrase them or to indicate whether you were alluding to some Members.  I shall give Members an explanation at the next sitting.</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rPr/>
      </w:pPr>
      <w:r>
        <w:rPr>
          <w:b/>
          <w:bCs/>
          <w:sz w:val="28"/>
          <w:szCs w:val="28"/>
        </w:rPr>
        <w:t>DR LEONG CHE-HUNG</w:t>
      </w:r>
      <w:r>
        <w:rPr>
          <w:sz w:val="28"/>
          <w:szCs w:val="28"/>
        </w:rPr>
        <w:t>:  Mr President, I move that the debate on the motion be adjourned.</w:t>
      </w:r>
    </w:p>
    <w:p>
      <w:pPr>
        <w:pStyle w:val="Normal"/>
        <w:spacing w:lineRule="atLeast" w:line="340"/>
        <w:jc w:val="both"/>
        <w:rPr>
          <w:sz w:val="28"/>
          <w:szCs w:val="28"/>
        </w:rPr>
      </w:pPr>
      <w:r>
        <w:rPr>
          <w:sz w:val="28"/>
          <w:szCs w:val="28"/>
        </w:rPr>
      </w:r>
    </w:p>
    <w:p>
      <w:pPr>
        <w:pStyle w:val="Normal"/>
        <w:spacing w:lineRule="atLeast" w:line="340"/>
        <w:jc w:val="both"/>
        <w:rPr>
          <w:i/>
          <w:i/>
          <w:iCs/>
          <w:sz w:val="28"/>
          <w:szCs w:val="28"/>
        </w:rPr>
      </w:pPr>
      <w:r>
        <w:rPr>
          <w:i/>
          <w:iCs/>
          <w:sz w:val="28"/>
          <w:szCs w:val="28"/>
        </w:rPr>
        <w:t>Question on the adjournment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MEMBER'S MOTIONS</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LANDLORD AND TENANT (CONSOLIDATION) ORDINANC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i/>
          <w:i/>
          <w:iCs/>
          <w:sz w:val="28"/>
          <w:szCs w:val="28"/>
        </w:rPr>
      </w:pPr>
      <w:r>
        <w:rPr>
          <w:rFonts w:eastAsia="CG Times" w:cs="CG Times"/>
          <w:b/>
          <w:bCs/>
          <w:i/>
          <w:iCs/>
          <w:sz w:val="28"/>
          <w:szCs w:val="28"/>
        </w:rPr>
        <w:t>MR JAMES TO to move the following motion:</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ind w:left="720" w:hanging="720"/>
        <w:jc w:val="both"/>
        <w:rPr>
          <w:sz w:val="28"/>
          <w:szCs w:val="28"/>
        </w:rPr>
      </w:pPr>
      <w:r>
        <w:rPr>
          <w:sz w:val="28"/>
          <w:szCs w:val="28"/>
        </w:rPr>
        <w:tab/>
        <w:t>"That the Landlord and Tenant (Consolidation) Ordinance be amended by repealing sections 53A(4)(a) and 119F(4)(a) and substituting -</w:t>
      </w:r>
    </w:p>
    <w:p>
      <w:pPr>
        <w:pStyle w:val="Normal"/>
        <w:tabs>
          <w:tab w:val="clear" w:pos="480"/>
          <w:tab w:val="left" w:pos="720" w:leader="none"/>
        </w:tabs>
        <w:spacing w:lineRule="atLeast" w:line="340"/>
        <w:jc w:val="both"/>
        <w:rPr>
          <w:sz w:val="28"/>
          <w:szCs w:val="28"/>
        </w:rPr>
      </w:pPr>
      <w:r>
        <w:rPr>
          <w:sz w:val="28"/>
          <w:szCs w:val="28"/>
        </w:rPr>
        <w:tab/>
      </w:r>
    </w:p>
    <w:p>
      <w:pPr>
        <w:pStyle w:val="Normal"/>
        <w:tabs>
          <w:tab w:val="clear" w:pos="480"/>
          <w:tab w:val="left" w:pos="1440" w:leader="none"/>
        </w:tabs>
        <w:ind w:left="2040" w:hanging="2040"/>
        <w:jc w:val="both"/>
        <w:rPr>
          <w:sz w:val="28"/>
          <w:szCs w:val="28"/>
        </w:rPr>
      </w:pPr>
      <w:r>
        <w:rPr>
          <w:sz w:val="28"/>
          <w:szCs w:val="28"/>
        </w:rPr>
        <w:tab/>
        <w:t>"(a)</w:t>
        <w:tab/>
        <w:t>The compensation ordered by the Tribunal under subsection (2) shall be -</w:t>
      </w:r>
    </w:p>
    <w:p>
      <w:pPr>
        <w:pStyle w:val="Normal"/>
        <w:tabs>
          <w:tab w:val="clear" w:pos="480"/>
          <w:tab w:val="left" w:pos="1440" w:leader="none"/>
        </w:tabs>
        <w:ind w:left="2040" w:hanging="2040"/>
        <w:jc w:val="both"/>
        <w:rPr>
          <w:sz w:val="28"/>
          <w:szCs w:val="28"/>
        </w:rPr>
      </w:pPr>
      <w:r>
        <w:rPr>
          <w:sz w:val="28"/>
          <w:szCs w:val="28"/>
        </w:rPr>
      </w:r>
    </w:p>
    <w:p>
      <w:pPr>
        <w:pStyle w:val="Normal"/>
        <w:tabs>
          <w:tab w:val="clear" w:pos="480"/>
          <w:tab w:val="left" w:pos="1440" w:leader="none"/>
        </w:tabs>
        <w:ind w:left="2040" w:hanging="2040"/>
        <w:jc w:val="both"/>
        <w:rPr>
          <w:sz w:val="28"/>
          <w:szCs w:val="28"/>
        </w:rPr>
      </w:pPr>
      <w:r>
        <w:rPr>
          <w:sz w:val="28"/>
          <w:szCs w:val="28"/>
        </w:rPr>
        <w:tab/>
        <w:t>(i)</w:t>
        <w:tab/>
        <w:t>where the rateable value of the premises does not exceed $90,000, an amount equal to 5 times the rateable value of the premises;</w:t>
      </w:r>
    </w:p>
    <w:p>
      <w:pPr>
        <w:pStyle w:val="Normal"/>
        <w:tabs>
          <w:tab w:val="clear" w:pos="480"/>
          <w:tab w:val="left" w:pos="1440" w:leader="none"/>
        </w:tabs>
        <w:ind w:left="2040" w:hanging="2040"/>
        <w:jc w:val="both"/>
        <w:rPr>
          <w:sz w:val="28"/>
          <w:szCs w:val="28"/>
        </w:rPr>
      </w:pPr>
      <w:r>
        <w:rPr>
          <w:sz w:val="28"/>
          <w:szCs w:val="28"/>
        </w:rPr>
        <w:tab/>
      </w:r>
    </w:p>
    <w:p>
      <w:pPr>
        <w:pStyle w:val="Normal"/>
        <w:tabs>
          <w:tab w:val="clear" w:pos="480"/>
          <w:tab w:val="left" w:pos="1440" w:leader="none"/>
        </w:tabs>
        <w:ind w:left="2040" w:hanging="2040"/>
        <w:jc w:val="both"/>
        <w:rPr>
          <w:sz w:val="28"/>
          <w:szCs w:val="28"/>
        </w:rPr>
      </w:pPr>
      <w:r>
        <w:rPr>
          <w:sz w:val="28"/>
          <w:szCs w:val="28"/>
        </w:rPr>
        <w:tab/>
        <w:t>(ii)</w:t>
        <w:tab/>
        <w:t>where the rateable value of the premises exceeds $90,000, the aggregate of $450,000 and an amount equal to 1.7 times the rateable value in excess of $90,000."."</w:t>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致辭：</w:t>
      </w:r>
      <w:r>
        <w:rPr/>
        <w:t>¥®¥¥¡§°Ä³¹Ä¨µ§ª©¸¡¦§¦¤ªÄ®¡§´¥ªÄ®¦¦</w:t>
        <w:softHyphen/>
        <w:softHyphen/>
        <w:t>¡·¥»¯«¡º¦¡±¨¡¤©³©ª</w:t>
        <w:softHyphen/>
        <w:t>«½ÀªÃ¡§§±¦¤®¸Ä¦Ãª</w:t>
        <w:softHyphen/>
        <w:t>´¡</w:t>
        <w:softHyphen/>
        <w:t>¥¡²®·¥©µ®°</w:t>
        <w:softHyphen/>
        <w:t>¨ª®¦¼¡¹¥©¥¨©¼¡¦«¥¨¬¨¦¦¸ª¡¦³¥Å¥¤§¤¶¼¥¥¦©¦°Ã¤</w:t>
        <w:softHyphen/>
        <w:t>©¹¨ª¥¤§Ã¡¹¥´¦¡¥§¤Â</w:t>
        <w:softHyphen/>
        <w:t>¨¬©À°¦Ã¥°</w:t>
        <w:softHyphen/>
        <w:t>«ª¬µ¡¥¬½À¬µ©¦¸¬µ¡¤¸´¦¤¡¥§¬¦´¸°ÄÄ³¬©°±¤º¡À¸º§§¦¤¹¬¦¸¬µ¡</w:t>
      </w:r>
    </w:p>
    <w:p>
      <w:pPr>
        <w:pStyle w:val="DF2"/>
        <w:rPr/>
      </w:pPr>
      <w:r>
        <w:rPr/>
      </w:r>
    </w:p>
    <w:p>
      <w:pPr>
        <w:pStyle w:val="DF2"/>
        <w:ind w:firstLine="539"/>
        <w:rPr/>
      </w:pPr>
      <w:r>
        <w:rPr/>
        <w:t>²¹¨»¡©¥¦©¼«¡«Ã§¨¾¦ª©©¡¦¦</w:t>
        <w:softHyphen/>
        <w:t>¹¤©ª§Ã¡§Ã¦´¤</w:t>
        <w:softHyphen/>
        <w:t>¡²¤¡¥</w:t>
        <w:softHyphen/>
        <w:t>¥½¤«¡¦½</w:t>
        <w:softHyphen/>
        <w:t>¤«¤¡¡¤¼¡¤»»µ´¡§¨¬©¤´±¨¨©¾Å©«µ²¡¦¨¤¤¹¹¤¦©¥«¡¬©¤µ¥¬©¿±¥§½</w:t>
        <w:softHyphen/>
        <w:t>®¶¥¤¦</w:t>
        <w:softHyphen/>
        <w:t>¦¤¦¡¦¬©¥¤»³¤¸¬«±¤Á©¦®¾ª°ª¡¥¤¤</w:t>
        <w:softHyphen/>
        <w:t>¡¦¬²®Â¼²©¤¦¡Â¼ª¯ª¤´«±¤¡</w:t>
        <w:softHyphen/>
        <w:t>§¨¾¦ª©©¬«±§Ãª¡«¦®</w:t>
        <w:softHyphen/>
        <w:t>¡¥</w:t>
        <w:softHyphen/>
        <w:t>¤¬·§¤¨¸·ª¼¦¡¥¦ªªªÂ¼¤¸³©¨¤¡©¥¥</w:t>
        <w:softHyphen/>
        <w:t>¥¦³</w:t>
        <w:softHyphen/>
        <w:t>§¤¨¯ª¸©¶ª¸·¼¦¡¡§¤¬»«·ª¡¥¬¸·ª¡¦¯ª¤¸¶¤«¦¡¥¤¤</w:t>
        <w:softHyphen/>
        <w:t>¡§</w:t>
        <w:softHyphen/>
        <w:t>¤¦</w:t>
        <w:softHyphen/>
        <w:softHyphen/>
        <w:t>½ÀªÃ¡¶Â¤¤¦½¾¡¤¸±ª¤¦¤¡¦¤®¥«²·¾¥¨ª¾¥¡¤¤¦½¾¡¶Â¦¤¤¦½¾¡¬§¤ª¡®¤¦¦¤¦¡¤¦¤¡·®ª½¾¡Áµ»¹¨¤</w:t>
        <w:softHyphen/>
        <w:t>¡¦¦¹»¤¤¦¦¦¨¦½¾¡¶Âª·©¯±¨ª¤¨¦±¬«±¤»¡</w:t>
      </w:r>
    </w:p>
    <w:p>
      <w:pPr>
        <w:pStyle w:val="DF2"/>
        <w:ind w:firstLine="539"/>
        <w:rPr/>
      </w:pPr>
      <w:r>
        <w:rPr/>
      </w:r>
    </w:p>
    <w:p>
      <w:pPr>
        <w:pStyle w:val="DF2"/>
        <w:ind w:firstLine="539"/>
        <w:rPr/>
      </w:pPr>
      <w:r>
        <w:rPr/>
        <w:t>§´¥¤¦Ä®ª°¾¡¨¤¬</w:t>
        <w:softHyphen/>
        <w:t>¹©¸¨¥¥ª§¹¡</w:t>
        <w:softHyphen/>
        <w:t>¹©À§¥</w:t>
        <w:softHyphen/>
        <w:t>¸¨ª»©¦°Ã¡¹¦</w:t>
        <w:softHyphen/>
        <w:t>µ«¬©ª¥°</w:t>
        <w:softHyphen/>
        <w:t>«¬µ¡ª»©«µ²¡¾Åª³¹</w:t>
        <w:softHyphen/>
        <w:t>«¬µ©©«¬µµ¦¤</w:t>
        <w:softHyphen/>
        <w:t>°¦¤¥¥°¨¡§¤¦´°½ÀªÃ¡¬§±À§¥¥«¹ÃÃ¡«¬©§Å¬µ¡«¬©§Åª¨¡«¬©¼«¤«©©«¡¯°´¨¦¸¡¦©¬¬»§ª</w:t>
        <w:softHyphen/>
        <w:softHyphen/>
        <w:t>·¬´°¤</w:t>
        <w:softHyphen/>
        <w:t>©¡²®¤¦µ®¤¥©«¦¤¦²°¶¦ª¤¨¦§</w:t>
        <w:softHyphen/>
        <w:t>¹¡«¦³¯¤¥°¤ªÂ¼¡³§ª½ÀÃ¬¤</w:t>
        <w:softHyphen/>
        <w:t>¡³°¬6.5</w:t>
        <w:softHyphen/>
        <w:t>¡©¥§»¬³¬¤</w:t>
        <w:softHyphen/>
        <w:t>·¨°¦»</w:t>
        <w:softHyphen/>
        <w:t>¡¥À¸¤·¼Å¥°</w:t>
        <w:softHyphen/>
        <w:t>«¨¥ª¤</w:t>
        <w:softHyphen/>
        <w:t>²¹ª½ÀªÃª°Â¡¥Å¤®¥¦¼¡¦©¬¬»¬90,000¤©¡¨¹90,000¤¥¤¬¤</w:t>
        <w:softHyphen/>
        <w:t>¡90,000¤¥¤¬¾Ãª1.7</w:t>
        <w:softHyphen/>
        <w:t>¡§©¬©°½¹³</w:t>
        <w:softHyphen/>
        <w:t>°Ã¡¦¬©¥»¥³¤</w:t>
        <w:softHyphen/>
        <w:t>ª¸¡·¹¤Ã¯ªª¯¤¡¨±¤º´¤¡©¥§±¥¥´§¡©¬§«§±</w:t>
        <w:softHyphen/>
        <w:t>©¤</w:t>
        <w:softHyphen/>
        <w:t>¦²µ«¡¹©¯ª»</w:t>
        <w:softHyphen/>
        <w:t>À§ª¯¤¯°§¥´°¡</w:t>
      </w:r>
    </w:p>
    <w:p>
      <w:pPr>
        <w:pStyle w:val="DF2"/>
        <w:ind w:firstLine="539"/>
        <w:rPr/>
      </w:pPr>
      <w:r>
        <w:rPr/>
      </w:r>
    </w:p>
    <w:p>
      <w:pPr>
        <w:pStyle w:val="DF2"/>
        <w:ind w:firstLine="539"/>
        <w:rPr/>
      </w:pPr>
      <w:r>
        <w:rPr/>
        <w:t>§°¦¤©©·¤¯ª½°¼·¡³§¼·¬7.5¥¤¦¡¦ª¥¤</w:t>
        <w:softHyphen/>
        <w:t>¥§¥¤³¦¡¤¬</w:t>
        <w:softHyphen/>
        <w:t>º¥¨«¬88,000¤ª®»¦</w:t>
        <w:softHyphen/>
        <w:t>¡¸¹¥±¤¤¤«¡«¬90,000¤¤¡³¥¤¹¬¤</w:t>
        <w:softHyphen/>
        <w:t>¬¼¡¦ª¥¤¯¨»¡¤¬¬7,500¤©¥¤ª¼¦¡¤¯¨»¡¥°¦«¦³¼ª¼¦¡¦ª¤¨¼¦¤¯¤¸¦¡¤©¦Å«§¦¡ª¶©©»¥µ¡«®»¦</w:t>
        <w:softHyphen/>
        <w:t>¬¦°¹90,000¦100,000¤¡´¹¥¥ª©¦°Ã¡¤¬³¾½À¥¥¸¨ª¡¥</w:t>
        <w:softHyphen/>
        <w:t>»</w:t>
        <w:softHyphen/>
        <w:t>¬©¦®¾ª¥´¥¤¨¤®¡¦Ä</w:t>
        <w:softHyphen/>
        <w:t>»¬¦¤¥¥Å¬©¦µ«¡©¦©¡´¥¤¨¾Åª¤®©¡§§±§¤</w:t>
        <w:softHyphen/>
        <w:t>Â³ª¸Ä¡¥°</w:t>
        <w:softHyphen/>
        <w:t>«¬µ¤¸À°¤«¤¡§¥¤¦¥«¯ª¹¬©¦¨«¤¡¦¤¤¥¥¾ª¦¥¡¥¤Âª§±»ª§¡»¾Å¦¼¼¡¦§±¡¬©·¦®¾ª´¥«Ä¡¥§µ¡©¬§«¨¤</w:t>
        <w:softHyphen/>
        <w:t>¤µ¥¤¦¡¦¥ª§´¥¤</w:t>
        <w:softHyphen/>
        <w:t>°Ã¡¶¤</w:t>
        <w:softHyphen/>
        <w:t>¡</w:t>
      </w:r>
      <w:r>
        <w:rPr>
          <w:rFonts w:eastAsia="CG Times" w:cs="CG Times" w:ascii="CG Times" w:hAnsi="CG Times"/>
        </w:rPr>
        <w:t>Panel</w:t>
      </w:r>
      <w:r>
        <w:rPr/>
        <w:t>¡ª·¡¸¶¤¤¡¦¤</w:t>
        <w:softHyphen/>
        <w:t>¤¤¤</w:t>
        <w:softHyphen/>
        <w:t>¤¡²©©¤¥¦¡§¤¸¦Â¥±¡¬¦¦¨¼«¡©¥§Ä±¥¥²¦¤¬¤</w:t>
        <w:softHyphen/>
        <w:softHyphen/>
        <w:t>¥¡¤¸«»´¤¡³</w:t>
        <w:softHyphen/>
        <w:t>¤®¤©±¤¤¤¡§</w:t>
        <w:softHyphen/>
        <w:t>«¯°¦µ©¡©¥§§±¤¦¯±½ÀÃ´°¡¦³¤ª¥¬©¥¥§°³¥¨´¥¤</w:t>
        <w:softHyphen/>
        <w:t>§¾ª¤®¸¨©¦ª°Ã¡¥¤µ©¬©¥¥©¿´¥¥</w:t>
        <w:softHyphen/>
        <w:t>¥¥§±¥§À°¡·¥»¦«¡º¦¡¡</w:t>
        <w:softHyphen/>
        <w:softHyphen/>
        <w:t>¡±¨¡ª¤®¡¯§</w:t>
        <w:softHyphen/>
        <w:t>«¥ª¬¡¬©¦¹©ª´¦·Äù¡³ª¥§±¥¤¯¤ª®»¦</w:t>
        <w:softHyphen/>
        <w:t>§¬½À°Â¡³¬¦ª</w:t>
        <w:softHyphen/>
        <w:t>Â¡¦ª«Ä¡§¥«±ª½¡¥¥¡¥»</w:t>
        <w:softHyphen/>
        <w:t>¼¥¦Ã»´©º¸©¥±°ª¡¥¨¤¥¯·¼¥ª«ª¦¼ª</w:t>
        <w:softHyphen/>
        <w:t>®¡</w:t>
      </w:r>
    </w:p>
    <w:p>
      <w:pPr>
        <w:pStyle w:val="DF2"/>
        <w:ind w:firstLine="539"/>
        <w:rPr/>
      </w:pPr>
      <w:r>
        <w:rPr/>
      </w:r>
    </w:p>
    <w:p>
      <w:pPr>
        <w:pStyle w:val="DF2"/>
        <w:ind w:firstLine="539"/>
        <w:rPr/>
      </w:pPr>
      <w:r>
        <w:rPr/>
        <w:t>¥®¥¥¡§§±¦¦¦¨¯°Å½¤¤¡¨¹¥¥¬¦²¹ª§Ã¡§</w:t>
        <w:softHyphen/>
        <w:t>§±¯°§®¼¥¥</w:t>
        <w:softHyphen/>
        <w:t>ª½À¡Å¥</w:t>
        <w:softHyphen/>
        <w:t>«¹ÃÃ¡</w:t>
      </w:r>
    </w:p>
    <w:p>
      <w:pPr>
        <w:pStyle w:val="DF2"/>
        <w:ind w:firstLine="539"/>
        <w:rPr/>
      </w:pPr>
      <w:r>
        <w:rPr/>
      </w:r>
    </w:p>
    <w:p>
      <w:pPr>
        <w:pStyle w:val="DF2"/>
        <w:ind w:firstLine="539"/>
        <w:rPr/>
      </w:pPr>
      <w:r>
        <w:rPr/>
        <w:t>¥¤Â¦³Ã¡´¥Ä®¡</w:t>
      </w:r>
    </w:p>
    <w:p>
      <w:pPr>
        <w:pStyle w:val="Normal"/>
        <w:tabs>
          <w:tab w:val="clear" w:pos="480"/>
          <w:tab w:val="left" w:pos="72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sz w:val="28"/>
          <w:szCs w:val="28"/>
        </w:rPr>
      </w:pPr>
      <w:r>
        <w:rPr>
          <w:sz w:val="28"/>
          <w:szCs w:val="28"/>
        </w:rPr>
      </w:r>
    </w:p>
    <w:p>
      <w:pPr>
        <w:pStyle w:val="Normal"/>
        <w:jc w:val="both"/>
        <w:rPr/>
      </w:pPr>
      <w:r>
        <w:rPr>
          <w:b/>
          <w:bCs/>
          <w:sz w:val="28"/>
          <w:szCs w:val="28"/>
        </w:rPr>
        <w:t>PRESIDENT</w:t>
      </w:r>
      <w:r>
        <w:rPr>
          <w:sz w:val="28"/>
          <w:szCs w:val="28"/>
        </w:rPr>
        <w:t>: The Secretary for Housing and Dr LAW Cheung-kwok have separately given notices to move amendments to this motion.  As there are two amendments to the motion, I propose to have the motion and the two amendments debated together in a joint deb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Council shall now debate the motion and the amendments together in a joint debate.  As Members were informed by circular on 22 March, I shall ask the Secretary for Housing to speak first, to be followed by Dr LAW Cheung-kwok; but no amendments are to be moved at this stage.  Members may then express their views on the main motion as well as on the proposed amendments listed on the Order Pape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致辭：</w:t>
      </w:r>
      <w:r>
        <w:rPr/>
        <w:t>¥®¥¥¡¤¤Ä</w:t>
        <w:softHyphen/>
        <w:t>»</w:t>
        <w:softHyphen/>
        <w:softHyphen/>
        <w:t>¹ª¦¤¶«Ä¡¥³³¬´¨</w:t>
        <w:softHyphen/>
        <w:t>«¼Åª¯¤</w:t>
        <w:softHyphen/>
        <w:t>©§°ª½ÀªÃ¡¥</w:t>
        <w:softHyphen/>
        <w:t>¤¶¨³¦¬»¹½ª¤§¡¤¬¦¬©</w:t>
        <w:softHyphen/>
        <w:t>´¥¤</w:t>
        <w:softHyphen/>
        <w:t>¦¥¬³§ª½ÀªÃª«Ä¡§½¦¦Ä</w:t>
        <w:softHyphen/>
        <w:t>²¤··¡µ«¤¨©«¼¥§²¡ÒÂ¥Ä</w:t>
        <w:softHyphen/>
        <w:t>´¥ª«Ä¡¥ª¬¬¯«´¨§®¦¤³¤ª¦³¡ª</w:t>
        <w:softHyphen/>
        <w:t>¤¤¤®©¥¥§¤¤®ª¤«¡¦¥«©²¤¨¥ª°Ã¡¦¦Ä</w:t>
        <w:softHyphen/>
        <w:t>À¸¤¤··¡±¯³¶ª</w:t>
        <w:softHyphen/>
        <w:t>§¤ª«Ä·¦¬»«ª¡³¤Ä</w:t>
        <w:softHyphen/>
        <w:t>¥¯»¬¤</w:t>
        <w:softHyphen/>
        <w:t>Â³ª¿ª«¬±¯Ã²°Ä</w:t>
        <w:softHyphen/>
        <w:t>ªª°«Ä¡§©¿¡¤¶¸¾¡¡¦</w:t>
        <w:softHyphen/>
        <w:t>«½Àªª©³§ªÃª°Ã¡¤¬¤¤À¸¬¤</w:t>
        <w:softHyphen/>
        <w:t>¡Á»¡ª°Ã¡§«¡¬©¤¥¥¦¤¶¤¤©¤°¥¥¦¤©ª±</w:t>
      </w:r>
      <w:r>
        <w:rPr>
          <w:rFonts w:eastAsia="華康細明體外字集" w:cs="華康細明體外字集" w:ascii="華康細明體外字集" w:hAnsi="華康細明體外字集"/>
        </w:rPr>
        <w:t></w:t>
      </w:r>
      <w:r>
        <w:rPr/>
        <w:t>¤¡»©´¥¤</w:t>
        <w:softHyphen/>
        <w:t>¸ÒÄ</w:t>
        <w:softHyphen/>
        <w:t>©ÃÄ</w:t>
        <w:softHyphen/>
        <w:t>ª«Ä¥»§°ª½À¨Ä®¡¦¬©¤·±¨³º¡¦¶¤¤¡ª¤ª¡©ª§¥¤</w:t>
        <w:softHyphen/>
        <w:t>³¥ª¨©¡¬¤¡¬©»¬³</w:t>
        <w:softHyphen/>
        <w:softHyphen/>
        <w:t>ª¡¬</w:t>
        <w:softHyphen/>
        <w:t>¦¯«¡·¥©ª·¤¤</w:t>
        <w:softHyphen/>
        <w:t>ª§¯¤¶¡¨¨¤</w:t>
        <w:softHyphen/>
        <w:t>¦²ª¥¿¡¦¦§§±¦¦Ä</w:t>
        <w:softHyphen/>
        <w:t>±³¤</w:t>
        <w:softHyphen/>
        <w:t>¨«¥²¬¨ÒÄ</w:t>
        <w:softHyphen/>
        <w:t>©ÃÄ</w:t>
        <w:softHyphen/>
        <w:t>ª«Ä¡§¬¨³¨«Ä¡¹¯«¡·¥©ª·¾Å¦¬»¼Å¡</w:t>
      </w:r>
    </w:p>
    <w:p>
      <w:pPr>
        <w:pStyle w:val="DF2"/>
        <w:rPr/>
      </w:pPr>
      <w:r>
        <w:rPr/>
      </w:r>
    </w:p>
    <w:p>
      <w:pPr>
        <w:pStyle w:val="DF2"/>
        <w:ind w:firstLine="539"/>
        <w:rPr/>
      </w:pPr>
      <w:r>
        <w:rPr/>
        <w:softHyphen/>
        <w:t>¥¡§·½½¯«¤</w:t>
        <w:softHyphen/>
        <w:t>¡¨</w:t>
        <w:softHyphen/>
        <w:t>«¼Åª¯«¥¥±¨ª½ÀÃ¦¤¦«¤¤´«´°¡·®¸</w:t>
        <w:softHyphen/>
        <w:softHyphen/>
        <w:t>«¡ª©³§½ÀÃÅ¬¦Ã¼¦À½®»¯</w:t>
        <w:softHyphen/>
        <w:t>ª1.7</w:t>
        <w:softHyphen/>
        <w:t>¡ª¤¨¡¬©¥¤¤¸¨¡§</w:t>
        <w:softHyphen/>
        <w:t>¬»</w:t>
        <w:softHyphen/>
        <w:t>°¤¨¤§¡À§¤¨³§¦¥¥¥©©ª¯«¡¯§¬¨¨¦¦§¦¡ª¶©©³¨¤¤©¶ª¤¡¤¤¬©</w:t>
        <w:softHyphen/>
        <w:softHyphen/>
        <w:t>ª·¦¤¬¦¦¡¨¤¼Å·¥©ª·ª¾Å§¯¡¬¤¡ÒÄ</w:t>
        <w:softHyphen/>
        <w:t>©ÃÄ</w:t>
        <w:softHyphen/>
        <w:t>ª«Ä·¾</w:t>
        <w:softHyphen/>
        <w:t>¸´¸ª¯«±¨¥¤ª§¯¡¦¹»¤¡³¨´¸ª¯«¦ª</w:t>
        <w:softHyphen/>
        <w:t>¥³·©©¡¤·¦¬»§Ã¡Á¨¦¨¡¤</w:t>
        <w:softHyphen/>
        <w:t>¦¦¤¯20,000¤³¦ª®®¡±¥¥À±¤¤©700,000¤ª½À¡»»¶¥¥</w:t>
        <w:softHyphen/>
        <w:t>¹»©»ª¼Ã¡¬¤¡²À±¨³¦¸À´§ª¯«¡¨¨©¦©À½µ®»¯</w:t>
        <w:softHyphen/>
        <w:t>¨¦¤©30,000¤ª³¦ª¤¯¤¡¦ÒÄ</w:t>
        <w:softHyphen/>
        <w:t>©ÃÄ</w:t>
        <w:softHyphen/>
        <w:t>ª«Ä¤¡¥¯¥</w:t>
        <w:softHyphen/>
        <w:t>¸¨³</w:t>
        <w:softHyphen/>
        <w:t>°Ã¡¥¥¥¨¥</w:t>
        <w:softHyphen/>
        <w:t>À±¾·ª½À¡</w:t>
      </w:r>
    </w:p>
    <w:p>
      <w:pPr>
        <w:pStyle w:val="DF2"/>
        <w:ind w:firstLine="539"/>
        <w:rPr/>
      </w:pPr>
      <w:r>
        <w:rPr/>
      </w:r>
    </w:p>
    <w:p>
      <w:pPr>
        <w:pStyle w:val="DF2"/>
        <w:ind w:firstLine="539"/>
        <w:rPr/>
      </w:pPr>
      <w:r>
        <w:rPr/>
        <w:t>²¤¡§·½½·¥¤</w:t>
        <w:softHyphen/>
        <w:t>¡¦³ºÅ½¤¡¤®«¦®</w:t>
        <w:softHyphen/>
        <w:t>·©²¤·¥ª¦ªÅ§¡¨¹¡·¥¾¦¹¦¤ª·ª¦ªÅ§¡°¦·¥·¦¦Ä©¦¤ª³¦¨¦¥¡¥µ¶¤¥½À¡¦</w:t>
        <w:softHyphen/>
        <w:t>¯¤¼¦ª</w:t>
        <w:softHyphen/>
        <w:t>«¡§</w:t>
        <w:softHyphen/>
        <w:t>¦··¥»</w:t>
        <w:softHyphen/>
        <w:t>À§¯«©¾³¤¾±ª¶¥¡¤¹¡®¾ÒÄ</w:t>
        <w:softHyphen/>
        <w:t>©ÃÄ</w:t>
        <w:softHyphen/>
        <w:t>ª«Ä¡·¥»¥¥¶¶¦²¤¥ª½ÀªÃ¡¹»¤</w:t>
        <w:softHyphen/>
        <w:t>¥¥¬µ©ª·»</w:t>
        <w:softHyphen/>
        <w:t>ª¤³¤¡</w:t>
      </w:r>
      <w:r>
        <w:rPr>
          <w:rFonts w:eastAsia="華康細明體外字集" w:cs="華康細明體外字集" w:ascii="華康細明體外字集" w:hAnsi="華康細明體外字集"/>
        </w:rPr>
        <w:t></w:t>
      </w:r>
      <w:r>
        <w:rPr/>
        <w:t>¥¤½¯«©¦¤ª©¦®¶¬ª©µ¡½ÀªÃ¤¤¼¡Á¨¨»¡¤</w:t>
        <w:softHyphen/>
        <w:t>¯«¦¤®¨«Â¦</w:t>
        <w:softHyphen/>
        <w:t>¼¤¡¦ª¦º¨¦¡¨</w:t>
        <w:softHyphen/>
        <w:t>¤¥ª¯ª¬5,000¤¡®¾ÒÄ</w:t>
        <w:softHyphen/>
        <w:t>ª«Ä¡¦ª¼¦</w:t>
        <w:softHyphen/>
        <w:t>«¡³</w:t>
        <w:softHyphen/>
        <w:t>¯«¥¥±¨300,000¤ª½À¡¦ª®¾ÃÄ</w:t>
        <w:softHyphen/>
        <w:t>ª«Ä¡½ÀªÃ¥¥¦¹360,000¤¡§µ©³</w:t>
        <w:softHyphen/>
        <w:t>¯«©¦¦³¼¦¤ª´¶¡¦·¥Ã¥ª¯ªÁÃª¤</w:t>
        <w:softHyphen/>
        <w:t>¡½¤®·¤·¡³¹·¥¦¨¡¬§¤¥¡</w:t>
      </w:r>
    </w:p>
    <w:p>
      <w:pPr>
        <w:pStyle w:val="DF2"/>
        <w:ind w:firstLine="539"/>
        <w:rPr/>
      </w:pPr>
      <w:r>
        <w:rPr/>
      </w:r>
    </w:p>
    <w:p>
      <w:pPr>
        <w:pStyle w:val="DF2"/>
        <w:ind w:firstLine="539"/>
        <w:rPr/>
      </w:pPr>
      <w:r>
        <w:rPr/>
        <w:t>±</w:t>
      </w:r>
      <w:r>
        <w:rPr>
          <w:rFonts w:eastAsia="華康細明體外字集" w:cs="華康細明體外字集" w:ascii="華康細明體外字集" w:hAnsi="華康細明體外字集"/>
        </w:rPr>
        <w:t></w:t>
      </w:r>
      <w:r>
        <w:rPr/>
        <w:t>¤¨¡§·½½²¤¤</w:t>
        <w:softHyphen/>
        <w:t>¡§</w:t>
        <w:softHyphen/>
        <w:t>»</w:t>
        <w:softHyphen/>
        <w:t>¦¼²¤Ã¤¤ª§¯¡¥</w:t>
        <w:softHyphen/>
        <w:t>«¬¥¥¤²¡¦¦Ä</w:t>
        <w:softHyphen/>
        <w:t>¤²·ª¹¬©©¿¨§¨¤µ®ª¾º¡¦¤¤¤¤¡¤¤¦«¦¤¹¹¹¡¤¹¹¤¦«ª¤¦´¶¡«¦195 000</w:t>
        <w:softHyphen/>
        <w:t>¨¤¦¦³¦¡§</w:t>
        <w:softHyphen/>
        <w:t>¦</w:t>
        <w:softHyphen/>
        <w:t>¦³¼¥¤¡Ä©</w:t>
        <w:softHyphen/>
        <w:t>«</w:t>
        <w:softHyphen/>
        <w:t>¹¤ª³¦¦¤¥¥¤¡³ª¡¥§¦¨Ä</w:t>
        <w:softHyphen/>
        <w:t>´°§³</w:t>
        <w:softHyphen/>
        <w:t>¥¼¯§¹²¡§«µÂ»¬©¤©·¦¯¤½³¤³ª¨§¨¤¾º¡§</w:t>
        <w:softHyphen/>
        <w:t>¦</w:t>
        <w:softHyphen/>
        <w:t>³</w:t>
        <w:softHyphen/>
        <w:t>¥¼¬¥¥¹¨ª¡¤¹¡¦ªÒÄ</w:t>
        <w:softHyphen/>
        <w:t>©ÃÄ</w:t>
        <w:softHyphen/>
        <w:t>ª«ÄÀ±³¹¡¤©·¤¤´°</w:t>
        <w:softHyphen/>
        <w:t>«ª¦¥¡¥¨¤µ®¾º¹</w:t>
        <w:softHyphen/>
        <w:t>«¥¥¿½¡±¦¼Å¨¤¦¦¿«ª¼¶¡¦¦Ä</w:t>
        <w:softHyphen/>
        <w:t>¤</w:t>
        <w:softHyphen/>
        <w:t>¥¬¼¥½ÀªÃ©±¨ªÃ¥</w:t>
        <w:softHyphen/>
        <w:t>¾¡¥·¸¦¦¯¤¤¥·¼ªÃª¤³¼ª·µ®¤¥¡©¤¦µ®¤¥¡¨¹¡¦ª¤¾º®¨ª¿¡¤¦¬»§¥¡¦ª¡¦¸Â¦°ª</w:t>
        <w:softHyphen/>
        <w:t>«</w:t>
        <w:softHyphen/>
        <w:t>¹¡¤³¤¨¿¤³¼ª¤¥°»¤¯¶¦¡³¨¤«¤¥¬µ¯¥¸·¡¹¦¤®©¤¥Æ¼ª½ÀªÃ¡§</w:t>
        <w:softHyphen/>
        <w:t>§¥</w:t>
        <w:softHyphen/>
        <w:t>²·¡¨¦Ä</w:t>
        <w:softHyphen/>
        <w:t>©«Äªª©ªÃ¡¥¤¹¬³§ª½ÀªÃ¡¹»¤¨¤µ®¾º³«©»</w:t>
        <w:softHyphen/>
        <w:t>¥¥ªªÃ±·¬§°ª¡©¥¡¬©¹®°¦ÒÄ</w:t>
        <w:softHyphen/>
        <w:t>©ÃÄ</w:t>
        <w:softHyphen/>
        <w:t>ª«ÄÀ±³¹¡¼¦</w:t>
        <w:softHyphen/>
        <w:t>«ª³«±·¤¤©½¡¬¦·¾</w:t>
        <w:softHyphen/>
        <w:softHyphen/>
        <w:t>¹ª¨®¡¦©¼Åµ«¦¦Ä</w:t>
        <w:softHyphen/>
        <w:t>¡«</w:t>
        <w:softHyphen/>
        <w:t>¯«¤«¦¦µ¦¡¦¬§®¨¨¼Åª±·¬²®¦µ</w:t>
        <w:softHyphen/>
        <w:t>¤¦¼µ¸µ©ª¤¦¦</w:t>
        <w:softHyphen/>
        <w:softHyphen/>
        <w:t>®¡¥©ÒÄ</w:t>
        <w:softHyphen/>
        <w:t>©ÃÄ</w:t>
        <w:softHyphen/>
        <w:t>ª«Ä¦°·ª®¤¡Åµ¤¤¤¦¤¶¦¾¡«¬·¥©¨¤µ®¾º±·¦</w:t>
        <w:softHyphen/>
        <w:t>«ª¦¥¤¼¦²¤²®³</w:t>
        <w:softHyphen/>
        <w:t>ª«ªµ§¡¨¦Ä</w:t>
        <w:softHyphen/>
        <w:t>©´¥ª«Ä¡«¦¤¯¬³§ª®®´¨«»ª´§¡¦¹»¤§·¾</w:t>
        <w:softHyphen/>
        <w:t>´¯¤³ª¥¤¦°¿¿µª²©¡¥§µ¥°À¹ª¨¥©½¡¤¤¼Å¨¤¦¦ª««¶¡¦¤§¶§¡³§·§ª·ª»®´°¡¹</w:t>
        <w:softHyphen/>
        <w:t>´ª·¤¤·¦¦³¡</w:t>
      </w:r>
    </w:p>
    <w:p>
      <w:pPr>
        <w:pStyle w:val="DF2"/>
        <w:ind w:firstLine="539"/>
        <w:rPr/>
      </w:pPr>
      <w:r>
        <w:rPr/>
      </w:r>
    </w:p>
    <w:p>
      <w:pPr>
        <w:pStyle w:val="DF2"/>
        <w:ind w:firstLine="539"/>
        <w:rPr/>
      </w:pPr>
      <w:r>
        <w:rPr/>
        <w:t>¦©¬©¤¤©´ª¤«Ä¡¬«·¯¤¡·¥©ª·¤¤</w:t>
        <w:softHyphen/>
        <w:t>ª§¯¨§Â¡¬¤¥©§¿ª¡¬©ª«Ä¡«¯½¾ª¤ª¡¯°¹¸³½ª¯¤¡¥¥</w:t>
        <w:softHyphen/>
        <w:t>©±ª¸ÀªÃ»¸²®¬¦¡¨¥¤·¥´¸ª¯¤¤´«¨´¡§</w:t>
        <w:softHyphen/>
        <w:t>§³</w:t>
        <w:softHyphen/>
        <w:t>«¯½¾ª</w:t>
        <w:softHyphen/>
        <w:t>º¤ª¡²¤¨¿©¬À½®»¯</w:t>
        <w:softHyphen/>
        <w:t>ª</w:t>
        <w:softHyphen/>
        <w:t>¥ª30,000¤¡¦¬³</w:t>
        <w:softHyphen/>
        <w:t>¤¥¨¥·Å¨¦¦§¦¡ª¶©©º©ª¯¤¤¤¯¤¡¥¥</w:t>
        <w:softHyphen/>
        <w:t>À±³¤ª¥´¡´¥¤</w:t>
        <w:softHyphen/>
        <w:t>À½®»¯</w:t>
        <w:softHyphen/>
        <w:t>60,000¤ª¨«Â¦</w:t>
        <w:softHyphen/>
        <w:t>¼¦¨¡³§ª½ÀªÃ±¥²®ª102,000¤¼¦255,000¤¡¥§¨»¡¯¤¥¥À±¤</w:t>
        <w:softHyphen/>
        <w:t>À½®»¯</w:t>
        <w:softHyphen/>
        <w:t>ª³§½Àª¡³</w:t>
        <w:softHyphen/>
        <w:t>¼¥»²®³¹¨¤½§©¹¦ª¥§ªÃ¬</w:t>
        <w:softHyphen/>
        <w:t>¡¬¦¡³¬¦²ª¡¦¥¡¬©ª«Ä¥¥¥¥¿</w:t>
        <w:softHyphen/>
        <w:t>Å·¥©¯«ª§¯¡«Ä¬¯§µ³§¯«ª¹</w:t>
      </w:r>
      <w:r>
        <w:rPr>
          <w:rFonts w:eastAsia="華康細明體外字集" w:cs="華康細明體外字集" w:ascii="華康細明體外字集" w:hAnsi="華康細明體外字集"/>
        </w:rPr>
        <w:t></w:t>
      </w:r>
      <w:r>
        <w:rPr/>
        <w:t>¡¥¥§«·¥¨¨¤¤¥ª«¹¡·¥¥µ»¥¥¤µ¹°ª½ÀªÃ¤¯¦¨¥</w:t>
        <w:softHyphen/>
        <w:t>¦ªªÅ§¡</w:t>
      </w:r>
    </w:p>
    <w:p>
      <w:pPr>
        <w:pStyle w:val="DF2"/>
        <w:ind w:firstLine="539"/>
        <w:rPr/>
      </w:pPr>
      <w:r>
        <w:rPr/>
      </w:r>
    </w:p>
    <w:p>
      <w:pPr>
        <w:pStyle w:val="DF2"/>
        <w:ind w:firstLine="539"/>
        <w:rPr/>
      </w:pPr>
      <w:r>
        <w:rPr/>
        <w:t>³«¦¤³</w:t>
        <w:softHyphen/>
        <w:softHyphen/>
        <w:t>ª¤Â¬¡¬©ª«Ä¥¾¥©</w:t>
        <w:softHyphen/>
        <w:t>¥¥®·¤©¥«´¥¤¦¼µ¸ª</w:t>
        <w:softHyphen/>
        <w:t>®¡³¼°ª¥¥Á§ÒÄ</w:t>
        <w:softHyphen/>
        <w:t>©ÃÄ</w:t>
        <w:softHyphen/>
        <w:t>©´«Ä¤¥³¹«¡¹²¦</w:t>
        <w:softHyphen/>
        <w:t>«µ®</w:t>
        <w:softHyphen/>
        <w:t>¹¥¯±¨²¶ª±</w:t>
      </w:r>
      <w:r>
        <w:rPr>
          <w:rFonts w:eastAsia="華康細明體外字集" w:cs="華康細明體外字集" w:ascii="華康細明體外字集" w:hAnsi="華康細明體外字集"/>
        </w:rPr>
        <w:t></w:t>
      </w:r>
      <w:r>
        <w:rPr/>
        <w:t>©</w:t>
        <w:softHyphen/>
        <w:softHyphen/>
        <w:t>ª¼Å¡¨¹¡³¦ª¤ª¬¨©¤®¥</w:t>
        <w:softHyphen/>
        <w:t>ª</w:t>
        <w:softHyphen/>
        <w:softHyphen/>
        <w:t>ª¨ª¯®¡¥¤¼Å¥°</w:t>
        <w:softHyphen/>
        <w:t>«·±¬¤«´¡¥¦®«»¦«ª§¯¡¨¹¡¬©</w:t>
        <w:softHyphen/>
        <w:t>¨ª·«¡«¬§²®¥¾</w:t>
        <w:softHyphen/>
        <w:t>³¦ªÀ½®»¯</w:t>
        <w:softHyphen/>
        <w:t>¬¼·¨</w:t>
        <w:softHyphen/>
        <w:t>º½ÀªÃ¡§¬¥¤¯³¦³º¤ÅÀ½®»¯</w:t>
        <w:softHyphen/>
        <w:t>¬·«¨</w:t>
        <w:softHyphen/>
        <w:t>º¡³¼«¥½«¤¯¤¯À±À¦ª½À¡¦¥¡¥¥¥±¹¯«ª«»¡¥§¥</w:t>
        <w:softHyphen/>
        <w:t>¾¨¨«ª¹¾©ÄÂ¡¤¹¡¤¤¥±¡¾ºÒÄ</w:t>
        <w:softHyphen/>
        <w:t>³¶¶µ´¥ªÄ®¬¦©Åª¯Â¡¥¤µ¨©¥°Ä¤¦¦¤¤´¥</w:t>
        <w:softHyphen/>
        <w:softHyphen/>
        <w:t>½ÀªªÃ¡¥</w:t>
        <w:softHyphen/>
        <w:t>ª¨©¥¥§Ä</w:t>
        <w:softHyphen/>
        <w:t>¤¯µ«¨¬©</w:t>
        <w:softHyphen/>
        <w:t>¨¸¥</w:t>
        <w:softHyphen/>
        <w:t>ª¤®¡¦¨¤¦¡¬©¬½«¼¥¸ÀªÃ¡¯¤³¤´¤¯¥¦»</w:t>
        <w:softHyphen/>
        <w:t>ª¯¤©º¶´§¹¥°</w:t>
        <w:softHyphen/>
        <w:t>«ªÃ¼Å¡¤¤¦§µ¨¥ª¿ª¤¡¥¦´¥³¶</w:t>
        <w:softHyphen/>
        <w:softHyphen/>
        <w:t>ªÄ®¡¬©ª«Ä¬¤</w:t>
        <w:softHyphen/>
        <w:t>³¦²©³¤¥ª¤®¡§¦¦Â½¦¦Ä</w:t>
        <w:softHyphen/>
        <w:t>±¤</w:t>
        <w:softHyphen/>
        <w:t>¤¥ª¨«¥¿¶¤¶«Ä¡¨³«¨©¤«¬©ª</w:t>
        <w:softHyphen/>
        <w:softHyphen/>
        <w:t>¡</w:t>
      </w:r>
    </w:p>
    <w:p>
      <w:pPr>
        <w:pStyle w:val="DF2"/>
        <w:ind w:firstLine="539"/>
        <w:rPr/>
      </w:pPr>
      <w:r>
        <w:rPr/>
      </w:r>
    </w:p>
    <w:p>
      <w:pPr>
        <w:pStyle w:val="DF2"/>
        <w:ind w:firstLine="539"/>
        <w:rPr/>
      </w:pPr>
      <w:r>
        <w:rPr/>
        <w:t>ÁÁ¥®¥¥¡</w:t>
      </w:r>
    </w:p>
    <w:p>
      <w:pPr>
        <w:pStyle w:val="DF2"/>
        <w:rPr/>
      </w:pPr>
      <w:r>
        <w:rPr/>
      </w:r>
    </w:p>
    <w:p>
      <w:pPr>
        <w:pStyle w:val="DF2"/>
        <w:ind w:firstLine="539"/>
        <w:rPr/>
      </w:pPr>
      <w:r>
        <w:rPr/>
      </w:r>
    </w:p>
    <w:p>
      <w:pPr>
        <w:pStyle w:val="DF2"/>
        <w:rPr/>
      </w:pPr>
      <w:r>
        <w:rPr>
          <w:rFonts w:ascii="華康中黑體" w:hAnsi="華康中黑體" w:cs="華康中黑體" w:eastAsia="華康中黑體"/>
        </w:rPr>
        <w:t>羅祥國議員致辭：</w:t>
      </w:r>
      <w:r>
        <w:rPr/>
        <w:t>ÁÁ¥®¥¥¡¤¤ÒÂ¥Ä</w:t>
        <w:softHyphen/>
        <w:t>ª¨¤ª®±¥¦¥ª§°½©§²¡¬¤¬¤¥¥»¤¦²°ª´¨¤ª¤</w:t>
        <w:softHyphen/>
        <w:t>¦ª¡</w:t>
      </w:r>
    </w:p>
    <w:p>
      <w:pPr>
        <w:pStyle w:val="DF2"/>
        <w:rPr/>
      </w:pPr>
      <w:r>
        <w:rPr/>
      </w:r>
    </w:p>
    <w:p>
      <w:pPr>
        <w:pStyle w:val="DF2"/>
        <w:ind w:firstLine="539"/>
        <w:rPr/>
      </w:pPr>
      <w:r>
        <w:rPr/>
        <w:t>ÒÂ¥Ä</w:t>
        <w:softHyphen/>
        <w:t>¦¦¨¤ªÃªÂ¼</w:t>
        <w:softHyphen/>
        <w:t>«¹¯¤½À¤¤¥ª°Ã¡¦¬©´¦Ã¬µ¤©¦©ª±</w:t>
      </w:r>
      <w:r>
        <w:rPr>
          <w:rFonts w:eastAsia="華康細明體外字集" w:cs="華康細明體外字集" w:ascii="華康細明體外字集" w:hAnsi="華康細明體外字集"/>
        </w:rPr>
        <w:t></w:t>
      </w:r>
      <w:r>
        <w:rPr/>
        <w:t>¤¡¼µ´¥Ä®¡¬</w:t>
        <w:softHyphen/>
        <w:t>±§</w:t>
        <w:softHyphen/>
        <w:t>³¸¬¤¥ª°ªÄ</w:t>
        <w:softHyphen/>
        <w:t>´·©¾²ªº¼¡</w:t>
      </w:r>
    </w:p>
    <w:p>
      <w:pPr>
        <w:pStyle w:val="DF2"/>
        <w:ind w:firstLine="539"/>
        <w:rPr/>
      </w:pPr>
      <w:r>
        <w:rPr/>
      </w:r>
    </w:p>
    <w:p>
      <w:pPr>
        <w:pStyle w:val="DF2"/>
        <w:ind w:firstLine="539"/>
        <w:rPr/>
      </w:pPr>
      <w:r>
        <w:rPr/>
        <w:t>¥¨¹ÒÂ¥Ä</w:t>
        <w:softHyphen/>
        <w:t>ªÄ®¡¥§¥¤¨Â§³¤ª</w:t>
        <w:softHyphen/>
        <w:softHyphen/>
        <w:t>¡¦³¨</w:t>
        <w:softHyphen/>
        <w:softHyphen/>
        <w:t>·µ¥¬¤¬¥¨ª°¬²·¡</w:t>
      </w:r>
    </w:p>
    <w:p>
      <w:pPr>
        <w:pStyle w:val="DF2"/>
        <w:ind w:firstLine="539"/>
        <w:rPr/>
      </w:pPr>
      <w:r>
        <w:rPr/>
      </w:r>
    </w:p>
    <w:p>
      <w:pPr>
        <w:pStyle w:val="DF2"/>
        <w:ind w:firstLine="539"/>
        <w:rPr/>
      </w:pPr>
      <w:r>
        <w:rPr/>
      </w:r>
    </w:p>
    <w:p>
      <w:pPr>
        <w:pStyle w:val="DF2"/>
        <w:ind w:firstLine="539"/>
        <w:rPr/>
      </w:pPr>
      <w:r>
        <w:rPr/>
      </w:r>
    </w:p>
    <w:p>
      <w:pPr>
        <w:pStyle w:val="DF2"/>
        <w:ind w:firstLine="539"/>
        <w:rPr/>
      </w:pPr>
      <w:r>
        <w:rPr/>
      </w:r>
    </w:p>
    <w:p>
      <w:pPr>
        <w:pStyle w:val="DF2"/>
        <w:ind w:firstLine="539"/>
        <w:rPr/>
      </w:pPr>
      <w:r>
        <w:rPr/>
        <w:t>²¤¡§</w:t>
        <w:softHyphen/>
        <w:t>¬§±¹©¦¦Â¼ª³§¯«¡´¨§¦ª½À¡³¤°¬¡´30,000¤©¥¤ªÀ½®»¯</w:t>
        <w:softHyphen/>
        <w:t>¼¦¡§</w:t>
        <w:softHyphen/>
        <w:t>ª</w:t>
        <w:softHyphen/>
        <w:softHyphen/>
        <w:t>¬½ÀÃ©¬¤</w:t>
        <w:softHyphen/>
        <w:t>¡¬²°©ÒÄ</w:t>
        <w:softHyphen/>
        <w:t>°Äª¤</w:t>
        <w:softHyphen/>
        <w:t>¡</w:t>
      </w:r>
    </w:p>
    <w:p>
      <w:pPr>
        <w:pStyle w:val="DF2"/>
        <w:ind w:firstLine="539"/>
        <w:rPr/>
      </w:pPr>
      <w:r>
        <w:rPr/>
      </w:r>
    </w:p>
    <w:p>
      <w:pPr>
        <w:pStyle w:val="DF2"/>
        <w:ind w:firstLine="539"/>
        <w:rPr/>
      </w:pPr>
      <w:r>
        <w:rPr/>
        <w:t>²¤¡§</w:t>
        <w:softHyphen/>
        <w:t>¬§±Á§¹´¦ª¯¤¡§¥À¤²ªª½À¡´90,000¤©¥¤ªÀ½®»¯</w:t>
        <w:softHyphen/>
        <w:t>ª¼¦¡§</w:t>
        <w:softHyphen/>
        <w:softHyphen/>
        <w:softHyphen/>
        <w:t>½ÀÃ¬¥¬¤</w:t>
        <w:softHyphen/>
        <w:t>¡¬§¹ÒÄ</w:t>
        <w:softHyphen/>
        <w:t>ª1.7</w:t>
        <w:softHyphen/>
        <w:t>¡</w:t>
        <w:softHyphen/>
        <w:t>¤©«¥§µ</w:t>
        <w:softHyphen/>
        <w:t>Ä®¤§</w:t>
        <w:softHyphen/>
        <w:t>ª</w:t>
        <w:softHyphen/>
        <w:t>¥®¬·¾</w:t>
        <w:softHyphen/>
        <w:softHyphen/>
        <w:t>«´º¡¨¤¼¦««´¤¡¼»¤¤¡³¨§¥¬¨¦¤«ª½¾¡§¦³ù¥</w:t>
        <w:softHyphen/>
        <w:t>ÁÁ¦¦¤¤¶¤«©¤©¿¤«¥¨</w:t>
        <w:softHyphen/>
        <w:t>¥®ªÄ</w:t>
        <w:softHyphen/>
        <w:t>¡¨§</w:t>
        <w:softHyphen/>
        <w:t>¤»¦«»ª·¤®¶ª¸¡§µ³´Ä®´¤ª¤§¤</w:t>
        <w:softHyphen/>
        <w:t>¡½¥¤¡¦±¡¦²¡¦ª¡ª¤¨¡</w:t>
      </w:r>
    </w:p>
    <w:p>
      <w:pPr>
        <w:pStyle w:val="DF2"/>
        <w:ind w:firstLine="539"/>
        <w:rPr/>
      </w:pPr>
      <w:r>
        <w:rPr/>
      </w:r>
    </w:p>
    <w:p>
      <w:pPr>
        <w:pStyle w:val="DF2"/>
        <w:ind w:firstLine="539"/>
        <w:rPr/>
      </w:pPr>
      <w:r>
        <w:rPr/>
        <w:t>´¥¨ª</w:t>
        <w:softHyphen/>
        <w:t>¥®¡¹¦§Ä</w:t>
        <w:softHyphen/>
        <w:t>¦¦¤½¸²¤ª¤³¶µ¤®°¦¡¦¹¦§Ä</w:t>
        <w:softHyphen/>
        <w:t>¥·´</w:t>
        <w:softHyphen/>
        <w:t>¥®§¶¤¨µ¨¡</w:t>
      </w:r>
    </w:p>
    <w:p>
      <w:pPr>
        <w:pStyle w:val="DF2"/>
        <w:ind w:firstLine="539"/>
        <w:rPr/>
      </w:pPr>
      <w:r>
        <w:rPr/>
      </w:r>
    </w:p>
    <w:p>
      <w:pPr>
        <w:pStyle w:val="DF2"/>
        <w:ind w:firstLine="539"/>
        <w:rPr/>
      </w:pPr>
      <w:r>
        <w:rPr/>
        <w:t>¥¤Â¦³Ã¡´¥³</w:t>
        <w:softHyphen/>
        <w:t>¥®¡ÁÁ¡</w:t>
      </w:r>
    </w:p>
    <w:p>
      <w:pPr>
        <w:pStyle w:val="DF2"/>
        <w:rPr/>
      </w:pPr>
      <w:r>
        <w:rPr/>
      </w:r>
    </w:p>
    <w:p>
      <w:pPr>
        <w:pStyle w:val="DF2"/>
        <w:rPr/>
      </w:pPr>
      <w:r>
        <w:rPr/>
      </w:r>
    </w:p>
    <w:p>
      <w:pPr>
        <w:pStyle w:val="Normal"/>
        <w:tabs>
          <w:tab w:val="clear" w:pos="480"/>
          <w:tab w:val="left" w:pos="720" w:leader="none"/>
        </w:tabs>
        <w:jc w:val="both"/>
        <w:rPr/>
      </w:pPr>
      <w:r>
        <w:rPr>
          <w:rFonts w:eastAsia="CG Times" w:cs="CG Times"/>
          <w:b/>
          <w:bCs/>
          <w:sz w:val="28"/>
          <w:szCs w:val="28"/>
        </w:rPr>
        <w:t>MRS SELINA CHOW</w:t>
      </w:r>
      <w:r>
        <w:rPr>
          <w:rFonts w:eastAsia="CG Times" w:cs="CG Times"/>
          <w:sz w:val="28"/>
          <w:szCs w:val="28"/>
        </w:rPr>
        <w:t>: Mr President, as Chairman of the Subcommittee set up to study the motion on Resolution under Sections 53A(4)(e) and 119F(4)(e) of the Landlord and Tenant (Consolidation) Ordinance (Cap. 7), I would like to report briefly on our deliberations to facilitate the Council's decision.  The Subcommittee has met three times to study Honourable James TO's Resolution.  In the course of deliberations, the Subcommittee also examined Dr the Honourable LAW Cheung-kwok's proposed amendment and the counter proposals by the Administration.  To facilitate the Subcommittee's consideration of the various proposals, the Subcommittee invited various interested parties to express views on the subject.  A summary of the views collected as well as a comparison of the three proposals have already been circulated to Members of this Counci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ubcommittee has agreed on certain principles but has not come up with any recommendations as to which of the proposals put before the Subcommittee should be adopted.  This I have already explained in the Subcommittee's report and do not intend to go into the details here.  In gist, the Subcommittee agrees that compensation for tenants affected by redevelopment should be increased to assist dispossessed tenants in finding alternative accommodation and in overcoming financial hardship arising from relocation.  We also agree that the alternative basis for calculating compensation should enable tenants who are most in need to receive enhanced compensation, but without necessarily benefiting better-off tenants.  The Subcommittee further agrees that attention should also be focused on the needs of sub-tenants, such as those living in bedspaces, cubicles, cocklofts and bedrooms.  These are the people who are most in need of assistance but the current legislation has not provided for the separate calculation of the rateable values of the sublet premis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ubcommittee, on the other hand, also noted that there are concerns among some Members and interested parties over the impact of a much enhanced compensation package on the pace of urban renewal.  It has been pointed out to the Subcommittee that the raising of the minimum level of statutory compensation might make urban renewal less commercially viable, and it would prolong the process of negotiations between the developers and tenants, resulting in higher costs and longer time for redeveloping the old urban area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far as the actual formula for calculating the minimum level of statutory compensation is concerned, Members of the Subcommittee have not reached any consensus views.  It was therefore agreed that Mr TO's proposed resolution and Dr LAW's proposed amendment, (as well as the amendment by the Administration) should be put before this Council this evening for Members' decis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致辭：</w:t>
      </w:r>
      <w:r>
        <w:rPr/>
        <w:t>ÁÁ¥®¡¥®¥¥¡§µ¨¤«ÒÂ¥Ä</w:t>
        <w:softHyphen/>
        <w:t>ª</w:t>
        <w:softHyphen/>
        <w:t>Ä®©Ã²°Ä</w:t>
        <w:softHyphen/>
        <w:t>ª</w:t>
        <w:softHyphen/>
        <w:t>¥®¡¹¦¬</w:t>
        <w:softHyphen/>
        <w:t>«¦¥¥©©ª¨¼¦¤´¨´§ª°Ã¡¦¹¥´¦¤¦¥§¶¦¤¦¦ª°½¡²®¹¯¤½Àªª©³§¸À¡§À½®»¯</w:t>
        <w:softHyphen/>
        <w:t>ª1.7</w:t>
        <w:softHyphen/>
        <w:t>¡¦¤¤¦³¹®¡§´´´¥</w:t>
        <w:softHyphen/>
        <w:softHyphen/>
        <w:t>¡§±±1.7</w:t>
        <w:softHyphen/>
        <w:t>´°¦¨</w:t>
        <w:softHyphen/>
        <w:t>¡¥±·®¾¨¥§ª§¨¡¤¤¡¦¤³¬©¤´¥¹³²</w:t>
        <w:softHyphen/>
        <w:t>¿³¤ª³¦ª¯¤´¨¤</w:t>
        <w:softHyphen/>
        <w:t>¯</w:t>
        <w:softHyphen/>
        <w:t>ª¸À¡</w:t>
      </w:r>
    </w:p>
    <w:p>
      <w:pPr>
        <w:pStyle w:val="DF2"/>
        <w:rPr/>
      </w:pPr>
      <w:r>
        <w:rPr/>
      </w:r>
    </w:p>
    <w:p>
      <w:pPr>
        <w:pStyle w:val="DF2"/>
        <w:rPr/>
      </w:pPr>
      <w:r>
        <w:rPr/>
        <w:t>¡¡Áµ¬©ª«Ä»»¥¯¸¨³</w:t>
        <w:softHyphen/>
        <w:t>°Ã¡¦¥¥¥¬¨¸¹¦¦ªª¨¡ª·¤³¤¬¦¤¨ª¦Ã¡´¬</w:t>
        <w:softHyphen/>
        <w:t>¤´¼¥¥¬³§Ãª¯¤ª¸À¼Ã¡³µ½¦¦³¬¤¶¶¨¡¤¹¡µ½¤¤³¹¤¨¤</w:t>
        <w:softHyphen/>
        <w:t>¤®¡¨¼¯¤ª°Ã©²¥¯¥</w:t>
        <w:softHyphen/>
        <w:t>¸¨¡¹©§¤¶¼¨¼ª¯¤¨»¡³</w:t>
        <w:softHyphen/>
        <w:softHyphen/>
        <w:t>ª¨¹¬À±¦¸¡¯°¦¤</w:t>
        <w:softHyphen/>
        <w:t>¯ª§·¡¥¥ª¤®¨ª¦¼º¡´°¸ÀÃ¥¥»¬¡¦Æ¤¡¡¯¤¥¤ºÂ¼·¥¥¤ºÂ¼¡¤¬®¶«¤·¦¬</w:t>
        <w:softHyphen/>
        <w:t>«¦¤³</w:t>
        <w:softHyphen/>
        <w:t>·¨¡§¨¬¦¸À¥¬µ¸©¨¡¥¤</w:t>
        <w:softHyphen/>
        <w:softHyphen/>
        <w:t>±§</w:t>
        <w:softHyphen/>
        <w:t>Ã¤ª°Ã¡¬Â¼ª¤¥«©¥¡¨¹¤¡¥°¤¤ªÂ¼¦¬¼¤¤ª¤¥«©¥¡¦¥©¥</w:t>
        <w:softHyphen/>
        <w:t>ª©©³»¬¬«ª¡¦¦¥</w:t>
        <w:softHyphen/>
        <w:t>§¥±¤¨¥¦</w:t>
        <w:softHyphen/>
        <w:t>«ª¸À¡¥</w:t>
        <w:softHyphen/>
        <w:t>ª³¹¬</w:t>
        <w:softHyphen/>
        <w:t>¤¥</w:t>
        <w:softHyphen/>
        <w:t>¡¦¦§«½¬©¤</w:t>
        <w:softHyphen/>
        <w:t>¦©¤¡¥¶º§´¤®¸¨¨¤¼¦¯¤¦¸ª¥°</w:t>
        <w:softHyphen/>
        <w:t>«¬µ¡¥¸¨§¤¶¼¥¥ª»</w:t>
        <w:softHyphen/>
        <w:t>¡</w:t>
      </w:r>
    </w:p>
    <w:p>
      <w:pPr>
        <w:pStyle w:val="DF2"/>
        <w:rPr/>
      </w:pPr>
      <w:r>
        <w:rPr/>
      </w:r>
    </w:p>
    <w:p>
      <w:pPr>
        <w:pStyle w:val="DF2"/>
        <w:rPr/>
      </w:pPr>
      <w:r>
        <w:rPr/>
        <w:t>¡¡¥®¥¥¡§ÁÁ§¡¥¤Â¦³Ã¡</w:t>
      </w:r>
    </w:p>
    <w:p>
      <w:pPr>
        <w:pStyle w:val="DF2"/>
        <w:rPr/>
      </w:pPr>
      <w:r>
        <w:rPr/>
      </w:r>
    </w:p>
    <w:p>
      <w:pPr>
        <w:pStyle w:val="Normal"/>
        <w:tabs>
          <w:tab w:val="clear" w:pos="480"/>
          <w:tab w:val="left" w:pos="720" w:leader="none"/>
        </w:tabs>
        <w:jc w:val="both"/>
        <w:rPr/>
      </w:pPr>
      <w:r>
        <w:rPr/>
      </w:r>
    </w:p>
    <w:p>
      <w:pPr>
        <w:pStyle w:val="DF2"/>
        <w:rPr/>
      </w:pPr>
      <w:r>
        <w:rPr>
          <w:rFonts w:ascii="華康中黑體" w:hAnsi="華康中黑體" w:cs="華康中黑體" w:eastAsia="華康中黑體"/>
        </w:rPr>
        <w:t>葉國謙議員致辭：</w:t>
      </w:r>
      <w:r>
        <w:rPr/>
        <w:t>¥®¥¥¡É°</w:t>
        <w:softHyphen/>
        <w:t>«¤ª¬¥§¦¨Ãªª½Ã¤¤¡¦</w:t>
        <w:softHyphen/>
        <w:t>«¦µ´¥²½À¦¸°Ã¡´©¾®¤¸¤»¦ªÉ°</w:t>
        <w:softHyphen/>
        <w:t>«¿¸¤¥¤¡¦³¸¥©»É°</w:t>
        <w:softHyphen/>
        <w:t>«¨¤¤¶³´¤ª°Ã¬¦¸¨</w:t>
        <w:softHyphen/>
        <w:t>«¼Åª¯«¡</w:t>
      </w:r>
    </w:p>
    <w:p>
      <w:pPr>
        <w:pStyle w:val="DF2"/>
        <w:rPr/>
      </w:pPr>
      <w:r>
        <w:rPr/>
      </w:r>
    </w:p>
    <w:p>
      <w:pPr>
        <w:pStyle w:val="DF2"/>
        <w:rPr/>
      </w:pPr>
      <w:r>
        <w:rPr/>
        <w:t>¡¡</w:t>
        <w:softHyphen/>
        <w:t>´¦³Â°¥¦¤Â¦¤¡°¤¥</w:t>
        <w:softHyphen/>
        <w:t>ª©¦À¹´¦¥¡¥¤µ¤«¦ª·°Ã¡¦</w:t>
        <w:softHyphen/>
        <w:t>´³</w:t>
        <w:softHyphen/>
        <w:t>¦¤¤¦ª¦¤¡</w:t>
        <w:softHyphen/>
        <w:t>¦¨°¤¦¨À±¨««¤¥¡É°</w:t>
        <w:softHyphen/>
        <w:t>«¥¿¬¥¨µ®ª¤</w:t>
        <w:softHyphen/>
        <w:softHyphen/>
        <w:softHyphen/>
        <w:t>¤¦¨·¡©¥¡É°</w:t>
        <w:softHyphen/>
        <w:t>«¬¤¯¦¬¡¥±ª¬¡¬©¤ª³¯¥¤®§¾ªÉ°</w:t>
        <w:softHyphen/>
        <w:t>«µ²¡¥É°</w:t>
        <w:softHyphen/>
        <w:t>«³«°º¤«¡</w:t>
      </w:r>
    </w:p>
    <w:p>
      <w:pPr>
        <w:pStyle w:val="DF2"/>
        <w:rPr/>
      </w:pPr>
      <w:r>
        <w:rPr/>
      </w:r>
    </w:p>
    <w:p>
      <w:pPr>
        <w:pStyle w:val="DF2"/>
        <w:rPr/>
      </w:pPr>
      <w:r>
        <w:rPr/>
        <w:t>¡¡¦¦¦¨³ª¹¡É°</w:t>
        <w:softHyphen/>
        <w:t>«¤</w:t>
        <w:softHyphen/>
        <w:softHyphen/>
        <w:softHyphen/>
        <w:t>¥¼¡¨¹¬</w:t>
        <w:softHyphen/>
        <w:t>¥Â°©¥¥¬À¹±¨§µ¡¦¨»Ä¹¡¦¦¨Â°©¥¥¬¦¤</w:t>
        <w:softHyphen/>
        <w:t>«ªÄ¬«¡¥¬À¹¤³¤¨¦¦Â¡¤¬¨</w:t>
      </w:r>
      <w:r>
        <w:rPr>
          <w:rFonts w:eastAsia="華康細明體外字集" w:cs="華康細明體外字集" w:ascii="華康細明體外字集" w:hAnsi="華康細明體外字集"/>
        </w:rPr>
        <w:t></w:t>
      </w:r>
      <w:r>
        <w:rPr/>
        <w:t>¶¤¡²®</w:t>
        <w:softHyphen/>
        <w:t>«²ª½À¬¬À½®»¯</w:t>
        <w:softHyphen/>
        <w:t>ª1.7</w:t>
        <w:softHyphen/>
        <w:t>¡¦¥¬¤¸¤¦¨¦¦À°¤¡¦¦¦</w:t>
        <w:softHyphen/>
        <w:t>ª½À¡¹¯«¡¯§¬¤¯¤¡§¦¦«µ³¯¸À¤³»</w:t>
        <w:softHyphen/>
        <w:t>À§ª©¥¨»¡¥¯«±¦¦°¯¦¦¼</w:t>
        <w:softHyphen/>
        <w:t>¿³¦´</w:t>
        <w:softHyphen/>
        <w:t>¤¡±¤¨ª¤¤¡«¬¼¦</w:t>
        <w:softHyphen/>
        <w:t>¼¡¡¦¤Å¦¤¡¡³«¥¦¤©Å¤©¡¤©Å²©¡²©Å§¦¡¥§±Äª´®¦°©¥¬¨¡¥«¯¦280§¡¯ª1,200¤¡¦</w:t>
        <w:softHyphen/>
        <w:t>«¥À½À¤·45,288¤¡¦¯¦¦¼</w:t>
        <w:softHyphen/>
        <w:t>¿ª¦¤¡¨¤</w:t>
        <w:softHyphen/>
        <w:t>¥5,800¤ª¯ª¡½ÀªÃ¥¨°¥</w:t>
        <w:softHyphen/>
        <w:t>¤¥¬¤</w:t>
        <w:softHyphen/>
        <w:t>¤ª¯ª¡¤«´¥¯¦¦¤©¡</w:t>
      </w:r>
    </w:p>
    <w:p>
      <w:pPr>
        <w:pStyle w:val="DF2"/>
        <w:rPr/>
      </w:pPr>
      <w:r>
        <w:rPr/>
      </w:r>
    </w:p>
    <w:p>
      <w:pPr>
        <w:pStyle w:val="DF2"/>
        <w:rPr/>
      </w:pPr>
      <w:r>
        <w:rPr/>
        <w:t>¡¡¹©</w:t>
        <w:softHyphen/>
        <w:t>«½Àª°Ã¡¥«Áª</w:t>
        <w:softHyphen/>
        <w:t>«¬½À¥¶</w:t>
        <w:softHyphen/>
        <w:t>¦¥¥«»¤¯¤ª§¯¡¦À§¸À¦§Ãª¯¤¦®¤»Å¤°¤É°</w:t>
        <w:softHyphen/>
        <w:t>«µ®°ª·±¤·¨¨¥À¡¦¨ª¤¶¨¥¿¡¤¤ÒÄ</w:t>
        <w:softHyphen/>
        <w:t>¡ÃÄ</w:t>
        <w:softHyphen/>
        <w:t>©´©¡³¤§´¥¦¤ª¤®¡³¬¥¤·¨Å³¡¦¤·¨¥´¡Å³¬Â°©¥ª½À°Ã¡²©¡¦±¶¶¨¤©¡¡¦§µª¤¤¡¥´ª¬¬©¡</w:t>
        <w:softHyphen/>
        <w:softHyphen/>
        <w:t>¥</w:t>
        <w:softHyphen/>
        <w:t>°¡¡</w:t>
        <w:softHyphen/>
        <w:t>¤¬¦Ä</w:t>
        <w:softHyphen/>
        <w:t>´¥¨Ä®¡¬«¬©¥¤·¥¥´¥</w:t>
        <w:softHyphen/>
        <w:softHyphen/>
        <w:t>¡¦¬¤¤¤¡¬©ª½À¤®¡¹©¥¨»¡¤¬³®ª¤</w:t>
        <w:softHyphen/>
        <w:t>¡</w:t>
      </w:r>
    </w:p>
    <w:p>
      <w:pPr>
        <w:pStyle w:val="DF2"/>
        <w:rPr/>
      </w:pPr>
      <w:r>
        <w:rPr/>
      </w:r>
    </w:p>
    <w:p>
      <w:pPr>
        <w:pStyle w:val="DF2"/>
        <w:rPr/>
      </w:pPr>
      <w:r>
        <w:rPr/>
        <w:t>¡¡±°¤</w:t>
        <w:softHyphen/>
        <w:t>«ªµ®°¨«¦¨¡·µ¬§±¯¥¥¶¤¦¥¡±¨§¦ª¦³¡¥«¨</w:t>
        <w:softHyphen/>
        <w:t>«¼½¡¼Ä¹20¦©¥¤ª¼¦,±ª¤¦¨À½®»¯</w:t>
        <w:softHyphen/>
        <w:t>¬§©75,000¤ª¡ÒÄ</w:t>
        <w:softHyphen/>
        <w:t>ª«Ä¥¯·¥À½®»¯</w:t>
        <w:softHyphen/>
        <w:t>90,000¤©¥¤ª¯«±¨§¦ª½À¡³¦´ª¶´²¶¡¦¥¥¯¥°¹©¡³</w:t>
        <w:softHyphen/>
        <w:t>¤¤¤¼¥½ÀªÃª¤®¡¬¤</w:t>
        <w:softHyphen/>
        <w:t>¤®¤¥µ®°»</w:t>
        <w:softHyphen/>
        <w:t>¥¥³¦½Àªª¤</w:t>
        <w:softHyphen/>
        <w:t>¡¥¬¥µ®°³¤¾·©±</w:t>
        <w:softHyphen/>
        <w:t>«</w:t>
        <w:softHyphen/>
        <w:t>¹ª¤®¡¨¥¤¤¬³¯´¤³»</w:t>
        <w:softHyphen/>
        <w:t>À§¨</w:t>
        <w:softHyphen/>
        <w:t>«¼Å©¥ª¤®¡¬¦¡¥«Á¹³¤®¦©«¯¡</w:t>
      </w:r>
    </w:p>
    <w:p>
      <w:pPr>
        <w:pStyle w:val="DF2"/>
        <w:rPr/>
      </w:pPr>
      <w:r>
        <w:rPr/>
      </w:r>
    </w:p>
    <w:p>
      <w:pPr>
        <w:pStyle w:val="DF2"/>
        <w:rPr/>
      </w:pPr>
      <w:r>
        <w:rPr/>
        <w:t>¡¡¥«¤¦µ®¤¥¦©¥´¨ª½À±¥¡¥¬²ª¸À¬À½®»¯</w:t>
        <w:softHyphen/>
        <w:t>5</w:t>
        <w:softHyphen/>
        <w:t>¡</w:t>
        <w:softHyphen/>
        <w:t>¯«¤</w:t>
        <w:softHyphen/>
        <w:t>¤¤¯Ã§¨Ä¡§¥Ã¥À±1.5</w:t>
        <w:softHyphen/>
        <w:t>¸À¡¨¦¤</w:t>
        <w:softHyphen/>
        <w:t>¤§¯´¡°¦Á´¨«¤¦¯«¨¤´¨°¥</w:t>
        <w:softHyphen/>
        <w:t>Ã¸À¡¥¨ª¸°ª¬·¡¥¥Á¦±¦¸³¦¡²®¬©ª</w:t>
        <w:softHyphen/>
        <w:softHyphen/>
        <w:t>¤®»¤µ¤¥ª½À±¥¬¤¡®¶¬¦¡¦¥Å±«¦¡¬¦¡¥«Á»¬¬©´¥¼¥½ÀªÃª¤¦Áµ¥¨¡¦¹½¼¥ª½À«¥¯¹¦»</w:t>
        <w:softHyphen/>
        <w:t>ª©¥´¨³¤ªÀ§¡</w:t>
      </w:r>
    </w:p>
    <w:p>
      <w:pPr>
        <w:pStyle w:val="DF2"/>
        <w:rPr/>
      </w:pPr>
      <w:r>
        <w:rPr/>
      </w:r>
    </w:p>
    <w:p>
      <w:pPr>
        <w:pStyle w:val="DF2"/>
        <w:rPr/>
      </w:pPr>
      <w:r>
        <w:rPr/>
        <w:t>¡¡¥®¥¥¡¨¹¨</w:t>
        <w:softHyphen/>
        <w:t>«¼Åª©¥</w:t>
        <w:softHyphen/>
        <w:t>¨ª¨§¦½À®¡¥</w:t>
        <w:softHyphen/>
        <w:t>¨¤¬¡¦°¨¶¡¡µ½½ÀªÃ´°¦¦º¤¥¡°Ã©²¬¥¯¯¥¸¨¡¬</w:t>
        <w:softHyphen/>
        <w:t>«©¥´³¤</w:t>
        <w:softHyphen/>
        <w:t>¸¥¤©ª´¨¤©¡¤¯³²¸¨°ÃªÄµ©¦¡</w:t>
      </w:r>
    </w:p>
    <w:p>
      <w:pPr>
        <w:pStyle w:val="DF2"/>
        <w:rPr/>
      </w:pPr>
      <w:r>
        <w:rPr/>
      </w:r>
    </w:p>
    <w:p>
      <w:pPr>
        <w:pStyle w:val="DF2"/>
        <w:rPr/>
      </w:pPr>
      <w:r>
        <w:rPr/>
        <w:t>¡¡¤¤´¥ª¤</w:t>
        <w:softHyphen/>
        <w:t>½À¤®¡³¤¯®¥¬§¦¦«¡¤¯¤µ¤¸³»</w:t>
        <w:softHyphen/>
        <w:t>À§ª©¥´¨³¤ª«»¡¤®¥¬¤¥¬¥¿¼¥¦¸½À»°¤µ®°§¸·±¤³¥Àª¤¯¡·µ´¥³¨¹´¤®¡Á¸</w:t>
        <w:softHyphen/>
        <w:t>©¥µ¤¹§µ¬¦¡¦¤ª¬©¦®¤·´¥¥</w:t>
        <w:softHyphen/>
        <w:t>»¬ª¡³¨¡¤®«¡§</w:t>
        <w:softHyphen/>
        <w:t>¥«Á¥¯¦¤</w:t>
        <w:softHyphen/>
        <w:t>¤®·¤¡¿¾¤</w:t>
        <w:softHyphen/>
        <w:t>³¯´¤³»</w:t>
        <w:softHyphen/>
        <w:t>À§°¼©¥ª¤®¡</w:t>
      </w:r>
    </w:p>
    <w:p>
      <w:pPr>
        <w:pStyle w:val="DF2"/>
        <w:rPr/>
      </w:pPr>
      <w:r>
        <w:rPr/>
      </w:r>
    </w:p>
    <w:p>
      <w:pPr>
        <w:pStyle w:val="DF2"/>
        <w:rPr/>
      </w:pPr>
      <w:r>
        <w:rPr/>
        <w:t>¡¡¦¦¡¥«Á«½¬©</w:t>
        <w:softHyphen/>
        <w:t>¥</w:t>
        <w:softHyphen/>
        <w:t>´ª¾Å§¯¬«´¡º§À°©µ¦¥«</w:t>
        <w:softHyphen/>
        <w:t>«³«¡¨©§µª</w:t>
        <w:softHyphen/>
        <w:t>«½À¬µ¡¥¤·Å¤¯¤¡§¦¦«µ¸À¤»</w:t>
        <w:softHyphen/>
        <w:t>À§ª©¥¡¨©Ä¼ªª¨¡¥À¥«ª¤¬¦¼ª¤¨¤¤¡¥¥</w:t>
        <w:softHyphen/>
        <w:t>¦¼±·¹Åª·¨¡¥©¦¦´ªªµÂ©½Àª¼·¡</w:t>
      </w:r>
    </w:p>
    <w:p>
      <w:pPr>
        <w:pStyle w:val="DF2"/>
        <w:rPr/>
      </w:pPr>
      <w:r>
        <w:rPr/>
      </w:r>
    </w:p>
    <w:p>
      <w:pPr>
        <w:pStyle w:val="DF2"/>
        <w:rPr/>
      </w:pPr>
      <w:r>
        <w:rPr/>
        <w:t>¡¡¥®¥¥¡±ª»ª¨«¦¨¡¬©À¬©©·©©«¨·´¨§¦ª¤¦¥¿«¤À©«¡¨¨</w:t>
        <w:softHyphen/>
        <w:t>«¼Åª©¥¡³¯±¨§¥©¦²ª¦¸¡</w:t>
      </w:r>
    </w:p>
    <w:p>
      <w:pPr>
        <w:pStyle w:val="DF2"/>
        <w:rPr/>
      </w:pPr>
      <w:r>
        <w:rPr/>
      </w:r>
    </w:p>
    <w:p>
      <w:pPr>
        <w:pStyle w:val="DF2"/>
        <w:rPr/>
      </w:pPr>
      <w:r>
        <w:rPr/>
        <w:t>¡¡¥®¥¥¡¥¤Â¦³Ã¡</w:t>
      </w:r>
    </w:p>
    <w:p>
      <w:pPr>
        <w:pStyle w:val="Normal"/>
        <w:tabs>
          <w:tab w:val="clear" w:pos="480"/>
          <w:tab w:val="left" w:pos="720" w:leader="none"/>
        </w:tabs>
        <w:jc w:val="both"/>
        <w:rPr/>
      </w:pPr>
      <w:r>
        <w:rPr/>
      </w:r>
    </w:p>
    <w:p>
      <w:pPr>
        <w:pStyle w:val="Normal"/>
        <w:tabs>
          <w:tab w:val="clear" w:pos="480"/>
          <w:tab w:val="left" w:pos="720" w:leader="none"/>
        </w:tabs>
        <w:jc w:val="both"/>
        <w:rPr/>
      </w:pPr>
      <w:r>
        <w:rPr/>
      </w:r>
      <w:r>
        <w:br w:type="page"/>
      </w:r>
    </w:p>
    <w:p>
      <w:pPr>
        <w:pStyle w:val="Normal"/>
        <w:tabs>
          <w:tab w:val="clear" w:pos="480"/>
          <w:tab w:val="left" w:pos="720" w:leader="none"/>
        </w:tabs>
        <w:jc w:val="both"/>
        <w:rPr/>
      </w:pPr>
      <w:r>
        <w:rPr>
          <w:rFonts w:eastAsia="CG Times" w:cs="CG Times"/>
          <w:b/>
          <w:bCs/>
          <w:sz w:val="28"/>
          <w:szCs w:val="28"/>
        </w:rPr>
        <w:t>MR DAVID CHU</w:t>
      </w:r>
      <w:r>
        <w:rPr>
          <w:rFonts w:eastAsia="CG Times" w:cs="CG Times"/>
          <w:sz w:val="28"/>
          <w:szCs w:val="28"/>
        </w:rPr>
        <w:t>: Mr President, the Honourable James TO's motion and Dr the Honourable LAW Cheung-kwok's amendment put the responsibility for social welfare and housing on the landlord.  If adopted, their demands would place a questioned burden on the property owner and there will be a distribution of wealth by legislation rather than market forces.  I would therefore vote against th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o ask a landlord to give a tenant paying $8,300 a month almost half a million dollars (roughly equivalent to five years of rental) to get back his own property is ridiculous and a direct attack on private property ownership and a giant step towards socialism. I agree there is a need to help poor tenants in a mulit- occupant housing unit to settle.  The Government's amendment is in the right direction.  It is my understanding that the Government intends to differentiate compensation for flats with many tenants from those with single tenants and the expensive units, but this would take some time.  Those paying $20,000 rent a month certainly does not need help.  I support the Government's amendment today as a temporary measure while a lasting solution is being carefully consid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ersonal hardship of tenants should be taken care of by our social welfare and public housing systems and it surely is not the responsibility of the landlor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ª¥¨µ¨¡¥¨´¥ª</w:t>
        <w:softHyphen/>
        <w:t>¥®¬¤</w:t>
        <w:softHyphen/>
        <w:t>·Å°¼ª½À¤®¡¥¨»¬¥°</w:t>
        <w:softHyphen/>
        <w:t>«¶¥¿¥¤¨¤</w:t>
        <w:softHyphen/>
        <w:t>ª§¯¡²¤¬¥¨</w:t>
        <w:softHyphen/>
        <w:t>«¼Åª©¥À±¦²ª½À¤¦¸¡²¤¬¥µ®°±¨¦²ª¦³¡</w:t>
      </w:r>
    </w:p>
    <w:p>
      <w:pPr>
        <w:pStyle w:val="DF2"/>
        <w:rPr/>
      </w:pPr>
      <w:r>
        <w:rPr/>
      </w:r>
    </w:p>
    <w:p>
      <w:pPr>
        <w:pStyle w:val="DF2"/>
        <w:rPr/>
      </w:pPr>
      <w:r>
        <w:rPr/>
        <w:t>¡¡²¦ª¨¨µ³©µ®°¦</w:t>
        <w:softHyphen/>
        <w:t>«®¶¦¸¯¤¡²®¤¶Ä®³¨¦¹©¸¨¯¤¦¦¸¤</w:t>
        <w:softHyphen/>
        <w:t>ª»</w:t>
        <w:softHyphen/>
        <w:t>°Ã¡³</w:t>
        <w:softHyphen/>
        <w:t>°Ã¬¬¨</w:t>
        <w:softHyphen/>
        <w:t>¤®ª¤¨¤³¡¥¬¥§¦¥¨¤¤¬°¼´¨¸¨¤ª¦§¤ª¤¦¡</w:t>
      </w:r>
    </w:p>
    <w:p>
      <w:pPr>
        <w:pStyle w:val="DF2"/>
        <w:rPr/>
      </w:pPr>
      <w:r>
        <w:rPr/>
      </w:r>
    </w:p>
    <w:p>
      <w:pPr>
        <w:pStyle w:val="DF2"/>
        <w:rPr/>
      </w:pPr>
      <w:r>
        <w:rPr/>
        <w:t>¡¡¥¨ª</w:t>
        <w:softHyphen/>
        <w:t>¥®¦¤</w:t>
        <w:softHyphen/>
        <w:t>°¥ª</w:t>
        <w:softHyphen/>
        <w:t>«¡²¤¬·Å°¼¡¦</w:t>
        <w:softHyphen/>
        <w:t>«¹µ¤¡¸À±¥¸®ª¯¤À¸±¨¸¥¤ª·Å¡²®»</w:t>
        <w:softHyphen/>
        <w:t>¶¦</w:t>
        <w:softHyphen/>
        <w:t>«ªÂ¦¼¦³¦ªÀ½®»¯</w:t>
        <w:softHyphen/>
        <w:t>¡¥§¬¬6¸¤¡¥¨«Ä¦³6¸¤ª®»¯</w:t>
        <w:softHyphen/>
        <w:t>¹¥¤±¤¯½¡µ«¦¦3¸¤¹¤¤¯½¡¤¦9¸¤¹¥¤¤¯½¡³¼«·±®»¯</w:t>
        <w:softHyphen/>
        <w:t>¹¦¥</w:t>
        <w:softHyphen/>
        <w:t>¤¯¡¨3¸¤¬¤¯¡«¯½¾½ÀªÃ¡¥¨«Ä©©À½®»¯</w:t>
        <w:softHyphen/>
        <w:t>¬3¸¤¥¤ª³¦ª¯¤¡½ÀÃÀ¸À¸¤´´°¡½ÀªÃÀ¸¬À½®»¯</w:t>
        <w:softHyphen/>
        <w:t>ª¤</w:t>
        <w:softHyphen/>
        <w:t>¡¥¨§¥</w:t>
        <w:softHyphen/>
        <w:t>À±¨°ª½ÀªÃ¥³¯¦³¦¡</w:t>
      </w:r>
    </w:p>
    <w:p>
      <w:pPr>
        <w:pStyle w:val="DF2"/>
        <w:rPr/>
      </w:pPr>
      <w:r>
        <w:rPr/>
      </w:r>
    </w:p>
    <w:p>
      <w:pPr>
        <w:pStyle w:val="DF2"/>
        <w:rPr/>
      </w:pPr>
      <w:r>
        <w:rPr/>
        <w:t>¡¡²¤</w:t>
        <w:softHyphen/>
        <w:softHyphen/>
        <w:t>«´¬</w:t>
        <w:softHyphen/>
        <w:t>Á§¹¤º´¡¹©¨¨¨¦»</w:t>
        <w:softHyphen/>
        <w:t>±¨¸À´§ª¯«¡¨À±ª½ÀÀ¸¾·½§¡Á§¹¤º´¡©¥¡¥¨«Ä±¨«¯½¾ª¸À</w:t>
        <w:softHyphen/>
        <w:t>º¤ª¡«Ä¨¨À½®»¯</w:t>
        <w:softHyphen/>
        <w:t>¶¹9¸¤ª³¦¡9¸¤¥¤ª¾¼¥</w:t>
        <w:softHyphen/>
        <w:t>¥¤</w:t>
        <w:softHyphen/>
        <w:t>¡³¶¦±¥Á§¼¥µ®°¤¥</w:t>
        <w:softHyphen/>
        <w:t>ªÃ¥¦¥¡</w:t>
      </w:r>
    </w:p>
    <w:p>
      <w:pPr>
        <w:pStyle w:val="DF2"/>
        <w:rPr/>
      </w:pPr>
      <w:r>
        <w:rPr/>
      </w:r>
    </w:p>
    <w:p>
      <w:pPr>
        <w:pStyle w:val="DF2"/>
        <w:rPr/>
      </w:pPr>
      <w:r>
        <w:rPr/>
        <w:t>¡¡²¤´¬½ÀªÃª¥´·©¦¦²¡®¾¥¨¤®¦´°ª½ÀÃ¡¤µ¥¦</w:t>
        <w:softHyphen/>
        <w:t>«¦¥¤</w:t>
        <w:softHyphen/>
        <w:t>¬·§ª¦¤¤¡¥¨»¬¦Á¤·</w:t>
        <w:softHyphen/>
        <w:t>§¤¦µ®°±¦</w:t>
        <w:softHyphen/>
        <w:t>«ª·±¡§¤·¥¥°</w:t>
        <w:softHyphen/>
        <w:t>«</w:t>
        <w:softHyphen/>
        <w:t>¹¦¦°¹¡</w:t>
      </w:r>
    </w:p>
    <w:p>
      <w:pPr>
        <w:pStyle w:val="DF2"/>
        <w:rPr/>
      </w:pPr>
      <w:r>
        <w:rPr/>
      </w:r>
    </w:p>
    <w:p>
      <w:pPr>
        <w:pStyle w:val="DF2"/>
        <w:rPr/>
      </w:pPr>
      <w:r>
        <w:rPr/>
        <w:t>¡¡¥®¥¥¡µ½¥§³¹¤</w:t>
        <w:softHyphen/>
        <w:t>¤®¤ª¥¦¤</w:t>
        <w:softHyphen/>
        <w:t>¤®¡¥°</w:t>
        <w:softHyphen/>
        <w:t>«³®¤ª¦¸°Ã¤¥À¸¨¡©¥¥¨</w:t>
        <w:softHyphen/>
        <w:t>¨¬©¸¶¥¤¨¶¤§¡²¤¡¬¥</w:t>
        <w:softHyphen/>
        <w:t>À°¡·¥»¯«¡º¦¡±¨¡¡¨º§´¥¥§°½¡²¤¡¬´¨</w:t>
        <w:softHyphen/>
        <w:t>«¼Å¯¤ª¦¸°Ã¶¦¬µÀ°¡¨º§´¥¥§°½¡</w:t>
      </w:r>
    </w:p>
    <w:p>
      <w:pPr>
        <w:pStyle w:val="DF2"/>
        <w:rPr/>
      </w:pPr>
      <w:r>
        <w:rPr/>
      </w:r>
    </w:p>
    <w:p>
      <w:pPr>
        <w:pStyle w:val="DF2"/>
        <w:rPr/>
      </w:pPr>
      <w:r>
        <w:rPr/>
        <w:t>¡¡¥¤Â¦³Ã¡</w:t>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720" w:leader="none"/>
        </w:tabs>
        <w:jc w:val="both"/>
        <w:rPr/>
      </w:pPr>
      <w:r>
        <w:rPr>
          <w:rFonts w:eastAsia="CG Times" w:cs="CG Times"/>
          <w:b/>
          <w:bCs/>
          <w:sz w:val="28"/>
          <w:szCs w:val="28"/>
        </w:rPr>
        <w:t>MR RONALD ARCULLI</w:t>
      </w:r>
      <w:r>
        <w:rPr>
          <w:rFonts w:eastAsia="CG Times" w:cs="CG Times"/>
          <w:sz w:val="28"/>
          <w:szCs w:val="28"/>
        </w:rPr>
        <w:t>: Thank you.  Mr President, I have listened attentively to the reasons advanced by Mr James TO, the Secretary for Housing and Dr Law Cheung-kwok in support of the motion and the amendments before Members tonigh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confess I am sympathetic with the plight of those bedspace or cubicle tenants, particularly those needy ones, whose homes may be the plight and who may fall victim to urban renewal.  The present structure of compensation as provided in our laws was devised many years ago and may seem inappropriate, at least in parts, for present-day Hong Kong.  We have the difficulty in seeking a balance between the plight of those in need and the desperate need for urban renewal with a consequent result of production of more homes for the community.</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This issue has been long debated in this Council, including the issue of relocation and rehousing of the unfortunate tenants or subtenants that are caught up in urban renewal.  The increase in compensation proposed, whether by the Administration, by Mr James TO or Dr LAW, does not really achieve the dual objective of helping those in need on the one hand and ensuring urban renewal on the other.  The Administration has repeatedly said that to ensure those in need are given the help they need, the proposals advanced to this Council tonight do not achieve such an objective in its entire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o do so the Administration tells us that there has to be a change in law.  I entirely agree with that particular observation because I tried to propose an amendment that will achieve what I believe might be more equitable and the balance that we need, and sadly I confess that I do not have the wherewithal to actually produce an amendment within a very short tim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I say this to the Administration: Do not speak with a forked tongue.  If you really believe, if you really want to help, if you want to help those in need, if you want to achieve urban renewal, do something quickly.  Members in this Council have been patient over the past years, and I think I would like to say, Mr President, on record, that I do not in any way attribute any blame to the Secretary of Housing or indeed his neighbour, the Secretary for Planning, Environment and Lands, because the complaint of this Council happened before the two of them took office in their respective offices today.  So, it just goes to show how long we have been wait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That having been said, my colleagues and I in the Liberal Party want a comprehensive solution.  We do not believe in patchwork solutions which may have consequences that are wholly unintended.  The proposal tonight does not achieve that objective.  We want a fair, reasonable and long-term solution.  For these reasons, Mr President, the Liberal Party will vote against the two amendments and the motion.</w:t>
      </w:r>
      <w:r>
        <w:rPr/>
        <w:t xml:space="preserve"> </w:t>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DF2"/>
        <w:rPr/>
      </w:pPr>
      <w:r>
        <w:rPr>
          <w:rFonts w:ascii="華康中黑體" w:hAnsi="華康中黑體" w:cs="華康中黑體" w:eastAsia="華康中黑體"/>
        </w:rPr>
        <w:t>陳偉業議員致辭：</w:t>
      </w:r>
      <w:r>
        <w:rPr/>
        <w:t>¥®¥¥¡</w:t>
        <w:softHyphen/>
        <w:t>¥¡´</w:t>
        <w:softHyphen/>
        <w:t>¤®¨²Ä</w:t>
        <w:softHyphen/>
        <w:t>¹¬©ªµ½¡§¦¤¬¦¤¤¦¤«¡¦¥ª§»®¨²Ä</w:t>
        <w:softHyphen/>
        <w:t>¦¨¤¨»¦¦¡§«¤Ã¦¥ª¨½¡Áµ¥§µÒÂ¥Ä</w:t>
        <w:softHyphen/>
        <w:t>´¥ª¤®¬¡¸÷¡¡</w:t>
        <w:softHyphen/>
        <w:t>¤¬</w:t>
      </w:r>
      <w:r>
        <w:rPr>
          <w:rFonts w:eastAsia="CG Times" w:cs="CG Times" w:ascii="CG Times" w:hAnsi="CG Times"/>
        </w:rPr>
        <w:t>patch work¡</w:t>
      </w:r>
      <w:r>
        <w:rPr/>
        <w:t>¤Ä¬¡¸÷¡¥ª¬§¥½¡¡¦¦ª</w:t>
        <w:softHyphen/>
        <w:t>µ¶ª¸¡¦÷¥¸Á¸µ÷¥¸¬¨¡</w:t>
      </w:r>
    </w:p>
    <w:p>
      <w:pPr>
        <w:pStyle w:val="DF2"/>
        <w:rPr/>
      </w:pPr>
      <w:r>
        <w:rPr>
          <w:rFonts w:eastAsia="華康細明體" w:cs="華康細明體"/>
        </w:rPr>
        <w:t xml:space="preserve">    </w:t>
      </w:r>
      <w:r>
        <w:rPr/>
        <w:t>¥®¥¥¡¦Ã´°</w:t>
        <w:softHyphen/>
        <w:t>«½À³§ªÃª«Ä¡¤¤¤¤©¹Å¡¥¬</w:t>
        <w:softHyphen/>
        <w:t>¤µ¨ª©«¥¦¤¡´¥¤¤</w:t>
        <w:softHyphen/>
        <w:t>ª½¾¡´¬»¡³¼·¼Å</w:t>
        <w:softHyphen/>
        <w:t>«ª³«¡¨·¼Å·³¦ª¨À¶¡¦¬§·«¥¡Ã©</w:t>
        <w:softHyphen/>
        <w:t>«½Àª°Ã¡¨¹½ÀªÃ¦¾¶</w:t>
        <w:softHyphen/>
        <w:t>«</w:t>
        <w:softHyphen/>
        <w:t>¹ª¾Å¶¤¤</w:t>
        <w:softHyphen/>
        <w:t>«¤ª³¤¡½ÀÃ¥1.7</w:t>
        <w:softHyphen/>
        <w:t>¤¦¤</w:t>
        <w:softHyphen/>
        <w:t>¡ÁªÃ¤</w:t>
        <w:softHyphen/>
        <w:t>¤¥¥¬¤¤¤</w:t>
        <w:softHyphen/>
        <w:t>¥¥¡³</w:t>
        <w:softHyphen/>
        <w:t>©¿¤</w:t>
        <w:softHyphen/>
        <w:t>ª¼´¡¦¾</w:t>
        <w:softHyphen/>
        <w:softHyphen/>
        <w:t>«ª¶¤¦¨¥¥¬·¤¨¹¡¤·¼Å</w:t>
        <w:softHyphen/>
        <w:t>«ª³«¡·µ¡»§¥¨¦¼Å¥«¨¹¡¦¼Å«¬·¥¨·¡¦ª¬©½¦·¨§µ®°¶¦</w:t>
        <w:softHyphen/>
        <w:t>«ª¸¡¥¥¦«¦¤</w:t>
        <w:softHyphen/>
        <w:t>´§µ®°¨¥¶¤¥À¸³¤</w:t>
        <w:softHyphen/>
        <w:t>ªÃ¥¶¤¡¦¨µ®°¹§»¡¦¯Æ°¤</w:t>
        <w:softHyphen/>
        <w:t>¤¤«ª</w:t>
        <w:softHyphen/>
        <w:t>«</w:t>
        <w:softHyphen/>
        <w:t>¹¤¡¬©ª¼§µ§¬©¤«¤¡¨</w:t>
        <w:softHyphen/>
        <w:t>¤ª§®¶¤¤¹100¸¡¦ª¬©¯¥¦¸·¨§Â°</w:t>
        <w:softHyphen/>
        <w:t>«¡¦¦¤</w:t>
        <w:softHyphen/>
        <w:t>¨§µ®°ª¸¡³³¬¦ª§®¤¸¥¥À¸</w:t>
        <w:softHyphen/>
        <w:t>¤©»ª</w:t>
        <w:softHyphen/>
        <w:t>«½ÀªÃ¼´¡</w:t>
      </w:r>
    </w:p>
    <w:p>
      <w:pPr>
        <w:pStyle w:val="DF2"/>
        <w:rPr/>
      </w:pPr>
      <w:r>
        <w:rPr/>
      </w:r>
    </w:p>
    <w:p>
      <w:pPr>
        <w:pStyle w:val="DF2"/>
        <w:rPr/>
      </w:pPr>
      <w:r>
        <w:rPr>
          <w:rFonts w:eastAsia="華康細明體" w:cs="華康細明體"/>
        </w:rPr>
        <w:t xml:space="preserve">    </w:t>
      </w:r>
      <w:r>
        <w:rPr/>
        <w:t>±¦</w:t>
        <w:softHyphen/>
        <w:t>«</w:t>
        <w:softHyphen/>
        <w:t>¹¨¤¬³³¬¦²°©·¥¿¨¼§¡</w:t>
        <w:softHyphen/>
        <w:t>«ª¥</w:t>
        <w:softHyphen/>
        <w:t>¥ª¬§µª°ªÀ¹¡´°©¥ª¥¬½¯¡¥¤¥¤§¥</w:t>
        <w:softHyphen/>
        <w:t>´¤·¤ª¤¦¡³</w:t>
        <w:softHyphen/>
        <w:softHyphen/>
        <w:t>ª¬¡¥¤¦©¤¦¤¶¯©¿¦¤¬°¦¦¥¥¹¥¡¨¹¤¡¹¥¦¦¨¡¦²°§¬¥°</w:t>
        <w:softHyphen/>
        <w:t>«ª¥</w:t>
        <w:softHyphen/>
        <w:t>¹Å¡¦</w:t>
        <w:softHyphen/>
        <w:t>«¤</w:t>
        <w:softHyphen/>
        <w:t>°¤«¦¤§¡©±ª§¼¥¤¤¡¦¬¡¦¦¨¡«¦Ä</w:t>
        <w:softHyphen/>
        <w:t>¤¸´¥¡¤¯ª¤·¥¡¯§¬¤¨ª¶©¯«©Â³¦ª¤·¥ªÅ¯©©³©µ¡©¥¡¬©¦ª¤¦±³´¥¾Å</w:t>
        <w:softHyphen/>
        <w:t>«</w:t>
        <w:softHyphen/>
        <w:t>¹¡§¬«¦¥¨ª¤¤¡¯§¬¥¨¤¦¡·¦§¦ªÄ</w:t>
        <w:softHyphen/>
        <w:t>´¥Ä</w:t>
        <w:softHyphen/>
        <w:t>±¨¯®¡¥·Å²®¨</w:t>
        <w:softHyphen/>
        <w:t>«¼Å¦¾ºµª¤¸¤¡§±¥</w:t>
        <w:softHyphen/>
        <w:t>ªÅ¯±¨«»¡</w:t>
      </w:r>
    </w:p>
    <w:p>
      <w:pPr>
        <w:pStyle w:val="DF2"/>
        <w:rPr/>
      </w:pPr>
      <w:r>
        <w:rPr/>
      </w:r>
    </w:p>
    <w:p>
      <w:pPr>
        <w:pStyle w:val="DF2"/>
        <w:rPr/>
      </w:pPr>
      <w:r>
        <w:rPr>
          <w:rFonts w:eastAsia="華康細明體" w:cs="華康細明體"/>
        </w:rPr>
        <w:t xml:space="preserve">    </w:t>
      </w:r>
      <w:r>
        <w:rPr/>
        <w:t>¦Ã½À·¼Å</w:t>
        <w:softHyphen/>
        <w:t>«</w:t>
        <w:softHyphen/>
        <w:t>¹ª½½¡§·¦Á¨</w:t>
        <w:softHyphen/>
        <w:t>¹¹¦¦ª¨¤¡Ã©¦ªµ®°»¬</w:t>
        <w:softHyphen/>
        <w:t>«</w:t>
        <w:softHyphen/>
        <w:t>¹¾Å¤¬¦§¥¹ª¸¡½ÀªÃ¥¥¤´´°¡¨¤¤</w:t>
        <w:softHyphen/>
        <w:t>¨¤´¬¯Æ°ª¤¶</w:t>
        <w:softHyphen/>
        <w:t>«</w:t>
        <w:softHyphen/>
        <w:t>¹¡µ®°¬</w:t>
        <w:softHyphen/>
        <w:t>µ®</w:t>
        <w:softHyphen/>
        <w:t>«°¦¦¦¿©</w:t>
        <w:softHyphen/>
        <w:t>«</w:t>
        <w:softHyphen/>
        <w:t>¹¡¦ª¦¤Ä·°»</w:t>
        <w:softHyphen/>
        <w:t>«</w:t>
        <w:softHyphen/>
        <w:t>¹ª¸¡¨¤¦¤¥À40¦60¸¤½À¡³</w:t>
        <w:softHyphen/>
        <w:t>ªÃ¤¸¥¼¥</w:t>
        <w:softHyphen/>
        <w:softHyphen/>
        <w:t>¤¤¶¹²®ª¤</w:t>
        <w:softHyphen/>
        <w:t>¡¦¥¤¶</w:t>
        <w:softHyphen/>
        <w:t>«</w:t>
        <w:softHyphen/>
        <w:t>¹¡µ®°½À¼¥10¸¤µÄ·°»</w:t>
        <w:softHyphen/>
        <w:t>«ª·Å¤©¦¤¡</w:t>
        <w:softHyphen/>
        <w:t>«¤«¡µ®°¥©¿¥¤</w:t>
        <w:softHyphen/>
        <w:t>³¦´¨</w:t>
        <w:softHyphen/>
        <w:t>³¦¡´¬»¡¦ªÄ·°»</w:t>
        <w:softHyphen/>
        <w:t>«</w:t>
        <w:softHyphen/>
        <w:t>¹¡µ®°«·µ¨</w:t>
        <w:softHyphen/>
        <w:t>·³¦¤</w:t>
        <w:softHyphen/>
        <w:t>·Å¤¡©¥¡¦</w:t>
        <w:softHyphen/>
        <w:t>«¤</w:t>
        <w:softHyphen/>
        <w:t>¡«¦¦¯·¤°µ®°ª¿½¡¦¤¬³³½ÀªÃª°Ã¡¦ª¬©¯ª¨»Ãª½ÀªÃ¹</w:t>
        <w:softHyphen/>
        <w:t>«ª¼Å¡¨¹¬©¥¥©¾¦¸ª³¥¡§¬«¡®¨²Ä</w:t>
        <w:softHyphen/>
        <w:t>À¸«Åª¬©³¶¨©¡</w:t>
      </w:r>
    </w:p>
    <w:p>
      <w:pPr>
        <w:pStyle w:val="DF2"/>
        <w:rPr/>
      </w:pPr>
      <w:r>
        <w:rPr/>
      </w:r>
    </w:p>
    <w:p>
      <w:pPr>
        <w:pStyle w:val="DF2"/>
        <w:rPr/>
      </w:pPr>
      <w:r>
        <w:rPr>
          <w:rFonts w:eastAsia="華康細明體" w:cs="華康細明體"/>
        </w:rPr>
        <w:t xml:space="preserve">    </w:t>
      </w:r>
      <w:r>
        <w:rPr/>
        <w:t>¨¹¡¬©¦</w:t>
        <w:softHyphen/>
        <w:t>«¤</w:t>
        <w:softHyphen/>
        <w:t>ª§¯¤¤¡²®¬©¦¯¤¤</w:t>
        <w:softHyphen/>
        <w:t>¸Åµª³¤¬¸¦»¤</w:t>
        <w:softHyphen/>
        <w:t>ª¦¯¡Á¦½¦ª¦¯¡</w:t>
        <w:softHyphen/>
        <w:t>«¤</w:t>
        <w:softHyphen/>
        <w:t>¡°¦¶¹¬¤</w:t>
        <w:softHyphen/>
        <w:softHyphen/>
        <w:t>¿¤¨¡§»</w:t>
        <w:softHyphen/>
        <w:t>¥¤¦¥³¦©¤¦®¡¸¦»ª¦¯©©¼¥»</w:t>
        <w:softHyphen/>
        <w:t>©10»</w:t>
        <w:softHyphen/>
        <w:t>¡©¥¡¬©¦°¬¤</w:t>
        <w:softHyphen/>
        <w:t>¦©±¯¡µ¦¡¬©«µ¶</w:t>
        <w:softHyphen/>
        <w:t>¤¥¦³¥¡«¦²°©¤·¥¤</w:t>
        <w:softHyphen/>
        <w:t>¦¦½§±¥¡¬©«³³¥¦¡µ¶</w:t>
        <w:softHyphen/>
        <w:t>¥¦¦¸³¥¡§Ä±³¼«¤¦²¡¦ª¬©»¬½ÀªÃ¯ª·¼Å</w:t>
        <w:softHyphen/>
        <w:t>«¡«¬©¥¥©¾¦¸³¥¡¦¦²°«µ¶¤¥¦¸½ÀªªÃ¡±¦¥³</w:t>
        <w:softHyphen/>
        <w:t>«¡¥¥¤·¥©¦«±¨¦²ª¦¸¡¥¥»¬¤Á¼±¡</w:t>
      </w:r>
    </w:p>
    <w:p>
      <w:pPr>
        <w:pStyle w:val="DF2"/>
        <w:rPr/>
      </w:pPr>
      <w:r>
        <w:rPr/>
      </w:r>
    </w:p>
    <w:p>
      <w:pPr>
        <w:pStyle w:val="DF2"/>
        <w:rPr/>
      </w:pPr>
      <w:r>
        <w:rPr>
          <w:rFonts w:eastAsia="華康細明體" w:cs="華康細明體"/>
        </w:rPr>
        <w:t xml:space="preserve">    </w:t>
      </w:r>
      <w:r>
        <w:rPr/>
        <w:t>¬©»¨¨¦¬</w:t>
        <w:softHyphen/>
        <w:t>¥¿¦¤</w:t>
        <w:softHyphen/>
        <w:t>ª§¯¡</w:t>
        <w:softHyphen/>
        <w:t>¤©«¥¶¬µ»¡³¥¬¯«¡·¥©¥¥¡¦«¨¦´¤µ®°¡¥ª¬©µµ®°ª¨¦¬·¥Á¬ª·¡¦ª¯ª</w:t>
        <w:softHyphen/>
        <w:t>¥¿§¯ª¸¡</w:t>
        <w:softHyphen/>
        <w:t>¤´¦Ä</w:t>
        <w:softHyphen/>
        <w:t>¤´¨¡´¬</w:t>
        <w:softHyphen/>
        <w:t>«»¤¯§¤¶¼¡§¨¨¨¤¥¥¼¤¤¯ªªÂ¼ª¶©©§¦¯¤ªÅ¯¡¬©·´¥ª¤®«»¤¨¡¹¥¡¬©©«¥³¹©</w:t>
        <w:softHyphen/>
        <w:t>·°³</w:t>
        <w:softHyphen/>
        <w:t>«</w:t>
        <w:softHyphen/>
        <w:t>¹ªµ®°¡¦¹¤·¥©¯««¯¥«»¡«¦Ä</w:t>
        <w:softHyphen/>
        <w:t>©¥¥Ä¤¼¡¨µ¤¥¦¡¦ª©«¥¶¬µ¦¦¤¦«´¥¥ª¤®¡§¬««¦Ä</w:t>
        <w:softHyphen/>
        <w:t>³·ªµ±¨¡¦²¦¿¤¦©«¥¶¬µ¡¥¦®¨²Ä</w:t>
        <w:softHyphen/>
        <w:t>©»¡¿¦«¥³¹À¹¦¬¥©©¤¥¦¡¥§</w:t>
        <w:softHyphen/>
        <w:t>§µ¥§¡©¥¡³¤¦¥¥»¬¿¤¦²¥ª¥¯©</w:t>
        <w:softHyphen/>
        <w:t>¡¤¹¡§</w:t>
        <w:softHyphen/>
        <w:t>¹¦¤¯ÄÄµ¤¥¡</w:t>
      </w:r>
    </w:p>
    <w:p>
      <w:pPr>
        <w:pStyle w:val="DF2"/>
        <w:rPr/>
      </w:pPr>
      <w:r>
        <w:rPr/>
      </w:r>
    </w:p>
    <w:p>
      <w:pPr>
        <w:pStyle w:val="DF2"/>
        <w:rPr/>
      </w:pPr>
      <w:r>
        <w:rPr>
          <w:rFonts w:eastAsia="華康細明體" w:cs="華康細明體"/>
        </w:rPr>
        <w:t xml:space="preserve">    </w:t>
      </w:r>
      <w:r>
        <w:rPr/>
        <w:t>¥®¥¥¡ÒÂ¥Ä</w:t>
        <w:softHyphen/>
        <w:t>´¥¥ª«Ä¤«¡©«¨·Á·¨Ä¼©¥¥´¥¡¦ª³</w:t>
        <w:softHyphen/>
        <w:t>¤®À³¹¡«·¼Å©¨¦¯Æ¤µ©°¥¦«ª</w:t>
        <w:softHyphen/>
        <w:t>«</w:t>
        <w:softHyphen/>
        <w:t>¹¡¬¹·»³¹«¡§«¼«¡¥¯¤®¤º¨§¼«ª¼¼¡°Ã¦©«¥³¹©</w:t>
        <w:softHyphen/>
        <w:t>·¦©¤¤¤¤¦³¹¥©«¨·µ®¯Æ¤µ©°¥¦«¡§¤¦«¤¸³¹¤¡©¨¤¥¥¦¤¦«¶©«Â½À¤®¶¦¦Á¡¦¨¤¤¬¤¡©«¨·¦¯Æ¤µ©°¥¦«¤¥¶¦¥¦¦Á¤§¡²¦«³»¦ª³¹·¤®¡«·¼Å¤¦««³©</w:t>
        <w:softHyphen/>
        <w:t>·¤¸³¹ª</w:t>
        <w:softHyphen/>
        <w:t>«</w:t>
        <w:softHyphen/>
        <w:t>¹¡§Ä±³¨»¸«¤</w:t>
        <w:softHyphen/>
        <w:t>³¥¡©¦</w:t>
        <w:softHyphen/>
        <w:t>¤©«¥¶¬µ¨¦¤¥©¨³</w:t>
        <w:softHyphen/>
        <w:t>¨¤¡©¨¬¤</w:t>
        <w:softHyphen/>
        <w:t>ª©¹Å¡¦¥À¬</w:t>
        <w:softHyphen/>
        <w:t>³¥ªª©¹Å¡¦®¡¶¬µ¥¥¤¬©¨ª°¦©</w:t>
        <w:softHyphen/>
        <w:t>·¦</w:t>
        <w:softHyphen/>
        <w:t>¡¬©¥¶º¹³¤Ã²Â¡±°¥</w:t>
        <w:softHyphen/>
        <w:t>¥³</w:t>
        <w:softHyphen/>
        <w:t>«¡§±©¨¥¤¤</w:t>
        <w:softHyphen/>
        <w:t>¥ÒÂ¥Ä</w:t>
        <w:softHyphen/>
        <w:t>ª«ÄÀ³¹¬²¥¦¤</w:t>
        <w:softHyphen/>
        <w:t>«¯Æ¤µ©°¥¦«¡©®«±³¥±¨¦ÒÂ¥Ä</w:t>
        <w:softHyphen/>
        <w:t>¨¤¡§Ä±³¼ª¨½¬¤</w:t>
        <w:softHyphen/>
        <w:t>³¥©§¦¨¹ª°ª¡</w:t>
      </w:r>
    </w:p>
    <w:p>
      <w:pPr>
        <w:pStyle w:val="DF2"/>
        <w:rPr/>
      </w:pPr>
      <w:r>
        <w:rPr/>
      </w:r>
    </w:p>
    <w:p>
      <w:pPr>
        <w:pStyle w:val="DF2"/>
        <w:rPr/>
      </w:pPr>
      <w:r>
        <w:rPr>
          <w:rFonts w:eastAsia="華康細明體" w:cs="華康細明體"/>
        </w:rPr>
        <w:t xml:space="preserve">    </w:t>
      </w:r>
      <w:r>
        <w:rPr/>
        <w:t>¥®¥¥¡§³«·´¤Â¡´¬¦Ã¤¦««</w:t>
        <w:softHyphen/>
        <w:t>¹¡</w:t>
        <w:softHyphen/>
        <w:t>¤©«¥¶¬µ¥´¹¡¦ª³¹³</w:t>
        <w:softHyphen/>
        <w:softHyphen/>
        <w:t>¹ª¸¡¹¦¥¨¤¦¿«195 000</w:t>
        <w:softHyphen/>
        <w:t>³¦ª¥¼·¦¼Å¡§·°¿¦®¡´¬¥¦ª««¶¥¦2¸¥¥¡¥¥¯¹¨¨¦32 500</w:t>
        <w:softHyphen/>
        <w:t>ª«¼¡¦©¤¤¤¤¦ª««¼¦¡«¦¤¦</w:t>
        <w:softHyphen/>
        <w:t>¨¤««¼¦¥¥¬19 000</w:t>
        <w:softHyphen/>
        <w:t>¥¥¡¤¨2¸¡¨¦¦</w:t>
        <w:softHyphen/>
        <w:t>¥¤´§©¬©ª«¼¡¦¦¡¦ª»·«Ä¤®·¼Å</w:t>
        <w:softHyphen/>
        <w:t>«</w:t>
        <w:softHyphen/>
        <w:t>¹©´¨ª¨¤¼¦¼¶¡¥¬¤²¨¹ª»ª¡</w:t>
      </w:r>
    </w:p>
    <w:p>
      <w:pPr>
        <w:pStyle w:val="DF2"/>
        <w:spacing w:lineRule="atLeast" w:line="380"/>
        <w:rPr/>
      </w:pPr>
      <w:r>
        <w:rPr>
          <w:rFonts w:eastAsia="華康細明體" w:cs="華康細明體"/>
        </w:rPr>
        <w:t xml:space="preserve">    </w:t>
      </w:r>
      <w:r>
        <w:rPr/>
        <w:t>¥®¥¥¡§§±¤®¯°¤«ÒÂ¥Ä</w:t>
        <w:softHyphen/>
        <w:t>©Ã²°Ä</w:t>
        <w:softHyphen/>
        <w:t>ª¤®¡¥¨</w:t>
        <w:softHyphen/>
        <w:t>«¼ÅÂ¼©¥ªÅ¯±¨¦²«»¡³¬§</w:t>
        <w:softHyphen/>
        <w:t>¦¦¨©¾«ª¡¦¥¡§¥¦¦´«¬©¡´¾Å</w:t>
        <w:softHyphen/>
        <w:t>«</w:t>
        <w:softHyphen/>
        <w:t>¹º§´¥¦²ª¾Å¤®¡¥</w:t>
        <w:softHyphen/>
        <w:t>«°ÃÀ±¦²¸¨¡§«¡¬©¥·</w:t>
        <w:softHyphen/>
        <w:t>¨§</w:t>
        <w:softHyphen/>
        <w:t>¤«¦´Ä</w:t>
        <w:softHyphen/>
        <w:t>±¨¯®¡</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tabs>
          <w:tab w:val="clear" w:pos="480"/>
          <w:tab w:val="left" w:pos="720" w:leader="none"/>
        </w:tabs>
        <w:spacing w:lineRule="atLeast" w:line="380"/>
        <w:jc w:val="both"/>
        <w:rPr/>
      </w:pPr>
      <w:r>
        <w:rPr/>
      </w:r>
    </w:p>
    <w:p>
      <w:pPr>
        <w:pStyle w:val="Normal"/>
        <w:tabs>
          <w:tab w:val="clear" w:pos="480"/>
          <w:tab w:val="left" w:pos="720" w:leader="none"/>
        </w:tabs>
        <w:spacing w:lineRule="atLeast" w:line="380"/>
        <w:jc w:val="both"/>
        <w:rPr/>
      </w:pPr>
      <w:r>
        <w:rPr/>
      </w:r>
    </w:p>
    <w:p>
      <w:pPr>
        <w:pStyle w:val="DF2"/>
        <w:spacing w:lineRule="atLeast" w:line="380"/>
        <w:rPr/>
      </w:pPr>
      <w:r>
        <w:rPr>
          <w:rFonts w:ascii="華康中黑體" w:hAnsi="華康中黑體" w:cs="華康中黑體" w:eastAsia="華康中黑體"/>
        </w:rPr>
        <w:t>田北俊議員致辭：</w:t>
      </w:r>
      <w:r>
        <w:rPr/>
        <w:t>¥®¥¥¡</w:t>
        <w:softHyphen/>
        <w:t>¥§·»¡Áµ§±¨¦²¥·¡¦§µ¶¥³§¯¡§¤À°³º¥¦Á¡¦½Àª¥·¡±¦²¥·ª¨«¦¨¡§</w:t>
        <w:softHyphen/>
        <w:t>¬¡Ú</w:t>
      </w:r>
      <w:r>
        <w:rPr>
          <w:rFonts w:eastAsia="華康細明體外字集" w:cs="華康細明體外字集" w:ascii="華康細明體外字集" w:hAnsi="華康細明體外字集"/>
        </w:rPr>
        <w:t></w:t>
      </w:r>
      <w:r>
        <w:rPr/>
        <w:softHyphen/>
        <w:t>¶¡¡¬§Ä·¥¿¶¦</w:t>
        <w:softHyphen/>
        <w:t>«¡</w:t>
        <w:softHyphen/>
        <w:t>¥</w:t>
        <w:softHyphen/>
        <w:t>¬³¶¦¤¤¥»¬¦¤¡µ«¦À¦</w:t>
        <w:softHyphen/>
        <w:t>º¥Á¦¤¡¤·¨©¶¤¼¼¦¡¥¨©¥¥Ä</w:t>
        <w:softHyphen/>
        <w:softHyphen/>
        <w:t>µªª¨½¦¥¬»¡µ®°´¬¤°¬¡¥</w:t>
        <w:softHyphen/>
        <w:t>©¥ªª´³°¼¥¥««º¡«»©¡</w:t>
      </w:r>
    </w:p>
    <w:p>
      <w:pPr>
        <w:pStyle w:val="DF2"/>
        <w:spacing w:lineRule="atLeast" w:line="380"/>
        <w:rPr/>
      </w:pPr>
      <w:r>
        <w:rPr/>
      </w:r>
    </w:p>
    <w:p>
      <w:pPr>
        <w:pStyle w:val="DF2"/>
        <w:spacing w:lineRule="atLeast" w:line="380"/>
        <w:ind w:firstLine="539"/>
        <w:rPr/>
      </w:pPr>
      <w:r>
        <w:rPr/>
        <w:t>±µ®°ª¨«¨¬¡³¥¨»§</w:t>
        <w:softHyphen/>
        <w:t>¨¦¦¤Ã«¡µ®°®100¸¤¥¨¡¥¯¤·¥¡¥</w:t>
        <w:softHyphen/>
        <w:t>¤¬°¼¥¥¡®90¸¤¡¦«10¸¤¡§</w:t>
        <w:softHyphen/>
        <w:t>©»ª10¸¤Å40¸¤¡¨¹«®©</w:t>
        <w:softHyphen/>
        <w:t>º¥¨¡´¬µ®°µ·¥60¸¤¶Â³¦¡À«µ¦«40¸¤¡µ®°¥¬¥¥100¸¤¦¤¡¬¦¤µ¬100¸¤©¡³100¸¤¥¯</w:t>
        <w:softHyphen/>
        <w:t>½Àµ´¤¤¡¥¤«¿¶¡«µ©²¦5,000¤¤¥¤§ª³¦¡·¼¥½ª»¿¤¤¼¡</w:t>
      </w:r>
    </w:p>
    <w:p>
      <w:pPr>
        <w:pStyle w:val="DF2"/>
        <w:spacing w:lineRule="atLeast" w:line="380"/>
        <w:ind w:firstLine="539"/>
        <w:rPr/>
      </w:pPr>
      <w:r>
        <w:rPr/>
      </w:r>
    </w:p>
    <w:p>
      <w:pPr>
        <w:pStyle w:val="DF2"/>
        <w:spacing w:lineRule="atLeast" w:line="380"/>
        <w:ind w:firstLine="539"/>
        <w:rPr/>
      </w:pPr>
      <w:r>
        <w:rPr/>
        <w:t>¨¹¤¡¦ª»¥¨³¶«Ä¬À§°¼¡¨¹¤¬À§°¼¤ª¦«¡®¤°¼¤ª·¥¡»µ®°©¤°¬¥»¬¨¦Ã«¡¥¨¥¯±¨°¼¦«ª¤«¡¦¦¤¤°¼¥¥«°¤«ºª¤·¥¡¥ª¥</w:t>
        <w:softHyphen/>
        <w:t>¦¦¬ª©¡</w:t>
      </w:r>
    </w:p>
    <w:p>
      <w:pPr>
        <w:pStyle w:val="DF2"/>
        <w:spacing w:lineRule="atLeast" w:line="380"/>
        <w:ind w:firstLine="539"/>
        <w:rPr/>
      </w:pPr>
      <w:r>
        <w:rPr/>
      </w:r>
    </w:p>
    <w:p>
      <w:pPr>
        <w:pStyle w:val="DF2"/>
        <w:spacing w:lineRule="atLeast" w:line="380"/>
        <w:ind w:firstLine="539"/>
        <w:rPr/>
      </w:pPr>
      <w:r>
        <w:rPr/>
        <w:t>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致辭：</w:t>
      </w:r>
      <w:r>
        <w:rPr/>
        <w:t>¥®¥¥¡¦Ã¤¤Å½ª´¶Ä®¡ÒÂ¥Ä</w:t>
        <w:softHyphen/>
        <w:t>©³°·Ä</w:t>
        <w:softHyphen/>
        <w:t>¤½¹«¦¤³ÆÂ¡§¤¦</w:t>
        <w:softHyphen/>
        <w:t>½¡¨¥Ä¬¦¨´¥ª¤¨ÆÂ§¥¦·¡</w:t>
      </w:r>
    </w:p>
    <w:p>
      <w:pPr>
        <w:pStyle w:val="DF2"/>
        <w:rPr/>
      </w:pPr>
      <w:r>
        <w:rPr/>
      </w:r>
    </w:p>
    <w:p>
      <w:pPr>
        <w:pStyle w:val="DF2"/>
        <w:rPr/>
      </w:pPr>
      <w:r>
        <w:rPr/>
        <w:t>¡¡¹¥³»¦¦¨¡¦ÃÂ¼½À©¦¸°Ã¡¤¸ÁÂ¦¦ªÄ¨¤¡¦¤</w:t>
        <w:softHyphen/>
        <w:t>ÆÂ¬¤®³²·¦¤</w:t>
        <w:softHyphen/>
        <w:t>ª¡´¬¤¦¼§¤¶¼¦«©¯¤©</w:t>
        <w:softHyphen/>
        <w:t>¨ª¡¨¤¦µ¤¥</w:t>
        <w:softHyphen/>
        <w:t>1¸¤©4¸¤ª½À¡¦¬À°¤</w:t>
        <w:softHyphen/>
        <w:t>ª®¶¡Ã©©¦µ¦¨ª¤¦«</w:t>
      </w:r>
      <w:r>
        <w:rPr>
          <w:rFonts w:eastAsia="華康細明體外字集" w:cs="華康細明體外字集" w:ascii="華康細明體外字集" w:hAnsi="華康細明體外字集"/>
        </w:rPr>
        <w:t></w:t>
      </w:r>
      <w:r>
        <w:rPr/>
        <w:t>³¦¡³¤¬¤¦¼Â°</w:t>
        <w:softHyphen/>
        <w:t>«©¥©³´¨ª¹·¡¤¹¡¤®¥¯¤©¥¡´¬¦²®</w:t>
        <w:softHyphen/>
        <w:t>´¬©ª¾</w:t>
        <w:softHyphen/>
        <w:t>««</w:t>
        <w:softHyphen/>
        <w:t>¹ù¡°¤¥¤¦µ®¤¥©©«¨·©¶¦ª¤¶««</w:t>
        <w:softHyphen/>
        <w:t>¹¤³¦Ã©¦«¦¸ª¦±¥¡¨¥</w:t>
        <w:softHyphen/>
        <w:t>¹³¨¦³¶¦±¡§¬©«©</w:t>
        <w:softHyphen/>
        <w:t>·ª©</w:t>
        <w:softHyphen/>
        <w:t>¡¹©³</w:t>
        <w:softHyphen/>
        <w:t>¶¥¤Ä©«©</w:t>
        <w:softHyphen/>
        <w:t>·ª©¿««¶¥¡¥¤Ä´¨¦«»</w:t>
        <w:softHyphen/>
        <w:t>ª½³¡·¨¿¾¡¦®</w:t>
        <w:softHyphen/>
        <w:t>¡§Å¨¤¨¬©©</w:t>
        <w:softHyphen/>
        <w:t>©©«©</w:t>
        <w:softHyphen/>
        <w:t>·ª¦¨»¡§</w:t>
        <w:softHyphen/>
        <w:t>ª©«¬«»</w:t>
        <w:softHyphen/>
        <w:t>¤°¡¦®§¥º¤</w:t>
      </w:r>
      <w:r>
        <w:rPr>
          <w:rFonts w:eastAsia="華康細明體外字集" w:cs="華康細明體外字集" w:ascii="華康細明體外字集" w:hAnsi="華康細明體外字集"/>
        </w:rPr>
        <w:t></w:t>
      </w:r>
      <w:r>
        <w:rPr/>
        <w:t>À¸¡¦¬³¨¦¦¥°</w:t>
        <w:softHyphen/>
        <w:t>«°¤ª¶©©Å«ª©¥¡¥</w:t>
        <w:softHyphen/>
        <w:t>ª¦«»</w:t>
        <w:softHyphen/>
        <w:t>«±²·¡§¬«¡¥</w:t>
        <w:softHyphen/>
        <w:t>¤¬´¨Ã²°Ä</w:t>
        <w:softHyphen/>
        <w:t>©ÒÂ¥Ä</w:t>
        <w:softHyphen/>
        <w:t>¡¬©©«¥¶¬µ©«Äª½ÀªÃ¡¦¬³</w:t>
        <w:softHyphen/>
        <w:t>½ÀÃ¥¯°¥¥</w:t>
        <w:softHyphen/>
        <w:t>¼®¦¦¤°Â¼³±¤</w:t>
        <w:softHyphen/>
        <w:t>¤³¦¼¦¤¬µ®¶¡</w:t>
      </w:r>
    </w:p>
    <w:p>
      <w:pPr>
        <w:pStyle w:val="DF2"/>
        <w:rPr/>
      </w:pPr>
      <w:r>
        <w:rPr/>
      </w:r>
    </w:p>
    <w:p>
      <w:pPr>
        <w:pStyle w:val="DF2"/>
        <w:rPr/>
      </w:pPr>
      <w:r>
        <w:rPr>
          <w:rFonts w:eastAsia="華康細明體" w:cs="華康細明體"/>
        </w:rPr>
        <w:t xml:space="preserve">    </w:t>
      </w:r>
      <w:r>
        <w:rPr/>
        <w:t>«¦¦¨¥¯·°¡¬¬»³¨Â°</w:t>
        <w:softHyphen/>
        <w:t>«ª©¥ª¦«»</w:t>
        <w:softHyphen/>
        <w:t>¡¨¨¦¯¤©«©</w:t>
        <w:softHyphen/>
        <w:t>·ª©¾¶¥¡§¦¥ª§©©©·¥¦¦Å½³</w:t>
        <w:softHyphen/>
        <w:t>°Ã¡§¥º¤</w:t>
      </w:r>
      <w:r>
        <w:rPr>
          <w:rFonts w:eastAsia="華康細明體外字集" w:cs="華康細明體外字集" w:ascii="華康細明體外字集" w:hAnsi="華康細明體外字集"/>
        </w:rPr>
        <w:t></w:t>
      </w:r>
      <w:r>
        <w:rPr/>
        <w:t>À¸¡¬¤§´°¬¹º®µ¨®¥»¹¡§</w:t>
        <w:softHyphen/>
        <w:t>©»ª141 000</w:t>
        <w:softHyphen/>
        <w:t>³¦¡³</w:t>
        <w:softHyphen/>
        <w:t>¥¬©«¥¶¬µ¸±±¦¤Ãª¼¦¡¥¥»¬«¦·¸¡¦¥¥¥»¬µ¬·¸¡¦¬³</w:t>
        <w:softHyphen/>
        <w:t>¼¦ª·¸¦©§¯§±¨¨ª·¤¤¦¼¤»¬¦«¤©«»</w:t>
        <w:softHyphen/>
        <w:t>ª¤ª¦«»¨¥¬¦¤¡141 000</w:t>
        <w:softHyphen/>
        <w:t>³¦³</w:t>
        <w:softHyphen/>
        <w:t>¼¦¡¨¨¦¥¬Å«©¥ª¦«»</w:t>
        <w:softHyphen/>
        <w:t>¡¥¨¦¥¬ª¶©©¥ª¦«»</w:t>
        <w:softHyphen/>
        <w:t>¡¥¤¦¥°</w:t>
        <w:softHyphen/>
        <w:t>«¦¤¯±¶¯ª¯«ª»</w:t>
        <w:softHyphen/>
        <w:t>¡¬¦¬¤¥«©¥ª»</w:t>
        <w:softHyphen/>
        <w:t>¡¦¤°¤¦¤¤¡141 000</w:t>
        <w:softHyphen/>
        <w:t>³¦¥¯¯ª¦©«¥¶¬µ©»¡º¨¤¥©µª°¤ª¤¤¹¯¦³¦ª»¨¡</w:t>
      </w:r>
    </w:p>
    <w:p>
      <w:pPr>
        <w:pStyle w:val="DF2"/>
        <w:rPr/>
      </w:pPr>
      <w:r>
        <w:rPr/>
      </w:r>
    </w:p>
    <w:p>
      <w:pPr>
        <w:pStyle w:val="DF2"/>
        <w:ind w:firstLine="539"/>
        <w:rPr/>
      </w:pPr>
      <w:r>
        <w:rPr/>
        <w:t>¥®¥¥¡¦³¶¬´°½ÀÃ¡µ½±¥ª¬¨</w:t>
        <w:softHyphen/>
        <w:t>¤®¡§§¥¦·¬¤¯¸¨°Ã¡¥¯¥¥</w:t>
        <w:softHyphen/>
        <w:t>±¥¦¼³·¯¦³¦®¤¤¨</w:t>
        <w:softHyphen/>
        <w:t>¡³¥¬§</w:t>
        <w:softHyphen/>
        <w:t>À¸°ª¡§«´±¦¦¦¨¦°½¹³</w:t>
        <w:softHyphen/>
        <w:t>°Ã«¡¯¦§¦ªÅ½©¦Ã¡¦¦Ã´¬¬©¡©©·¡©«¨·¡¤¦µ®¤¥¹³¨¥°</w:t>
        <w:softHyphen/>
        <w:t>«ª¯«¦¸°Ã¶©¾¦¤³¥¡</w:t>
      </w:r>
    </w:p>
    <w:p>
      <w:pPr>
        <w:pStyle w:val="DF2"/>
        <w:ind w:firstLine="539"/>
        <w:rPr/>
      </w:pPr>
      <w:r>
        <w:rPr/>
      </w:r>
    </w:p>
    <w:p>
      <w:pPr>
        <w:pStyle w:val="DF2"/>
        <w:ind w:firstLine="539"/>
        <w:rPr/>
      </w:pPr>
      <w:r>
        <w:rPr/>
        <w:t>§¤¤Å¨®¨²Ä</w:t>
        <w:softHyphen/>
        <w:t>©¥¥«Ä</w:t>
        <w:softHyphen/>
        <w:t>ªµ¨¡Áµ§¤¬§¥¦·µ¨ª¤®¡¦§Ä±¦³¤¬»¥¥</w:t>
        <w:softHyphen/>
        <w:t>ª¤Á¡Áµ§¤«³Å³¼»¡¦©¥»¡¨¦¥·¤±°¥·ª¨«¬¡¦ª»¿¤¶¡¥</w:t>
        <w:softHyphen/>
        <w:t>¯ª¨¿½°»</w:t>
        <w:softHyphen/>
        <w:t>«¡¦²¦°Ã¦©¡¦ª§</w:t>
        <w:softHyphen/>
        <w:t>¥¦¨¤¤°¡³¨¤ª§Ã«·¶¨¶¤¡©¥¡§§±µ½¨</w:t>
        <w:softHyphen/>
        <w:t>Ä¬¡¨</w:t>
        <w:softHyphen/>
        <w:t>¶¼ªÄ</w:t>
        <w:softHyphen/>
        <w:t>¡³</w:t>
        <w:softHyphen/>
        <w:t>¦¤</w:t>
        <w:softHyphen/>
        <w:t>¦Ã¡´¬§</w:t>
        <w:softHyphen/>
        <w:t>«¼¦¬©´¥¤</w:t>
        <w:softHyphen/>
        <w:t>¦¤</w:t>
        <w:softHyphen/>
        <w:t>¨¡§±¬©³¹¥²¾º¡¬©«©</w:t>
        <w:softHyphen/>
        <w:t>·¤¦¡¤¦µ®¤¥¤¦¡©«¨·¤¦¡¦¥«ª¥°</w:t>
        <w:softHyphen/>
        <w:t>«¤©¾¤©ª¨¦¡</w:t>
      </w:r>
    </w:p>
    <w:p>
      <w:pPr>
        <w:pStyle w:val="DF2"/>
        <w:ind w:firstLine="539"/>
        <w:rPr/>
      </w:pPr>
      <w:r>
        <w:rPr/>
      </w:r>
    </w:p>
    <w:p>
      <w:pPr>
        <w:pStyle w:val="DF2"/>
        <w:ind w:firstLine="539"/>
        <w:rPr/>
      </w:pPr>
      <w:r>
        <w:rPr/>
      </w:r>
    </w:p>
    <w:p>
      <w:pPr>
        <w:pStyle w:val="DF2"/>
        <w:ind w:firstLine="539"/>
        <w:rPr/>
      </w:pPr>
      <w:r>
        <w:rPr/>
        <w:t>¥®¥¥¡§¥·½½¥¤</w:t>
        <w:softHyphen/>
        <w:t>»¤¦¦ª½Â¡´¬¬©²¦©°ª¬µ¥¥·¡§¬¤¨¥¬¤¦¨¤</w:t>
        <w:softHyphen/>
        <w:t>°®¡¦¥°</w:t>
        <w:softHyphen/>
        <w:t>«®·§¼³»¤ª¤¦¡¤¦µ®¤¥¥¬ª³¤¡¨¦¤±¨¤¤Â¨ª§¼¤¦¡Å¥</w:t>
        <w:softHyphen/>
        <w:t>¥¥Ä¥¤¨¯¦³¦¸¨°Ã¡¬©¦·¬¤³¼¦¤¿¤¤¡¦¸½</w:t>
        <w:softHyphen/>
        <w:t>¥¤©¨¥©¥¡¦¹³¨¥§¦¨®¤¦¦¦Ãª¤¤ª¦«»</w:t>
        <w:softHyphen/>
        <w:t>¡¬©«¤µ±¥</w:t>
        <w:softHyphen/>
        <w:t>ª»¨¸©»¨¶¥¤¥¡§§±¤¦ªÅ½¤¬¤</w:t>
        <w:softHyphen/>
        <w:t>²µ¡¦¬¤</w:t>
        <w:softHyphen/>
        <w:t>¶©¡¥§</w:t>
        <w:softHyphen/>
        <w:t>¥¥¦¬©´¥²·ª</w:t>
        <w:softHyphen/>
        <w:t>¨¡</w:t>
        <w:softHyphen/>
        <w:t>¨¬©¦¥°</w:t>
        <w:softHyphen/>
        <w:t>«¤</w:t>
        <w:softHyphen/>
        <w:t>¡¥¬¤À³ª¦¤¶¦ª¥°</w:t>
        <w:softHyphen/>
        <w:t>«©¨¤µ®°¶¦ª¥°</w:t>
        <w:softHyphen/>
        <w:t>«¤</w:t>
        <w:softHyphen/>
        <w:t>¡²·Â©¬©¦¦¤ª¦¸°Ã¤À©¾¬»¨¦¡§§§±¦²®ªª»©«µ²À°¤¡©«¥¶¬µ¤</w:t>
        <w:softHyphen/>
        <w:t>©²³</w:t>
        <w:softHyphen/>
        <w:t>»¨¡</w:t>
        <w:softHyphen/>
        <w:t>¥³</w:t>
        <w:softHyphen/>
        <w:t>»¨¡¤ªµ«¥¥§³»¨</w:t>
        <w:softHyphen/>
        <w:t>¥¨¡¦³</w:t>
        <w:softHyphen/>
        <w:t>°Ã«¥¥¦¤¦«¡¤¦«¡¬¦¤¦¦«¡¥§</w:t>
        <w:softHyphen/>
        <w:t>ª¥°¹²¦Ë¦¥¬ª¤³·«¥¡¦¯¬¡</w:t>
        <w:softHyphen/>
        <w:t>´¡¤¼¡¤¨¦´µ®ª¸«¦°¡¦«¥©°®¤¦Ä·¥´</w:t>
        <w:softHyphen/>
        <w:t>«®¡«·Å¦³¥¸¡±</w:t>
      </w:r>
      <w:r>
        <w:rPr>
          <w:rFonts w:eastAsia="華康細明體外字集" w:cs="華康細明體外字集" w:ascii="華康細明體外字集" w:hAnsi="華康細明體外字集"/>
        </w:rPr>
        <w:t></w:t>
      </w:r>
      <w:r>
        <w:rPr/>
        <w:t>¥·Å¥¥¼¡³¤³¬¸À¡¤¦¡¸·ª°Ã¡¥¬ª·°Ã¡©¥¡§§±¦ª»©«µ²À°¤¡¬©ª³ªÀ¸±³</w:t>
        <w:softHyphen/>
        <w:t>»¨</w:t>
        <w:softHyphen/>
        <w:t>·¯¤§</w:t>
        <w:softHyphen/>
        <w:t>ªª»©¾¶¥¤¡</w:t>
      </w:r>
    </w:p>
    <w:p>
      <w:pPr>
        <w:pStyle w:val="DF2"/>
        <w:ind w:firstLine="539"/>
        <w:rPr/>
      </w:pPr>
      <w:r>
        <w:rPr/>
      </w:r>
    </w:p>
    <w:p>
      <w:pPr>
        <w:pStyle w:val="DF2"/>
        <w:ind w:firstLine="539"/>
        <w:rPr/>
      </w:pPr>
      <w:r>
        <w:rPr/>
        <w:t>ÁÁ¥®¥¥¡</w:t>
      </w:r>
    </w:p>
    <w:p>
      <w:pPr>
        <w:pStyle w:val="DF2"/>
        <w:rPr/>
      </w:pPr>
      <w:r>
        <w:rPr/>
      </w:r>
    </w:p>
    <w:p>
      <w:pPr>
        <w:pStyle w:val="DF2"/>
        <w:ind w:firstLine="539"/>
        <w:rPr/>
      </w:pPr>
      <w:r>
        <w:rPr/>
      </w:r>
    </w:p>
    <w:p>
      <w:pPr>
        <w:pStyle w:val="Normal"/>
        <w:jc w:val="both"/>
        <w:rPr/>
      </w:pPr>
      <w:r>
        <w:rPr>
          <w:b/>
          <w:bCs/>
          <w:sz w:val="28"/>
          <w:szCs w:val="28"/>
        </w:rPr>
        <w:t>PRESIDENT</w:t>
      </w:r>
      <w:r>
        <w:rPr>
          <w:sz w:val="28"/>
          <w:szCs w:val="28"/>
        </w:rPr>
        <w:t>: I now invite Mr James TO to speak on the amendments to his motion.  Mr TO.</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致辭：</w:t>
      </w:r>
      <w:r>
        <w:rPr/>
        <w:t>¥®¥¥¡§µ¨¦À¤¨Ä</w:t>
        <w:softHyphen/>
        <w:softHyphen/>
        <w:t>¤¹</w:t>
        <w:softHyphen/>
        <w:t>¥®©´¥ª·¨¡</w:t>
      </w:r>
    </w:p>
    <w:p>
      <w:pPr>
        <w:pStyle w:val="DF2"/>
        <w:rPr/>
      </w:pPr>
      <w:r>
        <w:rPr/>
      </w:r>
    </w:p>
    <w:p>
      <w:pPr>
        <w:pStyle w:val="DF2"/>
        <w:rPr/>
      </w:pPr>
      <w:r>
        <w:rPr/>
        <w:t>¡¡§</w:t>
        <w:softHyphen/>
        <w:t>¥·¼²¤¨ÆÂ¡ª¤¦«¦³³«§ª¤®³©¶¡¦¬½ÀÃ³°¡¦¹»¨¤¬³¼¡¦ªÃ¤</w:t>
        <w:softHyphen/>
        <w:t>¹ª¡</w:t>
      </w:r>
      <w:r>
        <w:rPr>
          <w:rFonts w:eastAsia="CG Times" w:cs="CG Times" w:ascii="CG Times" w:hAnsi="CG Times"/>
        </w:rPr>
        <w:t>graph</w:t>
      </w:r>
      <w:r>
        <w:rPr/>
        <w:t>¡¨¬¬¼</w:t>
        <w:softHyphen/>
        <w:t>¡§®»¦</w:t>
        <w:softHyphen/>
        <w:t>¤¬¹½ÀÃª¹ª¡«·µ²¦®»¦</w:t>
        <w:softHyphen/>
        <w:t>¦9¸¤©¤¤¡«©ÅÃ²°Ä</w:t>
        <w:softHyphen/>
        <w:t>©´¤®ª½ÀÃ³°¡¦§ª¤®¦¤¶¡¬©ª¤®«³§¡¦ª®»¦</w:t>
        <w:softHyphen/>
        <w:t>¶¹9¸¤¡«§ª¤®ª½ÀÃ²°©Ã²°Ä</w:t>
        <w:softHyphen/>
        <w:t>ª¤®¡¬©ª¤®¤µ¬³§¡</w:t>
      </w:r>
    </w:p>
    <w:p>
      <w:pPr>
        <w:pStyle w:val="DF2"/>
        <w:rPr/>
      </w:pPr>
      <w:r>
        <w:rPr/>
      </w:r>
    </w:p>
    <w:p>
      <w:pPr>
        <w:pStyle w:val="DF2"/>
        <w:rPr/>
      </w:pPr>
      <w:r>
        <w:rPr/>
        <w:t>¡¡©ª§¥¥¤¥¤¨¹»²©Â¼ª½À</w:t>
        <w:softHyphen/>
        <w:t>®¼¦¡¤®«ª¹¡§¨¤·´ª¶´¡³¥¬</w:t>
        <w:softHyphen/>
        <w:t>»¸¡¦¬¹»¤³¼ª±</w:t>
      </w:r>
      <w:r>
        <w:rPr>
          <w:rFonts w:eastAsia="華康細明體外字集" w:cs="華康細明體外字集" w:ascii="華康細明體外字集" w:hAnsi="華康細明體外字集"/>
        </w:rPr>
        <w:t></w:t>
      </w:r>
      <w:r>
        <w:rPr/>
        <w:t>¬¤µ¥¡¦¤¤¤¥¦¡¦Ä¦¼ª½À</w:t>
        <w:softHyphen/>
        <w:t>®¤¡§©¿¦®¥¹¦¨Äª</w:t>
        <w:softHyphen/>
        <w:t>®¤¡¥¦¦¦¼¦©¡¨¤¡®»¦</w:t>
        <w:softHyphen/>
        <w:t>¦12¸¤©¥¤ª¡¥¦10%¡¤</w:t>
        <w:softHyphen/>
        <w:t>»¬¦¼½À¡´¬</w:t>
        <w:softHyphen/>
        <w:t>º²¦©¦ª¼¦³¦¡®»¦</w:t>
        <w:softHyphen/>
        <w:t>°©12¸ª¥¥¦14%¡©¥¡¦ª¤®»¡9¸¤®»¦</w:t>
        <w:softHyphen/>
        <w:t>¥¤ª½À¦¥«¦¡¦¹©¼¦Å¥¡¹»¤¥¦10%¡©¥¡´9¸¤¥¤®»¦</w:t>
        <w:softHyphen/>
        <w:t>ª½ÀÃ¨»¡§ª¤®º¬¤±¤®¡¤¹¡§¥¦·¡¦ª¯°¹Ã²°Ä</w:t>
        <w:softHyphen/>
        <w:t>ª¤®¨¼¡§¤³¦ª¦¤À½À¦¨ª</w:t>
        <w:softHyphen/>
        <w:t>«¡§¤¦·¡</w:t>
      </w:r>
    </w:p>
    <w:p>
      <w:pPr>
        <w:pStyle w:val="DF2"/>
        <w:rPr/>
      </w:pPr>
      <w:r>
        <w:rPr/>
      </w:r>
    </w:p>
    <w:p>
      <w:pPr>
        <w:pStyle w:val="DF2"/>
        <w:rPr/>
      </w:pPr>
      <w:r>
        <w:rPr/>
        <w:t>¡¡</w:t>
        <w:softHyphen/>
        <w:t>¤©«¥¥´¥¤</w:t>
        <w:softHyphen/>
        <w:t>«¦½ªÆÂ¡«¥¦ª¦¤¥¦¤´</w:t>
        <w:softHyphen/>
        <w:t>¤©¤¡¨¦¡¼¦«²©ª¸¡¥«¥¥±¨«¦½À¡µººµ¹¡¦ª¬³¼ª¸¡©ª©«¥¤¥¸¸¦Â¼¦¦¡¬¬¬§¯¦¤¥¡¥¥¦¤¥«¥¥µ¹¡¤¹¡°Ã¦©¥¹»¤ª¨¤¼¼¦·³²©¡¤¤ª¨¤¼¼¦ª³¦¥¥¥µ®°¥³¶¤¡¦¬¦¤¯¶¤©¦³¦«¤¯²©¡§¨¥¾¤</w:t>
        <w:softHyphen/>
        <w:t>·Å¤¤¥¥¡©ª§¥¥¯¤©¦³¦¦¡¸¸¬§¥¦¡¦¬¡¨¹¤¡¥¥®¥¤·³¼°¡©¦¤¤«¾²©ª¨¤¹»¤¨¨µ¥¡</w:t>
      </w:r>
    </w:p>
    <w:p>
      <w:pPr>
        <w:pStyle w:val="DF2"/>
        <w:rPr/>
      </w:pPr>
      <w:r>
        <w:rPr/>
      </w:r>
    </w:p>
    <w:p>
      <w:pPr>
        <w:pStyle w:val="DF2"/>
        <w:rPr/>
      </w:pPr>
      <w:r>
        <w:rPr/>
        <w:t>¡¡®¾20¦«ªª¨¡¥©</w:t>
        <w:softHyphen/>
        <w:t>º½ÀÃ¯ª»¦«©¦¦¤±</w:t>
      </w:r>
      <w:r>
        <w:rPr>
          <w:rFonts w:eastAsia="華康細明體外字集" w:cs="華康細明體外字集" w:ascii="華康細明體外字集" w:hAnsi="華康細明體外字集"/>
        </w:rPr>
        <w:t></w:t>
      </w:r>
      <w:r>
        <w:rPr/>
        <w:t>¡³¨¹¤«¤¹¡°Ã¦©¬©¦20¦«´¥</w:t>
        <w:softHyphen/>
        <w:softHyphen/>
        <w:t>¡¥¨ª¤¦±</w:t>
      </w:r>
      <w:r>
        <w:rPr>
          <w:rFonts w:eastAsia="華康細明體外字集" w:cs="華康細明體外字集" w:ascii="華康細明體外字集" w:hAnsi="華康細明體外字集"/>
        </w:rPr>
        <w:t></w:t>
      </w:r>
      <w:r>
        <w:rPr/>
        <w:t>¡¦¬²¯¤¦ª°¤Ã¾°Ã¡©¦¤17¦Á¬19¦ª½À«¦¤¦¡¸±ª©©¦¦´¬17¦¡19¦¡Á¬15¦¡©¬¡¬©¨©¥</w:t>
        <w:softHyphen/>
        <w:t>º¤ªÂ³¨¡¥®»¦</w:t>
        <w:softHyphen/>
        <w:t>ª</w:t>
        <w:softHyphen/>
        <w:t>¼</w:t>
        <w:softHyphen/>
        <w:t>º¡³</w:t>
        <w:softHyphen/>
        <w:t>ÆÂ¨¹¤«©©¡</w:t>
      </w:r>
    </w:p>
    <w:p>
      <w:pPr>
        <w:pStyle w:val="DF2"/>
        <w:rPr/>
      </w:pPr>
      <w:r>
        <w:rPr/>
      </w:r>
    </w:p>
    <w:p>
      <w:pPr>
        <w:pStyle w:val="DF2"/>
        <w:rPr/>
      </w:pPr>
      <w:r>
        <w:rPr/>
        <w:t>¡¡</w:t>
        <w:softHyphen/>
        <w:t>¤¡¦¥ÅÄ</w:t>
        <w:softHyphen/>
        <w:t>«¥¡º§ª³¥¦¹¸¦¦¥¨¤¡³¼»¬¤¹ª¡¦ª¦¥ÅÄ</w:t>
        <w:softHyphen/>
        <w:t>»¬³¬ç§ª¸¡«§¨¥¤«¬©ª¤®¡º§ª³¥¤µ¬¸¦¦¥¨¤¡¥¬¦¤ª°Ã¡µ«ª°Ã¡¦¤¬¦</w:t>
        <w:softHyphen/>
        <w:t>«¤¡¬©¤®ª½À¤·¸¦¦¥¨¤¡¦¦¡³</w:t>
        <w:softHyphen/>
        <w:t>ÆÂ¤¯ª«©©¡¥¥¥»¡¤®»¬</w:t>
        <w:softHyphen/>
        <w:softHyphen/>
        <w:t>µ«¬¹¦¤¡</w:t>
      </w:r>
    </w:p>
    <w:p>
      <w:pPr>
        <w:pStyle w:val="DF2"/>
        <w:rPr/>
      </w:pPr>
      <w:r>
        <w:rPr/>
      </w:r>
    </w:p>
    <w:p>
      <w:pPr>
        <w:pStyle w:val="DF2"/>
        <w:rPr/>
      </w:pPr>
      <w:r>
        <w:rPr/>
        <w:t>¡¡¦©¬©¤ª´¥¨¤¯</w:t>
        <w:softHyphen/>
        <w:t>¬2¸¤©¥¤ª¨¤¡«¦«·µººµ¹¡¦¬½ÀÃ«°¡§§±¤®±</w:t>
        <w:softHyphen/>
        <w:t>¤ª¼¦¬¡¦ª¨¤¯</w:t>
        <w:softHyphen/>
        <w:t>¬2¸¤¡«®»¦</w:t>
        <w:softHyphen/>
        <w:t>¬24¸¡®»¦</w:t>
        <w:softHyphen/>
        <w:t>¦24¸©¥¤ª¼¦¡¥´¥¦6%¡¦</w:t>
        <w:softHyphen/>
        <w:t>¦2¸¤©¥¤¡¤</w:t>
        <w:softHyphen/>
        <w:t>¬Â¼¡Á</w:t>
        <w:softHyphen/>
        <w:t>§±²©¡¦®</w:t>
        <w:softHyphen/>
        <w:t>µ®°¶¤¤©¦·Å¤¥¥²©¡³</w:t>
        <w:softHyphen/>
        <w:t>±</w:t>
      </w:r>
      <w:r>
        <w:rPr>
          <w:rFonts w:eastAsia="華康細明體外字集" w:cs="華康細明體外字集" w:ascii="華康細明體外字集" w:hAnsi="華康細明體外字集"/>
        </w:rPr>
        <w:t></w:t>
      </w:r>
      <w:r>
        <w:rPr/>
        <w:t>®¥¤¤¤¤¡§©³¥¥Á¤</w:t>
        <w:softHyphen/>
        <w:t>¨¨ª¨¤¡¬¦»¤¯50¸¤¤¥¥¡¦³¼ªÂ¼·§³©©¡³¼¤¬</w:t>
        <w:softHyphen/>
        <w:t>½À´¤¸¤¶¡§</w:t>
        <w:softHyphen/>
        <w:softHyphen/>
        <w:t>±¾Å¬¡¨³®¾¨</w:t>
        <w:softHyphen/>
        <w:t>¤®·¥³¦¥¥¨´¡¦¨µ«¤¬§¦²¡§</w:t>
        <w:softHyphen/>
        <w:t>¥¦¼³</w:t>
        <w:softHyphen/>
        <w:t>ÆÂ¡</w:t>
      </w:r>
    </w:p>
    <w:p>
      <w:pPr>
        <w:pStyle w:val="DF2"/>
        <w:rPr/>
      </w:pPr>
      <w:r>
        <w:rPr/>
      </w:r>
    </w:p>
    <w:p>
      <w:pPr>
        <w:pStyle w:val="DF2"/>
        <w:rPr/>
      </w:pPr>
      <w:r>
        <w:rPr/>
        <w:t>¡¡¥¥Ä¤«Ã²°Ä</w:t>
        <w:softHyphen/>
        <w:t>ª¤®¡ÁÁ¥®¥¥¡</w:t>
      </w:r>
    </w:p>
    <w:p>
      <w:pPr>
        <w:pStyle w:val="DF2"/>
        <w:rPr/>
      </w:pPr>
      <w:r>
        <w:rPr/>
      </w:r>
    </w:p>
    <w:p>
      <w:pPr>
        <w:pStyle w:val="Normal"/>
        <w:tabs>
          <w:tab w:val="clear" w:pos="480"/>
          <w:tab w:val="left" w:pos="720" w:leader="none"/>
        </w:tabs>
        <w:jc w:val="both"/>
        <w:rPr/>
      </w:pPr>
      <w:r>
        <w:rPr>
          <w:b/>
          <w:bCs/>
          <w:sz w:val="28"/>
          <w:szCs w:val="28"/>
        </w:rPr>
        <w:t>PRESIDENT</w:t>
      </w:r>
      <w:r>
        <w:rPr>
          <w:sz w:val="28"/>
          <w:szCs w:val="28"/>
        </w:rPr>
        <w:t>: Although the Secretary for Housing, as a mover of an amendment to a motion, does not have the right of reply, I am nevertheless inviting him to speak for the second time.  In doing so, I have regard for the practice in the House of Commons of the United Kingdom Parliament where Ministers are usually allowed to speak again in debat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Secretary for Housing, you are not to move the amendment yet.</w:t>
      </w:r>
    </w:p>
    <w:p>
      <w:pPr>
        <w:pStyle w:val="Normal"/>
        <w:tabs>
          <w:tab w:val="clear" w:pos="480"/>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房屋司致辭：</w:t>
      </w:r>
      <w:r>
        <w:rPr/>
        <w:t>¥®¥¥¡§¦Å½¶©®¤¸±½¡¬©¤«±¨</w:t>
        <w:softHyphen/>
        <w:t>«¼Åª¯¤©À±ªª©³§½ÀªÃ¾¶¼¥¡§¼´¤À°¦§ÃÉ°ª</w:t>
        <w:softHyphen/>
        <w:t>«¤§¡¥À¥¿·¥©¯«¤¶ª§¯¡¦³</w:t>
        <w:softHyphen/>
        <w:t>¤«´¤¡§·Â³´¤¨Ä</w:t>
        <w:softHyphen/>
        <w:softHyphen/>
        <w:t>¤©µªª·¨§¥¦À¡</w:t>
      </w:r>
    </w:p>
    <w:p>
      <w:pPr>
        <w:pStyle w:val="DF2"/>
        <w:rPr/>
      </w:pPr>
      <w:r>
        <w:rPr/>
      </w:r>
    </w:p>
    <w:p>
      <w:pPr>
        <w:pStyle w:val="DF2"/>
        <w:rPr/>
      </w:pPr>
      <w:r>
        <w:rPr/>
        <w:t>¡¡¸°ÁÄ</w:t>
        <w:softHyphen/>
        <w:t>»¬¤</w:t>
        <w:softHyphen/>
        <w:t>¬©¡¬©´¤°¨¡³</w:t>
        <w:softHyphen/>
        <w:t>¬ª¨¹¬¿ª¡¬©©²»¬³²·ª°ª¡¬´¥¤¶</w:t>
        <w:softHyphen/>
        <w:softHyphen/>
        <w:t>±¨¯®¡¥¹¬¤¨¥¶</w:t>
        <w:softHyphen/>
        <w:t>¥ª¨¡¦¥¥¶Å¤·¥ª¦ªÅ¯¡¦®¥¥«»³§¯«ª§¯¡¨¹¬©¤´´³¶¯®ª«Ä¦¥ª§¦Ã¤²©</w:t>
        <w:softHyphen/>
        <w:t>·«Ä¡·®©</w:t>
        <w:softHyphen/>
        <w:t>·¥®¬©±²©Ä</w:t>
        <w:softHyphen/>
        <w:t>¡¬©«Ä¡¦ª©¦¨¥«Ä¤´¥ª¸¡¬©¥´«¦¤¦¦¤¥§§¦³¶¯§ª±¨¯®ª¯À¡µ«´¥¥ª§¡¥±¬©³</w:t>
        <w:softHyphen/>
        <w:t>«Ä¨¤¬¸©</w:t>
        <w:softHyphen/>
        <w:t>·©±¯¡</w:t>
      </w:r>
    </w:p>
    <w:p>
      <w:pPr>
        <w:pStyle w:val="DF2"/>
        <w:rPr/>
      </w:pPr>
      <w:r>
        <w:rPr/>
      </w:r>
    </w:p>
    <w:p>
      <w:pPr>
        <w:pStyle w:val="DF2"/>
        <w:rPr/>
      </w:pPr>
      <w:r>
        <w:rPr/>
        <w:t>¡¡¹¦§Ä</w:t>
        <w:softHyphen/>
        <w:t>¤´¨</w:t>
        <w:softHyphen/>
        <w:t>¶«¬©¡¨¹¤½¤¤</w:t>
        <w:softHyphen/>
        <w:t>¤¶Ä®À±³¹¡¬©³»</w:t>
        <w:softHyphen/>
        <w:t>¥§§¦À°¡·¥»¯«¡º¦¡±¨¡¡¨¥±</w:t>
        <w:softHyphen/>
        <w:softHyphen/>
        <w:t>±¨¯®´¥¥ª§¡§·«¥¡¤¥ÒÄ</w:t>
        <w:softHyphen/>
        <w:t>©ÃÄ</w:t>
        <w:softHyphen/>
        <w:t>ªÄ®À±³¹¡´·§¥§Å¤²®ª½À°Â¤½ÀªÃ¡¬©¥¶</w:t>
        <w:softHyphen/>
        <w:t>·µ¦³¨§Å©¤°ª¼Å¡µ«¦¼´¥¾·ª±¨¯®¡¥§</w:t>
        <w:softHyphen/>
        <w:softHyphen/>
        <w:t>¡</w:t>
      </w:r>
    </w:p>
    <w:p>
      <w:pPr>
        <w:pStyle w:val="DF2"/>
        <w:rPr/>
      </w:pPr>
      <w:r>
        <w:rPr/>
      </w:r>
    </w:p>
    <w:p>
      <w:pPr>
        <w:pStyle w:val="DF2"/>
        <w:rPr/>
      </w:pPr>
      <w:r>
        <w:rPr/>
        <w:t>¡¡³°·Ä</w:t>
        <w:softHyphen/>
        <w:t>«¥¡¼¥¸ÀªÃ¹É°</w:t>
        <w:softHyphen/>
        <w:t>«¦¥·¤¨¹¡§¬«³»ª¬¨¦¯§®¾ª¡µ¦¡µ¥§»¡ÒÄ</w:t>
        <w:softHyphen/>
        <w:t>©ÃÄ</w:t>
        <w:softHyphen/>
        <w:t>´Ä¤´«¼¥½ÀªÃ¡¤©·¥É°</w:t>
        <w:softHyphen/>
        <w:t>«</w:t>
        <w:softHyphen/>
        <w:t>¹¨¨¼Å¡¦¥§¥·½³°·Ä</w:t>
        <w:softHyphen/>
        <w:t>¯·¡¤¬¨¤¶</w:t>
        <w:softHyphen/>
        <w:t>«</w:t>
        <w:softHyphen/>
        <w:t>¹³¬Á¤¿ª¡¥¥¦¶</w:t>
        <w:softHyphen/>
        <w:t>¹³¤¤¦§¥¹¡¨¹¤¡¹©¤¨Ã½©§¼¸§ª</w:t>
        <w:softHyphen/>
        <w:t>«</w:t>
        <w:softHyphen/>
        <w:t>¹¡¦ª§</w:t>
        <w:softHyphen/>
        <w:t>©¥¤</w:t>
        <w:softHyphen/>
        <w:t>¹°ª½ÀªÃ¡¯ª·§±¤³Ã</w:t>
        <w:softHyphen/>
        <w:t>«</w:t>
        <w:softHyphen/>
        <w:t>¹ª¥¦©¡</w:t>
      </w:r>
    </w:p>
    <w:p>
      <w:pPr>
        <w:pStyle w:val="DF2"/>
        <w:rPr/>
      </w:pPr>
      <w:r>
        <w:rPr/>
      </w:r>
    </w:p>
    <w:p>
      <w:pPr>
        <w:pStyle w:val="DF2"/>
        <w:rPr/>
      </w:pPr>
      <w:r>
        <w:rPr/>
        <w:t>¡¡§·½¤½Ã©É°</w:t>
        <w:softHyphen/>
        <w:t>«ª¬µ¡¨¹§¬¥ª³¹À¹¦¬¥»¤¨¸¡¬©¦³¥¦Ã</w:t>
        <w:softHyphen/>
        <w:t>«ª¿¸¤¥¤¡¨¹¤´¥«¦¶··¨¡»©¦¦¼¥¨À¦¸³¦¡§</w:t>
        <w:softHyphen/>
        <w:t>²®¥¬¨¤¦µ®¤¥¤©«¨·§¬</w:t>
        <w:softHyphen/>
        <w:t>³</w:t>
        <w:softHyphen/>
        <w:t>«©´¨¦¸ª¾º¡¥¥¾·¬»¨¦¡§¥¥§ª¤®¡³¶À°·¦¤¦¦¤§¦¡¦¨«¬©·¤¥¦Ã¨©¡</w:t>
      </w:r>
    </w:p>
    <w:p>
      <w:pPr>
        <w:pStyle w:val="DF2"/>
        <w:rPr/>
      </w:pPr>
      <w:r>
        <w:rPr/>
      </w:r>
    </w:p>
    <w:p>
      <w:pPr>
        <w:pStyle w:val="DF2"/>
        <w:rPr/>
      </w:pPr>
      <w:r>
        <w:rPr/>
        <w:t>¡¡¥®¥¥¡¤¤¬©°Äª</w:t>
        <w:softHyphen/>
        <w:t>¥®¡¥ª¬¥¸³½ª¯«¥¥À±³¤¼´ª½À¡¦«¤·¤´´¤¨¨¸´¸ª¯«¡¥¤¤</w:t>
        <w:softHyphen/>
        <w:t>¡§</w:t>
        <w:softHyphen/>
        <w:t>¤§±¤·ªÃÉ°ª</w:t>
        <w:softHyphen/>
        <w:t>«</w:t>
        <w:softHyphen/>
        <w:t>¹¡¨¹¬©ª¤®¥¨¨¦¯¥»</w:t>
        <w:softHyphen/>
        <w:t>´§ª¤¯¤À±¤´´°ª½ÀªÃ¡²®ª½ÀªÃ¬µ©¦©À½®»¯</w:t>
        <w:softHyphen/>
        <w:t>ª1.7</w:t>
        <w:softHyphen/>
        <w:t>¡¦§</w:t>
        <w:softHyphen/>
        <w:t>«Ä¬³Ã¤¯¤©´°ª½ÀªÃ¹¤</w:t>
        <w:softHyphen/>
        <w:t>¤¦¡¥§¬µ©36</w:t>
        <w:softHyphen/>
        <w:t>¤ªÃ¥¯ª¡³</w:t>
        <w:softHyphen/>
        <w:t>½ÀªÃ¤¸¨°¡¦¥¬¦²ª¡§</w:t>
        <w:softHyphen/>
        <w:t>»¬¨¥¤¯¤ª½ÀªÃÀ¸«¯¦¤½¾¡¦¤¬¥§¤´«½¾¡</w:t>
      </w:r>
    </w:p>
    <w:p>
      <w:pPr>
        <w:pStyle w:val="DF2"/>
        <w:rPr/>
      </w:pPr>
      <w:r>
        <w:rPr/>
      </w:r>
    </w:p>
    <w:p>
      <w:pPr>
        <w:pStyle w:val="DF2"/>
        <w:rPr/>
      </w:pPr>
      <w:r>
        <w:rPr/>
        <w:t>¡¡ÒÄ</w:t>
        <w:softHyphen/>
        <w:t>©ÃÄ</w:t>
        <w:softHyphen/>
        <w:t>©´¥ª½À¤¥¡¥´¹¦¹°¡¦¥¨¦¥¤ª²¾¥¥¤«¡«ª¬·©ºÉ°</w:t>
        <w:softHyphen/>
        <w:t>«</w:t>
        <w:softHyphen/>
        <w:t>¹¡§·¼Å¨¤¦¦³¦¥¨ª¿«¶¡¦¦¥À¼¦ª¨À¡¨À¨¡²®¦¦´Â¼¦ª³</w:t>
        <w:softHyphen/>
        <w:t>¯«¡¥©¨¤¾º©±</w:t>
        <w:softHyphen/>
        <w:t>«ª·±¡´·¥¥§µ¥</w:t>
        <w:softHyphen/>
        <w:t>©¦À¹ª¤</w:t>
        <w:softHyphen/>
        <w:t>¤¦¾·¡³¹¦¬«¥±ª¡¬¦¡§«±¯½¨¦¦Ä</w:t>
        <w:softHyphen/>
        <w:t>¤¤¦¼¡¦ª±¯ÒÄ</w:t>
        <w:softHyphen/>
        <w:t>©ÃÄ</w:t>
        <w:softHyphen/>
        <w:t>ª«Ä±·±¨ªª»¤¨«ª¡</w:t>
      </w:r>
    </w:p>
    <w:p>
      <w:pPr>
        <w:pStyle w:val="DF2"/>
        <w:rPr/>
      </w:pPr>
      <w:r>
        <w:rPr/>
      </w:r>
    </w:p>
    <w:p>
      <w:pPr>
        <w:pStyle w:val="DF2"/>
        <w:rPr/>
      </w:pPr>
      <w:r>
        <w:rPr/>
        <w:t>¡¡§Â½¦¦Ä</w:t>
        <w:softHyphen/>
        <w:t>¤«¬©ª</w:t>
        <w:softHyphen/>
        <w:t>¥®¡¦¬¬©ª«Ä¯·Å¨¯«¡·¥©ª·¤¤</w:t>
        <w:softHyphen/>
        <w:t>ª§¯¡¥¹</w:t>
        <w:softHyphen/>
        <w:t>¥¿¡¦¥¤¬³¦²©¤¥ª¡</w:t>
      </w:r>
    </w:p>
    <w:p>
      <w:pPr>
        <w:pStyle w:val="DF2"/>
        <w:rPr/>
      </w:pPr>
      <w:r>
        <w:rPr/>
      </w:r>
    </w:p>
    <w:p>
      <w:pPr>
        <w:pStyle w:val="DF2"/>
        <w:rPr/>
      </w:pPr>
      <w:r>
        <w:rPr/>
        <w:t>¡¡ÁÁ¥®¥¥¡</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pPr>
      <w:r>
        <w:rPr>
          <w:b/>
          <w:bCs/>
          <w:sz w:val="28"/>
          <w:szCs w:val="28"/>
        </w:rPr>
        <w:t>PRESIDENT</w:t>
      </w:r>
      <w:r>
        <w:rPr>
          <w:sz w:val="28"/>
          <w:szCs w:val="28"/>
        </w:rPr>
        <w:t>: The Secretary for Housing has given notice to move an amendment to the motion.  His amendment has been printed on the Order Paper and circularized to Members.  I now call upon him to move his amendmen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HOUSING's amendment to MR JAMES TO'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motion to be moved by the Hon. James TO under sections 53A(4)(e) and 119F(4)(e) of the Landlord and Tenant (Consolidation) Ordinance (Cap. 7) at the Legislative Council sitting of 27 March 1996 be amended by deleting everything after "and substituting -" and substituting -</w:t>
      </w:r>
    </w:p>
    <w:p>
      <w:pPr>
        <w:pStyle w:val="Normal"/>
        <w:jc w:val="both"/>
        <w:rPr>
          <w:rFonts w:eastAsia="CG Times" w:cs="CG Times"/>
          <w:sz w:val="28"/>
          <w:szCs w:val="28"/>
        </w:rPr>
      </w:pPr>
      <w:r>
        <w:rPr>
          <w:rFonts w:eastAsia="CG Times" w:cs="CG Times"/>
          <w:sz w:val="28"/>
          <w:szCs w:val="28"/>
        </w:rPr>
      </w:r>
      <w:r>
        <w:br w:type="page"/>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a)</w:t>
        <w:tab/>
        <w:t>in the case of section 53A(4)(a) -</w:t>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2880" w:leader="none"/>
        </w:tabs>
        <w:ind w:left="3600" w:hanging="3600"/>
        <w:jc w:val="both"/>
        <w:rPr>
          <w:rFonts w:eastAsia="CG Times" w:cs="CG Times"/>
          <w:sz w:val="28"/>
          <w:szCs w:val="28"/>
        </w:rPr>
      </w:pPr>
      <w:r>
        <w:rPr>
          <w:rFonts w:eastAsia="CG Times" w:cs="CG Times"/>
          <w:sz w:val="28"/>
          <w:szCs w:val="28"/>
        </w:rPr>
        <w:tab/>
        <w:t>"(a)</w:t>
        <w:tab/>
        <w:t>The compensation ordered by the Tribunal under subsection (2) shall be -</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tab/>
        <w:t>(i)</w:t>
        <w:tab/>
        <w:t>in the case where the application for the order for possession was made before 3 April 1996, an amount equal to 1.7 times the rateable value of the premises;</w:t>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tab/>
        <w:t>(ii)</w:t>
        <w:tab/>
        <w:t>in every other case -</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A)</w:t>
        <w:tab/>
        <w:t>upon the first $30,000 of the rateable value of the premises, an amount equal to 5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B)</w:t>
        <w:tab/>
        <w:t>upon the next $15,000 of the rateable value of the premises, an amount equal to 4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C)</w:t>
        <w:tab/>
        <w:t>upon the next $15,000 of the rateable value of the premises, an amount equal to 3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D)</w:t>
        <w:tab/>
        <w:t>upon the next $15,000 of the rateable value of the premises, an amount equal to 2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E)</w:t>
        <w:tab/>
        <w:t>upon the balance of the rateable value of the premises, an amount equal to that balanc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b)</w:t>
        <w:tab/>
        <w:t>in the case of section 119F(4)(a) -</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2880" w:leader="none"/>
        </w:tabs>
        <w:ind w:left="3600" w:hanging="3600"/>
        <w:jc w:val="both"/>
        <w:rPr>
          <w:rFonts w:eastAsia="CG Times" w:cs="CG Times"/>
          <w:sz w:val="28"/>
          <w:szCs w:val="28"/>
        </w:rPr>
      </w:pPr>
      <w:r>
        <w:rPr>
          <w:rFonts w:eastAsia="CG Times" w:cs="CG Times"/>
          <w:sz w:val="28"/>
          <w:szCs w:val="28"/>
        </w:rPr>
        <w:tab/>
        <w:t>"(a)</w:t>
        <w:tab/>
        <w:t>The compensation ordered by the Tribunal under subsection (2) shall be -</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tab/>
        <w:t>(i)</w:t>
        <w:tab/>
        <w:t>in the case where the landlord's submission to the Tribunal of his opposition to the grant of a new tenancy was made before 3 April 1996, an amount equal to 1.7 times the rateable value of the premises;</w:t>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r>
    </w:p>
    <w:p>
      <w:pPr>
        <w:pStyle w:val="Normal"/>
        <w:tabs>
          <w:tab w:val="clear" w:pos="480"/>
          <w:tab w:val="left" w:pos="4080" w:leader="none"/>
        </w:tabs>
        <w:ind w:left="4800" w:hanging="4800"/>
        <w:jc w:val="both"/>
        <w:rPr>
          <w:rFonts w:eastAsia="CG Times" w:cs="CG Times"/>
          <w:sz w:val="28"/>
          <w:szCs w:val="28"/>
        </w:rPr>
      </w:pPr>
      <w:r>
        <w:rPr>
          <w:rFonts w:eastAsia="CG Times" w:cs="CG Times"/>
          <w:sz w:val="28"/>
          <w:szCs w:val="28"/>
        </w:rPr>
        <w:tab/>
        <w:t>(ii)</w:t>
        <w:tab/>
        <w:t>in every other case -</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A)</w:t>
        <w:tab/>
        <w:t>upon the first $30,000 of the rateable value of the premises, an amount equal to 5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B)</w:t>
        <w:tab/>
        <w:t>upon the next $15,000 of the rateable value of the premises, an amount equal to 4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C)</w:t>
        <w:tab/>
        <w:t>upon the next $15,000 of the rateable value of the premises, an amount equal to 3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D)</w:t>
        <w:tab/>
        <w:t>upon the next $15,000 of the rateable value of the premises, an amount equal to 2 times that portion of the rateable value;</w:t>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r>
    </w:p>
    <w:p>
      <w:pPr>
        <w:pStyle w:val="Normal"/>
        <w:tabs>
          <w:tab w:val="clear" w:pos="480"/>
          <w:tab w:val="left" w:pos="4800" w:leader="none"/>
        </w:tabs>
        <w:ind w:left="5520" w:hanging="5520"/>
        <w:jc w:val="both"/>
        <w:rPr>
          <w:rFonts w:eastAsia="CG Times" w:cs="CG Times"/>
          <w:sz w:val="28"/>
          <w:szCs w:val="28"/>
        </w:rPr>
      </w:pPr>
      <w:r>
        <w:rPr>
          <w:rFonts w:eastAsia="CG Times" w:cs="CG Times"/>
          <w:sz w:val="28"/>
          <w:szCs w:val="28"/>
        </w:rPr>
        <w:tab/>
        <w:t>(E)</w:t>
        <w:tab/>
        <w:t>upon the balance of the rateable value of the premises, an amount equal to that balance."."."</w:t>
      </w:r>
    </w:p>
    <w:p>
      <w:pPr>
        <w:pStyle w:val="DF2"/>
        <w:rPr/>
      </w:pPr>
      <w:r>
        <w:rPr>
          <w:rFonts w:ascii="華康中黑體" w:hAnsi="華康中黑體" w:cs="華康中黑體" w:eastAsia="華康中黑體"/>
        </w:rPr>
        <w:t>房屋司致辭：</w:t>
      </w:r>
      <w:r>
        <w:rPr/>
        <w:t>§°Ä</w:t>
        <w:softHyphen/>
        <w:t>¥ÒÂ¥Ä</w:t>
        <w:softHyphen/>
        <w:t>ªÄ®¡</w:t>
        <w:softHyphen/>
        <w:t>¥®ª¤®¤¦Ä¨µ§ª¤¦§¦¤°¸ª¡</w:t>
      </w:r>
    </w:p>
    <w:p>
      <w:pPr>
        <w:pStyle w:val="Normal"/>
        <w:tabs>
          <w:tab w:val="clear" w:pos="480"/>
          <w:tab w:val="left" w:pos="720" w:leader="none"/>
        </w:tabs>
        <w:jc w:val="both"/>
        <w:rPr>
          <w:sz w:val="28"/>
          <w:szCs w:val="28"/>
        </w:rPr>
      </w:pPr>
      <w:r>
        <w:rPr>
          <w:sz w:val="28"/>
          <w:szCs w:val="28"/>
        </w:rPr>
      </w:r>
    </w:p>
    <w:p>
      <w:pPr>
        <w:pStyle w:val="Normal"/>
        <w:jc w:val="both"/>
        <w:rPr>
          <w:i/>
          <w:i/>
          <w:iCs/>
          <w:sz w:val="28"/>
          <w:szCs w:val="28"/>
        </w:rPr>
      </w:pPr>
      <w:r>
        <w:rPr>
          <w:i/>
          <w:iCs/>
          <w:sz w:val="28"/>
          <w:szCs w:val="28"/>
        </w:rPr>
        <w:t>Question on the amendment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Philip WO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you are now called upon to vote on the question that the amendment moved by the Secretary for Housing be made to Mr James TO's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ould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there any queries?  We are three short.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LEONG Che-hung, Dr Samuel WONG, Dr Philip WONG, Miss Christine LOH, Mr Paul CHENG, Mr CHOY Kan-pui, Mr David CHU, Mr Ambrose LAU, Mr LO Suk-ching and Miss Margaret 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Martin LEE, Mr SZETO Wah, Mr LAU Wong-fat, Mr Ronald ARCULLI, Mrs Miriam LAU, Mr Albert CHAN, Mr CHEUNG Man-kwong, Mr Michael HO, Dr HUANG Chen-ya, Miss Emily LAU, Mr LEE Wing-tat, Mr Fred LI, Mr Henry TANG, Mr James TO, Dr YEUNG Sum, Mr Howard YOUNG, Mr WONG Wai-yin, Mr James TIEN, Mr LEE Cheuk-yan, Mr Andrew CHENG, Dr Anthony CHEUNG, Mr Albert HO, Mr LAU Chin-shek, Dr LAW Cheung-kwok, Mr LAW Chi-kwong, Mr LEE Kai-ming, Mr LEUNG Yiu-chung, Mr Bruce LIU, Mr MOK Ying-fan, Mr SIN Chung-kai, Mr TSANG Kin-shing, Dr John TSE and Mr YUM Sin-l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N Kam-lam, Mr CHAN Wing-chan, Miss CHAN Yuen-han, Mr CHENG Yiu-tong, Mr CHEUNG Hon-chung, Mr IP Kwok-him, Mr NGAN Kam-chuen and Mrs Elizabeth WO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0 votes in favour of the amendment and 35 votes against it.  He therefore declared that the amendment was negati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Now that we have disposed of the Secretary for Housing's amendment, Dr LAW Cheung-kwok may formally move his amendment now so that Members may take a vote on it.</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t>DR LAW CHEUNG-KWOK's amendment to MR JAMES TO's motion:</w:t>
      </w:r>
    </w:p>
    <w:p>
      <w:pPr>
        <w:pStyle w:val="Normal"/>
        <w:tabs>
          <w:tab w:val="clear" w:pos="480"/>
          <w:tab w:val="left" w:pos="720" w:leader="none"/>
        </w:tabs>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motion to be moved by the Hon. James TO Kun-sun under sections 53A(4)(e) and 119F(4)(e) of the Landlord and Tenant (Consolidation) Ordinance (Cap. 7) at the Legislative Council sitting of 27 March 1996 be amended, in the proposed paragraph (a), by deleting subparagraphs (i) and (ii) and substituting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i)</w:t>
        <w:tab/>
        <w:t>where the rateable value of the premises does not exceed $30,000, an amount equal to 7 times the rateable value;</w:t>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ii)</w:t>
        <w:tab/>
        <w:t>where the rateable value of the premises exceeds $30,000 and does not exceed $60,000, $210,000 plus 5 times the amount by which the rateable value exceeds $30,000;</w:t>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iii)</w:t>
        <w:tab/>
        <w:t>where the rateable value of the premises exceeds $60,000 and does not exceed $90,000, $360,000 plus 3 times the amount by which the rateable value exceeds $60,000;</w:t>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s>
        <w:ind w:left="2160" w:hanging="2160"/>
        <w:jc w:val="both"/>
        <w:rPr>
          <w:rFonts w:eastAsia="CG Times" w:cs="CG Times"/>
          <w:sz w:val="28"/>
          <w:szCs w:val="28"/>
        </w:rPr>
      </w:pPr>
      <w:r>
        <w:rPr>
          <w:rFonts w:eastAsia="CG Times" w:cs="CG Times"/>
          <w:sz w:val="28"/>
          <w:szCs w:val="28"/>
        </w:rPr>
        <w:tab/>
        <w:t>(iv)</w:t>
        <w:tab/>
        <w:t>where the rateable value of the premises exceeds $90,000, $450,000 plus the amount equivalent to that by which the rateable value exceeds $90,000."."</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Ä</w:t>
        <w:softHyphen/>
        <w:t>¥ÒÂ¥Ä</w:t>
        <w:softHyphen/>
        <w:t>ªÄ®¡</w:t>
        <w:softHyphen/>
        <w:t>¥®¤®¤¦Ä¨µ§ª¤¦§¦¤ª©¸¡</w:t>
      </w:r>
    </w:p>
    <w:p>
      <w:pPr>
        <w:pStyle w:val="DF2"/>
        <w:rPr/>
      </w:pPr>
      <w:r>
        <w:rPr/>
      </w:r>
    </w:p>
    <w:p>
      <w:pPr>
        <w:pStyle w:val="Normal"/>
        <w:jc w:val="both"/>
        <w:rPr>
          <w:i/>
          <w:i/>
          <w:iCs/>
          <w:sz w:val="28"/>
          <w:szCs w:val="28"/>
        </w:rPr>
      </w:pPr>
      <w:r>
        <w:rPr>
          <w:i/>
          <w:iCs/>
          <w:sz w:val="28"/>
          <w:szCs w:val="28"/>
        </w:rPr>
        <w:t>Question on Dr LAW Cheung-kwok's amendment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Howard YOU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you are now called upon to vote on the question that the amendment moved by Dr LAW Cheung-kwok be made to Mr James TO's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ould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CHAN Kam-lam, Mr CHAN Wing-chan, Miss CHAN Yuen-han, Mr Andrew CHENG, Mr CHENG Yiu-tong, Dr Anthony CHEUNG, Mr CHEUNG Hon-chung, Mr Albert HO, Mr IP Kwok-him, Mr LAU Chin-shek, Dr LAW Cheung-kwok, Mr LAW Chi-kwong, Mr LEE Kai-ming, Mr LEUNG Yiu-chung, Mr Bruce LIU, Mr LO Suk-ching, Mr MOK Ying-fan, Miss Margaret NG, Mr NGAN Kam-chuen, Mr SIN Chung-kai,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LAU Wong-fat, Mr Ronald ARCULLI, Mrs Miriam LAU, Dr LEONG Che-hung, Mr Henry TANG, Dr Samuel WONG, Dr Philip WONG, Mr Howard YOUNG, Mr James TIEN and Mr David CHU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Paul CHENG, Mr CHOY Kan-pui and Mr Ambrose LAU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38 votes in favour of the amendment and 12 votes against it.  He therefore declared that the amendment was carried.</w:t>
      </w:r>
    </w:p>
    <w:p>
      <w:pPr>
        <w:pStyle w:val="DF2"/>
        <w:rPr>
          <w:sz w:val="28"/>
          <w:szCs w:val="28"/>
        </w:rPr>
      </w:pPr>
      <w:r>
        <w:rPr>
          <w:sz w:val="28"/>
          <w:szCs w:val="28"/>
        </w:rPr>
      </w:r>
    </w:p>
    <w:p>
      <w:pPr>
        <w:pStyle w:val="DF2"/>
        <w:rPr/>
      </w:pPr>
      <w:r>
        <w:rPr/>
      </w:r>
    </w:p>
    <w:p>
      <w:pPr>
        <w:pStyle w:val="Normal"/>
        <w:rPr/>
      </w:pPr>
      <w:r>
        <w:rPr>
          <w:b/>
          <w:bCs/>
          <w:sz w:val="28"/>
          <w:szCs w:val="28"/>
        </w:rPr>
        <w:t>PRESIDENT</w:t>
      </w:r>
      <w:r>
        <w:rPr>
          <w:sz w:val="28"/>
          <w:szCs w:val="28"/>
        </w:rPr>
        <w:t>: Mr James TO, do you wish to reply?</w:t>
      </w:r>
    </w:p>
    <w:p>
      <w:pPr>
        <w:pStyle w:val="DF2"/>
        <w:rPr>
          <w:sz w:val="28"/>
          <w:szCs w:val="28"/>
        </w:rPr>
      </w:pPr>
      <w:r>
        <w:rPr>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ª¦À´¬§±¬©¿·¥°¤¨¨¡¨¹§³ª´»¤¨¦²°¨</w:t>
        <w:softHyphen/>
        <w:t>¡¤¨¬¨¨¸¤«¦¤</w:t>
        <w:softHyphen/>
        <w:t>³</w:t>
        <w:softHyphen/>
        <w:t>«</w:t>
        <w:softHyphen/>
        <w:t>¹ª¤¥¡¥</w:t>
        <w:softHyphen/>
        <w:t>´¥¤</w:t>
        <w:softHyphen/>
        <w:t>ÆÂ¡´¬²®¤¦¼µ³ª±´»®«¤¡¥</w:t>
        <w:softHyphen/>
        <w:t>¶¥¥«¦»¦§®¡¤¹¡§¨¼¥¤½ÀªÃ¡·µ¡¥</w:t>
        <w:softHyphen/>
        <w:t>¥¥°¿§</w:t>
        <w:softHyphen/>
        <w:t>³¼°¡¡¥</w:t>
        <w:softHyphen/>
        <w:t>¥¯¤¦§¥¹¡¦ª¬©ª±´¯¥§¤Â¡¥</w:t>
        <w:softHyphen/>
        <w:t>´¥¥¬¤§®¡µ§¤±°´¥»¦Â²µ¯¤¡¥</w:t>
        <w:softHyphen/>
        <w:t>Ä±³¼¬¥¥±¨ª¡¦¬¤¥¥</w:t>
        <w:softHyphen/>
        <w:t>³</w:t>
        <w:softHyphen/>
        <w:t>¥¥§®¡§§±¬©ª¹³Â«¡¯°¥§¼°¡¦±´¤</w:t>
        <w:softHyphen/>
        <w:t>¤</w:t>
        <w:softHyphen/>
        <w:t>¤¦©»¡</w:t>
      </w:r>
    </w:p>
    <w:p>
      <w:pPr>
        <w:pStyle w:val="DF2"/>
        <w:rPr/>
      </w:pPr>
      <w:r>
        <w:rPr>
          <w:rFonts w:eastAsia="華康細明體" w:cs="華康細明體"/>
        </w:rPr>
        <w:t xml:space="preserve">    </w:t>
      </w:r>
      <w:r>
        <w:rPr/>
        <w:t>³«¡§§±¬©±¤¤ªÄ</w:t>
        <w:softHyphen/>
        <w:t>µ¨¤±ª¡©¦Ä</w:t>
        <w:softHyphen/>
        <w:t>¨¹³¦¤</w:t>
        <w:softHyphen/>
        <w:t>¦¦·¨¡´¬§±¬©¯°¹©¸¨¨¼Å©¥ªª»©¦°Ã¡³¬§¤¶¼¥¥©¦°ÃªÃÁ©¦¡</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Mr James TO's motion, as amended by Dr LAW Cheung-kwok, put and agreed to.</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0"/>
          <w:tab w:val="left" w:pos="720" w:leader="none"/>
        </w:tabs>
        <w:jc w:val="both"/>
        <w:rPr>
          <w:b/>
          <w:b/>
          <w:bCs/>
          <w:sz w:val="28"/>
          <w:szCs w:val="28"/>
        </w:rPr>
      </w:pPr>
      <w:r>
        <w:rPr>
          <w:b/>
          <w:bCs/>
          <w:sz w:val="28"/>
          <w:szCs w:val="28"/>
        </w:rPr>
        <w:t>INTERPRETATION AND GENERAL CLAUSES ORDINANCE</w:t>
      </w:r>
    </w:p>
    <w:p>
      <w:pPr>
        <w:pStyle w:val="Normal"/>
        <w:tabs>
          <w:tab w:val="clear" w:pos="480"/>
          <w:tab w:val="left" w:pos="720" w:leader="none"/>
        </w:tabs>
        <w:jc w:val="both"/>
        <w:rPr>
          <w:b/>
          <w:b/>
          <w:bCs/>
          <w:sz w:val="28"/>
          <w:szCs w:val="28"/>
        </w:rPr>
      </w:pPr>
      <w:r>
        <w:rPr>
          <w:b/>
          <w:bCs/>
          <w:sz w:val="28"/>
          <w:szCs w:val="28"/>
        </w:rPr>
      </w:r>
    </w:p>
    <w:p>
      <w:pPr>
        <w:pStyle w:val="Normal"/>
        <w:jc w:val="both"/>
        <w:rPr>
          <w:rFonts w:eastAsia="CG Times" w:cs="CG Times"/>
          <w:b/>
          <w:b/>
          <w:bCs/>
          <w:i/>
          <w:i/>
          <w:iCs/>
          <w:sz w:val="28"/>
          <w:szCs w:val="28"/>
        </w:rPr>
      </w:pPr>
      <w:r>
        <w:rPr>
          <w:rFonts w:eastAsia="CG Times" w:cs="CG Times"/>
          <w:b/>
          <w:bCs/>
          <w:i/>
          <w:iCs/>
          <w:sz w:val="28"/>
          <w:szCs w:val="28"/>
        </w:rPr>
        <w:t>MR RONALD ARCULLI to move the following motion:</w:t>
      </w:r>
    </w:p>
    <w:p>
      <w:pPr>
        <w:pStyle w:val="Normal"/>
        <w:tabs>
          <w:tab w:val="clear" w:pos="480"/>
          <w:tab w:val="left" w:pos="720" w:leader="none"/>
        </w:tabs>
        <w:jc w:val="both"/>
        <w:rPr>
          <w:rFonts w:eastAsia="CG Times" w:cs="CG Times"/>
          <w:b/>
          <w:b/>
          <w:bCs/>
          <w:i/>
          <w:i/>
          <w:iCs/>
          <w:sz w:val="28"/>
          <w:szCs w:val="28"/>
        </w:rPr>
      </w:pPr>
      <w:r>
        <w:rPr>
          <w:rFonts w:eastAsia="CG Times" w:cs="CG Times"/>
          <w:b/>
          <w:bCs/>
          <w:i/>
          <w:iCs/>
          <w:sz w:val="28"/>
          <w:szCs w:val="28"/>
        </w:rPr>
      </w:r>
    </w:p>
    <w:p>
      <w:pPr>
        <w:pStyle w:val="Normal"/>
        <w:ind w:left="720" w:hanging="720"/>
        <w:jc w:val="both"/>
        <w:rPr>
          <w:sz w:val="28"/>
          <w:szCs w:val="28"/>
        </w:rPr>
      </w:pPr>
      <w:r>
        <w:rPr>
          <w:sz w:val="28"/>
          <w:szCs w:val="28"/>
        </w:rPr>
        <w:tab/>
        <w:t>"That the Hong Kong Airport (Traffic) (Amendment) Regulation 1996, published as Legal Notice No. 72 of 1996 and laid on the table of the Legislative Council on 14 February 1996, be repeal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rFonts w:eastAsia="CG Times" w:cs="CG Times"/>
          <w:b/>
          <w:bCs/>
          <w:sz w:val="28"/>
          <w:szCs w:val="28"/>
        </w:rPr>
        <w:t>MR RONALD ARCULLI</w:t>
      </w:r>
      <w:r>
        <w:rPr>
          <w:rFonts w:eastAsia="CG Times" w:cs="CG Times"/>
          <w:sz w:val="28"/>
          <w:szCs w:val="28"/>
        </w:rPr>
        <w:t xml:space="preserve">: Mr President, I move the motion standing in my name on the Order Paper.  The motion seeks to repeal the Hong Kong Airport Traffic (Amendment) Regulation 1996.  A Subcommittee chaired by me was formed to study this regulation which proposes to increase with effect from 1 April 1996 the fees payable for using car park facilities at the Hong Kong International Airport, ranging from 14% to 23%.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The Administration takes a view that, to ensure a sufficient allocation of airport car park spaces and to alleviate the congestion in the road access system, the fees for parking at the airport public car parks should be revised in line with prevailing market rates.  The Administration argues that if fees are not kept in parity with the market rate, non-airport users will be attracted to use these car parks, the traffic congestion around the airport will increase, hence access to the passenger terminal will be constrained, and the operation of the airport will be adversely affected.  As for the special car parks, the Administration considers the revised monthly parking fees reasonable and in line with prevailing market rate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 majority of Members on the Subcommittee considers the reasons given by the Administration unjustified for increasing parking charges becau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a)</w:t>
        <w:tab/>
        <w:t>according to the information provided by the Administration during March 1995 to February 1996, the monthly average utilisation rate at the multi-storey car park ranged from 48% to 79%, but on 31 days for a total of 62 hours, the utilization rate exceeded 100%.  As indicated by these statistics, there have not been any abuses of car parking facilities by non-airport users.</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b)</w:t>
        <w:tab/>
        <w:t>the current fee structure of doubling the hourly charge after the first two hours has already achieved its intended purpose of discouraging long-stay parking.  This is supported by the statistic that less than 10% of the car park users park their vehicles for three hours or more;</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c)</w:t>
        <w:tab/>
        <w:t>as reviewed by the Administration for the year 1995 to 1996, the total costs and revenue of the public car parks were $36.3 million and $59 million respectively, thus resulting in a net profit of around $23 million.  The airport is indeed operating at a profit margin well in excess of 15% which, as explained, is a target of return; and</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d)</w:t>
        <w:tab/>
        <w:t>we have reservations on the concept of the adjustment in fees to control the use of government servic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Responding to the Honourable SIN Chung-kai's suggestion, the Administration has undertaken to introduce half-hourly system at multi-storey car parks and the cargo circuit car park for the first two hours as soon as possible after this regulation takes effect.  The Administration considers that the current arrangements for the third hours onwards should remain to maintain its deterrent effect on long-stay park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Dr the Honourable HUANG Chen-ya, who is not a Member of the Subcommittee, attended the Subcommittee's last meeting and indicated that, in view of this undertaking by the Administration, Members of the Democratic Party will support the regulation.  Nevertheless Dr HUANG will later move a motion to introduce a half-hourly parking charge at the multi-storey car park and the cargo circuit car park for the first two hours on the basis of the new rates proposed by the Administr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Dr the Honourable LAW Cheung-kwok has, prior to receipt by the sub-committee of its information regarding the monthly average utilization rate and the occasions when the rate exceeded 100%, indicated that Members of the Association for Democracy and People's Livelihood will support the regul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In conclusion, Mr President, the Subcommittee decided by a majority vote that the parking fees increases as proposed in the Regulation should be repealed.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0"/>
          <w:tab w:val="left" w:pos="72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Dr HUANG Chen-ya has also given notice to move a motion under the Interpretation and General Clauses Ordinance to amend the same Regulation, that is, the Hong Kong Airport (Traffic) (Amendment) Regulation 1996.  Dr HUANG's motion has been printed on the Order Paper.  As the contents of Mr ARCULLI's and Dr HUANG's motions relate to the same subject, I propose to have them debated together in a joint debat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Council shall now debate the two motions together in a joint debate.  Members can now speak on either or both motions.  At the end of the debate, we will vote on Mr Ronald ARCULLI's motion first.  Whether Dr HUANG Chen-ya will be called upon to move his motion would depend on the Council's decision on Mr Ronald ARCULLI's motion.  If Mr Ronald ARCULLI's motion is agreed, that will by implication mean that Dr HUANG Chen-ya's motion will be disapproved.  If, on the other hand, Mr Ronald ARCULLI's motion is not carried, Dr HUANG Chen-ya will be called upon to move his motion, but the question on Dr HUANG's motion will be put forthwith without further debat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致辭：</w:t>
      </w:r>
      <w:r>
        <w:rPr/>
        <w:t>¾³°¨³¬¬¤Å±¾©°¾ª¤¤¨¥¡¥¤¬¤§¤</w:t>
        <w:softHyphen/>
        <w:t>´¨¨¦¡¦ª¾³°¨³ª¦¶¹¤§©ªª°¨³ª¤¥¡¥¯·§¤¨¥¨¥¨¥¡¥¯¥¨¾³°¤©±¤ª¨¥µª§¨¨¦¡¦¦¡Áµ¥»¬¥¥Ä¦¨¤³Åª¨±¡¦¥¥Ä¤±¨¾³°¨³¦¶¦»</w:t>
        <w:softHyphen/>
        <w:t>»ªª°¨³º«¬ª»®¡¦¦¡§</w:t>
        <w:softHyphen/>
        <w:t>¤«¬©³¶«Ä¡</w:t>
      </w:r>
    </w:p>
    <w:p>
      <w:pPr>
        <w:pStyle w:val="DF2"/>
        <w:rPr/>
      </w:pPr>
      <w:r>
        <w:rPr/>
      </w:r>
    </w:p>
    <w:p>
      <w:pPr>
        <w:pStyle w:val="DF2"/>
        <w:rPr/>
      </w:pPr>
      <w:r>
        <w:rPr/>
      </w:r>
    </w:p>
    <w:p>
      <w:pPr>
        <w:pStyle w:val="DF2"/>
        <w:rPr/>
      </w:pPr>
      <w:r>
        <w:rPr/>
        <w:t>¡¡¤¹¡¬©</w:t>
        <w:softHyphen/>
        <w:t>¥ª¦¶¦±¦¦</w:t>
      </w:r>
      <w:r>
        <w:rPr>
          <w:rFonts w:eastAsia="華康細明體外字集" w:cs="華康細明體外字集" w:ascii="華康細明體外字集" w:hAnsi="華康細明體外字集"/>
        </w:rPr>
        <w:t></w:t>
      </w:r>
      <w:r>
        <w:rPr/>
        <w:t>¤</w:t>
        <w:softHyphen/>
        <w:t>Ä</w:t>
        <w:softHyphen/>
        <w:t>ª·²¡´¬²®¬°¨³¦¶«¤®</w:t>
        <w:softHyphen/>
        <w:t>º¡¦¾¨¨¾³ª¤¤³±³·¦°¤©±¤«Â¶¡¦¦¡¦¥«ª¦¶¨«¤¡É¥¥¯°¨¤¨¥¤®¡¦¤</w:t>
        <w:softHyphen/>
        <w:t>¥¤¤®ª¶¥¡¨¹¬¦¥¤¿¡§</w:t>
        <w:softHyphen/>
        <w:t>»¬³¬¤¦²ª¡®¨²Ä</w:t>
        <w:softHyphen/>
        <w:softHyphen/>
        <w:t>¤¤´¨¡³¥°Ä</w:t>
        <w:softHyphen/>
        <w:t>·´¥</w:t>
        <w:softHyphen/>
        <w:t>¨</w:t>
        <w:softHyphen/>
        <w:softHyphen/>
        <w:t>³</w:t>
        <w:softHyphen/>
        <w:t>¦¶¨«¡¦¦¬·®³¥°Ä</w:t>
        <w:softHyphen/>
        <w:t>¥¤</w:t>
        <w:softHyphen/>
        <w:t>°¡©¥§¥´¥´¥³¶</w:t>
        <w:softHyphen/>
        <w:t>¥®¡§</w:t>
        <w:softHyphen/>
        <w:t>»¬À¸¥¥¤®§¬¦¶³¦¡¤§¬¦¾¡¤¹¡¬¤¤·¹À¨¥¤¨¥³</w:t>
        <w:softHyphen/>
        <w:t>°¨³¡©¥§</w:t>
        <w:softHyphen/>
        <w:t>«Ä¥¤®ª¤¬¦¶¥¦³ªª¨¤®¹¬¡</w:t>
      </w:r>
    </w:p>
    <w:p>
      <w:pPr>
        <w:pStyle w:val="DF2"/>
        <w:rPr/>
      </w:pPr>
      <w:r>
        <w:rPr/>
      </w:r>
    </w:p>
    <w:p>
      <w:pPr>
        <w:pStyle w:val="DF2"/>
        <w:rPr/>
      </w:pPr>
      <w:r>
        <w:rPr/>
        <w:t>¡¡°©¤</w:t>
        <w:softHyphen/>
        <w:softHyphen/>
        <w:t>¦¡¥¥Ä¤¹®¨²Ä</w:t>
        <w:softHyphen/>
        <w:t>ªÄ®¡¨§±¦¦Ä</w:t>
        <w:softHyphen/>
        <w:t>¤«§ªÄ®¡</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鑑林議員致辭：</w:t>
      </w:r>
      <w:r>
        <w:rPr/>
        <w:t>¥®¥¥¡¾³°¨³ªª¦¬¨¾³¨¥ª§ª¨¥³¡³Â¥«Á¬§¥Ã¦ª¡¤¦¬©¥½¼¥¾³°¨³ª¦¶¦¦¤¤²¥¡Áµ¤¤²¥ª</w:t>
        <w:softHyphen/>
        <w:t>¤¦¤©ª»ª¤¡¦¥«Á»¬¬²¾¤¨¡©¥¤¯°¤«¥»ª¥½¡</w:t>
      </w:r>
    </w:p>
    <w:p>
      <w:pPr>
        <w:pStyle w:val="DF2"/>
        <w:rPr/>
      </w:pPr>
      <w:r>
        <w:rPr/>
      </w:r>
    </w:p>
    <w:p>
      <w:pPr>
        <w:pStyle w:val="DF2"/>
        <w:rPr/>
      </w:pPr>
      <w:r>
        <w:rPr/>
        <w:t>¡¡</w:t>
        <w:softHyphen/>
        <w:t>¥¡®¾¬©´¥ª¸®¡§</w:t>
        <w:softHyphen/>
        <w:t>µ²¬¤¨¥«¾³°¨³¦³¥¬¤¤À¥ª±</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³°¨¥²ª¤¥¥¹79%¡¦³§¨¥²ª¤¥´¥¦48%¡§¨¦¥¦366¤¤¡¥¥¦31¤¤ª62¤®ª¨¥²¶¹100%¡</w:t>
      </w:r>
    </w:p>
    <w:p>
      <w:pPr>
        <w:pStyle w:val="DF2"/>
        <w:rPr/>
      </w:pPr>
      <w:r>
        <w:rPr/>
      </w:r>
    </w:p>
    <w:p>
      <w:pPr>
        <w:pStyle w:val="DF2"/>
        <w:rPr/>
      </w:pPr>
      <w:r>
        <w:rPr/>
        <w:t>¡¡¥¤¤</w:t>
        <w:softHyphen/>
        <w:t>¡®¾²®¨½¨¦°ªª®¶¤ª¡¦¹¥¨¦¶¡¦90%¥¤ª°ª®¶¬¤¨¨¤®¡¥¦¬5%¬°ª¤¦¥¤®¡¦°ª¥¤®¥¤ª´¥µ©¹¡¥¦¥¨¡¾³°¨³®¥¤¦¦¥¦Åµ³À¥ª±</w:t>
      </w:r>
      <w:r>
        <w:rPr>
          <w:rFonts w:eastAsia="華康細明體外字集" w:cs="華康細明體外字集" w:ascii="華康細明體外字集" w:hAnsi="華康細明體外字集"/>
        </w:rPr>
        <w:t></w:t>
      </w:r>
      <w:r>
        <w:rPr/>
        <w:t>¡¦¬©ª¥</w:t>
        <w:softHyphen/>
        <w:t>Â¥¶¥ÀÀ¥°¨³ª²¾®¥¬¤¯¦¥ª¡</w:t>
      </w:r>
    </w:p>
    <w:p>
      <w:pPr>
        <w:pStyle w:val="DF2"/>
        <w:rPr/>
      </w:pPr>
      <w:r>
        <w:rPr/>
      </w:r>
    </w:p>
    <w:p>
      <w:pPr>
        <w:pStyle w:val="DF2"/>
        <w:rPr/>
      </w:pPr>
      <w:r>
        <w:rPr/>
        <w:t>¡¡¦©¾³°¨³ª¦¶»É</w:t>
        <w:softHyphen/>
        <w:t>¦¶¦®¶ª°Ã¡¨¹¤±</w:t>
      </w:r>
      <w:r>
        <w:rPr>
          <w:rFonts w:eastAsia="華康細明體外字集" w:cs="華康細明體外字集" w:ascii="華康細明體外字集" w:hAnsi="華康細明體外字集"/>
        </w:rPr>
        <w:t></w:t>
      </w:r>
      <w:r>
        <w:rPr/>
        <w:t>¨¤Ä</w:t>
        <w:softHyphen/>
        <w:t>¡¬©´¨¦Ã¾ª°¨³ª¦¶¡½¹¦¨¤¾³°¨³¶¡¦¥¦¸«©ª¡¦®¡§</w:t>
        <w:softHyphen/>
        <w:t>¥Å¨¤¤É¥¹²®¨¤°¨³¦¶¹°ª«º¡¬©¹¤À¦»¨¤°¨³ª¦¶¬»¡</w:t>
      </w:r>
    </w:p>
    <w:p>
      <w:pPr>
        <w:pStyle w:val="DF2"/>
        <w:rPr/>
      </w:pPr>
      <w:r>
        <w:rPr/>
      </w:r>
    </w:p>
    <w:p>
      <w:pPr>
        <w:pStyle w:val="DF2"/>
        <w:rPr/>
      </w:pPr>
      <w:r>
        <w:rPr/>
        <w:t>¡¡¬©®©¦ª¾³°¨³¦¶»¾ª¨¤°¨³¦¶¶Â¤¤·§¤¥¨ª¨½°ª¡§</w:t>
        <w:softHyphen/>
        <w:t>»¬³¤Â¬©¥¥©¤¡¦¬©·»±°ª¨¥µ¤·§¨½°ª¦¾³¡¦</w:t>
        <w:softHyphen/>
        <w:t>§¶¹20¤ªª¤«©·»±¡¦¼¡©¤À«ª¨¥¥¤·¦¬¬¤¬«¤¨¤°¨¶¦®¨¨¤¦¤¤¤Ä¨©¾³°¨³¡</w:t>
      </w:r>
      <w:r>
        <w:rPr>
          <w:rFonts w:eastAsia="華康細明體外字集" w:cs="華康細明體外字集" w:ascii="華康細明體外字集" w:hAnsi="華康細明體外字集"/>
        </w:rPr>
        <w:t></w:t>
      </w:r>
      <w:r>
        <w:rPr/>
        <w:t>¥¡¾³°¨³ª¦¶¥²¤¤®°¬</w:t>
        <w:softHyphen/>
        <w:softHyphen/>
        <w:t>ª¡¤¯¨¥¤·¥Ä«³</w:t>
        <w:softHyphen/>
        <w:t>À¡¦¬¨À¨¥¯·±¤À¥¡§</w:t>
        <w:softHyphen/>
        <w:t>¥</w:t>
        <w:softHyphen/>
        <w:t>µ¬À±</w:t>
        <w:softHyphen/>
        <w:t>¼¡´·ª¹¾³°¨³¤</w:t>
        <w:softHyphen/>
        <w:t>¤®»¥¥64¤¡¤¨¥¾ª°¨³¦¶Á</w:t>
        <w:softHyphen/>
        <w:t>¶¡</w:t>
      </w:r>
    </w:p>
    <w:p>
      <w:pPr>
        <w:pStyle w:val="DF2"/>
        <w:rPr/>
      </w:pPr>
      <w:r>
        <w:rPr/>
      </w:r>
    </w:p>
    <w:p>
      <w:pPr>
        <w:pStyle w:val="DF2"/>
        <w:rPr/>
      </w:pPr>
      <w:r>
        <w:rPr/>
        <w:t>¡¡¦ª§</w:t>
        <w:softHyphen/>
        <w:t>±¾³°¨³ª¸Àª</w:t>
      </w:r>
      <w:r>
        <w:rPr>
          <w:rFonts w:eastAsia="華康細明體外字集" w:cs="華康細明體外字集" w:ascii="華康細明體外字集" w:hAnsi="華康細明體外字集"/>
        </w:rPr>
        <w:t></w:t>
      </w:r>
      <w:r>
        <w:rPr/>
        <w:t>¥¦¼ª¸¡§</w:t>
        <w:softHyphen/>
        <w:t>©³¥¥±¥µ½¡¬©¹¸À°¨³¦15%ª¦³«¼¡¦¥«°¨³ª¦¤¤»¶¹³</w:t>
        <w:softHyphen/>
        <w:t>«¼¡¦¦¡°¨³§¬¾³ª«´ª°¡¬¤À¸¦¦¼§ª©½¡</w:t>
      </w:r>
    </w:p>
    <w:p>
      <w:pPr>
        <w:pStyle w:val="DF2"/>
        <w:rPr/>
      </w:pPr>
      <w:r>
        <w:rPr/>
      </w:r>
    </w:p>
    <w:p>
      <w:pPr>
        <w:pStyle w:val="DF2"/>
        <w:rPr/>
      </w:pPr>
      <w:r>
        <w:rPr/>
        <w:t>¡¡«·¥«±¼¾³ª¯¦¼´¨¬¡§</w:t>
        <w:softHyphen/>
        <w:t>¬¤¨¦¥¨¤¨¦¤·¦¤¤ª¼¥Á¶¡§¨¦¥¦²¾»©µ´¤·¦¤¶¤¤¨¥©À¥¾³°¨³¡¬¦¡¬©§¥¼¥¦¶¥¹§¾³°¨³¨¥²¬¤¥</w:t>
        <w:softHyphen/>
        <w:t>ª¡</w:t>
      </w:r>
    </w:p>
    <w:p>
      <w:pPr>
        <w:pStyle w:val="DF2"/>
        <w:rPr/>
      </w:pPr>
      <w:r>
        <w:rPr/>
      </w:r>
    </w:p>
    <w:p>
      <w:pPr>
        <w:pStyle w:val="DF2"/>
        <w:rPr/>
      </w:pPr>
      <w:r>
        <w:rPr/>
        <w:t>¡¡¥®¥¥¡§</w:t>
        <w:softHyphen/>
        <w:t>»¬¡¥¦ª±¥®¶ª¤¥ª¶¥§À³µ¬»¥¥¦Ãª¦¶¡¬¦¡¦¨½»¾³°¨³¦¶»¥¥µÃ¡Åµ¬¤º»¸¡</w:t>
      </w:r>
    </w:p>
    <w:p>
      <w:pPr>
        <w:pStyle w:val="DF2"/>
        <w:rPr/>
      </w:pPr>
      <w:r>
        <w:rPr/>
      </w:r>
    </w:p>
    <w:p>
      <w:pPr>
        <w:pStyle w:val="DF2"/>
        <w:rPr/>
      </w:pPr>
      <w:r>
        <w:rPr/>
        <w:t>¡¡¶¾¹Ä</w:t>
        <w:softHyphen/>
        <w:t>´¥ª</w:t>
        <w:softHyphen/>
        <w:t>¥®¡¦·¬©¼¥°¨³¦¶¡¤´¥</w:t>
        <w:softHyphen/>
        <w:t>¨</w:t>
        <w:softHyphen/>
        <w:t>¤®¥¥¤®</w:t>
        <w:softHyphen/>
        <w:t>º¡§</w:t>
        <w:softHyphen/>
        <w:t>»¬¥¥¤®¦¶ª¨«¡¹©¾³¨¥ª¨»À§¨¤¤¡¥¤¯°¹À¾¨¤¤º¦Â¶°¨³ª§¥¡¦¬³±°¨°¾©±¾§·¶¹¥¤®¡¦ª¶¹¤¤®ª¸¡¨¥¦¬¥¤®¦¶¦·¨¶¥¥¬¦3.5¤¡¦</w:t>
        <w:softHyphen/>
        <w:softHyphen/>
        <w:t>¦¬¯¾©»¦¶¹¨¤®ª¸¡¨¥´</w:t>
        <w:softHyphen/>
        <w:t>¦¥12¤¡¦¦¡¶Ä</w:t>
        <w:softHyphen/>
        <w:t>ª«Ä¥¤¹¬¤®¤´¦¤¡¹É¥¨¦¹½¦³¡¦®¡¦·¼¥¦¶¡¤¬»¹§³µ¡</w:t>
        <w:softHyphen/>
        <w:t>µ¬©¦¶ª¼¤É¥±¯</w:t>
        <w:softHyphen/>
        <w:t>¨</w:t>
        <w:softHyphen/>
        <w:t>¹¦¹¡</w:t>
      </w:r>
    </w:p>
    <w:p>
      <w:pPr>
        <w:pStyle w:val="DF2"/>
        <w:rPr/>
      </w:pPr>
      <w:r>
        <w:rPr/>
      </w:r>
    </w:p>
    <w:p>
      <w:pPr>
        <w:pStyle w:val="DF2"/>
        <w:rPr/>
      </w:pPr>
      <w:r>
        <w:rPr/>
        <w:t>¡¡¥«Á¦¼·¦¼¦º¦¯«¡¨©¤±¯¬©ª¥»¥½¡¦·¤«®¨²Ä</w:t>
        <w:softHyphen/>
        <w:t>ªÄ®¡</w:t>
      </w:r>
    </w:p>
    <w:p>
      <w:pPr>
        <w:pStyle w:val="DF2"/>
        <w:rPr/>
      </w:pPr>
      <w:r>
        <w:rPr/>
      </w:r>
    </w:p>
    <w:p>
      <w:pPr>
        <w:pStyle w:val="DF2"/>
        <w:rPr/>
      </w:pPr>
      <w:r>
        <w:rPr/>
        <w:t>¡¡¥®¥¥¡¥¤Â¦³Ã¡</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祥國議員致辭：</w:t>
      </w:r>
      <w:r>
        <w:rPr/>
        <w:t>¥®¥¥¡¬©½°</w:t>
        <w:softHyphen/>
        <w:t>´¾³°¨³ª¦¶¡§±³¹»¾ª¾³ª°¨³¹¨¸¤</w:t>
        <w:softHyphen/>
        <w:t>ª¦¶¤¥¡½«¥¦®¶§¦¨°ªª¨¦¨¾³¨¥ª°ª¨½¡¥¨»¬³¶¬µ¥¼¬¥½ª¡</w:t>
      </w:r>
    </w:p>
    <w:p>
      <w:pPr>
        <w:pStyle w:val="DF2"/>
        <w:rPr/>
      </w:pPr>
      <w:r>
        <w:rPr/>
      </w:r>
    </w:p>
    <w:p>
      <w:pPr>
        <w:pStyle w:val="DF2"/>
        <w:ind w:firstLine="539"/>
        <w:rPr/>
      </w:pPr>
      <w:r>
        <w:rPr/>
        <w:t>´¬©´¨ª¸®¡¤¤¦¥¤¦¤¤¦¤¤´¶¡¾³°¨³¦31¤¤¦³¤³Á¦®¶ª¨¥²¶¹100%¡§¦³Á¦®¶¡°¥¤¾¨¥¾³ª¤³¬§¤¨¨¦ª¡¦¦¡¥¤¤¥¨¦·²®¾³°¨³¦¶¦½°ª¥</w:t>
        <w:softHyphen/>
        <w:t>¡¥´¤¾³°¨³¤¨«¥</w:t>
        <w:softHyphen/>
        <w:t>ª¨¥±</w:t>
      </w:r>
      <w:r>
        <w:rPr>
          <w:rFonts w:eastAsia="華康細明體外字集" w:cs="華康細明體外字集" w:ascii="華康細明體外字集" w:hAnsi="華康細明體外字集"/>
        </w:rPr>
        <w:t></w:t>
      </w:r>
      <w:r>
        <w:rPr/>
        <w:t>¡</w:t>
      </w:r>
    </w:p>
    <w:p>
      <w:pPr>
        <w:pStyle w:val="DF2"/>
        <w:ind w:firstLine="539"/>
        <w:rPr/>
      </w:pPr>
      <w:r>
        <w:rPr/>
      </w:r>
    </w:p>
    <w:p>
      <w:pPr>
        <w:pStyle w:val="DF2"/>
        <w:ind w:firstLine="539"/>
        <w:rPr/>
      </w:pPr>
      <w:r>
        <w:rPr/>
        <w:t>¥¤¤</w:t>
        <w:softHyphen/>
        <w:t>¡¶¾¹Ä</w:t>
        <w:softHyphen/>
        <w:t>ª</w:t>
        <w:softHyphen/>
        <w:t>¥®¡¥¤»¬¥¥´°¨¥²¡¥¥¨¦¶µº§¦²¡¥¤¤¥¨³·¤«¡</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pPr>
      <w:r>
        <w:rPr>
          <w:b/>
          <w:bCs/>
          <w:sz w:val="28"/>
          <w:szCs w:val="28"/>
        </w:rPr>
        <w:t>PRESIDENT</w:t>
      </w:r>
      <w:r>
        <w:rPr>
          <w:sz w:val="28"/>
          <w:szCs w:val="28"/>
        </w:rPr>
        <w:t>: I now invite Dr HUANG Chen-ya to speak for the second time since after the joint debate, he will not be given the opportunity to speak when moving this motion.  Dr HUANG Chen-ya, do you wish to speak?</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DR HUANG CHEN-YA</w:t>
      </w:r>
      <w:r>
        <w:rPr>
          <w:sz w:val="28"/>
          <w:szCs w:val="28"/>
        </w:rPr>
        <w:t>: I do not wish to speak any further.</w:t>
      </w:r>
    </w:p>
    <w:p>
      <w:pPr>
        <w:pStyle w:val="Normal"/>
        <w:rPr>
          <w:sz w:val="28"/>
          <w:szCs w:val="28"/>
        </w:rPr>
      </w:pPr>
      <w:r>
        <w:rPr>
          <w:sz w:val="28"/>
          <w:szCs w:val="28"/>
        </w:rPr>
      </w:r>
    </w:p>
    <w:p>
      <w:pPr>
        <w:pStyle w:val="Normal"/>
        <w:rPr>
          <w:sz w:val="28"/>
          <w:szCs w:val="28"/>
        </w:rPr>
      </w:pPr>
      <w:r>
        <w:rPr>
          <w:sz w:val="28"/>
          <w:szCs w:val="28"/>
        </w:rPr>
      </w:r>
    </w:p>
    <w:p>
      <w:pPr>
        <w:pStyle w:val="DF2"/>
        <w:rPr/>
      </w:pPr>
      <w:r>
        <w:rPr>
          <w:rFonts w:ascii="華康中黑體" w:hAnsi="華康中黑體" w:cs="華康中黑體" w:eastAsia="華康中黑體"/>
        </w:rPr>
        <w:t>經濟司致辭：</w:t>
      </w:r>
      <w:r>
        <w:rPr/>
        <w:t>¥®¥¥¡§¤²¤²Å¦¦Ä</w:t>
        <w:softHyphen/>
        <w:softHyphen/>
        <w:t>¤©µªª·¨¡¦¯§´³¨¶Ä®µ¨«¡§·</w:t>
        <w:softHyphen/>
        <w:t>¥¸Ä¨©¥</w:t>
        <w:softHyphen/>
        <w:softHyphen/>
        <w:t>³¨ª</w:t>
        <w:softHyphen/>
        <w:t>´¤²¥¡</w:t>
      </w:r>
    </w:p>
    <w:p>
      <w:pPr>
        <w:pStyle w:val="DF2"/>
        <w:rPr/>
      </w:pPr>
      <w:r>
        <w:rPr/>
      </w:r>
    </w:p>
    <w:p>
      <w:pPr>
        <w:pStyle w:val="DF2"/>
        <w:rPr/>
      </w:pPr>
      <w:r>
        <w:rPr/>
        <w:t>¡¡·§¨©¨´¥Ä</w:t>
        <w:softHyphen/>
        <w:t>¼Äª</w:t>
        <w:softHyphen/>
        <w:softHyphen/>
        <w:t>³¨¡¥ª¦©±¤</w:t>
        <w:softHyphen/>
        <w:t>¾³°¨³¡§¦¼°¨³¡³¹¹°¨³¤¨½¹°¨³ª²¦°¨¦¶¤¥¡½¾¦»·«ªÉ</w:t>
        <w:softHyphen/>
        <w:t>¦¶¬»¡Å§Á¤</w:t>
        <w:softHyphen/>
        <w:t>¨¤¨»©¡¾³¦¼°¨³²®ª°¨¶¬¨¤®16¤¡¦©ªª¥¬»¾³¬¹¤±¦¤¤¾ª¾³°©°¨³¡¨¦¶«¬¨¤®20¤¡§</w:t>
        <w:softHyphen/>
        <w:t>¥«ª«Ä¦¶¥¬19¤¡§±±ªÉ³¦¶¡</w:t>
      </w:r>
    </w:p>
    <w:p>
      <w:pPr>
        <w:pStyle w:val="DF2"/>
        <w:rPr/>
      </w:pPr>
      <w:r>
        <w:rPr/>
      </w:r>
    </w:p>
    <w:p>
      <w:pPr>
        <w:pStyle w:val="DF2"/>
        <w:rPr/>
      </w:pPr>
      <w:r>
        <w:rPr/>
        <w:t>¡¡¥®¥¥¡·§»¬§¾³°¨³¦¶½¾¦É</w:t>
        <w:softHyphen/>
        <w:t>¦¶ª¤¥¡¬¤¥©¦²ª¡</w:t>
        <w:softHyphen/>
        <w:softHyphen/>
        <w:t>¬©¤³¼°¡®©·§¤¨¨¨¾³ªª¦°¿²¨¥¨°ª¤¤¡¨¦¨¤À«</w:t>
        <w:softHyphen/>
        <w:t>±¶ª¤¡±¨½°ª¦¾³°¨³¤¡</w:t>
      </w:r>
    </w:p>
    <w:p>
      <w:pPr>
        <w:pStyle w:val="DF2"/>
        <w:rPr/>
      </w:pPr>
      <w:r>
        <w:rPr/>
      </w:r>
    </w:p>
    <w:p>
      <w:pPr>
        <w:pStyle w:val="DF2"/>
        <w:rPr/>
      </w:pPr>
      <w:r>
        <w:rPr/>
        <w:t>¡¡¾³°¨³¤©³ª³¸º¬¾³¹§ª¤³¤¡¦¦¡§</w:t>
        <w:softHyphen/>
        <w:t>¥¶º¤¹ª¦¦°¨³¤¦Àª¨½¤ª®¶°ª¨½ª±</w:t>
      </w:r>
      <w:r>
        <w:rPr>
          <w:rFonts w:eastAsia="華康細明體外字集" w:cs="華康細明體外字集" w:ascii="華康細明體外字集" w:hAnsi="華康細明體外字集"/>
        </w:rPr>
        <w:t></w:t>
      </w:r>
      <w:r>
        <w:rPr/>
        <w:t>¥²¡¥½«¦°¨³§¦¥¨ª°¨¦¡¨¯¥ª¾³¨¥ª¨¥¡§«¡¾³«¹¤·«</w:t>
        <w:softHyphen/>
        <w:t>¥¤¾³¦³¸ªª¸±À¶ª¥³±</w:t>
      </w:r>
      <w:r>
        <w:rPr>
          <w:rFonts w:eastAsia="華康細明體外字集" w:cs="華康細明體外字集" w:ascii="華康細明體外字集" w:hAnsi="華康細明體外字集"/>
        </w:rPr>
        <w:t></w:t>
      </w:r>
      <w:r>
        <w:rPr/>
        <w:t>¡«·Å¥¥¼¡³¹¾³¹§ª¦®º²¨µ¯³¡¦Ä</w:t>
        <w:softHyphen/>
        <w:t>´¤°¨³ª¥§¨¥²¡¦¬¥§¨¥²¤¯Å¥°Ã©¦¡§</w:t>
        <w:softHyphen/>
        <w:t>Ãªª¬Á¦®¶ª±</w:t>
      </w:r>
      <w:r>
        <w:rPr>
          <w:rFonts w:eastAsia="華康細明體外字集" w:cs="華康細明體外字集" w:ascii="華康細明體外字集" w:hAnsi="華康細明體外字集"/>
        </w:rPr>
        <w:t></w:t>
      </w:r>
      <w:r>
        <w:rPr/>
        <w:t>¡¨¹¤¡¥«¦¤¨Á¦®¶¡¯§¬¹¾·¦¡´¬¸¤¸½°´««¡¦¼°¨³¤¸¥²¨¥²¶¹100%ª±</w:t>
      </w:r>
      <w:r>
        <w:rPr>
          <w:rFonts w:eastAsia="華康細明體外字集" w:cs="華康細明體外字集" w:ascii="華康細明體外字集" w:hAnsi="華康細明體外字集"/>
        </w:rPr>
        <w:t></w:t>
      </w:r>
      <w:r>
        <w:rPr/>
        <w:t>¡</w:t>
        <w:softHyphen/>
        <w:softHyphen/>
        <w:t>§</w:t>
        <w:softHyphen/>
        <w:t>¤½¾¦¶¡³º±</w:t>
      </w:r>
      <w:r>
        <w:rPr>
          <w:rFonts w:eastAsia="華康細明體外字集" w:cs="華康細明體外字集" w:ascii="華康細明體外字集" w:hAnsi="華康細明體外字集"/>
        </w:rPr>
        <w:t></w:t>
      </w:r>
      <w:r>
        <w:rPr/>
        <w:t>¥µ´¤¡¦¦¡¬©¤¦ª°ª¬«¦À°¾³°¨¶¡¨¦¾·®§¥½¾¡¥«¦¶¤¥±¥»É</w:t>
        <w:softHyphen/>
        <w:t>¦¶¬»¡</w:t>
      </w:r>
    </w:p>
    <w:p>
      <w:pPr>
        <w:pStyle w:val="DF2"/>
        <w:rPr/>
      </w:pPr>
      <w:r>
        <w:rPr/>
      </w:r>
    </w:p>
    <w:p>
      <w:pPr>
        <w:pStyle w:val="DF2"/>
        <w:rPr/>
      </w:pPr>
      <w:r>
        <w:rPr/>
      </w:r>
    </w:p>
    <w:p>
      <w:pPr>
        <w:pStyle w:val="DF2"/>
        <w:rPr/>
      </w:pPr>
      <w:r>
        <w:rPr/>
        <w:t>¡¡¥¤Â¬¡«Äª¨¶¦¶¡¤½¬¥¨¤®©«¤</w:t>
        <w:softHyphen/>
        <w:t>º¡³¤¯¤¼Å¥</w:t>
        <w:softHyphen/>
        <w:t>ª¦¯¡´¥»½</w:t>
        <w:softHyphen/>
        <w:t>º¡«Äª¼´¹Ä·©¡¹³µ¹¦Ã¦¹½¼Å¡</w:t>
      </w:r>
    </w:p>
    <w:p>
      <w:pPr>
        <w:pStyle w:val="DF2"/>
        <w:rPr/>
      </w:pPr>
      <w:r>
        <w:rPr/>
      </w:r>
    </w:p>
    <w:p>
      <w:pPr>
        <w:pStyle w:val="DF2"/>
        <w:rPr/>
      </w:pPr>
      <w:r>
        <w:rPr/>
        <w:t>¡¡²¦§·Â½¸¨¶Ä®¡®¨²Ä</w:t>
        <w:softHyphen/>
        <w:t>ªÄ®¡¦¦¼°¾¶</w:t>
        <w:softHyphen/>
        <w:softHyphen/>
        <w:t>³¨¡¦ªÄ</w:t>
        <w:softHyphen/>
        <w:t>§²Ã¦¡¾³°¨³ª°¨¦¶«·º«¦²¦¤¥¡®¾§</w:t>
        <w:softHyphen/>
        <w:t>¤¤¥ª¨¤¡³ª¥²®¨¤®¬®¨¦¦¥¤ª®¶·º«¤Å¡¦§¤«¾³¨¥ªÀ¥¦¼°¨³¨¦ª±</w:t>
      </w:r>
      <w:r>
        <w:rPr>
          <w:rFonts w:eastAsia="華康細明體外字集" w:cs="華康細明體外字集" w:ascii="華康細明體外字集" w:hAnsi="華康細明體外字集"/>
        </w:rPr>
        <w:t></w:t>
      </w:r>
      <w:r>
        <w:rPr/>
        <w:t>¡¥º«¤Å¡§·Å¥¥¼¡·§¦¦¬¤¨¥¦²¥¤§¾³°¨³¦¶</w:t>
        <w:softHyphen/>
        <w:softHyphen/>
        <w:t>¡¨¨»É</w:t>
        <w:softHyphen/>
        <w:t>¦¶¬»¡§</w:t>
        <w:softHyphen/>
        <w:t>¥·¯§«¥¡§</w:t>
        <w:softHyphen/>
        <w:t>»</w:t>
        <w:softHyphen/>
        <w:t>½«¥¦®</w:t>
        <w:softHyphen/>
        <w:t>³¦¨°ª°¨¦¨¾³¨¥ª¨¥¡¨¾³¹§º¶¡¦¦¡§À½¦¦Ä</w:t>
        <w:softHyphen/>
        <w:t>¤</w:t>
        <w:softHyphen/>
        <w:t>¤«®¨²Ä</w:t>
        <w:softHyphen/>
        <w:t>ªÄ®¡</w:t>
      </w:r>
    </w:p>
    <w:p>
      <w:pPr>
        <w:pStyle w:val="DF2"/>
        <w:rPr/>
      </w:pPr>
      <w:r>
        <w:rPr/>
      </w:r>
    </w:p>
    <w:p>
      <w:pPr>
        <w:pStyle w:val="DF2"/>
        <w:rPr/>
      </w:pPr>
      <w:r>
        <w:rPr/>
        <w:t>¡¡¶¾¹Ä</w:t>
        <w:softHyphen/>
        <w:t>´¥ªÄ®¡«Ä«¬©«Äª</w:t>
        <w:softHyphen/>
        <w:softHyphen/>
        <w:t>¦¶¡¦¦¼°¨³©³¹¹°¨³¡¹¬</w:t>
        <w:softHyphen/>
        <w:t>¨¤®«¨¥¤®¦¶ª¿ª¡·§»¬¶Ä</w:t>
        <w:softHyphen/>
        <w:t>ªÄ®»§</w:t>
        <w:softHyphen/>
        <w:t>ª¬µ¥¼¤</w:t>
        <w:softHyphen/>
        <w:t>¡§</w:t>
        <w:softHyphen/>
        <w:t>¬«¡¹¬¥¤®¦¶¬¦¥¥¹À°¨³¨¥ªÁµ°¯®¶¡±¦¼¥°¨³ª¬¶¡¥©¹</w:t>
        <w:softHyphen/>
        <w:t>±¼¾³¦³¾ª¨¥¦</w:t>
        <w:softHyphen/>
        <w:t>¤¡</w:t>
        <w:softHyphen/>
        <w:t>«©¯ª¥³¶§·¦©¼ª¡¦¯Áµ¨¨¬Âª®¶¡¦§©º¨¾³¨¥ª¹°¨¦¤¼ª»¨¡¦¨¤¦¡¥®¥¥¡¬©·§¤«¶Ä</w:t>
        <w:softHyphen/>
        <w:t>ªÄ®¡¨À½¦¦Ä</w:t>
        <w:softHyphen/>
        <w:t>¥¦¼¤«¡</w:t>
      </w:r>
    </w:p>
    <w:p>
      <w:pPr>
        <w:pStyle w:val="DF2"/>
        <w:rPr/>
      </w:pPr>
      <w:r>
        <w:rPr/>
      </w:r>
    </w:p>
    <w:p>
      <w:pPr>
        <w:pStyle w:val="DF2"/>
        <w:rPr/>
      </w:pPr>
      <w:r>
        <w:rPr/>
        <w:t>¡¡¥®¥¥¡³«§</w:t>
        <w:softHyphen/>
        <w:t>¦¦¦Ä</w:t>
        <w:softHyphen/>
        <w:t>«Ã¡·§¤¤¤¼·¦¦¼³</w:t>
        <w:softHyphen/>
        <w:t>°Ã¡§</w:t>
        <w:softHyphen/>
        <w:t>¥¡§</w:t>
        <w:softHyphen/>
        <w:t>»¬±¾³°¨³¦¶»É</w:t>
        <w:softHyphen/>
        <w:t>¦¶¬»¡¬¦²©¾·ª¡«Äª¦¶½¾¡¨¤·³¦§</w:t>
        <w:softHyphen/>
        <w:t>©¼Å¥¥¡¦¥¡³¥½«±¼¾³ª¦®¹§¤·¨¨¥¦·®¡¦¦¡§¦¦«½¦¦Ä</w:t>
        <w:softHyphen/>
        <w:t>§²§¨®¨²Ä</w:t>
        <w:softHyphen/>
        <w:t>ªÄ®¡¦³¹¶¾¹Ä</w:t>
        <w:softHyphen/>
        <w:t>ªÄ®¡</w:t>
      </w:r>
    </w:p>
    <w:p>
      <w:pPr>
        <w:pStyle w:val="Normal"/>
        <w:rPr>
          <w:sz w:val="28"/>
          <w:szCs w:val="28"/>
        </w:rPr>
      </w:pPr>
      <w:r>
        <w:rPr>
          <w:sz w:val="28"/>
          <w:szCs w:val="28"/>
        </w:rPr>
      </w:r>
    </w:p>
    <w:p>
      <w:pPr>
        <w:pStyle w:val="Normal"/>
        <w:rPr/>
      </w:pPr>
      <w:r>
        <w:rPr>
          <w:rFonts w:eastAsia="CG Times" w:cs="CG Times"/>
          <w:b/>
          <w:bCs/>
          <w:sz w:val="28"/>
          <w:szCs w:val="28"/>
        </w:rPr>
        <w:t>PRESIDENT</w:t>
      </w:r>
      <w:r>
        <w:rPr>
          <w:rFonts w:eastAsia="CG Times" w:cs="CG Times"/>
          <w:sz w:val="28"/>
          <w:szCs w:val="28"/>
        </w:rPr>
        <w:t>: Mr Ronald ARCULLI, do you wish to reply?</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RONALD ARCULLI</w:t>
      </w:r>
      <w:r>
        <w:rPr>
          <w:rFonts w:eastAsia="CG Times" w:cs="CG Times"/>
          <w:sz w:val="28"/>
          <w:szCs w:val="28"/>
        </w:rPr>
        <w:t xml:space="preserve">: Thank you, Mr President.  Very briefly.  Looking at the votes tonight, Mr President, it looks as if my motion is going to be defeated.  So, being a realist, I always look at the good things in life.  I welcome the Democratic Party's market price support of this particular increase in car parking because hereafter I can say that if government prices is marked to market, I assume that the Democratic Party will give its staunch support because we did specifically point out at the Subcommittee level that we had reservations about the concept of a fee adjustment to control the use of government services.  </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But, Mr President, be that as it may, the second point really is that I suspect that for a few dollars more the Government has decided that it should nonetheless insist on what I call a flawed policy.  I say "for a few dollars more" because I rather assume that Dr HUANG Chen-ya's amendment to a half-hourly charge for the first two hours would attract more revenue, more revenue not less, because the Government has not taken a point on Standing Order 23.  So, again I welcome the additional money flowing into the government coff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f Members of this Council, Mr President, wish to support those two principles, I will happily lose tonight's motion.  Thank you very much.</w:t>
      </w:r>
    </w:p>
    <w:p>
      <w:pPr>
        <w:pStyle w:val="Normal"/>
        <w:rPr>
          <w:sz w:val="28"/>
          <w:szCs w:val="28"/>
        </w:rPr>
      </w:pPr>
      <w:r>
        <w:rPr>
          <w:sz w:val="28"/>
          <w:szCs w:val="28"/>
        </w:rPr>
      </w:r>
    </w:p>
    <w:p>
      <w:pPr>
        <w:pStyle w:val="Normal"/>
        <w:jc w:val="both"/>
        <w:rPr>
          <w:i/>
          <w:i/>
          <w:iCs/>
          <w:sz w:val="28"/>
          <w:szCs w:val="28"/>
        </w:rPr>
      </w:pPr>
      <w:r>
        <w:rPr>
          <w:i/>
          <w:iCs/>
          <w:sz w:val="28"/>
          <w:szCs w:val="28"/>
        </w:rPr>
        <w:t>Question on Mr Ronald ARCULLI's motion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called upon to vote on the question that the Hong Kong Airport (Traffic) (Amendment) Regulation 1996 be repealed.  This is the motion moved by Mr Ronald ARCUL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Ronald ARCULLI, Mrs Miriam LAU, Mr Howard YOUNG, Mr James TIEN, Mr CHAN Kam-lam, Mr CHEUNG Hon-chung, Mr IP Kwok-him and Mr NGAN Kam-chuen voted for the motion.</w:t>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Samuel WONG, Dr Philip WONG, Dr YEUNG Sum, Mr WONG Wai-yin, Miss Christine LOH, Mr LEE Cheuk-yan, Mr CHAN Wing-chan, Miss CHAN Yuen-han, Mr Andrew CHENG, Mr Paul CHENG, Mr CHENG Yiu-tong, Dr Anthony CHEUNG, Mr CHOY Kan-pui, Mr David CHU, Mr Albert HO, Mr LAU Chin-shek, Mr Ambrose LAU, Dr LAW Cheung-kwok, Mr LAW Chi-kwong, Mr LEE Kai-ming, Mr LEUNG Yiu-chung, Mr Bruce LIU, Mr LO Suk-ching, Mr MOK Ying-fan, Miss Margaret NG, Mr SIN Chung-kai, Mr TSANG Kin-shing, Dr John TSE, Mrs Elizabeth WONG and Mr YUM Sin-li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0 votes in favour of the motion and 40 votes against it.  He therefore declared that the motion was negati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s Mr Ronald ARCULLI's motion has been negatived, I now call upon Dr HUANG Chen-ya to move his motion.</w:t>
      </w:r>
    </w:p>
    <w:p>
      <w:pPr>
        <w:pStyle w:val="Normal"/>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rFonts w:eastAsia="CG Times" w:cs="CG Times"/>
          <w:b/>
          <w:b/>
          <w:bCs/>
          <w:i/>
          <w:i/>
          <w:iCs/>
          <w:sz w:val="28"/>
          <w:szCs w:val="28"/>
        </w:rPr>
      </w:pPr>
      <w:r>
        <w:rPr>
          <w:rFonts w:eastAsia="CG Times" w:cs="CG Times"/>
          <w:b/>
          <w:bCs/>
          <w:i/>
          <w:iCs/>
          <w:sz w:val="28"/>
          <w:szCs w:val="28"/>
        </w:rPr>
        <w:t>DR HUANG CHEN-YA to move the following motion:</w:t>
      </w:r>
    </w:p>
    <w:p>
      <w:pPr>
        <w:pStyle w:val="Normal"/>
        <w:tabs>
          <w:tab w:val="clear" w:pos="480"/>
          <w:tab w:val="left" w:pos="720" w:leader="none"/>
        </w:tabs>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sz w:val="28"/>
          <w:szCs w:val="28"/>
        </w:rPr>
      </w:pPr>
      <w:r>
        <w:rPr>
          <w:sz w:val="28"/>
          <w:szCs w:val="28"/>
        </w:rPr>
        <w:t>"That the Hong Kong Airport (Traffic) (Amendment) Regulation 1996, published as Legal Notice No. 72 of 1996 and laid on the table of the Legislative Council on 14 February 1996, be amended by repealing section 2(a) and substituting -</w:t>
      </w:r>
    </w:p>
    <w:p>
      <w:pPr>
        <w:pStyle w:val="Normal"/>
        <w:ind w:left="720" w:hanging="0"/>
        <w:jc w:val="both"/>
        <w:rPr>
          <w:sz w:val="28"/>
          <w:szCs w:val="28"/>
        </w:rPr>
      </w:pPr>
      <w:r>
        <w:rPr>
          <w:sz w:val="28"/>
          <w:szCs w:val="28"/>
        </w:rPr>
      </w:r>
    </w:p>
    <w:p>
      <w:pPr>
        <w:pStyle w:val="Normal"/>
        <w:tabs>
          <w:tab w:val="clear" w:pos="480"/>
          <w:tab w:val="left" w:pos="1440" w:leader="none"/>
        </w:tabs>
        <w:ind w:left="2160" w:hanging="2160"/>
        <w:jc w:val="both"/>
        <w:rPr>
          <w:sz w:val="28"/>
          <w:szCs w:val="28"/>
        </w:rPr>
      </w:pPr>
      <w:r>
        <w:rPr>
          <w:sz w:val="28"/>
          <w:szCs w:val="28"/>
        </w:rPr>
        <w:tab/>
        <w:t>"(a)</w:t>
        <w:tab/>
        <w:t>in item 1, by repealing "$16 per hour or part thereof" and "$32" and substituting "$9.50 per half hour or part thereof" and "$38" respectively;"."</w:t>
      </w:r>
    </w:p>
    <w:p>
      <w:pPr>
        <w:pStyle w:val="Normal"/>
        <w:jc w:val="both"/>
        <w:rPr>
          <w:sz w:val="28"/>
          <w:szCs w:val="28"/>
        </w:rPr>
      </w:pPr>
      <w:r>
        <w:rPr>
          <w:sz w:val="28"/>
          <w:szCs w:val="28"/>
        </w:rPr>
      </w:r>
    </w:p>
    <w:p>
      <w:pPr>
        <w:pStyle w:val="Normal"/>
        <w:jc w:val="both"/>
        <w:rPr/>
      </w:pPr>
      <w:r>
        <w:rPr>
          <w:rFonts w:ascii="華康中黑體" w:hAnsi="華康中黑體" w:cs="華康中黑體" w:eastAsia="華康中黑體"/>
          <w:spacing w:val="20"/>
        </w:rPr>
        <w:t>黃震遐議員致辭</w:t>
      </w:r>
      <w:r>
        <w:rPr>
          <w:rFonts w:ascii="華康細明體" w:hAnsi="華康細明體" w:cs="華康細明體"/>
          <w:spacing w:val="20"/>
        </w:rPr>
        <w:t>：主席先生，我動議通過議事程序表所載在我名下的議案。</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i/>
          <w:i/>
          <w:iCs/>
          <w:sz w:val="28"/>
          <w:szCs w:val="28"/>
        </w:rPr>
      </w:pPr>
      <w:r>
        <w:rPr>
          <w:i/>
          <w:iCs/>
          <w:sz w:val="28"/>
          <w:szCs w:val="28"/>
        </w:rPr>
        <w:t>Question on Dr HUANG Chen-ya's motion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James TIEN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ould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there any queries?  We are still one short.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Samuel WONG, Dr YEUNG Sum, Mr WONG Wai-yin, Miss Christine LOH, Mr LEE Cheuk-yan, Mr CHAN Kam-lam, Mr Andrew CHENG, Dr Anthony CHEUNG, Mr CHEUNG Hon-chung, Mr Albert HO, Mr IP Kwok-him, Mr LAU Chin-shek, Dr LAW Cheung-kwok, Mr LAW Chi-kwong, Mr LEE Kai-ming, Mr LEUNG Yiu-chung, Mr Bruce LIU, Mr LO Suk-ching, Mr MOK Ying-fan, Miss Margaret NG, Mr NGAN Kam-chuen, Mr SIN Chung-kai, Mr TSANG Kin-shing, Dr John TSE,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Ronald ARCULLI, Mrs Miriam LAU, Dr Philip WONG, Mr Howard YOUNG, Mr James TIEN, Mr Paul CHENG, Mr CHOY Kan-pui, Mr David CHU and Mr Ambrose LAU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N Wing-chan, Miss CHAN Yuen-han and Mr CHENG Yiu-tong abstained.</w:t>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36 votes in favour of the motion and 11 votes against it.  He therefore declared that the motion was carri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3 April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en minutes past Ten o'clock.</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rch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八日</w: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rch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八日</w:t>
    </w:r>
    <w:r>
      <mc:AlternateContent>
        <mc:Choice Requires="wps">
          <w:drawing>
            <wp:anchor behindDoc="0" distT="0" distB="0" distL="0" distR="0" simplePos="0" locked="0" layoutInCell="0" allowOverlap="1" relativeHeight="5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4:39:00Z</dcterms:created>
  <dc:creator>LegCo User</dc:creator>
  <dc:description/>
  <dc:language>en-US</dc:language>
  <cp:lastModifiedBy>LegCo User</cp:lastModifiedBy>
  <cp:lastPrinted>1996-04-30T09:27:00Z</cp:lastPrinted>
  <dcterms:modified xsi:type="dcterms:W3CDTF">1996-04-30T09:37:00Z</dcterms:modified>
  <cp:revision>7</cp:revision>
  <dc:subject/>
  <dc:title>OFFICIAL RECORD OF PROCEEDINGS</dc:title>
</cp:coreProperties>
</file>